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87: V13 V14 V20 V23 V24 \nV26 V28 V29 V30 V32 V34 \nV36 V37 V39 V40 V42 V43 \nV44 V45 V46 V47 V48 V49 \nV50 V52 V53 V56 V57 V58 \nV59 V60 V64 V66 V72 V74 \nV75 V78 V80 V83 V84 V85 \nV86 V87 V88 V89 V90 V92 \nV93 V94 V95 V96 V97 V98 \nV99 V100 V101 V103 V104 V109 \nV110 V111 V113 V116 V117 V118 \nV119 V120 V123 V124 V125 V126 \nV127 V128 V130 V131 V132 V133 \nV135 V136 V137 V139 V140 V143 \nV144 V145 V148 V150 V151 V155 \nV156 V157 V159 V160 V162 V164 \nV165 V168 V169 V171 V173 V174 \nV175 V176 V177 V178 V179 V180 \nV183 V184 V186 V190 V191 V192 \nV193 V195 V196 V197 V200 V201 \nV203 V204 V205 V206 V207 V208 \nV209 V211 V212 V213 V214 V216 \nV219 V221 V223 V224 V226 V227 \nV230 V231 V234 V235 V236 V238 \nV239 V241 V242 V243 V246 V249 \nV253 V254 V255 V258 V260 V261 \nV262 V263 V264 V265 V267 V269 \nV272 V273 V274 V275 V277 V279 \nV280 V282 V283 V284 V288 V291 \nV293 V294 V297 V298 V299 V300 \nV301 V302 V303 V305 V309 V311 \nV312 V314 \n1600: C268( V13 V14 ) C271( V13 V23 ) C272( V13 V83 ) C274( V13 V98 ) C277( V13 V143 ) \nC278( V13 V145 ) C280( V13 V168 ) C281( V13 V173 ) C282( V13 V176 ) C283( V13 V223 ) C284( V13 V231 ) \nC286( V13 V293 ) C287( V13 V309 ) C295( V14 V118 ) C296( V14 V133 ) C299( V14 V173 ) C300( V14 V183 ) \nC303( V14 V231 ) C305( V14 V293 ) C387( V20 V24 ) C389( V20 V43 ) C390( V20 V46 ) C392( V20 V58 ) \nC393( V20 V87 ) C394( V20 V120 ) C395( V20 V126 ) C396( V20 V136 ) C397( V20 V148 ) C399( V20 V173 ) \nC403( V20 V214 ) C404( V20 V223 ) C405( V20 V234 ) C406( V20 V249 ) C407( V20 V261 ) C412( V20 V299 ) \nC413( V20 V311 ) C461( V23 V29 ) C462( V23 V39 ) C463( V23 V56 ) C465( V23 V97 ) C469( V23 V168 ) \nC470( V23 V171 ) C471( V23 V176 ) C472( V23 V186 ) C473( V23 V195 ) C474( V23 V201 ) C475( V23 V223 ) \nC479( V23 V303 ) C481( V23 V309 ) C483( V24 V46 ) C485( V24 V90 ) C486( V24 V117 ) C487( V24 V126 ) \nC488( V24 V136 ) C489( V24 V156 ) C494( V24 V209 ) C495( V24 V224 ) C496( V24 V226 ) C499( V24 V234 ) \nC500( V24 V235 ) C501( V24 V238 ) C503( V24 V253 ) C506( V24 V282 ) C508( V24 V311 ) C535( V26 V34 ) \nC536( V26 V45 ) C537( V26 V46 ) C538( V26 V75 ) C540( V26 V95 ) C541( V26 V113 ) C542( V26 V119 ) \nC543( V26 V131 ) C545( V26 V203 ) C546( V26 V213 ) C547( V26 V230 ) C548( V26 V236 ) C549( V26 V241 ) \nC550( V26 V261 ) C551( V26 V264 ) C553( V26 V300 ) C555( V26 V312 ) C582( V28 V37 ) C583( V28 V43 ) \nC584( V28 V48 ) C586( V28 V52 ) C587( V28 V59 ) C590( V28 V80 ) C591( V28 V93 ) C592( V28 V101 ) \nC594( V28 V110 ) C595( V28 V116 ) C596( V28 V127 ) C597( V28 V136 ) C598( V28 V137 ) C599( V28 V184 ) \nC600( V28 V204 ) C601( V28 V208 ) C603( V28 V216 ) C604( V28 V249 ) C607( V28 V291 ) C609( V29 V40 ) \nC611( V29 V56 ) C614( V29 V97 ) C616( V29 V117 ) C617( V29 V125 ) C618( V29 V130 ) C621( V29 V148 ) \nC624( V29 V169 ) C627( V29 V192 ) C628( V29 V207 ) C629( V29 V208 ) C632( V29 V279 ) C633( V29 V280 ) \nC635( V29 V303 ) C637( V30 V50 ) C638( V30 V60 ) C639( V30 V64 ) C641( V30 V72 ) C642( V30 V85 ) \nC648( V30 V156 ) C649( V30 V164 ) C650( V30 V165 ) C653( V30 V219 ) C654( V30 V242 ) C655( V30 V254 ) \nC656( V30 V258 ) C657( V30 V294 ) C658( V30 V301 ) C659( V30 V305 ) C690( V32 V53 ) C693( V32 V72 ) \nC695( V32 V90 ) C696( V32 V93 ) C697( V32 V109 ) C698( V32 V110 ) C700( V32 V131 ) C702( V32 V148 ) \nC704( V32 V150 ) C705( V32 V174 ) C706( V32 V193 ) C707( V32 V204 ) C708( V32 V226 ) C711( V32 V242 ) \nC713( V32 V284 ) C715( V32 V303 ) C742( V34 V39 ) C743( V34 V40 ) C744( V34 V75 ) C745( V34 V101 ) \nC748( V34 V157 ) C751( V34 V206 ) C752( V34 V211 ) C753( V34 V213 ) C756( V34 V221 ) C757( V34 V224 ) \nC758( V34 V236 ) C761( V34 V261 ) C762( V34 V264 ) C766( V34 V300 ) C794( V36 V87 ) C795( V36 V88 ) \nC796( V36 V98 ) C798( V36 V127 ) C801( V36 V155 ) C803( V36 V159 ) C807( V36 V196 ) C809( V36 V211 ) \nC810( V36 V212 ) C814( V36 V267 ) C815( V36 V274 ) C816( V36 V284 ) C820( V36 V305 ) C822( V37 V53 ) \nC826( V37 V80 ) C827( V37 V93 ) C828( V37 V98 ) C829( V37 V104 ) C830( V37 V110 ) C831( V37 V135 ) \nC832( V37 V136 ) C833( V37 V137 ) C835( V37 V140 ) C836( V37 V175 ) C837( V37 V179 ) C838( V37 V180 ) \nC839( V37 V184 ) C841( V37 V212 ) C843( V37 V216 ) C844( V37 V249 ) C845( V37 V260 ) C847( V37 V283 ) \nC848( V37 V297 ) C849( V37 V311 ) C878( V39 V40 ) C880( V39 V80 ) C882( V39 V85 ) C884( V39 V145 ) \nC885( V39 V171 ) C886( V39 V184 ) C887( V39 V186 ) C888( V39 V195 ) C889( V39 V201 ) C890( V39 V206 ) \nC896( V39 V258 ) C902( V40 V47 ) C904( V40 V100 ) C908( V40 V148 ) C909( V40 V150 ) C910( V40 V162 ) \nC913( V40 V192 ) C914( V40 V200 ) C915( V40 V201 ) C916( V40 V206 ) C917( V40 V208 ) C918( V40 V213 ) \nC921( V40 V241 ) C953( V42 V50 ) C954( V42 V58 ) C955( V42 V60 ) C958( V42 V84 ) C959( V42 V92 ) \nC961( V42 V118 ) C962( V42 V125 ) C964( V42 V169 ) C966( V42 V176 ) C967( V42 V177 ) C970( V42 V190 ) \nC971( V42 V196 ) C972( V42 V214 ) C973( V42 V221 ) C974( V42 V224 ) C975( V42 V227 ) C979( V42 V269 ) \nC980( V42 V282 ) C982( V42 V299 ) C983( V43 V48 ) C985( V43 V59 ) C988( V43 V87 ) C989( V43 V99 ) \nC991( V43 V116 ) C992( V43 V119 ) C993( V43 V120 ) C994( V43 V127 ) C995( V43 V144 ) C996( V43 V148 ) \nC998( V43 V216 ) C1000( V43 V249 ) C1001( V43 V261 ) C1003( V43 V291 ) C1005( V43 V299 ) C1006( V43 V309 ) \nC1007( V44 V49 ) C1011( V44 V75 ) C1013( V44 V87 ) C1014( V44 V95 ) C1015( V44 V100 ) C1016( V44 V104 ) \nC1019( V44 V160 ) C1020( V44 V168 ) C1021( V44 V178 ) C1022( V44 V186 ) C1026( V44 V253 ) C1027( V44 V262 ) \nC1029( V44 V267 ) C1030( V44 V273 ) C1031( V44 V274 ) C1032( V44 V279 ) C1033( V44 V293 ) C1035( V45 V46 ) \nC1039( V45 V89 ) C1040( V45 V95 ) C1041( V45 V113 ) C1042( V45 V119 ) C1043( V45 V130 ) C1044( V45 V131 ) \nC1045( V45 V236 ) C1046( V45 V239 ) C1047( V45 V241 ) C1050( V45 V284 ) C1053( V45 V305 ) C1054( V45 V312 ) \nC1058( V46 V95 ) C1059( V46 V113 ) C1060( V46 V119 ) C1061( V46 V126 ) C1062( V46 V131 ) C1063( V46 V136 ) \nC1065( V46 V155 ) C1068( V46 V234 ) C1069( V46 V236 ) C1070( V46 V241 ) C1072( V46 V262 ) C1075( V46 V282 ) \nC1076( V46 V301 ) C1077( V46 V311 ) C1078( V46 V312 ) C1079( V47 V49 ) C1081( V47 V96 ) C1082( V47 V100 ) \nC1084( V47 V132 ) C1085( V47 V150 ) C1087( V47 V162 ) C1088( V47 V177 ) C1089( V47 V179 ) C1092( V47 V191 ) \nC1094( V47 V200 ) C1095( V47 V201 ) C1096( V47 V206 ) C1097( V47 V213 ) C1098( V47 V219 ) C1099( V47 V241 ) \nC1100( V47 V254 ) C1101( V47 V255 ) C1103( V47 V291 ) C1104( V47 V297 ) C1105( V47 V303 ) C1108( V48 V57 ) \nC1109( V48 V59 ) C1111( V48 V78 ) C1112( V48 V96 ) C1113( V48 V109 ) C1114( V48 V116 ) C1115( V48 V127 ) \nC1116( V48 V139 ) C1117( V48 V144 ) C1120( V48 V159 ) C1122( V48 V200 ) C1123( V48 V216 ) C1125( V48 V238 ) \nC1127( V48 V277 ) C1129( V48 V291 ) C1130( V48 V293 ) C1132( V48 V314 ) C1134( V49 V86 ) C1135( V49 V87 ) \nC1136( V49 V96 ) C1138( V49 V120 ) C1140( V49 V136 ) C1141( V49 V140 ) C1144( V49 V150 ) C1146( V49 V160 ) \nC1148( V49 V191 ) C1149( V49 V219 ) C1150( V49 V243 ) C1153( V49 V255 ) C1154( V49 V262 ) C1155( V49 V274 ) \nC1157( V49 V303 ) C1159( V50 V53 ) C1160( V50 V58 ) C1161( V50 V60 ) C1163( V50 V84 ) C1164( V50 V88 ) \nC1165( V50 V103 ) C1170( V50 V156 ) C1171( V50 V160 ) C1172( V50 V164 ) C1175( V50 V205 ) C1176( V50 V221 ) \nC1177( V50 V224 ) C1179( V50 V227 ) C1180( V50 V235 ) C1181( V50 V241 ) C1182( V50 V242 ) C1183( V50 V282 ) \nC1185( V50 V294 ) C1209( V52 V59 ) C1212( V52 V101 ) C1214( V52 V104 ) C1215( V52 V111 ) C1216( V52 V113 ) \nC1217( V52 V123 ) C1218( V52 V130 ) C1219( V52 V137 ) C1222( V52 V171 ) C1223( V52 V197 ) C1224( V52 V204 ) \nC1225( V52 V207 ) C1226( V52 V208 ) C1227( V52 V219 ) C1229( V52 V243 ) C1231( V52 V260 ) C1233( V52 V272 ) \nC1237( V53 V72 ) C1239( V53 V88 ) C1240( V53 V90 ) C1241( V53 V103 ) C1242( V53 V109 ) C1243( V53 V135 ) \nC1245( V53 V140 ) C1246( V53 V148 ) C1248( V53 V150 ) C1249( V53 V160 ) C1250( V53 V174 ) C1253( V53 V205 ) \nC1254( V53 V212 ) C1256( V53 V235 ) C1257( V53 V241 ) C1259( V53 V297 ) C1260( V53 V303 ) C1311( V56 V97 ) \nC1313( V56 V111 ) C1314( V56 V126 ) C1317( V56 V143 ) C1318( V56 V151 ) C1319( V56 V155 ) C1321( V56 V173 ) \nC1322( V56 V193 ) C1323( V56 V195 ) C1329( V56 V272 ) C1330( V56 V303 ) C1331( V56 V309 ) C1335( V57 V78 ) \nC1336( V57 V94 ) C1338( V57 V139 ) C1339( V57 V144 ) C1341( V57 V159 ) C1346( V57 V211 ) C1347( V57 V216 ) \nC1351( V57 V253 ) C1353( V57 V277 ) C1354( V57 V280 ) C1355( V57 V283 ) C1356( V57 V288 ) C1357( V57 V302 ) \nC1358( V57 V312 ) C1359( V57 V314 ) C1360( V58 V60 ) C1362( V58 V84 ) C1363( V58 V95 ) C1365( V58 V132 ) \nC1366( V58 V139 ) C1368( V58 V173 ) C1372( V58 V209 ) C1373( V58 V214 ) C1374( V58 V221 ) C1375( V58 V223 ) \nC1376( V58 V224 ) C1377( V58 V227 ) C1379( V58 V282 ) C1381( V58 V294 ) C1384( V59 V101 ) C1386( V59 V116 ) \nC1387( V59 V127 ) C1388( V59 V128 ) C1389( V59 V131 ) C1390( V59 V137 ) C1391( V59 V197 ) C1392( V59 V204 ) \nC1393( V59 V208 ) C1394( V59 V216 ) C1395( V59 V239 ) C1398( V59 V291 ) C1400( V60 V64 ) C1401( V60 V66 ) \nC1402( V60 V72 ) C1403( V60 V80 ) C1404( V60 V84 ) C1406( V60 V157 ) C1407( V60 V165 ) C1408( V60 V168 ) \nC1411( V60 V221 ) C1412( V60 V223 ) C1413( V60 V224 ) C1414( V60 V227 ) C1415( V60 V258 ) C1417( V60 V282 ) \nC1419( V60 V301 ) C1420( V60 V302 ) C1421( V60 V305 ) C1493( V64 V66 ) C1494( V64 V74 ) C1495( V64 V80 ) \nC1496( V64 V85 ) C1497( V64 V157 ) C1498( V64 V164 ) C1499( V64 V165 ) C1501( V64 V168 ) C1504( V64 V219 ) \nC1505( V64 V223 ) C1506( V64 V230 ) C1508( V64 V254 ) C1511( V64 V302 ) C1533( V66 V74 ) C1534( V66 V75 ) \nC1535( V66 V80 ) C1537( V66 V97 ) C1538( V66 V99 ) C1540( V66 V157 ) C1542( V66 V168 ) C1543( V66 V171 ) \nC1544( V66 V175 ) C1545( V66 V178 ) C1547( V66 V195 ) C1549( V66 V223 ) C1550( V66 V239 ) C1551( V66 V254 ) \nC1554( V66 V298 ) C1555( V66 V302 ) C1556( V66 V312 ) C1670( V72 V90 ) C1671( V72 V109 ) C1675( V72 V148 ) \nC1677( V72 V150</w:t>
      </w:r>
    </w:p>
    <w:p>
      <w:pPr>
        <w:pStyle w:val="PreformattedText"/>
        <w:bidi w:val="0"/>
        <w:spacing w:before="0" w:after="0"/>
        <w:jc w:val="left"/>
        <w:rPr/>
      </w:pPr>
      <w:r>
        <w:rPr/>
        <w:t xml:space="preserve"> </w:t>
      </w:r>
      <w:r>
        <w:rPr/>
        <w:t>) C1678( V72 V165 ) C1680( V72 V169 ) C1681( V72 V174 ) C1683( V72 V258 ) C1684( V72 V265 ) \nC1687( V72 V301 ) C1688( V72 V303 ) C1690( V72 V305 ) C1714( V74 V97 ) C1715( V74 V99 ) C1716( V74 V120 ) \nC1717( V74 V165 ) C1719( V74 V174 ) C1720( V74 V175 ) C1721( V74 V178 ) C1724( V74 V195 ) C1725( V74 V197 ) \nC1728( V74 V230 ) C1730( V74 V239 ) C1735( V75 V95 ) C1736( V75 V100 ) C1740( V75 V171 ) C1741( V75 V178 ) \nC1742( V75 V186 ) C1744( V75 V213 ) C1745( V75 V254 ) C1746( V75 V261 ) C1747( V75 V264 ) C1751( V75 V279 ) \nC1752( V75 V293 ) C1753( V75 V298 ) C1754( V75 V300 ) C1755( V75 V312 ) C1802( V78 V109 ) C1803( V78 V123 ) \nC1804( V78 V124 ) C1805( V78 V128 ) C1806( V78 V135 ) C1807( V78 V139 ) C1808( V78 V140 ) C1809( V78 V144 ) \nC1811( V78 V159 ) C1812( V78 V183 ) C1814( V78 V208 ) C1816( V78 V231 ) C1817( V78 V258 ) C1818( V78 V265 ) \nC1819( V78 V275 ) C1820( V78 V277 ) C1821( V78 V298 ) C1823( V78 V314 ) C1845( V80 V85 ) C1846( V80 V93 ) \nC1847( V80 V110 ) C1848( V80 V136 ) C1849( V80 V145 ) C1850( V80 V157 ) C1851( V80 V168 ) C1852( V80 V184 ) \nC1854( V80 V216 ) C1855( V80 V223 ) C1857( V80 V249 ) C1859( V80 V258 ) C1861( V80 V302 ) C1908( V83 V84 ) \nC1909( V83 V98 ) C1911( V83 V133 ) C1913( V83 V143 ) C1914( V83 V145 ) C1915( V83 V164 ) C1916( V83 V178 ) \nC1917( V83 V184 ) C1918( V83 V190 ) C1921( V83 V242 ) C1922( V83 V246 ) C1926( V84 V90 ) C1930( V84 V180 ) \nC1931( V84 V184 ) C1934( V84 V221 ) C1935( V84 V224 ) C1936( V84 V226 ) C1937( V84 V227 ) C1938( V84 V242 ) \nC1939( V84 V246 ) C1943( V84 V275 ) C1944( V84 V282 ) C1947( V85 V113 ) C1949( V85 V145 ) C1950( V85 V164 ) \nC1951( V85 V165 ) C1952( V85 V184 ) C1954( V85 V204 ) C1955( V85 V207 ) C1956( V85 V219 ) C1959( V85 V254 ) \nC1960( V85 V258 ) C1961( V85 V265 ) C1962( V85 V269 ) C1963( V85 V294 ) C1964( V85 V300 ) C1965( V86 V103 ) \nC1966( V86 V110 ) C1968( V86 V119 ) C1969( V86 V120 ) C1972( V86 V136 ) C1973( V86 V140 ) C1979( V86 V183 ) \nC1980( V86 V200 ) C1981( V86 V212 ) C1982( V86 V227 ) C1984( V86 V243 ) C1985( V86 V255 ) C1986( V86 V269 ) \nC1987( V86 V274 ) C1988( V86 V275 ) C1989( V86 V288 ) C1991( V86 V301 ) C1992( V86 V302 ) C1994( V87 V120 ) \nC1995( V87 V148 ) C1996( V87 V155 ) C1997( V87 V160 ) C1999( V87 V196 ) C2004( V87 V249 ) C2005( V87 V261 ) \nC2006( V87 V262 ) C2007( V87 V267 ) C2008( V87 V274 ) C2010( V87 V299 ) C2013( V88 V98 ) C2014( V88 V103 ) \nC2017( V88 V118 ) C2018( V88 V127 ) C2021( V88 V160 ) C2024( V88 V196 ) C2025( V88 V201 ) C2026( V88 V205 ) \nC2027( V88 V212 ) C2029( V88 V234 ) C2030( V88 V235 ) C2031( V88 V241 ) C2032( V88 V260 ) C2033( V88 V284 ) \nC2037( V88 V305 ) C2038( V88 V314 ) C2039( V89 V99 ) C2040( V89 V103 ) C2041( V89 V143 ) C2043( V89 V151 ) \nC2044( V89 V156 ) C2045( V89 V179 ) C2046( V89 V191 ) C2047( V89 V205 ) C2048( V89 V214 ) C2050( V89 V238 ) \nC2053( V89 V273 ) C2058( V89 V314 ) C2059( V90 V109 ) C2060( V90 V117 ) C2061( V90 V148 ) C2063( V90 V150 ) \nC2065( V90 V156 ) C2066( V90 V174 ) C2067( V90 V180 ) C2069( V90 V209 ) C2070( V90 V221 ) C2071( V90 V224 ) \nC2072( V90 V226 ) C2074( V90 V235 ) C2075( V90 V253 ) C2077( V90 V275 ) C2079( V90 V303 ) C2103( V92 V117 ) \nC2105( V92 V157 ) C2108( V92 V175 ) C2109( V92 V176 ) C2110( V92 V180 ) C2112( V92 V203 ) C2113( V92 V214 ) \nC2114( V92 V227 ) C2116( V92 V234 ) C2119( V92 V262 ) C2120( V92 V263 ) C2121( V92 V267 ) C2122( V92 V269 ) \nC2123( V92 V280 ) C2124( V92 V298 ) C2125( V92 V299 ) C2126( V92 V300 ) C2128( V93 V110 ) C2130( V93 V126 ) \nC2131( V93 V131 ) C2132( V93 V133 ) C2133( V93 V136 ) C2135( V93 V184 ) C2136( V93 V204 ) C2138( V93 V216 ) \nC2141( V93 V226 ) C2143( V93 V242 ) C2144( V93 V249 ) C2149( V94 V96 ) C2151( V94 V124 ) C2152( V94 V145 ) \nC2153( V94 V162 ) C2156( V94 V192 ) C2157( V94 V203 ) C2159( V94 V211 ) C2161( V94 V230 ) C2162( V94 V246 ) \nC2165( V94 V279 ) C2166( V94 V280 ) C2169( V94 V312 ) C2170( V95 V100 ) C2171( V95 V113 ) C2172( V95 V119 ) \nC2174( V95 V131 ) C2175( V95 V132 ) C2176( V95 V139 ) C2178( V95 V178 ) C2179( V95 V186 ) C2180( V95 V209 ) \nC2181( V95 V236 ) C2182( V95 V241 ) C2184( V95 V279 ) C2185( V95 V293 ) C2186( V95 V294 ) C2187( V95 V312 ) \nC2188( V96 V109 ) C2189( V96 V124 ) C2190( V96 V150 ) C2193( V96 V162 ) C2195( V96 V191 ) C2196( V96 V200 ) \nC2197( V96 V203 ) C2198( V96 V219 ) C2200( V96 V230 ) C2201( V96 V238 ) C2202( V96 V246 ) C2203( V96 V255 ) \nC2205( V96 V279 ) C2206( V96 V291 ) C2207( V96 V293 ) C2208( V96 V303 ) C2210( V97 V99 ) C2212( V97 V137 ) \nC2214( V97 V144 ) C2217( V97 V175 ) C2218( V97 V178 ) C2220( V97 V186 ) C2221( V97 V195 ) C2222( V97 V206 ) \nC2223( V97 V239 ) C2225( V97 V243 ) C2226( V97 V272 ) C2227( V97 V303 ) C2229( V98 V104 ) C2231( V98 V127 ) \nC2232( V98 V137 ) C2233( V98 V143 ) C2234( V98 V145 ) C2235( V98 V175 ) C2236( V98 V179 ) C2237( V98 V180 ) \nC2239( V98 V212 ) C2240( V98 V260 ) C2241( V98 V283 ) C2242( V98 V284 ) C2245( V98 V305 ) C2246( V98 V311 ) \nC2248( V99 V119 ) C2249( V99 V144 ) C2250( V99 V156 ) C2251( V99 V175 ) C2252( V99 V178 ) C2253( V99 V179 ) \nC2255( V99 V191 ) C2256( V99 V195 ) C2257( V99 V205 ) C2260( V99 V238 ) C2261( V99 V239 ) C2262( V99 V273 ) \nC2264( V99 V309 ) C2265( V99 V314 ) C2267( V100 V124 ) C2268( V100 V150 ) C2269( V100 V159 ) C2270( V100 V162 ) \nC2271( V100 V178 ) C2272( V100 V186 ) C2273( V100 V192 ) C2274( V100 V200 ) C2275( V100 V201 ) C2276( V100 V213 ) \nC2277( V100 V236 ) C2278( V100 V241 ) C2279( V100 V249 ) C2282( V100 V273 ) C2283( V100 V279 ) C2285( V100 V288 ) \nC2286( V100 V293 ) C2290( V101 V137 ) C2291( V101 V157 ) C2293( V101 V204 ) C2294( V101 V205 ) C2295( V101 V208 ) \nC2296( V101 V211 ) C2298( V101 V221 ) C2300( V101 V224 ) C2302( V101 V236 ) C2304( V101 V263 ) C2306( V101 V277 ) \nC2309( V101 V297 ) C2310( V101 V299 ) C2324( V103 V110 ) C2325( V103 V119 ) C2326( V103 V143 ) C2328( V103 V151 ) \nC2330( V103 V160 ) C2331( V103 V183 ) C2333( V103 V205 ) C2334( V103 V212 ) C2335( V103 V214 ) C2337( V103 V227 ) \nC2339( V103 V235 ) C2341( V103 V241 ) C2344( V103 V274 ) C2345( V103 V302 ) C2348( V104 V137 ) C2350( V104 V168 ) \nC2351( V104 V171 ) C2352( V104 V175 ) C2353( V104 V179 ) C2354( V104 V180 ) C2355( V104 V207 ) C2356( V104 V219 ) \nC2358( V104 V243 ) C2359( V104 V253 ) C2360( V104 V260 ) C2361( V104 V267 ) C2362( V104 V272 ) C2363( V104 V273 ) \nC2364( V104 V283 ) C2365( V104 V311 ) C2455( V109 V123 ) C2456( V109 V128 ) C2457( V109 V135 ) C2458( V109 V140 ) \nC2459( V109 V148 ) C2461( V109 V150 ) C2463( V109 V174 ) C2464( V109 V200 ) C2465( V109 V208 ) C2468( V109 V231 ) \nC2469( V109 V238 ) C2471( V109 V275 ) C2472( V109 V291 ) C2473( V109 V293 ) C2474( V109 V298 ) C2475( V109 V303 ) \nC2477( V110 V119 ) C2478( V110 V131 ) C2479( V110 V136 ) C2481( V110 V183 ) C2482( V110 V184 ) C2483( V110 V204 ) \nC2484( V110 V212 ) C2486( V110 V216 ) C2487( V110 V226 ) C2488( V110 V227 ) C2491( V110 V242 ) C2492( V110 V249 ) \nC2493( V110 V274 ) C2495( V110 V302 ) C2496( V111 V113 ) C2498( V111 V116 ) C2499( V111 V123 ) C2500( V111 V126 ) \nC2501( V111 V128 ) C2502( V111 V130 ) C2503( V111 V151 ) C2504( V111 V155 ) C2506( V111 V173 ) C2507( V111 V176 ) \nC2508( V111 V193 ) C2509( V111 V197 ) C2511( V111 V235 ) C2518( V111 V309 ) C2541( V113 V119 ) C2543( V113 V123 ) \nC2544( V113 V130 ) C2545( V113 V131 ) C2547( V113 V197 ) C2548( V113 V204 ) C2549( V113 V207 ) C2551( V113 V236 ) \nC2552( V113 V241 ) C2554( V113 V265 ) C2555( V113 V269 ) C2558( V113 V294 ) C2559( V113 V300 ) C2560( V113 V312 ) \nC2598( V116 V127 ) C2599( V116 V128 ) C2600( V116 V151 ) C2601( V116 V174 ) C2602( V116 V176 ) C2604( V116 V193 ) \nC2607( V116 V216 ) C2608( V116 V235 ) C2610( V116 V277 ) C2612( V116 V291 ) C2615( V117 V125 ) C2616( V117 V130 ) \nC2617( V117 V156 ) C2619( V117 V169 ) C2620( V117 V175 ) C2621( V117 V180 ) C2623( V117 V203 ) C2624( V117 V207 ) \nC2625( V117 V209 ) C2626( V117 V224 ) C2627( V117 V227 ) C2629( V117 V235 ) C2630( V117 V253 ) C2631( V117 V279 ) \nC2632( V117 V280 ) C2634( V117 V298 ) C2635( V118 V125 ) C2636( V118 V133 ) C2640( V118 V169 ) C2641( V118 V177 ) \nC2642( V118 V183 ) C2643( V118 V190 ) C2644( V118 V196 ) C2645( V118 V201 ) C2646( V118 V234 ) C2648( V118 V260 ) \nC2650( V118 V314 ) C2651( V119 V131 ) C2652( V119 V144 ) C2654( V119 V183 ) C2656( V119 V212 ) C2657( V119 V227 ) \nC2659( V119 V236 ) C2661( V119 V241 ) C2662( V119 V274 ) C2663( V119 V302 ) C2664( V119 V309 ) C2665( V119 V312 ) \nC2667( V120 V136 ) C2668( V120 V140 ) C2671( V120 V148 ) C2672( V120 V174 ) C2673( V120 V197 ) C2677( V120 V243 ) \nC2679( V120 V249 ) C2680( V120 V261 ) C2683( V120 V299 ) C2720( V123 V127 ) C2721( V123 V128 ) C2722( V123 V130 ) \nC2723( V123 V132 ) C2724( V123 V135 ) C2725( V123 V140 ) C2727( V123 V160 ) C2728( V123 V177 ) C2729( V123 V190 ) \nC2730( V123 V197 ) C2731( V123 V208 ) C2733( V123 V231 ) C2736( V123 V255 ) C2738( V123 V261 ) C2739( V123 V275 ) \nC2743( V123 V298 ) C2744( V124 V159 ) C2745( V124 V162 ) C2746( V124 V183 ) C2747( V124 V192 ) C2748( V124 V203 ) \nC2749( V124 V230 ) C2750( V124 V236 ) C2751( V124 V246 ) C2752( V124 V249 ) C2753( V124 V258 ) C2754( V124 V265 ) \nC2755( V124 V273 ) C2756( V124 V279 ) C2758( V124 V288 ) C2760( V125 V130 ) C2762( V125 V169 ) C2763( V125 V177 ) \nC2765( V125 V190 ) C2766( V125 V196 ) C2767( V125 V207 ) C2769( V125 V264 ) C2770( V125 V279 ) C2771( V125 V280 ) \nC2772( V125 V283 ) C2773( V126 V133 ) C2774( V126 V136 ) C2776( V126 V151 ) C2777( V126 V155 ) C2779( V126 V173 ) \nC2780( V126 V193 ) C2784( V126 V234 ) C2789( V126 V309 ) C2791( V126 V311 ) C2793( V127 V132 ) C2794( V127 V160 ) \nC2795( V127 V177 ) C2797( V127 V190 ) C2798( V127 V212 ) C2799( V127 V216 ) C2800( V127 V255 ) C2802( V127 V261 ) \nC2803( V127 V284 ) C2808( V127 V291 ) C2809( V127 V305 ) C2810( V128 V131 ) C2811( V128 V135 ) C2812( V128 V140 ) \nC2813( V128 V176 ) C2814( V128 V197 ) C2815( V128 V208 ) C2817( V128 V231 ) C2818( V128 V235 ) C2819( V128 V239 ) \nC2821(</w:t>
      </w:r>
    </w:p>
    <w:p>
      <w:pPr>
        <w:pStyle w:val="PreformattedText"/>
        <w:bidi w:val="0"/>
        <w:spacing w:before="0" w:after="0"/>
        <w:jc w:val="left"/>
        <w:rPr/>
      </w:pPr>
      <w:r>
        <w:rPr/>
        <w:t xml:space="preserve"> </w:t>
      </w:r>
      <w:r>
        <w:rPr/>
        <w:t>V128 V275 ) C2823( V128 V298 ) C2841( V130 V169 ) C2843( V130 V197 ) C2844( V130 V207 ) C2846( V130 V239 ) \nC2850( V130 V279 ) C2851( V130 V280 ) C2852( V130 V284 ) C2855( V130 V305 ) C2856( V131 V197 ) C2857( V131 V204 ) \nC2858( V131 V226 ) C2860( V131 V236 ) C2861( V131 V239 ) C2862( V131 V241 ) C2863( V131 V242 ) C2865( V131 V312 ) \nC2866( V132 V139 ) C2867( V132 V160 ) C2869( V132 V177 ) C2870( V132 V179 ) C2872( V132 V190 ) C2874( V132 V206 ) \nC2875( V132 V209 ) C2876( V132 V254 ) C2877( V132 V255 ) C2879( V132 V261 ) C2881( V132 V291 ) C2882( V132 V294 ) \nC2883( V132 V297 ) C2886( V133 V164 ) C2887( V133 V178 ) C2888( V133 V183 ) C2889( V133 V190 ) C2916( V135 V139 ) \nC2917( V135 V140 ) C2920( V135 V162 ) C2923( V135 V208 ) C2924( V135 V212 ) C2925( V135 V213 ) C2928( V135 V231 ) \nC2931( V135 V275 ) C2933( V135 V297 ) C2934( V135 V298 ) C2935( V136 V140 ) C2939( V136 V184 ) C2942( V136 V216 ) \nC2943( V136 V234 ) C2944( V136 V243 ) C2945( V136 V249 ) C2949( V136 V311 ) C2950( V137 V144 ) C2952( V137 V175 ) \nC2953( V137 V179 ) C2954( V137 V180 ) C2955( V137 V186 ) C2956( V137 V204 ) C2957( V137 V206 ) C2958( V137 V208 ) \nC2959( V137 V243 ) C2960( V137 V260 ) C2962( V137 V272 ) C2963( V137 V283 ) C2966( V137 V311 ) C2983( V139 V144 ) \nC2987( V139 V159 ) C2989( V139 V162 ) C2992( V139 V209 ) C2993( V139 V213 ) C2996( V139 V277 ) C2998( V139 V294 ) \nC2999( V139 V314 ) C3003( V140 V208 ) C3004( V140 V212 ) C3006( V140 V231 ) C3007( V140 V243 ) C3009( V140 V275 ) \nC3011( V140 V297 ) C3012( V140 V298 ) C3041( V143 V145 ) C3043( V143 V151 ) C3044( V143 V195 ) C3045( V143 V214 ) \nC3052( V143 V272 ) C3056( V144 V159 ) C3057( V144 V186 ) C3059( V144 V206 ) C3062( V144 V243 ) C3063( V144 V272 ) \nC3064( V144 V277 ) C3065( V144 V309 ) C3067( V144 V314 ) C3068( V145 V184 ) C3069( V145 V192 ) C3072( V145 V246 ) \nC3074( V145 V258 ) C3112( V148 V150 ) C3115( V148 V174 ) C3116( V148 V192 ) C3117( V148 V208 ) C3118( V148 V249 ) \nC3119( V148 V261 ) C3123( V148 V299 ) C3124( V148 V303 ) C3142( V150 V162 ) C3143( V150 V174 ) C3145( V150 V191 ) \nC3146( V150 V200 ) C3147( V150 V201 ) C3148( V150 V213 ) C3149( V150 V219 ) C3150( V150 V241 ) C3151( V150 V255 ) \nC3153( V150 V303 ) C3154( V151 V155 ) C3155( V151 V173 ) C3156( V151 V174 ) C3158( V151 V193 ) C3160( V151 V214 ) \nC3166( V151 V277 ) C3169( V151 V309 ) C3219( V155 V173 ) C3220( V155 V193 ) C3222( V155 V196 ) C3227( V155 V262 ) \nC3228( V155 V267 ) C3229( V155 V282 ) C3231( V155 V301 ) C3233( V155 V309 ) C3234( V156 V164 ) C3235( V156 V179 ) \nC3236( V156 V191 ) C3237( V156 V205 ) C3238( V156 V209 ) C3239( V156 V224 ) C3241( V156 V235 ) C3242( V156 V238 ) \nC3243( V156 V242 ) C3244( V156 V253 ) C3245( V156 V273 ) C3247( V156 V294 ) C3248( V156 V314 ) C3249( V157 V168 ) \nC3251( V157 V211 ) C3252( V157 V221 ) C3253( V157 V223 ) C3254( V157 V224 ) C3256( V157 V234 ) C3257( V157 V236 ) \nC3259( V157 V262 ) C3260( V157 V263 ) C3261( V157 V267 ) C3263( V157 V300 ) C3264( V157 V302 ) C3283( V159 V192 ) \nC3285( V159 V211 ) C3287( V159 V236 ) C3288( V159 V249 ) C3289( V159 V273 ) C3290( V159 V274 ) C3291( V159 V277 ) \nC3293( V159 V288 ) C3294( V159 V314 ) C3295( V160 V177 ) C3297( V160 V190 ) C3298( V160 V205 ) C3300( V160 V235 ) \nC3301( V160 V241 ) C3304( V160 V255 ) C3306( V160 V261 ) C3307( V160 V262 ) C3308( V160 V274 ) C3325( V162 V200 ) \nC3326( V162 V201 ) C3327( V162 V203 ) C3328( V162 V213 ) C3330( V162 V230 ) C3332( V162 V241 ) C3333( V162 V246 ) \nC3336( V162 V279 ) C3355( V164 V165 ) C3356( V164 V178 ) C3358( V164 V190 ) C3360( V164 V219 ) C3362( V164 V242 ) \nC3363( V164 V254 ) C3364( V164 V294 ) C3370( V165 V219 ) C3371( V165 V230 ) C3373( V165 V254 ) C3374( V165 V258 ) \nC3376( V165 V301 ) C3377( V165 V305 ) C3405( V168 V176 ) C3407( V168 V223 ) C3408( V168 V253 ) C3410( V168 V267 ) \nC3411( V168 V273 ) C3412( V168 V302 ) C3413( V168 V309 ) C3414( V169 V177 ) C3416( V169 V190 ) C3417( V169 V196 ) \nC3418( V169 V207 ) C3420( V169 V265 ) C3422( V169 V279 ) C3423( V169 V280 ) C3441( V171 V186 ) C3442( V171 V195 ) \nC3444( V171 V201 ) C3445( V171 V207 ) C3446( V171 V219 ) C3447( V171 V243 ) C3448( V171 V254 ) C3449( V171 V260 ) \nC3452( V171 V272 ) C3454( V171 V298 ) C3456( V171 V312 ) C3476( V173 V193 ) C3478( V173 V214 ) C3479( V173 V223 ) \nC3480( V173 V231 ) C3484( V173 V293 ) C3485( V173 V309 ) C3487( V174 V193 ) C3489( V174 V197 ) C3495( V174 V277 ) \nC3496( V174 V303 ) C3498( V175 V178 ) C3499( V175 V179 ) C3500( V175 V180 ) C3502( V175 V195 ) C3503( V175 V203 ) \nC3504( V175 V227 ) C3505( V175 V239 ) C3506( V175 V260 ) C3507( V175 V280 ) C3508( V175 V283 ) C3509( V175 V298 ) \nC3510( V175 V311 ) C3512( V176 V214 ) C3513( V176 V223 ) C3514( V176 V235 ) C3518( V176 V269 ) C3520( V176 V299 ) \nC3521( V176 V309 ) C3522( V177 V179 ) C3524( V177 V190 ) C3526( V177 V196 ) C3527( V177 V206 ) C3528( V177 V254 ) \nC3529( V177 V255 ) C3532( V177 V261 ) C3534( V177 V291 ) C3535( V177 V297 ) C3538( V178 V186 ) C3539( V178 V190 ) \nC3540( V178 V195 ) C3543( V178 V239 ) C3545( V178 V279 ) C3546( V178 V293 ) C3548( V179 V180 ) C3550( V179 V191 ) \nC3552( V179 V205 ) C3553( V179 V206 ) C3554( V179 V238 ) C3555( V179 V254 ) C3556( V179 V260 ) C3557( V179 V273 ) \nC3558( V179 V283 ) C3560( V179 V291 ) C3561( V179 V297 ) C3563( V179 V311 ) C3564( V179 V314 ) C3566( V180 V203 ) \nC3567( V180 V221 ) C3568( V180 V226 ) C3569( V180 V227 ) C3570( V180 V260 ) C3572( V180 V275 ) C3573( V180 V280 ) \nC3574( V180 V283 ) C3575( V180 V298 ) C3577( V180 V311 ) C3608( V183 V212 ) C3609( V183 V227 ) C3611( V183 V258 ) \nC3612( V183 V265 ) C3613( V183 V274 ) C3614( V183 V302 ) C3617( V184 V216 ) C3618( V184 V242 ) C3620( V184 V246 ) \nC3621( V184 V249 ) C3624( V184 V258 ) C3632( V186 V195 ) C3633( V186 V201 ) C3634( V186 V206 ) C3635( V186 V243 ) \nC3637( V186 V272 ) C3638( V186 V279 ) C3640( V186 V293 ) C3675( V190 V196 ) C3678( V190 V255 ) C3681( V190 V261 ) \nC3685( V191 V205 ) C3686( V191 V219 ) C3687( V191 V231 ) C3688( V191 V238 ) C3689( V191 V255 ) C3690( V191 V263 ) \nC3691( V191 V264 ) C3693( V191 V273 ) C3695( V191 V303 ) C3696( V191 V311 ) C3697( V191 V314 ) C3698( V192 V208 ) \nC3700( V192 V236 ) C3701( V192 V246 ) C3702( V192 V249 ) C3704( V192 V273 ) C3709( V192 V288 ) C3717( V193 V277 ) \nC3718( V193 V284 ) C3720( V193 V309 ) C3733( V195 V201 ) C3736( V195 V239 ) C3739( V195 V272 ) C3742( V196 V201 ) \nC3745( V196 V234 ) C3747( V196 V260 ) C3748( V196 V267 ) C3752( V196 V314 ) C3757( V197 V239 ) C3783( V200 V201 ) \nC3784( V200 V213 ) C3786( V200 V238 ) C3787( V200 V241 ) C3788( V200 V255 ) C3790( V200 V269 ) C3792( V200 V275 ) \nC3793( V200 V288 ) C3794( V200 V291 ) C3795( V200 V293 ) C3796( V200 V301 ) C3798( V201 V213 ) C3799( V201 V234 ) \nC3800( V201 V241 ) C3802( V201 V260 ) C3807( V201 V314 ) C3818( V203 V227 ) C3819( V203 V230 ) C3820( V203 V246 ) \nC3821( V203 V279 ) C3822( V203 V280 ) C3823( V203 V298 ) C3825( V204 V207 ) C3826( V204 V208 ) C3827( V204 V226 ) \nC3829( V204 V242 ) C3830( V204 V265 ) C3832( V204 V269 ) C3835( V204 V294 ) C3836( V204 V300 ) C3841( V205 V235 ) \nC3842( V205 V238 ) C3843( V205 V241 ) C3845( V205 V263 ) C3846( V205 V273 ) C3847( V205 V277 ) C3849( V205 V297 ) \nC3850( V205 V299 ) C3851( V205 V314 ) C3854( V206 V243 ) C3856( V206 V254 ) C3859( V206 V272 ) C3860( V206 V291 ) \nC3861( V206 V297 ) C3864( V207 V219 ) C3865( V207 V243 ) C3866( V207 V260 ) C3867( V207 V265 ) C3868( V207 V269 ) \nC3869( V207 V272 ) C3870( V207 V279 ) C3871( V207 V280 ) C3872( V207 V294 ) C3873( V207 V300 ) C3875( V208 V231 ) \nC3877( V208 V275 ) C3881( V208 V298 ) C3882( V209 V224 ) C3883( V209 V226 ) C3886( V209 V235 ) C3887( V209 V238 ) \nC3889( V209 V253 ) C3890( V209 V282 ) C3892( V209 V294 ) C3903( V211 V221 ) C3905( V211 V224 ) C3907( V211 V236 ) \nC3908( V211 V274 ) C3909( V211 V280 ) C3911( V211 V312 ) C3912( V212 V227 ) C3915( V212 V274 ) C3916( V212 V284 ) \nC3919( V212 V297 ) C3920( V212 V302 ) C3921( V212 V305 ) C3924( V213 V241 ) C3926( V213 V261 ) C3927( V213 V264 ) \nC3930( V213 V300 ) C3931( V214 V223 ) C3938( V214 V269 ) C3939( V214 V299 ) C3949( V216 V249 ) C3951( V216 V253 ) \nC3953( V216 V283 ) C3954( V216 V288 ) C3956( V216 V291 ) C3957( V216 V302 ) C3980( V219 V243 ) C3981( V219 V254 ) \nC3982( V219 V255 ) C3983( V219 V260 ) C3984( V219 V272 ) C3985( V219 V303 ) C3994( V221 V224 ) C3995( V221 V226 ) \nC3996( V221 V227 ) C3997( V221 V236 ) C3999( V221 V275 ) C4000( V221 V282 ) C4018( V223 V302 ) C4019( V223 V309 ) \nC4020( V224 V227 ) C4022( V224 V235 ) C4023( V224 V236 ) C4024( V224 V253 ) C4025( V224 V282 ) C4036( V226 V238 ) \nC4037( V226 V242 ) C4040( V226 V275 ) C4041( V226 V282 ) C4046( V227 V274 ) C4047( V227 V280 ) C4048( V227 V282 ) \nC4050( V227 V298 ) C4051( V227 V302 ) C4067( V230 V246 ) C4069( V230 V279 ) C4072( V231 V263 ) C4073( V231 V264 ) \nC4075( V231 V275 ) C4077( V231 V293 ) C4078( V231 V298 ) C4079( V231 V311 ) C4098( V234 V260 ) C4099( V234 V262 ) \nC4100( V234 V263 ) C4101( V234 V267 ) C4104( V234 V300 ) C4106( V234 V311 ) C4107( V234 V314 ) C4108( V235 V241 ) \nC4110( V235 V253 ) C4113( V236 V241 ) C4114( V236 V249 ) C4115( V236 V273 ) C4118( V236 V288 ) C4119( V236 V312 ) \nC4126( V238 V273 ) C4127( V238 V282 ) C4129( V238 V291 ) C4130( V238 V293 ) C4132( V238 V314 ) C4135( V239 V284 ) \nC4136( V239 V305 ) C4144( V241 V312 ) C4145( V242 V246 ) C4149( V242 V294 ) C4150( V243 V260 ) C4151( V243 V272 ) \nC4174( V246 V279 ) C4192( V249 V261 ) C4193( V249 V273 ) C4195( V249 V288 ) C4197( V249 V299 ) C4216( V253 V267 ) \nC4217( V253 V273 ) C4218( V253 V283 ) C4220( V253 V288 ) C4221( V253 V302 ) C4223( V254 V291 ) C4224( V254 V297 ) \nC4225( V254 V298 ) C4227( V254 V312 ) C4229( V255 V261 ) C4230( V255 V269 ) C4231( V255 V275 ) C4233( V255 V288 ) \nC4234( V255 V301 ) C4235( V255 V303 ) C4243( V258 V265 ) C4244( V258 V301 ) C4245( V258 V305 ) C4252( V260 V272 ) \nC4253( V260 V283 ) C4255( V260 V311 ) C4256( V260</w:t>
      </w:r>
    </w:p>
    <w:p>
      <w:pPr>
        <w:pStyle w:val="PreformattedText"/>
        <w:bidi w:val="0"/>
        <w:spacing w:before="0" w:after="0"/>
        <w:jc w:val="left"/>
        <w:rPr/>
      </w:pPr>
      <w:r>
        <w:rPr/>
        <w:t xml:space="preserve"> </w:t>
      </w:r>
      <w:r>
        <w:rPr/>
        <w:t>V314 ) C4257( V261 V264 ) C4261( V261 V299 ) C4262( V261 V300 ) \nC4263( V262 V263 ) C4264( V262 V267 ) C4265( V262 V274 ) C4266( V262 V282 ) C4267( V262 V300 ) C4268( V262 V301 ) \nC4270( V263 V264 ) C4271( V263 V267 ) C4273( V263 V277 ) C4274( V263 V297 ) C4275( V263 V299 ) C4276( V263 V300 ) \nC4277( V263 V311 ) C4280( V264 V283 ) C4281( V264 V300 ) C4282( V264 V311 ) C4283( V265 V269 ) C4285( V265 V294 ) \nC4287( V265 V300 ) C4294( V267 V273 ) C4296( V267 V300 ) C4301( V269 V275 ) C4302( V269 V288 ) C4303( V269 V294 ) \nC4304( V269 V299 ) C4305( V269 V300 ) C4306( V269 V301 ) C4318( V273 V288 ) C4319( V273 V314 ) C4320( V274 V302 ) \nC4322( V275 V288 ) C4323( V275 V298 ) C4324( V275 V301 ) C4330( V277 V297 ) C4331( V277 V299 ) C4333( V277 V314 ) \nC4336( V279 V280 ) C4337( V279 V293 ) C4338( V280 V298 ) C4339( V280 V312 ) C4342( V282 V301 ) C4344( V283 V288 ) \nC4345( V283 V302 ) C4346( V283 V311 ) C4349( V284 V305 ) C4355( V288 V301 ) C4356( V288 V302 ) C4361( V291 V293 ) \nC4362( V291 V297 ) C4367( V294 V300 ) C4372( V297 V299 ) C4374( V298 V312 ) C4375( V301 V305 ) "]1[shape=box, label="id:1 level: 1\n87: V24 V26 V29 V32 V37 \nV45 V46 V47 V48 V49 V52 \nV53 V57 V72 V78 V86 V89 \nV90 V92 V95 V96 V98 V99 \nV100 V103 V104 V109 V110 V113 \nV117 V119 V124 V125 V130 V131 \nV137 V139 V144 V148 V150 V156 \nV157 V159 V169 V171 V174 V175 \nV179 V180 V183 V191 V192 V205 \nV207 V209 V212 V219 V224 V227 \nV233 V234 V235 V236 V238 V241 \nV243 V249 V253 V255 V260 V262 \nV263 V267 V272 V273 V274 V277 \nV279 V280 V283 V288 V300 V302 \nV303 V311 V312 V314 \n549: C483( V24 V46 ) C485( V24 V90 ) C486( V24 V117 ) C489( V24 V156 ) C494( V24 V209 ) \nC495( V24 V224 ) C498( V24 V233 ) C499( V24 V234 ) C500( V24 V235 ) C501( V24 V238 ) C503( V24 V253 ) \nC508( V24 V311 ) C536( V26 V45 ) C537( V26 V46 ) C540( V26 V95 ) C541( V26 V113 ) C542( V26 V119 ) \nC543( V26 V131 ) C548( V26 V236 ) C549( V26 V241 ) C553( V26 V300 ) C555( V26 V312 ) C616( V29 V117 ) \nC617( V29 V125 ) C618( V29 V130 ) C621( V29 V148 ) C624( V29 V169 ) C627( V29 V192 ) C628( V29 V207 ) \nC632( V29 V279 ) C633( V29 V280 ) C635( V29 V303 ) C690( V32 V53 ) C693( V32 V72 ) C695( V32 V90 ) \nC697( V32 V109 ) C698( V32 V110 ) C700( V32 V131 ) C702( V32 V148 ) C704( V32 V150 ) C705( V32 V174 ) \nC715( V32 V303 ) C822( V37 V53 ) C828( V37 V98 ) C829( V37 V104 ) C830( V37 V110 ) C833( V37 V137 ) \nC836( V37 V175 ) C837( V37 V179 ) C838( V37 V180 ) C841( V37 V212 ) C844( V37 V249 ) C845( V37 V260 ) \nC847( V37 V283 ) C849( V37 V311 ) C1035( V45 V46 ) C1039( V45 V89 ) C1040( V45 V95 ) C1041( V45 V113 ) \nC1042( V45 V119 ) C1043( V45 V130 ) C1044( V45 V131 ) C1045( V45 V236 ) C1047( V45 V241 ) C1054( V45 V312 ) \nC1058( V46 V95 ) C1059( V46 V113 ) C1060( V46 V119 ) C1062( V46 V131 ) C1068( V46 V234 ) C1069( V46 V236 ) \nC1070( V46 V241 ) C1072( V46 V262 ) C1077( V46 V311 ) C1078( V46 V312 ) C1079( V47 V49 ) C1081( V47 V96 ) \nC1082( V47 V100 ) C1085( V47 V150 ) C1089( V47 V179 ) C1092( V47 V191 ) C1098( V47 V219 ) C1099( V47 V241 ) \nC1101( V47 V255 ) C1105( V47 V303 ) C1108( V48 V57 ) C1111( V48 V78 ) C1112( V48 V96 ) C1113( V48 V109 ) \nC1116( V48 V139 ) C1117( V48 V144 ) C1120( V48 V159 ) C1125( V48 V238 ) C1127( V48 V277 ) C1132( V48 V314 ) \nC1134( V49 V86 ) C1136( V49 V96 ) C1144( V49 V150 ) C1148( V49 V191 ) C1149( V49 V219 ) C1150( V49 V243 ) \nC1153( V49 V255 ) C1154( V49 V262 ) C1155( V49 V274 ) C1157( V49 V303 ) C1214( V52 V104 ) C1216( V52 V113 ) \nC1218( V52 V130 ) C1219( V52 V137 ) C1222( V52 V171 ) C1225( V52 V207 ) C1227( V52 V219 ) C1229( V52 V243 ) \nC1231( V52 V260 ) C1233( V52 V272 ) C1237( V53 V72 ) C1240( V53 V90 ) C1241( V53 V103 ) C1242( V53 V109 ) \nC1246( V53 V148 ) C1248( V53 V150 ) C1250( V53 V174 ) C1253( V53 V205 ) C1254( V53 V212 ) C1256( V53 V235 ) \nC1257( V53 V241 ) C1260( V53 V303 ) C1335( V57 V78 ) C1338( V57 V139 ) C1339( V57 V144 ) C1341( V57 V159 ) \nC1351( V57 V253 ) C1353( V57 V277 ) C1354( V57 V280 ) C1355( V57 V283 ) C1356( V57 V288 ) C1357( V57 V302 ) \nC1358( V57 V312 ) C1359( V57 V314 ) C1670( V72 V90 ) C1671( V72 V109 ) C1675( V72 V148 ) C1677( V72 V150 ) \nC1680( V72 V169 ) C1681( V72 V174 ) C1688( V72 V303 ) C1802( V78 V109 ) C1804( V78 V124 ) C1807( V78 V139 ) \nC1809( V78 V144 ) C1811( V78 V159 ) C1812( V78 V183 ) C1820( V78 V277 ) C1823( V78 V314 ) C1965( V86 V103 ) \nC1966( V86 V110 ) C1968( V86 V119 ) C1979( V86 V183 ) C1981( V86 V212 ) C1982( V86 V227 ) C1983( V86 V233 ) \nC1984( V86 V243 ) C1985( V86 V255 ) C1987( V86 V274 ) C1989( V86 V288 ) C1992( V86 V302 ) C2039( V89 V99 ) \nC2040( V89 V103 ) C2044( V89 V156 ) C2045( V89 V179 ) C2046( V89 V191 ) C2047( V89 V205 ) C2050( V89 V238 ) \nC2053( V89 V273 ) C2058( V89 V314 ) C2059( V90 V109 ) C2060( V90 V117 ) C2061( V90 V148 ) C2063( V90 V150 ) \nC2065( V90 V156 ) C2066( V90 V174 ) C2067( V90 V180 ) C2069( V90 V209 ) C2071( V90 V224 ) C2073( V90 V233 ) \nC2074( V90 V235 ) C2075( V90 V253 ) C2079( V90 V303 ) C2103( V92 V117 ) C2105( V92 V157 ) C2108( V92 V175 ) \nC2110( V92 V180 ) C2114( V92 V227 ) C2115( V92 V233 ) C2116( V92 V234 ) C2119( V92 V262 ) C2120( V92 V263 ) \nC2121( V92 V267 ) C2123( V92 V280 ) C2126( V92 V300 ) C2170( V95 V100 ) C2171( V95 V113 ) C2172( V95 V119 ) \nC2174( V95 V131 ) C2176( V95 V139 ) C2180( V95 V209 ) C2181( V95 V236 ) C2182( V95 V241 ) C2184( V95 V279 ) \nC2187( V95 V312 ) C2188( V96 V109 ) C2189( V96 V124 ) C2190( V96 V150 ) C2195( V96 V191 ) C2198( V96 V219 ) \nC2201( V96 V238 ) C2203( V96 V255 ) C2205( V96 V279 ) C2208( V96 V303 ) C2229( V98 V104 ) C2232( V98 V137 ) \nC2235( V98 V175 ) C2236( V98 V179 ) C2237( V98 V180 ) C2239( V98 V212 ) C2240( V98 V260 ) C2241( V98 V283 ) \nC2246( V98 V311 ) C2248( V99 V119 ) C2249( V99 V144 ) C2250( V99 V156 ) C2251( V99 V175 ) C2253( V99 V179 ) \nC2255( V99 V191 ) C2257( V99 V205 ) C2260( V99 V238 ) C2262( V99 V273 ) C2265( V99 V314 ) C2267( V100 V124 ) \nC2268( V100 V150 ) C2269( V100 V159 ) C2273( V100 V192 ) C2277( V100 V236 ) C2278( V100 V241 ) C2279( V100 V249 ) \nC2282( V100 V273 ) C2283( V100 V279 ) C2285( V100 V288 ) C2324( V103 V110 ) C2325( V103 V119 ) C2331( V103 V183 ) \nC2333( V103 V205 ) C2334( V103 V212 ) C2337( V103 V227 ) C2338( V103 V233 ) C2339( V103 V235 ) C2341( V103 V241 ) \nC2344( V103 V274 ) C2345( V103 V302 ) C2348( V104 V137 ) C2351( V104 V171 ) C2352( V104 V175 ) C2353( V104 V179 ) \nC2354( V104 V180 ) C2355( V104 V207 ) C2356( V104 V219 ) C2358( V104 V243 ) C2359( V104 V253 ) C2360( V104 V260 ) \nC2361( V104 V267 ) C2362( V104 V272 ) C2363( V104 V273 ) C2364( V104 V283 ) C2365( V104 V311 ) C2459( V109 V148 ) \nC2461( V109 V150 ) C2463( V109 V174 ) C2469( V109 V238 ) C2475( V109 V303 ) C2477( V110 V119 ) C2478( V110 V131 ) \nC2481( V110 V183 ) C2484( V110 V212 ) C2488( V110 V227 ) C2490( V110 V233 ) C2492( V110 V249 ) C2493( V110 V274 ) \nC2495( V110 V302 ) C2541( V113 V119 ) C2544( V113 V130 ) C2545( V113 V131 ) C2549( V113 V207 ) C2551( V113 V236 ) \nC2552( V113 V241 ) C2559( V113 V300 ) C2560( V113 V312 ) C2615( V117 V125 ) C2616( V117 V130 ) C2617( V117 V156 ) \nC2619( V117 V169 ) C2620( V117 V175 ) C2621( V117 V180 ) C2624( V117 V207 ) C2625( V117 V209 ) C2626( V117 V224 ) \nC2627( V117 V227 ) C2628( V117 V233 ) C2629( V117 V235 ) C2630( V117 V253 ) C2631( V117 V279 ) C2632( V117 V280 ) \nC2651( V119 V131 ) C2652( V119 V144 ) C2654( V119 V183 ) C2656( V119 V212 ) C2657( V119 V227 ) C2658( V119 V233 ) \nC2659( V119 V236 ) C2661( V119 V241 ) C2662( V119 V274 ) C2663( V119 V302 ) C2665( V119 V312 ) C2744( V124 V159 ) \nC2746( V124 V183 ) C2747( V124 V192 ) C2750( V124 V236 ) C2752( V124 V249 ) C2755( V124 V273 ) C2756( V124 V279 ) \nC2758( V124 V288 ) C2760( V125 V130 ) C2762( V125 V169 ) C2767( V125 V207 ) C2770( V125 V279 ) C2771( V125 V280 ) \nC2772( V125 V283 ) C2841( V130 V169 ) C2844( V130 V207 ) C2850( V130 V279 ) C2851( V130 V280 ) C2860( V131 V236 ) \nC2862( V131 V241 ) C2865( V131 V312 ) C2950( V137 V144 ) C2952( V137 V175 ) C2953( V137 V179 ) C2954( V137 V180 ) \nC2959( V137 V243 ) C2960( V137 V260 ) C2962( V137 V272 ) C2963( V137 V283 ) C2966( V137 V311 ) C2983( V139 V144 ) \nC2987( V139 V159 ) C2992( V139 V209 ) C2996( V139 V277 ) C2999( V139 V314 ) C3056( V144 V159 ) C3062( V144 V243 ) \nC3063( V144 V272 ) C3064( V144 V277 ) C3067( V144 V314 ) C3112( V148 V150 ) C3115( V148 V174 ) C3116( V148 V192 ) \nC3118( V148 V249 ) C3124( V148 V303 ) C3143( V150 V174 ) C3145( V150 V191 ) C3149( V150 V219 ) C3150( V150 V241 ) \nC3151( V150 V255 ) C3153( V150 V303 ) C3235( V156 V179 ) C3236( V156 V191 ) C3237( V156 V205 ) C3238( V156 V209 ) \nC3239( V156 V224 ) C3240( V156 V233 ) C3241( V156 V235 ) C3242( V156 V238 ) C3244( V156 V253 ) C3245( V156 V273 ) \nC3248( V156 V314 ) C3254( V157 V224 ) C3255( V157 V233 ) C3256( V157 V234 ) C3257( V157 V236 ) C3259( V157 V262 ) \nC3260( V157 V263 ) C3261( V157 V267 ) C3263( V157 V300 ) C3264( V157 V302 ) C3283( V159 V192 ) C3287( V159 V236 ) \nC3288( V159 V249 ) C3289( V159 V273 ) C3290( V159 V274 ) C3291( V159 V277 ) C3293( V159 V288 ) C3294( V159 V314 ) \nC3418( V169 V207 ) C3422( V169 V279 ) C3423( V169 V280 ) C3445( V171 V207 ) C3446( V171 V219 ) C3447( V171 V243 ) \nC3449( V171 V260 ) C3452( V171 V272 ) C3456( V171 V312 ) C3495( V174 V277 ) C3496( V174 V303 ) C3499( V175 V179 ) \nC3500( V175 V180 ) C3504( V175 V227 ) C3506( V175 V260 ) C3507( V175 V280 ) C3508( V175 V283 ) C3510( V175 V311 ) \nC3548( V179 V180 ) C3550( V179 V191 ) C3552( V179 V205 ) C3554( V179 V238 ) C3556( V179 V260 ) C3557( V179 V273 ) \nC3558( V179 V283 ) C3563( V179 V311 ) C3564( V179 V314 ) C3569( V180 V227 ) C3570( V180 V260 ) C3573( V180 V280 ) \nC3574( V180 V283 ) C3577( V180 V311 ) C3608( V183 V212 ) C3609( V183 V227 ) C3610( V183 V233 ) C3613( V183 V274 ) \nC3614( V183 V302 ) C3685( V191 V205 ) C3686( V191 V219 ) C3688( V191 V238 ) C3689( V191 V255 ) C3690( V191 V263 ) \nC3693( V191 V273 ) C3695( V191 V303 ) C3696( V191 V311 ) C3697( V191 V314 ) C3700(</w:t>
      </w:r>
    </w:p>
    <w:p>
      <w:pPr>
        <w:pStyle w:val="PreformattedText"/>
        <w:bidi w:val="0"/>
        <w:spacing w:before="0" w:after="0"/>
        <w:jc w:val="left"/>
        <w:rPr/>
      </w:pPr>
      <w:r>
        <w:rPr/>
        <w:t xml:space="preserve"> </w:t>
      </w:r>
      <w:r>
        <w:rPr/>
        <w:t>V192 V236 ) C3702( V192 V249 ) \nC3704( V192 V273 ) C3709( V192 V288 ) C3841( V205 V235 ) C3842( V205 V238 ) C3843( V205 V241 ) C3845( V205 V263 ) \nC3846( V205 V273 ) C3847( V205 V277 ) C3851( V205 V314 ) C3864( V207 V219 ) C3865( V207 V243 ) C3866( V207 V260 ) \nC3869( V207 V272 ) C3870( V207 V279 ) C3871( V207 V280 ) C3873( V207 V300 ) C3882( V209 V224 ) C3885( V209 V233 ) \nC3886( V209 V235 ) C3887( V209 V238 ) C3889( V209 V253 ) C3912( V212 V227 ) C3913( V212 V233 ) C3915( V212 V274 ) \nC3920( V212 V302 ) C3980( V219 V243 ) C3982( V219 V255 ) C3983( V219 V260 ) C3984( V219 V272 ) C3985( V219 V303 ) \nC4020( V224 V227 ) C4021( V224 V233 ) C4022( V224 V235 ) C4023( V224 V236 ) C4024( V224 V253 ) C4045( V227 V233 ) \nC4046( V227 V274 ) C4047( V227 V280 ) C4051( V227 V302 ) C4088( V233 V234 ) C4089( V233 V235 ) C4090( V233 V253 ) \nC4091( V233 V262 ) C4092( V233 V263 ) C4093( V233 V267 ) C4094( V233 V274 ) C4096( V233 V300 ) C4097( V233 V302 ) \nC4098( V234 V260 ) C4099( V234 V262 ) C4100( V234 V263 ) C4101( V234 V267 ) C4104( V234 V300 ) C4106( V234 V311 ) \nC4107( V234 V314 ) C4108( V235 V241 ) C4110( V235 V253 ) C4113( V236 V241 ) C4114( V236 V249 ) C4115( V236 V273 ) \nC4118( V236 V288 ) C4119( V236 V312 ) C4126( V238 V273 ) C4132( V238 V314 ) C4144( V241 V312 ) C4150( V243 V260 ) \nC4151( V243 V272 ) C4193( V249 V273 ) C4195( V249 V288 ) C4216( V253 V267 ) C4217( V253 V273 ) C4218( V253 V283 ) \nC4220( V253 V288 ) C4221( V253 V302 ) C4233( V255 V288 ) C4235( V255 V303 ) C4252( V260 V272 ) C4253( V260 V283 ) \nC4255( V260 V311 ) C4256( V260 V314 ) C4263( V262 V263 ) C4264( V262 V267 ) C4265( V262 V274 ) C4267( V262 V300 ) \nC4271( V263 V267 ) C4273( V263 V277 ) C4276( V263 V300 ) C4277( V263 V311 ) C4294( V267 V273 ) C4296( V267 V300 ) \nC4318( V273 V288 ) C4319( V273 V314 ) C4320( V274 V302 ) C4333( V277 V314 ) C4336( V279 V280 ) C4339( V280 V312 ) \nC4344( V283 V288 ) C4345( V283 V302 ) C4346( V283 V311 ) C4356( V288 V302 ) "];0-&gt;1[label="86: V24 V26 V29 V32 V37 \nV45 V46 V47 V48 V49 V52 \nV53 V57 V72 V78 V86 V89 \nV90 V92 V95 V96 V98 V99 \nV100 V103 V104 V109 V110 V113 \nV117 V119 V124 V125 V130 V131 \nV137 V139 V144 V148 V150 V156 \nV157 V159 V169 V171 V174 V175 \nV179 V180 V183 V191 V192 V205 \nV207 V209 V212 V219 V224 V227 \nV234 V235 V236 V238 V241 V243 \nV249 V253 V255 V260 V262 V263 \nV267 V272 V273 V274 V277 V279 \nV280 V283 V288 V300 V302 V303 \nV311 V312 V314 \n525: C483 ,C485 ,C486 ,C489 ,C494 ,\nC495 ,C499 ,C500 ,C501 ,C503 ,C508 ,\nC536 ,C537 ,C540 ,C541 ,C542 ,C543 ,\nC548 ,C549 ,C553 ,C555 ,C616 ,C617 ,\nC618 ,C621 ,C624 ,C627 ,C628 ,C632 ,\nC633 ,C635 ,C690 ,C693 ,C695 ,C697 ,\nC698 ,C700 ,C702 ,C704 ,C705 ,C715 ,\nC822 ,C828 ,C829 ,C830 ,C833 ,C836 ,\nC837 ,C838 ,C841 ,C844 ,C845 ,C847 ,\nC849 ,C1035 ,C1039 ,C1040 ,C1041 ,C1042 ,\nC1043 ,C1044 ,C1045 ,C1047 ,C1054 ,C1058 ,\nC1059 ,C1060 ,C1062 ,C1068 ,C1069 ,C1070 ,\nC1072 ,C1077 ,C1078 ,C1079 ,C1081 ,C1082 ,\nC1085 ,C1089 ,C1092 ,C1098 ,C1099 ,C1101 ,\nC1105 ,C1108 ,C1111 ,C1112 ,C1113 ,C1116 ,\nC1117 ,C1120 ,C1125 ,C1127 ,C1132 ,C1134 ,\nC1136 ,C1144 ,C1148 ,C1149 ,C1150 ,C1153 ,\nC1154 ,C1155 ,C1157 ,C1214 ,C1216 ,C1218 ,\nC1219 ,C1222 ,C1225 ,C1227 ,C1229 ,C1231 ,\nC1233 ,C1237 ,C1240 ,C1241 ,C1242 ,C1246 ,\nC1248 ,C1250 ,C1253 ,C1254 ,C1256 ,C1257 ,\nC1260 ,C1335 ,C1338 ,C1339 ,C1341 ,C1351 ,\nC1353 ,C1354 ,C1355 ,C1356 ,C1357 ,C1358 ,\nC1359 ,C1670 ,C1671 ,C1675 ,C1677 ,C1680 ,\nC1681 ,C1688 ,C1802 ,C1804 ,C1807 ,C1809 ,\nC1811 ,C1812 ,C1820 ,C1823 ,C1965 ,C1966 ,\nC1968 ,C1979 ,C1981 ,C1982 ,C1984 ,C1985 ,\nC1987 ,C1989 ,C1992 ,C2039 ,C2040 ,C2044 ,\nC2045 ,C2046 ,C2047 ,C2050 ,C2053 ,C2058 ,\nC2059 ,C2060 ,C2061 ,C2063 ,C2065 ,C2066 ,\nC2067 ,C2069 ,C2071 ,C2074 ,C2075 ,C2079 ,\nC2103 ,C2105 ,C2108 ,C2110 ,C2114 ,C2116 ,\nC2119 ,C2120 ,C2121 ,C2123 ,C2126 ,C2170 ,\nC2171 ,C2172 ,C2174 ,C2176 ,C2180 ,C2181 ,\nC2182 ,C2184 ,C2187 ,C2188 ,C2189 ,C2190 ,\nC2195 ,C2198 ,C2201 ,C2203 ,C2205 ,C2208 ,\nC2229 ,C2232 ,C2235 ,C2236 ,C2237 ,C2239 ,\nC2240 ,C2241 ,C2246 ,C2248 ,C2249 ,C2250 ,\nC2251 ,C2253 ,C2255 ,C2257 ,C2260 ,C2262 ,\nC2265 ,C2267 ,C2268 ,C2269 ,C2273 ,C2277 ,\nC2278 ,C2279 ,C2282 ,C2283 ,C2285 ,C2324 ,\nC2325 ,C2331 ,C2333 ,C2334 ,C2337 ,C2339 ,\nC2341 ,C2344 ,C2345 ,C2348 ,C2351 ,C2352 ,\nC2353 ,C2354 ,C2355 ,C2356 ,C2358 ,C2359 ,\nC2360 ,C2361 ,C2362 ,C2363 ,C2364 ,C2365 ,\nC2459 ,C2461 ,C2463 ,C2469 ,C2475 ,C2477 ,\nC2478 ,C2481 ,C2484 ,C2488 ,C2492 ,C2493 ,\nC2495 ,C2541 ,C2544 ,C2545 ,C2549 ,C2551 ,\nC2552 ,C2559 ,C2560 ,C2615 ,C2616 ,C2617 ,\nC2619 ,C2620 ,C2621 ,C2624 ,C2625 ,C2626 ,\nC2627 ,C2629 ,C2630 ,C2631 ,C2632 ,C2651 ,\nC2652 ,C2654 ,C2656 ,C2657 ,C2659 ,C2661 ,\nC2662 ,C2663 ,C2665 ,C2744 ,C2746 ,C2747 ,\nC2750 ,C2752 ,C2755 ,C2756 ,C2758 ,C2760 ,\nC2762 ,C2767 ,C2770 ,C2771 ,C2772 ,C2841 ,\nC2844 ,C2850 ,C2851 ,C2860 ,C2862 ,C2865 ,\nC2950 ,C2952 ,C2953 ,C2954 ,C2959 ,C2960 ,\nC2962 ,C2963 ,C2966 ,C2983 ,C2987 ,C2992 ,\nC2996 ,C2999 ,C3056 ,C3062 ,C3063 ,C3064 ,\nC3067 ,C3112 ,C3115 ,C3116 ,C3118 ,C3124 ,\nC3143 ,C3145 ,C3149 ,C3150 ,C3151 ,C3153 ,\nC3235 ,C3236 ,C3237 ,C3238 ,C3239 ,C3241 ,\nC3242 ,C3244 ,C3245 ,C3248 ,C3254 ,C3256 ,\nC3257 ,C3259 ,C3260 ,C3261 ,C3263 ,C3264 ,\nC3283 ,C3287 ,C3288 ,C3289 ,C3290 ,C3291 ,\nC3293 ,C3294 ,C3418 ,C3422 ,C3423 ,C3445 ,\nC3446 ,C3447 ,C3449 ,C3452 ,C3456 ,C3495 ,\nC3496 ,C3499 ,C3500 ,C3504 ,C3506 ,C3507 ,\nC3508 ,C3510 ,C3548 ,C3550 ,C3552 ,C3554 ,\nC3556 ,C3557 ,C3558 ,C3563 ,C3564 ,C3569 ,\nC3570 ,C3573 ,C3574 ,C3577 ,C3608 ,C3609 ,\nC3613 ,C3614 ,C3685 ,C3686 ,C3688 ,C3689 ,\nC3690 ,C3693 ,C3695 ,C3696 ,C3697 ,C3700 ,\nC3702 ,C3704 ,C3709 ,C3841 ,C3842 ,C3843 ,\nC3845 ,C3846 ,C3847 ,C3851 ,C3864 ,C3865 ,\nC3866 ,C3869 ,C3870 ,C3871 ,C3873 ,C3882 ,\nC3886 ,C3887 ,C3889 ,C3912 ,C3915 ,C3920 ,\nC3980 ,C3982 ,C3983 ,C3984 ,C3985 ,C4020 ,\nC4022 ,C4023 ,C4024 ,C4046 ,C4047 ,C4051 ,\nC4098 ,C4099 ,C4100 ,C4101 ,C4104 ,C4106 ,\nC4107 ,C4108 ,C4110 ,C4113 ,C4114 ,C4115 ,\nC4118 ,C4119 ,C4126 ,C4132 ,C4144 ,C4150 ,\nC4151 ,C4193 ,C4195 ,C4216 ,C4217 ,C4218 ,\nC4220 ,C4221 ,C4233 ,C4235 ,C4252 ,C4253 ,\nC4255 ,C4256 ,C4263 ,C4264 ,C4265 ,C4267 ,\nC4271 ,C4273 ,C4276 ,C4277 ,C4294 ,C4296 ,\nC4318 ,C4319 ,C4320 ,C4333 ,C4336 ,C4339 ,\nC4344 ,C4345 ,C4346 ,C4356 ,"];2[shape=box, label="id:2 level: 1\n201: V13 V14 V20 V23 V24 \nV26 V28 V29 V30 V31 V32 \nV34 V35 V36 V37 V39 V40 \nV42 V43 V44 V45 V46 V48 \nV49 V50 V52 V53 V56 V57 \nV58 V59 V60 V64 V66 V68 \nV71 V72 V73 V74 V75 V79 \nV80 V83 V84 V85 V86 V87 \nV88 V89 V90 V91 V92 V93 \nV94 V95 V96 V97 V99 V101 \nV103 V104 V107 V108 V109 V111 \nV113 V114 V116 V117 V118 V119 \nV120 V123 V125 V126 V127 V128 \nV130 V132 V133 V135 V136 V137 \nV139 V140 V143 V144 V145 V146 \nV148 V151 V153 V155 V156 V157 \nV159 V160 V162 V163 V164 V165 \nV168 V169 V170 V171 V173 V174 \nV175 V176 V177 V178 V180 V184 \nV186 V190 V191 V192 V193 V195 \nV196 V197 V200 V201 V203 V204 \nV205 V206 V208 V209 V211 V212 \nV213 V214 V216 V217 V220 V221 \nV223 V226 V227 V229 V230 V231 \nV234 V235 V238 V239 V240 V241 \nV242 V243 V245 V246 V248 V250 \nV251 V252 V253 V254 V255 V258 \nV259 V260 V261 V262 V263 V264 \nV265 V267 V268 V269 V270 V271 \nV272 V273 V274 V275 V276 V277 \nV280 V282 V283 V284 V288 V291 \nV293 V294 V297 V298 V299 V300 \nV301 V302 V303 V304 V305 V309 \nV310 V311 V312 V314 \n1829: C268( V13 V14 ) C271( V13 V23 ) C272( V13 V83 ) C273( V13 V91 ) C277( V13 V143 ) \nC278( V13 V145 ) C280( V13 V168 ) C281( V13 V173 ) C282( V13 V176 ) C283( V13 V223 ) C284( V13 V231 ) \nC286( V13 V293 ) C287( V13 V309 ) C293( V14 V91 ) C295( V14 V118 ) C296( V14 V133 ) C299( V14 V173 ) \nC303( V14 V231 ) C305( V14 V293 ) C387( V20 V24 ) C389( V20 V43 ) C390( V20 V46 ) C392( V20 V58 ) \nC393( V20 V87 ) C394( V20 V120 ) C395( V20 V126 ) C396( V20 V136 ) C397( V20 V148 ) C399( V20 V173 ) \nC403( V20 V214 ) C404( V20 V223 ) C405( V20 V234 ) C407( V20 V261 ) C412( V20 V299 ) C413( V20 V311 ) \nC461( V23 V29 ) C462( V23 V39 ) C463( V23 V56 ) C464( V23 V71 ) C465( V23 V97 ) C469( V23 V168 ) \nC470( V23 V171 ) C471( V23 V176 ) C472( V23 V186 ) C473( V23 V195 ) C474( V23 V201 ) C475( V23 V223 ) \nC476( V23 V240 ) C479( V23 V303 ) C481( V23 V309 ) C483( V24 V46 ) C485( V24 V90 ) C486( V24 V117 ) \nC487( V24 V126 ) C488( V24 V136 ) C489( V24 V156 ) C490( V24 V163 ) C494( V24 V209 ) C496( V24 V226 ) \nC497( V24 V229 ) C499( V24 V234 ) C500( V24 V235 ) C501( V24 V238 ) C502( V24 V248 ) C503( V24 V253 ) \nC506( V24 V282 ) C508( V24 V311 ) C535( V26 V34 ) C536( V26 V45 ) C537( V26 V46 ) C538( V26 V75 ) \nC540( V26 V95 ) C541( V26 V113 ) C542( V26 V119 ) C544( V26 V163 ) C545( V26 V203 ) C546( V26 V213 ) \nC547( V26 V230 ) C549( V26 V241 ) C550( V26 V261 ) C551( V26 V264 ) C552( V26 V276 ) C553( V26 V300 ) \nC555( V26 V312 ) C582( V28 V37 ) C583( V28 V43 ) C584( V28 V48 ) C586( V28 V52 ) C587( V28 V59 ) \nC590( V28 V80 ) C591( V28 V93 ) C592( V28 V101 ) C595( V28 V116 ) C596( V28 V127 ) C597( V28 V136 ) \nC598( V28 V137 ) C599( V28 V184 ) C600( V28 V204 ) C601( V28 V208 ) C603( V28 V216 ) C605( V28 V268 ) \nC607( V28 V291 ) C609( V29 V40 ) C611( V29 V56 ) C613( V29 V71 ) C614( V29 V97 ) C616( V29 V117 ) \nC617( V29 V125 ) C618( V29 V130 ) C620( V29 V146 ) C621( V29 V148 ) C622( V29 V163 ) C624( V29 V169 ) \nC625( V29 V170 ) C627( V29 V192 ) C629( V29 V208 ) C630( V29 V240 ) C633( V29 V280 ) C635( V29 V303 ) \nC637( V30 V50 ) C638( V30 V60 ) C639( V30 V64 ) C641( V30 V72 ) C642( V30 V85 ) C643( V30 V108 ) \nC648( V30 V156 ) C649( V30 V164 ) C650( V30 V165 ) C654( V30 V242 ) C655( V30 V254 ) C656( V30 V258 ) \nC657( V30 V294 ) C658( V30 V301 ) C659( V30 V305 ) C661( V31 V35 ) C662( V31 V58 ) C664( V31 V64 ) \nC666( V31 V72 ) C667( V31 V74 ) C668( V31 V95 ) C671( V31 V132 ) C672( V31 V139 ) C675( V31 V165 ) \nC678( V31 V169 ) C680( V31 V209 ) C681( V31 V230 ) C682( V31 V250 ) C683( V31 V265 ) C684( V31 V276 ) \nC686( V31 V294 ) C688( V31 V304 ) C690( V32 V53 ) C692( V32 V71 ) C693( V32</w:t>
      </w:r>
    </w:p>
    <w:p>
      <w:pPr>
        <w:pStyle w:val="PreformattedText"/>
        <w:bidi w:val="0"/>
        <w:spacing w:before="0" w:after="0"/>
        <w:jc w:val="left"/>
        <w:rPr/>
      </w:pPr>
      <w:r>
        <w:rPr/>
        <w:t xml:space="preserve"> </w:t>
      </w:r>
      <w:r>
        <w:rPr/>
        <w:t>V72 ) C694( V32 V79 ) \nC695( V32 V90 ) C696( V32 V93 ) C697( V32 V109 ) C699( V32 V114 ) C701( V32 V146 ) C702( V32 V148 ) \nC705( V32 V174 ) C706( V32 V193 ) C707( V32 V204 ) C708( V32 V226 ) C710( V32 V240 ) C711( V32 V242 ) \nC713( V32 V284 ) C715( V32 V303 ) C742( V34 V39 ) C743( V34 V40 ) C744( V34 V75 ) C745( V34 V101 ) \nC747( V34 V107 ) C748( V34 V157 ) C749( V34 V163 ) C751( V34 V206 ) C752( V34 V211 ) C753( V34 V213 ) \nC755( V34 V220 ) C756( V34 V221 ) C759( V34 V251 ) C760( V34 V259 ) C761( V34 V261 ) C762( V34 V264 ) \nC763( V34 V270 ) C764( V34 V276 ) C766( V34 V300 ) C767( V35 V45 ) C769( V35 V64 ) C771( V35 V73 ) \nC772( V35 V74 ) C773( V35 V97 ) C774( V35 V130 ) C775( V35 V137 ) C776( V35 V144 ) C778( V35 V165 ) \nC780( V35 V186 ) C782( V35 V206 ) C783( V35 V230 ) C784( V35 V239 ) C785( V35 V243 ) C787( V35 V250 ) \nC788( V35 V271 ) C789( V35 V272 ) C791( V35 V284 ) C792( V35 V305 ) C793( V35 V310 ) C794( V36 V87 ) \nC795( V36 V88 ) C798( V36 V127 ) C801( V36 V155 ) C803( V36 V159 ) C807( V36 V196 ) C809( V36 V211 ) \nC810( V36 V212 ) C814( V36 V267 ) C815( V36 V274 ) C816( V36 V284 ) C820( V36 V305 ) C822( V37 V53 ) \nC825( V37 V79 ) C826( V37 V80 ) C827( V37 V93 ) C829( V37 V104 ) C831( V37 V135 ) C832( V37 V136 ) \nC833( V37 V137 ) C835( V37 V140 ) C836( V37 V175 ) C838( V37 V180 ) C839( V37 V184 ) C841( V37 V212 ) \nC843( V37 V216 ) C845( V37 V260 ) C846( V37 V270 ) C847( V37 V283 ) C848( V37 V297 ) C849( V37 V311 ) \nC878( V39 V40 ) C880( V39 V80 ) C882( V39 V85 ) C883( V39 V107 ) C884( V39 V145 ) C885( V39 V171 ) \nC886( V39 V184 ) C887( V39 V186 ) C888( V39 V195 ) C889( V39 V201 ) C890( V39 V206 ) C892( V39 V220 ) \nC893( V39 V245 ) C894( V39 V250 ) C895( V39 V251 ) C896( V39 V258 ) C897( V39 V259 ) C899( V39 V270 ) \nC905( V40 V107 ) C907( V40 V146 ) C908( V40 V148 ) C910( V40 V162 ) C911( V40 V163 ) C912( V40 V170 ) \nC913( V40 V192 ) C914( V40 V200 ) C915( V40 V201 ) C916( V40 V206 ) C917( V40 V208 ) C918( V40 V213 ) \nC920( V40 V220 ) C921( V40 V241 ) C922( V40 V251 ) C924( V40 V259 ) C925( V40 V270 ) C953( V42 V50 ) \nC954( V42 V58 ) C955( V42 V60 ) C958( V42 V84 ) C959( V42 V92 ) C960( V42 V107 ) C961( V42 V118 ) \nC962( V42 V125 ) C963( V42 V153 ) C964( V42 V169 ) C966( V42 V176 ) C967( V42 V177 ) C970( V42 V190 ) \nC971( V42 V196 ) C972( V42 V214 ) C973( V42 V221 ) C975( V42 V227 ) C976( V42 V240 ) C977( V42 V245 ) \nC979( V42 V269 ) C980( V42 V282 ) C982( V42 V299 ) C983( V43 V48 ) C985( V43 V59 ) C988( V43 V87 ) \nC989( V43 V99 ) C991( V43 V116 ) C992( V43 V119 ) C993( V43 V120 ) C994( V43 V127 ) C995( V43 V144 ) \nC996( V43 V148 ) C998( V43 V216 ) C1001( V43 V261 ) C1003( V43 V291 ) C1005( V43 V299 ) C1006( V43 V309 ) \nC1007( V44 V49 ) C1011( V44 V75 ) C1013( V44 V87 ) C1014( V44 V95 ) C1016( V44 V104 ) C1017( V44 V114 ) \nC1019( V44 V160 ) C1020( V44 V168 ) C1021( V44 V178 ) C1022( V44 V186 ) C1023( V44 V220 ) C1024( V44 V245 ) \nC1025( V44 V248 ) C1026( V44 V253 ) C1027( V44 V262 ) C1029( V44 V267 ) C1030( V44 V273 ) C1031( V44 V274 ) \nC1033( V44 V293 ) C1035( V45 V46 ) C1037( V45 V73 ) C1039( V45 V89 ) C1040( V45 V95 ) C1041( V45 V113 ) \nC1042( V45 V119 ) C1043( V45 V130 ) C1046( V45 V239 ) C1047( V45 V241 ) C1049( V45 V271 ) C1050( V45 V284 ) \nC1053( V45 V305 ) C1054( V45 V312 ) C1057( V46 V91 ) C1058( V46 V95 ) C1059( V46 V113 ) C1060( V46 V119 ) \nC1061( V46 V126 ) C1063( V46 V136 ) C1064( V46 V153 ) C1065( V46 V155 ) C1068( V46 V234 ) C1070( V46 V241 ) \nC1071( V46 V251 ) C1072( V46 V262 ) C1075( V46 V282 ) C1076( V46 V301 ) C1077( V46 V311 ) C1078( V46 V312 ) \nC1108( V48 V57 ) C1109( V48 V59 ) C1112( V48 V96 ) C1113( V48 V109 ) C1114( V48 V116 ) C1115( V48 V127 ) \nC1116( V48 V139 ) C1117( V48 V144 ) C1119( V48 V153 ) C1120( V48 V159 ) C1122( V48 V200 ) C1123( V48 V216 ) \nC1125( V48 V238 ) C1126( V48 V271 ) C1127( V48 V277 ) C1129( V48 V291 ) C1130( V48 V293 ) C1132( V48 V314 ) \nC1134( V49 V86 ) C1135( V49 V87 ) C1136( V49 V96 ) C1137( V49 V114 ) C1138( V49 V120 ) C1140( V49 V136 ) \nC1141( V49 V140 ) C1146( V49 V160 ) C1148( V49 V191 ) C1150( V49 V243 ) C1151( V49 V245 ) C1152( V49 V248 ) \nC1153( V49 V255 ) C1154( V49 V262 ) C1155( V49 V274 ) C1157( V49 V303 ) C1159( V50 V53 ) C1160( V50 V58 ) \nC1161( V50 V60 ) C1163( V50 V84 ) C1164( V50 V88 ) C1165( V50 V103 ) C1166( V50 V108 ) C1170( V50 V156 ) \nC1171( V50 V160 ) C1172( V50 V164 ) C1175( V50 V205 ) C1176( V50 V221 ) C1179( V50 V227 ) C1180( V50 V235 ) \nC1181( V50 V241 ) C1182( V50 V242 ) C1183( V50 V282 ) C1185( V50 V294 ) C1209( V52 V59 ) C1212( V52 V101 ) \nC1214( V52 V104 ) C1215( V52 V111 ) C1216( V52 V113 ) C1217( V52 V123 ) C1218( V52 V130 ) C1219( V52 V137 ) \nC1222( V52 V171 ) C1223( V52 V197 ) C1224( V52 V204 ) C1226( V52 V208 ) C1229( V52 V243 ) C1231( V52 V260 ) \nC1232( V52 V268 ) C1233( V52 V272 ) C1237( V53 V72 ) C1238( V53 V79 ) C1239( V53 V88 ) C1240( V53 V90 ) \nC1241( V53 V103 ) C1242( V53 V109 ) C1243( V53 V135 ) C1245( V53 V140 ) C1246( V53 V148 ) C1249( V53 V160 ) \nC1250( V53 V174 ) C1253( V53 V205 ) C1254( V53 V212 ) C1256( V53 V235 ) C1257( V53 V241 ) C1258( V53 V270 ) \nC1259( V53 V297 ) C1260( V53 V303 ) C1309( V56 V68 ) C1310( V56 V71 ) C1311( V56 V97 ) C1313( V56 V111 ) \nC1314( V56 V126 ) C1317( V56 V143 ) C1318( V56 V151 ) C1319( V56 V155 ) C1321( V56 V173 ) C1322( V56 V193 ) \nC1323( V56 V195 ) C1324( V56 V217 ) C1326( V56 V240 ) C1327( V56 V250 ) C1329( V56 V272 ) C1330( V56 V303 ) \nC1331( V56 V309 ) C1332( V57 V68 ) C1333( V57 V71 ) C1336( V57 V94 ) C1337( V57 V107 ) C1338( V57 V139 ) \nC1339( V57 V144 ) C1341( V57 V159 ) C1342( V57 V170 ) C1346( V57 V211 ) C1347( V57 V216 ) C1349( V57 V248 ) \nC1350( V57 V252 ) C1351( V57 V253 ) C1353( V57 V277 ) C1354( V57 V280 ) C1355( V57 V283 ) C1356( V57 V288 ) \nC1357( V57 V302 ) C1358( V57 V312 ) C1359( V57 V314 ) C1360( V58 V60 ) C1362( V58 V84 ) C1363( V58 V95 ) \nC1365( V58 V132 ) C1366( V58 V139 ) C1368( V58 V173 ) C1372( V58 V209 ) C1373( V58 V214 ) C1374( V58 V221 ) \nC1375( V58 V223 ) C1377( V58 V227 ) C1379( V58 V282 ) C1381( V58 V294 ) C1384( V59 V101 ) C1386( V59 V116 ) \nC1387( V59 V127 ) C1388( V59 V128 ) C1390( V59 V137 ) C1391( V59 V197 ) C1392( V59 V204 ) C1393( V59 V208 ) \nC1394( V59 V216 ) C1395( V59 V239 ) C1396( V59 V268 ) C1398( V59 V291 ) C1400( V60 V64 ) C1401( V60 V66 ) \nC1402( V60 V72 ) C1403( V60 V80 ) C1404( V60 V84 ) C1406( V60 V157 ) C1407( V60 V165 ) C1408( V60 V168 ) \nC1411( V60 V221 ) C1412( V60 V223 ) C1414( V60 V227 ) C1415( V60 V258 ) C1416( V60 V259 ) C1417( V60 V282 ) \nC1419( V60 V301 ) C1420( V60 V302 ) C1421( V60 V305 ) C1493( V64 V66 ) C1494( V64 V74 ) C1495( V64 V80 ) \nC1496( V64 V85 ) C1497( V64 V157 ) C1498( V64 V164 ) C1499( V64 V165 ) C1501( V64 V168 ) C1505( V64 V223 ) \nC1506( V64 V230 ) C1507( V64 V250 ) C1508( V64 V254 ) C1509( V64 V259 ) C1511( V64 V302 ) C1533( V66 V74 ) \nC1534( V66 V75 ) C1535( V66 V80 ) C1536( V66 V91 ) C1537( V66 V97 ) C1538( V66 V99 ) C1540( V66 V157 ) \nC1542( V66 V168 ) C1543( V66 V171 ) C1544( V66 V175 ) C1545( V66 V178 ) C1547( V66 V195 ) C1549( V66 V223 ) \nC1550( V66 V239 ) C1551( V66 V254 ) C1552( V66 V259 ) C1553( V66 V268 ) C1554( V66 V298 ) C1555( V66 V302 ) \nC1556( V66 V312 ) C1580( V68 V71 ) C1581( V68 V83 ) C1582( V68 V94 ) C1583( V68 V107 ) C1585( V68 V133 ) \nC1586( V68 V143 ) C1587( V68 V164 ) C1588( V68 V178 ) C1591( V68 V190 ) C1592( V68 V195 ) C1593( V68 V211 ) \nC1594( V68 V217 ) C1597( V68 V229 ) C1598( V68 V250 ) C1599( V68 V272 ) C1600( V68 V280 ) C1601( V68 V310 ) \nC1602( V68 V312 ) C1650( V71 V79 ) C1651( V71 V94 ) C1652( V71 V97 ) C1654( V71 V107 ) C1655( V71 V114 ) \nC1657( V71 V146 ) C1661( V71 V193 ) C1662( V71 V211 ) C1664( V71 V240 ) C1666( V71 V280 ) C1667( V71 V284 ) \nC1668( V71 V303 ) C1669( V71 V312 ) C1670( V72 V90 ) C1671( V72 V109 ) C1675( V72 V148 ) C1678( V72 V165 ) \nC1680( V72 V169 ) C1681( V72 V174 ) C1683( V72 V258 ) C1684( V72 V265 ) C1685( V72 V276 ) C1687( V72 V301 ) \nC1688( V72 V303 ) C1689( V72 V304 ) C1690( V72 V305 ) C1691( V73 V84 ) C1692( V73 V90 ) C1693( V73 V108 ) \nC1694( V73 V130 ) C1696( V73 V180 ) C1697( V73 V191 ) C1699( V73 V221 ) C1700( V73 V226 ) C1701( V73 V231 ) \nC1702( V73 V239 ) C1704( V73 V263 ) C1705( V73 V264 ) C1706( V73 V270 ) C1707( V73 V271 ) C1708( V73 V275 ) \nC1709( V73 V284 ) C1710( V73 V304 ) C1711( V73 V305 ) C1712( V73 V311 ) C1713( V74 V79 ) C1714( V74 V97 ) \nC1715( V74 V99 ) C1716( V74 V120 ) C1717( V74 V165 ) C1719( V74 V174 ) C1720( V74 V175 ) C1721( V74 V178 ) \nC1724( V74 V195 ) C1725( V74 V197 ) C1727( V74 V220 ) C1728( V74 V230 ) C1730( V74 V239 ) C1732( V74 V250 ) \nC1734( V75 V91 ) C1735( V75 V95 ) C1739( V75 V163 ) C1740( V75 V171 ) C1741( V75 V178 ) C1742( V75 V186 ) \nC1744( V75 V213 ) C1745( V75 V254 ) C1746( V75 V261 ) C1747( V75 V264 ) C1749( V75 V268 ) C1750( V75 V276 ) \nC1752( V75 V293 ) C1753( V75 V298 ) C1754( V75 V300 ) C1755( V75 V312 ) C1824( V79 V114 ) C1825( V79 V120 ) \nC1826( V79 V135 ) C1828( V79 V140 ) C1829( V79 V146 ) C1830( V79 V174 ) C1831( V79 V193 ) C1832( V79 V197 ) \nC1835( V79 V212 ) C1836( V79 V220 ) C1838( V79 V240 ) C1841( V79 V270 ) C1842( V79 V284 ) C1843( V79 V297 ) \nC1845( V80 V85 ) C1846( V80 V93 ) C1848( V80 V136 ) C1849( V80 V145 ) C1850( V80 V157 ) C1851( V80 V168 ) \nC1852( V80 V184 ) C1854( V80 V216 ) C1855( V80 V223 ) C1856( V80 V245 ) C1858( V80 V250 ) C1859( V80 V258 ) \nC1860( V80 V259 ) C1861( V80 V302 ) C1908( V83 V84 ) C1911( V83 V133 ) C1913( V83 V143 ) C1914( V83 V145 ) \nC1915( V83 V164 ) C1916( V83 V178 ) C1917( V83 V184 ) C1918( V83 V190 ) C1920( V83 V229 ) C1921( V83 V242 ) \nC1922( V83 V246 ) C1923( V83 V252 ) C1924( V83 V268 ) C1925( V83 V310 ) C1926( V84 V90 ) C1930( V84 V180 ) \nC1931( V84 V184 ) C1934( V84 V221 ) C1936( V84 V226 ) C1937( V84 V227 ) C1938( V84 V242 ) C1939( V84 V246 ) \nC1940( V84 V252 ) C1941( V84 V268 ) C1942( V84 V271 ) C1943( V84 V275 ) C1944( V84 V282 ) C1946( V84 V304 ) \nC1947(</w:t>
      </w:r>
    </w:p>
    <w:p>
      <w:pPr>
        <w:pStyle w:val="PreformattedText"/>
        <w:bidi w:val="0"/>
        <w:spacing w:before="0" w:after="0"/>
        <w:jc w:val="left"/>
        <w:rPr/>
      </w:pPr>
      <w:r>
        <w:rPr/>
        <w:t xml:space="preserve"> </w:t>
      </w:r>
      <w:r>
        <w:rPr/>
        <w:t>V85 V113 ) C1949( V85 V145 ) C1950( V85 V164 ) C1951( V85 V165 ) C1952( V85 V184 ) C1954( V85 V204 ) \nC1957( V85 V245 ) C1958( V85 V250 ) C1959( V85 V254 ) C1960( V85 V258 ) C1961( V85 V265 ) C1962( V85 V269 ) \nC1963( V85 V294 ) C1964( V85 V300 ) C1965( V86 V103 ) C1968( V86 V119 ) C1969( V86 V120 ) C1972( V86 V136 ) \nC1973( V86 V140 ) C1980( V86 V200 ) C1981( V86 V212 ) C1982( V86 V227 ) C1984( V86 V243 ) C1985( V86 V255 ) \nC1986( V86 V269 ) C1987( V86 V274 ) C1988( V86 V275 ) C1989( V86 V288 ) C1991( V86 V301 ) C1992( V86 V302 ) \nC1993( V87 V114 ) C1994( V87 V120 ) C1995( V87 V148 ) C1996( V87 V155 ) C1997( V87 V160 ) C1999( V87 V196 ) \nC2002( V87 V245 ) C2003( V87 V248 ) C2005( V87 V261 ) C2006( V87 V262 ) C2007( V87 V267 ) C2008( V87 V274 ) \nC2010( V87 V299 ) C2014( V88 V103 ) C2017( V88 V118 ) C2018( V88 V127 ) C2021( V88 V160 ) C2024( V88 V196 ) \nC2025( V88 V201 ) C2026( V88 V205 ) C2027( V88 V212 ) C2029( V88 V234 ) C2030( V88 V235 ) C2031( V88 V241 ) \nC2032( V88 V260 ) C2033( V88 V284 ) C2036( V88 V304 ) C2037( V88 V305 ) C2038( V88 V314 ) C2039( V89 V99 ) \nC2040( V89 V103 ) C2041( V89 V143 ) C2042( V89 V146 ) C2043( V89 V151 ) C2044( V89 V156 ) C2046( V89 V191 ) \nC2047( V89 V205 ) C2048( V89 V214 ) C2050( V89 V238 ) C2053( V89 V273 ) C2058( V89 V314 ) C2059( V90 V109 ) \nC2060( V90 V117 ) C2061( V90 V148 ) C2065( V90 V156 ) C2066( V90 V174 ) C2067( V90 V180 ) C2069( V90 V209 ) \nC2070( V90 V221 ) C2072( V90 V226 ) C2074( V90 V235 ) C2075( V90 V253 ) C2076( V90 V271 ) C2077( V90 V275 ) \nC2079( V90 V303 ) C2080( V90 V304 ) C2083( V91 V153 ) C2085( V91 V155 ) C2088( V91 V171 ) C2089( V91 V173 ) \nC2091( V91 V231 ) C2092( V91 V251 ) C2093( V91 V254 ) C2094( V91 V262 ) C2095( V91 V268 ) C2096( V91 V282 ) \nC2098( V91 V293 ) C2099( V91 V298 ) C2100( V91 V301 ) C2101( V91 V312 ) C2102( V92 V107 ) C2103( V92 V117 ) \nC2105( V92 V157 ) C2108( V92 V175 ) C2109( V92 V176 ) C2110( V92 V180 ) C2112( V92 V203 ) C2113( V92 V214 ) \nC2114( V92 V227 ) C2116( V92 V234 ) C2117( V92 V240 ) C2118( V92 V245 ) C2119( V92 V262 ) C2120( V92 V263 ) \nC2121( V92 V267 ) C2122( V92 V269 ) C2123( V92 V280 ) C2124( V92 V298 ) C2125( V92 V299 ) C2126( V92 V300 ) \nC2130( V93 V126 ) C2132( V93 V133 ) C2133( V93 V136 ) C2135( V93 V184 ) C2136( V93 V204 ) C2138( V93 V216 ) \nC2139( V93 V217 ) C2141( V93 V226 ) C2143( V93 V242 ) C2145( V93 V251 ) C2147( V93 V310 ) C2149( V94 V96 ) \nC2150( V94 V107 ) C2152( V94 V145 ) C2153( V94 V162 ) C2156( V94 V192 ) C2157( V94 V203 ) C2159( V94 V211 ) \nC2161( V94 V230 ) C2162( V94 V246 ) C2163( V94 V259 ) C2164( V94 V276 ) C2166( V94 V280 ) C2169( V94 V312 ) \nC2171( V95 V113 ) C2172( V95 V119 ) C2175( V95 V132 ) C2176( V95 V139 ) C2178( V95 V178 ) C2179( V95 V186 ) \nC2180( V95 V209 ) C2182( V95 V241 ) C2185( V95 V293 ) C2186( V95 V294 ) C2187( V95 V312 ) C2188( V96 V109 ) \nC2192( V96 V153 ) C2193( V96 V162 ) C2195( V96 V191 ) C2196( V96 V200 ) C2197( V96 V203 ) C2200( V96 V230 ) \nC2201( V96 V238 ) C2202( V96 V246 ) C2203( V96 V255 ) C2204( V96 V271 ) C2206( V96 V291 ) C2207( V96 V293 ) \nC2208( V96 V303 ) C2210( V97 V99 ) C2212( V97 V137 ) C2214( V97 V144 ) C2217( V97 V175 ) C2218( V97 V178 ) \nC2220( V97 V186 ) C2221( V97 V195 ) C2222( V97 V206 ) C2223( V97 V239 ) C2224( V97 V240 ) C2225( V97 V243 ) \nC2226( V97 V272 ) C2227( V97 V303 ) C2228( V97 V310 ) C2248( V99 V119 ) C2249( V99 V144 ) C2250( V99 V156 ) \nC2251( V99 V175 ) C2252( V99 V178 ) C2255( V99 V191 ) C2256( V99 V195 ) C2257( V99 V205 ) C2260( V99 V238 ) \nC2261( V99 V239 ) C2262( V99 V273 ) C2264( V99 V309 ) C2265( V99 V314 ) C2290( V101 V137 ) C2291( V101 V157 ) \nC2293( V101 V204 ) C2294( V101 V205 ) C2295( V101 V208 ) C2296( V101 V211 ) C2297( V101 V217 ) C2298( V101 V221 ) \nC2304( V101 V263 ) C2305( V101 V268 ) C2306( V101 V277 ) C2309( V101 V297 ) C2310( V101 V299 ) C2325( V103 V119 ) \nC2326( V103 V143 ) C2327( V103 V146 ) C2328( V103 V151 ) C2330( V103 V160 ) C2333( V103 V205 ) C2334( V103 V212 ) \nC2335( V103 V214 ) C2337( V103 V227 ) C2339( V103 V235 ) C2341( V103 V241 ) C2344( V103 V274 ) C2345( V103 V302 ) \nC2348( V104 V137 ) C2350( V104 V168 ) C2351( V104 V171 ) C2352( V104 V175 ) C2354( V104 V180 ) C2357( V104 V220 ) \nC2358( V104 V243 ) C2359( V104 V253 ) C2360( V104 V260 ) C2361( V104 V267 ) C2362( V104 V272 ) C2363( V104 V273 ) \nC2364( V104 V283 ) C2365( V104 V311 ) C2415( V107 V176 ) C2418( V107 V206 ) C2419( V107 V211 ) C2420( V107 V214 ) \nC2422( V107 V220 ) C2424( V107 V240 ) C2425( V107 V245 ) C2426( V107 V251 ) C2427( V107 V259 ) C2428( V107 V269 ) \nC2429( V107 V270 ) C2430( V107 V280 ) C2431( V107 V299 ) C2432( V107 V312 ) C2433( V108 V111 ) C2434( V108 V114 ) \nC2436( V108 V116 ) C2438( V108 V128 ) C2440( V108 V156 ) C2441( V108 V164 ) C2442( V108 V176 ) C2443( V108 V191 ) \nC2445( V108 V231 ) C2446( V108 V235 ) C2447( V108 V242 ) C2448( V108 V252 ) C2449( V108 V263 ) C2450( V108 V264 ) \nC2451( V108 V270 ) C2452( V108 V294 ) C2454( V108 V311 ) C2455( V109 V123 ) C2456( V109 V128 ) C2457( V109 V135 ) \nC2458( V109 V140 ) C2459( V109 V148 ) C2462( V109 V153 ) C2463( V109 V174 ) C2464( V109 V200 ) C2465( V109 V208 ) \nC2468( V109 V231 ) C2469( V109 V238 ) C2470( V109 V271 ) C2471( V109 V275 ) C2472( V109 V291 ) C2473( V109 V293 ) \nC2474( V109 V298 ) C2475( V109 V303 ) C2496( V111 V113 ) C2497( V111 V114 ) C2498( V111 V116 ) C2499( V111 V123 ) \nC2500( V111 V126 ) C2501( V111 V128 ) C2502( V111 V130 ) C2503( V111 V151 ) C2504( V111 V155 ) C2506( V111 V173 ) \nC2507( V111 V176 ) C2508( V111 V193 ) C2509( V111 V197 ) C2511( V111 V235 ) C2513( V111 V252 ) C2518( V111 V309 ) \nC2541( V113 V119 ) C2543( V113 V123 ) C2544( V113 V130 ) C2547( V113 V197 ) C2548( V113 V204 ) C2552( V113 V241 ) \nC2554( V113 V265 ) C2555( V113 V269 ) C2558( V113 V294 ) C2559( V113 V300 ) C2560( V113 V312 ) C2561( V114 V116 ) \nC2562( V114 V128 ) C2563( V114 V146 ) C2564( V114 V160 ) C2565( V114 V176 ) C2566( V114 V193 ) C2567( V114 V235 ) \nC2568( V114 V240 ) C2569( V114 V245 ) C2570( V114 V248 ) C2571( V114 V252 ) C2573( V114 V262 ) C2574( V114 V274 ) \nC2575( V114 V284 ) C2598( V116 V127 ) C2599( V116 V128 ) C2600( V116 V151 ) C2601( V116 V174 ) C2602( V116 V176 ) \nC2604( V116 V193 ) C2607( V116 V216 ) C2608( V116 V235 ) C2609( V116 V252 ) C2610( V116 V277 ) C2612( V116 V291 ) \nC2615( V117 V125 ) C2616( V117 V130 ) C2617( V117 V156 ) C2619( V117 V169 ) C2620( V117 V175 ) C2621( V117 V180 ) \nC2623( V117 V203 ) C2625( V117 V209 ) C2627( V117 V227 ) C2629( V117 V235 ) C2630( V117 V253 ) C2632( V117 V280 ) \nC2634( V117 V298 ) C2635( V118 V125 ) C2636( V118 V133 ) C2639( V118 V153 ) C2640( V118 V169 ) C2641( V118 V177 ) \nC2643( V118 V190 ) C2644( V118 V196 ) C2645( V118 V201 ) C2646( V118 V234 ) C2648( V118 V260 ) C2649( V118 V304 ) \nC2650( V118 V314 ) C2652( V119 V144 ) C2656( V119 V212 ) C2657( V119 V227 ) C2661( V119 V241 ) C2662( V119 V274 ) \nC2663( V119 V302 ) C2664( V119 V309 ) C2665( V119 V312 ) C2667( V120 V136 ) C2668( V120 V140 ) C2671( V120 V148 ) \nC2672( V120 V174 ) C2673( V120 V197 ) C2675( V120 V220 ) C2677( V120 V243 ) C2680( V120 V261 ) C2683( V120 V299 ) \nC2720( V123 V127 ) C2721( V123 V128 ) C2722( V123 V130 ) C2723( V123 V132 ) C2724( V123 V135 ) C2725( V123 V140 ) \nC2727( V123 V160 ) C2728( V123 V177 ) C2729( V123 V190 ) C2730( V123 V197 ) C2731( V123 V208 ) C2733( V123 V231 ) \nC2736( V123 V255 ) C2738( V123 V261 ) C2739( V123 V275 ) C2743( V123 V298 ) C2760( V125 V130 ) C2761( V125 V153 ) \nC2762( V125 V169 ) C2763( V125 V177 ) C2765( V125 V190 ) C2766( V125 V196 ) C2769( V125 V264 ) C2771( V125 V280 ) \nC2772( V125 V283 ) C2773( V126 V133 ) C2774( V126 V136 ) C2776( V126 V151 ) C2777( V126 V155 ) C2779( V126 V173 ) \nC2780( V126 V193 ) C2782( V126 V217 ) C2784( V126 V234 ) C2785( V126 V251 ) C2789( V126 V309 ) C2790( V126 V310 ) \nC2791( V126 V311 ) C2793( V127 V132 ) C2794( V127 V160 ) C2795( V127 V177 ) C2797( V127 V190 ) C2798( V127 V212 ) \nC2799( V127 V216 ) C2800( V127 V255 ) C2802( V127 V261 ) C2803( V127 V284 ) C2808( V127 V291 ) C2809( V127 V305 ) \nC2811( V128 V135 ) C2812( V128 V140 ) C2813( V128 V176 ) C2814( V128 V197 ) C2815( V128 V208 ) C2817( V128 V231 ) \nC2818( V128 V235 ) C2819( V128 V239 ) C2820( V128 V252 ) C2821( V128 V275 ) C2823( V128 V298 ) C2841( V130 V169 ) \nC2843( V130 V197 ) C2846( V130 V239 ) C2849( V130 V271 ) C2851( V130 V280 ) C2852( V130 V284 ) C2855( V130 V305 ) \nC2866( V132 V139 ) C2867( V132 V160 ) C2869( V132 V177 ) C2872( V132 V190 ) C2874( V132 V206 ) C2875( V132 V209 ) \nC2876( V132 V254 ) C2877( V132 V255 ) C2879( V132 V261 ) C2881( V132 V291 ) C2882( V132 V294 ) C2883( V132 V297 ) \nC2886( V133 V164 ) C2887( V133 V178 ) C2889( V133 V190 ) C2890( V133 V217 ) C2893( V133 V229 ) C2894( V133 V251 ) \nC2895( V133 V310 ) C2916( V135 V139 ) C2917( V135 V140 ) C2920( V135 V162 ) C2921( V135 V170 ) C2923( V135 V208 ) \nC2924( V135 V212 ) C2925( V135 V213 ) C2927( V135 V229 ) C2928( V135 V231 ) C2930( V135 V270 ) C2931( V135 V275 ) \nC2933( V135 V297 ) C2934( V135 V298 ) C2935( V136 V140 ) C2939( V136 V184 ) C2942( V136 V216 ) C2943( V136 V234 ) \nC2944( V136 V243 ) C2949( V136 V311 ) C2950( V137 V144 ) C2952( V137 V175 ) C2954( V137 V180 ) C2955( V137 V186 ) \nC2956( V137 V204 ) C2957( V137 V206 ) C2958( V137 V208 ) C2959( V137 V243 ) C2960( V137 V260 ) C2961( V137 V268 ) \nC2962( V137 V272 ) C2963( V137 V283 ) C2965( V137 V310 ) C2966( V137 V311 ) C2983( V139 V144 ) C2987( V139 V159 ) \nC2989( V139 V162 ) C2990( V139 V170 ) C2992( V139 V209 ) C2993( V139 V213 ) C2994( V139 V229 ) C2996( V139 V277 ) \nC2998( V139 V294 ) C2999( V139 V314 ) C3003( V140 V208 ) C3004( V140 V212 ) C3006( V140 V231 ) C3007( V140 V243 ) \nC3008( V140 V270 ) C3009( V140 V275 ) C3011( V140 V297 ) C3012( V140 V298 ) C3041( V143 V145 ) C3042( V143 V146 ) \nC3043( V143 V151 ) C3044( V143 V195 ) C3045( V143 V214 ) C3046( V143 V217 ) C3051( V143 V250 ) C3052( V143 V272 ) \nC3056( V144 V159</w:t>
      </w:r>
    </w:p>
    <w:p>
      <w:pPr>
        <w:pStyle w:val="PreformattedText"/>
        <w:bidi w:val="0"/>
        <w:spacing w:before="0" w:after="0"/>
        <w:jc w:val="left"/>
        <w:rPr/>
      </w:pPr>
      <w:r>
        <w:rPr/>
        <w:t xml:space="preserve"> </w:t>
      </w:r>
      <w:r>
        <w:rPr/>
        <w:t>) C3057( V144 V186 ) C3059( V144 V206 ) C3062( V144 V243 ) C3063( V144 V272 ) C3064( V144 V277 ) \nC3065( V144 V309 ) C3066( V144 V310 ) C3067( V144 V314 ) C3068( V145 V184 ) C3069( V145 V192 ) C3071( V145 V245 ) \nC3072( V145 V246 ) C3073( V145 V250 ) C3074( V145 V258 ) C3075( V145 V259 ) C3076( V145 V276 ) C3079( V146 V148 ) \nC3080( V146 V151 ) C3081( V146 V163 ) C3082( V146 V170 ) C3083( V146 V192 ) C3084( V146 V193 ) C3085( V146 V208 ) \nC3086( V146 V214 ) C3088( V146 V240 ) C3094( V146 V284 ) C3113( V148 V163 ) C3114( V148 V170 ) C3115( V148 V174 ) \nC3116( V148 V192 ) C3117( V148 V208 ) C3119( V148 V261 ) C3123( V148 V299 ) C3124( V148 V303 ) C3154( V151 V155 ) \nC3155( V151 V173 ) C3156( V151 V174 ) C3158( V151 V193 ) C3160( V151 V214 ) C3166( V151 V277 ) C3169( V151 V309 ) \nC3184( V153 V155 ) C3185( V153 V169 ) C3186( V153 V177 ) C3187( V153 V190 ) C3188( V153 V196 ) C3189( V153 V200 ) \nC3191( V153 V238 ) C3192( V153 V251 ) C3194( V153 V262 ) C3195( V153 V271 ) C3196( V153 V282 ) C3197( V153 V291 ) \nC3198( V153 V293 ) C3199( V153 V301 ) C3219( V155 V173 ) C3220( V155 V193 ) C3222( V155 V196 ) C3225( V155 V251 ) \nC3227( V155 V262 ) C3228( V155 V267 ) C3229( V155 V282 ) C3231( V155 V301 ) C3233( V155 V309 ) C3234( V156 V164 ) \nC3236( V156 V191 ) C3237( V156 V205 ) C3238( V156 V209 ) C3241( V156 V235 ) C3242( V156 V238 ) C3243( V156 V242 ) \nC3244( V156 V253 ) C3245( V156 V273 ) C3247( V156 V294 ) C3248( V156 V314 ) C3249( V157 V168 ) C3251( V157 V211 ) \nC3252( V157 V221 ) C3253( V157 V223 ) C3256( V157 V234 ) C3258( V157 V259 ) C3259( V157 V262 ) C3260( V157 V263 ) \nC3261( V157 V267 ) C3263( V157 V300 ) C3264( V157 V302 ) C3283( V159 V192 ) C3285( V159 V211 ) C3289( V159 V273 ) \nC3290( V159 V274 ) C3291( V159 V277 ) C3293( V159 V288 ) C3294( V159 V314 ) C3295( V160 V177 ) C3297( V160 V190 ) \nC3298( V160 V205 ) C3300( V160 V235 ) C3301( V160 V241 ) C3302( V160 V245 ) C3303( V160 V248 ) C3304( V160 V255 ) \nC3306( V160 V261 ) C3307( V160 V262 ) C3308( V160 V274 ) C3324( V162 V170 ) C3325( V162 V200 ) C3326( V162 V201 ) \nC3327( V162 V203 ) C3328( V162 V213 ) C3329( V162 V229 ) C3330( V162 V230 ) C3332( V162 V241 ) C3333( V162 V246 ) \nC3337( V163 V170 ) C3339( V163 V192 ) C3340( V163 V208 ) C3341( V163 V209 ) C3342( V163 V213 ) C3343( V163 V226 ) \nC3344( V163 V229 ) C3345( V163 V238 ) C3346( V163 V248 ) C3347( V163 V261 ) C3348( V163 V264 ) C3349( V163 V276 ) \nC3352( V163 V282 ) C3353( V163 V300 ) C3355( V164 V165 ) C3356( V164 V178 ) C3358( V164 V190 ) C3361( V164 V229 ) \nC3362( V164 V242 ) C3363( V164 V254 ) C3364( V164 V294 ) C3365( V164 V310 ) C3371( V165 V230 ) C3372( V165 V250 ) \nC3373( V165 V254 ) C3374( V165 V258 ) C3376( V165 V301 ) C3377( V165 V305 ) C3405( V168 V176 ) C3406( V168 V220 ) \nC3407( V168 V223 ) C3408( V168 V253 ) C3409( V168 V259 ) C3410( V168 V267 ) C3411( V168 V273 ) C3412( V168 V302 ) \nC3413( V168 V309 ) C3414( V169 V177 ) C3416( V169 V190 ) C3417( V169 V196 ) C3420( V169 V265 ) C3421( V169 V276 ) \nC3423( V169 V280 ) C3425( V169 V304 ) C3426( V170 V192 ) C3427( V170 V208 ) C3428( V170 V213 ) C3429( V170 V216 ) \nC3430( V170 V229 ) C3432( V170 V248 ) C3433( V170 V252 ) C3434( V170 V253 ) C3438( V170 V283 ) C3439( V170 V288 ) \nC3440( V170 V302 ) C3441( V171 V186 ) C3442( V171 V195 ) C3444( V171 V201 ) C3447( V171 V243 ) C3448( V171 V254 ) \nC3449( V171 V260 ) C3451( V171 V268 ) C3452( V171 V272 ) C3454( V171 V298 ) C3456( V171 V312 ) C3476( V173 V193 ) \nC3478( V173 V214 ) C3479( V173 V223 ) C3480( V173 V231 ) C3484( V173 V293 ) C3485( V173 V309 ) C3487( V174 V193 ) \nC3489( V174 V197 ) C3492( V174 V220 ) C3495( V174 V277 ) C3496( V174 V303 ) C3498( V175 V178 ) C3500( V175 V180 ) \nC3502( V175 V195 ) C3503( V175 V203 ) C3504( V175 V227 ) C3505( V175 V239 ) C3506( V175 V260 ) C3507( V175 V280 ) \nC3508( V175 V283 ) C3509( V175 V298 ) C3510( V175 V311 ) C3512( V176 V214 ) C3513( V176 V223 ) C3514( V176 V235 ) \nC3515( V176 V240 ) C3516( V176 V245 ) C3517( V176 V252 ) C3518( V176 V269 ) C3520( V176 V299 ) C3521( V176 V309 ) \nC3524( V177 V190 ) C3526( V177 V196 ) C3527( V177 V206 ) C3528( V177 V254 ) C3529( V177 V255 ) C3532( V177 V261 ) \nC3534( V177 V291 ) C3535( V177 V297 ) C3538( V178 V186 ) C3539( V178 V190 ) C3540( V178 V195 ) C3542( V178 V229 ) \nC3543( V178 V239 ) C3546( V178 V293 ) C3547( V178 V310 ) C3566( V180 V203 ) C3567( V180 V221 ) C3568( V180 V226 ) \nC3569( V180 V227 ) C3570( V180 V260 ) C3571( V180 V271 ) C3572( V180 V275 ) C3573( V180 V280 ) C3574( V180 V283 ) \nC3575( V180 V298 ) C3576( V180 V304 ) C3577( V180 V311 ) C3617( V184 V216 ) C3618( V184 V242 ) C3619( V184 V245 ) \nC3620( V184 V246 ) C3622( V184 V250 ) C3623( V184 V252 ) C3624( V184 V258 ) C3625( V184 V268 ) C3632( V186 V195 ) \nC3633( V186 V201 ) C3634( V186 V206 ) C3635( V186 V243 ) C3637( V186 V272 ) C3640( V186 V293 ) C3642( V186 V310 ) \nC3675( V190 V196 ) C3677( V190 V229 ) C3678( V190 V255 ) C3681( V190 V261 ) C3683( V190 V310 ) C3685( V191 V205 ) \nC3687( V191 V231 ) C3688( V191 V238 ) C3689( V191 V255 ) C3690( V191 V263 ) C3691( V191 V264 ) C3692( V191 V270 ) \nC3693( V191 V273 ) C3695( V191 V303 ) C3696( V191 V311 ) C3697( V191 V314 ) C3698( V192 V208 ) C3701( V192 V246 ) \nC3703( V192 V259 ) C3704( V192 V273 ) C3705( V192 V276 ) C3709( V192 V288 ) C3714( V193 V240 ) C3717( V193 V277 ) \nC3718( V193 V284 ) C3720( V193 V309 ) C3733( V195 V201 ) C3734( V195 V217 ) C3736( V195 V239 ) C3737( V195 V250 ) \nC3739( V195 V272 ) C3742( V196 V201 ) C3745( V196 V234 ) C3747( V196 V260 ) C3748( V196 V267 ) C3750( V196 V304 ) \nC3752( V196 V314 ) C3754( V197 V220 ) C3757( V197 V239 ) C3783( V200 V201 ) C3784( V200 V213 ) C3786( V200 V238 ) \nC3787( V200 V241 ) C3788( V200 V255 ) C3790( V200 V269 ) C3791( V200 V271 ) C3792( V200 V275 ) C3793( V200 V288 ) \nC3794( V200 V291 ) C3795( V200 V293 ) C3796( V200 V301 ) C3798( V201 V213 ) C3799( V201 V234 ) C3800( V201 V241 ) \nC3802( V201 V260 ) C3805( V201 V304 ) C3807( V201 V314 ) C3818( V203 V227 ) C3819( V203 V230 ) C3820( V203 V246 ) \nC3822( V203 V280 ) C3823( V203 V298 ) C3826( V204 V208 ) C3827( V204 V226 ) C3829( V204 V242 ) C3830( V204 V265 ) \nC3831( V204 V268 ) C3832( V204 V269 ) C3835( V204 V294 ) C3836( V204 V300 ) C3837( V205 V217 ) C3841( V205 V235 ) \nC3842( V205 V238 ) C3843( V205 V241 ) C3845( V205 V263 ) C3846( V205 V273 ) C3847( V205 V277 ) C3849( V205 V297 ) \nC3850( V205 V299 ) C3851( V205 V314 ) C3853( V206 V220 ) C3854( V206 V243 ) C3855( V206 V251 ) C3856( V206 V254 ) \nC3857( V206 V259 ) C3858( V206 V270 ) C3859( V206 V272 ) C3860( V206 V291 ) C3861( V206 V297 ) C3863( V206 V310 ) \nC3875( V208 V231 ) C3876( V208 V268 ) C3877( V208 V275 ) C3881( V208 V298 ) C3883( V209 V226 ) C3884( V209 V229 ) \nC3886( V209 V235 ) C3887( V209 V238 ) C3888( V209 V248 ) C3889( V209 V253 ) C3890( V209 V282 ) C3892( V209 V294 ) \nC3903( V211 V221 ) C3908( V211 V274 ) C3909( V211 V280 ) C3911( V211 V312 ) C3912( V212 V227 ) C3914( V212 V270 ) \nC3915( V212 V274 ) C3916( V212 V284 ) C3919( V212 V297 ) C3920( V212 V302 ) C3921( V212 V305 ) C3922( V213 V229 ) \nC3924( V213 V241 ) C3926( V213 V261 ) C3927( V213 V264 ) C3928( V213 V276 ) C3930( V213 V300 ) C3931( V214 V223 ) \nC3933( V214 V240 ) C3935( V214 V245 ) C3938( V214 V269 ) C3939( V214 V299 ) C3948( V216 V248 ) C3950( V216 V252 ) \nC3951( V216 V253 ) C3953( V216 V283 ) C3954( V216 V288 ) C3956( V216 V291 ) C3957( V216 V302 ) C3963( V217 V250 ) \nC3964( V217 V251 ) C3965( V217 V263 ) C3966( V217 V272 ) C3967( V217 V277 ) C3968( V217 V297 ) C3969( V217 V299 ) \nC3970( V217 V310 ) C3988( V220 V251 ) C3989( V220 V253 ) C3990( V220 V259 ) C3991( V220 V267 ) C3992( V220 V270 ) \nC3993( V220 V273 ) C3995( V221 V226 ) C3996( V221 V227 ) C3998( V221 V271 ) C3999( V221 V275 ) C4000( V221 V282 ) \nC4002( V221 V304 ) C4016( V223 V259 ) C4018( V223 V302 ) C4019( V223 V309 ) C4035( V226 V229 ) C4036( V226 V238 ) \nC4037( V226 V242 ) C4038( V226 V248 ) C4039( V226 V271 ) C4040( V226 V275 ) C4041( V226 V282 ) C4043( V226 V304 ) \nC4046( V227 V274 ) C4047( V227 V280 ) C4048( V227 V282 ) C4050( V227 V298 ) C4051( V227 V302 ) C4061( V229 V238 ) \nC4062( V229 V248 ) C4064( V229 V282 ) C4065( V229 V310 ) C4067( V230 V246 ) C4068( V230 V250 ) C4072( V231 V263 ) \nC4073( V231 V264 ) C4074( V231 V270 ) C4075( V231 V275 ) C4077( V231 V293 ) C4078( V231 V298 ) C4079( V231 V311 ) \nC4098( V234 V260 ) C4099( V234 V262 ) C4100( V234 V263 ) C4101( V234 V267 ) C4104( V234 V300 ) C4105( V234 V304 ) \nC4106( V234 V311 ) C4107( V234 V314 ) C4108( V235 V241 ) C4109( V235 V252 ) C4110( V235 V253 ) C4124( V238 V248 ) \nC4125( V238 V271 ) C4126( V238 V273 ) C4127( V238 V282 ) C4129( V238 V291 ) C4130( V238 V293 ) C4132( V238 V314 ) \nC4134( V239 V271 ) C4135( V239 V284 ) C4136( V239 V305 ) C4137( V240 V245 ) C4139( V240 V269 ) C4140( V240 V284 ) \nC4141( V240 V299 ) C4142( V240 V303 ) C4144( V241 V312 ) C4145( V242 V246 ) C4146( V242 V252 ) C4147( V242 V268 ) \nC4149( V242 V294 ) C4150( V243 V260 ) C4151( V243 V272 ) C4153( V243 V310 ) C4162( V245 V248 ) C4163( V245 V250 ) \nC4164( V245 V258 ) C4165( V245 V262 ) C4166( V245 V269 ) C4167( V245 V274 ) C4168( V245 V299 ) C4170( V246 V252 ) \nC4171( V246 V259 ) C4172( V246 V268 ) C4173( V246 V276 ) C4181( V248 V252 ) C4182( V248 V253 ) C4184( V248 V262 ) \nC4185( V248 V274 ) C4186( V248 V282 ) C4187( V248 V283 ) C4188( V248 V288 ) C4189( V248 V302 ) C4198( V250 V258 ) \nC4199( V250 V272 ) C4201( V251 V259 ) C4202( V251 V262 ) C4203( V251 V270 ) C4204( V251 V282 ) C4205( V251 V301 ) \nC4206( V251 V310 ) C4208( V252 V253 ) C4210( V252 V268 ) C4211( V252 V283 ) C4212( V252 V288 ) C4214( V252 V302 ) \nC4216( V253 V267 ) C4217( V253 V273 ) C4218( V253 V283 ) C4220( V253 V288 ) C4221( V253 V302 ) C4222( V254 V268 ) \nC4223( V254 V291 ) C4224( V254 V297 ) C4225( V254 V298 ) C4227( V254 V312 ) C4229( V255 V261 ) C4230( V255 V269 ) \nC4231( V255 V275 ) C4233( V255 V288 ) C4234( V255 V301 )</w:t>
      </w:r>
    </w:p>
    <w:p>
      <w:pPr>
        <w:pStyle w:val="PreformattedText"/>
        <w:bidi w:val="0"/>
        <w:spacing w:before="0" w:after="0"/>
        <w:jc w:val="left"/>
        <w:rPr/>
      </w:pPr>
      <w:r>
        <w:rPr/>
        <w:t xml:space="preserve"> </w:t>
      </w:r>
      <w:r>
        <w:rPr/>
        <w:t>C4235( V255 V303 ) C4243( V258 V265 ) C4244( V258 V301 ) \nC4245( V258 V305 ) C4247( V259 V270 ) C4248( V259 V276 ) C4250( V259 V302 ) C4252( V260 V272 ) C4253( V260 V283 ) \nC4254( V260 V304 ) C4255( V260 V311 ) C4256( V260 V314 ) C4257( V261 V264 ) C4258( V261 V276 ) C4261( V261 V299 ) \nC4262( V261 V300 ) C4263( V262 V263 ) C4264( V262 V267 ) C4265( V262 V274 ) C4266( V262 V282 ) C4267( V262 V300 ) \nC4268( V262 V301 ) C4270( V263 V264 ) C4271( V263 V267 ) C4272( V263 V270 ) C4273( V263 V277 ) C4274( V263 V297 ) \nC4275( V263 V299 ) C4276( V263 V300 ) C4277( V263 V311 ) C4278( V264 V270 ) C4279( V264 V276 ) C4280( V264 V283 ) \nC4281( V264 V300 ) C4282( V264 V311 ) C4283( V265 V269 ) C4284( V265 V276 ) C4285( V265 V294 ) C4287( V265 V300 ) \nC4288( V265 V304 ) C4294( V267 V273 ) C4296( V267 V300 ) C4299( V268 V298 ) C4300( V268 V312 ) C4301( V269 V275 ) \nC4302( V269 V288 ) C4303( V269 V294 ) C4304( V269 V299 ) C4305( V269 V300 ) C4306( V269 V301 ) C4307( V270 V297 ) \nC4308( V270 V311 ) C4309( V271 V275 ) C4310( V271 V284 ) C4311( V271 V291 ) C4312( V271 V293 ) C4313( V271 V304 ) \nC4314( V271 V305 ) C4316( V272 V310 ) C4318( V273 V288 ) C4319( V273 V314 ) C4320( V274 V302 ) C4322( V275 V288 ) \nC4323( V275 V298 ) C4324( V275 V301 ) C4325( V275 V304 ) C4327( V276 V300 ) C4328( V276 V304 ) C4330( V277 V297 ) \nC4331( V277 V299 ) C4333( V277 V314 ) C4338( V280 V298 ) C4339( V280 V312 ) C4342( V282 V301 ) C4344( V283 V288 ) \nC4345( V283 V302 ) C4346( V283 V311 ) C4349( V284 V305 ) C4355( V288 V301 ) C4356( V288 V302 ) C4361( V291 V293 ) \nC4362( V291 V297 ) C4367( V294 V300 ) C4372( V297 V299 ) C4374( V298 V312 ) C4375( V301 V305 ) C4376( V304 V314 ) "];0-&gt;2[label="171: V13 V14 V20 V23 V24 \nV26 V28 V29 V30 V32 V34 \nV36 V37 V39 V40 V42 V43 \nV44 V45 V46 V48 V49 V50 \nV52 V53 V56 V57 V58 V59 \nV60 V64 V66 V72 V74 V75 \nV80 V83 V84 V85 V86 V87 \nV88 V89 V90 V92 V93 V94 \nV95 V96 V97 V99 V101 V103 \nV104 V109 V111 V113 V116 V117 \nV118 V119 V120 V123 V125 V126 \nV127 V128 V130 V132 V133 V135 \nV136 V137 V139 V140 V143 V144 \nV145 V148 V151 V155 V156 V157 \nV159 V160 V162 V164 V165 V168 \nV169 V171 V173 V174 V175 V176 \nV177 V178 V180 V184 V186 V190 \nV191 V192 V193 V195 V196 V197 \nV200 V201 V203 V204 V205 V206 \nV208 V209 V211 V212 V213 V214 \nV216 V221 V223 V226 V227 V230 \nV231 V234 V235 V238 V239 V241 \nV242 V243 V246 V253 V254 V255 \nV258 V260 V261 V262 V263 V264 \nV265 V267 V269 V272 V273 V274 \nV275 V277 V280 V282 V283 V284 \nV288 V291 V293 V294 V297 V298 \nV299 V300 V301 V302 V303 V305 \nV309 V311 V312 V314 \n1299: C268 ,C271 ,C272 ,C277 ,C278 ,\nC280 ,C281 ,C282 ,C283 ,C284 ,C286 ,\nC287 ,C295 ,C296 ,C299 ,C303 ,C305 ,\nC387 ,C389 ,C390 ,C392 ,C393 ,C394 ,\nC395 ,C396 ,C397 ,C399 ,C403 ,C404 ,\nC405 ,C407 ,C412 ,C413 ,C461 ,C462 ,\nC463 ,C465 ,C469 ,C470 ,C471 ,C472 ,\nC473 ,C474 ,C475 ,C479 ,C481 ,C483 ,\nC485 ,C486 ,C487 ,C488 ,C489 ,C494 ,\nC496 ,C499 ,C500 ,C501 ,C503 ,C506 ,\nC508 ,C535 ,C536 ,C537 ,C538 ,C540 ,\nC541 ,C542 ,C545 ,C546 ,C547 ,C549 ,\nC550 ,C551 ,C553 ,C555 ,C582 ,C583 ,\nC584 ,C586 ,C587 ,C590 ,C591 ,C592 ,\nC595 ,C596 ,C597 ,C598 ,C599 ,C600 ,\nC601 ,C603 ,C607 ,C609 ,C611 ,C614 ,\nC616 ,C617 ,C618 ,C621 ,C624 ,C627 ,\nC629 ,C633 ,C635 ,C637 ,C638 ,C639 ,\nC641 ,C642 ,C648 ,C649 ,C650 ,C654 ,\nC655 ,C656 ,C657 ,C658 ,C659 ,C690 ,\nC693 ,C695 ,C696 ,C697 ,C702 ,C705 ,\nC706 ,C707 ,C708 ,C711 ,C713 ,C715 ,\nC742 ,C743 ,C744 ,C745 ,C748 ,C751 ,\nC752 ,C753 ,C756 ,C761 ,C762 ,C766 ,\nC794 ,C795 ,C798 ,C801 ,C803 ,C807 ,\nC809 ,C810 ,C814 ,C815 ,C816 ,C820 ,\nC822 ,C826 ,C827 ,C829 ,C831 ,C832 ,\nC833 ,C835 ,C836 ,C838 ,C839 ,C841 ,\nC843 ,C845 ,C847 ,C848 ,C849 ,C878 ,\nC880 ,C882 ,C884 ,C885 ,C886 ,C887 ,\nC888 ,C889 ,C890 ,C896 ,C908 ,C910 ,\nC913 ,C914 ,C915 ,C916 ,C917 ,C918 ,\nC921 ,C953 ,C954 ,C955 ,C958 ,C959 ,\nC961 ,C962 ,C964 ,C966 ,C967 ,C970 ,\nC971 ,C972 ,C973 ,C975 ,C979 ,C980 ,\nC982 ,C983 ,C985 ,C988 ,C989 ,C991 ,\nC992 ,C993 ,C994 ,C995 ,C996 ,C998 ,\nC1001 ,C1003 ,C1005 ,C1006 ,C1007 ,C1011 ,\nC1013 ,C1014 ,C1016 ,C1019 ,C1020 ,C1021 ,\nC1022 ,C1026 ,C1027 ,C1029 ,C1030 ,C1031 ,\nC1033 ,C1035 ,C1039 ,C1040 ,C1041 ,C1042 ,\nC1043 ,C1046 ,C1047 ,C1050 ,C1053 ,C1054 ,\nC1058 ,C1059 ,C1060 ,C1061 ,C1063 ,C1065 ,\nC1068 ,C1070 ,C1072 ,C1075 ,C1076 ,C1077 ,\nC1078 ,C1108 ,C1109 ,C1112 ,C1113 ,C1114 ,\nC1115 ,C1116 ,C1117 ,C1120 ,C1122 ,C1123 ,\nC1125 ,C1127 ,C1129 ,C1130 ,C1132 ,C1134 ,\nC1135 ,C1136 ,C1138 ,C1140 ,C1141 ,C1146 ,\nC1148 ,C1150 ,C1153 ,C1154 ,C1155 ,C1157 ,\nC1159 ,C1160 ,C1161 ,C1163 ,C1164 ,C1165 ,\nC1170 ,C1171 ,C1172 ,C1175 ,C1176 ,C1179 ,\nC1180 ,C1181 ,C1182 ,C1183 ,C1185 ,C1209 ,\nC1212 ,C1214 ,C1215 ,C1216 ,C1217 ,C1218 ,\nC1219 ,C1222 ,C1223 ,C1224 ,C1226 ,C1229 ,\nC1231 ,C1233 ,C1237 ,C1239 ,C1240 ,C1241 ,\nC1242 ,C1243 ,C1245 ,C1246 ,C1249 ,C1250 ,\nC1253 ,C1254 ,C1256 ,C1257 ,C1259 ,C1260 ,\nC1311 ,C1313 ,C1314 ,C1317 ,C1318 ,C1319 ,\nC1321 ,C1322 ,C1323 ,C1329 ,C1330 ,C1331 ,\nC1336 ,C1338 ,C1339 ,C1341 ,C1346 ,C1347 ,\nC1351 ,C1353 ,C1354 ,C1355 ,C1356 ,C1357 ,\nC1358 ,C1359 ,C1360 ,C1362 ,C1363 ,C1365 ,\nC1366 ,C1368 ,C1372 ,C1373 ,C1374 ,C1375 ,\nC1377 ,C1379 ,C1381 ,C1384 ,C1386 ,C1387 ,\nC1388 ,C1390 ,C1391 ,C1392 ,C1393 ,C1394 ,\nC1395 ,C1398 ,C1400 ,C1401 ,C1402 ,C1403 ,\nC1404 ,C1406 ,C1407 ,C1408 ,C1411 ,C1412 ,\nC1414 ,C1415 ,C1417 ,C1419 ,C1420 ,C1421 ,\nC1493 ,C1494 ,C1495 ,C1496 ,C1497 ,C1498 ,\nC1499 ,C1501 ,C1505 ,C1506 ,C1508 ,C1511 ,\nC1533 ,C1534 ,C1535 ,C1537 ,C1538 ,C1540 ,\nC1542 ,C1543 ,C1544 ,C1545 ,C1547 ,C1549 ,\nC1550 ,C1551 ,C1554 ,C1555 ,C1556 ,C1670 ,\nC1671 ,C1675 ,C1678 ,C1680 ,C1681 ,C1683 ,\nC1684 ,C1687 ,C1688 ,C1690 ,C1714 ,C1715 ,\nC1716 ,C1717 ,C1719 ,C1720 ,C1721 ,C1724 ,\nC1725 ,C1728 ,C1730 ,C1735 ,C1740 ,C1741 ,\nC1742 ,C1744 ,C1745 ,C1746 ,C1747 ,C1752 ,\nC1753 ,C1754 ,C1755 ,C1845 ,C1846 ,C1848 ,\nC1849 ,C1850 ,C1851 ,C1852 ,C1854 ,C1855 ,\nC1859 ,C1861 ,C1908 ,C1911 ,C1913 ,C1914 ,\nC1915 ,C1916 ,C1917 ,C1918 ,C1921 ,C1922 ,\nC1926 ,C1930 ,C1931 ,C1934 ,C1936 ,C1937 ,\nC1938 ,C1939 ,C1943 ,C1944 ,C1947 ,C1949 ,\nC1950 ,C1951 ,C1952 ,C1954 ,C1959 ,C1960 ,\nC1961 ,C1962 ,C1963 ,C1964 ,C1965 ,C1968 ,\nC1969 ,C1972 ,C1973 ,C1980 ,C1981 ,C1982 ,\nC1984 ,C1985 ,C1986 ,C1987 ,C1988 ,C1989 ,\nC1991 ,C1992 ,C1994 ,C1995 ,C1996 ,C1997 ,\nC1999 ,C2005 ,C2006 ,C2007 ,C2008 ,C2010 ,\nC2014 ,C2017 ,C2018 ,C2021 ,C2024 ,C2025 ,\nC2026 ,C2027 ,C2029 ,C2030 ,C2031 ,C2032 ,\nC2033 ,C2037 ,C2038 ,C2039 ,C2040 ,C2041 ,\nC2043 ,C2044 ,C2046 ,C2047 ,C2048 ,C2050 ,\nC2053 ,C2058 ,C2059 ,C2060 ,C2061 ,C2065 ,\nC2066 ,C2067 ,C2069 ,C2070 ,C2072 ,C2074 ,\nC2075 ,C2077 ,C2079 ,C2103 ,C2105 ,C2108 ,\nC2109 ,C2110 ,C2112 ,C2113 ,C2114 ,C2116 ,\nC2119 ,C2120 ,C2121 ,C2122 ,C2123 ,C2124 ,\nC2125 ,C2126 ,C2130 ,C2132 ,C2133 ,C2135 ,\nC2136 ,C2138 ,C2141 ,C2143 ,C2149 ,C2152 ,\nC2153 ,C2156 ,C2157 ,C2159 ,C2161 ,C2162 ,\nC2166 ,C2169 ,C2171 ,C2172 ,C2175 ,C2176 ,\nC2178 ,C2179 ,C2180 ,C2182 ,C2185 ,C2186 ,\nC2187 ,C2188 ,C2193 ,C2195 ,C2196 ,C2197 ,\nC2200 ,C2201 ,C2202 ,C2203 ,C2206 ,C2207 ,\nC2208 ,C2210 ,C2212 ,C2214 ,C2217 ,C2218 ,\nC2220 ,C2221 ,C2222 ,C2223 ,C2225 ,C2226 ,\nC2227 ,C2248 ,C2249 ,C2250 ,C2251 ,C2252 ,\nC2255 ,C2256 ,C2257 ,C2260 ,C2261 ,C2262 ,\nC2264 ,C2265 ,C2290 ,C2291 ,C2293 ,C2294 ,\nC2295 ,C2296 ,C2298 ,C2304 ,C2306 ,C2309 ,\nC2310 ,C2325 ,C2326 ,C2328 ,C2330 ,C2333 ,\nC2334 ,C2335 ,C2337 ,C2339 ,C2341 ,C2344 ,\nC2345 ,C2348 ,C2350 ,C2351 ,C2352 ,C2354 ,\nC2358 ,C2359 ,C2360 ,C2361 ,C2362 ,C2363 ,\nC2364 ,C2365 ,C2455 ,C2456 ,C2457 ,C2458 ,\nC2459 ,C2463 ,C2464 ,C2465 ,C2468 ,C2469 ,\nC2471 ,C2472 ,C2473 ,C2474 ,C2475 ,C2496 ,\nC2498 ,C2499 ,C2500 ,C2501 ,C2502 ,C2503 ,\nC2504 ,C2506 ,C2507 ,C2508 ,C2509 ,C2511 ,\nC2518 ,C2541 ,C2543 ,C2544 ,C2547 ,C2548 ,\nC2552 ,C2554 ,C2555 ,C2558 ,C2559 ,C2560 ,\nC2598 ,C2599 ,C2600 ,C2601 ,C2602 ,C2604 ,\nC2607 ,C2608 ,C2610 ,C2612 ,C2615 ,C2616 ,\nC2617 ,C2619 ,C2620 ,C2621 ,C2623 ,C2625 ,\nC2627 ,C2629 ,C2630 ,C2632 ,C2634 ,C2635 ,\nC2636 ,C2640 ,C2641 ,C2643 ,C2644 ,C2645 ,\nC2646 ,C2648 ,C2650 ,C2652 ,C2656 ,C2657 ,\nC2661 ,C2662 ,C2663 ,C2664 ,C2665 ,C2667 ,\nC2668 ,C2671 ,C2672 ,C2673 ,C2677 ,C2680 ,\nC2683 ,C2720 ,C2721 ,C2722 ,C2723 ,C2724 ,\nC2725 ,C2727 ,C2728 ,C2729 ,C2730 ,C2731 ,\nC2733 ,C2736 ,C2738 ,C2739 ,C2743 ,C2760 ,\nC2762 ,C2763 ,C2765 ,C2766 ,C2769 ,C2771 ,\nC2772 ,C2773 ,C2774 ,C2776 ,C2777 ,C2779 ,\nC2780 ,C2784 ,C2789 ,C2791 ,C2793 ,C2794 ,\nC2795 ,C2797 ,C2798 ,C2799 ,C2800 ,C2802 ,\nC2803 ,C2808 ,C2809 ,C2811 ,C2812 ,C2813 ,\nC2814 ,C2815 ,C2817 ,C2818 ,C2819 ,C2821 ,\nC2823 ,C2841 ,C2843 ,C2846 ,C2851 ,C2852 ,\nC2855 ,C2866 ,C2867 ,C2869 ,C2872 ,C2874 ,\nC2875 ,C2876 ,C2877 ,C2879 ,C2881 ,C2882 ,\nC2883 ,C2886 ,C2887 ,C2889 ,C2916 ,C2917 ,\nC2920 ,C2923 ,C2924 ,C2925 ,C2928 ,C2931 ,\nC2933 ,C2934 ,C2935 ,C2939 ,C2942 ,C2943 ,\nC2944 ,C2949 ,C2950 ,C2952 ,C2954 ,C2955 ,\nC2956 ,C2957 ,C2958 ,C2959 ,C2960 ,C2962 ,\nC2963 ,C2966 ,C2983 ,C2987 ,C2989 ,C2992 ,\nC2993 ,C2996 ,C2998 ,C2999 ,C3003 ,C3004 ,\nC3006 ,C3007 ,C3009 ,C3011 ,C3012 ,C3041 ,\nC3043 ,C3044 ,C3045 ,C3052 ,C3056 ,C3057 ,\nC3059 ,C3062 ,C3063 ,C3064 ,C3065 ,C3067 ,\nC3068 ,C3069 ,C3072 ,C3074 ,C3115 ,C3116 ,\nC3117 ,C3119 ,C3123 ,C3124 ,C3154 ,C3155 ,\nC3156 ,C3158 ,C3160 ,C3166 ,C3169 ,C3219 ,\nC3220 ,C3222 ,C3227 ,C3228 ,C3229 ,C3231 ,\nC3233 ,C3234 ,C3236 ,C3237 ,C3238 ,C3241 ,\nC3242 ,C3243 ,C3244 ,C3245 ,C3247 ,C3248 ,\nC3249 ,C3251 ,C3252 ,C3253 ,C3256 ,C3259 ,\nC3260 ,C3261 ,C3263 ,C3264 ,C3283 ,C3285 ,\nC3289 ,C3290 ,C3291 ,C3293 ,C3294 ,C3295 ,\nC3297 ,C3298 ,C3300 ,C3301 ,C3304 ,C3306 ,\nC3307 ,C3308 ,C3325 ,C3326 ,C3327 ,C3328 ,\nC3330 ,C3332 ,C3333 ,C3355 ,C3356 ,C3358 ,\nC3362 ,C3363 ,C3364 ,C3371 ,C3373 ,C3374 ,\nC3376 ,C3377 ,C3405 ,C3407 ,C3408 ,C3410 ,\nC3411 ,C3412 ,C3413 ,C3414 ,C3416 ,C3417 ,\nC3420 ,C3423 ,C3441 ,C3442 ,C3444 ,C3447 ,\nC3448 ,C3449 ,C3452 ,C3454 ,C3456 ,C3476 ,\nC3478 ,C3479 ,C3480 ,C3484 ,C3485 ,C3487 ,\nC3489 ,C3495 ,C3496 ,C3498 ,C3500 ,C3502</w:t>
      </w:r>
    </w:p>
    <w:p>
      <w:pPr>
        <w:pStyle w:val="PreformattedText"/>
        <w:bidi w:val="0"/>
        <w:spacing w:before="0" w:after="0"/>
        <w:jc w:val="left"/>
        <w:rPr/>
      </w:pPr>
      <w:r>
        <w:rPr/>
        <w:t xml:space="preserve"> </w:t>
      </w:r>
      <w:r>
        <w:rPr/>
        <w:t>,\nC3503 ,C3504 ,C3505 ,C3506 ,C3507 ,C3508 ,\nC3509 ,C3510 ,C3512 ,C3513 ,C3514 ,C3518 ,\nC3520 ,C3521 ,C3524 ,C3526 ,C3527 ,C3528 ,\nC3529 ,C3532 ,C3534 ,C3535 ,C3538 ,C3539 ,\nC3540 ,C3543 ,C3546 ,C3566 ,C3567 ,C3568 ,\nC3569 ,C3570 ,C3572 ,C3573 ,C3574 ,C3575 ,\nC3577 ,C3617 ,C3618 ,C3620 ,C3624 ,C3632 ,\nC3633 ,C3634 ,C3635 ,C3637 ,C3640 ,C3675 ,\nC3678 ,C3681 ,C3685 ,C3687 ,C3688 ,C3689 ,\nC3690 ,C3691 ,C3693 ,C3695 ,C3696 ,C3697 ,\nC3698 ,C3701 ,C3704 ,C3709 ,C3717 ,C3718 ,\nC3720 ,C3733 ,C3736 ,C3739 ,C3742 ,C3745 ,\nC3747 ,C3748 ,C3752 ,C3757 ,C3783 ,C3784 ,\nC3786 ,C3787 ,C3788 ,C3790 ,C3792 ,C3793 ,\nC3794 ,C3795 ,C3796 ,C3798 ,C3799 ,C3800 ,\nC3802 ,C3807 ,C3818 ,C3819 ,C3820 ,C3822 ,\nC3823 ,C3826 ,C3827 ,C3829 ,C3830 ,C3832 ,\nC3835 ,C3836 ,C3841 ,C3842 ,C3843 ,C3845 ,\nC3846 ,C3847 ,C3849 ,C3850 ,C3851 ,C3854 ,\nC3856 ,C3859 ,C3860 ,C3861 ,C3875 ,C3877 ,\nC3881 ,C3883 ,C3886 ,C3887 ,C3889 ,C3890 ,\nC3892 ,C3903 ,C3908 ,C3909 ,C3911 ,C3912 ,\nC3915 ,C3916 ,C3919 ,C3920 ,C3921 ,C3924 ,\nC3926 ,C3927 ,C3930 ,C3931 ,C3938 ,C3939 ,\nC3951 ,C3953 ,C3954 ,C3956 ,C3957 ,C3995 ,\nC3996 ,C3999 ,C4000 ,C4018 ,C4019 ,C4036 ,\nC4037 ,C4040 ,C4041 ,C4046 ,C4047 ,C4048 ,\nC4050 ,C4051 ,C4067 ,C4072 ,C4073 ,C4075 ,\nC4077 ,C4078 ,C4079 ,C4098 ,C4099 ,C4100 ,\nC4101 ,C4104 ,C4106 ,C4107 ,C4108 ,C4110 ,\nC4126 ,C4127 ,C4129 ,C4130 ,C4132 ,C4135 ,\nC4136 ,C4144 ,C4145 ,C4149 ,C4150 ,C4151 ,\nC4216 ,C4217 ,C4218 ,C4220 ,C4221 ,C4223 ,\nC4224 ,C4225 ,C4227 ,C4229 ,C4230 ,C4231 ,\nC4233 ,C4234 ,C4235 ,C4243 ,C4244 ,C4245 ,\nC4252 ,C4253 ,C4255 ,C4256 ,C4257 ,C4261 ,\nC4262 ,C4263 ,C4264 ,C4265 ,C4266 ,C4267 ,\nC4268 ,C4270 ,C4271 ,C4273 ,C4274 ,C4275 ,\nC4276 ,C4277 ,C4280 ,C4281 ,C4282 ,C4283 ,\nC4285 ,C4287 ,C4294 ,C4296 ,C4301 ,C4302 ,\nC4303 ,C4304 ,C4305 ,C4306 ,C4318 ,C4319 ,\nC4320 ,C4322 ,C4323 ,C4324 ,C4330 ,C4331 ,\nC4333 ,C4338 ,C4339 ,C4342 ,C4344 ,C4345 ,\nC4346 ,C4349 ,C4355 ,C4356 ,C4361 ,C4362 ,\nC4367 ,C4372 ,C4374 ,C4375 ,"];3[shape=box, label="id:3 level: 1\n151: V13 V14 V20 V22 V23 \nV26 V28 V30 V32 V34 V36 \nV37 V39 V40 V41 V42 V43 \nV44 V45 V47 V50 V56 V58 \nV59 V60 V64 V66 V72 V74 \nV75 V78 V80 V83 V84 V85 \nV87 V88 V89 V93 V94 V95 \nV96 V97 V98 V99 V100 V101 \nV109 V110 V111 V113 V116 V118 \nV120 V123 V124 V125 V126 V127 \nV128 V131 V132 V133 V135 V136 \nV140 V143 V145 V148 V150 V151 \nV155 V157 V160 V162 V164 V165 \nV168 V171 V173 V174 V175 V176 \nV177 V178 V179 V181 V183 V184 \nV186 V190 V193 V195 V196 V197 \nV200 V201 V203 V204 V206 V207 \nV208 V211 V212 V213 V214 V216 \nV219 V221 V223 V224 V226 V227 \nV230 V231 V236 V239 V241 V242 \nV246 V249 V254 V255 V256 V258 \nV261 V264 V265 V267 V269 V275 \nV277 V279 V282 V283 V284 V285 \nV290 V291 V293 V294 V295 V297 \nV298 V299 V300 V301 V305 V306 \nV307 V309 \n1131: C268( V13 V14 ) C271( V13 V23 ) C272( V13 V83 ) C274( V13 V98 ) C277( V13 V143 ) \nC278( V13 V145 ) C280( V13 V168 ) C281( V13 V173 ) C282( V13 V176 ) C283( V13 V223 ) C284( V13 V231 ) \nC286( V13 V293 ) C287( V13 V309 ) C295( V14 V118 ) C296( V14 V133 ) C299( V14 V173 ) C300( V14 V183 ) \nC303( V14 V231 ) C305( V14 V293 ) C306( V14 V295 ) C386( V20 V22 ) C389( V20 V43 ) C392( V20 V58 ) \nC393( V20 V87 ) C394( V20 V120 ) C395( V20 V126 ) C396( V20 V136 ) C397( V20 V148 ) C399( V20 V173 ) \nC400( V20 V181 ) C403( V20 V214 ) C404( V20 V223 ) C406( V20 V249 ) C407( V20 V261 ) C411( V20 V295 ) \nC412( V20 V299 ) C440( V22 V32 ) C442( V22 V58 ) C443( V22 V93 ) C444( V22 V110 ) C445( V22 V125 ) \nC446( V22 V131 ) C447( V22 V173 ) C448( V22 V181 ) C450( V22 V204 ) C451( V22 V214 ) C452( V22 V223 ) \nC453( V22 V226 ) C455( V22 V242 ) C456( V22 V264 ) C458( V22 V283 ) C459( V22 V285 ) C462( V23 V39 ) \nC463( V23 V56 ) C465( V23 V97 ) C469( V23 V168 ) C470( V23 V171 ) C471( V23 V176 ) C472( V23 V186 ) \nC473( V23 V195 ) C474( V23 V201 ) C475( V23 V223 ) C478( V23 V290 ) C480( V23 V307 ) C481( V23 V309 ) \nC535( V26 V34 ) C536( V26 V45 ) C538( V26 V75 ) C540( V26 V95 ) C541( V26 V113 ) C543( V26 V131 ) \nC545( V26 V203 ) C546( V26 V213 ) C547( V26 V230 ) C548( V26 V236 ) C549( V26 V241 ) C550( V26 V261 ) \nC551( V26 V264 ) C553( V26 V300 ) C554( V26 V306 ) C582( V28 V37 ) C583( V28 V43 ) C587( V28 V59 ) \nC590( V28 V80 ) C591( V28 V93 ) C592( V28 V101 ) C594( V28 V110 ) C595( V28 V116 ) C596( V28 V127 ) \nC597( V28 V136 ) C599( V28 V184 ) C600( V28 V204 ) C601( V28 V208 ) C603( V28 V216 ) C604( V28 V249 ) \nC607( V28 V291 ) C636( V30 V41 ) C637( V30 V50 ) C638( V30 V60 ) C639( V30 V64 ) C641( V30 V72 ) \nC642( V30 V85 ) C649( V30 V164 ) C650( V30 V165 ) C653( V30 V219 ) C654( V30 V242 ) C655( V30 V254 ) \nC656( V30 V258 ) C657( V30 V294 ) C658( V30 V301 ) C659( V30 V305 ) C693( V32 V72 ) C696( V32 V93 ) \nC697( V32 V109 ) C698( V32 V110 ) C700( V32 V131 ) C702( V32 V148 ) C704( V32 V150 ) C705( V32 V174 ) \nC706( V32 V193 ) C707( V32 V204 ) C708( V32 V226 ) C711( V32 V242 ) C713( V32 V284 ) C714( V32 V285 ) \nC742( V34 V39 ) C743( V34 V40 ) C744( V34 V75 ) C745( V34 V101 ) C748( V34 V157 ) C751( V34 V206 ) \nC752( V34 V211 ) C753( V34 V213 ) C756( V34 V221 ) C757( V34 V224 ) C758( V34 V236 ) C761( V34 V261 ) \nC762( V34 V264 ) C766( V34 V300 ) C794( V36 V87 ) C795( V36 V88 ) C796( V36 V98 ) C798( V36 V127 ) \nC801( V36 V155 ) C805( V36 V181 ) C807( V36 V196 ) C809( V36 V211 ) C810( V36 V212 ) C814( V36 V267 ) \nC816( V36 V284 ) C818( V36 V290 ) C819( V36 V295 ) C820( V36 V305 ) C821( V36 V306 ) C826( V37 V80 ) \nC827( V37 V93 ) C828( V37 V98 ) C830( V37 V110 ) C831( V37 V135 ) C832( V37 V136 ) C835( V37 V140 ) \nC836( V37 V175 ) C837( V37 V179 ) C839( V37 V184 ) C841( V37 V212 ) C843( V37 V216 ) C844( V37 V249 ) \nC847( V37 V283 ) C848( V37 V297 ) C878( V39 V40 ) C880( V39 V80 ) C882( V39 V85 ) C884( V39 V145 ) \nC885( V39 V171 ) C886( V39 V184 ) C887( V39 V186 ) C888( V39 V195 ) C889( V39 V201 ) C890( V39 V206 ) \nC896( V39 V258 ) C900( V39 V290 ) C901( V39 V307 ) C902( V40 V47 ) C904( V40 V100 ) C908( V40 V148 ) \nC909( V40 V150 ) C910( V40 V162 ) C914( V40 V200 ) C915( V40 V201 ) C916( V40 V206 ) C917( V40 V208 ) \nC918( V40 V213 ) C921( V40 V241 ) C923( V40 V256 ) C928( V41 V60 ) C929( V41 V72 ) C930( V41 V94 ) \nC931( V41 V96 ) C932( V41 V116 ) C934( V41 V124 ) C935( V41 V151 ) C936( V41 V162 ) C937( V41 V165 ) \nC938( V41 V174 ) C940( V41 V193 ) C943( V41 V203 ) C945( V41 V230 ) C946( V41 V246 ) C947( V41 V258 ) \nC948( V41 V277 ) C949( V41 V279 ) C950( V41 V301 ) C951( V41 V305 ) C952( V41 V306 ) C953( V42 V50 ) \nC954( V42 V58 ) C955( V42 V60 ) C958( V42 V84 ) C961( V42 V118 ) C962( V42 V125 ) C966( V42 V176 ) \nC967( V42 V177 ) C970( V42 V190 ) C971( V42 V196 ) C972( V42 V214 ) C973( V42 V221 ) C974( V42 V224 ) \nC975( V42 V227 ) C979( V42 V269 ) C980( V42 V282 ) C982( V42 V299 ) C985( V43 V59 ) C988( V43 V87 ) \nC989( V43 V99 ) C991( V43 V116 ) C993( V43 V120 ) C994( V43 V127 ) C996( V43 V148 ) C998( V43 V216 ) \nC1000( V43 V249 ) C1001( V43 V261 ) C1003( V43 V291 ) C1004( V43 V295 ) C1005( V43 V299 ) C1006( V43 V309 ) \nC1011( V44 V75 ) C1013( V44 V87 ) C1014( V44 V95 ) C1015( V44 V100 ) C1019( V44 V160 ) C1020( V44 V168 ) \nC1021( V44 V178 ) C1022( V44 V186 ) C1029( V44 V267 ) C1032( V44 V279 ) C1033( V44 V293 ) C1039( V45 V89 ) \nC1040( V45 V95 ) C1041( V45 V113 ) C1044( V45 V131 ) C1045( V45 V236 ) C1046( V45 V239 ) C1047( V45 V241 ) \nC1050( V45 V284 ) C1051( V45 V285 ) C1052( V45 V290 ) C1053( V45 V305 ) C1081( V47 V96 ) C1082( V47 V100 ) \nC1084( V47 V132 ) C1085( V47 V150 ) C1087( V47 V162 ) C1088( V47 V177 ) C1089( V47 V179 ) C1090( V47 V181 ) \nC1094( V47 V200 ) C1095( V47 V201 ) C1096( V47 V206 ) C1097( V47 V213 ) C1098( V47 V219 ) C1099( V47 V241 ) \nC1100( V47 V254 ) C1101( V47 V255 ) C1102( V47 V256 ) C1103( V47 V291 ) C1104( V47 V297 ) C1106( V47 V307 ) \nC1160( V50 V58 ) C1161( V50 V60 ) C1163( V50 V84 ) C1164( V50 V88 ) C1171( V50 V160 ) C1172( V50 V164 ) \nC1176( V50 V221 ) C1177( V50 V224 ) C1179( V50 V227 ) C1181( V50 V241 ) C1182( V50 V242 ) C1183( V50 V282 ) \nC1185( V50 V294 ) C1311( V56 V97 ) C1313( V56 V111 ) C1314( V56 V126 ) C1317( V56 V143 ) C1318( V56 V151 ) \nC1319( V56 V155 ) C1321( V56 V173 ) C1322( V56 V193 ) C1323( V56 V195 ) C1328( V56 V256 ) C1331( V56 V309 ) \nC1360( V58 V60 ) C1362( V58 V84 ) C1363( V58 V95 ) C1365( V58 V132 ) C1368( V58 V173 ) C1369( V58 V181 ) \nC1373( V58 V214 ) C1374( V58 V221 ) C1375( V58 V223 ) C1376( V58 V224 ) C1377( V58 V227 ) C1379( V58 V282 ) \nC1381( V58 V294 ) C1384( V59 V101 ) C1386( V59 V116 ) C1387( V59 V127 ) C1388( V59 V128 ) C1389( V59 V131 ) \nC1391( V59 V197 ) C1392( V59 V204 ) C1393( V59 V208 ) C1394( V59 V216 ) C1395( V59 V239 ) C1398( V59 V291 ) \nC1400( V60 V64 ) C1401( V60 V66 ) C1402( V60 V72 ) C1403( V60 V80 ) C1404( V60 V84 ) C1406( V60 V157 ) \nC1407( V60 V165 ) C1408( V60 V168 ) C1411( V60 V221 ) C1412( V60 V223 ) C1413( V60 V224 ) C1414( V60 V227 ) \nC1415( V60 V258 ) C1417( V60 V282 ) C1419( V60 V301 ) C1421( V60 V305 ) C1493( V64 V66 ) C1494( V64 V74 ) \nC1495( V64 V80 ) C1496( V64 V85 ) C1497( V64 V157 ) C1498( V64 V164 ) C1499( V64 V165 ) C1501( V64 V168 ) \nC1504( V64 V219 ) C1505( V64 V223 ) C1506( V64 V230 ) C1508( V64 V254 ) C1533( V66 V74 ) C1534( V66 V75 ) \nC1535( V66 V80 ) C1537( V66 V97 ) C1538( V66 V99 ) C1540( V66 V157 ) C1542( V66 V168 ) C1543( V66 V171 ) \nC1544( V66 V175 ) C1545( V66 V178 ) C1547( V66 V195 ) C1549( V66 V223 ) C1550( V66 V239 ) C1551( V66 V254 ) \nC1554( V66 V298 ) C1671( V72 V109 ) C1675( V72 V148 ) C1677( V72 V150 ) C1678( V72 V165 ) C1681( V72 V174 ) \nC1683( V72 V258 ) C1684( V72 V265 ) C1687( V72 V301 ) C1690( V72 V305 ) C1714( V74 V97 ) C1715( V74 V99 ) \nC1716( V74 V120 ) C1717( V74 V165 ) C1719( V74 V174 ) C1720( V74 V175 ) C1721( V74 V178 ) C1724( V74 V195 ) \nC1725( V74 V197 ) C1728( V74 V230 ) C1730( V74 V239 ) C1735( V75 V95 ) C1736( V75 V100 ) C1740( V75 V171 ) \nC1741( V75 V178 ) C1742( V75 V186 ) C1744( V75 V213 ) C1745( V75 V254 ) C1746( V75 V261 ) C1747(</w:t>
      </w:r>
    </w:p>
    <w:p>
      <w:pPr>
        <w:pStyle w:val="PreformattedText"/>
        <w:bidi w:val="0"/>
        <w:spacing w:before="0" w:after="0"/>
        <w:jc w:val="left"/>
        <w:rPr/>
      </w:pPr>
      <w:r>
        <w:rPr/>
        <w:t xml:space="preserve"> </w:t>
      </w:r>
      <w:r>
        <w:rPr/>
        <w:t>V75 V264 ) \nC1751( V75 V279 ) C1752( V75 V293 ) C1753( V75 V298 ) C1754( V75 V300 ) C1802( V78 V109 ) C1803( V78 V123 ) \nC1804( V78 V124 ) C1805( V78 V128 ) C1806( V78 V135 ) C1808( V78 V140 ) C1812( V78 V183 ) C1814( V78 V208 ) \nC1816( V78 V231 ) C1817( V78 V258 ) C1818( V78 V265 ) C1819( V78 V275 ) C1820( V78 V277 ) C1821( V78 V298 ) \nC1822( V78 V307 ) C1845( V80 V85 ) C1846( V80 V93 ) C1847( V80 V110 ) C1848( V80 V136 ) C1849( V80 V145 ) \nC1850( V80 V157 ) C1851( V80 V168 ) C1852( V80 V184 ) C1854( V80 V216 ) C1855( V80 V223 ) C1857( V80 V249 ) \nC1859( V80 V258 ) C1908( V83 V84 ) C1909( V83 V98 ) C1911( V83 V133 ) C1913( V83 V143 ) C1914( V83 V145 ) \nC1915( V83 V164 ) C1916( V83 V178 ) C1917( V83 V184 ) C1918( V83 V190 ) C1921( V83 V242 ) C1922( V83 V246 ) \nC1931( V84 V184 ) C1934( V84 V221 ) C1935( V84 V224 ) C1936( V84 V226 ) C1937( V84 V227 ) C1938( V84 V242 ) \nC1939( V84 V246 ) C1943( V84 V275 ) C1944( V84 V282 ) C1947( V85 V113 ) C1949( V85 V145 ) C1950( V85 V164 ) \nC1951( V85 V165 ) C1952( V85 V184 ) C1954( V85 V204 ) C1955( V85 V207 ) C1956( V85 V219 ) C1959( V85 V254 ) \nC1960( V85 V258 ) C1961( V85 V265 ) C1962( V85 V269 ) C1963( V85 V294 ) C1964( V85 V300 ) C1994( V87 V120 ) \nC1995( V87 V148 ) C1996( V87 V155 ) C1997( V87 V160 ) C1999( V87 V196 ) C2004( V87 V249 ) C2005( V87 V261 ) \nC2007( V87 V267 ) C2009( V87 V295 ) C2010( V87 V299 ) C2011( V87 V306 ) C2013( V88 V98 ) C2017( V88 V118 ) \nC2018( V88 V127 ) C2021( V88 V160 ) C2022( V88 V181 ) C2024( V88 V196 ) C2025( V88 V201 ) C2027( V88 V212 ) \nC2031( V88 V241 ) C2033( V88 V284 ) C2035( V88 V290 ) C2037( V88 V305 ) C2039( V89 V99 ) C2041( V89 V143 ) \nC2043( V89 V151 ) C2045( V89 V179 ) C2048( V89 V214 ) C2054( V89 V285 ) C2056( V89 V290 ) C2128( V93 V110 ) \nC2130( V93 V126 ) C2131( V93 V131 ) C2132( V93 V133 ) C2133( V93 V136 ) C2135( V93 V184 ) C2136( V93 V204 ) \nC2138( V93 V216 ) C2141( V93 V226 ) C2143( V93 V242 ) C2144( V93 V249 ) C2146( V93 V285 ) C2149( V94 V96 ) \nC2151( V94 V124 ) C2152( V94 V145 ) C2153( V94 V162 ) C2157( V94 V203 ) C2159( V94 V211 ) C2161( V94 V230 ) \nC2162( V94 V246 ) C2165( V94 V279 ) C2170( V95 V100 ) C2171( V95 V113 ) C2174( V95 V131 ) C2175( V95 V132 ) \nC2178( V95 V178 ) C2179( V95 V186 ) C2181( V95 V236 ) C2182( V95 V241 ) C2184( V95 V279 ) C2185( V95 V293 ) \nC2186( V95 V294 ) C2188( V96 V109 ) C2189( V96 V124 ) C2190( V96 V150 ) C2193( V96 V162 ) C2196( V96 V200 ) \nC2197( V96 V203 ) C2198( V96 V219 ) C2200( V96 V230 ) C2202( V96 V246 ) C2203( V96 V255 ) C2205( V96 V279 ) \nC2206( V96 V291 ) C2207( V96 V293 ) C2210( V97 V99 ) C2217( V97 V175 ) C2218( V97 V178 ) C2220( V97 V186 ) \nC2221( V97 V195 ) C2222( V97 V206 ) C2223( V97 V239 ) C2231( V98 V127 ) C2233( V98 V143 ) C2234( V98 V145 ) \nC2235( V98 V175 ) C2236( V98 V179 ) C2238( V98 V181 ) C2239( V98 V212 ) C2241( V98 V283 ) C2242( V98 V284 ) \nC2244( V98 V290 ) C2245( V98 V305 ) C2251( V99 V175 ) C2252( V99 V178 ) C2253( V99 V179 ) C2256( V99 V195 ) \nC2261( V99 V239 ) C2264( V99 V309 ) C2267( V100 V124 ) C2268( V100 V150 ) C2270( V100 V162 ) C2271( V100 V178 ) \nC2272( V100 V186 ) C2274( V100 V200 ) C2275( V100 V201 ) C2276( V100 V213 ) C2277( V100 V236 ) C2278( V100 V241 ) \nC2279( V100 V249 ) C2280( V100 V256 ) C2283( V100 V279 ) C2286( V100 V293 ) C2291( V101 V157 ) C2293( V101 V204 ) \nC2295( V101 V208 ) C2296( V101 V211 ) C2298( V101 V221 ) C2300( V101 V224 ) C2302( V101 V236 ) C2306( V101 V277 ) \nC2309( V101 V297 ) C2310( V101 V299 ) C2455( V109 V123 ) C2456( V109 V128 ) C2457( V109 V135 ) C2458( V109 V140 ) \nC2459( V109 V148 ) C2461( V109 V150 ) C2463( V109 V174 ) C2464( V109 V200 ) C2465( V109 V208 ) C2468( V109 V231 ) \nC2471( V109 V275 ) C2472( V109 V291 ) C2473( V109 V293 ) C2474( V109 V298 ) C2478( V110 V131 ) C2479( V110 V136 ) \nC2481( V110 V183 ) C2482( V110 V184 ) C2483( V110 V204 ) C2484( V110 V212 ) C2486( V110 V216 ) C2487( V110 V226 ) \nC2488( V110 V227 ) C2491( V110 V242 ) C2492( V110 V249 ) C2494( V110 V285 ) C2496( V111 V113 ) C2498( V111 V116 ) \nC2499( V111 V123 ) C2500( V111 V126 ) C2501( V111 V128 ) C2503( V111 V151 ) C2504( V111 V155 ) C2506( V111 V173 ) \nC2507( V111 V176 ) C2508( V111 V193 ) C2509( V111 V197 ) C2514( V111 V256 ) C2518( V111 V309 ) C2543( V113 V123 ) \nC2545( V113 V131 ) C2547( V113 V197 ) C2548( V113 V204 ) C2549( V113 V207 ) C2551( V113 V236 ) C2552( V113 V241 ) \nC2554( V113 V265 ) C2555( V113 V269 ) C2558( V113 V294 ) C2559( V113 V300 ) C2598( V116 V127 ) C2599( V116 V128 ) \nC2600( V116 V151 ) C2601( V116 V174 ) C2602( V116 V176 ) C2604( V116 V193 ) C2607( V116 V216 ) C2610( V116 V277 ) \nC2612( V116 V291 ) C2614( V116 V306 ) C2635( V118 V125 ) C2636( V118 V133 ) C2641( V118 V177 ) C2642( V118 V183 ) \nC2643( V118 V190 ) C2644( V118 V196 ) C2645( V118 V201 ) C2667( V120 V136 ) C2668( V120 V140 ) C2671( V120 V148 ) \nC2672( V120 V174 ) C2673( V120 V197 ) C2679( V120 V249 ) C2680( V120 V261 ) C2682( V120 V295 ) C2683( V120 V299 ) \nC2720( V123 V127 ) C2721( V123 V128 ) C2723( V123 V132 ) C2724( V123 V135 ) C2725( V123 V140 ) C2727( V123 V160 ) \nC2728( V123 V177 ) C2729( V123 V190 ) C2730( V123 V197 ) C2731( V123 V208 ) C2733( V123 V231 ) C2736( V123 V255 ) \nC2737( V123 V256 ) C2738( V123 V261 ) C2739( V123 V275 ) C2740( V123 V285 ) C2743( V123 V298 ) C2745( V124 V162 ) \nC2746( V124 V183 ) C2748( V124 V203 ) C2749( V124 V230 ) C2750( V124 V236 ) C2751( V124 V246 ) C2752( V124 V249 ) \nC2753( V124 V258 ) C2754( V124 V265 ) C2756( V124 V279 ) C2759( V124 V307 ) C2763( V125 V177 ) C2765( V125 V190 ) \nC2766( V125 V196 ) C2767( V125 V207 ) C2769( V125 V264 ) C2770( V125 V279 ) C2772( V125 V283 ) C2773( V126 V133 ) \nC2774( V126 V136 ) C2776( V126 V151 ) C2777( V126 V155 ) C2779( V126 V173 ) C2780( V126 V193 ) C2786( V126 V256 ) \nC2789( V126 V309 ) C2793( V127 V132 ) C2794( V127 V160 ) C2795( V127 V177 ) C2796( V127 V181 ) C2797( V127 V190 ) \nC2798( V127 V212 ) C2799( V127 V216 ) C2800( V127 V255 ) C2801( V127 V256 ) C2802( V127 V261 ) C2803( V127 V284 ) \nC2804( V127 V285 ) C2807( V127 V290 ) C2808( V127 V291 ) C2809( V127 V305 ) C2810( V128 V131 ) C2811( V128 V135 ) \nC2812( V128 V140 ) C2813( V128 V176 ) C2814( V128 V197 ) C2815( V128 V208 ) C2817( V128 V231 ) C2819( V128 V239 ) \nC2821( V128 V275 ) C2823( V128 V298 ) C2856( V131 V197 ) C2857( V131 V204 ) C2858( V131 V226 ) C2860( V131 V236 ) \nC2861( V131 V239 ) C2862( V131 V241 ) C2863( V131 V242 ) C2864( V131 V285 ) C2867( V132 V160 ) C2869( V132 V177 ) \nC2870( V132 V179 ) C2871( V132 V181 ) C2872( V132 V190 ) C2874( V132 V206 ) C2876( V132 V254 ) C2877( V132 V255 ) \nC2878( V132 V256 ) C2879( V132 V261 ) C2880( V132 V285 ) C2881( V132 V291 ) C2882( V132 V294 ) C2883( V132 V297 ) \nC2884( V132 V307 ) C2886( V133 V164 ) C2887( V133 V178 ) C2888( V133 V183 ) C2889( V133 V190 ) C2917( V135 V140 ) \nC2920( V135 V162 ) C2923( V135 V208 ) C2924( V135 V212 ) C2925( V135 V213 ) C2928( V135 V231 ) C2931( V135 V275 ) \nC2933( V135 V297 ) C2934( V135 V298 ) C2935( V136 V140 ) C2939( V136 V184 ) C2942( V136 V216 ) C2945( V136 V249 ) \nC3003( V140 V208 ) C3004( V140 V212 ) C3006( V140 V231 ) C3009( V140 V275 ) C3011( V140 V297 ) C3012( V140 V298 ) \nC3041( V143 V145 ) C3043( V143 V151 ) C3044( V143 V195 ) C3045( V143 V214 ) C3068( V145 V184 ) C3072( V145 V246 ) \nC3074( V145 V258 ) C3112( V148 V150 ) C3115( V148 V174 ) C3117( V148 V208 ) C3118( V148 V249 ) C3119( V148 V261 ) \nC3122( V148 V295 ) C3123( V148 V299 ) C3142( V150 V162 ) C3143( V150 V174 ) C3146( V150 V200 ) C3147( V150 V201 ) \nC3148( V150 V213 ) C3149( V150 V219 ) C3150( V150 V241 ) C3151( V150 V255 ) C3152( V150 V256 ) C3154( V151 V155 ) \nC3155( V151 V173 ) C3156( V151 V174 ) C3158( V151 V193 ) C3160( V151 V214 ) C3165( V151 V256 ) C3166( V151 V277 ) \nC3167( V151 V306 ) C3169( V151 V309 ) C3219( V155 V173 ) C3220( V155 V193 ) C3222( V155 V196 ) C3226( V155 V256 ) \nC3228( V155 V267 ) C3229( V155 V282 ) C3230( V155 V295 ) C3231( V155 V301 ) C3232( V155 V306 ) C3233( V155 V309 ) \nC3249( V157 V168 ) C3251( V157 V211 ) C3252( V157 V221 ) C3253( V157 V223 ) C3254( V157 V224 ) C3257( V157 V236 ) \nC3261( V157 V267 ) C3263( V157 V300 ) C3295( V160 V177 ) C3297( V160 V190 ) C3301( V160 V241 ) C3304( V160 V255 ) \nC3305( V160 V256 ) C3306( V160 V261 ) C3309( V160 V285 ) C3325( V162 V200 ) C3326( V162 V201 ) C3327( V162 V203 ) \nC3328( V162 V213 ) C3330( V162 V230 ) C3332( V162 V241 ) C3333( V162 V246 ) C3334( V162 V256 ) C3336( V162 V279 ) \nC3355( V164 V165 ) C3356( V164 V178 ) C3358( V164 V190 ) C3360( V164 V219 ) C3362( V164 V242 ) C3363( V164 V254 ) \nC3364( V164 V294 ) C3370( V165 V219 ) C3371( V165 V230 ) C3373( V165 V254 ) C3374( V165 V258 ) C3376( V165 V301 ) \nC3377( V165 V305 ) C3405( V168 V176 ) C3407( V168 V223 ) C3410( V168 V267 ) C3413( V168 V309 ) C3441( V171 V186 ) \nC3442( V171 V195 ) C3444( V171 V201 ) C3445( V171 V207 ) C3446( V171 V219 ) C3448( V171 V254 ) C3453( V171 V290 ) \nC3454( V171 V298 ) C3455( V171 V307 ) C3475( V173 V181 ) C3476( V173 V193 ) C3478( V173 V214 ) C3479( V173 V223 ) \nC3480( V173 V231 ) C3481( V173 V256 ) C3484( V173 V293 ) C3485( V173 V309 ) C3487( V174 V193 ) C3489( V174 V197 ) \nC3495( V174 V277 ) C3497( V174 V306 ) C3498( V175 V178 ) C3499( V175 V179 ) C3502( V175 V195 ) C3503( V175 V203 ) \nC3504( V175 V227 ) C3505( V175 V239 ) C3508( V175 V283 ) C3509( V175 V298 ) C3512( V176 V214 ) C3513( V176 V223 ) \nC3518( V176 V269 ) C3520( V176 V299 ) C3521( V176 V309 ) C3522( V177 V179 ) C3523( V177 V181 ) C3524( V177 V190 ) \nC3526( V177 V196 ) C3527( V177 V206 ) C3528( V177 V254 ) C3529( V177 V255 ) C3530( V177 V256 ) C3532( V177 V261 ) \nC3533( V177 V285 ) C3534( V177 V291 ) C3535( V177 V297 ) C3536( V177 V307 ) C3538( V178 V186 ) C3539( V178 V190 ) \nC3540( V178 V195 ) C3543( V178 V239 ) C3545( V178 V279 ) C3546( V178 V293 ) C3549( V179 V181 ) C3553( V179 V206 ) \nC3555( V179 V254 ) C3558( V179 V283 ) C3560( V179 V291 ) C3561( V179 V297 ) C3562(</w:t>
      </w:r>
    </w:p>
    <w:p>
      <w:pPr>
        <w:pStyle w:val="PreformattedText"/>
        <w:bidi w:val="0"/>
        <w:spacing w:before="0" w:after="0"/>
        <w:jc w:val="left"/>
        <w:rPr/>
      </w:pPr>
      <w:r>
        <w:rPr/>
        <w:t xml:space="preserve"> </w:t>
      </w:r>
      <w:r>
        <w:rPr/>
        <w:t>V179 V307 ) C3580( V181 V206 ) \nC3581( V181 V212 ) C3582( V181 V214 ) C3583( V181 V223 ) C3584( V181 V254 ) C3586( V181 V284 ) C3588( V181 V290 ) \nC3589( V181 V291 ) C3590( V181 V297 ) C3591( V181 V305 ) C3592( V181 V307 ) C3608( V183 V212 ) C3609( V183 V227 ) \nC3611( V183 V258 ) C3612( V183 V265 ) C3615( V183 V307 ) C3617( V184 V216 ) C3618( V184 V242 ) C3620( V184 V246 ) \nC3621( V184 V249 ) C3624( V184 V258 ) C3632( V186 V195 ) C3633( V186 V201 ) C3634( V186 V206 ) C3638( V186 V279 ) \nC3639( V186 V290 ) C3640( V186 V293 ) C3641( V186 V307 ) C3675( V190 V196 ) C3678( V190 V255 ) C3679( V190 V256 ) \nC3681( V190 V261 ) C3682( V190 V285 ) C3715( V193 V256 ) C3717( V193 V277 ) C3718( V193 V284 ) C3719( V193 V306 ) \nC3720( V193 V309 ) C3733( V195 V201 ) C3736( V195 V239 ) C3740( V195 V290 ) C3741( V195 V307 ) C3742( V196 V201 ) \nC3748( V196 V267 ) C3749( V196 V295 ) C3751( V196 V306 ) C3757( V197 V239 ) C3783( V200 V201 ) C3784( V200 V213 ) \nC3787( V200 V241 ) C3788( V200 V255 ) C3789( V200 V256 ) C3790( V200 V269 ) C3792( V200 V275 ) C3794( V200 V291 ) \nC3795( V200 V293 ) C3796( V200 V301 ) C3798( V201 V213 ) C3800( V201 V241 ) C3801( V201 V256 ) C3804( V201 V290 ) \nC3806( V201 V307 ) C3818( V203 V227 ) C3819( V203 V230 ) C3820( V203 V246 ) C3821( V203 V279 ) C3823( V203 V298 ) \nC3824( V203 V306 ) C3825( V204 V207 ) C3826( V204 V208 ) C3827( V204 V226 ) C3829( V204 V242 ) C3830( V204 V265 ) \nC3832( V204 V269 ) C3833( V204 V285 ) C3835( V204 V294 ) C3836( V204 V300 ) C3856( V206 V254 ) C3860( V206 V291 ) \nC3861( V206 V297 ) C3862( V206 V307 ) C3864( V207 V219 ) C3867( V207 V265 ) C3868( V207 V269 ) C3870( V207 V279 ) \nC3872( V207 V294 ) C3873( V207 V300 ) C3875( V208 V231 ) C3877( V208 V275 ) C3881( V208 V298 ) C3903( V211 V221 ) \nC3905( V211 V224 ) C3907( V211 V236 ) C3912( V212 V227 ) C3916( V212 V284 ) C3918( V212 V290 ) C3919( V212 V297 ) \nC3921( V212 V305 ) C3924( V213 V241 ) C3925( V213 V256 ) C3926( V213 V261 ) C3927( V213 V264 ) C3930( V213 V300 ) \nC3931( V214 V223 ) C3938( V214 V269 ) C3939( V214 V299 ) C3949( V216 V249 ) C3953( V216 V283 ) C3956( V216 V291 ) \nC3981( V219 V254 ) C3982( V219 V255 ) C3994( V221 V224 ) C3995( V221 V226 ) C3996( V221 V227 ) C3997( V221 V236 ) \nC3999( V221 V275 ) C4000( V221 V282 ) C4019( V223 V309 ) C4020( V224 V227 ) C4023( V224 V236 ) C4025( V224 V282 ) \nC4037( V226 V242 ) C4040( V226 V275 ) C4041( V226 V282 ) C4042( V226 V285 ) C4048( V227 V282 ) C4050( V227 V298 ) \nC4067( V230 V246 ) C4069( V230 V279 ) C4071( V230 V306 ) C4073( V231 V264 ) C4075( V231 V275 ) C4077( V231 V293 ) \nC4078( V231 V298 ) C4113( V236 V241 ) C4114( V236 V249 ) C4135( V239 V284 ) C4136( V239 V305 ) C4143( V241 V256 ) \nC4145( V242 V246 ) C4148( V242 V285 ) C4149( V242 V294 ) C4174( V246 V279 ) C4192( V249 V261 ) C4196( V249 V295 ) \nC4197( V249 V299 ) C4223( V254 V291 ) C4224( V254 V297 ) C4225( V254 V298 ) C4226( V254 V307 ) C4228( V255 V256 ) \nC4229( V255 V261 ) C4230( V255 V269 ) C4231( V255 V275 ) C4232( V255 V285 ) C4234( V255 V301 ) C4236( V256 V261 ) \nC4237( V256 V285 ) C4238( V256 V309 ) C4243( V258 V265 ) C4244( V258 V301 ) C4245( V258 V305 ) C4246( V258 V307 ) \nC4257( V261 V264 ) C4259( V261 V285 ) C4260( V261 V295 ) C4261( V261 V299 ) C4262( V261 V300 ) C4280( V264 V283 ) \nC4281( V264 V300 ) C4283( V265 V269 ) C4285( V265 V294 ) C4287( V265 V300 ) C4289( V265 V307 ) C4295( V267 V295 ) \nC4296( V267 V300 ) C4297( V267 V306 ) C4301( V269 V275 ) C4303( V269 V294 ) C4304( V269 V299 ) C4305( V269 V300 ) \nC4306( V269 V301 ) C4323( V275 V298 ) C4324( V275 V301 ) C4330( V277 V297 ) C4331( V277 V299 ) C4332( V277 V306 ) \nC4337( V279 V293 ) C4342( V282 V301 ) C4348( V284 V290 ) C4349( V284 V305 ) C4350( V285 V290 ) C4359( V290 V305 ) \nC4360( V290 V307 ) C4361( V291 V293 ) C4362( V291 V297 ) C4363( V291 V307 ) C4367( V294 V300 ) C4368( V295 V299 ) \nC4369( V295 V306 ) C4372( V297 V299 ) C4373( V297 V307 ) C4375( V301 V305 ) "];0-&gt;3[label="142: V13 V14 V20 V23 V26 \nV28 V30 V32 V34 V36 V37 \nV39 V40 V42 V43 V44 V45 \nV47 V50 V56 V58 V59 V60 \nV64 V66 V72 V74 V75 V78 \nV80 V83 V84 V85 V87 V88 \nV89 V93 V94 V95 V96 V97 \nV98 V99 V100 V101 V109 V110 \nV111 V113 V116 V118 V120 V123 \nV124 V125 V126 V127 V128 V131 \nV132 V133 V135 V136 V140 V143 \nV145 V148 V150 V151 V155 V157 \nV160 V162 V164 V165 V168 V171 \nV173 V174 V175 V176 V177 V178 \nV179 V183 V184 V186 V190 V193 \nV195 V196 V197 V200 V201 V203 \nV204 V206 V207 V208 V211 V212 \nV213 V214 V216 V219 V221 V223 \nV224 V226 V227 V230 V231 V236 \nV239 V241 V242 V246 V249 V254 \nV255 V258 V261 V264 V265 V267 \nV269 V275 V277 V279 V282 V283 \nV284 V291 V293 V294 V297 V298 \nV299 V300 V301 V305 V309 \n965: C268 ,C271 ,C272 ,C274 ,C277 ,\nC278 ,C280 ,C281 ,C282 ,C283 ,C284 ,\nC286 ,C287 ,C295 ,C296 ,C299 ,C300 ,\nC303 ,C305 ,C389 ,C392 ,C393 ,C394 ,\nC395 ,C396 ,C397 ,C399 ,C403 ,C404 ,\nC406 ,C407 ,C412 ,C462 ,C463 ,C465 ,\nC469 ,C470 ,C471 ,C472 ,C473 ,C474 ,\nC475 ,C481 ,C535 ,C536 ,C538 ,C540 ,\nC541 ,C543 ,C545 ,C546 ,C547 ,C548 ,\nC549 ,C550 ,C551 ,C553 ,C582 ,C583 ,\nC587 ,C590 ,C591 ,C592 ,C594 ,C595 ,\nC596 ,C597 ,C599 ,C600 ,C601 ,C603 ,\nC604 ,C607 ,C637 ,C638 ,C639 ,C641 ,\nC642 ,C649 ,C650 ,C653 ,C654 ,C655 ,\nC656 ,C657 ,C658 ,C659 ,C693 ,C696 ,\nC697 ,C698 ,C700 ,C702 ,C704 ,C705 ,\nC706 ,C707 ,C708 ,C711 ,C713 ,C742 ,\nC743 ,C744 ,C745 ,C748 ,C751 ,C752 ,\nC753 ,C756 ,C757 ,C758 ,C761 ,C762 ,\nC766 ,C794 ,C795 ,C796 ,C798 ,C801 ,\nC807 ,C809 ,C810 ,C814 ,C816 ,C820 ,\nC826 ,C827 ,C828 ,C830 ,C831 ,C832 ,\nC835 ,C836 ,C837 ,C839 ,C841 ,C843 ,\nC844 ,C847 ,C848 ,C878 ,C880 ,C882 ,\nC884 ,C885 ,C886 ,C887 ,C888 ,C889 ,\nC890 ,C896 ,C902 ,C904 ,C908 ,C909 ,\nC910 ,C914 ,C915 ,C916 ,C917 ,C918 ,\nC921 ,C953 ,C954 ,C955 ,C958 ,C961 ,\nC962 ,C966 ,C967 ,C970 ,C971 ,C972 ,\nC973 ,C974 ,C975 ,C979 ,C980 ,C982 ,\nC985 ,C988 ,C989 ,C991 ,C993 ,C994 ,\nC996 ,C998 ,C1000 ,C1001 ,C1003 ,C1005 ,\nC1006 ,C1011 ,C1013 ,C1014 ,C1015 ,C1019 ,\nC1020 ,C1021 ,C1022 ,C1029 ,C1032 ,C1033 ,\nC1039 ,C1040 ,C1041 ,C1044 ,C1045 ,C1046 ,\nC1047 ,C1050 ,C1053 ,C1081 ,C1082 ,C1084 ,\nC1085 ,C1087 ,C1088 ,C1089 ,C1094 ,C1095 ,\nC1096 ,C1097 ,C1098 ,C1099 ,C1100 ,C1101 ,\nC1103 ,C1104 ,C1160 ,C1161 ,C1163 ,C1164 ,\nC1171 ,C1172 ,C1176 ,C1177 ,C1179 ,C1181 ,\nC1182 ,C1183 ,C1185 ,C1311 ,C1313 ,C1314 ,\nC1317 ,C1318 ,C1319 ,C1321 ,C1322 ,C1323 ,\nC1331 ,C1360 ,C1362 ,C1363 ,C1365 ,C1368 ,\nC1373 ,C1374 ,C1375 ,C1376 ,C1377 ,C1379 ,\nC1381 ,C1384 ,C1386 ,C1387 ,C1388 ,C1389 ,\nC1391 ,C1392 ,C1393 ,C1394 ,C1395 ,C1398 ,\nC1400 ,C1401 ,C1402 ,C1403 ,C1404 ,C1406 ,\nC1407 ,C1408 ,C1411 ,C1412 ,C1413 ,C1414 ,\nC1415 ,C1417 ,C1419 ,C1421 ,C1493 ,C1494 ,\nC1495 ,C1496 ,C1497 ,C1498 ,C1499 ,C1501 ,\nC1504 ,C1505 ,C1506 ,C1508 ,C1533 ,C1534 ,\nC1535 ,C1537 ,C1538 ,C1540 ,C1542 ,C1543 ,\nC1544 ,C1545 ,C1547 ,C1549 ,C1550 ,C1551 ,\nC1554 ,C1671 ,C1675 ,C1677 ,C1678 ,C1681 ,\nC1683 ,C1684 ,C1687 ,C1690 ,C1714 ,C1715 ,\nC1716 ,C1717 ,C1719 ,C1720 ,C1721 ,C1724 ,\nC1725 ,C1728 ,C1730 ,C1735 ,C1736 ,C1740 ,\nC1741 ,C1742 ,C1744 ,C1745 ,C1746 ,C1747 ,\nC1751 ,C1752 ,C1753 ,C1754 ,C1802 ,C1803 ,\nC1804 ,C1805 ,C1806 ,C1808 ,C1812 ,C1814 ,\nC1816 ,C1817 ,C1818 ,C1819 ,C1820 ,C1821 ,\nC1845 ,C1846 ,C1847 ,C1848 ,C1849 ,C1850 ,\nC1851 ,C1852 ,C1854 ,C1855 ,C1857 ,C1859 ,\nC1908 ,C1909 ,C1911 ,C1913 ,C1914 ,C1915 ,\nC1916 ,C1917 ,C1918 ,C1921 ,C1922 ,C1931 ,\nC1934 ,C1935 ,C1936 ,C1937 ,C1938 ,C1939 ,\nC1943 ,C1944 ,C1947 ,C1949 ,C1950 ,C1951 ,\nC1952 ,C1954 ,C1955 ,C1956 ,C1959 ,C1960 ,\nC1961 ,C1962 ,C1963 ,C1964 ,C1994 ,C1995 ,\nC1996 ,C1997 ,C1999 ,C2004 ,C2005 ,C2007 ,\nC2010 ,C2013 ,C2017 ,C2018 ,C2021 ,C2024 ,\nC2025 ,C2027 ,C2031 ,C2033 ,C2037 ,C2039 ,\nC2041 ,C2043 ,C2045 ,C2048 ,C2128 ,C2130 ,\nC2131 ,C2132 ,C2133 ,C2135 ,C2136 ,C2138 ,\nC2141 ,C2143 ,C2144 ,C2149 ,C2151 ,C2152 ,\nC2153 ,C2157 ,C2159 ,C2161 ,C2162 ,C2165 ,\nC2170 ,C2171 ,C2174 ,C2175 ,C2178 ,C2179 ,\nC2181 ,C2182 ,C2184 ,C2185 ,C2186 ,C2188 ,\nC2189 ,C2190 ,C2193 ,C2196 ,C2197 ,C2198 ,\nC2200 ,C2202 ,C2203 ,C2205 ,C2206 ,C2207 ,\nC2210 ,C2217 ,C2218 ,C2220 ,C2221 ,C2222 ,\nC2223 ,C2231 ,C2233 ,C2234 ,C2235 ,C2236 ,\nC2239 ,C2241 ,C2242 ,C2245 ,C2251 ,C2252 ,\nC2253 ,C2256 ,C2261 ,C2264 ,C2267 ,C2268 ,\nC2270 ,C2271 ,C2272 ,C2274 ,C2275 ,C2276 ,\nC2277 ,C2278 ,C2279 ,C2283 ,C2286 ,C2291 ,\nC2293 ,C2295 ,C2296 ,C2298 ,C2300 ,C2302 ,\nC2306 ,C2309 ,C2310 ,C2455 ,C2456 ,C2457 ,\nC2458 ,C2459 ,C2461 ,C2463 ,C2464 ,C2465 ,\nC2468 ,C2471 ,C2472 ,C2473 ,C2474 ,C2478 ,\nC2479 ,C2481 ,C2482 ,C2483 ,C2484 ,C2486 ,\nC2487 ,C2488 ,C2491 ,C2492 ,C2496 ,C2498 ,\nC2499 ,C2500 ,C2501 ,C2503 ,C2504 ,C2506 ,\nC2507 ,C2508 ,C2509 ,C2518 ,C2543 ,C2545 ,\nC2547 ,C2548 ,C2549 ,C2551 ,C2552 ,C2554 ,\nC2555 ,C2558 ,C2559 ,C2598 ,C2599 ,C2600 ,\nC2601 ,C2602 ,C2604 ,C2607 ,C2610 ,C2612 ,\nC2635 ,C2636 ,C2641 ,C2642 ,C2643 ,C2644 ,\nC2645 ,C2667 ,C2668 ,C2671 ,C2672 ,C2673 ,\nC2679 ,C2680 ,C2683 ,C2720 ,C2721 ,C2723 ,\nC2724 ,C2725 ,C2727 ,C2728 ,C2729 ,C2730 ,\nC2731 ,C2733 ,C2736 ,C2738 ,C2739 ,C2743 ,\nC2745 ,C2746 ,C2748 ,C2749 ,C2750 ,C2751 ,\nC2752 ,C2753 ,C2754 ,C2756 ,C2763 ,C2765 ,\nC2766 ,C2767 ,C2769 ,C2770 ,C2772 ,C2773 ,\nC2774 ,C2776 ,C2777 ,C2779 ,C2780 ,C2789 ,\nC2793 ,C2794 ,C2795 ,C2797 ,C2798 ,C2799 ,\nC2800 ,C2802 ,C2803 ,C2808 ,C2809 ,C2810 ,\nC2811 ,C2812 ,C2813 ,C2814 ,C2815 ,C2817 ,\nC2819 ,C2821 ,C2823 ,C2856 ,C2857 ,C2858 ,\nC2860 ,C2861 ,C2862 ,C2863 ,C2867 ,C2869 ,\nC2870 ,C2872 ,C2874 ,C2876 ,C2877 ,C2879 ,\nC2881 ,C2882 ,C2883 ,C2886 ,C2887 ,C2888 ,\nC2889 ,C2917 ,C2920 ,C2923 ,C2924 ,C2925 ,\nC2928 ,C2931 ,C2933 ,C2934 ,C2935 ,C2939 ,\nC2942 ,C2945 ,C3003 ,C3004 ,C3006 ,C3009 ,\nC3011 ,C3012 ,C3041 ,C3043 ,C3044 ,C3045 ,\nC3068 ,C3072 ,C3074 ,C3112 ,C3115 ,C3117 ,\nC3118 ,C3119 ,C3123 ,C3142 ,C3143 ,C3146 ,\nC3147 ,C3148 ,C3149 ,C3150 ,C3151 ,C3154 ,\nC3155 ,C3156 ,C3158 ,C3160 ,C3166 ,C3169 ,\nC3219 ,C3220 ,C3222 ,C3228 ,C3229 ,C3231 ,\nC3233 ,C3249 ,C3251 ,C3252 ,C3253 ,C3254 ,\nC3257</w:t>
      </w:r>
    </w:p>
    <w:p>
      <w:pPr>
        <w:pStyle w:val="PreformattedText"/>
        <w:bidi w:val="0"/>
        <w:spacing w:before="0" w:after="0"/>
        <w:jc w:val="left"/>
        <w:rPr/>
      </w:pPr>
      <w:r>
        <w:rPr/>
        <w:t xml:space="preserve"> </w:t>
      </w:r>
      <w:r>
        <w:rPr/>
        <w:t>,C3261 ,C3263 ,C3295 ,C3297 ,C3301 ,\nC3304 ,C3306 ,C3325 ,C3326 ,C3327 ,C3328 ,\nC3330 ,C3332 ,C3333 ,C3336 ,C3355 ,C3356 ,\nC3358 ,C3360 ,C3362 ,C3363 ,C3364 ,C3370 ,\nC3371 ,C3373 ,C3374 ,C3376 ,C3377 ,C3405 ,\nC3407 ,C3410 ,C3413 ,C3441 ,C3442 ,C3444 ,\nC3445 ,C3446 ,C3448 ,C3454 ,C3476 ,C3478 ,\nC3479 ,C3480 ,C3484 ,C3485 ,C3487 ,C3489 ,\nC3495 ,C3498 ,C3499 ,C3502 ,C3503 ,C3504 ,\nC3505 ,C3508 ,C3509 ,C3512 ,C3513 ,C3518 ,\nC3520 ,C3521 ,C3522 ,C3524 ,C3526 ,C3527 ,\nC3528 ,C3529 ,C3532 ,C3534 ,C3535 ,C3538 ,\nC3539 ,C3540 ,C3543 ,C3545 ,C3546 ,C3553 ,\nC3555 ,C3558 ,C3560 ,C3561 ,C3608 ,C3609 ,\nC3611 ,C3612 ,C3617 ,C3618 ,C3620 ,C3621 ,\nC3624 ,C3632 ,C3633 ,C3634 ,C3638 ,C3640 ,\nC3675 ,C3678 ,C3681 ,C3717 ,C3718 ,C3720 ,\nC3733 ,C3736 ,C3742 ,C3748 ,C3757 ,C3783 ,\nC3784 ,C3787 ,C3788 ,C3790 ,C3792 ,C3794 ,\nC3795 ,C3796 ,C3798 ,C3800 ,C3818 ,C3819 ,\nC3820 ,C3821 ,C3823 ,C3825 ,C3826 ,C3827 ,\nC3829 ,C3830 ,C3832 ,C3835 ,C3836 ,C3856 ,\nC3860 ,C3861 ,C3864 ,C3867 ,C3868 ,C3870 ,\nC3872 ,C3873 ,C3875 ,C3877 ,C3881 ,C3903 ,\nC3905 ,C3907 ,C3912 ,C3916 ,C3919 ,C3921 ,\nC3924 ,C3926 ,C3927 ,C3930 ,C3931 ,C3938 ,\nC3939 ,C3949 ,C3953 ,C3956 ,C3981 ,C3982 ,\nC3994 ,C3995 ,C3996 ,C3997 ,C3999 ,C4000 ,\nC4019 ,C4020 ,C4023 ,C4025 ,C4037 ,C4040 ,\nC4041 ,C4048 ,C4050 ,C4067 ,C4069 ,C4073 ,\nC4075 ,C4077 ,C4078 ,C4113 ,C4114 ,C4135 ,\nC4136 ,C4145 ,C4149 ,C4174 ,C4192 ,C4197 ,\nC4223 ,C4224 ,C4225 ,C4229 ,C4230 ,C4231 ,\nC4234 ,C4243 ,C4244 ,C4245 ,C4257 ,C4261 ,\nC4262 ,C4280 ,C4281 ,C4283 ,C4285 ,C4287 ,\nC4296 ,C4301 ,C4303 ,C4304 ,C4305 ,C4306 ,\nC4323 ,C4324 ,C4330 ,C4331 ,C4337 ,C4342 ,\nC4349 ,C4361 ,C4362 ,C4367 ,C4372 ,C4375 ,"];4[shape=box, label="id:4 level: 2\n36: V26 V32 V45 V46 V52 \nV53 V72 V81 V90 V92 V95 \nV104 V109 V113 V119 V131 V148 \nV150 V157 V171 V174 V207 V219 \nV233 V234 V236 V241 V243 V260 \nV262 V263 V267 V272 V300 V303 \nV312 \n181: C536( V26 V45 ) C537( V26 V46 ) C539( V26 V81 ) C540( V26 V95 ) C541( V26 V113 ) \nC542( V26 V119 ) C543( V26 V131 ) C548( V26 V236 ) C549( V26 V241 ) C553( V26 V300 ) C555( V26 V312 ) \nC690( V32 V53 ) C693( V32 V72 ) C695( V32 V90 ) C697( V32 V109 ) C700( V32 V131 ) C702( V32 V148 ) \nC704( V32 V150 ) C705( V32 V174 ) C715( V32 V303 ) C1035( V45 V46 ) C1038( V45 V81 ) C1040( V45 V95 ) \nC1041( V45 V113 ) C1042( V45 V119 ) C1044( V45 V131 ) C1045( V45 V236 ) C1047( V45 V241 ) C1054( V45 V312 ) \nC1056( V46 V81 ) C1058( V46 V95 ) C1059( V46 V113 ) C1060( V46 V119 ) C1062( V46 V131 ) C1068( V46 V234 ) \nC1069( V46 V236 ) C1070( V46 V241 ) C1072( V46 V262 ) C1078( V46 V312 ) C1211( V52 V81 ) C1214( V52 V104 ) \nC1216( V52 V113 ) C1222( V52 V171 ) C1225( V52 V207 ) C1227( V52 V219 ) C1229( V52 V243 ) C1231( V52 V260 ) \nC1233( V52 V272 ) C1237( V53 V72 ) C1240( V53 V90 ) C1242( V53 V109 ) C1246( V53 V148 ) C1248( V53 V150 ) \nC1250( V53 V174 ) C1257( V53 V241 ) C1260( V53 V303 ) C1670( V72 V90 ) C1671( V72 V109 ) C1675( V72 V148 ) \nC1677( V72 V150 ) C1681( V72 V174 ) C1688( V72 V303 ) C1862( V81 V92 ) C1863( V81 V95 ) C1864( V81 V104 ) \nC1865( V81 V113 ) C1866( V81 V119 ) C1867( V81 V131 ) C1869( V81 V157 ) C1870( V81 V171 ) C1871( V81 V207 ) \nC1872( V81 V219 ) C1873( V81 V233 ) C1874( V81 V234 ) C1875( V81 V236 ) C1876( V81 V241 ) C1877( V81 V243 ) \nC1878( V81 V260 ) C1879( V81 V262 ) C1880( V81 V263 ) C1881( V81 V267 ) C1882( V81 V272 ) C1883( V81 V300 ) \nC1884( V81 V312 ) C2059( V90 V109 ) C2061( V90 V148 ) C2063( V90 V150 ) C2066( V90 V174 ) C2073( V90 V233 ) \nC2079( V90 V303 ) C2105( V92 V157 ) C2115( V92 V233 ) C2116( V92 V234 ) C2119( V92 V262 ) C2120( V92 V263 ) \nC2121( V92 V267 ) C2126( V92 V300 ) C2171( V95 V113 ) C2172( V95 V119 ) C2174( V95 V131 ) C2181( V95 V236 ) \nC2182( V95 V241 ) C2187( V95 V312 ) C2351( V104 V171 ) C2355( V104 V207 ) C2356( V104 V219 ) C2358( V104 V243 ) \nC2360( V104 V260 ) C2361( V104 V267 ) C2362( V104 V272 ) C2459( V109 V148 ) C2461( V109 V150 ) C2463( V109 V174 ) \nC2475( V109 V303 ) C2541( V113 V119 ) C2545( V113 V131 ) C2549( V113 V207 ) C2551( V113 V236 ) C2552( V113 V241 ) \nC2559( V113 V300 ) C2560( V113 V312 ) C2651( V119 V131 ) C2658( V119 V233 ) C2659( V119 V236 ) C2661( V119 V241 ) \nC2665( V119 V312 ) C2860( V131 V236 ) C2862( V131 V241 ) C2865( V131 V312 ) C3112( V148 V150 ) C3115( V148 V174 ) \nC3124( V148 V303 ) C3143( V150 V174 ) C3149( V150 V219 ) C3150( V150 V241 ) C3153( V150 V303 ) C3255( V157 V233 ) \nC3256( V157 V234 ) C3257( V157 V236 ) C3259( V157 V262 ) C3260( V157 V263 ) C3261( V157 V267 ) C3263( V157 V300 ) \nC3445( V171 V207 ) C3446( V171 V219 ) C3447( V171 V243 ) C3449( V171 V260 ) C3452( V171 V272 ) C3456( V171 V312 ) \nC3496( V174 V303 ) C3864( V207 V219 ) C3865( V207 V243 ) C3866( V207 V260 ) C3869( V207 V272 ) C3873( V207 V300 ) \nC3980( V219 V243 ) C3983( V219 V260 ) C3984( V219 V272 ) C3985( V219 V303 ) C4088( V233 V234 ) C4091( V233 V262 ) \nC4092( V233 V263 ) C4093( V233 V267 ) C4096( V233 V300 ) C4098( V234 V260 ) C4099( V234 V262 ) C4100( V234 V263 ) \nC4101( V234 V267 ) C4104( V234 V300 ) C4113( V236 V241 ) C4119( V236 V312 ) C4144( V241 V312 ) C4150( V243 V260 ) \nC4151( V243 V272 ) C4252( V260 V272 ) C4263( V262 V263 ) C4264( V262 V267 ) C4267( V262 V300 ) C4271( V263 V267 ) \nC4276( V263 V300 ) C4296( V267 V300 ) "];1-&gt;4[label="35: V26 V32 V45 V46 V52 \nV53 V72 V90 V92 V95 V104 \nV109 V113 V119 V131 V148 V150 \nV157 V171 V174 V207 V219 V233 \nV234 V236 V241 V243 V260 V262 \nV263 V267 V272 V300 V303 V312 \n155: C536 ,C537 ,C540 ,C541 ,C542 ,\nC543 ,C548 ,C549 ,C553 ,C555 ,C690 ,\nC693 ,C695 ,C697 ,C700 ,C702 ,C704 ,\nC705 ,C715 ,C1035 ,C1040 ,C1041 ,C1042 ,\nC1044 ,C1045 ,C1047 ,C1054 ,C1058 ,C1059 ,\nC1060 ,C1062 ,C1068 ,C1069 ,C1070 ,C1072 ,\nC1078 ,C1214 ,C1216 ,C1222 ,C1225 ,C1227 ,\nC1229 ,C1231 ,C1233 ,C1237 ,C1240 ,C1242 ,\nC1246 ,C1248 ,C1250 ,C1257 ,C1260 ,C1670 ,\nC1671 ,C1675 ,C1677 ,C1681 ,C1688 ,C2059 ,\nC2061 ,C2063 ,C2066 ,C2073 ,C2079 ,C2105 ,\nC2115 ,C2116 ,C2119 ,C2120 ,C2121 ,C2126 ,\nC2171 ,C2172 ,C2174 ,C2181 ,C2182 ,C2187 ,\nC2351 ,C2355 ,C2356 ,C2358 ,C2360 ,C2361 ,\nC2362 ,C2459 ,C2461 ,C2463 ,C2475 ,C2541 ,\nC2545 ,C2549 ,C2551 ,C2552 ,C2559 ,C2560 ,\nC2651 ,C2658 ,C2659 ,C2661 ,C2665 ,C2860 ,\nC2862 ,C2865 ,C3112 ,C3115 ,C3124 ,C3143 ,\nC3149 ,C3150 ,C3153 ,C3255 ,C3256 ,C3257 ,\nC3259 ,C3260 ,C3261 ,C3263 ,C3445 ,C3446 ,\nC3447 ,C3449 ,C3452 ,C3456 ,C3496 ,C3864 ,\nC3865 ,C3866 ,C3869 ,C3873 ,C3980 ,C3983 ,\nC3984 ,C3985 ,C4088 ,C4091 ,C4092 ,C4093 ,\nC4096 ,C4098 ,C4099 ,C4100 ,C4101 ,C4104 ,\nC4113 ,C4119 ,C4144 ,C4150 ,C4151 ,C4252 ,\nC4263 ,C4264 ,C4267 ,C4271 ,C4276 ,C4296 ,"];5[shape=box, label="id:5 level: 2\n63: V24 V29 V37 V47 V48 \nV49 V57 V63 V78 V86 V89 \nV90 V96 V98 V99 V100 V103 \nV104 V110 V117 V119 V124 V125 \nV130 V137 V139 V144 V150 V156 \nV159 V169 V175 V179 V180 V183 \nV191 V192 V205 V207 V209 V212 \nV219 V224 V227 V233 V235 V236 \nV238 V249 V253 V255 V260 V273 \nV274 V277 V279 V280 V283 V288 \nV302 V303 V311 V314 \n374: C485( V24 V90 ) C486( V24 V117 ) C489( V24 V156 ) C494( V24 V209 ) C495( V24 V224 ) \nC498( V24 V233 ) C500( V24 V235 ) C501( V24 V238 ) C503( V24 V253 ) C508( V24 V311 ) C612( V29 V63 ) \nC616( V29 V117 ) C617( V29 V125 ) C618( V29 V130 ) C624( V29 V169 ) C627( V29 V192 ) C628( V29 V207 ) \nC632( V29 V279 ) C633( V29 V280 ) C635( V29 V303 ) C828( V37 V98 ) C829( V37 V104 ) C830( V37 V110 ) \nC833( V37 V137 ) C836( V37 V175 ) C837( V37 V179 ) C838( V37 V180 ) C841( V37 V212 ) C844( V37 V249 ) \nC845( V37 V260 ) C847( V37 V283 ) C849( V37 V311 ) C1079( V47 V49 ) C1080( V47 V63 ) C1081( V47 V96 ) \nC1082( V47 V100 ) C1085( V47 V150 ) C1089( V47 V179 ) C1092( V47 V191 ) C1098( V47 V219 ) C1101( V47 V255 ) \nC1105( V47 V303 ) C1108( V48 V57 ) C1111( V48 V78 ) C1112( V48 V96 ) C1116( V48 V139 ) C1117( V48 V144 ) \nC1120( V48 V159 ) C1125( V48 V238 ) C1127( V48 V277 ) C1132( V48 V314 ) C1133( V49 V63 ) C1134( V49 V86 ) \nC1136( V49 V96 ) C1144( V49 V150 ) C1148( V49 V191 ) C1149( V49 V219 ) C1153( V49 V255 ) C1155( V49 V274 ) \nC1157( V49 V303 ) C1335( V57 V78 ) C1338( V57 V139 ) C1339( V57 V144 ) C1341( V57 V159 ) C1351( V57 V253 ) \nC1353( V57 V277 ) C1354( V57 V280 ) C1355( V57 V283 ) C1356( V57 V288 ) C1357( V57 V302 ) C1359( V57 V314 ) \nC1469( V63 V96 ) C1470( V63 V100 ) C1471( V63 V117 ) C1472( V63 V124 ) C1473( V63 V125 ) C1474( V63 V130 ) \nC1475( V63 V150 ) C1477( V63 V159 ) C1478( V63 V169 ) C1480( V63 V191 ) C1481( V63 V192 ) C1482( V63 V207 ) \nC1483( V63 V219 ) C1484( V63 V236 ) C1485( V63 V249 ) C1486( V63 V255 ) C1487( V63 V273 ) C1488( V63 V279 ) \nC1489( V63 V280 ) C1491( V63 V288 ) C1492( V63 V303 ) C1804( V78 V124 ) C1807( V78 V139 ) C1809( V78 V144 ) \nC1811( V78 V159 ) C1812( V78 V183 ) C1820( V78 V277 ) C1823( V78 V314 ) C1965( V86 V103 ) C1966( V86 V110 ) \nC1968( V86 V119 ) C1979( V86 V183 ) C1981( V86 V212 ) C1982( V86 V227 ) C1983( V86 V233 ) C1985( V86 V255 ) \nC1987( V86 V274 ) C1989( V86 V288 ) C1992( V86 V302 ) C2039( V89 V99 ) C2040( V89 V103 ) C2044( V89 V156 ) \nC2045( V89 V179 ) C2046( V89 V191 ) C2047( V89 V205 ) C2050( V89 V238 ) C2053( V89 V273 ) C2058( V89 V314 ) \nC2060( V90 V117 ) C2063( V90 V150 ) C2065( V90 V156 ) C2067( V90 V180 ) C2069( V90 V209 ) C2071( V90 V224 ) \nC2073( V90 V233 ) C2074( V90 V235 ) C2075( V90 V253 ) C2079( V90 V303 ) C2189( V96 V124 ) C2190( V96 V150 ) \nC2195( V96 V191 ) C2198( V96 V219 ) C2201( V96 V238 ) C2203( V96 V255 ) C2205( V96 V279 ) C2208( V96 V303 ) \nC2229( V98 V104 ) C2232( V98 V137 ) C2235( V98 V175 ) C2236( V98 V179 ) C2237( V98 V180 ) C2239( V98 V212 ) \nC2240( V98 V260 ) C2241( V98 V283 ) C2246( V98 V311 ) C2248( V99 V119 ) C2249( V99 V144 ) C2250( V99 V156 ) \nC2251( V99 V175 ) C2253( V99 V179 ) C2255( V99 V191 ) C2257( V99 V205 ) C2260( V99 V238 ) C2262( V99 V273 ) \nC2265( V99 V314 ) C2267( V100 V124 ) C2268( V100 V150 ) C2269( V100 V159 ) C2273( V100 V192 ) C2277( V100 V236 ) \nC2279( V100 V249 ) C2282( V100 V273 ) C2283( V100 V279</w:t>
      </w:r>
    </w:p>
    <w:p>
      <w:pPr>
        <w:pStyle w:val="PreformattedText"/>
        <w:bidi w:val="0"/>
        <w:spacing w:before="0" w:after="0"/>
        <w:jc w:val="left"/>
        <w:rPr/>
      </w:pPr>
      <w:r>
        <w:rPr/>
        <w:t xml:space="preserve"> </w:t>
      </w:r>
      <w:r>
        <w:rPr/>
        <w:t>) C2285( V100 V288 ) C2324( V103 V110 ) C2325( V103 V119 ) \nC2331( V103 V183 ) C2333( V103 V205 ) C2334( V103 V212 ) C2337( V103 V227 ) C2338( V103 V233 ) C2339( V103 V235 ) \nC2344( V103 V274 ) C2345( V103 V302 ) C2348( V104 V137 ) C2352( V104 V175 ) C2353( V104 V179 ) C2354( V104 V180 ) \nC2355( V104 V207 ) C2356( V104 V219 ) C2359( V104 V253 ) C2360( V104 V260 ) C2363( V104 V273 ) C2364( V104 V283 ) \nC2365( V104 V311 ) C2477( V110 V119 ) C2481( V110 V183 ) C2484( V110 V212 ) C2488( V110 V227 ) C2490( V110 V233 ) \nC2492( V110 V249 ) C2493( V110 V274 ) C2495( V110 V302 ) C2615( V117 V125 ) C2616( V117 V130 ) C2617( V117 V156 ) \nC2619( V117 V169 ) C2620( V117 V175 ) C2621( V117 V180 ) C2624( V117 V207 ) C2625( V117 V209 ) C2626( V117 V224 ) \nC2627( V117 V227 ) C2628( V117 V233 ) C2629( V117 V235 ) C2630( V117 V253 ) C2631( V117 V279 ) C2632( V117 V280 ) \nC2652( V119 V144 ) C2654( V119 V183 ) C2656( V119 V212 ) C2657( V119 V227 ) C2658( V119 V233 ) C2659( V119 V236 ) \nC2662( V119 V274 ) C2663( V119 V302 ) C2744( V124 V159 ) C2746( V124 V183 ) C2747( V124 V192 ) C2750( V124 V236 ) \nC2752( V124 V249 ) C2755( V124 V273 ) C2756( V124 V279 ) C2758( V124 V288 ) C2760( V125 V130 ) C2762( V125 V169 ) \nC2767( V125 V207 ) C2770( V125 V279 ) C2771( V125 V280 ) C2772( V125 V283 ) C2841( V130 V169 ) C2844( V130 V207 ) \nC2850( V130 V279 ) C2851( V130 V280 ) C2950( V137 V144 ) C2952( V137 V175 ) C2953( V137 V179 ) C2954( V137 V180 ) \nC2960( V137 V260 ) C2963( V137 V283 ) C2966( V137 V311 ) C2983( V139 V144 ) C2987( V139 V159 ) C2992( V139 V209 ) \nC2996( V139 V277 ) C2999( V139 V314 ) C3056( V144 V159 ) C3064( V144 V277 ) C3067( V144 V314 ) C3145( V150 V191 ) \nC3149( V150 V219 ) C3151( V150 V255 ) C3153( V150 V303 ) C3235( V156 V179 ) C3236( V156 V191 ) C3237( V156 V205 ) \nC3238( V156 V209 ) C3239( V156 V224 ) C3240( V156 V233 ) C3241( V156 V235 ) C3242( V156 V238 ) C3244( V156 V253 ) \nC3245( V156 V273 ) C3248( V156 V314 ) C3283( V159 V192 ) C3287( V159 V236 ) C3288( V159 V249 ) C3289( V159 V273 ) \nC3290( V159 V274 ) C3291( V159 V277 ) C3293( V159 V288 ) C3294( V159 V314 ) C3418( V169 V207 ) C3422( V169 V279 ) \nC3423( V169 V280 ) C3499( V175 V179 ) C3500( V175 V180 ) C3504( V175 V227 ) C3506( V175 V260 ) C3507( V175 V280 ) \nC3508( V175 V283 ) C3510( V175 V311 ) C3548( V179 V180 ) C3550( V179 V191 ) C3552( V179 V205 ) C3554( V179 V238 ) \nC3556( V179 V260 ) C3557( V179 V273 ) C3558( V179 V283 ) C3563( V179 V311 ) C3564( V179 V314 ) C3569( V180 V227 ) \nC3570( V180 V260 ) C3573( V180 V280 ) C3574( V180 V283 ) C3577( V180 V311 ) C3608( V183 V212 ) C3609( V183 V227 ) \nC3610( V183 V233 ) C3613( V183 V274 ) C3614( V183 V302 ) C3685( V191 V205 ) C3686( V191 V219 ) C3688( V191 V238 ) \nC3689( V191 V255 ) C3693( V191 V273 ) C3695( V191 V303 ) C3696( V191 V311 ) C3697( V191 V314 ) C3700( V192 V236 ) \nC3702( V192 V249 ) C3704( V192 V273 ) C3709( V192 V288 ) C3841( V205 V235 ) C3842( V205 V238 ) C3846( V205 V273 ) \nC3847( V205 V277 ) C3851( V205 V314 ) C3864( V207 V219 ) C3866( V207 V260 ) C3870( V207 V279 ) C3871( V207 V280 ) \nC3882( V209 V224 ) C3885( V209 V233 ) C3886( V209 V235 ) C3887( V209 V238 ) C3889( V209 V253 ) C3912( V212 V227 ) \nC3913( V212 V233 ) C3915( V212 V274 ) C3920( V212 V302 ) C3982( V219 V255 ) C3983( V219 V260 ) C3985( V219 V303 ) \nC4020( V224 V227 ) C4021( V224 V233 ) C4022( V224 V235 ) C4023( V224 V236 ) C4024( V224 V253 ) C4045( V227 V233 ) \nC4046( V227 V274 ) C4047( V227 V280 ) C4051( V227 V302 ) C4089( V233 V235 ) C4090( V233 V253 ) C4094( V233 V274 ) \nC4097( V233 V302 ) C4110( V235 V253 ) C4114( V236 V249 ) C4115( V236 V273 ) C4118( V236 V288 ) C4126( V238 V273 ) \nC4132( V238 V314 ) C4193( V249 V273 ) C4195( V249 V288 ) C4217( V253 V273 ) C4218( V253 V283 ) C4220( V253 V288 ) \nC4221( V253 V302 ) C4233( V255 V288 ) C4235( V255 V303 ) C4253( V260 V283 ) C4255( V260 V311 ) C4256( V260 V314 ) \nC4318( V273 V288 ) C4319( V273 V314 ) C4320( V274 V302 ) C4333( V277 V314 ) C4336( V279 V280 ) C4344( V283 V288 ) \nC4345( V283 V302 ) C4346( V283 V311 ) C4356( V288 V302 ) "];1-&gt;5[label="62: V24 V29 V37 V47 V48 \nV49 V57 V78 V86 V89 V90 \nV96 V98 V99 V100 V103 V104 \nV110 V117 V119 V124 V125 V130 \nV137 V139 V144 V150 V156 V159 \nV169 V175 V179 V180 V183 V191 \nV192 V205 V207 V209 V212 V219 \nV224 V227 V233 V235 V236 V238 \nV249 V253 V255 V260 V273 V274 \nV277 V279 V280 V283 V288 V302 \nV303 V311 V314 \n350: C485 ,C486 ,C489 ,C494 ,C495 ,\nC498 ,C500 ,C501 ,C503 ,C508 ,C616 ,\nC617 ,C618 ,C624 ,C627 ,C628 ,C632 ,\nC633 ,C635 ,C828 ,C829 ,C830 ,C833 ,\nC836 ,C837 ,C838 ,C841 ,C844 ,C845 ,\nC847 ,C849 ,C1079 ,C1081 ,C1082 ,C1085 ,\nC1089 ,C1092 ,C1098 ,C1101 ,C1105 ,C1108 ,\nC1111 ,C1112 ,C1116 ,C1117 ,C1120 ,C1125 ,\nC1127 ,C1132 ,C1134 ,C1136 ,C1144 ,C1148 ,\nC1149 ,C1153 ,C1155 ,C1157 ,C1335 ,C1338 ,\nC1339 ,C1341 ,C1351 ,C1353 ,C1354 ,C1355 ,\nC1356 ,C1357 ,C1359 ,C1804 ,C1807 ,C1809 ,\nC1811 ,C1812 ,C1820 ,C1823 ,C1965 ,C1966 ,\nC1968 ,C1979 ,C1981 ,C1982 ,C1983 ,C1985 ,\nC1987 ,C1989 ,C1992 ,C2039 ,C2040 ,C2044 ,\nC2045 ,C2046 ,C2047 ,C2050 ,C2053 ,C2058 ,\nC2060 ,C2063 ,C2065 ,C2067 ,C2069 ,C2071 ,\nC2073 ,C2074 ,C2075 ,C2079 ,C2189 ,C2190 ,\nC2195 ,C2198 ,C2201 ,C2203 ,C2205 ,C2208 ,\nC2229 ,C2232 ,C2235 ,C2236 ,C2237 ,C2239 ,\nC2240 ,C2241 ,C2246 ,C2248 ,C2249 ,C2250 ,\nC2251 ,C2253 ,C2255 ,C2257 ,C2260 ,C2262 ,\nC2265 ,C2267 ,C2268 ,C2269 ,C2273 ,C2277 ,\nC2279 ,C2282 ,C2283 ,C2285 ,C2324 ,C2325 ,\nC2331 ,C2333 ,C2334 ,C2337 ,C2338 ,C2339 ,\nC2344 ,C2345 ,C2348 ,C2352 ,C2353 ,C2354 ,\nC2355 ,C2356 ,C2359 ,C2360 ,C2363 ,C2364 ,\nC2365 ,C2477 ,C2481 ,C2484 ,C2488 ,C2490 ,\nC2492 ,C2493 ,C2495 ,C2615 ,C2616 ,C2617 ,\nC2619 ,C2620 ,C2621 ,C2624 ,C2625 ,C2626 ,\nC2627 ,C2628 ,C2629 ,C2630 ,C2631 ,C2632 ,\nC2652 ,C2654 ,C2656 ,C2657 ,C2658 ,C2659 ,\nC2662 ,C2663 ,C2744 ,C2746 ,C2747 ,C2750 ,\nC2752 ,C2755 ,C2756 ,C2758 ,C2760 ,C2762 ,\nC2767 ,C2770 ,C2771 ,C2772 ,C2841 ,C2844 ,\nC2850 ,C2851 ,C2950 ,C2952 ,C2953 ,C2954 ,\nC2960 ,C2963 ,C2966 ,C2983 ,C2987 ,C2992 ,\nC2996 ,C2999 ,C3056 ,C3064 ,C3067 ,C3145 ,\nC3149 ,C3151 ,C3153 ,C3235 ,C3236 ,C3237 ,\nC3238 ,C3239 ,C3240 ,C3241 ,C3242 ,C3244 ,\nC3245 ,C3248 ,C3283 ,C3287 ,C3288 ,C3289 ,\nC3290 ,C3291 ,C3293 ,C3294 ,C3418 ,C3422 ,\nC3423 ,C3499 ,C3500 ,C3504 ,C3506 ,C3507 ,\nC3508 ,C3510 ,C3548 ,C3550 ,C3552 ,C3554 ,\nC3556 ,C3557 ,C3558 ,C3563 ,C3564 ,C3569 ,\nC3570 ,C3573 ,C3574 ,C3577 ,C3608 ,C3609 ,\nC3610 ,C3613 ,C3614 ,C3685 ,C3686 ,C3688 ,\nC3689 ,C3693 ,C3695 ,C3696 ,C3697 ,C3700 ,\nC3702 ,C3704 ,C3709 ,C3841 ,C3842 ,C3846 ,\nC3847 ,C3851 ,C3864 ,C3866 ,C3870 ,C3871 ,\nC3882 ,C3885 ,C3886 ,C3887 ,C3889 ,C3912 ,\nC3913 ,C3915 ,C3920 ,C3982 ,C3983 ,C3985 ,\nC4020 ,C4021 ,C4022 ,C4023 ,C4024 ,C4045 ,\nC4046 ,C4047 ,C4051 ,C4089 ,C4090 ,C4094 ,\nC4097 ,C4110 ,C4114 ,C4115 ,C4118 ,C4126 ,\nC4132 ,C4193 ,C4195 ,C4217 ,C4218 ,C4220 ,\nC4221 ,C4233 ,C4235 ,C4253 ,C4255 ,C4256 ,\nC4318 ,C4319 ,C4320 ,C4333 ,C4336 ,C4344 ,\nC4345 ,C4346 ,C4356 ,"];6[shape=box, label="id:6 level: 2\n108: V26 V31 V32 V34 V35 \nV39 V40 V42 V44 V56 V57 \nV58 V66 V68 V71 V73 V75 \nV79 V80 V83 V84 V85 V90 \nV91 V92 V95 V97 V104 V107 \nV108 V114 V117 V118 V125 V129 \nV132 V133 V137 V139 V143 V144 \nV145 V146 V153 V161 V163 V164 \nV168 V169 V170 V171 V175 V177 \nV178 V180 V184 V186 V190 V191 \nV193 V195 V196 V203 V206 V209 \nV213 V216 V217 V220 V221 V226 \nV227 V229 V231 V240 V243 V245 \nV248 V250 V251 V252 V253 V254 \nV258 V259 V261 V263 V264 V267 \nV268 V270 V271 V272 V273 V275 \nV276 V280 V283 V284 V288 V294 \nV298 V300 V302 V304 V310 V311 \nV312 \n716: C535( V26 V34 ) C538( V26 V75 ) C540( V26 V95 ) C544( V26 V163 ) C545( V26 V203 ) \nC546( V26 V213 ) C550( V26 V261 ) C551( V26 V264 ) C552( V26 V276 ) C553( V26 V300 ) C555( V26 V312 ) \nC661( V31 V35 ) C662( V31 V58 ) C668( V31 V95 ) C670( V31 V129 ) C671( V31 V132 ) C672( V31 V139 ) \nC674( V31 V161 ) C678( V31 V169 ) C680( V31 V209 ) C682( V31 V250 ) C684( V31 V276 ) C686( V31 V294 ) \nC688( V31 V304 ) C692( V32 V71 ) C694( V32 V79 ) C695( V32 V90 ) C699( V32 V114 ) C701( V32 V146 ) \nC706( V32 V193 ) C708( V32 V226 ) C710( V32 V240 ) C713( V32 V284 ) C742( V34 V39 ) C743( V34 V40 ) \nC744( V34 V75 ) C747( V34 V107 ) C749( V34 V163 ) C751( V34 V206 ) C753( V34 V213 ) C755( V34 V220 ) \nC756( V34 V221 ) C759( V34 V251 ) C760( V34 V259 ) C761( V34 V261 ) C762( V34 V264 ) C763( V34 V270 ) \nC764( V34 V276 ) C766( V34 V300 ) C771( V35 V73 ) C773( V35 V97 ) C775( V35 V137 ) C776( V35 V144 ) \nC780( V35 V186 ) C782( V35 V206 ) C785( V35 V243 ) C787( V35 V250 ) C788( V35 V271 ) C789( V35 V272 ) \nC791( V35 V284 ) C793( V35 V310 ) C878( V39 V40 ) C880( V39 V80 ) C882( V39 V85 ) C883( V39 V107 ) \nC884( V39 V145 ) C885( V39 V171 ) C886( V39 V184 ) C887( V39 V186 ) C888( V39 V195 ) C890( V39 V206 ) \nC892( V39 V220 ) C893( V39 V245 ) C894( V39 V250 ) C895( V39 V251 ) C896( V39 V258 ) C897( V39 V259 ) \nC899( V39 V270 ) C905( V40 V107 ) C907( V40 V146 ) C911( V40 V163 ) C912( V40 V170 ) C916( V40 V206 ) \nC918( V40 V213 ) C920( V40 V220 ) C922( V40 V251 ) C924( V40 V259 ) C925( V40 V270 ) C954( V42 V58 ) \nC958( V42 V84 ) C959( V42 V92 ) C960( V42 V107 ) C961( V42 V118 ) C962( V42 V125 ) C963( V42 V153 ) \nC964( V42 V169 ) C967( V42 V177 ) C970( V42 V190 ) C971( V42 V196 ) C973( V42 V221 ) C975( V42 V227 ) \nC976( V42 V240 ) C977( V42 V245 ) C1011( V44 V75 ) C1014( V44 V95 ) C1016( V44 V104 ) C1017( V44 V114 ) \nC1018( V44 V129 ) C1020( V44 V168 ) C1021( V44 V178 ) C1022( V44 V186 ) C1023( V44 V220 ) C1024( V44 V245 ) \nC1025( V44 V248 ) C1026( V44 V253 ) C1029( V44 V267 ) C1030( V44 V273 ) C1309( V56 V68 ) C1310( V56 V71 ) \nC1311( V56 V97 ) C1315( V56 V129 ) C1317( V56 V143 ) C1322( V56 V193 ) C1323( V56 V195 ) C1324( V56 V217 ) \nC1326( V56 V240 ) C1327( V56 V250 ) C1329( V56 V272 ) C1332( V57 V68 ) C1333( V57 V71 ) C1337( V57 V107 ) \nC1338( V57 V139 ) C1339( V57 V144 ) C1342( V57 V170 ) C1347( V57 V216 ) C1349( V57 V248 )</w:t>
      </w:r>
    </w:p>
    <w:p>
      <w:pPr>
        <w:pStyle w:val="PreformattedText"/>
        <w:bidi w:val="0"/>
        <w:spacing w:before="0" w:after="0"/>
        <w:jc w:val="left"/>
        <w:rPr/>
      </w:pPr>
      <w:r>
        <w:rPr/>
        <w:t xml:space="preserve"> </w:t>
      </w:r>
      <w:r>
        <w:rPr/>
        <w:t>C1350( V57 V252 ) \nC1351( V57 V253 ) C1354( V57 V280 ) C1355( V57 V283 ) C1356( V57 V288 ) C1357( V57 V302 ) C1358( V57 V312 ) \nC1362( V58 V84 ) C1363( V58 V95 ) C1364( V58 V129 ) C1365( V58 V132 ) C1366( V58 V139 ) C1367( V58 V161 ) \nC1372( V58 V209 ) C1374( V58 V221 ) C1377( V58 V227 ) C1381( V58 V294 ) C1534( V66 V75 ) C1535( V66 V80 ) \nC1536( V66 V91 ) C1537( V66 V97 ) C1541( V66 V161 ) C1542( V66 V168 ) C1543( V66 V171 ) C1544( V66 V175 ) \nC1545( V66 V178 ) C1547( V66 V195 ) C1551( V66 V254 ) C1552( V66 V259 ) C1553( V66 V268 ) C1554( V66 V298 ) \nC1555( V66 V302 ) C1556( V66 V312 ) C1580( V68 V71 ) C1581( V68 V83 ) C1583( V68 V107 ) C1584( V68 V129 ) \nC1585( V68 V133 ) C1586( V68 V143 ) C1587( V68 V164 ) C1588( V68 V178 ) C1591( V68 V190 ) C1592( V68 V195 ) \nC1594( V68 V217 ) C1597( V68 V229 ) C1598( V68 V250 ) C1599( V68 V272 ) C1600( V68 V280 ) C1601( V68 V310 ) \nC1602( V68 V312 ) C1650( V71 V79 ) C1652( V71 V97 ) C1654( V71 V107 ) C1655( V71 V114 ) C1657( V71 V146 ) \nC1661( V71 V193 ) C1664( V71 V240 ) C1666( V71 V280 ) C1667( V71 V284 ) C1669( V71 V312 ) C1691( V73 V84 ) \nC1692( V73 V90 ) C1693( V73 V108 ) C1696( V73 V180 ) C1697( V73 V191 ) C1699( V73 V221 ) C1700( V73 V226 ) \nC1701( V73 V231 ) C1704( V73 V263 ) C1705( V73 V264 ) C1706( V73 V270 ) C1707( V73 V271 ) C1708( V73 V275 ) \nC1709( V73 V284 ) C1710( V73 V304 ) C1712( V73 V311 ) C1734( V75 V91 ) C1735( V75 V95 ) C1738( V75 V161 ) \nC1739( V75 V163 ) C1740( V75 V171 ) C1741( V75 V178 ) C1742( V75 V186 ) C1744( V75 V213 ) C1745( V75 V254 ) \nC1746( V75 V261 ) C1747( V75 V264 ) C1749( V75 V268 ) C1750( V75 V276 ) C1753( V75 V298 ) C1754( V75 V300 ) \nC1755( V75 V312 ) C1824( V79 V114 ) C1829( V79 V146 ) C1831( V79 V193 ) C1836( V79 V220 ) C1838( V79 V240 ) \nC1841( V79 V270 ) C1842( V79 V284 ) C1845( V80 V85 ) C1849( V80 V145 ) C1851( V80 V168 ) C1852( V80 V184 ) \nC1854( V80 V216 ) C1856( V80 V245 ) C1858( V80 V250 ) C1859( V80 V258 ) C1860( V80 V259 ) C1861( V80 V302 ) \nC1908( V83 V84 ) C1911( V83 V133 ) C1913( V83 V143 ) C1914( V83 V145 ) C1915( V83 V164 ) C1916( V83 V178 ) \nC1917( V83 V184 ) C1918( V83 V190 ) C1920( V83 V229 ) C1923( V83 V252 ) C1924( V83 V268 ) C1925( V83 V310 ) \nC1926( V84 V90 ) C1930( V84 V180 ) C1931( V84 V184 ) C1934( V84 V221 ) C1936( V84 V226 ) C1937( V84 V227 ) \nC1940( V84 V252 ) C1941( V84 V268 ) C1942( V84 V271 ) C1943( V84 V275 ) C1946( V84 V304 ) C1949( V85 V145 ) \nC1950( V85 V164 ) C1952( V85 V184 ) C1957( V85 V245 ) C1958( V85 V250 ) C1959( V85 V254 ) C1960( V85 V258 ) \nC1963( V85 V294 ) C1964( V85 V300 ) C2060( V90 V117 ) C2067( V90 V180 ) C2069( V90 V209 ) C2070( V90 V221 ) \nC2072( V90 V226 ) C2075( V90 V253 ) C2076( V90 V271 ) C2077( V90 V275 ) C2080( V90 V304 ) C2083( V91 V153 ) \nC2086( V91 V161 ) C2088( V91 V171 ) C2091( V91 V231 ) C2092( V91 V251 ) C2093( V91 V254 ) C2095( V91 V268 ) \nC2099( V91 V298 ) C2101( V91 V312 ) C2102( V92 V107 ) C2103( V92 V117 ) C2106( V92 V161 ) C2108( V92 V175 ) \nC2110( V92 V180 ) C2112( V92 V203 ) C2114( V92 V227 ) C2117( V92 V240 ) C2118( V92 V245 ) C2120( V92 V263 ) \nC2121( V92 V267 ) C2123( V92 V280 ) C2124( V92 V298 ) C2126( V92 V300 ) C2173( V95 V129 ) C2175( V95 V132 ) \nC2176( V95 V139 ) C2177( V95 V161 ) C2178( V95 V178 ) C2179( V95 V186 ) C2180( V95 V209 ) C2186( V95 V294 ) \nC2187( V95 V312 ) C2212( V97 V137 ) C2214( V97 V144 ) C2217( V97 V175 ) C2218( V97 V178 ) C2220( V97 V186 ) \nC2221( V97 V195 ) C2222( V97 V206 ) C2224( V97 V240 ) C2225( V97 V243 ) C2226( V97 V272 ) C2228( V97 V310 ) \nC2347( V104 V129 ) C2348( V104 V137 ) C2350( V104 V168 ) C2351( V104 V171 ) C2352( V104 V175 ) C2354( V104 V180 ) \nC2357( V104 V220 ) C2358( V104 V243 ) C2359( V104 V253 ) C2361( V104 V267 ) C2362( V104 V272 ) C2363( V104 V273 ) \nC2364( V104 V283 ) C2365( V104 V311 ) C2418( V107 V206 ) C2422( V107 V220 ) C2424( V107 V240 ) C2425( V107 V245 ) \nC2426( V107 V251 ) C2427( V107 V259 ) C2429( V107 V270 ) C2430( V107 V280 ) C2432( V107 V312 ) C2434( V108 V114 ) \nC2441( V108 V164 ) C2443( V108 V191 ) C2445( V108 V231 ) C2448( V108 V252 ) C2449( V108 V263 ) C2450( V108 V264 ) \nC2451( V108 V270 ) C2452( V108 V294 ) C2454( V108 V311 ) C2563( V114 V146 ) C2566( V114 V193 ) C2568( V114 V240 ) \nC2569( V114 V245 ) C2570( V114 V248 ) C2571( V114 V252 ) C2575( V114 V284 ) C2615( V117 V125 ) C2618( V117 V161 ) \nC2619( V117 V169 ) C2620( V117 V175 ) C2621( V117 V180 ) C2623( V117 V203 ) C2625( V117 V209 ) C2627( V117 V227 ) \nC2630( V117 V253 ) C2632( V117 V280 ) C2634( V117 V298 ) C2635( V118 V125 ) C2636( V118 V133 ) C2639( V118 V153 ) \nC2640( V118 V169 ) C2641( V118 V177 ) C2643( V118 V190 ) C2644( V118 V196 ) C2649( V118 V304 ) C2761( V125 V153 ) \nC2762( V125 V169 ) C2763( V125 V177 ) C2765( V125 V190 ) C2766( V125 V196 ) C2769( V125 V264 ) C2771( V125 V280 ) \nC2772( V125 V283 ) C2824( V129 V132 ) C2825( V129 V139 ) C2826( V129 V143 ) C2827( V129 V161 ) C2828( V129 V168 ) \nC2829( V129 V195 ) C2830( V129 V209 ) C2831( V129 V217 ) C2833( V129 V220 ) C2834( V129 V250 ) C2835( V129 V253 ) \nC2836( V129 V267 ) C2837( V129 V272 ) C2838( V129 V273 ) C2839( V129 V294 ) C2866( V132 V139 ) C2868( V132 V161 ) \nC2869( V132 V177 ) C2872( V132 V190 ) C2874( V132 V206 ) C2875( V132 V209 ) C2876( V132 V254 ) C2879( V132 V261 ) \nC2882( V132 V294 ) C2886( V133 V164 ) C2887( V133 V178 ) C2889( V133 V190 ) C2890( V133 V217 ) C2893( V133 V229 ) \nC2894( V133 V251 ) C2895( V133 V310 ) C2950( V137 V144 ) C2952( V137 V175 ) C2954( V137 V180 ) C2955( V137 V186 ) \nC2957( V137 V206 ) C2959( V137 V243 ) C2961( V137 V268 ) C2962( V137 V272 ) C2963( V137 V283 ) C2965( V137 V310 ) \nC2966( V137 V311 ) C2983( V139 V144 ) C2988( V139 V161 ) C2990( V139 V170 ) C2992( V139 V209 ) C2993( V139 V213 ) \nC2994( V139 V229 ) C2998( V139 V294 ) C3041( V143 V145 ) C3042( V143 V146 ) C3044( V143 V195 ) C3046( V143 V217 ) \nC3051( V143 V250 ) C3052( V143 V272 ) C3057( V144 V186 ) C3059( V144 V206 ) C3062( V144 V243 ) C3063( V144 V272 ) \nC3066( V144 V310 ) C3068( V145 V184 ) C3071( V145 V245 ) C3073( V145 V250 ) C3074( V145 V258 ) C3075( V145 V259 ) \nC3076( V145 V276 ) C3081( V146 V163 ) C3082( V146 V170 ) C3084( V146 V193 ) C3088( V146 V240 ) C3094( V146 V284 ) \nC3185( V153 V169 ) C3186( V153 V177 ) C3187( V153 V190 ) C3188( V153 V196 ) C3192( V153 V251 ) C3195( V153 V271 ) \nC3311( V161 V171 ) C3312( V161 V175 ) C3313( V161 V180 ) C3315( V161 V203 ) C3316( V161 V209 ) C3317( V161 V227 ) \nC3318( V161 V254 ) C3319( V161 V268 ) C3320( V161 V280 ) C3321( V161 V294 ) C3322( V161 V298 ) C3323( V161 V312 ) \nC3337( V163 V170 ) C3341( V163 V209 ) C3342( V163 V213 ) C3343( V163 V226 ) C3344( V163 V229 ) C3346( V163 V248 ) \nC3347( V163 V261 ) C3348( V163 V264 ) C3349( V163 V276 ) C3353( V163 V300 ) C3356( V164 V178 ) C3358( V164 V190 ) \nC3361( V164 V229 ) C3363( V164 V254 ) C3364( V164 V294 ) C3365( V164 V310 ) C3406( V168 V220 ) C3408( V168 V253 ) \nC3409( V168 V259 ) C3410( V168 V267 ) C3411( V168 V273 ) C3412( V168 V302 ) C3414( V169 V177 ) C3416( V169 V190 ) \nC3417( V169 V196 ) C3421( V169 V276 ) C3423( V169 V280 ) C3425( V169 V304 ) C3428( V170 V213 ) C3429( V170 V216 ) \nC3430( V170 V229 ) C3432( V170 V248 ) C3433( V170 V252 ) C3434( V170 V253 ) C3438( V170 V283 ) C3439( V170 V288 ) \nC3440( V170 V302 ) C3441( V171 V186 ) C3442( V171 V195 ) C3447( V171 V243 ) C3448( V171 V254 ) C3451( V171 V268 ) \nC3452( V171 V272 ) C3454( V171 V298 ) C3456( V171 V312 ) C3498( V175 V178 ) C3500( V175 V180 ) C3502( V175 V195 ) \nC3503( V175 V203 ) C3504( V175 V227 ) C3507( V175 V280 ) C3508( V175 V283 ) C3509( V175 V298 ) C3510( V175 V311 ) \nC3524( V177 V190 ) C3526( V177 V196 ) C3527( V177 V206 ) C3528( V177 V254 ) C3532( V177 V261 ) C3538( V178 V186 ) \nC3539( V178 V190 ) C3540( V178 V195 ) C3542( V178 V229 ) C3547( V178 V310 ) C3566( V180 V203 ) C3567( V180 V221 ) \nC3568( V180 V226 ) C3569( V180 V227 ) C3571( V180 V271 ) C3572( V180 V275 ) C3573( V180 V280 ) C3574( V180 V283 ) \nC3575( V180 V298 ) C3576( V180 V304 ) C3577( V180 V311 ) C3617( V184 V216 ) C3619( V184 V245 ) C3622( V184 V250 ) \nC3623( V184 V252 ) C3624( V184 V258 ) C3625( V184 V268 ) C3632( V186 V195 ) C3634( V186 V206 ) C3635( V186 V243 ) \nC3637( V186 V272 ) C3642( V186 V310 ) C3675( V190 V196 ) C3677( V190 V229 ) C3681( V190 V261 ) C3683( V190 V310 ) \nC3687( V191 V231 ) C3690( V191 V263 ) C3691( V191 V264 ) C3692( V191 V270 ) C3693( V191 V273 ) C3696( V191 V311 ) \nC3714( V193 V240 ) C3718( V193 V284 ) C3734( V195 V217 ) C3737( V195 V250 ) C3739( V195 V272 ) C3748( V196 V267 ) \nC3750( V196 V304 ) C3818( V203 V227 ) C3822( V203 V280 ) C3823( V203 V298 ) C3853( V206 V220 ) C3854( V206 V243 ) \nC3855( V206 V251 ) C3856( V206 V254 ) C3857( V206 V259 ) C3858( V206 V270 ) C3859( V206 V272 ) C3863( V206 V310 ) \nC3883( V209 V226 ) C3884( V209 V229 ) C3888( V209 V248 ) C3889( V209 V253 ) C3892( V209 V294 ) C3922( V213 V229 ) \nC3926( V213 V261 ) C3927( V213 V264 ) C3928( V213 V276 ) C3930( V213 V300 ) C3948( V216 V248 ) C3950( V216 V252 ) \nC3951( V216 V253 ) C3953( V216 V283 ) C3954( V216 V288 ) C3957( V216 V302 ) C3963( V217 V250 ) C3964( V217 V251 ) \nC3965( V217 V263 ) C3966( V217 V272 ) C3970( V217 V310 ) C3988( V220 V251 ) C3989( V220 V253 ) C3990( V220 V259 ) \nC3991( V220 V267 ) C3992( V220 V270 ) C3993( V220 V273 ) C3995( V221 V226 ) C3996( V221 V227 ) C3998( V221 V271 ) \nC3999( V221 V275 ) C4002( V221 V304 ) C4035( V226 V229 ) C4038( V226 V248 ) C4039( V226 V271 ) C4040( V226 V275 ) \nC4043( V226 V304 ) C4047( V227 V280 ) C4050( V227 V298 ) C4051( V227 V302 ) C4062( V229 V248 ) C4065( V229 V310 ) \nC4072( V231 V263 ) C4073( V231 V264 ) C4074( V231 V270 ) C4075( V231 V275 ) C4078( V231 V298 ) C4079( V231 V311 ) \nC4137( V240 V245 ) C4140( V240 V284 ) C4151( V243 V272 ) C4153( V243 V310 ) C4162( V245 V248 ) C4163( V245 V250 ) \nC4164( V245 V258 ) C4181( V248 V252 ) C4182( V248 V253 ) C4187( V248 V283 ) C4188( V248 V288 ) C4189( V248 V302 )</w:t>
      </w:r>
    </w:p>
    <w:p>
      <w:pPr>
        <w:pStyle w:val="PreformattedText"/>
        <w:bidi w:val="0"/>
        <w:spacing w:before="0" w:after="0"/>
        <w:jc w:val="left"/>
        <w:rPr/>
      </w:pPr>
      <w:r>
        <w:rPr/>
        <w:t xml:space="preserve"> </w:t>
      </w:r>
      <w:r>
        <w:rPr/>
        <w:t>\nC4198( V250 V258 ) C4199( V250 V272 ) C4201( V251 V259 ) C4203( V251 V270 ) C4206( V251 V310 ) C4208( V252 V253 ) \nC4210( V252 V268 ) C4211( V252 V283 ) C4212( V252 V288 ) C4214( V252 V302 ) C4216( V253 V267 ) C4217( V253 V273 ) \nC4218( V253 V283 ) C4220( V253 V288 ) C4221( V253 V302 ) C4222( V254 V268 ) C4225( V254 V298 ) C4227( V254 V312 ) \nC4247( V259 V270 ) C4248( V259 V276 ) C4250( V259 V302 ) C4257( V261 V264 ) C4258( V261 V276 ) C4262( V261 V300 ) \nC4270( V263 V264 ) C4271( V263 V267 ) C4272( V263 V270 ) C4276( V263 V300 ) C4277( V263 V311 ) C4278( V264 V270 ) \nC4279( V264 V276 ) C4280( V264 V283 ) C4281( V264 V300 ) C4282( V264 V311 ) C4294( V267 V273 ) C4296( V267 V300 ) \nC4299( V268 V298 ) C4300( V268 V312 ) C4308( V270 V311 ) C4309( V271 V275 ) C4310( V271 V284 ) C4313( V271 V304 ) \nC4316( V272 V310 ) C4318( V273 V288 ) C4322( V275 V288 ) C4323( V275 V298 ) C4325( V275 V304 ) C4327( V276 V300 ) \nC4328( V276 V304 ) C4338( V280 V298 ) C4339( V280 V312 ) C4344( V283 V288 ) C4345( V283 V302 ) C4346( V283 V311 ) \nC4356( V288 V302 ) C4367( V294 V300 ) C4374( V298 V312 ) "];2-&gt;6[label="106: V26 V31 V32 V34 V35 \nV39 V40 V42 V44 V56 V57 \nV58 V66 V68 V71 V73 V75 \nV79 V80 V83 V84 V85 V90 \nV91 V92 V95 V97 V104 V107 \nV108 V114 V117 V118 V125 V132 \nV133 V137 V139 V143 V144 V145 \nV146 V153 V163 V164 V168 V169 \nV170 V171 V175 V177 V178 V180 \nV184 V186 V190 V191 V193 V195 \nV196 V203 V206 V209 V213 V216 \nV217 V220 V221 V226 V227 V229 \nV231 V240 V243 V245 V248 V250 \nV251 V252 V253 V254 V258 V259 \nV261 V263 V264 V267 V268 V270 \nV271 V272 V273 V275 V276 V280 \nV283 V284 V288 V294 V298 V300 \nV302 V304 V310 V311 V312 \n672: C535 ,C538 ,C540 ,C544 ,C545 ,\nC546 ,C550 ,C551 ,C552 ,C553 ,C555 ,\nC661 ,C662 ,C668 ,C671 ,C672 ,C678 ,\nC680 ,C682 ,C684 ,C686 ,C688 ,C692 ,\nC694 ,C695 ,C699 ,C701 ,C706 ,C708 ,\nC710 ,C713 ,C742 ,C743 ,C744 ,C747 ,\nC749 ,C751 ,C753 ,C755 ,C756 ,C759 ,\nC760 ,C761 ,C762 ,C763 ,C764 ,C766 ,\nC771 ,C773 ,C775 ,C776 ,C780 ,C782 ,\nC785 ,C787 ,C788 ,C789 ,C791 ,C793 ,\nC878 ,C880 ,C882 ,C883 ,C884 ,C885 ,\nC886 ,C887 ,C888 ,C890 ,C892 ,C893 ,\nC894 ,C895 ,C896 ,C897 ,C899 ,C905 ,\nC907 ,C911 ,C912 ,C916 ,C918 ,C920 ,\nC922 ,C924 ,C925 ,C954 ,C958 ,C959 ,\nC960 ,C961 ,C962 ,C963 ,C964 ,C967 ,\nC970 ,C971 ,C973 ,C975 ,C976 ,C977 ,\nC1011 ,C1014 ,C1016 ,C1017 ,C1020 ,C1021 ,\nC1022 ,C1023 ,C1024 ,C1025 ,C1026 ,C1029 ,\nC1030 ,C1309 ,C1310 ,C1311 ,C1317 ,C1322 ,\nC1323 ,C1324 ,C1326 ,C1327 ,C1329 ,C1332 ,\nC1333 ,C1337 ,C1338 ,C1339 ,C1342 ,C1347 ,\nC1349 ,C1350 ,C1351 ,C1354 ,C1355 ,C1356 ,\nC1357 ,C1358 ,C1362 ,C1363 ,C1365 ,C1366 ,\nC1372 ,C1374 ,C1377 ,C1381 ,C1534 ,C1535 ,\nC1536 ,C1537 ,C1542 ,C1543 ,C1544 ,C1545 ,\nC1547 ,C1551 ,C1552 ,C1553 ,C1554 ,C1555 ,\nC1556 ,C1580 ,C1581 ,C1583 ,C1585 ,C1586 ,\nC1587 ,C1588 ,C1591 ,C1592 ,C1594 ,C1597 ,\nC1598 ,C1599 ,C1600 ,C1601 ,C1602 ,C1650 ,\nC1652 ,C1654 ,C1655 ,C1657 ,C1661 ,C1664 ,\nC1666 ,C1667 ,C1669 ,C1691 ,C1692 ,C1693 ,\nC1696 ,C1697 ,C1699 ,C1700 ,C1701 ,C1704 ,\nC1705 ,C1706 ,C1707 ,C1708 ,C1709 ,C1710 ,\nC1712 ,C1734 ,C1735 ,C1739 ,C1740 ,C1741 ,\nC1742 ,C1744 ,C1745 ,C1746 ,C1747 ,C1749 ,\nC1750 ,C1753 ,C1754 ,C1755 ,C1824 ,C1829 ,\nC1831 ,C1836 ,C1838 ,C1841 ,C1842 ,C1845 ,\nC1849 ,C1851 ,C1852 ,C1854 ,C1856 ,C1858 ,\nC1859 ,C1860 ,C1861 ,C1908 ,C1911 ,C1913 ,\nC1914 ,C1915 ,C1916 ,C1917 ,C1918 ,C1920 ,\nC1923 ,C1924 ,C1925 ,C1926 ,C1930 ,C1931 ,\nC1934 ,C1936 ,C1937 ,C1940 ,C1941 ,C1942 ,\nC1943 ,C1946 ,C1949 ,C1950 ,C1952 ,C1957 ,\nC1958 ,C1959 ,C1960 ,C1963 ,C1964 ,C2060 ,\nC2067 ,C2069 ,C2070 ,C2072 ,C2075 ,C2076 ,\nC2077 ,C2080 ,C2083 ,C2088 ,C2091 ,C2092 ,\nC2093 ,C2095 ,C2099 ,C2101 ,C2102 ,C2103 ,\nC2108 ,C2110 ,C2112 ,C2114 ,C2117 ,C2118 ,\nC2120 ,C2121 ,C2123 ,C2124 ,C2126 ,C2175 ,\nC2176 ,C2178 ,C2179 ,C2180 ,C2186 ,C2187 ,\nC2212 ,C2214 ,C2217 ,C2218 ,C2220 ,C2221 ,\nC2222 ,C2224 ,C2225 ,C2226 ,C2228 ,C2348 ,\nC2350 ,C2351 ,C2352 ,C2354 ,C2357 ,C2358 ,\nC2359 ,C2361 ,C2362 ,C2363 ,C2364 ,C2365 ,\nC2418 ,C2422 ,C2424 ,C2425 ,C2426 ,C2427 ,\nC2429 ,C2430 ,C2432 ,C2434 ,C2441 ,C2443 ,\nC2445 ,C2448 ,C2449 ,C2450 ,C2451 ,C2452 ,\nC2454 ,C2563 ,C2566 ,C2568 ,C2569 ,C2570 ,\nC2571 ,C2575 ,C2615 ,C2619 ,C2620 ,C2621 ,\nC2623 ,C2625 ,C2627 ,C2630 ,C2632 ,C2634 ,\nC2635 ,C2636 ,C2639 ,C2640 ,C2641 ,C2643 ,\nC2644 ,C2649 ,C2761 ,C2762 ,C2763 ,C2765 ,\nC2766 ,C2769 ,C2771 ,C2772 ,C2866 ,C2869 ,\nC2872 ,C2874 ,C2875 ,C2876 ,C2879 ,C2882 ,\nC2886 ,C2887 ,C2889 ,C2890 ,C2893 ,C2894 ,\nC2895 ,C2950 ,C2952 ,C2954 ,C2955 ,C2957 ,\nC2959 ,C2961 ,C2962 ,C2963 ,C2965 ,C2966 ,\nC2983 ,C2990 ,C2992 ,C2993 ,C2994 ,C2998 ,\nC3041 ,C3042 ,C3044 ,C3046 ,C3051 ,C3052 ,\nC3057 ,C3059 ,C3062 ,C3063 ,C3066 ,C3068 ,\nC3071 ,C3073 ,C3074 ,C3075 ,C3076 ,C3081 ,\nC3082 ,C3084 ,C3088 ,C3094 ,C3185 ,C3186 ,\nC3187 ,C3188 ,C3192 ,C3195 ,C3337 ,C3341 ,\nC3342 ,C3343 ,C3344 ,C3346 ,C3347 ,C3348 ,\nC3349 ,C3353 ,C3356 ,C3358 ,C3361 ,C3363 ,\nC3364 ,C3365 ,C3406 ,C3408 ,C3409 ,C3410 ,\nC3411 ,C3412 ,C3414 ,C3416 ,C3417 ,C3421 ,\nC3423 ,C3425 ,C3428 ,C3429 ,C3430 ,C3432 ,\nC3433 ,C3434 ,C3438 ,C3439 ,C3440 ,C3441 ,\nC3442 ,C3447 ,C3448 ,C3451 ,C3452 ,C3454 ,\nC3456 ,C3498 ,C3500 ,C3502 ,C3503 ,C3504 ,\nC3507 ,C3508 ,C3509 ,C3510 ,C3524 ,C3526 ,\nC3527 ,C3528 ,C3532 ,C3538 ,C3539 ,C3540 ,\nC3542 ,C3547 ,C3566 ,C3567 ,C3568 ,C3569 ,\nC3571 ,C3572 ,C3573 ,C3574 ,C3575 ,C3576 ,\nC3577 ,C3617 ,C3619 ,C3622 ,C3623 ,C3624 ,\nC3625 ,C3632 ,C3634 ,C3635 ,C3637 ,C3642 ,\nC3675 ,C3677 ,C3681 ,C3683 ,C3687 ,C3690 ,\nC3691 ,C3692 ,C3693 ,C3696 ,C3714 ,C3718 ,\nC3734 ,C3737 ,C3739 ,C3748 ,C3750 ,C3818 ,\nC3822 ,C3823 ,C3853 ,C3854 ,C3855 ,C3856 ,\nC3857 ,C3858 ,C3859 ,C3863 ,C3883 ,C3884 ,\nC3888 ,C3889 ,C3892 ,C3922 ,C3926 ,C3927 ,\nC3928 ,C3930 ,C3948 ,C3950 ,C3951 ,C3953 ,\nC3954 ,C3957 ,C3963 ,C3964 ,C3965 ,C3966 ,\nC3970 ,C3988 ,C3989 ,C3990 ,C3991 ,C3992 ,\nC3993 ,C3995 ,C3996 ,C3998 ,C3999 ,C4002 ,\nC4035 ,C4038 ,C4039 ,C4040 ,C4043 ,C4047 ,\nC4050 ,C4051 ,C4062 ,C4065 ,C4072 ,C4073 ,\nC4074 ,C4075 ,C4078 ,C4079 ,C4137 ,C4140 ,\nC4151 ,C4153 ,C4162 ,C4163 ,C4164 ,C4181 ,\nC4182 ,C4187 ,C4188 ,C4189 ,C4198 ,C4199 ,\nC4201 ,C4203 ,C4206 ,C4208 ,C4210 ,C4211 ,\nC4212 ,C4214 ,C4216 ,C4217 ,C4218 ,C4220 ,\nC4221 ,C4222 ,C4225 ,C4227 ,C4247 ,C4248 ,\nC4250 ,C4257 ,C4258 ,C4262 ,C4270 ,C4271 ,\nC4272 ,C4276 ,C4277 ,C4278 ,C4279 ,C4280 ,\nC4281 ,C4282 ,C4294 ,C4296 ,C4299 ,C4300 ,\nC4308 ,C4309 ,C4310 ,C4313 ,C4316 ,C4318 ,\nC4322 ,C4323 ,C4325 ,C4327 ,C4328 ,C4338 ,\nC4339 ,C4344 ,C4345 ,C4346 ,C4356 ,C4367 ,\nC4374 ,"];7[shape=box, label="id:7 level: 2\n173: V13 V14 V20 V23 V24 \nV28 V29 V30 V31 V35 V36 \nV37 V40 V42 V43 V44 V45 \nV46 V48 V49 V50 V52 V53 \nV56 V57 V59 V60 V62 V64 \nV65 V66 V68 V71 V72 V73 \nV74 V79 V80 V83 V84 V86 \nV87 V88 V89 V91 V92 V93 \nV94 V96 V97 V99 V101 V103 \nV107 V108 V109 V111 V113 V114 \nV116 V118 V119 V120 V122 V123 \nV126 V127 V128 V130 V133 V135 \nV136 V137 V139 V140 V141 V143 \nV144 V145 V146 V148 V151 V153 \nV155 V156 V157 V159 V160 V162 \nV163 V164 V165 V166 V167 V168 \nV169 V170 V173 V174 V176 V184 \nV192 V196 V197 V200 V201 V202 \nV204 V205 V208 V209 V211 V212 \nV213 V214 V216 V217 V220 V223 \nV226 V229 V230 V231 V234 V235 \nV238 V239 V240 V241 V242 V243 \nV245 V246 V247 V248 V250 V251 \nV252 V255 V259 V260 V262 V263 \nV265 V268 V269 V270 V271 V274 \nV275 V276 V277 V280 V282 V284 \nV288 V291 V292 V293 V294 V296 \nV297 V299 V301 V302 V303 V304 \nV305 V309 V310 V311 V312 V314 \n1460: C268( V13 V14 ) C271( V13 V23 ) C272( V13 V83 ) C273( V13 V91 ) C277( V13 V143 ) \nC278( V13 V145 ) C279( V13 V166 ) C280( V13 V168 ) C281( V13 V173 ) C282( V13 V176 ) C283( V13 V223 ) \nC284( V13 V231 ) C285( V13 V292 ) C286( V13 V293 ) C287( V13 V309 ) C293( V14 V91 ) C295( V14 V118 ) \nC296( V14 V133 ) C298( V14 V166 ) C299( V14 V173 ) C303( V14 V231 ) C304( V14 V292 ) C305( V14 V293 ) \nC387( V20 V24 ) C389( V20 V43 ) C390( V20 V46 ) C393( V20 V87 ) C394( V20 V120 ) C395( V20 V126 ) \nC396( V20 V136 ) C397( V20 V148 ) C398( V20 V167 ) C399( V20 V173 ) C402( V20 V202 ) C403( V20 V214 ) \nC404( V20 V223 ) C405( V20 V234 ) C412( V20 V299 ) C413( V20 V311 ) C461( V23 V29 ) C463( V23 V56 ) \nC464( V23 V71 ) C465( V23 V97 ) C468( V23 V167 ) C469( V23 V168 ) C471( V23 V176 ) C474( V23 V201 ) \nC475( V23 V223 ) C476( V23 V240 ) C479( V23 V303 ) C481( V23 V309 ) C483( V24 V46 ) C487( V24 V126 ) \nC488( V24 V136 ) C489( V24 V156 ) C490( V24 V163 ) C491( V24 V167 ) C493( V24 V202 ) C494( V24 V209 ) \nC496( V24 V226 ) C497( V24 V229 ) C499( V24 V234 ) C500( V24 V235 ) C501( V24 V238 ) C502( V24 V248 ) \nC506( V24 V282 ) C508( V24 V311 ) C582( V28 V37 ) C583( V28 V43 ) C584( V28 V48 ) C586( V28 V52 ) \nC587( V28 V59 ) C588( V28 V65 ) C590( V28 V80 ) C591( V28 V93 ) C592( V28 V101 ) C595( V28 V116 ) \nC596( V28 V127 ) C597( V28 V136 ) C598( V28 V137 ) C599( V28 V184 ) C600( V28 V204 ) C601( V28 V208 ) \nC603( V28 V216 ) C605( V28 V268 ) C607( V28 V291 ) C608( V28 V292 ) C609( V29 V40 ) C611( V29 V56 ) \nC613( V29 V71 ) C614( V29 V97 ) C618( V29 V130 ) C620( V29 V146 ) C621( V29 V148 ) C622( V29 V163 ) \nC623( V29 V167 ) C624( V29 V169 ) C625( V29 V170 ) C627( V29 V192 ) C629( V29 V208 ) C630( V29 V240 ) \nC633( V29 V280 ) C635( V29 V303 ) C637( V30 V50 ) C638( V30 V60 ) C639( V30 V64 ) C640( V30 V65 ) \nC641( V30 V72 ) C643( V30 V108 ) C646( V30 V122 ) C648( V30 V156 ) C649( V30 V164 ) C650( V30 V165 ) \nC654( V30 V242 ) C657( V30 V294 ) C658( V30 V301 ) C659( V30 V305 ) C661( V31 V35 ) C663( V31 V62 ) \nC664( V31 V64 ) C666( V31 V72 ) C667( V31 V74 ) C672( V31 V139 ) C673( V31 V141 ) C675( V31 V165 ) \nC676( V31 V166 ) C677( V31 V167 ) C678( V31 V169 ) C680( V31 V209 ) C681( V31 V230 ) C682( V31 V250 ) \nC683( V31 V265 ) C684( V31 V276 ) C686( V31 V294 ) C687( V31 V296 ) C688( V31 V304 ) C767( V35 V45 ) \nC768( V35 V62 ) C769( V35 V64 ) C771( V35 V73 ) C772( V35 V74 ) C773( V35 V97 ) C774( V35 V130 ) \nC775( V35 V137 ) C776( V35 V144 ) C778( V35 V165</w:t>
      </w:r>
    </w:p>
    <w:p>
      <w:pPr>
        <w:pStyle w:val="PreformattedText"/>
        <w:bidi w:val="0"/>
        <w:spacing w:before="0" w:after="0"/>
        <w:jc w:val="left"/>
        <w:rPr/>
      </w:pPr>
      <w:r>
        <w:rPr/>
        <w:t xml:space="preserve"> </w:t>
      </w:r>
      <w:r>
        <w:rPr/>
        <w:t>) C779( V35 V166 ) C783( V35 V230 ) C784( V35 V239 ) \nC785( V35 V243 ) C786( V35 V247 ) C787( V35 V250 ) C788( V35 V271 ) C791( V35 V284 ) C792( V35 V305 ) \nC793( V35 V310 ) C794( V36 V87 ) C795( V36 V88 ) C798( V36 V127 ) C801( V36 V155 ) C803( V36 V159 ) \nC807( V36 V196 ) C808( V36 V202 ) C809( V36 V211 ) C810( V36 V212 ) C815( V36 V274 ) C816( V36 V284 ) \nC820( V36 V305 ) C822( V37 V53 ) C824( V37 V62 ) C825( V37 V79 ) C826( V37 V80 ) C827( V37 V93 ) \nC831( V37 V135 ) C832( V37 V136 ) C833( V37 V137 ) C835( V37 V140 ) C839( V37 V184 ) C840( V37 V202 ) \nC841( V37 V212 ) C843( V37 V216 ) C845( V37 V260 ) C846( V37 V270 ) C848( V37 V297 ) C849( V37 V311 ) \nC905( V40 V107 ) C907( V40 V146 ) C908( V40 V148 ) C910( V40 V162 ) C911( V40 V163 ) C912( V40 V170 ) \nC913( V40 V192 ) C914( V40 V200 ) C915( V40 V201 ) C917( V40 V208 ) C918( V40 V213 ) C920( V40 V220 ) \nC921( V40 V241 ) C922( V40 V251 ) C924( V40 V259 ) C925( V40 V270 ) C953( V42 V50 ) C955( V42 V60 ) \nC958( V42 V84 ) C959( V42 V92 ) C960( V42 V107 ) C961( V42 V118 ) C963( V42 V153 ) C964( V42 V169 ) \nC966( V42 V176 ) C971( V42 V196 ) C972( V42 V214 ) C976( V42 V240 ) C977( V42 V245 ) C979( V42 V269 ) \nC980( V42 V282 ) C982( V42 V299 ) C983( V43 V48 ) C985( V43 V59 ) C986( V43 V65 ) C988( V43 V87 ) \nC989( V43 V99 ) C991( V43 V116 ) C992( V43 V119 ) C993( V43 V120 ) C994( V43 V127 ) C995( V43 V144 ) \nC996( V43 V148 ) C998( V43 V216 ) C1003( V43 V291 ) C1005( V43 V299 ) C1006( V43 V309 ) C1007( V44 V49 ) \nC1013( V44 V87 ) C1017( V44 V114 ) C1019( V44 V160 ) C1020( V44 V168 ) C1023( V44 V220 ) C1024( V44 V245 ) \nC1025( V44 V248 ) C1027( V44 V262 ) C1031( V44 V274 ) C1033( V44 V293 ) C1035( V45 V46 ) C1037( V45 V73 ) \nC1039( V45 V89 ) C1041( V45 V113 ) C1042( V45 V119 ) C1043( V45 V130 ) C1046( V45 V239 ) C1047( V45 V241 ) \nC1048( V45 V247 ) C1049( V45 V271 ) C1050( V45 V284 ) C1053( V45 V305 ) C1054( V45 V312 ) C1057( V46 V91 ) \nC1059( V46 V113 ) C1060( V46 V119 ) C1061( V46 V126 ) C1063( V46 V136 ) C1064( V46 V153 ) C1065( V46 V155 ) \nC1066( V46 V167 ) C1067( V46 V202 ) C1068( V46 V234 ) C1070( V46 V241 ) C1071( V46 V251 ) C1072( V46 V262 ) \nC1075( V46 V282 ) C1076( V46 V301 ) C1077( V46 V311 ) C1078( V46 V312 ) C1108( V48 V57 ) C1109( V48 V59 ) \nC1110( V48 V65 ) C1112( V48 V96 ) C1113( V48 V109 ) C1114( V48 V116 ) C1115( V48 V127 ) C1116( V48 V139 ) \nC1117( V48 V144 ) C1119( V48 V153 ) C1120( V48 V159 ) C1122( V48 V200 ) C1123( V48 V216 ) C1125( V48 V238 ) \nC1126( V48 V271 ) C1127( V48 V277 ) C1129( V48 V291 ) C1130( V48 V293 ) C1132( V48 V314 ) C1134( V49 V86 ) \nC1135( V49 V87 ) C1136( V49 V96 ) C1137( V49 V114 ) C1138( V49 V120 ) C1140( V49 V136 ) C1141( V49 V140 ) \nC1142( V49 V141 ) C1146( V49 V160 ) C1150( V49 V243 ) C1151( V49 V245 ) C1152( V49 V248 ) C1153( V49 V255 ) \nC1154( V49 V262 ) C1155( V49 V274 ) C1157( V49 V303 ) C1159( V50 V53 ) C1161( V50 V60 ) C1162( V50 V65 ) \nC1163( V50 V84 ) C1164( V50 V88 ) C1165( V50 V103 ) C1166( V50 V108 ) C1168( V50 V122 ) C1170( V50 V156 ) \nC1171( V50 V160 ) C1172( V50 V164 ) C1175( V50 V205 ) C1180( V50 V235 ) C1181( V50 V241 ) C1182( V50 V242 ) \nC1183( V50 V282 ) C1185( V50 V294 ) C1209( V52 V59 ) C1212( V52 V101 ) C1215( V52 V111 ) C1216( V52 V113 ) \nC1217( V52 V123 ) C1218( V52 V130 ) C1219( V52 V137 ) C1223( V52 V197 ) C1224( V52 V204 ) C1226( V52 V208 ) \nC1229( V52 V243 ) C1231( V52 V260 ) C1232( V52 V268 ) C1235( V52 V292 ) C1236( V53 V62 ) C1237( V53 V72 ) \nC1238( V53 V79 ) C1239( V53 V88 ) C1241( V53 V103 ) C1242( V53 V109 ) C1243( V53 V135 ) C1245( V53 V140 ) \nC1246( V53 V148 ) C1249( V53 V160 ) C1250( V53 V174 ) C1252( V53 V202 ) C1253( V53 V205 ) C1254( V53 V212 ) \nC1256( V53 V235 ) C1257( V53 V241 ) C1258( V53 V270 ) C1259( V53 V297 ) C1260( V53 V303 ) C1309( V56 V68 ) \nC1310( V56 V71 ) C1311( V56 V97 ) C1313( V56 V111 ) C1314( V56 V126 ) C1317( V56 V143 ) C1318( V56 V151 ) \nC1319( V56 V155 ) C1320( V56 V167 ) C1321( V56 V173 ) C1324( V56 V217 ) C1326( V56 V240 ) C1327( V56 V250 ) \nC1330( V56 V303 ) C1331( V56 V309 ) C1332( V57 V68 ) C1333( V57 V71 ) C1336( V57 V94 ) C1337( V57 V107 ) \nC1338( V57 V139 ) C1339( V57 V144 ) C1341( V57 V159 ) C1342( V57 V170 ) C1346( V57 V211 ) C1347( V57 V216 ) \nC1349( V57 V248 ) C1350( V57 V252 ) C1353( V57 V277 ) C1354( V57 V280 ) C1356( V57 V288 ) C1357( V57 V302 ) \nC1358( V57 V312 ) C1359( V57 V314 ) C1382( V59 V65 ) C1384( V59 V101 ) C1386( V59 V116 ) C1387( V59 V127 ) \nC1388( V59 V128 ) C1390( V59 V137 ) C1391( V59 V197 ) C1392( V59 V204 ) C1393( V59 V208 ) C1394( V59 V216 ) \nC1395( V59 V239 ) C1396( V59 V268 ) C1398( V59 V291 ) C1399( V59 V292 ) C1400( V60 V64 ) C1401( V60 V66 ) \nC1402( V60 V72 ) C1403( V60 V80 ) C1404( V60 V84 ) C1406( V60 V157 ) C1407( V60 V165 ) C1408( V60 V168 ) \nC1412( V60 V223 ) C1416( V60 V259 ) C1417( V60 V282 ) C1419( V60 V301 ) C1420( V60 V302 ) C1421( V60 V305 ) \nC1446( V62 V64 ) C1447( V62 V74 ) C1448( V62 V79 ) C1449( V62 V120 ) C1450( V62 V135 ) C1452( V62 V140 ) \nC1453( V62 V165 ) C1454( V62 V166 ) C1455( V62 V174 ) C1457( V62 V197 ) C1458( V62 V202 ) C1460( V62 V212 ) \nC1461( V62 V220 ) C1462( V62 V230 ) C1464( V62 V247 ) C1465( V62 V250 ) C1466( V62 V270 ) C1468( V62 V297 ) \nC1493( V64 V66 ) C1494( V64 V74 ) C1495( V64 V80 ) C1497( V64 V157 ) C1498( V64 V164 ) C1499( V64 V165 ) \nC1500( V64 V166 ) C1501( V64 V168 ) C1505( V64 V223 ) C1506( V64 V230 ) C1507( V64 V250 ) C1509( V64 V259 ) \nC1511( V64 V302 ) C1513( V65 V99 ) C1514( V65 V108 ) C1517( V65 V116 ) C1518( V65 V119 ) C1519( V65 V122 ) \nC1520( V65 V127 ) C1522( V65 V144 ) C1523( V65 V156 ) C1524( V65 V164 ) C1526( V65 V216 ) C1528( V65 V242 ) \nC1530( V65 V291 ) C1531( V65 V294 ) C1532( V65 V309 ) C1533( V66 V74 ) C1535( V66 V80 ) C1536( V66 V91 ) \nC1537( V66 V97 ) C1538( V66 V99 ) C1540( V66 V157 ) C1542( V66 V168 ) C1549( V66 V223 ) C1550( V66 V239 ) \nC1552( V66 V259 ) C1553( V66 V268 ) C1555( V66 V302 ) C1556( V66 V312 ) C1580( V68 V71 ) C1581( V68 V83 ) \nC1582( V68 V94 ) C1583( V68 V107 ) C1585( V68 V133 ) C1586( V68 V143 ) C1587( V68 V164 ) C1593( V68 V211 ) \nC1594( V68 V217 ) C1597( V68 V229 ) C1598( V68 V250 ) C1600( V68 V280 ) C1601( V68 V310 ) C1602( V68 V312 ) \nC1650( V71 V79 ) C1651( V71 V94 ) C1652( V71 V97 ) C1654( V71 V107 ) C1655( V71 V114 ) C1657( V71 V146 ) \nC1658( V71 V167 ) C1662( V71 V211 ) C1664( V71 V240 ) C1666( V71 V280 ) C1667( V71 V284 ) C1668( V71 V303 ) \nC1669( V71 V312 ) C1671( V72 V109 ) C1674( V72 V141 ) C1675( V72 V148 ) C1678( V72 V165 ) C1679( V72 V167 ) \nC1680( V72 V169 ) C1681( V72 V174 ) C1684( V72 V265 ) C1685( V72 V276 ) C1686( V72 V296 ) C1687( V72 V301 ) \nC1688( V72 V303 ) C1689( V72 V304 ) C1690( V72 V305 ) C1691( V73 V84 ) C1693( V73 V108 ) C1694( V73 V130 ) \nC1700( V73 V226 ) C1701( V73 V231 ) C1702( V73 V239 ) C1703( V73 V247 ) C1704( V73 V263 ) C1706( V73 V270 ) \nC1707( V73 V271 ) C1708( V73 V275 ) C1709( V73 V284 ) C1710( V73 V304 ) C1711( V73 V305 ) C1712( V73 V311 ) \nC1713( V74 V79 ) C1714( V74 V97 ) C1715( V74 V99 ) C1716( V74 V120 ) C1717( V74 V165 ) C1718( V74 V166 ) \nC1719( V74 V174 ) C1725( V74 V197 ) C1727( V74 V220 ) C1728( V74 V230 ) C1730( V74 V239 ) C1731( V74 V247 ) \nC1732( V74 V250 ) C1824( V79 V114 ) C1825( V79 V120 ) C1826( V79 V135 ) C1828( V79 V140 ) C1829( V79 V146 ) \nC1830( V79 V174 ) C1832( V79 V197 ) C1833( V79 V202 ) C1835( V79 V212 ) C1836( V79 V220 ) C1838( V79 V240 ) \nC1839( V79 V247 ) C1841( V79 V270 ) C1842( V79 V284 ) C1843( V79 V297 ) C1846( V80 V93 ) C1848( V80 V136 ) \nC1849( V80 V145 ) C1850( V80 V157 ) C1851( V80 V168 ) C1852( V80 V184 ) C1854( V80 V216 ) C1855( V80 V223 ) \nC1856( V80 V245 ) C1858( V80 V250 ) C1860( V80 V259 ) C1861( V80 V302 ) C1908( V83 V84 ) C1910( V83 V122 ) \nC1911( V83 V133 ) C1913( V83 V143 ) C1914( V83 V145 ) C1915( V83 V164 ) C1917( V83 V184 ) C1920( V83 V229 ) \nC1921( V83 V242 ) C1922( V83 V246 ) C1923( V83 V252 ) C1924( V83 V268 ) C1925( V83 V310 ) C1927( V84 V122 ) \nC1931( V84 V184 ) C1936( V84 V226 ) C1938( V84 V242 ) C1939( V84 V246 ) C1940( V84 V252 ) C1941( V84 V268 ) \nC1942( V84 V271 ) C1943( V84 V275 ) C1944( V84 V282 ) C1946( V84 V304 ) C1965( V86 V103 ) C1968( V86 V119 ) \nC1969( V86 V120 ) C1970( V86 V122 ) C1972( V86 V136 ) C1973( V86 V140 ) C1974( V86 V141 ) C1977( V86 V166 ) \nC1980( V86 V200 ) C1981( V86 V212 ) C1984( V86 V243 ) C1985( V86 V255 ) C1986( V86 V269 ) C1987( V86 V274 ) \nC1988( V86 V275 ) C1989( V86 V288 ) C1991( V86 V301 ) C1992( V86 V302 ) C1993( V87 V114 ) C1994( V87 V120 ) \nC1995( V87 V148 ) C1996( V87 V155 ) C1997( V87 V160 ) C1999( V87 V196 ) C2002( V87 V245 ) C2003( V87 V248 ) \nC2006( V87 V262 ) C2008( V87 V274 ) C2010( V87 V299 ) C2014( V88 V103 ) C2017( V88 V118 ) C2018( V88 V127 ) \nC2021( V88 V160 ) C2024( V88 V196 ) C2025( V88 V201 ) C2026( V88 V205 ) C2027( V88 V212 ) C2029( V88 V234 ) \nC2030( V88 V235 ) C2031( V88 V241 ) C2032( V88 V260 ) C2033( V88 V284 ) C2036( V88 V304 ) C2037( V88 V305 ) \nC2038( V88 V314 ) C2039( V89 V99 ) C2040( V89 V103 ) C2041( V89 V143 ) C2042( V89 V146 ) C2043( V89 V151 ) \nC2044( V89 V156 ) C2047( V89 V205 ) C2048( V89 V214 ) C2050( V89 V238 ) C2052( V89 V247 ) C2058( V89 V314 ) \nC2083( V91 V153 ) C2085( V91 V155 ) C2087( V91 V166 ) C2089( V91 V173 ) C2091( V91 V231 ) C2092( V91 V251 ) \nC2094( V91 V262 ) C2095( V91 V268 ) C2096( V91 V282 ) C2097( V91 V292 ) C2098( V91 V293 ) C2100( V91 V301 ) \nC2101( V91 V312 ) C2102( V92 V107 ) C2105( V92 V157 ) C2109( V92 V176 ) C2113( V92 V214 ) C2116( V92 V234 ) \nC2117( V92 V240 ) C2118( V92 V245 ) C2119( V92 V262 ) C2120( V92 V263 ) C2122( V92 V269 ) C2123( V92 V280 ) \nC2125( V92 V299 ) C2130( V93 V126 ) C2132( V93 V133 ) C2133( V93 V136 ) C2134( V93 V141 ) C2135( V93 V184 ) \nC2136( V93 V204 ) C2138( V93 V216 ) C2139( V93 V217 ) C2141( V93 V226 ) C2143( V93 V242 ) C2145( V93 V251 ) \nC2147( V93 V310 ) C2149( V94 V96 ) C2150( V94 V107 ) C2152( V94 V145 ) C2153( V94 V162 ) C2156( V94 V192</w:t>
      </w:r>
    </w:p>
    <w:p>
      <w:pPr>
        <w:pStyle w:val="PreformattedText"/>
        <w:bidi w:val="0"/>
        <w:spacing w:before="0" w:after="0"/>
        <w:jc w:val="left"/>
        <w:rPr/>
      </w:pPr>
      <w:r>
        <w:rPr/>
        <w:t xml:space="preserve"> </w:t>
      </w:r>
      <w:r>
        <w:rPr/>
        <w:t>) \nC2159( V94 V211 ) C2161( V94 V230 ) C2162( V94 V246 ) C2163( V94 V259 ) C2164( V94 V276 ) C2166( V94 V280 ) \nC2167( V94 V296 ) C2169( V94 V312 ) C2188( V96 V109 ) C2192( V96 V153 ) C2193( V96 V162 ) C2196( V96 V200 ) \nC2200( V96 V230 ) C2201( V96 V238 ) C2202( V96 V246 ) C2203( V96 V255 ) C2204( V96 V271 ) C2206( V96 V291 ) \nC2207( V96 V293 ) C2208( V96 V303 ) C2210( V97 V99 ) C2212( V97 V137 ) C2214( V97 V144 ) C2216( V97 V167 ) \nC2223( V97 V239 ) C2224( V97 V240 ) C2225( V97 V243 ) C2227( V97 V303 ) C2228( V97 V310 ) C2248( V99 V119 ) \nC2249( V99 V144 ) C2250( V99 V156 ) C2257( V99 V205 ) C2260( V99 V238 ) C2261( V99 V239 ) C2264( V99 V309 ) \nC2265( V99 V314 ) C2290( V101 V137 ) C2291( V101 V157 ) C2293( V101 V204 ) C2294( V101 V205 ) C2295( V101 V208 ) \nC2296( V101 V211 ) C2297( V101 V217 ) C2304( V101 V263 ) C2305( V101 V268 ) C2306( V101 V277 ) C2308( V101 V292 ) \nC2309( V101 V297 ) C2310( V101 V299 ) C2325( V103 V119 ) C2326( V103 V143 ) C2327( V103 V146 ) C2328( V103 V151 ) \nC2330( V103 V160 ) C2333( V103 V205 ) C2334( V103 V212 ) C2335( V103 V214 ) C2339( V103 V235 ) C2341( V103 V241 ) \nC2343( V103 V247 ) C2344( V103 V274 ) C2345( V103 V302 ) C2415( V107 V176 ) C2419( V107 V211 ) C2420( V107 V214 ) \nC2422( V107 V220 ) C2424( V107 V240 ) C2425( V107 V245 ) C2426( V107 V251 ) C2427( V107 V259 ) C2428( V107 V269 ) \nC2429( V107 V270 ) C2430( V107 V280 ) C2431( V107 V299 ) C2432( V107 V312 ) C2433( V108 V111 ) C2434( V108 V114 ) \nC2436( V108 V116 ) C2437( V108 V122 ) C2438( V108 V128 ) C2440( V108 V156 ) C2441( V108 V164 ) C2442( V108 V176 ) \nC2445( V108 V231 ) C2446( V108 V235 ) C2447( V108 V242 ) C2448( V108 V252 ) C2449( V108 V263 ) C2451( V108 V270 ) \nC2452( V108 V294 ) C2453( V108 V296 ) C2454( V108 V311 ) C2455( V109 V123 ) C2456( V109 V128 ) C2457( V109 V135 ) \nC2458( V109 V140 ) C2459( V109 V148 ) C2462( V109 V153 ) C2463( V109 V174 ) C2464( V109 V200 ) C2465( V109 V208 ) \nC2468( V109 V231 ) C2469( V109 V238 ) C2470( V109 V271 ) C2471( V109 V275 ) C2472( V109 V291 ) C2473( V109 V293 ) \nC2475( V109 V303 ) C2496( V111 V113 ) C2497( V111 V114 ) C2498( V111 V116 ) C2499( V111 V123 ) C2500( V111 V126 ) \nC2501( V111 V128 ) C2502( V111 V130 ) C2503( V111 V151 ) C2504( V111 V155 ) C2506( V111 V173 ) C2507( V111 V176 ) \nC2509( V111 V197 ) C2511( V111 V235 ) C2513( V111 V252 ) C2516( V111 V292 ) C2517( V111 V296 ) C2518( V111 V309 ) \nC2541( V113 V119 ) C2543( V113 V123 ) C2544( V113 V130 ) C2547( V113 V197 ) C2548( V113 V204 ) C2552( V113 V241 ) \nC2554( V113 V265 ) C2555( V113 V269 ) C2557( V113 V292 ) C2558( V113 V294 ) C2560( V113 V312 ) C2561( V114 V116 ) \nC2562( V114 V128 ) C2563( V114 V146 ) C2564( V114 V160 ) C2565( V114 V176 ) C2567( V114 V235 ) C2568( V114 V240 ) \nC2569( V114 V245 ) C2570( V114 V248 ) C2571( V114 V252 ) C2573( V114 V262 ) C2574( V114 V274 ) C2575( V114 V284 ) \nC2576( V114 V296 ) C2598( V116 V127 ) C2599( V116 V128 ) C2600( V116 V151 ) C2601( V116 V174 ) C2602( V116 V176 ) \nC2607( V116 V216 ) C2608( V116 V235 ) C2609( V116 V252 ) C2610( V116 V277 ) C2612( V116 V291 ) C2613( V116 V296 ) \nC2636( V118 V133 ) C2639( V118 V153 ) C2640( V118 V169 ) C2644( V118 V196 ) C2645( V118 V201 ) C2646( V118 V234 ) \nC2648( V118 V260 ) C2649( V118 V304 ) C2650( V118 V314 ) C2652( V119 V144 ) C2656( V119 V212 ) C2661( V119 V241 ) \nC2662( V119 V274 ) C2663( V119 V302 ) C2664( V119 V309 ) C2665( V119 V312 ) C2667( V120 V136 ) C2668( V120 V140 ) \nC2669( V120 V141 ) C2671( V120 V148 ) C2672( V120 V174 ) C2673( V120 V197 ) C2675( V120 V220 ) C2677( V120 V243 ) \nC2678( V120 V247 ) C2683( V120 V299 ) C2704( V122 V156 ) C2705( V122 V164 ) C2706( V122 V166 ) C2708( V122 V184 ) \nC2709( V122 V200 ) C2710( V122 V242 ) C2711( V122 V246 ) C2712( V122 V252 ) C2713( V122 V255 ) C2714( V122 V268 ) \nC2715( V122 V269 ) C2716( V122 V275 ) C2717( V122 V288 ) C2718( V122 V294 ) C2719( V122 V301 ) C2720( V123 V127 ) \nC2721( V123 V128 ) C2722( V123 V130 ) C2724( V123 V135 ) C2725( V123 V140 ) C2727( V123 V160 ) C2730( V123 V197 ) \nC2731( V123 V208 ) C2733( V123 V231 ) C2736( V123 V255 ) C2739( V123 V275 ) C2742( V123 V292 ) C2773( V126 V133 ) \nC2774( V126 V136 ) C2775( V126 V141 ) C2776( V126 V151 ) C2777( V126 V155 ) C2778( V126 V167 ) C2779( V126 V173 ) \nC2781( V126 V202 ) C2782( V126 V217 ) C2784( V126 V234 ) C2785( V126 V251 ) C2789( V126 V309 ) C2790( V126 V310 ) \nC2791( V126 V311 ) C2794( V127 V160 ) C2798( V127 V212 ) C2799( V127 V216 ) C2800( V127 V255 ) C2803( V127 V284 ) \nC2808( V127 V291 ) C2809( V127 V305 ) C2811( V128 V135 ) C2812( V128 V140 ) C2813( V128 V176 ) C2814( V128 V197 ) \nC2815( V128 V208 ) C2817( V128 V231 ) C2818( V128 V235 ) C2819( V128 V239 ) C2820( V128 V252 ) C2821( V128 V275 ) \nC2822( V128 V296 ) C2841( V130 V169 ) C2843( V130 V197 ) C2846( V130 V239 ) C2848( V130 V247 ) C2849( V130 V271 ) \nC2851( V130 V280 ) C2852( V130 V284 ) C2854( V130 V292 ) C2855( V130 V305 ) C2885( V133 V141 ) C2886( V133 V164 ) \nC2890( V133 V217 ) C2893( V133 V229 ) C2894( V133 V251 ) C2895( V133 V310 ) C2916( V135 V139 ) C2917( V135 V140 ) \nC2920( V135 V162 ) C2921( V135 V170 ) C2922( V135 V202 ) C2923( V135 V208 ) C2924( V135 V212 ) C2925( V135 V213 ) \nC2927( V135 V229 ) C2928( V135 V231 ) C2930( V135 V270 ) C2931( V135 V275 ) C2933( V135 V297 ) C2935( V136 V140 ) \nC2936( V136 V141 ) C2938( V136 V167 ) C2939( V136 V184 ) C2940( V136 V202 ) C2942( V136 V216 ) C2943( V136 V234 ) \nC2944( V136 V243 ) C2949( V136 V311 ) C2950( V137 V144 ) C2956( V137 V204 ) C2958( V137 V208 ) C2959( V137 V243 ) \nC2960( V137 V260 ) C2961( V137 V268 ) C2964( V137 V292 ) C2965( V137 V310 ) C2966( V137 V311 ) C2983( V139 V144 ) \nC2987( V139 V159 ) C2989( V139 V162 ) C2990( V139 V170 ) C2992( V139 V209 ) C2993( V139 V213 ) C2994( V139 V229 ) \nC2996( V139 V277 ) C2998( V139 V294 ) C2999( V139 V314 ) C3000( V140 V141 ) C3002( V140 V202 ) C3003( V140 V208 ) \nC3004( V140 V212 ) C3006( V140 V231 ) C3007( V140 V243 ) C3008( V140 V270 ) C3009( V140 V275 ) C3011( V140 V297 ) \nC3014( V141 V167 ) C3015( V141 V169 ) C3016( V141 V217 ) C3018( V141 V243 ) C3019( V141 V251 ) C3020( V141 V265 ) \nC3021( V141 V276 ) C3023( V141 V296 ) C3024( V141 V304 ) C3025( V141 V310 ) C3041( V143 V145 ) C3042( V143 V146 ) \nC3043( V143 V151 ) C3045( V143 V214 ) C3046( V143 V217 ) C3050( V143 V247 ) C3051( V143 V250 ) C3056( V144 V159 ) \nC3062( V144 V243 ) C3064( V144 V277 ) C3065( V144 V309 ) C3066( V144 V310 ) C3067( V144 V314 ) C3068( V145 V184 ) \nC3069( V145 V192 ) C3071( V145 V245 ) C3072( V145 V246 ) C3073( V145 V250 ) C3075( V145 V259 ) C3076( V145 V276 ) \nC3077( V145 V296 ) C3079( V146 V148 ) C3080( V146 V151 ) C3081( V146 V163 ) C3082( V146 V170 ) C3083( V146 V192 ) \nC3085( V146 V208 ) C3086( V146 V214 ) C3088( V146 V240 ) C3090( V146 V247 ) C3094( V146 V284 ) C3113( V148 V163 ) \nC3114( V148 V170 ) C3115( V148 V174 ) C3116( V148 V192 ) C3117( V148 V208 ) C3123( V148 V299 ) C3124( V148 V303 ) \nC3154( V151 V155 ) C3155( V151 V173 ) C3156( V151 V174 ) C3160( V151 V214 ) C3164( V151 V247 ) C3166( V151 V277 ) \nC3169( V151 V309 ) C3184( V153 V155 ) C3185( V153 V169 ) C3188( V153 V196 ) C3189( V153 V200 ) C3191( V153 V238 ) \nC3192( V153 V251 ) C3194( V153 V262 ) C3195( V153 V271 ) C3196( V153 V282 ) C3197( V153 V291 ) C3198( V153 V293 ) \nC3199( V153 V301 ) C3219( V155 V173 ) C3222( V155 V196 ) C3225( V155 V251 ) C3227( V155 V262 ) C3229( V155 V282 ) \nC3231( V155 V301 ) C3233( V155 V309 ) C3234( V156 V164 ) C3237( V156 V205 ) C3238( V156 V209 ) C3241( V156 V235 ) \nC3242( V156 V238 ) C3243( V156 V242 ) C3247( V156 V294 ) C3248( V156 V314 ) C3249( V157 V168 ) C3251( V157 V211 ) \nC3253( V157 V223 ) C3256( V157 V234 ) C3258( V157 V259 ) C3259( V157 V262 ) C3260( V157 V263 ) C3264( V157 V302 ) \nC3283( V159 V192 ) C3284( V159 V202 ) C3285( V159 V211 ) C3290( V159 V274 ) C3291( V159 V277 ) C3293( V159 V288 ) \nC3294( V159 V314 ) C3298( V160 V205 ) C3300( V160 V235 ) C3301( V160 V241 ) C3302( V160 V245 ) C3303( V160 V248 ) \nC3304( V160 V255 ) C3307( V160 V262 ) C3308( V160 V274 ) C3324( V162 V170 ) C3325( V162 V200 ) C3326( V162 V201 ) \nC3328( V162 V213 ) C3329( V162 V229 ) C3330( V162 V230 ) C3332( V162 V241 ) C3333( V162 V246 ) C3337( V163 V170 ) \nC3339( V163 V192 ) C3340( V163 V208 ) C3341( V163 V209 ) C3342( V163 V213 ) C3343( V163 V226 ) C3344( V163 V229 ) \nC3345( V163 V238 ) C3346( V163 V248 ) C3349( V163 V276 ) C3352( V163 V282 ) C3355( V164 V165 ) C3361( V164 V229 ) \nC3362( V164 V242 ) C3364( V164 V294 ) C3365( V164 V310 ) C3366( V165 V166 ) C3371( V165 V230 ) C3372( V165 V250 ) \nC3376( V165 V301 ) C3377( V165 V305 ) C3378( V166 V173 ) C3381( V166 V200 ) C3382( V166 V230 ) C3383( V166 V231 ) \nC3384( V166 V250 ) C3385( V166 V255 ) C3386( V166 V269 ) C3387( V166 V275 ) C3389( V166 V288 ) C3390( V166 V292 ) \nC3391( V166 V293 ) C3392( V166 V301 ) C3393( V167 V169 ) C3394( V167 V202 ) C3395( V167 V234 ) C3396( V167 V240 ) \nC3397( V167 V265 ) C3398( V167 V276 ) C3401( V167 V296 ) C3402( V167 V303 ) C3403( V167 V304 ) C3404( V167 V311 ) \nC3405( V168 V176 ) C3406( V168 V220 ) C3407( V168 V223 ) C3409( V168 V259 ) C3412( V168 V302 ) C3413( V168 V309 ) \nC3417( V169 V196 ) C3420( V169 V265 ) C3421( V169 V276 ) C3423( V169 V280 ) C3424( V169 V296 ) C3425( V169 V304 ) \nC3426( V170 V192 ) C3427( V170 V208 ) C3428( V170 V213 ) C3429( V170 V216 ) C3430( V170 V229 ) C3432( V170 V248 ) \nC3433( V170 V252 ) C3439( V170 V288 ) C3440( V170 V302 ) C3478( V173 V214 ) C3479( V173 V223 ) C3480( V173 V231 ) \nC3483( V173 V292 ) C3484( V173 V293 ) C3485( V173 V309 ) C3489( V174 V197 ) C3492( V174 V220 ) C3494( V174 V247 ) \nC3495( V174 V277 ) C3496( V174 V303 ) C3512( V176 V214 ) C3513( V176 V223 ) C3514( V176 V235 ) C3515( V176 V240 ) \nC3516( V176 V245 ) C3517( V176 V252 ) C3518( V176 V269 ) C3519( V176 V296 ) C3520( V176 V299 ) C3521( V176 V309 ) \nC3617( V184 V216 ) C3618( V184 V242 ) C3619( V184 V245 ) C3620( V184 V246</w:t>
      </w:r>
    </w:p>
    <w:p>
      <w:pPr>
        <w:pStyle w:val="PreformattedText"/>
        <w:bidi w:val="0"/>
        <w:spacing w:before="0" w:after="0"/>
        <w:jc w:val="left"/>
        <w:rPr/>
      </w:pPr>
      <w:r>
        <w:rPr/>
        <w:t xml:space="preserve"> </w:t>
      </w:r>
      <w:r>
        <w:rPr/>
        <w:t>) C3622( V184 V250 ) C3623( V184 V252 ) \nC3625( V184 V268 ) C3698( V192 V208 ) C3701( V192 V246 ) C3703( V192 V259 ) C3705( V192 V276 ) C3709( V192 V288 ) \nC3710( V192 V296 ) C3742( V196 V201 ) C3745( V196 V234 ) C3747( V196 V260 ) C3750( V196 V304 ) C3752( V196 V314 ) \nC3754( V197 V220 ) C3757( V197 V239 ) C3759( V197 V247 ) C3761( V197 V292 ) C3783( V200 V201 ) C3784( V200 V213 ) \nC3786( V200 V238 ) C3787( V200 V241 ) C3788( V200 V255 ) C3790( V200 V269 ) C3791( V200 V271 ) C3792( V200 V275 ) \nC3793( V200 V288 ) C3794( V200 V291 ) C3795( V200 V293 ) C3796( V200 V301 ) C3798( V201 V213 ) C3799( V201 V234 ) \nC3800( V201 V241 ) C3802( V201 V260 ) C3805( V201 V304 ) C3807( V201 V314 ) C3808( V202 V211 ) C3809( V202 V212 ) \nC3811( V202 V234 ) C3812( V202 V270 ) C3813( V202 V274 ) C3816( V202 V297 ) C3817( V202 V311 ) C3826( V204 V208 ) \nC3827( V204 V226 ) C3829( V204 V242 ) C3830( V204 V265 ) C3831( V204 V268 ) C3832( V204 V269 ) C3834( V204 V292 ) \nC3835( V204 V294 ) C3837( V205 V217 ) C3841( V205 V235 ) C3842( V205 V238 ) C3843( V205 V241 ) C3845( V205 V263 ) \nC3847( V205 V277 ) C3849( V205 V297 ) C3850( V205 V299 ) C3851( V205 V314 ) C3875( V208 V231 ) C3876( V208 V268 ) \nC3877( V208 V275 ) C3880( V208 V292 ) C3883( V209 V226 ) C3884( V209 V229 ) C3886( V209 V235 ) C3887( V209 V238 ) \nC3888( V209 V248 ) C3890( V209 V282 ) C3892( V209 V294 ) C3908( V211 V274 ) C3909( V211 V280 ) C3911( V211 V312 ) \nC3914( V212 V270 ) C3915( V212 V274 ) C3916( V212 V284 ) C3919( V212 V297 ) C3920( V212 V302 ) C3921( V212 V305 ) \nC3922( V213 V229 ) C3924( V213 V241 ) C3928( V213 V276 ) C3931( V214 V223 ) C3933( V214 V240 ) C3935( V214 V245 ) \nC3936( V214 V247 ) C3938( V214 V269 ) C3939( V214 V299 ) C3948( V216 V248 ) C3950( V216 V252 ) C3954( V216 V288 ) \nC3956( V216 V291 ) C3957( V216 V302 ) C3963( V217 V250 ) C3964( V217 V251 ) C3965( V217 V263 ) C3967( V217 V277 ) \nC3968( V217 V297 ) C3969( V217 V299 ) C3970( V217 V310 ) C3987( V220 V247 ) C3988( V220 V251 ) C3990( V220 V259 ) \nC3992( V220 V270 ) C4016( V223 V259 ) C4018( V223 V302 ) C4019( V223 V309 ) C4035( V226 V229 ) C4036( V226 V238 ) \nC4037( V226 V242 ) C4038( V226 V248 ) C4039( V226 V271 ) C4040( V226 V275 ) C4041( V226 V282 ) C4043( V226 V304 ) \nC4061( V229 V238 ) C4062( V229 V248 ) C4064( V229 V282 ) C4065( V229 V310 ) C4067( V230 V246 ) C4068( V230 V250 ) \nC4072( V231 V263 ) C4074( V231 V270 ) C4075( V231 V275 ) C4076( V231 V292 ) C4077( V231 V293 ) C4079( V231 V311 ) \nC4098( V234 V260 ) C4099( V234 V262 ) C4100( V234 V263 ) C4105( V234 V304 ) C4106( V234 V311 ) C4107( V234 V314 ) \nC4108( V235 V241 ) C4109( V235 V252 ) C4112( V235 V296 ) C4124( V238 V248 ) C4125( V238 V271 ) C4127( V238 V282 ) \nC4129( V238 V291 ) C4130( V238 V293 ) C4132( V238 V314 ) C4133( V239 V247 ) C4134( V239 V271 ) C4135( V239 V284 ) \nC4136( V239 V305 ) C4137( V240 V245 ) C4139( V240 V269 ) C4140( V240 V284 ) C4141( V240 V299 ) C4142( V240 V303 ) \nC4144( V241 V312 ) C4145( V242 V246 ) C4146( V242 V252 ) C4147( V242 V268 ) C4149( V242 V294 ) C4150( V243 V260 ) \nC4153( V243 V310 ) C4162( V245 V248 ) C4163( V245 V250 ) C4165( V245 V262 ) C4166( V245 V269 ) C4167( V245 V274 ) \nC4168( V245 V299 ) C4170( V246 V252 ) C4171( V246 V259 ) C4172( V246 V268 ) C4173( V246 V276 ) C4175( V246 V296 ) \nC4177( V247 V271 ) C4178( V247 V284 ) C4179( V247 V305 ) C4181( V248 V252 ) C4184( V248 V262 ) C4185( V248 V274 ) \nC4186( V248 V282 ) C4188( V248 V288 ) C4189( V248 V302 ) C4201( V251 V259 ) C4202( V251 V262 ) C4203( V251 V270 ) \nC4204( V251 V282 ) C4205( V251 V301 ) C4206( V251 V310 ) C4210( V252 V268 ) C4212( V252 V288 ) C4213( V252 V296 ) \nC4214( V252 V302 ) C4230( V255 V269 ) C4231( V255 V275 ) C4233( V255 V288 ) C4234( V255 V301 ) C4235( V255 V303 ) \nC4247( V259 V270 ) C4248( V259 V276 ) C4249( V259 V296 ) C4250( V259 V302 ) C4254( V260 V304 ) C4255( V260 V311 ) \nC4256( V260 V314 ) C4263( V262 V263 ) C4265( V262 V274 ) C4266( V262 V282 ) C4268( V262 V301 ) C4272( V263 V270 ) \nC4273( V263 V277 ) C4274( V263 V297 ) C4275( V263 V299 ) C4277( V263 V311 ) C4283( V265 V269 ) C4284( V265 V276 ) \nC4285( V265 V294 ) C4286( V265 V296 ) C4288( V265 V304 ) C4298( V268 V292 ) C4300( V268 V312 ) C4301( V269 V275 ) \nC4302( V269 V288 ) C4303( V269 V294 ) C4304( V269 V299 ) C4306( V269 V301 ) C4307( V270 V297 ) C4308( V270 V311 ) \nC4309( V271 V275 ) C4310( V271 V284 ) C4311( V271 V291 ) C4312( V271 V293 ) C4313( V271 V304 ) C4314( V271 V305 ) \nC4320( V274 V302 ) C4322( V275 V288 ) C4324( V275 V301 ) C4325( V275 V304 ) C4326( V276 V296 ) C4328( V276 V304 ) \nC4330( V277 V297 ) C4331( V277 V299 ) C4333( V277 V314 ) C4339( V280 V312 ) C4342( V282 V301 ) C4349( V284 V305 ) \nC4355( V288 V301 ) C4356( V288 V302 ) C4361( V291 V293 ) C4362( V291 V297 ) C4365( V292 V293 ) C4370( V296 V304 ) \nC4372( V297 V299 ) C4375( V301 V305 ) C4376( V304 V314 ) "];2-&gt;7[label="163: V13 V14 V20 V23 V24 \nV28 V29 V30 V31 V35 V36 \nV37 V40 V42 V43 V44 V45 \nV46 V48 V49 V50 V52 V53 \nV56 V57 V59 V60 V64 V66 \nV68 V71 V72 V73 V74 V79 \nV80 V83 V84 V86 V87 V88 \nV89 V91 V92 V93 V94 V96 \nV97 V99 V101 V103 V107 V108 \nV109 V111 V113 V114 V116 V118 \nV119 V120 V123 V126 V127 V128 \nV130 V133 V135 V136 V137 V139 \nV140 V143 V144 V145 V146 V148 \nV151 V153 V155 V156 V157 V159 \nV160 V162 V163 V164 V165 V168 \nV169 V170 V173 V174 V176 V184 \nV192 V196 V197 V200 V201 V204 \nV205 V208 V209 V211 V212 V213 \nV214 V216 V217 V220 V223 V226 \nV229 V230 V231 V234 V235 V238 \nV239 V240 V241 V242 V243 V245 \nV246 V248 V250 V251 V252 V255 \nV259 V260 V262 V263 V265 V268 \nV269 V270 V271 V274 V275 V276 \nV277 V280 V282 V284 V288 V291 \nV293 V294 V297 V299 V301 V302 \nV303 V304 V305 V309 V310 V311 \nV312 V314 \n1257: C268 ,C271 ,C272 ,C273 ,C277 ,\nC278 ,C280 ,C281 ,C282 ,C283 ,C284 ,\nC286 ,C287 ,C293 ,C295 ,C296 ,C299 ,\nC303 ,C305 ,C387 ,C389 ,C390 ,C393 ,\nC394 ,C395 ,C396 ,C397 ,C399 ,C403 ,\nC404 ,C405 ,C412 ,C413 ,C461 ,C463 ,\nC464 ,C465 ,C469 ,C471 ,C474 ,C475 ,\nC476 ,C479 ,C481 ,C483 ,C487 ,C488 ,\nC489 ,C490 ,C494 ,C496 ,C497 ,C499 ,\nC500 ,C501 ,C502 ,C506 ,C508 ,C582 ,\nC583 ,C584 ,C586 ,C587 ,C590 ,C591 ,\nC592 ,C595 ,C596 ,C597 ,C598 ,C599 ,\nC600 ,C601 ,C603 ,C605 ,C607 ,C609 ,\nC611 ,C613 ,C614 ,C618 ,C620 ,C621 ,\nC622 ,C624 ,C625 ,C627 ,C629 ,C630 ,\nC633 ,C635 ,C637 ,C638 ,C639 ,C641 ,\nC643 ,C648 ,C649 ,C650 ,C654 ,C657 ,\nC658 ,C659 ,C661 ,C664 ,C666 ,C667 ,\nC672 ,C675 ,C678 ,C680 ,C681 ,C682 ,\nC683 ,C684 ,C686 ,C688 ,C767 ,C769 ,\nC771 ,C772 ,C773 ,C774 ,C775 ,C776 ,\nC778 ,C783 ,C784 ,C785 ,C787 ,C788 ,\nC791 ,C792 ,C793 ,C794 ,C795 ,C798 ,\nC801 ,C803 ,C807 ,C809 ,C810 ,C815 ,\nC816 ,C820 ,C822 ,C825 ,C826 ,C827 ,\nC831 ,C832 ,C833 ,C835 ,C839 ,C841 ,\nC843 ,C845 ,C846 ,C848 ,C849 ,C905 ,\nC907 ,C908 ,C910 ,C911 ,C912 ,C913 ,\nC914 ,C915 ,C917 ,C918 ,C920 ,C921 ,\nC922 ,C924 ,C925 ,C953 ,C955 ,C958 ,\nC959 ,C960 ,C961 ,C963 ,C964 ,C966 ,\nC971 ,C972 ,C976 ,C977 ,C979 ,C980 ,\nC982 ,C983 ,C985 ,C988 ,C989 ,C991 ,\nC992 ,C993 ,C994 ,C995 ,C996 ,C998 ,\nC1003 ,C1005 ,C1006 ,C1007 ,C1013 ,C1017 ,\nC1019 ,C1020 ,C1023 ,C1024 ,C1025 ,C1027 ,\nC1031 ,C1033 ,C1035 ,C1037 ,C1039 ,C1041 ,\nC1042 ,C1043 ,C1046 ,C1047 ,C1049 ,C1050 ,\nC1053 ,C1054 ,C1057 ,C1059 ,C1060 ,C1061 ,\nC1063 ,C1064 ,C1065 ,C1068 ,C1070 ,C1071 ,\nC1072 ,C1075 ,C1076 ,C1077 ,C1078 ,C1108 ,\nC1109 ,C1112 ,C1113 ,C1114 ,C1115 ,C1116 ,\nC1117 ,C1119 ,C1120 ,C1122 ,C1123 ,C1125 ,\nC1126 ,C1127 ,C1129 ,C1130 ,C1132 ,C1134 ,\nC1135 ,C1136 ,C1137 ,C1138 ,C1140 ,C1141 ,\nC1146 ,C1150 ,C1151 ,C1152 ,C1153 ,C1154 ,\nC1155 ,C1157 ,C1159 ,C1161 ,C1163 ,C1164 ,\nC1165 ,C1166 ,C1170 ,C1171 ,C1172 ,C1175 ,\nC1180 ,C1181 ,C1182 ,C1183 ,C1185 ,C1209 ,\nC1212 ,C1215 ,C1216 ,C1217 ,C1218 ,C1219 ,\nC1223 ,C1224 ,C1226 ,C1229 ,C1231 ,C1232 ,\nC1237 ,C1238 ,C1239 ,C1241 ,C1242 ,C1243 ,\nC1245 ,C1246 ,C1249 ,C1250 ,C1253 ,C1254 ,\nC1256 ,C1257 ,C1258 ,C1259 ,C1260 ,C1309 ,\nC1310 ,C1311 ,C1313 ,C1314 ,C1317 ,C1318 ,\nC1319 ,C1321 ,C1324 ,C1326 ,C1327 ,C1330 ,\nC1331 ,C1332 ,C1333 ,C1336 ,C1337 ,C1338 ,\nC1339 ,C1341 ,C1342 ,C1346 ,C1347 ,C1349 ,\nC1350 ,C1353 ,C1354 ,C1356 ,C1357 ,C1358 ,\nC1359 ,C1384 ,C1386 ,C1387 ,C1388 ,C1390 ,\nC1391 ,C1392 ,C1393 ,C1394 ,C1395 ,C1396 ,\nC1398 ,C1400 ,C1401 ,C1402 ,C1403 ,C1404 ,\nC1406 ,C1407 ,C1408 ,C1412 ,C1416 ,C1417 ,\nC1419 ,C1420 ,C1421 ,C1493 ,C1494 ,C1495 ,\nC1497 ,C1498 ,C1499 ,C1501 ,C1505 ,C1506 ,\nC1507 ,C1509 ,C1511 ,C1533 ,C1535 ,C1536 ,\nC1537 ,C1538 ,C1540 ,C1542 ,C1549 ,C1550 ,\nC1552 ,C1553 ,C1555 ,C1556 ,C1580 ,C1581 ,\nC1582 ,C1583 ,C1585 ,C1586 ,C1587 ,C1593 ,\nC1594 ,C1597 ,C1598 ,C1600 ,C1601 ,C1602 ,\nC1650 ,C1651 ,C1652 ,C1654 ,C1655 ,C1657 ,\nC1662 ,C1664 ,C1666 ,C1667 ,C1668 ,C1669 ,\nC1671 ,C1675 ,C1678 ,C1680 ,C1681 ,C1684 ,\nC1685 ,C1687 ,C1688 ,C1689 ,C1690 ,C1691 ,\nC1693 ,C1694 ,C1700 ,C1701 ,C1702 ,C1704 ,\nC1706 ,C1707 ,C1708 ,C1709 ,C1710 ,C1711 ,\nC1712 ,C1713 ,C1714 ,C1715 ,C1716 ,C1717 ,\nC1719 ,C1725 ,C1727 ,C1728 ,C1730 ,C1732 ,\nC1824 ,C1825 ,C1826 ,C1828 ,C1829 ,C1830 ,\nC1832 ,C1835 ,C1836 ,C1838 ,C1841 ,C1842 ,\nC1843 ,C1846 ,C1848 ,C1849 ,C1850 ,C1851 ,\nC1852 ,C1854 ,C1855 ,C1856 ,C1858 ,C1860 ,\nC1861 ,C1908 ,C1911 ,C1913 ,C1914 ,C1915 ,\nC1917 ,C1920 ,C1921 ,C1922 ,C1923 ,C1924 ,\nC1925 ,C1931 ,C1936 ,C1938 ,C1939 ,C1940 ,\nC1941 ,C1942 ,C1943 ,C1944 ,C1946 ,C1965 ,\nC1968 ,C1969 ,C1972 ,C1973 ,C1980 ,C1981 ,\nC1984 ,C1985 ,C1986 ,C1987 ,C1988 ,C1989 ,\nC1991 ,C1992 ,C1993 ,C1994 ,C1995 ,C1996 ,\nC1997 ,C1999 ,C2002 ,C2003 ,C2006 ,C2008 ,\nC2010 ,C2014 ,C2017 ,C2018 ,C2021 ,C2024 ,\nC2025 ,C2026 ,C2027 ,C2029 ,C2030 ,C2031 ,\nC2032 ,C2033 ,C2036 ,C2037 ,C2038 ,C2039 ,\nC2040 ,C2041 ,C2042 ,C2043 ,C2044 ,C2047 ,\nC2048 ,C2050 ,C2058 ,C2083 ,C2085 ,C2089 ,\nC2091 ,C2092 ,C2094 ,C2095 ,C2096 ,C2098 ,\nC2100 ,C2101 ,C2102 ,C2105 ,C2109 ,C2113 ,\nC2116 ,C2117 ,C2118 ,C2119 ,C2120 ,C2122 ,\nC2123 ,C2125 ,C2130 ,C2132 ,C2133 ,C2135 ,\nC2136 ,C2138 ,C2139 ,C2141 ,C2143 ,C2145 ,\nC2147 ,C2149</w:t>
      </w:r>
    </w:p>
    <w:p>
      <w:pPr>
        <w:pStyle w:val="PreformattedText"/>
        <w:bidi w:val="0"/>
        <w:spacing w:before="0" w:after="0"/>
        <w:jc w:val="left"/>
        <w:rPr/>
      </w:pPr>
      <w:r>
        <w:rPr/>
        <w:t xml:space="preserve"> </w:t>
      </w:r>
      <w:r>
        <w:rPr/>
        <w:t>,C2150 ,C2152 ,C2153 ,C2156 ,\nC2159 ,C2161 ,C2162 ,C2163 ,C2164 ,C2166 ,\nC2169 ,C2188 ,C2192 ,C2193 ,C2196 ,C2200 ,\nC2201 ,C2202 ,C2203 ,C2204 ,C2206 ,C2207 ,\nC2208 ,C2210 ,C2212 ,C2214 ,C2223 ,C2224 ,\nC2225 ,C2227 ,C2228 ,C2248 ,C2249 ,C2250 ,\nC2257 ,C2260 ,C2261 ,C2264 ,C2265 ,C2290 ,\nC2291 ,C2293 ,C2294 ,C2295 ,C2296 ,C2297 ,\nC2304 ,C2305 ,C2306 ,C2309 ,C2310 ,C2325 ,\nC2326 ,C2327 ,C2328 ,C2330 ,C2333 ,C2334 ,\nC2335 ,C2339 ,C2341 ,C2344 ,C2345 ,C2415 ,\nC2419 ,C2420 ,C2422 ,C2424 ,C2425 ,C2426 ,\nC2427 ,C2428 ,C2429 ,C2430 ,C2431 ,C2432 ,\nC2433 ,C2434 ,C2436 ,C2438 ,C2440 ,C2441 ,\nC2442 ,C2445 ,C2446 ,C2447 ,C2448 ,C2449 ,\nC2451 ,C2452 ,C2454 ,C2455 ,C2456 ,C2457 ,\nC2458 ,C2459 ,C2462 ,C2463 ,C2464 ,C2465 ,\nC2468 ,C2469 ,C2470 ,C2471 ,C2472 ,C2473 ,\nC2475 ,C2496 ,C2497 ,C2498 ,C2499 ,C2500 ,\nC2501 ,C2502 ,C2503 ,C2504 ,C2506 ,C2507 ,\nC2509 ,C2511 ,C2513 ,C2518 ,C2541 ,C2543 ,\nC2544 ,C2547 ,C2548 ,C2552 ,C2554 ,C2555 ,\nC2558 ,C2560 ,C2561 ,C2562 ,C2563 ,C2564 ,\nC2565 ,C2567 ,C2568 ,C2569 ,C2570 ,C2571 ,\nC2573 ,C2574 ,C2575 ,C2598 ,C2599 ,C2600 ,\nC2601 ,C2602 ,C2607 ,C2608 ,C2609 ,C2610 ,\nC2612 ,C2636 ,C2639 ,C2640 ,C2644 ,C2645 ,\nC2646 ,C2648 ,C2649 ,C2650 ,C2652 ,C2656 ,\nC2661 ,C2662 ,C2663 ,C2664 ,C2665 ,C2667 ,\nC2668 ,C2671 ,C2672 ,C2673 ,C2675 ,C2677 ,\nC2683 ,C2720 ,C2721 ,C2722 ,C2724 ,C2725 ,\nC2727 ,C2730 ,C2731 ,C2733 ,C2736 ,C2739 ,\nC2773 ,C2774 ,C2776 ,C2777 ,C2779 ,C2782 ,\nC2784 ,C2785 ,C2789 ,C2790 ,C2791 ,C2794 ,\nC2798 ,C2799 ,C2800 ,C2803 ,C2808 ,C2809 ,\nC2811 ,C2812 ,C2813 ,C2814 ,C2815 ,C2817 ,\nC2818 ,C2819 ,C2820 ,C2821 ,C2841 ,C2843 ,\nC2846 ,C2849 ,C2851 ,C2852 ,C2855 ,C2886 ,\nC2890 ,C2893 ,C2894 ,C2895 ,C2916 ,C2917 ,\nC2920 ,C2921 ,C2923 ,C2924 ,C2925 ,C2927 ,\nC2928 ,C2930 ,C2931 ,C2933 ,C2935 ,C2939 ,\nC2942 ,C2943 ,C2944 ,C2949 ,C2950 ,C2956 ,\nC2958 ,C2959 ,C2960 ,C2961 ,C2965 ,C2966 ,\nC2983 ,C2987 ,C2989 ,C2990 ,C2992 ,C2993 ,\nC2994 ,C2996 ,C2998 ,C2999 ,C3003 ,C3004 ,\nC3006 ,C3007 ,C3008 ,C3009 ,C3011 ,C3041 ,\nC3042 ,C3043 ,C3045 ,C3046 ,C3051 ,C3056 ,\nC3062 ,C3064 ,C3065 ,C3066 ,C3067 ,C3068 ,\nC3069 ,C3071 ,C3072 ,C3073 ,C3075 ,C3076 ,\nC3079 ,C3080 ,C3081 ,C3082 ,C3083 ,C3085 ,\nC3086 ,C3088 ,C3094 ,C3113 ,C3114 ,C3115 ,\nC3116 ,C3117 ,C3123 ,C3124 ,C3154 ,C3155 ,\nC3156 ,C3160 ,C3166 ,C3169 ,C3184 ,C3185 ,\nC3188 ,C3189 ,C3191 ,C3192 ,C3194 ,C3195 ,\nC3196 ,C3197 ,C3198 ,C3199 ,C3219 ,C3222 ,\nC3225 ,C3227 ,C3229 ,C3231 ,C3233 ,C3234 ,\nC3237 ,C3238 ,C3241 ,C3242 ,C3243 ,C3247 ,\nC3248 ,C3249 ,C3251 ,C3253 ,C3256 ,C3258 ,\nC3259 ,C3260 ,C3264 ,C3283 ,C3285 ,C3290 ,\nC3291 ,C3293 ,C3294 ,C3298 ,C3300 ,C3301 ,\nC3302 ,C3303 ,C3304 ,C3307 ,C3308 ,C3324 ,\nC3325 ,C3326 ,C3328 ,C3329 ,C3330 ,C3332 ,\nC3333 ,C3337 ,C3339 ,C3340 ,C3341 ,C3342 ,\nC3343 ,C3344 ,C3345 ,C3346 ,C3349 ,C3352 ,\nC3355 ,C3361 ,C3362 ,C3364 ,C3365 ,C3371 ,\nC3372 ,C3376 ,C3377 ,C3405 ,C3406 ,C3407 ,\nC3409 ,C3412 ,C3413 ,C3417 ,C3420 ,C3421 ,\nC3423 ,C3425 ,C3426 ,C3427 ,C3428 ,C3429 ,\nC3430 ,C3432 ,C3433 ,C3439 ,C3440 ,C3478 ,\nC3479 ,C3480 ,C3484 ,C3485 ,C3489 ,C3492 ,\nC3495 ,C3496 ,C3512 ,C3513 ,C3514 ,C3515 ,\nC3516 ,C3517 ,C3518 ,C3520 ,C3521 ,C3617 ,\nC3618 ,C3619 ,C3620 ,C3622 ,C3623 ,C3625 ,\nC3698 ,C3701 ,C3703 ,C3705 ,C3709 ,C3742 ,\nC3745 ,C3747 ,C3750 ,C3752 ,C3754 ,C3757 ,\nC3783 ,C3784 ,C3786 ,C3787 ,C3788 ,C3790 ,\nC3791 ,C3792 ,C3793 ,C3794 ,C3795 ,C3796 ,\nC3798 ,C3799 ,C3800 ,C3802 ,C3805 ,C3807 ,\nC3826 ,C3827 ,C3829 ,C3830 ,C3831 ,C3832 ,\nC3835 ,C3837 ,C3841 ,C3842 ,C3843 ,C3845 ,\nC3847 ,C3849 ,C3850 ,C3851 ,C3875 ,C3876 ,\nC3877 ,C3883 ,C3884 ,C3886 ,C3887 ,C3888 ,\nC3890 ,C3892 ,C3908 ,C3909 ,C3911 ,C3914 ,\nC3915 ,C3916 ,C3919 ,C3920 ,C3921 ,C3922 ,\nC3924 ,C3928 ,C3931 ,C3933 ,C3935 ,C3938 ,\nC3939 ,C3948 ,C3950 ,C3954 ,C3956 ,C3957 ,\nC3963 ,C3964 ,C3965 ,C3967 ,C3968 ,C3969 ,\nC3970 ,C3988 ,C3990 ,C3992 ,C4016 ,C4018 ,\nC4019 ,C4035 ,C4036 ,C4037 ,C4038 ,C4039 ,\nC4040 ,C4041 ,C4043 ,C4061 ,C4062 ,C4064 ,\nC4065 ,C4067 ,C4068 ,C4072 ,C4074 ,C4075 ,\nC4077 ,C4079 ,C4098 ,C4099 ,C4100 ,C4105 ,\nC4106 ,C4107 ,C4108 ,C4109 ,C4124 ,C4125 ,\nC4127 ,C4129 ,C4130 ,C4132 ,C4134 ,C4135 ,\nC4136 ,C4137 ,C4139 ,C4140 ,C4141 ,C4142 ,\nC4144 ,C4145 ,C4146 ,C4147 ,C4149 ,C4150 ,\nC4153 ,C4162 ,C4163 ,C4165 ,C4166 ,C4167 ,\nC4168 ,C4170 ,C4171 ,C4172 ,C4173 ,C4181 ,\nC4184 ,C4185 ,C4186 ,C4188 ,C4189 ,C4201 ,\nC4202 ,C4203 ,C4204 ,C4205 ,C4206 ,C4210 ,\nC4212 ,C4214 ,C4230 ,C4231 ,C4233 ,C4234 ,\nC4235 ,C4247 ,C4248 ,C4250 ,C4254 ,C4255 ,\nC4256 ,C4263 ,C4265 ,C4266 ,C4268 ,C4272 ,\nC4273 ,C4274 ,C4275 ,C4277 ,C4283 ,C4284 ,\nC4285 ,C4288 ,C4300 ,C4301 ,C4302 ,C4303 ,\nC4304 ,C4306 ,C4307 ,C4308 ,C4309 ,C4310 ,\nC4311 ,C4312 ,C4313 ,C4314 ,C4320 ,C4322 ,\nC4324 ,C4325 ,C4328 ,C4330 ,C4331 ,C4333 ,\nC4339 ,C4342 ,C4349 ,C4355 ,C4356 ,C4361 ,\nC4362 ,C4372 ,C4375 ,C4376 ,"];8[shape=box, label="id:8 level: 2\n76: V22 V28 V32 V34 V36 \nV37 V41 V42 V47 V50 V58 \nV60 V78 V80 V84 V87 V88 \nV93 V98 V101 V109 V110 V116 \nV123 V127 V128 V131 V132 V135 \nV136 V140 V151 V155 V157 V160 \nV174 V177 V179 V181 V184 V188 \nV190 V193 V196 V204 V206 V208 \nV211 V212 V216 V221 V224 V226 \nV227 V231 V236 V242 V249 V254 \nV255 V256 V261 V267 V275 V277 \nV282 V284 V285 V290 V291 V295 \nV297 V298 V305 V306 V307 \n459: C440( V22 V32 ) C442( V22 V58 ) C443( V22 V93 ) C444( V22 V110 ) C446( V22 V131 ) \nC448( V22 V181 ) C450( V22 V204 ) C453( V22 V226 ) C455( V22 V242 ) C459( V22 V285 ) C582( V28 V37 ) \nC590( V28 V80 ) C591( V28 V93 ) C592( V28 V101 ) C594( V28 V110 ) C595( V28 V116 ) C596( V28 V127 ) \nC597( V28 V136 ) C599( V28 V184 ) C600( V28 V204 ) C601( V28 V208 ) C603( V28 V216 ) C604( V28 V249 ) \nC607( V28 V291 ) C696( V32 V93 ) C697( V32 V109 ) C698( V32 V110 ) C700( V32 V131 ) C705( V32 V174 ) \nC706( V32 V193 ) C707( V32 V204 ) C708( V32 V226 ) C711( V32 V242 ) C713( V32 V284 ) C714( V32 V285 ) \nC745( V34 V101 ) C748( V34 V157 ) C750( V34 V188 ) C751( V34 V206 ) C752( V34 V211 ) C756( V34 V221 ) \nC757( V34 V224 ) C758( V34 V236 ) C761( V34 V261 ) C794( V36 V87 ) C795( V36 V88 ) C796( V36 V98 ) \nC798( V36 V127 ) C801( V36 V155 ) C805( V36 V181 ) C807( V36 V196 ) C809( V36 V211 ) C810( V36 V212 ) \nC814( V36 V267 ) C816( V36 V284 ) C818( V36 V290 ) C819( V36 V295 ) C820( V36 V305 ) C821( V36 V306 ) \nC826( V37 V80 ) C827( V37 V93 ) C828( V37 V98 ) C830( V37 V110 ) C831( V37 V135 ) C832( V37 V136 ) \nC835( V37 V140 ) C837( V37 V179 ) C839( V37 V184 ) C841( V37 V212 ) C843( V37 V216 ) C844( V37 V249 ) \nC848( V37 V297 ) C928( V41 V60 ) C932( V41 V116 ) C935( V41 V151 ) C938( V41 V174 ) C939( V41 V188 ) \nC940( V41 V193 ) C948( V41 V277 ) C951( V41 V305 ) C952( V41 V306 ) C953( V42 V50 ) C954( V42 V58 ) \nC955( V42 V60 ) C958( V42 V84 ) C967( V42 V177 ) C969( V42 V188 ) C970( V42 V190 ) C971( V42 V196 ) \nC973( V42 V221 ) C974( V42 V224 ) C975( V42 V227 ) C980( V42 V282 ) C1084( V47 V132 ) C1088( V47 V177 ) \nC1089( V47 V179 ) C1090( V47 V181 ) C1096( V47 V206 ) C1100( V47 V254 ) C1101( V47 V255 ) C1102( V47 V256 ) \nC1103( V47 V291 ) C1104( V47 V297 ) C1106( V47 V307 ) C1160( V50 V58 ) C1161( V50 V60 ) C1163( V50 V84 ) \nC1164( V50 V88 ) C1171( V50 V160 ) C1174( V50 V188 ) C1176( V50 V221 ) C1177( V50 V224 ) C1179( V50 V227 ) \nC1182( V50 V242 ) C1183( V50 V282 ) C1360( V58 V60 ) C1362( V58 V84 ) C1365( V58 V132 ) C1369( V58 V181 ) \nC1370( V58 V188 ) C1374( V58 V221 ) C1376( V58 V224 ) C1377( V58 V227 ) C1379( V58 V282 ) C1403( V60 V80 ) \nC1404( V60 V84 ) C1406( V60 V157 ) C1409( V60 V188 ) C1411( V60 V221 ) C1413( V60 V224 ) C1414( V60 V227 ) \nC1417( V60 V282 ) C1421( V60 V305 ) C1802( V78 V109 ) C1803( V78 V123 ) C1805( V78 V128 ) C1806( V78 V135 ) \nC1808( V78 V140 ) C1814( V78 V208 ) C1816( V78 V231 ) C1819( V78 V275 ) C1820( V78 V277 ) C1821( V78 V298 ) \nC1822( V78 V307 ) C1846( V80 V93 ) C1847( V80 V110 ) C1848( V80 V136 ) C1850( V80 V157 ) C1852( V80 V184 ) \nC1854( V80 V216 ) C1857( V80 V249 ) C1931( V84 V184 ) C1932( V84 V188 ) C1934( V84 V221 ) C1935( V84 V224 ) \nC1936( V84 V226 ) C1937( V84 V227 ) C1938( V84 V242 ) C1943( V84 V275 ) C1944( V84 V282 ) C1996( V87 V155 ) \nC1997( V87 V160 ) C1999( V87 V196 ) C2004( V87 V249 ) C2005( V87 V261 ) C2007( V87 V267 ) C2009( V87 V295 ) \nC2011( V87 V306 ) C2013( V88 V98 ) C2018( V88 V127 ) C2021( V88 V160 ) C2022( V88 V181 ) C2024( V88 V196 ) \nC2027( V88 V212 ) C2033( V88 V284 ) C2035( V88 V290 ) C2037( V88 V305 ) C2128( V93 V110 ) C2131( V93 V131 ) \nC2133( V93 V136 ) C2135( V93 V184 ) C2136( V93 V204 ) C2138( V93 V216 ) C2141( V93 V226 ) C2143( V93 V242 ) \nC2144( V93 V249 ) C2146( V93 V285 ) C2231( V98 V127 ) C2236( V98 V179 ) C2238( V98 V181 ) C2239( V98 V212 ) \nC2242( V98 V284 ) C2244( V98 V290 ) C2245( V98 V305 ) C2291( V101 V157 ) C2292( V101 V188 ) C2293( V101 V204 ) \nC2295( V101 V208 ) C2296( V101 V211 ) C2298( V101 V221 ) C2300( V101 V224 ) C2302( V101 V236 ) C2306( V101 V277 ) \nC2309( V101 V297 ) C2455( V109 V123 ) C2456( V109 V128 ) C2457( V109 V135 ) C2458( V109 V140 ) C2463( V109 V174 ) \nC2465( V109 V208 ) C2468( V109 V231 ) C2471( V109 V275 ) C2472( V109 V291 ) C2474( V109 V298 ) C2478( V110 V131 ) \nC2479( V110 V136 ) C2482( V110 V184 ) C2483( V110 V204 ) C2484( V110 V212 ) C2486( V110 V216 ) C2487( V110 V226 ) \nC2488( V110 V227 ) C2491( V110 V242 ) C2492( V110 V249 ) C2494( V110 V285 ) C2598( V116 V127 ) C2599( V116 V128 ) \nC2600( V116 V151 ) C2601( V116 V174 ) C2603( V116 V188 ) C2604( V116 V193 ) C2607( V116 V216 ) C2610( V116 V277 ) \nC2612( V116 V291 ) C2614( V116 V306 ) C2720( V123 V127 ) C2721( V123 V128 ) C2723( V123 V132 ) C2724( V123 V135 ) \nC2725( V123 V140 ) C2727( V123 V160 ) C2728( V123 V177 ) C2729( V123 V190 ) C2731( V123 V208 ) C2733( V123 V231 ) \nC2736( V123 V255 ) C2737( V123 V256 ) C2738( V123 V261 ) C2739( V123 V275 ) C2740( V123 V285 ) C2743( V123 V298 ) \nC2793( V127 V132 ) C2794( V127 V160 ) C2795( V127 V177 ) C2796( V127 V181 ) C2797( V127 V190 ) C2798( V127 V212 ) \nC2799(</w:t>
      </w:r>
    </w:p>
    <w:p>
      <w:pPr>
        <w:pStyle w:val="PreformattedText"/>
        <w:bidi w:val="0"/>
        <w:spacing w:before="0" w:after="0"/>
        <w:jc w:val="left"/>
        <w:rPr/>
      </w:pPr>
      <w:r>
        <w:rPr/>
        <w:t xml:space="preserve"> </w:t>
      </w:r>
      <w:r>
        <w:rPr/>
        <w:t>V127 V216 ) C2800( V127 V255 ) C2801( V127 V256 ) C2802( V127 V261 ) C2803( V127 V284 ) C2804( V127 V285 ) \nC2807( V127 V290 ) C2808( V127 V291 ) C2809( V127 V305 ) C2810( V128 V131 ) C2811( V128 V135 ) C2812( V128 V140 ) \nC2815( V128 V208 ) C2817( V128 V231 ) C2821( V128 V275 ) C2823( V128 V298 ) C2857( V131 V204 ) C2858( V131 V226 ) \nC2860( V131 V236 ) C2863( V131 V242 ) C2864( V131 V285 ) C2867( V132 V160 ) C2869( V132 V177 ) C2870( V132 V179 ) \nC2871( V132 V181 ) C2872( V132 V190 ) C2874( V132 V206 ) C2876( V132 V254 ) C2877( V132 V255 ) C2878( V132 V256 ) \nC2879( V132 V261 ) C2880( V132 V285 ) C2881( V132 V291 ) C2883( V132 V297 ) C2884( V132 V307 ) C2917( V135 V140 ) \nC2923( V135 V208 ) C2924( V135 V212 ) C2928( V135 V231 ) C2931( V135 V275 ) C2933( V135 V297 ) C2934( V135 V298 ) \nC2935( V136 V140 ) C2939( V136 V184 ) C2942( V136 V216 ) C2945( V136 V249 ) C3003( V140 V208 ) C3004( V140 V212 ) \nC3006( V140 V231 ) C3009( V140 V275 ) C3011( V140 V297 ) C3012( V140 V298 ) C3154( V151 V155 ) C3156( V151 V174 ) \nC3157( V151 V188 ) C3158( V151 V193 ) C3165( V151 V256 ) C3166( V151 V277 ) C3167( V151 V306 ) C3220( V155 V193 ) \nC3222( V155 V196 ) C3226( V155 V256 ) C3228( V155 V267 ) C3229( V155 V282 ) C3230( V155 V295 ) C3232( V155 V306 ) \nC3250( V157 V188 ) C3251( V157 V211 ) C3252( V157 V221 ) C3254( V157 V224 ) C3257( V157 V236 ) C3261( V157 V267 ) \nC3295( V160 V177 ) C3297( V160 V190 ) C3304( V160 V255 ) C3305( V160 V256 ) C3306( V160 V261 ) C3309( V160 V285 ) \nC3486( V174 V188 ) C3487( V174 V193 ) C3495( V174 V277 ) C3497( V174 V306 ) C3522( V177 V179 ) C3523( V177 V181 ) \nC3524( V177 V190 ) C3526( V177 V196 ) C3527( V177 V206 ) C3528( V177 V254 ) C3529( V177 V255 ) C3530( V177 V256 ) \nC3532( V177 V261 ) C3533( V177 V285 ) C3534( V177 V291 ) C3535( V177 V297 ) C3536( V177 V307 ) C3549( V179 V181 ) \nC3553( V179 V206 ) C3555( V179 V254 ) C3560( V179 V291 ) C3561( V179 V297 ) C3562( V179 V307 ) C3580( V181 V206 ) \nC3581( V181 V212 ) C3584( V181 V254 ) C3586( V181 V284 ) C3588( V181 V290 ) C3589( V181 V291 ) C3590( V181 V297 ) \nC3591( V181 V305 ) C3592( V181 V307 ) C3617( V184 V216 ) C3618( V184 V242 ) C3621( V184 V249 ) C3654( V188 V193 ) \nC3656( V188 V211 ) C3658( V188 V221 ) C3659( V188 V224 ) C3660( V188 V227 ) C3661( V188 V236 ) C3662( V188 V277 ) \nC3663( V188 V282 ) C3665( V188 V306 ) C3675( V190 V196 ) C3678( V190 V255 ) C3679( V190 V256 ) C3681( V190 V261 ) \nC3682( V190 V285 ) C3715( V193 V256 ) C3717( V193 V277 ) C3718( V193 V284 ) C3719( V193 V306 ) C3748( V196 V267 ) \nC3749( V196 V295 ) C3751( V196 V306 ) C3826( V204 V208 ) C3827( V204 V226 ) C3829( V204 V242 ) C3833( V204 V285 ) \nC3856( V206 V254 ) C3860( V206 V291 ) C3861( V206 V297 ) C3862( V206 V307 ) C3875( V208 V231 ) C3877( V208 V275 ) \nC3881( V208 V298 ) C3903( V211 V221 ) C3905( V211 V224 ) C3907( V211 V236 ) C3912( V212 V227 ) C3916( V212 V284 ) \nC3918( V212 V290 ) C3919( V212 V297 ) C3921( V212 V305 ) C3949( V216 V249 ) C3956( V216 V291 ) C3994( V221 V224 ) \nC3995( V221 V226 ) C3996( V221 V227 ) C3997( V221 V236 ) C3999( V221 V275 ) C4000( V221 V282 ) C4020( V224 V227 ) \nC4023( V224 V236 ) C4025( V224 V282 ) C4037( V226 V242 ) C4040( V226 V275 ) C4041( V226 V282 ) C4042( V226 V285 ) \nC4048( V227 V282 ) C4050( V227 V298 ) C4075( V231 V275 ) C4078( V231 V298 ) C4114( V236 V249 ) C4148( V242 V285 ) \nC4192( V249 V261 ) C4196( V249 V295 ) C4223( V254 V291 ) C4224( V254 V297 ) C4225( V254 V298 ) C4226( V254 V307 ) \nC4228( V255 V256 ) C4229( V255 V261 ) C4231( V255 V275 ) C4232( V255 V285 ) C4236( V256 V261 ) C4237( V256 V285 ) \nC4259( V261 V285 ) C4260( V261 V295 ) C4295( V267 V295 ) C4297( V267 V306 ) C4323( V275 V298 ) C4330( V277 V297 ) \nC4332( V277 V306 ) C4348( V284 V290 ) C4349( V284 V305 ) C4350( V285 V290 ) C4359( V290 V305 ) C4360( V290 V307 ) \nC4362( V291 V297 ) C4363( V291 V307 ) C4369( V295 V306 ) C4373( V297 V307 ) "];3-&gt;8[label="75: V22 V28 V32 V34 V36 \nV37 V41 V42 V47 V50 V58 \nV60 V78 V80 V84 V87 V88 \nV93 V98 V101 V109 V110 V116 \nV123 V127 V128 V131 V132 V135 \nV136 V140 V151 V155 V157 V160 \nV174 V177 V179 V181 V184 V190 \nV193 V196 V204 V206 V208 V211 \nV212 V216 V221 V224 V226 V227 \nV231 V236 V242 V249 V254 V255 \nV256 V261 V267 V275 V277 V282 \nV284 V285 V290 V291 V295 V297 \nV298 V305 V306 V307 \n438: C440 ,C442 ,C443 ,C444 ,C446 ,\nC448 ,C450 ,C453 ,C455 ,C459 ,C582 ,\nC590 ,C591 ,C592 ,C594 ,C595 ,C596 ,\nC597 ,C599 ,C600 ,C601 ,C603 ,C604 ,\nC607 ,C696 ,C697 ,C698 ,C700 ,C705 ,\nC706 ,C707 ,C708 ,C711 ,C713 ,C714 ,\nC745 ,C748 ,C751 ,C752 ,C756 ,C757 ,\nC758 ,C761 ,C794 ,C795 ,C796 ,C798 ,\nC801 ,C805 ,C807 ,C809 ,C810 ,C814 ,\nC816 ,C818 ,C819 ,C820 ,C821 ,C826 ,\nC827 ,C828 ,C830 ,C831 ,C832 ,C835 ,\nC837 ,C839 ,C841 ,C843 ,C844 ,C848 ,\nC928 ,C932 ,C935 ,C938 ,C940 ,C948 ,\nC951 ,C952 ,C953 ,C954 ,C955 ,C958 ,\nC967 ,C970 ,C971 ,C973 ,C974 ,C975 ,\nC980 ,C1084 ,C1088 ,C1089 ,C1090 ,C1096 ,\nC1100 ,C1101 ,C1102 ,C1103 ,C1104 ,C1106 ,\nC1160 ,C1161 ,C1163 ,C1164 ,C1171 ,C1176 ,\nC1177 ,C1179 ,C1182 ,C1183 ,C1360 ,C1362 ,\nC1365 ,C1369 ,C1374 ,C1376 ,C1377 ,C1379 ,\nC1403 ,C1404 ,C1406 ,C1411 ,C1413 ,C1414 ,\nC1417 ,C1421 ,C1802 ,C1803 ,C1805 ,C1806 ,\nC1808 ,C1814 ,C1816 ,C1819 ,C1820 ,C1821 ,\nC1822 ,C1846 ,C1847 ,C1848 ,C1850 ,C1852 ,\nC1854 ,C1857 ,C1931 ,C1934 ,C1935 ,C1936 ,\nC1937 ,C1938 ,C1943 ,C1944 ,C1996 ,C1997 ,\nC1999 ,C2004 ,C2005 ,C2007 ,C2009 ,C2011 ,\nC2013 ,C2018 ,C2021 ,C2022 ,C2024 ,C2027 ,\nC2033 ,C2035 ,C2037 ,C2128 ,C2131 ,C2133 ,\nC2135 ,C2136 ,C2138 ,C2141 ,C2143 ,C2144 ,\nC2146 ,C2231 ,C2236 ,C2238 ,C2239 ,C2242 ,\nC2244 ,C2245 ,C2291 ,C2293 ,C2295 ,C2296 ,\nC2298 ,C2300 ,C2302 ,C2306 ,C2309 ,C2455 ,\nC2456 ,C2457 ,C2458 ,C2463 ,C2465 ,C2468 ,\nC2471 ,C2472 ,C2474 ,C2478 ,C2479 ,C2482 ,\nC2483 ,C2484 ,C2486 ,C2487 ,C2488 ,C2491 ,\nC2492 ,C2494 ,C2598 ,C2599 ,C2600 ,C2601 ,\nC2604 ,C2607 ,C2610 ,C2612 ,C2614 ,C2720 ,\nC2721 ,C2723 ,C2724 ,C2725 ,C2727 ,C2728 ,\nC2729 ,C2731 ,C2733 ,C2736 ,C2737 ,C2738 ,\nC2739 ,C2740 ,C2743 ,C2793 ,C2794 ,C2795 ,\nC2796 ,C2797 ,C2798 ,C2799 ,C2800 ,C2801 ,\nC2802 ,C2803 ,C2804 ,C2807 ,C2808 ,C2809 ,\nC2810 ,C2811 ,C2812 ,C2815 ,C2817 ,C2821 ,\nC2823 ,C2857 ,C2858 ,C2860 ,C2863 ,C2864 ,\nC2867 ,C2869 ,C2870 ,C2871 ,C2872 ,C2874 ,\nC2876 ,C2877 ,C2878 ,C2879 ,C2880 ,C2881 ,\nC2883 ,C2884 ,C2917 ,C2923 ,C2924 ,C2928 ,\nC2931 ,C2933 ,C2934 ,C2935 ,C2939 ,C2942 ,\nC2945 ,C3003 ,C3004 ,C3006 ,C3009 ,C3011 ,\nC3012 ,C3154 ,C3156 ,C3158 ,C3165 ,C3166 ,\nC3167 ,C3220 ,C3222 ,C3226 ,C3228 ,C3229 ,\nC3230 ,C3232 ,C3251 ,C3252 ,C3254 ,C3257 ,\nC3261 ,C3295 ,C3297 ,C3304 ,C3305 ,C3306 ,\nC3309 ,C3487 ,C3495 ,C3497 ,C3522 ,C3523 ,\nC3524 ,C3526 ,C3527 ,C3528 ,C3529 ,C3530 ,\nC3532 ,C3533 ,C3534 ,C3535 ,C3536 ,C3549 ,\nC3553 ,C3555 ,C3560 ,C3561 ,C3562 ,C3580 ,\nC3581 ,C3584 ,C3586 ,C3588 ,C3589 ,C3590 ,\nC3591 ,C3592 ,C3617 ,C3618 ,C3621 ,C3675 ,\nC3678 ,C3679 ,C3681 ,C3682 ,C3715 ,C3717 ,\nC3718 ,C3719 ,C3748 ,C3749 ,C3751 ,C3826 ,\nC3827 ,C3829 ,C3833 ,C3856 ,C3860 ,C3861 ,\nC3862 ,C3875 ,C3877 ,C3881 ,C3903 ,C3905 ,\nC3907 ,C3912 ,C3916 ,C3918 ,C3919 ,C3921 ,\nC3949 ,C3956 ,C3994 ,C3995 ,C3996 ,C3997 ,\nC3999 ,C4000 ,C4020 ,C4023 ,C4025 ,C4037 ,\nC4040 ,C4041 ,C4042 ,C4048 ,C4050 ,C4075 ,\nC4078 ,C4114 ,C4148 ,C4192 ,C4196 ,C4223 ,\nC4224 ,C4225 ,C4226 ,C4228 ,C4229 ,C4231 ,\nC4232 ,C4236 ,C4237 ,C4259 ,C4260 ,C4295 ,\nC4297 ,C4323 ,C4330 ,C4332 ,C4348 ,C4349 ,\nC4350 ,C4359 ,C4360 ,C4362 ,C4363 ,C4369 ,\nC4373 ,"];9[shape=box, label="id:9 level: 2\n102: V13 V14 V20 V22 V23 \nV26 V30 V39 V40 V41 V43 \nV44 V45 V47 V56 V58 V59 \nV60 V64 V66 V72 V74 V75 \nV78 V83 V85 V87 V89 V94 \nV95 V96 V97 V98 V99 V100 \nV111 V113 V118 V120 V124 V125 \nV126 V128 V131 V133 V143 V145 \nV148 V150 V151 V155 V162 V164 \nV165 V168 V171 V173 V175 V176 \nV178 V181 V183 V186 V193 V195 \nV197 V199 V200 V201 V203 V204 \nV207 V213 V214 V219 V223 V230 \nV239 V241 V246 V249 V254 V256 \nV258 V261 V264 V265 V269 V279 \nV283 V285 V290 V293 V294 V295 \nV299 V300 V301 V305 V306 V307 \nV309 \n608: C268( V13 V14 ) C271( V13 V23 ) C272( V13 V83 ) C274( V13 V98 ) C277( V13 V143 ) \nC278( V13 V145 ) C280( V13 V168 ) C281( V13 V173 ) C282( V13 V176 ) C283( V13 V223 ) C286( V13 V293 ) \nC287( V13 V309 ) C295( V14 V118 ) C296( V14 V133 ) C299( V14 V173 ) C300( V14 V183 ) C302( V14 V199 ) \nC305( V14 V293 ) C306( V14 V295 ) C386( V20 V22 ) C389( V20 V43 ) C392( V20 V58 ) C393( V20 V87 ) \nC394( V20 V120 ) C395( V20 V126 ) C397( V20 V148 ) C399( V20 V173 ) C400( V20 V181 ) C401( V20 V199 ) \nC403( V20 V214 ) C404( V20 V223 ) C406( V20 V249 ) C407( V20 V261 ) C411( V20 V295 ) C412( V20 V299 ) \nC442( V22 V58 ) C445( V22 V125 ) C446( V22 V131 ) C447( V22 V173 ) C448( V22 V181 ) C449( V22 V199 ) \nC450( V22 V204 ) C451( V22 V214 ) C452( V22 V223 ) C456( V22 V264 ) C458( V22 V283 ) C459( V22 V285 ) \nC462( V23 V39 ) C463( V23 V56 ) C465( V23 V97 ) C469( V23 V168 ) C470( V23 V171 ) C471( V23 V176 ) \nC472( V23 V186 ) C473( V23 V195 ) C474( V23 V201 ) C475( V23 V223 ) C478( V23 V290 ) C480( V23 V307 ) \nC481( V23 V309 ) C536( V26 V45 ) C538( V26 V75 ) C540( V26 V95 ) C541( V26 V113 ) C543( V26 V131 ) \nC545( V26 V203 ) C546( V26 V213 ) C547( V26 V230 ) C549( V26 V241 ) C550( V26 V261 ) C551( V26 V264 ) \nC553( V26 V300 ) C554( V26 V306 ) C636( V30 V41 ) C638( V30 V60 ) C639( V30 V64 ) C641( V30 V72 ) \nC642( V30 V85 ) C649( V30 V164 ) C650( V30 V165 ) C652( V30 V199 ) C653( V30 V219 ) C655( V30 V254 ) \nC656( V30 V258 ) C657( V30 V294 ) C658( V30 V301 ) C659( V30 V305 ) C878( V39 V40 ) C882( V39 V85 ) \nC884( V39 V145 ) C885( V39 V171 ) C887( V39 V186 ) C888( V39 V195 ) C889( V39 V201 ) C896( V39 V258 ) \nC900( V39 V290 ) C901( V39 V307 ) C902( V40 V47 ) C904( V40 V100 ) C908( V40 V148 ) C909( V40 V150 ) \nC910( V40 V162 ) C914( V40 V200 ) C915( V40 V201 ) C918( V40 V213 ) C921( V40 V241 ) C923( V40 V256 ) \nC928( V41 V60 ) C929( V41 V72 ) C930( V41 V94 ) C931( V41 V96 ) C934( V41 V124 ) C935(</w:t>
      </w:r>
    </w:p>
    <w:p>
      <w:pPr>
        <w:pStyle w:val="PreformattedText"/>
        <w:bidi w:val="0"/>
        <w:spacing w:before="0" w:after="0"/>
        <w:jc w:val="left"/>
        <w:rPr/>
      </w:pPr>
      <w:r>
        <w:rPr/>
        <w:t xml:space="preserve"> </w:t>
      </w:r>
      <w:r>
        <w:rPr/>
        <w:t>V41 V151 ) \nC936( V41 V162 ) C937( V41 V165 ) C940( V41 V193 ) C942( V41 V199 ) C943( V41 V203 ) C945( V41 V230 ) \nC946( V41 V246 ) C947( V41 V258 ) C949( V41 V279 ) C950( V41 V301 ) C951( V41 V305 ) C952( V41 V306 ) \nC985( V43 V59 ) C988( V43 V87 ) C989( V43 V99 ) C993( V43 V120 ) C996( V43 V148 ) C1000( V43 V249 ) \nC1001( V43 V261 ) C1004( V43 V295 ) C1005( V43 V299 ) C1006( V43 V309 ) C1011( V44 V75 ) C1013( V44 V87 ) \nC1014( V44 V95 ) C1015( V44 V100 ) C1020( V44 V168 ) C1021( V44 V178 ) C1022( V44 V186 ) C1032( V44 V279 ) \nC1033( V44 V293 ) C1039( V45 V89 ) C1040( V45 V95 ) C1041( V45 V113 ) C1044( V45 V131 ) C1046( V45 V239 ) \nC1047( V45 V241 ) C1051( V45 V285 ) C1052( V45 V290 ) C1053( V45 V305 ) C1081( V47 V96 ) C1082( V47 V100 ) \nC1085( V47 V150 ) C1087( V47 V162 ) C1090( V47 V181 ) C1094( V47 V200 ) C1095( V47 V201 ) C1097( V47 V213 ) \nC1098( V47 V219 ) C1099( V47 V241 ) C1100( V47 V254 ) C1102( V47 V256 ) C1106( V47 V307 ) C1311( V56 V97 ) \nC1313( V56 V111 ) C1314( V56 V126 ) C1317( V56 V143 ) C1318( V56 V151 ) C1319( V56 V155 ) C1321( V56 V173 ) \nC1322( V56 V193 ) C1323( V56 V195 ) C1328( V56 V256 ) C1331( V56 V309 ) C1360( V58 V60 ) C1363( V58 V95 ) \nC1368( V58 V173 ) C1369( V58 V181 ) C1371( V58 V199 ) C1373( V58 V214 ) C1375( V58 V223 ) C1381( V58 V294 ) \nC1388( V59 V128 ) C1389( V59 V131 ) C1391( V59 V197 ) C1392( V59 V204 ) C1395( V59 V239 ) C1400( V60 V64 ) \nC1401( V60 V66 ) C1402( V60 V72 ) C1407( V60 V165 ) C1408( V60 V168 ) C1410( V60 V199 ) C1412( V60 V223 ) \nC1415( V60 V258 ) C1419( V60 V301 ) C1421( V60 V305 ) C1493( V64 V66 ) C1494( V64 V74 ) C1496( V64 V85 ) \nC1498( V64 V164 ) C1499( V64 V165 ) C1501( V64 V168 ) C1504( V64 V219 ) C1505( V64 V223 ) C1506( V64 V230 ) \nC1508( V64 V254 ) C1533( V66 V74 ) C1534( V66 V75 ) C1537( V66 V97 ) C1538( V66 V99 ) C1542( V66 V168 ) \nC1543( V66 V171 ) C1544( V66 V175 ) C1545( V66 V178 ) C1547( V66 V195 ) C1549( V66 V223 ) C1550( V66 V239 ) \nC1551( V66 V254 ) C1675( V72 V148 ) C1677( V72 V150 ) C1678( V72 V165 ) C1682( V72 V199 ) C1683( V72 V258 ) \nC1684( V72 V265 ) C1687( V72 V301 ) C1690( V72 V305 ) C1714( V74 V97 ) C1715( V74 V99 ) C1716( V74 V120 ) \nC1717( V74 V165 ) C1720( V74 V175 ) C1721( V74 V178 ) C1724( V74 V195 ) C1725( V74 V197 ) C1728( V74 V230 ) \nC1730( V74 V239 ) C1735( V75 V95 ) C1736( V75 V100 ) C1740( V75 V171 ) C1741( V75 V178 ) C1742( V75 V186 ) \nC1744( V75 V213 ) C1745( V75 V254 ) C1746( V75 V261 ) C1747( V75 V264 ) C1751( V75 V279 ) C1752( V75 V293 ) \nC1754( V75 V300 ) C1804( V78 V124 ) C1805( V78 V128 ) C1812( V78 V183 ) C1817( V78 V258 ) C1818( V78 V265 ) \nC1822( V78 V307 ) C1909( V83 V98 ) C1911( V83 V133 ) C1913( V83 V143 ) C1914( V83 V145 ) C1915( V83 V164 ) \nC1916( V83 V178 ) C1922( V83 V246 ) C1947( V85 V113 ) C1949( V85 V145 ) C1950( V85 V164 ) C1951( V85 V165 ) \nC1954( V85 V204 ) C1955( V85 V207 ) C1956( V85 V219 ) C1959( V85 V254 ) C1960( V85 V258 ) C1961( V85 V265 ) \nC1962( V85 V269 ) C1963( V85 V294 ) C1964( V85 V300 ) C1994( V87 V120 ) C1995( V87 V148 ) C1996( V87 V155 ) \nC2004( V87 V249 ) C2005( V87 V261 ) C2009( V87 V295 ) C2010( V87 V299 ) C2011( V87 V306 ) C2039( V89 V99 ) \nC2041( V89 V143 ) C2043( V89 V151 ) C2048( V89 V214 ) C2054( V89 V285 ) C2056( V89 V290 ) C2149( V94 V96 ) \nC2151( V94 V124 ) C2152( V94 V145 ) C2153( V94 V162 ) C2157( V94 V203 ) C2161( V94 V230 ) C2162( V94 V246 ) \nC2165( V94 V279 ) C2170( V95 V100 ) C2171( V95 V113 ) C2174( V95 V131 ) C2178( V95 V178 ) C2179( V95 V186 ) \nC2182( V95 V241 ) C2184( V95 V279 ) C2185( V95 V293 ) C2186( V95 V294 ) C2189( V96 V124 ) C2190( V96 V150 ) \nC2193( V96 V162 ) C2196( V96 V200 ) C2197( V96 V203 ) C2198( V96 V219 ) C2200( V96 V230 ) C2202( V96 V246 ) \nC2205( V96 V279 ) C2207( V96 V293 ) C2210( V97 V99 ) C2217( V97 V175 ) C2218( V97 V178 ) C2220( V97 V186 ) \nC2221( V97 V195 ) C2223( V97 V239 ) C2233( V98 V143 ) C2234( V98 V145 ) C2235( V98 V175 ) C2238( V98 V181 ) \nC2241( V98 V283 ) C2244( V98 V290 ) C2245( V98 V305 ) C2251( V99 V175 ) C2252( V99 V178 ) C2256( V99 V195 ) \nC2261( V99 V239 ) C2264( V99 V309 ) C2267( V100 V124 ) C2268( V100 V150 ) C2270( V100 V162 ) C2271( V100 V178 ) \nC2272( V100 V186 ) C2274( V100 V200 ) C2275( V100 V201 ) C2276( V100 V213 ) C2278( V100 V241 ) C2279( V100 V249 ) \nC2280( V100 V256 ) C2283( V100 V279 ) C2286( V100 V293 ) C2496( V111 V113 ) C2500( V111 V126 ) C2501( V111 V128 ) \nC2503( V111 V151 ) C2504( V111 V155 ) C2506( V111 V173 ) C2507( V111 V176 ) C2508( V111 V193 ) C2509( V111 V197 ) \nC2514( V111 V256 ) C2518( V111 V309 ) C2545( V113 V131 ) C2547( V113 V197 ) C2548( V113 V204 ) C2549( V113 V207 ) \nC2552( V113 V241 ) C2554( V113 V265 ) C2555( V113 V269 ) C2558( V113 V294 ) C2559( V113 V300 ) C2635( V118 V125 ) \nC2636( V118 V133 ) C2642( V118 V183 ) C2645( V118 V201 ) C2671( V120 V148 ) C2673( V120 V197 ) C2679( V120 V249 ) \nC2680( V120 V261 ) C2682( V120 V295 ) C2683( V120 V299 ) C2745( V124 V162 ) C2746( V124 V183 ) C2748( V124 V203 ) \nC2749( V124 V230 ) C2751( V124 V246 ) C2752( V124 V249 ) C2753( V124 V258 ) C2754( V124 V265 ) C2756( V124 V279 ) \nC2759( V124 V307 ) C2767( V125 V207 ) C2769( V125 V264 ) C2770( V125 V279 ) C2772( V125 V283 ) C2773( V126 V133 ) \nC2776( V126 V151 ) C2777( V126 V155 ) C2779( V126 V173 ) C2780( V126 V193 ) C2786( V126 V256 ) C2789( V126 V309 ) \nC2810( V128 V131 ) C2813( V128 V176 ) C2814( V128 V197 ) C2819( V128 V239 ) C2856( V131 V197 ) C2857( V131 V204 ) \nC2861( V131 V239 ) C2862( V131 V241 ) C2864( V131 V285 ) C2886( V133 V164 ) C2887( V133 V178 ) C2888( V133 V183 ) \nC3041( V143 V145 ) C3043( V143 V151 ) C3044( V143 V195 ) C3045( V143 V214 ) C3072( V145 V246 ) C3074( V145 V258 ) \nC3112( V148 V150 ) C3118( V148 V249 ) C3119( V148 V261 ) C3122( V148 V295 ) C3123( V148 V299 ) C3142( V150 V162 ) \nC3146( V150 V200 ) C3147( V150 V201 ) C3148( V150 V213 ) C3149( V150 V219 ) C3150( V150 V241 ) C3152( V150 V256 ) \nC3154( V151 V155 ) C3155( V151 V173 ) C3158( V151 V193 ) C3160( V151 V214 ) C3165( V151 V256 ) C3167( V151 V306 ) \nC3169( V151 V309 ) C3219( V155 V173 ) C3220( V155 V193 ) C3226( V155 V256 ) C3230( V155 V295 ) C3231( V155 V301 ) \nC3232( V155 V306 ) C3233( V155 V309 ) C3325( V162 V200 ) C3326( V162 V201 ) C3327( V162 V203 ) C3328( V162 V213 ) \nC3330( V162 V230 ) C3332( V162 V241 ) C3333( V162 V246 ) C3334( V162 V256 ) C3336( V162 V279 ) C3355( V164 V165 ) \nC3356( V164 V178 ) C3360( V164 V219 ) C3363( V164 V254 ) C3364( V164 V294 ) C3369( V165 V199 ) C3370( V165 V219 ) \nC3371( V165 V230 ) C3373( V165 V254 ) C3374( V165 V258 ) C3376( V165 V301 ) C3377( V165 V305 ) C3405( V168 V176 ) \nC3407( V168 V223 ) C3413( V168 V309 ) C3441( V171 V186 ) C3442( V171 V195 ) C3444( V171 V201 ) C3445( V171 V207 ) \nC3446( V171 V219 ) C3448( V171 V254 ) C3453( V171 V290 ) C3455( V171 V307 ) C3475( V173 V181 ) C3476( V173 V193 ) \nC3477( V173 V199 ) C3478( V173 V214 ) C3479( V173 V223 ) C3481( V173 V256 ) C3484( V173 V293 ) C3485( V173 V309 ) \nC3498( V175 V178 ) C3502( V175 V195 ) C3503( V175 V203 ) C3505( V175 V239 ) C3508( V175 V283 ) C3512( V176 V214 ) \nC3513( V176 V223 ) C3518( V176 V269 ) C3520( V176 V299 ) C3521( V176 V309 ) C3538( V178 V186 ) C3540( V178 V195 ) \nC3543( V178 V239 ) C3545( V178 V279 ) C3546( V178 V293 ) C3579( V181 V199 ) C3582( V181 V214 ) C3583( V181 V223 ) \nC3584( V181 V254 ) C3588( V181 V290 ) C3591( V181 V305 ) C3592( V181 V307 ) C3611( V183 V258 ) C3612( V183 V265 ) \nC3615( V183 V307 ) C3632( V186 V195 ) C3633( V186 V201 ) C3638( V186 V279 ) C3639( V186 V290 ) C3640( V186 V293 ) \nC3641( V186 V307 ) C3715( V193 V256 ) C3719( V193 V306 ) C3720( V193 V309 ) C3733( V195 V201 ) C3736( V195 V239 ) \nC3740( V195 V290 ) C3741( V195 V307 ) C3757( V197 V239 ) C3776( V199 V214 ) C3777( V199 V223 ) C3778( V199 V258 ) \nC3780( V199 V295 ) C3781( V199 V301 ) C3782( V199 V305 ) C3783( V200 V201 ) C3784( V200 V213 ) C3787( V200 V241 ) \nC3789( V200 V256 ) C3790( V200 V269 ) C3795( V200 V293 ) C3796( V200 V301 ) C3798( V201 V213 ) C3800( V201 V241 ) \nC3801( V201 V256 ) C3804( V201 V290 ) C3806( V201 V307 ) C3819( V203 V230 ) C3820( V203 V246 ) C3821( V203 V279 ) \nC3824( V203 V306 ) C3825( V204 V207 ) C3830( V204 V265 ) C3832( V204 V269 ) C3833( V204 V285 ) C3835( V204 V294 ) \nC3836( V204 V300 ) C3864( V207 V219 ) C3867( V207 V265 ) C3868( V207 V269 ) C3870( V207 V279 ) C3872( V207 V294 ) \nC3873( V207 V300 ) C3924( V213 V241 ) C3925( V213 V256 ) C3926( V213 V261 ) C3927( V213 V264 ) C3930( V213 V300 ) \nC3931( V214 V223 ) C3938( V214 V269 ) C3939( V214 V299 ) C3981( V219 V254 ) C4019( V223 V309 ) C4067( V230 V246 ) \nC4069( V230 V279 ) C4071( V230 V306 ) C4136( V239 V305 ) C4143( V241 V256 ) C4174( V246 V279 ) C4192( V249 V261 ) \nC4196( V249 V295 ) C4197( V249 V299 ) C4226( V254 V307 ) C4236( V256 V261 ) C4237( V256 V285 ) C4238( V256 V309 ) \nC4243( V258 V265 ) C4244( V258 V301 ) C4245( V258 V305 ) C4246( V258 V307 ) C4257( V261 V264 ) C4259( V261 V285 ) \nC4260( V261 V295 ) C4261( V261 V299 ) C4262( V261 V300 ) C4280( V264 V283 ) C4281( V264 V300 ) C4283( V265 V269 ) \nC4285( V265 V294 ) C4287( V265 V300 ) C4289( V265 V307 ) C4303( V269 V294 ) C4304( V269 V299 ) C4305( V269 V300 ) \nC4306( V269 V301 ) C4337( V279 V293 ) C4350( V285 V290 ) C4359( V290 V305 ) C4360( V290 V307 ) C4367( V294 V300 ) \nC4368( V295 V299 ) C4369( V295 V306 ) C4375( V301 V305 ) "];3-&gt;9[label="101: V13 V14 V20 V22 V23 \nV26 V30 V39 V40 V41 V43 \nV44 V45 V47 V56 V58 V59 \nV60 V64 V66 V72 V74 V75 \nV78 V83 V85 V87 V89 V94 \nV95 V96 V97 V98 V99 V100 \nV111 V113 V118 V120 V124 V125 \nV126 V128 V131 V133 V143 V145 \nV148 V150 V151 V155 V162 V164 \nV165 V168 V171 V173 V175 V176 \nV178 V181 V183 V186 V193 V195 \nV197 V200 V201 V203 V204 V207 \nV213 V214 V219 V223 V230 V239 \nV241 V246 V249 V254 V256 V258 \nV261 V264 V265 V269 V279 V283 \nV285 V290 V293 V294 V295 V299 \nV300 V301 V305 V306 V307 V309 \n591: C268 ,C271 ,C272 ,C274 ,C277 ,\nC278 ,C280 ,C281 ,C282 ,C283</w:t>
      </w:r>
    </w:p>
    <w:p>
      <w:pPr>
        <w:pStyle w:val="PreformattedText"/>
        <w:bidi w:val="0"/>
        <w:spacing w:before="0" w:after="0"/>
        <w:jc w:val="left"/>
        <w:rPr/>
      </w:pPr>
      <w:r>
        <w:rPr/>
        <w:t xml:space="preserve"> </w:t>
      </w:r>
      <w:r>
        <w:rPr/>
        <w:t>,C286 ,\nC287 ,C295 ,C296 ,C299 ,C300 ,C305 ,\nC306 ,C386 ,C389 ,C392 ,C393 ,C394 ,\nC395 ,C397 ,C399 ,C400 ,C403 ,C404 ,\nC406 ,C407 ,C411 ,C412 ,C442 ,C445 ,\nC446 ,C447 ,C448 ,C450 ,C451 ,C452 ,\nC456 ,C458 ,C459 ,C462 ,C463 ,C465 ,\nC469 ,C470 ,C471 ,C472 ,C473 ,C474 ,\nC475 ,C478 ,C480 ,C481 ,C536 ,C538 ,\nC540 ,C541 ,C543 ,C545 ,C546 ,C547 ,\nC549 ,C550 ,C551 ,C553 ,C554 ,C636 ,\nC638 ,C639 ,C641 ,C642 ,C649 ,C650 ,\nC653 ,C655 ,C656 ,C657 ,C658 ,C659 ,\nC878 ,C882 ,C884 ,C885 ,C887 ,C888 ,\nC889 ,C896 ,C900 ,C901 ,C902 ,C904 ,\nC908 ,C909 ,C910 ,C914 ,C915 ,C918 ,\nC921 ,C923 ,C928 ,C929 ,C930 ,C931 ,\nC934 ,C935 ,C936 ,C937 ,C940 ,C943 ,\nC945 ,C946 ,C947 ,C949 ,C950 ,C951 ,\nC952 ,C985 ,C988 ,C989 ,C993 ,C996 ,\nC1000 ,C1001 ,C1004 ,C1005 ,C1006 ,C1011 ,\nC1013 ,C1014 ,C1015 ,C1020 ,C1021 ,C1022 ,\nC1032 ,C1033 ,C1039 ,C1040 ,C1041 ,C1044 ,\nC1046 ,C1047 ,C1051 ,C1052 ,C1053 ,C1081 ,\nC1082 ,C1085 ,C1087 ,C1090 ,C1094 ,C1095 ,\nC1097 ,C1098 ,C1099 ,C1100 ,C1102 ,C1106 ,\nC1311 ,C1313 ,C1314 ,C1317 ,C1318 ,C1319 ,\nC1321 ,C1322 ,C1323 ,C1328 ,C1331 ,C1360 ,\nC1363 ,C1368 ,C1369 ,C1373 ,C1375 ,C1381 ,\nC1388 ,C1389 ,C1391 ,C1392 ,C1395 ,C1400 ,\nC1401 ,C1402 ,C1407 ,C1408 ,C1412 ,C1415 ,\nC1419 ,C1421 ,C1493 ,C1494 ,C1496 ,C1498 ,\nC1499 ,C1501 ,C1504 ,C1505 ,C1506 ,C1508 ,\nC1533 ,C1534 ,C1537 ,C1538 ,C1542 ,C1543 ,\nC1544 ,C1545 ,C1547 ,C1549 ,C1550 ,C1551 ,\nC1675 ,C1677 ,C1678 ,C1683 ,C1684 ,C1687 ,\nC1690 ,C1714 ,C1715 ,C1716 ,C1717 ,C1720 ,\nC1721 ,C1724 ,C1725 ,C1728 ,C1730 ,C1735 ,\nC1736 ,C1740 ,C1741 ,C1742 ,C1744 ,C1745 ,\nC1746 ,C1747 ,C1751 ,C1752 ,C1754 ,C1804 ,\nC1805 ,C1812 ,C1817 ,C1818 ,C1822 ,C1909 ,\nC1911 ,C1913 ,C1914 ,C1915 ,C1916 ,C1922 ,\nC1947 ,C1949 ,C1950 ,C1951 ,C1954 ,C1955 ,\nC1956 ,C1959 ,C1960 ,C1961 ,C1962 ,C1963 ,\nC1964 ,C1994 ,C1995 ,C1996 ,C2004 ,C2005 ,\nC2009 ,C2010 ,C2011 ,C2039 ,C2041 ,C2043 ,\nC2048 ,C2054 ,C2056 ,C2149 ,C2151 ,C2152 ,\nC2153 ,C2157 ,C2161 ,C2162 ,C2165 ,C2170 ,\nC2171 ,C2174 ,C2178 ,C2179 ,C2182 ,C2184 ,\nC2185 ,C2186 ,C2189 ,C2190 ,C2193 ,C2196 ,\nC2197 ,C2198 ,C2200 ,C2202 ,C2205 ,C2207 ,\nC2210 ,C2217 ,C2218 ,C2220 ,C2221 ,C2223 ,\nC2233 ,C2234 ,C2235 ,C2238 ,C2241 ,C2244 ,\nC2245 ,C2251 ,C2252 ,C2256 ,C2261 ,C2264 ,\nC2267 ,C2268 ,C2270 ,C2271 ,C2272 ,C2274 ,\nC2275 ,C2276 ,C2278 ,C2279 ,C2280 ,C2283 ,\nC2286 ,C2496 ,C2500 ,C2501 ,C2503 ,C2504 ,\nC2506 ,C2507 ,C2508 ,C2509 ,C2514 ,C2518 ,\nC2545 ,C2547 ,C2548 ,C2549 ,C2552 ,C2554 ,\nC2555 ,C2558 ,C2559 ,C2635 ,C2636 ,C2642 ,\nC2645 ,C2671 ,C2673 ,C2679 ,C2680 ,C2682 ,\nC2683 ,C2745 ,C2746 ,C2748 ,C2749 ,C2751 ,\nC2752 ,C2753 ,C2754 ,C2756 ,C2759 ,C2767 ,\nC2769 ,C2770 ,C2772 ,C2773 ,C2776 ,C2777 ,\nC2779 ,C2780 ,C2786 ,C2789 ,C2810 ,C2813 ,\nC2814 ,C2819 ,C2856 ,C2857 ,C2861 ,C2862 ,\nC2864 ,C2886 ,C2887 ,C2888 ,C3041 ,C3043 ,\nC3044 ,C3045 ,C3072 ,C3074 ,C3112 ,C3118 ,\nC3119 ,C3122 ,C3123 ,C3142 ,C3146 ,C3147 ,\nC3148 ,C3149 ,C3150 ,C3152 ,C3154 ,C3155 ,\nC3158 ,C3160 ,C3165 ,C3167 ,C3169 ,C3219 ,\nC3220 ,C3226 ,C3230 ,C3231 ,C3232 ,C3233 ,\nC3325 ,C3326 ,C3327 ,C3328 ,C3330 ,C3332 ,\nC3333 ,C3334 ,C3336 ,C3355 ,C3356 ,C3360 ,\nC3363 ,C3364 ,C3370 ,C3371 ,C3373 ,C3374 ,\nC3376 ,C3377 ,C3405 ,C3407 ,C3413 ,C3441 ,\nC3442 ,C3444 ,C3445 ,C3446 ,C3448 ,C3453 ,\nC3455 ,C3475 ,C3476 ,C3478 ,C3479 ,C3481 ,\nC3484 ,C3485 ,C3498 ,C3502 ,C3503 ,C3505 ,\nC3508 ,C3512 ,C3513 ,C3518 ,C3520 ,C3521 ,\nC3538 ,C3540 ,C3543 ,C3545 ,C3546 ,C3582 ,\nC3583 ,C3584 ,C3588 ,C3591 ,C3592 ,C3611 ,\nC3612 ,C3615 ,C3632 ,C3633 ,C3638 ,C3639 ,\nC3640 ,C3641 ,C3715 ,C3719 ,C3720 ,C3733 ,\nC3736 ,C3740 ,C3741 ,C3757 ,C3783 ,C3784 ,\nC3787 ,C3789 ,C3790 ,C3795 ,C3796 ,C3798 ,\nC3800 ,C3801 ,C3804 ,C3806 ,C3819 ,C3820 ,\nC3821 ,C3824 ,C3825 ,C3830 ,C3832 ,C3833 ,\nC3835 ,C3836 ,C3864 ,C3867 ,C3868 ,C3870 ,\nC3872 ,C3873 ,C3924 ,C3925 ,C3926 ,C3927 ,\nC3930 ,C3931 ,C3938 ,C3939 ,C3981 ,C4019 ,\nC4067 ,C4069 ,C4071 ,C4136 ,C4143 ,C4174 ,\nC4192 ,C4196 ,C4197 ,C4226 ,C4236 ,C4237 ,\nC4238 ,C4243 ,C4244 ,C4245 ,C4246 ,C4257 ,\nC4259 ,C4260 ,C4261 ,C4262 ,C4280 ,C4281 ,\nC4283 ,C4285 ,C4287 ,C4289 ,C4303 ,C4304 ,\nC4305 ,C4306 ,C4337 ,C4350 ,C4359 ,C4360 ,\nC4367 ,C4368 ,C4369 ,C4375 ,"];10[shape=box, label="id:10 level: 3\n27: V32 V52 V53 V72 V81 \nV90 V92 V104 V109 V148 V149 \nV150 V157 V171 V174 V207 V219 \nV233 V234 V243 V260 V262 V263 \nV267 V272 V300 V303 \n140: C690( V32 V53 ) C693( V32 V72 ) C695( V32 V90 ) C697( V32 V109 ) C702( V32 V148 ) \nC703( V32 V149 ) C704( V32 V150 ) C705( V32 V174 ) C715( V32 V303 ) C1211( V52 V81 ) C1214( V52 V104 ) \nC1220( V52 V149 ) C1222( V52 V171 ) C1225( V52 V207 ) C1227( V52 V219 ) C1229( V52 V243 ) C1231( V52 V260 ) \nC1233( V52 V272 ) C1237( V53 V72 ) C1240( V53 V90 ) C1242( V53 V109 ) C1246( V53 V148 ) C1247( V53 V149 ) \nC1248( V53 V150 ) C1250( V53 V174 ) C1260( V53 V303 ) C1670( V72 V90 ) C1671( V72 V109 ) C1675( V72 V148 ) \nC1676( V72 V149 ) C1677( V72 V150 ) C1681( V72 V174 ) C1688( V72 V303 ) C1862( V81 V92 ) C1864( V81 V104 ) \nC1868( V81 V149 ) C1869( V81 V157 ) C1870( V81 V171 ) C1871( V81 V207 ) C1872( V81 V219 ) C1873( V81 V233 ) \nC1874( V81 V234 ) C1877( V81 V243 ) C1878( V81 V260 ) C1879( V81 V262 ) C1880( V81 V263 ) C1881( V81 V267 ) \nC1882( V81 V272 ) C1883( V81 V300 ) C2059( V90 V109 ) C2061( V90 V148 ) C2062( V90 V149 ) C2063( V90 V150 ) \nC2066( V90 V174 ) C2073( V90 V233 ) C2079( V90 V303 ) C2104( V92 V149 ) C2105( V92 V157 ) C2115( V92 V233 ) \nC2116( V92 V234 ) C2119( V92 V262 ) C2120( V92 V263 ) C2121( V92 V267 ) C2126( V92 V300 ) C2349( V104 V149 ) \nC2351( V104 V171 ) C2355( V104 V207 ) C2356( V104 V219 ) C2358( V104 V243 ) C2360( V104 V260 ) C2361( V104 V267 ) \nC2362( V104 V272 ) C2459( V109 V148 ) C2460( V109 V149 ) C2461( V109 V150 ) C2463( V109 V174 ) C2475( V109 V303 ) \nC3111( V148 V149 ) C3112( V148 V150 ) C3115( V148 V174 ) C3124( V148 V303 ) C3125( V149 V150 ) C3126( V149 V157 ) \nC3127( V149 V171 ) C3128( V149 V174 ) C3129( V149 V207 ) C3130( V149 V219 ) C3131( V149 V233 ) C3132( V149 V234 ) \nC3133( V149 V243 ) C3134( V149 V260 ) C3135( V149 V262 ) C3136( V149 V263 ) C3137( V149 V267 ) C3138( V149 V272 ) \nC3139( V149 V300 ) C3140( V149 V303 ) C3143( V150 V174 ) C3149( V150 V219 ) C3153( V150 V303 ) C3255( V157 V233 ) \nC3256( V157 V234 ) C3259( V157 V262 ) C3260( V157 V263 ) C3261( V157 V267 ) C3263( V157 V300 ) C3445( V171 V207 ) \nC3446( V171 V219 ) C3447( V171 V243 ) C3449( V171 V260 ) C3452( V171 V272 ) C3496( V174 V303 ) C3864( V207 V219 ) \nC3865( V207 V243 ) C3866( V207 V260 ) C3869( V207 V272 ) C3873( V207 V300 ) C3980( V219 V243 ) C3983( V219 V260 ) \nC3984( V219 V272 ) C3985( V219 V303 ) C4088( V233 V234 ) C4091( V233 V262 ) C4092( V233 V263 ) C4093( V233 V267 ) \nC4096( V233 V300 ) C4098( V234 V260 ) C4099( V234 V262 ) C4100( V234 V263 ) C4101( V234 V267 ) C4104( V234 V300 ) \nC4150( V243 V260 ) C4151( V243 V272 ) C4252( V260 V272 ) C4263( V262 V263 ) C4264( V262 V267 ) C4267( V262 V300 ) \nC4271( V263 V267 ) C4276( V263 V300 ) C4296( V267 V300 ) "];4-&gt;10[label="26: V32 V52 V53 V72 V81 \nV90 V92 V104 V109 V148 V150 \nV157 V171 V174 V207 V219 V233 \nV234 V243 V260 V262 V263 V267 \nV272 V300 V303 \n114: C690 ,C693 ,C695 ,C697 ,C702 ,\nC704 ,C705 ,C715 ,C1211 ,C1214 ,C1222 ,\nC1225 ,C1227 ,C1229 ,C1231 ,C1233 ,C1237 ,\nC1240 ,C1242 ,C1246 ,C1248 ,C1250 ,C1260 ,\nC1670 ,C1671 ,C1675 ,C1677 ,C1681 ,C1688 ,\nC1862 ,C1864 ,C1869 ,C1870 ,C1871 ,C1872 ,\nC1873 ,C1874 ,C1877 ,C1878 ,C1879 ,C1880 ,\nC1881 ,C1882 ,C1883 ,C2059 ,C2061 ,C2063 ,\nC2066 ,C2073 ,C2079 ,C2105 ,C2115 ,C2116 ,\nC2119 ,C2120 ,C2121 ,C2126 ,C2351 ,C2355 ,\nC2356 ,C2358 ,C2360 ,C2361 ,C2362 ,C2459 ,\nC2461 ,C2463 ,C2475 ,C3112 ,C3115 ,C3124 ,\nC3143 ,C3149 ,C3153 ,C3255 ,C3256 ,C3259 ,\nC3260 ,C3261 ,C3263 ,C3445 ,C3446 ,C3447 ,\nC3449 ,C3452 ,C3496 ,C3864 ,C3865 ,C3866 ,\nC3869 ,C3873 ,C3980 ,C3983 ,C3984 ,C3985 ,\nC4088 ,C4091 ,C4092 ,C4093 ,C4096 ,C4098 ,\nC4099 ,C4100 ,C4101 ,C4104 ,C4150 ,C4151 ,\nC4252 ,C4263 ,C4264 ,C4267 ,C4271 ,C4276 ,\nC4296 ,"];11[shape=box, label="id:11 level: 3\n35: V24 V37 V54 V63 V89 \nV90 V98 V99 V100 V104 V117 \nV124 V137 V156 V159 V175 V179 \nV180 V191 V192 V205 V209 V224 \nV233 V235 V236 V238 V249 V253 \nV260 V273 V283 V288 V311 V314 \n200: C484( V24 V54 ) C485( V24 V90 ) C486( V24 V117 ) C489( V24 V156 ) C494( V24 V209 ) \nC495( V24 V224 ) C498( V24 V233 ) C500( V24 V235 ) C501( V24 V238 ) C503( V24 V253 ) C508( V24 V311 ) \nC823( V37 V54 ) C828( V37 V98 ) C829( V37 V104 ) C833( V37 V137 ) C836( V37 V175 ) C837( V37 V179 ) \nC838( V37 V180 ) C844( V37 V249 ) C845( V37 V260 ) C847( V37 V283 ) C849( V37 V311 ) C1261( V54 V89 ) \nC1262( V54 V90 ) C1263( V54 V98 ) C1264( V54 V99 ) C1265( V54 V104 ) C1266( V54 V117 ) C1267( V54 V137 ) \nC1268( V54 V156 ) C1269( V54 V175 ) C1270( V54 V179 ) C1271( V54 V180 ) C1272( V54 V191 ) C1273( V54 V205 ) \nC1274( V54 V209 ) C1275( V54 V224 ) C1276( V54 V233 ) C1277( V54 V235 ) C1278( V54 V238 ) C1279( V54 V253 ) \nC1280( V54 V260 ) C1281( V54 V273 ) C1282( V54 V283 ) C1284( V54 V311 ) C1285( V54 V314 ) C1470( V63 V100 ) \nC1471( V63 V117 ) C1472( V63 V124 ) C1477( V63 V159 ) C1480( V63 V191 ) C1481( V63 V192 ) C1484( V63 V236 ) \nC1485( V63 V249 ) C1487( V63 V273 ) C1491( V63 V288 ) C2039( V89 V99 ) C2044( V89 V156 ) C2045( V89 V179 ) \nC2046( V89 V191 ) C2047( V89 V205 ) C2050( V89 V238 ) C2053( V89 V273 ) C2058( V89 V314 ) C2060( V90 V117 ) \nC2065( V90 V156 ) C2067( V90 V180 ) C2069( V90 V209 ) C2071( V90 V224 ) C2073( V90 V233 ) C2074( V90 V235 ) \nC2075( V90 V253 ) C2229( V98 V104 ) C2232( V98 V137 ) C2235( V98 V175 ) C2236( V98 V179 ) C2237( V98 V180 ) \nC2240( V98 V260 ) C2241( V98 V283 ) C2246( V98 V311 ) C2250( V99 V156 ) C2251( V99 V175 ) C2253( V99 V179 ) \nC2255( V99 V191 ) C2257( V99 V205 ) C2260( V99 V238 ) C2262( V99 V273 ) C2265( V99 V314 ) C2267( V100 V124 ) \nC2269( V100 V159 ) C2273( V100 V192 ) C2277( V100 V236 ) C2279( V100 V249 ) C2282( V100 V273 ) C2285( V100 V288 ) \nC2348( V104</w:t>
      </w:r>
    </w:p>
    <w:p>
      <w:pPr>
        <w:pStyle w:val="PreformattedText"/>
        <w:bidi w:val="0"/>
        <w:spacing w:before="0" w:after="0"/>
        <w:jc w:val="left"/>
        <w:rPr/>
      </w:pPr>
      <w:r>
        <w:rPr/>
        <w:t xml:space="preserve"> </w:t>
      </w:r>
      <w:r>
        <w:rPr/>
        <w:t>V137 ) C2352( V104 V175 ) C2353( V104 V179 ) C2354( V104 V180 ) C2359( V104 V253 ) C2360( V104 V260 ) \nC2363( V104 V273 ) C2364( V104 V283 ) C2365( V104 V311 ) C2617( V117 V156 ) C2620( V117 V175 ) C2621( V117 V180 ) \nC2625( V117 V209 ) C2626( V117 V224 ) C2628( V117 V233 ) C2629( V117 V235 ) C2630( V117 V253 ) C2744( V124 V159 ) \nC2747( V124 V192 ) C2750( V124 V236 ) C2752( V124 V249 ) C2755( V124 V273 ) C2758( V124 V288 ) C2952( V137 V175 ) \nC2953( V137 V179 ) C2954( V137 V180 ) C2960( V137 V260 ) C2963( V137 V283 ) C2966( V137 V311 ) C3235( V156 V179 ) \nC3236( V156 V191 ) C3237( V156 V205 ) C3238( V156 V209 ) C3239( V156 V224 ) C3240( V156 V233 ) C3241( V156 V235 ) \nC3242( V156 V238 ) C3244( V156 V253 ) C3245( V156 V273 ) C3248( V156 V314 ) C3283( V159 V192 ) C3287( V159 V236 ) \nC3288( V159 V249 ) C3289( V159 V273 ) C3293( V159 V288 ) C3294( V159 V314 ) C3499( V175 V179 ) C3500( V175 V180 ) \nC3506( V175 V260 ) C3508( V175 V283 ) C3510( V175 V311 ) C3548( V179 V180 ) C3550( V179 V191 ) C3552( V179 V205 ) \nC3554( V179 V238 ) C3556( V179 V260 ) C3557( V179 V273 ) C3558( V179 V283 ) C3563( V179 V311 ) C3564( V179 V314 ) \nC3570( V180 V260 ) C3574( V180 V283 ) C3577( V180 V311 ) C3685( V191 V205 ) C3688( V191 V238 ) C3693( V191 V273 ) \nC3696( V191 V311 ) C3697( V191 V314 ) C3700( V192 V236 ) C3702( V192 V249 ) C3704( V192 V273 ) C3709( V192 V288 ) \nC3841( V205 V235 ) C3842( V205 V238 ) C3846( V205 V273 ) C3851( V205 V314 ) C3882( V209 V224 ) C3885( V209 V233 ) \nC3886( V209 V235 ) C3887( V209 V238 ) C3889( V209 V253 ) C4021( V224 V233 ) C4022( V224 V235 ) C4023( V224 V236 ) \nC4024( V224 V253 ) C4089( V233 V235 ) C4090( V233 V253 ) C4110( V235 V253 ) C4114( V236 V249 ) C4115( V236 V273 ) \nC4118( V236 V288 ) C4126( V238 V273 ) C4132( V238 V314 ) C4193( V249 V273 ) C4195( V249 V288 ) C4217( V253 V273 ) \nC4218( V253 V283 ) C4220( V253 V288 ) C4253( V260 V283 ) C4255( V260 V311 ) C4256( V260 V314 ) C4318( V273 V288 ) \nC4319( V273 V314 ) C4344( V283 V288 ) C4346( V283 V311 ) "];5-&gt;11[label="34: V24 V37 V63 V89 V90 \nV98 V99 V100 V104 V117 V124 \nV137 V156 V159 V175 V179 V180 \nV191 V192 V205 V209 V224 V233 \nV235 V236 V238 V249 V253 V260 \nV273 V283 V288 V311 V314 \n174: C485 ,C486 ,C489 ,C494 ,C495 ,\nC498 ,C500 ,C501 ,C503 ,C508 ,C828 ,\nC829 ,C833 ,C836 ,C837 ,C838 ,C844 ,\nC845 ,C847 ,C849 ,C1470 ,C1471 ,C1472 ,\nC1477 ,C1480 ,C1481 ,C1484 ,C1485 ,C1487 ,\nC1491 ,C2039 ,C2044 ,C2045 ,C2046 ,C2047 ,\nC2050 ,C2053 ,C2058 ,C2060 ,C2065 ,C2067 ,\nC2069 ,C2071 ,C2073 ,C2074 ,C2075 ,C2229 ,\nC2232 ,C2235 ,C2236 ,C2237 ,C2240 ,C2241 ,\nC2246 ,C2250 ,C2251 ,C2253 ,C2255 ,C2257 ,\nC2260 ,C2262 ,C2265 ,C2267 ,C2269 ,C2273 ,\nC2277 ,C2279 ,C2282 ,C2285 ,C2348 ,C2352 ,\nC2353 ,C2354 ,C2359 ,C2360 ,C2363 ,C2364 ,\nC2365 ,C2617 ,C2620 ,C2621 ,C2625 ,C2626 ,\nC2628 ,C2629 ,C2630 ,C2744 ,C2747 ,C2750 ,\nC2752 ,C2755 ,C2758 ,C2952 ,C2953 ,C2954 ,\nC2960 ,C2963 ,C2966 ,C3235 ,C3236 ,C3237 ,\nC3238 ,C3239 ,C3240 ,C3241 ,C3242 ,C3244 ,\nC3245 ,C3248 ,C3283 ,C3287 ,C3288 ,C3289 ,\nC3293 ,C3294 ,C3499 ,C3500 ,C3506 ,C3508 ,\nC3510 ,C3548 ,C3550 ,C3552 ,C3554 ,C3556 ,\nC3557 ,C3558 ,C3563 ,C3564 ,C3570 ,C3574 ,\nC3577 ,C3685 ,C3688 ,C3693 ,C3696 ,C3697 ,\nC3700 ,C3702 ,C3704 ,C3709 ,C3841 ,C3842 ,\nC3846 ,C3851 ,C3882 ,C3885 ,C3886 ,C3887 ,\nC3889 ,C4021 ,C4022 ,C4023 ,C4024 ,C4089 ,\nC4090 ,C4110 ,C4114 ,C4115 ,C4118 ,C4126 ,\nC4132 ,C4193 ,C4195 ,C4217 ,C4218 ,C4220 ,\nC4253 ,C4255 ,C4256 ,C4318 ,C4319 ,C4344 ,\nC4346 ,"];12[shape=box, label="id:12 level: 3\n36: V29 V47 V48 V49 V57 \nV63 V78 V86 V96 V103 V110 \nV117 V119 V125 V130 V139 V144 \nV150 V152 V159 V169 V183 V191 \nV207 V212 V219 V227 V233 V255 \nV274 V277 V279 V280 V302 V303 \nV314 \n189: C612( V29 V63 ) C616( V29 V117 ) C617( V29 V125 ) C618( V29 V130 ) C624( V29 V169 ) \nC628( V29 V207 ) C632( V29 V279 ) C633( V29 V280 ) C635( V29 V303 ) C1079( V47 V49 ) C1080( V47 V63 ) \nC1081( V47 V96 ) C1085( V47 V150 ) C1086( V47 V152 ) C1092( V47 V191 ) C1098( V47 V219 ) C1101( V47 V255 ) \nC1105( V47 V303 ) C1108( V48 V57 ) C1111( V48 V78 ) C1112( V48 V96 ) C1116( V48 V139 ) C1117( V48 V144 ) \nC1118( V48 V152 ) C1120( V48 V159 ) C1127( V48 V277 ) C1132( V48 V314 ) C1133( V49 V63 ) C1134( V49 V86 ) \nC1136( V49 V96 ) C1144( V49 V150 ) C1145( V49 V152 ) C1148( V49 V191 ) C1149( V49 V219 ) C1153( V49 V255 ) \nC1155( V49 V274 ) C1157( V49 V303 ) C1335( V57 V78 ) C1338( V57 V139 ) C1339( V57 V144 ) C1340( V57 V152 ) \nC1341( V57 V159 ) C1353( V57 V277 ) C1354( V57 V280 ) C1357( V57 V302 ) C1359( V57 V314 ) C1469( V63 V96 ) \nC1471( V63 V117 ) C1473( V63 V125 ) C1474( V63 V130 ) C1475( V63 V150 ) C1476( V63 V152 ) C1477( V63 V159 ) \nC1478( V63 V169 ) C1480( V63 V191 ) C1482( V63 V207 ) C1483( V63 V219 ) C1486( V63 V255 ) C1488( V63 V279 ) \nC1489( V63 V280 ) C1492( V63 V303 ) C1807( V78 V139 ) C1809( V78 V144 ) C1810( V78 V152 ) C1811( V78 V159 ) \nC1812( V78 V183 ) C1820( V78 V277 ) C1823( V78 V314 ) C1965( V86 V103 ) C1966( V86 V110 ) C1968( V86 V119 ) \nC1976( V86 V152 ) C1979( V86 V183 ) C1981( V86 V212 ) C1982( V86 V227 ) C1983( V86 V233 ) C1985( V86 V255 ) \nC1987( V86 V274 ) C1992( V86 V302 ) C2190( V96 V150 ) C2191( V96 V152 ) C2195( V96 V191 ) C2198( V96 V219 ) \nC2203( V96 V255 ) C2205( V96 V279 ) C2208( V96 V303 ) C2324( V103 V110 ) C2325( V103 V119 ) C2329( V103 V152 ) \nC2331( V103 V183 ) C2334( V103 V212 ) C2337( V103 V227 ) C2338( V103 V233 ) C2344( V103 V274 ) C2345( V103 V302 ) \nC2477( V110 V119 ) C2480( V110 V152 ) C2481( V110 V183 ) C2484( V110 V212 ) C2488( V110 V227 ) C2490( V110 V233 ) \nC2493( V110 V274 ) C2495( V110 V302 ) C2615( V117 V125 ) C2616( V117 V130 ) C2619( V117 V169 ) C2624( V117 V207 ) \nC2627( V117 V227 ) C2628( V117 V233 ) C2631( V117 V279 ) C2632( V117 V280 ) C2652( V119 V144 ) C2653( V119 V152 ) \nC2654( V119 V183 ) C2656( V119 V212 ) C2657( V119 V227 ) C2658( V119 V233 ) C2662( V119 V274 ) C2663( V119 V302 ) \nC2760( V125 V130 ) C2762( V125 V169 ) C2767( V125 V207 ) C2770( V125 V279 ) C2771( V125 V280 ) C2841( V130 V169 ) \nC2844( V130 V207 ) C2850( V130 V279 ) C2851( V130 V280 ) C2983( V139 V144 ) C2985( V139 V152 ) C2987( V139 V159 ) \nC2996( V139 V277 ) C2999( V139 V314 ) C3054( V144 V152 ) C3056( V144 V159 ) C3064( V144 V277 ) C3067( V144 V314 ) \nC3141( V150 V152 ) C3145( V150 V191 ) C3149( V150 V219 ) C3151( V150 V255 ) C3153( V150 V303 ) C3170( V152 V159 ) \nC3171( V152 V183 ) C3173( V152 V191 ) C3174( V152 V212 ) C3175( V152 V219 ) C3176( V152 V227 ) C3177( V152 V233 ) \nC3178( V152 V255 ) C3179( V152 V274 ) C3180( V152 V277 ) C3181( V152 V302 ) C3182( V152 V303 ) C3183( V152 V314 ) \nC3290( V159 V274 ) C3291( V159 V277 ) C3294( V159 V314 ) C3418( V169 V207 ) C3422( V169 V279 ) C3423( V169 V280 ) \nC3608( V183 V212 ) C3609( V183 V227 ) C3610( V183 V233 ) C3613( V183 V274 ) C3614( V183 V302 ) C3686( V191 V219 ) \nC3689( V191 V255 ) C3695( V191 V303 ) C3697( V191 V314 ) C3864( V207 V219 ) C3870( V207 V279 ) C3871( V207 V280 ) \nC3912( V212 V227 ) C3913( V212 V233 ) C3915( V212 V274 ) C3920( V212 V302 ) C3982( V219 V255 ) C3985( V219 V303 ) \nC4045( V227 V233 ) C4046( V227 V274 ) C4047( V227 V280 ) C4051( V227 V302 ) C4094( V233 V274 ) C4097( V233 V302 ) \nC4235( V255 V303 ) C4320( V274 V302 ) C4333( V277 V314 ) C4336( V279 V280 ) "];5-&gt;12[label="35: V29 V47 V48 V49 V57 \nV63 V78 V86 V96 V103 V110 \nV117 V119 V125 V130 V139 V144 \nV150 V159 V169 V183 V191 V207 \nV212 V219 V227 V233 V255 V274 \nV277 V279 V280 V302 V303 V314 \n162: C612 ,C616 ,C617 ,C618 ,C624 ,\nC628 ,C632 ,C633 ,C635 ,C1079 ,C1080 ,\nC1081 ,C1085 ,C1092 ,C1098 ,C1101 ,C1105 ,\nC1108 ,C1111 ,C1112 ,C1116 ,C1117 ,C1120 ,\nC1127 ,C1132 ,C1133 ,C1134 ,C1136 ,C1144 ,\nC1148 ,C1149 ,C1153 ,C1155 ,C1157 ,C1335 ,\nC1338 ,C1339 ,C1341 ,C1353 ,C1354 ,C1357 ,\nC1359 ,C1469 ,C1471 ,C1473 ,C1474 ,C1475 ,\nC1477 ,C1478 ,C1480 ,C1482 ,C1483 ,C1486 ,\nC1488 ,C1489 ,C1492 ,C1807 ,C1809 ,C1811 ,\nC1812 ,C1820 ,C1823 ,C1965 ,C1966 ,C1968 ,\nC1979 ,C1981 ,C1982 ,C1983 ,C1985 ,C1987 ,\nC1992 ,C2190 ,C2195 ,C2198 ,C2203 ,C2205 ,\nC2208 ,C2324 ,C2325 ,C2331 ,C2334 ,C2337 ,\nC2338 ,C2344 ,C2345 ,C2477 ,C2481 ,C2484 ,\nC2488 ,C2490 ,C2493 ,C2495 ,C2615 ,C2616 ,\nC2619 ,C2624 ,C2627 ,C2628 ,C2631 ,C2632 ,\nC2652 ,C2654 ,C2656 ,C2657 ,C2658 ,C2662 ,\nC2663 ,C2760 ,C2762 ,C2767 ,C2770 ,C2771 ,\nC2841 ,C2844 ,C2850 ,C2851 ,C2983 ,C2987 ,\nC2996 ,C2999 ,C3056 ,C3064 ,C3067 ,C3145 ,\nC3149 ,C3151 ,C3153 ,C3290 ,C3291 ,C3294 ,\nC3418 ,C3422 ,C3423 ,C3608 ,C3609 ,C3610 ,\nC3613 ,C3614 ,C3686 ,C3689 ,C3695 ,C3697 ,\nC3864 ,C3870 ,C3871 ,C3912 ,C3913 ,C3915 ,\nC3920 ,C3982 ,C3985 ,C4045 ,C4046 ,C4047 ,\nC4051 ,C4094 ,C4097 ,C4235 ,C4320 ,C4333 ,\nC4336 ,"];13[shape=box, label="id:13 level: 3\n55: V34 V35 V39 V40 V56 \nV66 V68 V73 V75 V83 V84 \nV90 V91 V97 V107 V108 V129 \nV133 V137 V143 V144 V161 V164 \nV171 V178 V180 V186 V190 V191 \nV195 V198 V206 V217 V220 V221 \nV226 V229 V231 V243 V250 V251 \nV254 V259 V263 V264 V268 V270 \nV271 V272 V275 V298 V304 V310 \nV311 V312 \n310: C742( V34 V39 ) C743( V34 V40 ) C744( V34 V75 ) C747( V34 V107 ) C751( V34 V206 ) \nC755( V34 V220 ) C756( V34 V221 ) C759( V34 V251 ) C760( V34 V259 ) C762( V34 V264 ) C763( V34 V270 ) \nC771( V35 V73 ) C773( V35 V97 ) C775( V35 V137 ) C776( V35 V144 ) C780( V35 V186 ) C782( V35 V206 ) \nC785( V35 V243 ) C787( V35 V250 ) C788( V35 V271 ) C789( V35 V272 ) C793( V35 V310 ) C878( V39 V40 ) \nC883( V39 V107 ) C885( V39 V171 ) C887( V39 V186 ) C888( V39 V195 ) C890( V39 V206 ) C892( V39 V220 ) \nC894( V39 V250 ) C895( V39 V251 ) C897( V39 V259 ) C899( V39 V270 ) C905( V40 V107 ) C916( V40 V206 ) \nC920( V40 V220 ) C922( V40 V251 ) C924( V40 V259 ) C925( V40 V270 ) C1309( V56 V68 ) C1311( V56 V97 ) \nC1315( V56 V129 ) C1317( V56 V143 ) C1323( V56 V195 ) C1324( V56 V217 ) C1327( V56 V250 ) C1329( V56 V272 ) \nC1534( V66 V75 ) C1536( V66 V91 ) C1537( V66 V97 ) C1541( V66 V161 ) C1543( V66 V171 ) C1545( V66 V178 ) \nC1547( V66 V195</w:t>
      </w:r>
    </w:p>
    <w:p>
      <w:pPr>
        <w:pStyle w:val="PreformattedText"/>
        <w:bidi w:val="0"/>
        <w:spacing w:before="0" w:after="0"/>
        <w:jc w:val="left"/>
        <w:rPr/>
      </w:pPr>
      <w:r>
        <w:rPr/>
        <w:t xml:space="preserve"> </w:t>
      </w:r>
      <w:r>
        <w:rPr/>
        <w:t>) C1548( V66 V198 ) C1551( V66 V254 ) C1552( V66 V259 ) C1553( V66 V268 ) C1554( V66 V298 ) \nC1556( V66 V312 ) C1581( V68 V83 ) C1583( V68 V107 ) C1584( V68 V129 ) C1585( V68 V133 ) C1586( V68 V143 ) \nC1587( V68 V164 ) C1588( V68 V178 ) C1591( V68 V190 ) C1592( V68 V195 ) C1594( V68 V217 ) C1597( V68 V229 ) \nC1598( V68 V250 ) C1599( V68 V272 ) C1601( V68 V310 ) C1602( V68 V312 ) C1691( V73 V84 ) C1692( V73 V90 ) \nC1693( V73 V108 ) C1696( V73 V180 ) C1697( V73 V191 ) C1698( V73 V198 ) C1699( V73 V221 ) C1700( V73 V226 ) \nC1701( V73 V231 ) C1704( V73 V263 ) C1705( V73 V264 ) C1706( V73 V270 ) C1707( V73 V271 ) C1708( V73 V275 ) \nC1710( V73 V304 ) C1712( V73 V311 ) C1734( V75 V91 ) C1738( V75 V161 ) C1740( V75 V171 ) C1741( V75 V178 ) \nC1742( V75 V186 ) C1743( V75 V198 ) C1745( V75 V254 ) C1747( V75 V264 ) C1749( V75 V268 ) C1753( V75 V298 ) \nC1755( V75 V312 ) C1908( V83 V84 ) C1911( V83 V133 ) C1913( V83 V143 ) C1915( V83 V164 ) C1916( V83 V178 ) \nC1918( V83 V190 ) C1920( V83 V229 ) C1924( V83 V268 ) C1925( V83 V310 ) C1926( V84 V90 ) C1930( V84 V180 ) \nC1933( V84 V198 ) C1934( V84 V221 ) C1936( V84 V226 ) C1941( V84 V268 ) C1942( V84 V271 ) C1943( V84 V275 ) \nC1946( V84 V304 ) C2067( V90 V180 ) C2068( V90 V198 ) C2070( V90 V221 ) C2072( V90 V226 ) C2076( V90 V271 ) \nC2077( V90 V275 ) C2080( V90 V304 ) C2086( V91 V161 ) C2088( V91 V171 ) C2090( V91 V198 ) C2091( V91 V231 ) \nC2092( V91 V251 ) C2093( V91 V254 ) C2095( V91 V268 ) C2099( V91 V298 ) C2101( V91 V312 ) C2212( V97 V137 ) \nC2214( V97 V144 ) C2218( V97 V178 ) C2220( V97 V186 ) C2221( V97 V195 ) C2222( V97 V206 ) C2225( V97 V243 ) \nC2226( V97 V272 ) C2228( V97 V310 ) C2418( V107 V206 ) C2422( V107 V220 ) C2426( V107 V251 ) C2427( V107 V259 ) \nC2429( V107 V270 ) C2432( V107 V312 ) C2441( V108 V164 ) C2443( V108 V191 ) C2444( V108 V198 ) C2445( V108 V231 ) \nC2449( V108 V263 ) C2450( V108 V264 ) C2451( V108 V270 ) C2454( V108 V311 ) C2826( V129 V143 ) C2827( V129 V161 ) \nC2829( V129 V195 ) C2831( V129 V217 ) C2833( V129 V220 ) C2834( V129 V250 ) C2837( V129 V272 ) C2886( V133 V164 ) \nC2887( V133 V178 ) C2889( V133 V190 ) C2890( V133 V217 ) C2893( V133 V229 ) C2894( V133 V251 ) C2895( V133 V310 ) \nC2950( V137 V144 ) C2954( V137 V180 ) C2955( V137 V186 ) C2957( V137 V206 ) C2959( V137 V243 ) C2961( V137 V268 ) \nC2962( V137 V272 ) C2965( V137 V310 ) C2966( V137 V311 ) C3044( V143 V195 ) C3046( V143 V217 ) C3051( V143 V250 ) \nC3052( V143 V272 ) C3057( V144 V186 ) C3059( V144 V206 ) C3062( V144 V243 ) C3063( V144 V272 ) C3066( V144 V310 ) \nC3311( V161 V171 ) C3313( V161 V180 ) C3314( V161 V198 ) C3318( V161 V254 ) C3319( V161 V268 ) C3322( V161 V298 ) \nC3323( V161 V312 ) C3356( V164 V178 ) C3358( V164 V190 ) C3361( V164 V229 ) C3363( V164 V254 ) C3365( V164 V310 ) \nC3441( V171 V186 ) C3442( V171 V195 ) C3443( V171 V198 ) C3447( V171 V243 ) C3448( V171 V254 ) C3451( V171 V268 ) \nC3452( V171 V272 ) C3454( V171 V298 ) C3456( V171 V312 ) C3538( V178 V186 ) C3539( V178 V190 ) C3540( V178 V195 ) \nC3542( V178 V229 ) C3547( V178 V310 ) C3565( V180 V198 ) C3567( V180 V221 ) C3568( V180 V226 ) C3571( V180 V271 ) \nC3572( V180 V275 ) C3575( V180 V298 ) C3576( V180 V304 ) C3577( V180 V311 ) C3632( V186 V195 ) C3634( V186 V206 ) \nC3635( V186 V243 ) C3637( V186 V272 ) C3642( V186 V310 ) C3677( V190 V229 ) C3683( V190 V310 ) C3684( V191 V198 ) \nC3687( V191 V231 ) C3690( V191 V263 ) C3691( V191 V264 ) C3692( V191 V270 ) C3696( V191 V311 ) C3734( V195 V217 ) \nC3737( V195 V250 ) C3739( V195 V272 ) C3762( V198 V221 ) C3763( V198 V226 ) C3764( V198 V231 ) C3765( V198 V254 ) \nC3766( V198 V263 ) C3767( V198 V264 ) C3768( V198 V268 ) C3769( V198 V270 ) C3770( V198 V271 ) C3771( V198 V275 ) \nC3772( V198 V298 ) C3773( V198 V304 ) C3774( V198 V311 ) C3775( V198 V312 ) C3853( V206 V220 ) C3854( V206 V243 ) \nC3855( V206 V251 ) C3856( V206 V254 ) C3857( V206 V259 ) C3858( V206 V270 ) C3859( V206 V272 ) C3863( V206 V310 ) \nC3963( V217 V250 ) C3964( V217 V251 ) C3965( V217 V263 ) C3966( V217 V272 ) C3970( V217 V310 ) C3988( V220 V251 ) \nC3990( V220 V259 ) C3992( V220 V270 ) C3995( V221 V226 ) C3998( V221 V271 ) C3999( V221 V275 ) C4002( V221 V304 ) \nC4035( V226 V229 ) C4039( V226 V271 ) C4040( V226 V275 ) C4043( V226 V304 ) C4065( V229 V310 ) C4072( V231 V263 ) \nC4073( V231 V264 ) C4074( V231 V270 ) C4075( V231 V275 ) C4078( V231 V298 ) C4079( V231 V311 ) C4151( V243 V272 ) \nC4153( V243 V310 ) C4199( V250 V272 ) C4201( V251 V259 ) C4203( V251 V270 ) C4206( V251 V310 ) C4222( V254 V268 ) \nC4225( V254 V298 ) C4227( V254 V312 ) C4247( V259 V270 ) C4270( V263 V264 ) C4272( V263 V270 ) C4277( V263 V311 ) \nC4278( V264 V270 ) C4282( V264 V311 ) C4299( V268 V298 ) C4300( V268 V312 ) C4308( V270 V311 ) C4309( V271 V275 ) \nC4313( V271 V304 ) C4316( V272 V310 ) C4323( V275 V298 ) C4325( V275 V304 ) C4374( V298 V312 ) "];6-&gt;13[label="54: V34 V35 V39 V40 V56 \nV66 V68 V73 V75 V83 V84 \nV90 V91 V97 V107 V108 V129 \nV133 V137 V143 V144 V161 V164 \nV171 V178 V180 V186 V190 V191 \nV195 V206 V217 V220 V221 V226 \nV229 V231 V243 V250 V251 V254 \nV259 V263 V264 V268 V270 V271 \nV272 V275 V298 V304 V310 V311 \nV312 \n285: C742 ,C743 ,C744 ,C747 ,C751 ,\nC755 ,C756 ,C759 ,C760 ,C762 ,C763 ,\nC771 ,C773 ,C775 ,C776 ,C780 ,C782 ,\nC785 ,C787 ,C788 ,C789 ,C793 ,C878 ,\nC883 ,C885 ,C887 ,C888 ,C890 ,C892 ,\nC894 ,C895 ,C897 ,C899 ,C905 ,C916 ,\nC920 ,C922 ,C924 ,C925 ,C1309 ,C1311 ,\nC1315 ,C1317 ,C1323 ,C1324 ,C1327 ,C1329 ,\nC1534 ,C1536 ,C1537 ,C1541 ,C1543 ,C1545 ,\nC1547 ,C1551 ,C1552 ,C1553 ,C1554 ,C1556 ,\nC1581 ,C1583 ,C1584 ,C1585 ,C1586 ,C1587 ,\nC1588 ,C1591 ,C1592 ,C1594 ,C1597 ,C1598 ,\nC1599 ,C1601 ,C1602 ,C1691 ,C1692 ,C1693 ,\nC1696 ,C1697 ,C1699 ,C1700 ,C1701 ,C1704 ,\nC1705 ,C1706 ,C1707 ,C1708 ,C1710 ,C1712 ,\nC1734 ,C1738 ,C1740 ,C1741 ,C1742 ,C1745 ,\nC1747 ,C1749 ,C1753 ,C1755 ,C1908 ,C1911 ,\nC1913 ,C1915 ,C1916 ,C1918 ,C1920 ,C1924 ,\nC1925 ,C1926 ,C1930 ,C1934 ,C1936 ,C1941 ,\nC1942 ,C1943 ,C1946 ,C2067 ,C2070 ,C2072 ,\nC2076 ,C2077 ,C2080 ,C2086 ,C2088 ,C2091 ,\nC2092 ,C2093 ,C2095 ,C2099 ,C2101 ,C2212 ,\nC2214 ,C2218 ,C2220 ,C2221 ,C2222 ,C2225 ,\nC2226 ,C2228 ,C2418 ,C2422 ,C2426 ,C2427 ,\nC2429 ,C2432 ,C2441 ,C2443 ,C2445 ,C2449 ,\nC2450 ,C2451 ,C2454 ,C2826 ,C2827 ,C2829 ,\nC2831 ,C2833 ,C2834 ,C2837 ,C2886 ,C2887 ,\nC2889 ,C2890 ,C2893 ,C2894 ,C2895 ,C2950 ,\nC2954 ,C2955 ,C2957 ,C2959 ,C2961 ,C2962 ,\nC2965 ,C2966 ,C3044 ,C3046 ,C3051 ,C3052 ,\nC3057 ,C3059 ,C3062 ,C3063 ,C3066 ,C3311 ,\nC3313 ,C3318 ,C3319 ,C3322 ,C3323 ,C3356 ,\nC3358 ,C3361 ,C3363 ,C3365 ,C3441 ,C3442 ,\nC3447 ,C3448 ,C3451 ,C3452 ,C3454 ,C3456 ,\nC3538 ,C3539 ,C3540 ,C3542 ,C3547 ,C3567 ,\nC3568 ,C3571 ,C3572 ,C3575 ,C3576 ,C3577 ,\nC3632 ,C3634 ,C3635 ,C3637 ,C3642 ,C3677 ,\nC3683 ,C3687 ,C3690 ,C3691 ,C3692 ,C3696 ,\nC3734 ,C3737 ,C3739 ,C3853 ,C3854 ,C3855 ,\nC3856 ,C3857 ,C3858 ,C3859 ,C3863 ,C3963 ,\nC3964 ,C3965 ,C3966 ,C3970 ,C3988 ,C3990 ,\nC3992 ,C3995 ,C3998 ,C3999 ,C4002 ,C4035 ,\nC4039 ,C4040 ,C4043 ,C4065 ,C4072 ,C4073 ,\nC4074 ,C4075 ,C4078 ,C4079 ,C4151 ,C4153 ,\nC4199 ,C4201 ,C4203 ,C4206 ,C4222 ,C4225 ,\nC4227 ,C4247 ,C4270 ,C4272 ,C4277 ,C4278 ,\nC4282 ,C4299 ,C4300 ,C4308 ,C4309 ,C4313 ,\nC4316 ,C4323 ,C4325 ,C4374 ,"];14[shape=box, label="id:14 level: 3\n66: V26 V31 V32 V33 V34 \nV39 V42 V44 V57 V58 V71 \nV75 V79 V80 V85 V92 V95 \nV104 V114 V117 V118 V125 V129 \nV132 V139 V145 V146 V153 V161 \nV163 V168 V169 V170 V175 V177 \nV180 V184 V190 V193 V196 V203 \nV209 V213 V216 V220 V227 V240 \nV245 V248 V250 V252 V253 V258 \nV261 V264 V267 V273 V276 V280 \nV283 V284 V288 V294 V298 V300 \nV302 \n363: C534( V26 V33 ) C535( V26 V34 ) C538( V26 V75 ) C540( V26 V95 ) C544( V26 V163 ) \nC545( V26 V203 ) C546( V26 V213 ) C550( V26 V261 ) C551( V26 V264 ) C552( V26 V276 ) C553( V26 V300 ) \nC660( V31 V33 ) C662( V31 V58 ) C668( V31 V95 ) C670( V31 V129 ) C671( V31 V132 ) C672( V31 V139 ) \nC674( V31 V161 ) C678( V31 V169 ) C680( V31 V209 ) C682( V31 V250 ) C684( V31 V276 ) C686( V31 V294 ) \nC689( V32 V33 ) C692( V32 V71 ) C694( V32 V79 ) C699( V32 V114 ) C701( V32 V146 ) C706( V32 V193 ) \nC710( V32 V240 ) C713( V32 V284 ) C716( V33 V34 ) C717( V33 V58 ) C720( V33 V71 ) C721( V33 V75 ) \nC722( V33 V79 ) C723( V33 V95 ) C724( V33 V114 ) C725( V33 V129 ) C726( V33 V132 ) C727( V33 V139 ) \nC728( V33 V146 ) C729( V33 V161 ) C730( V33 V163 ) C731( V33 V193 ) C732( V33 V209 ) C733( V33 V213 ) \nC734( V33 V240 ) C736( V33 V261 ) C737( V33 V264 ) C738( V33 V276 ) C739( V33 V284 ) C740( V33 V294 ) \nC741( V33 V300 ) C742( V34 V39 ) C744( V34 V75 ) C749( V34 V163 ) C753( V34 V213 ) C755( V34 V220 ) \nC761( V34 V261 ) C762( V34 V264 ) C764( V34 V276 ) C766( V34 V300 ) C880( V39 V80 ) C882( V39 V85 ) \nC884( V39 V145 ) C886( V39 V184 ) C892( V39 V220 ) C893( V39 V245 ) C894( V39 V250 ) C896( V39 V258 ) \nC954( V42 V58 ) C959( V42 V92 ) C961( V42 V118 ) C962( V42 V125 ) C963( V42 V153 ) C964( V42 V169 ) \nC967( V42 V177 ) C970( V42 V190 ) C971( V42 V196 ) C975( V42 V227 ) C976( V42 V240 ) C977( V42 V245 ) \nC1011( V44 V75 ) C1014( V44 V95 ) C1016( V44 V104 ) C1017( V44 V114 ) C1018( V44 V129 ) C1020( V44 V168 ) \nC1023( V44 V220 ) C1024( V44 V245 ) C1025( V44 V248 ) C1026( V44 V253 ) C1029( V44 V267 ) C1030( V44 V273 ) \nC1333( V57 V71 ) C1338( V57 V139 ) C1342( V57 V170 ) C1347( V57 V216 ) C1349( V57 V248 ) C1350( V57 V252 ) \nC1351( V57 V253 ) C1354( V57 V280 ) C1355( V57 V283 ) C1356( V57 V288 ) C1357( V57 V302 ) C1363( V58 V95 ) \nC1364( V58 V129 ) C1365( V58 V132 ) C1366( V58 V139 ) C1367( V58 V161 ) C1372( V58 V209 ) C1377( V58 V227 ) \nC1381( V58 V294 ) C1650( V71 V79 ) C1655( V71 V114 ) C1657( V71 V146 ) C1661( V71 V193 ) C1664( V71 V240 ) \nC1666( V71 V280 ) C1667( V71 V284 ) C1735( V75 V95 ) C1738( V75 V161 ) C1739( V75 V163 ) C1744( V75 V213 ) \nC1746( V75 V261 ) C1747( V75 V264 ) C1750( V75 V276 ) C1753( V75 V298 ) C1754( V75 V300 ) C1824( V79 V114 ) \nC1829( V79 V146 ) C1831(</w:t>
      </w:r>
    </w:p>
    <w:p>
      <w:pPr>
        <w:pStyle w:val="PreformattedText"/>
        <w:bidi w:val="0"/>
        <w:spacing w:before="0" w:after="0"/>
        <w:jc w:val="left"/>
        <w:rPr/>
      </w:pPr>
      <w:r>
        <w:rPr/>
        <w:t xml:space="preserve"> </w:t>
      </w:r>
      <w:r>
        <w:rPr/>
        <w:t>V79 V193 ) C1836( V79 V220 ) C1838( V79 V240 ) C1842( V79 V284 ) C1845( V80 V85 ) \nC1849( V80 V145 ) C1851( V80 V168 ) C1852( V80 V184 ) C1854( V80 V216 ) C1856( V80 V245 ) C1858( V80 V250 ) \nC1859( V80 V258 ) C1861( V80 V302 ) C1949( V85 V145 ) C1952( V85 V184 ) C1957( V85 V245 ) C1958( V85 V250 ) \nC1960( V85 V258 ) C1963( V85 V294 ) C1964( V85 V300 ) C2103( V92 V117 ) C2106( V92 V161 ) C2108( V92 V175 ) \nC2110( V92 V180 ) C2112( V92 V203 ) C2114( V92 V227 ) C2117( V92 V240 ) C2118( V92 V245 ) C2121( V92 V267 ) \nC2123( V92 V280 ) C2124( V92 V298 ) C2126( V92 V300 ) C2173( V95 V129 ) C2175( V95 V132 ) C2176( V95 V139 ) \nC2177( V95 V161 ) C2180( V95 V209 ) C2186( V95 V294 ) C2347( V104 V129 ) C2350( V104 V168 ) C2352( V104 V175 ) \nC2354( V104 V180 ) C2357( V104 V220 ) C2359( V104 V253 ) C2361( V104 V267 ) C2363( V104 V273 ) C2364( V104 V283 ) \nC2563( V114 V146 ) C2566( V114 V193 ) C2568( V114 V240 ) C2569( V114 V245 ) C2570( V114 V248 ) C2571( V114 V252 ) \nC2575( V114 V284 ) C2615( V117 V125 ) C2618( V117 V161 ) C2619( V117 V169 ) C2620( V117 V175 ) C2621( V117 V180 ) \nC2623( V117 V203 ) C2625( V117 V209 ) C2627( V117 V227 ) C2630( V117 V253 ) C2632( V117 V280 ) C2634( V117 V298 ) \nC2635( V118 V125 ) C2639( V118 V153 ) C2640( V118 V169 ) C2641( V118 V177 ) C2643( V118 V190 ) C2644( V118 V196 ) \nC2761( V125 V153 ) C2762( V125 V169 ) C2763( V125 V177 ) C2765( V125 V190 ) C2766( V125 V196 ) C2769( V125 V264 ) \nC2771( V125 V280 ) C2772( V125 V283 ) C2824( V129 V132 ) C2825( V129 V139 ) C2827( V129 V161 ) C2828( V129 V168 ) \nC2830( V129 V209 ) C2833( V129 V220 ) C2834( V129 V250 ) C2835( V129 V253 ) C2836( V129 V267 ) C2838( V129 V273 ) \nC2839( V129 V294 ) C2866( V132 V139 ) C2868( V132 V161 ) C2869( V132 V177 ) C2872( V132 V190 ) C2875( V132 V209 ) \nC2879( V132 V261 ) C2882( V132 V294 ) C2988( V139 V161 ) C2990( V139 V170 ) C2992( V139 V209 ) C2993( V139 V213 ) \nC2998( V139 V294 ) C3068( V145 V184 ) C3071( V145 V245 ) C3073( V145 V250 ) C3074( V145 V258 ) C3076( V145 V276 ) \nC3081( V146 V163 ) C3082( V146 V170 ) C3084( V146 V193 ) C3088( V146 V240 ) C3094( V146 V284 ) C3185( V153 V169 ) \nC3186( V153 V177 ) C3187( V153 V190 ) C3188( V153 V196 ) C3312( V161 V175 ) C3313( V161 V180 ) C3315( V161 V203 ) \nC3316( V161 V209 ) C3317( V161 V227 ) C3320( V161 V280 ) C3321( V161 V294 ) C3322( V161 V298 ) C3337( V163 V170 ) \nC3341( V163 V209 ) C3342( V163 V213 ) C3346( V163 V248 ) C3347( V163 V261 ) C3348( V163 V264 ) C3349( V163 V276 ) \nC3353( V163 V300 ) C3406( V168 V220 ) C3408( V168 V253 ) C3410( V168 V267 ) C3411( V168 V273 ) C3412( V168 V302 ) \nC3414( V169 V177 ) C3416( V169 V190 ) C3417( V169 V196 ) C3421( V169 V276 ) C3423( V169 V280 ) C3428( V170 V213 ) \nC3429( V170 V216 ) C3432( V170 V248 ) C3433( V170 V252 ) C3434( V170 V253 ) C3438( V170 V283 ) C3439( V170 V288 ) \nC3440( V170 V302 ) C3500( V175 V180 ) C3503( V175 V203 ) C3504( V175 V227 ) C3507( V175 V280 ) C3508( V175 V283 ) \nC3509( V175 V298 ) C3524( V177 V190 ) C3526( V177 V196 ) C3532( V177 V261 ) C3566( V180 V203 ) C3569( V180 V227 ) \nC3573( V180 V280 ) C3574( V180 V283 ) C3575( V180 V298 ) C3617( V184 V216 ) C3619( V184 V245 ) C3622( V184 V250 ) \nC3623( V184 V252 ) C3624( V184 V258 ) C3675( V190 V196 ) C3681( V190 V261 ) C3714( V193 V240 ) C3718( V193 V284 ) \nC3748( V196 V267 ) C3818( V203 V227 ) C3822( V203 V280 ) C3823( V203 V298 ) C3888( V209 V248 ) C3889( V209 V253 ) \nC3892( V209 V294 ) C3926( V213 V261 ) C3927( V213 V264 ) C3928( V213 V276 ) C3930( V213 V300 ) C3948( V216 V248 ) \nC3950( V216 V252 ) C3951( V216 V253 ) C3953( V216 V283 ) C3954( V216 V288 ) C3957( V216 V302 ) C3989( V220 V253 ) \nC3991( V220 V267 ) C3993( V220 V273 ) C4047( V227 V280 ) C4050( V227 V298 ) C4051( V227 V302 ) C4137( V240 V245 ) \nC4140( V240 V284 ) C4162( V245 V248 ) C4163( V245 V250 ) C4164( V245 V258 ) C4181( V248 V252 ) C4182( V248 V253 ) \nC4187( V248 V283 ) C4188( V248 V288 ) C4189( V248 V302 ) C4198( V250 V258 ) C4208( V252 V253 ) C4211( V252 V283 ) \nC4212( V252 V288 ) C4214( V252 V302 ) C4216( V253 V267 ) C4217( V253 V273 ) C4218( V253 V283 ) C4220( V253 V288 ) \nC4221( V253 V302 ) C4257( V261 V264 ) C4258( V261 V276 ) C4262( V261 V300 ) C4279( V264 V276 ) C4280( V264 V283 ) \nC4281( V264 V300 ) C4294( V267 V273 ) C4296( V267 V300 ) C4318( V273 V288 ) C4327( V276 V300 ) C4338( V280 V298 ) \nC4344( V283 V288 ) C4345( V283 V302 ) C4356( V288 V302 ) C4367( V294 V300 ) "];6-&gt;14[label="65: V26 V31 V32 V34 V39 \nV42 V44 V57 V58 V71 V75 \nV79 V80 V85 V92 V95 V104 \nV114 V117 V118 V125 V129 V132 \nV139 V145 V146 V153 V161 V163 \nV168 V169 V170 V175 V177 V180 \nV184 V190 V193 V196 V203 V209 \nV213 V216 V220 V227 V240 V245 \nV248 V250 V252 V253 V258 V261 \nV264 V267 V273 V276 V280 V283 \nV284 V288 V294 V298 V300 V302 \n337: C535 ,C538 ,C540 ,C544 ,C545 ,\nC546 ,C550 ,C551 ,C552 ,C553 ,C662 ,\nC668 ,C670 ,C671 ,C672 ,C674 ,C678 ,\nC680 ,C682 ,C684 ,C686 ,C692 ,C694 ,\nC699 ,C701 ,C706 ,C710 ,C713 ,C742 ,\nC744 ,C749 ,C753 ,C755 ,C761 ,C762 ,\nC764 ,C766 ,C880 ,C882 ,C884 ,C886 ,\nC892 ,C893 ,C894 ,C896 ,C954 ,C959 ,\nC961 ,C962 ,C963 ,C964 ,C967 ,C970 ,\nC971 ,C975 ,C976 ,C977 ,C1011 ,C1014 ,\nC1016 ,C1017 ,C1018 ,C1020 ,C1023 ,C1024 ,\nC1025 ,C1026 ,C1029 ,C1030 ,C1333 ,C1338 ,\nC1342 ,C1347 ,C1349 ,C1350 ,C1351 ,C1354 ,\nC1355 ,C1356 ,C1357 ,C1363 ,C1364 ,C1365 ,\nC1366 ,C1367 ,C1372 ,C1377 ,C1381 ,C1650 ,\nC1655 ,C1657 ,C1661 ,C1664 ,C1666 ,C1667 ,\nC1735 ,C1738 ,C1739 ,C1744 ,C1746 ,C1747 ,\nC1750 ,C1753 ,C1754 ,C1824 ,C1829 ,C1831 ,\nC1836 ,C1838 ,C1842 ,C1845 ,C1849 ,C1851 ,\nC1852 ,C1854 ,C1856 ,C1858 ,C1859 ,C1861 ,\nC1949 ,C1952 ,C1957 ,C1958 ,C1960 ,C1963 ,\nC1964 ,C2103 ,C2106 ,C2108 ,C2110 ,C2112 ,\nC2114 ,C2117 ,C2118 ,C2121 ,C2123 ,C2124 ,\nC2126 ,C2173 ,C2175 ,C2176 ,C2177 ,C2180 ,\nC2186 ,C2347 ,C2350 ,C2352 ,C2354 ,C2357 ,\nC2359 ,C2361 ,C2363 ,C2364 ,C2563 ,C2566 ,\nC2568 ,C2569 ,C2570 ,C2571 ,C2575 ,C2615 ,\nC2618 ,C2619 ,C2620 ,C2621 ,C2623 ,C2625 ,\nC2627 ,C2630 ,C2632 ,C2634 ,C2635 ,C2639 ,\nC2640 ,C2641 ,C2643 ,C2644 ,C2761 ,C2762 ,\nC2763 ,C2765 ,C2766 ,C2769 ,C2771 ,C2772 ,\nC2824 ,C2825 ,C2827 ,C2828 ,C2830 ,C2833 ,\nC2834 ,C2835 ,C2836 ,C2838 ,C2839 ,C2866 ,\nC2868 ,C2869 ,C2872 ,C2875 ,C2879 ,C2882 ,\nC2988 ,C2990 ,C2992 ,C2993 ,C2998 ,C3068 ,\nC3071 ,C3073 ,C3074 ,C3076 ,C3081 ,C3082 ,\nC3084 ,C3088 ,C3094 ,C3185 ,C3186 ,C3187 ,\nC3188 ,C3312 ,C3313 ,C3315 ,C3316 ,C3317 ,\nC3320 ,C3321 ,C3322 ,C3337 ,C3341 ,C3342 ,\nC3346 ,C3347 ,C3348 ,C3349 ,C3353 ,C3406 ,\nC3408 ,C3410 ,C3411 ,C3412 ,C3414 ,C3416 ,\nC3417 ,C3421 ,C3423 ,C3428 ,C3429 ,C3432 ,\nC3433 ,C3434 ,C3438 ,C3439 ,C3440 ,C3500 ,\nC3503 ,C3504 ,C3507 ,C3508 ,C3509 ,C3524 ,\nC3526 ,C3532 ,C3566 ,C3569 ,C3573 ,C3574 ,\nC3575 ,C3617 ,C3619 ,C3622 ,C3623 ,C3624 ,\nC3675 ,C3681 ,C3714 ,C3718 ,C3748 ,C3818 ,\nC3822 ,C3823 ,C3888 ,C3889 ,C3892 ,C3926 ,\nC3927 ,C3928 ,C3930 ,C3948 ,C3950 ,C3951 ,\nC3953 ,C3954 ,C3957 ,C3989 ,C3991 ,C3993 ,\nC4047 ,C4050 ,C4051 ,C4137 ,C4140 ,C4162 ,\nC4163 ,C4164 ,C4181 ,C4182 ,C4187 ,C4188 ,\nC4189 ,C4198 ,C4208 ,C4211 ,C4212 ,C4214 ,\nC4216 ,C4217 ,C4218 ,C4220 ,C4221 ,C4257 ,\nC4258 ,C4262 ,C4279 ,C4280 ,C4281 ,C4294 ,\nC4296 ,C4318 ,C4327 ,C4338 ,C4344 ,C4345 ,\nC4356 ,C4367 ,"];15[shape=box, label="id:15 level: 3\n75: V13 V14 V23 V28 V29 \nV30 V31 V35 V37 V45 V46 \nV50 V52 V53 V56 V59 V62 \nV65 V71 V72 V73 V79 V88 \nV91 V97 V101 V108 V118 V122 \nV130 V135 V137 V140 V141 V142 \nV153 V155 V156 V164 V166 V167 \nV169 V173 V196 V201 V202 V204 \nV208 V212 V231 V234 V239 V240 \nV242 V247 V251 V260 V262 V265 \nV268 V270 V271 V276 V282 V284 \nV292 V293 V294 V296 V297 V301 \nV303 V304 V305 V314 \n427: C268( V13 V14 ) C271( V13 V23 ) C273( V13 V91 ) C276( V13 V142 ) C279( V13 V166 ) \nC281( V13 V173 ) C284( V13 V231 ) C285( V13 V292 ) C286( V13 V293 ) C293( V14 V91 ) C295( V14 V118 ) \nC297( V14 V142 ) C298( V14 V166 ) C299( V14 V173 ) C303( V14 V231 ) C304( V14 V292 ) C305( V14 V293 ) \nC461( V23 V29 ) C463( V23 V56 ) C464( V23 V71 ) C465( V23 V97 ) C467( V23 V142 ) C468( V23 V167 ) \nC474( V23 V201 ) C476( V23 V240 ) C479( V23 V303 ) C582( V28 V37 ) C586( V28 V52 ) C587( V28 V59 ) \nC588( V28 V65 ) C592( V28 V101 ) C598( V28 V137 ) C600( V28 V204 ) C601( V28 V208 ) C605( V28 V268 ) \nC608( V28 V292 ) C611( V29 V56 ) C613( V29 V71 ) C614( V29 V97 ) C618( V29 V130 ) C619( V29 V142 ) \nC623( V29 V167 ) C624( V29 V169 ) C629( V29 V208 ) C630( V29 V240 ) C635( V29 V303 ) C637( V30 V50 ) \nC640( V30 V65 ) C641( V30 V72 ) C643( V30 V108 ) C646( V30 V122 ) C648( V30 V156 ) C649( V30 V164 ) \nC654( V30 V242 ) C657( V30 V294 ) C658( V30 V301 ) C659( V30 V305 ) C661( V31 V35 ) C663( V31 V62 ) \nC666( V31 V72 ) C673( V31 V141 ) C676( V31 V166 ) C677( V31 V167 ) C678( V31 V169 ) C683( V31 V265 ) \nC684( V31 V276 ) C686( V31 V294 ) C687( V31 V296 ) C688( V31 V304 ) C767( V35 V45 ) C768( V35 V62 ) \nC771( V35 V73 ) C773( V35 V97 ) C774( V35 V130 ) C775( V35 V137 ) C779( V35 V166 ) C784( V35 V239 ) \nC786( V35 V247 ) C788( V35 V271 ) C791( V35 V284 ) C792( V35 V305 ) C822( V37 V53 ) C824( V37 V62 ) \nC825( V37 V79 ) C831( V37 V135 ) C833( V37 V137 ) C835( V37 V140 ) C840( V37 V202 ) C841( V37 V212 ) \nC845( V37 V260 ) C846( V37 V270 ) C848( V37 V297 ) C1035( V45 V46 ) C1037( V45 V73 ) C1043( V45 V130 ) \nC1046( V45 V239 ) C1048( V45 V247 ) C1049( V45 V271 ) C1050( V45 V284 ) C1053( V45 V305 ) C1057( V46 V91 ) \nC1064( V46 V153 ) C1065( V46 V155 ) C1066( V46 V167 ) C1067( V46 V202 ) C1068( V46 V234 ) C1071( V46 V251 ) \nC1072( V46 V262 ) C1075( V46 V282 ) C1076( V46 V301 ) C1159( V50 V53 ) C1162( V50 V65 ) C1164( V50 V88 ) \nC1166( V50 V108 ) C1168( V50 V122 ) C1170( V50 V156 ) C1172( V50 V164 ) C1182( V50 V242 ) C1183( V50 V282 ) \nC1185( V50 V294 ) C1209( V52 V59 ) C1212( V52 V101 ) C1218( V52 V130 ) C1219( V52 V137 ) C1224( V52 V204 ) \nC1226( V52 V208 ) C1231( V52 V260 ) C1232( V52 V268 ) C1235( V52 V292 ) C1236( V53 V62 ) C1237( V53 V72 ) \nC1238( V53 V79</w:t>
      </w:r>
    </w:p>
    <w:p>
      <w:pPr>
        <w:pStyle w:val="PreformattedText"/>
        <w:bidi w:val="0"/>
        <w:spacing w:before="0" w:after="0"/>
        <w:jc w:val="left"/>
        <w:rPr/>
      </w:pPr>
      <w:r>
        <w:rPr/>
        <w:t xml:space="preserve"> </w:t>
      </w:r>
      <w:r>
        <w:rPr/>
        <w:t>) C1239( V53 V88 ) C1243( V53 V135 ) C1245( V53 V140 ) C1252( V53 V202 ) C1254( V53 V212 ) \nC1258( V53 V270 ) C1259( V53 V297 ) C1260( V53 V303 ) C1310( V56 V71 ) C1311( V56 V97 ) C1316( V56 V142 ) \nC1319( V56 V155 ) C1320( V56 V167 ) C1321( V56 V173 ) C1326( V56 V240 ) C1330( V56 V303 ) C1382( V59 V65 ) \nC1384( V59 V101 ) C1390( V59 V137 ) C1392( V59 V204 ) C1393( V59 V208 ) C1395( V59 V239 ) C1396( V59 V268 ) \nC1399( V59 V292 ) C1448( V62 V79 ) C1450( V62 V135 ) C1452( V62 V140 ) C1454( V62 V166 ) C1458( V62 V202 ) \nC1460( V62 V212 ) C1464( V62 V247 ) C1466( V62 V270 ) C1468( V62 V297 ) C1514( V65 V108 ) C1519( V65 V122 ) \nC1523( V65 V156 ) C1524( V65 V164 ) C1528( V65 V242 ) C1531( V65 V294 ) C1650( V71 V79 ) C1652( V71 V97 ) \nC1656( V71 V142 ) C1658( V71 V167 ) C1664( V71 V240 ) C1667( V71 V284 ) C1668( V71 V303 ) C1674( V72 V141 ) \nC1679( V72 V167 ) C1680( V72 V169 ) C1684( V72 V265 ) C1685( V72 V276 ) C1686( V72 V296 ) C1687( V72 V301 ) \nC1688( V72 V303 ) C1689( V72 V304 ) C1690( V72 V305 ) C1693( V73 V108 ) C1694( V73 V130 ) C1701( V73 V231 ) \nC1702( V73 V239 ) C1703( V73 V247 ) C1706( V73 V270 ) C1707( V73 V271 ) C1709( V73 V284 ) C1710( V73 V304 ) \nC1711( V73 V305 ) C1826( V79 V135 ) C1828( V79 V140 ) C1833( V79 V202 ) C1835( V79 V212 ) C1838( V79 V240 ) \nC1839( V79 V247 ) C1841( V79 V270 ) C1842( V79 V284 ) C1843( V79 V297 ) C2017( V88 V118 ) C2020( V88 V142 ) \nC2024( V88 V196 ) C2025( V88 V201 ) C2027( V88 V212 ) C2029( V88 V234 ) C2032( V88 V260 ) C2033( V88 V284 ) \nC2036( V88 V304 ) C2037( V88 V305 ) C2038( V88 V314 ) C2082( V91 V142 ) C2083( V91 V153 ) C2085( V91 V155 ) \nC2087( V91 V166 ) C2089( V91 V173 ) C2091( V91 V231 ) C2092( V91 V251 ) C2094( V91 V262 ) C2095( V91 V268 ) \nC2096( V91 V282 ) C2097( V91 V292 ) C2098( V91 V293 ) C2100( V91 V301 ) C2212( V97 V137 ) C2213( V97 V142 ) \nC2216( V97 V167 ) C2223( V97 V239 ) C2224( V97 V240 ) C2227( V97 V303 ) C2290( V101 V137 ) C2293( V101 V204 ) \nC2295( V101 V208 ) C2305( V101 V268 ) C2308( V101 V292 ) C2309( V101 V297 ) C2437( V108 V122 ) C2440( V108 V156 ) \nC2441( V108 V164 ) C2445( V108 V231 ) C2447( V108 V242 ) C2451( V108 V270 ) C2452( V108 V294 ) C2453( V108 V296 ) \nC2638( V118 V142 ) C2639( V118 V153 ) C2640( V118 V169 ) C2644( V118 V196 ) C2645( V118 V201 ) C2646( V118 V234 ) \nC2648( V118 V260 ) C2649( V118 V304 ) C2650( V118 V314 ) C2704( V122 V156 ) C2705( V122 V164 ) C2706( V122 V166 ) \nC2710( V122 V242 ) C2714( V122 V268 ) C2718( V122 V294 ) C2719( V122 V301 ) C2841( V130 V169 ) C2846( V130 V239 ) \nC2848( V130 V247 ) C2849( V130 V271 ) C2852( V130 V284 ) C2854( V130 V292 ) C2855( V130 V305 ) C2917( V135 V140 ) \nC2922( V135 V202 ) C2923( V135 V208 ) C2924( V135 V212 ) C2928( V135 V231 ) C2930( V135 V270 ) C2933( V135 V297 ) \nC2956( V137 V204 ) C2958( V137 V208 ) C2960( V137 V260 ) C2961( V137 V268 ) C2964( V137 V292 ) C3000( V140 V141 ) \nC3002( V140 V202 ) C3003( V140 V208 ) C3004( V140 V212 ) C3006( V140 V231 ) C3008( V140 V270 ) C3011( V140 V297 ) \nC3014( V141 V167 ) C3015( V141 V169 ) C3019( V141 V251 ) C3020( V141 V265 ) C3021( V141 V276 ) C3023( V141 V296 ) \nC3024( V141 V304 ) C3027( V142 V166 ) C3028( V142 V167 ) C3029( V142 V173 ) C3030( V142 V196 ) C3031( V142 V201 ) \nC3032( V142 V231 ) C3033( V142 V234 ) C3034( V142 V240 ) C3035( V142 V260 ) C3036( V142 V292 ) C3037( V142 V293 ) \nC3038( V142 V303 ) C3039( V142 V304 ) C3040( V142 V314 ) C3184( V153 V155 ) C3185( V153 V169 ) C3188( V153 V196 ) \nC3192( V153 V251 ) C3194( V153 V262 ) C3195( V153 V271 ) C3196( V153 V282 ) C3198( V153 V293 ) C3199( V153 V301 ) \nC3219( V155 V173 ) C3222( V155 V196 ) C3225( V155 V251 ) C3227( V155 V262 ) C3229( V155 V282 ) C3231( V155 V301 ) \nC3234( V156 V164 ) C3243( V156 V242 ) C3247( V156 V294 ) C3248( V156 V314 ) C3362( V164 V242 ) C3364( V164 V294 ) \nC3378( V166 V173 ) C3383( V166 V231 ) C3390( V166 V292 ) C3391( V166 V293 ) C3392( V166 V301 ) C3393( V167 V169 ) \nC3394( V167 V202 ) C3395( V167 V234 ) C3396( V167 V240 ) C3397( V167 V265 ) C3398( V167 V276 ) C3401( V167 V296 ) \nC3402( V167 V303 ) C3403( V167 V304 ) C3417( V169 V196 ) C3420( V169 V265 ) C3421( V169 V276 ) C3424( V169 V296 ) \nC3425( V169 V304 ) C3480( V173 V231 ) C3483( V173 V292 ) C3484( V173 V293 ) C3742( V196 V201 ) C3745( V196 V234 ) \nC3747( V196 V260 ) C3750( V196 V304 ) C3752( V196 V314 ) C3799( V201 V234 ) C3802( V201 V260 ) C3805( V201 V304 ) \nC3807( V201 V314 ) C3809( V202 V212 ) C3811( V202 V234 ) C3812( V202 V270 ) C3816( V202 V297 ) C3826( V204 V208 ) \nC3829( V204 V242 ) C3830( V204 V265 ) C3831( V204 V268 ) C3834( V204 V292 ) C3835( V204 V294 ) C3875( V208 V231 ) \nC3876( V208 V268 ) C3880( V208 V292 ) C3914( V212 V270 ) C3916( V212 V284 ) C3919( V212 V297 ) C3921( V212 V305 ) \nC4074( V231 V270 ) C4076( V231 V292 ) C4077( V231 V293 ) C4098( V234 V260 ) C4099( V234 V262 ) C4105( V234 V304 ) \nC4107( V234 V314 ) C4133( V239 V247 ) C4134( V239 V271 ) C4135( V239 V284 ) C4136( V239 V305 ) C4140( V240 V284 ) \nC4142( V240 V303 ) C4147( V242 V268 ) C4149( V242 V294 ) C4177( V247 V271 ) C4178( V247 V284 ) C4179( V247 V305 ) \nC4202( V251 V262 ) C4203( V251 V270 ) C4204( V251 V282 ) C4205( V251 V301 ) C4254( V260 V304 ) C4256( V260 V314 ) \nC4266( V262 V282 ) C4268( V262 V301 ) C4284( V265 V276 ) C4285( V265 V294 ) C4286( V265 V296 ) C4288( V265 V304 ) \nC4298( V268 V292 ) C4307( V270 V297 ) C4310( V271 V284 ) C4312( V271 V293 ) C4313( V271 V304 ) C4314( V271 V305 ) \nC4326( V276 V296 ) C4328( V276 V304 ) C4342( V282 V301 ) C4349( V284 V305 ) C4365( V292 V293 ) C4370( V296 V304 ) \nC4375( V301 V305 ) C4376( V304 V314 ) "];7-&gt;15[label="74: V13 V14 V23 V28 V29 \nV30 V31 V35 V37 V45 V46 \nV50 V52 V53 V56 V59 V62 \nV65 V71 V72 V73 V79 V88 \nV91 V97 V101 V108 V118 V122 \nV130 V135 V137 V140 V141 V153 \nV155 V156 V164 V166 V167 V169 \nV173 V196 V201 V202 V204 V208 \nV212 V231 V234 V239 V240 V242 \nV247 V251 V260 V262 V265 V268 \nV270 V271 V276 V282 V284 V292 \nV293 V294 V296 V297 V301 V303 \nV304 V305 V314 \n403: C268 ,C271 ,C273 ,C279 ,C281 ,\nC284 ,C285 ,C286 ,C293 ,C295 ,C298 ,\nC299 ,C303 ,C304 ,C305 ,C461 ,C463 ,\nC464 ,C465 ,C468 ,C474 ,C476 ,C479 ,\nC582 ,C586 ,C587 ,C588 ,C592 ,C598 ,\nC600 ,C601 ,C605 ,C608 ,C611 ,C613 ,\nC614 ,C618 ,C623 ,C624 ,C629 ,C630 ,\nC635 ,C637 ,C640 ,C641 ,C643 ,C646 ,\nC648 ,C649 ,C654 ,C657 ,C658 ,C659 ,\nC661 ,C663 ,C666 ,C673 ,C676 ,C677 ,\nC678 ,C683 ,C684 ,C686 ,C687 ,C688 ,\nC767 ,C768 ,C771 ,C773 ,C774 ,C775 ,\nC779 ,C784 ,C786 ,C788 ,C791 ,C792 ,\nC822 ,C824 ,C825 ,C831 ,C833 ,C835 ,\nC840 ,C841 ,C845 ,C846 ,C848 ,C1035 ,\nC1037 ,C1043 ,C1046 ,C1048 ,C1049 ,C1050 ,\nC1053 ,C1057 ,C1064 ,C1065 ,C1066 ,C1067 ,\nC1068 ,C1071 ,C1072 ,C1075 ,C1076 ,C1159 ,\nC1162 ,C1164 ,C1166 ,C1168 ,C1170 ,C1172 ,\nC1182 ,C1183 ,C1185 ,C1209 ,C1212 ,C1218 ,\nC1219 ,C1224 ,C1226 ,C1231 ,C1232 ,C1235 ,\nC1236 ,C1237 ,C1238 ,C1239 ,C1243 ,C1245 ,\nC1252 ,C1254 ,C1258 ,C1259 ,C1260 ,C1310 ,\nC1311 ,C1319 ,C1320 ,C1321 ,C1326 ,C1330 ,\nC1382 ,C1384 ,C1390 ,C1392 ,C1393 ,C1395 ,\nC1396 ,C1399 ,C1448 ,C1450 ,C1452 ,C1454 ,\nC1458 ,C1460 ,C1464 ,C1466 ,C1468 ,C1514 ,\nC1519 ,C1523 ,C1524 ,C1528 ,C1531 ,C1650 ,\nC1652 ,C1658 ,C1664 ,C1667 ,C1668 ,C1674 ,\nC1679 ,C1680 ,C1684 ,C1685 ,C1686 ,C1687 ,\nC1688 ,C1689 ,C1690 ,C1693 ,C1694 ,C1701 ,\nC1702 ,C1703 ,C1706 ,C1707 ,C1709 ,C1710 ,\nC1711 ,C1826 ,C1828 ,C1833 ,C1835 ,C1838 ,\nC1839 ,C1841 ,C1842 ,C1843 ,C2017 ,C2024 ,\nC2025 ,C2027 ,C2029 ,C2032 ,C2033 ,C2036 ,\nC2037 ,C2038 ,C2083 ,C2085 ,C2087 ,C2089 ,\nC2091 ,C2092 ,C2094 ,C2095 ,C2096 ,C2097 ,\nC2098 ,C2100 ,C2212 ,C2216 ,C2223 ,C2224 ,\nC2227 ,C2290 ,C2293 ,C2295 ,C2305 ,C2308 ,\nC2309 ,C2437 ,C2440 ,C2441 ,C2445 ,C2447 ,\nC2451 ,C2452 ,C2453 ,C2639 ,C2640 ,C2644 ,\nC2645 ,C2646 ,C2648 ,C2649 ,C2650 ,C2704 ,\nC2705 ,C2706 ,C2710 ,C2714 ,C2718 ,C2719 ,\nC2841 ,C2846 ,C2848 ,C2849 ,C2852 ,C2854 ,\nC2855 ,C2917 ,C2922 ,C2923 ,C2924 ,C2928 ,\nC2930 ,C2933 ,C2956 ,C2958 ,C2960 ,C2961 ,\nC2964 ,C3000 ,C3002 ,C3003 ,C3004 ,C3006 ,\nC3008 ,C3011 ,C3014 ,C3015 ,C3019 ,C3020 ,\nC3021 ,C3023 ,C3024 ,C3184 ,C3185 ,C3188 ,\nC3192 ,C3194 ,C3195 ,C3196 ,C3198 ,C3199 ,\nC3219 ,C3222 ,C3225 ,C3227 ,C3229 ,C3231 ,\nC3234 ,C3243 ,C3247 ,C3248 ,C3362 ,C3364 ,\nC3378 ,C3383 ,C3390 ,C3391 ,C3392 ,C3393 ,\nC3394 ,C3395 ,C3396 ,C3397 ,C3398 ,C3401 ,\nC3402 ,C3403 ,C3417 ,C3420 ,C3421 ,C3424 ,\nC3425 ,C3480 ,C3483 ,C3484 ,C3742 ,C3745 ,\nC3747 ,C3750 ,C3752 ,C3799 ,C3802 ,C3805 ,\nC3807 ,C3809 ,C3811 ,C3812 ,C3816 ,C3826 ,\nC3829 ,C3830 ,C3831 ,C3834 ,C3835 ,C3875 ,\nC3876 ,C3880 ,C3914 ,C3916 ,C3919 ,C3921 ,\nC4074 ,C4076 ,C4077 ,C4098 ,C4099 ,C4105 ,\nC4107 ,C4133 ,C4134 ,C4135 ,C4136 ,C4140 ,\nC4142 ,C4147 ,C4149 ,C4177 ,C4178 ,C4179 ,\nC4202 ,C4203 ,C4204 ,C4205 ,C4254 ,C4256 ,\nC4266 ,C4268 ,C4284 ,C4285 ,C4286 ,C4288 ,\nC4298 ,C4307 ,C4310 ,C4312 ,C4313 ,C4314 ,\nC4326 ,C4328 ,C4342 ,C4349 ,C4365 ,C4370 ,\nC4375 ,C4376 ,"];16[shape=box, label="id:16 level: 3\n142: V20 V24 V28 V29 V31 \nV35 V36 V40 V42 V43 V44 \nV46 V48 V49 V50 V52 V53 \nV57 V59 V60 V62 V64 V65 \nV66 V68 V71 V74 V79 V80 \nV83 V84 V86 V87 V88 V89 \nV92 V93 V94 V96 V99 V101 \nV103 V107 V108 V109 V111 V113 \nV114 V116 V119 V120 V122 V123 \nV126 V127 V128 V130 V133 V135 \nV136 V139 V140 V141 V143 V144 \nV145 V146 V148 V151 V153 V157 \nV159 V160 V162 V163 V165 V166 \nV167 V168 V170 V174 V176 V184 \nV187 V192 V197 V200 V202 V205 \nV208 V209 V211 V213 V214 V216 \nV217 V220 V223 V225 V226 V229 \nV230 V234 V235 V238 V240 V241 \nV242 V243 V245 V246 V247 V248 \nV250 V251 V252 V255 V259 V262 \nV263 V268 V269 V271 V274 V275 \nV276 V277 V280 V282 V288 V291 \nV292 V293 V296 V297 V299 V301 \nV302 V309 V310 V311 V312 \n1079: C387( V20 V24 ) C389( V20 V43 ) C390( V20 V46 ) C393( V20 V87 ) C394( V20 V120 ) \nC395( V20 V126 ) C396( V20 V136 ) C397( V20 V148 ) C398( V20 V167 ) C402( V20 V202 ) C403( V20 V214 ) \nC404( V20 V223 ) C405( V20 V234 ) C412( V20 V299 ) C413( V20 V311 ) C483( V24 V46 ) C487(</w:t>
      </w:r>
    </w:p>
    <w:p>
      <w:pPr>
        <w:pStyle w:val="PreformattedText"/>
        <w:bidi w:val="0"/>
        <w:spacing w:before="0" w:after="0"/>
        <w:jc w:val="left"/>
        <w:rPr/>
      </w:pPr>
      <w:r>
        <w:rPr/>
        <w:t xml:space="preserve"> </w:t>
      </w:r>
      <w:r>
        <w:rPr/>
        <w:t>V24 V126 ) \nC488( V24 V136 ) C490( V24 V163 ) C491( V24 V167 ) C493( V24 V202 ) C494( V24 V209 ) C496( V24 V226 ) \nC497( V24 V229 ) C499( V24 V234 ) C500( V24 V235 ) C501( V24 V238 ) C502( V24 V248 ) C506( V24 V282 ) \nC508( V24 V311 ) C583( V28 V43 ) C584( V28 V48 ) C586( V28 V52 ) C587( V28 V59 ) C588( V28 V65 ) \nC590( V28 V80 ) C591( V28 V93 ) C592( V28 V101 ) C595( V28 V116 ) C596( V28 V127 ) C597( V28 V136 ) \nC599( V28 V184 ) C601( V28 V208 ) C603( V28 V216 ) C605( V28 V268 ) C607( V28 V291 ) C608( V28 V292 ) \nC609( V29 V40 ) C613( V29 V71 ) C618( V29 V130 ) C620( V29 V146 ) C621( V29 V148 ) C622( V29 V163 ) \nC623( V29 V167 ) C625( V29 V170 ) C627( V29 V192 ) C629( V29 V208 ) C630( V29 V240 ) C633( V29 V280 ) \nC661( V31 V35 ) C663( V31 V62 ) C664( V31 V64 ) C667( V31 V74 ) C672( V31 V139 ) C673( V31 V141 ) \nC675( V31 V165 ) C676( V31 V166 ) C677( V31 V167 ) C679( V31 V187 ) C680( V31 V209 ) C681( V31 V230 ) \nC682( V31 V250 ) C684( V31 V276 ) C687( V31 V296 ) C768( V35 V62 ) C769( V35 V64 ) C772( V35 V74 ) \nC774( V35 V130 ) C776( V35 V144 ) C778( V35 V165 ) C779( V35 V166 ) C781( V35 V187 ) C783( V35 V230 ) \nC785( V35 V243 ) C786( V35 V247 ) C787( V35 V250 ) C788( V35 V271 ) C793( V35 V310 ) C794( V36 V87 ) \nC795( V36 V88 ) C798( V36 V127 ) C803( V36 V159 ) C808( V36 V202 ) C809( V36 V211 ) C812( V36 V225 ) \nC815( V36 V274 ) C905( V40 V107 ) C907( V40 V146 ) C908( V40 V148 ) C910( V40 V162 ) C911( V40 V163 ) \nC912( V40 V170 ) C913( V40 V192 ) C914( V40 V200 ) C917( V40 V208 ) C918( V40 V213 ) C920( V40 V220 ) \nC921( V40 V241 ) C922( V40 V251 ) C924( V40 V259 ) C953( V42 V50 ) C955( V42 V60 ) C958( V42 V84 ) \nC959( V42 V92 ) C960( V42 V107 ) C963( V42 V153 ) C966( V42 V176 ) C972( V42 V214 ) C976( V42 V240 ) \nC977( V42 V245 ) C979( V42 V269 ) C980( V42 V282 ) C982( V42 V299 ) C983( V43 V48 ) C985( V43 V59 ) \nC986( V43 V65 ) C988( V43 V87 ) C989( V43 V99 ) C991( V43 V116 ) C992( V43 V119 ) C993( V43 V120 ) \nC994( V43 V127 ) C995( V43 V144 ) C996( V43 V148 ) C998( V43 V216 ) C1003( V43 V291 ) C1005( V43 V299 ) \nC1006( V43 V309 ) C1007( V44 V49 ) C1013( V44 V87 ) C1017( V44 V114 ) C1019( V44 V160 ) C1020( V44 V168 ) \nC1023( V44 V220 ) C1024( V44 V245 ) C1025( V44 V248 ) C1027( V44 V262 ) C1031( V44 V274 ) C1033( V44 V293 ) \nC1059( V46 V113 ) C1060( V46 V119 ) C1061( V46 V126 ) C1063( V46 V136 ) C1064( V46 V153 ) C1066( V46 V167 ) \nC1067( V46 V202 ) C1068( V46 V234 ) C1070( V46 V241 ) C1071( V46 V251 ) C1072( V46 V262 ) C1075( V46 V282 ) \nC1076( V46 V301 ) C1077( V46 V311 ) C1078( V46 V312 ) C1108( V48 V57 ) C1109( V48 V59 ) C1110( V48 V65 ) \nC1112( V48 V96 ) C1113( V48 V109 ) C1114( V48 V116 ) C1115( V48 V127 ) C1116( V48 V139 ) C1117( V48 V144 ) \nC1119( V48 V153 ) C1120( V48 V159 ) C1122( V48 V200 ) C1123( V48 V216 ) C1125( V48 V238 ) C1126( V48 V271 ) \nC1127( V48 V277 ) C1129( V48 V291 ) C1130( V48 V293 ) C1134( V49 V86 ) C1135( V49 V87 ) C1136( V49 V96 ) \nC1137( V49 V114 ) C1138( V49 V120 ) C1140( V49 V136 ) C1141( V49 V140 ) C1142( V49 V141 ) C1146( V49 V160 ) \nC1150( V49 V243 ) C1151( V49 V245 ) C1152( V49 V248 ) C1153( V49 V255 ) C1154( V49 V262 ) C1155( V49 V274 ) \nC1159( V50 V53 ) C1161( V50 V60 ) C1162( V50 V65 ) C1163( V50 V84 ) C1164( V50 V88 ) C1165( V50 V103 ) \nC1166( V50 V108 ) C1168( V50 V122 ) C1171( V50 V160 ) C1173( V50 V187 ) C1175( V50 V205 ) C1178( V50 V225 ) \nC1180( V50 V235 ) C1181( V50 V241 ) C1182( V50 V242 ) C1183( V50 V282 ) C1209( V52 V59 ) C1212( V52 V101 ) \nC1215( V52 V111 ) C1216( V52 V113 ) C1217( V52 V123 ) C1218( V52 V130 ) C1223( V52 V197 ) C1226( V52 V208 ) \nC1229( V52 V243 ) C1232( V52 V268 ) C1235( V52 V292 ) C1236( V53 V62 ) C1238( V53 V79 ) C1239( V53 V88 ) \nC1241( V53 V103 ) C1242( V53 V109 ) C1243( V53 V135 ) C1245( V53 V140 ) C1246( V53 V148 ) C1249( V53 V160 ) \nC1250( V53 V174 ) C1251( V53 V187 ) C1252( V53 V202 ) C1253( V53 V205 ) C1255( V53 V225 ) C1256( V53 V235 ) \nC1257( V53 V241 ) C1259( V53 V297 ) C1332( V57 V68 ) C1333( V57 V71 ) C1336( V57 V94 ) C1337( V57 V107 ) \nC1338( V57 V139 ) C1339( V57 V144 ) C1341( V57 V159 ) C1342( V57 V170 ) C1344( V57 V187 ) C1346( V57 V211 ) \nC1347( V57 V216 ) C1349( V57 V248 ) C1350( V57 V252 ) C1353( V57 V277 ) C1354( V57 V280 ) C1356( V57 V288 ) \nC1357( V57 V302 ) C1358( V57 V312 ) C1382( V59 V65 ) C1384( V59 V101 ) C1386( V59 V116 ) C1387( V59 V127 ) \nC1388( V59 V128 ) C1391( V59 V197 ) C1393( V59 V208 ) C1394( V59 V216 ) C1396( V59 V268 ) C1398( V59 V291 ) \nC1399( V59 V292 ) C1400( V60 V64 ) C1401( V60 V66 ) C1403( V60 V80 ) C1404( V60 V84 ) C1406( V60 V157 ) \nC1407( V60 V165 ) C1408( V60 V168 ) C1412( V60 V223 ) C1416( V60 V259 ) C1417( V60 V282 ) C1419( V60 V301 ) \nC1420( V60 V302 ) C1446( V62 V64 ) C1447( V62 V74 ) C1448( V62 V79 ) C1449( V62 V120 ) C1450( V62 V135 ) \nC1452( V62 V140 ) C1453( V62 V165 ) C1454( V62 V166 ) C1455( V62 V174 ) C1456( V62 V187 ) C1457( V62 V197 ) \nC1458( V62 V202 ) C1461( V62 V220 ) C1462( V62 V230 ) C1464( V62 V247 ) C1465( V62 V250 ) C1468( V62 V297 ) \nC1493( V64 V66 ) C1494( V64 V74 ) C1495( V64 V80 ) C1497( V64 V157 ) C1499( V64 V165 ) C1500( V64 V166 ) \nC1501( V64 V168 ) C1503( V64 V187 ) C1505( V64 V223 ) C1506( V64 V230 ) C1507( V64 V250 ) C1509( V64 V259 ) \nC1511( V64 V302 ) C1513( V65 V99 ) C1514( V65 V108 ) C1517( V65 V116 ) C1518( V65 V119 ) C1519( V65 V122 ) \nC1520( V65 V127 ) C1522( V65 V144 ) C1526( V65 V216 ) C1528( V65 V242 ) C1530( V65 V291 ) C1532( V65 V309 ) \nC1533( V66 V74 ) C1535( V66 V80 ) C1538( V66 V99 ) C1540( V66 V157 ) C1542( V66 V168 ) C1549( V66 V223 ) \nC1552( V66 V259 ) C1553( V66 V268 ) C1555( V66 V302 ) C1556( V66 V312 ) C1580( V68 V71 ) C1581( V68 V83 ) \nC1582( V68 V94 ) C1583( V68 V107 ) C1585( V68 V133 ) C1586( V68 V143 ) C1590( V68 V187 ) C1593( V68 V211 ) \nC1594( V68 V217 ) C1597( V68 V229 ) C1598( V68 V250 ) C1600( V68 V280 ) C1601( V68 V310 ) C1602( V68 V312 ) \nC1650( V71 V79 ) C1651( V71 V94 ) C1654( V71 V107 ) C1655( V71 V114 ) C1657( V71 V146 ) C1658( V71 V167 ) \nC1660( V71 V187 ) C1662( V71 V211 ) C1664( V71 V240 ) C1666( V71 V280 ) C1669( V71 V312 ) C1713( V74 V79 ) \nC1715( V74 V99 ) C1716( V74 V120 ) C1717( V74 V165 ) C1718( V74 V166 ) C1719( V74 V174 ) C1723( V74 V187 ) \nC1725( V74 V197 ) C1727( V74 V220 ) C1728( V74 V230 ) C1731( V74 V247 ) C1732( V74 V250 ) C1824( V79 V114 ) \nC1825( V79 V120 ) C1826( V79 V135 ) C1828( V79 V140 ) C1829( V79 V146 ) C1830( V79 V174 ) C1832( V79 V197 ) \nC1833( V79 V202 ) C1836( V79 V220 ) C1838( V79 V240 ) C1839( V79 V247 ) C1843( V79 V297 ) C1846( V80 V93 ) \nC1848( V80 V136 ) C1849( V80 V145 ) C1850( V80 V157 ) C1851( V80 V168 ) C1852( V80 V184 ) C1854( V80 V216 ) \nC1855( V80 V223 ) C1856( V80 V245 ) C1858( V80 V250 ) C1860( V80 V259 ) C1861( V80 V302 ) C1908( V83 V84 ) \nC1910( V83 V122 ) C1911( V83 V133 ) C1913( V83 V143 ) C1914( V83 V145 ) C1917( V83 V184 ) C1920( V83 V229 ) \nC1921( V83 V242 ) C1922( V83 V246 ) C1923( V83 V252 ) C1924( V83 V268 ) C1925( V83 V310 ) C1927( V84 V122 ) \nC1931( V84 V184 ) C1936( V84 V226 ) C1938( V84 V242 ) C1939( V84 V246 ) C1940( V84 V252 ) C1941( V84 V268 ) \nC1942( V84 V271 ) C1943( V84 V275 ) C1944( V84 V282 ) C1965( V86 V103 ) C1968( V86 V119 ) C1969( V86 V120 ) \nC1970( V86 V122 ) C1972( V86 V136 ) C1973( V86 V140 ) C1974( V86 V141 ) C1977( V86 V166 ) C1980( V86 V200 ) \nC1984( V86 V243 ) C1985( V86 V255 ) C1986( V86 V269 ) C1987( V86 V274 ) C1988( V86 V275 ) C1989( V86 V288 ) \nC1991( V86 V301 ) C1992( V86 V302 ) C1993( V87 V114 ) C1994( V87 V120 ) C1995( V87 V148 ) C1997( V87 V160 ) \nC2002( V87 V245 ) C2003( V87 V248 ) C2006( V87 V262 ) C2008( V87 V274 ) C2010( V87 V299 ) C2014( V88 V103 ) \nC2018( V88 V127 ) C2021( V88 V160 ) C2023( V88 V187 ) C2026( V88 V205 ) C2028( V88 V225 ) C2029( V88 V234 ) \nC2030( V88 V235 ) C2031( V88 V241 ) C2039( V89 V99 ) C2040( V89 V103 ) C2041( V89 V143 ) C2042( V89 V146 ) \nC2043( V89 V151 ) C2047( V89 V205 ) C2048( V89 V214 ) C2050( V89 V238 ) C2052( V89 V247 ) C2102( V92 V107 ) \nC2105( V92 V157 ) C2109( V92 V176 ) C2113( V92 V214 ) C2116( V92 V234 ) C2117( V92 V240 ) C2118( V92 V245 ) \nC2119( V92 V262 ) C2120( V92 V263 ) C2122( V92 V269 ) C2123( V92 V280 ) C2125( V92 V299 ) C2130( V93 V126 ) \nC2132( V93 V133 ) C2133( V93 V136 ) C2134( V93 V141 ) C2135( V93 V184 ) C2138( V93 V216 ) C2139( V93 V217 ) \nC2140( V93 V225 ) C2141( V93 V226 ) C2143( V93 V242 ) C2145( V93 V251 ) C2147( V93 V310 ) C2149( V94 V96 ) \nC2150( V94 V107 ) C2152( V94 V145 ) C2153( V94 V162 ) C2155( V94 V187 ) C2156( V94 V192 ) C2159( V94 V211 ) \nC2161( V94 V230 ) C2162( V94 V246 ) C2163( V94 V259 ) C2164( V94 V276 ) C2166( V94 V280 ) C2167( V94 V296 ) \nC2169( V94 V312 ) C2188( V96 V109 ) C2192( V96 V153 ) C2193( V96 V162 ) C2196( V96 V200 ) C2200( V96 V230 ) \nC2201( V96 V238 ) C2202( V96 V246 ) C2203( V96 V255 ) C2204( V96 V271 ) C2206( V96 V291 ) C2207( V96 V293 ) \nC2248( V99 V119 ) C2249( V99 V144 ) C2257( V99 V205 ) C2260( V99 V238 ) C2264( V99 V309 ) C2291( V101 V157 ) \nC2294( V101 V205 ) C2295( V101 V208 ) C2296( V101 V211 ) C2297( V101 V217 ) C2304( V101 V263 ) C2305( V101 V268 ) \nC2306( V101 V277 ) C2308( V101 V292 ) C2309( V101 V297 ) C2310( V101 V299 ) C2325( V103 V119 ) C2326( V103 V143 ) \nC2327( V103 V146 ) C2328( V103 V151 ) C2330( V103 V160 ) C2332( V103 V187 ) C2333( V103 V205 ) C2335( V103 V214 ) \nC2336( V103 V225 ) C2339( V103 V235 ) C2341( V103 V241 ) C2343( V103 V247 ) C2344( V103 V274 ) C2345( V103 V302 ) \nC2415( V107 V176 ) C2417( V107 V187 ) C2419( V107 V211 ) C2420( V107 V214 ) C2422( V107 V220 ) C2424( V107 V240 ) \nC2425( V107 V245 ) C2426( V107 V251 ) C2427( V107 V259 ) C2428( V107 V269 ) C2430( V107 V280 ) C2431( V107 V299 ) \nC2432( V107 V312 ) C2433( V108 V111 ) C2434( V108 V114 ) C2436( V108 V116 ) C2437( V108 V122 ) C2438( V108 V128 ) \nC2442( V108 V176 ) C2446( V108 V235 ) C2447( V108 V242 ) C2448( V108 V252 ) C2449( V108 V263 ) C2453( V108 V296 ) \nC2454( V108 V311 ) C2455(</w:t>
      </w:r>
    </w:p>
    <w:p>
      <w:pPr>
        <w:pStyle w:val="PreformattedText"/>
        <w:bidi w:val="0"/>
        <w:spacing w:before="0" w:after="0"/>
        <w:jc w:val="left"/>
        <w:rPr/>
      </w:pPr>
      <w:r>
        <w:rPr/>
        <w:t xml:space="preserve"> </w:t>
      </w:r>
      <w:r>
        <w:rPr/>
        <w:t>V109 V123 ) C2456( V109 V128 ) C2457( V109 V135 ) C2458( V109 V140 ) C2459( V109 V148 ) \nC2462( V109 V153 ) C2463( V109 V174 ) C2464( V109 V200 ) C2465( V109 V208 ) C2469( V109 V238 ) C2470( V109 V271 ) \nC2471( V109 V275 ) C2472( V109 V291 ) C2473( V109 V293 ) C2496( V111 V113 ) C2497( V111 V114 ) C2498( V111 V116 ) \nC2499( V111 V123 ) C2500( V111 V126 ) C2501( V111 V128 ) C2502( V111 V130 ) C2503( V111 V151 ) C2507( V111 V176 ) \nC2509( V111 V197 ) C2511( V111 V235 ) C2513( V111 V252 ) C2516( V111 V292 ) C2517( V111 V296 ) C2518( V111 V309 ) \nC2541( V113 V119 ) C2543( V113 V123 ) C2544( V113 V130 ) C2547( V113 V197 ) C2552( V113 V241 ) C2555( V113 V269 ) \nC2557( V113 V292 ) C2560( V113 V312 ) C2561( V114 V116 ) C2562( V114 V128 ) C2563( V114 V146 ) C2564( V114 V160 ) \nC2565( V114 V176 ) C2567( V114 V235 ) C2568( V114 V240 ) C2569( V114 V245 ) C2570( V114 V248 ) C2571( V114 V252 ) \nC2573( V114 V262 ) C2574( V114 V274 ) C2576( V114 V296 ) C2598( V116 V127 ) C2599( V116 V128 ) C2600( V116 V151 ) \nC2601( V116 V174 ) C2602( V116 V176 ) C2607( V116 V216 ) C2608( V116 V235 ) C2609( V116 V252 ) C2610( V116 V277 ) \nC2612( V116 V291 ) C2613( V116 V296 ) C2652( V119 V144 ) C2661( V119 V241 ) C2662( V119 V274 ) C2663( V119 V302 ) \nC2664( V119 V309 ) C2665( V119 V312 ) C2667( V120 V136 ) C2668( V120 V140 ) C2669( V120 V141 ) C2671( V120 V148 ) \nC2672( V120 V174 ) C2673( V120 V197 ) C2675( V120 V220 ) C2677( V120 V243 ) C2678( V120 V247 ) C2683( V120 V299 ) \nC2706( V122 V166 ) C2708( V122 V184 ) C2709( V122 V200 ) C2710( V122 V242 ) C2711( V122 V246 ) C2712( V122 V252 ) \nC2713( V122 V255 ) C2714( V122 V268 ) C2715( V122 V269 ) C2716( V122 V275 ) C2717( V122 V288 ) C2719( V122 V301 ) \nC2720( V123 V127 ) C2721( V123 V128 ) C2722( V123 V130 ) C2724( V123 V135 ) C2725( V123 V140 ) C2727( V123 V160 ) \nC2730( V123 V197 ) C2731( V123 V208 ) C2736( V123 V255 ) C2739( V123 V275 ) C2742( V123 V292 ) C2773( V126 V133 ) \nC2774( V126 V136 ) C2775( V126 V141 ) C2776( V126 V151 ) C2778( V126 V167 ) C2781( V126 V202 ) C2782( V126 V217 ) \nC2783( V126 V225 ) C2784( V126 V234 ) C2785( V126 V251 ) C2789( V126 V309 ) C2790( V126 V310 ) C2791( V126 V311 ) \nC2794( V127 V160 ) C2799( V127 V216 ) C2800( V127 V255 ) C2808( V127 V291 ) C2811( V128 V135 ) C2812( V128 V140 ) \nC2813( V128 V176 ) C2814( V128 V197 ) C2815( V128 V208 ) C2818( V128 V235 ) C2820( V128 V252 ) C2821( V128 V275 ) \nC2822( V128 V296 ) C2843( V130 V197 ) C2848( V130 V247 ) C2849( V130 V271 ) C2851( V130 V280 ) C2854( V130 V292 ) \nC2885( V133 V141 ) C2890( V133 V217 ) C2892( V133 V225 ) C2893( V133 V229 ) C2894( V133 V251 ) C2895( V133 V310 ) \nC2916( V135 V139 ) C2917( V135 V140 ) C2920( V135 V162 ) C2921( V135 V170 ) C2922( V135 V202 ) C2923( V135 V208 ) \nC2925( V135 V213 ) C2927( V135 V229 ) C2931( V135 V275 ) C2933( V135 V297 ) C2935( V136 V140 ) C2936( V136 V141 ) \nC2938( V136 V167 ) C2939( V136 V184 ) C2940( V136 V202 ) C2942( V136 V216 ) C2943( V136 V234 ) C2944( V136 V243 ) \nC2949( V136 V311 ) C2983( V139 V144 ) C2987( V139 V159 ) C2989( V139 V162 ) C2990( V139 V170 ) C2992( V139 V209 ) \nC2993( V139 V213 ) C2994( V139 V229 ) C2996( V139 V277 ) C3000( V140 V141 ) C3002( V140 V202 ) C3003( V140 V208 ) \nC3007( V140 V243 ) C3009( V140 V275 ) C3011( V140 V297 ) C3014( V141 V167 ) C3016( V141 V217 ) C3017( V141 V225 ) \nC3018( V141 V243 ) C3019( V141 V251 ) C3021( V141 V276 ) C3023( V141 V296 ) C3025( V141 V310 ) C3041( V143 V145 ) \nC3042( V143 V146 ) C3043( V143 V151 ) C3045( V143 V214 ) C3046( V143 V217 ) C3050( V143 V247 ) C3051( V143 V250 ) \nC3056( V144 V159 ) C3062( V144 V243 ) C3064( V144 V277 ) C3065( V144 V309 ) C3066( V144 V310 ) C3068( V145 V184 ) \nC3069( V145 V192 ) C3071( V145 V245 ) C3072( V145 V246 ) C3073( V145 V250 ) C3075( V145 V259 ) C3076( V145 V276 ) \nC3077( V145 V296 ) C3079( V146 V148 ) C3080( V146 V151 ) C3081( V146 V163 ) C3082( V146 V170 ) C3083( V146 V192 ) \nC3085( V146 V208 ) C3086( V146 V214 ) C3088( V146 V240 ) C3090( V146 V247 ) C3113( V148 V163 ) C3114( V148 V170 ) \nC3115( V148 V174 ) C3116( V148 V192 ) C3117( V148 V208 ) C3123( V148 V299 ) C3156( V151 V174 ) C3160( V151 V214 ) \nC3164( V151 V247 ) C3166( V151 V277 ) C3169( V151 V309 ) C3189( V153 V200 ) C3191( V153 V238 ) C3192( V153 V251 ) \nC3194( V153 V262 ) C3195( V153 V271 ) C3196( V153 V282 ) C3197( V153 V291 ) C3198( V153 V293 ) C3199( V153 V301 ) \nC3249( V157 V168 ) C3251( V157 V211 ) C3253( V157 V223 ) C3256( V157 V234 ) C3258( V157 V259 ) C3259( V157 V262 ) \nC3260( V157 V263 ) C3264( V157 V302 ) C3283( V159 V192 ) C3284( V159 V202 ) C3285( V159 V211 ) C3286( V159 V225 ) \nC3290( V159 V274 ) C3291( V159 V277 ) C3293( V159 V288 ) C3296( V160 V187 ) C3298( V160 V205 ) C3299( V160 V225 ) \nC3300( V160 V235 ) C3301( V160 V241 ) C3302( V160 V245 ) C3303( V160 V248 ) C3304( V160 V255 ) C3307( V160 V262 ) \nC3308( V160 V274 ) C3324( V162 V170 ) C3325( V162 V200 ) C3328( V162 V213 ) C3329( V162 V229 ) C3330( V162 V230 ) \nC3332( V162 V241 ) C3333( V162 V246 ) C3337( V163 V170 ) C3339( V163 V192 ) C3340( V163 V208 ) C3341( V163 V209 ) \nC3342( V163 V213 ) C3343( V163 V226 ) C3344( V163 V229 ) C3345( V163 V238 ) C3346( V163 V248 ) C3349( V163 V276 ) \nC3352( V163 V282 ) C3366( V165 V166 ) C3368( V165 V187 ) C3371( V165 V230 ) C3372( V165 V250 ) C3376( V165 V301 ) \nC3380( V166 V187 ) C3381( V166 V200 ) C3382( V166 V230 ) C3384( V166 V250 ) C3385( V166 V255 ) C3386( V166 V269 ) \nC3387( V166 V275 ) C3389( V166 V288 ) C3390( V166 V292 ) C3391( V166 V293 ) C3392( V166 V301 ) C3394( V167 V202 ) \nC3395( V167 V234 ) C3396( V167 V240 ) C3398( V167 V276 ) C3401( V167 V296 ) C3404( V167 V311 ) C3405( V168 V176 ) \nC3406( V168 V220 ) C3407( V168 V223 ) C3409( V168 V259 ) C3412( V168 V302 ) C3413( V168 V309 ) C3426( V170 V192 ) \nC3427( V170 V208 ) C3428( V170 V213 ) C3429( V170 V216 ) C3430( V170 V229 ) C3432( V170 V248 ) C3433( V170 V252 ) \nC3439( V170 V288 ) C3440( V170 V302 ) C3489( V174 V197 ) C3492( V174 V220 ) C3494( V174 V247 ) C3495( V174 V277 ) \nC3512( V176 V214 ) C3513( V176 V223 ) C3514( V176 V235 ) C3515( V176 V240 ) C3516( V176 V245 ) C3517( V176 V252 ) \nC3518( V176 V269 ) C3519( V176 V296 ) C3520( V176 V299 ) C3521( V176 V309 ) C3617( V184 V216 ) C3618( V184 V242 ) \nC3619( V184 V245 ) C3620( V184 V246 ) C3622( V184 V250 ) C3623( V184 V252 ) C3625( V184 V268 ) C3643( V187 V205 ) \nC3644( V187 V211 ) C3646( V187 V225 ) C3647( V187 V230 ) C3648( V187 V235 ) C3649( V187 V241 ) C3650( V187 V250 ) \nC3651( V187 V280 ) C3653( V187 V312 ) C3698( V192 V208 ) C3701( V192 V246 ) C3703( V192 V259 ) C3705( V192 V276 ) \nC3709( V192 V288 ) C3710( V192 V296 ) C3754( V197 V220 ) C3759( V197 V247 ) C3761( V197 V292 ) C3784( V200 V213 ) \nC3786( V200 V238 ) C3787( V200 V241 ) C3788( V200 V255 ) C3790( V200 V269 ) C3791( V200 V271 ) C3792( V200 V275 ) \nC3793( V200 V288 ) C3794( V200 V291 ) C3795( V200 V293 ) C3796( V200 V301 ) C3808( V202 V211 ) C3810( V202 V225 ) \nC3811( V202 V234 ) C3813( V202 V274 ) C3816( V202 V297 ) C3817( V202 V311 ) C3837( V205 V217 ) C3839( V205 V225 ) \nC3841( V205 V235 ) C3842( V205 V238 ) C3843( V205 V241 ) C3845( V205 V263 ) C3847( V205 V277 ) C3849( V205 V297 ) \nC3850( V205 V299 ) C3876( V208 V268 ) C3877( V208 V275 ) C3880( V208 V292 ) C3883( V209 V226 ) C3884( V209 V229 ) \nC3886( V209 V235 ) C3887( V209 V238 ) C3888( V209 V248 ) C3890( V209 V282 ) C3906( V211 V225 ) C3908( V211 V274 ) \nC3909( V211 V280 ) C3911( V211 V312 ) C3922( V213 V229 ) C3924( V213 V241 ) C3928( V213 V276 ) C3931( V214 V223 ) \nC3933( V214 V240 ) C3935( V214 V245 ) C3936( V214 V247 ) C3938( V214 V269 ) C3939( V214 V299 ) C3948( V216 V248 ) \nC3950( V216 V252 ) C3954( V216 V288 ) C3956( V216 V291 ) C3957( V216 V302 ) C3960( V217 V225 ) C3963( V217 V250 ) \nC3964( V217 V251 ) C3965( V217 V263 ) C3967( V217 V277 ) C3968( V217 V297 ) C3969( V217 V299 ) C3970( V217 V310 ) \nC3987( V220 V247 ) C3988( V220 V251 ) C3990( V220 V259 ) C4016( V223 V259 ) C4018( V223 V302 ) C4019( V223 V309 ) \nC4028( V225 V235 ) C4029( V225 V241 ) C4030( V225 V251 ) C4031( V225 V274 ) C4032( V225 V310 ) C4035( V226 V229 ) \nC4036( V226 V238 ) C4037( V226 V242 ) C4038( V226 V248 ) C4039( V226 V271 ) C4040( V226 V275 ) C4041( V226 V282 ) \nC4061( V229 V238 ) C4062( V229 V248 ) C4064( V229 V282 ) C4065( V229 V310 ) C4067( V230 V246 ) C4068( V230 V250 ) \nC4099( V234 V262 ) C4100( V234 V263 ) C4106( V234 V311 ) C4108( V235 V241 ) C4109( V235 V252 ) C4112( V235 V296 ) \nC4124( V238 V248 ) C4125( V238 V271 ) C4127( V238 V282 ) C4129( V238 V291 ) C4130( V238 V293 ) C4137( V240 V245 ) \nC4139( V240 V269 ) C4141( V240 V299 ) C4144( V241 V312 ) C4145( V242 V246 ) C4146( V242 V252 ) C4147( V242 V268 ) \nC4153( V243 V310 ) C4162( V245 V248 ) C4163( V245 V250 ) C4165( V245 V262 ) C4166( V245 V269 ) C4167( V245 V274 ) \nC4168( V245 V299 ) C4170( V246 V252 ) C4171( V246 V259 ) C4172( V246 V268 ) C4173( V246 V276 ) C4175( V246 V296 ) \nC4177( V247 V271 ) C4181( V248 V252 ) C4184( V248 V262 ) C4185( V248 V274 ) C4186( V248 V282 ) C4188( V248 V288 ) \nC4189( V248 V302 ) C4201( V251 V259 ) C4202( V251 V262 ) C4204( V251 V282 ) C4205( V251 V301 ) C4206( V251 V310 ) \nC4210( V252 V268 ) C4212( V252 V288 ) C4213( V252 V296 ) C4214( V252 V302 ) C4230( V255 V269 ) C4231( V255 V275 ) \nC4233( V255 V288 ) C4234( V255 V301 ) C4248( V259 V276 ) C4249( V259 V296 ) C4250( V259 V302 ) C4263( V262 V263 ) \nC4265( V262 V274 ) C4266( V262 V282 ) C4268( V262 V301 ) C4273( V263 V277 ) C4274( V263 V297 ) C4275( V263 V299 ) \nC4277( V263 V311 ) C4298( V268 V292 ) C4300( V268 V312 ) C4301( V269 V275 ) C4302( V269 V288 ) C4304( V269 V299 ) \nC4306( V269 V301 ) C4309( V271 V275 ) C4311( V271 V291 ) C4312( V271 V293 ) C4320( V274 V302 ) C4322( V275 V288 ) \nC4324( V275 V301 ) C4326( V276 V296 ) C4330( V277 V297 ) C4331( V277 V299 ) C4339( V280 V312 ) C4342( V282 V301 ) \nC4355( V288 V301 ) C4356( V288 V302 ) C4361( V291 V293 ) C4362( V291</w:t>
      </w:r>
    </w:p>
    <w:p>
      <w:pPr>
        <w:pStyle w:val="PreformattedText"/>
        <w:bidi w:val="0"/>
        <w:spacing w:before="0" w:after="0"/>
        <w:jc w:val="left"/>
        <w:rPr/>
      </w:pPr>
      <w:r>
        <w:rPr/>
        <w:t xml:space="preserve"> </w:t>
      </w:r>
      <w:r>
        <w:rPr/>
        <w:t>V297 ) C4365( V292 V293 ) C4372( V297 V299 ) "];7-&gt;16[label="140: V20 V24 V28 V29 V31 \nV35 V36 V40 V42 V43 V44 \nV46 V48 V49 V50 V52 V53 \nV57 V59 V60 V62 V64 V65 \nV66 V68 V71 V74 V79 V80 \nV83 V84 V86 V87 V88 V89 \nV92 V93 V94 V96 V99 V101 \nV103 V107 V108 V109 V111 V113 \nV114 V116 V119 V120 V122 V123 \nV126 V127 V128 V130 V133 V135 \nV136 V139 V140 V141 V143 V144 \nV145 V146 V148 V151 V153 V157 \nV159 V160 V162 V163 V165 V166 \nV167 V168 V170 V174 V176 V184 \nV192 V197 V200 V202 V205 V208 \nV209 V211 V213 V214 V216 V217 \nV220 V223 V226 V229 V230 V234 \nV235 V238 V240 V241 V242 V243 \nV245 V246 V247 V248 V250 V251 \nV252 V255 V259 V262 V263 V268 \nV269 V271 V274 V275 V276 V277 \nV280 V282 V288 V291 V292 V293 \nV296 V297 V299 V301 V302 V309 \nV310 V311 V312 \n1033: C387 ,C389 ,C390 ,C393 ,C394 ,\nC395 ,C396 ,C397 ,C398 ,C402 ,C403 ,\nC404 ,C405 ,C412 ,C413 ,C483 ,C487 ,\nC488 ,C490 ,C491 ,C493 ,C494 ,C496 ,\nC497 ,C499 ,C500 ,C501 ,C502 ,C506 ,\nC508 ,C583 ,C584 ,C586 ,C587 ,C588 ,\nC590 ,C591 ,C592 ,C595 ,C596 ,C597 ,\nC599 ,C601 ,C603 ,C605 ,C607 ,C608 ,\nC609 ,C613 ,C618 ,C620 ,C621 ,C622 ,\nC623 ,C625 ,C627 ,C629 ,C630 ,C633 ,\nC661 ,C663 ,C664 ,C667 ,C672 ,C673 ,\nC675 ,C676 ,C677 ,C680 ,C681 ,C682 ,\nC684 ,C687 ,C768 ,C769 ,C772 ,C774 ,\nC776 ,C778 ,C779 ,C783 ,C785 ,C786 ,\nC787 ,C788 ,C793 ,C794 ,C795 ,C798 ,\nC803 ,C808 ,C809 ,C815 ,C905 ,C907 ,\nC908 ,C910 ,C911 ,C912 ,C913 ,C914 ,\nC917 ,C918 ,C920 ,C921 ,C922 ,C924 ,\nC953 ,C955 ,C958 ,C959 ,C960 ,C963 ,\nC966 ,C972 ,C976 ,C977 ,C979 ,C980 ,\nC982 ,C983 ,C985 ,C986 ,C988 ,C989 ,\nC991 ,C992 ,C993 ,C994 ,C995 ,C996 ,\nC998 ,C1003 ,C1005 ,C1006 ,C1007 ,C1013 ,\nC1017 ,C1019 ,C1020 ,C1023 ,C1024 ,C1025 ,\nC1027 ,C1031 ,C1033 ,C1059 ,C1060 ,C1061 ,\nC1063 ,C1064 ,C1066 ,C1067 ,C1068 ,C1070 ,\nC1071 ,C1072 ,C1075 ,C1076 ,C1077 ,C1078 ,\nC1108 ,C1109 ,C1110 ,C1112 ,C1113 ,C1114 ,\nC1115 ,C1116 ,C1117 ,C1119 ,C1120 ,C1122 ,\nC1123 ,C1125 ,C1126 ,C1127 ,C1129 ,C1130 ,\nC1134 ,C1135 ,C1136 ,C1137 ,C1138 ,C1140 ,\nC1141 ,C1142 ,C1146 ,C1150 ,C1151 ,C1152 ,\nC1153 ,C1154 ,C1155 ,C1159 ,C1161 ,C1162 ,\nC1163 ,C1164 ,C1165 ,C1166 ,C1168 ,C1171 ,\nC1175 ,C1180 ,C1181 ,C1182 ,C1183 ,C1209 ,\nC1212 ,C1215 ,C1216 ,C1217 ,C1218 ,C1223 ,\nC1226 ,C1229 ,C1232 ,C1235 ,C1236 ,C1238 ,\nC1239 ,C1241 ,C1242 ,C1243 ,C1245 ,C1246 ,\nC1249 ,C1250 ,C1252 ,C1253 ,C1256 ,C1257 ,\nC1259 ,C1332 ,C1333 ,C1336 ,C1337 ,C1338 ,\nC1339 ,C1341 ,C1342 ,C1346 ,C1347 ,C1349 ,\nC1350 ,C1353 ,C1354 ,C1356 ,C1357 ,C1358 ,\nC1382 ,C1384 ,C1386 ,C1387 ,C1388 ,C1391 ,\nC1393 ,C1394 ,C1396 ,C1398 ,C1399 ,C1400 ,\nC1401 ,C1403 ,C1404 ,C1406 ,C1407 ,C1408 ,\nC1412 ,C1416 ,C1417 ,C1419 ,C1420 ,C1446 ,\nC1447 ,C1448 ,C1449 ,C1450 ,C1452 ,C1453 ,\nC1454 ,C1455 ,C1457 ,C1458 ,C1461 ,C1462 ,\nC1464 ,C1465 ,C1468 ,C1493 ,C1494 ,C1495 ,\nC1497 ,C1499 ,C1500 ,C1501 ,C1505 ,C1506 ,\nC1507 ,C1509 ,C1511 ,C1513 ,C1514 ,C1517 ,\nC1518 ,C1519 ,C1520 ,C1522 ,C1526 ,C1528 ,\nC1530 ,C1532 ,C1533 ,C1535 ,C1538 ,C1540 ,\nC1542 ,C1549 ,C1552 ,C1553 ,C1555 ,C1556 ,\nC1580 ,C1581 ,C1582 ,C1583 ,C1585 ,C1586 ,\nC1593 ,C1594 ,C1597 ,C1598 ,C1600 ,C1601 ,\nC1602 ,C1650 ,C1651 ,C1654 ,C1655 ,C1657 ,\nC1658 ,C1662 ,C1664 ,C1666 ,C1669 ,C1713 ,\nC1715 ,C1716 ,C1717 ,C1718 ,C1719 ,C1725 ,\nC1727 ,C1728 ,C1731 ,C1732 ,C1824 ,C1825 ,\nC1826 ,C1828 ,C1829 ,C1830 ,C1832 ,C1833 ,\nC1836 ,C1838 ,C1839 ,C1843 ,C1846 ,C1848 ,\nC1849 ,C1850 ,C1851 ,C1852 ,C1854 ,C1855 ,\nC1856 ,C1858 ,C1860 ,C1861 ,C1908 ,C1910 ,\nC1911 ,C1913 ,C1914 ,C1917 ,C1920 ,C1921 ,\nC1922 ,C1923 ,C1924 ,C1925 ,C1927 ,C1931 ,\nC1936 ,C1938 ,C1939 ,C1940 ,C1941 ,C1942 ,\nC1943 ,C1944 ,C1965 ,C1968 ,C1969 ,C1970 ,\nC1972 ,C1973 ,C1974 ,C1977 ,C1980 ,C1984 ,\nC1985 ,C1986 ,C1987 ,C1988 ,C1989 ,C1991 ,\nC1992 ,C1993 ,C1994 ,C1995 ,C1997 ,C2002 ,\nC2003 ,C2006 ,C2008 ,C2010 ,C2014 ,C2018 ,\nC2021 ,C2026 ,C2029 ,C2030 ,C2031 ,C2039 ,\nC2040 ,C2041 ,C2042 ,C2043 ,C2047 ,C2048 ,\nC2050 ,C2052 ,C2102 ,C2105 ,C2109 ,C2113 ,\nC2116 ,C2117 ,C2118 ,C2119 ,C2120 ,C2122 ,\nC2123 ,C2125 ,C2130 ,C2132 ,C2133 ,C2134 ,\nC2135 ,C2138 ,C2139 ,C2141 ,C2143 ,C2145 ,\nC2147 ,C2149 ,C2150 ,C2152 ,C2153 ,C2156 ,\nC2159 ,C2161 ,C2162 ,C2163 ,C2164 ,C2166 ,\nC2167 ,C2169 ,C2188 ,C2192 ,C2193 ,C2196 ,\nC2200 ,C2201 ,C2202 ,C2203 ,C2204 ,C2206 ,\nC2207 ,C2248 ,C2249 ,C2257 ,C2260 ,C2264 ,\nC2291 ,C2294 ,C2295 ,C2296 ,C2297 ,C2304 ,\nC2305 ,C2306 ,C2308 ,C2309 ,C2310 ,C2325 ,\nC2326 ,C2327 ,C2328 ,C2330 ,C2333 ,C2335 ,\nC2339 ,C2341 ,C2343 ,C2344 ,C2345 ,C2415 ,\nC2419 ,C2420 ,C2422 ,C2424 ,C2425 ,C2426 ,\nC2427 ,C2428 ,C2430 ,C2431 ,C2432 ,C2433 ,\nC2434 ,C2436 ,C2437 ,C2438 ,C2442 ,C2446 ,\nC2447 ,C2448 ,C2449 ,C2453 ,C2454 ,C2455 ,\nC2456 ,C2457 ,C2458 ,C2459 ,C2462 ,C2463 ,\nC2464 ,C2465 ,C2469 ,C2470 ,C2471 ,C2472 ,\nC2473 ,C2496 ,C2497 ,C2498 ,C2499 ,C2500 ,\nC2501 ,C2502 ,C2503 ,C2507 ,C2509 ,C2511 ,\nC2513 ,C2516 ,C2517 ,C2518 ,C2541 ,C2543 ,\nC2544 ,C2547 ,C2552 ,C2555 ,C2557 ,C2560 ,\nC2561 ,C2562 ,C2563 ,C2564 ,C2565 ,C2567 ,\nC2568 ,C2569 ,C2570 ,C2571 ,C2573 ,C2574 ,\nC2576 ,C2598 ,C2599 ,C2600 ,C2601 ,C2602 ,\nC2607 ,C2608 ,C2609 ,C2610 ,C2612 ,C2613 ,\nC2652 ,C2661 ,C2662 ,C2663 ,C2664 ,C2665 ,\nC2667 ,C2668 ,C2669 ,C2671 ,C2672 ,C2673 ,\nC2675 ,C2677 ,C2678 ,C2683 ,C2706 ,C2708 ,\nC2709 ,C2710 ,C2711 ,C2712 ,C2713 ,C2714 ,\nC2715 ,C2716 ,C2717 ,C2719 ,C2720 ,C2721 ,\nC2722 ,C2724 ,C2725 ,C2727 ,C2730 ,C2731 ,\nC2736 ,C2739 ,C2742 ,C2773 ,C2774 ,C2775 ,\nC2776 ,C2778 ,C2781 ,C2782 ,C2784 ,C2785 ,\nC2789 ,C2790 ,C2791 ,C2794 ,C2799 ,C2800 ,\nC2808 ,C2811 ,C2812 ,C2813 ,C2814 ,C2815 ,\nC2818 ,C2820 ,C2821 ,C2822 ,C2843 ,C2848 ,\nC2849 ,C2851 ,C2854 ,C2885 ,C2890 ,C2893 ,\nC2894 ,C2895 ,C2916 ,C2917 ,C2920 ,C2921 ,\nC2922 ,C2923 ,C2925 ,C2927 ,C2931 ,C2933 ,\nC2935 ,C2936 ,C2938 ,C2939 ,C2940 ,C2942 ,\nC2943 ,C2944 ,C2949 ,C2983 ,C2987 ,C2989 ,\nC2990 ,C2992 ,C2993 ,C2994 ,C2996 ,C3000 ,\nC3002 ,C3003 ,C3007 ,C3009 ,C3011 ,C3014 ,\nC3016 ,C3018 ,C3019 ,C3021 ,C3023 ,C3025 ,\nC3041 ,C3042 ,C3043 ,C3045 ,C3046 ,C3050 ,\nC3051 ,C3056 ,C3062 ,C3064 ,C3065 ,C3066 ,\nC3068 ,C3069 ,C3071 ,C3072 ,C3073 ,C3075 ,\nC3076 ,C3077 ,C3079 ,C3080 ,C3081 ,C3082 ,\nC3083 ,C3085 ,C3086 ,C3088 ,C3090 ,C3113 ,\nC3114 ,C3115 ,C3116 ,C3117 ,C3123 ,C3156 ,\nC3160 ,C3164 ,C3166 ,C3169 ,C3189 ,C3191 ,\nC3192 ,C3194 ,C3195 ,C3196 ,C3197 ,C3198 ,\nC3199 ,C3249 ,C3251 ,C3253 ,C3256 ,C3258 ,\nC3259 ,C3260 ,C3264 ,C3283 ,C3284 ,C3285 ,\nC3290 ,C3291 ,C3293 ,C3298 ,C3300 ,C3301 ,\nC3302 ,C3303 ,C3304 ,C3307 ,C3308 ,C3324 ,\nC3325 ,C3328 ,C3329 ,C3330 ,C3332 ,C3333 ,\nC3337 ,C3339 ,C3340 ,C3341 ,C3342 ,C3343 ,\nC3344 ,C3345 ,C3346 ,C3349 ,C3352 ,C3366 ,\nC3371 ,C3372 ,C3376 ,C3381 ,C3382 ,C3384 ,\nC3385 ,C3386 ,C3387 ,C3389 ,C3390 ,C3391 ,\nC3392 ,C3394 ,C3395 ,C3396 ,C3398 ,C3401 ,\nC3404 ,C3405 ,C3406 ,C3407 ,C3409 ,C3412 ,\nC3413 ,C3426 ,C3427 ,C3428 ,C3429 ,C3430 ,\nC3432 ,C3433 ,C3439 ,C3440 ,C3489 ,C3492 ,\nC3494 ,C3495 ,C3512 ,C3513 ,C3514 ,C3515 ,\nC3516 ,C3517 ,C3518 ,C3519 ,C3520 ,C3521 ,\nC3617 ,C3618 ,C3619 ,C3620 ,C3622 ,C3623 ,\nC3625 ,C3698 ,C3701 ,C3703 ,C3705 ,C3709 ,\nC3710 ,C3754 ,C3759 ,C3761 ,C3784 ,C3786 ,\nC3787 ,C3788 ,C3790 ,C3791 ,C3792 ,C3793 ,\nC3794 ,C3795 ,C3796 ,C3808 ,C3811 ,C3813 ,\nC3816 ,C3817 ,C3837 ,C3841 ,C3842 ,C3843 ,\nC3845 ,C3847 ,C3849 ,C3850 ,C3876 ,C3877 ,\nC3880 ,C3883 ,C3884 ,C3886 ,C3887 ,C3888 ,\nC3890 ,C3908 ,C3909 ,C3911 ,C3922 ,C3924 ,\nC3928 ,C3931 ,C3933 ,C3935 ,C3936 ,C3938 ,\nC3939 ,C3948 ,C3950 ,C3954 ,C3956 ,C3957 ,\nC3963 ,C3964 ,C3965 ,C3967 ,C3968 ,C3969 ,\nC3970 ,C3987 ,C3988 ,C3990 ,C4016 ,C4018 ,\nC4019 ,C4035 ,C4036 ,C4037 ,C4038 ,C4039 ,\nC4040 ,C4041 ,C4061 ,C4062 ,C4064 ,C4065 ,\nC4067 ,C4068 ,C4099 ,C4100 ,C4106 ,C4108 ,\nC4109 ,C4112 ,C4124 ,C4125 ,C4127 ,C4129 ,\nC4130 ,C4137 ,C4139 ,C4141 ,C4144 ,C4145 ,\nC4146 ,C4147 ,C4153 ,C4162 ,C4163 ,C4165 ,\nC4166 ,C4167 ,C4168 ,C4170 ,C4171 ,C4172 ,\nC4173 ,C4175 ,C4177 ,C4181 ,C4184 ,C4185 ,\nC4186 ,C4188 ,C4189 ,C4201 ,C4202 ,C4204 ,\nC4205 ,C4206 ,C4210 ,C4212 ,C4213 ,C4214 ,\nC4230 ,C4231 ,C4233 ,C4234 ,C4248 ,C4249 ,\nC4250 ,C4263 ,C4265 ,C4266 ,C4268 ,C4273 ,\nC4274 ,C4275 ,C4277 ,C4298 ,C4300 ,C4301 ,\nC4302 ,C4304 ,C4306 ,C4309 ,C4311 ,C4312 ,\nC4320 ,C4322 ,C4324 ,C4326 ,C4330 ,C4331 ,\nC4339 ,C4342 ,C4355 ,C4356 ,C4361 ,C4362 ,\nC4365 ,C4372 ,"];17[shape=box, label="id:17 level: 3\n34: V34 V36 V42 V50 V58 \nV60 V84 V88 V98 V101 V105 \nV123 V127 V132 V157 V160 V177 \nV181 V188 V190 V211 V212 V221 \nV224 V227 V236 V255 V256 V261 \nV282 V284 V285 V290 V305 \n192: C745( V34 V101 ) C746( V34 V105 ) C748( V34 V157 ) C750( V34 V188 ) C752( V34 V211 ) \nC756( V34 V221 ) C757( V34 V224 ) C758( V34 V236 ) C761( V34 V261 ) C795( V36 V88 ) C796( V36 V98 ) \nC797( V36 V105 ) C798( V36 V127 ) C805( V36 V181 ) C809( V36 V211 ) C810( V36 V212 ) C816( V36 V284 ) \nC818( V36 V290 ) C820( V36 V305 ) C953( V42 V50 ) C954( V42 V58 ) C955( V42 V60 ) C958( V42 V84 ) \nC967( V42 V177 ) C969( V42 V188 ) C970( V42 V190 ) C973( V42 V221 ) C974( V42 V224 ) C975( V42 V227 ) \nC980( V42 V282 ) C1160( V50 V58 ) C1161( V50 V60 ) C1163( V50 V84 ) C1164( V50 V88 ) C1171( V50 V160 ) \nC1174( V50 V188 ) C1176( V50 V221 ) C1177( V50 V224 ) C1179( V50 V227 ) C1183( V50 V282 ) C1360( V58 V60 ) \nC1362( V58 V84 ) C1365( V58 V132 ) C1369( V58 V181 ) C1370( V58 V188 ) C1374( V58 V221 ) C1376( V58 V224 ) \nC1377( V58 V227 ) C1379( V58 V282 ) C1404( V60 V84 ) C1406( V60 V157 ) C1409( V60 V188 ) C1411( V60 V221 ) \nC1413( V60 V224 ) C1414( V60 V227 ) C1417( V60 V282 ) C1421( V60 V305 ) C1932( V84 V188 ) C1934( V84 V221 ) \nC1935( V84 V224 ) C1937( V84 V227 ) C1944( V84 V282 ) C2013( V88 V98 ) C2015( V88 V105 ) C2018( V88 V127 ) \nC2021( V88 V160 ) C2022( V88 V181 ) C2027( V88 V212 ) C2033( V88 V284 ) C2035( V88 V290 ) C2037( V88 V305 ) \nC2230( V98 V105 ) C2231( V98 V127 ) C2238( V98 V181 ) C2239( V98 V212 ) C2242( V98 V284 ) C2244( V98 V290 ) \nC2245( V98 V305 ) C2288( V101 V105 ) C2291( V101 V157 ) C2292( V101 V188 ) C2296( V101</w:t>
      </w:r>
    </w:p>
    <w:p>
      <w:pPr>
        <w:pStyle w:val="PreformattedText"/>
        <w:bidi w:val="0"/>
        <w:spacing w:before="0" w:after="0"/>
        <w:jc w:val="left"/>
        <w:rPr/>
      </w:pPr>
      <w:r>
        <w:rPr/>
        <w:t xml:space="preserve"> </w:t>
      </w:r>
      <w:r>
        <w:rPr/>
        <w:t>V211 ) C2298( V101 V221 ) \nC2300( V101 V224 ) C2302( V101 V236 ) C2366( V105 V123 ) C2367( V105 V127 ) C2368( V105 V132 ) C2369( V105 V157 ) \nC2370( V105 V160 ) C2371( V105 V177 ) C2372( V105 V181 ) C2373( V105 V188 ) C2374( V105 V190 ) C2375( V105 V211 ) \nC2376( V105 V212 ) C2377( V105 V221 ) C2378( V105 V224 ) C2379( V105 V236 ) C2380( V105 V255 ) C2381( V105 V256 ) \nC2382( V105 V261 ) C2383( V105 V284 ) C2384( V105 V285 ) C2386( V105 V290 ) C2387( V105 V305 ) C2720( V123 V127 ) \nC2723( V123 V132 ) C2727( V123 V160 ) C2728( V123 V177 ) C2729( V123 V190 ) C2736( V123 V255 ) C2737( V123 V256 ) \nC2738( V123 V261 ) C2740( V123 V285 ) C2793( V127 V132 ) C2794( V127 V160 ) C2795( V127 V177 ) C2796( V127 V181 ) \nC2797( V127 V190 ) C2798( V127 V212 ) C2800( V127 V255 ) C2801( V127 V256 ) C2802( V127 V261 ) C2803( V127 V284 ) \nC2804( V127 V285 ) C2807( V127 V290 ) C2809( V127 V305 ) C2867( V132 V160 ) C2869( V132 V177 ) C2871( V132 V181 ) \nC2872( V132 V190 ) C2877( V132 V255 ) C2878( V132 V256 ) C2879( V132 V261 ) C2880( V132 V285 ) C3250( V157 V188 ) \nC3251( V157 V211 ) C3252( V157 V221 ) C3254( V157 V224 ) C3257( V157 V236 ) C3295( V160 V177 ) C3297( V160 V190 ) \nC3304( V160 V255 ) C3305( V160 V256 ) C3306( V160 V261 ) C3309( V160 V285 ) C3523( V177 V181 ) C3524( V177 V190 ) \nC3529( V177 V255 ) C3530( V177 V256 ) C3532( V177 V261 ) C3533( V177 V285 ) C3581( V181 V212 ) C3586( V181 V284 ) \nC3588( V181 V290 ) C3591( V181 V305 ) C3656( V188 V211 ) C3658( V188 V221 ) C3659( V188 V224 ) C3660( V188 V227 ) \nC3661( V188 V236 ) C3663( V188 V282 ) C3678( V190 V255 ) C3679( V190 V256 ) C3681( V190 V261 ) C3682( V190 V285 ) \nC3903( V211 V221 ) C3905( V211 V224 ) C3907( V211 V236 ) C3912( V212 V227 ) C3916( V212 V284 ) C3918( V212 V290 ) \nC3921( V212 V305 ) C3994( V221 V224 ) C3996( V221 V227 ) C3997( V221 V236 ) C4000( V221 V282 ) C4020( V224 V227 ) \nC4023( V224 V236 ) C4025( V224 V282 ) C4048( V227 V282 ) C4228( V255 V256 ) C4229( V255 V261 ) C4232( V255 V285 ) \nC4236( V256 V261 ) C4237( V256 V285 ) C4259( V261 V285 ) C4348( V284 V290 ) C4349( V284 V305 ) C4350( V285 V290 ) \nC4359( V290 V305 ) "];8-&gt;17[label="33: V34 V36 V42 V50 V58 \nV60 V84 V88 V98 V101 V123 \nV127 V132 V157 V160 V177 V181 \nV188 V190 V211 V212 V221 V224 \nV227 V236 V255 V256 V261 V282 \nV284 V285 V290 V305 \n166: C745 ,C748 ,C750 ,C752 ,C756 ,\nC757 ,C758 ,C761 ,C795 ,C796 ,C798 ,\nC805 ,C809 ,C810 ,C816 ,C818 ,C820 ,\nC953 ,C954 ,C955 ,C958 ,C967 ,C969 ,\nC970 ,C973 ,C974 ,C975 ,C980 ,C1160 ,\nC1161 ,C1163 ,C1164 ,C1171 ,C1174 ,C1176 ,\nC1177 ,C1179 ,C1183 ,C1360 ,C1362 ,C1365 ,\nC1369 ,C1370 ,C1374 ,C1376 ,C1377 ,C1379 ,\nC1404 ,C1406 ,C1409 ,C1411 ,C1413 ,C1414 ,\nC1417 ,C1421 ,C1932 ,C1934 ,C1935 ,C1937 ,\nC1944 ,C2013 ,C2018 ,C2021 ,C2022 ,C2027 ,\nC2033 ,C2035 ,C2037 ,C2231 ,C2238 ,C2239 ,\nC2242 ,C2244 ,C2245 ,C2291 ,C2292 ,C2296 ,\nC2298 ,C2300 ,C2302 ,C2720 ,C2723 ,C2727 ,\nC2728 ,C2729 ,C2736 ,C2737 ,C2738 ,C2740 ,\nC2793 ,C2794 ,C2795 ,C2796 ,C2797 ,C2798 ,\nC2800 ,C2801 ,C2802 ,C2803 ,C2804 ,C2807 ,\nC2809 ,C2867 ,C2869 ,C2871 ,C2872 ,C2877 ,\nC2878 ,C2879 ,C2880 ,C3250 ,C3251 ,C3252 ,\nC3254 ,C3257 ,C3295 ,C3297 ,C3304 ,C3305 ,\nC3306 ,C3309 ,C3523 ,C3524 ,C3529 ,C3530 ,\nC3532 ,C3533 ,C3581 ,C3586 ,C3588 ,C3591 ,\nC3656 ,C3658 ,C3659 ,C3660 ,C3661 ,C3663 ,\nC3678 ,C3679 ,C3681 ,C3682 ,C3903 ,C3905 ,\nC3907 ,C3912 ,C3916 ,C3918 ,C3921 ,C3994 ,\nC3996 ,C3997 ,C4000 ,C4020 ,C4023 ,C4025 ,\nC4048 ,C4228 ,C4229 ,C4232 ,C4236 ,C4237 ,\nC4259 ,C4348 ,C4349 ,C4350 ,C4359 ,"];18[shape=box, label="id:18 level: 3\n51: V22 V28 V32 V36 V37 \nV41 V47 V78 V80 V87 V93 \nV109 V110 V116 V123 V128 V131 \nV132 V135 V136 V140 V151 V155 \nV174 V177 V179 V181 V184 V188 \nV193 V196 V204 V206 V208 V216 \nV226 V228 V231 V242 V249 V254 \nV267 V275 V277 V285 V291 V295 \nV297 V298 V306 V307 \n276: C440( V22 V32 ) C443( V22 V93 ) C444( V22 V110 ) C446( V22 V131 ) C448( V22 V181 ) \nC450( V22 V204 ) C453( V22 V226 ) C454( V22 V228 ) C455( V22 V242 ) C459( V22 V285 ) C582( V28 V37 ) \nC590( V28 V80 ) C591( V28 V93 ) C594( V28 V110 ) C595( V28 V116 ) C597( V28 V136 ) C599( V28 V184 ) \nC600( V28 V204 ) C601( V28 V208 ) C603( V28 V216 ) C604( V28 V249 ) C607( V28 V291 ) C696( V32 V93 ) \nC697( V32 V109 ) C698( V32 V110 ) C700( V32 V131 ) C705( V32 V174 ) C706( V32 V193 ) C707( V32 V204 ) \nC708( V32 V226 ) C709( V32 V228 ) C711( V32 V242 ) C714( V32 V285 ) C794( V36 V87 ) C801( V36 V155 ) \nC805( V36 V181 ) C807( V36 V196 ) C813( V36 V228 ) C814( V36 V267 ) C819( V36 V295 ) C821( V36 V306 ) \nC826( V37 V80 ) C827( V37 V93 ) C830( V37 V110 ) C831( V37 V135 ) C832( V37 V136 ) C835( V37 V140 ) \nC837( V37 V179 ) C839( V37 V184 ) C843( V37 V216 ) C844( V37 V249 ) C848( V37 V297 ) C932( V41 V116 ) \nC935( V41 V151 ) C938( V41 V174 ) C939( V41 V188 ) C940( V41 V193 ) C948( V41 V277 ) C952( V41 V306 ) \nC1084( V47 V132 ) C1088( V47 V177 ) C1089( V47 V179 ) C1090( V47 V181 ) C1096( V47 V206 ) C1100( V47 V254 ) \nC1103( V47 V291 ) C1104( V47 V297 ) C1106( V47 V307 ) C1802( V78 V109 ) C1803( V78 V123 ) C1805( V78 V128 ) \nC1806( V78 V135 ) C1808( V78 V140 ) C1814( V78 V208 ) C1815( V78 V228 ) C1816( V78 V231 ) C1819( V78 V275 ) \nC1820( V78 V277 ) C1821( V78 V298 ) C1822( V78 V307 ) C1846( V80 V93 ) C1847( V80 V110 ) C1848( V80 V136 ) \nC1852( V80 V184 ) C1854( V80 V216 ) C1857( V80 V249 ) C1996( V87 V155 ) C1999( V87 V196 ) C2001( V87 V228 ) \nC2004( V87 V249 ) C2007( V87 V267 ) C2009( V87 V295 ) C2011( V87 V306 ) C2128( V93 V110 ) C2131( V93 V131 ) \nC2133( V93 V136 ) C2135( V93 V184 ) C2136( V93 V204 ) C2138( V93 V216 ) C2141( V93 V226 ) C2142( V93 V228 ) \nC2143( V93 V242 ) C2144( V93 V249 ) C2146( V93 V285 ) C2455( V109 V123 ) C2456( V109 V128 ) C2457( V109 V135 ) \nC2458( V109 V140 ) C2463( V109 V174 ) C2465( V109 V208 ) C2467( V109 V228 ) C2468( V109 V231 ) C2471( V109 V275 ) \nC2472( V109 V291 ) C2474( V109 V298 ) C2478( V110 V131 ) C2479( V110 V136 ) C2482( V110 V184 ) C2483( V110 V204 ) \nC2486( V110 V216 ) C2487( V110 V226 ) C2489( V110 V228 ) C2491( V110 V242 ) C2492( V110 V249 ) C2494( V110 V285 ) \nC2599( V116 V128 ) C2600( V116 V151 ) C2601( V116 V174 ) C2603( V116 V188 ) C2604( V116 V193 ) C2607( V116 V216 ) \nC2610( V116 V277 ) C2612( V116 V291 ) C2614( V116 V306 ) C2721( V123 V128 ) C2723( V123 V132 ) C2724( V123 V135 ) \nC2725( V123 V140 ) C2728( V123 V177 ) C2731( V123 V208 ) C2732( V123 V228 ) C2733( V123 V231 ) C2739( V123 V275 ) \nC2740( V123 V285 ) C2743( V123 V298 ) C2810( V128 V131 ) C2811( V128 V135 ) C2812( V128 V140 ) C2815( V128 V208 ) \nC2816( V128 V228 ) C2817( V128 V231 ) C2821( V128 V275 ) C2823( V128 V298 ) C2857( V131 V204 ) C2858( V131 V226 ) \nC2859( V131 V228 ) C2863( V131 V242 ) C2864( V131 V285 ) C2869( V132 V177 ) C2870( V132 V179 ) C2871( V132 V181 ) \nC2874( V132 V206 ) C2876( V132 V254 ) C2880( V132 V285 ) C2881( V132 V291 ) C2883( V132 V297 ) C2884( V132 V307 ) \nC2917( V135 V140 ) C2923( V135 V208 ) C2926( V135 V228 ) C2928( V135 V231 ) C2931( V135 V275 ) C2933( V135 V297 ) \nC2934( V135 V298 ) C2935( V136 V140 ) C2939( V136 V184 ) C2942( V136 V216 ) C2945( V136 V249 ) C3003( V140 V208 ) \nC3005( V140 V228 ) C3006( V140 V231 ) C3009( V140 V275 ) C3011( V140 V297 ) C3012( V140 V298 ) C3154( V151 V155 ) \nC3156( V151 V174 ) C3157( V151 V188 ) C3158( V151 V193 ) C3166( V151 V277 ) C3167( V151 V306 ) C3220( V155 V193 ) \nC3222( V155 V196 ) C3224( V155 V228 ) C3228( V155 V267 ) C3230( V155 V295 ) C3232( V155 V306 ) C3486( V174 V188 ) \nC3487( V174 V193 ) C3495( V174 V277 ) C3497( V174 V306 ) C3522( V177 V179 ) C3523( V177 V181 ) C3526( V177 V196 ) \nC3527( V177 V206 ) C3528( V177 V254 ) C3533( V177 V285 ) C3534( V177 V291 ) C3535( V177 V297 ) C3536( V177 V307 ) \nC3549( V179 V181 ) C3553( V179 V206 ) C3555( V179 V254 ) C3560( V179 V291 ) C3561( V179 V297 ) C3562( V179 V307 ) \nC3580( V181 V206 ) C3584( V181 V254 ) C3589( V181 V291 ) C3590( V181 V297 ) C3592( V181 V307 ) C3617( V184 V216 ) \nC3618( V184 V242 ) C3621( V184 V249 ) C3654( V188 V193 ) C3662( V188 V277 ) C3665( V188 V306 ) C3717( V193 V277 ) \nC3719( V193 V306 ) C3744( V196 V228 ) C3748( V196 V267 ) C3749( V196 V295 ) C3751( V196 V306 ) C3826( V204 V208 ) \nC3827( V204 V226 ) C3828( V204 V228 ) C3829( V204 V242 ) C3833( V204 V285 ) C3856( V206 V254 ) C3860( V206 V291 ) \nC3861( V206 V297 ) C3862( V206 V307 ) C3874( V208 V228 ) C3875( V208 V231 ) C3877( V208 V275 ) C3881( V208 V298 ) \nC3949( V216 V249 ) C3956( V216 V291 ) C4034( V226 V228 ) C4037( V226 V242 ) C4040( V226 V275 ) C4042( V226 V285 ) \nC4052( V228 V231 ) C4053( V228 V242 ) C4054( V228 V267 ) C4055( V228 V275 ) C4056( V228 V285 ) C4057( V228 V295 ) \nC4058( V228 V298 ) C4059( V228 V306 ) C4075( V231 V275 ) C4078( V231 V298 ) C4148( V242 V285 ) C4196( V249 V295 ) \nC4223( V254 V291 ) C4224( V254 V297 ) C4225( V254 V298 ) C4226( V254 V307 ) C4295( V267 V295 ) C4297( V267 V306 ) \nC4323( V275 V298 ) C4330( V277 V297 ) C4332( V277 V306 ) C4362( V291 V297 ) C4363( V291 V307 ) C4369( V295 V306 ) \nC4373( V297 V307 ) "];8-&gt;18[label="50: V22 V28 V32 V36 V37 \nV41 V47 V78 V80 V87 V93 \nV109 V110 V116 V123 V128 V131 \nV132 V135 V136 V140 V151 V155 \nV174 V177 V179 V181 V184 V188 \nV193 V196 V204 V206 V208 V216 \nV226 V231 V242 V249 V254 V267 \nV275 V277 V285 V291 V295 V297 \nV298 V306 V307 \n250: C440 ,C443 ,C444 ,C446 ,C448 ,\nC450 ,C453 ,C455 ,C459 ,C582 ,C590 ,\nC591 ,C594 ,C595 ,C597 ,C599 ,C600 ,\nC601 ,C603 ,C604 ,C607 ,C696 ,C697 ,\nC698 ,C700 ,C705 ,C706 ,C707 ,C708 ,\nC711 ,C714 ,C794 ,C801 ,C805 ,C807 ,\nC814 ,C819 ,C821 ,C826 ,C827 ,C830 ,\nC831 ,C832 ,C835 ,C837 ,C839 ,C843 ,\nC844 ,C848 ,C932 ,C935 ,C938 ,C939 ,\nC940 ,C948 ,C952 ,C1084 ,C1088 ,C1089 ,\nC1090 ,C1096 ,C1100 ,C1103 ,C1104 ,C1106 ,\nC1802 ,C1803 ,C1805 ,C1806 ,C1808 ,C1814 ,\nC1816 ,C1819 ,C1820 ,C1821 ,C1822 ,C1846 ,\nC1847 ,C1848 ,C1852 ,C1854 ,C1857 ,C1996 ,\nC1999 ,C2004 ,C2007 ,C2009 ,C2011 ,C2128 ,\nC2131 ,C2133 ,C2135 ,C2136 ,C2138</w:t>
      </w:r>
    </w:p>
    <w:p>
      <w:pPr>
        <w:pStyle w:val="PreformattedText"/>
        <w:bidi w:val="0"/>
        <w:spacing w:before="0" w:after="0"/>
        <w:jc w:val="left"/>
        <w:rPr/>
      </w:pPr>
      <w:r>
        <w:rPr/>
        <w:t xml:space="preserve"> </w:t>
      </w:r>
      <w:r>
        <w:rPr/>
        <w:t>,C2141 ,\nC2143 ,C2144 ,C2146 ,C2455 ,C2456 ,C2457 ,\nC2458 ,C2463 ,C2465 ,C2468 ,C2471 ,C2472 ,\nC2474 ,C2478 ,C2479 ,C2482 ,C2483 ,C2486 ,\nC2487 ,C2491 ,C2492 ,C2494 ,C2599 ,C2600 ,\nC2601 ,C2603 ,C2604 ,C2607 ,C2610 ,C2612 ,\nC2614 ,C2721 ,C2723 ,C2724 ,C2725 ,C2728 ,\nC2731 ,C2733 ,C2739 ,C2740 ,C2743 ,C2810 ,\nC2811 ,C2812 ,C2815 ,C2817 ,C2821 ,C2823 ,\nC2857 ,C2858 ,C2863 ,C2864 ,C2869 ,C2870 ,\nC2871 ,C2874 ,C2876 ,C2880 ,C2881 ,C2883 ,\nC2884 ,C2917 ,C2923 ,C2928 ,C2931 ,C2933 ,\nC2934 ,C2935 ,C2939 ,C2942 ,C2945 ,C3003 ,\nC3006 ,C3009 ,C3011 ,C3012 ,C3154 ,C3156 ,\nC3157 ,C3158 ,C3166 ,C3167 ,C3220 ,C3222 ,\nC3228 ,C3230 ,C3232 ,C3486 ,C3487 ,C3495 ,\nC3497 ,C3522 ,C3523 ,C3526 ,C3527 ,C3528 ,\nC3533 ,C3534 ,C3535 ,C3536 ,C3549 ,C3553 ,\nC3555 ,C3560 ,C3561 ,C3562 ,C3580 ,C3584 ,\nC3589 ,C3590 ,C3592 ,C3617 ,C3618 ,C3621 ,\nC3654 ,C3662 ,C3665 ,C3717 ,C3719 ,C3748 ,\nC3749 ,C3751 ,C3826 ,C3827 ,C3829 ,C3833 ,\nC3856 ,C3860 ,C3861 ,C3862 ,C3875 ,C3877 ,\nC3881 ,C3949 ,C3956 ,C4037 ,C4040 ,C4042 ,\nC4075 ,C4078 ,C4148 ,C4196 ,C4223 ,C4224 ,\nC4225 ,C4226 ,C4295 ,C4297 ,C4323 ,C4330 ,\nC4332 ,C4362 ,C4363 ,C4369 ,C4373 ,"];19[shape=box, label="id:19 level: 3\n55: V20 V22 V23 V27 V30 \nV39 V40 V41 V44 V47 V56 \nV58 V60 V72 V75 V85 V95 \nV100 V111 V113 V126 V150 V151 \nV155 V162 V165 V171 V173 V178 \nV181 V186 V193 V195 V199 V200 \nV201 V204 V207 V213 V214 V223 \nV241 V256 V258 V265 V269 V279 \nV290 V293 V294 V300 V301 V305 \nV307 V309 \n308: C386( V20 V22 ) C392( V20 V58 ) C395( V20 V126 ) C399( V20 V173 ) C400( V20 V181 ) \nC401( V20 V199 ) C403( V20 V214 ) C404( V20 V223 ) C442( V22 V58 ) C447( V22 V173 ) C448( V22 V181 ) \nC449( V22 V199 ) C450( V22 V204 ) C451( V22 V214 ) C452( V22 V223 ) C460( V23 V27 ) C462( V23 V39 ) \nC463( V23 V56 ) C470( V23 V171 ) C472( V23 V186 ) C473( V23 V195 ) C474( V23 V201 ) C475( V23 V223 ) \nC478( V23 V290 ) C480( V23 V307 ) C481( V23 V309 ) C556( V27 V30 ) C557( V27 V39 ) C558( V27 V41 ) \nC559( V27 V60 ) C560( V27 V72 ) C561( V27 V85 ) C562( V27 V113 ) C564( V27 V165 ) C565( V27 V171 ) \nC566( V27 V186 ) C567( V27 V195 ) C568( V27 V199 ) C569( V27 V201 ) C570( V27 V204 ) C571( V27 V207 ) \nC572( V27 V258 ) C573( V27 V265 ) C575( V27 V269 ) C576( V27 V290 ) C577( V27 V294 ) C578( V27 V300 ) \nC579( V27 V301 ) C580( V27 V305 ) C581( V27 V307 ) C636( V30 V41 ) C638( V30 V60 ) C641( V30 V72 ) \nC642( V30 V85 ) C650( V30 V165 ) C652( V30 V199 ) C656( V30 V258 ) C657( V30 V294 ) C658( V30 V301 ) \nC659( V30 V305 ) C878( V39 V40 ) C882( V39 V85 ) C885( V39 V171 ) C887( V39 V186 ) C888( V39 V195 ) \nC889( V39 V201 ) C896( V39 V258 ) C900( V39 V290 ) C901( V39 V307 ) C902( V40 V47 ) C904( V40 V100 ) \nC909( V40 V150 ) C910( V40 V162 ) C914( V40 V200 ) C915( V40 V201 ) C918( V40 V213 ) C921( V40 V241 ) \nC923( V40 V256 ) C928( V41 V60 ) C929( V41 V72 ) C935( V41 V151 ) C936( V41 V162 ) C937( V41 V165 ) \nC940( V41 V193 ) C942( V41 V199 ) C947( V41 V258 ) C949( V41 V279 ) C950( V41 V301 ) C951( V41 V305 ) \nC1011( V44 V75 ) C1014( V44 V95 ) C1015( V44 V100 ) C1021( V44 V178 ) C1022( V44 V186 ) C1032( V44 V279 ) \nC1033( V44 V293 ) C1082( V47 V100 ) C1085( V47 V150 ) C1087( V47 V162 ) C1090( V47 V181 ) C1094( V47 V200 ) \nC1095( V47 V201 ) C1097( V47 V213 ) C1099( V47 V241 ) C1102( V47 V256 ) C1106( V47 V307 ) C1313( V56 V111 ) \nC1314( V56 V126 ) C1318( V56 V151 ) C1319( V56 V155 ) C1321( V56 V173 ) C1322( V56 V193 ) C1323( V56 V195 ) \nC1328( V56 V256 ) C1331( V56 V309 ) C1360( V58 V60 ) C1363( V58 V95 ) C1368( V58 V173 ) C1369( V58 V181 ) \nC1371( V58 V199 ) C1373( V58 V214 ) C1375( V58 V223 ) C1381( V58 V294 ) C1402( V60 V72 ) C1407( V60 V165 ) \nC1410( V60 V199 ) C1412( V60 V223 ) C1415( V60 V258 ) C1419( V60 V301 ) C1421( V60 V305 ) C1677( V72 V150 ) \nC1678( V72 V165 ) C1682( V72 V199 ) C1683( V72 V258 ) C1684( V72 V265 ) C1687( V72 V301 ) C1690( V72 V305 ) \nC1735( V75 V95 ) C1736( V75 V100 ) C1740( V75 V171 ) C1741( V75 V178 ) C1742( V75 V186 ) C1744( V75 V213 ) \nC1751( V75 V279 ) C1752( V75 V293 ) C1754( V75 V300 ) C1947( V85 V113 ) C1951( V85 V165 ) C1954( V85 V204 ) \nC1955( V85 V207 ) C1960( V85 V258 ) C1961( V85 V265 ) C1962( V85 V269 ) C1963( V85 V294 ) C1964( V85 V300 ) \nC2170( V95 V100 ) C2171( V95 V113 ) C2178( V95 V178 ) C2179( V95 V186 ) C2182( V95 V241 ) C2184( V95 V279 ) \nC2185( V95 V293 ) C2186( V95 V294 ) C2268( V100 V150 ) C2270( V100 V162 ) C2271( V100 V178 ) C2272( V100 V186 ) \nC2274( V100 V200 ) C2275( V100 V201 ) C2276( V100 V213 ) C2278( V100 V241 ) C2280( V100 V256 ) C2283( V100 V279 ) \nC2286( V100 V293 ) C2496( V111 V113 ) C2500( V111 V126 ) C2503( V111 V151 ) C2504( V111 V155 ) C2506( V111 V173 ) \nC2508( V111 V193 ) C2514( V111 V256 ) C2518( V111 V309 ) C2548( V113 V204 ) C2549( V113 V207 ) C2552( V113 V241 ) \nC2554( V113 V265 ) C2555( V113 V269 ) C2558( V113 V294 ) C2559( V113 V300 ) C2776( V126 V151 ) C2777( V126 V155 ) \nC2779( V126 V173 ) C2780( V126 V193 ) C2786( V126 V256 ) C2789( V126 V309 ) C3142( V150 V162 ) C3146( V150 V200 ) \nC3147( V150 V201 ) C3148( V150 V213 ) C3150( V150 V241 ) C3152( V150 V256 ) C3154( V151 V155 ) C3155( V151 V173 ) \nC3158( V151 V193 ) C3160( V151 V214 ) C3165( V151 V256 ) C3169( V151 V309 ) C3219( V155 V173 ) C3220( V155 V193 ) \nC3226( V155 V256 ) C3231( V155 V301 ) C3233( V155 V309 ) C3325( V162 V200 ) C3326( V162 V201 ) C3328( V162 V213 ) \nC3332( V162 V241 ) C3334( V162 V256 ) C3336( V162 V279 ) C3369( V165 V199 ) C3374( V165 V258 ) C3376( V165 V301 ) \nC3377( V165 V305 ) C3441( V171 V186 ) C3442( V171 V195 ) C3444( V171 V201 ) C3445( V171 V207 ) C3453( V171 V290 ) \nC3455( V171 V307 ) C3475( V173 V181 ) C3476( V173 V193 ) C3477( V173 V199 ) C3478( V173 V214 ) C3479( V173 V223 ) \nC3481( V173 V256 ) C3484( V173 V293 ) C3485( V173 V309 ) C3538( V178 V186 ) C3540( V178 V195 ) C3545( V178 V279 ) \nC3546( V178 V293 ) C3579( V181 V199 ) C3582( V181 V214 ) C3583( V181 V223 ) C3588( V181 V290 ) C3591( V181 V305 ) \nC3592( V181 V307 ) C3632( V186 V195 ) C3633( V186 V201 ) C3638( V186 V279 ) C3639( V186 V290 ) C3640( V186 V293 ) \nC3641( V186 V307 ) C3715( V193 V256 ) C3720( V193 V309 ) C3733( V195 V201 ) C3740( V195 V290 ) C3741( V195 V307 ) \nC3776( V199 V214 ) C3777( V199 V223 ) C3778( V199 V258 ) C3781( V199 V301 ) C3782( V199 V305 ) C3783( V200 V201 ) \nC3784( V200 V213 ) C3787( V200 V241 ) C3789( V200 V256 ) C3790( V200 V269 ) C3795( V200 V293 ) C3796( V200 V301 ) \nC3798( V201 V213 ) C3800( V201 V241 ) C3801( V201 V256 ) C3804( V201 V290 ) C3806( V201 V307 ) C3825( V204 V207 ) \nC3830( V204 V265 ) C3832( V204 V269 ) C3835( V204 V294 ) C3836( V204 V300 ) C3867( V207 V265 ) C3868( V207 V269 ) \nC3870( V207 V279 ) C3872( V207 V294 ) C3873( V207 V300 ) C3924( V213 V241 ) C3925( V213 V256 ) C3930( V213 V300 ) \nC3931( V214 V223 ) C3938( V214 V269 ) C4019( V223 V309 ) C4143( V241 V256 ) C4238( V256 V309 ) C4243( V258 V265 ) \nC4244( V258 V301 ) C4245( V258 V305 ) C4246( V258 V307 ) C4283( V265 V269 ) C4285( V265 V294 ) C4287( V265 V300 ) \nC4289( V265 V307 ) C4303( V269 V294 ) C4305( V269 V300 ) C4306( V269 V301 ) C4337( V279 V293 ) C4359( V290 V305 ) \nC4360( V290 V307 ) C4367( V294 V300 ) C4375( V301 V305 ) "];9-&gt;19[label="54: V20 V22 V23 V30 V39 \nV40 V41 V44 V47 V56 V58 \nV60 V72 V75 V85 V95 V100 \nV111 V113 V126 V150 V151 V155 \nV162 V165 V171 V173 V178 V181 \nV186 V193 V195 V199 V200 V201 \nV204 V207 V213 V214 V223 V241 \nV256 V258 V265 V269 V279 V290 \nV293 V294 V300 V301 V305 V307 \nV309 \n283: C386 ,C392 ,C395 ,C399 ,C400 ,\nC401 ,C403 ,C404 ,C442 ,C447 ,C448 ,\nC449 ,C450 ,C451 ,C452 ,C462 ,C463 ,\nC470 ,C472 ,C473 ,C474 ,C475 ,C478 ,\nC480 ,C481 ,C636 ,C638 ,C641 ,C642 ,\nC650 ,C652 ,C656 ,C657 ,C658 ,C659 ,\nC878 ,C882 ,C885 ,C887 ,C888 ,C889 ,\nC896 ,C900 ,C901 ,C902 ,C904 ,C909 ,\nC910 ,C914 ,C915 ,C918 ,C921 ,C923 ,\nC928 ,C929 ,C935 ,C936 ,C937 ,C940 ,\nC942 ,C947 ,C949 ,C950 ,C951 ,C1011 ,\nC1014 ,C1015 ,C1021 ,C1022 ,C1032 ,C1033 ,\nC1082 ,C1085 ,C1087 ,C1090 ,C1094 ,C1095 ,\nC1097 ,C1099 ,C1102 ,C1106 ,C1313 ,C1314 ,\nC1318 ,C1319 ,C1321 ,C1322 ,C1323 ,C1328 ,\nC1331 ,C1360 ,C1363 ,C1368 ,C1369 ,C1371 ,\nC1373 ,C1375 ,C1381 ,C1402 ,C1407 ,C1410 ,\nC1412 ,C1415 ,C1419 ,C1421 ,C1677 ,C1678 ,\nC1682 ,C1683 ,C1684 ,C1687 ,C1690 ,C1735 ,\nC1736 ,C1740 ,C1741 ,C1742 ,C1744 ,C1751 ,\nC1752 ,C1754 ,C1947 ,C1951 ,C1954 ,C1955 ,\nC1960 ,C1961 ,C1962 ,C1963 ,C1964 ,C2170 ,\nC2171 ,C2178 ,C2179 ,C2182 ,C2184 ,C2185 ,\nC2186 ,C2268 ,C2270 ,C2271 ,C2272 ,C2274 ,\nC2275 ,C2276 ,C2278 ,C2280 ,C2283 ,C2286 ,\nC2496 ,C2500 ,C2503 ,C2504 ,C2506 ,C2508 ,\nC2514 ,C2518 ,C2548 ,C2549 ,C2552 ,C2554 ,\nC2555 ,C2558 ,C2559 ,C2776 ,C2777 ,C2779 ,\nC2780 ,C2786 ,C2789 ,C3142 ,C3146 ,C3147 ,\nC3148 ,C3150 ,C3152 ,C3154 ,C3155 ,C3158 ,\nC3160 ,C3165 ,C3169 ,C3219 ,C3220 ,C3226 ,\nC3231 ,C3233 ,C3325 ,C3326 ,C3328 ,C3332 ,\nC3334 ,C3336 ,C3369 ,C3374 ,C3376 ,C3377 ,\nC3441 ,C3442 ,C3444 ,C3445 ,C3453 ,C3455 ,\nC3475 ,C3476 ,C3477 ,C3478 ,C3479 ,C3481 ,\nC3484 ,C3485 ,C3538 ,C3540 ,C3545 ,C3546 ,\nC3579 ,C3582 ,C3583 ,C3588 ,C3591 ,C3592 ,\nC3632 ,C3633 ,C3638 ,C3639 ,C3640 ,C3641 ,\nC3715 ,C3720 ,C3733 ,C3740 ,C3741 ,C3776 ,\nC3777 ,C3778 ,C3781 ,C3782 ,C3783 ,C3784 ,\nC3787 ,C3789 ,C3790 ,C3795 ,C3796 ,C3798 ,\nC3800 ,C3801 ,C3804 ,C3806 ,C3825 ,C3830 ,\nC3832 ,C3835 ,C3836 ,C3867 ,C3868 ,C3870 ,\nC3872 ,C3873 ,C3924 ,C3925 ,C3930 ,C3931 ,\nC3938 ,C4019 ,C4143 ,C4238 ,C4243 ,C4244 ,\nC4245 ,C4246 ,C4283 ,C4285 ,C4287 ,C4289 ,\nC4303 ,C4305 ,C4306 ,C4337 ,C4359 ,C4360 ,\nC4367 ,C4375 ,"];20[shape=box, label="id:20 level: 3\n67: V13 V14 V20 V22 V23 \nV26 V30 V41 V43 V45 V59 \nV64 V66 V74 V78 V83 V85 \nV87 V89 V94 V96 V97 V98 \nV99 V118 V120 V124 V125 V128 \nV131 V133 V143 V145 V148 V162 \nV164 V165 V168 V175 V176 V178 \nV183 V185 V195 V197 V199 V203 \nV219 V223 V230 V239 V246 V249 \nV254 V258 V261 V264 V265 V279 \nV283 V285 V290 V295 V299 V306 \nV307 V309 \n300: C268( V13 V14 ) C271( V13 V23 ) C272( V13 V83 ) C274( V13 V98</w:t>
      </w:r>
    </w:p>
    <w:p>
      <w:pPr>
        <w:pStyle w:val="PreformattedText"/>
        <w:bidi w:val="0"/>
        <w:spacing w:before="0" w:after="0"/>
        <w:jc w:val="left"/>
        <w:rPr/>
      </w:pPr>
      <w:r>
        <w:rPr/>
        <w:t xml:space="preserve"> </w:t>
      </w:r>
      <w:r>
        <w:rPr/>
        <w:t>) C277( V13 V143 ) \nC278( V13 V145 ) C280( V13 V168 ) C282( V13 V176 ) C283( V13 V223 ) C287( V13 V309 ) C295( V14 V118 ) \nC296( V14 V133 ) C300( V14 V183 ) C301( V14 V185 ) C302( V14 V199 ) C306( V14 V295 ) C386( V20 V22 ) \nC389( V20 V43 ) C393( V20 V87 ) C394( V20 V120 ) C397( V20 V148 ) C401( V20 V199 ) C404( V20 V223 ) \nC406( V20 V249 ) C407( V20 V261 ) C411( V20 V295 ) C412( V20 V299 ) C445( V22 V125 ) C446( V22 V131 ) \nC449( V22 V199 ) C452( V22 V223 ) C456( V22 V264 ) C458( V22 V283 ) C459( V22 V285 ) C465( V23 V97 ) \nC469( V23 V168 ) C471( V23 V176 ) C473( V23 V195 ) C475( V23 V223 ) C478( V23 V290 ) C480( V23 V307 ) \nC481( V23 V309 ) C536( V26 V45 ) C543( V26 V131 ) C545( V26 V203 ) C547( V26 V230 ) C550( V26 V261 ) \nC551( V26 V264 ) C554( V26 V306 ) C636( V30 V41 ) C639( V30 V64 ) C642( V30 V85 ) C649( V30 V164 ) \nC650( V30 V165 ) C651( V30 V185 ) C652( V30 V199 ) C653( V30 V219 ) C655( V30 V254 ) C656( V30 V258 ) \nC930( V41 V94 ) C931( V41 V96 ) C934( V41 V124 ) C936( V41 V162 ) C937( V41 V165 ) C942( V41 V199 ) \nC943( V41 V203 ) C945( V41 V230 ) C946( V41 V246 ) C947( V41 V258 ) C949( V41 V279 ) C952( V41 V306 ) \nC985( V43 V59 ) C988( V43 V87 ) C989( V43 V99 ) C993( V43 V120 ) C996( V43 V148 ) C1000( V43 V249 ) \nC1001( V43 V261 ) C1004( V43 V295 ) C1005( V43 V299 ) C1006( V43 V309 ) C1039( V45 V89 ) C1044( V45 V131 ) \nC1046( V45 V239 ) C1051( V45 V285 ) C1052( V45 V290 ) C1388( V59 V128 ) C1389( V59 V131 ) C1391( V59 V197 ) \nC1395( V59 V239 ) C1493( V64 V66 ) C1494( V64 V74 ) C1496( V64 V85 ) C1498( V64 V164 ) C1499( V64 V165 ) \nC1501( V64 V168 ) C1502( V64 V185 ) C1504( V64 V219 ) C1505( V64 V223 ) C1506( V64 V230 ) C1508( V64 V254 ) \nC1533( V66 V74 ) C1537( V66 V97 ) C1538( V66 V99 ) C1542( V66 V168 ) C1544( V66 V175 ) C1545( V66 V178 ) \nC1546( V66 V185 ) C1547( V66 V195 ) C1549( V66 V223 ) C1550( V66 V239 ) C1551( V66 V254 ) C1714( V74 V97 ) \nC1715( V74 V99 ) C1716( V74 V120 ) C1717( V74 V165 ) C1720( V74 V175 ) C1721( V74 V178 ) C1722( V74 V185 ) \nC1724( V74 V195 ) C1725( V74 V197 ) C1728( V74 V230 ) C1730( V74 V239 ) C1804( V78 V124 ) C1805( V78 V128 ) \nC1812( V78 V183 ) C1817( V78 V258 ) C1818( V78 V265 ) C1822( V78 V307 ) C1909( V83 V98 ) C1911( V83 V133 ) \nC1913( V83 V143 ) C1914( V83 V145 ) C1915( V83 V164 ) C1916( V83 V178 ) C1922( V83 V246 ) C1949( V85 V145 ) \nC1950( V85 V164 ) C1951( V85 V165 ) C1953( V85 V185 ) C1956( V85 V219 ) C1959( V85 V254 ) C1960( V85 V258 ) \nC1961( V85 V265 ) C1994( V87 V120 ) C1995( V87 V148 ) C2004( V87 V249 ) C2005( V87 V261 ) C2009( V87 V295 ) \nC2010( V87 V299 ) C2011( V87 V306 ) C2039( V89 V99 ) C2041( V89 V143 ) C2054( V89 V285 ) C2056( V89 V290 ) \nC2149( V94 V96 ) C2151( V94 V124 ) C2152( V94 V145 ) C2153( V94 V162 ) C2157( V94 V203 ) C2161( V94 V230 ) \nC2162( V94 V246 ) C2165( V94 V279 ) C2189( V96 V124 ) C2193( V96 V162 ) C2197( V96 V203 ) C2198( V96 V219 ) \nC2200( V96 V230 ) C2202( V96 V246 ) C2205( V96 V279 ) C2210( V97 V99 ) C2217( V97 V175 ) C2218( V97 V178 ) \nC2219( V97 V185 ) C2221( V97 V195 ) C2223( V97 V239 ) C2233( V98 V143 ) C2234( V98 V145 ) C2235( V98 V175 ) \nC2241( V98 V283 ) C2244( V98 V290 ) C2251( V99 V175 ) C2252( V99 V178 ) C2254( V99 V185 ) C2256( V99 V195 ) \nC2261( V99 V239 ) C2264( V99 V309 ) C2635( V118 V125 ) C2636( V118 V133 ) C2642( V118 V183 ) C2671( V120 V148 ) \nC2673( V120 V197 ) C2679( V120 V249 ) C2680( V120 V261 ) C2682( V120 V295 ) C2683( V120 V299 ) C2745( V124 V162 ) \nC2746( V124 V183 ) C2748( V124 V203 ) C2749( V124 V230 ) C2751( V124 V246 ) C2752( V124 V249 ) C2753( V124 V258 ) \nC2754( V124 V265 ) C2756( V124 V279 ) C2759( V124 V307 ) C2769( V125 V264 ) C2770( V125 V279 ) C2772( V125 V283 ) \nC2810( V128 V131 ) C2813( V128 V176 ) C2814( V128 V197 ) C2819( V128 V239 ) C2856( V131 V197 ) C2861( V131 V239 ) \nC2864( V131 V285 ) C2886( V133 V164 ) C2887( V133 V178 ) C2888( V133 V183 ) C3041( V143 V145 ) C3044( V143 V195 ) \nC3072( V145 V246 ) C3074( V145 V258 ) C3118( V148 V249 ) C3119( V148 V261 ) C3122( V148 V295 ) C3123( V148 V299 ) \nC3327( V162 V203 ) C3330( V162 V230 ) C3333( V162 V246 ) C3336( V162 V279 ) C3355( V164 V165 ) C3356( V164 V178 ) \nC3357( V164 V185 ) C3360( V164 V219 ) C3363( V164 V254 ) C3367( V165 V185 ) C3369( V165 V199 ) C3370( V165 V219 ) \nC3371( V165 V230 ) C3373( V165 V254 ) C3374( V165 V258 ) C3405( V168 V176 ) C3407( V168 V223 ) C3413( V168 V309 ) \nC3498( V175 V178 ) C3501( V175 V185 ) C3502( V175 V195 ) C3503( V175 V203 ) C3505( V175 V239 ) C3508( V175 V283 ) \nC3513( V176 V223 ) C3520( V176 V299 ) C3521( V176 V309 ) C3537( V178 V185 ) C3540( V178 V195 ) C3543( V178 V239 ) \nC3545( V178 V279 ) C3611( V183 V258 ) C3612( V183 V265 ) C3615( V183 V307 ) C3626( V185 V195 ) C3627( V185 V199 ) \nC3628( V185 V219 ) C3629( V185 V239 ) C3630( V185 V254 ) C3631( V185 V295 ) C3736( V195 V239 ) C3740( V195 V290 ) \nC3741( V195 V307 ) C3757( V197 V239 ) C3777( V199 V223 ) C3778( V199 V258 ) C3780( V199 V295 ) C3819( V203 V230 ) \nC3820( V203 V246 ) C3821( V203 V279 ) C3824( V203 V306 ) C3981( V219 V254 ) C4019( V223 V309 ) C4067( V230 V246 ) \nC4069( V230 V279 ) C4071( V230 V306 ) C4174( V246 V279 ) C4192( V249 V261 ) C4196( V249 V295 ) C4197( V249 V299 ) \nC4226( V254 V307 ) C4243( V258 V265 ) C4246( V258 V307 ) C4257( V261 V264 ) C4259( V261 V285 ) C4260( V261 V295 ) \nC4261( V261 V299 ) C4280( V264 V283 ) C4289( V265 V307 ) C4350( V285 V290 ) C4360( V290 V307 ) C4368( V295 V299 ) \nC4369( V295 V306 ) "];9-&gt;20[label="66: V13 V14 V20 V22 V23 \nV26 V30 V41 V43 V45 V59 \nV64 V66 V74 V78 V83 V85 \nV87 V89 V94 V96 V97 V98 \nV99 V118 V120 V124 V125 V128 \nV131 V133 V143 V145 V148 V162 \nV164 V165 V168 V175 V176 V178 \nV183 V195 V197 V199 V203 V219 \nV223 V230 V239 V246 V249 V254 \nV258 V261 V264 V265 V279 V283 \nV285 V290 V295 V299 V306 V307 \nV309 \n282: C268 ,C271 ,C272 ,C274 ,C277 ,\nC278 ,C280 ,C282 ,C283 ,C287 ,C295 ,\nC296 ,C300 ,C302 ,C306 ,C386 ,C389 ,\nC393 ,C394 ,C397 ,C401 ,C404 ,C406 ,\nC407 ,C411 ,C412 ,C445 ,C446 ,C449 ,\nC452 ,C456 ,C458 ,C459 ,C465 ,C469 ,\nC471 ,C473 ,C475 ,C478 ,C480 ,C481 ,\nC536 ,C543 ,C545 ,C547 ,C550 ,C551 ,\nC554 ,C636 ,C639 ,C642 ,C649 ,C650 ,\nC652 ,C653 ,C655 ,C656 ,C930 ,C931 ,\nC934 ,C936 ,C937 ,C942 ,C943 ,C945 ,\nC946 ,C947 ,C949 ,C952 ,C985 ,C988 ,\nC989 ,C993 ,C996 ,C1000 ,C1001 ,C1004 ,\nC1005 ,C1006 ,C1039 ,C1044 ,C1046 ,C1051 ,\nC1052 ,C1388 ,C1389 ,C1391 ,C1395 ,C1493 ,\nC1494 ,C1496 ,C1498 ,C1499 ,C1501 ,C1504 ,\nC1505 ,C1506 ,C1508 ,C1533 ,C1537 ,C1538 ,\nC1542 ,C1544 ,C1545 ,C1547 ,C1549 ,C1550 ,\nC1551 ,C1714 ,C1715 ,C1716 ,C1717 ,C1720 ,\nC1721 ,C1724 ,C1725 ,C1728 ,C1730 ,C1804 ,\nC1805 ,C1812 ,C1817 ,C1818 ,C1822 ,C1909 ,\nC1911 ,C1913 ,C1914 ,C1915 ,C1916 ,C1922 ,\nC1949 ,C1950 ,C1951 ,C1956 ,C1959 ,C1960 ,\nC1961 ,C1994 ,C1995 ,C2004 ,C2005 ,C2009 ,\nC2010 ,C2011 ,C2039 ,C2041 ,C2054 ,C2056 ,\nC2149 ,C2151 ,C2152 ,C2153 ,C2157 ,C2161 ,\nC2162 ,C2165 ,C2189 ,C2193 ,C2197 ,C2198 ,\nC2200 ,C2202 ,C2205 ,C2210 ,C2217 ,C2218 ,\nC2221 ,C2223 ,C2233 ,C2234 ,C2235 ,C2241 ,\nC2244 ,C2251 ,C2252 ,C2256 ,C2261 ,C2264 ,\nC2635 ,C2636 ,C2642 ,C2671 ,C2673 ,C2679 ,\nC2680 ,C2682 ,C2683 ,C2745 ,C2746 ,C2748 ,\nC2749 ,C2751 ,C2752 ,C2753 ,C2754 ,C2756 ,\nC2759 ,C2769 ,C2770 ,C2772 ,C2810 ,C2813 ,\nC2814 ,C2819 ,C2856 ,C2861 ,C2864 ,C2886 ,\nC2887 ,C2888 ,C3041 ,C3044 ,C3072 ,C3074 ,\nC3118 ,C3119 ,C3122 ,C3123 ,C3327 ,C3330 ,\nC3333 ,C3336 ,C3355 ,C3356 ,C3360 ,C3363 ,\nC3369 ,C3370 ,C3371 ,C3373 ,C3374 ,C3405 ,\nC3407 ,C3413 ,C3498 ,C3502 ,C3503 ,C3505 ,\nC3508 ,C3513 ,C3520 ,C3521 ,C3540 ,C3543 ,\nC3545 ,C3611 ,C3612 ,C3615 ,C3736 ,C3740 ,\nC3741 ,C3757 ,C3777 ,C3778 ,C3780 ,C3819 ,\nC3820 ,C3821 ,C3824 ,C3981 ,C4019 ,C4067 ,\nC4069 ,C4071 ,C4174 ,C4192 ,C4196 ,C4197 ,\nC4226 ,C4243 ,C4246 ,C4257 ,C4259 ,C4260 ,\nC4261 ,C4280 ,C4289 ,C4350 ,C4360 ,C4368 ,\nC4369 ,"];21[shape=box, label="id:21 level: 4\n27: V24 V54 V63 V89 V90 \nV99 V100 V117 V124 V156 V159 \nV179 V191 V192 V205 V209 V224 \nV233 V235 V236 V238 V249 V253 \nV273 V286 V288 V314 \n160: C484( V24 V54 ) C485( V24 V90 ) C486( V24 V117 ) C489( V24 V156 ) C494( V24 V209 ) \nC495( V24 V224 ) C498( V24 V233 ) C500( V24 V235 ) C501( V24 V238 ) C503( V24 V253 ) C507( V24 V286 ) \nC1261( V54 V89 ) C1262( V54 V90 ) C1264( V54 V99 ) C1266( V54 V117 ) C1268( V54 V156 ) C1270( V54 V179 ) \nC1272( V54 V191 ) C1273( V54 V205 ) C1274( V54 V209 ) C1275( V54 V224 ) C1276( V54 V233 ) C1277( V54 V235 ) \nC1278( V54 V238 ) C1279( V54 V253 ) C1281( V54 V273 ) C1283( V54 V286 ) C1285( V54 V314 ) C1470( V63 V100 ) \nC1471( V63 V117 ) C1472( V63 V124 ) C1477( V63 V159 ) C1480( V63 V191 ) C1481( V63 V192 ) C1484( V63 V236 ) \nC1485( V63 V249 ) C1487( V63 V273 ) C1490( V63 V286 ) C1491( V63 V288 ) C2039( V89 V99 ) C2044( V89 V156 ) \nC2045( V89 V179 ) C2046( V89 V191 ) C2047( V89 V205 ) C2050( V89 V238 ) C2053( V89 V273 ) C2055( V89 V286 ) \nC2058( V89 V314 ) C2060( V90 V117 ) C2065( V90 V156 ) C2069( V90 V209 ) C2071( V90 V224 ) C2073( V90 V233 ) \nC2074( V90 V235 ) C2075( V90 V253 ) C2078( V90 V286 ) C2250( V99 V156 ) C2253( V99 V179 ) C2255( V99 V191 ) \nC2257( V99 V205 ) C2260( V99 V238 ) C2262( V99 V273 ) C2263( V99 V286 ) C2265( V99 V314 ) C2267( V100 V124 ) \nC2269( V100 V159 ) C2273( V100 V192 ) C2277( V100 V236 ) C2279( V100 V249 ) C2282( V100 V273 ) C2284( V100 V286 ) \nC2285( V100 V288 ) C2617( V117 V156 ) C2625( V117 V209 ) C2626( V117 V224 ) C2628( V117 V233 ) C2629( V117 V235 ) \nC2630( V117 V253 ) C2633( V117 V286 ) C2744( V124 V159 ) C2747( V124 V192 ) C2750( V124 V236 ) C2752( V124 V249 ) \nC2755( V124 V273 ) C2757( V124 V286 ) C2758( V124 V288 ) C3235( V156 V179 ) C3236( V156 V191 ) C3237( V156 V205 ) \nC3238( V156 V209 ) C3239( V156 V224 ) C3240( V156 V233 ) C3241( V156 V235 ) C3242( V156 V238 ) C3244( V156 V253 ) \nC3245( V156 V273 ) C3246( V156 V286 ) C3248( V156 V314 ) C3283( V159 V192 ) C3287( V159 V236 ) C3288( V159 V249 ) \nC3289( V159 V273 ) C3292( V159 V286 ) C3293( V159</w:t>
      </w:r>
    </w:p>
    <w:p>
      <w:pPr>
        <w:pStyle w:val="PreformattedText"/>
        <w:bidi w:val="0"/>
        <w:spacing w:before="0" w:after="0"/>
        <w:jc w:val="left"/>
        <w:rPr/>
      </w:pPr>
      <w:r>
        <w:rPr/>
        <w:t xml:space="preserve"> </w:t>
      </w:r>
      <w:r>
        <w:rPr/>
        <w:t>V288 ) C3294( V159 V314 ) C3550( V179 V191 ) C3552( V179 V205 ) \nC3554( V179 V238 ) C3557( V179 V273 ) C3559( V179 V286 ) C3564( V179 V314 ) C3685( V191 V205 ) C3688( V191 V238 ) \nC3693( V191 V273 ) C3694( V191 V286 ) C3697( V191 V314 ) C3700( V192 V236 ) C3702( V192 V249 ) C3704( V192 V273 ) \nC3708( V192 V286 ) C3709( V192 V288 ) C3841( V205 V235 ) C3842( V205 V238 ) C3846( V205 V273 ) C3848( V205 V286 ) \nC3851( V205 V314 ) C3882( V209 V224 ) C3885( V209 V233 ) C3886( V209 V235 ) C3887( V209 V238 ) C3889( V209 V253 ) \nC3891( V209 V286 ) C4021( V224 V233 ) C4022( V224 V235 ) C4023( V224 V236 ) C4024( V224 V253 ) C4026( V224 V286 ) \nC4089( V233 V235 ) C4090( V233 V253 ) C4095( V233 V286 ) C4110( V235 V253 ) C4111( V235 V286 ) C4114( V236 V249 ) \nC4115( V236 V273 ) C4116( V236 V286 ) C4118( V236 V288 ) C4126( V238 V273 ) C4128( V238 V286 ) C4132( V238 V314 ) \nC4193( V249 V273 ) C4194( V249 V286 ) C4195( V249 V288 ) C4217( V253 V273 ) C4219( V253 V286 ) C4220( V253 V288 ) \nC4317( V273 V286 ) C4318( V273 V288 ) C4319( V273 V314 ) C4351( V286 V288 ) C4352( V286 V314 ) "];11-&gt;21[label="26: V24 V54 V63 V89 V90 \nV99 V100 V117 V124 V156 V159 \nV179 V191 V192 V205 V209 V224 \nV233 V235 V236 V238 V249 V253 \nV273 V288 V314 \n134: C484 ,C485 ,C486 ,C489 ,C494 ,\nC495 ,C498 ,C500 ,C501 ,C503 ,C1261 ,\nC1262 ,C1264 ,C1266 ,C1268 ,C1270 ,C1272 ,\nC1273 ,C1274 ,C1275 ,C1276 ,C1277 ,C1278 ,\nC1279 ,C1281 ,C1285 ,C1470 ,C1471 ,C1472 ,\nC1477 ,C1480 ,C1481 ,C1484 ,C1485 ,C1487 ,\nC1491 ,C2039 ,C2044 ,C2045 ,C2046 ,C2047 ,\nC2050 ,C2053 ,C2058 ,C2060 ,C2065 ,C2069 ,\nC2071 ,C2073 ,C2074 ,C2075 ,C2250 ,C2253 ,\nC2255 ,C2257 ,C2260 ,C2262 ,C2265 ,C2267 ,\nC2269 ,C2273 ,C2277 ,C2279 ,C2282 ,C2285 ,\nC2617 ,C2625 ,C2626 ,C2628 ,C2629 ,C2630 ,\nC2744 ,C2747 ,C2750 ,C2752 ,C2755 ,C2758 ,\nC3235 ,C3236 ,C3237 ,C3238 ,C3239 ,C3240 ,\nC3241 ,C3242 ,C3244 ,C3245 ,C3248 ,C3283 ,\nC3287 ,C3288 ,C3289 ,C3293 ,C3294 ,C3550 ,\nC3552 ,C3554 ,C3557 ,C3564 ,C3685 ,C3688 ,\nC3693 ,C3697 ,C3700 ,C3702 ,C3704 ,C3709 ,\nC3841 ,C3842 ,C3846 ,C3851 ,C3882 ,C3885 ,\nC3886 ,C3887 ,C3889 ,C4021 ,C4022 ,C4023 ,\nC4024 ,C4089 ,C4090 ,C4110 ,C4114 ,C4115 ,\nC4118 ,C4126 ,C4132 ,C4193 ,C4195 ,C4217 ,\nC4220 ,C4318 ,C4319 ,"];22[shape=box, label="id:22 level: 4\n27: V29 V47 V48 V49 V57 \nV63 V78 V96 V117 V125 V130 \nV139 V144 V150 V152 V159 V169 \nV189 V191 V207 V219 V255 V277 \nV279 V280 V303 V314 \n150: C612( V29 V63 ) C616( V29 V117 ) C617( V29 V125 ) C618( V29 V130 ) C624( V29 V169 ) \nC626( V29 V189 ) C628( V29 V207 ) C632( V29 V279 ) C633( V29 V280 ) C635( V29 V303 ) C1079( V47 V49 ) \nC1080( V47 V63 ) C1081( V47 V96 ) C1085( V47 V150 ) C1086( V47 V152 ) C1091( V47 V189 ) C1092( V47 V191 ) \nC1098( V47 V219 ) C1101( V47 V255 ) C1105( V47 V303 ) C1108( V48 V57 ) C1111( V48 V78 ) C1112( V48 V96 ) \nC1116( V48 V139 ) C1117( V48 V144 ) C1118( V48 V152 ) C1120( V48 V159 ) C1121( V48 V189 ) C1127( V48 V277 ) \nC1132( V48 V314 ) C1133( V49 V63 ) C1136( V49 V96 ) C1144( V49 V150 ) C1145( V49 V152 ) C1147( V49 V189 ) \nC1148( V49 V191 ) C1149( V49 V219 ) C1153( V49 V255 ) C1157( V49 V303 ) C1335( V57 V78 ) C1338( V57 V139 ) \nC1339( V57 V144 ) C1340( V57 V152 ) C1341( V57 V159 ) C1345( V57 V189 ) C1353( V57 V277 ) C1354( V57 V280 ) \nC1359( V57 V314 ) C1469( V63 V96 ) C1471( V63 V117 ) C1473( V63 V125 ) C1474( V63 V130 ) C1475( V63 V150 ) \nC1476( V63 V152 ) C1477( V63 V159 ) C1478( V63 V169 ) C1479( V63 V189 ) C1480( V63 V191 ) C1482( V63 V207 ) \nC1483( V63 V219 ) C1486( V63 V255 ) C1488( V63 V279 ) C1489( V63 V280 ) C1492( V63 V303 ) C1807( V78 V139 ) \nC1809( V78 V144 ) C1810( V78 V152 ) C1811( V78 V159 ) C1813( V78 V189 ) C1820( V78 V277 ) C1823( V78 V314 ) \nC2190( V96 V150 ) C2191( V96 V152 ) C2194( V96 V189 ) C2195( V96 V191 ) C2198( V96 V219 ) C2203( V96 V255 ) \nC2205( V96 V279 ) C2208( V96 V303 ) C2615( V117 V125 ) C2616( V117 V130 ) C2619( V117 V169 ) C2622( V117 V189 ) \nC2624( V117 V207 ) C2631( V117 V279 ) C2632( V117 V280 ) C2760( V125 V130 ) C2762( V125 V169 ) C2764( V125 V189 ) \nC2767( V125 V207 ) C2770( V125 V279 ) C2771( V125 V280 ) C2841( V130 V169 ) C2842( V130 V189 ) C2844( V130 V207 ) \nC2850( V130 V279 ) C2851( V130 V280 ) C2983( V139 V144 ) C2985( V139 V152 ) C2987( V139 V159 ) C2991( V139 V189 ) \nC2996( V139 V277 ) C2999( V139 V314 ) C3054( V144 V152 ) C3056( V144 V159 ) C3058( V144 V189 ) C3064( V144 V277 ) \nC3067( V144 V314 ) C3141( V150 V152 ) C3144( V150 V189 ) C3145( V150 V191 ) C3149( V150 V219 ) C3151( V150 V255 ) \nC3153( V150 V303 ) C3170( V152 V159 ) C3172( V152 V189 ) C3173( V152 V191 ) C3175( V152 V219 ) C3178( V152 V255 ) \nC3180( V152 V277 ) C3182( V152 V303 ) C3183( V152 V314 ) C3282( V159 V189 ) C3291( V159 V277 ) C3294( V159 V314 ) \nC3415( V169 V189 ) C3418( V169 V207 ) C3422( V169 V279 ) C3423( V169 V280 ) C3666( V189 V191 ) C3667( V189 V207 ) \nC3668( V189 V219 ) C3669( V189 V255 ) C3670( V189 V277 ) C3671( V189 V279 ) C3672( V189 V280 ) C3673( V189 V303 ) \nC3674( V189 V314 ) C3686( V191 V219 ) C3689( V191 V255 ) C3695( V191 V303 ) C3697( V191 V314 ) C3864( V207 V219 ) \nC3870( V207 V279 ) C3871( V207 V280 ) C3982( V219 V255 ) C3985( V219 V303 ) C4235( V255 V303 ) C4333( V277 V314 ) \nC4336( V279 V280 ) "];12-&gt;22[label="26: V29 V47 V48 V49 V57 \nV63 V78 V96 V117 V125 V130 \nV139 V144 V150 V152 V159 V169 \nV191 V207 V219 V255 V277 V279 \nV280 V303 V314 \n124: C612 ,C616 ,C617 ,C618 ,C624 ,\nC628 ,C632 ,C633 ,C635 ,C1079 ,C1080 ,\nC1081 ,C1085 ,C1086 ,C1092 ,C1098 ,C1101 ,\nC1105 ,C1108 ,C1111 ,C1112 ,C1116 ,C1117 ,\nC1118 ,C1120 ,C1127 ,C1132 ,C1133 ,C1136 ,\nC1144 ,C1145 ,C1148 ,C1149 ,C1153 ,C1157 ,\nC1335 ,C1338 ,C1339 ,C1340 ,C1341 ,C1353 ,\nC1354 ,C1359 ,C1469 ,C1471 ,C1473 ,C1474 ,\nC1475 ,C1476 ,C1477 ,C1478 ,C1480 ,C1482 ,\nC1483 ,C1486 ,C1488 ,C1489 ,C1492 ,C1807 ,\nC1809 ,C1810 ,C1811 ,C1820 ,C1823 ,C2190 ,\nC2191 ,C2195 ,C2198 ,C2203 ,C2205 ,C2208 ,\nC2615 ,C2616 ,C2619 ,C2624 ,C2631 ,C2632 ,\nC2760 ,C2762 ,C2767 ,C2770 ,C2771 ,C2841 ,\nC2844 ,C2850 ,C2851 ,C2983 ,C2985 ,C2987 ,\nC2996 ,C2999 ,C3054 ,C3056 ,C3064 ,C3067 ,\nC3141 ,C3145 ,C3149 ,C3151 ,C3153 ,C3170 ,\nC3173 ,C3175 ,C3178 ,C3180 ,C3182 ,C3183 ,\nC3291 ,C3294 ,C3418 ,C3422 ,C3423 ,C3686 ,\nC3689 ,C3695 ,C3697 ,C3864 ,C3870 ,C3871 ,\nC3982 ,C3985 ,C4235 ,C4333 ,C4336 ,"];23[shape=box, label="id:23 level: 4\n29: V35 V66 V73 V75 V84 \nV90 V91 V97 V137 V144 V154 \nV161 V171 V180 V186 V198 V206 \nV221 V226 V243 V254 V268 V271 \nV272 V275 V298 V304 V310 V312 \n168: C771( V35 V73 ) C773( V35 V97 ) C775( V35 V137 ) C776( V35 V144 ) C777( V35 V154 ) \nC780( V35 V186 ) C782( V35 V206 ) C785( V35 V243 ) C788( V35 V271 ) C789( V35 V272 ) C793( V35 V310 ) \nC1534( V66 V75 ) C1536( V66 V91 ) C1537( V66 V97 ) C1539( V66 V154 ) C1541( V66 V161 ) C1543( V66 V171 ) \nC1548( V66 V198 ) C1551( V66 V254 ) C1553( V66 V268 ) C1554( V66 V298 ) C1556( V66 V312 ) C1691( V73 V84 ) \nC1692( V73 V90 ) C1695( V73 V154 ) C1696( V73 V180 ) C1698( V73 V198 ) C1699( V73 V221 ) C1700( V73 V226 ) \nC1707( V73 V271 ) C1708( V73 V275 ) C1710( V73 V304 ) C1734( V75 V91 ) C1737( V75 V154 ) C1738( V75 V161 ) \nC1740( V75 V171 ) C1742( V75 V186 ) C1743( V75 V198 ) C1745( V75 V254 ) C1749( V75 V268 ) C1753( V75 V298 ) \nC1755( V75 V312 ) C1926( V84 V90 ) C1929( V84 V154 ) C1930( V84 V180 ) C1933( V84 V198 ) C1934( V84 V221 ) \nC1936( V84 V226 ) C1941( V84 V268 ) C1942( V84 V271 ) C1943( V84 V275 ) C1946( V84 V304 ) C2064( V90 V154 ) \nC2067( V90 V180 ) C2068( V90 V198 ) C2070( V90 V221 ) C2072( V90 V226 ) C2076( V90 V271 ) C2077( V90 V275 ) \nC2080( V90 V304 ) C2084( V91 V154 ) C2086( V91 V161 ) C2088( V91 V171 ) C2090( V91 V198 ) C2093( V91 V254 ) \nC2095( V91 V268 ) C2099( V91 V298 ) C2101( V91 V312 ) C2212( V97 V137 ) C2214( V97 V144 ) C2215( V97 V154 ) \nC2220( V97 V186 ) C2222( V97 V206 ) C2225( V97 V243 ) C2226( V97 V272 ) C2228( V97 V310 ) C2950( V137 V144 ) \nC2951( V137 V154 ) C2954( V137 V180 ) C2955( V137 V186 ) C2957( V137 V206 ) C2959( V137 V243 ) C2961( V137 V268 ) \nC2962( V137 V272 ) C2965( V137 V310 ) C3055( V144 V154 ) C3057( V144 V186 ) C3059( V144 V206 ) C3062( V144 V243 ) \nC3063( V144 V272 ) C3066( V144 V310 ) C3201( V154 V161 ) C3202( V154 V171 ) C3203( V154 V180 ) C3204( V154 V186 ) \nC3205( V154 V198 ) C3206( V154 V206 ) C3207( V154 V221 ) C3208( V154 V226 ) C3209( V154 V243 ) C3210( V154 V254 ) \nC3211( V154 V268 ) C3212( V154 V271 ) C3213( V154 V272 ) C3214( V154 V275 ) C3215( V154 V298 ) C3216( V154 V304 ) \nC3217( V154 V310 ) C3218( V154 V312 ) C3311( V161 V171 ) C3313( V161 V180 ) C3314( V161 V198 ) C3318( V161 V254 ) \nC3319( V161 V268 ) C3322( V161 V298 ) C3323( V161 V312 ) C3441( V171 V186 ) C3443( V171 V198 ) C3447( V171 V243 ) \nC3448( V171 V254 ) C3451( V171 V268 ) C3452( V171 V272 ) C3454( V171 V298 ) C3456( V171 V312 ) C3565( V180 V198 ) \nC3567( V180 V221 ) C3568( V180 V226 ) C3571( V180 V271 ) C3572( V180 V275 ) C3575( V180 V298 ) C3576( V180 V304 ) \nC3634( V186 V206 ) C3635( V186 V243 ) C3637( V186 V272 ) C3642( V186 V310 ) C3762( V198 V221 ) C3763( V198 V226 ) \nC3765( V198 V254 ) C3768( V198 V268 ) C3770( V198 V271 ) C3771( V198 V275 ) C3772( V198 V298 ) C3773( V198 V304 ) \nC3775( V198 V312 ) C3854( V206 V243 ) C3856( V206 V254 ) C3859( V206 V272 ) C3863( V206 V310 ) C3995( V221 V226 ) \nC3998( V221 V271 ) C3999( V221 V275 ) C4002( V221 V304 ) C4039( V226 V271 ) C4040( V226 V275 ) C4043( V226 V304 ) \nC4151( V243 V272 ) C4153( V243 V310 ) C4222( V254 V268 ) C4225( V254 V298 ) C4227( V254 V312 ) C4299( V268 V298 ) \nC4300( V268 V312 ) C4309( V271 V275 ) C4313( V271 V304 ) C4316( V272 V310 ) C4323( V275 V298 ) C4325( V275 V304 ) \nC4374( V298 V312 ) "];13-&gt;23[label="28: V35 V66 V73 V75 V84 \nV90 V91 V97 V137 V144 V161 \nV171 V180 V186 V198 V206 V221 \nV226 V243 V254 V268 V271 V272 \nV275 V298 V304 V310 V312 \n140: C771 ,C773 ,C775 ,C776 ,C780 ,\nC782 ,C785 ,C788 ,C789 ,C793 ,C1534 ,\nC1536 ,C1537 ,C1541 ,C1543 ,C1548 ,C1551 ,\nC1553</w:t>
      </w:r>
    </w:p>
    <w:p>
      <w:pPr>
        <w:pStyle w:val="PreformattedText"/>
        <w:bidi w:val="0"/>
        <w:spacing w:before="0" w:after="0"/>
        <w:jc w:val="left"/>
        <w:rPr/>
      </w:pPr>
      <w:r>
        <w:rPr/>
        <w:t xml:space="preserve"> </w:t>
      </w:r>
      <w:r>
        <w:rPr/>
        <w:t>,C1554 ,C1556 ,C1691 ,C1692 ,C1696 ,\nC1698 ,C1699 ,C1700 ,C1707 ,C1708 ,C1710 ,\nC1734 ,C1738 ,C1740 ,C1742 ,C1743 ,C1745 ,\nC1749 ,C1753 ,C1755 ,C1926 ,C1930 ,C1933 ,\nC1934 ,C1936 ,C1941 ,C1942 ,C1943 ,C1946 ,\nC2067 ,C2068 ,C2070 ,C2072 ,C2076 ,C2077 ,\nC2080 ,C2086 ,C2088 ,C2090 ,C2093 ,C2095 ,\nC2099 ,C2101 ,C2212 ,C2214 ,C2220 ,C2222 ,\nC2225 ,C2226 ,C2228 ,C2950 ,C2954 ,C2955 ,\nC2957 ,C2959 ,C2961 ,C2962 ,C2965 ,C3057 ,\nC3059 ,C3062 ,C3063 ,C3066 ,C3311 ,C3313 ,\nC3314 ,C3318 ,C3319 ,C3322 ,C3323 ,C3441 ,\nC3443 ,C3447 ,C3448 ,C3451 ,C3452 ,C3454 ,\nC3456 ,C3565 ,C3567 ,C3568 ,C3571 ,C3572 ,\nC3575 ,C3576 ,C3634 ,C3635 ,C3637 ,C3642 ,\nC3762 ,C3763 ,C3765 ,C3768 ,C3770 ,C3771 ,\nC3772 ,C3773 ,C3775 ,C3854 ,C3856 ,C3859 ,\nC3863 ,C3995 ,C3998 ,C3999 ,C4002 ,C4039 ,\nC4040 ,C4043 ,C4151 ,C4153 ,C4222 ,C4225 ,\nC4227 ,C4299 ,C4300 ,C4309 ,C4313 ,C4316 ,\nC4323 ,C4325 ,C4374 ,"];24[shape=box, label="id:24 level: 4\n33: V34 V39 V40 V56 V61 \nV68 V73 V83 V107 V108 V129 \nV133 V143 V164 V178 V190 V191 \nV195 V198 V206 V217 V220 V229 \nV231 V250 V251 V259 V263 V264 \nV270 V272 V310 V311 \n169: C742( V34 V39 ) C743( V34 V40 ) C747( V34 V107 ) C751( V34 V206 ) C755( V34 V220 ) \nC759( V34 V251 ) C760( V34 V259 ) C762( V34 V264 ) C763( V34 V270 ) C878( V39 V40 ) C883( V39 V107 ) \nC888( V39 V195 ) C890( V39 V206 ) C892( V39 V220 ) C894( V39 V250 ) C895( V39 V251 ) C897( V39 V259 ) \nC899( V39 V270 ) C905( V40 V107 ) C916( V40 V206 ) C920( V40 V220 ) C922( V40 V251 ) C924( V40 V259 ) \nC925( V40 V270 ) C1308( V56 V61 ) C1309( V56 V68 ) C1315( V56 V129 ) C1317( V56 V143 ) C1323( V56 V195 ) \nC1324( V56 V217 ) C1327( V56 V250 ) C1329( V56 V272 ) C1422( V61 V68 ) C1423( V61 V73 ) C1424( V61 V83 ) \nC1425( V61 V108 ) C1426( V61 V129 ) C1427( V61 V133 ) C1428( V61 V143 ) C1429( V61 V164 ) C1430( V61 V178 ) \nC1431( V61 V190 ) C1432( V61 V191 ) C1433( V61 V195 ) C1434( V61 V198 ) C1435( V61 V217 ) C1437( V61 V229 ) \nC1438( V61 V231 ) C1439( V61 V250 ) C1440( V61 V263 ) C1441( V61 V264 ) C1442( V61 V270 ) C1443( V61 V272 ) \nC1444( V61 V310 ) C1445( V61 V311 ) C1581( V68 V83 ) C1583( V68 V107 ) C1584( V68 V129 ) C1585( V68 V133 ) \nC1586( V68 V143 ) C1587( V68 V164 ) C1588( V68 V178 ) C1591( V68 V190 ) C1592( V68 V195 ) C1594( V68 V217 ) \nC1597( V68 V229 ) C1598( V68 V250 ) C1599( V68 V272 ) C1601( V68 V310 ) C1693( V73 V108 ) C1697( V73 V191 ) \nC1698( V73 V198 ) C1701( V73 V231 ) C1704( V73 V263 ) C1705( V73 V264 ) C1706( V73 V270 ) C1712( V73 V311 ) \nC1911( V83 V133 ) C1913( V83 V143 ) C1915( V83 V164 ) C1916( V83 V178 ) C1918( V83 V190 ) C1920( V83 V229 ) \nC1925( V83 V310 ) C2418( V107 V206 ) C2422( V107 V220 ) C2426( V107 V251 ) C2427( V107 V259 ) C2429( V107 V270 ) \nC2441( V108 V164 ) C2443( V108 V191 ) C2444( V108 V198 ) C2445( V108 V231 ) C2449( V108 V263 ) C2450( V108 V264 ) \nC2451( V108 V270 ) C2454( V108 V311 ) C2826( V129 V143 ) C2829( V129 V195 ) C2831( V129 V217 ) C2833( V129 V220 ) \nC2834( V129 V250 ) C2837( V129 V272 ) C2886( V133 V164 ) C2887( V133 V178 ) C2889( V133 V190 ) C2890( V133 V217 ) \nC2893( V133 V229 ) C2894( V133 V251 ) C2895( V133 V310 ) C3044( V143 V195 ) C3046( V143 V217 ) C3051( V143 V250 ) \nC3052( V143 V272 ) C3356( V164 V178 ) C3358( V164 V190 ) C3361( V164 V229 ) C3365( V164 V310 ) C3539( V178 V190 ) \nC3540( V178 V195 ) C3542( V178 V229 ) C3547( V178 V310 ) C3677( V190 V229 ) C3683( V190 V310 ) C3684( V191 V198 ) \nC3687( V191 V231 ) C3690( V191 V263 ) C3691( V191 V264 ) C3692( V191 V270 ) C3696( V191 V311 ) C3734( V195 V217 ) \nC3737( V195 V250 ) C3739( V195 V272 ) C3764( V198 V231 ) C3766( V198 V263 ) C3767( V198 V264 ) C3769( V198 V270 ) \nC3774( V198 V311 ) C3853( V206 V220 ) C3855( V206 V251 ) C3857( V206 V259 ) C3858( V206 V270 ) C3859( V206 V272 ) \nC3863( V206 V310 ) C3963( V217 V250 ) C3964( V217 V251 ) C3965( V217 V263 ) C3966( V217 V272 ) C3970( V217 V310 ) \nC3988( V220 V251 ) C3990( V220 V259 ) C3992( V220 V270 ) C4065( V229 V310 ) C4072( V231 V263 ) C4073( V231 V264 ) \nC4074( V231 V270 ) C4079( V231 V311 ) C4199( V250 V272 ) C4201( V251 V259 ) C4203( V251 V270 ) C4206( V251 V310 ) \nC4247( V259 V270 ) C4270( V263 V264 ) C4272( V263 V270 ) C4277( V263 V311 ) C4278( V264 V270 ) C4282( V264 V311 ) \nC4308( V270 V311 ) C4316( V272 V310 ) "];13-&gt;24[label="32: V34 V39 V40 V56 V68 \nV73 V83 V107 V108 V129 V133 \nV143 V164 V178 V190 V191 V195 \nV198 V206 V217 V220 V229 V231 \nV250 V251 V259 V263 V264 V270 \nV272 V310 V311 \n145: C742 ,C743 ,C747 ,C751 ,C755 ,\nC759 ,C760 ,C762 ,C763 ,C878 ,C883 ,\nC888 ,C890 ,C892 ,C894 ,C895 ,C897 ,\nC899 ,C905 ,C916 ,C920 ,C922 ,C924 ,\nC925 ,C1309 ,C1315 ,C1317 ,C1323 ,C1324 ,\nC1327 ,C1329 ,C1581 ,C1583 ,C1584 ,C1585 ,\nC1586 ,C1587 ,C1588 ,C1591 ,C1592 ,C1594 ,\nC1597 ,C1598 ,C1599 ,C1601 ,C1693 ,C1697 ,\nC1698 ,C1701 ,C1704 ,C1705 ,C1706 ,C1712 ,\nC1911 ,C1913 ,C1915 ,C1916 ,C1918 ,C1920 ,\nC1925 ,C2418 ,C2422 ,C2426 ,C2427 ,C2429 ,\nC2441 ,C2443 ,C2444 ,C2445 ,C2449 ,C2450 ,\nC2451 ,C2454 ,C2826 ,C2829 ,C2831 ,C2833 ,\nC2834 ,C2837 ,C2886 ,C2887 ,C2889 ,C2890 ,\nC2893 ,C2894 ,C2895 ,C3044 ,C3046 ,C3051 ,\nC3052 ,C3356 ,C3358 ,C3361 ,C3365 ,C3539 ,\nC3540 ,C3542 ,C3547 ,C3677 ,C3683 ,C3684 ,\nC3687 ,C3690 ,C3691 ,C3692 ,C3696 ,C3734 ,\nC3737 ,C3739 ,C3764 ,C3766 ,C3767 ,C3769 ,\nC3774 ,C3853 ,C3855 ,C3857 ,C3858 ,C3859 ,\nC3863 ,C3963 ,C3964 ,C3965 ,C3966 ,C3970 ,\nC3988 ,C3990 ,C3992 ,C4065 ,C4072 ,C4073 ,\nC4074 ,C4079 ,C4199 ,C4201 ,C4203 ,C4206 ,\nC4247 ,C4270 ,C4272 ,C4277 ,C4278 ,C4282 ,\nC4308 ,C4316 ,"];25[shape=box, label="id:25 level: 4\n58: V31 V32 V33 V39 V42 \nV44 V57 V58 V67 V71 V79 \nV80 V85 V92 V95 V104 V114 \nV117 V118 V125 V129 V132 V139 \nV145 V146 V153 V161 V168 V169 \nV170 V175 V177 V180 V184 V190 \nV193 V196 V203 V209 V216 V220 \nV227 V240 V245 V248 V250 V252 \nV253 V258 V267 V273 V280 V283 \nV284 V288 V294 V298 V302 \n317: C660( V31 V33 ) C662( V31 V58 ) C665( V31 V67 ) C668( V31 V95 ) C670( V31 V129 ) \nC671( V31 V132 ) C672( V31 V139 ) C674( V31 V161 ) C678( V31 V169 ) C680( V31 V209 ) C682( V31 V250 ) \nC686( V31 V294 ) C689( V32 V33 ) C692( V32 V71 ) C694( V32 V79 ) C699( V32 V114 ) C701( V32 V146 ) \nC706( V32 V193 ) C710( V32 V240 ) C713( V32 V284 ) C717( V33 V58 ) C718( V33 V67 ) C720( V33 V71 ) \nC722( V33 V79 ) C723( V33 V95 ) C724( V33 V114 ) C725( V33 V129 ) C726( V33 V132 ) C727( V33 V139 ) \nC728( V33 V146 ) C729( V33 V161 ) C731( V33 V193 ) C732( V33 V209 ) C734( V33 V240 ) C739( V33 V284 ) \nC740( V33 V294 ) C879( V39 V67 ) C880( V39 V80 ) C882( V39 V85 ) C884( V39 V145 ) C886( V39 V184 ) \nC892( V39 V220 ) C893( V39 V245 ) C894( V39 V250 ) C896( V39 V258 ) C954( V42 V58 ) C959( V42 V92 ) \nC961( V42 V118 ) C962( V42 V125 ) C963( V42 V153 ) C964( V42 V169 ) C967( V42 V177 ) C970( V42 V190 ) \nC971( V42 V196 ) C975( V42 V227 ) C976( V42 V240 ) C977( V42 V245 ) C1009( V44 V67 ) C1014( V44 V95 ) \nC1016( V44 V104 ) C1017( V44 V114 ) C1018( V44 V129 ) C1020( V44 V168 ) C1023( V44 V220 ) C1024( V44 V245 ) \nC1025( V44 V248 ) C1026( V44 V253 ) C1029( V44 V267 ) C1030( V44 V273 ) C1333( V57 V71 ) C1338( V57 V139 ) \nC1342( V57 V170 ) C1347( V57 V216 ) C1349( V57 V248 ) C1350( V57 V252 ) C1351( V57 V253 ) C1354( V57 V280 ) \nC1355( V57 V283 ) C1356( V57 V288 ) C1357( V57 V302 ) C1361( V58 V67 ) C1363( V58 V95 ) C1364( V58 V129 ) \nC1365( V58 V132 ) C1366( V58 V139 ) C1367( V58 V161 ) C1372( V58 V209 ) C1377( V58 V227 ) C1381( V58 V294 ) \nC1559( V67 V80 ) C1561( V67 V85 ) C1562( V67 V95 ) C1563( V67 V104 ) C1564( V67 V129 ) C1565( V67 V132 ) \nC1566( V67 V139 ) C1567( V67 V145 ) C1568( V67 V161 ) C1569( V67 V168 ) C1570( V67 V184 ) C1571( V67 V209 ) \nC1572( V67 V220 ) C1573( V67 V245 ) C1574( V67 V250 ) C1575( V67 V253 ) C1576( V67 V258 ) C1577( V67 V267 ) \nC1578( V67 V273 ) C1579( V67 V294 ) C1650( V71 V79 ) C1655( V71 V114 ) C1657( V71 V146 ) C1661( V71 V193 ) \nC1664( V71 V240 ) C1666( V71 V280 ) C1667( V71 V284 ) C1824( V79 V114 ) C1829( V79 V146 ) C1831( V79 V193 ) \nC1836( V79 V220 ) C1838( V79 V240 ) C1842( V79 V284 ) C1845( V80 V85 ) C1849( V80 V145 ) C1851( V80 V168 ) \nC1852( V80 V184 ) C1854( V80 V216 ) C1856( V80 V245 ) C1858( V80 V250 ) C1859( V80 V258 ) C1861( V80 V302 ) \nC1949( V85 V145 ) C1952( V85 V184 ) C1957( V85 V245 ) C1958( V85 V250 ) C1960( V85 V258 ) C1963( V85 V294 ) \nC2103( V92 V117 ) C2106( V92 V161 ) C2108( V92 V175 ) C2110( V92 V180 ) C2112( V92 V203 ) C2114( V92 V227 ) \nC2117( V92 V240 ) C2118( V92 V245 ) C2121( V92 V267 ) C2123( V92 V280 ) C2124( V92 V298 ) C2173( V95 V129 ) \nC2175( V95 V132 ) C2176( V95 V139 ) C2177( V95 V161 ) C2180( V95 V209 ) C2186( V95 V294 ) C2347( V104 V129 ) \nC2350( V104 V168 ) C2352( V104 V175 ) C2354( V104 V180 ) C2357( V104 V220 ) C2359( V104 V253 ) C2361( V104 V267 ) \nC2363( V104 V273 ) C2364( V104 V283 ) C2563( V114 V146 ) C2566( V114 V193 ) C2568( V114 V240 ) C2569( V114 V245 ) \nC2570( V114 V248 ) C2571( V114 V252 ) C2575( V114 V284 ) C2615( V117 V125 ) C2618( V117 V161 ) C2619( V117 V169 ) \nC2620( V117 V175 ) C2621( V117 V180 ) C2623( V117 V203 ) C2625( V117 V209 ) C2627( V117 V227 ) C2630( V117 V253 ) \nC2632( V117 V280 ) C2634( V117 V298 ) C2635( V118 V125 ) C2639( V118 V153 ) C2640( V118 V169 ) C2641( V118 V177 ) \nC2643( V118 V190 ) C2644( V118 V196 ) C2761( V125 V153 ) C2762( V125 V169 ) C2763( V125 V177 ) C2765( V125 V190 ) \nC2766( V125 V196 ) C2771( V125 V280 ) C2772( V125 V283 ) C2824( V129 V132 ) C2825( V129 V139 ) C2827( V129 V161 ) \nC2828( V129 V168 ) C2830( V129 V209 ) C2833( V129 V220 ) C2834( V129 V250 ) C2835( V129 V253 ) C2836( V129 V267 ) \nC2838( V129 V273 ) C2839( V129 V294 ) C2866( V132 V139 ) C2868( V132 V161 ) C2869( V132 V177 ) C2872( V132 V190 ) \nC2875( V132 V209 ) C2882( V132 V294 ) C2988( V139 V161 ) C2990( V139 V170 ) C2992( V139 V209 ) C2998( V139 V294 ) \nC3068( V145 V184 ) C3071( V145 V245 ) C3073( V145 V250 ) C3074( V145 V258 ) C3082( V146 V170 ) C3084( V146 V193 ) \nC3088( V146 V240 ) C3094( V146</w:t>
      </w:r>
    </w:p>
    <w:p>
      <w:pPr>
        <w:pStyle w:val="PreformattedText"/>
        <w:bidi w:val="0"/>
        <w:spacing w:before="0" w:after="0"/>
        <w:jc w:val="left"/>
        <w:rPr/>
      </w:pPr>
      <w:r>
        <w:rPr/>
        <w:t xml:space="preserve"> </w:t>
      </w:r>
      <w:r>
        <w:rPr/>
        <w:t>V284 ) C3185( V153 V169 ) C3186( V153 V177 ) C3187( V153 V190 ) C3188( V153 V196 ) \nC3312( V161 V175 ) C3313( V161 V180 ) C3315( V161 V203 ) C3316( V161 V209 ) C3317( V161 V227 ) C3320( V161 V280 ) \nC3321( V161 V294 ) C3322( V161 V298 ) C3406( V168 V220 ) C3408( V168 V253 ) C3410( V168 V267 ) C3411( V168 V273 ) \nC3412( V168 V302 ) C3414( V169 V177 ) C3416( V169 V190 ) C3417( V169 V196 ) C3423( V169 V280 ) C3429( V170 V216 ) \nC3432( V170 V248 ) C3433( V170 V252 ) C3434( V170 V253 ) C3438( V170 V283 ) C3439( V170 V288 ) C3440( V170 V302 ) \nC3500( V175 V180 ) C3503( V175 V203 ) C3504( V175 V227 ) C3507( V175 V280 ) C3508( V175 V283 ) C3509( V175 V298 ) \nC3524( V177 V190 ) C3526( V177 V196 ) C3566( V180 V203 ) C3569( V180 V227 ) C3573( V180 V280 ) C3574( V180 V283 ) \nC3575( V180 V298 ) C3617( V184 V216 ) C3619( V184 V245 ) C3622( V184 V250 ) C3623( V184 V252 ) C3624( V184 V258 ) \nC3675( V190 V196 ) C3714( V193 V240 ) C3718( V193 V284 ) C3748( V196 V267 ) C3818( V203 V227 ) C3822( V203 V280 ) \nC3823( V203 V298 ) C3888( V209 V248 ) C3889( V209 V253 ) C3892( V209 V294 ) C3948( V216 V248 ) C3950( V216 V252 ) \nC3951( V216 V253 ) C3953( V216 V283 ) C3954( V216 V288 ) C3957( V216 V302 ) C3989( V220 V253 ) C3991( V220 V267 ) \nC3993( V220 V273 ) C4047( V227 V280 ) C4050( V227 V298 ) C4051( V227 V302 ) C4137( V240 V245 ) C4140( V240 V284 ) \nC4162( V245 V248 ) C4163( V245 V250 ) C4164( V245 V258 ) C4181( V248 V252 ) C4182( V248 V253 ) C4187( V248 V283 ) \nC4188( V248 V288 ) C4189( V248 V302 ) C4198( V250 V258 ) C4208( V252 V253 ) C4211( V252 V283 ) C4212( V252 V288 ) \nC4214( V252 V302 ) C4216( V253 V267 ) C4217( V253 V273 ) C4218( V253 V283 ) C4220( V253 V288 ) C4221( V253 V302 ) \nC4294( V267 V273 ) C4318( V273 V288 ) C4338( V280 V298 ) C4344( V283 V288 ) C4345( V283 V302 ) C4356( V288 V302 ) "];14-&gt;25[label="57: V31 V32 V33 V39 V42 \nV44 V57 V58 V71 V79 V80 \nV85 V92 V95 V104 V114 V117 \nV118 V125 V129 V132 V139 V145 \nV146 V153 V161 V168 V169 V170 \nV175 V177 V180 V184 V190 V193 \nV196 V203 V209 V216 V220 V227 \nV240 V245 V248 V250 V252 V253 \nV258 V267 V273 V280 V283 V284 \nV288 V294 V298 V302 \n292: C660 ,C662 ,C668 ,C670 ,C671 ,\nC672 ,C674 ,C678 ,C680 ,C682 ,C686 ,\nC689 ,C692 ,C694 ,C699 ,C701 ,C706 ,\nC710 ,C713 ,C717 ,C720 ,C722 ,C723 ,\nC724 ,C725 ,C726 ,C727 ,C728 ,C729 ,\nC731 ,C732 ,C734 ,C739 ,C740 ,C880 ,\nC882 ,C884 ,C886 ,C892 ,C893 ,C894 ,\nC896 ,C954 ,C959 ,C961 ,C962 ,C963 ,\nC964 ,C967 ,C970 ,C971 ,C975 ,C976 ,\nC977 ,C1014 ,C1016 ,C1017 ,C1018 ,C1020 ,\nC1023 ,C1024 ,C1025 ,C1026 ,C1029 ,C1030 ,\nC1333 ,C1338 ,C1342 ,C1347 ,C1349 ,C1350 ,\nC1351 ,C1354 ,C1355 ,C1356 ,C1357 ,C1363 ,\nC1364 ,C1365 ,C1366 ,C1367 ,C1372 ,C1377 ,\nC1381 ,C1650 ,C1655 ,C1657 ,C1661 ,C1664 ,\nC1666 ,C1667 ,C1824 ,C1829 ,C1831 ,C1836 ,\nC1838 ,C1842 ,C1845 ,C1849 ,C1851 ,C1852 ,\nC1854 ,C1856 ,C1858 ,C1859 ,C1861 ,C1949 ,\nC1952 ,C1957 ,C1958 ,C1960 ,C1963 ,C2103 ,\nC2106 ,C2108 ,C2110 ,C2112 ,C2114 ,C2117 ,\nC2118 ,C2121 ,C2123 ,C2124 ,C2173 ,C2175 ,\nC2176 ,C2177 ,C2180 ,C2186 ,C2347 ,C2350 ,\nC2352 ,C2354 ,C2357 ,C2359 ,C2361 ,C2363 ,\nC2364 ,C2563 ,C2566 ,C2568 ,C2569 ,C2570 ,\nC2571 ,C2575 ,C2615 ,C2618 ,C2619 ,C2620 ,\nC2621 ,C2623 ,C2625 ,C2627 ,C2630 ,C2632 ,\nC2634 ,C2635 ,C2639 ,C2640 ,C2641 ,C2643 ,\nC2644 ,C2761 ,C2762 ,C2763 ,C2765 ,C2766 ,\nC2771 ,C2772 ,C2824 ,C2825 ,C2827 ,C2828 ,\nC2830 ,C2833 ,C2834 ,C2835 ,C2836 ,C2838 ,\nC2839 ,C2866 ,C2868 ,C2869 ,C2872 ,C2875 ,\nC2882 ,C2988 ,C2990 ,C2992 ,C2998 ,C3068 ,\nC3071 ,C3073 ,C3074 ,C3082 ,C3084 ,C3088 ,\nC3094 ,C3185 ,C3186 ,C3187 ,C3188 ,C3312 ,\nC3313 ,C3315 ,C3316 ,C3317 ,C3320 ,C3321 ,\nC3322 ,C3406 ,C3408 ,C3410 ,C3411 ,C3412 ,\nC3414 ,C3416 ,C3417 ,C3423 ,C3429 ,C3432 ,\nC3433 ,C3434 ,C3438 ,C3439 ,C3440 ,C3500 ,\nC3503 ,C3504 ,C3507 ,C3508 ,C3509 ,C3524 ,\nC3526 ,C3566 ,C3569 ,C3573 ,C3574 ,C3575 ,\nC3617 ,C3619 ,C3622 ,C3623 ,C3624 ,C3675 ,\nC3714 ,C3718 ,C3748 ,C3818 ,C3822 ,C3823 ,\nC3888 ,C3889 ,C3892 ,C3948 ,C3950 ,C3951 ,\nC3953 ,C3954 ,C3957 ,C3989 ,C3991 ,C3993 ,\nC4047 ,C4050 ,C4051 ,C4137 ,C4140 ,C4162 ,\nC4163 ,C4164 ,C4181 ,C4182 ,C4187 ,C4188 ,\nC4189 ,C4198 ,C4208 ,C4211 ,C4212 ,C4214 ,\nC4216 ,C4217 ,C4218 ,C4220 ,C4221 ,C4294 ,\nC4318 ,C4338 ,C4344 ,C4345 ,C4356 ,"];26[shape=box, label="id:26 level: 4\n37: V30 V31 V37 V50 V53 \nV62 V65 V72 V79 V88 V108 \nV118 V122 V135 V138 V140 V141 \nV142 V156 V164 V167 V169 V196 \nV201 V202 V212 V234 V242 V260 \nV265 V270 V276 V294 V296 V297 \nV304 V314 \n201: C637( V30 V50 ) C640( V30 V65 ) C641( V30 V72 ) C643( V30 V108 ) C646( V30 V122 ) \nC647( V30 V138 ) C648( V30 V156 ) C649( V30 V164 ) C654( V30 V242 ) C657( V30 V294 ) C663( V31 V62 ) \nC666( V31 V72 ) C673( V31 V141 ) C677( V31 V167 ) C678( V31 V169 ) C683( V31 V265 ) C684( V31 V276 ) \nC686( V31 V294 ) C687( V31 V296 ) C688( V31 V304 ) C822( V37 V53 ) C824( V37 V62 ) C825( V37 V79 ) \nC831( V37 V135 ) C834( V37 V138 ) C835( V37 V140 ) C840( V37 V202 ) C841( V37 V212 ) C845( V37 V260 ) \nC846( V37 V270 ) C848( V37 V297 ) C1159( V50 V53 ) C1162( V50 V65 ) C1164( V50 V88 ) C1166( V50 V108 ) \nC1168( V50 V122 ) C1169( V50 V138 ) C1170( V50 V156 ) C1172( V50 V164 ) C1182( V50 V242 ) C1185( V50 V294 ) \nC1236( V53 V62 ) C1237( V53 V72 ) C1238( V53 V79 ) C1239( V53 V88 ) C1243( V53 V135 ) C1244( V53 V138 ) \nC1245( V53 V140 ) C1252( V53 V202 ) C1254( V53 V212 ) C1258( V53 V270 ) C1259( V53 V297 ) C1448( V62 V79 ) \nC1450( V62 V135 ) C1451( V62 V138 ) C1452( V62 V140 ) C1458( V62 V202 ) C1460( V62 V212 ) C1466( V62 V270 ) \nC1468( V62 V297 ) C1514( V65 V108 ) C1519( V65 V122 ) C1521( V65 V138 ) C1523( V65 V156 ) C1524( V65 V164 ) \nC1528( V65 V242 ) C1531( V65 V294 ) C1674( V72 V141 ) C1679( V72 V167 ) C1680( V72 V169 ) C1684( V72 V265 ) \nC1685( V72 V276 ) C1686( V72 V296 ) C1689( V72 V304 ) C1826( V79 V135 ) C1827( V79 V138 ) C1828( V79 V140 ) \nC1833( V79 V202 ) C1835( V79 V212 ) C1841( V79 V270 ) C1843( V79 V297 ) C2017( V88 V118 ) C2019( V88 V138 ) \nC2020( V88 V142 ) C2024( V88 V196 ) C2025( V88 V201 ) C2027( V88 V212 ) C2029( V88 V234 ) C2032( V88 V260 ) \nC2036( V88 V304 ) C2038( V88 V314 ) C2437( V108 V122 ) C2439( V108 V138 ) C2440( V108 V156 ) C2441( V108 V164 ) \nC2447( V108 V242 ) C2451( V108 V270 ) C2452( V108 V294 ) C2453( V108 V296 ) C2637( V118 V138 ) C2638( V118 V142 ) \nC2640( V118 V169 ) C2644( V118 V196 ) C2645( V118 V201 ) C2646( V118 V234 ) C2648( V118 V260 ) C2649( V118 V304 ) \nC2650( V118 V314 ) C2703( V122 V138 ) C2704( V122 V156 ) C2705( V122 V164 ) C2710( V122 V242 ) C2718( V122 V294 ) \nC2915( V135 V138 ) C2917( V135 V140 ) C2922( V135 V202 ) C2924( V135 V212 ) C2930( V135 V270 ) C2933( V135 V297 ) \nC2967( V138 V140 ) C2968( V138 V142 ) C2969( V138 V156 ) C2970( V138 V164 ) C2971( V138 V196 ) C2972( V138 V201 ) \nC2973( V138 V202 ) C2974( V138 V212 ) C2975( V138 V234 ) C2976( V138 V242 ) C2977( V138 V260 ) C2978( V138 V270 ) \nC2979( V138 V294 ) C2980( V138 V297 ) C2981( V138 V304 ) C2982( V138 V314 ) C3000( V140 V141 ) C3002( V140 V202 ) \nC3004( V140 V212 ) C3008( V140 V270 ) C3011( V140 V297 ) C3014( V141 V167 ) C3015( V141 V169 ) C3020( V141 V265 ) \nC3021( V141 V276 ) C3023( V141 V296 ) C3024( V141 V304 ) C3028( V142 V167 ) C3030( V142 V196 ) C3031( V142 V201 ) \nC3033( V142 V234 ) C3035( V142 V260 ) C3039( V142 V304 ) C3040( V142 V314 ) C3234( V156 V164 ) C3243( V156 V242 ) \nC3247( V156 V294 ) C3248( V156 V314 ) C3362( V164 V242 ) C3364( V164 V294 ) C3393( V167 V169 ) C3394( V167 V202 ) \nC3395( V167 V234 ) C3397( V167 V265 ) C3398( V167 V276 ) C3401( V167 V296 ) C3403( V167 V304 ) C3417( V169 V196 ) \nC3420( V169 V265 ) C3421( V169 V276 ) C3424( V169 V296 ) C3425( V169 V304 ) C3742( V196 V201 ) C3745( V196 V234 ) \nC3747( V196 V260 ) C3750( V196 V304 ) C3752( V196 V314 ) C3799( V201 V234 ) C3802( V201 V260 ) C3805( V201 V304 ) \nC3807( V201 V314 ) C3809( V202 V212 ) C3811( V202 V234 ) C3812( V202 V270 ) C3816( V202 V297 ) C3914( V212 V270 ) \nC3919( V212 V297 ) C4098( V234 V260 ) C4105( V234 V304 ) C4107( V234 V314 ) C4149( V242 V294 ) C4254( V260 V304 ) \nC4256( V260 V314 ) C4284( V265 V276 ) C4285( V265 V294 ) C4286( V265 V296 ) C4288( V265 V304 ) C4307( V270 V297 ) \nC4326( V276 V296 ) C4328( V276 V304 ) C4370( V296 V304 ) C4376( V304 V314 ) "];15-&gt;26[label="36: V30 V31 V37 V50 V53 \nV62 V65 V72 V79 V88 V108 \nV118 V122 V135 V140 V141 V142 \nV156 V164 V167 V169 V196 V201 \nV202 V212 V234 V242 V260 V265 \nV270 V276 V294 V296 V297 V304 \nV314 \n173: C637 ,C640 ,C641 ,C643 ,C646 ,\nC648 ,C649 ,C654 ,C657 ,C663 ,C666 ,\nC673 ,C677 ,C678 ,C683 ,C684 ,C686 ,\nC687 ,C688 ,C822 ,C824 ,C825 ,C831 ,\nC835 ,C840 ,C841 ,C845 ,C846 ,C848 ,\nC1159 ,C1162 ,C1164 ,C1166 ,C1168 ,C1170 ,\nC1172 ,C1182 ,C1185 ,C1236 ,C1237 ,C1238 ,\nC1239 ,C1243 ,C1245 ,C1252 ,C1254 ,C1258 ,\nC1259 ,C1448 ,C1450 ,C1452 ,C1458 ,C1460 ,\nC1466 ,C1468 ,C1514 ,C1519 ,C1523 ,C1524 ,\nC1528 ,C1531 ,C1674 ,C1679 ,C1680 ,C1684 ,\nC1685 ,C1686 ,C1689 ,C1826 ,C1828 ,C1833 ,\nC1835 ,C1841 ,C1843 ,C2017 ,C2020 ,C2024 ,\nC2025 ,C2027 ,C2029 ,C2032 ,C2036 ,C2038 ,\nC2437 ,C2440 ,C2441 ,C2447 ,C2451 ,C2452 ,\nC2453 ,C2638 ,C2640 ,C2644 ,C2645 ,C2646 ,\nC2648 ,C2649 ,C2650 ,C2704 ,C2705 ,C2710 ,\nC2718 ,C2917 ,C2922 ,C2924 ,C2930 ,C2933 ,\nC3000 ,C3002 ,C3004 ,C3008 ,C3011 ,C3014 ,\nC3015 ,C3020 ,C3021 ,C3023 ,C3024 ,C3028 ,\nC3030 ,C3031 ,C3033 ,C3035 ,C3039 ,C3040 ,\nC3234 ,C3243 ,C3247 ,C3248 ,C3362 ,C3364 ,\nC3393 ,C3394 ,C3395 ,C3397 ,C3398 ,C3401 ,\nC3403 ,C3417 ,C3420 ,C3421 ,C3424 ,C3425 ,\nC3742 ,C3745 ,C3747 ,C3750 ,C3752 ,C3799 ,\nC3802 ,C3805 ,C3807 ,C3809 ,C3811 ,C3812 ,\nC3816 ,C3914 ,C3919 ,C4098 ,C4105 ,C4107 ,\nC4149 ,C4254 ,C4256 ,C4284 ,C4285 ,C4286 ,\nC4288 ,C4307 ,C4326 ,C4328 ,C4370 ,C4376 ,"];27[shape=box, label="id:27 level: 4\n42: V13 V14 V23 V28 V29 \nV35 V45 V46 V52 V56 V59 \nV71 V73 V91 V97 V101 V102 \nV130 V137 V142 V153 V155 V166 \nV167 V173 V204 V208 V231 V239 \nV240 V247 V251 V262 V268 V271 \nV282 V284 V292 V293 V301</w:t>
      </w:r>
    </w:p>
    <w:p>
      <w:pPr>
        <w:pStyle w:val="PreformattedText"/>
        <w:bidi w:val="0"/>
        <w:spacing w:before="0" w:after="0"/>
        <w:jc w:val="left"/>
        <w:rPr/>
      </w:pPr>
      <w:r>
        <w:rPr/>
        <w:t xml:space="preserve"> </w:t>
      </w:r>
      <w:r>
        <w:rPr/>
        <w:t>V303 \nV305 \n223: C268( V13 V14 ) C271( V13 V23 ) C273( V13 V91 ) C275( V13 V102 ) C276( V13 V142 ) \nC279( V13 V166 ) C281( V13 V173 ) C284( V13 V231 ) C285( V13 V292 ) C286( V13 V293 ) C293( V14 V91 ) \nC294( V14 V102 ) C297( V14 V142 ) C298( V14 V166 ) C299( V14 V173 ) C303( V14 V231 ) C304( V14 V292 ) \nC305( V14 V293 ) C461( V23 V29 ) C463( V23 V56 ) C464( V23 V71 ) C465( V23 V97 ) C466( V23 V102 ) \nC467( V23 V142 ) C468( V23 V167 ) C476( V23 V240 ) C479( V23 V303 ) C586( V28 V52 ) C587( V28 V59 ) \nC592( V28 V101 ) C593( V28 V102 ) C598( V28 V137 ) C600( V28 V204 ) C601( V28 V208 ) C605( V28 V268 ) \nC608( V28 V292 ) C611( V29 V56 ) C613( V29 V71 ) C614( V29 V97 ) C615( V29 V102 ) C618( V29 V130 ) \nC619( V29 V142 ) C623( V29 V167 ) C629( V29 V208 ) C630( V29 V240 ) C635( V29 V303 ) C767( V35 V45 ) \nC771( V35 V73 ) C773( V35 V97 ) C774( V35 V130 ) C775( V35 V137 ) C779( V35 V166 ) C784( V35 V239 ) \nC786( V35 V247 ) C788( V35 V271 ) C791( V35 V284 ) C792( V35 V305 ) C1035( V45 V46 ) C1037( V45 V73 ) \nC1043( V45 V130 ) C1046( V45 V239 ) C1048( V45 V247 ) C1049( V45 V271 ) C1050( V45 V284 ) C1053( V45 V305 ) \nC1057( V46 V91 ) C1064( V46 V153 ) C1065( V46 V155 ) C1066( V46 V167 ) C1071( V46 V251 ) C1072( V46 V262 ) \nC1075( V46 V282 ) C1076( V46 V301 ) C1209( V52 V59 ) C1212( V52 V101 ) C1213( V52 V102 ) C1218( V52 V130 ) \nC1219( V52 V137 ) C1224( V52 V204 ) C1226( V52 V208 ) C1232( V52 V268 ) C1235( V52 V292 ) C1310( V56 V71 ) \nC1311( V56 V97 ) C1312( V56 V102 ) C1316( V56 V142 ) C1319( V56 V155 ) C1320( V56 V167 ) C1321( V56 V173 ) \nC1326( V56 V240 ) C1330( V56 V303 ) C1384( V59 V101 ) C1385( V59 V102 ) C1390( V59 V137 ) C1392( V59 V204 ) \nC1393( V59 V208 ) C1395( V59 V239 ) C1396( V59 V268 ) C1399( V59 V292 ) C1652( V71 V97 ) C1653( V71 V102 ) \nC1656( V71 V142 ) C1658( V71 V167 ) C1664( V71 V240 ) C1667( V71 V284 ) C1668( V71 V303 ) C1694( V73 V130 ) \nC1701( V73 V231 ) C1702( V73 V239 ) C1703( V73 V247 ) C1707( V73 V271 ) C1709( V73 V284 ) C1711( V73 V305 ) \nC2081( V91 V102 ) C2082( V91 V142 ) C2083( V91 V153 ) C2085( V91 V155 ) C2087( V91 V166 ) C2089( V91 V173 ) \nC2091( V91 V231 ) C2092( V91 V251 ) C2094( V91 V262 ) C2095( V91 V268 ) C2096( V91 V282 ) C2097( V91 V292 ) \nC2098( V91 V293 ) C2100( V91 V301 ) C2211( V97 V102 ) C2212( V97 V137 ) C2213( V97 V142 ) C2216( V97 V167 ) \nC2223( V97 V239 ) C2224( V97 V240 ) C2227( V97 V303 ) C2287( V101 V102 ) C2290( V101 V137 ) C2293( V101 V204 ) \nC2295( V101 V208 ) C2305( V101 V268 ) C2308( V101 V292 ) C2311( V102 V137 ) C2312( V102 V142 ) C2313( V102 V166 ) \nC2314( V102 V167 ) C2315( V102 V173 ) C2316( V102 V204 ) C2317( V102 V208 ) C2318( V102 V231 ) C2319( V102 V240 ) \nC2320( V102 V268 ) C2321( V102 V292 ) C2322( V102 V293 ) C2323( V102 V303 ) C2846( V130 V239 ) C2848( V130 V247 ) \nC2849( V130 V271 ) C2852( V130 V284 ) C2854( V130 V292 ) C2855( V130 V305 ) C2956( V137 V204 ) C2958( V137 V208 ) \nC2961( V137 V268 ) C2964( V137 V292 ) C3027( V142 V166 ) C3028( V142 V167 ) C3029( V142 V173 ) C3032( V142 V231 ) \nC3034( V142 V240 ) C3036( V142 V292 ) C3037( V142 V293 ) C3038( V142 V303 ) C3184( V153 V155 ) C3192( V153 V251 ) \nC3194( V153 V262 ) C3195( V153 V271 ) C3196( V153 V282 ) C3198( V153 V293 ) C3199( V153 V301 ) C3219( V155 V173 ) \nC3225( V155 V251 ) C3227( V155 V262 ) C3229( V155 V282 ) C3231( V155 V301 ) C3378( V166 V173 ) C3383( V166 V231 ) \nC3390( V166 V292 ) C3391( V166 V293 ) C3392( V166 V301 ) C3396( V167 V240 ) C3402( V167 V303 ) C3480( V173 V231 ) \nC3483( V173 V292 ) C3484( V173 V293 ) C3826( V204 V208 ) C3831( V204 V268 ) C3834( V204 V292 ) C3875( V208 V231 ) \nC3876( V208 V268 ) C3880( V208 V292 ) C4076( V231 V292 ) C4077( V231 V293 ) C4133( V239 V247 ) C4134( V239 V271 ) \nC4135( V239 V284 ) C4136( V239 V305 ) C4140( V240 V284 ) C4142( V240 V303 ) C4177( V247 V271 ) C4178( V247 V284 ) \nC4179( V247 V305 ) C4202( V251 V262 ) C4204( V251 V282 ) C4205( V251 V301 ) C4266( V262 V282 ) C4268( V262 V301 ) \nC4298( V268 V292 ) C4310( V271 V284 ) C4312( V271 V293 ) C4314( V271 V305 ) C4342( V282 V301 ) C4349( V284 V305 ) \nC4365( V292 V293 ) C4375( V301 V305 ) "];15-&gt;27[label="41: V13 V14 V23 V28 V29 \nV35 V45 V46 V52 V56 V59 \nV71 V73 V91 V97 V101 V130 \nV137 V142 V153 V155 V166 V167 \nV173 V204 V208 V231 V239 V240 \nV247 V251 V262 V268 V271 V282 \nV284 V292 V293 V301 V303 V305 \n198: C268 ,C271 ,C273 ,C276 ,C279 ,\nC281 ,C284 ,C285 ,C286 ,C293 ,C297 ,\nC298 ,C299 ,C303 ,C304 ,C305 ,C461 ,\nC463 ,C464 ,C465 ,C467 ,C468 ,C476 ,\nC479 ,C586 ,C587 ,C592 ,C598 ,C600 ,\nC601 ,C605 ,C608 ,C611 ,C613 ,C614 ,\nC618 ,C619 ,C623 ,C629 ,C630 ,C635 ,\nC767 ,C771 ,C773 ,C774 ,C775 ,C779 ,\nC784 ,C786 ,C788 ,C791 ,C792 ,C1035 ,\nC1037 ,C1043 ,C1046 ,C1048 ,C1049 ,C1050 ,\nC1053 ,C1057 ,C1064 ,C1065 ,C1066 ,C1071 ,\nC1072 ,C1075 ,C1076 ,C1209 ,C1212 ,C1218 ,\nC1219 ,C1224 ,C1226 ,C1232 ,C1235 ,C1310 ,\nC1311 ,C1316 ,C1319 ,C1320 ,C1321 ,C1326 ,\nC1330 ,C1384 ,C1390 ,C1392 ,C1393 ,C1395 ,\nC1396 ,C1399 ,C1652 ,C1656 ,C1658 ,C1664 ,\nC1667 ,C1668 ,C1694 ,C1701 ,C1702 ,C1703 ,\nC1707 ,C1709 ,C1711 ,C2082 ,C2083 ,C2085 ,\nC2087 ,C2089 ,C2091 ,C2092 ,C2094 ,C2095 ,\nC2096 ,C2097 ,C2098 ,C2100 ,C2212 ,C2213 ,\nC2216 ,C2223 ,C2224 ,C2227 ,C2290 ,C2293 ,\nC2295 ,C2305 ,C2308 ,C2846 ,C2848 ,C2849 ,\nC2852 ,C2854 ,C2855 ,C2956 ,C2958 ,C2961 ,\nC2964 ,C3027 ,C3028 ,C3029 ,C3032 ,C3034 ,\nC3036 ,C3037 ,C3038 ,C3184 ,C3192 ,C3194 ,\nC3195 ,C3196 ,C3198 ,C3199 ,C3219 ,C3225 ,\nC3227 ,C3229 ,C3231 ,C3378 ,C3383 ,C3390 ,\nC3391 ,C3392 ,C3396 ,C3402 ,C3480 ,C3483 ,\nC3484 ,C3826 ,C3831 ,C3834 ,C3875 ,C3876 ,\nC3880 ,C4076 ,C4077 ,C4133 ,C4134 ,C4135 ,\nC4136 ,C4140 ,C4142 ,C4177 ,C4178 ,C4179 ,\nC4202 ,C4204 ,C4205 ,C4266 ,C4268 ,C4298 ,\nC4310 ,C4312 ,C4314 ,C4342 ,C4349 ,C4365 ,\nC4375 ,"];28[shape=box, label="id:28 level: 4\n142: V20 V24 V28 V29 V31 \nV35 V36 V40 V42 V43 V44 \nV46 V48 V49 V52 V57 V59 \nV60 V62 V64 V65 V66 V68 \nV71 V74 V79 V80 V83 V84 \nV86 V87 V89 V92 V93 V94 \nV96 V99 V101 V103 V107 V108 \nV109 V111 V112 V113 V114 V116 \nV119 V120 V122 V123 V126 V127 \nV128 V130 V133 V135 V136 V139 \nV140 V141 V143 V144 V145 V146 \nV148 V151 V153 V157 V159 V160 \nV162 V163 V165 V166 V167 V168 \nV170 V172 V174 V176 V184 V187 \nV192 V197 V200 V202 V205 V208 \nV209 V211 V213 V214 V216 V217 \nV220 V223 V225 V226 V229 V230 \nV232 V234 V235 V238 V240 V242 \nV243 V244 V245 V246 V247 V248 \nV250 V251 V252 V255 V259 V262 \nV263 V268 V269 V271 V274 V275 \nV276 V277 V280 V282 V288 V291 \nV292 V293 V296 V297 V299 V301 \nV302 V309 V310 V311 V312 \n1109: C387( V20 V24 ) C389( V20 V43 ) C390( V20 V46 ) C393( V20 V87 ) C394( V20 V120 ) \nC395( V20 V126 ) C396( V20 V136 ) C397( V20 V148 ) C398( V20 V167 ) C402( V20 V202 ) C403( V20 V214 ) \nC404( V20 V223 ) C405( V20 V234 ) C412( V20 V299 ) C413( V20 V311 ) C483( V24 V46 ) C487( V24 V126 ) \nC488( V24 V136 ) C490( V24 V163 ) C491( V24 V167 ) C492( V24 V172 ) C493( V24 V202 ) C494( V24 V209 ) \nC496( V24 V226 ) C497( V24 V229 ) C499( V24 V234 ) C500( V24 V235 ) C501( V24 V238 ) C502( V24 V248 ) \nC506( V24 V282 ) C508( V24 V311 ) C583( V28 V43 ) C584( V28 V48 ) C586( V28 V52 ) C587( V28 V59 ) \nC588( V28 V65 ) C590( V28 V80 ) C591( V28 V93 ) C592( V28 V101 ) C595( V28 V116 ) C596( V28 V127 ) \nC597( V28 V136 ) C599( V28 V184 ) C601( V28 V208 ) C603( V28 V216 ) C605( V28 V268 ) C607( V28 V291 ) \nC608( V28 V292 ) C609( V29 V40 ) C613( V29 V71 ) C618( V29 V130 ) C620( V29 V146 ) C621( V29 V148 ) \nC622( V29 V163 ) C623( V29 V167 ) C625( V29 V170 ) C627( V29 V192 ) C629( V29 V208 ) C630( V29 V240 ) \nC633( V29 V280 ) C661( V31 V35 ) C663( V31 V62 ) C664( V31 V64 ) C667( V31 V74 ) C672( V31 V139 ) \nC673( V31 V141 ) C675( V31 V165 ) C676( V31 V166 ) C677( V31 V167 ) C679( V31 V187 ) C680( V31 V209 ) \nC681( V31 V230 ) C682( V31 V250 ) C684( V31 V276 ) C687( V31 V296 ) C768( V35 V62 ) C769( V35 V64 ) \nC772( V35 V74 ) C774( V35 V130 ) C776( V35 V144 ) C778( V35 V165 ) C779( V35 V166 ) C781( V35 V187 ) \nC783( V35 V230 ) C785( V35 V243 ) C786( V35 V247 ) C787( V35 V250 ) C788( V35 V271 ) C793( V35 V310 ) \nC794( V36 V87 ) C798( V36 V127 ) C803( V36 V159 ) C804( V36 V172 ) C808( V36 V202 ) C809( V36 V211 ) \nC812( V36 V225 ) C815( V36 V274 ) C905( V40 V107 ) C907( V40 V146 ) C908( V40 V148 ) C910( V40 V162 ) \nC911( V40 V163 ) C912( V40 V170 ) C913( V40 V192 ) C914( V40 V200 ) C917( V40 V208 ) C918( V40 V213 ) \nC920( V40 V220 ) C922( V40 V251 ) C924( V40 V259 ) C955( V42 V60 ) C958( V42 V84 ) C959( V42 V92 ) \nC960( V42 V107 ) C963( V42 V153 ) C965( V42 V172 ) C966( V42 V176 ) C972( V42 V214 ) C976( V42 V240 ) \nC977( V42 V245 ) C979( V42 V269 ) C980( V42 V282 ) C982( V42 V299 ) C983( V43 V48 ) C985( V43 V59 ) \nC986( V43 V65 ) C988( V43 V87 ) C989( V43 V99 ) C990( V43 V112 ) C991( V43 V116 ) C992( V43 V119 ) \nC993( V43 V120 ) C994( V43 V127 ) C995( V43 V144 ) C996( V43 V148 ) C998( V43 V216 ) C1003( V43 V291 ) \nC1005( V43 V299 ) C1006( V43 V309 ) C1007( V44 V49 ) C1013( V44 V87 ) C1017( V44 V114 ) C1019( V44 V160 ) \nC1020( V44 V168 ) C1023( V44 V220 ) C1024( V44 V245 ) C1025( V44 V248 ) C1027( V44 V262 ) C1031( V44 V274 ) \nC1033( V44 V293 ) C1059( V46 V113 ) C1060( V46 V119 ) C1061( V46 V126 ) C1063( V46 V136 ) C1064( V46 V153 ) \nC1066( V46 V167 ) C1067( V46 V202 ) C1068( V46 V234 ) C1071( V46 V251 ) C1072( V46 V262 ) C1075( V46 V282 ) \nC1076( V46 V301 ) C1077( V46 V311 ) C1078( V46 V312 ) C1108( V48 V57 ) C1109( V48 V59 ) C1110( V48 V65 ) \nC1112( V48 V96 ) C1113( V48 V109 ) C1114( V48 V116 ) C1115( V48 V127 ) C1116( V48 V139 ) C1117( V48 V144 ) \nC1119( V48 V153 ) C1120( V48 V159 ) C1122( V48 V200 ) C1123( V48 V216 ) C1125( V48 V238 ) C1126( V48 V271 ) \nC1127( V48 V277 ) C1129( V48 V291 ) C1130( V48 V293 ) C1134( V49 V86 ) C1135( V49 V87 ) C1136( V49 V96 ) \nC1137( V49 V114 ) C1138( V49 V120 ) C1140( V49 V136 ) C1141( V49 V140 ) C1142( V49 V141 ) C1146( V49 V160 ) \nC1150( V49 V243 ) C1151( V49 V245 ) C1152( V49 V248 ) C1153(</w:t>
      </w:r>
    </w:p>
    <w:p>
      <w:pPr>
        <w:pStyle w:val="PreformattedText"/>
        <w:bidi w:val="0"/>
        <w:spacing w:before="0" w:after="0"/>
        <w:jc w:val="left"/>
        <w:rPr/>
      </w:pPr>
      <w:r>
        <w:rPr/>
        <w:t xml:space="preserve"> </w:t>
      </w:r>
      <w:r>
        <w:rPr/>
        <w:t>V49 V255 ) C1154( V49 V262 ) C1155( V49 V274 ) \nC1209( V52 V59 ) C1212( V52 V101 ) C1215( V52 V111 ) C1216( V52 V113 ) C1217( V52 V123 ) C1218( V52 V130 ) \nC1223( V52 V197 ) C1226( V52 V208 ) C1228( V52 V232 ) C1229( V52 V243 ) C1230( V52 V244 ) C1232( V52 V268 ) \nC1235( V52 V292 ) C1332( V57 V68 ) C1333( V57 V71 ) C1336( V57 V94 ) C1337( V57 V107 ) C1338( V57 V139 ) \nC1339( V57 V144 ) C1341( V57 V159 ) C1342( V57 V170 ) C1344( V57 V187 ) C1346( V57 V211 ) C1347( V57 V216 ) \nC1349( V57 V248 ) C1350( V57 V252 ) C1353( V57 V277 ) C1354( V57 V280 ) C1356( V57 V288 ) C1357( V57 V302 ) \nC1358( V57 V312 ) C1382( V59 V65 ) C1384( V59 V101 ) C1386( V59 V116 ) C1387( V59 V127 ) C1388( V59 V128 ) \nC1391( V59 V197 ) C1393( V59 V208 ) C1394( V59 V216 ) C1396( V59 V268 ) C1398( V59 V291 ) C1399( V59 V292 ) \nC1400( V60 V64 ) C1401( V60 V66 ) C1403( V60 V80 ) C1404( V60 V84 ) C1406( V60 V157 ) C1407( V60 V165 ) \nC1408( V60 V168 ) C1412( V60 V223 ) C1416( V60 V259 ) C1417( V60 V282 ) C1419( V60 V301 ) C1420( V60 V302 ) \nC1446( V62 V64 ) C1447( V62 V74 ) C1448( V62 V79 ) C1449( V62 V120 ) C1450( V62 V135 ) C1452( V62 V140 ) \nC1453( V62 V165 ) C1454( V62 V166 ) C1455( V62 V174 ) C1456( V62 V187 ) C1457( V62 V197 ) C1458( V62 V202 ) \nC1461( V62 V220 ) C1462( V62 V230 ) C1464( V62 V247 ) C1465( V62 V250 ) C1468( V62 V297 ) C1493( V64 V66 ) \nC1494( V64 V74 ) C1495( V64 V80 ) C1497( V64 V157 ) C1499( V64 V165 ) C1500( V64 V166 ) C1501( V64 V168 ) \nC1503( V64 V187 ) C1505( V64 V223 ) C1506( V64 V230 ) C1507( V64 V250 ) C1509( V64 V259 ) C1511( V64 V302 ) \nC1513( V65 V99 ) C1514( V65 V108 ) C1515( V65 V112 ) C1517( V65 V116 ) C1518( V65 V119 ) C1519( V65 V122 ) \nC1520( V65 V127 ) C1522( V65 V144 ) C1526( V65 V216 ) C1528( V65 V242 ) C1530( V65 V291 ) C1532( V65 V309 ) \nC1533( V66 V74 ) C1535( V66 V80 ) C1538( V66 V99 ) C1540( V66 V157 ) C1542( V66 V168 ) C1549( V66 V223 ) \nC1552( V66 V259 ) C1553( V66 V268 ) C1555( V66 V302 ) C1556( V66 V312 ) C1580( V68 V71 ) C1581( V68 V83 ) \nC1582( V68 V94 ) C1583( V68 V107 ) C1585( V68 V133 ) C1586( V68 V143 ) C1590( V68 V187 ) C1593( V68 V211 ) \nC1594( V68 V217 ) C1597( V68 V229 ) C1598( V68 V250 ) C1600( V68 V280 ) C1601( V68 V310 ) C1602( V68 V312 ) \nC1650( V71 V79 ) C1651( V71 V94 ) C1654( V71 V107 ) C1655( V71 V114 ) C1657( V71 V146 ) C1658( V71 V167 ) \nC1660( V71 V187 ) C1662( V71 V211 ) C1664( V71 V240 ) C1666( V71 V280 ) C1669( V71 V312 ) C1713( V74 V79 ) \nC1715( V74 V99 ) C1716( V74 V120 ) C1717( V74 V165 ) C1718( V74 V166 ) C1719( V74 V174 ) C1723( V74 V187 ) \nC1725( V74 V197 ) C1727( V74 V220 ) C1728( V74 V230 ) C1731( V74 V247 ) C1732( V74 V250 ) C1824( V79 V114 ) \nC1825( V79 V120 ) C1826( V79 V135 ) C1828( V79 V140 ) C1829( V79 V146 ) C1830( V79 V174 ) C1832( V79 V197 ) \nC1833( V79 V202 ) C1836( V79 V220 ) C1838( V79 V240 ) C1839( V79 V247 ) C1843( V79 V297 ) C1846( V80 V93 ) \nC1848( V80 V136 ) C1849( V80 V145 ) C1850( V80 V157 ) C1851( V80 V168 ) C1852( V80 V184 ) C1854( V80 V216 ) \nC1855( V80 V223 ) C1856( V80 V245 ) C1858( V80 V250 ) C1860( V80 V259 ) C1861( V80 V302 ) C1908( V83 V84 ) \nC1910( V83 V122 ) C1911( V83 V133 ) C1913( V83 V143 ) C1914( V83 V145 ) C1917( V83 V184 ) C1920( V83 V229 ) \nC1921( V83 V242 ) C1922( V83 V246 ) C1923( V83 V252 ) C1924( V83 V268 ) C1925( V83 V310 ) C1927( V84 V122 ) \nC1931( V84 V184 ) C1936( V84 V226 ) C1938( V84 V242 ) C1939( V84 V246 ) C1940( V84 V252 ) C1941( V84 V268 ) \nC1942( V84 V271 ) C1943( V84 V275 ) C1944( V84 V282 ) C1965( V86 V103 ) C1967( V86 V112 ) C1968( V86 V119 ) \nC1969( V86 V120 ) C1970( V86 V122 ) C1972( V86 V136 ) C1973( V86 V140 ) C1974( V86 V141 ) C1977( V86 V166 ) \nC1980( V86 V200 ) C1984( V86 V243 ) C1985( V86 V255 ) C1986( V86 V269 ) C1987( V86 V274 ) C1988( V86 V275 ) \nC1989( V86 V288 ) C1991( V86 V301 ) C1992( V86 V302 ) C1993( V87 V114 ) C1994( V87 V120 ) C1995( V87 V148 ) \nC1997( V87 V160 ) C2002( V87 V245 ) C2003( V87 V248 ) C2006( V87 V262 ) C2008( V87 V274 ) C2010( V87 V299 ) \nC2039( V89 V99 ) C2040( V89 V103 ) C2041( V89 V143 ) C2042( V89 V146 ) C2043( V89 V151 ) C2047( V89 V205 ) \nC2048( V89 V214 ) C2050( V89 V238 ) C2051( V89 V244 ) C2052( V89 V247 ) C2102( V92 V107 ) C2105( V92 V157 ) \nC2107( V92 V172 ) C2109( V92 V176 ) C2113( V92 V214 ) C2116( V92 V234 ) C2117( V92 V240 ) C2118( V92 V245 ) \nC2119( V92 V262 ) C2120( V92 V263 ) C2122( V92 V269 ) C2123( V92 V280 ) C2125( V92 V299 ) C2129( V93 V112 ) \nC2130( V93 V126 ) C2132( V93 V133 ) C2133( V93 V136 ) C2134( V93 V141 ) C2135( V93 V184 ) C2138( V93 V216 ) \nC2139( V93 V217 ) C2140( V93 V225 ) C2141( V93 V226 ) C2143( V93 V242 ) C2145( V93 V251 ) C2147( V93 V310 ) \nC2149( V94 V96 ) C2150( V94 V107 ) C2152( V94 V145 ) C2153( V94 V162 ) C2155( V94 V187 ) C2156( V94 V192 ) \nC2159( V94 V211 ) C2161( V94 V230 ) C2162( V94 V246 ) C2163( V94 V259 ) C2164( V94 V276 ) C2166( V94 V280 ) \nC2167( V94 V296 ) C2169( V94 V312 ) C2188( V96 V109 ) C2192( V96 V153 ) C2193( V96 V162 ) C2196( V96 V200 ) \nC2200( V96 V230 ) C2201( V96 V238 ) C2202( V96 V246 ) C2203( V96 V255 ) C2204( V96 V271 ) C2206( V96 V291 ) \nC2207( V96 V293 ) C2247( V99 V112 ) C2248( V99 V119 ) C2249( V99 V144 ) C2257( V99 V205 ) C2260( V99 V238 ) \nC2264( V99 V309 ) C2291( V101 V157 ) C2294( V101 V205 ) C2295( V101 V208 ) C2296( V101 V211 ) C2297( V101 V217 ) \nC2301( V101 V232 ) C2303( V101 V244 ) C2304( V101 V263 ) C2305( V101 V268 ) C2306( V101 V277 ) C2308( V101 V292 ) \nC2309( V101 V297 ) C2310( V101 V299 ) C2325( V103 V119 ) C2326( V103 V143 ) C2327( V103 V146 ) C2328( V103 V151 ) \nC2330( V103 V160 ) C2332( V103 V187 ) C2333( V103 V205 ) C2335( V103 V214 ) C2336( V103 V225 ) C2339( V103 V235 ) \nC2342( V103 V244 ) C2343( V103 V247 ) C2344( V103 V274 ) C2345( V103 V302 ) C2414( V107 V172 ) C2415( V107 V176 ) \nC2417( V107 V187 ) C2419( V107 V211 ) C2420( V107 V214 ) C2422( V107 V220 ) C2424( V107 V240 ) C2425( V107 V245 ) \nC2426( V107 V251 ) C2427( V107 V259 ) C2428( V107 V269 ) C2430( V107 V280 ) C2431( V107 V299 ) C2432( V107 V312 ) \nC2433( V108 V111 ) C2434( V108 V114 ) C2436( V108 V116 ) C2437( V108 V122 ) C2438( V108 V128 ) C2442( V108 V176 ) \nC2446( V108 V235 ) C2447( V108 V242 ) C2448( V108 V252 ) C2449( V108 V263 ) C2453( V108 V296 ) C2454( V108 V311 ) \nC2455( V109 V123 ) C2456( V109 V128 ) C2457( V109 V135 ) C2458( V109 V140 ) C2459( V109 V148 ) C2462( V109 V153 ) \nC2463( V109 V174 ) C2464( V109 V200 ) C2465( V109 V208 ) C2469( V109 V238 ) C2470( V109 V271 ) C2471( V109 V275 ) \nC2472( V109 V291 ) C2473( V109 V293 ) C2496( V111 V113 ) C2497( V111 V114 ) C2498( V111 V116 ) C2499( V111 V123 ) \nC2500( V111 V126 ) C2501( V111 V128 ) C2502( V111 V130 ) C2503( V111 V151 ) C2507( V111 V176 ) C2509( V111 V197 ) \nC2510( V111 V232 ) C2511( V111 V235 ) C2512( V111 V244 ) C2513( V111 V252 ) C2516( V111 V292 ) C2517( V111 V296 ) \nC2518( V111 V309 ) C2519( V112 V119 ) C2520( V112 V122 ) C2521( V112 V126 ) C2522( V112 V133 ) C2523( V112 V141 ) \nC2524( V112 V144 ) C2525( V112 V166 ) C2527( V112 V200 ) C2529( V112 V217 ) C2530( V112 V225 ) C2532( V112 V251 ) \nC2533( V112 V255 ) C2534( V112 V269 ) C2535( V112 V275 ) C2536( V112 V288 ) C2537( V112 V301 ) C2538( V112 V309 ) \nC2539( V112 V310 ) C2541( V113 V119 ) C2543( V113 V123 ) C2544( V113 V130 ) C2547( V113 V197 ) C2550( V113 V232 ) \nC2553( V113 V244 ) C2555( V113 V269 ) C2557( V113 V292 ) C2560( V113 V312 ) C2561( V114 V116 ) C2562( V114 V128 ) \nC2563( V114 V146 ) C2564( V114 V160 ) C2565( V114 V176 ) C2567( V114 V235 ) C2568( V114 V240 ) C2569( V114 V245 ) \nC2570( V114 V248 ) C2571( V114 V252 ) C2573( V114 V262 ) C2574( V114 V274 ) C2576( V114 V296 ) C2598( V116 V127 ) \nC2599( V116 V128 ) C2600( V116 V151 ) C2601( V116 V174 ) C2602( V116 V176 ) C2607( V116 V216 ) C2608( V116 V235 ) \nC2609( V116 V252 ) C2610( V116 V277 ) C2612( V116 V291 ) C2613( V116 V296 ) C2652( V119 V144 ) C2662( V119 V274 ) \nC2663( V119 V302 ) C2664( V119 V309 ) C2665( V119 V312 ) C2667( V120 V136 ) C2668( V120 V140 ) C2669( V120 V141 ) \nC2671( V120 V148 ) C2672( V120 V174 ) C2673( V120 V197 ) C2675( V120 V220 ) C2677( V120 V243 ) C2678( V120 V247 ) \nC2683( V120 V299 ) C2706( V122 V166 ) C2708( V122 V184 ) C2709( V122 V200 ) C2710( V122 V242 ) C2711( V122 V246 ) \nC2712( V122 V252 ) C2713( V122 V255 ) C2714( V122 V268 ) C2715( V122 V269 ) C2716( V122 V275 ) C2717( V122 V288 ) \nC2719( V122 V301 ) C2720( V123 V127 ) C2721( V123 V128 ) C2722( V123 V130 ) C2724( V123 V135 ) C2725( V123 V140 ) \nC2727( V123 V160 ) C2730( V123 V197 ) C2731( V123 V208 ) C2734( V123 V232 ) C2735( V123 V244 ) C2736( V123 V255 ) \nC2739( V123 V275 ) C2742( V123 V292 ) C2773( V126 V133 ) C2774( V126 V136 ) C2775( V126 V141 ) C2776( V126 V151 ) \nC2778( V126 V167 ) C2781( V126 V202 ) C2782( V126 V217 ) C2783( V126 V225 ) C2784( V126 V234 ) C2785( V126 V251 ) \nC2789( V126 V309 ) C2790( V126 V310 ) C2791( V126 V311 ) C2794( V127 V160 ) C2799( V127 V216 ) C2800( V127 V255 ) \nC2808( V127 V291 ) C2811( V128 V135 ) C2812( V128 V140 ) C2813( V128 V176 ) C2814( V128 V197 ) C2815( V128 V208 ) \nC2818( V128 V235 ) C2820( V128 V252 ) C2821( V128 V275 ) C2822( V128 V296 ) C2843( V130 V197 ) C2845( V130 V232 ) \nC2847( V130 V244 ) C2848( V130 V247 ) C2849( V130 V271 ) C2851( V130 V280 ) C2854( V130 V292 ) C2885( V133 V141 ) \nC2890( V133 V217 ) C2892( V133 V225 ) C2893( V133 V229 ) C2894( V133 V251 ) C2895( V133 V310 ) C2916( V135 V139 ) \nC2917( V135 V140 ) C2920( V135 V162 ) C2921( V135 V170 ) C2922( V135 V202 ) C2923( V135 V208 ) C2925( V135 V213 ) \nC2927( V135 V229 ) C2929( V135 V232 ) C2931( V135 V275 ) C2933( V135 V297 ) C2935( V136 V140 ) C2936( V136 V141 ) \nC2938( V136 V167 ) C2939( V136 V184 ) C2940( V136 V202 ) C2942( V136 V216 ) C2943( V136 V234 ) C2944( V136 V243 ) \nC2949( V136 V311 ) C2983( V139 V144 ) C2987( V139 V159 ) C2989( V139 V162 ) C2990( V139 V170 ) C2992( V139 V209 ) \nC2993( V139 V213 ) C2994( V139 V229 ) C2995( V139 V232 ) C2996( V139 V277</w:t>
      </w:r>
    </w:p>
    <w:p>
      <w:pPr>
        <w:pStyle w:val="PreformattedText"/>
        <w:bidi w:val="0"/>
        <w:spacing w:before="0" w:after="0"/>
        <w:jc w:val="left"/>
        <w:rPr/>
      </w:pPr>
      <w:r>
        <w:rPr/>
        <w:t xml:space="preserve"> </w:t>
      </w:r>
      <w:r>
        <w:rPr/>
        <w:t>) C3000( V140 V141 ) C3002( V140 V202 ) \nC3003( V140 V208 ) C3007( V140 V243 ) C3009( V140 V275 ) C3011( V140 V297 ) C3014( V141 V167 ) C3016( V141 V217 ) \nC3017( V141 V225 ) C3018( V141 V243 ) C3019( V141 V251 ) C3021( V141 V276 ) C3023( V141 V296 ) C3025( V141 V310 ) \nC3041( V143 V145 ) C3042( V143 V146 ) C3043( V143 V151 ) C3045( V143 V214 ) C3046( V143 V217 ) C3049( V143 V244 ) \nC3050( V143 V247 ) C3051( V143 V250 ) C3056( V144 V159 ) C3062( V144 V243 ) C3064( V144 V277 ) C3065( V144 V309 ) \nC3066( V144 V310 ) C3068( V145 V184 ) C3069( V145 V192 ) C3071( V145 V245 ) C3072( V145 V246 ) C3073( V145 V250 ) \nC3075( V145 V259 ) C3076( V145 V276 ) C3077( V145 V296 ) C3079( V146 V148 ) C3080( V146 V151 ) C3081( V146 V163 ) \nC3082( V146 V170 ) C3083( V146 V192 ) C3085( V146 V208 ) C3086( V146 V214 ) C3088( V146 V240 ) C3089( V146 V244 ) \nC3090( V146 V247 ) C3113( V148 V163 ) C3114( V148 V170 ) C3115( V148 V174 ) C3116( V148 V192 ) C3117( V148 V208 ) \nC3123( V148 V299 ) C3156( V151 V174 ) C3160( V151 V214 ) C3163( V151 V244 ) C3164( V151 V247 ) C3166( V151 V277 ) \nC3169( V151 V309 ) C3189( V153 V200 ) C3191( V153 V238 ) C3192( V153 V251 ) C3194( V153 V262 ) C3195( V153 V271 ) \nC3196( V153 V282 ) C3197( V153 V291 ) C3198( V153 V293 ) C3199( V153 V301 ) C3249( V157 V168 ) C3251( V157 V211 ) \nC3253( V157 V223 ) C3256( V157 V234 ) C3258( V157 V259 ) C3259( V157 V262 ) C3260( V157 V263 ) C3264( V157 V302 ) \nC3281( V159 V172 ) C3283( V159 V192 ) C3284( V159 V202 ) C3285( V159 V211 ) C3286( V159 V225 ) C3290( V159 V274 ) \nC3291( V159 V277 ) C3293( V159 V288 ) C3296( V160 V187 ) C3298( V160 V205 ) C3299( V160 V225 ) C3300( V160 V235 ) \nC3302( V160 V245 ) C3303( V160 V248 ) C3304( V160 V255 ) C3307( V160 V262 ) C3308( V160 V274 ) C3324( V162 V170 ) \nC3325( V162 V200 ) C3328( V162 V213 ) C3329( V162 V229 ) C3330( V162 V230 ) C3331( V162 V232 ) C3333( V162 V246 ) \nC3337( V163 V170 ) C3338( V163 V172 ) C3339( V163 V192 ) C3340( V163 V208 ) C3341( V163 V209 ) C3342( V163 V213 ) \nC3343( V163 V226 ) C3344( V163 V229 ) C3345( V163 V238 ) C3346( V163 V248 ) C3349( V163 V276 ) C3352( V163 V282 ) \nC3366( V165 V166 ) C3368( V165 V187 ) C3371( V165 V230 ) C3372( V165 V250 ) C3376( V165 V301 ) C3380( V166 V187 ) \nC3381( V166 V200 ) C3382( V166 V230 ) C3384( V166 V250 ) C3385( V166 V255 ) C3386( V166 V269 ) C3387( V166 V275 ) \nC3389( V166 V288 ) C3390( V166 V292 ) C3391( V166 V293 ) C3392( V166 V301 ) C3394( V167 V202 ) C3395( V167 V234 ) \nC3396( V167 V240 ) C3398( V167 V276 ) C3401( V167 V296 ) C3404( V167 V311 ) C3405( V168 V176 ) C3406( V168 V220 ) \nC3407( V168 V223 ) C3409( V168 V259 ) C3412( V168 V302 ) C3413( V168 V309 ) C3426( V170 V192 ) C3427( V170 V208 ) \nC3428( V170 V213 ) C3429( V170 V216 ) C3430( V170 V229 ) C3431( V170 V232 ) C3432( V170 V248 ) C3433( V170 V252 ) \nC3439( V170 V288 ) C3440( V170 V302 ) C3457( V172 V176 ) C3459( V172 V202 ) C3460( V172 V209 ) C3461( V172 V211 ) \nC3462( V172 V214 ) C3463( V172 V225 ) C3464( V172 V226 ) C3465( V172 V229 ) C3466( V172 V238 ) C3467( V172 V240 ) \nC3468( V172 V245 ) C3469( V172 V248 ) C3470( V172 V269 ) C3471( V172 V274 ) C3472( V172 V282 ) C3473( V172 V299 ) \nC3489( V174 V197 ) C3492( V174 V220 ) C3494( V174 V247 ) C3495( V174 V277 ) C3512( V176 V214 ) C3513( V176 V223 ) \nC3514( V176 V235 ) C3515( V176 V240 ) C3516( V176 V245 ) C3517( V176 V252 ) C3518( V176 V269 ) C3519( V176 V296 ) \nC3520( V176 V299 ) C3521( V176 V309 ) C3617( V184 V216 ) C3618( V184 V242 ) C3619( V184 V245 ) C3620( V184 V246 ) \nC3622( V184 V250 ) C3623( V184 V252 ) C3625( V184 V268 ) C3643( V187 V205 ) C3644( V187 V211 ) C3646( V187 V225 ) \nC3647( V187 V230 ) C3648( V187 V235 ) C3650( V187 V250 ) C3651( V187 V280 ) C3653( V187 V312 ) C3698( V192 V208 ) \nC3701( V192 V246 ) C3703( V192 V259 ) C3705( V192 V276 ) C3709( V192 V288 ) C3710( V192 V296 ) C3754( V197 V220 ) \nC3755( V197 V232 ) C3758( V197 V244 ) C3759( V197 V247 ) C3761( V197 V292 ) C3784( V200 V213 ) C3786( V200 V238 ) \nC3788( V200 V255 ) C3790( V200 V269 ) C3791( V200 V271 ) C3792( V200 V275 ) C3793( V200 V288 ) C3794( V200 V291 ) \nC3795( V200 V293 ) C3796( V200 V301 ) C3808( V202 V211 ) C3810( V202 V225 ) C3811( V202 V234 ) C3813( V202 V274 ) \nC3816( V202 V297 ) C3817( V202 V311 ) C3837( V205 V217 ) C3839( V205 V225 ) C3840( V205 V232 ) C3841( V205 V235 ) \nC3842( V205 V238 ) C3844( V205 V244 ) C3845( V205 V263 ) C3847( V205 V277 ) C3849( V205 V297 ) C3850( V205 V299 ) \nC3876( V208 V268 ) C3877( V208 V275 ) C3880( V208 V292 ) C3883( V209 V226 ) C3884( V209 V229 ) C3886( V209 V235 ) \nC3887( V209 V238 ) C3888( V209 V248 ) C3890( V209 V282 ) C3906( V211 V225 ) C3908( V211 V274 ) C3909( V211 V280 ) \nC3911( V211 V312 ) C3922( V213 V229 ) C3923( V213 V232 ) C3928( V213 V276 ) C3931( V214 V223 ) C3933( V214 V240 ) \nC3934( V214 V244 ) C3935( V214 V245 ) C3936( V214 V247 ) C3938( V214 V269 ) C3939( V214 V299 ) C3948( V216 V248 ) \nC3950( V216 V252 ) C3954( V216 V288 ) C3956( V216 V291 ) C3957( V216 V302 ) C3960( V217 V225 ) C3961( V217 V232 ) \nC3962( V217 V244 ) C3963( V217 V250 ) C3964( V217 V251 ) C3965( V217 V263 ) C3967( V217 V277 ) C3968( V217 V297 ) \nC3969( V217 V299 ) C3970( V217 V310 ) C3987( V220 V247 ) C3988( V220 V251 ) C3990( V220 V259 ) C4016( V223 V259 ) \nC4018( V223 V302 ) C4019( V223 V309 ) C4028( V225 V235 ) C4030( V225 V251 ) C4031( V225 V274 ) C4032( V225 V310 ) \nC4035( V226 V229 ) C4036( V226 V238 ) C4037( V226 V242 ) C4038( V226 V248 ) C4039( V226 V271 ) C4040( V226 V275 ) \nC4041( V226 V282 ) C4060( V229 V232 ) C4061( V229 V238 ) C4062( V229 V248 ) C4064( V229 V282 ) C4065( V229 V310 ) \nC4067( V230 V246 ) C4068( V230 V250 ) C4080( V232 V244 ) C4081( V232 V263 ) C4082( V232 V277 ) C4085( V232 V292 ) \nC4086( V232 V297 ) C4087( V232 V299 ) C4099( V234 V262 ) C4100( V234 V263 ) C4106( V234 V311 ) C4109( V235 V252 ) \nC4112( V235 V296 ) C4124( V238 V248 ) C4125( V238 V271 ) C4127( V238 V282 ) C4129( V238 V291 ) C4130( V238 V293 ) \nC4137( V240 V245 ) C4139( V240 V269 ) C4141( V240 V299 ) C4145( V242 V246 ) C4146( V242 V252 ) C4147( V242 V268 ) \nC4153( V243 V310 ) C4154( V244 V247 ) C4155( V244 V263 ) C4156( V244 V277 ) C4158( V244 V292 ) C4159( V244 V297 ) \nC4160( V244 V299 ) C4162( V245 V248 ) C4163( V245 V250 ) C4165( V245 V262 ) C4166( V245 V269 ) C4167( V245 V274 ) \nC4168( V245 V299 ) C4170( V246 V252 ) C4171( V246 V259 ) C4172( V246 V268 ) C4173( V246 V276 ) C4175( V246 V296 ) \nC4177( V247 V271 ) C4181( V248 V252 ) C4184( V248 V262 ) C4185( V248 V274 ) C4186( V248 V282 ) C4188( V248 V288 ) \nC4189( V248 V302 ) C4201( V251 V259 ) C4202( V251 V262 ) C4204( V251 V282 ) C4205( V251 V301 ) C4206( V251 V310 ) \nC4210( V252 V268 ) C4212( V252 V288 ) C4213( V252 V296 ) C4214( V252 V302 ) C4230( V255 V269 ) C4231( V255 V275 ) \nC4233( V255 V288 ) C4234( V255 V301 ) C4248( V259 V276 ) C4249( V259 V296 ) C4250( V259 V302 ) C4263( V262 V263 ) \nC4265( V262 V274 ) C4266( V262 V282 ) C4268( V262 V301 ) C4273( V263 V277 ) C4274( V263 V297 ) C4275( V263 V299 ) \nC4277( V263 V311 ) C4298( V268 V292 ) C4300( V268 V312 ) C4301( V269 V275 ) C4302( V269 V288 ) C4304( V269 V299 ) \nC4306( V269 V301 ) C4309( V271 V275 ) C4311( V271 V291 ) C4312( V271 V293 ) C4320( V274 V302 ) C4322( V275 V288 ) \nC4324( V275 V301 ) C4326( V276 V296 ) C4330( V277 V297 ) C4331( V277 V299 ) C4339( V280 V312 ) C4342( V282 V301 ) \nC4355( V288 V301 ) C4356( V288 V302 ) C4361( V291 V293 ) C4362( V291 V297 ) C4365( V292 V293 ) C4372( V297 V299 ) "];16-&gt;28[label="138: V20 V24 V28 V29 V31 \nV35 V36 V40 V42 V43 V44 \nV46 V48 V49 V52 V57 V59 \nV60 V62 V64 V65 V66 V68 \nV71 V74 V79 V80 V83 V84 \nV86 V87 V89 V92 V93 V94 \nV96 V99 V101 V103 V107 V108 \nV109 V111 V113 V114 V116 V119 \nV120 V122 V123 V126 V127 V128 \nV130 V133 V135 V136 V139 V140 \nV141 V143 V144 V145 V146 V148 \nV151 V153 V157 V159 V160 V162 \nV163 V165 V166 V167 V168 V170 \nV174 V176 V184 V187 V192 V197 \nV200 V202 V205 V208 V209 V211 \nV213 V214 V216 V217 V220 V223 \nV225 V226 V229 V230 V234 V235 \nV238 V240 V242 V243 V245 V246 \nV247 V248 V250 V251 V252 V255 \nV259 V262 V263 V268 V269 V271 \nV274 V275 V276 V277 V280 V282 \nV288 V291 V292 V293 V296 V297 \nV299 V301 V302 V309 V310 V311 \nV312 \n1021: C387 ,C389 ,C390 ,C393 ,C394 ,\nC395 ,C396 ,C397 ,C398 ,C402 ,C403 ,\nC404 ,C405 ,C412 ,C413 ,C483 ,C487 ,\nC488 ,C490 ,C491 ,C493 ,C494 ,C496 ,\nC497 ,C499 ,C500 ,C501 ,C502 ,C506 ,\nC508 ,C583 ,C584 ,C586 ,C587 ,C588 ,\nC590 ,C591 ,C592 ,C595 ,C596 ,C597 ,\nC599 ,C601 ,C603 ,C605 ,C607 ,C608 ,\nC609 ,C613 ,C618 ,C620 ,C621 ,C622 ,\nC623 ,C625 ,C627 ,C629 ,C630 ,C633 ,\nC661 ,C663 ,C664 ,C667 ,C672 ,C673 ,\nC675 ,C676 ,C677 ,C679 ,C680 ,C681 ,\nC682 ,C684 ,C687 ,C768 ,C769 ,C772 ,\nC774 ,C776 ,C778 ,C779 ,C781 ,C783 ,\nC785 ,C786 ,C787 ,C788 ,C793 ,C794 ,\nC798 ,C803 ,C808 ,C809 ,C812 ,C815 ,\nC905 ,C907 ,C908 ,C910 ,C911 ,C912 ,\nC913 ,C914 ,C917 ,C918 ,C920 ,C922 ,\nC924 ,C955 ,C958 ,C959 ,C960 ,C963 ,\nC966 ,C972 ,C976 ,C977 ,C979 ,C980 ,\nC982 ,C983 ,C985 ,C986 ,C988 ,C989 ,\nC991 ,C992 ,C993 ,C994 ,C995 ,C996 ,\nC998 ,C1003 ,C1005 ,C1006 ,C1007 ,C1013 ,\nC1017 ,C1019 ,C1020 ,C1023 ,C1024 ,C1025 ,\nC1027 ,C1031 ,C1033 ,C1059 ,C1060 ,C1061 ,\nC1063 ,C1064 ,C1066 ,C1067 ,C1068 ,C1071 ,\nC1072 ,C1075 ,C1076 ,C1077 ,C1078 ,C1108 ,\nC1109 ,C1110 ,C1112 ,C1113 ,C1114 ,C1115 ,\nC1116 ,C1117 ,C1119 ,C1120 ,C1122 ,C1123 ,\nC1125 ,C1126 ,C1127 ,C1129 ,C1130 ,C1134 ,\nC1135 ,C1136 ,C1137 ,C1138 ,C1140 ,C1141 ,\nC1142 ,C1146 ,C1150 ,C1151 ,C1152 ,C1153 ,\nC1154 ,C1155 ,C1209 ,C1212 ,C1215 ,C1216 ,\nC1217 ,C1218 ,C1223 ,C1226 ,C1229 ,C1232 ,\nC1235 ,C1332 ,C1333 ,C1336 ,C1337 ,C1338 ,\nC1339 ,C1341 ,C1342 ,C1344 ,C1346 ,C1347 ,\nC1349 ,C1350 ,C1353 ,C1354 ,C1356 ,C1357 ,\nC1358 ,C1382 ,C1384 ,C1386 ,C1387 ,C1388 ,\nC1391 ,C1393 ,C1394 ,C1396 ,C1398 ,C1399 ,\nC1400 ,C1401 ,C1403 ,C1404 ,C1406 ,C1407 ,\nC1408 ,C1412 ,C1416 ,C1417 ,C1419 ,C1420 ,\nC1446 ,C1447 ,C1448 ,C1449 ,C1450 ,C1452 ,\nC1453</w:t>
      </w:r>
    </w:p>
    <w:p>
      <w:pPr>
        <w:pStyle w:val="PreformattedText"/>
        <w:bidi w:val="0"/>
        <w:spacing w:before="0" w:after="0"/>
        <w:jc w:val="left"/>
        <w:rPr/>
      </w:pPr>
      <w:r>
        <w:rPr/>
        <w:t xml:space="preserve"> </w:t>
      </w:r>
      <w:r>
        <w:rPr/>
        <w:t>,C1454 ,C1455 ,C1456 ,C1457 ,C1458 ,\nC1461 ,C1462 ,C1464 ,C1465 ,C1468 ,C1493 ,\nC1494 ,C1495 ,C1497 ,C1499 ,C1500 ,C1501 ,\nC1503 ,C1505 ,C1506 ,C1507 ,C1509 ,C1511 ,\nC1513 ,C1514 ,C1517 ,C1518 ,C1519 ,C1520 ,\nC1522 ,C1526 ,C1528 ,C1530 ,C1532 ,C1533 ,\nC1535 ,C1538 ,C1540 ,C1542 ,C1549 ,C1552 ,\nC1553 ,C1555 ,C1556 ,C1580 ,C1581 ,C1582 ,\nC1583 ,C1585 ,C1586 ,C1590 ,C1593 ,C1594 ,\nC1597 ,C1598 ,C1600 ,C1601 ,C1602 ,C1650 ,\nC1651 ,C1654 ,C1655 ,C1657 ,C1658 ,C1660 ,\nC1662 ,C1664 ,C1666 ,C1669 ,C1713 ,C1715 ,\nC1716 ,C1717 ,C1718 ,C1719 ,C1723 ,C1725 ,\nC1727 ,C1728 ,C1731 ,C1732 ,C1824 ,C1825 ,\nC1826 ,C1828 ,C1829 ,C1830 ,C1832 ,C1833 ,\nC1836 ,C1838 ,C1839 ,C1843 ,C1846 ,C1848 ,\nC1849 ,C1850 ,C1851 ,C1852 ,C1854 ,C1855 ,\nC1856 ,C1858 ,C1860 ,C1861 ,C1908 ,C1910 ,\nC1911 ,C1913 ,C1914 ,C1917 ,C1920 ,C1921 ,\nC1922 ,C1923 ,C1924 ,C1925 ,C1927 ,C1931 ,\nC1936 ,C1938 ,C1939 ,C1940 ,C1941 ,C1942 ,\nC1943 ,C1944 ,C1965 ,C1968 ,C1969 ,C1970 ,\nC1972 ,C1973 ,C1974 ,C1977 ,C1980 ,C1984 ,\nC1985 ,C1986 ,C1987 ,C1988 ,C1989 ,C1991 ,\nC1992 ,C1993 ,C1994 ,C1995 ,C1997 ,C2002 ,\nC2003 ,C2006 ,C2008 ,C2010 ,C2039 ,C2040 ,\nC2041 ,C2042 ,C2043 ,C2047 ,C2048 ,C2050 ,\nC2052 ,C2102 ,C2105 ,C2109 ,C2113 ,C2116 ,\nC2117 ,C2118 ,C2119 ,C2120 ,C2122 ,C2123 ,\nC2125 ,C2130 ,C2132 ,C2133 ,C2134 ,C2135 ,\nC2138 ,C2139 ,C2140 ,C2141 ,C2143 ,C2145 ,\nC2147 ,C2149 ,C2150 ,C2152 ,C2153 ,C2155 ,\nC2156 ,C2159 ,C2161 ,C2162 ,C2163 ,C2164 ,\nC2166 ,C2167 ,C2169 ,C2188 ,C2192 ,C2193 ,\nC2196 ,C2200 ,C2201 ,C2202 ,C2203 ,C2204 ,\nC2206 ,C2207 ,C2248 ,C2249 ,C2257 ,C2260 ,\nC2264 ,C2291 ,C2294 ,C2295 ,C2296 ,C2297 ,\nC2304 ,C2305 ,C2306 ,C2308 ,C2309 ,C2310 ,\nC2325 ,C2326 ,C2327 ,C2328 ,C2330 ,C2332 ,\nC2333 ,C2335 ,C2336 ,C2339 ,C2343 ,C2344 ,\nC2345 ,C2415 ,C2417 ,C2419 ,C2420 ,C2422 ,\nC2424 ,C2425 ,C2426 ,C2427 ,C2428 ,C2430 ,\nC2431 ,C2432 ,C2433 ,C2434 ,C2436 ,C2437 ,\nC2438 ,C2442 ,C2446 ,C2447 ,C2448 ,C2449 ,\nC2453 ,C2454 ,C2455 ,C2456 ,C2457 ,C2458 ,\nC2459 ,C2462 ,C2463 ,C2464 ,C2465 ,C2469 ,\nC2470 ,C2471 ,C2472 ,C2473 ,C2496 ,C2497 ,\nC2498 ,C2499 ,C2500 ,C2501 ,C2502 ,C2503 ,\nC2507 ,C2509 ,C2511 ,C2513 ,C2516 ,C2517 ,\nC2518 ,C2541 ,C2543 ,C2544 ,C2547 ,C2555 ,\nC2557 ,C2560 ,C2561 ,C2562 ,C2563 ,C2564 ,\nC2565 ,C2567 ,C2568 ,C2569 ,C2570 ,C2571 ,\nC2573 ,C2574 ,C2576 ,C2598 ,C2599 ,C2600 ,\nC2601 ,C2602 ,C2607 ,C2608 ,C2609 ,C2610 ,\nC2612 ,C2613 ,C2652 ,C2662 ,C2663 ,C2664 ,\nC2665 ,C2667 ,C2668 ,C2669 ,C2671 ,C2672 ,\nC2673 ,C2675 ,C2677 ,C2678 ,C2683 ,C2706 ,\nC2708 ,C2709 ,C2710 ,C2711 ,C2712 ,C2713 ,\nC2714 ,C2715 ,C2716 ,C2717 ,C2719 ,C2720 ,\nC2721 ,C2722 ,C2724 ,C2725 ,C2727 ,C2730 ,\nC2731 ,C2736 ,C2739 ,C2742 ,C2773 ,C2774 ,\nC2775 ,C2776 ,C2778 ,C2781 ,C2782 ,C2783 ,\nC2784 ,C2785 ,C2789 ,C2790 ,C2791 ,C2794 ,\nC2799 ,C2800 ,C2808 ,C2811 ,C2812 ,C2813 ,\nC2814 ,C2815 ,C2818 ,C2820 ,C2821 ,C2822 ,\nC2843 ,C2848 ,C2849 ,C2851 ,C2854 ,C2885 ,\nC2890 ,C2892 ,C2893 ,C2894 ,C2895 ,C2916 ,\nC2917 ,C2920 ,C2921 ,C2922 ,C2923 ,C2925 ,\nC2927 ,C2931 ,C2933 ,C2935 ,C2936 ,C2938 ,\nC2939 ,C2940 ,C2942 ,C2943 ,C2944 ,C2949 ,\nC2983 ,C2987 ,C2989 ,C2990 ,C2992 ,C2993 ,\nC2994 ,C2996 ,C3000 ,C3002 ,C3003 ,C3007 ,\nC3009 ,C3011 ,C3014 ,C3016 ,C3017 ,C3018 ,\nC3019 ,C3021 ,C3023 ,C3025 ,C3041 ,C3042 ,\nC3043 ,C3045 ,C3046 ,C3050 ,C3051 ,C3056 ,\nC3062 ,C3064 ,C3065 ,C3066 ,C3068 ,C3069 ,\nC3071 ,C3072 ,C3073 ,C3075 ,C3076 ,C3077 ,\nC3079 ,C3080 ,C3081 ,C3082 ,C3083 ,C3085 ,\nC3086 ,C3088 ,C3090 ,C3113 ,C3114 ,C3115 ,\nC3116 ,C3117 ,C3123 ,C3156 ,C3160 ,C3164 ,\nC3166 ,C3169 ,C3189 ,C3191 ,C3192 ,C3194 ,\nC3195 ,C3196 ,C3197 ,C3198 ,C3199 ,C3249 ,\nC3251 ,C3253 ,C3256 ,C3258 ,C3259 ,C3260 ,\nC3264 ,C3283 ,C3284 ,C3285 ,C3286 ,C3290 ,\nC3291 ,C3293 ,C3296 ,C3298 ,C3299 ,C3300 ,\nC3302 ,C3303 ,C3304 ,C3307 ,C3308 ,C3324 ,\nC3325 ,C3328 ,C3329 ,C3330 ,C3333 ,C3337 ,\nC3339 ,C3340 ,C3341 ,C3342 ,C3343 ,C3344 ,\nC3345 ,C3346 ,C3349 ,C3352 ,C3366 ,C3368 ,\nC3371 ,C3372 ,C3376 ,C3380 ,C3381 ,C3382 ,\nC3384 ,C3385 ,C3386 ,C3387 ,C3389 ,C3390 ,\nC3391 ,C3392 ,C3394 ,C3395 ,C3396 ,C3398 ,\nC3401 ,C3404 ,C3405 ,C3406 ,C3407 ,C3409 ,\nC3412 ,C3413 ,C3426 ,C3427 ,C3428 ,C3429 ,\nC3430 ,C3432 ,C3433 ,C3439 ,C3440 ,C3489 ,\nC3492 ,C3494 ,C3495 ,C3512 ,C3513 ,C3514 ,\nC3515 ,C3516 ,C3517 ,C3518 ,C3519 ,C3520 ,\nC3521 ,C3617 ,C3618 ,C3619 ,C3620 ,C3622 ,\nC3623 ,C3625 ,C3643 ,C3644 ,C3646 ,C3647 ,\nC3648 ,C3650 ,C3651 ,C3653 ,C3698 ,C3701 ,\nC3703 ,C3705 ,C3709 ,C3710 ,C3754 ,C3759 ,\nC3761 ,C3784 ,C3786 ,C3788 ,C3790 ,C3791 ,\nC3792 ,C3793 ,C3794 ,C3795 ,C3796 ,C3808 ,\nC3810 ,C3811 ,C3813 ,C3816 ,C3817 ,C3837 ,\nC3839 ,C3841 ,C3842 ,C3845 ,C3847 ,C3849 ,\nC3850 ,C3876 ,C3877 ,C3880 ,C3883 ,C3884 ,\nC3886 ,C3887 ,C3888 ,C3890 ,C3906 ,C3908 ,\nC3909 ,C3911 ,C3922 ,C3928 ,C3931 ,C3933 ,\nC3935 ,C3936 ,C3938 ,C3939 ,C3948 ,C3950 ,\nC3954 ,C3956 ,C3957 ,C3960 ,C3963 ,C3964 ,\nC3965 ,C3967 ,C3968 ,C3969 ,C3970 ,C3987 ,\nC3988 ,C3990 ,C4016 ,C4018 ,C4019 ,C4028 ,\nC4030 ,C4031 ,C4032 ,C4035 ,C4036 ,C4037 ,\nC4038 ,C4039 ,C4040 ,C4041 ,C4061 ,C4062 ,\nC4064 ,C4065 ,C4067 ,C4068 ,C4099 ,C4100 ,\nC4106 ,C4109 ,C4112 ,C4124 ,C4125 ,C4127 ,\nC4129 ,C4130 ,C4137 ,C4139 ,C4141 ,C4145 ,\nC4146 ,C4147 ,C4153 ,C4162 ,C4163 ,C4165 ,\nC4166 ,C4167 ,C4168 ,C4170 ,C4171 ,C4172 ,\nC4173 ,C4175 ,C4177 ,C4181 ,C4184 ,C4185 ,\nC4186 ,C4188 ,C4189 ,C4201 ,C4202 ,C4204 ,\nC4205 ,C4206 ,C4210 ,C4212 ,C4213 ,C4214 ,\nC4230 ,C4231 ,C4233 ,C4234 ,C4248 ,C4249 ,\nC4250 ,C4263 ,C4265 ,C4266 ,C4268 ,C4273 ,\nC4274 ,C4275 ,C4277 ,C4298 ,C4300 ,C4301 ,\nC4302 ,C4304 ,C4306 ,C4309 ,C4311 ,C4312 ,\nC4320 ,C4322 ,C4324 ,C4326 ,C4330 ,C4331 ,\nC4339 ,C4342 ,C4355 ,C4356 ,C4361 ,C4362 ,\nC4365 ,C4372 ,"];29[shape=box, label="id:29 level: 4\n26: V34 V36 V42 V50 V58 \nV60 V84 V88 V98 V101 V105 \nV127 V157 V181 V188 V211 V212 \nV221 V224 V227 V236 V282 V284 \nV287 V290 V305 \n154: C745( V34 V101 ) C746( V34 V105 ) C748( V34 V157 ) C750( V34 V188 ) C752( V34 V211 ) \nC756( V34 V221 ) C757( V34 V224 ) C758( V34 V236 ) C765( V34 V287 ) C795( V36 V88 ) C796( V36 V98 ) \nC797( V36 V105 ) C798( V36 V127 ) C805( V36 V181 ) C809( V36 V211 ) C810( V36 V212 ) C816( V36 V284 ) \nC817( V36 V287 ) C818( V36 V290 ) C820( V36 V305 ) C953( V42 V50 ) C954( V42 V58 ) C955( V42 V60 ) \nC958( V42 V84 ) C969( V42 V188 ) C973( V42 V221 ) C974( V42 V224 ) C975( V42 V227 ) C980( V42 V282 ) \nC981( V42 V287 ) C1160( V50 V58 ) C1161( V50 V60 ) C1163( V50 V84 ) C1164( V50 V88 ) C1174( V50 V188 ) \nC1176( V50 V221 ) C1177( V50 V224 ) C1179( V50 V227 ) C1183( V50 V282 ) C1184( V50 V287 ) C1360( V58 V60 ) \nC1362( V58 V84 ) C1369( V58 V181 ) C1370( V58 V188 ) C1374( V58 V221 ) C1376( V58 V224 ) C1377( V58 V227 ) \nC1379( V58 V282 ) C1380( V58 V287 ) C1404( V60 V84 ) C1406( V60 V157 ) C1409( V60 V188 ) C1411( V60 V221 ) \nC1413( V60 V224 ) C1414( V60 V227 ) C1417( V60 V282 ) C1418( V60 V287 ) C1421( V60 V305 ) C1932( V84 V188 ) \nC1934( V84 V221 ) C1935( V84 V224 ) C1937( V84 V227 ) C1944( V84 V282 ) C1945( V84 V287 ) C2013( V88 V98 ) \nC2015( V88 V105 ) C2018( V88 V127 ) C2022( V88 V181 ) C2027( V88 V212 ) C2033( V88 V284 ) C2034( V88 V287 ) \nC2035( V88 V290 ) C2037( V88 V305 ) C2230( V98 V105 ) C2231( V98 V127 ) C2238( V98 V181 ) C2239( V98 V212 ) \nC2242( V98 V284 ) C2243( V98 V287 ) C2244( V98 V290 ) C2245( V98 V305 ) C2288( V101 V105 ) C2291( V101 V157 ) \nC2292( V101 V188 ) C2296( V101 V211 ) C2298( V101 V221 ) C2300( V101 V224 ) C2302( V101 V236 ) C2307( V101 V287 ) \nC2367( V105 V127 ) C2369( V105 V157 ) C2372( V105 V181 ) C2373( V105 V188 ) C2375( V105 V211 ) C2376( V105 V212 ) \nC2377( V105 V221 ) C2378( V105 V224 ) C2379( V105 V236 ) C2383( V105 V284 ) C2385( V105 V287 ) C2386( V105 V290 ) \nC2387( V105 V305 ) C2796( V127 V181 ) C2798( V127 V212 ) C2803( V127 V284 ) C2805( V127 V287 ) C2807( V127 V290 ) \nC2809( V127 V305 ) C3250( V157 V188 ) C3251( V157 V211 ) C3252( V157 V221 ) C3254( V157 V224 ) C3257( V157 V236 ) \nC3262( V157 V287 ) C3581( V181 V212 ) C3586( V181 V284 ) C3587( V181 V287 ) C3588( V181 V290 ) C3591( V181 V305 ) \nC3656( V188 V211 ) C3658( V188 V221 ) C3659( V188 V224 ) C3660( V188 V227 ) C3661( V188 V236 ) C3663( V188 V282 ) \nC3664( V188 V287 ) C3903( V211 V221 ) C3905( V211 V224 ) C3907( V211 V236 ) C3910( V211 V287 ) C3912( V212 V227 ) \nC3916( V212 V284 ) C3917( V212 V287 ) C3918( V212 V290 ) C3921( V212 V305 ) C3994( V221 V224 ) C3996( V221 V227 ) \nC3997( V221 V236 ) C4000( V221 V282 ) C4001( V221 V287 ) C4020( V224 V227 ) C4023( V224 V236 ) C4025( V224 V282 ) \nC4027( V224 V287 ) C4048( V227 V282 ) C4049( V227 V287 ) C4117( V236 V287 ) C4341( V282 V287 ) C4347( V284 V287 ) \nC4348( V284 V290 ) C4349( V284 V305 ) C4353( V287 V290 ) C4354( V287 V305 ) C4359( V290 V305 ) "];17-&gt;29[label="25: V34 V36 V42 V50 V58 \nV60 V84 V88 V98 V101 V105 \nV127 V157 V181 V188 V211 V212 \nV221 V224 V227 V236 V282 V284 \nV290 V305 \n129: C745 ,C746 ,C748 ,C750 ,C752 ,\nC756 ,C757 ,C758 ,C795 ,C796 ,C797 ,\nC798 ,C805 ,C809 ,C810 ,C816 ,C818 ,\nC820 ,C953 ,C954 ,C955 ,C958 ,C969 ,\nC973 ,C974 ,C975 ,C980 ,C1160 ,C1161 ,\nC1163 ,C1164 ,C1174 ,C1176 ,C1177 ,C1179 ,\nC1183 ,C1360 ,C1362 ,C1369 ,C1370 ,C1374 ,\nC1376 ,C1377 ,C1379 ,C1404 ,C1406 ,C1409 ,\nC1411 ,C1413 ,C1414 ,C1417 ,C1421 ,C1932 ,\nC1934 ,C1935 ,C1937 ,C1944 ,C2013 ,C2015 ,\nC2018 ,C2022 ,C2027 ,C2033 ,C2035 ,C2037 ,\nC2230 ,C2231 ,C2238 ,C2239 ,C2242 ,C2244 ,\nC2245 ,C2288 ,C2291 ,C2292 ,C2296 ,C2298 ,\nC2300 ,C2302 ,C2367 ,C2369 ,C2372 ,C2373 ,\nC2375 ,C2376 ,C2377 ,C2378 ,C2379 ,C2383 ,\nC2386 ,C2387 ,C2796 ,C2798 ,C2803 ,C2807 ,\nC2809 ,C3250 ,C3251 ,C3252 ,C3254 ,C3257 ,\nC3581 ,C3586 ,C3588 ,C3591 ,C3656 ,C3658 ,\nC3659 ,C3660 ,C3661 ,C3663 ,C3903 ,C3905 ,\nC3907 ,C3912 ,C3916 ,C3918 ,C3921 ,C3994 ,\nC3996 ,C3997 ,C4000 ,C4020 ,C4023 ,C4025 ,\nC4048 ,C4348 ,C4349 ,C4359 ,"];30[shape=box, label="id:30 level: 4\n35: V28 V36 V37 V41 V47 \nV80 V87 V93 V110 V116 V132 \nV136 V151 V155 V174 V177 V179 \nV181 V184 V188 V193 V194 V196 \nV206</w:t>
      </w:r>
    </w:p>
    <w:p>
      <w:pPr>
        <w:pStyle w:val="PreformattedText"/>
        <w:bidi w:val="0"/>
        <w:spacing w:before="0" w:after="0"/>
        <w:jc w:val="left"/>
        <w:rPr/>
      </w:pPr>
      <w:r>
        <w:rPr/>
        <w:t xml:space="preserve"> </w:t>
      </w:r>
      <w:r>
        <w:rPr/>
        <w:t>V216 V228 V249 V254 V267 \nV277 V291 V295 V297 V306 V307 \n178: C582( V28 V37 ) C590( V28 V80 ) C591( V28 V93 ) C594( V28 V110 ) C595( V28 V116 ) \nC597( V28 V136 ) C599( V28 V184 ) C603( V28 V216 ) C604( V28 V249 ) C607( V28 V291 ) C794( V36 V87 ) \nC801( V36 V155 ) C805( V36 V181 ) C806( V36 V194 ) C807( V36 V196 ) C813( V36 V228 ) C814( V36 V267 ) \nC819( V36 V295 ) C821( V36 V306 ) C826( V37 V80 ) C827( V37 V93 ) C830( V37 V110 ) C832( V37 V136 ) \nC837( V37 V179 ) C839( V37 V184 ) C843( V37 V216 ) C844( V37 V249 ) C848( V37 V297 ) C932( V41 V116 ) \nC935( V41 V151 ) C938( V41 V174 ) C939( V41 V188 ) C940( V41 V193 ) C941( V41 V194 ) C948( V41 V277 ) \nC952( V41 V306 ) C1084( V47 V132 ) C1088( V47 V177 ) C1089( V47 V179 ) C1090( V47 V181 ) C1093( V47 V194 ) \nC1096( V47 V206 ) C1100( V47 V254 ) C1103( V47 V291 ) C1104( V47 V297 ) C1106( V47 V307 ) C1846( V80 V93 ) \nC1847( V80 V110 ) C1848( V80 V136 ) C1852( V80 V184 ) C1854( V80 V216 ) C1857( V80 V249 ) C1996( V87 V155 ) \nC1998( V87 V194 ) C1999( V87 V196 ) C2001( V87 V228 ) C2004( V87 V249 ) C2007( V87 V267 ) C2009( V87 V295 ) \nC2011( V87 V306 ) C2128( V93 V110 ) C2133( V93 V136 ) C2135( V93 V184 ) C2138( V93 V216 ) C2142( V93 V228 ) \nC2144( V93 V249 ) C2479( V110 V136 ) C2482( V110 V184 ) C2486( V110 V216 ) C2489( V110 V228 ) C2492( V110 V249 ) \nC2600( V116 V151 ) C2601( V116 V174 ) C2603( V116 V188 ) C2604( V116 V193 ) C2605( V116 V194 ) C2607( V116 V216 ) \nC2610( V116 V277 ) C2612( V116 V291 ) C2614( V116 V306 ) C2869( V132 V177 ) C2870( V132 V179 ) C2871( V132 V181 ) \nC2873( V132 V194 ) C2874( V132 V206 ) C2876( V132 V254 ) C2881( V132 V291 ) C2883( V132 V297 ) C2884( V132 V307 ) \nC2939( V136 V184 ) C2942( V136 V216 ) C2945( V136 V249 ) C3154( V151 V155 ) C3156( V151 V174 ) C3157( V151 V188 ) \nC3158( V151 V193 ) C3159( V151 V194 ) C3166( V151 V277 ) C3167( V151 V306 ) C3220( V155 V193 ) C3221( V155 V194 ) \nC3222( V155 V196 ) C3224( V155 V228 ) C3228( V155 V267 ) C3230( V155 V295 ) C3232( V155 V306 ) C3486( V174 V188 ) \nC3487( V174 V193 ) C3488( V174 V194 ) C3495( V174 V277 ) C3497( V174 V306 ) C3522( V177 V179 ) C3523( V177 V181 ) \nC3525( V177 V194 ) C3526( V177 V196 ) C3527( V177 V206 ) C3528( V177 V254 ) C3534( V177 V291 ) C3535( V177 V297 ) \nC3536( V177 V307 ) C3549( V179 V181 ) C3551( V179 V194 ) C3553( V179 V206 ) C3555( V179 V254 ) C3560( V179 V291 ) \nC3561( V179 V297 ) C3562( V179 V307 ) C3578( V181 V194 ) C3580( V181 V206 ) C3584( V181 V254 ) C3589( V181 V291 ) \nC3590( V181 V297 ) C3592( V181 V307 ) C3617( V184 V216 ) C3621( V184 V249 ) C3654( V188 V193 ) C3655( V188 V194 ) \nC3662( V188 V277 ) C3665( V188 V306 ) C3712( V193 V194 ) C3717( V193 V277 ) C3719( V193 V306 ) C3721( V194 V196 ) \nC3722( V194 V206 ) C3724( V194 V228 ) C3725( V194 V254 ) C3726( V194 V267 ) C3727( V194 V277 ) C3728( V194 V291 ) \nC3729( V194 V295 ) C3730( V194 V297 ) C3731( V194 V306 ) C3732( V194 V307 ) C3744( V196 V228 ) C3748( V196 V267 ) \nC3749( V196 V295 ) C3751( V196 V306 ) C3856( V206 V254 ) C3860( V206 V291 ) C3861( V206 V297 ) C3862( V206 V307 ) \nC3949( V216 V249 ) C3956( V216 V291 ) C4054( V228 V267 ) C4057( V228 V295 ) C4059( V228 V306 ) C4196( V249 V295 ) \nC4223( V254 V291 ) C4224( V254 V297 ) C4226( V254 V307 ) C4295( V267 V295 ) C4297( V267 V306 ) C4330( V277 V297 ) \nC4332( V277 V306 ) C4362( V291 V297 ) C4363( V291 V307 ) C4369( V295 V306 ) C4373( V297 V307 ) "];18-&gt;30[label="34: V28 V36 V37 V41 V47 \nV80 V87 V93 V110 V116 V132 \nV136 V151 V155 V174 V177 V179 \nV181 V184 V188 V193 V196 V206 \nV216 V228 V249 V254 V267 V277 \nV291 V295 V297 V306 V307 \n153: C582 ,C590 ,C591 ,C594 ,C595 ,\nC597 ,C599 ,C603 ,C604 ,C607 ,C794 ,\nC801 ,C805 ,C807 ,C813 ,C814 ,C819 ,\nC821 ,C826 ,C827 ,C830 ,C832 ,C837 ,\nC839 ,C843 ,C844 ,C848 ,C932 ,C935 ,\nC938 ,C939 ,C940 ,C948 ,C952 ,C1084 ,\nC1088 ,C1089 ,C1090 ,C1096 ,C1100 ,C1103 ,\nC1104 ,C1106 ,C1846 ,C1847 ,C1848 ,C1852 ,\nC1854 ,C1857 ,C1996 ,C1999 ,C2001 ,C2004 ,\nC2007 ,C2009 ,C2011 ,C2128 ,C2133 ,C2135 ,\nC2138 ,C2142 ,C2144 ,C2479 ,C2482 ,C2486 ,\nC2489 ,C2492 ,C2600 ,C2601 ,C2603 ,C2604 ,\nC2607 ,C2610 ,C2612 ,C2614 ,C2869 ,C2870 ,\nC2871 ,C2874 ,C2876 ,C2881 ,C2883 ,C2884 ,\nC2939 ,C2942 ,C2945 ,C3154 ,C3156 ,C3157 ,\nC3158 ,C3166 ,C3167 ,C3220 ,C3222 ,C3224 ,\nC3228 ,C3230 ,C3232 ,C3486 ,C3487 ,C3495 ,\nC3497 ,C3522 ,C3523 ,C3526 ,C3527 ,C3528 ,\nC3534 ,C3535 ,C3536 ,C3549 ,C3553 ,C3555 ,\nC3560 ,C3561 ,C3562 ,C3580 ,C3584 ,C3589 ,\nC3590 ,C3592 ,C3617 ,C3621 ,C3654 ,C3662 ,\nC3665 ,C3717 ,C3719 ,C3744 ,C3748 ,C3749 ,\nC3751 ,C3856 ,C3860 ,C3861 ,C3862 ,C3949 ,\nC3956 ,C4054 ,C4057 ,C4059 ,C4196 ,C4223 ,\nC4224 ,C4226 ,C4295 ,C4297 ,C4330 ,C4332 ,\nC4362 ,C4363 ,C4369 ,C4373 ,"];31[shape=box, label="id:31 level: 4\n29: V27 V30 V40 V41 V47 \nV60 V72 V85 V100 V113 V121 \nV150 V162 V165 V199 V200 V201 \nV204 V207 V213 V241 V256 V258 \nV265 V269 V294 V300 V301 V305 \n168: C556( V27 V30 ) C558( V27 V41 ) C559( V27 V60 ) C560( V27 V72 ) C561( V27 V85 ) \nC562( V27 V113 ) C563( V27 V121 ) C564( V27 V165 ) C568( V27 V199 ) C569( V27 V201 ) C570( V27 V204 ) \nC571( V27 V207 ) C572( V27 V258 ) C573( V27 V265 ) C575( V27 V269 ) C577( V27 V294 ) C578( V27 V300 ) \nC579( V27 V301 ) C580( V27 V305 ) C636( V30 V41 ) C638( V30 V60 ) C641( V30 V72 ) C642( V30 V85 ) \nC645( V30 V121 ) C650( V30 V165 ) C652( V30 V199 ) C656( V30 V258 ) C657( V30 V294 ) C658( V30 V301 ) \nC659( V30 V305 ) C902( V40 V47 ) C904( V40 V100 ) C906( V40 V121 ) C909( V40 V150 ) C910( V40 V162 ) \nC914( V40 V200 ) C915( V40 V201 ) C918( V40 V213 ) C921( V40 V241 ) C923( V40 V256 ) C928( V41 V60 ) \nC929( V41 V72 ) C933( V41 V121 ) C936( V41 V162 ) C937( V41 V165 ) C942( V41 V199 ) C947( V41 V258 ) \nC950( V41 V301 ) C951( V41 V305 ) C1082( V47 V100 ) C1083( V47 V121 ) C1085( V47 V150 ) C1087( V47 V162 ) \nC1094( V47 V200 ) C1095( V47 V201 ) C1097( V47 V213 ) C1099( V47 V241 ) C1102( V47 V256 ) C1402( V60 V72 ) \nC1405( V60 V121 ) C1407( V60 V165 ) C1410( V60 V199 ) C1415( V60 V258 ) C1419( V60 V301 ) C1421( V60 V305 ) \nC1673( V72 V121 ) C1677( V72 V150 ) C1678( V72 V165 ) C1682( V72 V199 ) C1683( V72 V258 ) C1684( V72 V265 ) \nC1687( V72 V301 ) C1690( V72 V305 ) C1947( V85 V113 ) C1948( V85 V121 ) C1951( V85 V165 ) C1954( V85 V204 ) \nC1955( V85 V207 ) C1960( V85 V258 ) C1961( V85 V265 ) C1962( V85 V269 ) C1963( V85 V294 ) C1964( V85 V300 ) \nC2266( V100 V121 ) C2268( V100 V150 ) C2270( V100 V162 ) C2274( V100 V200 ) C2275( V100 V201 ) C2276( V100 V213 ) \nC2278( V100 V241 ) C2280( V100 V256 ) C2542( V113 V121 ) C2548( V113 V204 ) C2549( V113 V207 ) C2552( V113 V241 ) \nC2554( V113 V265 ) C2555( V113 V269 ) C2558( V113 V294 ) C2559( V113 V300 ) C2684( V121 V150 ) C2685( V121 V162 ) \nC2686( V121 V165 ) C2687( V121 V199 ) C2688( V121 V200 ) C2689( V121 V201 ) C2690( V121 V204 ) C2691( V121 V207 ) \nC2692( V121 V213 ) C2693( V121 V241 ) C2694( V121 V256 ) C2695( V121 V258 ) C2696( V121 V265 ) C2697( V121 V269 ) \nC2698( V121 V294 ) C2699( V121 V300 ) C2700( V121 V301 ) C2701( V121 V305 ) C3142( V150 V162 ) C3146( V150 V200 ) \nC3147( V150 V201 ) C3148( V150 V213 ) C3150( V150 V241 ) C3152( V150 V256 ) C3325( V162 V200 ) C3326( V162 V201 ) \nC3328( V162 V213 ) C3332( V162 V241 ) C3334( V162 V256 ) C3369( V165 V199 ) C3374( V165 V258 ) C3376( V165 V301 ) \nC3377( V165 V305 ) C3778( V199 V258 ) C3781( V199 V301 ) C3782( V199 V305 ) C3783( V200 V201 ) C3784( V200 V213 ) \nC3787( V200 V241 ) C3789( V200 V256 ) C3790( V200 V269 ) C3796( V200 V301 ) C3798( V201 V213 ) C3800( V201 V241 ) \nC3801( V201 V256 ) C3825( V204 V207 ) C3830( V204 V265 ) C3832( V204 V269 ) C3835( V204 V294 ) C3836( V204 V300 ) \nC3867( V207 V265 ) C3868( V207 V269 ) C3872( V207 V294 ) C3873( V207 V300 ) C3924( V213 V241 ) C3925( V213 V256 ) \nC3930( V213 V300 ) C4143( V241 V256 ) C4243( V258 V265 ) C4244( V258 V301 ) C4245( V258 V305 ) C4283( V265 V269 ) \nC4285( V265 V294 ) C4287( V265 V300 ) C4303( V269 V294 ) C4305( V269 V300 ) C4306( V269 V301 ) C4367( V294 V300 ) \nC4375( V301 V305 ) "];19-&gt;31[label="28: V27 V30 V40 V41 V47 \nV60 V72 V85 V100 V113 V150 \nV162 V165 V199 V200 V201 V204 \nV207 V213 V241 V256 V258 V265 \nV269 V294 V300 V301 V305 \n140: C556 ,C558 ,C559 ,C560 ,C561 ,\nC562 ,C564 ,C568 ,C569 ,C570 ,C571 ,\nC572 ,C573 ,C575 ,C577 ,C578 ,C579 ,\nC580 ,C636 ,C638 ,C641 ,C642 ,C650 ,\nC652 ,C656 ,C657 ,C658 ,C659 ,C902 ,\nC904 ,C909 ,C910 ,C914 ,C915 ,C918 ,\nC921 ,C923 ,C928 ,C929 ,C936 ,C937 ,\nC942 ,C947 ,C950 ,C951 ,C1082 ,C1085 ,\nC1087 ,C1094 ,C1095 ,C1097 ,C1099 ,C1102 ,\nC1402 ,C1407 ,C1410 ,C1415 ,C1419 ,C1421 ,\nC1677 ,C1678 ,C1682 ,C1683 ,C1684 ,C1687 ,\nC1690 ,C1947 ,C1951 ,C1954 ,C1955 ,C1960 ,\nC1961 ,C1962 ,C1963 ,C1964 ,C2268 ,C2270 ,\nC2274 ,C2275 ,C2276 ,C2278 ,C2280 ,C2548 ,\nC2549 ,C2552 ,C2554 ,C2555 ,C2558 ,C2559 ,\nC3142 ,C3146 ,C3147 ,C3148 ,C3150 ,C3152 ,\nC3325 ,C3326 ,C3328 ,C3332 ,C3334 ,C3369 ,\nC3374 ,C3376 ,C3377 ,C3778 ,C3781 ,C3782 ,\nC3783 ,C3784 ,C3787 ,C3789 ,C3790 ,C3796 ,\nC3798 ,C3800 ,C3801 ,C3825 ,C3830 ,C3832 ,\nC3835 ,C3836 ,C3867 ,C3868 ,C3872 ,C3873 ,\nC3924 ,C3925 ,C3930 ,C4143 ,C4243 ,C4244 ,\nC4245 ,C4283 ,C4285 ,C4287 ,C4303 ,C4305 ,\nC4306 ,C4367 ,C4375 ,"];32[shape=box, label="id:32 level: 4\n33: V20 V22 V23 V27 V39 \nV44 V55 V56 V58 V75 V95 \nV100 V111 V126 V151 V155 V171 \nV173 V178 V181 V186 V193 V195 \nV199 V201 V214 V223 V256 V279 \nV290 V293 V307 V309 \n169: C386( V20 V22 ) C391( V20 V55 ) C392( V20 V58 ) C395( V20 V126 ) C399( V20 V173 ) \nC400( V20 V181 ) C401( V20 V199 ) C403( V20 V214 ) C404( V20 V223 ) C441( V22 V55 ) C442( V22 V58 ) \nC447( V22 V173 ) C448( V22 V181 ) C449( V22 V199 ) C451( V22 V214 ) C452( V22 V223 ) C460( V23 V27 ) \nC462( V23 V39 ) C463( V23 V56 ) C470( V23 V171 ) C472( V23 V186 ) C473( V23 V195 ) C474( V23 V201 ) \nC475( V23 V223 ) C478( V23 V290 ) C480( V23 V307 ) C481( V23 V309 ) C557( V27 V39 ) C565( V27 V171 ) \nC566( V27 V186 ) C567( V27 V195 ) C568( V27 V199 ) C569( V27</w:t>
      </w:r>
    </w:p>
    <w:p>
      <w:pPr>
        <w:pStyle w:val="PreformattedText"/>
        <w:bidi w:val="0"/>
        <w:spacing w:before="0" w:after="0"/>
        <w:jc w:val="left"/>
        <w:rPr/>
      </w:pPr>
      <w:r>
        <w:rPr/>
        <w:t xml:space="preserve"> </w:t>
      </w:r>
      <w:r>
        <w:rPr/>
        <w:t>V201 ) C576( V27 V290 ) C581( V27 V307 ) \nC885( V39 V171 ) C887( V39 V186 ) C888( V39 V195 ) C889( V39 V201 ) C900( V39 V290 ) C901( V39 V307 ) \nC1008( V44 V55 ) C1011( V44 V75 ) C1014( V44 V95 ) C1015( V44 V100 ) C1021( V44 V178 ) C1022( V44 V186 ) \nC1032( V44 V279 ) C1033( V44 V293 ) C1286( V55 V56 ) C1287( V55 V58 ) C1288( V55 V75 ) C1289( V55 V95 ) \nC1290( V55 V100 ) C1291( V55 V111 ) C1292( V55 V126 ) C1293( V55 V151 ) C1294( V55 V155 ) C1295( V55 V173 ) \nC1296( V55 V178 ) C1297( V55 V181 ) C1298( V55 V186 ) C1299( V55 V193 ) C1300( V55 V199 ) C1301( V55 V214 ) \nC1302( V55 V223 ) C1303( V55 V256 ) C1305( V55 V279 ) C1306( V55 V293 ) C1307( V55 V309 ) C1313( V56 V111 ) \nC1314( V56 V126 ) C1318( V56 V151 ) C1319( V56 V155 ) C1321( V56 V173 ) C1322( V56 V193 ) C1323( V56 V195 ) \nC1328( V56 V256 ) C1331( V56 V309 ) C1363( V58 V95 ) C1368( V58 V173 ) C1369( V58 V181 ) C1371( V58 V199 ) \nC1373( V58 V214 ) C1375( V58 V223 ) C1735( V75 V95 ) C1736( V75 V100 ) C1740( V75 V171 ) C1741( V75 V178 ) \nC1742( V75 V186 ) C1751( V75 V279 ) C1752( V75 V293 ) C2170( V95 V100 ) C2178( V95 V178 ) C2179( V95 V186 ) \nC2184( V95 V279 ) C2185( V95 V293 ) C2271( V100 V178 ) C2272( V100 V186 ) C2275( V100 V201 ) C2280( V100 V256 ) \nC2283( V100 V279 ) C2286( V100 V293 ) C2500( V111 V126 ) C2503( V111 V151 ) C2504( V111 V155 ) C2506( V111 V173 ) \nC2508( V111 V193 ) C2514( V111 V256 ) C2518( V111 V309 ) C2776( V126 V151 ) C2777( V126 V155 ) C2779( V126 V173 ) \nC2780( V126 V193 ) C2786( V126 V256 ) C2789( V126 V309 ) C3154( V151 V155 ) C3155( V151 V173 ) C3158( V151 V193 ) \nC3160( V151 V214 ) C3165( V151 V256 ) C3169( V151 V309 ) C3219( V155 V173 ) C3220( V155 V193 ) C3226( V155 V256 ) \nC3233( V155 V309 ) C3441( V171 V186 ) C3442( V171 V195 ) C3444( V171 V201 ) C3453( V171 V290 ) C3455( V171 V307 ) \nC3475( V173 V181 ) C3476( V173 V193 ) C3477( V173 V199 ) C3478( V173 V214 ) C3479( V173 V223 ) C3481( V173 V256 ) \nC3484( V173 V293 ) C3485( V173 V309 ) C3538( V178 V186 ) C3540( V178 V195 ) C3545( V178 V279 ) C3546( V178 V293 ) \nC3579( V181 V199 ) C3582( V181 V214 ) C3583( V181 V223 ) C3588( V181 V290 ) C3592( V181 V307 ) C3632( V186 V195 ) \nC3633( V186 V201 ) C3638( V186 V279 ) C3639( V186 V290 ) C3640( V186 V293 ) C3641( V186 V307 ) C3715( V193 V256 ) \nC3720( V193 V309 ) C3733( V195 V201 ) C3740( V195 V290 ) C3741( V195 V307 ) C3776( V199 V214 ) C3777( V199 V223 ) \nC3801( V201 V256 ) C3804( V201 V290 ) C3806( V201 V307 ) C3931( V214 V223 ) C4019( V223 V309 ) C4238( V256 V309 ) \nC4337( V279 V293 ) C4360( V290 V307 ) "];19-&gt;32[label="32: V20 V22 V23 V27 V39 \nV44 V56 V58 V75 V95 V100 \nV111 V126 V151 V155 V171 V173 \nV178 V181 V186 V193 V195 V199 \nV201 V214 V223 V256 V279 V290 \nV293 V307 V309 \n145: C386 ,C392 ,C395 ,C399 ,C400 ,\nC401 ,C403 ,C404 ,C442 ,C447 ,C448 ,\nC449 ,C451 ,C452 ,C460 ,C462 ,C463 ,\nC470 ,C472 ,C473 ,C474 ,C475 ,C478 ,\nC480 ,C481 ,C557 ,C565 ,C566 ,C567 ,\nC568 ,C569 ,C576 ,C581 ,C885 ,C887 ,\nC888 ,C889 ,C900 ,C901 ,C1011 ,C1014 ,\nC1015 ,C1021 ,C1022 ,C1032 ,C1033 ,C1313 ,\nC1314 ,C1318 ,C1319 ,C1321 ,C1322 ,C1323 ,\nC1328 ,C1331 ,C1363 ,C1368 ,C1369 ,C1371 ,\nC1373 ,C1375 ,C1735 ,C1736 ,C1740 ,C1741 ,\nC1742 ,C1751 ,C1752 ,C2170 ,C2178 ,C2179 ,\nC2184 ,C2185 ,C2271 ,C2272 ,C2275 ,C2280 ,\nC2283 ,C2286 ,C2500 ,C2503 ,C2504 ,C2506 ,\nC2508 ,C2514 ,C2518 ,C2776 ,C2777 ,C2779 ,\nC2780 ,C2786 ,C2789 ,C3154 ,C3155 ,C3158 ,\nC3160 ,C3165 ,C3169 ,C3219 ,C3220 ,C3226 ,\nC3233 ,C3441 ,C3442 ,C3444 ,C3453 ,C3455 ,\nC3475 ,C3476 ,C3477 ,C3478 ,C3479 ,C3481 ,\nC3484 ,C3485 ,C3538 ,C3540 ,C3545 ,C3546 ,\nC3579 ,C3582 ,C3583 ,C3588 ,C3592 ,C3632 ,\nC3633 ,C3638 ,C3639 ,C3640 ,C3641 ,C3715 ,\nC3720 ,C3733 ,C3740 ,C3741 ,C3776 ,C3777 ,\nC3801 ,C3804 ,C3806 ,C3931 ,C4019 ,C4238 ,\nC4337 ,C4360 ,"];33[shape=box, label="id:33 level: 4\n35: V20 V21 V30 V41 V43 \nV64 V66 V74 V85 V87 V94 \nV96 V97 V99 V120 V124 V148 \nV162 V164 V165 V175 V178 V185 \nV195 V203 V219 V230 V239 V246 \nV249 V254 V261 V279 V295 V299 \n179: C385( V20 V21 ) C389( V20 V43 ) C393( V20 V87 ) C394( V20 V120 ) C397( V20 V148 ) \nC406( V20 V249 ) C407( V20 V261 ) C411( V20 V295 ) C412( V20 V299 ) C415( V21 V30 ) C416( V21 V41 ) \nC417( V21 V43 ) C418( V21 V64 ) C419( V21 V85 ) C420( V21 V87 ) C421( V21 V94 ) C422( V21 V96 ) \nC423( V21 V120 ) C424( V21 V124 ) C425( V21 V148 ) C426( V21 V162 ) C427( V21 V164 ) C428( V21 V165 ) \nC429( V21 V185 ) C430( V21 V203 ) C431( V21 V219 ) C432( V21 V230 ) C433( V21 V246 ) C434( V21 V249 ) \nC435( V21 V254 ) C436( V21 V261 ) C437( V21 V279 ) C438( V21 V295 ) C439( V21 V299 ) C636( V30 V41 ) \nC639( V30 V64 ) C642( V30 V85 ) C649( V30 V164 ) C650( V30 V165 ) C651( V30 V185 ) C653( V30 V219 ) \nC655( V30 V254 ) C930( V41 V94 ) C931( V41 V96 ) C934( V41 V124 ) C936( V41 V162 ) C937( V41 V165 ) \nC943( V41 V203 ) C945( V41 V230 ) C946( V41 V246 ) C949( V41 V279 ) C988( V43 V87 ) C989( V43 V99 ) \nC993( V43 V120 ) C996( V43 V148 ) C1000( V43 V249 ) C1001( V43 V261 ) C1004( V43 V295 ) C1005( V43 V299 ) \nC1493( V64 V66 ) C1494( V64 V74 ) C1496( V64 V85 ) C1498( V64 V164 ) C1499( V64 V165 ) C1502( V64 V185 ) \nC1504( V64 V219 ) C1506( V64 V230 ) C1508( V64 V254 ) C1533( V66 V74 ) C1537( V66 V97 ) C1538( V66 V99 ) \nC1544( V66 V175 ) C1545( V66 V178 ) C1546( V66 V185 ) C1547( V66 V195 ) C1550( V66 V239 ) C1551( V66 V254 ) \nC1714( V74 V97 ) C1715( V74 V99 ) C1716( V74 V120 ) C1717( V74 V165 ) C1720( V74 V175 ) C1721( V74 V178 ) \nC1722( V74 V185 ) C1724( V74 V195 ) C1728( V74 V230 ) C1730( V74 V239 ) C1950( V85 V164 ) C1951( V85 V165 ) \nC1953( V85 V185 ) C1956( V85 V219 ) C1959( V85 V254 ) C1994( V87 V120 ) C1995( V87 V148 ) C2004( V87 V249 ) \nC2005( V87 V261 ) C2009( V87 V295 ) C2010( V87 V299 ) C2149( V94 V96 ) C2151( V94 V124 ) C2153( V94 V162 ) \nC2157( V94 V203 ) C2161( V94 V230 ) C2162( V94 V246 ) C2165( V94 V279 ) C2189( V96 V124 ) C2193( V96 V162 ) \nC2197( V96 V203 ) C2198( V96 V219 ) C2200( V96 V230 ) C2202( V96 V246 ) C2205( V96 V279 ) C2210( V97 V99 ) \nC2217( V97 V175 ) C2218( V97 V178 ) C2219( V97 V185 ) C2221( V97 V195 ) C2223( V97 V239 ) C2251( V99 V175 ) \nC2252( V99 V178 ) C2254( V99 V185 ) C2256( V99 V195 ) C2261( V99 V239 ) C2671( V120 V148 ) C2679( V120 V249 ) \nC2680( V120 V261 ) C2682( V120 V295 ) C2683( V120 V299 ) C2745( V124 V162 ) C2748( V124 V203 ) C2749( V124 V230 ) \nC2751( V124 V246 ) C2752( V124 V249 ) C2756( V124 V279 ) C3118( V148 V249 ) C3119( V148 V261 ) C3122( V148 V295 ) \nC3123( V148 V299 ) C3327( V162 V203 ) C3330( V162 V230 ) C3333( V162 V246 ) C3336( V162 V279 ) C3355( V164 V165 ) \nC3356( V164 V178 ) C3357( V164 V185 ) C3360( V164 V219 ) C3363( V164 V254 ) C3367( V165 V185 ) C3370( V165 V219 ) \nC3371( V165 V230 ) C3373( V165 V254 ) C3498( V175 V178 ) C3501( V175 V185 ) C3502( V175 V195 ) C3503( V175 V203 ) \nC3505( V175 V239 ) C3537( V178 V185 ) C3540( V178 V195 ) C3543( V178 V239 ) C3545( V178 V279 ) C3626( V185 V195 ) \nC3628( V185 V219 ) C3629( V185 V239 ) C3630( V185 V254 ) C3631( V185 V295 ) C3736( V195 V239 ) C3819( V203 V230 ) \nC3820( V203 V246 ) C3821( V203 V279 ) C3981( V219 V254 ) C4067( V230 V246 ) C4069( V230 V279 ) C4174( V246 V279 ) \nC4192( V249 V261 ) C4196( V249 V295 ) C4197( V249 V299 ) C4260( V261 V295 ) C4261( V261 V299 ) C4368( V295 V299 ) "];20-&gt;33[label="34: V20 V30 V41 V43 V64 \nV66 V74 V85 V87 V94 V96 \nV97 V99 V120 V124 V148 V162 \nV164 V165 V175 V178 V185 V195 \nV203 V219 V230 V239 V246 V249 \nV254 V261 V279 V295 V299 \n153: C389 ,C393 ,C394 ,C397 ,C406 ,\nC407 ,C411 ,C412 ,C636 ,C639 ,C642 ,\nC649 ,C650 ,C651 ,C653 ,C655 ,C930 ,\nC931 ,C934 ,C936 ,C937 ,C943 ,C945 ,\nC946 ,C949 ,C988 ,C989 ,C993 ,C996 ,\nC1000 ,C1001 ,C1004 ,C1005 ,C1493 ,C1494 ,\nC1496 ,C1498 ,C1499 ,C1502 ,C1504 ,C1506 ,\nC1508 ,C1533 ,C1537 ,C1538 ,C1544 ,C1545 ,\nC1546 ,C1547 ,C1550 ,C1551 ,C1714 ,C1715 ,\nC1716 ,C1717 ,C1720 ,C1721 ,C1722 ,C1724 ,\nC1728 ,C1730 ,C1950 ,C1951 ,C1953 ,C1956 ,\nC1959 ,C1994 ,C1995 ,C2004 ,C2005 ,C2009 ,\nC2010 ,C2149 ,C2151 ,C2153 ,C2157 ,C2161 ,\nC2162 ,C2165 ,C2189 ,C2193 ,C2197 ,C2198 ,\nC2200 ,C2202 ,C2205 ,C2210 ,C2217 ,C2218 ,\nC2219 ,C2221 ,C2223 ,C2251 ,C2252 ,C2254 ,\nC2256 ,C2261 ,C2671 ,C2679 ,C2680 ,C2682 ,\nC2683 ,C2745 ,C2748 ,C2749 ,C2751 ,C2752 ,\nC2756 ,C3118 ,C3119 ,C3122 ,C3123 ,C3327 ,\nC3330 ,C3333 ,C3336 ,C3355 ,C3356 ,C3357 ,\nC3360 ,C3363 ,C3367 ,C3370 ,C3371 ,C3373 ,\nC3498 ,C3501 ,C3502 ,C3503 ,C3505 ,C3537 ,\nC3540 ,C3543 ,C3545 ,C3626 ,C3628 ,C3629 ,\nC3630 ,C3631 ,C3736 ,C3819 ,C3820 ,C3821 ,\nC3981 ,C4067 ,C4069 ,C4174 ,C4192 ,C4196 ,\nC4197 ,C4260 ,C4261 ,C4368 ,"];34[shape=box, label="id:34 level: 4\n43: V0 V3 V9 V10 V13 \nV14 V22 V23 V26 V45 V59 \nV78 V83 V89 V98 V118 V124 \nV125 V128 V131 V133 V143 V145 \nV168 V176 V183 V185 V197 V199 \nV203 V223 V230 V239 V258 V264 \nV265 V283 V285 V290 V295 V306 \nV307 V309 \n173: C2( V0 V3 ) C7( V0 V9 ) C8( V0 V10 ) C11( V0 V13 ) C13( V0 V22 ) \nC14( V0 V23 ) C15( V0 V26 ) C16( V0 V125 ) C17( V0 V168 ) C18( V0 V176 ) C19( V0 V203 ) \nC20( V0 V223 ) C21( V0 V230 ) C22( V0 V264 ) C23( V0 V283 ) C24( V0 V306 ) C25( V0 V309 ) \nC75( V3 V9 ) C76( V3 V10 ) C78( V3 V13 ) C82( V3 V23 ) C83( V3 V78 ) C84( V3 V83 ) \nC85( V3 V98 ) C86( V3 V124 ) C87( V3 V143 ) C88( V3 V145 ) C89( V3 V168 ) C90( V3 V176 ) \nC91( V3 V183 ) C92( V3 V223 ) C93( V3 V258 ) C94( V3 V265 ) C95( V3 V307 ) C96( V3 V309 ) \nC200( V9 V10 ) C201( V9 V13 ) C205( V9 V23 ) C206( V9 V26 ) C207( V9 V59 ) C208( V9 V128 ) \nC209( V9 V131 ) C210( V9 V168 ) C211( V9 V176 ) C212( V9 V197 ) C213( V9 V203 ) C214( V9 V223 ) \nC215( V9 V230 ) C216( V9 V239 ) C217( V9 V306 ) C218( V9 V309 ) C221( V10 V13 ) C222( V10 V14 ) \nC225( V10 V23 ) C226( V10 V45 ) C227( V10 V89 ) C228( V10 V118 ) C229( V10 V133 ) C230( V10 V168 ) \nC231( V10 V176 ) C232( V10 V183 ) C233( V10 V223 ) C234( V10 V285 ) C235( V10 V290 ) C236( V10 V309 ) \nC268( V13 V14 ) C271( V13 V23 ) C272( V13 V83 ) C274( V13 V98 ) C277( V13 V143 ) C278( V13 V145 )</w:t>
      </w:r>
    </w:p>
    <w:p>
      <w:pPr>
        <w:pStyle w:val="PreformattedText"/>
        <w:bidi w:val="0"/>
        <w:spacing w:before="0" w:after="0"/>
        <w:jc w:val="left"/>
        <w:rPr/>
      </w:pPr>
      <w:r>
        <w:rPr/>
        <w:t xml:space="preserve"> </w:t>
      </w:r>
      <w:r>
        <w:rPr/>
        <w:t>\nC280( V13 V168 ) C282( V13 V176 ) C283( V13 V223 ) C287( V13 V309 ) C295( V14 V118 ) C296( V14 V133 ) \nC300( V14 V183 ) C301( V14 V185 ) C302( V14 V199 ) C306( V14 V295 ) C445( V22 V125 ) C446( V22 V131 ) \nC449( V22 V199 ) C452( V22 V223 ) C456( V22 V264 ) C458( V22 V283 ) C459( V22 V285 ) C469( V23 V168 ) \nC471( V23 V176 ) C475( V23 V223 ) C478( V23 V290 ) C480( V23 V307 ) C481( V23 V309 ) C536( V26 V45 ) \nC543( V26 V131 ) C545( V26 V203 ) C547( V26 V230 ) C551( V26 V264 ) C554( V26 V306 ) C1039( V45 V89 ) \nC1044( V45 V131 ) C1046( V45 V239 ) C1051( V45 V285 ) C1052( V45 V290 ) C1388( V59 V128 ) C1389( V59 V131 ) \nC1391( V59 V197 ) C1395( V59 V239 ) C1804( V78 V124 ) C1805( V78 V128 ) C1812( V78 V183 ) C1817( V78 V258 ) \nC1818( V78 V265 ) C1822( V78 V307 ) C1909( V83 V98 ) C1911( V83 V133 ) C1913( V83 V143 ) C1914( V83 V145 ) \nC2041( V89 V143 ) C2054( V89 V285 ) C2056( V89 V290 ) C2233( V98 V143 ) C2234( V98 V145 ) C2241( V98 V283 ) \nC2244( V98 V290 ) C2635( V118 V125 ) C2636( V118 V133 ) C2642( V118 V183 ) C2746( V124 V183 ) C2748( V124 V203 ) \nC2749( V124 V230 ) C2753( V124 V258 ) C2754( V124 V265 ) C2759( V124 V307 ) C2769( V125 V264 ) C2772( V125 V283 ) \nC2810( V128 V131 ) C2813( V128 V176 ) C2814( V128 V197 ) C2819( V128 V239 ) C2856( V131 V197 ) C2861( V131 V239 ) \nC2864( V131 V285 ) C2888( V133 V183 ) C3041( V143 V145 ) C3074( V145 V258 ) C3405( V168 V176 ) C3407( V168 V223 ) \nC3413( V168 V309 ) C3513( V176 V223 ) C3521( V176 V309 ) C3611( V183 V258 ) C3612( V183 V265 ) C3615( V183 V307 ) \nC3627( V185 V199 ) C3629( V185 V239 ) C3631( V185 V295 ) C3757( V197 V239 ) C3777( V199 V223 ) C3778( V199 V258 ) \nC3780( V199 V295 ) C3819( V203 V230 ) C3824( V203 V306 ) C4019( V223 V309 ) C4071( V230 V306 ) C4243( V258 V265 ) \nC4246( V258 V307 ) C4280( V264 V283 ) C4289( V265 V307 ) C4350( V285 V290 ) C4360( V290 V307 ) C4369( V295 V306 ) "];20-&gt;34[label="39: V13 V14 V22 V23 V26 \nV45 V59 V78 V83 V89 V98 \nV118 V124 V125 V128 V131 V133 \nV143 V145 V168 V176 V183 V185 \nV197 V199 V203 V223 V230 V239 \nV258 V264 V265 V283 V285 V290 \nV295 V306 V307 V309 \n108: C268 ,C271 ,C272 ,C274 ,C277 ,\nC278 ,C280 ,C282 ,C283 ,C287 ,C295 ,\nC296 ,C300 ,C301 ,C302 ,C306 ,C445 ,\nC446 ,C449 ,C452 ,C456 ,C458 ,C459 ,\nC469 ,C471 ,C475 ,C478 ,C480 ,C481 ,\nC536 ,C543 ,C545 ,C547 ,C551 ,C554 ,\nC1039 ,C1044 ,C1046 ,C1051 ,C1052 ,C1388 ,\nC1389 ,C1391 ,C1395 ,C1804 ,C1805 ,C1812 ,\nC1817 ,C1818 ,C1822 ,C1909 ,C1911 ,C1913 ,\nC1914 ,C2041 ,C2054 ,C2056 ,C2233 ,C2234 ,\nC2241 ,C2244 ,C2635 ,C2636 ,C2642 ,C2746 ,\nC2748 ,C2749 ,C2753 ,C2754 ,C2759 ,C2769 ,\nC2772 ,C2810 ,C2813 ,C2814 ,C2819 ,C2856 ,\nC2861 ,C2864 ,C2888 ,C3041 ,C3074 ,C3405 ,\nC3407 ,C3413 ,C3513 ,C3521 ,C3611 ,C3612 ,\nC3615 ,C3627 ,C3629 ,C3631 ,C3757 ,C3777 ,\nC3778 ,C3780 ,C3819 ,C3824 ,C4019 ,C4071 ,\nC4243 ,C4246 ,C4280 ,C4289 ,C4350 ,C4360 ,\nC4369 ,"];35[shape=box, label="id:35 level: 5\n26: V34 V39 V40 V56 V61 \nV68 V83 V107 V129 V133 V143 \nV164 V178 V190 V195 V206 V217 \nV218 V220 V229 V250 V251 V259 \nV270 V272 V310 \n147: C742( V34 V39 ) C743( V34 V40 ) C747( V34 V107 ) C751( V34 V206 ) C754( V34 V218 ) \nC755( V34 V220 ) C759( V34 V251 ) C760( V34 V259 ) C763( V34 V270 ) C878( V39 V40 ) C883( V39 V107 ) \nC888( V39 V195 ) C890( V39 V206 ) C891( V39 V218 ) C892( V39 V220 ) C894( V39 V250 ) C895( V39 V251 ) \nC897( V39 V259 ) C899( V39 V270 ) C905( V40 V107 ) C916( V40 V206 ) C919( V40 V218 ) C920( V40 V220 ) \nC922( V40 V251 ) C924( V40 V259 ) C925( V40 V270 ) C1308( V56 V61 ) C1309( V56 V68 ) C1315( V56 V129 ) \nC1317( V56 V143 ) C1323( V56 V195 ) C1324( V56 V217 ) C1325( V56 V218 ) C1327( V56 V250 ) C1329( V56 V272 ) \nC1422( V61 V68 ) C1424( V61 V83 ) C1426( V61 V129 ) C1427( V61 V133 ) C1428( V61 V143 ) C1429( V61 V164 ) \nC1430( V61 V178 ) C1431( V61 V190 ) C1433( V61 V195 ) C1435( V61 V217 ) C1436( V61 V218 ) C1437( V61 V229 ) \nC1439( V61 V250 ) C1442( V61 V270 ) C1443( V61 V272 ) C1444( V61 V310 ) C1581( V68 V83 ) C1583( V68 V107 ) \nC1584( V68 V129 ) C1585( V68 V133 ) C1586( V68 V143 ) C1587( V68 V164 ) C1588( V68 V178 ) C1591( V68 V190 ) \nC1592( V68 V195 ) C1594( V68 V217 ) C1595( V68 V218 ) C1597( V68 V229 ) C1598( V68 V250 ) C1599( V68 V272 ) \nC1601( V68 V310 ) C1911( V83 V133 ) C1913( V83 V143 ) C1915( V83 V164 ) C1916( V83 V178 ) C1918( V83 V190 ) \nC1919( V83 V218 ) C1920( V83 V229 ) C1925( V83 V310 ) C2418( V107 V206 ) C2421( V107 V218 ) C2422( V107 V220 ) \nC2426( V107 V251 ) C2427( V107 V259 ) C2429( V107 V270 ) C2826( V129 V143 ) C2829( V129 V195 ) C2831( V129 V217 ) \nC2832( V129 V218 ) C2833( V129 V220 ) C2834( V129 V250 ) C2837( V129 V272 ) C2886( V133 V164 ) C2887( V133 V178 ) \nC2889( V133 V190 ) C2890( V133 V217 ) C2891( V133 V218 ) C2893( V133 V229 ) C2894( V133 V251 ) C2895( V133 V310 ) \nC3044( V143 V195 ) C3046( V143 V217 ) C3047( V143 V218 ) C3051( V143 V250 ) C3052( V143 V272 ) C3356( V164 V178 ) \nC3358( V164 V190 ) C3359( V164 V218 ) C3361( V164 V229 ) C3365( V164 V310 ) C3539( V178 V190 ) C3540( V178 V195 ) \nC3541( V178 V218 ) C3542( V178 V229 ) C3547( V178 V310 ) C3676( V190 V218 ) C3677( V190 V229 ) C3683( V190 V310 ) \nC3734( V195 V217 ) C3735( V195 V218 ) C3737( V195 V250 ) C3739( V195 V272 ) C3852( V206 V218 ) C3853( V206 V220 ) \nC3855( V206 V251 ) C3857( V206 V259 ) C3858( V206 V270 ) C3859( V206 V272 ) C3863( V206 V310 ) C3958( V217 V218 ) \nC3963( V217 V250 ) C3964( V217 V251 ) C3966( V217 V272 ) C3970( V217 V310 ) C3972( V218 V220 ) C3973( V218 V229 ) \nC3974( V218 V250 ) C3975( V218 V251 ) C3976( V218 V259 ) C3977( V218 V270 ) C3978( V218 V272 ) C3979( V218 V310 ) \nC3988( V220 V251 ) C3990( V220 V259 ) C3992( V220 V270 ) C4065( V229 V310 ) C4199( V250 V272 ) C4201( V251 V259 ) \nC4203( V251 V270 ) C4206( V251 V310 ) C4247( V259 V270 ) C4316( V272 V310 ) "];24-&gt;35[label="25: V34 V39 V40 V56 V61 \nV68 V83 V107 V129 V133 V143 \nV164 V178 V190 V195 V206 V217 \nV220 V229 V250 V251 V259 V270 \nV272 V310 \n122: C742 ,C743 ,C747 ,C751 ,C755 ,\nC759 ,C760 ,C763 ,C878 ,C883 ,C888 ,\nC890 ,C892 ,C894 ,C895 ,C897 ,C899 ,\nC905 ,C916 ,C920 ,C922 ,C924 ,C925 ,\nC1308 ,C1309 ,C1315 ,C1317 ,C1323 ,C1324 ,\nC1327 ,C1329 ,C1422 ,C1424 ,C1426 ,C1427 ,\nC1428 ,C1429 ,C1430 ,C1431 ,C1433 ,C1435 ,\nC1437 ,C1439 ,C1442 ,C1443 ,C1444 ,C1581 ,\nC1583 ,C1584 ,C1585 ,C1586 ,C1587 ,C1588 ,\nC1591 ,C1592 ,C1594 ,C1597 ,C1598 ,C1599 ,\nC1601 ,C1911 ,C1913 ,C1915 ,C1916 ,C1918 ,\nC1920 ,C1925 ,C2418 ,C2422 ,C2426 ,C2427 ,\nC2429 ,C2826 ,C2829 ,C2831 ,C2833 ,C2834 ,\nC2837 ,C2886 ,C2887 ,C2889 ,C2890 ,C2893 ,\nC2894 ,C2895 ,C3044 ,C3046 ,C3051 ,C3052 ,\nC3356 ,C3358 ,C3361 ,C3365 ,C3539 ,C3540 ,\nC3542 ,C3547 ,C3677 ,C3683 ,C3734 ,C3737 ,\nC3739 ,C3853 ,C3855 ,C3857 ,C3858 ,C3859 ,\nC3863 ,C3963 ,C3964 ,C3966 ,C3970 ,C3988 ,\nC3990 ,C3992 ,C4065 ,C4199 ,C4201 ,C4203 ,\nC4206 ,C4247 ,C4316 ,"];36[shape=box, label="id:36 level: 5\n52: V32 V33 V39 V42 V44 \nV57 V67 V71 V79 V80 V82 \nV85 V92 V104 V114 V117 V118 \nV125 V129 V145 V146 V153 V161 \nV168 V169 V170 V175 V177 V180 \nV184 V190 V193 V196 V203 V216 \nV220 V227 V240 V245 V248 V250 \nV252 V253 V258 V267 V273 V280 \nV283 V284 V288 V298 V302 \n281: C689( V32 V33 ) C692( V32 V71 ) C694( V32 V79 ) C699( V32 V114 ) C701( V32 V146 ) \nC706( V32 V193 ) C710( V32 V240 ) C713( V32 V284 ) C718( V33 V67 ) C720( V33 V71 ) C722( V33 V79 ) \nC724( V33 V114 ) C725( V33 V129 ) C728( V33 V146 ) C729( V33 V161 ) C731( V33 V193 ) C734( V33 V240 ) \nC739( V33 V284 ) C879( V39 V67 ) C880( V39 V80 ) C881( V39 V82 ) C882( V39 V85 ) C884( V39 V145 ) \nC886( V39 V184 ) C892( V39 V220 ) C893( V39 V245 ) C894( V39 V250 ) C896( V39 V258 ) C957( V42 V82 ) \nC959( V42 V92 ) C961( V42 V118 ) C962( V42 V125 ) C963( V42 V153 ) C964( V42 V169 ) C967( V42 V177 ) \nC970( V42 V190 ) C971( V42 V196 ) C975( V42 V227 ) C976( V42 V240 ) C977( V42 V245 ) C1009( V44 V67 ) \nC1016( V44 V104 ) C1017( V44 V114 ) C1018( V44 V129 ) C1020( V44 V168 ) C1023( V44 V220 ) C1024( V44 V245 ) \nC1025( V44 V248 ) C1026( V44 V253 ) C1029( V44 V267 ) C1030( V44 V273 ) C1333( V57 V71 ) C1342( V57 V170 ) \nC1347( V57 V216 ) C1349( V57 V248 ) C1350( V57 V252 ) C1351( V57 V253 ) C1354( V57 V280 ) C1355( V57 V283 ) \nC1356( V57 V288 ) C1357( V57 V302 ) C1559( V67 V80 ) C1560( V67 V82 ) C1561( V67 V85 ) C1563( V67 V104 ) \nC1564( V67 V129 ) C1567( V67 V145 ) C1568( V67 V161 ) C1569( V67 V168 ) C1570( V67 V184 ) C1572( V67 V220 ) \nC1573( V67 V245 ) C1574( V67 V250 ) C1575( V67 V253 ) C1576( V67 V258 ) C1577( V67 V267 ) C1578( V67 V273 ) \nC1650( V71 V79 ) C1655( V71 V114 ) C1657( V71 V146 ) C1661( V71 V193 ) C1664( V71 V240 ) C1666( V71 V280 ) \nC1667( V71 V284 ) C1824( V79 V114 ) C1829( V79 V146 ) C1831( V79 V193 ) C1836( V79 V220 ) C1838( V79 V240 ) \nC1842( V79 V284 ) C1844( V80 V82 ) C1845( V80 V85 ) C1849( V80 V145 ) C1851( V80 V168 ) C1852( V80 V184 ) \nC1854( V80 V216 ) C1856( V80 V245 ) C1858( V80 V250 ) C1859( V80 V258 ) C1861( V80 V302 ) C1885( V82 V85 ) \nC1886( V82 V92 ) C1887( V82 V117 ) C1888( V82 V118 ) C1889( V82 V125 ) C1890( V82 V145 ) C1891( V82 V153 ) \nC1892( V82 V161 ) C1893( V82 V169 ) C1894( V82 V175 ) C1895( V82 V177 ) C1896( V82 V180 ) C1897( V82 V184 ) \nC1898( V82 V190 ) C1899( V82 V196 ) C1900( V82 V203 ) C1901( V82 V227 ) C1902( V82 V245 ) C1903( V82 V250 ) \nC1905( V82 V258 ) C1906( V82 V280 ) C1907( V82 V298 ) C1949( V85 V145 ) C1952( V85 V184 ) C1957( V85 V245 ) \nC1958( V85 V250 ) C1960( V85 V258 ) C2103( V92 V117 ) C2106( V92 V161 ) C2108( V92 V175 ) C2110( V92 V180 ) \nC2112( V92 V203 ) C2114( V92 V227 ) C2117( V92 V240 ) C2118( V92 V245 ) C2121( V92 V267 ) C2123( V92 V280 ) \nC2124( V92 V298 ) C2347( V104 V129 ) C2350( V104 V168 ) C2352( V104 V175 ) C2354( V104 V180 ) C2357( V104 V220 ) \nC2359( V104 V253 ) C2361( V104 V267 ) C2363( V104 V273 ) C2364( V104 V283 ) C2563( V114 V146 ) C2566( V114 V193 ) \nC2568( V114 V240 ) C2569( V114 V245 ) C2570( V114 V248 ) C2571( V114 V252 ) C2575( V114 V284 ) C2615(</w:t>
      </w:r>
    </w:p>
    <w:p>
      <w:pPr>
        <w:pStyle w:val="PreformattedText"/>
        <w:bidi w:val="0"/>
        <w:spacing w:before="0" w:after="0"/>
        <w:jc w:val="left"/>
        <w:rPr/>
      </w:pPr>
      <w:r>
        <w:rPr/>
        <w:t xml:space="preserve"> </w:t>
      </w:r>
      <w:r>
        <w:rPr/>
        <w:t>V117 V125 ) \nC2618( V117 V161 ) C2619( V117 V169 ) C2620( V117 V175 ) C2621( V117 V180 ) C2623( V117 V203 ) C2627( V117 V227 ) \nC2630( V117 V253 ) C2632( V117 V280 ) C2634( V117 V298 ) C2635( V118 V125 ) C2639( V118 V153 ) C2640( V118 V169 ) \nC2641( V118 V177 ) C2643( V118 V190 ) C2644( V118 V196 ) C2761( V125 V153 ) C2762( V125 V169 ) C2763( V125 V177 ) \nC2765( V125 V190 ) C2766( V125 V196 ) C2771( V125 V280 ) C2772( V125 V283 ) C2827( V129 V161 ) C2828( V129 V168 ) \nC2833( V129 V220 ) C2834( V129 V250 ) C2835( V129 V253 ) C2836( V129 V267 ) C2838( V129 V273 ) C3068( V145 V184 ) \nC3071( V145 V245 ) C3073( V145 V250 ) C3074( V145 V258 ) C3082( V146 V170 ) C3084( V146 V193 ) C3088( V146 V240 ) \nC3094( V146 V284 ) C3185( V153 V169 ) C3186( V153 V177 ) C3187( V153 V190 ) C3188( V153 V196 ) C3312( V161 V175 ) \nC3313( V161 V180 ) C3315( V161 V203 ) C3317( V161 V227 ) C3320( V161 V280 ) C3322( V161 V298 ) C3406( V168 V220 ) \nC3408( V168 V253 ) C3410( V168 V267 ) C3411( V168 V273 ) C3412( V168 V302 ) C3414( V169 V177 ) C3416( V169 V190 ) \nC3417( V169 V196 ) C3423( V169 V280 ) C3429( V170 V216 ) C3432( V170 V248 ) C3433( V170 V252 ) C3434( V170 V253 ) \nC3438( V170 V283 ) C3439( V170 V288 ) C3440( V170 V302 ) C3500( V175 V180 ) C3503( V175 V203 ) C3504( V175 V227 ) \nC3507( V175 V280 ) C3508( V175 V283 ) C3509( V175 V298 ) C3524( V177 V190 ) C3526( V177 V196 ) C3566( V180 V203 ) \nC3569( V180 V227 ) C3573( V180 V280 ) C3574( V180 V283 ) C3575( V180 V298 ) C3617( V184 V216 ) C3619( V184 V245 ) \nC3622( V184 V250 ) C3623( V184 V252 ) C3624( V184 V258 ) C3675( V190 V196 ) C3714( V193 V240 ) C3718( V193 V284 ) \nC3748( V196 V267 ) C3818( V203 V227 ) C3822( V203 V280 ) C3823( V203 V298 ) C3948( V216 V248 ) C3950( V216 V252 ) \nC3951( V216 V253 ) C3953( V216 V283 ) C3954( V216 V288 ) C3957( V216 V302 ) C3989( V220 V253 ) C3991( V220 V267 ) \nC3993( V220 V273 ) C4047( V227 V280 ) C4050( V227 V298 ) C4051( V227 V302 ) C4137( V240 V245 ) C4140( V240 V284 ) \nC4162( V245 V248 ) C4163( V245 V250 ) C4164( V245 V258 ) C4181( V248 V252 ) C4182( V248 V253 ) C4187( V248 V283 ) \nC4188( V248 V288 ) C4189( V248 V302 ) C4198( V250 V258 ) C4208( V252 V253 ) C4211( V252 V283 ) C4212( V252 V288 ) \nC4214( V252 V302 ) C4216( V253 V267 ) C4217( V253 V273 ) C4218( V253 V283 ) C4220( V253 V288 ) C4221( V253 V302 ) \nC4294( V267 V273 ) C4318( V273 V288 ) C4338( V280 V298 ) C4344( V283 V288 ) C4345( V283 V302 ) C4356( V288 V302 ) "];25-&gt;36[label="51: V32 V33 V39 V42 V44 \nV57 V67 V71 V79 V80 V85 \nV92 V104 V114 V117 V118 V125 \nV129 V145 V146 V153 V161 V168 \nV169 V170 V175 V177 V180 V184 \nV190 V193 V196 V203 V216 V220 \nV227 V240 V245 V248 V250 V252 \nV253 V258 V267 V273 V280 V283 \nV284 V288 V298 V302 \n255: C689 ,C692 ,C694 ,C699 ,C701 ,\nC706 ,C710 ,C713 ,C718 ,C720 ,C722 ,\nC724 ,C725 ,C728 ,C729 ,C731 ,C734 ,\nC739 ,C879 ,C880 ,C882 ,C884 ,C886 ,\nC892 ,C893 ,C894 ,C896 ,C959 ,C961 ,\nC962 ,C963 ,C964 ,C967 ,C970 ,C971 ,\nC975 ,C976 ,C977 ,C1009 ,C1016 ,C1017 ,\nC1018 ,C1020 ,C1023 ,C1024 ,C1025 ,C1026 ,\nC1029 ,C1030 ,C1333 ,C1342 ,C1347 ,C1349 ,\nC1350 ,C1351 ,C1354 ,C1355 ,C1356 ,C1357 ,\nC1559 ,C1561 ,C1563 ,C1564 ,C1567 ,C1568 ,\nC1569 ,C1570 ,C1572 ,C1573 ,C1574 ,C1575 ,\nC1576 ,C1577 ,C1578 ,C1650 ,C1655 ,C1657 ,\nC1661 ,C1664 ,C1666 ,C1667 ,C1824 ,C1829 ,\nC1831 ,C1836 ,C1838 ,C1842 ,C1845 ,C1849 ,\nC1851 ,C1852 ,C1854 ,C1856 ,C1858 ,C1859 ,\nC1861 ,C1949 ,C1952 ,C1957 ,C1958 ,C1960 ,\nC2103 ,C2106 ,C2108 ,C2110 ,C2112 ,C2114 ,\nC2117 ,C2118 ,C2121 ,C2123 ,C2124 ,C2347 ,\nC2350 ,C2352 ,C2354 ,C2357 ,C2359 ,C2361 ,\nC2363 ,C2364 ,C2563 ,C2566 ,C2568 ,C2569 ,\nC2570 ,C2571 ,C2575 ,C2615 ,C2618 ,C2619 ,\nC2620 ,C2621 ,C2623 ,C2627 ,C2630 ,C2632 ,\nC2634 ,C2635 ,C2639 ,C2640 ,C2641 ,C2643 ,\nC2644 ,C2761 ,C2762 ,C2763 ,C2765 ,C2766 ,\nC2771 ,C2772 ,C2827 ,C2828 ,C2833 ,C2834 ,\nC2835 ,C2836 ,C2838 ,C3068 ,C3071 ,C3073 ,\nC3074 ,C3082 ,C3084 ,C3088 ,C3094 ,C3185 ,\nC3186 ,C3187 ,C3188 ,C3312 ,C3313 ,C3315 ,\nC3317 ,C3320 ,C3322 ,C3406 ,C3408 ,C3410 ,\nC3411 ,C3412 ,C3414 ,C3416 ,C3417 ,C3423 ,\nC3429 ,C3432 ,C3433 ,C3434 ,C3438 ,C3439 ,\nC3440 ,C3500 ,C3503 ,C3504 ,C3507 ,C3508 ,\nC3509 ,C3524 ,C3526 ,C3566 ,C3569 ,C3573 ,\nC3574 ,C3575 ,C3617 ,C3619 ,C3622 ,C3623 ,\nC3624 ,C3675 ,C3714 ,C3718 ,C3748 ,C3818 ,\nC3822 ,C3823 ,C3948 ,C3950 ,C3951 ,C3953 ,\nC3954 ,C3957 ,C3989 ,C3991 ,C3993 ,C4047 ,\nC4050 ,C4051 ,C4137 ,C4140 ,C4162 ,C4163 ,\nC4164 ,C4181 ,C4182 ,C4187 ,C4188 ,C4189 ,\nC4198 ,C4208 ,C4211 ,C4212 ,C4214 ,C4216 ,\nC4217 ,C4218 ,C4220 ,C4221 ,C4294 ,C4318 ,\nC4338 ,C4344 ,C4345 ,C4356 ,"];37[shape=box, label="id:37 level: 5\n28: V30 V31 V50 V65 V72 \nV88 V108 V115 V118 V122 V138 \nV141 V142 V156 V164 V167 V169 \nV196 V201 V234 V242 V260 V265 \nV276 V294 V296 V304 V314 \n163: C637( V30 V50 ) C640( V30 V65 ) C641( V30 V72 ) C643( V30 V108 ) C644( V30 V115 ) \nC646( V30 V122 ) C647( V30 V138 ) C648( V30 V156 ) C649( V30 V164 ) C654( V30 V242 ) C657( V30 V294 ) \nC666( V31 V72 ) C669( V31 V115 ) C673( V31 V141 ) C677( V31 V167 ) C678( V31 V169 ) C683( V31 V265 ) \nC684( V31 V276 ) C686( V31 V294 ) C687( V31 V296 ) C688( V31 V304 ) C1162( V50 V65 ) C1164( V50 V88 ) \nC1166( V50 V108 ) C1167( V50 V115 ) C1168( V50 V122 ) C1169( V50 V138 ) C1170( V50 V156 ) C1172( V50 V164 ) \nC1182( V50 V242 ) C1185( V50 V294 ) C1514( V65 V108 ) C1516( V65 V115 ) C1519( V65 V122 ) C1521( V65 V138 ) \nC1523( V65 V156 ) C1524( V65 V164 ) C1528( V65 V242 ) C1531( V65 V294 ) C1672( V72 V115 ) C1674( V72 V141 ) \nC1679( V72 V167 ) C1680( V72 V169 ) C1684( V72 V265 ) C1685( V72 V276 ) C1686( V72 V296 ) C1689( V72 V304 ) \nC2016( V88 V115 ) C2017( V88 V118 ) C2019( V88 V138 ) C2020( V88 V142 ) C2024( V88 V196 ) C2025( V88 V201 ) \nC2029( V88 V234 ) C2032( V88 V260 ) C2036( V88 V304 ) C2038( V88 V314 ) C2435( V108 V115 ) C2437( V108 V122 ) \nC2439( V108 V138 ) C2440( V108 V156 ) C2441( V108 V164 ) C2447( V108 V242 ) C2452( V108 V294 ) C2453( V108 V296 ) \nC2578( V115 V118 ) C2579( V115 V122 ) C2580( V115 V138 ) C2581( V115 V141 ) C2582( V115 V142 ) C2583( V115 V156 ) \nC2584( V115 V164 ) C2585( V115 V167 ) C2586( V115 V169 ) C2587( V115 V196 ) C2588( V115 V201 ) C2589( V115 V234 ) \nC2590( V115 V242 ) C2591( V115 V260 ) C2592( V115 V265 ) C2593( V115 V276 ) C2594( V115 V294 ) C2595( V115 V296 ) \nC2596( V115 V304 ) C2597( V115 V314 ) C2637( V118 V138 ) C2638( V118 V142 ) C2640( V118 V169 ) C2644( V118 V196 ) \nC2645( V118 V201 ) C2646( V118 V234 ) C2648( V118 V260 ) C2649( V118 V304 ) C2650( V118 V314 ) C2703( V122 V138 ) \nC2704( V122 V156 ) C2705( V122 V164 ) C2710( V122 V242 ) C2718( V122 V294 ) C2968( V138 V142 ) C2969( V138 V156 ) \nC2970( V138 V164 ) C2971( V138 V196 ) C2972( V138 V201 ) C2975( V138 V234 ) C2976( V138 V242 ) C2977( V138 V260 ) \nC2979( V138 V294 ) C2981( V138 V304 ) C2982( V138 V314 ) C3014( V141 V167 ) C3015( V141 V169 ) C3020( V141 V265 ) \nC3021( V141 V276 ) C3023( V141 V296 ) C3024( V141 V304 ) C3028( V142 V167 ) C3030( V142 V196 ) C3031( V142 V201 ) \nC3033( V142 V234 ) C3035( V142 V260 ) C3039( V142 V304 ) C3040( V142 V314 ) C3234( V156 V164 ) C3243( V156 V242 ) \nC3247( V156 V294 ) C3248( V156 V314 ) C3362( V164 V242 ) C3364( V164 V294 ) C3393( V167 V169 ) C3395( V167 V234 ) \nC3397( V167 V265 ) C3398( V167 V276 ) C3401( V167 V296 ) C3403( V167 V304 ) C3417( V169 V196 ) C3420( V169 V265 ) \nC3421( V169 V276 ) C3424( V169 V296 ) C3425( V169 V304 ) C3742( V196 V201 ) C3745( V196 V234 ) C3747( V196 V260 ) \nC3750( V196 V304 ) C3752( V196 V314 ) C3799( V201 V234 ) C3802( V201 V260 ) C3805( V201 V304 ) C3807( V201 V314 ) \nC4098( V234 V260 ) C4105( V234 V304 ) C4107( V234 V314 ) C4149( V242 V294 ) C4254( V260 V304 ) C4256( V260 V314 ) \nC4284( V265 V276 ) C4285( V265 V294 ) C4286( V265 V296 ) C4288( V265 V304 ) C4326( V276 V296 ) C4328( V276 V304 ) \nC4370( V296 V304 ) C4376( V304 V314 ) "];26-&gt;37[label="27: V30 V31 V50 V65 V72 \nV88 V108 V118 V122 V138 V141 \nV142 V156 V164 V167 V169 V196 \nV201 V234 V242 V260 V265 V276 \nV294 V296 V304 V314 \n136: C637 ,C640 ,C641 ,C643 ,C646 ,\nC647 ,C648 ,C649 ,C654 ,C657 ,C666 ,\nC673 ,C677 ,C678 ,C683 ,C684 ,C686 ,\nC687 ,C688 ,C1162 ,C1164 ,C1166 ,C1168 ,\nC1169 ,C1170 ,C1172 ,C1182 ,C1185 ,C1514 ,\nC1519 ,C1521 ,C1523 ,C1524 ,C1528 ,C1531 ,\nC1674 ,C1679 ,C1680 ,C1684 ,C1685 ,C1686 ,\nC1689 ,C2017 ,C2019 ,C2020 ,C2024 ,C2025 ,\nC2029 ,C2032 ,C2036 ,C2038 ,C2437 ,C2439 ,\nC2440 ,C2441 ,C2447 ,C2452 ,C2453 ,C2637 ,\nC2638 ,C2640 ,C2644 ,C2645 ,C2646 ,C2648 ,\nC2649 ,C2650 ,C2703 ,C2704 ,C2705 ,C2710 ,\nC2718 ,C2968 ,C2969 ,C2970 ,C2971 ,C2972 ,\nC2975 ,C2976 ,C2977 ,C2979 ,C2981 ,C2982 ,\nC3014 ,C3015 ,C3020 ,C3021 ,C3023 ,C3024 ,\nC3028 ,C3030 ,C3031 ,C3033 ,C3035 ,C3039 ,\nC3040 ,C3234 ,C3243 ,C3247 ,C3248 ,C3362 ,\nC3364 ,C3393 ,C3395 ,C3397 ,C3398 ,C3401 ,\nC3403 ,C3417 ,C3420 ,C3421 ,C3424 ,C3425 ,\nC3742 ,C3745 ,C3747 ,C3750 ,C3752 ,C3799 ,\nC3802 ,C3805 ,C3807 ,C4098 ,C4105 ,C4107 ,\nC4149 ,C4254 ,C4256 ,C4284 ,C4285 ,C4286 ,\nC4288 ,C4326 ,C4328 ,C4370 ,C4376 ,"];38[shape=box, label="id:38 level: 5\n35: V13 V14 V28 V35 V45 \nV46 V52 V59 V70 V73 V91 \nV101 V102 V130 V137 V142 V153 \nV155 V166 V173 V204 V208 V231 \nV239 V247 V251 V262 V268 V271 \nV282 V284 V292 V293 V301 V305 \n195: C268( V13 V14 ) C273( V13 V91 ) C275( V13 V102 ) C276( V13 V142 ) C279( V13 V166 ) \nC281( V13 V173 ) C284( V13 V231 ) C285( V13 V292 ) C286( V13 V293 ) C293( V14 V91 ) C294( V14 V102 ) \nC297( V14 V142 ) C298( V14 V166 ) C299( V14 V173 ) C303( V14 V231 ) C304( V14 V292 ) C305( V14 V293 ) \nC586( V28 V52 ) C587( V28 V59 ) C589( V28 V70 ) C592( V28 V101 ) C593( V28 V102 ) C598( V28 V137 ) \nC600( V28 V204 ) C601( V28 V208 ) C605( V28 V268 ) C608( V28 V292 ) C767( V35 V45 ) C770( V35 V70 ) \nC771( V35 V73 ) C774( V35 V130 ) C775( V35 V137 ) C779( V35 V166 ) C784( V35 V239 ) C786( V35 V247 ) \nC788( V35 V271 ) C791( V35 V284 ) C792( V35 V305 ) C1035( V45 V46 ) C1036( V45 V70 ) C1037( V45 V73 ) \nC1043(</w:t>
      </w:r>
    </w:p>
    <w:p>
      <w:pPr>
        <w:pStyle w:val="PreformattedText"/>
        <w:bidi w:val="0"/>
        <w:spacing w:before="0" w:after="0"/>
        <w:jc w:val="left"/>
        <w:rPr/>
      </w:pPr>
      <w:r>
        <w:rPr/>
        <w:t xml:space="preserve"> </w:t>
      </w:r>
      <w:r>
        <w:rPr/>
        <w:t>V45 V130 ) C1046( V45 V239 ) C1048( V45 V247 ) C1049( V45 V271 ) C1050( V45 V284 ) C1053( V45 V305 ) \nC1055( V46 V70 ) C1057( V46 V91 ) C1064( V46 V153 ) C1065( V46 V155 ) C1071( V46 V251 ) C1072( V46 V262 ) \nC1075( V46 V282 ) C1076( V46 V301 ) C1209( V52 V59 ) C1210( V52 V70 ) C1212( V52 V101 ) C1213( V52 V102 ) \nC1218( V52 V130 ) C1219( V52 V137 ) C1224( V52 V204 ) C1226( V52 V208 ) C1232( V52 V268 ) C1235( V52 V292 ) \nC1383( V59 V70 ) C1384( V59 V101 ) C1385( V59 V102 ) C1390( V59 V137 ) C1392( V59 V204 ) C1393( V59 V208 ) \nC1395( V59 V239 ) C1396( V59 V268 ) C1399( V59 V292 ) C1629( V70 V73 ) C1630( V70 V91 ) C1631( V70 V101 ) \nC1632( V70 V102 ) C1633( V70 V130 ) C1634( V70 V137 ) C1635( V70 V153 ) C1636( V70 V155 ) C1637( V70 V204 ) \nC1638( V70 V208 ) C1639( V70 V239 ) C1640( V70 V247 ) C1641( V70 V251 ) C1642( V70 V262 ) C1643( V70 V268 ) \nC1644( V70 V271 ) C1645( V70 V282 ) C1646( V70 V284 ) C1647( V70 V292 ) C1648( V70 V301 ) C1649( V70 V305 ) \nC1694( V73 V130 ) C1701( V73 V231 ) C1702( V73 V239 ) C1703( V73 V247 ) C1707( V73 V271 ) C1709( V73 V284 ) \nC1711( V73 V305 ) C2081( V91 V102 ) C2082( V91 V142 ) C2083( V91 V153 ) C2085( V91 V155 ) C2087( V91 V166 ) \nC2089( V91 V173 ) C2091( V91 V231 ) C2092( V91 V251 ) C2094( V91 V262 ) C2095( V91 V268 ) C2096( V91 V282 ) \nC2097( V91 V292 ) C2098( V91 V293 ) C2100( V91 V301 ) C2287( V101 V102 ) C2290( V101 V137 ) C2293( V101 V204 ) \nC2295( V101 V208 ) C2305( V101 V268 ) C2308( V101 V292 ) C2311( V102 V137 ) C2312( V102 V142 ) C2313( V102 V166 ) \nC2315( V102 V173 ) C2316( V102 V204 ) C2317( V102 V208 ) C2318( V102 V231 ) C2320( V102 V268 ) C2321( V102 V292 ) \nC2322( V102 V293 ) C2846( V130 V239 ) C2848( V130 V247 ) C2849( V130 V271 ) C2852( V130 V284 ) C2854( V130 V292 ) \nC2855( V130 V305 ) C2956( V137 V204 ) C2958( V137 V208 ) C2961( V137 V268 ) C2964( V137 V292 ) C3027( V142 V166 ) \nC3029( V142 V173 ) C3032( V142 V231 ) C3036( V142 V292 ) C3037( V142 V293 ) C3184( V153 V155 ) C3192( V153 V251 ) \nC3194( V153 V262 ) C3195( V153 V271 ) C3196( V153 V282 ) C3198( V153 V293 ) C3199( V153 V301 ) C3219( V155 V173 ) \nC3225( V155 V251 ) C3227( V155 V262 ) C3229( V155 V282 ) C3231( V155 V301 ) C3378( V166 V173 ) C3383( V166 V231 ) \nC3390( V166 V292 ) C3391( V166 V293 ) C3392( V166 V301 ) C3480( V173 V231 ) C3483( V173 V292 ) C3484( V173 V293 ) \nC3826( V204 V208 ) C3831( V204 V268 ) C3834( V204 V292 ) C3875( V208 V231 ) C3876( V208 V268 ) C3880( V208 V292 ) \nC4076( V231 V292 ) C4077( V231 V293 ) C4133( V239 V247 ) C4134( V239 V271 ) C4135( V239 V284 ) C4136( V239 V305 ) \nC4177( V247 V271 ) C4178( V247 V284 ) C4179( V247 V305 ) C4202( V251 V262 ) C4204( V251 V282 ) C4205( V251 V301 ) \nC4266( V262 V282 ) C4268( V262 V301 ) C4298( V268 V292 ) C4310( V271 V284 ) C4312( V271 V293 ) C4314( V271 V305 ) \nC4342( V282 V301 ) C4349( V284 V305 ) C4365( V292 V293 ) C4375( V301 V305 ) "];27-&gt;38[label="34: V13 V14 V28 V35 V45 \nV46 V52 V59 V73 V91 V101 \nV102 V130 V137 V142 V153 V155 \nV166 V173 V204 V208 V231 V239 \nV247 V251 V262 V268 V271 V282 \nV284 V292 V293 V301 V305 \n168: C268 ,C273 ,C275 ,C276 ,C279 ,\nC281 ,C284 ,C285 ,C286 ,C293 ,C294 ,\nC297 ,C298 ,C299 ,C303 ,C304 ,C305 ,\nC586 ,C587 ,C592 ,C593 ,C598 ,C600 ,\nC601 ,C605 ,C608 ,C767 ,C771 ,C774 ,\nC775 ,C779 ,C784 ,C786 ,C788 ,C791 ,\nC792 ,C1035 ,C1037 ,C1043 ,C1046 ,C1048 ,\nC1049 ,C1050 ,C1053 ,C1057 ,C1064 ,C1065 ,\nC1071 ,C1072 ,C1075 ,C1076 ,C1209 ,C1212 ,\nC1213 ,C1218 ,C1219 ,C1224 ,C1226 ,C1232 ,\nC1235 ,C1384 ,C1385 ,C1390 ,C1392 ,C1393 ,\nC1395 ,C1396 ,C1399 ,C1694 ,C1701 ,C1702 ,\nC1703 ,C1707 ,C1709 ,C1711 ,C2081 ,C2082 ,\nC2083 ,C2085 ,C2087 ,C2089 ,C2091 ,C2092 ,\nC2094 ,C2095 ,C2096 ,C2097 ,C2098 ,C2100 ,\nC2287 ,C2290 ,C2293 ,C2295 ,C2305 ,C2308 ,\nC2311 ,C2312 ,C2313 ,C2315 ,C2316 ,C2317 ,\nC2318 ,C2320 ,C2321 ,C2322 ,C2846 ,C2848 ,\nC2849 ,C2852 ,C2854 ,C2855 ,C2956 ,C2958 ,\nC2961 ,C2964 ,C3027 ,C3029 ,C3032 ,C3036 ,\nC3037 ,C3184 ,C3192 ,C3194 ,C3195 ,C3196 ,\nC3198 ,C3199 ,C3219 ,C3225 ,C3227 ,C3229 ,\nC3231 ,C3378 ,C3383 ,C3390 ,C3391 ,C3392 ,\nC3480 ,C3483 ,C3484 ,C3826 ,C3831 ,C3834 ,\nC3875 ,C3876 ,C3880 ,C4076 ,C4077 ,C4133 ,\nC4134 ,C4135 ,C4136 ,C4177 ,C4178 ,C4179 ,\nC4202 ,C4204 ,C4205 ,C4266 ,C4268 ,C4298 ,\nC4310 ,C4312 ,C4314 ,C4342 ,C4349 ,C4365 ,\nC4375 ,"];39[shape=box, label="id:39 level: 5\n75: V24 V42 V48 V57 V60 \nV64 V66 V68 V71 V80 V86 \nV92 V93 V94 V96 V101 V107 \nV108 V109 V111 V112 V114 V116 \nV122 V126 V128 V133 V141 V153 \nV157 V163 V166 V168 V172 V176 \nV187 V200 V205 V209 V211 V214 \nV217 V222 V223 V225 V226 V229 \nV232 V235 V238 V240 V244 V245 \nV248 V251 V252 V255 V259 V263 \nV269 V271 V275 V277 V280 V282 \nV288 V291 V293 V296 V297 V299 \nV301 V302 V310 V312 \n465: C487( V24 V126 ) C490( V24 V163 ) C492( V24 V172 ) C494( V24 V209 ) C496( V24 V226 ) \nC497( V24 V229 ) C500( V24 V235 ) C501( V24 V238 ) C502( V24 V248 ) C506( V24 V282 ) C955( V42 V60 ) \nC959( V42 V92 ) C960( V42 V107 ) C963( V42 V153 ) C965( V42 V172 ) C966( V42 V176 ) C972( V42 V214 ) \nC976( V42 V240 ) C977( V42 V245 ) C979( V42 V269 ) C980( V42 V282 ) C982( V42 V299 ) C1108( V48 V57 ) \nC1112( V48 V96 ) C1113( V48 V109 ) C1114( V48 V116 ) C1119( V48 V153 ) C1122( V48 V200 ) C1124( V48 V222 ) \nC1125( V48 V238 ) C1126( V48 V271 ) C1127( V48 V277 ) C1129( V48 V291 ) C1130( V48 V293 ) C1332( V57 V68 ) \nC1333( V57 V71 ) C1336( V57 V94 ) C1337( V57 V107 ) C1344( V57 V187 ) C1346( V57 V211 ) C1348( V57 V222 ) \nC1349( V57 V248 ) C1350( V57 V252 ) C1353( V57 V277 ) C1354( V57 V280 ) C1356( V57 V288 ) C1357( V57 V302 ) \nC1358( V57 V312 ) C1400( V60 V64 ) C1401( V60 V66 ) C1403( V60 V80 ) C1406( V60 V157 ) C1408( V60 V168 ) \nC1412( V60 V223 ) C1416( V60 V259 ) C1417( V60 V282 ) C1419( V60 V301 ) C1420( V60 V302 ) C1493( V64 V66 ) \nC1495( V64 V80 ) C1497( V64 V157 ) C1500( V64 V166 ) C1501( V64 V168 ) C1503( V64 V187 ) C1505( V64 V223 ) \nC1509( V64 V259 ) C1511( V64 V302 ) C1535( V66 V80 ) C1540( V66 V157 ) C1542( V66 V168 ) C1549( V66 V223 ) \nC1552( V66 V259 ) C1555( V66 V302 ) C1556( V66 V312 ) C1580( V68 V71 ) C1582( V68 V94 ) C1583( V68 V107 ) \nC1585( V68 V133 ) C1590( V68 V187 ) C1593( V68 V211 ) C1594( V68 V217 ) C1596( V68 V222 ) C1597( V68 V229 ) \nC1600( V68 V280 ) C1601( V68 V310 ) C1602( V68 V312 ) C1651( V71 V94 ) C1654( V71 V107 ) C1655( V71 V114 ) \nC1660( V71 V187 ) C1662( V71 V211 ) C1663( V71 V222 ) C1664( V71 V240 ) C1666( V71 V280 ) C1669( V71 V312 ) \nC1846( V80 V93 ) C1850( V80 V157 ) C1851( V80 V168 ) C1855( V80 V223 ) C1856( V80 V245 ) C1860( V80 V259 ) \nC1861( V80 V302 ) C1967( V86 V112 ) C1970( V86 V122 ) C1974( V86 V141 ) C1977( V86 V166 ) C1980( V86 V200 ) \nC1985( V86 V255 ) C1986( V86 V269 ) C1988( V86 V275 ) C1989( V86 V288 ) C1991( V86 V301 ) C1992( V86 V302 ) \nC2102( V92 V107 ) C2105( V92 V157 ) C2107( V92 V172 ) C2109( V92 V176 ) C2113( V92 V214 ) C2117( V92 V240 ) \nC2118( V92 V245 ) C2120( V92 V263 ) C2122( V92 V269 ) C2123( V92 V280 ) C2125( V92 V299 ) C2129( V93 V112 ) \nC2130( V93 V126 ) C2132( V93 V133 ) C2134( V93 V141 ) C2139( V93 V217 ) C2140( V93 V225 ) C2141( V93 V226 ) \nC2145( V93 V251 ) C2147( V93 V310 ) C2149( V94 V96 ) C2150( V94 V107 ) C2155( V94 V187 ) C2159( V94 V211 ) \nC2160( V94 V222 ) C2163( V94 V259 ) C2166( V94 V280 ) C2167( V94 V296 ) C2169( V94 V312 ) C2188( V96 V109 ) \nC2192( V96 V153 ) C2196( V96 V200 ) C2199( V96 V222 ) C2201( V96 V238 ) C2203( V96 V255 ) C2204( V96 V271 ) \nC2206( V96 V291 ) C2207( V96 V293 ) C2291( V101 V157 ) C2294( V101 V205 ) C2296( V101 V211 ) C2297( V101 V217 ) \nC2299( V101 V222 ) C2301( V101 V232 ) C2303( V101 V244 ) C2304( V101 V263 ) C2306( V101 V277 ) C2309( V101 V297 ) \nC2310( V101 V299 ) C2414( V107 V172 ) C2415( V107 V176 ) C2417( V107 V187 ) C2419( V107 V211 ) C2420( V107 V214 ) \nC2423( V107 V222 ) C2424( V107 V240 ) C2425( V107 V245 ) C2426( V107 V251 ) C2427( V107 V259 ) C2428( V107 V269 ) \nC2430( V107 V280 ) C2431( V107 V299 ) C2432( V107 V312 ) C2433( V108 V111 ) C2434( V108 V114 ) C2436( V108 V116 ) \nC2437( V108 V122 ) C2438( V108 V128 ) C2442( V108 V176 ) C2446( V108 V235 ) C2448( V108 V252 ) C2449( V108 V263 ) \nC2453( V108 V296 ) C2456( V109 V128 ) C2462( V109 V153 ) C2464( V109 V200 ) C2466( V109 V222 ) C2469( V109 V238 ) \nC2470( V109 V271 ) C2471( V109 V275 ) C2472( V109 V291 ) C2473( V109 V293 ) C2497( V111 V114 ) C2498( V111 V116 ) \nC2500( V111 V126 ) C2501( V111 V128 ) C2507( V111 V176 ) C2510( V111 V232 ) C2511( V111 V235 ) C2512( V111 V244 ) \nC2513( V111 V252 ) C2517( V111 V296 ) C2520( V112 V122 ) C2521( V112 V126 ) C2522( V112 V133 ) C2523( V112 V141 ) \nC2525( V112 V166 ) C2527( V112 V200 ) C2529( V112 V217 ) C2530( V112 V225 ) C2532( V112 V251 ) C2533( V112 V255 ) \nC2534( V112 V269 ) C2535( V112 V275 ) C2536( V112 V288 ) C2537( V112 V301 ) C2539( V112 V310 ) C2561( V114 V116 ) \nC2562( V114 V128 ) C2565( V114 V176 ) C2567( V114 V235 ) C2568( V114 V240 ) C2569( V114 V245 ) C2570( V114 V248 ) \nC2571( V114 V252 ) C2576( V114 V296 ) C2599( V116 V128 ) C2602( V116 V176 ) C2608( V116 V235 ) C2609( V116 V252 ) \nC2610( V116 V277 ) C2612( V116 V291 ) C2613( V116 V296 ) C2706( V122 V166 ) C2709( V122 V200 ) C2712( V122 V252 ) \nC2713( V122 V255 ) C2715( V122 V269 ) C2716( V122 V275 ) C2717( V122 V288 ) C2719( V122 V301 ) C2773( V126 V133 ) \nC2775( V126 V141 ) C2782( V126 V217 ) C2783( V126 V225 ) C2785( V126 V251 ) C2790( V126 V310 ) C2813( V128 V176 ) \nC2818( V128 V235 ) C2820( V128 V252 ) C2821( V128 V275 ) C2822( V128 V296 ) C2885( V133 V141 ) C2890( V133 V217 ) \nC2892( V133 V225 ) C2893( V133 V229 ) C2894( V133 V251 ) C2895( V133 V310 ) C3016( V141 V217 ) C3017( V141 V225 ) \nC3019( V141 V251 ) C3023( V141 V296 ) C3025( V141 V310 ) C3189( V153 V200 ) C3190( V153 V222 ) C3191( V153 V238 ) \nC3192( V153 V251 ) C3195( V153 V271 ) C3196( V153 V282 ) C3197( V153 V291 ) C3198( V153 V293 ) C3199( V153 V301 ) \nC3249( V157 V168 ) C3251( V157 V211 ) C3253( V157 V223 ) C3258(</w:t>
      </w:r>
    </w:p>
    <w:p>
      <w:pPr>
        <w:pStyle w:val="PreformattedText"/>
        <w:bidi w:val="0"/>
        <w:spacing w:before="0" w:after="0"/>
        <w:jc w:val="left"/>
        <w:rPr/>
      </w:pPr>
      <w:r>
        <w:rPr/>
        <w:t xml:space="preserve"> </w:t>
      </w:r>
      <w:r>
        <w:rPr/>
        <w:t>V157 V259 ) C3260( V157 V263 ) C3264( V157 V302 ) \nC3338( V163 V172 ) C3341( V163 V209 ) C3343( V163 V226 ) C3344( V163 V229 ) C3345( V163 V238 ) C3346( V163 V248 ) \nC3352( V163 V282 ) C3380( V166 V187 ) C3381( V166 V200 ) C3385( V166 V255 ) C3386( V166 V269 ) C3387( V166 V275 ) \nC3389( V166 V288 ) C3391( V166 V293 ) C3392( V166 V301 ) C3405( V168 V176 ) C3407( V168 V223 ) C3409( V168 V259 ) \nC3412( V168 V302 ) C3457( V172 V176 ) C3460( V172 V209 ) C3461( V172 V211 ) C3462( V172 V214 ) C3463( V172 V225 ) \nC3464( V172 V226 ) C3465( V172 V229 ) C3466( V172 V238 ) C3467( V172 V240 ) C3468( V172 V245 ) C3469( V172 V248 ) \nC3470( V172 V269 ) C3472( V172 V282 ) C3473( V172 V299 ) C3512( V176 V214 ) C3513( V176 V223 ) C3514( V176 V235 ) \nC3515( V176 V240 ) C3516( V176 V245 ) C3517( V176 V252 ) C3518( V176 V269 ) C3519( V176 V296 ) C3520( V176 V299 ) \nC3643( V187 V205 ) C3644( V187 V211 ) C3645( V187 V222 ) C3646( V187 V225 ) C3648( V187 V235 ) C3651( V187 V280 ) \nC3653( V187 V312 ) C3785( V200 V222 ) C3786( V200 V238 ) C3788( V200 V255 ) C3790( V200 V269 ) C3791( V200 V271 ) \nC3792( V200 V275 ) C3793( V200 V288 ) C3794( V200 V291 ) C3795( V200 V293 ) C3796( V200 V301 ) C3837( V205 V217 ) \nC3838( V205 V222 ) C3839( V205 V225 ) C3840( V205 V232 ) C3841( V205 V235 ) C3842( V205 V238 ) C3844( V205 V244 ) \nC3845( V205 V263 ) C3847( V205 V277 ) C3849( V205 V297 ) C3850( V205 V299 ) C3883( V209 V226 ) C3884( V209 V229 ) \nC3886( V209 V235 ) C3887( V209 V238 ) C3888( V209 V248 ) C3890( V209 V282 ) C3904( V211 V222 ) C3906( V211 V225 ) \nC3909( V211 V280 ) C3911( V211 V312 ) C3931( V214 V223 ) C3933( V214 V240 ) C3934( V214 V244 ) C3935( V214 V245 ) \nC3938( V214 V269 ) C3939( V214 V299 ) C3959( V217 V222 ) C3960( V217 V225 ) C3961( V217 V232 ) C3962( V217 V244 ) \nC3964( V217 V251 ) C3965( V217 V263 ) C3967( V217 V277 ) C3968( V217 V297 ) C3969( V217 V299 ) C3970( V217 V310 ) \nC4003( V222 V232 ) C4004( V222 V238 ) C4005( V222 V244 ) C4006( V222 V263 ) C4007( V222 V271 ) C4008( V222 V277 ) \nC4009( V222 V280 ) C4010( V222 V291 ) C4011( V222 V293 ) C4012( V222 V297 ) C4013( V222 V299 ) C4014( V222 V312 ) \nC4016( V223 V259 ) C4018( V223 V302 ) C4028( V225 V235 ) C4030( V225 V251 ) C4032( V225 V310 ) C4035( V226 V229 ) \nC4036( V226 V238 ) C4038( V226 V248 ) C4039( V226 V271 ) C4040( V226 V275 ) C4041( V226 V282 ) C4060( V229 V232 ) \nC4061( V229 V238 ) C4062( V229 V248 ) C4064( V229 V282 ) C4065( V229 V310 ) C4080( V232 V244 ) C4081( V232 V263 ) \nC4082( V232 V277 ) C4086( V232 V297 ) C4087( V232 V299 ) C4109( V235 V252 ) C4112( V235 V296 ) C4124( V238 V248 ) \nC4125( V238 V271 ) C4127( V238 V282 ) C4129( V238 V291 ) C4130( V238 V293 ) C4137( V240 V245 ) C4139( V240 V269 ) \nC4141( V240 V299 ) C4155( V244 V263 ) C4156( V244 V277 ) C4159( V244 V297 ) C4160( V244 V299 ) C4162( V245 V248 ) \nC4166( V245 V269 ) C4168( V245 V299 ) C4181( V248 V252 ) C4186( V248 V282 ) C4188( V248 V288 ) C4189( V248 V302 ) \nC4201( V251 V259 ) C4204( V251 V282 ) C4205( V251 V301 ) C4206( V251 V310 ) C4212( V252 V288 ) C4213( V252 V296 ) \nC4214( V252 V302 ) C4230( V255 V269 ) C4231( V255 V275 ) C4233( V255 V288 ) C4234( V255 V301 ) C4249( V259 V296 ) \nC4250( V259 V302 ) C4273( V263 V277 ) C4274( V263 V297 ) C4275( V263 V299 ) C4301( V269 V275 ) C4302( V269 V288 ) \nC4304( V269 V299 ) C4306( V269 V301 ) C4309( V271 V275 ) C4311( V271 V291 ) C4312( V271 V293 ) C4322( V275 V288 ) \nC4324( V275 V301 ) C4330( V277 V297 ) C4331( V277 V299 ) C4339( V280 V312 ) C4342( V282 V301 ) C4355( V288 V301 ) \nC4356( V288 V302 ) C4361( V291 V293 ) C4362( V291 V297 ) C4372( V297 V299 ) "];28-&gt;39[label="74: V24 V42 V48 V57 V60 \nV64 V66 V68 V71 V80 V86 \nV92 V93 V94 V96 V101 V107 \nV108 V109 V111 V112 V114 V116 \nV122 V126 V128 V133 V141 V153 \nV157 V163 V166 V168 V172 V176 \nV187 V200 V205 V209 V211 V214 \nV217 V223 V225 V226 V229 V232 \nV235 V238 V240 V244 V245 V248 \nV251 V252 V255 V259 V263 V269 \nV271 V275 V277 V280 V282 V288 \nV291 V293 V296 V297 V299 V301 \nV302 V310 V312 \n438: C487 ,C490 ,C492 ,C494 ,C496 ,\nC497 ,C500 ,C501 ,C502 ,C506 ,C955 ,\nC959 ,C960 ,C963 ,C965 ,C966 ,C972 ,\nC976 ,C977 ,C979 ,C980 ,C982 ,C1108 ,\nC1112 ,C1113 ,C1114 ,C1119 ,C1122 ,C1125 ,\nC1126 ,C1127 ,C1129 ,C1130 ,C1332 ,C1333 ,\nC1336 ,C1337 ,C1344 ,C1346 ,C1349 ,C1350 ,\nC1353 ,C1354 ,C1356 ,C1357 ,C1358 ,C1400 ,\nC1401 ,C1403 ,C1406 ,C1408 ,C1412 ,C1416 ,\nC1417 ,C1419 ,C1420 ,C1493 ,C1495 ,C1497 ,\nC1500 ,C1501 ,C1503 ,C1505 ,C1509 ,C1511 ,\nC1535 ,C1540 ,C1542 ,C1549 ,C1552 ,C1555 ,\nC1556 ,C1580 ,C1582 ,C1583 ,C1585 ,C1590 ,\nC1593 ,C1594 ,C1597 ,C1600 ,C1601 ,C1602 ,\nC1651 ,C1654 ,C1655 ,C1660 ,C1662 ,C1664 ,\nC1666 ,C1669 ,C1846 ,C1850 ,C1851 ,C1855 ,\nC1856 ,C1860 ,C1861 ,C1967 ,C1970 ,C1974 ,\nC1977 ,C1980 ,C1985 ,C1986 ,C1988 ,C1989 ,\nC1991 ,C1992 ,C2102 ,C2105 ,C2107 ,C2109 ,\nC2113 ,C2117 ,C2118 ,C2120 ,C2122 ,C2123 ,\nC2125 ,C2129 ,C2130 ,C2132 ,C2134 ,C2139 ,\nC2140 ,C2141 ,C2145 ,C2147 ,C2149 ,C2150 ,\nC2155 ,C2159 ,C2163 ,C2166 ,C2167 ,C2169 ,\nC2188 ,C2192 ,C2196 ,C2201 ,C2203 ,C2204 ,\nC2206 ,C2207 ,C2291 ,C2294 ,C2296 ,C2297 ,\nC2301 ,C2303 ,C2304 ,C2306 ,C2309 ,C2310 ,\nC2414 ,C2415 ,C2417 ,C2419 ,C2420 ,C2424 ,\nC2425 ,C2426 ,C2427 ,C2428 ,C2430 ,C2431 ,\nC2432 ,C2433 ,C2434 ,C2436 ,C2437 ,C2438 ,\nC2442 ,C2446 ,C2448 ,C2449 ,C2453 ,C2456 ,\nC2462 ,C2464 ,C2469 ,C2470 ,C2471 ,C2472 ,\nC2473 ,C2497 ,C2498 ,C2500 ,C2501 ,C2507 ,\nC2510 ,C2511 ,C2512 ,C2513 ,C2517 ,C2520 ,\nC2521 ,C2522 ,C2523 ,C2525 ,C2527 ,C2529 ,\nC2530 ,C2532 ,C2533 ,C2534 ,C2535 ,C2536 ,\nC2537 ,C2539 ,C2561 ,C2562 ,C2565 ,C2567 ,\nC2568 ,C2569 ,C2570 ,C2571 ,C2576 ,C2599 ,\nC2602 ,C2608 ,C2609 ,C2610 ,C2612 ,C2613 ,\nC2706 ,C2709 ,C2712 ,C2713 ,C2715 ,C2716 ,\nC2717 ,C2719 ,C2773 ,C2775 ,C2782 ,C2783 ,\nC2785 ,C2790 ,C2813 ,C2818 ,C2820 ,C2821 ,\nC2822 ,C2885 ,C2890 ,C2892 ,C2893 ,C2894 ,\nC2895 ,C3016 ,C3017 ,C3019 ,C3023 ,C3025 ,\nC3189 ,C3191 ,C3192 ,C3195 ,C3196 ,C3197 ,\nC3198 ,C3199 ,C3249 ,C3251 ,C3253 ,C3258 ,\nC3260 ,C3264 ,C3338 ,C3341 ,C3343 ,C3344 ,\nC3345 ,C3346 ,C3352 ,C3380 ,C3381 ,C3385 ,\nC3386 ,C3387 ,C3389 ,C3391 ,C3392 ,C3405 ,\nC3407 ,C3409 ,C3412 ,C3457 ,C3460 ,C3461 ,\nC3462 ,C3463 ,C3464 ,C3465 ,C3466 ,C3467 ,\nC3468 ,C3469 ,C3470 ,C3472 ,C3473 ,C3512 ,\nC3513 ,C3514 ,C3515 ,C3516 ,C3517 ,C3518 ,\nC3519 ,C3520 ,C3643 ,C3644 ,C3646 ,C3648 ,\nC3651 ,C3653 ,C3786 ,C3788 ,C3790 ,C3791 ,\nC3792 ,C3793 ,C3794 ,C3795 ,C3796 ,C3837 ,\nC3839 ,C3840 ,C3841 ,C3842 ,C3844 ,C3845 ,\nC3847 ,C3849 ,C3850 ,C3883 ,C3884 ,C3886 ,\nC3887 ,C3888 ,C3890 ,C3906 ,C3909 ,C3911 ,\nC3931 ,C3933 ,C3934 ,C3935 ,C3938 ,C3939 ,\nC3960 ,C3961 ,C3962 ,C3964 ,C3965 ,C3967 ,\nC3968 ,C3969 ,C3970 ,C4016 ,C4018 ,C4028 ,\nC4030 ,C4032 ,C4035 ,C4036 ,C4038 ,C4039 ,\nC4040 ,C4041 ,C4060 ,C4061 ,C4062 ,C4064 ,\nC4065 ,C4080 ,C4081 ,C4082 ,C4086 ,C4087 ,\nC4109 ,C4112 ,C4124 ,C4125 ,C4127 ,C4129 ,\nC4130 ,C4137 ,C4139 ,C4141 ,C4155 ,C4156 ,\nC4159 ,C4160 ,C4162 ,C4166 ,C4168 ,C4181 ,\nC4186 ,C4188 ,C4189 ,C4201 ,C4204 ,C4205 ,\nC4206 ,C4212 ,C4213 ,C4214 ,C4230 ,C4231 ,\nC4233 ,C4234 ,C4249 ,C4250 ,C4273 ,C4274 ,\nC4275 ,C4301 ,C4302 ,C4304 ,C4306 ,C4309 ,\nC4311 ,C4312 ,C4322 ,C4324 ,C4330 ,C4331 ,\nC4339 ,C4342 ,C4355 ,C4356 ,C4361 ,C4362 ,\nC4372 ,"];40[shape=box, label="id:40 level: 5\n97: V20 V24 V28 V29 V31 \nV35 V36 V40 V43 V44 V46 \nV48 V49 V52 V59 V62 V64 \nV65 V74 V79 V83 V84 V86 \nV87 V89 V94 V99 V103 V111 \nV112 V113 V114 V116 V119 V120 \nV122 V123 V126 V127 V130 V134 \nV135 V136 V139 V140 V141 V143 \nV144 V145 V146 V148 V151 V159 \nV160 V162 V163 V165 V166 V167 \nV170 V172 V174 V184 V187 V192 \nV197 V202 V208 V211 V213 V214 \nV216 V220 V225 V229 V230 V232 \nV234 V242 V243 V244 V245 V246 \nV247 V248 V250 V252 V259 V262 \nV268 V274 V276 V291 V292 V296 \nV309 V311 \n606: C387( V20 V24 ) C389( V20 V43 ) C390( V20 V46 ) C393( V20 V87 ) C394( V20 V120 ) \nC395( V20 V126 ) C396( V20 V136 ) C397( V20 V148 ) C398( V20 V167 ) C402( V20 V202 ) C403( V20 V214 ) \nC405( V20 V234 ) C413( V20 V311 ) C483( V24 V46 ) C487( V24 V126 ) C488( V24 V136 ) C490( V24 V163 ) \nC491( V24 V167 ) C492( V24 V172 ) C493( V24 V202 ) C497( V24 V229 ) C499( V24 V234 ) C502( V24 V248 ) \nC508( V24 V311 ) C583( V28 V43 ) C584( V28 V48 ) C586( V28 V52 ) C587( V28 V59 ) C588( V28 V65 ) \nC595( V28 V116 ) C596( V28 V127 ) C597( V28 V136 ) C599( V28 V184 ) C601( V28 V208 ) C603( V28 V216 ) \nC605( V28 V268 ) C607( V28 V291 ) C608( V28 V292 ) C609( V29 V40 ) C618( V29 V130 ) C620( V29 V146 ) \nC621( V29 V148 ) C622( V29 V163 ) C623( V29 V167 ) C625( V29 V170 ) C627( V29 V192 ) C629( V29 V208 ) \nC661( V31 V35 ) C663( V31 V62 ) C664( V31 V64 ) C667( V31 V74 ) C672( V31 V139 ) C673( V31 V141 ) \nC675( V31 V165 ) C676( V31 V166 ) C677( V31 V167 ) C679( V31 V187 ) C681( V31 V230 ) C682( V31 V250 ) \nC684( V31 V276 ) C687( V31 V296 ) C768( V35 V62 ) C769( V35 V64 ) C772( V35 V74 ) C774( V35 V130 ) \nC776( V35 V144 ) C778( V35 V165 ) C779( V35 V166 ) C781( V35 V187 ) C783( V35 V230 ) C785( V35 V243 ) \nC786( V35 V247 ) C787( V35 V250 ) C794( V36 V87 ) C798( V36 V127 ) C799( V36 V134 ) C803( V36 V159 ) \nC804( V36 V172 ) C808( V36 V202 ) C809( V36 V211 ) C812( V36 V225 ) C815( V36 V274 ) C907( V40 V146 ) \nC908( V40 V148 ) C910( V40 V162 ) C911( V40 V163 ) C912( V40 V170 ) C913( V40 V192 ) C917( V40 V208 ) \nC918( V40 V213 ) C920( V40 V220 ) C924( V40 V259 ) C983( V43 V48 ) C985( V43 V59 ) C986( V43 V65 ) \nC988( V43 V87 ) C989( V43 V99 ) C990( V43 V112 ) C991( V43 V116 ) C992( V43 V119 ) C993( V43 V120 ) \nC994( V43 V127 ) C995( V43 V144 ) C996( V43 V148 ) C998( V43 V216 ) C1003( V43 V291 ) C1006( V43 V309 ) \nC1007( V44 V49 ) C1013( V44 V87 ) C1017( V44 V114 ) C1019( V44 V160 ) C1023( V44 V220 ) C1024( V44 V245 ) \nC1025( V44 V248 ) C1027( V44 V262 ) C1031( V44 V274 ) C1059( V46 V113 ) C1060( V46 V119 ) C1061( V46 V126 ) \nC1063( V46 V136 ) C1066( V46 V167 ) C1067( V46 V202 ) C1068( V46 V234 ) C1072( V46 V262 ) C1077( V46 V311</w:t>
      </w:r>
    </w:p>
    <w:p>
      <w:pPr>
        <w:pStyle w:val="PreformattedText"/>
        <w:bidi w:val="0"/>
        <w:spacing w:before="0" w:after="0"/>
        <w:jc w:val="left"/>
        <w:rPr/>
      </w:pPr>
      <w:r>
        <w:rPr/>
        <w:t xml:space="preserve"> </w:t>
      </w:r>
      <w:r>
        <w:rPr/>
        <w:t>) \nC1109( V48 V59 ) C1110( V48 V65 ) C1114( V48 V116 ) C1115( V48 V127 ) C1116( V48 V139 ) C1117( V48 V144 ) \nC1120( V48 V159 ) C1123( V48 V216 ) C1129( V48 V291 ) C1134( V49 V86 ) C1135( V49 V87 ) C1137( V49 V114 ) \nC1138( V49 V120 ) C1139( V49 V134 ) C1140( V49 V136 ) C1141( V49 V140 ) C1142( V49 V141 ) C1146( V49 V160 ) \nC1150( V49 V243 ) C1151( V49 V245 ) C1152( V49 V248 ) C1154( V49 V262 ) C1155( V49 V274 ) C1209( V52 V59 ) \nC1215( V52 V111 ) C1216( V52 V113 ) C1217( V52 V123 ) C1218( V52 V130 ) C1223( V52 V197 ) C1226( V52 V208 ) \nC1228( V52 V232 ) C1229( V52 V243 ) C1230( V52 V244 ) C1232( V52 V268 ) C1235( V52 V292 ) C1382( V59 V65 ) \nC1386( V59 V116 ) C1387( V59 V127 ) C1391( V59 V197 ) C1393( V59 V208 ) C1394( V59 V216 ) C1396( V59 V268 ) \nC1398( V59 V291 ) C1399( V59 V292 ) C1446( V62 V64 ) C1447( V62 V74 ) C1448( V62 V79 ) C1449( V62 V120 ) \nC1450( V62 V135 ) C1452( V62 V140 ) C1453( V62 V165 ) C1454( V62 V166 ) C1455( V62 V174 ) C1456( V62 V187 ) \nC1457( V62 V197 ) C1458( V62 V202 ) C1461( V62 V220 ) C1462( V62 V230 ) C1464( V62 V247 ) C1465( V62 V250 ) \nC1494( V64 V74 ) C1499( V64 V165 ) C1500( V64 V166 ) C1503( V64 V187 ) C1506( V64 V230 ) C1507( V64 V250 ) \nC1509( V64 V259 ) C1513( V65 V99 ) C1515( V65 V112 ) C1517( V65 V116 ) C1518( V65 V119 ) C1519( V65 V122 ) \nC1520( V65 V127 ) C1522( V65 V144 ) C1526( V65 V216 ) C1528( V65 V242 ) C1530( V65 V291 ) C1532( V65 V309 ) \nC1713( V74 V79 ) C1715( V74 V99 ) C1716( V74 V120 ) C1717( V74 V165 ) C1718( V74 V166 ) C1719( V74 V174 ) \nC1723( V74 V187 ) C1725( V74 V197 ) C1727( V74 V220 ) C1728( V74 V230 ) C1731( V74 V247 ) C1732( V74 V250 ) \nC1824( V79 V114 ) C1825( V79 V120 ) C1826( V79 V135 ) C1828( V79 V140 ) C1829( V79 V146 ) C1830( V79 V174 ) \nC1832( V79 V197 ) C1833( V79 V202 ) C1836( V79 V220 ) C1839( V79 V247 ) C1908( V83 V84 ) C1910( V83 V122 ) \nC1912( V83 V134 ) C1913( V83 V143 ) C1914( V83 V145 ) C1917( V83 V184 ) C1920( V83 V229 ) C1921( V83 V242 ) \nC1922( V83 V246 ) C1923( V83 V252 ) C1924( V83 V268 ) C1927( V84 V122 ) C1928( V84 V134 ) C1931( V84 V184 ) \nC1938( V84 V242 ) C1939( V84 V246 ) C1940( V84 V252 ) C1941( V84 V268 ) C1965( V86 V103 ) C1967( V86 V112 ) \nC1968( V86 V119 ) C1969( V86 V120 ) C1970( V86 V122 ) C1971( V86 V134 ) C1972( V86 V136 ) C1973( V86 V140 ) \nC1974( V86 V141 ) C1977( V86 V166 ) C1984( V86 V243 ) C1987( V86 V274 ) C1993( V87 V114 ) C1994( V87 V120 ) \nC1995( V87 V148 ) C1997( V87 V160 ) C2002( V87 V245 ) C2003( V87 V248 ) C2006( V87 V262 ) C2008( V87 V274 ) \nC2039( V89 V99 ) C2040( V89 V103 ) C2041( V89 V143 ) C2042( V89 V146 ) C2043( V89 V151 ) C2048( V89 V214 ) \nC2051( V89 V244 ) C2052( V89 V247 ) C2152( V94 V145 ) C2153( V94 V162 ) C2155( V94 V187 ) C2156( V94 V192 ) \nC2159( V94 V211 ) C2161( V94 V230 ) C2162( V94 V246 ) C2163( V94 V259 ) C2164( V94 V276 ) C2167( V94 V296 ) \nC2247( V99 V112 ) C2248( V99 V119 ) C2249( V99 V144 ) C2264( V99 V309 ) C2325( V103 V119 ) C2326( V103 V143 ) \nC2327( V103 V146 ) C2328( V103 V151 ) C2330( V103 V160 ) C2332( V103 V187 ) C2335( V103 V214 ) C2336( V103 V225 ) \nC2342( V103 V244 ) C2343( V103 V247 ) C2344( V103 V274 ) C2496( V111 V113 ) C2497( V111 V114 ) C2498( V111 V116 ) \nC2499( V111 V123 ) C2500( V111 V126 ) C2502( V111 V130 ) C2503( V111 V151 ) C2509( V111 V197 ) C2510( V111 V232 ) \nC2512( V111 V244 ) C2513( V111 V252 ) C2516( V111 V292 ) C2517( V111 V296 ) C2518( V111 V309 ) C2519( V112 V119 ) \nC2520( V112 V122 ) C2521( V112 V126 ) C2523( V112 V141 ) C2524( V112 V144 ) C2525( V112 V166 ) C2530( V112 V225 ) \nC2538( V112 V309 ) C2541( V113 V119 ) C2543( V113 V123 ) C2544( V113 V130 ) C2547( V113 V197 ) C2550( V113 V232 ) \nC2553( V113 V244 ) C2557( V113 V292 ) C2561( V114 V116 ) C2563( V114 V146 ) C2564( V114 V160 ) C2569( V114 V245 ) \nC2570( V114 V248 ) C2571( V114 V252 ) C2573( V114 V262 ) C2574( V114 V274 ) C2576( V114 V296 ) C2598( V116 V127 ) \nC2600( V116 V151 ) C2601( V116 V174 ) C2607( V116 V216 ) C2609( V116 V252 ) C2612( V116 V291 ) C2613( V116 V296 ) \nC2652( V119 V144 ) C2662( V119 V274 ) C2664( V119 V309 ) C2666( V120 V134 ) C2667( V120 V136 ) C2668( V120 V140 ) \nC2669( V120 V141 ) C2671( V120 V148 ) C2672( V120 V174 ) C2673( V120 V197 ) C2675( V120 V220 ) C2677( V120 V243 ) \nC2678( V120 V247 ) C2702( V122 V134 ) C2706( V122 V166 ) C2708( V122 V184 ) C2710( V122 V242 ) C2711( V122 V246 ) \nC2712( V122 V252 ) C2714( V122 V268 ) C2720( V123 V127 ) C2722( V123 V130 ) C2724( V123 V135 ) C2725( V123 V140 ) \nC2727( V123 V160 ) C2730( V123 V197 ) C2731( V123 V208 ) C2734( V123 V232 ) C2735( V123 V244 ) C2742( V123 V292 ) \nC2774( V126 V136 ) C2775( V126 V141 ) C2776( V126 V151 ) C2778( V126 V167 ) C2781( V126 V202 ) C2783( V126 V225 ) \nC2784( V126 V234 ) C2789( V126 V309 ) C2791( V126 V311 ) C2794( V127 V160 ) C2799( V127 V216 ) C2808( V127 V291 ) \nC2843( V130 V197 ) C2845( V130 V232 ) C2847( V130 V244 ) C2848( V130 V247 ) C2854( V130 V292 ) C2897( V134 V136 ) \nC2898( V134 V140 ) C2899( V134 V141 ) C2902( V134 V159 ) C2903( V134 V172 ) C2904( V134 V184 ) C2905( V134 V202 ) \nC2906( V134 V211 ) C2907( V134 V225 ) C2908( V134 V242 ) C2909( V134 V243 ) C2910( V134 V246 ) C2911( V134 V252 ) \nC2912( V134 V268 ) C2913( V134 V274 ) C2916( V135 V139 ) C2917( V135 V140 ) C2920( V135 V162 ) C2921( V135 V170 ) \nC2922( V135 V202 ) C2923( V135 V208 ) C2925( V135 V213 ) C2927( V135 V229 ) C2929( V135 V232 ) C2935( V136 V140 ) \nC2936( V136 V141 ) C2938( V136 V167 ) C2939( V136 V184 ) C2940( V136 V202 ) C2942( V136 V216 ) C2943( V136 V234 ) \nC2944( V136 V243 ) C2949( V136 V311 ) C2983( V139 V144 ) C2987( V139 V159 ) C2989( V139 V162 ) C2990( V139 V170 ) \nC2993( V139 V213 ) C2994( V139 V229 ) C2995( V139 V232 ) C3000( V140 V141 ) C3002( V140 V202 ) C3003( V140 V208 ) \nC3007( V140 V243 ) C3014( V141 V167 ) C3017( V141 V225 ) C3018( V141 V243 ) C3021( V141 V276 ) C3023( V141 V296 ) \nC3041( V143 V145 ) C3042( V143 V146 ) C3043( V143 V151 ) C3045( V143 V214 ) C3049( V143 V244 ) C3050( V143 V247 ) \nC3051( V143 V250 ) C3056( V144 V159 ) C3062( V144 V243 ) C3065( V144 V309 ) C3068( V145 V184 ) C3069( V145 V192 ) \nC3071( V145 V245 ) C3072( V145 V246 ) C3073( V145 V250 ) C3075( V145 V259 ) C3076( V145 V276 ) C3077( V145 V296 ) \nC3079( V146 V148 ) C3080( V146 V151 ) C3081( V146 V163 ) C3082( V146 V170 ) C3083( V146 V192 ) C3085( V146 V208 ) \nC3086( V146 V214 ) C3089( V146 V244 ) C3090( V146 V247 ) C3113( V148 V163 ) C3114( V148 V170 ) C3115( V148 V174 ) \nC3116( V148 V192 ) C3117( V148 V208 ) C3156( V151 V174 ) C3160( V151 V214 ) C3163( V151 V244 ) C3164( V151 V247 ) \nC3169( V151 V309 ) C3281( V159 V172 ) C3283( V159 V192 ) C3284( V159 V202 ) C3285( V159 V211 ) C3286( V159 V225 ) \nC3290( V159 V274 ) C3296( V160 V187 ) C3299( V160 V225 ) C3302( V160 V245 ) C3303( V160 V248 ) C3307( V160 V262 ) \nC3308( V160 V274 ) C3324( V162 V170 ) C3328( V162 V213 ) C3329( V162 V229 ) C3330( V162 V230 ) C3331( V162 V232 ) \nC3333( V162 V246 ) C3337( V163 V170 ) C3338( V163 V172 ) C3339( V163 V192 ) C3340( V163 V208 ) C3342( V163 V213 ) \nC3344( V163 V229 ) C3346( V163 V248 ) C3349( V163 V276 ) C3366( V165 V166 ) C3368( V165 V187 ) C3371( V165 V230 ) \nC3372( V165 V250 ) C3380( V166 V187 ) C3382( V166 V230 ) C3384( V166 V250 ) C3390( V166 V292 ) C3394( V167 V202 ) \nC3395( V167 V234 ) C3398( V167 V276 ) C3401( V167 V296 ) C3404( V167 V311 ) C3426( V170 V192 ) C3427( V170 V208 ) \nC3428( V170 V213 ) C3429( V170 V216 ) C3430( V170 V229 ) C3431( V170 V232 ) C3432( V170 V248 ) C3433( V170 V252 ) \nC3459( V172 V202 ) C3461( V172 V211 ) C3462( V172 V214 ) C3463( V172 V225 ) C3465( V172 V229 ) C3468( V172 V245 ) \nC3469( V172 V248 ) C3471( V172 V274 ) C3489( V174 V197 ) C3492( V174 V220 ) C3494( V174 V247 ) C3617( V184 V216 ) \nC3618( V184 V242 ) C3619( V184 V245 ) C3620( V184 V246 ) C3622( V184 V250 ) C3623( V184 V252 ) C3625( V184 V268 ) \nC3644( V187 V211 ) C3646( V187 V225 ) C3647( V187 V230 ) C3650( V187 V250 ) C3698( V192 V208 ) C3701( V192 V246 ) \nC3703( V192 V259 ) C3705( V192 V276 ) C3710( V192 V296 ) C3754( V197 V220 ) C3755( V197 V232 ) C3758( V197 V244 ) \nC3759( V197 V247 ) C3761( V197 V292 ) C3808( V202 V211 ) C3810( V202 V225 ) C3811( V202 V234 ) C3813( V202 V274 ) \nC3817( V202 V311 ) C3876( V208 V268 ) C3880( V208 V292 ) C3906( V211 V225 ) C3908( V211 V274 ) C3922( V213 V229 ) \nC3923( V213 V232 ) C3928( V213 V276 ) C3934( V214 V244 ) C3935( V214 V245 ) C3936( V214 V247 ) C3948( V216 V248 ) \nC3950( V216 V252 ) C3956( V216 V291 ) C3987( V220 V247 ) C3990( V220 V259 ) C4031( V225 V274 ) C4060( V229 V232 ) \nC4062( V229 V248 ) C4067( V230 V246 ) C4068( V230 V250 ) C4080( V232 V244 ) C4085( V232 V292 ) C4099( V234 V262 ) \nC4106( V234 V311 ) C4145( V242 V246 ) C4146( V242 V252 ) C4147( V242 V268 ) C4154( V244 V247 ) C4158( V244 V292 ) \nC4162( V245 V248 ) C4163( V245 V250 ) C4165( V245 V262 ) C4167( V245 V274 ) C4170( V246 V252 ) C4171( V246 V259 ) \nC4172( V246 V268 ) C4173( V246 V276 ) C4175( V246 V296 ) C4181( V248 V252 ) C4184( V248 V262 ) C4185( V248 V274 ) \nC4210( V252 V268 ) C4213( V252 V296 ) C4248( V259 V276 ) C4249( V259 V296 ) C4265( V262 V274 ) C4298( V268 V292 ) \nC4326( V276 V296 ) "];28-&gt;40[label="96: V20 V24 V28 V29 V31 \nV35 V36 V40 V43 V44 V46 \nV48 V49 V52 V59 V62 V64 \nV65 V74 V79 V83 V84 V86 \nV87 V89 V94 V99 V103 V111 \nV112 V113 V114 V116 V119 V120 \nV122 V123 V126 V127 V130 V135 \nV136 V139 V140 V141 V143 V144 \nV145 V146 V148 V151 V159 V160 \nV162 V163 V165 V166 V167 V170 \nV172 V174 V184 V187 V192 V197 \nV202 V208 V211 V213 V214 V216 \nV220 V225 V229 V230 V232 V234 \nV242 V243 V244 V245 V246 V247 \nV248 V250 V252 V259 V262 V268 \nV274 V276 V291 V292 V296 V309 \nV311 \n584: C387 ,C389 ,C390 ,C393 ,C394 ,\nC395 ,C396 ,C397 ,C398 ,C402 ,C403 ,\nC405 ,C413 ,C483 ,C487 ,C488 ,C490 ,\nC491 ,C492 ,C493 ,C497 ,C499 ,C502 ,\nC508 ,C583 ,C584 ,C586 ,C587 ,C588 ,\nC595 ,C596 ,C597 ,C599 ,C601 ,C603 ,\nC605 ,C607 ,C608 ,C609 ,C618 ,C620 ,\nC621</w:t>
      </w:r>
    </w:p>
    <w:p>
      <w:pPr>
        <w:pStyle w:val="PreformattedText"/>
        <w:bidi w:val="0"/>
        <w:spacing w:before="0" w:after="0"/>
        <w:jc w:val="left"/>
        <w:rPr/>
      </w:pPr>
      <w:r>
        <w:rPr/>
        <w:t xml:space="preserve"> </w:t>
      </w:r>
      <w:r>
        <w:rPr/>
        <w:t>,C622 ,C623 ,C625 ,C627 ,C629 ,\nC661 ,C663 ,C664 ,C667 ,C672 ,C673 ,\nC675 ,C676 ,C677 ,C679 ,C681 ,C682 ,\nC684 ,C687 ,C768 ,C769 ,C772 ,C774 ,\nC776 ,C778 ,C779 ,C781 ,C783 ,C785 ,\nC786 ,C787 ,C794 ,C798 ,C803 ,C804 ,\nC808 ,C809 ,C812 ,C815 ,C907 ,C908 ,\nC910 ,C911 ,C912 ,C913 ,C917 ,C918 ,\nC920 ,C924 ,C983 ,C985 ,C986 ,C988 ,\nC989 ,C990 ,C991 ,C992 ,C993 ,C994 ,\nC995 ,C996 ,C998 ,C1003 ,C1006 ,C1007 ,\nC1013 ,C1017 ,C1019 ,C1023 ,C1024 ,C1025 ,\nC1027 ,C1031 ,C1059 ,C1060 ,C1061 ,C1063 ,\nC1066 ,C1067 ,C1068 ,C1072 ,C1077 ,C1109 ,\nC1110 ,C1114 ,C1115 ,C1116 ,C1117 ,C1120 ,\nC1123 ,C1129 ,C1134 ,C1135 ,C1137 ,C1138 ,\nC1140 ,C1141 ,C1142 ,C1146 ,C1150 ,C1151 ,\nC1152 ,C1154 ,C1155 ,C1209 ,C1215 ,C1216 ,\nC1217 ,C1218 ,C1223 ,C1226 ,C1228 ,C1229 ,\nC1230 ,C1232 ,C1235 ,C1382 ,C1386 ,C1387 ,\nC1391 ,C1393 ,C1394 ,C1396 ,C1398 ,C1399 ,\nC1446 ,C1447 ,C1448 ,C1449 ,C1450 ,C1452 ,\nC1453 ,C1454 ,C1455 ,C1456 ,C1457 ,C1458 ,\nC1461 ,C1462 ,C1464 ,C1465 ,C1494 ,C1499 ,\nC1500 ,C1503 ,C1506 ,C1507 ,C1509 ,C1513 ,\nC1515 ,C1517 ,C1518 ,C1519 ,C1520 ,C1522 ,\nC1526 ,C1528 ,C1530 ,C1532 ,C1713 ,C1715 ,\nC1716 ,C1717 ,C1718 ,C1719 ,C1723 ,C1725 ,\nC1727 ,C1728 ,C1731 ,C1732 ,C1824 ,C1825 ,\nC1826 ,C1828 ,C1829 ,C1830 ,C1832 ,C1833 ,\nC1836 ,C1839 ,C1908 ,C1910 ,C1913 ,C1914 ,\nC1917 ,C1920 ,C1921 ,C1922 ,C1923 ,C1924 ,\nC1927 ,C1931 ,C1938 ,C1939 ,C1940 ,C1941 ,\nC1965 ,C1967 ,C1968 ,C1969 ,C1970 ,C1972 ,\nC1973 ,C1974 ,C1977 ,C1984 ,C1987 ,C1993 ,\nC1994 ,C1995 ,C1997 ,C2002 ,C2003 ,C2006 ,\nC2008 ,C2039 ,C2040 ,C2041 ,C2042 ,C2043 ,\nC2048 ,C2051 ,C2052 ,C2152 ,C2153 ,C2155 ,\nC2156 ,C2159 ,C2161 ,C2162 ,C2163 ,C2164 ,\nC2167 ,C2247 ,C2248 ,C2249 ,C2264 ,C2325 ,\nC2326 ,C2327 ,C2328 ,C2330 ,C2332 ,C2335 ,\nC2336 ,C2342 ,C2343 ,C2344 ,C2496 ,C2497 ,\nC2498 ,C2499 ,C2500 ,C2502 ,C2503 ,C2509 ,\nC2510 ,C2512 ,C2513 ,C2516 ,C2517 ,C2518 ,\nC2519 ,C2520 ,C2521 ,C2523 ,C2524 ,C2525 ,\nC2530 ,C2538 ,C2541 ,C2543 ,C2544 ,C2547 ,\nC2550 ,C2553 ,C2557 ,C2561 ,C2563 ,C2564 ,\nC2569 ,C2570 ,C2571 ,C2573 ,C2574 ,C2576 ,\nC2598 ,C2600 ,C2601 ,C2607 ,C2609 ,C2612 ,\nC2613 ,C2652 ,C2662 ,C2664 ,C2667 ,C2668 ,\nC2669 ,C2671 ,C2672 ,C2673 ,C2675 ,C2677 ,\nC2678 ,C2706 ,C2708 ,C2710 ,C2711 ,C2712 ,\nC2714 ,C2720 ,C2722 ,C2724 ,C2725 ,C2727 ,\nC2730 ,C2731 ,C2734 ,C2735 ,C2742 ,C2774 ,\nC2775 ,C2776 ,C2778 ,C2781 ,C2783 ,C2784 ,\nC2789 ,C2791 ,C2794 ,C2799 ,C2808 ,C2843 ,\nC2845 ,C2847 ,C2848 ,C2854 ,C2916 ,C2917 ,\nC2920 ,C2921 ,C2922 ,C2923 ,C2925 ,C2927 ,\nC2929 ,C2935 ,C2936 ,C2938 ,C2939 ,C2940 ,\nC2942 ,C2943 ,C2944 ,C2949 ,C2983 ,C2987 ,\nC2989 ,C2990 ,C2993 ,C2994 ,C2995 ,C3000 ,\nC3002 ,C3003 ,C3007 ,C3014 ,C3017 ,C3018 ,\nC3021 ,C3023 ,C3041 ,C3042 ,C3043 ,C3045 ,\nC3049 ,C3050 ,C3051 ,C3056 ,C3062 ,C3065 ,\nC3068 ,C3069 ,C3071 ,C3072 ,C3073 ,C3075 ,\nC3076 ,C3077 ,C3079 ,C3080 ,C3081 ,C3082 ,\nC3083 ,C3085 ,C3086 ,C3089 ,C3090 ,C3113 ,\nC3114 ,C3115 ,C3116 ,C3117 ,C3156 ,C3160 ,\nC3163 ,C3164 ,C3169 ,C3281 ,C3283 ,C3284 ,\nC3285 ,C3286 ,C3290 ,C3296 ,C3299 ,C3302 ,\nC3303 ,C3307 ,C3308 ,C3324 ,C3328 ,C3329 ,\nC3330 ,C3331 ,C3333 ,C3337 ,C3338 ,C3339 ,\nC3340 ,C3342 ,C3344 ,C3346 ,C3349 ,C3366 ,\nC3368 ,C3371 ,C3372 ,C3380 ,C3382 ,C3384 ,\nC3390 ,C3394 ,C3395 ,C3398 ,C3401 ,C3404 ,\nC3426 ,C3427 ,C3428 ,C3429 ,C3430 ,C3431 ,\nC3432 ,C3433 ,C3459 ,C3461 ,C3462 ,C3463 ,\nC3465 ,C3468 ,C3469 ,C3471 ,C3489 ,C3492 ,\nC3494 ,C3617 ,C3618 ,C3619 ,C3620 ,C3622 ,\nC3623 ,C3625 ,C3644 ,C3646 ,C3647 ,C3650 ,\nC3698 ,C3701 ,C3703 ,C3705 ,C3710 ,C3754 ,\nC3755 ,C3758 ,C3759 ,C3761 ,C3808 ,C3810 ,\nC3811 ,C3813 ,C3817 ,C3876 ,C3880 ,C3906 ,\nC3908 ,C3922 ,C3923 ,C3928 ,C3934 ,C3935 ,\nC3936 ,C3948 ,C3950 ,C3956 ,C3987 ,C3990 ,\nC4031 ,C4060 ,C4062 ,C4067 ,C4068 ,C4080 ,\nC4085 ,C4099 ,C4106 ,C4145 ,C4146 ,C4147 ,\nC4154 ,C4158 ,C4162 ,C4163 ,C4165 ,C4167 ,\nC4170 ,C4171 ,C4172 ,C4173 ,C4175 ,C4181 ,\nC4184 ,C4185 ,C4210 ,C4213 ,C4248 ,C4249 ,\nC4265 ,C4298 ,C4326 ,"];41[shape=box, label="id:41 level: 5\n26: V28 V36 V37 V41 V80 \nV87 V93 V110 V116 V136 V151 \nV155 V174 V184 V188 V193 V194 \nV196 V215 V216 V228 V249 V267 \nV277 V295 V306 \n140: C582( V28 V37 ) C590( V28 V80 ) C591( V28 V93 ) C594( V28 V110 ) C595( V28 V116 ) \nC597( V28 V136 ) C599( V28 V184 ) C602( V28 V215 ) C603( V28 V216 ) C604( V28 V249 ) C794( V36 V87 ) \nC801( V36 V155 ) C806( V36 V194 ) C807( V36 V196 ) C811( V36 V215 ) C813( V36 V228 ) C814( V36 V267 ) \nC819( V36 V295 ) C821( V36 V306 ) C826( V37 V80 ) C827( V37 V93 ) C830( V37 V110 ) C832( V37 V136 ) \nC839( V37 V184 ) C842( V37 V215 ) C843( V37 V216 ) C844( V37 V249 ) C932( V41 V116 ) C935( V41 V151 ) \nC938( V41 V174 ) C939( V41 V188 ) C940( V41 V193 ) C941( V41 V194 ) C944( V41 V215 ) C948( V41 V277 ) \nC952( V41 V306 ) C1846( V80 V93 ) C1847( V80 V110 ) C1848( V80 V136 ) C1852( V80 V184 ) C1853( V80 V215 ) \nC1854( V80 V216 ) C1857( V80 V249 ) C1996( V87 V155 ) C1998( V87 V194 ) C1999( V87 V196 ) C2000( V87 V215 ) \nC2001( V87 V228 ) C2004( V87 V249 ) C2007( V87 V267 ) C2009( V87 V295 ) C2011( V87 V306 ) C2128( V93 V110 ) \nC2133( V93 V136 ) C2135( V93 V184 ) C2137( V93 V215 ) C2138( V93 V216 ) C2142( V93 V228 ) C2144( V93 V249 ) \nC2479( V110 V136 ) C2482( V110 V184 ) C2485( V110 V215 ) C2486( V110 V216 ) C2489( V110 V228 ) C2492( V110 V249 ) \nC2600( V116 V151 ) C2601( V116 V174 ) C2603( V116 V188 ) C2604( V116 V193 ) C2605( V116 V194 ) C2606( V116 V215 ) \nC2607( V116 V216 ) C2610( V116 V277 ) C2614( V116 V306 ) C2939( V136 V184 ) C2941( V136 V215 ) C2942( V136 V216 ) \nC2945( V136 V249 ) C3154( V151 V155 ) C3156( V151 V174 ) C3157( V151 V188 ) C3158( V151 V193 ) C3159( V151 V194 ) \nC3161( V151 V215 ) C3166( V151 V277 ) C3167( V151 V306 ) C3220( V155 V193 ) C3221( V155 V194 ) C3222( V155 V196 ) \nC3223( V155 V215 ) C3224( V155 V228 ) C3228( V155 V267 ) C3230( V155 V295 ) C3232( V155 V306 ) C3486( V174 V188 ) \nC3487( V174 V193 ) C3488( V174 V194 ) C3491( V174 V215 ) C3495( V174 V277 ) C3497( V174 V306 ) C3616( V184 V215 ) \nC3617( V184 V216 ) C3621( V184 V249 ) C3654( V188 V193 ) C3655( V188 V194 ) C3657( V188 V215 ) C3662( V188 V277 ) \nC3665( V188 V306 ) C3712( V193 V194 ) C3713( V193 V215 ) C3717( V193 V277 ) C3719( V193 V306 ) C3721( V194 V196 ) \nC3723( V194 V215 ) C3724( V194 V228 ) C3726( V194 V267 ) C3727( V194 V277 ) C3729( V194 V295 ) C3731( V194 V306 ) \nC3743( V196 V215 ) C3744( V196 V228 ) C3748( V196 V267 ) C3749( V196 V295 ) C3751( V196 V306 ) C3941( V215 V216 ) \nC3942( V215 V228 ) C3943( V215 V249 ) C3944( V215 V267 ) C3945( V215 V277 ) C3946( V215 V295 ) C3947( V215 V306 ) \nC3949( V216 V249 ) C4054( V228 V267 ) C4057( V228 V295 ) C4059( V228 V306 ) C4196( V249 V295 ) C4295( V267 V295 ) \nC4297( V267 V306 ) C4332( V277 V306 ) C4369( V295 V306 ) "];30-&gt;41[label="25: V28 V36 V37 V41 V80 \nV87 V93 V110 V116 V136 V151 \nV155 V174 V184 V188 V193 V194 \nV196 V216 V228 V249 V267 V277 \nV295 V306 \n115: C582 ,C590 ,C591 ,C594 ,C595 ,\nC597 ,C599 ,C603 ,C604 ,C794 ,C801 ,\nC806 ,C807 ,C813 ,C814 ,C819 ,C821 ,\nC826 ,C827 ,C830 ,C832 ,C839 ,C843 ,\nC844 ,C932 ,C935 ,C938 ,C939 ,C940 ,\nC941 ,C948 ,C952 ,C1846 ,C1847 ,C1848 ,\nC1852 ,C1854 ,C1857 ,C1996 ,C1998 ,C1999 ,\nC2001 ,C2004 ,C2007 ,C2009 ,C2011 ,C2128 ,\nC2133 ,C2135 ,C2138 ,C2142 ,C2144 ,C2479 ,\nC2482 ,C2486 ,C2489 ,C2492 ,C2600 ,C2601 ,\nC2603 ,C2604 ,C2605 ,C2607 ,C2610 ,C2614 ,\nC2939 ,C2942 ,C2945 ,C3154 ,C3156 ,C3157 ,\nC3158 ,C3159 ,C3166 ,C3167 ,C3220 ,C3221 ,\nC3222 ,C3224 ,C3228 ,C3230 ,C3232 ,C3486 ,\nC3487 ,C3488 ,C3495 ,C3497 ,C3617 ,C3621 ,\nC3654 ,C3655 ,C3662 ,C3665 ,C3712 ,C3717 ,\nC3719 ,C3721 ,C3724 ,C3726 ,C3727 ,C3729 ,\nC3731 ,C3744 ,C3748 ,C3749 ,C3751 ,C3949 ,\nC4054 ,C4057 ,C4059 ,C4196 ,C4295 ,C4297 ,\nC4332 ,C4369 ,"];42[shape=box, label="id:42 level: 5\n26: V20 V22 V23 V27 V39 \nV44 V55 V58 V75 V95 V100 \nV171 V173 V178 V181 V186 V195 \nV199 V201 V214 V223 V266 V279 \nV290 V293 V307 \n142: C386( V20 V22 ) C391( V20 V55 ) C392( V20 V58 ) C399( V20 V173 ) C400( V20 V181 ) \nC401( V20 V199 ) C403( V20 V214 ) C404( V20 V223 ) C408( V20 V266 ) C441( V22 V55 ) C442( V22 V58 ) \nC447( V22 V173 ) C448( V22 V181 ) C449( V22 V199 ) C451( V22 V214 ) C452( V22 V223 ) C457( V22 V266 ) \nC460( V23 V27 ) C462( V23 V39 ) C470( V23 V171 ) C472( V23 V186 ) C473( V23 V195 ) C474( V23 V201 ) \nC475( V23 V223 ) C477( V23 V266 ) C478( V23 V290 ) C480( V23 V307 ) C557( V27 V39 ) C565( V27 V171 ) \nC566( V27 V186 ) C567( V27 V195 ) C568( V27 V199 ) C569( V27 V201 ) C574( V27 V266 ) C576( V27 V290 ) \nC581( V27 V307 ) C885( V39 V171 ) C887( V39 V186 ) C888( V39 V195 ) C889( V39 V201 ) C898( V39 V266 ) \nC900( V39 V290 ) C901( V39 V307 ) C1008( V44 V55 ) C1011( V44 V75 ) C1014( V44 V95 ) C1015( V44 V100 ) \nC1021( V44 V178 ) C1022( V44 V186 ) C1028( V44 V266 ) C1032( V44 V279 ) C1033( V44 V293 ) C1287( V55 V58 ) \nC1288( V55 V75 ) C1289( V55 V95 ) C1290( V55 V100 ) C1295( V55 V173 ) C1296( V55 V178 ) C1297( V55 V181 ) \nC1298( V55 V186 ) C1300( V55 V199 ) C1301( V55 V214 ) C1302( V55 V223 ) C1304( V55 V266 ) C1305( V55 V279 ) \nC1306( V55 V293 ) C1363( V58 V95 ) C1368( V58 V173 ) C1369( V58 V181 ) C1371( V58 V199 ) C1373( V58 V214 ) \nC1375( V58 V223 ) C1378( V58 V266 ) C1735( V75 V95 ) C1736( V75 V100 ) C1740( V75 V171 ) C1741( V75 V178 ) \nC1742( V75 V186 ) C1748( V75 V266 ) C1751( V75 V279 ) C1752( V75 V293 ) C2170( V95 V100 ) C2178( V95 V178 ) \nC2179( V95 V186 ) C2183( V95 V266 ) C2184( V95 V279 ) C2185( V95 V293 ) C2271( V100 V178 ) C2272( V100 V186 ) \nC2275( V100 V201 ) C2281( V100 V266 ) C2283( V100 V279 ) C2286( V100 V293 ) C3441( V171 V186 ) C3442( V171 V195 ) \nC3444( V171 V201 ) C3450( V171 V266 ) C3453( V171 V290 ) C3455( V171 V307 ) C3475( V173 V181 ) C3477( V173 V199 ) \nC3478( V173 V214 ) C3479( V173 V223 ) C3482( V173 V266 ) C3484( V173 V293 ) C3538( V178 V186 ) C3540( V178 V195 ) \nC3544( V178 V266 ) C3545( V178 V279 ) C3546( V178 V293 ) C3579( V181 V199 ) C3582( V181 V214 ) C3583( V181 V223 ) \nC3585( V181 V266 )</w:t>
      </w:r>
    </w:p>
    <w:p>
      <w:pPr>
        <w:pStyle w:val="PreformattedText"/>
        <w:bidi w:val="0"/>
        <w:spacing w:before="0" w:after="0"/>
        <w:jc w:val="left"/>
        <w:rPr/>
      </w:pPr>
      <w:r>
        <w:rPr/>
        <w:t xml:space="preserve"> </w:t>
      </w:r>
      <w:r>
        <w:rPr/>
        <w:t>C3588( V181 V290 ) C3592( V181 V307 ) C3632( V186 V195 ) C3633( V186 V201 ) C3636( V186 V266 ) \nC3638( V186 V279 ) C3639( V186 V290 ) C3640( V186 V293 ) C3641( V186 V307 ) C3733( V195 V201 ) C3738( V195 V266 ) \nC3740( V195 V290 ) C3741( V195 V307 ) C3776( V199 V214 ) C3777( V199 V223 ) C3779( V199 V266 ) C3803( V201 V266 ) \nC3804( V201 V290 ) C3806( V201 V307 ) C3931( V214 V223 ) C3937( V214 V266 ) C4017( V223 V266 ) C4290( V266 V279 ) \nC4291( V266 V290 ) C4292( V266 V293 ) C4293( V266 V307 ) C4337( V279 V293 ) C4360( V290 V307 ) "];32-&gt;42[label="25: V20 V22 V23 V27 V39 \nV44 V55 V58 V75 V95 V100 \nV171 V173 V178 V181 V186 V195 \nV199 V201 V214 V223 V279 V290 \nV293 V307 \n117: C386 ,C391 ,C392 ,C399 ,C400 ,\nC401 ,C403 ,C404 ,C441 ,C442 ,C447 ,\nC448 ,C449 ,C451 ,C452 ,C460 ,C462 ,\nC470 ,C472 ,C473 ,C474 ,C475 ,C478 ,\nC480 ,C557 ,C565 ,C566 ,C567 ,C568 ,\nC569 ,C576 ,C581 ,C885 ,C887 ,C888 ,\nC889 ,C900 ,C901 ,C1008 ,C1011 ,C1014 ,\nC1015 ,C1021 ,C1022 ,C1032 ,C1033 ,C1287 ,\nC1288 ,C1289 ,C1290 ,C1295 ,C1296 ,C1297 ,\nC1298 ,C1300 ,C1301 ,C1302 ,C1305 ,C1306 ,\nC1363 ,C1368 ,C1369 ,C1371 ,C1373 ,C1375 ,\nC1735 ,C1736 ,C1740 ,C1741 ,C1742 ,C1751 ,\nC1752 ,C2170 ,C2178 ,C2179 ,C2184 ,C2185 ,\nC2271 ,C2272 ,C2275 ,C2283 ,C2286 ,C3441 ,\nC3442 ,C3444 ,C3453 ,C3455 ,C3475 ,C3477 ,\nC3478 ,C3479 ,C3484 ,C3538 ,C3540 ,C3545 ,\nC3546 ,C3579 ,C3582 ,C3583 ,C3588 ,C3592 ,\nC3632 ,C3633 ,C3638 ,C3639 ,C3640 ,C3641 ,\nC3733 ,C3740 ,C3741 ,C3776 ,C3777 ,C3804 ,\nC3806 ,C3931 ,C4337 ,C4360 ,"];43[shape=box, label="id:43 level: 5\n27: V20 V21 V25 V30 V43 \nV64 V66 V74 V85 V87 V97 \nV99 V120 V148 V164 V165 V175 \nV178 V185 V195 V219 V239 V249 \nV254 V261 V295 V299 \n151: C385( V20 V21 ) C388( V20 V25 ) C389( V20 V43 ) C393( V20 V87 ) C394( V20 V120 ) \nC397( V20 V148 ) C406( V20 V249 ) C407( V20 V261 ) C411( V20 V295 ) C412( V20 V299 ) C414( V21 V25 ) \nC415( V21 V30 ) C417( V21 V43 ) C418( V21 V64 ) C419( V21 V85 ) C420( V21 V87 ) C423( V21 V120 ) \nC425( V21 V148 ) C427( V21 V164 ) C428( V21 V165 ) C429( V21 V185 ) C431( V21 V219 ) C434( V21 V249 ) \nC435( V21 V254 ) C436( V21 V261 ) C438( V21 V295 ) C439( V21 V299 ) C510( V25 V30 ) C511( V25 V43 ) \nC512( V25 V64 ) C513( V25 V66 ) C514( V25 V74 ) C515( V25 V85 ) C516( V25 V87 ) C517( V25 V97 ) \nC518( V25 V99 ) C519( V25 V120 ) C520( V25 V148 ) C521( V25 V164 ) C522( V25 V165 ) C523( V25 V175 ) \nC524( V25 V178 ) C525( V25 V185 ) C526( V25 V195 ) C527( V25 V219 ) C528( V25 V239 ) C529( V25 V249 ) \nC530( V25 V254 ) C531( V25 V261 ) C532( V25 V295 ) C533( V25 V299 ) C639( V30 V64 ) C642( V30 V85 ) \nC649( V30 V164 ) C650( V30 V165 ) C651( V30 V185 ) C653( V30 V219 ) C655( V30 V254 ) C988( V43 V87 ) \nC989( V43 V99 ) C993( V43 V120 ) C996( V43 V148 ) C1000( V43 V249 ) C1001( V43 V261 ) C1004( V43 V295 ) \nC1005( V43 V299 ) C1493( V64 V66 ) C1494( V64 V74 ) C1496( V64 V85 ) C1498( V64 V164 ) C1499( V64 V165 ) \nC1502( V64 V185 ) C1504( V64 V219 ) C1508( V64 V254 ) C1533( V66 V74 ) C1537( V66 V97 ) C1538( V66 V99 ) \nC1544( V66 V175 ) C1545( V66 V178 ) C1546( V66 V185 ) C1547( V66 V195 ) C1550( V66 V239 ) C1551( V66 V254 ) \nC1714( V74 V97 ) C1715( V74 V99 ) C1716( V74 V120 ) C1717( V74 V165 ) C1720( V74 V175 ) C1721( V74 V178 ) \nC1722( V74 V185 ) C1724( V74 V195 ) C1730( V74 V239 ) C1950( V85 V164 ) C1951( V85 V165 ) C1953( V85 V185 ) \nC1956( V85 V219 ) C1959( V85 V254 ) C1994( V87 V120 ) C1995( V87 V148 ) C2004( V87 V249 ) C2005( V87 V261 ) \nC2009( V87 V295 ) C2010( V87 V299 ) C2210( V97 V99 ) C2217( V97 V175 ) C2218( V97 V178 ) C2219( V97 V185 ) \nC2221( V97 V195 ) C2223( V97 V239 ) C2251( V99 V175 ) C2252( V99 V178 ) C2254( V99 V185 ) C2256( V99 V195 ) \nC2261( V99 V239 ) C2671( V120 V148 ) C2679( V120 V249 ) C2680( V120 V261 ) C2682( V120 V295 ) C2683( V120 V299 ) \nC3118( V148 V249 ) C3119( V148 V261 ) C3122( V148 V295 ) C3123( V148 V299 ) C3355( V164 V165 ) C3356( V164 V178 ) \nC3357( V164 V185 ) C3360( V164 V219 ) C3363( V164 V254 ) C3367( V165 V185 ) C3370( V165 V219 ) C3373( V165 V254 ) \nC3498( V175 V178 ) C3501( V175 V185 ) C3502( V175 V195 ) C3505( V175 V239 ) C3537( V178 V185 ) C3540( V178 V195 ) \nC3543( V178 V239 ) C3626( V185 V195 ) C3628( V185 V219 ) C3629( V185 V239 ) C3630( V185 V254 ) C3631( V185 V295 ) \nC3736( V195 V239 ) C3981( V219 V254 ) C4192( V249 V261 ) C4196( V249 V295 ) C4197( V249 V299 ) C4260( V261 V295 ) \nC4261( V261 V299 ) C4368( V295 V299 ) "];33-&gt;43[label="26: V20 V21 V30 V43 V64 \nV66 V74 V85 V87 V97 V99 \nV120 V148 V164 V165 V175 V178 \nV185 V195 V219 V239 V249 V254 \nV261 V295 V299 \n125: C385 ,C389 ,C393 ,C394 ,C397 ,\nC406 ,C407 ,C411 ,C412 ,C415 ,C417 ,\nC418 ,C419 ,C420 ,C423 ,C425 ,C427 ,\nC428 ,C429 ,C431 ,C434 ,C435 ,C436 ,\nC438 ,C439 ,C639 ,C642 ,C649 ,C650 ,\nC651 ,C653 ,C655 ,C988 ,C989 ,C993 ,\nC996 ,C1000 ,C1001 ,C1004 ,C1005 ,C1493 ,\nC1494 ,C1496 ,C1498 ,C1499 ,C1502 ,C1504 ,\nC1508 ,C1533 ,C1537 ,C1538 ,C1544 ,C1545 ,\nC1546 ,C1547 ,C1550 ,C1551 ,C1714 ,C1715 ,\nC1716 ,C1717 ,C1720 ,C1721 ,C1722 ,C1724 ,\nC1730 ,C1950 ,C1951 ,C1953 ,C1956 ,C1959 ,\nC1994 ,C1995 ,C2004 ,C2005 ,C2009 ,C2010 ,\nC2210 ,C2217 ,C2218 ,C2219 ,C2221 ,C2223 ,\nC2251 ,C2252 ,C2254 ,C2256 ,C2261 ,C2671 ,\nC2679 ,C2680 ,C2682 ,C2683 ,C3118 ,C3119 ,\nC3122 ,C3123 ,C3355 ,C3356 ,C3357 ,C3360 ,\nC3363 ,C3367 ,C3370 ,C3373 ,C3498 ,C3501 ,\nC3502 ,C3505 ,C3537 ,C3540 ,C3543 ,C3626 ,\nC3628 ,C3629 ,C3630 ,C3631 ,C3736 ,C3981 ,\nC4192 ,C4196 ,C4197 ,C4260 ,C4261 ,C4368 ,"];44[shape=box, label="id:44 level: 5\n41: V0 V3 V5 V9 V10 \nV13 V14 V15 V18 V22 V26 \nV45 V59 V78 V83 V89 V98 \nV118 V124 V125 V128 V131 V133 \nV143 V145 V183 V185 V197 V199 \nV203 V230 V239 V258 V264 V265 \nV283 V285 V290 V295 V306 V307 \n184: C2( V0 V3 ) C7( V0 V9 ) C8( V0 V10 ) C11( V0 V13 ) C13( V0 V22 ) \nC15( V0 V26 ) C16( V0 V125 ) C19( V0 V203 ) C21( V0 V230 ) C22( V0 V264 ) C23( V0 V283 ) \nC24( V0 V306 ) C72( V3 V5 ) C75( V3 V9 ) C76( V3 V10 ) C78( V3 V13 ) C79( V3 V15 ) \nC81( V3 V18 ) C83( V3 V78 ) C84( V3 V83 ) C85( V3 V98 ) C86( V3 V124 ) C87( V3 V143 ) \nC88( V3 V145 ) C91( V3 V183 ) C93( V3 V258 ) C94( V3 V265 ) C95( V3 V307 ) C121( V5 V10 ) \nC124( V5 V14 ) C125( V5 V15 ) C128( V5 V18 ) C129( V5 V45 ) C130( V5 V78 ) C131( V5 V89 ) \nC132( V5 V124 ) C133( V5 V183 ) C134( V5 V185 ) C135( V5 V199 ) C136( V5 V258 ) C137( V5 V265 ) \nC138( V5 V285 ) C139( V5 V290 ) C140( V5 V295 ) C141( V5 V307 ) C200( V9 V10 ) C201( V9 V13 ) \nC204( V9 V18 ) C206( V9 V26 ) C207( V9 V59 ) C208( V9 V128 ) C209( V9 V131 ) C212( V9 V197 ) \nC213( V9 V203 ) C215( V9 V230 ) C216( V9 V239 ) C217( V9 V306 ) C221( V10 V13 ) C222( V10 V14 ) \nC223( V10 V15 ) C226( V10 V45 ) C227( V10 V89 ) C228( V10 V118 ) C229( V10 V133 ) C232( V10 V183 ) \nC234( V10 V285 ) C235( V10 V290 ) C268( V13 V14 ) C272( V13 V83 ) C274( V13 V98 ) C277( V13 V143 ) \nC278( V13 V145 ) C288( V14 V15 ) C291( V14 V18 ) C295( V14 V118 ) C296( V14 V133 ) C300( V14 V183 ) \nC301( V14 V185 ) C302( V14 V199 ) C306( V14 V295 ) C308( V15 V18 ) C309( V15 V45 ) C310( V15 V78 ) \nC311( V15 V89 ) C312( V15 V118 ) C313( V15 V124 ) C314( V15 V133 ) C315( V15 V183 ) C316( V15 V258 ) \nC317( V15 V265 ) C318( V15 V285 ) C319( V15 V290 ) C320( V15 V307 ) C346( V18 V59 ) C347( V18 V78 ) \nC348( V18 V124 ) C349( V18 V128 ) C350( V18 V131 ) C351( V18 V183 ) C352( V18 V185 ) C353( V18 V197 ) \nC354( V18 V199 ) C355( V18 V239 ) C356( V18 V258 ) C357( V18 V265 ) C358( V18 V295 ) C359( V18 V307 ) \nC445( V22 V125 ) C446( V22 V131 ) C449( V22 V199 ) C456( V22 V264 ) C458( V22 V283 ) C459( V22 V285 ) \nC536( V26 V45 ) C543( V26 V131 ) C545( V26 V203 ) C547( V26 V230 ) C551( V26 V264 ) C554( V26 V306 ) \nC1039( V45 V89 ) C1044( V45 V131 ) C1046( V45 V239 ) C1051( V45 V285 ) C1052( V45 V290 ) C1388( V59 V128 ) \nC1389( V59 V131 ) C1391( V59 V197 ) C1395( V59 V239 ) C1804( V78 V124 ) C1805( V78 V128 ) C1812( V78 V183 ) \nC1817( V78 V258 ) C1818( V78 V265 ) C1822( V78 V307 ) C1909( V83 V98 ) C1911( V83 V133 ) C1913( V83 V143 ) \nC1914( V83 V145 ) C2041( V89 V143 ) C2054( V89 V285 ) C2056( V89 V290 ) C2233( V98 V143 ) C2234( V98 V145 ) \nC2241( V98 V283 ) C2244( V98 V290 ) C2635( V118 V125 ) C2636( V118 V133 ) C2642( V118 V183 ) C2746( V124 V183 ) \nC2748( V124 V203 ) C2749( V124 V230 ) C2753( V124 V258 ) C2754( V124 V265 ) C2759( V124 V307 ) C2769( V125 V264 ) \nC2772( V125 V283 ) C2810( V128 V131 ) C2814( V128 V197 ) C2819( V128 V239 ) C2856( V131 V197 ) C2861( V131 V239 ) \nC2864( V131 V285 ) C2888( V133 V183 ) C3041( V143 V145 ) C3074( V145 V258 ) C3611( V183 V258 ) C3612( V183 V265 ) \nC3615( V183 V307 ) C3627( V185 V199 ) C3629( V185 V239 ) C3631( V185 V295 ) C3757( V197 V239 ) C3778( V199 V258 ) \nC3780( V199 V295 ) C3819( V203 V230 ) C3824( V203 V306 ) C4071( V230 V306 ) C4243( V258 V265 ) C4246( V258 V307 ) \nC4280( V264 V283 ) C4289( V265 V307 ) C4350( V285 V290 ) C4360( V290 V307 ) C4369( V295 V306 ) "];34-&gt;44[label="38: V0 V3 V9 V10 V13 \nV14 V22 V26 V45 V59 V78 \nV83 V89 V98 V118 V124 V125 \nV128 V131 V133 V143 V145 V183 \nV185 V197 V199 V203 V230 V239 \nV258 V264 V265 V283 V285 V290 \nV295 V306 V307 \n133: C2 ,C7 ,C8 ,C11 ,C13 ,\nC15 ,C16 ,C19 ,C21 ,C22 ,C23 ,\nC24 ,C75 ,C76 ,C78 ,C83 ,C84 ,\nC85 ,C86 ,C87 ,C88 ,C91 ,C93 ,\nC94 ,C95 ,C200 ,C201 ,C206 ,C207 ,\nC208 ,C209 ,C212 ,C213 ,C215 ,C216 ,\nC217 ,C221 ,C222 ,C226 ,C227 ,C228 ,\nC229 ,C232 ,C234 ,C235 ,C268 ,C272 ,\nC274 ,C277 ,C278 ,C295 ,C296 ,C300 ,\nC301 ,C302 ,C306 ,C445 ,C446 ,C449 ,\nC456 ,C458 ,C459 ,C536 ,C543 ,C545 ,\nC547 ,C551 ,C554 ,C1039 ,C1044 ,C1046 ,\nC1051 ,C1052 ,C1388 ,C1389 ,C1391 ,C1395 ,\nC1804 ,C1805 ,C1812 ,C1817 ,C1818 ,C1822 ,\nC1909 ,C1911 ,C1913 ,C1914 ,C2041 ,C2054 ,\nC2056 ,C2233 ,C2234 ,C2241 ,C2244 ,C2635 ,\nC2636 ,C2642 ,C2746 ,C2748 ,C2749 ,C2753 ,\nC2754 ,C2759 ,C2769 ,C2772 ,C2810 ,C2814 ,\nC2819 ,C2856 ,C2861 ,C2864 ,C2888 ,C3041 ,\nC3074 ,C3611 ,C3612 ,C3615 ,C3627 ,C3629 ,\nC3631 ,C3757 ,C3778 ,C3780 ,C3819 ,C3824 ,\nC4071 ,C4243 ,C4246 ,C4280 ,C4289</w:t>
      </w:r>
    </w:p>
    <w:p>
      <w:pPr>
        <w:pStyle w:val="PreformattedText"/>
        <w:bidi w:val="0"/>
        <w:spacing w:before="0" w:after="0"/>
        <w:jc w:val="left"/>
        <w:rPr/>
      </w:pPr>
      <w:r>
        <w:rPr/>
        <w:t xml:space="preserve"> </w:t>
      </w:r>
      <w:r>
        <w:rPr/>
        <w:t>,C4350 ,\nC4360 ,C4369 ,"];45[shape=box, label="id:45 level: 6\n45: V32 V33 V42 V44 V57 \nV67 V69 V71 V79 V82 V92 \nV104 V114 V117 V118 V125 V129 \nV146 V153 V161 V168 V169 V170 \nV175 V177 V180 V190 V193 V196 \nV203 V216 V220 V227 V240 V248 \nV252 V253 V267 V273 V280 V283 \nV284 V288 V298 V302 \n252: C689( V32 V33 ) C691( V32 V69 ) C692( V32 V71 ) C694( V32 V79 ) C699( V32 V114 ) \nC701( V32 V146 ) C706( V32 V193 ) C710( V32 V240 ) C713( V32 V284 ) C718( V33 V67 ) C719( V33 V69 ) \nC720( V33 V71 ) C722( V33 V79 ) C724( V33 V114 ) C725( V33 V129 ) C728( V33 V146 ) C729( V33 V161 ) \nC731( V33 V193 ) C734( V33 V240 ) C739( V33 V284 ) C957( V42 V82 ) C959( V42 V92 ) C961( V42 V118 ) \nC962( V42 V125 ) C963( V42 V153 ) C964( V42 V169 ) C967( V42 V177 ) C970( V42 V190 ) C971( V42 V196 ) \nC975( V42 V227 ) C976( V42 V240 ) C1009( V44 V67 ) C1010( V44 V69 ) C1016( V44 V104 ) C1017( V44 V114 ) \nC1018( V44 V129 ) C1020( V44 V168 ) C1023( V44 V220 ) C1025( V44 V248 ) C1026( V44 V253 ) C1029( V44 V267 ) \nC1030( V44 V273 ) C1333( V57 V71 ) C1342( V57 V170 ) C1347( V57 V216 ) C1349( V57 V248 ) C1350( V57 V252 ) \nC1351( V57 V253 ) C1354( V57 V280 ) C1355( V57 V283 ) C1356( V57 V288 ) C1357( V57 V302 ) C1557( V67 V69 ) \nC1560( V67 V82 ) C1563( V67 V104 ) C1564( V67 V129 ) C1568( V67 V161 ) C1569( V67 V168 ) C1572( V67 V220 ) \nC1575( V67 V253 ) C1577( V67 V267 ) C1578( V67 V273 ) C1603( V69 V71 ) C1605( V69 V79 ) C1606( V69 V82 ) \nC1607( V69 V92 ) C1608( V69 V104 ) C1609( V69 V114 ) C1610( V69 V117 ) C1611( V69 V129 ) C1612( V69 V146 ) \nC1613( V69 V161 ) C1614( V69 V168 ) C1615( V69 V175 ) C1616( V69 V180 ) C1617( V69 V193 ) C1618( V69 V203 ) \nC1619( V69 V220 ) C1620( V69 V227 ) C1621( V69 V240 ) C1622( V69 V253 ) C1624( V69 V267 ) C1625( V69 V273 ) \nC1626( V69 V280 ) C1627( V69 V284 ) C1628( V69 V298 ) C1650( V71 V79 ) C1655( V71 V114 ) C1657( V71 V146 ) \nC1661( V71 V193 ) C1664( V71 V240 ) C1666( V71 V280 ) C1667( V71 V284 ) C1824( V79 V114 ) C1829( V79 V146 ) \nC1831( V79 V193 ) C1836( V79 V220 ) C1838( V79 V240 ) C1842( V79 V284 ) C1886( V82 V92 ) C1887( V82 V117 ) \nC1888( V82 V118 ) C1889( V82 V125 ) C1891( V82 V153 ) C1892( V82 V161 ) C1893( V82 V169 ) C1894( V82 V175 ) \nC1895( V82 V177 ) C1896( V82 V180 ) C1898( V82 V190 ) C1899( V82 V196 ) C1900( V82 V203 ) C1901( V82 V227 ) \nC1906( V82 V280 ) C1907( V82 V298 ) C2103( V92 V117 ) C2106( V92 V161 ) C2108( V92 V175 ) C2110( V92 V180 ) \nC2112( V92 V203 ) C2114( V92 V227 ) C2117( V92 V240 ) C2121( V92 V267 ) C2123( V92 V280 ) C2124( V92 V298 ) \nC2347( V104 V129 ) C2350( V104 V168 ) C2352( V104 V175 ) C2354( V104 V180 ) C2357( V104 V220 ) C2359( V104 V253 ) \nC2361( V104 V267 ) C2363( V104 V273 ) C2364( V104 V283 ) C2563( V114 V146 ) C2566( V114 V193 ) C2568( V114 V240 ) \nC2570( V114 V248 ) C2571( V114 V252 ) C2575( V114 V284 ) C2615( V117 V125 ) C2618( V117 V161 ) C2619( V117 V169 ) \nC2620( V117 V175 ) C2621( V117 V180 ) C2623( V117 V203 ) C2627( V117 V227 ) C2630( V117 V253 ) C2632( V117 V280 ) \nC2634( V117 V298 ) C2635( V118 V125 ) C2639( V118 V153 ) C2640( V118 V169 ) C2641( V118 V177 ) C2643( V118 V190 ) \nC2644( V118 V196 ) C2761( V125 V153 ) C2762( V125 V169 ) C2763( V125 V177 ) C2765( V125 V190 ) C2766( V125 V196 ) \nC2771( V125 V280 ) C2772( V125 V283 ) C2827( V129 V161 ) C2828( V129 V168 ) C2833( V129 V220 ) C2835( V129 V253 ) \nC2836( V129 V267 ) C2838( V129 V273 ) C3082( V146 V170 ) C3084( V146 V193 ) C3088( V146 V240 ) C3094( V146 V284 ) \nC3185( V153 V169 ) C3186( V153 V177 ) C3187( V153 V190 ) C3188( V153 V196 ) C3312( V161 V175 ) C3313( V161 V180 ) \nC3315( V161 V203 ) C3317( V161 V227 ) C3320( V161 V280 ) C3322( V161 V298 ) C3406( V168 V220 ) C3408( V168 V253 ) \nC3410( V168 V267 ) C3411( V168 V273 ) C3412( V168 V302 ) C3414( V169 V177 ) C3416( V169 V190 ) C3417( V169 V196 ) \nC3423( V169 V280 ) C3429( V170 V216 ) C3432( V170 V248 ) C3433( V170 V252 ) C3434( V170 V253 ) C3438( V170 V283 ) \nC3439( V170 V288 ) C3440( V170 V302 ) C3500( V175 V180 ) C3503( V175 V203 ) C3504( V175 V227 ) C3507( V175 V280 ) \nC3508( V175 V283 ) C3509( V175 V298 ) C3524( V177 V190 ) C3526( V177 V196 ) C3566( V180 V203 ) C3569( V180 V227 ) \nC3573( V180 V280 ) C3574( V180 V283 ) C3575( V180 V298 ) C3675( V190 V196 ) C3714( V193 V240 ) C3718( V193 V284 ) \nC3748( V196 V267 ) C3818( V203 V227 ) C3822( V203 V280 ) C3823( V203 V298 ) C3948( V216 V248 ) C3950( V216 V252 ) \nC3951( V216 V253 ) C3953( V216 V283 ) C3954( V216 V288 ) C3957( V216 V302 ) C3989( V220 V253 ) C3991( V220 V267 ) \nC3993( V220 V273 ) C4047( V227 V280 ) C4050( V227 V298 ) C4051( V227 V302 ) C4140( V240 V284 ) C4181( V248 V252 ) \nC4182( V248 V253 ) C4187( V248 V283 ) C4188( V248 V288 ) C4189( V248 V302 ) C4208( V252 V253 ) C4211( V252 V283 ) \nC4212( V252 V288 ) C4214( V252 V302 ) C4216( V253 V267 ) C4217( V253 V273 ) C4218( V253 V283 ) C4220( V253 V288 ) \nC4221( V253 V302 ) C4294( V267 V273 ) C4318( V273 V288 ) C4338( V280 V298 ) C4344( V283 V288 ) C4345( V283 V302 ) \nC4356( V288 V302 ) "];36-&gt;45[label="44: V32 V33 V42 V44 V57 \nV67 V71 V79 V82 V92 V104 \nV114 V117 V118 V125 V129 V146 \nV153 V161 V168 V169 V170 V175 \nV177 V180 V190 V193 V196 V203 \nV216 V220 V227 V240 V248 V252 \nV253 V267 V273 V280 V283 V284 \nV288 V298 V302 \n224: C689 ,C692 ,C694 ,C699 ,C701 ,\nC706 ,C710 ,C713 ,C718 ,C720 ,C722 ,\nC724 ,C725 ,C728 ,C729 ,C731 ,C734 ,\nC739 ,C957 ,C959 ,C961 ,C962 ,C963 ,\nC964 ,C967 ,C970 ,C971 ,C975 ,C976 ,\nC1009 ,C1016 ,C1017 ,C1018 ,C1020 ,C1023 ,\nC1025 ,C1026 ,C1029 ,C1030 ,C1333 ,C1342 ,\nC1347 ,C1349 ,C1350 ,C1351 ,C1354 ,C1355 ,\nC1356 ,C1357 ,C1560 ,C1563 ,C1564 ,C1568 ,\nC1569 ,C1572 ,C1575 ,C1577 ,C1578 ,C1650 ,\nC1655 ,C1657 ,C1661 ,C1664 ,C1666 ,C1667 ,\nC1824 ,C1829 ,C1831 ,C1836 ,C1838 ,C1842 ,\nC1886 ,C1887 ,C1888 ,C1889 ,C1891 ,C1892 ,\nC1893 ,C1894 ,C1895 ,C1896 ,C1898 ,C1899 ,\nC1900 ,C1901 ,C1906 ,C1907 ,C2103 ,C2106 ,\nC2108 ,C2110 ,C2112 ,C2114 ,C2117 ,C2121 ,\nC2123 ,C2124 ,C2347 ,C2350 ,C2352 ,C2354 ,\nC2357 ,C2359 ,C2361 ,C2363 ,C2364 ,C2563 ,\nC2566 ,C2568 ,C2570 ,C2571 ,C2575 ,C2615 ,\nC2618 ,C2619 ,C2620 ,C2621 ,C2623 ,C2627 ,\nC2630 ,C2632 ,C2634 ,C2635 ,C2639 ,C2640 ,\nC2641 ,C2643 ,C2644 ,C2761 ,C2762 ,C2763 ,\nC2765 ,C2766 ,C2771 ,C2772 ,C2827 ,C2828 ,\nC2833 ,C2835 ,C2836 ,C2838 ,C3082 ,C3084 ,\nC3088 ,C3094 ,C3185 ,C3186 ,C3187 ,C3188 ,\nC3312 ,C3313 ,C3315 ,C3317 ,C3320 ,C3322 ,\nC3406 ,C3408 ,C3410 ,C3411 ,C3412 ,C3414 ,\nC3416 ,C3417 ,C3423 ,C3429 ,C3432 ,C3433 ,\nC3434 ,C3438 ,C3439 ,C3440 ,C3500 ,C3503 ,\nC3504 ,C3507 ,C3508 ,C3509 ,C3524 ,C3526 ,\nC3566 ,C3569 ,C3573 ,C3574 ,C3575 ,C3675 ,\nC3714 ,C3718 ,C3748 ,C3818 ,C3822 ,C3823 ,\nC3948 ,C3950 ,C3951 ,C3953 ,C3954 ,C3957 ,\nC3989 ,C3991 ,C3993 ,C4047 ,C4050 ,C4051 ,\nC4140 ,C4181 ,C4182 ,C4187 ,C4188 ,C4189 ,\nC4208 ,C4211 ,C4212 ,C4214 ,C4216 ,C4217 ,\nC4218 ,C4220 ,C4221 ,C4294 ,C4318 ,C4338 ,\nC4344 ,C4345 ,C4356 ,"];46[shape=box, label="id:46 level: 6\n28: V13 V14 V19 V35 V45 \nV46 V70 V73 V91 V102 V130 \nV142 V153 V155 V166 V173 V231 \nV239 V247 V251 V262 V271 V282 \nV284 V292 V293 V301 V305 \n165: C268( V13 V14 ) C270( V13 V19 ) C273( V13 V91 ) C275( V13 V102 ) C276( V13 V142 ) \nC279( V13 V166 ) C281( V13 V173 ) C284( V13 V231 ) C285( V13 V292 ) C286( V13 V293 ) C292( V14 V19 ) \nC293( V14 V91 ) C294( V14 V102 ) C297( V14 V142 ) C298( V14 V166 ) C299( V14 V173 ) C303( V14 V231 ) \nC304( V14 V292 ) C305( V14 V293 ) C360( V19 V35 ) C361( V19 V45 ) C362( V19 V46 ) C363( V19 V70 ) \nC364( V19 V73 ) C365( V19 V91 ) C366( V19 V102 ) C367( V19 V130 ) C368( V19 V142 ) C369( V19 V153 ) \nC370( V19 V155 ) C371( V19 V166 ) C372( V19 V173 ) C373( V19 V231 ) C374( V19 V239 ) C375( V19 V247 ) \nC376( V19 V251 ) C377( V19 V262 ) C378( V19 V271 ) C379( V19 V282 ) C380( V19 V284 ) C381( V19 V292 ) \nC382( V19 V293 ) C383( V19 V301 ) C384( V19 V305 ) C767( V35 V45 ) C770( V35 V70 ) C771( V35 V73 ) \nC774( V35 V130 ) C779( V35 V166 ) C784( V35 V239 ) C786( V35 V247 ) C788( V35 V271 ) C791( V35 V284 ) \nC792( V35 V305 ) C1035( V45 V46 ) C1036( V45 V70 ) C1037( V45 V73 ) C1043( V45 V130 ) C1046( V45 V239 ) \nC1048( V45 V247 ) C1049( V45 V271 ) C1050( V45 V284 ) C1053( V45 V305 ) C1055( V46 V70 ) C1057( V46 V91 ) \nC1064( V46 V153 ) C1065( V46 V155 ) C1071( V46 V251 ) C1072( V46 V262 ) C1075( V46 V282 ) C1076( V46 V301 ) \nC1629( V70 V73 ) C1630( V70 V91 ) C1632( V70 V102 ) C1633( V70 V130 ) C1635( V70 V153 ) C1636( V70 V155 ) \nC1639( V70 V239 ) C1640( V70 V247 ) C1641( V70 V251 ) C1642( V70 V262 ) C1644( V70 V271 ) C1645( V70 V282 ) \nC1646( V70 V284 ) C1647( V70 V292 ) C1648( V70 V301 ) C1649( V70 V305 ) C1694( V73 V130 ) C1701( V73 V231 ) \nC1702( V73 V239 ) C1703( V73 V247 ) C1707( V73 V271 ) C1709( V73 V284 ) C1711( V73 V305 ) C2081( V91 V102 ) \nC2082( V91 V142 ) C2083( V91 V153 ) C2085( V91 V155 ) C2087( V91 V166 ) C2089( V91 V173 ) C2091( V91 V231 ) \nC2092( V91 V251 ) C2094( V91 V262 ) C2096( V91 V282 ) C2097( V91 V292 ) C2098( V91 V293 ) C2100( V91 V301 ) \nC2312( V102 V142 ) C2313( V102 V166 ) C2315( V102 V173 ) C2318( V102 V231 ) C2321( V102 V292 ) C2322( V102 V293 ) \nC2846( V130 V239 ) C2848( V130 V247 ) C2849( V130 V271 ) C2852( V130 V284 ) C2854( V130 V292 ) C2855( V130 V305 ) \nC3027( V142 V166 ) C3029( V142 V173 ) C3032( V142 V231 ) C3036( V142 V292 ) C3037( V142 V293 ) C3184( V153 V155 ) \nC3192( V153 V251 ) C3194( V153 V262 ) C3195( V153 V271 ) C3196( V153 V282 ) C3198( V153 V293 ) C3199( V153 V301 ) \nC3219( V155 V173 ) C3225( V155 V251 ) C3227( V155 V262 ) C3229( V155 V282 ) C3231( V155 V301 ) C3378( V166 V173 ) \nC3383( V166 V231 ) C3390( V166 V292 ) C3391( V166 V293 ) C3392( V166 V301 ) C3480( V173 V231 ) C3483( V173 V292 ) \nC3484( V173 V293 ) C4076( V231 V292 ) C4077( V231 V293 ) C4133( V239 V247 ) C4134( V239 V271 ) C4135( V239 V284 ) \nC4136( V239 V305 ) C4177( V247 V271 ) C4178( V247 V284 ) C4179( V247 V305 ) C4202( V251 V262 ) C4204( V251 V282 ) \nC4205( V251 V301 ) C4266( V262 V282</w:t>
      </w:r>
    </w:p>
    <w:p>
      <w:pPr>
        <w:pStyle w:val="PreformattedText"/>
        <w:bidi w:val="0"/>
        <w:spacing w:before="0" w:after="0"/>
        <w:jc w:val="left"/>
        <w:rPr/>
      </w:pPr>
      <w:r>
        <w:rPr/>
        <w:t xml:space="preserve"> </w:t>
      </w:r>
      <w:r>
        <w:rPr/>
        <w:t>) C4268( V262 V301 ) C4310( V271 V284 ) C4312( V271 V293 ) C4314( V271 V305 ) \nC4342( V282 V301 ) C4349( V284 V305 ) C4365( V292 V293 ) C4375( V301 V305 ) "];38-&gt;46[label="27: V13 V14 V35 V45 V46 \nV70 V73 V91 V102 V130 V142 \nV153 V155 V166 V173 V231 V239 \nV247 V251 V262 V271 V282 V284 \nV292 V293 V301 V305 \n138: C268 ,C273 ,C275 ,C276 ,C279 ,\nC281 ,C284 ,C285 ,C286 ,C293 ,C294 ,\nC297 ,C298 ,C299 ,C303 ,C304 ,C305 ,\nC767 ,C770 ,C771 ,C774 ,C779 ,C784 ,\nC786 ,C788 ,C791 ,C792 ,C1035 ,C1036 ,\nC1037 ,C1043 ,C1046 ,C1048 ,C1049 ,C1050 ,\nC1053 ,C1055 ,C1057 ,C1064 ,C1065 ,C1071 ,\nC1072 ,C1075 ,C1076 ,C1629 ,C1630 ,C1632 ,\nC1633 ,C1635 ,C1636 ,C1639 ,C1640 ,C1641 ,\nC1642 ,C1644 ,C1645 ,C1646 ,C1647 ,C1648 ,\nC1649 ,C1694 ,C1701 ,C1702 ,C1703 ,C1707 ,\nC1709 ,C1711 ,C2081 ,C2082 ,C2083 ,C2085 ,\nC2087 ,C2089 ,C2091 ,C2092 ,C2094 ,C2096 ,\nC2097 ,C2098 ,C2100 ,C2312 ,C2313 ,C2315 ,\nC2318 ,C2321 ,C2322 ,C2846 ,C2848 ,C2849 ,\nC2852 ,C2854 ,C2855 ,C3027 ,C3029 ,C3032 ,\nC3036 ,C3037 ,C3184 ,C3192 ,C3194 ,C3195 ,\nC3196 ,C3198 ,C3199 ,C3219 ,C3225 ,C3227 ,\nC3229 ,C3231 ,C3378 ,C3383 ,C3390 ,C3391 ,\nC3392 ,C3480 ,C3483 ,C3484 ,C4076 ,C4077 ,\nC4133 ,C4134 ,C4135 ,C4136 ,C4177 ,C4178 ,\nC4179 ,C4202 ,C4204 ,C4205 ,C4266 ,C4268 ,\nC4310 ,C4312 ,C4314 ,C4342 ,C4349 ,C4365 ,\nC4375 ,"];47[shape=box, label="id:47 level: 6\n29: V42 V57 V68 V71 V86 \nV92 V94 V107 V112 V122 V166 \nV172 V176 V182 V187 V200 V211 \nV214 V222 V240 V245 V255 V269 \nV275 V280 V288 V299 V301 V312 \n170: C959( V42 V92 ) C960( V42 V107 ) C965( V42 V172 ) C966( V42 V176 ) C968( V42 V182 ) \nC972( V42 V214 ) C976( V42 V240 ) C977( V42 V245 ) C979( V42 V269 ) C982( V42 V299 ) C1332( V57 V68 ) \nC1333( V57 V71 ) C1336( V57 V94 ) C1337( V57 V107 ) C1343( V57 V182 ) C1344( V57 V187 ) C1346( V57 V211 ) \nC1348( V57 V222 ) C1354( V57 V280 ) C1356( V57 V288 ) C1358( V57 V312 ) C1580( V68 V71 ) C1582( V68 V94 ) \nC1583( V68 V107 ) C1589( V68 V182 ) C1590( V68 V187 ) C1593( V68 V211 ) C1596( V68 V222 ) C1600( V68 V280 ) \nC1602( V68 V312 ) C1651( V71 V94 ) C1654( V71 V107 ) C1659( V71 V182 ) C1660( V71 V187 ) C1662( V71 V211 ) \nC1663( V71 V222 ) C1664( V71 V240 ) C1666( V71 V280 ) C1669( V71 V312 ) C1967( V86 V112 ) C1970( V86 V122 ) \nC1977( V86 V166 ) C1978( V86 V182 ) C1980( V86 V200 ) C1985( V86 V255 ) C1986( V86 V269 ) C1988( V86 V275 ) \nC1989( V86 V288 ) C1991( V86 V301 ) C2102( V92 V107 ) C2107( V92 V172 ) C2109( V92 V176 ) C2111( V92 V182 ) \nC2113( V92 V214 ) C2117( V92 V240 ) C2118( V92 V245 ) C2122( V92 V269 ) C2123( V92 V280 ) C2125( V92 V299 ) \nC2150( V94 V107 ) C2154( V94 V182 ) C2155( V94 V187 ) C2159( V94 V211 ) C2160( V94 V222 ) C2166( V94 V280 ) \nC2169( V94 V312 ) C2414( V107 V172 ) C2415( V107 V176 ) C2416( V107 V182 ) C2417( V107 V187 ) C2419( V107 V211 ) \nC2420( V107 V214 ) C2423( V107 V222 ) C2424( V107 V240 ) C2425( V107 V245 ) C2428( V107 V269 ) C2430( V107 V280 ) \nC2431( V107 V299 ) C2432( V107 V312 ) C2520( V112 V122 ) C2525( V112 V166 ) C2526( V112 V182 ) C2527( V112 V200 ) \nC2533( V112 V255 ) C2534( V112 V269 ) C2535( V112 V275 ) C2536( V112 V288 ) C2537( V112 V301 ) C2706( V122 V166 ) \nC2707( V122 V182 ) C2709( V122 V200 ) C2713( V122 V255 ) C2715( V122 V269 ) C2716( V122 V275 ) C2717( V122 V288 ) \nC2719( V122 V301 ) C3379( V166 V182 ) C3380( V166 V187 ) C3381( V166 V200 ) C3385( V166 V255 ) C3386( V166 V269 ) \nC3387( V166 V275 ) C3389( V166 V288 ) C3392( V166 V301 ) C3457( V172 V176 ) C3458( V172 V182 ) C3461( V172 V211 ) \nC3462( V172 V214 ) C3467( V172 V240 ) C3468( V172 V245 ) C3470( V172 V269 ) C3473( V172 V299 ) C3511( V176 V182 ) \nC3512( V176 V214 ) C3515( V176 V240 ) C3516( V176 V245 ) C3518( V176 V269 ) C3520( V176 V299 ) C3593( V182 V187 ) \nC3594( V182 V200 ) C3595( V182 V211 ) C3596( V182 V214 ) C3597( V182 V222 ) C3598( V182 V240 ) C3599( V182 V245 ) \nC3600( V182 V255 ) C3601( V182 V269 ) C3602( V182 V275 ) C3603( V182 V280 ) C3604( V182 V288 ) C3605( V182 V299 ) \nC3606( V182 V301 ) C3607( V182 V312 ) C3644( V187 V211 ) C3645( V187 V222 ) C3651( V187 V280 ) C3653( V187 V312 ) \nC3785( V200 V222 ) C3788( V200 V255 ) C3790( V200 V269 ) C3792( V200 V275 ) C3793( V200 V288 ) C3796( V200 V301 ) \nC3904( V211 V222 ) C3909( V211 V280 ) C3911( V211 V312 ) C3933( V214 V240 ) C3935( V214 V245 ) C3938( V214 V269 ) \nC3939( V214 V299 ) C4009( V222 V280 ) C4013( V222 V299 ) C4014( V222 V312 ) C4137( V240 V245 ) C4139( V240 V269 ) \nC4141( V240 V299 ) C4166( V245 V269 ) C4168( V245 V299 ) C4230( V255 V269 ) C4231( V255 V275 ) C4233( V255 V288 ) \nC4234( V255 V301 ) C4301( V269 V275 ) C4302( V269 V288 ) C4304( V269 V299 ) C4306( V269 V301 ) C4322( V275 V288 ) \nC4324( V275 V301 ) C4339( V280 V312 ) C4355( V288 V301 ) "];39-&gt;47[label="28: V42 V57 V68 V71 V86 \nV92 V94 V107 V112 V122 V166 \nV172 V176 V187 V200 V211 V214 \nV222 V240 V245 V255 V269 V275 \nV280 V288 V299 V301 V312 \n142: C959 ,C960 ,C965 ,C966 ,C972 ,\nC976 ,C977 ,C979 ,C982 ,C1332 ,C1333 ,\nC1336 ,C1337 ,C1344 ,C1346 ,C1348 ,C1354 ,\nC1356 ,C1358 ,C1580 ,C1582 ,C1583 ,C1590 ,\nC1593 ,C1596 ,C1600 ,C1602 ,C1651 ,C1654 ,\nC1660 ,C1662 ,C1663 ,C1664 ,C1666 ,C1669 ,\nC1967 ,C1970 ,C1977 ,C1980 ,C1985 ,C1986 ,\nC1988 ,C1989 ,C1991 ,C2102 ,C2107 ,C2109 ,\nC2113 ,C2117 ,C2118 ,C2122 ,C2123 ,C2125 ,\nC2150 ,C2155 ,C2159 ,C2160 ,C2166 ,C2169 ,\nC2414 ,C2415 ,C2417 ,C2419 ,C2420 ,C2423 ,\nC2424 ,C2425 ,C2428 ,C2430 ,C2431 ,C2432 ,\nC2520 ,C2525 ,C2527 ,C2533 ,C2534 ,C2535 ,\nC2536 ,C2537 ,C2706 ,C2709 ,C2713 ,C2715 ,\nC2716 ,C2717 ,C2719 ,C3380 ,C3381 ,C3385 ,\nC3386 ,C3387 ,C3389 ,C3392 ,C3457 ,C3461 ,\nC3462 ,C3467 ,C3468 ,C3470 ,C3473 ,C3512 ,\nC3515 ,C3516 ,C3518 ,C3520 ,C3644 ,C3645 ,\nC3651 ,C3653 ,C3785 ,C3788 ,C3790 ,C3792 ,\nC3793 ,C3796 ,C3904 ,C3909 ,C3911 ,C3933 ,\nC3935 ,C3938 ,C3939 ,C4009 ,C4013 ,C4014 ,\nC4137 ,C4139 ,C4141 ,C4166 ,C4168 ,C4230 ,\nC4231 ,C4233 ,C4234 ,C4301 ,C4302 ,C4304 ,\nC4306 ,C4322 ,C4324 ,C4339 ,C4355 ,"];48[shape=box, label="id:48 level: 6\n54: V24 V38 V48 V60 V64 \nV66 V80 V93 V96 V101 V108 \nV109 V111 V112 V114 V116 V126 \nV128 V133 V141 V153 V157 V163 \nV168 V172 V176 V200 V205 V209 \nV217 V222 V223 V225 V226 V229 \nV232 V235 V238 V244 V248 V251 \nV252 V259 V263 V271 V277 V282 \nV291 V293 V296 V297 V299 V302 \nV310 \n304: C482( V24 V38 ) C487( V24 V126 ) C490( V24 V163 ) C492( V24 V172 ) C494( V24 V209 ) \nC496( V24 V226 ) C497( V24 V229 ) C500( V24 V235 ) C501( V24 V238 ) C502( V24 V248 ) C506( V24 V282 ) \nC850( V38 V60 ) C851( V38 V64 ) C852( V38 V66 ) C853( V38 V80 ) C855( V38 V108 ) C856( V38 V111 ) \nC857( V38 V114 ) C858( V38 V116 ) C859( V38 V128 ) C860( V38 V157 ) C861( V38 V163 ) C862( V38 V168 ) \nC863( V38 V172 ) C864( V38 V176 ) C865( V38 V209 ) C866( V38 V223 ) C867( V38 V226 ) C868( V38 V229 ) \nC869( V38 V235 ) C870( V38 V238 ) C871( V38 V248 ) C872( V38 V252 ) C873( V38 V259 ) C874( V38 V282 ) \nC875( V38 V296 ) C876( V38 V302 ) C1112( V48 V96 ) C1113( V48 V109 ) C1114( V48 V116 ) C1119( V48 V153 ) \nC1122( V48 V200 ) C1124( V48 V222 ) C1125( V48 V238 ) C1126( V48 V271 ) C1127( V48 V277 ) C1129( V48 V291 ) \nC1130( V48 V293 ) C1400( V60 V64 ) C1401( V60 V66 ) C1403( V60 V80 ) C1406( V60 V157 ) C1408( V60 V168 ) \nC1412( V60 V223 ) C1416( V60 V259 ) C1417( V60 V282 ) C1420( V60 V302 ) C1493( V64 V66 ) C1495( V64 V80 ) \nC1497( V64 V157 ) C1501( V64 V168 ) C1505( V64 V223 ) C1509( V64 V259 ) C1511( V64 V302 ) C1535( V66 V80 ) \nC1540( V66 V157 ) C1542( V66 V168 ) C1549( V66 V223 ) C1552( V66 V259 ) C1555( V66 V302 ) C1846( V80 V93 ) \nC1850( V80 V157 ) C1851( V80 V168 ) C1855( V80 V223 ) C1860( V80 V259 ) C1861( V80 V302 ) C2129( V93 V112 ) \nC2130( V93 V126 ) C2132( V93 V133 ) C2134( V93 V141 ) C2139( V93 V217 ) C2140( V93 V225 ) C2141( V93 V226 ) \nC2145( V93 V251 ) C2147( V93 V310 ) C2188( V96 V109 ) C2192( V96 V153 ) C2196( V96 V200 ) C2199( V96 V222 ) \nC2201( V96 V238 ) C2204( V96 V271 ) C2206( V96 V291 ) C2207( V96 V293 ) C2291( V101 V157 ) C2294( V101 V205 ) \nC2297( V101 V217 ) C2299( V101 V222 ) C2301( V101 V232 ) C2303( V101 V244 ) C2304( V101 V263 ) C2306( V101 V277 ) \nC2309( V101 V297 ) C2310( V101 V299 ) C2433( V108 V111 ) C2434( V108 V114 ) C2436( V108 V116 ) C2438( V108 V128 ) \nC2442( V108 V176 ) C2446( V108 V235 ) C2448( V108 V252 ) C2449( V108 V263 ) C2453( V108 V296 ) C2456( V109 V128 ) \nC2462( V109 V153 ) C2464( V109 V200 ) C2466( V109 V222 ) C2469( V109 V238 ) C2470( V109 V271 ) C2472( V109 V291 ) \nC2473( V109 V293 ) C2497( V111 V114 ) C2498( V111 V116 ) C2500( V111 V126 ) C2501( V111 V128 ) C2507( V111 V176 ) \nC2510( V111 V232 ) C2511( V111 V235 ) C2512( V111 V244 ) C2513( V111 V252 ) C2517( V111 V296 ) C2521( V112 V126 ) \nC2522( V112 V133 ) C2523( V112 V141 ) C2527( V112 V200 ) C2529( V112 V217 ) C2530( V112 V225 ) C2532( V112 V251 ) \nC2539( V112 V310 ) C2561( V114 V116 ) C2562( V114 V128 ) C2565( V114 V176 ) C2567( V114 V235 ) C2570( V114 V248 ) \nC2571( V114 V252 ) C2576( V114 V296 ) C2599( V116 V128 ) C2602( V116 V176 ) C2608( V116 V235 ) C2609( V116 V252 ) \nC2610( V116 V277 ) C2612( V116 V291 ) C2613( V116 V296 ) C2773( V126 V133 ) C2775( V126 V141 ) C2782( V126 V217 ) \nC2783( V126 V225 ) C2785( V126 V251 ) C2790( V126 V310 ) C2813( V128 V176 ) C2818( V128 V235 ) C2820( V128 V252 ) \nC2822( V128 V296 ) C2885( V133 V141 ) C2890( V133 V217 ) C2892( V133 V225 ) C2893( V133 V229 ) C2894( V133 V251 ) \nC2895( V133 V310 ) C3016( V141 V217 ) C3017( V141 V225 ) C3019( V141 V251 ) C3023( V141 V296 ) C3025( V141 V310 ) \nC3189( V153 V200 ) C3190( V153 V222 ) C3191( V153 V238 ) C3192( V153 V251 ) C3195( V153 V271 ) C3196( V153 V282 ) \nC3197( V153 V291 ) C3198( V153 V293 ) C3249( V157 V168 ) C3253( V157 V223 ) C3258( V157 V259 ) C3260( V157 V263 ) \nC3264( V157 V302 ) C3338( V163 V172 ) C3341( V163 V209 ) C3343( V163 V226 ) C3344( V163 V229 ) C3345( V163 V238 ) \nC3346( V163 V248 ) C3352( V163 V282 ) C3405( V168 V176 ) C3407( V168 V223 ) C3409( V168 V259 ) C3412( V168 V302 ) \nC3457(</w:t>
      </w:r>
    </w:p>
    <w:p>
      <w:pPr>
        <w:pStyle w:val="PreformattedText"/>
        <w:bidi w:val="0"/>
        <w:spacing w:before="0" w:after="0"/>
        <w:jc w:val="left"/>
        <w:rPr/>
      </w:pPr>
      <w:r>
        <w:rPr/>
        <w:t xml:space="preserve"> </w:t>
      </w:r>
      <w:r>
        <w:rPr/>
        <w:t>V172 V176 ) C3460( V172 V209 ) C3463( V172 V225 ) C3464( V172 V226 ) C3465( V172 V229 ) C3466( V172 V238 ) \nC3469( V172 V248 ) C3472( V172 V282 ) C3473( V172 V299 ) C3513( V176 V223 ) C3514( V176 V235 ) C3517( V176 V252 ) \nC3519( V176 V296 ) C3520( V176 V299 ) C3785( V200 V222 ) C3786( V200 V238 ) C3791( V200 V271 ) C3794( V200 V291 ) \nC3795( V200 V293 ) C3837( V205 V217 ) C3838( V205 V222 ) C3839( V205 V225 ) C3840( V205 V232 ) C3841( V205 V235 ) \nC3842( V205 V238 ) C3844( V205 V244 ) C3845( V205 V263 ) C3847( V205 V277 ) C3849( V205 V297 ) C3850( V205 V299 ) \nC3883( V209 V226 ) C3884( V209 V229 ) C3886( V209 V235 ) C3887( V209 V238 ) C3888( V209 V248 ) C3890( V209 V282 ) \nC3959( V217 V222 ) C3960( V217 V225 ) C3961( V217 V232 ) C3962( V217 V244 ) C3964( V217 V251 ) C3965( V217 V263 ) \nC3967( V217 V277 ) C3968( V217 V297 ) C3969( V217 V299 ) C3970( V217 V310 ) C4003( V222 V232 ) C4004( V222 V238 ) \nC4005( V222 V244 ) C4006( V222 V263 ) C4007( V222 V271 ) C4008( V222 V277 ) C4010( V222 V291 ) C4011( V222 V293 ) \nC4012( V222 V297 ) C4013( V222 V299 ) C4016( V223 V259 ) C4018( V223 V302 ) C4028( V225 V235 ) C4030( V225 V251 ) \nC4032( V225 V310 ) C4035( V226 V229 ) C4036( V226 V238 ) C4038( V226 V248 ) C4039( V226 V271 ) C4041( V226 V282 ) \nC4060( V229 V232 ) C4061( V229 V238 ) C4062( V229 V248 ) C4064( V229 V282 ) C4065( V229 V310 ) C4080( V232 V244 ) \nC4081( V232 V263 ) C4082( V232 V277 ) C4086( V232 V297 ) C4087( V232 V299 ) C4109( V235 V252 ) C4112( V235 V296 ) \nC4124( V238 V248 ) C4125( V238 V271 ) C4127( V238 V282 ) C4129( V238 V291 ) C4130( V238 V293 ) C4155( V244 V263 ) \nC4156( V244 V277 ) C4159( V244 V297 ) C4160( V244 V299 ) C4181( V248 V252 ) C4186( V248 V282 ) C4189( V248 V302 ) \nC4201( V251 V259 ) C4204( V251 V282 ) C4206( V251 V310 ) C4213( V252 V296 ) C4214( V252 V302 ) C4249( V259 V296 ) \nC4250( V259 V302 ) C4273( V263 V277 ) C4274( V263 V297 ) C4275( V263 V299 ) C4311( V271 V291 ) C4312( V271 V293 ) \nC4330( V277 V297 ) C4331( V277 V299 ) C4361( V291 V293 ) C4362( V291 V297 ) C4372( V297 V299 ) "];39-&gt;48[label="53: V24 V48 V60 V64 V66 \nV80 V93 V96 V101 V108 V109 \nV111 V112 V114 V116 V126 V128 \nV133 V141 V153 V157 V163 V168 \nV172 V176 V200 V205 V209 V217 \nV222 V223 V225 V226 V229 V232 \nV235 V238 V244 V248 V251 V252 \nV259 V263 V271 V277 V282 V291 \nV293 V296 V297 V299 V302 V310 \n277: C487 ,C490 ,C492 ,C494 ,C496 ,\nC497 ,C500 ,C501 ,C502 ,C506 ,C1112 ,\nC1113 ,C1114 ,C1119 ,C1122 ,C1124 ,C1125 ,\nC1126 ,C1127 ,C1129 ,C1130 ,C1400 ,C1401 ,\nC1403 ,C1406 ,C1408 ,C1412 ,C1416 ,C1417 ,\nC1420 ,C1493 ,C1495 ,C1497 ,C1501 ,C1505 ,\nC1509 ,C1511 ,C1535 ,C1540 ,C1542 ,C1549 ,\nC1552 ,C1555 ,C1846 ,C1850 ,C1851 ,C1855 ,\nC1860 ,C1861 ,C2129 ,C2130 ,C2132 ,C2134 ,\nC2139 ,C2140 ,C2141 ,C2145 ,C2147 ,C2188 ,\nC2192 ,C2196 ,C2199 ,C2201 ,C2204 ,C2206 ,\nC2207 ,C2291 ,C2294 ,C2297 ,C2299 ,C2301 ,\nC2303 ,C2304 ,C2306 ,C2309 ,C2310 ,C2433 ,\nC2434 ,C2436 ,C2438 ,C2442 ,C2446 ,C2448 ,\nC2449 ,C2453 ,C2456 ,C2462 ,C2464 ,C2466 ,\nC2469 ,C2470 ,C2472 ,C2473 ,C2497 ,C2498 ,\nC2500 ,C2501 ,C2507 ,C2510 ,C2511 ,C2512 ,\nC2513 ,C2517 ,C2521 ,C2522 ,C2523 ,C2527 ,\nC2529 ,C2530 ,C2532 ,C2539 ,C2561 ,C2562 ,\nC2565 ,C2567 ,C2570 ,C2571 ,C2576 ,C2599 ,\nC2602 ,C2608 ,C2609 ,C2610 ,C2612 ,C2613 ,\nC2773 ,C2775 ,C2782 ,C2783 ,C2785 ,C2790 ,\nC2813 ,C2818 ,C2820 ,C2822 ,C2885 ,C2890 ,\nC2892 ,C2893 ,C2894 ,C2895 ,C3016 ,C3017 ,\nC3019 ,C3023 ,C3025 ,C3189 ,C3190 ,C3191 ,\nC3192 ,C3195 ,C3196 ,C3197 ,C3198 ,C3249 ,\nC3253 ,C3258 ,C3260 ,C3264 ,C3338 ,C3341 ,\nC3343 ,C3344 ,C3345 ,C3346 ,C3352 ,C3405 ,\nC3407 ,C3409 ,C3412 ,C3457 ,C3460 ,C3463 ,\nC3464 ,C3465 ,C3466 ,C3469 ,C3472 ,C3473 ,\nC3513 ,C3514 ,C3517 ,C3519 ,C3520 ,C3785 ,\nC3786 ,C3791 ,C3794 ,C3795 ,C3837 ,C3838 ,\nC3839 ,C3840 ,C3841 ,C3842 ,C3844 ,C3845 ,\nC3847 ,C3849 ,C3850 ,C3883 ,C3884 ,C3886 ,\nC3887 ,C3888 ,C3890 ,C3959 ,C3960 ,C3961 ,\nC3962 ,C3964 ,C3965 ,C3967 ,C3968 ,C3969 ,\nC3970 ,C4003 ,C4004 ,C4005 ,C4006 ,C4007 ,\nC4008 ,C4010 ,C4011 ,C4012 ,C4013 ,C4016 ,\nC4018 ,C4028 ,C4030 ,C4032 ,C4035 ,C4036 ,\nC4038 ,C4039 ,C4041 ,C4060 ,C4061 ,C4062 ,\nC4064 ,C4065 ,C4080 ,C4081 ,C4082 ,C4086 ,\nC4087 ,C4109 ,C4112 ,C4124 ,C4125 ,C4127 ,\nC4129 ,C4130 ,C4155 ,C4156 ,C4159 ,C4160 ,\nC4181 ,C4186 ,C4189 ,C4201 ,C4204 ,C4206 ,\nC4213 ,C4214 ,C4249 ,C4250 ,C4273 ,C4274 ,\nC4275 ,C4311 ,C4312 ,C4330 ,C4331 ,C4361 ,\nC4362 ,C4372 ,"];49[shape=box, label="id:49 level: 6\n47: V43 V44 V49 V62 V65 \nV74 V79 V83 V84 V87 V89 \nV94 V99 V103 V112 V114 V119 \nV120 V122 V134 V143 V144 V145 \nV146 V151 V160 V174 V184 V192 \nV197 V214 V220 V242 V244 V245 \nV246 V247 V248 V252 V259 V262 \nV268 V274 V276 V296 V308 V309 \n230: C986( V43 V65 ) C988( V43 V87 ) C989( V43 V99 ) C990( V43 V112 ) C992( V43 V119 ) \nC993( V43 V120 ) C995( V43 V144 ) C1006( V43 V309 ) C1007( V44 V49 ) C1013( V44 V87 ) C1017( V44 V114 ) \nC1019( V44 V160 ) C1023( V44 V220 ) C1024( V44 V245 ) C1025( V44 V248 ) C1027( V44 V262 ) C1031( V44 V274 ) \nC1034( V44 V308 ) C1135( V49 V87 ) C1137( V49 V114 ) C1138( V49 V120 ) C1139( V49 V134 ) C1146( V49 V160 ) \nC1151( V49 V245 ) C1152( V49 V248 ) C1154( V49 V262 ) C1155( V49 V274 ) C1158( V49 V308 ) C1447( V62 V74 ) \nC1448( V62 V79 ) C1449( V62 V120 ) C1455( V62 V174 ) C1457( V62 V197 ) C1461( V62 V220 ) C1464( V62 V247 ) \nC1513( V65 V99 ) C1515( V65 V112 ) C1518( V65 V119 ) C1519( V65 V122 ) C1522( V65 V144 ) C1528( V65 V242 ) \nC1532( V65 V309 ) C1713( V74 V79 ) C1715( V74 V99 ) C1716( V74 V120 ) C1719( V74 V174 ) C1725( V74 V197 ) \nC1727( V74 V220 ) C1731( V74 V247 ) C1824( V79 V114 ) C1825( V79 V120 ) C1829( V79 V146 ) C1830( V79 V174 ) \nC1832( V79 V197 ) C1836( V79 V220 ) C1839( V79 V247 ) C1908( V83 V84 ) C1910( V83 V122 ) C1912( V83 V134 ) \nC1913( V83 V143 ) C1914( V83 V145 ) C1917( V83 V184 ) C1921( V83 V242 ) C1922( V83 V246 ) C1923( V83 V252 ) \nC1924( V83 V268 ) C1927( V84 V122 ) C1928( V84 V134 ) C1931( V84 V184 ) C1938( V84 V242 ) C1939( V84 V246 ) \nC1940( V84 V252 ) C1941( V84 V268 ) C1993( V87 V114 ) C1994( V87 V120 ) C1997( V87 V160 ) C2002( V87 V245 ) \nC2003( V87 V248 ) C2006( V87 V262 ) C2008( V87 V274 ) C2012( V87 V308 ) C2039( V89 V99 ) C2040( V89 V103 ) \nC2041( V89 V143 ) C2042( V89 V146 ) C2043( V89 V151 ) C2048( V89 V214 ) C2051( V89 V244 ) C2052( V89 V247 ) \nC2057( V89 V308 ) C2152( V94 V145 ) C2156( V94 V192 ) C2162( V94 V246 ) C2163( V94 V259 ) C2164( V94 V276 ) \nC2167( V94 V296 ) C2168( V94 V308 ) C2247( V99 V112 ) C2248( V99 V119 ) C2249( V99 V144 ) C2264( V99 V309 ) \nC2325( V103 V119 ) C2326( V103 V143 ) C2327( V103 V146 ) C2328( V103 V151 ) C2330( V103 V160 ) C2335( V103 V214 ) \nC2342( V103 V244 ) C2343( V103 V247 ) C2344( V103 V274 ) C2346( V103 V308 ) C2519( V112 V119 ) C2520( V112 V122 ) \nC2524( V112 V144 ) C2538( V112 V309 ) C2563( V114 V146 ) C2564( V114 V160 ) C2569( V114 V245 ) C2570( V114 V248 ) \nC2571( V114 V252 ) C2573( V114 V262 ) C2574( V114 V274 ) C2576( V114 V296 ) C2577( V114 V308 ) C2652( V119 V144 ) \nC2662( V119 V274 ) C2664( V119 V309 ) C2666( V120 V134 ) C2672( V120 V174 ) C2673( V120 V197 ) C2675( V120 V220 ) \nC2678( V120 V247 ) C2702( V122 V134 ) C2708( V122 V184 ) C2710( V122 V242 ) C2711( V122 V246 ) C2712( V122 V252 ) \nC2714( V122 V268 ) C2904( V134 V184 ) C2908( V134 V242 ) C2910( V134 V246 ) C2911( V134 V252 ) C2912( V134 V268 ) \nC2913( V134 V274 ) C3041( V143 V145 ) C3042( V143 V146 ) C3043( V143 V151 ) C3045( V143 V214 ) C3049( V143 V244 ) \nC3050( V143 V247 ) C3053( V143 V308 ) C3065( V144 V309 ) C3068( V145 V184 ) C3069( V145 V192 ) C3071( V145 V245 ) \nC3072( V145 V246 ) C3075( V145 V259 ) C3076( V145 V276 ) C3077( V145 V296 ) C3078( V145 V308 ) C3080( V146 V151 ) \nC3083( V146 V192 ) C3086( V146 V214 ) C3089( V146 V244 ) C3090( V146 V247 ) C3095( V146 V308 ) C3156( V151 V174 ) \nC3160( V151 V214 ) C3163( V151 V244 ) C3164( V151 V247 ) C3168( V151 V308 ) C3169( V151 V309 ) C3302( V160 V245 ) \nC3303( V160 V248 ) C3307( V160 V262 ) C3308( V160 V274 ) C3310( V160 V308 ) C3489( V174 V197 ) C3492( V174 V220 ) \nC3494( V174 V247 ) C3618( V184 V242 ) C3619( V184 V245 ) C3620( V184 V246 ) C3623( V184 V252 ) C3625( V184 V268 ) \nC3701( V192 V246 ) C3703( V192 V259 ) C3705( V192 V276 ) C3710( V192 V296 ) C3711( V192 V308 ) C3754( V197 V220 ) \nC3758( V197 V244 ) C3759( V197 V247 ) C3934( V214 V244 ) C3935( V214 V245 ) C3936( V214 V247 ) C3940( V214 V308 ) \nC3987( V220 V247 ) C3990( V220 V259 ) C4145( V242 V246 ) C4146( V242 V252 ) C4147( V242 V268 ) C4154( V244 V247 ) \nC4161( V244 V308 ) C4162( V245 V248 ) C4165( V245 V262 ) C4167( V245 V274 ) C4169( V245 V308 ) C4170( V246 V252 ) \nC4171( V246 V259 ) C4172( V246 V268 ) C4173( V246 V276 ) C4175( V246 V296 ) C4176( V246 V308 ) C4180( V247 V308 ) \nC4181( V248 V252 ) C4184( V248 V262 ) C4185( V248 V274 ) C4190( V248 V308 ) C4210( V252 V268 ) C4213( V252 V296 ) \nC4248( V259 V276 ) C4249( V259 V296 ) C4251( V259 V308 ) C4265( V262 V274 ) C4269( V262 V308 ) C4321( V274 V308 ) \nC4326( V276 V296 ) C4329( V276 V308 ) C4371( V296 V308 ) "];40-&gt;49[label="46: V43 V44 V49 V62 V65 \nV74 V79 V83 V84 V87 V89 \nV94 V99 V103 V112 V114 V119 \nV120 V122 V134 V143 V144 V145 \nV146 V151 V160 V174 V184 V192 \nV197 V214 V220 V242 V244 V245 \nV246 V247 V248 V252 V259 V262 \nV268 V274 V276 V296 V309 \n206: C986 ,C988 ,C989 ,C990 ,C992 ,\nC993 ,C995 ,C1006 ,C1007 ,C1013 ,C1017 ,\nC1019 ,C1023 ,C1024 ,C1025 ,C1027 ,C1031 ,\nC1135 ,C1137 ,C1138 ,C1139 ,C1146 ,C1151 ,\nC1152 ,C1154 ,C1155 ,C1447 ,C1448 ,C1449 ,\nC1455 ,C1457 ,C1461 ,C1464 ,C1513 ,C1515 ,\nC1518 ,C1519 ,C1522 ,C1528 ,C1532 ,C1713 ,\nC1715 ,C1716 ,C1719 ,C1725 ,C1727 ,C1731 ,\nC1824 ,C1825 ,C1829 ,C1830 ,C1832 ,C1836 ,\nC1839 ,C1908 ,C1910 ,C1912 ,C1913 ,C1914 ,\nC1917 ,C1921 ,C1922 ,C1923 ,C1924 ,C1927 ,\nC1928 ,C1931 ,C1938 ,C1939 ,C1940 ,C1941 ,\nC1993 ,C1994 ,C1997 ,C2002 ,C2003 ,C2006 ,\nC2008 ,C2039 ,C2040 ,C2041 ,C2042 ,C2043 ,\nC2048 ,C2051 ,C2052 ,C2152 ,C2156 ,C2162 ,\nC2163</w:t>
      </w:r>
    </w:p>
    <w:p>
      <w:pPr>
        <w:pStyle w:val="PreformattedText"/>
        <w:bidi w:val="0"/>
        <w:spacing w:before="0" w:after="0"/>
        <w:jc w:val="left"/>
        <w:rPr/>
      </w:pPr>
      <w:r>
        <w:rPr/>
        <w:t xml:space="preserve"> </w:t>
      </w:r>
      <w:r>
        <w:rPr/>
        <w:t>,C2164 ,C2167 ,C2247 ,C2248 ,C2249 ,\nC2264 ,C2325 ,C2326 ,C2327 ,C2328 ,C2330 ,\nC2335 ,C2342 ,C2343 ,C2344 ,C2519 ,C2520 ,\nC2524 ,C2538 ,C2563 ,C2564 ,C2569 ,C2570 ,\nC2571 ,C2573 ,C2574 ,C2576 ,C2652 ,C2662 ,\nC2664 ,C2666 ,C2672 ,C2673 ,C2675 ,C2678 ,\nC2702 ,C2708 ,C2710 ,C2711 ,C2712 ,C2714 ,\nC2904 ,C2908 ,C2910 ,C2911 ,C2912 ,C2913 ,\nC3041 ,C3042 ,C3043 ,C3045 ,C3049 ,C3050 ,\nC3065 ,C3068 ,C3069 ,C3071 ,C3072 ,C3075 ,\nC3076 ,C3077 ,C3080 ,C3083 ,C3086 ,C3089 ,\nC3090 ,C3156 ,C3160 ,C3163 ,C3164 ,C3169 ,\nC3302 ,C3303 ,C3307 ,C3308 ,C3489 ,C3492 ,\nC3494 ,C3618 ,C3619 ,C3620 ,C3623 ,C3625 ,\nC3701 ,C3703 ,C3705 ,C3710 ,C3754 ,C3758 ,\nC3759 ,C3934 ,C3935 ,C3936 ,C3987 ,C3990 ,\nC4145 ,C4146 ,C4147 ,C4154 ,C4162 ,C4165 ,\nC4167 ,C4170 ,C4171 ,C4172 ,C4173 ,C4175 ,\nC4181 ,C4184 ,C4185 ,C4210 ,C4213 ,C4248 ,\nC4249 ,C4265 ,C4326 ,"];50[shape=box, label="id:50 level: 6\n65: V20 V24 V28 V29 V31 \nV35 V36 V40 V43 V46 V48 \nV49 V51 V52 V59 V62 V64 \nV65 V74 V86 V111 V113 V116 \nV120 V123 V126 V127 V130 V134 \nV135 V136 V139 V140 V141 V146 \nV148 V159 V162 V163 V165 V166 \nV167 V170 V172 V187 V192 V197 \nV202 V208 V211 V213 V216 V225 \nV229 V230 V232 V234 V243 V244 \nV250 V274 V278 V291 V292 V311 \n377: C387( V20 V24 ) C389( V20 V43 ) C390( V20 V46 ) C394( V20 V120 ) C395( V20 V126 ) \nC396( V20 V136 ) C397( V20 V148 ) C398( V20 V167 ) C402( V20 V202 ) C405( V20 V234 ) C409( V20 V278 ) \nC413( V20 V311 ) C483( V24 V46 ) C487( V24 V126 ) C488( V24 V136 ) C490( V24 V163 ) C491( V24 V167 ) \nC492( V24 V172 ) C493( V24 V202 ) C497( V24 V229 ) C499( V24 V234 ) C504( V24 V278 ) C508( V24 V311 ) \nC583( V28 V43 ) C584( V28 V48 ) C585( V28 V51 ) C586( V28 V52 ) C587( V28 V59 ) C588( V28 V65 ) \nC595( V28 V116 ) C596( V28 V127 ) C597( V28 V136 ) C601( V28 V208 ) C603( V28 V216 ) C607( V28 V291 ) \nC608( V28 V292 ) C609( V29 V40 ) C610( V29 V51 ) C618( V29 V130 ) C620( V29 V146 ) C621( V29 V148 ) \nC622( V29 V163 ) C623( V29 V167 ) C625( V29 V170 ) C627( V29 V192 ) C629( V29 V208 ) C631( V29 V278 ) \nC661( V31 V35 ) C663( V31 V62 ) C664( V31 V64 ) C667( V31 V74 ) C672( V31 V139 ) C673( V31 V141 ) \nC675( V31 V165 ) C676( V31 V166 ) C677( V31 V167 ) C679( V31 V187 ) C681( V31 V230 ) C682( V31 V250 ) \nC768( V35 V62 ) C769( V35 V64 ) C772( V35 V74 ) C774( V35 V130 ) C778( V35 V165 ) C779( V35 V166 ) \nC781( V35 V187 ) C783( V35 V230 ) C785( V35 V243 ) C787( V35 V250 ) C798( V36 V127 ) C799( V36 V134 ) \nC803( V36 V159 ) C804( V36 V172 ) C808( V36 V202 ) C809( V36 V211 ) C812( V36 V225 ) C815( V36 V274 ) \nC903( V40 V51 ) C907( V40 V146 ) C908( V40 V148 ) C910( V40 V162 ) C911( V40 V163 ) C912( V40 V170 ) \nC913( V40 V192 ) C917( V40 V208 ) C918( V40 V213 ) C926( V40 V278 ) C983( V43 V48 ) C984( V43 V51 ) \nC985( V43 V59 ) C986( V43 V65 ) C991( V43 V116 ) C993( V43 V120 ) C994( V43 V127 ) C996( V43 V148 ) \nC998( V43 V216 ) C1003( V43 V291 ) C1059( V46 V113 ) C1061( V46 V126 ) C1063( V46 V136 ) C1066( V46 V167 ) \nC1067( V46 V202 ) C1068( V46 V234 ) C1073( V46 V278 ) C1077( V46 V311 ) C1107( V48 V51 ) C1109( V48 V59 ) \nC1110( V48 V65 ) C1114( V48 V116 ) C1115( V48 V127 ) C1116( V48 V139 ) C1120( V48 V159 ) C1123( V48 V216 ) \nC1129( V48 V291 ) C1134( V49 V86 ) C1138( V49 V120 ) C1139( V49 V134 ) C1140( V49 V136 ) C1141( V49 V140 ) \nC1142( V49 V141 ) C1150( V49 V243 ) C1155( V49 V274 ) C1186( V51 V59 ) C1187( V51 V65 ) C1188( V51 V116 ) \nC1189( V51 V127 ) C1190( V51 V135 ) C1191( V51 V139 ) C1192( V51 V146 ) C1194( V51 V148 ) C1196( V51 V162 ) \nC1197( V51 V163 ) C1198( V51 V170 ) C1199( V51 V192 ) C1200( V51 V208 ) C1201( V51 V213 ) C1202( V51 V216 ) \nC1203( V51 V229 ) C1204( V51 V232 ) C1205( V51 V278 ) C1208( V51 V291 ) C1209( V52 V59 ) C1215( V52 V111 ) \nC1216( V52 V113 ) C1217( V52 V123 ) C1218( V52 V130 ) C1223( V52 V197 ) C1226( V52 V208 ) C1228( V52 V232 ) \nC1229( V52 V243 ) C1230( V52 V244 ) C1235( V52 V292 ) C1382( V59 V65 ) C1386( V59 V116 ) C1387( V59 V127 ) \nC1391( V59 V197 ) C1393( V59 V208 ) C1394( V59 V216 ) C1398( V59 V291 ) C1399( V59 V292 ) C1446( V62 V64 ) \nC1447( V62 V74 ) C1449( V62 V120 ) C1450( V62 V135 ) C1452( V62 V140 ) C1453( V62 V165 ) C1454( V62 V166 ) \nC1456( V62 V187 ) C1457( V62 V197 ) C1458( V62 V202 ) C1462( V62 V230 ) C1465( V62 V250 ) C1494( V64 V74 ) \nC1499( V64 V165 ) C1500( V64 V166 ) C1503( V64 V187 ) C1506( V64 V230 ) C1507( V64 V250 ) C1517( V65 V116 ) \nC1520( V65 V127 ) C1526( V65 V216 ) C1530( V65 V291 ) C1716( V74 V120 ) C1717( V74 V165 ) C1718( V74 V166 ) \nC1723( V74 V187 ) C1725( V74 V197 ) C1728( V74 V230 ) C1732( V74 V250 ) C1969( V86 V120 ) C1971( V86 V134 ) \nC1972( V86 V136 ) C1973( V86 V140 ) C1974( V86 V141 ) C1977( V86 V166 ) C1984( V86 V243 ) C1987( V86 V274 ) \nC2496( V111 V113 ) C2498( V111 V116 ) C2499( V111 V123 ) C2500( V111 V126 ) C2502( V111 V130 ) C2509( V111 V197 ) \nC2510( V111 V232 ) C2512( V111 V244 ) C2516( V111 V292 ) C2543( V113 V123 ) C2544( V113 V130 ) C2547( V113 V197 ) \nC2550( V113 V232 ) C2553( V113 V244 ) C2557( V113 V292 ) C2598( V116 V127 ) C2607( V116 V216 ) C2612( V116 V291 ) \nC2666( V120 V134 ) C2667( V120 V136 ) C2668( V120 V140 ) C2669( V120 V141 ) C2671( V120 V148 ) C2673( V120 V197 ) \nC2677( V120 V243 ) C2720( V123 V127 ) C2722( V123 V130 ) C2724( V123 V135 ) C2725( V123 V140 ) C2730( V123 V197 ) \nC2731( V123 V208 ) C2734( V123 V232 ) C2735( V123 V244 ) C2742( V123 V292 ) C2774( V126 V136 ) C2775( V126 V141 ) \nC2778( V126 V167 ) C2781( V126 V202 ) C2783( V126 V225 ) C2784( V126 V234 ) C2787( V126 V278 ) C2791( V126 V311 ) \nC2799( V127 V216 ) C2808( V127 V291 ) C2843( V130 V197 ) C2845( V130 V232 ) C2847( V130 V244 ) C2854( V130 V292 ) \nC2897( V134 V136 ) C2898( V134 V140 ) C2899( V134 V141 ) C2902( V134 V159 ) C2903( V134 V172 ) C2905( V134 V202 ) \nC2906( V134 V211 ) C2907( V134 V225 ) C2909( V134 V243 ) C2913( V134 V274 ) C2916( V135 V139 ) C2917( V135 V140 ) \nC2920( V135 V162 ) C2921( V135 V170 ) C2922( V135 V202 ) C2923( V135 V208 ) C2925( V135 V213 ) C2927( V135 V229 ) \nC2929( V135 V232 ) C2932( V135 V278 ) C2935( V136 V140 ) C2936( V136 V141 ) C2938( V136 V167 ) C2940( V136 V202 ) \nC2942( V136 V216 ) C2943( V136 V234 ) C2944( V136 V243 ) C2946( V136 V278 ) C2949( V136 V311 ) C2987( V139 V159 ) \nC2989( V139 V162 ) C2990( V139 V170 ) C2993( V139 V213 ) C2994( V139 V229 ) C2995( V139 V232 ) C2997( V139 V278 ) \nC3000( V140 V141 ) C3002( V140 V202 ) C3003( V140 V208 ) C3007( V140 V243 ) C3014( V141 V167 ) C3017( V141 V225 ) \nC3018( V141 V243 ) C3079( V146 V148 ) C3081( V146 V163 ) C3082( V146 V170 ) C3083( V146 V192 ) C3085( V146 V208 ) \nC3089( V146 V244 ) C3092( V146 V278 ) C3113( V148 V163 ) C3114( V148 V170 ) C3116( V148 V192 ) C3117( V148 V208 ) \nC3120( V148 V278 ) C3281( V159 V172 ) C3283( V159 V192 ) C3284( V159 V202 ) C3285( V159 V211 ) C3286( V159 V225 ) \nC3290( V159 V274 ) C3324( V162 V170 ) C3328( V162 V213 ) C3329( V162 V229 ) C3330( V162 V230 ) C3331( V162 V232 ) \nC3335( V162 V278 ) C3337( V163 V170 ) C3338( V163 V172 ) C3339( V163 V192 ) C3340( V163 V208 ) C3342( V163 V213 ) \nC3344( V163 V229 ) C3350( V163 V278 ) C3366( V165 V166 ) C3368( V165 V187 ) C3371( V165 V230 ) C3372( V165 V250 ) \nC3380( V166 V187 ) C3382( V166 V230 ) C3384( V166 V250 ) C3390( V166 V292 ) C3394( V167 V202 ) C3395( V167 V234 ) \nC3399( V167 V278 ) C3404( V167 V311 ) C3426( V170 V192 ) C3427( V170 V208 ) C3428( V170 V213 ) C3429( V170 V216 ) \nC3430( V170 V229 ) C3431( V170 V232 ) C3436( V170 V278 ) C3459( V172 V202 ) C3461( V172 V211 ) C3463( V172 V225 ) \nC3465( V172 V229 ) C3471( V172 V274 ) C3644( V187 V211 ) C3646( V187 V225 ) C3647( V187 V230 ) C3650( V187 V250 ) \nC3698( V192 V208 ) C3706( V192 V278 ) C3755( V197 V232 ) C3758( V197 V244 ) C3761( V197 V292 ) C3808( V202 V211 ) \nC3810( V202 V225 ) C3811( V202 V234 ) C3813( V202 V274 ) C3814( V202 V278 ) C3817( V202 V311 ) C3878( V208 V278 ) \nC3880( V208 V292 ) C3906( V211 V225 ) C3908( V211 V274 ) C3922( V213 V229 ) C3923( V213 V232 ) C3929( V213 V278 ) \nC3956( V216 V291 ) C4031( V225 V274 ) C4060( V229 V232 ) C4063( V229 V278 ) C4068( V230 V250 ) C4080( V232 V244 ) \nC4083( V232 V278 ) C4085( V232 V292 ) C4102( V234 V278 ) C4106( V234 V311 ) C4158( V244 V292 ) C4335( V278 V311 ) "];40-&gt;50[label="63: V20 V24 V28 V29 V31 \nV35 V36 V40 V43 V46 V48 \nV49 V52 V59 V62 V64 V65 \nV74 V86 V111 V113 V116 V120 \nV123 V126 V127 V130 V134 V135 \nV136 V139 V140 V141 V146 V148 \nV159 V162 V163 V165 V166 V167 \nV170 V172 V187 V192 V197 V202 \nV208 V211 V213 V216 V225 V229 \nV230 V232 V234 V243 V244 V250 \nV274 V291 V292 V311 \n330: C387 ,C389 ,C390 ,C394 ,C395 ,\nC396 ,C397 ,C398 ,C402 ,C405 ,C413 ,\nC483 ,C487 ,C488 ,C490 ,C491 ,C492 ,\nC493 ,C497 ,C499 ,C508 ,C583 ,C584 ,\nC586 ,C587 ,C588 ,C595 ,C596 ,C597 ,\nC601 ,C603 ,C607 ,C608 ,C609 ,C618 ,\nC620 ,C621 ,C622 ,C623 ,C625 ,C627 ,\nC629 ,C661 ,C663 ,C664 ,C667 ,C672 ,\nC673 ,C675 ,C676 ,C677 ,C679 ,C681 ,\nC682 ,C768 ,C769 ,C772 ,C774 ,C778 ,\nC779 ,C781 ,C783 ,C785 ,C787 ,C798 ,\nC799 ,C803 ,C804 ,C808 ,C809 ,C812 ,\nC815 ,C907 ,C908 ,C910 ,C911 ,C912 ,\nC913 ,C917 ,C918 ,C983 ,C985 ,C986 ,\nC991 ,C993 ,C994 ,C996 ,C998 ,C1003 ,\nC1059 ,C1061 ,C1063 ,C1066 ,C1067 ,C1068 ,\nC1077 ,C1109 ,C1110 ,C1114 ,C1115 ,C1116 ,\nC1120 ,C1123 ,C1129 ,C1134 ,C1138 ,C1139 ,\nC1140 ,C1141 ,C1142 ,C1150 ,C1155 ,C1209 ,\nC1215 ,C1216 ,C1217 ,C1218 ,C1223 ,C1226 ,\nC1228 ,C1229 ,C1230 ,C1235 ,C1382 ,C1386 ,\nC1387 ,C1391 ,C1393 ,C1394 ,C1398 ,C1399 ,\nC1446 ,C1447 ,C1449 ,C1450 ,C1452 ,C1453 ,\nC1454 ,C1456 ,C1457 ,C1458 ,C1462 ,C1465 ,\nC1494 ,C1499 ,C1500 ,C1503 ,C1506 ,C1507 ,\nC1517 ,C1520 ,C1526 ,C1530 ,C1716 ,C1717 ,\nC1718 ,C1723 ,C1725 ,C1728 ,C1732 ,C1969 ,\nC1971 ,C1972 ,C1973 ,C1974 ,C1977 ,C1984 ,\nC1987 ,C2496 ,C2498 ,C2499 ,C2500 ,C2502 ,\nC2509 ,C2510 ,C2512 ,C2516 ,C2543 ,C2544 ,\nC2547 ,C2550 ,C2553 ,C2557 ,C2598 ,C2607 ,\nC2612 ,C2666 ,C2667 ,C2668 ,C2669 ,C2671 ,\nC2673 ,C2677 ,C2720 ,C2722 ,C2724 ,C2725 ,\nC2730 ,C2731</w:t>
      </w:r>
    </w:p>
    <w:p>
      <w:pPr>
        <w:pStyle w:val="PreformattedText"/>
        <w:bidi w:val="0"/>
        <w:spacing w:before="0" w:after="0"/>
        <w:jc w:val="left"/>
        <w:rPr/>
      </w:pPr>
      <w:r>
        <w:rPr/>
        <w:t xml:space="preserve"> </w:t>
      </w:r>
      <w:r>
        <w:rPr/>
        <w:t>,C2734 ,C2735 ,C2742 ,C2774 ,\nC2775 ,C2778 ,C2781 ,C2783 ,C2784 ,C2791 ,\nC2799 ,C2808 ,C2843 ,C2845 ,C2847 ,C2854 ,\nC2897 ,C2898 ,C2899 ,C2902 ,C2903 ,C2905 ,\nC2906 ,C2907 ,C2909 ,C2913 ,C2916 ,C2917 ,\nC2920 ,C2921 ,C2922 ,C2923 ,C2925 ,C2927 ,\nC2929 ,C2935 ,C2936 ,C2938 ,C2940 ,C2942 ,\nC2943 ,C2944 ,C2949 ,C2987 ,C2989 ,C2990 ,\nC2993 ,C2994 ,C2995 ,C3000 ,C3002 ,C3003 ,\nC3007 ,C3014 ,C3017 ,C3018 ,C3079 ,C3081 ,\nC3082 ,C3083 ,C3085 ,C3089 ,C3113 ,C3114 ,\nC3116 ,C3117 ,C3281 ,C3283 ,C3284 ,C3285 ,\nC3286 ,C3290 ,C3324 ,C3328 ,C3329 ,C3330 ,\nC3331 ,C3337 ,C3338 ,C3339 ,C3340 ,C3342 ,\nC3344 ,C3366 ,C3368 ,C3371 ,C3372 ,C3380 ,\nC3382 ,C3384 ,C3390 ,C3394 ,C3395 ,C3404 ,\nC3426 ,C3427 ,C3428 ,C3429 ,C3430 ,C3431 ,\nC3459 ,C3461 ,C3463 ,C3465 ,C3471 ,C3644 ,\nC3646 ,C3647 ,C3650 ,C3698 ,C3755 ,C3758 ,\nC3761 ,C3808 ,C3810 ,C3811 ,C3813 ,C3817 ,\nC3880 ,C3906 ,C3908 ,C3922 ,C3923 ,C3956 ,\nC4031 ,C4060 ,C4068 ,C4080 ,C4085 ,C4106 ,\nC4158 ,"];51[shape=box, label="id:51 level: 6\n40: V0 V3 V5 V6 V8 \nV9 V10 V12 V13 V14 V15 \nV17 V18 V22 V26 V45 V59 \nV83 V89 V98 V118 V125 V128 \nV131 V133 V143 V145 V183 V185 \nV197 V199 V203 V230 V239 V264 \nV283 V285 V290 V295 V306 \n220: C2( V0 V3 ) C4( V0 V6 ) C6( V0 V8 ) C7( V0 V9 ) C8( V0 V10 ) \nC10( V0 V12 ) C11( V0 V13 ) C12( V0 V17 ) C13( V0 V22 ) C15( V0 V26 ) C16( V0 V125 ) \nC19( V0 V203 ) C21( V0 V230 ) C22( V0 V264 ) C23( V0 V283 ) C24( V0 V306 ) C72( V3 V5 ) \nC73( V3 V6 ) C74( V3 V8 ) C75( V3 V9 ) C76( V3 V10 ) C77( V3 V12 ) C78( V3 V13 ) \nC79( V3 V15 ) C80( V3 V17 ) C81( V3 V18 ) C84( V3 V83 ) C85( V3 V98 ) C87( V3 V143 ) \nC88( V3 V145 ) C91( V3 V183 ) C121( V5 V10 ) C123( V5 V12 ) C124( V5 V14 ) C125( V5 V15 ) \nC127( V5 V17 ) C128( V5 V18 ) C129( V5 V45 ) C131( V5 V89 ) C133( V5 V183 ) C134( V5 V185 ) \nC135( V5 V199 ) C138( V5 V285 ) C139( V5 V290 ) C140( V5 V295 ) C143( V6 V8 ) C144( V6 V10 ) \nC146( V6 V12 ) C147( V6 V13 ) C148( V6 V14 ) C149( V6 V15 ) C151( V6 V17 ) C152( V6 V22 ) \nC153( V6 V83 ) C154( V6 V98 ) C155( V6 V118 ) C156( V6 V125 ) C157( V6 V133 ) C158( V6 V143 ) \nC159( V6 V145 ) C160( V6 V183 ) C161( V6 V264 ) C162( V6 V283 ) C181( V8 V9 ) C182( V8 V12 ) \nC183( V8 V13 ) C185( V8 V17 ) C186( V8 V18 ) C187( V8 V26 ) C188( V8 V59 ) C189( V8 V83 ) \nC190( V8 V98 ) C191( V8 V128 ) C192( V8 V131 ) C193( V8 V143 ) C194( V8 V145 ) C195( V8 V197 ) \nC196( V8 V203 ) C197( V8 V230 ) C198( V8 V239 ) C199( V8 V306 ) C200( V9 V10 ) C201( V9 V13 ) \nC203( V9 V17 ) C204( V9 V18 ) C206( V9 V26 ) C207( V9 V59 ) C208( V9 V128 ) C209( V9 V131 ) \nC212( V9 V197 ) C213( V9 V203 ) C215( V9 V230 ) C216( V9 V239 ) C217( V9 V306 ) C220( V10 V12 ) \nC221( V10 V13 ) C222( V10 V14 ) C223( V10 V15 ) C226( V10 V45 ) C227( V10 V89 ) C228( V10 V118 ) \nC229( V10 V133 ) C232( V10 V183 ) C234( V10 V285 ) C235( V10 V290 ) C252( V12 V13 ) C253( V12 V15 ) \nC255( V12 V17 ) C256( V12 V22 ) C257( V12 V45 ) C258( V12 V83 ) C259( V12 V89 ) C260( V12 V98 ) \nC261( V12 V125 ) C262( V12 V143 ) C263( V12 V145 ) C264( V12 V264 ) C265( V12 V283 ) C266( V12 V285 ) \nC267( V12 V290 ) C268( V13 V14 ) C269( V13 V17 ) C272( V13 V83 ) C274( V13 V98 ) C277( V13 V143 ) \nC278( V13 V145 ) C288( V14 V15 ) C290( V14 V17 ) C291( V14 V18 ) C295( V14 V118 ) C296( V14 V133 ) \nC300( V14 V183 ) C301( V14 V185 ) C302( V14 V199 ) C306( V14 V295 ) C308( V15 V18 ) C309( V15 V45 ) \nC311( V15 V89 ) C312( V15 V118 ) C314( V15 V133 ) C315( V15 V183 ) C318( V15 V285 ) C319( V15 V290 ) \nC334( V17 V18 ) C335( V17 V26 ) C336( V17 V83 ) C337( V17 V98 ) C338( V17 V143 ) C339( V17 V145 ) \nC340( V17 V185 ) C341( V17 V199 ) C342( V17 V203 ) C343( V17 V230 ) C344( V17 V295 ) C345( V17 V306 ) \nC346( V18 V59 ) C349( V18 V128 ) C350( V18 V131 ) C351( V18 V183 ) C352( V18 V185 ) C353( V18 V197 ) \nC354( V18 V199 ) C355( V18 V239 ) C358( V18 V295 ) C445( V22 V125 ) C446( V22 V131 ) C449( V22 V199 ) \nC456( V22 V264 ) C458( V22 V283 ) C459( V22 V285 ) C536( V26 V45 ) C543( V26 V131 ) C545( V26 V203 ) \nC547( V26 V230 ) C551( V26 V264 ) C554( V26 V306 ) C1039( V45 V89 ) C1044( V45 V131 ) C1046( V45 V239 ) \nC1051( V45 V285 ) C1052( V45 V290 ) C1388( V59 V128 ) C1389( V59 V131 ) C1391( V59 V197 ) C1395( V59 V239 ) \nC1909( V83 V98 ) C1911( V83 V133 ) C1913( V83 V143 ) C1914( V83 V145 ) C2041( V89 V143 ) C2054( V89 V285 ) \nC2056( V89 V290 ) C2233( V98 V143 ) C2234( V98 V145 ) C2241( V98 V283 ) C2244( V98 V290 ) C2635( V118 V125 ) \nC2636( V118 V133 ) C2642( V118 V183 ) C2769( V125 V264 ) C2772( V125 V283 ) C2810( V128 V131 ) C2814( V128 V197 ) \nC2819( V128 V239 ) C2856( V131 V197 ) C2861( V131 V239 ) C2864( V131 V285 ) C2888( V133 V183 ) C3041( V143 V145 ) \nC3627( V185 V199 ) C3629( V185 V239 ) C3631( V185 V295 ) C3757( V197 V239 ) C3780( V199 V295 ) C3819( V203 V230 ) \nC3824( V203 V306 ) C4071( V230 V306 ) C4280( V264 V283 ) C4350( V285 V290 ) C4369( V295 V306 ) "];44-&gt;51[label="36: V0 V3 V5 V9 V10 \nV13 V14 V15 V18 V22 V26 \nV45 V59 V83 V89 V98 V118 \nV125 V128 V131 V133 V143 V145 \nV183 V185 V197 V199 V203 V230 \nV239 V264 V283 V285 V290 V295 \nV306 \n143: C2 ,C7 ,C8 ,C11 ,C13 ,\nC15 ,C16 ,C19 ,C21 ,C22 ,C23 ,\nC24 ,C72 ,C75 ,C76 ,C78 ,C79 ,\nC81 ,C84 ,C85 ,C87 ,C88 ,C91 ,\nC121 ,C124 ,C125 ,C128 ,C129 ,C131 ,\nC133 ,C134 ,C135 ,C138 ,C139 ,C140 ,\nC200 ,C201 ,C204 ,C206 ,C207 ,C208 ,\nC209 ,C212 ,C213 ,C215 ,C216 ,C217 ,\nC221 ,C222 ,C223 ,C226 ,C227 ,C228 ,\nC229 ,C232 ,C234 ,C235 ,C268 ,C272 ,\nC274 ,C277 ,C278 ,C288 ,C291 ,C295 ,\nC296 ,C300 ,C301 ,C302 ,C306 ,C308 ,\nC309 ,C311 ,C312 ,C314 ,C315 ,C318 ,\nC319 ,C346 ,C349 ,C350 ,C351 ,C352 ,\nC353 ,C354 ,C355 ,C358 ,C445 ,C446 ,\nC449 ,C456 ,C458 ,C459 ,C536 ,C543 ,\nC545 ,C547 ,C551 ,C554 ,C1039 ,C1044 ,\nC1046 ,C1051 ,C1052 ,C1388 ,C1389 ,C1391 ,\nC1395 ,C1909 ,C1911 ,C1913 ,C1914 ,C2041 ,\nC2054 ,C2056 ,C2233 ,C2234 ,C2241 ,C2244 ,\nC2635 ,C2636 ,C2642 ,C2769 ,C2772 ,C2810 ,\nC2814 ,C2819 ,C2856 ,C2861 ,C2864 ,C2888 ,\nC3041 ,C3627 ,C3629 ,C3631 ,C3757 ,C3780 ,\nC3819 ,C3824 ,C4071 ,C4280 ,C4350 ,C4369 ,"];52[shape=box, label="id:52 level: 7\n37: V32 V33 V42 V44 V57 \nV67 V69 V71 V79 V82 V104 \nV114 V118 V125 V129 V146 V153 \nV168 V169 V170 V177 V190 V193 \nV196 V216 V220 V240 V248 V252 \nV253 V257 V267 V273 V283 V284 \nV288 V302 \n207: C689( V32 V33 ) C691( V32 V69 ) C692( V32 V71 ) C694( V32 V79 ) C699( V32 V114 ) \nC701( V32 V146 ) C706( V32 V193 ) C710( V32 V240 ) C712( V32 V257 ) C713( V32 V284 ) C718( V33 V67 ) \nC719( V33 V69 ) C720( V33 V71 ) C722( V33 V79 ) C724( V33 V114 ) C725( V33 V129 ) C728( V33 V146 ) \nC731( V33 V193 ) C734( V33 V240 ) C735( V33 V257 ) C739( V33 V284 ) C957( V42 V82 ) C961( V42 V118 ) \nC962( V42 V125 ) C963( V42 V153 ) C964( V42 V169 ) C967( V42 V177 ) C970( V42 V190 ) C971( V42 V196 ) \nC976( V42 V240 ) C978( V42 V257 ) C1009( V44 V67 ) C1010( V44 V69 ) C1016( V44 V104 ) C1017( V44 V114 ) \nC1018( V44 V129 ) C1020( V44 V168 ) C1023( V44 V220 ) C1025( V44 V248 ) C1026( V44 V253 ) C1029( V44 V267 ) \nC1030( V44 V273 ) C1333( V57 V71 ) C1342( V57 V170 ) C1347( V57 V216 ) C1349( V57 V248 ) C1350( V57 V252 ) \nC1351( V57 V253 ) C1352( V57 V257 ) C1355( V57 V283 ) C1356( V57 V288 ) C1357( V57 V302 ) C1557( V67 V69 ) \nC1560( V67 V82 ) C1563( V67 V104 ) C1564( V67 V129 ) C1569( V67 V168 ) C1572( V67 V220 ) C1575( V67 V253 ) \nC1577( V67 V267 ) C1578( V67 V273 ) C1603( V69 V71 ) C1605( V69 V79 ) C1606( V69 V82 ) C1608( V69 V104 ) \nC1609( V69 V114 ) C1611( V69 V129 ) C1612( V69 V146 ) C1614( V69 V168 ) C1617( V69 V193 ) C1619( V69 V220 ) \nC1621( V69 V240 ) C1622( V69 V253 ) C1623( V69 V257 ) C1624( V69 V267 ) C1625( V69 V273 ) C1627( V69 V284 ) \nC1650( V71 V79 ) C1655( V71 V114 ) C1657( V71 V146 ) C1661( V71 V193 ) C1664( V71 V240 ) C1665( V71 V257 ) \nC1667( V71 V284 ) C1824( V79 V114 ) C1829( V79 V146 ) C1831( V79 V193 ) C1836( V79 V220 ) C1838( V79 V240 ) \nC1840( V79 V257 ) C1842( V79 V284 ) C1888( V82 V118 ) C1889( V82 V125 ) C1891( V82 V153 ) C1893( V82 V169 ) \nC1895( V82 V177 ) C1898( V82 V190 ) C1899( V82 V196 ) C1904( V82 V257 ) C2347( V104 V129 ) C2350( V104 V168 ) \nC2357( V104 V220 ) C2359( V104 V253 ) C2361( V104 V267 ) C2363( V104 V273 ) C2364( V104 V283 ) C2563( V114 V146 ) \nC2566( V114 V193 ) C2568( V114 V240 ) C2570( V114 V248 ) C2571( V114 V252 ) C2572( V114 V257 ) C2575( V114 V284 ) \nC2635( V118 V125 ) C2639( V118 V153 ) C2640( V118 V169 ) C2641( V118 V177 ) C2643( V118 V190 ) C2644( V118 V196 ) \nC2647( V118 V257 ) C2761( V125 V153 ) C2762( V125 V169 ) C2763( V125 V177 ) C2765( V125 V190 ) C2766( V125 V196 ) \nC2768( V125 V257 ) C2772( V125 V283 ) C2828( V129 V168 ) C2833( V129 V220 ) C2835( V129 V253 ) C2836( V129 V267 ) \nC2838( V129 V273 ) C3082( V146 V170 ) C3084( V146 V193 ) C3088( V146 V240 ) C3091( V146 V257 ) C3094( V146 V284 ) \nC3185( V153 V169 ) C3186( V153 V177 ) C3187( V153 V190 ) C3188( V153 V196 ) C3193( V153 V257 ) C3406( V168 V220 ) \nC3408( V168 V253 ) C3410( V168 V267 ) C3411( V168 V273 ) C3412( V168 V302 ) C3414( V169 V177 ) C3416( V169 V190 ) \nC3417( V169 V196 ) C3419( V169 V257 ) C3429( V170 V216 ) C3432( V170 V248 ) C3433( V170 V252 ) C3434( V170 V253 ) \nC3435( V170 V257 ) C3438( V170 V283 ) C3439( V170 V288 ) C3440( V170 V302 ) C3524( V177 V190 ) C3526( V177 V196 ) \nC3531( V177 V257 ) C3675( V190 V196 ) C3680( V190 V257 ) C3714( V193 V240 ) C3716( V193 V257 ) C3718( V193 V284 ) \nC3746( V196 V257 ) C3748( V196 V267 ) C3948( V216 V248 ) C3950( V216 V252 ) C3951( V216 V253 ) C3952( V216 V257 ) \nC3953( V216 V283 ) C3954( V216 V288 ) C3957( V216 V302 ) C3989( V220 V253 ) C3991( V220 V267 ) C3993( V220 V273 ) \nC4138( V240 V257 ) C4140( V240 V284 ) C4181( V248 V252 ) C4182( V248 V253 ) C4183( V248 V257 ) C4187( V248 V283 ) \nC4188( V248 V288 ) C4189( V248 V302 ) C4208( V252 V253 ) C4209( V252 V257 ) C4211( V252 V283 ) C4212( V252 V288 ) \nC4214( V252 V302 ) C4215( V253 V257 ) C4216( V253 V267 ) C4217( V253 V273 ) C4218( V253 V283 ) C4220( V253 V288 ) \nC4221( V253 V302 ) C4239( V257</w:t>
      </w:r>
    </w:p>
    <w:p>
      <w:pPr>
        <w:pStyle w:val="PreformattedText"/>
        <w:bidi w:val="0"/>
        <w:spacing w:before="0" w:after="0"/>
        <w:jc w:val="left"/>
        <w:rPr/>
      </w:pPr>
      <w:r>
        <w:rPr/>
        <w:t xml:space="preserve"> </w:t>
      </w:r>
      <w:r>
        <w:rPr/>
        <w:t>V283 ) C4240( V257 V284 ) C4241( V257 V288 ) C4242( V257 V302 ) C4294( V267 V273 ) \nC4318( V273 V288 ) C4344( V283 V288 ) C4345( V283 V302 ) C4356( V288 V302 ) "];45-&gt;52[label="36: V32 V33 V42 V44 V57 \nV67 V69 V71 V79 V82 V104 \nV114 V118 V125 V129 V146 V153 \nV168 V169 V170 V177 V190 V193 \nV196 V216 V220 V240 V248 V252 \nV253 V267 V273 V283 V284 V288 \nV302 \n179: C689 ,C691 ,C692 ,C694 ,C699 ,\nC701 ,C706 ,C710 ,C713 ,C718 ,C719 ,\nC720 ,C722 ,C724 ,C725 ,C728 ,C731 ,\nC734 ,C739 ,C957 ,C961 ,C962 ,C963 ,\nC964 ,C967 ,C970 ,C971 ,C976 ,C1009 ,\nC1010 ,C1016 ,C1017 ,C1018 ,C1020 ,C1023 ,\nC1025 ,C1026 ,C1029 ,C1030 ,C1333 ,C1342 ,\nC1347 ,C1349 ,C1350 ,C1351 ,C1355 ,C1356 ,\nC1357 ,C1557 ,C1560 ,C1563 ,C1564 ,C1569 ,\nC1572 ,C1575 ,C1577 ,C1578 ,C1603 ,C1605 ,\nC1606 ,C1608 ,C1609 ,C1611 ,C1612 ,C1614 ,\nC1617 ,C1619 ,C1621 ,C1622 ,C1624 ,C1625 ,\nC1627 ,C1650 ,C1655 ,C1657 ,C1661 ,C1664 ,\nC1667 ,C1824 ,C1829 ,C1831 ,C1836 ,C1838 ,\nC1842 ,C1888 ,C1889 ,C1891 ,C1893 ,C1895 ,\nC1898 ,C1899 ,C2347 ,C2350 ,C2357 ,C2359 ,\nC2361 ,C2363 ,C2364 ,C2563 ,C2566 ,C2568 ,\nC2570 ,C2571 ,C2575 ,C2635 ,C2639 ,C2640 ,\nC2641 ,C2643 ,C2644 ,C2761 ,C2762 ,C2763 ,\nC2765 ,C2766 ,C2772 ,C2828 ,C2833 ,C2835 ,\nC2836 ,C2838 ,C3082 ,C3084 ,C3088 ,C3094 ,\nC3185 ,C3186 ,C3187 ,C3188 ,C3406 ,C3408 ,\nC3410 ,C3411 ,C3412 ,C3414 ,C3416 ,C3417 ,\nC3429 ,C3432 ,C3433 ,C3434 ,C3438 ,C3439 ,\nC3440 ,C3524 ,C3526 ,C3675 ,C3714 ,C3718 ,\nC3748 ,C3948 ,C3950 ,C3951 ,C3953 ,C3954 ,\nC3957 ,C3989 ,C3991 ,C3993 ,C4140 ,C4181 ,\nC4182 ,C4187 ,C4188 ,C4189 ,C4208 ,C4211 ,\nC4212 ,C4214 ,C4216 ,C4217 ,C4218 ,C4220 ,\nC4221 ,C4294 ,C4318 ,C4344 ,C4345 ,C4356 ,"];53[shape=box, label="id:53 level: 7\n46: V24 V38 V48 V93 V96 \nV101 V108 V109 V111 V112 V114 \nV116 V126 V128 V133 V141 V153 \nV163 V172 V176 V200 V205 V209 \nV217 V222 V225 V226 V229 V232 \nV235 V238 V244 V248 V251 V252 \nV263 V271 V277 V282 V291 V293 \nV296 V297 V299 V310 V313 \n277: C482( V24 V38 ) C487( V24 V126 ) C490( V24 V163 ) C492( V24 V172 ) C494( V24 V209 ) \nC496( V24 V226 ) C497( V24 V229 ) C500( V24 V235 ) C501( V24 V238 ) C502( V24 V248 ) C506( V24 V282 ) \nC509( V24 V313 ) C855( V38 V108 ) C856( V38 V111 ) C857( V38 V114 ) C858( V38 V116 ) C859( V38 V128 ) \nC861( V38 V163 ) C863( V38 V172 ) C864( V38 V176 ) C865( V38 V209 ) C867( V38 V226 ) C868( V38 V229 ) \nC869( V38 V235 ) C870( V38 V238 ) C871( V38 V248 ) C872( V38 V252 ) C874( V38 V282 ) C875( V38 V296 ) \nC877( V38 V313 ) C1112( V48 V96 ) C1113( V48 V109 ) C1114( V48 V116 ) C1119( V48 V153 ) C1122( V48 V200 ) \nC1124( V48 V222 ) C1125( V48 V238 ) C1126( V48 V271 ) C1127( V48 V277 ) C1129( V48 V291 ) C1130( V48 V293 ) \nC1131( V48 V313 ) C2129( V93 V112 ) C2130( V93 V126 ) C2132( V93 V133 ) C2134( V93 V141 ) C2139( V93 V217 ) \nC2140( V93 V225 ) C2141( V93 V226 ) C2145( V93 V251 ) C2147( V93 V310 ) C2148( V93 V313 ) C2188( V96 V109 ) \nC2192( V96 V153 ) C2196( V96 V200 ) C2199( V96 V222 ) C2201( V96 V238 ) C2204( V96 V271 ) C2206( V96 V291 ) \nC2207( V96 V293 ) C2209( V96 V313 ) C2294( V101 V205 ) C2297( V101 V217 ) C2299( V101 V222 ) C2301( V101 V232 ) \nC2303( V101 V244 ) C2304( V101 V263 ) C2306( V101 V277 ) C2309( V101 V297 ) C2310( V101 V299 ) C2433( V108 V111 ) \nC2434( V108 V114 ) C2436( V108 V116 ) C2438( V108 V128 ) C2442( V108 V176 ) C2446( V108 V235 ) C2448( V108 V252 ) \nC2449( V108 V263 ) C2453( V108 V296 ) C2456( V109 V128 ) C2462( V109 V153 ) C2464( V109 V200 ) C2466( V109 V222 ) \nC2469( V109 V238 ) C2470( V109 V271 ) C2472( V109 V291 ) C2473( V109 V293 ) C2476( V109 V313 ) C2497( V111 V114 ) \nC2498( V111 V116 ) C2500( V111 V126 ) C2501( V111 V128 ) C2507( V111 V176 ) C2510( V111 V232 ) C2511( V111 V235 ) \nC2512( V111 V244 ) C2513( V111 V252 ) C2517( V111 V296 ) C2521( V112 V126 ) C2522( V112 V133 ) C2523( V112 V141 ) \nC2527( V112 V200 ) C2529( V112 V217 ) C2530( V112 V225 ) C2532( V112 V251 ) C2539( V112 V310 ) C2540( V112 V313 ) \nC2561( V114 V116 ) C2562( V114 V128 ) C2565( V114 V176 ) C2567( V114 V235 ) C2570( V114 V248 ) C2571( V114 V252 ) \nC2576( V114 V296 ) C2599( V116 V128 ) C2602( V116 V176 ) C2608( V116 V235 ) C2609( V116 V252 ) C2610( V116 V277 ) \nC2612( V116 V291 ) C2613( V116 V296 ) C2773( V126 V133 ) C2775( V126 V141 ) C2782( V126 V217 ) C2783( V126 V225 ) \nC2785( V126 V251 ) C2790( V126 V310 ) C2792( V126 V313 ) C2813( V128 V176 ) C2818( V128 V235 ) C2820( V128 V252 ) \nC2822( V128 V296 ) C2885( V133 V141 ) C2890( V133 V217 ) C2892( V133 V225 ) C2893( V133 V229 ) C2894( V133 V251 ) \nC2895( V133 V310 ) C2896( V133 V313 ) C3016( V141 V217 ) C3017( V141 V225 ) C3019( V141 V251 ) C3023( V141 V296 ) \nC3025( V141 V310 ) C3026( V141 V313 ) C3189( V153 V200 ) C3190( V153 V222 ) C3191( V153 V238 ) C3192( V153 V251 ) \nC3195( V153 V271 ) C3196( V153 V282 ) C3197( V153 V291 ) C3198( V153 V293 ) C3200( V153 V313 ) C3338( V163 V172 ) \nC3341( V163 V209 ) C3343( V163 V226 ) C3344( V163 V229 ) C3345( V163 V238 ) C3346( V163 V248 ) C3352( V163 V282 ) \nC3354( V163 V313 ) C3457( V172 V176 ) C3460( V172 V209 ) C3463( V172 V225 ) C3464( V172 V226 ) C3465( V172 V229 ) \nC3466( V172 V238 ) C3469( V172 V248 ) C3472( V172 V282 ) C3473( V172 V299 ) C3474( V172 V313 ) C3514( V176 V235 ) \nC3517( V176 V252 ) C3519( V176 V296 ) C3520( V176 V299 ) C3785( V200 V222 ) C3786( V200 V238 ) C3791( V200 V271 ) \nC3794( V200 V291 ) C3795( V200 V293 ) C3797( V200 V313 ) C3837( V205 V217 ) C3838( V205 V222 ) C3839( V205 V225 ) \nC3840( V205 V232 ) C3841( V205 V235 ) C3842( V205 V238 ) C3844( V205 V244 ) C3845( V205 V263 ) C3847( V205 V277 ) \nC3849( V205 V297 ) C3850( V205 V299 ) C3883( V209 V226 ) C3884( V209 V229 ) C3886( V209 V235 ) C3887( V209 V238 ) \nC3888( V209 V248 ) C3890( V209 V282 ) C3893( V209 V313 ) C3959( V217 V222 ) C3960( V217 V225 ) C3961( V217 V232 ) \nC3962( V217 V244 ) C3964( V217 V251 ) C3965( V217 V263 ) C3967( V217 V277 ) C3968( V217 V297 ) C3969( V217 V299 ) \nC3970( V217 V310 ) C3971( V217 V313 ) C4003( V222 V232 ) C4004( V222 V238 ) C4005( V222 V244 ) C4006( V222 V263 ) \nC4007( V222 V271 ) C4008( V222 V277 ) C4010( V222 V291 ) C4011( V222 V293 ) C4012( V222 V297 ) C4013( V222 V299 ) \nC4015( V222 V313 ) C4028( V225 V235 ) C4030( V225 V251 ) C4032( V225 V310 ) C4033( V225 V313 ) C4035( V226 V229 ) \nC4036( V226 V238 ) C4038( V226 V248 ) C4039( V226 V271 ) C4041( V226 V282 ) C4044( V226 V313 ) C4060( V229 V232 ) \nC4061( V229 V238 ) C4062( V229 V248 ) C4064( V229 V282 ) C4065( V229 V310 ) C4066( V229 V313 ) C4080( V232 V244 ) \nC4081( V232 V263 ) C4082( V232 V277 ) C4086( V232 V297 ) C4087( V232 V299 ) C4109( V235 V252 ) C4112( V235 V296 ) \nC4124( V238 V248 ) C4125( V238 V271 ) C4127( V238 V282 ) C4129( V238 V291 ) C4130( V238 V293 ) C4131( V238 V313 ) \nC4155( V244 V263 ) C4156( V244 V277 ) C4159( V244 V297 ) C4160( V244 V299 ) C4181( V248 V252 ) C4186( V248 V282 ) \nC4191( V248 V313 ) C4204( V251 V282 ) C4206( V251 V310 ) C4207( V251 V313 ) C4213( V252 V296 ) C4273( V263 V277 ) \nC4274( V263 V297 ) C4275( V263 V299 ) C4311( V271 V291 ) C4312( V271 V293 ) C4315( V271 V313 ) C4330( V277 V297 ) \nC4331( V277 V299 ) C4343( V282 V313 ) C4361( V291 V293 ) C4362( V291 V297 ) C4364( V291 V313 ) C4366( V293 V313 ) \nC4372( V297 V299 ) C4377( V310 V313 ) "];48-&gt;53[label="45: V24 V38 V48 V93 V96 \nV101 V108 V109 V111 V112 V114 \nV116 V126 V128 V133 V141 V153 \nV163 V172 V176 V200 V205 V209 \nV217 V222 V225 V226 V229 V232 \nV235 V238 V244 V248 V251 V252 \nV263 V271 V277 V282 V291 V293 \nV296 V297 V299 V310 \n249: C482 ,C487 ,C490 ,C492 ,C494 ,\nC496 ,C497 ,C500 ,C501 ,C502 ,C506 ,\nC855 ,C856 ,C857 ,C858 ,C859 ,C861 ,\nC863 ,C864 ,C865 ,C867 ,C868 ,C869 ,\nC870 ,C871 ,C872 ,C874 ,C875 ,C1112 ,\nC1113 ,C1114 ,C1119 ,C1122 ,C1124 ,C1125 ,\nC1126 ,C1127 ,C1129 ,C1130 ,C2129 ,C2130 ,\nC2132 ,C2134 ,C2139 ,C2140 ,C2141 ,C2145 ,\nC2147 ,C2188 ,C2192 ,C2196 ,C2199 ,C2201 ,\nC2204 ,C2206 ,C2207 ,C2294 ,C2297 ,C2299 ,\nC2301 ,C2303 ,C2304 ,C2306 ,C2309 ,C2310 ,\nC2433 ,C2434 ,C2436 ,C2438 ,C2442 ,C2446 ,\nC2448 ,C2449 ,C2453 ,C2456 ,C2462 ,C2464 ,\nC2466 ,C2469 ,C2470 ,C2472 ,C2473 ,C2497 ,\nC2498 ,C2500 ,C2501 ,C2507 ,C2510 ,C2511 ,\nC2512 ,C2513 ,C2517 ,C2521 ,C2522 ,C2523 ,\nC2527 ,C2529 ,C2530 ,C2532 ,C2539 ,C2561 ,\nC2562 ,C2565 ,C2567 ,C2570 ,C2571 ,C2576 ,\nC2599 ,C2602 ,C2608 ,C2609 ,C2610 ,C2612 ,\nC2613 ,C2773 ,C2775 ,C2782 ,C2783 ,C2785 ,\nC2790 ,C2813 ,C2818 ,C2820 ,C2822 ,C2885 ,\nC2890 ,C2892 ,C2893 ,C2894 ,C2895 ,C3016 ,\nC3017 ,C3019 ,C3023 ,C3025 ,C3189 ,C3190 ,\nC3191 ,C3192 ,C3195 ,C3196 ,C3197 ,C3198 ,\nC3338 ,C3341 ,C3343 ,C3344 ,C3345 ,C3346 ,\nC3352 ,C3457 ,C3460 ,C3463 ,C3464 ,C3465 ,\nC3466 ,C3469 ,C3472 ,C3473 ,C3514 ,C3517 ,\nC3519 ,C3520 ,C3785 ,C3786 ,C3791 ,C3794 ,\nC3795 ,C3837 ,C3838 ,C3839 ,C3840 ,C3841 ,\nC3842 ,C3844 ,C3845 ,C3847 ,C3849 ,C3850 ,\nC3883 ,C3884 ,C3886 ,C3887 ,C3888 ,C3890 ,\nC3959 ,C3960 ,C3961 ,C3962 ,C3964 ,C3965 ,\nC3967 ,C3968 ,C3969 ,C3970 ,C4003 ,C4004 ,\nC4005 ,C4006 ,C4007 ,C4008 ,C4010 ,C4011 ,\nC4012 ,C4013 ,C4028 ,C4030 ,C4032 ,C4035 ,\nC4036 ,C4038 ,C4039 ,C4041 ,C4060 ,C4061 ,\nC4062 ,C4064 ,C4065 ,C4080 ,C4081 ,C4082 ,\nC4086 ,C4087 ,C4109 ,C4112 ,C4124 ,C4125 ,\nC4127 ,C4129 ,C4130 ,C4155 ,C4156 ,C4159 ,\nC4160 ,C4181 ,C4186 ,C4204 ,C4206 ,C4213 ,\nC4273 ,C4274 ,C4275 ,C4311 ,C4312 ,C4330 ,\nC4331 ,C4361 ,C4362 ,C4372 ,"];54[shape=box, label="id:54 level: 7\n39: V43 V62 V65 V74 V76 \nV79 V83 V84 V89 V94 V99 \nV103 V112 V119 V120 V122 V134 \nV143 V144 V145 V146 V151 V174 \nV184 V192 V197 V214 V220 V242 \nV244 V246 V247 V252 V259 V268 \nV276 V296 V308 V309 \n191: C986( V43 V65 ) C987( V43 V76 ) C989( V43 V99 ) C990( V43 V112 ) C992( V43 V119 ) \nC993( V43 V120 ) C995( V43 V144 ) C1006( V43 V309 ) C1447( V62 V74 ) C1448( V62 V79 ) C1449( V62 V120 ) \nC1455( V62 V174 ) C1457( V62 V197 ) C1461( V62 V220 ) C1464( V62 V247 ) C1512( V65 V76 ) C1513( V65 V99 ) \nC1515( V65 V112 ) C1518( V65 V119 ) C1519( V65 V122 ) C1522( V65 V144 ) C1528( V65 V242 )</w:t>
      </w:r>
    </w:p>
    <w:p>
      <w:pPr>
        <w:pStyle w:val="PreformattedText"/>
        <w:bidi w:val="0"/>
        <w:spacing w:before="0" w:after="0"/>
        <w:jc w:val="left"/>
        <w:rPr/>
      </w:pPr>
      <w:r>
        <w:rPr/>
        <w:t xml:space="preserve"> </w:t>
      </w:r>
      <w:r>
        <w:rPr/>
        <w:t>C1532( V65 V309 ) \nC1713( V74 V79 ) C1715( V74 V99 ) C1716( V74 V120 ) C1719( V74 V174 ) C1725( V74 V197 ) C1727( V74 V220 ) \nC1731( V74 V247 ) C1756( V76 V83 ) C1757( V76 V84 ) C1758( V76 V94 ) C1759( V76 V99 ) C1760( V76 V112 ) \nC1761( V76 V119 ) C1762( V76 V122 ) C1763( V76 V134 ) C1764( V76 V144 ) C1765( V76 V145 ) C1766( V76 V184 ) \nC1767( V76 V192 ) C1770( V76 V242 ) C1771( V76 V246 ) C1772( V76 V252 ) C1773( V76 V259 ) C1774( V76 V268 ) \nC1775( V76 V276 ) C1776( V76 V296 ) C1777( V76 V308 ) C1778( V76 V309 ) C1825( V79 V120 ) C1829( V79 V146 ) \nC1830( V79 V174 ) C1832( V79 V197 ) C1836( V79 V220 ) C1839( V79 V247 ) C1908( V83 V84 ) C1910( V83 V122 ) \nC1912( V83 V134 ) C1913( V83 V143 ) C1914( V83 V145 ) C1917( V83 V184 ) C1921( V83 V242 ) C1922( V83 V246 ) \nC1923( V83 V252 ) C1924( V83 V268 ) C1927( V84 V122 ) C1928( V84 V134 ) C1931( V84 V184 ) C1938( V84 V242 ) \nC1939( V84 V246 ) C1940( V84 V252 ) C1941( V84 V268 ) C2039( V89 V99 ) C2040( V89 V103 ) C2041( V89 V143 ) \nC2042( V89 V146 ) C2043( V89 V151 ) C2048( V89 V214 ) C2051( V89 V244 ) C2052( V89 V247 ) C2057( V89 V308 ) \nC2152( V94 V145 ) C2156( V94 V192 ) C2162( V94 V246 ) C2163( V94 V259 ) C2164( V94 V276 ) C2167( V94 V296 ) \nC2168( V94 V308 ) C2247( V99 V112 ) C2248( V99 V119 ) C2249( V99 V144 ) C2264( V99 V309 ) C2325( V103 V119 ) \nC2326( V103 V143 ) C2327( V103 V146 ) C2328( V103 V151 ) C2335( V103 V214 ) C2342( V103 V244 ) C2343( V103 V247 ) \nC2346( V103 V308 ) C2519( V112 V119 ) C2520( V112 V122 ) C2524( V112 V144 ) C2538( V112 V309 ) C2652( V119 V144 ) \nC2664( V119 V309 ) C2666( V120 V134 ) C2672( V120 V174 ) C2673( V120 V197 ) C2675( V120 V220 ) C2678( V120 V247 ) \nC2702( V122 V134 ) C2708( V122 V184 ) C2710( V122 V242 ) C2711( V122 V246 ) C2712( V122 V252 ) C2714( V122 V268 ) \nC2904( V134 V184 ) C2908( V134 V242 ) C2910( V134 V246 ) C2911( V134 V252 ) C2912( V134 V268 ) C3041( V143 V145 ) \nC3042( V143 V146 ) C3043( V143 V151 ) C3045( V143 V214 ) C3049( V143 V244 ) C3050( V143 V247 ) C3053( V143 V308 ) \nC3065( V144 V309 ) C3068( V145 V184 ) C3069( V145 V192 ) C3072( V145 V246 ) C3075( V145 V259 ) C3076( V145 V276 ) \nC3077( V145 V296 ) C3078( V145 V308 ) C3080( V146 V151 ) C3083( V146 V192 ) C3086( V146 V214 ) C3089( V146 V244 ) \nC3090( V146 V247 ) C3095( V146 V308 ) C3156( V151 V174 ) C3160( V151 V214 ) C3163( V151 V244 ) C3164( V151 V247 ) \nC3168( V151 V308 ) C3169( V151 V309 ) C3489( V174 V197 ) C3492( V174 V220 ) C3494( V174 V247 ) C3618( V184 V242 ) \nC3620( V184 V246 ) C3623( V184 V252 ) C3625( V184 V268 ) C3701( V192 V246 ) C3703( V192 V259 ) C3705( V192 V276 ) \nC3710( V192 V296 ) C3711( V192 V308 ) C3754( V197 V220 ) C3758( V197 V244 ) C3759( V197 V247 ) C3934( V214 V244 ) \nC3936( V214 V247 ) C3940( V214 V308 ) C3987( V220 V247 ) C3990( V220 V259 ) C4145( V242 V246 ) C4146( V242 V252 ) \nC4147( V242 V268 ) C4154( V244 V247 ) C4161( V244 V308 ) C4170( V246 V252 ) C4171( V246 V259 ) C4172( V246 V268 ) \nC4173( V246 V276 ) C4175( V246 V296 ) C4176( V246 V308 ) C4180( V247 V308 ) C4210( V252 V268 ) C4213( V252 V296 ) \nC4248( V259 V276 ) C4249( V259 V296 ) C4251( V259 V308 ) C4326( V276 V296 ) C4329( V276 V308 ) C4371( V296 V308 ) "];49-&gt;54[label="38: V43 V62 V65 V74 V79 \nV83 V84 V89 V94 V99 V103 \nV112 V119 V120 V122 V134 V143 \nV144 V145 V146 V151 V174 V184 \nV192 V197 V214 V220 V242 V244 \nV246 V247 V252 V259 V268 V276 \nV296 V308 V309 \n168: C986 ,C989 ,C990 ,C992 ,C993 ,\nC995 ,C1006 ,C1447 ,C1448 ,C1449 ,C1455 ,\nC1457 ,C1461 ,C1464 ,C1513 ,C1515 ,C1518 ,\nC1519 ,C1522 ,C1528 ,C1532 ,C1713 ,C1715 ,\nC1716 ,C1719 ,C1725 ,C1727 ,C1731 ,C1825 ,\nC1829 ,C1830 ,C1832 ,C1836 ,C1839 ,C1908 ,\nC1910 ,C1912 ,C1913 ,C1914 ,C1917 ,C1921 ,\nC1922 ,C1923 ,C1924 ,C1927 ,C1928 ,C1931 ,\nC1938 ,C1939 ,C1940 ,C1941 ,C2039 ,C2040 ,\nC2041 ,C2042 ,C2043 ,C2048 ,C2051 ,C2052 ,\nC2057 ,C2152 ,C2156 ,C2162 ,C2163 ,C2164 ,\nC2167 ,C2168 ,C2247 ,C2248 ,C2249 ,C2264 ,\nC2325 ,C2326 ,C2327 ,C2328 ,C2335 ,C2342 ,\nC2343 ,C2346 ,C2519 ,C2520 ,C2524 ,C2538 ,\nC2652 ,C2664 ,C2666 ,C2672 ,C2673 ,C2675 ,\nC2678 ,C2702 ,C2708 ,C2710 ,C2711 ,C2712 ,\nC2714 ,C2904 ,C2908 ,C2910 ,C2911 ,C2912 ,\nC3041 ,C3042 ,C3043 ,C3045 ,C3049 ,C3050 ,\nC3053 ,C3065 ,C3068 ,C3069 ,C3072 ,C3075 ,\nC3076 ,C3077 ,C3078 ,C3080 ,C3083 ,C3086 ,\nC3089 ,C3090 ,C3095 ,C3156 ,C3160 ,C3163 ,\nC3164 ,C3168 ,C3169 ,C3489 ,C3492 ,C3494 ,\nC3618 ,C3620 ,C3623 ,C3625 ,C3701 ,C3703 ,\nC3705 ,C3710 ,C3711 ,C3754 ,C3758 ,C3759 ,\nC3934 ,C3936 ,C3940 ,C3987 ,C3990 ,C4145 ,\nC4146 ,C4147 ,C4154 ,C4161 ,C4170 ,C4171 ,\nC4172 ,C4173 ,C4175 ,C4176 ,C4180 ,C4210 ,\nC4213 ,C4248 ,C4249 ,C4251 ,C4326 ,C4329 ,\nC4371 ,"];55[shape=box, label="id:55 level: 7\n30: V20 V24 V29 V31 V35 \nV40 V46 V51 V62 V64 V74 \nV126 V136 V146 V148 V163 V165 \nV166 V167 V170 V187 V192 V202 \nV208 V230 V234 V250 V278 V281 \nV311 \n169: C387( V20 V24 ) C390( V20 V46 ) C395( V20 V126 ) C396( V20 V136 ) C397( V20 V148 ) \nC398( V20 V167 ) C402( V20 V202 ) C405( V20 V234 ) C409( V20 V278 ) C410( V20 V281 ) C413( V20 V311 ) \nC483( V24 V46 ) C487( V24 V126 ) C488( V24 V136 ) C490( V24 V163 ) C491( V24 V167 ) C493( V24 V202 ) \nC499( V24 V234 ) C504( V24 V278 ) C505( V24 V281 ) C508( V24 V311 ) C609( V29 V40 ) C610( V29 V51 ) \nC620( V29 V146 ) C621( V29 V148 ) C622( V29 V163 ) C623( V29 V167 ) C625( V29 V170 ) C627( V29 V192 ) \nC629( V29 V208 ) C631( V29 V278 ) C634( V29 V281 ) C661( V31 V35 ) C663( V31 V62 ) C664( V31 V64 ) \nC667( V31 V74 ) C675( V31 V165 ) C676( V31 V166 ) C677( V31 V167 ) C679( V31 V187 ) C681( V31 V230 ) \nC682( V31 V250 ) C685( V31 V281 ) C768( V35 V62 ) C769( V35 V64 ) C772( V35 V74 ) C778( V35 V165 ) \nC779( V35 V166 ) C781( V35 V187 ) C783( V35 V230 ) C787( V35 V250 ) C790( V35 V281 ) C903( V40 V51 ) \nC907( V40 V146 ) C908( V40 V148 ) C911( V40 V163 ) C912( V40 V170 ) C913( V40 V192 ) C917( V40 V208 ) \nC926( V40 V278 ) C927( V40 V281 ) C1061( V46 V126 ) C1063( V46 V136 ) C1066( V46 V167 ) C1067( V46 V202 ) \nC1068( V46 V234 ) C1073( V46 V278 ) C1074( V46 V281 ) C1077( V46 V311 ) C1192( V51 V146 ) C1194( V51 V148 ) \nC1197( V51 V163 ) C1198( V51 V170 ) C1199( V51 V192 ) C1200( V51 V208 ) C1205( V51 V278 ) C1206( V51 V281 ) \nC1446( V62 V64 ) C1447( V62 V74 ) C1453( V62 V165 ) C1454( V62 V166 ) C1456( V62 V187 ) C1458( V62 V202 ) \nC1462( V62 V230 ) C1465( V62 V250 ) C1467( V62 V281 ) C1494( V64 V74 ) C1499( V64 V165 ) C1500( V64 V166 ) \nC1503( V64 V187 ) C1506( V64 V230 ) C1507( V64 V250 ) C1510( V64 V281 ) C1717( V74 V165 ) C1718( V74 V166 ) \nC1723( V74 V187 ) C1728( V74 V230 ) C1732( V74 V250 ) C1733( V74 V281 ) C2774( V126 V136 ) C2778( V126 V167 ) \nC2781( V126 V202 ) C2784( V126 V234 ) C2787( V126 V278 ) C2788( V126 V281 ) C2791( V126 V311 ) C2938( V136 V167 ) \nC2940( V136 V202 ) C2943( V136 V234 ) C2946( V136 V278 ) C2947( V136 V281 ) C2949( V136 V311 ) C3079( V146 V148 ) \nC3081( V146 V163 ) C3082( V146 V170 ) C3083( V146 V192 ) C3085( V146 V208 ) C3092( V146 V278 ) C3093( V146 V281 ) \nC3113( V148 V163 ) C3114( V148 V170 ) C3116( V148 V192 ) C3117( V148 V208 ) C3120( V148 V278 ) C3121( V148 V281 ) \nC3337( V163 V170 ) C3339( V163 V192 ) C3340( V163 V208 ) C3350( V163 V278 ) C3351( V163 V281 ) C3366( V165 V166 ) \nC3368( V165 V187 ) C3371( V165 V230 ) C3372( V165 V250 ) C3375( V165 V281 ) C3380( V166 V187 ) C3382( V166 V230 ) \nC3384( V166 V250 ) C3388( V166 V281 ) C3394( V167 V202 ) C3395( V167 V234 ) C3399( V167 V278 ) C3400( V167 V281 ) \nC3404( V167 V311 ) C3426( V170 V192 ) C3427( V170 V208 ) C3436( V170 V278 ) C3437( V170 V281 ) C3647( V187 V230 ) \nC3650( V187 V250 ) C3652( V187 V281 ) C3698( V192 V208 ) C3706( V192 V278 ) C3707( V192 V281 ) C3811( V202 V234 ) \nC3814( V202 V278 ) C3815( V202 V281 ) C3817( V202 V311 ) C3878( V208 V278 ) C3879( V208 V281 ) C4068( V230 V250 ) \nC4070( V230 V281 ) C4102( V234 V278 ) C4103( V234 V281 ) C4106( V234 V311 ) C4200( V250 V281 ) C4334( V278 V281 ) \nC4335( V278 V311 ) C4340( V281 V311 ) "];50-&gt;55[label="29: V20 V24 V29 V31 V35 \nV40 V46 V51 V62 V64 V74 \nV126 V136 V146 V148 V163 V165 \nV166 V167 V170 V187 V192 V202 \nV208 V230 V234 V250 V278 V311 \n140: C387 ,C390 ,C395 ,C396 ,C397 ,\nC398 ,C402 ,C405 ,C409 ,C413 ,C483 ,\nC487 ,C488 ,C490 ,C491 ,C493 ,C499 ,\nC504 ,C508 ,C609 ,C610 ,C620 ,C621 ,\nC622 ,C623 ,C625 ,C627 ,C629 ,C631 ,\nC661 ,C663 ,C664 ,C667 ,C675 ,C676 ,\nC677 ,C679 ,C681 ,C682 ,C768 ,C769 ,\nC772 ,C778 ,C779 ,C781 ,C783 ,C787 ,\nC903 ,C907 ,C908 ,C911 ,C912 ,C913 ,\nC917 ,C926 ,C1061 ,C1063 ,C1066 ,C1067 ,\nC1068 ,C1073 ,C1077 ,C1192 ,C1194 ,C1197 ,\nC1198 ,C1199 ,C1200 ,C1205 ,C1446 ,C1447 ,\nC1453 ,C1454 ,C1456 ,C1458 ,C1462 ,C1465 ,\nC1494 ,C1499 ,C1500 ,C1503 ,C1506 ,C1507 ,\nC1717 ,C1718 ,C1723 ,C1728 ,C1732 ,C2774 ,\nC2778 ,C2781 ,C2784 ,C2787 ,C2791 ,C2938 ,\nC2940 ,C2943 ,C2946 ,C2949 ,C3079 ,C3081 ,\nC3082 ,C3083 ,C3085 ,C3092 ,C3113 ,C3114 ,\nC3116 ,C3117 ,C3120 ,C3337 ,C3339 ,C3340 ,\nC3350 ,C3366 ,C3368 ,C3371 ,C3372 ,C3380 ,\nC3382 ,C3384 ,C3394 ,C3395 ,C3399 ,C3404 ,\nC3426 ,C3427 ,C3436 ,C3647 ,C3650 ,C3698 ,\nC3706 ,C3811 ,C3814 ,C3817 ,C3878 ,C4068 ,\nC4102 ,C4106 ,C4335 ,"];56[shape=box, label="id:56 level: 7\n42: V28 V36 V43 V48 V49 \nV51 V52 V59 V65 V86 V111 \nV113 V116 V120 V123 V127 V130 \nV134 V135 V136 V139 V140 V141 \nV159 V162 V170 V172 V197 V202 \nV211 V213 V216 V225 V229 V232 \nV243 V244 V274 V278 V289 V291 \nV292 \n229: C583( V28 V43 ) C584( V28 V48 ) C585( V28 V51 ) C586( V28 V52 ) C587( V28 V59 ) \nC588( V28 V65 ) C595( V28 V116 ) C596( V28 V127 ) C597( V28 V136 ) C603( V28 V216 ) C606( V28 V289 ) \nC607( V28 V291 ) C608( V28 V292 ) C798( V36 V127 ) C799( V36 V134 ) C803( V36 V159 ) C804( V36 V172 ) \nC808( V36 V202 ) C809( V36 V211 ) C812( V36 V225 ) C815( V36 V274 ) C983( V43 V48 ) C984( V43 V51 ) \nC985( V43 V59 ) C986( V43 V65 ) C991( V43 V116 ) C993( V43 V120 ) C994( V43 V127 ) C998( V43 V216 ) \nC1002( V43 V289 ) C1003( V43 V291 ) C1107( V48 V51 ) C1109( V48 V59 ) C1110(</w:t>
      </w:r>
    </w:p>
    <w:p>
      <w:pPr>
        <w:pStyle w:val="PreformattedText"/>
        <w:bidi w:val="0"/>
        <w:spacing w:before="0" w:after="0"/>
        <w:jc w:val="left"/>
        <w:rPr/>
      </w:pPr>
      <w:r>
        <w:rPr/>
        <w:t xml:space="preserve"> </w:t>
      </w:r>
      <w:r>
        <w:rPr/>
        <w:t>V48 V65 ) C1114( V48 V116 ) \nC1115( V48 V127 ) C1116( V48 V139 ) C1120( V48 V159 ) C1123( V48 V216 ) C1128( V48 V289 ) C1129( V48 V291 ) \nC1134( V49 V86 ) C1138( V49 V120 ) C1139( V49 V134 ) C1140( V49 V136 ) C1141( V49 V140 ) C1142( V49 V141 ) \nC1150( V49 V243 ) C1155( V49 V274 ) C1156( V49 V289 ) C1186( V51 V59 ) C1187( V51 V65 ) C1188( V51 V116 ) \nC1189( V51 V127 ) C1190( V51 V135 ) C1191( V51 V139 ) C1196( V51 V162 ) C1198( V51 V170 ) C1201( V51 V213 ) \nC1202( V51 V216 ) C1203( V51 V229 ) C1204( V51 V232 ) C1205( V51 V278 ) C1207( V51 V289 ) C1208( V51 V291 ) \nC1209( V52 V59 ) C1215( V52 V111 ) C1216( V52 V113 ) C1217( V52 V123 ) C1218( V52 V130 ) C1223( V52 V197 ) \nC1228( V52 V232 ) C1229( V52 V243 ) C1230( V52 V244 ) C1234( V52 V289 ) C1235( V52 V292 ) C1382( V59 V65 ) \nC1386( V59 V116 ) C1387( V59 V127 ) C1391( V59 V197 ) C1394( V59 V216 ) C1397( V59 V289 ) C1398( V59 V291 ) \nC1399( V59 V292 ) C1517( V65 V116 ) C1520( V65 V127 ) C1526( V65 V216 ) C1529( V65 V289 ) C1530( V65 V291 ) \nC1969( V86 V120 ) C1971( V86 V134 ) C1972( V86 V136 ) C1973( V86 V140 ) C1974( V86 V141 ) C1984( V86 V243 ) \nC1987( V86 V274 ) C1990( V86 V289 ) C2496( V111 V113 ) C2498( V111 V116 ) C2499( V111 V123 ) C2502( V111 V130 ) \nC2509( V111 V197 ) C2510( V111 V232 ) C2512( V111 V244 ) C2515( V111 V289 ) C2516( V111 V292 ) C2543( V113 V123 ) \nC2544( V113 V130 ) C2547( V113 V197 ) C2550( V113 V232 ) C2553( V113 V244 ) C2556( V113 V289 ) C2557( V113 V292 ) \nC2598( V116 V127 ) C2607( V116 V216 ) C2611( V116 V289 ) C2612( V116 V291 ) C2666( V120 V134 ) C2667( V120 V136 ) \nC2668( V120 V140 ) C2669( V120 V141 ) C2673( V120 V197 ) C2677( V120 V243 ) C2681( V120 V289 ) C2720( V123 V127 ) \nC2722( V123 V130 ) C2724( V123 V135 ) C2725( V123 V140 ) C2730( V123 V197 ) C2734( V123 V232 ) C2735( V123 V244 ) \nC2741( V123 V289 ) C2742( V123 V292 ) C2799( V127 V216 ) C2806( V127 V289 ) C2808( V127 V291 ) C2843( V130 V197 ) \nC2845( V130 V232 ) C2847( V130 V244 ) C2853( V130 V289 ) C2854( V130 V292 ) C2897( V134 V136 ) C2898( V134 V140 ) \nC2899( V134 V141 ) C2902( V134 V159 ) C2903( V134 V172 ) C2905( V134 V202 ) C2906( V134 V211 ) C2907( V134 V225 ) \nC2909( V134 V243 ) C2913( V134 V274 ) C2914( V134 V289 ) C2916( V135 V139 ) C2917( V135 V140 ) C2920( V135 V162 ) \nC2921( V135 V170 ) C2922( V135 V202 ) C2925( V135 V213 ) C2927( V135 V229 ) C2929( V135 V232 ) C2932( V135 V278 ) \nC2935( V136 V140 ) C2936( V136 V141 ) C2940( V136 V202 ) C2942( V136 V216 ) C2944( V136 V243 ) C2946( V136 V278 ) \nC2948( V136 V289 ) C2987( V139 V159 ) C2989( V139 V162 ) C2990( V139 V170 ) C2993( V139 V213 ) C2994( V139 V229 ) \nC2995( V139 V232 ) C2997( V139 V278 ) C3000( V140 V141 ) C3002( V140 V202 ) C3007( V140 V243 ) C3010( V140 V289 ) \nC3017( V141 V225 ) C3018( V141 V243 ) C3022( V141 V289 ) C3281( V159 V172 ) C3284( V159 V202 ) C3285( V159 V211 ) \nC3286( V159 V225 ) C3290( V159 V274 ) C3324( V162 V170 ) C3328( V162 V213 ) C3329( V162 V229 ) C3331( V162 V232 ) \nC3335( V162 V278 ) C3428( V170 V213 ) C3429( V170 V216 ) C3430( V170 V229 ) C3431( V170 V232 ) C3436( V170 V278 ) \nC3459( V172 V202 ) C3461( V172 V211 ) C3463( V172 V225 ) C3465( V172 V229 ) C3471( V172 V274 ) C3755( V197 V232 ) \nC3758( V197 V244 ) C3760( V197 V289 ) C3761( V197 V292 ) C3808( V202 V211 ) C3810( V202 V225 ) C3813( V202 V274 ) \nC3814( V202 V278 ) C3906( V211 V225 ) C3908( V211 V274 ) C3922( V213 V229 ) C3923( V213 V232 ) C3929( V213 V278 ) \nC3955( V216 V289 ) C3956( V216 V291 ) C4031( V225 V274 ) C4060( V229 V232 ) C4063( V229 V278 ) C4080( V232 V244 ) \nC4083( V232 V278 ) C4084( V232 V289 ) C4085( V232 V292 ) C4152( V243 V289 ) C4157( V244 V289 ) C4158( V244 V292 ) \nC4357( V289 V291 ) C4358( V289 V292 ) "];50-&gt;56[label="41: V28 V36 V43 V48 V49 \nV51 V52 V59 V65 V86 V111 \nV113 V116 V120 V123 V127 V130 \nV134 V135 V136 V139 V140 V141 \nV159 V162 V170 V172 V197 V202 \nV211 V213 V216 V225 V229 V232 \nV243 V244 V274 V278 V291 V292 \n202: C583 ,C584 ,C585 ,C586 ,C587 ,\nC588 ,C595 ,C596 ,C597 ,C603 ,C607 ,\nC608 ,C798 ,C799 ,C803 ,C804 ,C808 ,\nC809 ,C812 ,C815 ,C983 ,C984 ,C985 ,\nC986 ,C991 ,C993 ,C994 ,C998 ,C1003 ,\nC1107 ,C1109 ,C1110 ,C1114 ,C1115 ,C1116 ,\nC1120 ,C1123 ,C1129 ,C1134 ,C1138 ,C1139 ,\nC1140 ,C1141 ,C1142 ,C1150 ,C1155 ,C1186 ,\nC1187 ,C1188 ,C1189 ,C1190 ,C1191 ,C1196 ,\nC1198 ,C1201 ,C1202 ,C1203 ,C1204 ,C1205 ,\nC1208 ,C1209 ,C1215 ,C1216 ,C1217 ,C1218 ,\nC1223 ,C1228 ,C1229 ,C1230 ,C1235 ,C1382 ,\nC1386 ,C1387 ,C1391 ,C1394 ,C1398 ,C1399 ,\nC1517 ,C1520 ,C1526 ,C1530 ,C1969 ,C1971 ,\nC1972 ,C1973 ,C1974 ,C1984 ,C1987 ,C2496 ,\nC2498 ,C2499 ,C2502 ,C2509 ,C2510 ,C2512 ,\nC2516 ,C2543 ,C2544 ,C2547 ,C2550 ,C2553 ,\nC2557 ,C2598 ,C2607 ,C2612 ,C2666 ,C2667 ,\nC2668 ,C2669 ,C2673 ,C2677 ,C2720 ,C2722 ,\nC2724 ,C2725 ,C2730 ,C2734 ,C2735 ,C2742 ,\nC2799 ,C2808 ,C2843 ,C2845 ,C2847 ,C2854 ,\nC2897 ,C2898 ,C2899 ,C2902 ,C2903 ,C2905 ,\nC2906 ,C2907 ,C2909 ,C2913 ,C2916 ,C2917 ,\nC2920 ,C2921 ,C2922 ,C2925 ,C2927 ,C2929 ,\nC2932 ,C2935 ,C2936 ,C2940 ,C2942 ,C2944 ,\nC2946 ,C2987 ,C2989 ,C2990 ,C2993 ,C2994 ,\nC2995 ,C2997 ,C3000 ,C3002 ,C3007 ,C3017 ,\nC3018 ,C3281 ,C3284 ,C3285 ,C3286 ,C3290 ,\nC3324 ,C3328 ,C3329 ,C3331 ,C3335 ,C3428 ,\nC3429 ,C3430 ,C3431 ,C3436 ,C3459 ,C3461 ,\nC3463 ,C3465 ,C3471 ,C3755 ,C3758 ,C3761 ,\nC3808 ,C3810 ,C3813 ,C3814 ,C3906 ,C3908 ,\nC3922 ,C3923 ,C3929 ,C3956 ,C4031 ,C4060 ,\nC4063 ,C4080 ,C4083 ,C4085 ,C4158 ,"];57[shape=box, label="id:57 level: 7\n36: V0 V2 V5 V6 V8 \nV9 V10 V12 V14 V15 V16 \nV17 V18 V22 V26 V45 V59 \nV89 V118 V125 V128 V131 V133 \nV183 V185 V197 V199 V203 V230 \nV239 V264 V283 V285 V290 V295 \nV306 \n209: C1( V0 V2 ) C4( V0 V6 ) C6( V0 V8 ) C7( V0 V9 ) C8( V0 V10 ) \nC10( V0 V12 ) C12( V0 V17 ) C13( V0 V22 ) C15( V0 V26 ) C16( V0 V125 ) C19( V0 V203 ) \nC21( V0 V230 ) C22( V0 V264 ) C23( V0 V283 ) C24( V0 V306 ) C49( V2 V5 ) C50( V2 V6 ) \nC52( V2 V8 ) C53( V2 V9 ) C55( V2 V12 ) C56( V2 V14 ) C57( V2 V16 ) C58( V2 V17 ) \nC59( V2 V18 ) C60( V2 V22 ) C61( V2 V59 ) C62( V2 V125 ) C63( V2 V128 ) C64( V2 V131 ) \nC65( V2 V185 ) C66( V2 V197 ) C67( V2 V199 ) C68( V2 V239 ) C69( V2 V264 ) C70( V2 V283 ) \nC71( V2 V295 ) C121( V5 V10 ) C123( V5 V12 ) C124( V5 V14 ) C125( V5 V15 ) C126( V5 V16 ) \nC127( V5 V17 ) C128( V5 V18 ) C129( V5 V45 ) C131( V5 V89 ) C133( V5 V183 ) C134( V5 V185 ) \nC135( V5 V199 ) C138( V5 V285 ) C139( V5 V290 ) C140( V5 V295 ) C143( V6 V8 ) C144( V6 V10 ) \nC146( V6 V12 ) C148( V6 V14 ) C149( V6 V15 ) C150( V6 V16 ) C151( V6 V17 ) C152( V6 V22 ) \nC155( V6 V118 ) C156( V6 V125 ) C157( V6 V133 ) C160( V6 V183 ) C161( V6 V264 ) C162( V6 V283 ) \nC181( V8 V9 ) C182( V8 V12 ) C184( V8 V16 ) C185( V8 V17 ) C186( V8 V18 ) C187( V8 V26 ) \nC188( V8 V59 ) C191( V8 V128 ) C192( V8 V131 ) C195( V8 V197 ) C196( V8 V203 ) C197( V8 V230 ) \nC198( V8 V239 ) C199( V8 V306 ) C200( V9 V10 ) C202( V9 V16 ) C203( V9 V17 ) C204( V9 V18 ) \nC206( V9 V26 ) C207( V9 V59 ) C208( V9 V128 ) C209( V9 V131 ) C212( V9 V197 ) C213( V9 V203 ) \nC215( V9 V230 ) C216( V9 V239 ) C217( V9 V306 ) C220( V10 V12 ) C222( V10 V14 ) C223( V10 V15 ) \nC224( V10 V16 ) C226( V10 V45 ) C227( V10 V89 ) C228( V10 V118 ) C229( V10 V133 ) C232( V10 V183 ) \nC234( V10 V285 ) C235( V10 V290 ) C253( V12 V15 ) C254( V12 V16 ) C255( V12 V17 ) C256( V12 V22 ) \nC257( V12 V45 ) C259( V12 V89 ) C261( V12 V125 ) C264( V12 V264 ) C265( V12 V283 ) C266( V12 V285 ) \nC267( V12 V290 ) C288( V14 V15 ) C289( V14 V16 ) C290( V14 V17 ) C291( V14 V18 ) C295( V14 V118 ) \nC296( V14 V133 ) C300( V14 V183 ) C301( V14 V185 ) C302( V14 V199 ) C306( V14 V295 ) C307( V15 V16 ) \nC308( V15 V18 ) C309( V15 V45 ) C311( V15 V89 ) C312( V15 V118 ) C314( V15 V133 ) C315( V15 V183 ) \nC318( V15 V285 ) C319( V15 V290 ) C321( V16 V18 ) C322( V16 V45 ) C323( V16 V59 ) C324( V16 V89 ) \nC325( V16 V118 ) C326( V16 V128 ) C327( V16 V131 ) C328( V16 V133 ) C329( V16 V183 ) C330( V16 V197 ) \nC331( V16 V239 ) C332( V16 V285 ) C333( V16 V290 ) C334( V17 V18 ) C335( V17 V26 ) C340( V17 V185 ) \nC341( V17 V199 ) C342( V17 V203 ) C343( V17 V230 ) C344( V17 V295 ) C345( V17 V306 ) C346( V18 V59 ) \nC349( V18 V128 ) C350( V18 V131 ) C351( V18 V183 ) C352( V18 V185 ) C353( V18 V197 ) C354( V18 V199 ) \nC355( V18 V239 ) C358( V18 V295 ) C445( V22 V125 ) C446( V22 V131 ) C449( V22 V199 ) C456( V22 V264 ) \nC458( V22 V283 ) C459( V22 V285 ) C536( V26 V45 ) C543( V26 V131 ) C545( V26 V203 ) C547( V26 V230 ) \nC551( V26 V264 ) C554( V26 V306 ) C1039( V45 V89 ) C1044( V45 V131 ) C1046( V45 V239 ) C1051( V45 V285 ) \nC1052( V45 V290 ) C1388( V59 V128 ) C1389( V59 V131 ) C1391( V59 V197 ) C1395( V59 V239 ) C2054( V89 V285 ) \nC2056( V89 V290 ) C2635( V118 V125 ) C2636( V118 V133 ) C2642( V118 V183 ) C2769( V125 V264 ) C2772( V125 V283 ) \nC2810( V128 V131 ) C2814( V128 V197 ) C2819( V128 V239 ) C2856( V131 V197 ) C2861( V131 V239 ) C2864( V131 V285 ) \nC2888( V133 V183 ) C3627( V185 V199 ) C3629( V185 V239 ) C3631( V185 V295 ) C3757( V197 V239 ) C3780( V199 V295 ) \nC3819( V203 V230 ) C3824( V203 V306 ) C4071( V230 V306 ) C4280( V264 V283 ) C4350( V285 V290 ) C4369( V295 V306 ) "];51-&gt;57[label="34: V0 V5 V6 V8 V9 \nV10 V12 V14 V15 V17 V18 \nV22 V26 V45 V59 V89 V118 \nV125 V128 V131 V133 V183 V185 \nV197 V199 V203 V230 V239 V264 \nV283 V285 V290 V295 V306 \n166: C4 ,C6 ,C7 ,C8 ,C10 ,\nC12 ,C13 ,C15 ,C16 ,C19 ,C21 ,\nC22 ,C23 ,C24 ,C121 ,C123 ,C124 ,\nC125 ,C127 ,C128 ,C129 ,C131 ,C133 ,\nC134 ,C135 ,C138 ,C139 ,C140 ,C143 ,\nC144 ,C146 ,C148 ,C149 ,C151 ,C152 ,\nC155 ,C156 ,C157 ,C160 ,C161 ,C162 ,\nC181 ,C182 ,C185 ,C186 ,C187 ,C188 ,\nC191 ,C192 ,C195 ,C196 ,C197 ,C198 ,\nC199 ,C200 ,C203 ,C204 ,C206 ,C207 ,\nC208 ,C209 ,C212 ,C213 ,C215 ,C216 ,\nC217 ,C220 ,C222 ,C223 ,C226 ,C227 ,\nC228 ,C229 ,C232 ,C234 ,C235 ,C253 ,\nC255 ,C256 ,C257 ,C259 ,C261 ,C264 ,\nC265 ,C266 ,C267 ,C288 ,C290 ,C291 ,\nC295 ,C296 ,C300 ,C301 ,C302 ,C306 ,\nC308 ,C309 ,C311 ,C312 ,C314 ,C315 ,\nC318 ,C319 ,C334</w:t>
      </w:r>
    </w:p>
    <w:p>
      <w:pPr>
        <w:pStyle w:val="PreformattedText"/>
        <w:bidi w:val="0"/>
        <w:spacing w:before="0" w:after="0"/>
        <w:jc w:val="left"/>
        <w:rPr/>
      </w:pPr>
      <w:r>
        <w:rPr/>
        <w:t xml:space="preserve"> </w:t>
      </w:r>
      <w:r>
        <w:rPr/>
        <w:t>,C335 ,C340 ,C341 ,\nC342 ,C343 ,C344 ,C345 ,C346 ,C349 ,\nC350 ,C351 ,C352 ,C353 ,C354 ,C355 ,\nC358 ,C445 ,C446 ,C449 ,C456 ,C458 ,\nC459 ,C536 ,C543 ,C545 ,C547 ,C551 ,\nC554 ,C1039 ,C1044 ,C1046 ,C1051 ,C1052 ,\nC1388 ,C1389 ,C1391 ,C1395 ,C2054 ,C2056 ,\nC2635 ,C2636 ,C2642 ,C2769 ,C2772 ,C2810 ,\nC2814 ,C2819 ,C2856 ,C2861 ,C2864 ,C2888 ,\nC3627 ,C3629 ,C3631 ,C3757 ,C3780 ,C3819 ,\nC3824 ,C4071 ,C4280 ,C4350 ,C4369 ,"];58[shape=box, label="id:58 level: 8\n29: V42 V44 V57 V67 V69 \nV77 V82 V104 V118 V125 V129 \nV153 V168 V169 V170 V177 V190 \nV196 V216 V220 V248 V252 V253 \nV257 V267 V273 V283 V288 V302 \n172: C956( V42 V77 ) C957( V42 V82 ) C961( V42 V118 ) C962( V42 V125 ) C963( V42 V153 ) \nC964( V42 V169 ) C967( V42 V177 ) C970( V42 V190 ) C971( V42 V196 ) C978( V42 V257 ) C1009( V44 V67 ) \nC1010( V44 V69 ) C1012( V44 V77 ) C1016( V44 V104 ) C1018( V44 V129 ) C1020( V44 V168 ) C1023( V44 V220 ) \nC1025( V44 V248 ) C1026( V44 V253 ) C1029( V44 V267 ) C1030( V44 V273 ) C1334( V57 V77 ) C1342( V57 V170 ) \nC1347( V57 V216 ) C1349( V57 V248 ) C1350( V57 V252 ) C1351( V57 V253 ) C1352( V57 V257 ) C1355( V57 V283 ) \nC1356( V57 V288 ) C1357( V57 V302 ) C1557( V67 V69 ) C1558( V67 V77 ) C1560( V67 V82 ) C1563( V67 V104 ) \nC1564( V67 V129 ) C1569( V67 V168 ) C1572( V67 V220 ) C1575( V67 V253 ) C1577( V67 V267 ) C1578( V67 V273 ) \nC1604( V69 V77 ) C1606( V69 V82 ) C1608( V69 V104 ) C1611( V69 V129 ) C1614( V69 V168 ) C1619( V69 V220 ) \nC1622( V69 V253 ) C1623( V69 V257 ) C1624( V69 V267 ) C1625( V69 V273 ) C1779( V77 V82 ) C1780( V77 V104 ) \nC1781( V77 V118 ) C1782( V77 V125 ) C1783( V77 V129 ) C1784( V77 V153 ) C1785( V77 V168 ) C1786( V77 V169 ) \nC1787( V77 V170 ) C1788( V77 V177 ) C1789( V77 V190 ) C1790( V77 V196 ) C1791( V77 V216 ) C1792( V77 V220 ) \nC1793( V77 V248 ) C1794( V77 V252 ) C1795( V77 V253 ) C1796( V77 V257 ) C1797( V77 V267 ) C1798( V77 V273 ) \nC1799( V77 V283 ) C1800( V77 V288 ) C1801( V77 V302 ) C1888( V82 V118 ) C1889( V82 V125 ) C1891( V82 V153 ) \nC1893( V82 V169 ) C1895( V82 V177 ) C1898( V82 V190 ) C1899( V82 V196 ) C1904( V82 V257 ) C2347( V104 V129 ) \nC2350( V104 V168 ) C2357( V104 V220 ) C2359( V104 V253 ) C2361( V104 V267 ) C2363( V104 V273 ) C2364( V104 V283 ) \nC2635( V118 V125 ) C2639( V118 V153 ) C2640( V118 V169 ) C2641( V118 V177 ) C2643( V118 V190 ) C2644( V118 V196 ) \nC2647( V118 V257 ) C2761( V125 V153 ) C2762( V125 V169 ) C2763( V125 V177 ) C2765( V125 V190 ) C2766( V125 V196 ) \nC2768( V125 V257 ) C2772( V125 V283 ) C2828( V129 V168 ) C2833( V129 V220 ) C2835( V129 V253 ) C2836( V129 V267 ) \nC2838( V129 V273 ) C3185( V153 V169 ) C3186( V153 V177 ) C3187( V153 V190 ) C3188( V153 V196 ) C3193( V153 V257 ) \nC3406( V168 V220 ) C3408( V168 V253 ) C3410( V168 V267 ) C3411( V168 V273 ) C3412( V168 V302 ) C3414( V169 V177 ) \nC3416( V169 V190 ) C3417( V169 V196 ) C3419( V169 V257 ) C3429( V170 V216 ) C3432( V170 V248 ) C3433( V170 V252 ) \nC3434( V170 V253 ) C3435( V170 V257 ) C3438( V170 V283 ) C3439( V170 V288 ) C3440( V170 V302 ) C3524( V177 V190 ) \nC3526( V177 V196 ) C3531( V177 V257 ) C3675( V190 V196 ) C3680( V190 V257 ) C3746( V196 V257 ) C3748( V196 V267 ) \nC3948( V216 V248 ) C3950( V216 V252 ) C3951( V216 V253 ) C3952( V216 V257 ) C3953( V216 V283 ) C3954( V216 V288 ) \nC3957( V216 V302 ) C3989( V220 V253 ) C3991( V220 V267 ) C3993( V220 V273 ) C4181( V248 V252 ) C4182( V248 V253 ) \nC4183( V248 V257 ) C4187( V248 V283 ) C4188( V248 V288 ) C4189( V248 V302 ) C4208( V252 V253 ) C4209( V252 V257 ) \nC4211( V252 V283 ) C4212( V252 V288 ) C4214( V252 V302 ) C4215( V253 V257 ) C4216( V253 V267 ) C4217( V253 V273 ) \nC4218( V253 V283 ) C4220( V253 V288 ) C4221( V253 V302 ) C4239( V257 V283 ) C4241( V257 V288 ) C4242( V257 V302 ) \nC4294( V267 V273 ) C4318( V273 V288 ) C4344( V283 V288 ) C4345( V283 V302 ) C4356( V288 V302 ) "];52-&gt;58[label="28: V42 V44 V57 V67 V69 \nV82 V104 V118 V125 V129 V153 \nV168 V169 V170 V177 V190 V196 \nV216 V220 V248 V252 V253 V257 \nV267 V273 V283 V288 V302 \n144: C957 ,C961 ,C962 ,C963 ,C964 ,\nC967 ,C970 ,C971 ,C978 ,C1009 ,C1010 ,\nC1016 ,C1018 ,C1020 ,C1023 ,C1025 ,C1026 ,\nC1029 ,C1030 ,C1342 ,C1347 ,C1349 ,C1350 ,\nC1351 ,C1352 ,C1355 ,C1356 ,C1357 ,C1557 ,\nC1560 ,C1563 ,C1564 ,C1569 ,C1572 ,C1575 ,\nC1577 ,C1578 ,C1606 ,C1608 ,C1611 ,C1614 ,\nC1619 ,C1622 ,C1623 ,C1624 ,C1625 ,C1888 ,\nC1889 ,C1891 ,C1893 ,C1895 ,C1898 ,C1899 ,\nC1904 ,C2347 ,C2350 ,C2357 ,C2359 ,C2361 ,\nC2363 ,C2364 ,C2635 ,C2639 ,C2640 ,C2641 ,\nC2643 ,C2644 ,C2647 ,C2761 ,C2762 ,C2763 ,\nC2765 ,C2766 ,C2768 ,C2772 ,C2828 ,C2833 ,\nC2835 ,C2836 ,C2838 ,C3185 ,C3186 ,C3187 ,\nC3188 ,C3193 ,C3406 ,C3408 ,C3410 ,C3411 ,\nC3412 ,C3414 ,C3416 ,C3417 ,C3419 ,C3429 ,\nC3432 ,C3433 ,C3434 ,C3435 ,C3438 ,C3439 ,\nC3440 ,C3524 ,C3526 ,C3531 ,C3675 ,C3680 ,\nC3746 ,C3748 ,C3948 ,C3950 ,C3951 ,C3952 ,\nC3953 ,C3954 ,C3957 ,C3989 ,C3991 ,C3993 ,\nC4181 ,C4182 ,C4183 ,C4187 ,C4188 ,C4189 ,\nC4208 ,C4209 ,C4211 ,C4212 ,C4214 ,C4215 ,\nC4216 ,C4217 ,C4218 ,C4220 ,C4221 ,C4239 ,\nC4241 ,C4242 ,C4294 ,C4318 ,C4344 ,C4345 ,\nC4356 ,"];59[shape=box, label="id:59 level: 8\n30: V38 V93 V101 V106 V108 \nV111 V112 V114 V116 V126 V128 \nV133 V141 V176 V205 V217 V222 \nV225 V232 V235 V244 V251 V252 \nV263 V277 V296 V297 V299 V310 \nV313 \n176: C854( V38 V106 ) C855( V38 V108 ) C856( V38 V111 ) C857( V38 V114 ) C858( V38 V116 ) \nC859( V38 V128 ) C864( V38 V176 ) C869( V38 V235 ) C872( V38 V252 ) C875( V38 V296 ) C877( V38 V313 ) \nC2127( V93 V106 ) C2129( V93 V112 ) C2130( V93 V126 ) C2132( V93 V133 ) C2134( V93 V141 ) C2139( V93 V217 ) \nC2140( V93 V225 ) C2145( V93 V251 ) C2147( V93 V310 ) C2148( V93 V313 ) C2289( V101 V106 ) C2294( V101 V205 ) \nC2297( V101 V217 ) C2299( V101 V222 ) C2301( V101 V232 ) C2303( V101 V244 ) C2304( V101 V263 ) C2306( V101 V277 ) \nC2309( V101 V297 ) C2310( V101 V299 ) C2388( V106 V108 ) C2389( V106 V111 ) C2390( V106 V112 ) C2391( V106 V114 ) \nC2392( V106 V116 ) C2393( V106 V126 ) C2394( V106 V128 ) C2395( V106 V133 ) C2396( V106 V141 ) C2397( V106 V176 ) \nC2398( V106 V205 ) C2399( V106 V217 ) C2400( V106 V222 ) C2401( V106 V225 ) C2402( V106 V232 ) C2403( V106 V235 ) \nC2404( V106 V244 ) C2405( V106 V251 ) C2406( V106 V252 ) C2407( V106 V263 ) C2408( V106 V277 ) C2409( V106 V296 ) \nC2410( V106 V297 ) C2411( V106 V299 ) C2412( V106 V310 ) C2413( V106 V313 ) C2433( V108 V111 ) C2434( V108 V114 ) \nC2436( V108 V116 ) C2438( V108 V128 ) C2442( V108 V176 ) C2446( V108 V235 ) C2448( V108 V252 ) C2449( V108 V263 ) \nC2453( V108 V296 ) C2497( V111 V114 ) C2498( V111 V116 ) C2500( V111 V126 ) C2501( V111 V128 ) C2507( V111 V176 ) \nC2510( V111 V232 ) C2511( V111 V235 ) C2512( V111 V244 ) C2513( V111 V252 ) C2517( V111 V296 ) C2521( V112 V126 ) \nC2522( V112 V133 ) C2523( V112 V141 ) C2529( V112 V217 ) C2530( V112 V225 ) C2532( V112 V251 ) C2539( V112 V310 ) \nC2540( V112 V313 ) C2561( V114 V116 ) C2562( V114 V128 ) C2565( V114 V176 ) C2567( V114 V235 ) C2571( V114 V252 ) \nC2576( V114 V296 ) C2599( V116 V128 ) C2602( V116 V176 ) C2608( V116 V235 ) C2609( V116 V252 ) C2610( V116 V277 ) \nC2613( V116 V296 ) C2773( V126 V133 ) C2775( V126 V141 ) C2782( V126 V217 ) C2783( V126 V225 ) C2785( V126 V251 ) \nC2790( V126 V310 ) C2792( V126 V313 ) C2813( V128 V176 ) C2818( V128 V235 ) C2820( V128 V252 ) C2822( V128 V296 ) \nC2885( V133 V141 ) C2890( V133 V217 ) C2892( V133 V225 ) C2894( V133 V251 ) C2895( V133 V310 ) C2896( V133 V313 ) \nC3016( V141 V217 ) C3017( V141 V225 ) C3019( V141 V251 ) C3023( V141 V296 ) C3025( V141 V310 ) C3026( V141 V313 ) \nC3514( V176 V235 ) C3517( V176 V252 ) C3519( V176 V296 ) C3520( V176 V299 ) C3837( V205 V217 ) C3838( V205 V222 ) \nC3839( V205 V225 ) C3840( V205 V232 ) C3841( V205 V235 ) C3844( V205 V244 ) C3845( V205 V263 ) C3847( V205 V277 ) \nC3849( V205 V297 ) C3850( V205 V299 ) C3959( V217 V222 ) C3960( V217 V225 ) C3961( V217 V232 ) C3962( V217 V244 ) \nC3964( V217 V251 ) C3965( V217 V263 ) C3967( V217 V277 ) C3968( V217 V297 ) C3969( V217 V299 ) C3970( V217 V310 ) \nC3971( V217 V313 ) C4003( V222 V232 ) C4005( V222 V244 ) C4006( V222 V263 ) C4008( V222 V277 ) C4012( V222 V297 ) \nC4013( V222 V299 ) C4015( V222 V313 ) C4028( V225 V235 ) C4030( V225 V251 ) C4032( V225 V310 ) C4033( V225 V313 ) \nC4080( V232 V244 ) C4081( V232 V263 ) C4082( V232 V277 ) C4086( V232 V297 ) C4087( V232 V299 ) C4109( V235 V252 ) \nC4112( V235 V296 ) C4155( V244 V263 ) C4156( V244 V277 ) C4159( V244 V297 ) C4160( V244 V299 ) C4206( V251 V310 ) \nC4207( V251 V313 ) C4213( V252 V296 ) C4273( V263 V277 ) C4274( V263 V297 ) C4275( V263 V299 ) C4330( V277 V297 ) \nC4331( V277 V299 ) C4372( V297 V299 ) C4377( V310 V313 ) "];53-&gt;59[label="29: V38 V93 V101 V108 V111 \nV112 V114 V116 V126 V128 V133 \nV141 V176 V205 V217 V222 V225 \nV232 V235 V244 V251 V252 V263 \nV277 V296 V297 V299 V310 V313 \n147: C855 ,C856 ,C857 ,C858 ,C859 ,\nC864 ,C869 ,C872 ,C875 ,C877 ,C2129 ,\nC2130 ,C2132 ,C2134 ,C2139 ,C2140 ,C2145 ,\nC2147 ,C2148 ,C2294 ,C2297 ,C2299 ,C2301 ,\nC2303 ,C2304 ,C2306 ,C2309 ,C2310 ,C2433 ,\nC2434 ,C2436 ,C2438 ,C2442 ,C2446 ,C2448 ,\nC2449 ,C2453 ,C2497 ,C2498 ,C2500 ,C2501 ,\nC2507 ,C2510 ,C2511 ,C2512 ,C2513 ,C2517 ,\nC2521 ,C2522 ,C2523 ,C2529 ,C2530 ,C2532 ,\nC2539 ,C2540 ,C2561 ,C2562 ,C2565 ,C2567 ,\nC2571 ,C2576 ,C2599 ,C2602 ,C2608 ,C2609 ,\nC2610 ,C2613 ,C2773 ,C2775 ,C2782 ,C2783 ,\nC2785 ,C2790 ,C2792 ,C2813 ,C2818 ,C2820 ,\nC2822 ,C2885 ,C2890 ,C2892 ,C2894 ,C2895 ,\nC2896 ,C3016 ,C3017 ,C3019 ,C3023 ,C3025 ,\nC3026 ,C3514 ,C3517 ,C3519 ,C3520 ,C3837 ,\nC3838 ,C3839 ,C3840 ,C3841 ,C3844 ,C3845 ,\nC3847 ,C3849 ,C3850 ,C3959 ,C3960 ,C3961 ,\nC3962 ,C3964 ,C3965 ,C3967 ,C3968 ,C3969 ,\nC3970 ,C3971 ,C4003 ,C4005 ,C4006 ,C4008 ,\nC4012 ,C4013 ,C4015 ,C4028 ,C4030 ,C4032 ,\nC4033 ,C4080 ,C4081 ,C4082 ,C4086 ,C4087 ,\nC4109 ,C4112 ,C4155 ,C4156 ,C4159 ,C4160 ,\nC4206 ,C4207 ,C4213 ,C4273 ,C4274 ,C4275 ,\nC4330 ,C4331 ,C4372 ,C4377 ,"];60[shape=box,</w:t>
      </w:r>
    </w:p>
    <w:p>
      <w:pPr>
        <w:pStyle w:val="PreformattedText"/>
        <w:bidi w:val="0"/>
        <w:spacing w:before="0" w:after="0"/>
        <w:jc w:val="left"/>
        <w:rPr/>
      </w:pPr>
      <w:r>
        <w:rPr/>
        <w:t xml:space="preserve"> </w:t>
      </w:r>
      <w:r>
        <w:rPr/>
        <w:t>label="id:60 level: 8\n32: V43 V62 V65 V74 V76 \nV79 V89 V94 V99 V103 V112 \nV119 V120 V143 V144 V145 V146 \nV151 V174 V192 V197 V210 V214 \nV220 V244 V246 V247 V259 V276 \nV296 V308 V309 \n163: C986( V43 V65 ) C987( V43 V76 ) C989( V43 V99 ) C990( V43 V112 ) C992( V43 V119 ) \nC993( V43 V120 ) C995( V43 V144 ) C997( V43 V210 ) C1006( V43 V309 ) C1447( V62 V74 ) C1448( V62 V79 ) \nC1449( V62 V120 ) C1455( V62 V174 ) C1457( V62 V197 ) C1459( V62 V210 ) C1461( V62 V220 ) C1464( V62 V247 ) \nC1512( V65 V76 ) C1513( V65 V99 ) C1515( V65 V112 ) C1518( V65 V119 ) C1522( V65 V144 ) C1525( V65 V210 ) \nC1532( V65 V309 ) C1713( V74 V79 ) C1715( V74 V99 ) C1716( V74 V120 ) C1719( V74 V174 ) C1725( V74 V197 ) \nC1726( V74 V210 ) C1727( V74 V220 ) C1731( V74 V247 ) C1758( V76 V94 ) C1759( V76 V99 ) C1760( V76 V112 ) \nC1761( V76 V119 ) C1764( V76 V144 ) C1765( V76 V145 ) C1767( V76 V192 ) C1768( V76 V210 ) C1771( V76 V246 ) \nC1773( V76 V259 ) C1775( V76 V276 ) C1776( V76 V296 ) C1777( V76 V308 ) C1778( V76 V309 ) C1825( V79 V120 ) \nC1829( V79 V146 ) C1830( V79 V174 ) C1832( V79 V197 ) C1834( V79 V210 ) C1836( V79 V220 ) C1839( V79 V247 ) \nC2039( V89 V99 ) C2040( V89 V103 ) C2041( V89 V143 ) C2042( V89 V146 ) C2043( V89 V151 ) C2048( V89 V214 ) \nC2051( V89 V244 ) C2052( V89 V247 ) C2057( V89 V308 ) C2152( V94 V145 ) C2156( V94 V192 ) C2158( V94 V210 ) \nC2162( V94 V246 ) C2163( V94 V259 ) C2164( V94 V276 ) C2167( V94 V296 ) C2168( V94 V308 ) C2247( V99 V112 ) \nC2248( V99 V119 ) C2249( V99 V144 ) C2258( V99 V210 ) C2264( V99 V309 ) C2325( V103 V119 ) C2326( V103 V143 ) \nC2327( V103 V146 ) C2328( V103 V151 ) C2335( V103 V214 ) C2342( V103 V244 ) C2343( V103 V247 ) C2346( V103 V308 ) \nC2519( V112 V119 ) C2524( V112 V144 ) C2528( V112 V210 ) C2538( V112 V309 ) C2652( V119 V144 ) C2655( V119 V210 ) \nC2664( V119 V309 ) C2672( V120 V174 ) C2673( V120 V197 ) C2674( V120 V210 ) C2675( V120 V220 ) C2678( V120 V247 ) \nC3041( V143 V145 ) C3042( V143 V146 ) C3043( V143 V151 ) C3045( V143 V214 ) C3049( V143 V244 ) C3050( V143 V247 ) \nC3053( V143 V308 ) C3060( V144 V210 ) C3065( V144 V309 ) C3069( V145 V192 ) C3070( V145 V210 ) C3072( V145 V246 ) \nC3075( V145 V259 ) C3076( V145 V276 ) C3077( V145 V296 ) C3078( V145 V308 ) C3080( V146 V151 ) C3083( V146 V192 ) \nC3086( V146 V214 ) C3089( V146 V244 ) C3090( V146 V247 ) C3095( V146 V308 ) C3156( V151 V174 ) C3160( V151 V214 ) \nC3163( V151 V244 ) C3164( V151 V247 ) C3168( V151 V308 ) C3169( V151 V309 ) C3489( V174 V197 ) C3490( V174 V210 ) \nC3492( V174 V220 ) C3494( V174 V247 ) C3699( V192 V210 ) C3701( V192 V246 ) C3703( V192 V259 ) C3705( V192 V276 ) \nC3710( V192 V296 ) C3711( V192 V308 ) C3753( V197 V210 ) C3754( V197 V220 ) C3758( V197 V244 ) C3759( V197 V247 ) \nC3894( V210 V220 ) C3896( V210 V246 ) C3897( V210 V247 ) C3898( V210 V259 ) C3899( V210 V276 ) C3900( V210 V296 ) \nC3901( V210 V308 ) C3902( V210 V309 ) C3934( V214 V244 ) C3936( V214 V247 ) C3940( V214 V308 ) C3987( V220 V247 ) \nC3990( V220 V259 ) C4154( V244 V247 ) C4161( V244 V308 ) C4171( V246 V259 ) C4173( V246 V276 ) C4175( V246 V296 ) \nC4176( V246 V308 ) C4180( V247 V308 ) C4248( V259 V276 ) C4249( V259 V296 ) C4251( V259 V308 ) C4326( V276 V296 ) \nC4329( V276 V308 ) C4371( V296 V308 ) "];54-&gt;60[label="31: V43 V62 V65 V74 V76 \nV79 V89 V94 V99 V103 V112 \nV119 V120 V143 V144 V145 V146 \nV151 V174 V192 V197 V214 V220 \nV244 V246 V247 V259 V276 V296 \nV308 V309 \n139: C986 ,C987 ,C989 ,C990 ,C992 ,\nC993 ,C995 ,C1006 ,C1447 ,C1448 ,C1449 ,\nC1455 ,C1457 ,C1461 ,C1464 ,C1512 ,C1513 ,\nC1515 ,C1518 ,C1522 ,C1532 ,C1713 ,C1715 ,\nC1716 ,C1719 ,C1725 ,C1727 ,C1731 ,C1758 ,\nC1759 ,C1760 ,C1761 ,C1764 ,C1765 ,C1767 ,\nC1771 ,C1773 ,C1775 ,C1776 ,C1777 ,C1778 ,\nC1825 ,C1829 ,C1830 ,C1832 ,C1836 ,C1839 ,\nC2039 ,C2040 ,C2041 ,C2042 ,C2043 ,C2048 ,\nC2051 ,C2052 ,C2057 ,C2152 ,C2156 ,C2162 ,\nC2163 ,C2164 ,C2167 ,C2168 ,C2247 ,C2248 ,\nC2249 ,C2264 ,C2325 ,C2326 ,C2327 ,C2328 ,\nC2335 ,C2342 ,C2343 ,C2346 ,C2519 ,C2524 ,\nC2538 ,C2652 ,C2664 ,C2672 ,C2673 ,C2675 ,\nC2678 ,C3041 ,C3042 ,C3043 ,C3045 ,C3049 ,\nC3050 ,C3053 ,C3065 ,C3069 ,C3072 ,C3075 ,\nC3076 ,C3077 ,C3078 ,C3080 ,C3083 ,C3086 ,\nC3089 ,C3090 ,C3095 ,C3156 ,C3160 ,C3163 ,\nC3164 ,C3168 ,C3169 ,C3489 ,C3492 ,C3494 ,\nC3701 ,C3703 ,C3705 ,C3710 ,C3711 ,C3754 ,\nC3758 ,C3759 ,C3934 ,C3936 ,C3940 ,C3987 ,\nC3990 ,C4154 ,C4161 ,C4171 ,C4173 ,C4175 ,\nC4176 ,C4180 ,C4248 ,C4249 ,C4251 ,C4326 ,\nC4329 ,C4371 ,"];61[shape=box, label="id:61 level: 8\n34: V36 V49 V51 V52 V86 \nV111 V113 V120 V123 V130 V134 \nV135 V136 V139 V140 V141 V158 \nV159 V162 V170 V172 V197 V202 \nV211 V213 V225 V229 V232 V243 \nV244 V274 V278 V289 V292 \n187: C799( V36 V134 ) C802( V36 V158 ) C803( V36 V159 ) C804( V36 V172 ) C808( V36 V202 ) \nC809( V36 V211 ) C812( V36 V225 ) C815( V36 V274 ) C1134( V49 V86 ) C1138( V49 V120 ) C1139( V49 V134 ) \nC1140( V49 V136 ) C1141( V49 V140 ) C1142( V49 V141 ) C1150( V49 V243 ) C1155( V49 V274 ) C1156( V49 V289 ) \nC1190( V51 V135 ) C1191( V51 V139 ) C1195( V51 V158 ) C1196( V51 V162 ) C1198( V51 V170 ) C1201( V51 V213 ) \nC1203( V51 V229 ) C1204( V51 V232 ) C1205( V51 V278 ) C1207( V51 V289 ) C1215( V52 V111 ) C1216( V52 V113 ) \nC1217( V52 V123 ) C1218( V52 V130 ) C1221( V52 V158 ) C1223( V52 V197 ) C1228( V52 V232 ) C1229( V52 V243 ) \nC1230( V52 V244 ) C1234( V52 V289 ) C1235( V52 V292 ) C1969( V86 V120 ) C1971( V86 V134 ) C1972( V86 V136 ) \nC1973( V86 V140 ) C1974( V86 V141 ) C1984( V86 V243 ) C1987( V86 V274 ) C1990( V86 V289 ) C2496( V111 V113 ) \nC2499( V111 V123 ) C2502( V111 V130 ) C2505( V111 V158 ) C2509( V111 V197 ) C2510( V111 V232 ) C2512( V111 V244 ) \nC2515( V111 V289 ) C2516( V111 V292 ) C2543( V113 V123 ) C2544( V113 V130 ) C2546( V113 V158 ) C2547( V113 V197 ) \nC2550( V113 V232 ) C2553( V113 V244 ) C2556( V113 V289 ) C2557( V113 V292 ) C2666( V120 V134 ) C2667( V120 V136 ) \nC2668( V120 V140 ) C2669( V120 V141 ) C2673( V120 V197 ) C2677( V120 V243 ) C2681( V120 V289 ) C2722( V123 V130 ) \nC2724( V123 V135 ) C2725( V123 V140 ) C2726( V123 V158 ) C2730( V123 V197 ) C2734( V123 V232 ) C2735( V123 V244 ) \nC2741( V123 V289 ) C2742( V123 V292 ) C2840( V130 V158 ) C2843( V130 V197 ) C2845( V130 V232 ) C2847( V130 V244 ) \nC2853( V130 V289 ) C2854( V130 V292 ) C2897( V134 V136 ) C2898( V134 V140 ) C2899( V134 V141 ) C2901( V134 V158 ) \nC2902( V134 V159 ) C2903( V134 V172 ) C2905( V134 V202 ) C2906( V134 V211 ) C2907( V134 V225 ) C2909( V134 V243 ) \nC2913( V134 V274 ) C2914( V134 V289 ) C2916( V135 V139 ) C2917( V135 V140 ) C2919( V135 V158 ) C2920( V135 V162 ) \nC2921( V135 V170 ) C2922( V135 V202 ) C2925( V135 V213 ) C2927( V135 V229 ) C2929( V135 V232 ) C2932( V135 V278 ) \nC2935( V136 V140 ) C2936( V136 V141 ) C2940( V136 V202 ) C2944( V136 V243 ) C2946( V136 V278 ) C2948( V136 V289 ) \nC2986( V139 V158 ) C2987( V139 V159 ) C2989( V139 V162 ) C2990( V139 V170 ) C2993( V139 V213 ) C2994( V139 V229 ) \nC2995( V139 V232 ) C2997( V139 V278 ) C3000( V140 V141 ) C3002( V140 V202 ) C3007( V140 V243 ) C3010( V140 V289 ) \nC3017( V141 V225 ) C3018( V141 V243 ) C3022( V141 V289 ) C3265( V158 V159 ) C3266( V158 V162 ) C3267( V158 V170 ) \nC3268( V158 V172 ) C3269( V158 V197 ) C3270( V158 V202 ) C3271( V158 V211 ) C3272( V158 V213 ) C3273( V158 V225 ) \nC3274( V158 V229 ) C3275( V158 V232 ) C3276( V158 V244 ) C3277( V158 V274 ) C3278( V158 V278 ) C3279( V158 V289 ) \nC3280( V158 V292 ) C3281( V159 V172 ) C3284( V159 V202 ) C3285( V159 V211 ) C3286( V159 V225 ) C3290( V159 V274 ) \nC3324( V162 V170 ) C3328( V162 V213 ) C3329( V162 V229 ) C3331( V162 V232 ) C3335( V162 V278 ) C3428( V170 V213 ) \nC3430( V170 V229 ) C3431( V170 V232 ) C3436( V170 V278 ) C3459( V172 V202 ) C3461( V172 V211 ) C3463( V172 V225 ) \nC3465( V172 V229 ) C3471( V172 V274 ) C3755( V197 V232 ) C3758( V197 V244 ) C3760( V197 V289 ) C3761( V197 V292 ) \nC3808( V202 V211 ) C3810( V202 V225 ) C3813( V202 V274 ) C3814( V202 V278 ) C3906( V211 V225 ) C3908( V211 V274 ) \nC3922( V213 V229 ) C3923( V213 V232 ) C3929( V213 V278 ) C4031( V225 V274 ) C4060( V229 V232 ) C4063( V229 V278 ) \nC4080( V232 V244 ) C4083( V232 V278 ) C4084( V232 V289 ) C4085( V232 V292 ) C4152( V243 V289 ) C4157( V244 V289 ) \nC4158( V244 V292 ) C4358( V289 V292 ) "];56-&gt;61[label="33: V36 V49 V51 V52 V86 \nV111 V113 V120 V123 V130 V134 \nV135 V136 V139 V140 V141 V159 \nV162 V170 V172 V197 V202 V211 \nV213 V225 V229 V232 V243 V244 \nV274 V278 V289 V292 \n161: C799 ,C803 ,C804 ,C808 ,C809 ,\nC812 ,C815 ,C1134 ,C1138 ,C1139 ,C1140 ,\nC1141 ,C1142 ,C1150 ,C1155 ,C1156 ,C1190 ,\nC1191 ,C1196 ,C1198 ,C1201 ,C1203 ,C1204 ,\nC1205 ,C1207 ,C1215 ,C1216 ,C1217 ,C1218 ,\nC1223 ,C1228 ,C1229 ,C1230 ,C1234 ,C1235 ,\nC1969 ,C1971 ,C1972 ,C1973 ,C1974 ,C1984 ,\nC1987 ,C1990 ,C2496 ,C2499 ,C2502 ,C2509 ,\nC2510 ,C2512 ,C2515 ,C2516 ,C2543 ,C2544 ,\nC2547 ,C2550 ,C2553 ,C2556 ,C2557 ,C2666 ,\nC2667 ,C2668 ,C2669 ,C2673 ,C2677 ,C2681 ,\nC2722 ,C2724 ,C2725 ,C2730 ,C2734 ,C2735 ,\nC2741 ,C2742 ,C2843 ,C2845 ,C2847 ,C2853 ,\nC2854 ,C2897 ,C2898 ,C2899 ,C2902 ,C2903 ,\nC2905 ,C2906 ,C2907 ,C2909 ,C2913 ,C2914 ,\nC2916 ,C2917 ,C2920 ,C2921 ,C2922 ,C2925 ,\nC2927 ,C2929 ,C2932 ,C2935 ,C2936 ,C2940 ,\nC2944 ,C2946 ,C2948 ,C2987 ,C2989 ,C2990 ,\nC2993 ,C2994 ,C2995 ,C2997 ,C3000 ,C3002 ,\nC3007 ,C3010 ,C3017 ,C3018 ,C3022 ,C3281 ,\nC3284 ,C3285 ,C3286 ,C3290 ,C3324 ,C3328 ,\nC3329 ,C3331 ,C3335 ,C3428 ,C3430 ,C3431 ,\nC3436 ,C3459 ,C3461 ,C3463 ,C3465 ,C3471 ,\nC3755 ,C3758 ,C3760 ,C3761 ,C3808 ,C3810 ,\nC3813 ,C3814 ,C3906 ,C3908 ,C3922 ,C3923 ,\nC3929 ,C4031 ,C4060 ,C4063 ,C4080 ,C4083 ,\nC4084 ,C4085 ,C4152 ,C4157 ,C4158 ,C4358 ,"];62[shape=box, label="id:62 level: 8\n33: V0 V2 V4 V5 V6 \nV7 V8 V9 V10 V12 V14 \nV15 V16 V17 V18 V22 V26 \nV45 V89 V118 V125 V133 V183 \nV185 V199 V203 V230 V264 V283 \nV285 V290 V295 V306 \n212: C1( V0 V2 ) C3( V0 V4 ) C4( V0 V6 ) C5( V0 V7 ) C6( V0 V8 ) \nC7( V0 V9 ) C8( V0 V10 ) C10( V0 V12</w:t>
      </w:r>
    </w:p>
    <w:p>
      <w:pPr>
        <w:pStyle w:val="PreformattedText"/>
        <w:bidi w:val="0"/>
        <w:spacing w:before="0" w:after="0"/>
        <w:jc w:val="left"/>
        <w:rPr/>
      </w:pPr>
      <w:r>
        <w:rPr/>
        <w:t xml:space="preserve"> </w:t>
      </w:r>
      <w:r>
        <w:rPr/>
        <w:t>) C12( V0 V17 ) C13( V0 V22 ) C15( V0 V26 ) \nC16( V0 V125 ) C19( V0 V203 ) C21( V0 V230 ) C22( V0 V264 ) C23( V0 V283 ) C24( V0 V306 ) \nC49( V2 V5 ) C50( V2 V6 ) C51( V2 V7 ) C52( V2 V8 ) C53( V2 V9 ) C55( V2 V12 ) \nC56( V2 V14 ) C57( V2 V16 ) C58( V2 V17 ) C59( V2 V18 ) C60( V2 V22 ) C62( V2 V125 ) \nC65( V2 V185 ) C67( V2 V199 ) C69( V2 V264 ) C70( V2 V283 ) C71( V2 V295 ) C97( V4 V5 ) \nC98( V4 V6 ) C99( V4 V7 ) C100( V4 V8 ) C101( V4 V9 ) C102( V4 V10 ) C104( V4 V12 ) \nC105( V4 V14 ) C106( V4 V15 ) C107( V4 V16 ) C108( V4 V17 ) C109( V4 V26 ) C110( V4 V45 ) \nC111( V4 V89 ) C112( V4 V118 ) C113( V4 V133 ) C114( V4 V183 ) C115( V4 V203 ) C116( V4 V230 ) \nC117( V4 V285 ) C118( V4 V290 ) C119( V4 V306 ) C120( V5 V7 ) C121( V5 V10 ) C123( V5 V12 ) \nC124( V5 V14 ) C125( V5 V15 ) C126( V5 V16 ) C127( V5 V17 ) C128( V5 V18 ) C129( V5 V45 ) \nC131( V5 V89 ) C133( V5 V183 ) C134( V5 V185 ) C135( V5 V199 ) C138( V5 V285 ) C139( V5 V290 ) \nC140( V5 V295 ) C142( V6 V7 ) C143( V6 V8 ) C144( V6 V10 ) C146( V6 V12 ) C148( V6 V14 ) \nC149( V6 V15 ) C150( V6 V16 ) C151( V6 V17 ) C152( V6 V22 ) C155( V6 V118 ) C156( V6 V125 ) \nC157( V6 V133 ) C160( V6 V183 ) C161( V6 V264 ) C162( V6 V283 ) C163( V7 V8 ) C164( V7 V9 ) \nC166( V7 V12 ) C167( V7 V14 ) C168( V7 V17 ) C169( V7 V18 ) C170( V7 V22 ) C171( V7 V26 ) \nC172( V7 V125 ) C173( V7 V185 ) C174( V7 V199 ) C175( V7 V203 ) C176( V7 V230 ) C177( V7 V264 ) \nC178( V7 V283 ) C179( V7 V295 ) C180( V7 V306 ) C181( V8 V9 ) C182( V8 V12 ) C184( V8 V16 ) \nC185( V8 V17 ) C186( V8 V18 ) C187( V8 V26 ) C196( V8 V203 ) C197( V8 V230 ) C199( V8 V306 ) \nC200( V9 V10 ) C202( V9 V16 ) C203( V9 V17 ) C204( V9 V18 ) C206( V9 V26 ) C213( V9 V203 ) \nC215( V9 V230 ) C217( V9 V306 ) C220( V10 V12 ) C222( V10 V14 ) C223( V10 V15 ) C224( V10 V16 ) \nC226( V10 V45 ) C227( V10 V89 ) C228( V10 V118 ) C229( V10 V133 ) C232( V10 V183 ) C234( V10 V285 ) \nC235( V10 V290 ) C253( V12 V15 ) C254( V12 V16 ) C255( V12 V17 ) C256( V12 V22 ) C257( V12 V45 ) \nC259( V12 V89 ) C261( V12 V125 ) C264( V12 V264 ) C265( V12 V283 ) C266( V12 V285 ) C267( V12 V290 ) \nC288( V14 V15 ) C289( V14 V16 ) C290( V14 V17 ) C291( V14 V18 ) C295( V14 V118 ) C296( V14 V133 ) \nC300( V14 V183 ) C301( V14 V185 ) C302( V14 V199 ) C306( V14 V295 ) C307( V15 V16 ) C308( V15 V18 ) \nC309( V15 V45 ) C311( V15 V89 ) C312( V15 V118 ) C314( V15 V133 ) C315( V15 V183 ) C318( V15 V285 ) \nC319( V15 V290 ) C321( V16 V18 ) C322( V16 V45 ) C324( V16 V89 ) C325( V16 V118 ) C328( V16 V133 ) \nC329( V16 V183 ) C332( V16 V285 ) C333( V16 V290 ) C334( V17 V18 ) C335( V17 V26 ) C340( V17 V185 ) \nC341( V17 V199 ) C342( V17 V203 ) C343( V17 V230 ) C344( V17 V295 ) C345( V17 V306 ) C351( V18 V183 ) \nC352( V18 V185 ) C354( V18 V199 ) C358( V18 V295 ) C445( V22 V125 ) C449( V22 V199 ) C456( V22 V264 ) \nC458( V22 V283 ) C459( V22 V285 ) C536( V26 V45 ) C545( V26 V203 ) C547( V26 V230 ) C551( V26 V264 ) \nC554( V26 V306 ) C1039( V45 V89 ) C1051( V45 V285 ) C1052( V45 V290 ) C2054( V89 V285 ) C2056( V89 V290 ) \nC2635( V118 V125 ) C2636( V118 V133 ) C2642( V118 V183 ) C2769( V125 V264 ) C2772( V125 V283 ) C2888( V133 V183 ) \nC3627( V185 V199 ) C3631( V185 V295 ) C3780( V199 V295 ) C3819( V203 V230 ) C3824( V203 V306 ) C4071( V230 V306 ) \nC4280( V264 V283 ) C4350( V285 V290 ) C4369( V295 V306 ) "];57-&gt;62[label="31: V0 V2 V5 V6 V8 \nV9 V10 V12 V14 V15 V16 \nV17 V18 V22 V26 V45 V89 \nV118 V125 V133 V183 V185 V199 \nV203 V230 V264 V283 V285 V290 \nV295 V306 \n168: C1 ,C4 ,C6 ,C7 ,C8 ,\nC10 ,C12 ,C13 ,C15 ,C16 ,C19 ,\nC21 ,C22 ,C23 ,C24 ,C49 ,C50 ,\nC52 ,C53 ,C55 ,C56 ,C57 ,C58 ,\nC59 ,C60 ,C62 ,C65 ,C67 ,C69 ,\nC70 ,C71 ,C121 ,C123 ,C124 ,C125 ,\nC126 ,C127 ,C128 ,C129 ,C131 ,C133 ,\nC134 ,C135 ,C138 ,C139 ,C140 ,C143 ,\nC144 ,C146 ,C148 ,C149 ,C150 ,C151 ,\nC152 ,C155 ,C156 ,C157 ,C160 ,C161 ,\nC162 ,C181 ,C182 ,C184 ,C185 ,C186 ,\nC187 ,C196 ,C197 ,C199 ,C200 ,C202 ,\nC203 ,C204 ,C206 ,C213 ,C215 ,C217 ,\nC220 ,C222 ,C223 ,C224 ,C226 ,C227 ,\nC228 ,C229 ,C232 ,C234 ,C235 ,C253 ,\nC254 ,C255 ,C256 ,C257 ,C259 ,C261 ,\nC264 ,C265 ,C266 ,C267 ,C288 ,C289 ,\nC290 ,C291 ,C295 ,C296 ,C300 ,C301 ,\nC302 ,C306 ,C307 ,C308 ,C309 ,C311 ,\nC312 ,C314 ,C315 ,C318 ,C319 ,C321 ,\nC322 ,C324 ,C325 ,C328 ,C329 ,C332 ,\nC333 ,C334 ,C335 ,C340 ,C341 ,C342 ,\nC343 ,C344 ,C345 ,C351 ,C352 ,C354 ,\nC358 ,C445 ,C449 ,C456 ,C458 ,C459 ,\nC536 ,C545 ,C547 ,C551 ,C554 ,C1039 ,\nC1051 ,C1052 ,C2054 ,C2056 ,C2635 ,C2636 ,\nC2642 ,C2769 ,C2772 ,C2888 ,C3627 ,C3631 ,\nC3780 ,C3819 ,C3824 ,C4071 ,C4280 ,C4350 ,\nC4369 ,"];63[shape=box, label="id:63 level: 9\n26: V43 V62 V65 V74 V76 \nV79 V89 V99 V103 V112 V119 \nV120 V143 V144 V146 V151 V174 \nV197 V210 V214 V220 V237 V244 \nV247 V308 V309 \n143: C986( V43 V65 ) C987( V43 V76 ) C989( V43 V99 ) C990( V43 V112 ) C992( V43 V119 ) \nC993( V43 V120 ) C995( V43 V144 ) C997( V43 V210 ) C999( V43 V237 ) C1006( V43 V309 ) C1447( V62 V74 ) \nC1448( V62 V79 ) C1449( V62 V120 ) C1455( V62 V174 ) C1457( V62 V197 ) C1459( V62 V210 ) C1461( V62 V220 ) \nC1463( V62 V237 ) C1464( V62 V247 ) C1512( V65 V76 ) C1513( V65 V99 ) C1515( V65 V112 ) C1518( V65 V119 ) \nC1522( V65 V144 ) C1525( V65 V210 ) C1527( V65 V237 ) C1532( V65 V309 ) C1713( V74 V79 ) C1715( V74 V99 ) \nC1716( V74 V120 ) C1719( V74 V174 ) C1725( V74 V197 ) C1726( V74 V210 ) C1727( V74 V220 ) C1729( V74 V237 ) \nC1731( V74 V247 ) C1759( V76 V99 ) C1760( V76 V112 ) C1761( V76 V119 ) C1764( V76 V144 ) C1768( V76 V210 ) \nC1769( V76 V237 ) C1777( V76 V308 ) C1778( V76 V309 ) C1825( V79 V120 ) C1829( V79 V146 ) C1830( V79 V174 ) \nC1832( V79 V197 ) C1834( V79 V210 ) C1836( V79 V220 ) C1837( V79 V237 ) C1839( V79 V247 ) C2039( V89 V99 ) \nC2040( V89 V103 ) C2041( V89 V143 ) C2042( V89 V146 ) C2043( V89 V151 ) C2048( V89 V214 ) C2049( V89 V237 ) \nC2051( V89 V244 ) C2052( V89 V247 ) C2057( V89 V308 ) C2247( V99 V112 ) C2248( V99 V119 ) C2249( V99 V144 ) \nC2258( V99 V210 ) C2259( V99 V237 ) C2264( V99 V309 ) C2325( V103 V119 ) C2326( V103 V143 ) C2327( V103 V146 ) \nC2328( V103 V151 ) C2335( V103 V214 ) C2340( V103 V237 ) C2342( V103 V244 ) C2343( V103 V247 ) C2346( V103 V308 ) \nC2519( V112 V119 ) C2524( V112 V144 ) C2528( V112 V210 ) C2531( V112 V237 ) C2538( V112 V309 ) C2652( V119 V144 ) \nC2655( V119 V210 ) C2660( V119 V237 ) C2664( V119 V309 ) C2672( V120 V174 ) C2673( V120 V197 ) C2674( V120 V210 ) \nC2675( V120 V220 ) C2676( V120 V237 ) C2678( V120 V247 ) C3042( V143 V146 ) C3043( V143 V151 ) C3045( V143 V214 ) \nC3048( V143 V237 ) C3049( V143 V244 ) C3050( V143 V247 ) C3053( V143 V308 ) C3060( V144 V210 ) C3061( V144 V237 ) \nC3065( V144 V309 ) C3080( V146 V151 ) C3086( V146 V214 ) C3087( V146 V237 ) C3089( V146 V244 ) C3090( V146 V247 ) \nC3095( V146 V308 ) C3156( V151 V174 ) C3160( V151 V214 ) C3162( V151 V237 ) C3163( V151 V244 ) C3164( V151 V247 ) \nC3168( V151 V308 ) C3169( V151 V309 ) C3489( V174 V197 ) C3490( V174 V210 ) C3492( V174 V220 ) C3493( V174 V237 ) \nC3494( V174 V247 ) C3753( V197 V210 ) C3754( V197 V220 ) C3756( V197 V237 ) C3758( V197 V244 ) C3759( V197 V247 ) \nC3894( V210 V220 ) C3895( V210 V237 ) C3897( V210 V247 ) C3901( V210 V308 ) C3902( V210 V309 ) C3932( V214 V237 ) \nC3934( V214 V244 ) C3936( V214 V247 ) C3940( V214 V308 ) C3986( V220 V237 ) C3987( V220 V247 ) C4120( V237 V244 ) \nC4121( V237 V247 ) C4122( V237 V308 ) C4123( V237 V309 ) C4154( V244 V247 ) C4161( V244 V308 ) C4180( V247 V308 ) "];60-&gt;63[label="25: V43 V62 V65 V74 V76 \nV79 V89 V99 V103 V112 V119 \nV120 V143 V144 V146 V151 V174 \nV197 V210 V214 V220 V244 V247 \nV308 V309 \n118: C986 ,C987 ,C989 ,C990 ,C992 ,\nC993 ,C995 ,C997 ,C1006 ,C1447 ,C1448 ,\nC1449 ,C1455 ,C1457 ,C1459 ,C1461 ,C1464 ,\nC1512 ,C1513 ,C1515 ,C1518 ,C1522 ,C1525 ,\nC1532 ,C1713 ,C1715 ,C1716 ,C1719 ,C1725 ,\nC1726 ,C1727 ,C1731 ,C1759 ,C1760 ,C1761 ,\nC1764 ,C1768 ,C1777 ,C1778 ,C1825 ,C1829 ,\nC1830 ,C1832 ,C1834 ,C1836 ,C1839 ,C2039 ,\nC2040 ,C2041 ,C2042 ,C2043 ,C2048 ,C2051 ,\nC2052 ,C2057 ,C2247 ,C2248 ,C2249 ,C2258 ,\nC2264 ,C2325 ,C2326 ,C2327 ,C2328 ,C2335 ,\nC2342 ,C2343 ,C2346 ,C2519 ,C2524 ,C2528 ,\nC2538 ,C2652 ,C2655 ,C2664 ,C2672 ,C2673 ,\nC2674 ,C2675 ,C2678 ,C3042 ,C3043 ,C3045 ,\nC3049 ,C3050 ,C3053 ,C3060 ,C3065 ,C3080 ,\nC3086 ,C3089 ,C3090 ,C3095 ,C3156 ,C3160 ,\nC3163 ,C3164 ,C3168 ,C3169 ,C3489 ,C3490 ,\nC3492 ,C3494 ,C3753 ,C3754 ,C3758 ,C3759 ,\nC3894 ,C3897 ,C3901 ,C3902 ,C3934 ,C3936 ,\nC3940 ,C3987 ,C4154 ,C4161 ,C4180 ,"];64[shape=box, label="id:64 level: 9\n27: V36 V49 V51 V86 V120 \nV134 V135 V136 V139 V140 V141 \nV147 V158 V159 V162 V170 V172 \nV202 V211 V213 V225 V229 V232 \nV243 V274 V278 V289 \n157: C799( V36 V134 ) C800( V36 V147 ) C802( V36 V158 ) C803( V36 V159 ) C804( V36 V172 ) \nC808( V36 V202 ) C809( V36 V211 ) C812( V36 V225 ) C815( V36 V274 ) C1134( V49 V86 ) C1138( V49 V120 ) \nC1139( V49 V134 ) C1140( V49 V136 ) C1141( V49 V140 ) C1142( V49 V141 ) C1143( V49 V147 ) C1150( V49 V243 ) \nC1155( V49 V274 ) C1156( V49 V289 ) C1190( V51 V135 ) C1191( V51 V139 ) C1193( V51 V147 ) C1195( V51 V158 ) \nC1196( V51 V162 ) C1198( V51 V170 ) C1201( V51 V213 ) C1203( V51 V229 ) C1204( V51 V232 ) C1205( V51 V278 ) \nC1207( V51 V289 ) C1969( V86 V120 ) C1971( V86 V134 ) C1972( V86 V136 ) C1973( V86 V140 ) C1974( V86 V141 ) \nC1975( V86 V147 ) C1984( V86 V243 ) C1987( V86 V274 ) C1990( V86 V289 ) C2666( V120 V134 ) C2667( V120 V136 ) \nC2668( V120 V140 ) C2669( V120 V141 ) C2670( V120 V147 ) C2677( V120 V243 ) C2681( V120 V289 ) C2897( V134 V136 ) \nC2898( V134 V140 ) C2899( V134 V141 ) C2900( V134 V147 ) C2901( V134 V158 ) C2902( V134 V159 ) C2903( V134 V172 ) \nC2905( V134 V202 ) C2906( V134 V211 ) C2907( V134 V225 ) C2909( V134 V243 ) C2913( V134 V274 ) C2914( V134 V289 ) \nC2916( V135 V139 ) C2917( V135 V140 ) C2918( V135 V147 ) C2919( V135 V158 ) C2920( V135 V162 ) C2921( V135 V170 ) \nC2922( V135 V202 ) C2925( V135 V213 ) C2927( V135 V229 ) C2929( V135 V232 ) C2932( V135 V278 ) C2935(</w:t>
      </w:r>
    </w:p>
    <w:p>
      <w:pPr>
        <w:pStyle w:val="PreformattedText"/>
        <w:bidi w:val="0"/>
        <w:spacing w:before="0" w:after="0"/>
        <w:jc w:val="left"/>
        <w:rPr/>
      </w:pPr>
      <w:r>
        <w:rPr/>
        <w:t xml:space="preserve"> </w:t>
      </w:r>
      <w:r>
        <w:rPr/>
        <w:t>V136 V140 ) \nC2936( V136 V141 ) C2937( V136 V147 ) C2940( V136 V202 ) C2944( V136 V243 ) C2946( V136 V278 ) C2948( V136 V289 ) \nC2984( V139 V147 ) C2986( V139 V158 ) C2987( V139 V159 ) C2989( V139 V162 ) C2990( V139 V170 ) C2993( V139 V213 ) \nC2994( V139 V229 ) C2995( V139 V232 ) C2997( V139 V278 ) C3000( V140 V141 ) C3001( V140 V147 ) C3002( V140 V202 ) \nC3007( V140 V243 ) C3010( V140 V289 ) C3013( V141 V147 ) C3017( V141 V225 ) C3018( V141 V243 ) C3022( V141 V289 ) \nC3096( V147 V158 ) C3097( V147 V159 ) C3098( V147 V162 ) C3099( V147 V170 ) C3100( V147 V172 ) C3101( V147 V202 ) \nC3102( V147 V211 ) C3103( V147 V213 ) C3104( V147 V225 ) C3105( V147 V229 ) C3106( V147 V232 ) C3107( V147 V243 ) \nC3108( V147 V274 ) C3109( V147 V278 ) C3110( V147 V289 ) C3265( V158 V159 ) C3266( V158 V162 ) C3267( V158 V170 ) \nC3268( V158 V172 ) C3270( V158 V202 ) C3271( V158 V211 ) C3272( V158 V213 ) C3273( V158 V225 ) C3274( V158 V229 ) \nC3275( V158 V232 ) C3277( V158 V274 ) C3278( V158 V278 ) C3279( V158 V289 ) C3281( V159 V172 ) C3284( V159 V202 ) \nC3285( V159 V211 ) C3286( V159 V225 ) C3290( V159 V274 ) C3324( V162 V170 ) C3328( V162 V213 ) C3329( V162 V229 ) \nC3331( V162 V232 ) C3335( V162 V278 ) C3428( V170 V213 ) C3430( V170 V229 ) C3431( V170 V232 ) C3436( V170 V278 ) \nC3459( V172 V202 ) C3461( V172 V211 ) C3463( V172 V225 ) C3465( V172 V229 ) C3471( V172 V274 ) C3808( V202 V211 ) \nC3810( V202 V225 ) C3813( V202 V274 ) C3814( V202 V278 ) C3906( V211 V225 ) C3908( V211 V274 ) C3922( V213 V229 ) \nC3923( V213 V232 ) C3929( V213 V278 ) C4031( V225 V274 ) C4060( V229 V232 ) C4063( V229 V278 ) C4083( V232 V278 ) \nC4084( V232 V289 ) C4152( V243 V289 ) "];61-&gt;64[label="26: V36 V49 V51 V86 V120 \nV134 V135 V136 V139 V140 V141 \nV158 V159 V162 V170 V172 V202 \nV211 V213 V225 V229 V232 V243 \nV274 V278 V289 \n131: C799 ,C802 ,C803 ,C804 ,C808 ,\nC809 ,C812 ,C815 ,C1134 ,C1138 ,C1139 ,\nC1140 ,C1141 ,C1142 ,C1150 ,C1155 ,C1156 ,\nC1190 ,C1191 ,C1195 ,C1196 ,C1198 ,C1201 ,\nC1203 ,C1204 ,C1205 ,C1207 ,C1969 ,C1971 ,\nC1972 ,C1973 ,C1974 ,C1984 ,C1987 ,C1990 ,\nC2666 ,C2667 ,C2668 ,C2669 ,C2677 ,C2681 ,\nC2897 ,C2898 ,C2899 ,C2901 ,C2902 ,C2903 ,\nC2905 ,C2906 ,C2907 ,C2909 ,C2913 ,C2914 ,\nC2916 ,C2917 ,C2919 ,C2920 ,C2921 ,C2922 ,\nC2925 ,C2927 ,C2929 ,C2932 ,C2935 ,C2936 ,\nC2940 ,C2944 ,C2946 ,C2948 ,C2986 ,C2987 ,\nC2989 ,C2990 ,C2993 ,C2994 ,C2995 ,C2997 ,\nC3000 ,C3002 ,C3007 ,C3010 ,C3017 ,C3018 ,\nC3022 ,C3265 ,C3266 ,C3267 ,C3268 ,C3270 ,\nC3271 ,C3272 ,C3273 ,C3274 ,C3275 ,C3277 ,\nC3278 ,C3279 ,C3281 ,C3284 ,C3285 ,C3286 ,\nC3290 ,C3324 ,C3328 ,C3329 ,C3331 ,C3335 ,\nC3428 ,C3430 ,C3431 ,C3436 ,C3459 ,C3461 ,\nC3463 ,C3465 ,C3471 ,C3808 ,C3810 ,C3813 ,\nC3814 ,C3906 ,C3908 ,C3922 ,C3923 ,C3929 ,\nC4031 ,C4060 ,C4063 ,C4083 ,C4084 ,C4152 ,"];65[shape=box, label="id:65 level: 9\n28: V0 V1 V2 V4 V5 \nV6 V7 V10 V12 V14 V15 \nV16 V17 V18 V22 V45 V89 \nV118 V125 V133 V183 V185 V199 \nV264 V283 V285 V290 V295 \n184: C0( V0 V1 ) C1( V0 V2 ) C3( V0 V4 ) C4( V0 V6 ) C5( V0 V7 ) \nC8( V0 V10 ) C10( V0 V12 ) C12( V0 V17 ) C13( V0 V22 ) C16( V0 V125 ) C22( V0 V264 ) \nC23( V0 V283 ) C26( V1 V2 ) C27( V1 V4 ) C28( V1 V5 ) C29( V1 V6 ) C30( V1 V7 ) \nC31( V1 V10 ) C33( V1 V12 ) C34( V1 V14 ) C35( V1 V15 ) C36( V1 V16 ) C37( V1 V17 ) \nC38( V1 V18 ) C39( V1 V22 ) C40( V1 V118 ) C41( V1 V125 ) C42( V1 V133 ) C43( V1 V183 ) \nC44( V1 V185 ) C45( V1 V199 ) C46( V1 V264 ) C47( V1 V283 ) C48( V1 V295 ) C49( V2 V5 ) \nC50( V2 V6 ) C51( V2 V7 ) C55( V2 V12 ) C56( V2 V14 ) C57( V2 V16 ) C58( V2 V17 ) \nC59( V2 V18 ) C60( V2 V22 ) C62( V2 V125 ) C65( V2 V185 ) C67( V2 V199 ) C69( V2 V264 ) \nC70( V2 V283 ) C71( V2 V295 ) C97( V4 V5 ) C98( V4 V6 ) C99( V4 V7 ) C102( V4 V10 ) \nC104( V4 V12 ) C105( V4 V14 ) C106( V4 V15 ) C107( V4 V16 ) C108( V4 V17 ) C110( V4 V45 ) \nC111( V4 V89 ) C112( V4 V118 ) C113( V4 V133 ) C114( V4 V183 ) C117( V4 V285 ) C118( V4 V290 ) \nC120( V5 V7 ) C121( V5 V10 ) C123( V5 V12 ) C124( V5 V14 ) C125( V5 V15 ) C126( V5 V16 ) \nC127( V5 V17 ) C128( V5 V18 ) C129( V5 V45 ) C131( V5 V89 ) C133( V5 V183 ) C134( V5 V185 ) \nC135( V5 V199 ) C138( V5 V285 ) C139( V5 V290 ) C140( V5 V295 ) C142( V6 V7 ) C144( V6 V10 ) \nC146( V6 V12 ) C148( V6 V14 ) C149( V6 V15 ) C150( V6 V16 ) C151( V6 V17 ) C152( V6 V22 ) \nC155( V6 V118 ) C156( V6 V125 ) C157( V6 V133 ) C160( V6 V183 ) C161( V6 V264 ) C162( V6 V283 ) \nC166( V7 V12 ) C167( V7 V14 ) C168( V7 V17 ) C169( V7 V18 ) C170( V7 V22 ) C172( V7 V125 ) \nC173( V7 V185 ) C174( V7 V199 ) C177( V7 V264 ) C178( V7 V283 ) C179( V7 V295 ) C220( V10 V12 ) \nC222( V10 V14 ) C223( V10 V15 ) C224( V10 V16 ) C226( V10 V45 ) C227( V10 V89 ) C228( V10 V118 ) \nC229( V10 V133 ) C232( V10 V183 ) C234( V10 V285 ) C235( V10 V290 ) C253( V12 V15 ) C254( V12 V16 ) \nC255( V12 V17 ) C256( V12 V22 ) C257( V12 V45 ) C259( V12 V89 ) C261( V12 V125 ) C264( V12 V264 ) \nC265( V12 V283 ) C266( V12 V285 ) C267( V12 V290 ) C288( V14 V15 ) C289( V14 V16 ) C290( V14 V17 ) \nC291( V14 V18 ) C295( V14 V118 ) C296( V14 V133 ) C300( V14 V183 ) C301( V14 V185 ) C302( V14 V199 ) \nC306( V14 V295 ) C307( V15 V16 ) C308( V15 V18 ) C309( V15 V45 ) C311( V15 V89 ) C312( V15 V118 ) \nC314( V15 V133 ) C315( V15 V183 ) C318( V15 V285 ) C319( V15 V290 ) C321( V16 V18 ) C322( V16 V45 ) \nC324( V16 V89 ) C325( V16 V118 ) C328( V16 V133 ) C329( V16 V183 ) C332( V16 V285 ) C333( V16 V290 ) \nC334( V17 V18 ) C340( V17 V185 ) C341( V17 V199 ) C344( V17 V295 ) C351( V18 V183 ) C352( V18 V185 ) \nC354( V18 V199 ) C358( V18 V295 ) C445( V22 V125 ) C449( V22 V199 ) C456( V22 V264 ) C458( V22 V283 ) \nC459( V22 V285 ) C1039( V45 V89 ) C1051( V45 V285 ) C1052( V45 V290 ) C2054( V89 V285 ) C2056( V89 V290 ) \nC2635( V118 V125 ) C2636( V118 V133 ) C2642( V118 V183 ) C2769( V125 V264 ) C2772( V125 V283 ) C2888( V133 V183 ) \nC3627( V185 V199 ) C3631( V185 V295 ) C3780( V199 V295 ) C4280( V264 V283 ) C4350( V285 V290 ) "];62-&gt;65[label="27: V0 V2 V4 V5 V6 \nV7 V10 V12 V14 V15 V16 \nV17 V18 V22 V45 V89 V118 \nV125 V133 V183 V185 V199 V264 \nV283 V285 V290 V295 \n161: C1 ,C3 ,C4 ,C5 ,C8 ,\nC10 ,C12 ,C13 ,C16 ,C22 ,C23 ,\nC49 ,C50 ,C51 ,C55 ,C56 ,C57 ,\nC58 ,C59 ,C60 ,C62 ,C65 ,C67 ,\nC69 ,C70 ,C71 ,C97 ,C98 ,C99 ,\nC102 ,C104 ,C105 ,C106 ,C107 ,C108 ,\nC110 ,C111 ,C112 ,C113 ,C114 ,C117 ,\nC118 ,C120 ,C121 ,C123 ,C124 ,C125 ,\nC126 ,C127 ,C128 ,C129 ,C131 ,C133 ,\nC134 ,C135 ,C138 ,C139 ,C140 ,C142 ,\nC144 ,C146 ,C148 ,C149 ,C150 ,C151 ,\nC152 ,C155 ,C156 ,C157 ,C160 ,C161 ,\nC162 ,C166 ,C167 ,C168 ,C169 ,C170 ,\nC172 ,C173 ,C174 ,C177 ,C178 ,C179 ,\nC220 ,C222 ,C223 ,C224 ,C226 ,C227 ,\nC228 ,C229 ,C232 ,C234 ,C235 ,C253 ,\nC254 ,C255 ,C256 ,C257 ,C259 ,C261 ,\nC264 ,C265 ,C266 ,C267 ,C288 ,C289 ,\nC290 ,C291 ,C295 ,C296 ,C300 ,C301 ,\nC302 ,C306 ,C307 ,C308 ,C309 ,C311 ,\nC312 ,C314 ,C315 ,C318 ,C319 ,C321 ,\nC322 ,C324 ,C325 ,C328 ,C329 ,C332 ,\nC333 ,C334 ,C340 ,C341 ,C344 ,C351 ,\nC352 ,C354 ,C358 ,C445 ,C449 ,C456 ,\nC458 ,C459 ,C1039 ,C1051 ,C1052 ,C2054 ,\nC2056 ,C2635 ,C2636 ,C2642 ,C2769 ,C2772 ,\nC2888 ,C3627 ,C3631 ,C3780 ,C4280 ,C4350 ,"];66[shape=box, label="id:66 level: 10\n24: V0 V1 V2 V4 V5 \nV6 V7 V10 V11 V12 V14 \nV15 V16 V22 V45 V89 V118 \nV125 V133 V183 V264 V283 V285 \nV290 \n164: C0( V0 V1 ) C1( V0 V2 ) C3( V0 V4 ) C4( V0 V6 ) C5( V0 V7 ) \nC8( V0 V10 ) C9( V0 V11 ) C10( V0 V12 ) C13( V0 V22 ) C16( V0 V125 ) C22( V0 V264 ) \nC23( V0 V283 ) C26( V1 V2 ) C27( V1 V4 ) C28( V1 V5 ) C29( V1 V6 ) C30( V1 V7 ) \nC31( V1 V10 ) C32( V1 V11 ) C33( V1 V12 ) C34( V1 V14 ) C35( V1 V15 ) C36( V1 V16 ) \nC39( V1 V22 ) C40( V1 V118 ) C41( V1 V125 ) C42( V1 V133 ) C43( V1 V183 ) C46( V1 V264 ) \nC47( V1 V283 ) C49( V2 V5 ) C50( V2 V6 ) C51( V2 V7 ) C54( V2 V11 ) C55( V2 V12 ) \nC56( V2 V14 ) C57( V2 V16 ) C60( V2 V22 ) C62( V2 V125 ) C69( V2 V264 ) C70( V2 V283 ) \nC97( V4 V5 ) C98( V4 V6 ) C99( V4 V7 ) C102( V4 V10 ) C103( V4 V11 ) C104( V4 V12 ) \nC105( V4 V14 ) C106( V4 V15 ) C107( V4 V16 ) C110( V4 V45 ) C111( V4 V89 ) C112( V4 V118 ) \nC113( V4 V133 ) C114( V4 V183 ) C117( V4 V285 ) C118( V4 V290 ) C120( V5 V7 ) C121( V5 V10 ) \nC122( V5 V11 ) C123( V5 V12 ) C124( V5 V14 ) C125( V5 V15 ) C126( V5 V16 ) C129( V5 V45 ) \nC131( V5 V89 ) C133( V5 V183 ) C138( V5 V285 ) C139( V5 V290 ) C142( V6 V7 ) C144( V6 V10 ) \nC145( V6 V11 ) C146( V6 V12 ) C148( V6 V14 ) C149( V6 V15 ) C150( V6 V16 ) C152( V6 V22 ) \nC155( V6 V118 ) C156( V6 V125 ) C157( V6 V133 ) C160( V6 V183 ) C161( V6 V264 ) C162( V6 V283 ) \nC165( V7 V11 ) C166( V7 V12 ) C167( V7 V14 ) C170( V7 V22 ) C172( V7 V125 ) C177( V7 V264 ) \nC178( V7 V283 ) C219( V10 V11 ) C220( V10 V12 ) C222( V10 V14 ) C223( V10 V15 ) C224( V10 V16 ) \nC226( V10 V45 ) C227( V10 V89 ) C228( V10 V118 ) C229( V10 V133 ) C232( V10 V183 ) C234( V10 V285 ) \nC235( V10 V290 ) C237( V11 V12 ) C238( V11 V14 ) C239( V11 V15 ) C240( V11 V16 ) C241( V11 V22 ) \nC242( V11 V45 ) C243( V11 V89 ) C244( V11 V118 ) C245( V11 V125 ) C246( V11 V133 ) C247( V11 V183 ) \nC248( V11 V264 ) C249( V11 V283 ) C250( V11 V285 ) C251( V11 V290 ) C253( V12 V15 ) C254( V12 V16 ) \nC256( V12 V22 ) C257( V12 V45 ) C259( V12 V89 ) C261( V12 V125 ) C264( V12 V264 ) C265( V12 V283 ) \nC266( V12 V285 ) C267( V12 V290 ) C288( V14 V15 ) C289( V14 V16 ) C295( V14 V118 ) C296( V14 V133 ) \nC300( V14 V183 ) C307( V15 V16 ) C309( V15 V45 ) C311( V15 V89 ) C312( V15 V118 ) C314( V15 V133 ) \nC315( V15 V183 ) C318( V15 V285 ) C319( V15 V290 ) C322( V16 V45 ) C324( V16 V89 ) C325( V16 V118 ) \nC328( V16 V133 ) C329( V16 V183 ) C332( V16 V285 ) C333( V16 V290 ) C445( V22 V125 ) C456( V22 V264 ) \nC458( V22 V283 ) C459( V22 V285 ) C1039( V45 V89 ) C1051( V45 V285 ) C1052( V45 V290 ) C2054( V89 V285 ) \nC2056( V89 V290 ) C2635( V118 V125 ) C2636( V118 V133 ) C2642( V118 V183 ) C2769( V125 V264 ) C2772( V125 V283 ) \nC2888( V133 V183 ) C4280( V264 V283 ) C4350( V285 V290 ) "];65-&gt;66[label="23: V0 V1 V2 V4 V5 \nV6 V7 V10 V12 V14 V15 \nV16 V22 V45</w:t>
      </w:r>
    </w:p>
    <w:p>
      <w:pPr>
        <w:pStyle w:val="PreformattedText"/>
        <w:bidi w:val="0"/>
        <w:spacing w:before="0" w:after="0"/>
        <w:jc w:val="left"/>
        <w:rPr/>
      </w:pPr>
      <w:r>
        <w:rPr/>
        <w:t xml:space="preserve"> </w:t>
      </w:r>
      <w:r>
        <w:rPr/>
        <w:t>V89 V118 V125 \nV133 V183 V264 V283 V285 V290 \n141: C0 ,C1 ,C3 ,C4 ,C5 ,\nC8 ,C10 ,C13 ,C16 ,C22 ,C23 ,\nC26 ,C27 ,C28 ,C29 ,C30 ,C31 ,\nC33 ,C34 ,C35 ,C36 ,C39 ,C40 ,\nC41 ,C42 ,C43 ,C46 ,C47 ,C49 ,\nC50 ,C51 ,C55 ,C56 ,C57 ,C60 ,\nC62 ,C69 ,C70 ,C97 ,C98 ,C99 ,\nC102 ,C104 ,C105 ,C106 ,C107 ,C110 ,\nC111 ,C112 ,C113 ,C114 ,C117 ,C118 ,\nC120 ,C121 ,C123 ,C124 ,C125 ,C126 ,\nC129 ,C131 ,C133 ,C138 ,C139 ,C142 ,\nC144 ,C146 ,C148 ,C149 ,C150 ,C152 ,\nC155 ,C156 ,C157 ,C160 ,C161 ,C162 ,\nC166 ,C167 ,C170 ,C172 ,C177 ,C178 ,\nC220 ,C222 ,C223 ,C224 ,C226 ,C227 ,\nC228 ,C229 ,C232 ,C234 ,C235 ,C253 ,\nC254 ,C256 ,C257 ,C259 ,C261 ,C264 ,\nC265 ,C266 ,C267 ,C288 ,C289 ,C295 ,\nC296 ,C300 ,C307 ,C309 ,C311 ,C312 ,\nC314 ,C315 ,C318 ,C319 ,C322 ,C324 ,\nC325 ,C328 ,C329 ,C332 ,C333 ,C445 ,\nC456 ,C458 ,C459 ,C1039 ,C1051 ,C1052 ,\nC2054 ,C2056 ,C2635 ,C2636 ,C2642 ,C2769 ,\nC2772 ,C2888 ,C4280 ,C435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