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6: V16 V18 V19 V20 V21 \nV22 V24 V27 V29 V30 V31 \nV33 V34 V35 V36 V37 V38 \nV39 V40 V41 V42 V44 V45 \nV47 V48 V52 V53 V55 V56 \nV57 V60 V62 V63 V64 V65 \nV68 V69 V70 V71 V76 V78 \nV79 V80 V81 V82 V84 V85 \nV86 V87 V89 V90 V93 V94 \nV99 V100 V102 V104 V106 V107 \nV112 V113 V116 V121 V123 V125 \nV127 V128 V129 V131 V136 V137 \nV139 V143 V144 V145 V146 V147 \nV148 V149 V150 V151 V156 V158 \nV160 V166 V169 V170 V173 V176 \nV181 V183 V184 V188 V192 V193 \nV200 V203 V205 V206 V207 V208 \nV213 V218 V219 V220 V221 V222 \nV223 V225 V226 V229 V231 V233 \nV235 V237 V239 V241 V243 V248 \nV251 V254 V257 V261 V262 V263 \nV266 V270 V272 V274 V276 V278 \nV280 V281 V287 V288 V289 V291 \nV293 V294 V295 V296 V300 V302 \nV304 V306 V308 \n1033: C325( V16 V19 ) C326( V16 V24 ) C327( V16 V36 ) C330( V16 V78 ) C331( V16 V86 ) \nC333( V16 V89 ) C334( V16 V112 ) C336( V16 V137 ) C337( V16 V151 ) C339( V16 V169 ) C340( V16 V181 ) \nC342( V16 V183 ) C349( V16 V281 ) C351( V16 V304 ) C381( V18 V21 ) C382( V18 V38 ) C383( V18 V60 ) \nC384( V18 V63 ) C386( V18 V70 ) C387( V18 V71 ) C388( V18 V78 ) C389( V18 V86 ) C390( V18 V87 ) \nC393( V18 V129 ) C394( V18 V160 ) C396( V18 V218 ) C397( V18 V221 ) C399( V18 V248 ) C402( V18 V270 ) \nC404( V18 V294 ) C406( V18 V304 ) C409( V19 V48 ) C412( V19 V76 ) C414( V19 V89 ) C415( V19 V107 ) \nC416( V19 V112 ) C418( V19 V143 ) C419( V19 V145 ) C420( V19 V146 ) C421( V19 V150 ) C422( V19 V156 ) \nC424( V19 V166 ) C425( V19 V169 ) C427( V19 V184 ) C430( V19 V222 ) C432( V19 V239 ) C434( V19 V276 ) \nC435( V19 V278 ) C436( V20 V31 ) C438( V20 V56 ) C439( V20 V57 ) C444( V20 V86 ) C445( V20 V106 ) \nC447( V20 V112 ) C450( V20 V137 ) C452( V20 V148 ) C454( V20 V160 ) C456( V20 V176 ) C459( V20 V243 ) \nC462( V20 V295 ) C463( V20 V308 ) C464( V21 V22 ) C465( V21 V24 ) C466( V21 V27 ) C467( V21 V42 ) \nC469( V21 V70 ) C470( V21 V71 ) C471( V21 V82 ) C472( V21 V85 ) C474( V21 V129 ) C475( V21 V136 ) \nC476( V21 V145 ) C477( V21 V148 ) C478( V21 V206 ) C480( V21 V221 ) C482( V21 V233 ) C483( V21 V248 ) \nC487( V21 V270 ) C488( V21 V274 ) C490( V21 V304 ) C492( V22 V42 ) C493( V22 V53 ) C495( V22 V69 ) \nC496( V22 V71 ) C500( V22 V121 ) C502( V22 V145 ) C503( V22 V148 ) C506( V22 V200 ) C507( V22 V207 ) \nC508( V22 V208 ) C510( V22 V218 ) C511( V22 V225 ) C513( V22 V233 ) C514( V22 V243 ) C516( V22 V251 ) \nC517( V22 V270 ) C520( V22 V306 ) C547( V24 V27 ) C548( V24 V38 ) C549( V24 V82 ) C550( V24 V85 ) \nC551( V24 V86 ) C552( V24 V102 ) C553( V24 V116 ) C555( V24 V136 ) C556( V24 V181 ) C557( V24 V183 ) \nC558( V24 V206 ) C563( V24 V248 ) C566( V24 V274 ) C567( V24 V281 ) C570( V24 V295 ) C571( V24 V296 ) \nC572( V24 V304 ) C628( V27 V31 ) C629( V27 V33 ) C630( V27 V34 ) C633( V27 V82 ) C634( V27 V85 ) \nC637( V27 V136 ) C642( V27 V206 ) C647( V27 V274 ) C678( V29 V37 ) C679( V29 V41 ) C680( V29 V42 ) \nC681( V29 V45 ) C682( V29 V48 ) C683( V29 V56 ) C685( V29 V71 ) C689( V29 V121 ) C690( V29 V127 ) \nC691( V29 V144 ) C695( V29 V239 ) C698( V29 V257 ) C699( V29 V261 ) C702( V29 V287 ) C703( V29 V289 ) \nC705( V29 V302 ) C707( V30 V36 ) C708( V30 V52 ) C709( V30 V68 ) C713( V30 V127 ) C716( V30 V150 ) \nC719( V30 V169 ) C721( V30 V193 ) C724( V30 V220 ) C725( V30 V226 ) C727( V30 V237 ) C728( V30 V248 ) \nC729( V30 V287 ) C732( V31 V33 ) C733( V31 V34 ) C735( V31 V56 ) C741( V31 V86 ) C742( V31 V87 ) \nC743( V31 V89 ) C744( V31 V104 ) C745( V31 V106 ) C747( V31 V112 ) C749( V31 V158 ) C784( V33 V34 ) \nC785( V33 V52 ) C789( V33 V82 ) C791( V33 V131 ) C792( V33 V148 ) C796( V33 V176 ) C797( V33 V193 ) \nC799( V33 V241 ) C801( V33 V262 ) C803( V33 V288 ) C806( V34 V55 ) C808( V34 V63 ) C811( V34 V102 ) \nC812( V34 V113 ) C814( V34 V131 ) C815( V34 V149 ) C818( V34 V208 ) C824( V34 V281 ) C826( V34 V293 ) \nC828( V35 V47 ) C831( V35 V87 ) C832( V35 V94 ) C837( V35 V123 ) C838( V35 V129 ) C846( V35 V223 ) \nC847( V35 V251 ) C849( V35 V261 ) C850( V35 V266 ) C854( V35 V300 ) C855( V35 V302 ) C856( V36 V37 ) \nC857( V36 V41 ) C859( V36 V76 ) C860( V36 V78 ) C862( V36 V93 ) C865( V36 V137 ) C867( V36 V146 ) \nC868( V36 V151 ) C869( V36 V169 ) C870( V36 V170 ) C873( V36 V193 ) C875( V36 V223 ) C876( V36 V226 ) \nC879( V36 V293 ) C881( V37 V41 ) C882( V37 V45 ) C883( V37 V56 ) C885( V37 V76 ) C886( V37 V82 ) \nC888( V37 V93 ) C889( V37 V99 ) C890( V37 V146 ) C891( V37 V170 ) C893( V37 V193 ) C894( V37 V200 ) \nC895( V37 V203 ) C897( V37 V223 ) C901( V37 V257 ) C902( V37 V261 ) C904( V37 V289 ) C905( V37 V293 ) \nC906( V37 V302 ) C907( V38 V45 ) C908( V38 V63 ) C909( V38 V78 ) C910( V38 V86 ) C911( V38 V87 ) \nC912( V38 V93 ) C913( V38 V102 ) C914( V38 V116 ) C916( V38 V137 ) C917( V38 V160 ) C919( V38 V218 ) \nC920( V38 V220 ) C923( V38 V239 ) C924( V38 V248 ) C929( V38 V294 ) C930( V38 V295 ) C931( V38 V296 ) \nC932( V39 V41 ) C934( V39 V68 ) C939( V39 V100 ) C942( V39 V125 ) C943( V39 V136 ) C945( V39 V143 ) \nC948( V39 V173 ) C951( V39 V203 ) C953( V39 V257 ) C955( V39 V276 ) C959( V40 V47 ) C960( V40 V64 ) \nC962( V40 V81 ) C963( V40 V84 ) C964( V40 V104 ) C967( V40 V151 ) C969( V40 V192 ) C972( V40 V205 ) \nC973( V40 V206 ) C974( V40 V208 ) C980( V40 V272 ) C984( V40 V296 ) C985( V41 V42 ) C987( V41 V68 ) \nC989( V41 V76 ) C990( V41 V93 ) C993( V41 V125 ) C994( V41 V127 ) C995( V41 V144 ) C996( V41 V146 ) \nC997( V41 V170 ) C1000( V41 V193 ) C1001( V41 V223 ) C1006( V41 V287 ) C1007( V41 V293 ) C1010( V42 V65 ) \nC1011( V42 V71 ) C1013( V42 V100 ) C1016( V42 V127 ) C1017( V42 V144 ) C1018( V42 V145 ) C1019( V42 V148 ) \nC1020( V42 V160 ) C1027( V42 V233 ) C1030( V42 V270 ) C1031( V42 V287 ) C1061( V44 V55 ) C1062( V44 V85 ) \nC1064( V44 V121 ) C1066( V44 V131 ) C1070( V44 V173 ) C1073( V44 V184 ) C1075( V44 V207 ) C1076( V44 V219 ) \nC1078( V44 V263 ) C1080( V44 V274 ) C1081( V44 V278 ) C1082( V44 V280 ) C1083( V44 V291 ) C1084( V44 V306 ) \nC1086( V45 V56 ) C1088( V45 V89 ) C1090( V45 V93 ) C1094( V45 V137 ) C1096( V45 V218 ) C1097( V45 V220 ) \nC1098( V45 V223 ) C1099( V45 V226 ) C1100( V45 V239 ) C1103( V45 V257 ) C1104( V45 V261 ) C1108( V45 V289 ) \nC1109( V45 V294 ) C1110( V45 V302 ) C1138( V47 V93 ) C1139( V47 V94 ) C1142( V47 V123 ) C1147( V47 V208 ) \nC1152( V47 V233 ) C1153( V47 V241 ) C1156( V47 V266 ) C1157( V47 V272 ) C1160( V47 V291 ) C1161( V47 V300 ) \nC1162( V48 V71 ) C1164( V48 V79 ) C1165( V48 V80 ) C1168( V48 V107 ) C1169( V48 V121 ) C1172( V48 V143 ) \nC1173( V48 V145 ) C1174( V48 V146 ) C1175( V48 V156 ) C1178( V48 V239 ) C1181( V48 V262 ) C1182( V48 V278 ) \nC1266( V52 V68 ) C1269( V52 V102 ) C1270( V52 V127 ) C1275( V52 V170 ) C1276( V52 V193 ) C1278( V52 V220 ) \nC1279( V52 V233 ) C1281( V52 V248 ) C1283( V52 V261 ) C1286( V53 V69 ) C1294( V53 V145 ) C1295( V53 V200 ) \nC1296( V53 V207 ) C1297( V53 V208 ) C1299( V53 V225 ) C1300( V53 V229 ) C1303( V53 V251 ) C1309( V53 V302 ) \nC1311( V53 V306 ) C1337( V55 V65 ) C1338( V55 V80 ) C1339( V55 V102 ) C1340( V55 V113 ) C1342( V55 V129 ) \nC1345( V55 V144 ) C1346( V55 V149 ) C1347( V55 V150 ) C1349( V55 V184 ) C1355( V55 V288 ) C1357( V55 V293 ) \nC1363( V56 V86 ) C1364( V56 V90 ) C1366( V56 V106 ) C1369( V56 V113 ) C1372( V56 V203 ) C1373( V56 V226 ) \nC1374( V56 V257 ) C1375( V56 V261 ) C1377( V56 V280 ) C1380( V56 V289 ) C1381( V56 V302 ) C1383( V57 V80 ) \nC1387( V57 V112 ) C1390( V57 V137 ) C1392( V57 V160 ) C1396( V57 V243 ) C1397( V57 V257 ) C1400( V57 V295 ) \nC1402( V57 V308 ) C1445( V60 V71 ) C1446( V60 V90 ) C1448( V60 V144 ) C1449( V60 V173 ) C1450( V60 V184 ) \nC1452( V60 V188 ) C1454( V60 V213 ) C1455( V60 V222 ) C1458( V60 V235 ) C1462( V60 V270 ) C1463( V60 V272 ) \nC1464( V60 V280 ) C1491( V62 V64 ) C1492( V62 V70 ) C1494( V62 V107 ) C1496( V62 V116 ) C1498( V62 V128 ) \nC1499( V62 V139 ) C1500( V62 V147 ) C1501( V62 V149 ) C1504( V62 V169 ) C1506( V62 V205 ) C1509( V62 V222 ) \nC1510( V62 V229 ) C1511( V62 V237 ) C1512( V62 V251 ) C1513( V62 V254 ) C1515( V62 V272 ) C1518( V63 V78 ) \nC1520( V63 V86 ) C1521( V63 V87 ) C1524( V63 V131 ) C1526( V63 V160 ) C1530( V63 V192 ) C1533( V63 V208 ) \nC1534( V63 V218 ) C1535( V63 V225 ) C1538( V63 V281 ) C1539( V63 V294 ) C1540( V63 V306 ) C1541( V64 V81 ) \nC1542( V64 V84 ) C1543( V64 V104 ) C1546( V64 V139 ) C1547( V64 V151 ) C1550( V64 V166 ) C1552( V64 V192 ) \nC1553( V64 V205 ) C1554( V64 V231 ) C1555( V64 V237 ) C1557( V64 V251 ) C1558( V64 V254 ) C1560( V64 V266 ) \nC1564( V64 V296 ) C1568( V65 V80 ) C1569( V65 V81 ) C1570( V65 V94 ) C1572( V65 V100 ) C1575( V65 V129 ) \nC1577( V65 V144 ) C1578( V65 V150 ) C1579( V65 V160 ) C1587( V65 V288 ) C1636( V68 V113 ) C1637( V68 V123 ) \nC1638( V68 V125 ) C1639( V68 V127 ) C1646( V68 V193 ) C1648( V68 V220 ) C1649( V68 V248 ) C1654( V68 V294 ) \nC1657( V68 V308 ) C1662( V69 V121 ) C1666( V69 V145 ) C1670( V69 V218 ) C1671( V69 V221 ) C1672( V69 V229 ) \nC1674( V69 V231 ) C1675( V69 V243 ) C1682( V69 V287 ) C1683( V69 V302 ) C1685( V70 V84 ) C1688( V70 V128 ) \nC1689( V70 V129 ) C1690( V70 V147 ) C1694( V70 V169 ) C1695( V70 V205 ) C1697( V70 V213 ) C1699( V70 V221 ) \nC1700( V70 V222 ) C1701( V70 V235 ) C1702( V70 V248 ) C1705( V70 V272 ) C1706( V70 V281 ) C1707( V70 V304 ) \nC1710( V71 V121 ) C1711( V71 V145 ) C1712( V71 V148 ) C1715( V71 V233 ) C1717( V71 V239 ) C1721( V71 V270 ) \nC1798( V76 V93 ) C1799( V76 V107 ) C1802( V76 V146 ) C1803( V76 V147 ) C1804( V76 V150 ) C1805( V76 V166 ) \nC1806( V76 V170 ) C1807( V76 V184 ) C1808( V76 V193 ) C1811( V76 V222 ) C1812( V76 V223 ) C1815( V76 V274 ) \nC1816( V76 V276 ) C1817( V76 V293 ) C1839( V78 V86 ) C1840( V78 V87 ) C1843( V78 V137 ) C1844( V78 V151 ) \nC1845( V78 V156 ) C1846( V78 V160 ) C1854( V78 V218 ) C1857( V78 V270 ) C1858( V78 V294 ) C1859( V79 V80 ) \nC1860( V79 V90 ) C1862( V79 V99 ) C1863( V79 V100 ) C1865( V79 V106 ) C1866( V79 V107 ) C1867( V79 V116 ) \nC1869( V79 V128 ) C1871( V79 V139 ) C1873( V79 V170 ) C1876(</w:t>
      </w:r>
    </w:p>
    <w:p>
      <w:pPr>
        <w:pStyle w:val="PreformattedText"/>
        <w:bidi w:val="0"/>
        <w:spacing w:before="0" w:after="0"/>
        <w:jc w:val="left"/>
        <w:rPr/>
      </w:pPr>
      <w:r>
        <w:rPr/>
        <w:t xml:space="preserve"> </w:t>
      </w:r>
      <w:r>
        <w:rPr/>
        <w:t>V79 V262 ) C1882( V80 V107 ) C1885( V80 V129 ) \nC1888( V80 V144 ) C1889( V80 V150 ) C1894( V80 V257 ) C1895( V80 V262 ) C1896( V80 V288 ) C1899( V81 V84 ) \nC1900( V81 V94 ) C1902( V81 V104 ) C1903( V81 V151 ) C1906( V81 V192 ) C1909( V81 V205 ) C1915( V81 V296 ) \nC1918( V82 V85 ) C1919( V82 V99 ) C1921( V82 V131 ) C1922( V82 V136 ) C1923( V82 V148 ) C1924( V82 V176 ) \nC1926( V82 V193 ) C1927( V82 V200 ) C1928( V82 V203 ) C1929( V82 V206 ) C1933( V82 V241 ) C1936( V82 V262 ) \nC1937( V82 V274 ) C1939( V82 V288 ) C1940( V82 V289 ) C1958( V84 V99 ) C1959( V84 V104 ) C1960( V84 V151 ) \nC1964( V84 V166 ) C1967( V84 V188 ) C1968( V84 V192 ) C1969( V84 V200 ) C1970( V84 V205 ) C1972( V84 V213 ) \nC1974( V84 V235 ) C1976( V84 V281 ) C1978( V84 V296 ) C1982( V85 V121 ) C1983( V85 V131 ) C1984( V85 V136 ) \nC1991( V85 V206 ) C1993( V85 V219 ) C1994( V85 V263 ) C1997( V85 V274 ) C1999( V85 V288 ) C2000( V85 V291 ) \nC2002( V86 V87 ) C2003( V86 V106 ) C2006( V86 V160 ) C2008( V86 V181 ) C2009( V86 V183 ) C2011( V86 V218 ) \nC2014( V86 V281 ) C2016( V86 V294 ) C2017( V86 V304 ) C2018( V87 V89 ) C2021( V87 V104 ) C2022( V87 V112 ) \nC2024( V87 V158 ) C2025( V87 V160 ) C2030( V87 V218 ) C2031( V87 V251 ) C2033( V87 V294 ) C2034( V87 V302 ) \nC2057( V89 V104 ) C2058( V89 V112 ) C2060( V89 V158 ) C2062( V89 V169 ) C2066( V89 V223 ) C2067( V89 V226 ) \nC2076( V90 V113 ) C2078( V90 V144 ) C2081( V90 V203 ) C2082( V90 V222 ) C2083( V90 V226 ) C2085( V90 V262 ) \nC2087( V90 V280 ) C2132( V93 V137 ) C2133( V93 V146 ) C2134( V93 V170 ) C2136( V93 V193 ) C2139( V93 V218 ) \nC2140( V93 V220 ) C2141( V93 V223 ) C2142( V93 V233 ) C2143( V93 V239 ) C2144( V93 V241 ) C2150( V93 V291 ) \nC2151( V93 V293 ) C2152( V93 V294 ) C2155( V94 V123 ) C2157( V94 V147 ) C2164( V94 V263 ) C2165( V94 V266 ) \nC2168( V94 V289 ) C2170( V94 V300 ) C2252( V99 V100 ) C2253( V99 V106 ) C2254( V99 V116 ) C2255( V99 V128 ) \nC2257( V99 V139 ) C2259( V99 V166 ) C2260( V99 V170 ) C2264( V99 V188 ) C2266( V99 V200 ) C2267( V99 V203 ) \nC2274( V99 V289 ) C2276( V100 V106 ) C2278( V100 V116 ) C2280( V100 V128 ) C2282( V100 V139 ) C2284( V100 V160 ) \nC2287( V100 V170 ) C2293( V100 V257 ) C2316( V102 V113 ) C2317( V102 V116 ) C2320( V102 V149 ) C2322( V102 V170 ) \nC2325( V102 V233 ) C2328( V102 V248 ) C2331( V102 V261 ) C2334( V102 V293 ) C2335( V102 V295 ) C2336( V102 V296 ) \nC2350( V104 V112 ) C2352( V104 V151 ) C2353( V104 V158 ) C2357( V104 V192 ) C2359( V104 V205 ) C2360( V104 V263 ) \nC2364( V104 V296 ) C2365( V104 V300 ) C2388( V106 V116 ) C2390( V106 V128 ) C2392( V106 V139 ) C2394( V106 V146 ) \nC2395( V106 V149 ) C2397( V106 V170 ) C2399( V106 V176 ) C2403( V106 V231 ) C2406( V107 V116 ) C2410( V107 V149 ) \nC2411( V107 V150 ) C2412( V107 V166 ) C2413( V107 V184 ) C2417( V107 V222 ) C2418( V107 V229 ) C2419( V107 V237 ) \nC2420( V107 V254 ) C2421( V107 V262 ) C2422( V107 V276 ) C2497( V112 V137 ) C2498( V112 V158 ) C2499( V112 V160 ) \nC2501( V112 V169 ) C2505( V112 V243 ) C2509( V112 V295 ) C2510( V112 V308 ) C2513( V113 V123 ) C2514( V113 V149 ) \nC2518( V113 V203 ) C2520( V113 V226 ) C2524( V113 V280 ) C2527( V113 V293 ) C2528( V113 V294 ) C2531( V113 V308 ) \nC2574( V116 V128 ) C2576( V116 V139 ) C2577( V116 V149 ) C2578( V116 V170 ) C2582( V116 V229 ) C2584( V116 V237 ) \nC2585( V116 V248 ) C2587( V116 V254 ) C2589( V116 V295 ) C2590( V116 V296 ) C2666( V121 V131 ) C2674( V121 V218 ) \nC2675( V121 V219 ) C2677( V121 V239 ) C2678( V121 V243 ) C2681( V121 V263 ) C2684( V121 V291 ) C2706( V123 V220 ) \nC2708( V123 V229 ) C2712( V123 V266 ) C2715( V123 V294 ) C2717( V123 V300 ) C2720( V123 V308 ) C2745( V125 V158 ) \nC2747( V125 V183 ) C2750( V125 V243 ) C2755( V125 V304 ) C2777( V127 V144 ) C2782( V127 V193 ) C2784( V127 V205 ) \nC2786( V127 V213 ) C2787( V127 V219 ) C2788( V127 V220 ) C2790( V127 V248 ) C2792( V127 V287 ) C2795( V128 V139 ) \nC2796( V128 V147 ) C2798( V128 V169 ) C2799( V128 V170 ) C2801( V128 V181 ) C2802( V128 V205 ) C2804( V128 V222 ) \nC2806( V128 V272 ) C2807( V128 V296 ) C2810( V129 V144 ) C2811( V129 V150 ) C2815( V129 V221 ) C2816( V129 V223 ) \nC2817( V129 V248 ) C2820( V129 V261 ) C2823( V129 V288 ) C2825( V129 V304 ) C2845( V131 V148 ) C2848( V131 V176 ) \nC2850( V131 V193 ) C2851( V131 V208 ) C2852( V131 V219 ) C2853( V131 V241 ) C2855( V131 V262 ) C2856( V131 V263 ) \nC2857( V131 V281 ) C2858( V131 V288 ) C2859( V131 V291 ) C2938( V136 V143 ) C2940( V136 V173 ) C2943( V136 V203 ) \nC2944( V136 V206 ) C2946( V136 V219 ) C2949( V136 V241 ) C2952( V136 V274 ) C2953( V136 V276 ) C2956( V137 V151 ) \nC2957( V137 V160 ) C2960( V137 V218 ) C2961( V137 V220 ) C2962( V137 V239 ) C2964( V137 V243 ) C2969( V137 V294 ) \nC2970( V137 V295 ) C2971( V137 V308 ) C2983( V139 V143 ) C2985( V139 V170 ) C2990( V139 V192 ) C2992( V139 V237 ) \nC2993( V139 V251 ) C2994( V139 V254 ) C2999( V139 V293 ) C3036( V143 V145 ) C3037( V143 V146 ) C3038( V143 V156 ) \nC3039( V143 V173 ) C3044( V143 V192 ) C3046( V143 V203 ) C3048( V143 V239 ) C3050( V143 V276 ) C3051( V143 V278 ) \nC3053( V143 V293 ) C3054( V144 V150 ) C3058( V144 V222 ) C3062( V144 V280 ) C3064( V144 V287 ) C3065( V144 V288 ) \nC3067( V145 V146 ) C3068( V145 V148 ) C3069( V145 V156 ) C3071( V145 V229 ) C3073( V145 V233 ) C3074( V145 V239 ) \nC3078( V145 V270 ) C3080( V145 V278 ) C3081( V145 V302 ) C3082( V146 V149 ) C3084( V146 V156 ) C3085( V146 V170 ) \nC3087( V146 V176 ) C3089( V146 V193 ) C3092( V146 V223 ) C3093( V146 V231 ) C3094( V146 V239 ) C3095( V146 V278 ) \nC3096( V146 V293 ) C3100( V147 V169 ) C3102( V147 V205 ) C3104( V147 V222 ) C3106( V147 V263 ) C3108( V147 V272 ) \nC3109( V147 V274 ) C3110( V147 V289 ) C3115( V148 V176 ) C3117( V148 V193 ) C3120( V148 V233 ) C3121( V148 V241 ) \nC3123( V148 V262 ) C3124( V148 V270 ) C3125( V148 V288 ) C3128( V149 V176 ) C3133( V149 V229 ) C3134( V149 V231 ) \nC3135( V149 V237 ) C3137( V149 V254 ) C3141( V149 V293 ) C3143( V150 V166 ) C3144( V150 V184 ) C3149( V150 V222 ) \nC3150( V150 V237 ) C3151( V150 V276 ) C3152( V150 V287 ) C3153( V150 V288 ) C3157( V151 V192 ) C3161( V151 V205 ) \nC3167( V151 V296 ) C3231( V156 V181 ) C3238( V156 V239 ) C3240( V156 V270 ) C3241( V156 V278 ) C3242( V156 V308 ) \nC3260( V158 V183 ) C3264( V158 V243 ) C3268( V158 V304 ) C3288( V160 V218 ) C3289( V160 V243 ) C3292( V160 V294 ) \nC3293( V160 V295 ) C3295( V160 V308 ) C3365( V166 V184 ) C3367( V166 V188 ) C3368( V166 V200 ) C3372( V166 V222 ) \nC3373( V166 V231 ) C3376( V166 V266 ) C3378( V166 V276 ) C3415( V169 V205 ) C3417( V169 V222 ) C3418( V169 V226 ) \nC3422( V169 V272 ) C3425( V170 V193 ) C3426( V170 V223 ) C3427( V170 V233 ) C3429( V170 V261 ) C3430( V170 V293 ) \nC3453( V173 V184 ) C3455( V173 V188 ) C3456( V173 V203 ) C3458( V173 V207 ) C3459( V173 V213 ) C3462( V173 V235 ) \nC3465( V173 V272 ) C3466( V173 V274 ) C3467( V173 V276 ) C3468( V173 V278 ) C3469( V173 V280 ) C3470( V173 V306 ) \nC3506( V176 V193 ) C3510( V176 V231 ) C3511( V176 V241 ) C3512( V176 V262 ) C3513( V176 V288 ) C3552( V181 V183 ) \nC3560( V181 V278 ) C3561( V181 V281 ) C3563( V181 V296 ) C3564( V181 V304 ) C3565( V181 V308 ) C3579( V183 V235 ) \nC3580( V183 V243 ) C3584( V183 V281 ) C3586( V183 V304 ) C3589( V184 V188 ) C3591( V184 V213 ) C3593( V184 V222 ) \nC3595( V184 V235 ) C3598( V184 V272 ) C3599( V184 V276 ) C3639( V188 V200 ) C3642( V188 V213 ) C3645( V188 V235 ) \nC3649( V188 V272 ) C3651( V188 V295 ) C3689( V192 V205 ) C3690( V192 V225 ) C3695( V192 V293 ) C3696( V192 V296 ) \nC3697( V192 V306 ) C3699( V193 V220 ) C3700( V193 V223 ) C3701( V193 V241 ) C3702( V193 V248 ) C3703( V193 V262 ) \nC3704( V193 V288 ) C3705( V193 V293 ) C3771( V200 V203 ) C3772( V200 V207 ) C3773( V200 V208 ) C3776( V200 V225 ) \nC3779( V200 V251 ) C3783( V200 V289 ) C3784( V200 V306 ) C3804( V203 V226 ) C3809( V203 V276 ) C3810( V203 V280 ) \nC3812( V203 V289 ) C3822( V205 V213 ) C3824( V205 V219 ) C3825( V205 V222 ) C3826( V205 V272 ) C3829( V205 V296 ) \nC3836( V206 V274 ) C3839( V206 V291 ) C3840( V207 V208 ) C3841( V207 V225 ) C3842( V207 V251 ) C3843( V207 V254 ) \nC3844( V207 V266 ) C3846( V207 V274 ) C3847( V207 V278 ) C3848( V207 V280 ) C3851( V207 V300 ) C3852( V207 V306 ) \nC3855( V208 V225 ) C3858( V208 V251 ) C3859( V208 V272 ) C3861( V208 V281 ) C3863( V208 V306 ) C3903( V213 V219 ) \nC3905( V213 V235 ) C3907( V213 V272 ) C3909( V213 V281 ) C3941( V218 V220 ) C3942( V218 V239 ) C3943( V218 V243 ) \nC3948( V218 V294 ) C3950( V219 V241 ) C3952( V219 V263 ) C3956( V219 V291 ) C3959( V220 V229 ) C3960( V220 V239 ) \nC3962( V220 V248 ) C3968( V220 V294 ) C3971( V221 V231 ) C3972( V221 V248 ) C3977( V221 V276 ) C3978( V221 V287 ) \nC3979( V221 V304 ) C3983( V222 V272 ) C3984( V222 V276 ) C3985( V222 V280 ) C3988( V223 V226 ) C3992( V223 V261 ) \nC3994( V223 V293 ) C4009( V225 V251 ) C4014( V225 V306 ) C4019( V226 V280 ) C4041( V229 V237 ) C4043( V229 V254 ) \nC4049( V229 V302 ) C4063( V231 V266 ) C4065( V231 V287 ) C4075( V233 V241 ) C4080( V233 V261 ) C4081( V233 V270 ) \nC4082( V233 V291 ) C4092( V235 V272 ) C4093( V235 V281 ) C4103( V237 V251 ) C4104( V237 V254 ) C4108( V237 V287 ) \nC4126( V239 V278 ) C4128( V239 V294 ) C4137( V241 V262 ) C4140( V241 V288 ) C4141( V241 V291 ) C4149( V243 V295 ) \nC4150( V243 V304 ) C4151( V243 V308 ) C4176( V248 V295 ) C4177( V248 V296 ) C4178( V248 V304 ) C4190( V251 V254 ) \nC4194( V251 V302 ) C4195( V251 V306 ) C4211( V254 V266 ) C4216( V254 V300 ) C4228( V257 V261 ) C4230( V257 V289 ) \nC4232( V257 V302 ) C4255( V261 V289 ) C4257( V261 V302 ) C4258( V262 V288 ) C4262( V263 V289 ) C4263( V263 V291 ) \nC4264( V263 V300 ) C4281( V266 V300 ) C4312( V274 V278 ) C4313( V274 V280 ) C4316( V274 V306 ) C4321( V278 V280 ) \nC4322( V278 V306 ) C4323( V278 V308 ) C4327( V280 V306 ) C4330( V281 V304 ) C4343( V289 V302 ) C4352( V294 V308 ) \nC4353( V295 V296 ) C4354( V295 V308 ) "]1[shape=box, label="id:1 level: 1\n148: V16 V18 V19 V20 V21 \nV22 V24</w:t>
      </w:r>
    </w:p>
    <w:p>
      <w:pPr>
        <w:pStyle w:val="PreformattedText"/>
        <w:bidi w:val="0"/>
        <w:spacing w:before="0" w:after="0"/>
        <w:jc w:val="left"/>
        <w:rPr/>
      </w:pPr>
      <w:r>
        <w:rPr/>
        <w:t xml:space="preserve"> </w:t>
      </w:r>
      <w:r>
        <w:rPr/>
        <w:t>V27 V29 V30 V31 \nV33 V34 V35 V37 V38 V39 \nV40 V41 V42 V44 V45 V47 \nV48 V52 V53 V55 V56 V57 \nV60 V62 V63 V64 V65 V68 \nV69 V70 V71 V76 V78 V79 \nV80 V81 V82 V84 V85 V86 \nV87 V89 V90 V92 V94 V97 \nV99 V100 V102 V104 V106 V107 \nV112 V113 V116 V121 V123 V125 \nV127 V128 V129 V131 V136 V137 \nV139 V143 V144 V145 V146 V147 \nV148 V149 V150 V151 V156 V158 \nV160 V166 V169 V170 V173 V176 \nV181 V183 V184 V188 V192 V193 \nV200 V203 V204 V205 V206 V207 \nV208 V213 V217 V218 V219 V220 \nV221 V222 V225 V226 V229 V231 \nV233 V235 V237 V239 V241 V243 \nV248 V251 V254 V257 V261 V262 \nV263 V266 V270 V272 V274 V276 \nV278 V280 V281 V282 V287 V288 \nV289 V291 V293 V294 V295 V296 \nV300 V302 V304 V306 V308 \n1083: C325( V16 V19 ) C326( V16 V24 ) C330( V16 V78 ) C331( V16 V86 ) C333( V16 V89 ) \nC334( V16 V112 ) C336( V16 V137 ) C337( V16 V151 ) C339( V16 V169 ) C340( V16 V181 ) C342( V16 V183 ) \nC349( V16 V281 ) C351( V16 V304 ) C381( V18 V21 ) C382( V18 V38 ) C383( V18 V60 ) C384( V18 V63 ) \nC386( V18 V70 ) C387( V18 V71 ) C388( V18 V78 ) C389( V18 V86 ) C390( V18 V87 ) C393( V18 V129 ) \nC394( V18 V160 ) C396( V18 V218 ) C397( V18 V221 ) C399( V18 V248 ) C402( V18 V270 ) C404( V18 V294 ) \nC406( V18 V304 ) C409( V19 V48 ) C412( V19 V76 ) C414( V19 V89 ) C415( V19 V107 ) C416( V19 V112 ) \nC418( V19 V143 ) C419( V19 V145 ) C420( V19 V146 ) C421( V19 V150 ) C422( V19 V156 ) C424( V19 V166 ) \nC425( V19 V169 ) C427( V19 V184 ) C428( V19 V204 ) C429( V19 V217 ) C430( V19 V222 ) C432( V19 V239 ) \nC434( V19 V276 ) C435( V19 V278 ) C436( V20 V31 ) C438( V20 V56 ) C439( V20 V57 ) C444( V20 V86 ) \nC445( V20 V106 ) C447( V20 V112 ) C450( V20 V137 ) C452( V20 V148 ) C454( V20 V160 ) C456( V20 V176 ) \nC459( V20 V243 ) C462( V20 V295 ) C463( V20 V308 ) C464( V21 V22 ) C465( V21 V24 ) C466( V21 V27 ) \nC467( V21 V42 ) C469( V21 V70 ) C470( V21 V71 ) C471( V21 V82 ) C472( V21 V85 ) C474( V21 V129 ) \nC475( V21 V136 ) C476( V21 V145 ) C477( V21 V148 ) C478( V21 V206 ) C480( V21 V221 ) C482( V21 V233 ) \nC483( V21 V248 ) C487( V21 V270 ) C488( V21 V274 ) C490( V21 V304 ) C492( V22 V42 ) C493( V22 V53 ) \nC495( V22 V69 ) C496( V22 V71 ) C500( V22 V121 ) C502( V22 V145 ) C503( V22 V148 ) C506( V22 V200 ) \nC507( V22 V207 ) C508( V22 V208 ) C510( V22 V218 ) C511( V22 V225 ) C513( V22 V233 ) C514( V22 V243 ) \nC516( V22 V251 ) C517( V22 V270 ) C520( V22 V306 ) C547( V24 V27 ) C548( V24 V38 ) C549( V24 V82 ) \nC550( V24 V85 ) C551( V24 V86 ) C552( V24 V102 ) C553( V24 V116 ) C555( V24 V136 ) C556( V24 V181 ) \nC557( V24 V183 ) C558( V24 V206 ) C563( V24 V248 ) C566( V24 V274 ) C567( V24 V281 ) C570( V24 V295 ) \nC571( V24 V296 ) C572( V24 V304 ) C628( V27 V31 ) C629( V27 V33 ) C630( V27 V34 ) C633( V27 V82 ) \nC634( V27 V85 ) C637( V27 V136 ) C642( V27 V206 ) C647( V27 V274 ) C678( V29 V37 ) C679( V29 V41 ) \nC680( V29 V42 ) C681( V29 V45 ) C682( V29 V48 ) C683( V29 V56 ) C685( V29 V71 ) C687( V29 V92 ) \nC689( V29 V121 ) C690( V29 V127 ) C691( V29 V144 ) C695( V29 V239 ) C698( V29 V257 ) C699( V29 V261 ) \nC702( V29 V287 ) C703( V29 V289 ) C705( V29 V302 ) C708( V30 V52 ) C709( V30 V68 ) C713( V30 V127 ) \nC716( V30 V150 ) C719( V30 V169 ) C721( V30 V193 ) C724( V30 V220 ) C725( V30 V226 ) C727( V30 V237 ) \nC728( V30 V248 ) C729( V30 V287 ) C732( V31 V33 ) C733( V31 V34 ) C735( V31 V56 ) C741( V31 V86 ) \nC742( V31 V87 ) C743( V31 V89 ) C744( V31 V104 ) C745( V31 V106 ) C747( V31 V112 ) C749( V31 V158 ) \nC753( V31 V204 ) C784( V33 V34 ) C785( V33 V52 ) C789( V33 V82 ) C791( V33 V131 ) C792( V33 V148 ) \nC796( V33 V176 ) C797( V33 V193 ) C799( V33 V241 ) C801( V33 V262 ) C803( V33 V288 ) C806( V34 V55 ) \nC808( V34 V63 ) C811( V34 V102 ) C812( V34 V113 ) C814( V34 V131 ) C815( V34 V149 ) C818( V34 V208 ) \nC824( V34 V281 ) C826( V34 V293 ) C828( V35 V47 ) C831( V35 V87 ) C832( V35 V94 ) C837( V35 V123 ) \nC838( V35 V129 ) C845( V35 V217 ) C847( V35 V251 ) C849( V35 V261 ) C850( V35 V266 ) C852( V35 V282 ) \nC854( V35 V300 ) C855( V35 V302 ) C881( V37 V41 ) C882( V37 V45 ) C883( V37 V56 ) C885( V37 V76 ) \nC886( V37 V82 ) C887( V37 V92 ) C889( V37 V99 ) C890( V37 V146 ) C891( V37 V170 ) C893( V37 V193 ) \nC894( V37 V200 ) C895( V37 V203 ) C901( V37 V257 ) C902( V37 V261 ) C904( V37 V289 ) C905( V37 V293 ) \nC906( V37 V302 ) C907( V38 V45 ) C908( V38 V63 ) C909( V38 V78 ) C910( V38 V86 ) C911( V38 V87 ) \nC913( V38 V102 ) C914( V38 V116 ) C916( V38 V137 ) C917( V38 V160 ) C919( V38 V218 ) C920( V38 V220 ) \nC923( V38 V239 ) C924( V38 V248 ) C929( V38 V294 ) C930( V38 V295 ) C931( V38 V296 ) C932( V39 V41 ) \nC934( V39 V68 ) C938( V39 V97 ) C939( V39 V100 ) C942( V39 V125 ) C943( V39 V136 ) C945( V39 V143 ) \nC948( V39 V173 ) C951( V39 V203 ) C953( V39 V257 ) C955( V39 V276 ) C956( V39 V282 ) C959( V40 V47 ) \nC960( V40 V64 ) C962( V40 V81 ) C963( V40 V84 ) C964( V40 V104 ) C967( V40 V151 ) C969( V40 V192 ) \nC972( V40 V205 ) C973( V40 V206 ) C974( V40 V208 ) C980( V40 V272 ) C984( V40 V296 ) C985( V41 V42 ) \nC987( V41 V68 ) C989( V41 V76 ) C991( V41 V97 ) C993( V41 V125 ) C994( V41 V127 ) C995( V41 V144 ) \nC996( V41 V146 ) C997( V41 V170 ) C1000( V41 V193 ) C1004( V41 V282 ) C1006( V41 V287 ) C1007( V41 V293 ) \nC1010( V42 V65 ) C1011( V42 V71 ) C1013( V42 V100 ) C1016( V42 V127 ) C1017( V42 V144 ) C1018( V42 V145 ) \nC1019( V42 V148 ) C1020( V42 V160 ) C1027( V42 V233 ) C1030( V42 V270 ) C1031( V42 V287 ) C1061( V44 V55 ) \nC1062( V44 V85 ) C1063( V44 V92 ) C1064( V44 V121 ) C1066( V44 V131 ) C1070( V44 V173 ) C1073( V44 V184 ) \nC1075( V44 V207 ) C1076( V44 V219 ) C1078( V44 V263 ) C1080( V44 V274 ) C1081( V44 V278 ) C1082( V44 V280 ) \nC1083( V44 V291 ) C1084( V44 V306 ) C1086( V45 V56 ) C1088( V45 V89 ) C1089( V45 V92 ) C1094( V45 V137 ) \nC1096( V45 V218 ) C1097( V45 V220 ) C1099( V45 V226 ) C1100( V45 V239 ) C1103( V45 V257 ) C1104( V45 V261 ) \nC1108( V45 V289 ) C1109( V45 V294 ) C1110( V45 V302 ) C1139( V47 V94 ) C1142( V47 V123 ) C1147( V47 V208 ) \nC1151( V47 V217 ) C1152( V47 V233 ) C1153( V47 V241 ) C1156( V47 V266 ) C1157( V47 V272 ) C1159( V47 V282 ) \nC1160( V47 V291 ) C1161( V47 V300 ) C1162( V48 V71 ) C1164( V48 V79 ) C1165( V48 V80 ) C1168( V48 V107 ) \nC1169( V48 V121 ) C1172( V48 V143 ) C1173( V48 V145 ) C1174( V48 V146 ) C1175( V48 V156 ) C1178( V48 V239 ) \nC1181( V48 V262 ) C1182( V48 V278 ) C1266( V52 V68 ) C1269( V52 V102 ) C1270( V52 V127 ) C1275( V52 V170 ) \nC1276( V52 V193 ) C1278( V52 V220 ) C1279( V52 V233 ) C1281( V52 V248 ) C1283( V52 V261 ) C1286( V53 V69 ) \nC1294( V53 V145 ) C1295( V53 V200 ) C1296( V53 V207 ) C1297( V53 V208 ) C1299( V53 V225 ) C1300( V53 V229 ) \nC1303( V53 V251 ) C1309( V53 V302 ) C1311( V53 V306 ) C1337( V55 V65 ) C1338( V55 V80 ) C1339( V55 V102 ) \nC1340( V55 V113 ) C1342( V55 V129 ) C1345( V55 V144 ) C1346( V55 V149 ) C1347( V55 V150 ) C1349( V55 V184 ) \nC1355( V55 V288 ) C1357( V55 V293 ) C1363( V56 V86 ) C1364( V56 V90 ) C1365( V56 V92 ) C1366( V56 V106 ) \nC1369( V56 V113 ) C1372( V56 V203 ) C1373( V56 V226 ) C1374( V56 V257 ) C1375( V56 V261 ) C1377( V56 V280 ) \nC1378( V56 V282 ) C1380( V56 V289 ) C1381( V56 V302 ) C1383( V57 V80 ) C1387( V57 V112 ) C1390( V57 V137 ) \nC1392( V57 V160 ) C1396( V57 V243 ) C1397( V57 V257 ) C1400( V57 V295 ) C1402( V57 V308 ) C1445( V60 V71 ) \nC1446( V60 V90 ) C1448( V60 V144 ) C1449( V60 V173 ) C1450( V60 V184 ) C1452( V60 V188 ) C1453( V60 V204 ) \nC1454( V60 V213 ) C1455( V60 V222 ) C1458( V60 V235 ) C1462( V60 V270 ) C1463( V60 V272 ) C1464( V60 V280 ) \nC1491( V62 V64 ) C1492( V62 V70 ) C1493( V62 V97 ) C1494( V62 V107 ) C1496( V62 V116 ) C1498( V62 V128 ) \nC1499( V62 V139 ) C1500( V62 V147 ) C1501( V62 V149 ) C1504( V62 V169 ) C1506( V62 V205 ) C1508( V62 V217 ) \nC1509( V62 V222 ) C1510( V62 V229 ) C1511( V62 V237 ) C1512( V62 V251 ) C1513( V62 V254 ) C1515( V62 V272 ) \nC1518( V63 V78 ) C1520( V63 V86 ) C1521( V63 V87 ) C1524( V63 V131 ) C1526( V63 V160 ) C1530( V63 V192 ) \nC1533( V63 V208 ) C1534( V63 V218 ) C1535( V63 V225 ) C1538( V63 V281 ) C1539( V63 V294 ) C1540( V63 V306 ) \nC1541( V64 V81 ) C1542( V64 V84 ) C1543( V64 V104 ) C1546( V64 V139 ) C1547( V64 V151 ) C1550( V64 V166 ) \nC1552( V64 V192 ) C1553( V64 V205 ) C1554( V64 V231 ) C1555( V64 V237 ) C1557( V64 V251 ) C1558( V64 V254 ) \nC1560( V64 V266 ) C1564( V64 V296 ) C1568( V65 V80 ) C1569( V65 V81 ) C1570( V65 V94 ) C1572( V65 V100 ) \nC1575( V65 V129 ) C1577( V65 V144 ) C1578( V65 V150 ) C1579( V65 V160 ) C1587( V65 V288 ) C1635( V68 V97 ) \nC1636( V68 V113 ) C1637( V68 V123 ) C1638( V68 V125 ) C1639( V68 V127 ) C1646( V68 V193 ) C1648( V68 V220 ) \nC1649( V68 V248 ) C1652( V68 V282 ) C1654( V68 V294 ) C1657( V68 V308 ) C1659( V69 V97 ) C1662( V69 V121 ) \nC1666( V69 V145 ) C1670( V69 V218 ) C1671( V69 V221 ) C1672( V69 V229 ) C1674( V69 V231 ) C1675( V69 V243 ) \nC1682( V69 V287 ) C1683( V69 V302 ) C1685( V70 V84 ) C1686( V70 V97 ) C1688( V70 V128 ) C1689( V70 V129 ) \nC1690( V70 V147 ) C1694( V70 V169 ) C1695( V70 V205 ) C1697( V70 V213 ) C1698( V70 V217 ) C1699( V70 V221 ) \nC1700( V70 V222 ) C1701( V70 V235 ) C1702( V70 V248 ) C1705( V70 V272 ) C1706( V70 V281 ) C1707( V70 V304 ) \nC1710( V71 V121 ) C1711( V71 V145 ) C1712( V71 V148 ) C1715( V71 V233 ) C1717( V71 V239 ) C1721( V71 V270 ) \nC1799( V76 V107 ) C1802( V76 V146 ) C1803( V76 V147 ) C1804( V76 V150 ) C1805( V76 V166 ) C1806( V76 V170 ) \nC1807( V76 V184 ) C1808( V76 V193 ) C1809( V76 V204 ) C1810( V76 V217 ) C1811( V76 V222 ) C1815( V76 V274 ) \nC1816( V76 V276 ) C1817( V76 V293 ) C1839( V78 V86 ) C1840( V78 V87 ) C1843( V78 V137 ) C1844( V78 V151 ) \nC1845( V78 V156 ) C1846( V78 V160 ) C1854( V78 V218 ) C1857( V78 V270 ) C1858( V78 V294 ) C1859( V79 V80 ) \nC1860( V79 V90 ) C1862( V79 V99 ) C1863( V79 V100 ) C1865( V79 V106 ) C1866( V79 V107 ) C1867( V79 V116 ) \nC1869( V79 V128 ) C1871( V79 V139 ) C1873( V79 V170 ) C1876( V79 V262 ) C1882( V80 V107 ) C1885( V80 V129 ) \nC1888( V80 V144 ) C1889( V80</w:t>
      </w:r>
    </w:p>
    <w:p>
      <w:pPr>
        <w:pStyle w:val="PreformattedText"/>
        <w:bidi w:val="0"/>
        <w:spacing w:before="0" w:after="0"/>
        <w:jc w:val="left"/>
        <w:rPr/>
      </w:pPr>
      <w:r>
        <w:rPr/>
        <w:t xml:space="preserve"> </w:t>
      </w:r>
      <w:r>
        <w:rPr/>
        <w:t>V150 ) C1894( V80 V257 ) C1895( V80 V262 ) C1896( V80 V288 ) C1899( V81 V84 ) \nC1900( V81 V94 ) C1902( V81 V104 ) C1903( V81 V151 ) C1906( V81 V192 ) C1909( V81 V205 ) C1915( V81 V296 ) \nC1918( V82 V85 ) C1919( V82 V99 ) C1921( V82 V131 ) C1922( V82 V136 ) C1923( V82 V148 ) C1924( V82 V176 ) \nC1926( V82 V193 ) C1927( V82 V200 ) C1928( V82 V203 ) C1929( V82 V206 ) C1933( V82 V241 ) C1936( V82 V262 ) \nC1937( V82 V274 ) C1939( V82 V288 ) C1940( V82 V289 ) C1958( V84 V99 ) C1959( V84 V104 ) C1960( V84 V151 ) \nC1964( V84 V166 ) C1967( V84 V188 ) C1968( V84 V192 ) C1969( V84 V200 ) C1970( V84 V205 ) C1972( V84 V213 ) \nC1974( V84 V235 ) C1976( V84 V281 ) C1978( V84 V296 ) C1980( V85 V92 ) C1982( V85 V121 ) C1983( V85 V131 ) \nC1984( V85 V136 ) C1991( V85 V206 ) C1993( V85 V219 ) C1994( V85 V263 ) C1997( V85 V274 ) C1999( V85 V288 ) \nC2000( V85 V291 ) C2002( V86 V87 ) C2003( V86 V106 ) C2006( V86 V160 ) C2008( V86 V181 ) C2009( V86 V183 ) \nC2011( V86 V218 ) C2014( V86 V281 ) C2016( V86 V294 ) C2017( V86 V304 ) C2018( V87 V89 ) C2021( V87 V104 ) \nC2022( V87 V112 ) C2024( V87 V158 ) C2025( V87 V160 ) C2029( V87 V204 ) C2030( V87 V218 ) C2031( V87 V251 ) \nC2033( V87 V294 ) C2034( V87 V302 ) C2057( V89 V104 ) C2058( V89 V112 ) C2060( V89 V158 ) C2062( V89 V169 ) \nC2065( V89 V204 ) C2067( V89 V226 ) C2074( V90 V92 ) C2076( V90 V113 ) C2078( V90 V144 ) C2081( V90 V203 ) \nC2082( V90 V222 ) C2083( V90 V226 ) C2085( V90 V262 ) C2087( V90 V280 ) C2088( V90 V282 ) C2112( V92 V113 ) \nC2114( V92 V121 ) C2115( V92 V131 ) C2119( V92 V203 ) C2120( V92 V219 ) C2121( V92 V226 ) C2122( V92 V257 ) \nC2123( V92 V261 ) C2124( V92 V263 ) C2125( V92 V280 ) C2126( V92 V282 ) C2128( V92 V289 ) C2129( V92 V291 ) \nC2130( V92 V302 ) C2155( V94 V123 ) C2157( V94 V147 ) C2162( V94 V217 ) C2164( V94 V263 ) C2165( V94 V266 ) \nC2167( V94 V282 ) C2168( V94 V289 ) C2170( V94 V300 ) C2214( V97 V125 ) C2215( V97 V128 ) C2217( V97 V147 ) \nC2219( V97 V169 ) C2221( V97 V205 ) C2222( V97 V217 ) C2223( V97 V221 ) C2224( V97 V222 ) C2226( V97 V231 ) \nC2230( V97 V272 ) C2231( V97 V282 ) C2233( V97 V287 ) C2252( V99 V100 ) C2253( V99 V106 ) C2254( V99 V116 ) \nC2255( V99 V128 ) C2257( V99 V139 ) C2259( V99 V166 ) C2260( V99 V170 ) C2264( V99 V188 ) C2266( V99 V200 ) \nC2267( V99 V203 ) C2274( V99 V289 ) C2276( V100 V106 ) C2278( V100 V116 ) C2280( V100 V128 ) C2282( V100 V139 ) \nC2284( V100 V160 ) C2287( V100 V170 ) C2293( V100 V257 ) C2316( V102 V113 ) C2317( V102 V116 ) C2320( V102 V149 ) \nC2322( V102 V170 ) C2325( V102 V233 ) C2328( V102 V248 ) C2331( V102 V261 ) C2334( V102 V293 ) C2335( V102 V295 ) \nC2336( V102 V296 ) C2350( V104 V112 ) C2352( V104 V151 ) C2353( V104 V158 ) C2357( V104 V192 ) C2358( V104 V204 ) \nC2359( V104 V205 ) C2360( V104 V263 ) C2364( V104 V296 ) C2365( V104 V300 ) C2388( V106 V116 ) C2390( V106 V128 ) \nC2392( V106 V139 ) C2394( V106 V146 ) C2395( V106 V149 ) C2397( V106 V170 ) C2399( V106 V176 ) C2403( V106 V231 ) \nC2406( V107 V116 ) C2410( V107 V149 ) C2411( V107 V150 ) C2412( V107 V166 ) C2413( V107 V184 ) C2414( V107 V204 ) \nC2416( V107 V217 ) C2417( V107 V222 ) C2418( V107 V229 ) C2419( V107 V237 ) C2420( V107 V254 ) C2421( V107 V262 ) \nC2422( V107 V276 ) C2497( V112 V137 ) C2498( V112 V158 ) C2499( V112 V160 ) C2501( V112 V169 ) C2503( V112 V204 ) \nC2505( V112 V243 ) C2509( V112 V295 ) C2510( V112 V308 ) C2513( V113 V123 ) C2514( V113 V149 ) C2518( V113 V203 ) \nC2520( V113 V226 ) C2524( V113 V280 ) C2525( V113 V282 ) C2527( V113 V293 ) C2528( V113 V294 ) C2531( V113 V308 ) \nC2574( V116 V128 ) C2576( V116 V139 ) C2577( V116 V149 ) C2578( V116 V170 ) C2582( V116 V229 ) C2584( V116 V237 ) \nC2585( V116 V248 ) C2587( V116 V254 ) C2589( V116 V295 ) C2590( V116 V296 ) C2666( V121 V131 ) C2674( V121 V218 ) \nC2675( V121 V219 ) C2677( V121 V239 ) C2678( V121 V243 ) C2681( V121 V263 ) C2684( V121 V291 ) C2705( V123 V217 ) \nC2706( V123 V220 ) C2708( V123 V229 ) C2712( V123 V266 ) C2714( V123 V282 ) C2715( V123 V294 ) C2717( V123 V300 ) \nC2720( V123 V308 ) C2745( V125 V158 ) C2747( V125 V183 ) C2750( V125 V243 ) C2753( V125 V282 ) C2755( V125 V304 ) \nC2777( V127 V144 ) C2782( V127 V193 ) C2784( V127 V205 ) C2786( V127 V213 ) C2787( V127 V219 ) C2788( V127 V220 ) \nC2790( V127 V248 ) C2792( V127 V287 ) C2795( V128 V139 ) C2796( V128 V147 ) C2798( V128 V169 ) C2799( V128 V170 ) \nC2801( V128 V181 ) C2802( V128 V205 ) C2803( V128 V217 ) C2804( V128 V222 ) C2806( V128 V272 ) C2807( V128 V296 ) \nC2810( V129 V144 ) C2811( V129 V150 ) C2815( V129 V221 ) C2817( V129 V248 ) C2820( V129 V261 ) C2823( V129 V288 ) \nC2825( V129 V304 ) C2845( V131 V148 ) C2848( V131 V176 ) C2850( V131 V193 ) C2851( V131 V208 ) C2852( V131 V219 ) \nC2853( V131 V241 ) C2855( V131 V262 ) C2856( V131 V263 ) C2857( V131 V281 ) C2858( V131 V288 ) C2859( V131 V291 ) \nC2938( V136 V143 ) C2940( V136 V173 ) C2943( V136 V203 ) C2944( V136 V206 ) C2946( V136 V219 ) C2949( V136 V241 ) \nC2952( V136 V274 ) C2953( V136 V276 ) C2956( V137 V151 ) C2957( V137 V160 ) C2960( V137 V218 ) C2961( V137 V220 ) \nC2962( V137 V239 ) C2964( V137 V243 ) C2969( V137 V294 ) C2970( V137 V295 ) C2971( V137 V308 ) C2983( V139 V143 ) \nC2985( V139 V170 ) C2990( V139 V192 ) C2992( V139 V237 ) C2993( V139 V251 ) C2994( V139 V254 ) C2999( V139 V293 ) \nC3036( V143 V145 ) C3037( V143 V146 ) C3038( V143 V156 ) C3039( V143 V173 ) C3044( V143 V192 ) C3046( V143 V203 ) \nC3048( V143 V239 ) C3050( V143 V276 ) C3051( V143 V278 ) C3053( V143 V293 ) C3054( V144 V150 ) C3058( V144 V222 ) \nC3062( V144 V280 ) C3064( V144 V287 ) C3065( V144 V288 ) C3067( V145 V146 ) C3068( V145 V148 ) C3069( V145 V156 ) \nC3071( V145 V229 ) C3073( V145 V233 ) C3074( V145 V239 ) C3078( V145 V270 ) C3080( V145 V278 ) C3081( V145 V302 ) \nC3082( V146 V149 ) C3084( V146 V156 ) C3085( V146 V170 ) C3087( V146 V176 ) C3089( V146 V193 ) C3093( V146 V231 ) \nC3094( V146 V239 ) C3095( V146 V278 ) C3096( V146 V293 ) C3100( V147 V169 ) C3102( V147 V205 ) C3103( V147 V217 ) \nC3104( V147 V222 ) C3106( V147 V263 ) C3108( V147 V272 ) C3109( V147 V274 ) C3110( V147 V289 ) C3115( V148 V176 ) \nC3117( V148 V193 ) C3120( V148 V233 ) C3121( V148 V241 ) C3123( V148 V262 ) C3124( V148 V270 ) C3125( V148 V288 ) \nC3128( V149 V176 ) C3133( V149 V229 ) C3134( V149 V231 ) C3135( V149 V237 ) C3137( V149 V254 ) C3141( V149 V293 ) \nC3143( V150 V166 ) C3144( V150 V184 ) C3145( V150 V204 ) C3148( V150 V217 ) C3149( V150 V222 ) C3150( V150 V237 ) \nC3151( V150 V276 ) C3152( V150 V287 ) C3153( V150 V288 ) C3157( V151 V192 ) C3161( V151 V205 ) C3167( V151 V296 ) \nC3231( V156 V181 ) C3238( V156 V239 ) C3240( V156 V270 ) C3241( V156 V278 ) C3242( V156 V308 ) C3260( V158 V183 ) \nC3263( V158 V204 ) C3264( V158 V243 ) C3268( V158 V304 ) C3288( V160 V218 ) C3289( V160 V243 ) C3292( V160 V294 ) \nC3293( V160 V295 ) C3295( V160 V308 ) C3365( V166 V184 ) C3367( V166 V188 ) C3368( V166 V200 ) C3369( V166 V204 ) \nC3371( V166 V217 ) C3372( V166 V222 ) C3373( V166 V231 ) C3376( V166 V266 ) C3378( V166 V276 ) C3415( V169 V205 ) \nC3416( V169 V217 ) C3417( V169 V222 ) C3418( V169 V226 ) C3422( V169 V272 ) C3425( V170 V193 ) C3427( V170 V233 ) \nC3429( V170 V261 ) C3430( V170 V293 ) C3453( V173 V184 ) C3455( V173 V188 ) C3456( V173 V203 ) C3457( V173 V204 ) \nC3458( V173 V207 ) C3459( V173 V213 ) C3462( V173 V235 ) C3465( V173 V272 ) C3466( V173 V274 ) C3467( V173 V276 ) \nC3468( V173 V278 ) C3469( V173 V280 ) C3470( V173 V306 ) C3506( V176 V193 ) C3510( V176 V231 ) C3511( V176 V241 ) \nC3512( V176 V262 ) C3513( V176 V288 ) C3552( V181 V183 ) C3560( V181 V278 ) C3561( V181 V281 ) C3563( V181 V296 ) \nC3564( V181 V304 ) C3565( V181 V308 ) C3579( V183 V235 ) C3580( V183 V243 ) C3584( V183 V281 ) C3586( V183 V304 ) \nC3589( V184 V188 ) C3590( V184 V204 ) C3591( V184 V213 ) C3592( V184 V217 ) C3593( V184 V222 ) C3595( V184 V235 ) \nC3598( V184 V272 ) C3599( V184 V276 ) C3639( V188 V200 ) C3640( V188 V204 ) C3642( V188 V213 ) C3645( V188 V235 ) \nC3649( V188 V272 ) C3651( V188 V295 ) C3689( V192 V205 ) C3690( V192 V225 ) C3695( V192 V293 ) C3696( V192 V296 ) \nC3697( V192 V306 ) C3699( V193 V220 ) C3701( V193 V241 ) C3702( V193 V248 ) C3703( V193 V262 ) C3704( V193 V288 ) \nC3705( V193 V293 ) C3771( V200 V203 ) C3772( V200 V207 ) C3773( V200 V208 ) C3776( V200 V225 ) C3779( V200 V251 ) \nC3783( V200 V289 ) C3784( V200 V306 ) C3804( V203 V226 ) C3809( V203 V276 ) C3810( V203 V280 ) C3811( V203 V282 ) \nC3812( V203 V289 ) C3813( V204 V213 ) C3814( V204 V217 ) C3815( V204 V222 ) C3817( V204 V235 ) C3819( V204 V272 ) \nC3820( V204 V276 ) C3822( V205 V213 ) C3823( V205 V217 ) C3824( V205 V219 ) C3825( V205 V222 ) C3826( V205 V272 ) \nC3829( V205 V296 ) C3836( V206 V274 ) C3839( V206 V291 ) C3840( V207 V208 ) C3841( V207 V225 ) C3842( V207 V251 ) \nC3843( V207 V254 ) C3844( V207 V266 ) C3846( V207 V274 ) C3847( V207 V278 ) C3848( V207 V280 ) C3851( V207 V300 ) \nC3852( V207 V306 ) C3855( V208 V225 ) C3858( V208 V251 ) C3859( V208 V272 ) C3861( V208 V281 ) C3863( V208 V306 ) \nC3903( V213 V219 ) C3905( V213 V235 ) C3907( V213 V272 ) C3909( V213 V281 ) C3935( V217 V222 ) C3936( V217 V266 ) \nC3937( V217 V272 ) C3938( V217 V276 ) C3939( V217 V282 ) C3940( V217 V300 ) C3941( V218 V220 ) C3942( V218 V239 ) \nC3943( V218 V243 ) C3948( V218 V294 ) C3950( V219 V241 ) C3952( V219 V263 ) C3956( V219 V291 ) C3959( V220 V229 ) \nC3960( V220 V239 ) C3962( V220 V248 ) C3968( V220 V294 ) C3971( V221 V231 ) C3972( V221 V248 ) C3977( V221 V276 ) \nC3978( V221 V287 ) C3979( V221 V304 ) C3983( V222 V272 ) C3984( V222 V276 ) C3985( V222 V280 ) C4009( V225 V251 ) \nC4014( V225 V306 ) C4019( V226 V280 ) C4020( V226 V282 ) C4041( V229 V237 ) C4043( V229 V254 ) C4049( V229 V302 ) \nC4063( V231 V266 ) C4065( V231 V287 ) C4075( V233 V241 ) C4080( V233 V261 ) C4081( V233 V270 ) C4082( V233 V291 ) \nC4092( V235 V272 ) C4093( V235 V281 ) C4103( V237 V251 ) C4104( V237 V254 ) C4108( V237 V287</w:t>
      </w:r>
    </w:p>
    <w:p>
      <w:pPr>
        <w:pStyle w:val="PreformattedText"/>
        <w:bidi w:val="0"/>
        <w:spacing w:before="0" w:after="0"/>
        <w:jc w:val="left"/>
        <w:rPr/>
      </w:pPr>
      <w:r>
        <w:rPr/>
        <w:t xml:space="preserve"> </w:t>
      </w:r>
      <w:r>
        <w:rPr/>
        <w:t>) C4126( V239 V278 ) \nC4128( V239 V294 ) C4137( V241 V262 ) C4140( V241 V288 ) C4141( V241 V291 ) C4149( V243 V295 ) C4150( V243 V304 ) \nC4151( V243 V308 ) C4176( V248 V295 ) C4177( V248 V296 ) C4178( V248 V304 ) C4190( V251 V254 ) C4194( V251 V302 ) \nC4195( V251 V306 ) C4211( V254 V266 ) C4216( V254 V300 ) C4228( V257 V261 ) C4230( V257 V289 ) C4232( V257 V302 ) \nC4255( V261 V289 ) C4257( V261 V302 ) C4258( V262 V288 ) C4262( V263 V289 ) C4263( V263 V291 ) C4264( V263 V300 ) \nC4279( V266 V282 ) C4281( V266 V300 ) C4312( V274 V278 ) C4313( V274 V280 ) C4316( V274 V306 ) C4321( V278 V280 ) \nC4322( V278 V306 ) C4323( V278 V308 ) C4325( V280 V282 ) C4327( V280 V306 ) C4330( V281 V304 ) C4332( V282 V300 ) \nC4343( V289 V302 ) C4352( V294 V308 ) C4353( V295 V296 ) C4354( V295 V308 ) "];0-&gt;1[label="143: V16 V18 V19 V20 V21 \nV22 V24 V27 V29 V30 V31 \nV33 V34 V35 V37 V38 V39 \nV40 V41 V42 V44 V45 V47 \nV48 V52 V53 V55 V56 V57 \nV60 V62 V63 V64 V65 V68 \nV69 V70 V71 V76 V78 V79 \nV80 V81 V82 V84 V85 V86 \nV87 V89 V90 V94 V99 V100 \nV102 V104 V106 V107 V112 V113 \nV116 V121 V123 V125 V127 V128 \nV129 V131 V136 V137 V139 V143 \nV144 V145 V146 V147 V148 V149 \nV150 V151 V156 V158 V160 V166 \nV169 V170 V173 V176 V181 V183 \nV184 V188 V192 V193 V200 V203 \nV205 V206 V207 V208 V213 V218 \nV219 V220 V221 V222 V225 V226 \nV229 V231 V233 V235 V237 V239 \nV241 V243 V248 V251 V254 V257 \nV261 V262 V263 V266 V270 V272 \nV274 V276 V278 V280 V281 V287 \nV288 V289 V291 V293 V294 V295 \nV296 V300 V302 V304 V306 V308 \n985: C325 ,C326 ,C330 ,C331 ,C333 ,\nC334 ,C336 ,C337 ,C339 ,C340 ,C342 ,\nC349 ,C351 ,C381 ,C382 ,C383 ,C384 ,\nC386 ,C387 ,C388 ,C389 ,C390 ,C393 ,\nC394 ,C396 ,C397 ,C399 ,C402 ,C404 ,\nC406 ,C409 ,C412 ,C414 ,C415 ,C416 ,\nC418 ,C419 ,C420 ,C421 ,C422 ,C424 ,\nC425 ,C427 ,C430 ,C432 ,C434 ,C435 ,\nC436 ,C438 ,C439 ,C444 ,C445 ,C447 ,\nC450 ,C452 ,C454 ,C456 ,C459 ,C462 ,\nC463 ,C464 ,C465 ,C466 ,C467 ,C469 ,\nC470 ,C471 ,C472 ,C474 ,C475 ,C476 ,\nC477 ,C478 ,C480 ,C482 ,C483 ,C487 ,\nC488 ,C490 ,C492 ,C493 ,C495 ,C496 ,\nC500 ,C502 ,C503 ,C506 ,C507 ,C508 ,\nC510 ,C511 ,C513 ,C514 ,C516 ,C517 ,\nC520 ,C547 ,C548 ,C549 ,C550 ,C551 ,\nC552 ,C553 ,C555 ,C556 ,C557 ,C558 ,\nC563 ,C566 ,C567 ,C570 ,C571 ,C572 ,\nC628 ,C629 ,C630 ,C633 ,C634 ,C637 ,\nC642 ,C647 ,C678 ,C679 ,C680 ,C681 ,\nC682 ,C683 ,C685 ,C689 ,C690 ,C691 ,\nC695 ,C698 ,C699 ,C702 ,C703 ,C705 ,\nC708 ,C709 ,C713 ,C716 ,C719 ,C721 ,\nC724 ,C725 ,C727 ,C728 ,C729 ,C732 ,\nC733 ,C735 ,C741 ,C742 ,C743 ,C744 ,\nC745 ,C747 ,C749 ,C784 ,C785 ,C789 ,\nC791 ,C792 ,C796 ,C797 ,C799 ,C801 ,\nC803 ,C806 ,C808 ,C811 ,C812 ,C814 ,\nC815 ,C818 ,C824 ,C826 ,C828 ,C831 ,\nC832 ,C837 ,C838 ,C847 ,C849 ,C850 ,\nC854 ,C855 ,C881 ,C882 ,C883 ,C885 ,\nC886 ,C889 ,C890 ,C891 ,C893 ,C894 ,\nC895 ,C901 ,C902 ,C904 ,C905 ,C906 ,\nC907 ,C908 ,C909 ,C910 ,C911 ,C913 ,\nC914 ,C916 ,C917 ,C919 ,C920 ,C923 ,\nC924 ,C929 ,C930 ,C931 ,C932 ,C934 ,\nC939 ,C942 ,C943 ,C945 ,C948 ,C951 ,\nC953 ,C955 ,C959 ,C960 ,C962 ,C963 ,\nC964 ,C967 ,C969 ,C972 ,C973 ,C974 ,\nC980 ,C984 ,C985 ,C987 ,C989 ,C993 ,\nC994 ,C995 ,C996 ,C997 ,C1000 ,C1006 ,\nC1007 ,C1010 ,C1011 ,C1013 ,C1016 ,C1017 ,\nC1018 ,C1019 ,C1020 ,C1027 ,C1030 ,C1031 ,\nC1061 ,C1062 ,C1064 ,C1066 ,C1070 ,C1073 ,\nC1075 ,C1076 ,C1078 ,C1080 ,C1081 ,C1082 ,\nC1083 ,C1084 ,C1086 ,C1088 ,C1094 ,C1096 ,\nC1097 ,C1099 ,C1100 ,C1103 ,C1104 ,C1108 ,\nC1109 ,C1110 ,C1139 ,C1142 ,C1147 ,C1152 ,\nC1153 ,C1156 ,C1157 ,C1160 ,C1161 ,C1162 ,\nC1164 ,C1165 ,C1168 ,C1169 ,C1172 ,C1173 ,\nC1174 ,C1175 ,C1178 ,C1181 ,C1182 ,C1266 ,\nC1269 ,C1270 ,C1275 ,C1276 ,C1278 ,C1279 ,\nC1281 ,C1283 ,C1286 ,C1294 ,C1295 ,C1296 ,\nC1297 ,C1299 ,C1300 ,C1303 ,C1309 ,C1311 ,\nC1337 ,C1338 ,C1339 ,C1340 ,C1342 ,C1345 ,\nC1346 ,C1347 ,C1349 ,C1355 ,C1357 ,C1363 ,\nC1364 ,C1366 ,C1369 ,C1372 ,C1373 ,C1374 ,\nC1375 ,C1377 ,C1380 ,C1381 ,C1383 ,C1387 ,\nC1390 ,C1392 ,C1396 ,C1397 ,C1400 ,C1402 ,\nC1445 ,C1446 ,C1448 ,C1449 ,C1450 ,C1452 ,\nC1454 ,C1455 ,C1458 ,C1462 ,C1463 ,C1464 ,\nC1491 ,C1492 ,C1494 ,C1496 ,C1498 ,C1499 ,\nC1500 ,C1501 ,C1504 ,C1506 ,C1509 ,C1510 ,\nC1511 ,C1512 ,C1513 ,C1515 ,C1518 ,C1520 ,\nC1521 ,C1524 ,C1526 ,C1530 ,C1533 ,C1534 ,\nC1535 ,C1538 ,C1539 ,C1540 ,C1541 ,C1542 ,\nC1543 ,C1546 ,C1547 ,C1550 ,C1552 ,C1553 ,\nC1554 ,C1555 ,C1557 ,C1558 ,C1560 ,C1564 ,\nC1568 ,C1569 ,C1570 ,C1572 ,C1575 ,C1577 ,\nC1578 ,C1579 ,C1587 ,C1636 ,C1637 ,C1638 ,\nC1639 ,C1646 ,C1648 ,C1649 ,C1654 ,C1657 ,\nC1662 ,C1666 ,C1670 ,C1671 ,C1672 ,C1674 ,\nC1675 ,C1682 ,C1683 ,C1685 ,C1688 ,C1689 ,\nC1690 ,C1694 ,C1695 ,C1697 ,C1699 ,C1700 ,\nC1701 ,C1702 ,C1705 ,C1706 ,C1707 ,C1710 ,\nC1711 ,C1712 ,C1715 ,C1717 ,C1721 ,C1799 ,\nC1802 ,C1803 ,C1804 ,C1805 ,C1806 ,C1807 ,\nC1808 ,C1811 ,C1815 ,C1816 ,C1817 ,C1839 ,\nC1840 ,C1843 ,C1844 ,C1845 ,C1846 ,C1854 ,\nC1857 ,C1858 ,C1859 ,C1860 ,C1862 ,C1863 ,\nC1865 ,C1866 ,C1867 ,C1869 ,C1871 ,C1873 ,\nC1876 ,C1882 ,C1885 ,C1888 ,C1889 ,C1894 ,\nC1895 ,C1896 ,C1899 ,C1900 ,C1902 ,C1903 ,\nC1906 ,C1909 ,C1915 ,C1918 ,C1919 ,C1921 ,\nC1922 ,C1923 ,C1924 ,C1926 ,C1927 ,C1928 ,\nC1929 ,C1933 ,C1936 ,C1937 ,C1939 ,C1940 ,\nC1958 ,C1959 ,C1960 ,C1964 ,C1967 ,C1968 ,\nC1969 ,C1970 ,C1972 ,C1974 ,C1976 ,C1978 ,\nC1982 ,C1983 ,C1984 ,C1991 ,C1993 ,C1994 ,\nC1997 ,C1999 ,C2000 ,C2002 ,C2003 ,C2006 ,\nC2008 ,C2009 ,C2011 ,C2014 ,C2016 ,C2017 ,\nC2018 ,C2021 ,C2022 ,C2024 ,C2025 ,C2030 ,\nC2031 ,C2033 ,C2034 ,C2057 ,C2058 ,C2060 ,\nC2062 ,C2067 ,C2076 ,C2078 ,C2081 ,C2082 ,\nC2083 ,C2085 ,C2087 ,C2155 ,C2157 ,C2164 ,\nC2165 ,C2168 ,C2170 ,C2252 ,C2253 ,C2254 ,\nC2255 ,C2257 ,C2259 ,C2260 ,C2264 ,C2266 ,\nC2267 ,C2274 ,C2276 ,C2278 ,C2280 ,C2282 ,\nC2284 ,C2287 ,C2293 ,C2316 ,C2317 ,C2320 ,\nC2322 ,C2325 ,C2328 ,C2331 ,C2334 ,C2335 ,\nC2336 ,C2350 ,C2352 ,C2353 ,C2357 ,C2359 ,\nC2360 ,C2364 ,C2365 ,C2388 ,C2390 ,C2392 ,\nC2394 ,C2395 ,C2397 ,C2399 ,C2403 ,C2406 ,\nC2410 ,C2411 ,C2412 ,C2413 ,C2417 ,C2418 ,\nC2419 ,C2420 ,C2421 ,C2422 ,C2497 ,C2498 ,\nC2499 ,C2501 ,C2505 ,C2509 ,C2510 ,C2513 ,\nC2514 ,C2518 ,C2520 ,C2524 ,C2527 ,C2528 ,\nC2531 ,C2574 ,C2576 ,C2577 ,C2578 ,C2582 ,\nC2584 ,C2585 ,C2587 ,C2589 ,C2590 ,C2666 ,\nC2674 ,C2675 ,C2677 ,C2678 ,C2681 ,C2684 ,\nC2706 ,C2708 ,C2712 ,C2715 ,C2717 ,C2720 ,\nC2745 ,C2747 ,C2750 ,C2755 ,C2777 ,C2782 ,\nC2784 ,C2786 ,C2787 ,C2788 ,C2790 ,C2792 ,\nC2795 ,C2796 ,C2798 ,C2799 ,C2801 ,C2802 ,\nC2804 ,C2806 ,C2807 ,C2810 ,C2811 ,C2815 ,\nC2817 ,C2820 ,C2823 ,C2825 ,C2845 ,C2848 ,\nC2850 ,C2851 ,C2852 ,C2853 ,C2855 ,C2856 ,\nC2857 ,C2858 ,C2859 ,C2938 ,C2940 ,C2943 ,\nC2944 ,C2946 ,C2949 ,C2952 ,C2953 ,C2956 ,\nC2957 ,C2960 ,C2961 ,C2962 ,C2964 ,C2969 ,\nC2970 ,C2971 ,C2983 ,C2985 ,C2990 ,C2992 ,\nC2993 ,C2994 ,C2999 ,C3036 ,C3037 ,C3038 ,\nC3039 ,C3044 ,C3046 ,C3048 ,C3050 ,C3051 ,\nC3053 ,C3054 ,C3058 ,C3062 ,C3064 ,C3065 ,\nC3067 ,C3068 ,C3069 ,C3071 ,C3073 ,C3074 ,\nC3078 ,C3080 ,C3081 ,C3082 ,C3084 ,C3085 ,\nC3087 ,C3089 ,C3093 ,C3094 ,C3095 ,C3096 ,\nC3100 ,C3102 ,C3104 ,C3106 ,C3108 ,C3109 ,\nC3110 ,C3115 ,C3117 ,C3120 ,C3121 ,C3123 ,\nC3124 ,C3125 ,C3128 ,C3133 ,C3134 ,C3135 ,\nC3137 ,C3141 ,C3143 ,C3144 ,C3149 ,C3150 ,\nC3151 ,C3152 ,C3153 ,C3157 ,C3161 ,C3167 ,\nC3231 ,C3238 ,C3240 ,C3241 ,C3242 ,C3260 ,\nC3264 ,C3268 ,C3288 ,C3289 ,C3292 ,C3293 ,\nC3295 ,C3365 ,C3367 ,C3368 ,C3372 ,C3373 ,\nC3376 ,C3378 ,C3415 ,C3417 ,C3418 ,C3422 ,\nC3425 ,C3427 ,C3429 ,C3430 ,C3453 ,C3455 ,\nC3456 ,C3458 ,C3459 ,C3462 ,C3465 ,C3466 ,\nC3467 ,C3468 ,C3469 ,C3470 ,C3506 ,C3510 ,\nC3511 ,C3512 ,C3513 ,C3552 ,C3560 ,C3561 ,\nC3563 ,C3564 ,C3565 ,C3579 ,C3580 ,C3584 ,\nC3586 ,C3589 ,C3591 ,C3593 ,C3595 ,C3598 ,\nC3599 ,C3639 ,C3642 ,C3645 ,C3649 ,C3651 ,\nC3689 ,C3690 ,C3695 ,C3696 ,C3697 ,C3699 ,\nC3701 ,C3702 ,C3703 ,C3704 ,C3705 ,C3771 ,\nC3772 ,C3773 ,C3776 ,C3779 ,C3783 ,C3784 ,\nC3804 ,C3809 ,C3810 ,C3812 ,C3822 ,C3824 ,\nC3825 ,C3826 ,C3829 ,C3836 ,C3839 ,C3840 ,\nC3841 ,C3842 ,C3843 ,C3844 ,C3846 ,C3847 ,\nC3848 ,C3851 ,C3852 ,C3855 ,C3858 ,C3859 ,\nC3861 ,C3863 ,C3903 ,C3905 ,C3907 ,C3909 ,\nC3941 ,C3942 ,C3943 ,C3948 ,C3950 ,C3952 ,\nC3956 ,C3959 ,C3960 ,C3962 ,C3968 ,C3971 ,\nC3972 ,C3977 ,C3978 ,C3979 ,C3983 ,C3984 ,\nC3985 ,C4009 ,C4014 ,C4019 ,C4041 ,C4043 ,\nC4049 ,C4063 ,C4065 ,C4075 ,C4080 ,C4081 ,\nC4082 ,C4092 ,C4093 ,C4103 ,C4104 ,C4108 ,\nC4126 ,C4128 ,C4137 ,C4140 ,C4141 ,C4149 ,\nC4150 ,C4151 ,C4176 ,C4177 ,C4178 ,C4190 ,\nC4194 ,C4195 ,C4211 ,C4216 ,C4228 ,C4230 ,\nC4232 ,C4255 ,C4257 ,C4258 ,C4262 ,C4263 ,\nC4264 ,C4281 ,C4312 ,C4313 ,C4316 ,C4321 ,\nC4322 ,C4323 ,C4327 ,C4330 ,C4343 ,C4352 ,\nC4353 ,C4354 ,"];2[shape=box, label="id:2 level: 1\n184: V3 V10 V15 V16 V17 \nV18 V19 V20 V21 V22 V24 \nV26 V27 V29 V30 V31 V33 \nV34 V35 V36 V37 V38 V39 \nV40 V41 V42 V43 V44 V45 \nV47 V48 V49 V51 V52 V53 \nV55 V56 V57 V60 V62 V63 \nV64 V65 V66 V68 V69 V70 \nV71 V76 V78 V79 V80 V81 \nV82 V84 V85 V86 V87 V88 \nV89 V90 V93 V94 V96 V98 \nV99 V100 V101 V102 V104 V106 \nV107 V109 V111 V112 V113 V115 \nV116 V121 V122 V123 V125 V127 \nV128 V129 V131 V136 V137 V139 \nV143 V144 V145 V146 V147 V148 \nV149 V150 V151 V154 V156 V158 \nV160 V162 V165 V166 V169 V170 \nV173 V174 V176 V181 V183 V184 \nV188 V192 V200 V201 V203 V205 \nV206 V207 V208 V213 V218 V219 \nV220 V221 V222 V223 V225 V226 \nV229 V231 V233 V234 V235 V237 \nV238 V239 V241 V242 V243 V247 \nV248 V251 V252 V254 V255 V257 \nV258 V261 V262 V263 V264 V265 \nV266 V267 V270 V272 V273 V274 \nV275 V276 V278 V280 V281 V286 \nV287 V288 V289 V291 V293 V294 \nV295 V296 V299 V300 V302 V304 \nV305 V306 V308 V312 V314 \n1574: C81( V3 V10 ) C85( V3 V15 ) C86( V3 V44 ) C87( V3 V55 ) C88( V3 V57 ) \nC93( V3 V183 ) C94( V3 V184 ) C96( V3 V235 ) C99( V3 V255 ) C101( V3 V314 ) C222( V10 V15 ) \nC223( V10 V44 ) C224( V10 V55 ) C226( V10 V109 ) C227( V10 V128 ) C229( V10 V181 ) C231( V10 V183 ) \nC232( V10 V184 ) C234( V10 V235 ) C236( V10 V255 ) C237( V10 V265 ) C238( V10 V296 ) C239( V10 V314 ) \nC310( V15 V44 ) C311( V15 V55 ) C312( V15 V109 ) C313( V15</w:t>
      </w:r>
    </w:p>
    <w:p>
      <w:pPr>
        <w:pStyle w:val="PreformattedText"/>
        <w:bidi w:val="0"/>
        <w:spacing w:before="0" w:after="0"/>
        <w:jc w:val="left"/>
        <w:rPr/>
      </w:pPr>
      <w:r>
        <w:rPr/>
        <w:t xml:space="preserve"> </w:t>
      </w:r>
      <w:r>
        <w:rPr/>
        <w:t>V125 ) C314( V15 V128 ) C317( V15 V181 ) \nC319( V15 V184 ) C321( V15 V255 ) C322( V15 V265 ) C323( V15 V296 ) C324( V15 V314 ) C325( V16 V19 ) \nC326( V16 V24 ) C327( V16 V36 ) C329( V16 V66 ) C330( V16 V78 ) C331( V16 V86 ) C332( V16 V88 ) \nC333( V16 V89 ) C334( V16 V112 ) C335( V16 V115 ) C336( V16 V137 ) C337( V16 V151 ) C339( V16 V169 ) \nC340( V16 V181 ) C342( V16 V183 ) C346( V16 V242 ) C347( V16 V247 ) C349( V16 V281 ) C351( V16 V304 ) \nC353( V17 V40 ) C354( V17 V47 ) C355( V17 V60 ) C356( V17 V65 ) C359( V17 V81 ) C360( V17 V90 ) \nC361( V17 V94 ) C364( V17 V144 ) C367( V17 V208 ) C370( V17 V222 ) C371( V17 V238 ) C373( V17 V264 ) \nC375( V17 V272 ) C376( V17 V273 ) C377( V17 V280 ) C378( V17 V286 ) C380( V17 V312 ) C381( V18 V21 ) \nC382( V18 V38 ) C383( V18 V60 ) C384( V18 V63 ) C386( V18 V70 ) C387( V18 V71 ) C388( V18 V78 ) \nC389( V18 V86 ) C390( V18 V87 ) C391( V18 V111 ) C393( V18 V129 ) C394( V18 V160 ) C396( V18 V218 ) \nC397( V18 V221 ) C399( V18 V248 ) C400( V18 V258 ) C401( V18 V265 ) C402( V18 V270 ) C404( V18 V294 ) \nC405( V18 V299 ) C406( V18 V304 ) C407( V18 V305 ) C408( V18 V314 ) C409( V19 V48 ) C412( V19 V76 ) \nC413( V19 V88 ) C414( V19 V89 ) C415( V19 V107 ) C416( V19 V112 ) C418( V19 V143 ) C419( V19 V145 ) \nC420( V19 V146 ) C421( V19 V150 ) C422( V19 V156 ) C424( V19 V166 ) C425( V19 V169 ) C427( V19 V184 ) \nC430( V19 V222 ) C432( V19 V239 ) C433( V19 V247 ) C434( V19 V276 ) C435( V19 V278 ) C436( V20 V31 ) \nC437( V20 V43 ) C438( V20 V56 ) C439( V20 V57 ) C444( V20 V86 ) C445( V20 V106 ) C446( V20 V111 ) \nC447( V20 V112 ) C450( V20 V137 ) C452( V20 V148 ) C454( V20 V160 ) C456( V20 V176 ) C459( V20 V243 ) \nC460( V20 V264 ) C462( V20 V295 ) C463( V20 V308 ) C464( V21 V22 ) C465( V21 V24 ) C466( V21 V27 ) \nC467( V21 V42 ) C469( V21 V70 ) C470( V21 V71 ) C471( V21 V82 ) C472( V21 V85 ) C474( V21 V129 ) \nC475( V21 V136 ) C476( V21 V145 ) C477( V21 V148 ) C478( V21 V206 ) C480( V21 V221 ) C482( V21 V233 ) \nC483( V21 V248 ) C485( V21 V258 ) C486( V21 V265 ) C487( V21 V270 ) C488( V21 V274 ) C490( V21 V304 ) \nC491( V21 V314 ) C492( V22 V42 ) C493( V22 V53 ) C495( V22 V69 ) C496( V22 V71 ) C498( V22 V115 ) \nC500( V22 V121 ) C502( V22 V145 ) C503( V22 V148 ) C506( V22 V200 ) C507( V22 V207 ) C508( V22 V208 ) \nC510( V22 V218 ) C511( V22 V225 ) C513( V22 V233 ) C514( V22 V243 ) C516( V22 V251 ) C517( V22 V270 ) \nC519( V22 V286 ) C520( V22 V306 ) C547( V24 V27 ) C548( V24 V38 ) C549( V24 V82 ) C550( V24 V85 ) \nC551( V24 V86 ) C552( V24 V102 ) C553( V24 V116 ) C554( V24 V122 ) C555( V24 V136 ) C556( V24 V181 ) \nC557( V24 V183 ) C558( V24 V206 ) C562( V24 V234 ) C563( V24 V248 ) C564( V24 V252 ) C566( V24 V274 ) \nC567( V24 V281 ) C570( V24 V295 ) C571( V24 V296 ) C572( V24 V304 ) C601( V26 V30 ) C602( V26 V44 ) \nC604( V26 V101 ) C605( V26 V123 ) C608( V26 V150 ) C610( V26 V173 ) C611( V26 V207 ) C613( V26 V220 ) \nC615( V26 V229 ) C616( V26 V237 ) C617( V26 V247 ) C618( V26 V258 ) C620( V26 V274 ) C621( V26 V275 ) \nC622( V26 V278 ) C623( V26 V280 ) C624( V26 V287 ) C625( V26 V305 ) C626( V26 V306 ) C628( V27 V31 ) \nC629( V27 V33 ) C630( V27 V34 ) C633( V27 V82 ) C634( V27 V85 ) C637( V27 V136 ) C642( V27 V206 ) \nC644( V27 V234 ) C647( V27 V274 ) C650( V27 V305 ) C652( V27 V312 ) C678( V29 V37 ) C679( V29 V41 ) \nC680( V29 V42 ) C681( V29 V45 ) C682( V29 V48 ) C683( V29 V56 ) C685( V29 V71 ) C688( V29 V111 ) \nC689( V29 V121 ) C690( V29 V127 ) C691( V29 V144 ) C694( V29 V238 ) C695( V29 V239 ) C696( V29 V252 ) \nC698( V29 V257 ) C699( V29 V261 ) C702( V29 V287 ) C703( V29 V289 ) C704( V29 V299 ) C705( V29 V302 ) \nC707( V30 V36 ) C708( V30 V52 ) C709( V30 V68 ) C711( V30 V101 ) C713( V30 V127 ) C716( V30 V150 ) \nC719( V30 V169 ) C724( V30 V220 ) C725( V30 V226 ) C727( V30 V237 ) C728( V30 V248 ) C729( V30 V287 ) \nC732( V31 V33 ) C733( V31 V34 ) C735( V31 V56 ) C741( V31 V86 ) C742( V31 V87 ) C743( V31 V89 ) \nC744( V31 V104 ) C745( V31 V106 ) C746( V31 V111 ) C747( V31 V112 ) C749( V31 V158 ) C754( V31 V234 ) \nC755( V31 V264 ) C757( V31 V312 ) C784( V33 V34 ) C785( V33 V52 ) C789( V33 V82 ) C791( V33 V131 ) \nC792( V33 V148 ) C796( V33 V176 ) C798( V33 V234 ) C799( V33 V241 ) C800( V33 V252 ) C801( V33 V262 ) \nC803( V33 V288 ) C804( V33 V312 ) C806( V34 V55 ) C808( V34 V63 ) C811( V34 V102 ) C812( V34 V113 ) \nC814( V34 V131 ) C815( V34 V149 ) C818( V34 V208 ) C820( V34 V234 ) C821( V34 V247 ) C824( V34 V281 ) \nC826( V34 V293 ) C827( V34 V312 ) C828( V35 V47 ) C829( V35 V49 ) C831( V35 V87 ) C832( V35 V94 ) \nC833( V35 V96 ) C834( V35 V98 ) C837( V35 V123 ) C838( V35 V129 ) C841( V35 V154 ) C842( V35 V165 ) \nC846( V35 V223 ) C847( V35 V251 ) C849( V35 V261 ) C850( V35 V266 ) C854( V35 V300 ) C855( V35 V302 ) \nC856( V36 V37 ) C857( V36 V41 ) C858( V36 V66 ) C859( V36 V76 ) C860( V36 V78 ) C862( V36 V93 ) \nC864( V36 V115 ) C865( V36 V137 ) C867( V36 V146 ) C868( V36 V151 ) C869( V36 V169 ) C870( V36 V170 ) \nC875( V36 V223 ) C876( V36 V226 ) C878( V36 V242 ) C879( V36 V293 ) C881( V37 V41 ) C882( V37 V45 ) \nC883( V37 V56 ) C885( V37 V76 ) C886( V37 V82 ) C888( V37 V93 ) C889( V37 V99 ) C890( V37 V146 ) \nC891( V37 V170 ) C894( V37 V200 ) C895( V37 V203 ) C897( V37 V223 ) C899( V37 V242 ) C901( V37 V257 ) \nC902( V37 V261 ) C904( V37 V289 ) C905( V37 V293 ) C906( V37 V302 ) C907( V38 V45 ) C908( V38 V63 ) \nC909( V38 V78 ) C910( V38 V86 ) C911( V38 V87 ) C912( V38 V93 ) C913( V38 V102 ) C914( V38 V116 ) \nC915( V38 V122 ) C916( V38 V137 ) C917( V38 V160 ) C919( V38 V218 ) C920( V38 V220 ) C922( V38 V234 ) \nC923( V38 V239 ) C924( V38 V248 ) C925( V38 V252 ) C927( V38 V267 ) C928( V38 V273 ) C929( V38 V294 ) \nC930( V38 V295 ) C931( V38 V296 ) C932( V39 V41 ) C934( V39 V68 ) C939( V39 V100 ) C940( V39 V101 ) \nC941( V39 V122 ) C942( V39 V125 ) C943( V39 V136 ) C945( V39 V143 ) C946( V39 V162 ) C947( V39 V165 ) \nC948( V39 V173 ) C951( V39 V203 ) C953( V39 V257 ) C955( V39 V276 ) C959( V40 V47 ) C960( V40 V64 ) \nC962( V40 V81 ) C963( V40 V84 ) C964( V40 V104 ) C965( V40 V115 ) C967( V40 V151 ) C969( V40 V192 ) \nC971( V40 V201 ) C972( V40 V205 ) C973( V40 V206 ) C974( V40 V208 ) C977( V40 V234 ) C980( V40 V272 ) \nC981( V40 V273 ) C984( V40 V296 ) C985( V41 V42 ) C987( V41 V68 ) C989( V41 V76 ) C990( V41 V93 ) \nC992( V41 V111 ) C993( V41 V125 ) C994( V41 V127 ) C995( V41 V144 ) C996( V41 V146 ) C997( V41 V170 ) \nC1001( V41 V223 ) C1006( V41 V287 ) C1007( V41 V293 ) C1010( V42 V65 ) C1011( V42 V71 ) C1013( V42 V100 ) \nC1015( V42 V111 ) C1016( V42 V127 ) C1017( V42 V144 ) C1018( V42 V145 ) C1019( V42 V148 ) C1020( V42 V160 ) \nC1027( V42 V233 ) C1030( V42 V270 ) C1031( V42 V287 ) C1036( V43 V81 ) C1038( V43 V139 ) C1039( V43 V143 ) \nC1040( V43 V148 ) C1041( V43 V151 ) C1045( V43 V176 ) C1049( V43 V192 ) C1055( V43 V238 ) C1057( V43 V265 ) \nC1059( V43 V293 ) C1061( V44 V55 ) C1062( V44 V85 ) C1064( V44 V121 ) C1066( V44 V131 ) C1070( V44 V173 ) \nC1073( V44 V184 ) C1075( V44 V207 ) C1076( V44 V219 ) C1077( V44 V255 ) C1078( V44 V263 ) C1080( V44 V274 ) \nC1081( V44 V278 ) C1082( V44 V280 ) C1083( V44 V291 ) C1084( V44 V306 ) C1085( V44 V314 ) C1086( V45 V56 ) \nC1088( V45 V89 ) C1090( V45 V93 ) C1091( V45 V98 ) C1092( V45 V101 ) C1094( V45 V137 ) C1095( V45 V174 ) \nC1096( V45 V218 ) C1097( V45 V220 ) C1098( V45 V223 ) C1099( V45 V226 ) C1100( V45 V239 ) C1102( V45 V255 ) \nC1103( V45 V257 ) C1104( V45 V261 ) C1105( V45 V267 ) C1106( V45 V273 ) C1108( V45 V289 ) C1109( V45 V294 ) \nC1110( V45 V302 ) C1138( V47 V93 ) C1139( V47 V94 ) C1142( V47 V123 ) C1145( V47 V174 ) C1147( V47 V208 ) \nC1152( V47 V233 ) C1153( V47 V241 ) C1154( V47 V242 ) C1156( V47 V266 ) C1157( V47 V272 ) C1158( V47 V273 ) \nC1160( V47 V291 ) C1161( V47 V300 ) C1162( V48 V71 ) C1164( V48 V79 ) C1165( V48 V80 ) C1166( V48 V98 ) \nC1168( V48 V107 ) C1169( V48 V121 ) C1170( V48 V122 ) C1172( V48 V143 ) C1173( V48 V145 ) C1174( V48 V146 ) \nC1175( V48 V156 ) C1177( V48 V238 ) C1178( V48 V239 ) C1179( V48 V252 ) C1181( V48 V262 ) C1182( V48 V278 ) \nC1185( V48 V299 ) C1188( V49 V87 ) C1189( V49 V96 ) C1190( V49 V98 ) C1193( V49 V136 ) C1194( V49 V154 ) \nC1197( V49 V165 ) C1200( V49 V207 ) C1201( V49 V219 ) C1203( V49 V241 ) C1204( V49 V251 ) C1205( V49 V254 ) \nC1207( V49 V266 ) C1208( V49 V273 ) C1209( V49 V286 ) C1211( V49 V300 ) C1212( V49 V302 ) C1238( V51 V57 ) \nC1240( V51 V80 ) C1241( V51 V85 ) C1242( V51 V88 ) C1243( V51 V109 ) C1247( V51 V162 ) C1248( V51 V188 ) \nC1253( V51 V201 ) C1257( V51 V257 ) C1258( V51 V264 ) C1259( V51 V267 ) C1260( V51 V288 ) C1261( V51 V295 ) \nC1265( V52 V66 ) C1266( V52 V68 ) C1268( V52 V96 ) C1269( V52 V102 ) C1270( V52 V127 ) C1274( V52 V165 ) \nC1275( V52 V170 ) C1278( V52 V220 ) C1279( V52 V233 ) C1281( V52 V248 ) C1282( V52 V252 ) C1283( V52 V261 ) \nC1286( V53 V69 ) C1290( V53 V109 ) C1294( V53 V145 ) C1295( V53 V200 ) C1296( V53 V207 ) C1297( V53 V208 ) \nC1299( V53 V225 ) C1300( V53 V229 ) C1303( V53 V251 ) C1304( V53 V255 ) C1306( V53 V275 ) C1309( V53 V302 ) \nC1311( V53 V306 ) C1337( V55 V65 ) C1338( V55 V80 ) C1339( V55 V102 ) C1340( V55 V113 ) C1342( V55 V129 ) \nC1345( V55 V144 ) C1346( V55 V149 ) C1347( V55 V150 ) C1349( V55 V184 ) C1353( V55 V255 ) C1355( V55 V288 ) \nC1357( V55 V293 ) C1358( V55 V314 ) C1363( V56 V86 ) C1364( V56 V90 ) C1366( V56 V106 ) C1368( V56 V111 ) \nC1369( V56 V113 ) C1372( V56 V203 ) C1373( V56 V226 ) C1374( V56 V257 ) C1375( V56 V261 ) C1376( V56 V264 ) \nC1377( V56 V280 ) C1380( V56 V289 ) C1381( V56 V302 ) C1383( V57 V80 ) C1384( V57 V88 ) C1387( V57 V112 ) \nC1390( V57 V137 ) C1392( V57 V160 ) C1396( V57 V243 ) C1397( V57 V257 ) C1400( V57 V295 ) C1402( V57 V308 ) \nC1445( V60 V71 ) C1446( V60 V90 ) C1447( V60 V111 ) C1448( V60 V144 ) C1449( V60 V173 ) C1450( V60 V184 ) \nC1452( V60 V188 ) C1454( V60 V213 ) C1455( V60 V222 ) C1458( V60 V235 ) C1459( V60 V238 ) C1461( V60 V264 ) \nC1462( V60 V270 ) C1463( V60 V272 )</w:t>
      </w:r>
    </w:p>
    <w:p>
      <w:pPr>
        <w:pStyle w:val="PreformattedText"/>
        <w:bidi w:val="0"/>
        <w:spacing w:before="0" w:after="0"/>
        <w:jc w:val="left"/>
        <w:rPr/>
      </w:pPr>
      <w:r>
        <w:rPr/>
        <w:t xml:space="preserve"> </w:t>
      </w:r>
      <w:r>
        <w:rPr/>
        <w:t>C1464( V60 V280 ) C1466( V60 V286 ) C1467( V60 V299 ) C1468( V60 V305 ) \nC1469( V60 V312 ) C1491( V62 V64 ) C1492( V62 V70 ) C1494( V62 V107 ) C1496( V62 V116 ) C1498( V62 V128 ) \nC1499( V62 V139 ) C1500( V62 V147 ) C1501( V62 V149 ) C1504( V62 V169 ) C1506( V62 V205 ) C1509( V62 V222 ) \nC1510( V62 V229 ) C1511( V62 V237 ) C1512( V62 V251 ) C1513( V62 V254 ) C1515( V62 V272 ) C1518( V63 V78 ) \nC1520( V63 V86 ) C1521( V63 V87 ) C1524( V63 V131 ) C1526( V63 V160 ) C1530( V63 V192 ) C1533( V63 V208 ) \nC1534( V63 V218 ) C1535( V63 V225 ) C1536( V63 V247 ) C1538( V63 V281 ) C1539( V63 V294 ) C1540( V63 V306 ) \nC1541( V64 V81 ) C1542( V64 V84 ) C1543( V64 V104 ) C1546( V64 V139 ) C1547( V64 V151 ) C1550( V64 V166 ) \nC1552( V64 V192 ) C1553( V64 V205 ) C1554( V64 V231 ) C1555( V64 V237 ) C1557( V64 V251 ) C1558( V64 V254 ) \nC1560( V64 V266 ) C1564( V64 V296 ) C1566( V64 V314 ) C1568( V65 V80 ) C1569( V65 V81 ) C1570( V65 V94 ) \nC1572( V65 V100 ) C1575( V65 V129 ) C1577( V65 V144 ) C1578( V65 V150 ) C1579( V65 V160 ) C1587( V65 V288 ) \nC1590( V66 V70 ) C1593( V66 V78 ) C1594( V66 V84 ) C1595( V66 V96 ) C1596( V66 V102 ) C1597( V66 V115 ) \nC1598( V66 V137 ) C1599( V66 V151 ) C1602( V66 V165 ) C1603( V66 V170 ) C1607( V66 V213 ) C1608( V66 V233 ) \nC1609( V66 V235 ) C1610( V66 V242 ) C1612( V66 V261 ) C1613( V66 V281 ) C1636( V68 V113 ) C1637( V68 V123 ) \nC1638( V68 V125 ) C1639( V68 V127 ) C1643( V68 V162 ) C1648( V68 V220 ) C1649( V68 V248 ) C1654( V68 V294 ) \nC1657( V68 V308 ) C1660( V69 V115 ) C1662( V69 V121 ) C1666( V69 V145 ) C1670( V69 V218 ) C1671( V69 V221 ) \nC1672( V69 V229 ) C1674( V69 V231 ) C1675( V69 V243 ) C1677( V69 V255 ) C1680( V69 V275 ) C1681( V69 V286 ) \nC1682( V69 V287 ) C1683( V69 V302 ) C1685( V70 V84 ) C1688( V70 V128 ) C1689( V70 V129 ) C1690( V70 V147 ) \nC1694( V70 V169 ) C1695( V70 V205 ) C1697( V70 V213 ) C1699( V70 V221 ) C1700( V70 V222 ) C1701( V70 V235 ) \nC1702( V70 V248 ) C1703( V70 V258 ) C1704( V70 V265 ) C1705( V70 V272 ) C1706( V70 V281 ) C1707( V70 V304 ) \nC1708( V70 V314 ) C1709( V71 V111 ) C1710( V71 V121 ) C1711( V71 V145 ) C1712( V71 V148 ) C1715( V71 V233 ) \nC1716( V71 V238 ) C1717( V71 V239 ) C1719( V71 V252 ) C1721( V71 V270 ) C1723( V71 V299 ) C1724( V71 V305 ) \nC1798( V76 V93 ) C1799( V76 V107 ) C1802( V76 V146 ) C1803( V76 V147 ) C1804( V76 V150 ) C1805( V76 V166 ) \nC1806( V76 V170 ) C1807( V76 V184 ) C1811( V76 V222 ) C1812( V76 V223 ) C1815( V76 V274 ) C1816( V76 V276 ) \nC1817( V76 V293 ) C1839( V78 V86 ) C1840( V78 V87 ) C1842( V78 V115 ) C1843( V78 V137 ) C1844( V78 V151 ) \nC1845( V78 V156 ) C1846( V78 V160 ) C1854( V78 V218 ) C1855( V78 V242 ) C1856( V78 V267 ) C1857( V78 V270 ) \nC1858( V78 V294 ) C1859( V79 V80 ) C1860( V79 V90 ) C1861( V79 V98 ) C1862( V79 V99 ) C1863( V79 V100 ) \nC1865( V79 V106 ) C1866( V79 V107 ) C1867( V79 V116 ) C1868( V79 V122 ) C1869( V79 V128 ) C1871( V79 V139 ) \nC1873( V79 V170 ) C1876( V79 V262 ) C1879( V80 V88 ) C1880( V80 V98 ) C1882( V80 V107 ) C1884( V80 V122 ) \nC1885( V80 V129 ) C1888( V80 V144 ) C1889( V80 V150 ) C1894( V80 V257 ) C1895( V80 V262 ) C1896( V80 V288 ) \nC1899( V81 V84 ) C1900( V81 V94 ) C1902( V81 V104 ) C1903( V81 V151 ) C1906( V81 V192 ) C1909( V81 V205 ) \nC1911( V81 V238 ) C1915( V81 V296 ) C1918( V82 V85 ) C1919( V82 V99 ) C1921( V82 V131 ) C1922( V82 V136 ) \nC1923( V82 V148 ) C1924( V82 V176 ) C1927( V82 V200 ) C1928( V82 V203 ) C1929( V82 V206 ) C1933( V82 V241 ) \nC1934( V82 V242 ) C1936( V82 V262 ) C1937( V82 V274 ) C1939( V82 V288 ) C1940( V82 V289 ) C1958( V84 V99 ) \nC1959( V84 V104 ) C1960( V84 V151 ) C1964( V84 V166 ) C1967( V84 V188 ) C1968( V84 V192 ) C1969( V84 V200 ) \nC1970( V84 V205 ) C1972( V84 V213 ) C1974( V84 V235 ) C1975( V84 V275 ) C1976( V84 V281 ) C1978( V84 V296 ) \nC1979( V85 V88 ) C1981( V85 V109 ) C1982( V85 V121 ) C1983( V85 V131 ) C1984( V85 V136 ) C1987( V85 V162 ) \nC1990( V85 V201 ) C1991( V85 V206 ) C1993( V85 V219 ) C1994( V85 V263 ) C1995( V85 V264 ) C1996( V85 V267 ) \nC1997( V85 V274 ) C1999( V85 V288 ) C2000( V85 V291 ) C2002( V86 V87 ) C2003( V86 V106 ) C2004( V86 V111 ) \nC2006( V86 V160 ) C2008( V86 V181 ) C2009( V86 V183 ) C2011( V86 V218 ) C2013( V86 V264 ) C2014( V86 V281 ) \nC2016( V86 V294 ) C2017( V86 V304 ) C2018( V87 V89 ) C2019( V87 V96 ) C2020( V87 V98 ) C2021( V87 V104 ) \nC2022( V87 V112 ) C2023( V87 V154 ) C2024( V87 V158 ) C2025( V87 V160 ) C2026( V87 V165 ) C2030( V87 V218 ) \nC2031( V87 V251 ) C2033( V87 V294 ) C2034( V87 V302 ) C2035( V88 V89 ) C2036( V88 V109 ) C2038( V88 V112 ) \nC2040( V88 V162 ) C2042( V88 V169 ) C2046( V88 V201 ) C2048( V88 V247 ) C2049( V88 V257 ) C2050( V88 V264 ) \nC2051( V88 V267 ) C2052( V88 V288 ) C2055( V89 V98 ) C2056( V89 V101 ) C2057( V89 V104 ) C2058( V89 V112 ) \nC2060( V89 V158 ) C2062( V89 V169 ) C2063( V89 V174 ) C2066( V89 V223 ) C2067( V89 V226 ) C2069( V89 V247 ) \nC2071( V89 V255 ) C2076( V90 V113 ) C2078( V90 V144 ) C2081( V90 V203 ) C2082( V90 V222 ) C2083( V90 V226 ) \nC2084( V90 V238 ) C2085( V90 V262 ) C2086( V90 V264 ) C2087( V90 V280 ) C2089( V90 V286 ) C2092( V90 V312 ) \nC2132( V93 V137 ) C2133( V93 V146 ) C2134( V93 V170 ) C2135( V93 V174 ) C2139( V93 V218 ) C2140( V93 V220 ) \nC2141( V93 V223 ) C2142( V93 V233 ) C2143( V93 V239 ) C2144( V93 V241 ) C2145( V93 V242 ) C2148( V93 V267 ) \nC2149( V93 V273 ) C2150( V93 V291 ) C2151( V93 V293 ) C2152( V93 V294 ) C2155( V94 V123 ) C2157( V94 V147 ) \nC2161( V94 V201 ) C2164( V94 V263 ) C2165( V94 V266 ) C2168( V94 V289 ) C2170( V94 V300 ) C2197( V96 V98 ) \nC2198( V96 V102 ) C2201( V96 V154 ) C2202( V96 V165 ) C2203( V96 V170 ) C2206( V96 V221 ) C2207( V96 V233 ) \nC2209( V96 V251 ) C2210( V96 V261 ) C2211( V96 V276 ) C2212( V96 V302 ) C2234( V98 V101 ) C2236( V98 V107 ) \nC2237( V98 V122 ) C2240( V98 V154 ) C2241( V98 V165 ) C2242( V98 V174 ) C2243( V98 V223 ) C2244( V98 V226 ) \nC2245( V98 V251 ) C2247( V98 V255 ) C2248( V98 V262 ) C2250( V98 V302 ) C2252( V99 V100 ) C2253( V99 V106 ) \nC2254( V99 V116 ) C2255( V99 V128 ) C2257( V99 V139 ) C2259( V99 V166 ) C2260( V99 V170 ) C2264( V99 V188 ) \nC2266( V99 V200 ) C2267( V99 V203 ) C2271( V99 V242 ) C2273( V99 V275 ) C2274( V99 V289 ) C2275( V100 V101 ) \nC2276( V100 V106 ) C2278( V100 V116 ) C2279( V100 V122 ) C2280( V100 V128 ) C2282( V100 V139 ) C2284( V100 V160 ) \nC2285( V100 V162 ) C2286( V100 V165 ) C2287( V100 V170 ) C2293( V100 V257 ) C2296( V101 V122 ) C2300( V101 V150 ) \nC2302( V101 V162 ) C2303( V101 V165 ) C2304( V101 V174 ) C2306( V101 V223 ) C2307( V101 V226 ) C2308( V101 V237 ) \nC2310( V101 V255 ) C2311( V101 V257 ) C2312( V101 V287 ) C2316( V102 V113 ) C2317( V102 V116 ) C2319( V102 V122 ) \nC2320( V102 V149 ) C2321( V102 V165 ) C2322( V102 V170 ) C2325( V102 V233 ) C2326( V102 V234 ) C2328( V102 V248 ) \nC2330( V102 V252 ) C2331( V102 V261 ) C2334( V102 V293 ) C2335( V102 V295 ) C2336( V102 V296 ) C2350( V104 V112 ) \nC2352( V104 V151 ) C2353( V104 V158 ) C2357( V104 V192 ) C2359( V104 V205 ) C2360( V104 V263 ) C2364( V104 V296 ) \nC2365( V104 V300 ) C2367( V104 V312 ) C2387( V106 V111 ) C2388( V106 V116 ) C2390( V106 V128 ) C2392( V106 V139 ) \nC2394( V106 V146 ) C2395( V106 V149 ) C2397( V106 V170 ) C2398( V106 V174 ) C2399( V106 V176 ) C2403( V106 V231 ) \nC2404( V106 V264 ) C2406( V107 V116 ) C2408( V107 V122 ) C2410( V107 V149 ) C2411( V107 V150 ) C2412( V107 V166 ) \nC2413( V107 V184 ) C2417( V107 V222 ) C2418( V107 V229 ) C2419( V107 V237 ) C2420( V107 V254 ) C2421( V107 V262 ) \nC2422( V107 V276 ) C2445( V109 V128 ) C2446( V109 V162 ) C2447( V109 V181 ) C2449( V109 V201 ) C2451( V109 V225 ) \nC2454( V109 V264 ) C2455( V109 V265 ) C2456( V109 V267 ) C2457( V109 V288 ) C2458( V109 V296 ) C2483( V111 V127 ) \nC2485( V111 V144 ) C2489( V111 V264 ) C2490( V111 V270 ) C2492( V111 V287 ) C2493( V111 V299 ) C2494( V111 V305 ) \nC2497( V112 V137 ) C2498( V112 V158 ) C2499( V112 V160 ) C2501( V112 V169 ) C2505( V112 V243 ) C2506( V112 V247 ) \nC2509( V112 V295 ) C2510( V112 V308 ) C2513( V113 V123 ) C2514( V113 V149 ) C2516( V113 V162 ) C2518( V113 V203 ) \nC2520( V113 V226 ) C2524( V113 V280 ) C2527( V113 V293 ) C2528( V113 V294 ) C2531( V113 V308 ) C2552( V115 V121 ) \nC2554( V115 V137 ) C2555( V115 V151 ) C2562( V115 V201 ) C2563( V115 V206 ) C2566( V115 V218 ) C2567( V115 V234 ) \nC2569( V115 V242 ) C2570( V115 V243 ) C2572( V115 V286 ) C2573( V116 V122 ) C2574( V116 V128 ) C2576( V116 V139 ) \nC2577( V116 V149 ) C2578( V116 V170 ) C2582( V116 V229 ) C2583( V116 V234 ) C2584( V116 V237 ) C2585( V116 V248 ) \nC2586( V116 V252 ) C2587( V116 V254 ) C2589( V116 V295 ) C2590( V116 V296 ) C2666( V121 V131 ) C2674( V121 V218 ) \nC2675( V121 V219 ) C2676( V121 V238 ) C2677( V121 V239 ) C2678( V121 V243 ) C2679( V121 V252 ) C2681( V121 V263 ) \nC2683( V121 V286 ) C2684( V121 V291 ) C2685( V121 V299 ) C2689( V122 V162 ) C2690( V122 V165 ) C2692( V122 V234 ) \nC2693( V122 V248 ) C2694( V122 V252 ) C2695( V122 V257 ) C2696( V122 V262 ) C2698( V122 V295 ) C2699( V122 V296 ) \nC2703( V123 V162 ) C2706( V123 V220 ) C2708( V123 V229 ) C2709( V123 V247 ) C2710( V123 V258 ) C2712( V123 V266 ) \nC2713( V123 V275 ) C2715( V123 V294 ) C2717( V123 V300 ) C2719( V123 V305 ) C2720( V123 V308 ) C2745( V125 V158 ) \nC2747( V125 V183 ) C2750( V125 V243 ) C2755( V125 V304 ) C2777( V127 V144 ) C2784( V127 V205 ) C2786( V127 V213 ) \nC2787( V127 V219 ) C2788( V127 V220 ) C2790( V127 V248 ) C2792( V127 V287 ) C2793( V127 V299 ) C2795( V128 V139 ) \nC2796( V128 V147 ) C2798( V128 V169 ) C2799( V128 V170 ) C2801( V128 V181 ) C2802( V128 V205 ) C2804( V128 V222 ) \nC2805( V128 V265 ) C2806( V128 V272 ) C2807( V128 V296 ) C2810( V129 V144 ) C2811( V129 V150 ) C2815( V129 V221 ) \nC2816( V129 V223 ) C2817( V129 V248 ) C2818( V129 V258 ) C2820( V129 V261 ) C2821( V129 V265 ) C2823( V129 V288 ) \nC2825( V129 V304 ) C2826( V129 V314 ) C2845( V131 V148 ) C2848( V131 V176 ) C2851( V131 V208 ) C2852( V131</w:t>
      </w:r>
    </w:p>
    <w:p>
      <w:pPr>
        <w:pStyle w:val="PreformattedText"/>
        <w:bidi w:val="0"/>
        <w:spacing w:before="0" w:after="0"/>
        <w:jc w:val="left"/>
        <w:rPr/>
      </w:pPr>
      <w:r>
        <w:rPr/>
        <w:t xml:space="preserve"> </w:t>
      </w:r>
      <w:r>
        <w:rPr/>
        <w:t>V219 ) \nC2853( V131 V241 ) C2854( V131 V247 ) C2855( V131 V262 ) C2856( V131 V263 ) C2857( V131 V281 ) C2858( V131 V288 ) \nC2859( V131 V291 ) C2938( V136 V143 ) C2940( V136 V173 ) C2943( V136 V203 ) C2944( V136 V206 ) C2946( V136 V219 ) \nC2949( V136 V241 ) C2951( V136 V273 ) C2952( V136 V274 ) C2953( V136 V276 ) C2955( V136 V286 ) C2956( V137 V151 ) \nC2957( V137 V160 ) C2960( V137 V218 ) C2961( V137 V220 ) C2962( V137 V239 ) C2963( V137 V242 ) C2964( V137 V243 ) \nC2966( V137 V267 ) C2968( V137 V273 ) C2969( V137 V294 ) C2970( V137 V295 ) C2971( V137 V308 ) C2983( V139 V143 ) \nC2985( V139 V170 ) C2990( V139 V192 ) C2992( V139 V237 ) C2993( V139 V251 ) C2994( V139 V254 ) C2995( V139 V265 ) \nC2999( V139 V293 ) C3036( V143 V145 ) C3037( V143 V146 ) C3038( V143 V156 ) C3039( V143 V173 ) C3044( V143 V192 ) \nC3046( V143 V203 ) C3048( V143 V239 ) C3049( V143 V265 ) C3050( V143 V276 ) C3051( V143 V278 ) C3053( V143 V293 ) \nC3054( V144 V150 ) C3058( V144 V222 ) C3060( V144 V238 ) C3061( V144 V264 ) C3062( V144 V280 ) C3063( V144 V286 ) \nC3064( V144 V287 ) C3065( V144 V288 ) C3066( V144 V312 ) C3067( V145 V146 ) C3068( V145 V148 ) C3069( V145 V156 ) \nC3071( V145 V229 ) C3073( V145 V233 ) C3074( V145 V239 ) C3076( V145 V255 ) C3078( V145 V270 ) C3079( V145 V275 ) \nC3080( V145 V278 ) C3081( V145 V302 ) C3082( V146 V149 ) C3084( V146 V156 ) C3085( V146 V170 ) C3086( V146 V174 ) \nC3087( V146 V176 ) C3092( V146 V223 ) C3093( V146 V231 ) C3094( V146 V239 ) C3095( V146 V278 ) C3096( V146 V293 ) \nC3100( V147 V169 ) C3101( V147 V201 ) C3102( V147 V205 ) C3104( V147 V222 ) C3106( V147 V263 ) C3108( V147 V272 ) \nC3109( V147 V274 ) C3110( V147 V289 ) C3115( V148 V176 ) C3120( V148 V233 ) C3121( V148 V241 ) C3123( V148 V262 ) \nC3124( V148 V270 ) C3125( V148 V288 ) C3127( V149 V174 ) C3128( V149 V176 ) C3133( V149 V229 ) C3134( V149 V231 ) \nC3135( V149 V237 ) C3137( V149 V254 ) C3141( V149 V293 ) C3143( V150 V166 ) C3144( V150 V184 ) C3149( V150 V222 ) \nC3150( V150 V237 ) C3151( V150 V276 ) C3152( V150 V287 ) C3153( V150 V288 ) C3157( V151 V192 ) C3161( V151 V205 ) \nC3163( V151 V238 ) C3164( V151 V242 ) C3167( V151 V296 ) C3197( V154 V165 ) C3203( V154 V206 ) C3204( V154 V221 ) \nC3207( V154 V251 ) C3208( V154 V276 ) C3209( V154 V291 ) C3210( V154 V302 ) C3231( V156 V181 ) C3238( V156 V239 ) \nC3239( V156 V267 ) C3240( V156 V270 ) C3241( V156 V278 ) C3242( V156 V308 ) C3260( V158 V183 ) C3264( V158 V243 ) \nC3266( V158 V258 ) C3268( V158 V304 ) C3288( V160 V218 ) C3289( V160 V243 ) C3292( V160 V294 ) C3293( V160 V295 ) \nC3295( V160 V308 ) C3309( V162 V165 ) C3312( V162 V201 ) C3313( V162 V257 ) C3315( V162 V264 ) C3316( V162 V267 ) \nC3317( V162 V288 ) C3318( V162 V294 ) C3323( V162 V308 ) C3356( V165 V170 ) C3357( V165 V233 ) C3359( V165 V251 ) \nC3360( V165 V257 ) C3361( V165 V261 ) C3363( V165 V302 ) C3365( V166 V184 ) C3367( V166 V188 ) C3368( V166 V200 ) \nC3372( V166 V222 ) C3373( V166 V231 ) C3376( V166 V266 ) C3377( V166 V275 ) C3378( V166 V276 ) C3380( V166 V314 ) \nC3415( V169 V205 ) C3417( V169 V222 ) C3418( V169 V226 ) C3421( V169 V247 ) C3422( V169 V272 ) C3426( V170 V223 ) \nC3427( V170 V233 ) C3429( V170 V261 ) C3430( V170 V293 ) C3453( V173 V184 ) C3455( V173 V188 ) C3456( V173 V203 ) \nC3458( V173 V207 ) C3459( V173 V213 ) C3462( V173 V235 ) C3465( V173 V272 ) C3466( V173 V274 ) C3467( V173 V276 ) \nC3468( V173 V278 ) C3469( V173 V280 ) C3470( V173 V306 ) C3471( V174 V176 ) C3476( V174 V223 ) C3477( V174 V226 ) \nC3478( V174 V231 ) C3479( V174 V233 ) C3480( V174 V241 ) C3481( V174 V242 ) C3484( V174 V255 ) C3485( V174 V291 ) \nC3510( V176 V231 ) C3511( V176 V241 ) C3512( V176 V262 ) C3513( V176 V288 ) C3552( V181 V183 ) C3559( V181 V265 ) \nC3560( V181 V278 ) C3561( V181 V281 ) C3563( V181 V296 ) C3564( V181 V304 ) C3565( V181 V308 ) C3579( V183 V235 ) \nC3580( V183 V243 ) C3584( V183 V281 ) C3586( V183 V304 ) C3589( V184 V188 ) C3591( V184 V213 ) C3593( V184 V222 ) \nC3595( V184 V235 ) C3596( V184 V255 ) C3598( V184 V272 ) C3599( V184 V276 ) C3600( V184 V314 ) C3639( V188 V200 ) \nC3642( V188 V213 ) C3645( V188 V235 ) C3649( V188 V272 ) C3650( V188 V275 ) C3651( V188 V295 ) C3689( V192 V205 ) \nC3690( V192 V225 ) C3691( V192 V265 ) C3695( V192 V293 ) C3696( V192 V296 ) C3697( V192 V306 ) C3771( V200 V203 ) \nC3772( V200 V207 ) C3773( V200 V208 ) C3776( V200 V225 ) C3778( V200 V242 ) C3779( V200 V251 ) C3781( V200 V275 ) \nC3783( V200 V289 ) C3784( V200 V306 ) C3785( V201 V206 ) C3788( V201 V234 ) C3790( V201 V263 ) C3791( V201 V264 ) \nC3792( V201 V267 ) C3794( V201 V288 ) C3795( V201 V289 ) C3804( V203 V226 ) C3807( V203 V242 ) C3809( V203 V276 ) \nC3810( V203 V280 ) C3812( V203 V289 ) C3822( V205 V213 ) C3824( V205 V219 ) C3825( V205 V222 ) C3826( V205 V272 ) \nC3829( V205 V296 ) C3830( V205 V299 ) C3834( V206 V234 ) C3836( V206 V274 ) C3839( V206 V291 ) C3840( V207 V208 ) \nC3841( V207 V225 ) C3842( V207 V251 ) C3843( V207 V254 ) C3844( V207 V266 ) C3846( V207 V274 ) C3847( V207 V278 ) \nC3848( V207 V280 ) C3851( V207 V300 ) C3852( V207 V306 ) C3855( V208 V225 ) C3857( V208 V247 ) C3858( V208 V251 ) \nC3859( V208 V272 ) C3860( V208 V273 ) C3861( V208 V281 ) C3863( V208 V306 ) C3903( V213 V219 ) C3905( V213 V235 ) \nC3907( V213 V272 ) C3909( V213 V281 ) C3910( V213 V299 ) C3941( V218 V220 ) C3942( V218 V239 ) C3943( V218 V243 ) \nC3945( V218 V267 ) C3946( V218 V273 ) C3947( V218 V286 ) C3948( V218 V294 ) C3950( V219 V241 ) C3952( V219 V263 ) \nC3953( V219 V273 ) C3955( V219 V286 ) C3956( V219 V291 ) C3957( V219 V299 ) C3959( V220 V229 ) C3960( V220 V239 ) \nC3961( V220 V247 ) C3962( V220 V248 ) C3964( V220 V258 ) C3965( V220 V267 ) C3966( V220 V273 ) C3967( V220 V275 ) \nC3968( V220 V294 ) C3969( V220 V305 ) C3971( V221 V231 ) C3972( V221 V248 ) C3974( V221 V258 ) C3975( V221 V265 ) \nC3977( V221 V276 ) C3978( V221 V287 ) C3979( V221 V304 ) C3980( V221 V314 ) C3981( V222 V238 ) C3982( V222 V264 ) \nC3983( V222 V272 ) C3984( V222 V276 ) C3985( V222 V280 ) C3986( V222 V286 ) C3987( V222 V312 ) C3988( V223 V226 ) \nC3990( V223 V255 ) C3992( V223 V261 ) C3994( V223 V293 ) C4009( V225 V251 ) C4014( V225 V306 ) C4018( V226 V255 ) \nC4019( V226 V280 ) C4041( V229 V237 ) C4042( V229 V247 ) C4043( V229 V254 ) C4044( V229 V255 ) C4046( V229 V258 ) \nC4047( V229 V275 ) C4049( V229 V302 ) C4050( V229 V305 ) C4063( V231 V266 ) C4065( V231 V287 ) C4067( V231 V314 ) \nC4075( V233 V241 ) C4076( V233 V242 ) C4080( V233 V261 ) C4081( V233 V270 ) C4082( V233 V291 ) C4084( V234 V248 ) \nC4085( V234 V252 ) C4087( V234 V295 ) C4088( V234 V296 ) C4089( V234 V312 ) C4092( V235 V272 ) C4093( V235 V281 ) \nC4103( V237 V251 ) C4104( V237 V254 ) C4108( V237 V287 ) C4110( V238 V239 ) C4112( V238 V252 ) C4114( V238 V264 ) \nC4115( V238 V280 ) C4117( V238 V286 ) C4118( V238 V299 ) C4121( V238 V312 ) C4122( V239 V252 ) C4124( V239 V267 ) \nC4125( V239 V273 ) C4126( V239 V278 ) C4128( V239 V294 ) C4129( V239 V299 ) C4134( V241 V242 ) C4137( V241 V262 ) \nC4138( V241 V273 ) C4139( V241 V286 ) C4140( V241 V288 ) C4141( V241 V291 ) C4144( V242 V289 ) C4145( V242 V291 ) \nC4148( V243 V286 ) C4149( V243 V295 ) C4150( V243 V304 ) C4151( V243 V308 ) C4169( V247 V258 ) C4170( V247 V275 ) \nC4171( V247 V281 ) C4172( V247 V305 ) C4173( V248 V252 ) C4174( V248 V258 ) C4175( V248 V265 ) C4176( V248 V295 ) \nC4177( V248 V296 ) C4178( V248 V304 ) C4179( V248 V314 ) C4190( V251 V254 ) C4194( V251 V302 ) C4195( V251 V306 ) \nC4199( V252 V295 ) C4200( V252 V296 ) C4201( V252 V299 ) C4211( V254 V266 ) C4216( V254 V300 ) C4218( V255 V275 ) \nC4219( V255 V302 ) C4221( V255 V314 ) C4228( V257 V261 ) C4230( V257 V289 ) C4232( V257 V302 ) C4233( V258 V265 ) \nC4234( V258 V275 ) C4235( V258 V304 ) C4236( V258 V305 ) C4238( V258 V314 ) C4255( V261 V289 ) C4257( V261 V302 ) \nC4258( V262 V288 ) C4262( V263 V289 ) C4263( V263 V291 ) C4264( V263 V300 ) C4266( V263 V312 ) C4268( V264 V267 ) \nC4269( V264 V280 ) C4270( V264 V286 ) C4271( V264 V288 ) C4273( V264 V312 ) C4275( V265 V293 ) C4276( V265 V296 ) \nC4277( V265 V304 ) C4278( V265 V314 ) C4281( V266 V300 ) C4283( V266 V314 ) C4284( V267 V270 ) C4285( V267 V273 ) \nC4286( V267 V288 ) C4287( V267 V294 ) C4302( V270 V299 ) C4303( V270 V305 ) C4309( V272 V273 ) C4310( V273 V286 ) \nC4311( V273 V294 ) C4312( V274 V278 ) C4313( V274 V280 ) C4316( V274 V306 ) C4317( V275 V302 ) C4318( V275 V305 ) \nC4321( V278 V280 ) C4322( V278 V306 ) C4323( V278 V308 ) C4326( V280 V286 ) C4327( V280 V306 ) C4328( V280 V312 ) \nC4330( V281 V304 ) C4340( V286 V312 ) C4343( V289 V302 ) C4352( V294 V308 ) C4353( V295 V296 ) C4354( V295 V308 ) \nC4360( V299 V305 ) C4363( V300 V312 ) C4369( V304 V314 ) "];0-&gt;2[label="145: V16 V18 V19 V20 V21 \nV22 V24 V27 V29 V30 V31 \nV33 V34 V35 V36 V37 V38 \nV39 V40 V41 V42 V44 V45 \nV47 V48 V52 V53 V55 V56 \nV57 V60 V62 V63 V64 V65 \nV68 V69 V70 V71 V76 V78 \nV79 V80 V81 V82 V84 V85 \nV86 V87 V89 V90 V93 V94 \nV99 V100 V102 V104 V106 V107 \nV112 V113 V116 V121 V123 V125 \nV127 V128 V129 V131 V136 V137 \nV139 V143 V144 V145 V146 V147 \nV148 V149 V150 V151 V156 V158 \nV160 V166 V169 V170 V173 V176 \nV181 V183 V184 V188 V192 V200 \nV203 V205 V206 V207 V208 V213 \nV218 V219 V220 V221 V222 V223 \nV225 V226 V229 V231 V233 V235 \nV237 V239 V241 V243 V248 V251 \nV254 V257 V261 V262 V263 V266 \nV270 V272 V274 V276 V278 V280 \nV281 V287 V288 V289 V291 V293 \nV294 V295 V296 V300 V302 V304 \nV306 V308 \n1010: C325 ,C326 ,C327 ,C330 ,C331 ,\nC333 ,C334 ,C336 ,C337 ,C339 ,C340 ,\nC342 ,C349 ,C351 ,C381 ,C382 ,C383 ,\nC384 ,C386 ,C387 ,C388 ,C389 ,C390 ,\nC393 ,C394 ,C396 ,C397 ,C399 ,C402 ,\nC404 ,C406 ,C409 ,C412 ,C414 ,C415 ,\nC416 ,C418 ,C419 ,C420 ,C421 ,C422 ,\nC424 ,C425 ,C427 ,C430 ,C432 ,C434 ,\nC435 ,C436 ,C438 ,C439 ,C444 ,C445 ,\nC447 ,C450 ,C452 ,C454 ,C456 ,C459 ,\nC462 ,C463 ,C464 ,C465 ,C466 ,C467 ,\nC469 ,C470 ,C471 ,C472 ,C474 ,C475 ,\nC476 ,C477 ,C478 ,C480 ,C482 ,C483 ,\nC487 ,C488 ,C490</w:t>
      </w:r>
    </w:p>
    <w:p>
      <w:pPr>
        <w:pStyle w:val="PreformattedText"/>
        <w:bidi w:val="0"/>
        <w:spacing w:before="0" w:after="0"/>
        <w:jc w:val="left"/>
        <w:rPr/>
      </w:pPr>
      <w:r>
        <w:rPr/>
        <w:t xml:space="preserve"> </w:t>
      </w:r>
      <w:r>
        <w:rPr/>
        <w:t>,C492 ,C493 ,C495 ,\nC496 ,C500 ,C502 ,C503 ,C506 ,C507 ,\nC508 ,C510 ,C511 ,C513 ,C514 ,C516 ,\nC517 ,C520 ,C547 ,C548 ,C549 ,C550 ,\nC551 ,C552 ,C553 ,C555 ,C556 ,C557 ,\nC558 ,C563 ,C566 ,C567 ,C570 ,C571 ,\nC572 ,C628 ,C629 ,C630 ,C633 ,C634 ,\nC637 ,C642 ,C647 ,C678 ,C679 ,C680 ,\nC681 ,C682 ,C683 ,C685 ,C689 ,C690 ,\nC691 ,C695 ,C698 ,C699 ,C702 ,C703 ,\nC705 ,C707 ,C708 ,C709 ,C713 ,C716 ,\nC719 ,C724 ,C725 ,C727 ,C728 ,C729 ,\nC732 ,C733 ,C735 ,C741 ,C742 ,C743 ,\nC744 ,C745 ,C747 ,C749 ,C784 ,C785 ,\nC789 ,C791 ,C792 ,C796 ,C799 ,C801 ,\nC803 ,C806 ,C808 ,C811 ,C812 ,C814 ,\nC815 ,C818 ,C824 ,C826 ,C828 ,C831 ,\nC832 ,C837 ,C838 ,C846 ,C847 ,C849 ,\nC850 ,C854 ,C855 ,C856 ,C857 ,C859 ,\nC860 ,C862 ,C865 ,C867 ,C868 ,C869 ,\nC870 ,C875 ,C876 ,C879 ,C881 ,C882 ,\nC883 ,C885 ,C886 ,C888 ,C889 ,C890 ,\nC891 ,C894 ,C895 ,C897 ,C901 ,C902 ,\nC904 ,C905 ,C906 ,C907 ,C908 ,C909 ,\nC910 ,C911 ,C912 ,C913 ,C914 ,C916 ,\nC917 ,C919 ,C920 ,C923 ,C924 ,C929 ,\nC930 ,C931 ,C932 ,C934 ,C939 ,C942 ,\nC943 ,C945 ,C948 ,C951 ,C953 ,C955 ,\nC959 ,C960 ,C962 ,C963 ,C964 ,C967 ,\nC969 ,C972 ,C973 ,C974 ,C980 ,C984 ,\nC985 ,C987 ,C989 ,C990 ,C993 ,C994 ,\nC995 ,C996 ,C997 ,C1001 ,C1006 ,C1007 ,\nC1010 ,C1011 ,C1013 ,C1016 ,C1017 ,C1018 ,\nC1019 ,C1020 ,C1027 ,C1030 ,C1031 ,C1061 ,\nC1062 ,C1064 ,C1066 ,C1070 ,C1073 ,C1075 ,\nC1076 ,C1078 ,C1080 ,C1081 ,C1082 ,C1083 ,\nC1084 ,C1086 ,C1088 ,C1090 ,C1094 ,C1096 ,\nC1097 ,C1098 ,C1099 ,C1100 ,C1103 ,C1104 ,\nC1108 ,C1109 ,C1110 ,C1138 ,C1139 ,C1142 ,\nC1147 ,C1152 ,C1153 ,C1156 ,C1157 ,C1160 ,\nC1161 ,C1162 ,C1164 ,C1165 ,C1168 ,C1169 ,\nC1172 ,C1173 ,C1174 ,C1175 ,C1178 ,C1181 ,\nC1182 ,C1266 ,C1269 ,C1270 ,C1275 ,C1278 ,\nC1279 ,C1281 ,C1283 ,C1286 ,C1294 ,C1295 ,\nC1296 ,C1297 ,C1299 ,C1300 ,C1303 ,C1309 ,\nC1311 ,C1337 ,C1338 ,C1339 ,C1340 ,C1342 ,\nC1345 ,C1346 ,C1347 ,C1349 ,C1355 ,C1357 ,\nC1363 ,C1364 ,C1366 ,C1369 ,C1372 ,C1373 ,\nC1374 ,C1375 ,C1377 ,C1380 ,C1381 ,C1383 ,\nC1387 ,C1390 ,C1392 ,C1396 ,C1397 ,C1400 ,\nC1402 ,C1445 ,C1446 ,C1448 ,C1449 ,C1450 ,\nC1452 ,C1454 ,C1455 ,C1458 ,C1462 ,C1463 ,\nC1464 ,C1491 ,C1492 ,C1494 ,C1496 ,C1498 ,\nC1499 ,C1500 ,C1501 ,C1504 ,C1506 ,C1509 ,\nC1510 ,C1511 ,C1512 ,C1513 ,C1515 ,C1518 ,\nC1520 ,C1521 ,C1524 ,C1526 ,C1530 ,C1533 ,\nC1534 ,C1535 ,C1538 ,C1539 ,C1540 ,C1541 ,\nC1542 ,C1543 ,C1546 ,C1547 ,C1550 ,C1552 ,\nC1553 ,C1554 ,C1555 ,C1557 ,C1558 ,C1560 ,\nC1564 ,C1568 ,C1569 ,C1570 ,C1572 ,C1575 ,\nC1577 ,C1578 ,C1579 ,C1587 ,C1636 ,C1637 ,\nC1638 ,C1639 ,C1648 ,C1649 ,C1654 ,C1657 ,\nC1662 ,C1666 ,C1670 ,C1671 ,C1672 ,C1674 ,\nC1675 ,C1682 ,C1683 ,C1685 ,C1688 ,C1689 ,\nC1690 ,C1694 ,C1695 ,C1697 ,C1699 ,C1700 ,\nC1701 ,C1702 ,C1705 ,C1706 ,C1707 ,C1710 ,\nC1711 ,C1712 ,C1715 ,C1717 ,C1721 ,C1798 ,\nC1799 ,C1802 ,C1803 ,C1804 ,C1805 ,C1806 ,\nC1807 ,C1811 ,C1812 ,C1815 ,C1816 ,C1817 ,\nC1839 ,C1840 ,C1843 ,C1844 ,C1845 ,C1846 ,\nC1854 ,C1857 ,C1858 ,C1859 ,C1860 ,C1862 ,\nC1863 ,C1865 ,C1866 ,C1867 ,C1869 ,C1871 ,\nC1873 ,C1876 ,C1882 ,C1885 ,C1888 ,C1889 ,\nC1894 ,C1895 ,C1896 ,C1899 ,C1900 ,C1902 ,\nC1903 ,C1906 ,C1909 ,C1915 ,C1918 ,C1919 ,\nC1921 ,C1922 ,C1923 ,C1924 ,C1927 ,C1928 ,\nC1929 ,C1933 ,C1936 ,C1937 ,C1939 ,C1940 ,\nC1958 ,C1959 ,C1960 ,C1964 ,C1967 ,C1968 ,\nC1969 ,C1970 ,C1972 ,C1974 ,C1976 ,C1978 ,\nC1982 ,C1983 ,C1984 ,C1991 ,C1993 ,C1994 ,\nC1997 ,C1999 ,C2000 ,C2002 ,C2003 ,C2006 ,\nC2008 ,C2009 ,C2011 ,C2014 ,C2016 ,C2017 ,\nC2018 ,C2021 ,C2022 ,C2024 ,C2025 ,C2030 ,\nC2031 ,C2033 ,C2034 ,C2057 ,C2058 ,C2060 ,\nC2062 ,C2066 ,C2067 ,C2076 ,C2078 ,C2081 ,\nC2082 ,C2083 ,C2085 ,C2087 ,C2132 ,C2133 ,\nC2134 ,C2139 ,C2140 ,C2141 ,C2142 ,C2143 ,\nC2144 ,C2150 ,C2151 ,C2152 ,C2155 ,C2157 ,\nC2164 ,C2165 ,C2168 ,C2170 ,C2252 ,C2253 ,\nC2254 ,C2255 ,C2257 ,C2259 ,C2260 ,C2264 ,\nC2266 ,C2267 ,C2274 ,C2276 ,C2278 ,C2280 ,\nC2282 ,C2284 ,C2287 ,C2293 ,C2316 ,C2317 ,\nC2320 ,C2322 ,C2325 ,C2328 ,C2331 ,C2334 ,\nC2335 ,C2336 ,C2350 ,C2352 ,C2353 ,C2357 ,\nC2359 ,C2360 ,C2364 ,C2365 ,C2388 ,C2390 ,\nC2392 ,C2394 ,C2395 ,C2397 ,C2399 ,C2403 ,\nC2406 ,C2410 ,C2411 ,C2412 ,C2413 ,C2417 ,\nC2418 ,C2419 ,C2420 ,C2421 ,C2422 ,C2497 ,\nC2498 ,C2499 ,C2501 ,C2505 ,C2509 ,C2510 ,\nC2513 ,C2514 ,C2518 ,C2520 ,C2524 ,C2527 ,\nC2528 ,C2531 ,C2574 ,C2576 ,C2577 ,C2578 ,\nC2582 ,C2584 ,C2585 ,C2587 ,C2589 ,C2590 ,\nC2666 ,C2674 ,C2675 ,C2677 ,C2678 ,C2681 ,\nC2684 ,C2706 ,C2708 ,C2712 ,C2715 ,C2717 ,\nC2720 ,C2745 ,C2747 ,C2750 ,C2755 ,C2777 ,\nC2784 ,C2786 ,C2787 ,C2788 ,C2790 ,C2792 ,\nC2795 ,C2796 ,C2798 ,C2799 ,C2801 ,C2802 ,\nC2804 ,C2806 ,C2807 ,C2810 ,C2811 ,C2815 ,\nC2816 ,C2817 ,C2820 ,C2823 ,C2825 ,C2845 ,\nC2848 ,C2851 ,C2852 ,C2853 ,C2855 ,C2856 ,\nC2857 ,C2858 ,C2859 ,C2938 ,C2940 ,C2943 ,\nC2944 ,C2946 ,C2949 ,C2952 ,C2953 ,C2956 ,\nC2957 ,C2960 ,C2961 ,C2962 ,C2964 ,C2969 ,\nC2970 ,C2971 ,C2983 ,C2985 ,C2990 ,C2992 ,\nC2993 ,C2994 ,C2999 ,C3036 ,C3037 ,C3038 ,\nC3039 ,C3044 ,C3046 ,C3048 ,C3050 ,C3051 ,\nC3053 ,C3054 ,C3058 ,C3062 ,C3064 ,C3065 ,\nC3067 ,C3068 ,C3069 ,C3071 ,C3073 ,C3074 ,\nC3078 ,C3080 ,C3081 ,C3082 ,C3084 ,C3085 ,\nC3087 ,C3092 ,C3093 ,C3094 ,C3095 ,C3096 ,\nC3100 ,C3102 ,C3104 ,C3106 ,C3108 ,C3109 ,\nC3110 ,C3115 ,C3120 ,C3121 ,C3123 ,C3124 ,\nC3125 ,C3128 ,C3133 ,C3134 ,C3135 ,C3137 ,\nC3141 ,C3143 ,C3144 ,C3149 ,C3150 ,C3151 ,\nC3152 ,C3153 ,C3157 ,C3161 ,C3167 ,C3231 ,\nC3238 ,C3240 ,C3241 ,C3242 ,C3260 ,C3264 ,\nC3268 ,C3288 ,C3289 ,C3292 ,C3293 ,C3295 ,\nC3365 ,C3367 ,C3368 ,C3372 ,C3373 ,C3376 ,\nC3378 ,C3415 ,C3417 ,C3418 ,C3422 ,C3426 ,\nC3427 ,C3429 ,C3430 ,C3453 ,C3455 ,C3456 ,\nC3458 ,C3459 ,C3462 ,C3465 ,C3466 ,C3467 ,\nC3468 ,C3469 ,C3470 ,C3510 ,C3511 ,C3512 ,\nC3513 ,C3552 ,C3560 ,C3561 ,C3563 ,C3564 ,\nC3565 ,C3579 ,C3580 ,C3584 ,C3586 ,C3589 ,\nC3591 ,C3593 ,C3595 ,C3598 ,C3599 ,C3639 ,\nC3642 ,C3645 ,C3649 ,C3651 ,C3689 ,C3690 ,\nC3695 ,C3696 ,C3697 ,C3771 ,C3772 ,C3773 ,\nC3776 ,C3779 ,C3783 ,C3784 ,C3804 ,C3809 ,\nC3810 ,C3812 ,C3822 ,C3824 ,C3825 ,C3826 ,\nC3829 ,C3836 ,C3839 ,C3840 ,C3841 ,C3842 ,\nC3843 ,C3844 ,C3846 ,C3847 ,C3848 ,C3851 ,\nC3852 ,C3855 ,C3858 ,C3859 ,C3861 ,C3863 ,\nC3903 ,C3905 ,C3907 ,C3909 ,C3941 ,C3942 ,\nC3943 ,C3948 ,C3950 ,C3952 ,C3956 ,C3959 ,\nC3960 ,C3962 ,C3968 ,C3971 ,C3972 ,C3977 ,\nC3978 ,C3979 ,C3983 ,C3984 ,C3985 ,C3988 ,\nC3992 ,C3994 ,C4009 ,C4014 ,C4019 ,C4041 ,\nC4043 ,C4049 ,C4063 ,C4065 ,C4075 ,C4080 ,\nC4081 ,C4082 ,C4092 ,C4093 ,C4103 ,C4104 ,\nC4108 ,C4126 ,C4128 ,C4137 ,C4140 ,C4141 ,\nC4149 ,C4150 ,C4151 ,C4176 ,C4177 ,C4178 ,\nC4190 ,C4194 ,C4195 ,C4211 ,C4216 ,C4228 ,\nC4230 ,C4232 ,C4255 ,C4257 ,C4258 ,C4262 ,\nC4263 ,C4264 ,C4281 ,C4312 ,C4313 ,C4316 ,\nC4321 ,C4322 ,C4323 ,C4327 ,C4330 ,C4343 ,\nC4352 ,C4353 ,C4354 ,"];3[shape=box, label="id:3 level: 2\n76: V18 V19 V21 V22 V24 \nV27 V30 V38 V44 V52 V53 \nV56 V62 V63 V68 V70 V76 \nV78 V79 V82 V85 V86 V87 \nV90 V92 V97 V99 V100 V106 \nV107 V113 V116 V121 V127 V128 \nV131 V136 V139 V147 V149 V150 \nV160 V166 V169 V170 V184 V193 \nV200 V203 V204 V205 V206 V207 \nV208 V209 V217 V218 V219 V220 \nV222 V225 V226 V229 V237 V248 \nV251 V254 V263 V272 V274 V276 \nV280 V282 V291 V294 V306 \n430: C381( V18 V21 ) C382( V18 V38 ) C384( V18 V63 ) C386( V18 V70 ) C388( V18 V78 ) \nC389( V18 V86 ) C390( V18 V87 ) C394( V18 V160 ) C396( V18 V218 ) C399( V18 V248 ) C404( V18 V294 ) \nC412( V19 V76 ) C415( V19 V107 ) C421( V19 V150 ) C424( V19 V166 ) C425( V19 V169 ) C427( V19 V184 ) \nC428( V19 V204 ) C429( V19 V217 ) C430( V19 V222 ) C434( V19 V276 ) C464( V21 V22 ) C465( V21 V24 ) \nC466( V21 V27 ) C469( V21 V70 ) C471( V21 V82 ) C472( V21 V85 ) C475( V21 V136 ) C478( V21 V206 ) \nC479( V21 V209 ) C483( V21 V248 ) C488( V21 V274 ) C493( V22 V53 ) C500( V22 V121 ) C506( V22 V200 ) \nC507( V22 V207 ) C508( V22 V208 ) C510( V22 V218 ) C511( V22 V225 ) C516( V22 V251 ) C520( V22 V306 ) \nC547( V24 V27 ) C548( V24 V38 ) C549( V24 V82 ) C550( V24 V85 ) C551( V24 V86 ) C553( V24 V116 ) \nC555( V24 V136 ) C558( V24 V206 ) C559( V24 V209 ) C563( V24 V248 ) C566( V24 V274 ) C633( V27 V82 ) \nC634( V27 V85 ) C637( V27 V136 ) C642( V27 V206 ) C643( V27 V209 ) C647( V27 V274 ) C708( V30 V52 ) \nC709( V30 V68 ) C713( V30 V127 ) C716( V30 V150 ) C719( V30 V169 ) C721( V30 V193 ) C722( V30 V209 ) \nC724( V30 V220 ) C725( V30 V226 ) C727( V30 V237 ) C728( V30 V248 ) C908( V38 V63 ) C909( V38 V78 ) \nC910( V38 V86 ) C911( V38 V87 ) C914( V38 V116 ) C917( V38 V160 ) C919( V38 V218 ) C920( V38 V220 ) \nC924( V38 V248 ) C929( V38 V294 ) C1062( V44 V85 ) C1063( V44 V92 ) C1064( V44 V121 ) C1066( V44 V131 ) \nC1073( V44 V184 ) C1075( V44 V207 ) C1076( V44 V219 ) C1078( V44 V263 ) C1080( V44 V274 ) C1082( V44 V280 ) \nC1083( V44 V291 ) C1084( V44 V306 ) C1266( V52 V68 ) C1270( V52 V127 ) C1275( V52 V170 ) C1276( V52 V193 ) \nC1277( V52 V209 ) C1278( V52 V220 ) C1281( V52 V248 ) C1295( V53 V200 ) C1296( V53 V207 ) C1297( V53 V208 ) \nC1299( V53 V225 ) C1300( V53 V229 ) C1303( V53 V251 ) C1311( V53 V306 ) C1363( V56 V86 ) C1364( V56 V90 ) \nC1365( V56 V92 ) C1366( V56 V106 ) C1369( V56 V113 ) C1372( V56 V203 ) C1373( V56 V226 ) C1377( V56 V280 ) \nC1378( V56 V282 ) C1492( V62 V70 ) C1493( V62 V97 ) C1494( V62 V107 ) C1496( V62 V116 ) C1498( V62 V128 ) \nC1499( V62 V139 ) C1500( V62 V147 ) C1501( V62 V149 ) C1504( V62 V169 ) C1506( V62 V205 ) C1507( V62 V209 ) \nC1508( V62 V217 ) C1509( V62 V222 ) C1510( V62 V229 ) C1511( V62 V237 ) C1512( V62 V251 ) C1513( V62 V254 ) \nC1515( V62 V272 ) C1518( V63 V78 ) C1520( V63 V86 ) C1521( V63 V87 ) C1524( V63 V131 ) C1526( V63 V160 ) \nC1533( V63 V208 ) C1534( V63 V218 ) C1535( V63 V225 ) C1539( V63 V294 ) C1540( V63 V306 ) C1635( V68 V97 ) \nC1636( V68 V113 ) C1639( V68 V127 ) C1646( V68 V193 ) C1647( V68 V209 ) C1648( V68 V220 ) C1649( V68 V248 ) \nC1652( V68 V282 ) C1654( V68 V294 ) C1686( V70 V97 ) C1688( V70 V128 ) C1690( V70 V147 ) C1694( V70 V169 ) \nC1695( V70 V205 ) C1698( V70 V217 ) C1700( V70 V222 ) C1702( V70 V248 ) C1705( V70 V272 ) C1799( V76 V107 ) \nC1803(</w:t>
      </w:r>
    </w:p>
    <w:p>
      <w:pPr>
        <w:pStyle w:val="PreformattedText"/>
        <w:bidi w:val="0"/>
        <w:spacing w:before="0" w:after="0"/>
        <w:jc w:val="left"/>
        <w:rPr/>
      </w:pPr>
      <w:r>
        <w:rPr/>
        <w:t xml:space="preserve"> </w:t>
      </w:r>
      <w:r>
        <w:rPr/>
        <w:t>V76 V147 ) C1804( V76 V150 ) C1805( V76 V166 ) C1806( V76 V170 ) C1807( V76 V184 ) C1808( V76 V193 ) \nC1809( V76 V204 ) C1810( V76 V217 ) C1811( V76 V222 ) C1815( V76 V274 ) C1816( V76 V276 ) C1839( V78 V86 ) \nC1840( V78 V87 ) C1846( V78 V160 ) C1854( V78 V218 ) C1858( V78 V294 ) C1860( V79 V90 ) C1862( V79 V99 ) \nC1863( V79 V100 ) C1865( V79 V106 ) C1866( V79 V107 ) C1867( V79 V116 ) C1869( V79 V128 ) C1871( V79 V139 ) \nC1873( V79 V170 ) C1918( V82 V85 ) C1919( V82 V99 ) C1921( V82 V131 ) C1922( V82 V136 ) C1926( V82 V193 ) \nC1927( V82 V200 ) C1928( V82 V203 ) C1929( V82 V206 ) C1930( V82 V209 ) C1937( V82 V274 ) C1980( V85 V92 ) \nC1982( V85 V121 ) C1983( V85 V131 ) C1984( V85 V136 ) C1991( V85 V206 ) C1992( V85 V209 ) C1993( V85 V219 ) \nC1994( V85 V263 ) C1997( V85 V274 ) C2000( V85 V291 ) C2002( V86 V87 ) C2003( V86 V106 ) C2006( V86 V160 ) \nC2011( V86 V218 ) C2016( V86 V294 ) C2025( V87 V160 ) C2029( V87 V204 ) C2030( V87 V218 ) C2031( V87 V251 ) \nC2033( V87 V294 ) C2074( V90 V92 ) C2076( V90 V113 ) C2081( V90 V203 ) C2082( V90 V222 ) C2083( V90 V226 ) \nC2087( V90 V280 ) C2088( V90 V282 ) C2112( V92 V113 ) C2114( V92 V121 ) C2115( V92 V131 ) C2119( V92 V203 ) \nC2120( V92 V219 ) C2121( V92 V226 ) C2124( V92 V263 ) C2125( V92 V280 ) C2126( V92 V282 ) C2129( V92 V291 ) \nC2215( V97 V128 ) C2217( V97 V147 ) C2219( V97 V169 ) C2221( V97 V205 ) C2222( V97 V217 ) C2224( V97 V222 ) \nC2230( V97 V272 ) C2231( V97 V282 ) C2252( V99 V100 ) C2253( V99 V106 ) C2254( V99 V116 ) C2255( V99 V128 ) \nC2257( V99 V139 ) C2259( V99 V166 ) C2260( V99 V170 ) C2266( V99 V200 ) C2267( V99 V203 ) C2276( V100 V106 ) \nC2278( V100 V116 ) C2280( V100 V128 ) C2282( V100 V139 ) C2284( V100 V160 ) C2287( V100 V170 ) C2388( V106 V116 ) \nC2390( V106 V128 ) C2392( V106 V139 ) C2395( V106 V149 ) C2397( V106 V170 ) C2406( V107 V116 ) C2410( V107 V149 ) \nC2411( V107 V150 ) C2412( V107 V166 ) C2413( V107 V184 ) C2414( V107 V204 ) C2415( V107 V209 ) C2416( V107 V217 ) \nC2417( V107 V222 ) C2418( V107 V229 ) C2419( V107 V237 ) C2420( V107 V254 ) C2422( V107 V276 ) C2514( V113 V149 ) \nC2518( V113 V203 ) C2520( V113 V226 ) C2524( V113 V280 ) C2525( V113 V282 ) C2528( V113 V294 ) C2574( V116 V128 ) \nC2576( V116 V139 ) C2577( V116 V149 ) C2578( V116 V170 ) C2580( V116 V209 ) C2582( V116 V229 ) C2584( V116 V237 ) \nC2585( V116 V248 ) C2587( V116 V254 ) C2666( V121 V131 ) C2674( V121 V218 ) C2675( V121 V219 ) C2681( V121 V263 ) \nC2684( V121 V291 ) C2782( V127 V193 ) C2784( V127 V205 ) C2785( V127 V209 ) C2787( V127 V219 ) C2788( V127 V220 ) \nC2790( V127 V248 ) C2795( V128 V139 ) C2796( V128 V147 ) C2798( V128 V169 ) C2799( V128 V170 ) C2802( V128 V205 ) \nC2803( V128 V217 ) C2804( V128 V222 ) C2806( V128 V272 ) C2850( V131 V193 ) C2851( V131 V208 ) C2852( V131 V219 ) \nC2856( V131 V263 ) C2859( V131 V291 ) C2943( V136 V203 ) C2944( V136 V206 ) C2945( V136 V209 ) C2946( V136 V219 ) \nC2952( V136 V274 ) C2953( V136 V276 ) C2985( V139 V170 ) C2992( V139 V237 ) C2993( V139 V251 ) C2994( V139 V254 ) \nC3100( V147 V169 ) C3102( V147 V205 ) C3103( V147 V217 ) C3104( V147 V222 ) C3106( V147 V263 ) C3108( V147 V272 ) \nC3109( V147 V274 ) C3131( V149 V209 ) C3133( V149 V229 ) C3135( V149 V237 ) C3137( V149 V254 ) C3143( V150 V166 ) \nC3144( V150 V184 ) C3145( V150 V204 ) C3148( V150 V217 ) C3149( V150 V222 ) C3150( V150 V237 ) C3151( V150 V276 ) \nC3288( V160 V218 ) C3292( V160 V294 ) C3365( V166 V184 ) C3368( V166 V200 ) C3369( V166 V204 ) C3371( V166 V217 ) \nC3372( V166 V222 ) C3378( V166 V276 ) C3415( V169 V205 ) C3416( V169 V217 ) C3417( V169 V222 ) C3418( V169 V226 ) \nC3422( V169 V272 ) C3425( V170 V193 ) C3590( V184 V204 ) C3592( V184 V217 ) C3593( V184 V222 ) C3598( V184 V272 ) \nC3599( V184 V276 ) C3698( V193 V209 ) C3699( V193 V220 ) C3702( V193 V248 ) C3771( V200 V203 ) C3772( V200 V207 ) \nC3773( V200 V208 ) C3776( V200 V225 ) C3779( V200 V251 ) C3784( V200 V306 ) C3804( V203 V226 ) C3809( V203 V276 ) \nC3810( V203 V280 ) C3811( V203 V282 ) C3814( V204 V217 ) C3815( V204 V222 ) C3819( V204 V272 ) C3820( V204 V276 ) \nC3823( V205 V217 ) C3824( V205 V219 ) C3825( V205 V222 ) C3826( V205 V272 ) C3831( V206 V209 ) C3836( V206 V274 ) \nC3839( V206 V291 ) C3840( V207 V208 ) C3841( V207 V225 ) C3842( V207 V251 ) C3843( V207 V254 ) C3846( V207 V274 ) \nC3848( V207 V280 ) C3852( V207 V306 ) C3855( V208 V225 ) C3858( V208 V251 ) C3859( V208 V272 ) C3863( V208 V306 ) \nC3864( V209 V220 ) C3865( V209 V229 ) C3866( V209 V237 ) C3867( V209 V248 ) C3868( V209 V254 ) C3869( V209 V274 ) \nC3935( V217 V222 ) C3937( V217 V272 ) C3938( V217 V276 ) C3939( V217 V282 ) C3941( V218 V220 ) C3948( V218 V294 ) \nC3952( V219 V263 ) C3956( V219 V291 ) C3959( V220 V229 ) C3962( V220 V248 ) C3968( V220 V294 ) C3983( V222 V272 ) \nC3984( V222 V276 ) C3985( V222 V280 ) C4009( V225 V251 ) C4014( V225 V306 ) C4019( V226 V280 ) C4020( V226 V282 ) \nC4041( V229 V237 ) C4043( V229 V254 ) C4103( V237 V251 ) C4104( V237 V254 ) C4190( V251 V254 ) C4195( V251 V306 ) \nC4263( V263 V291 ) C4313( V274 V280 ) C4316( V274 V306 ) C4325( V280 V282 ) C4327( V280 V306 ) "];1-&gt;3[label="75: V18 V19 V21 V22 V24 \nV27 V30 V38 V44 V52 V53 \nV56 V62 V63 V68 V70 V76 \nV78 V79 V82 V85 V86 V87 \nV90 V92 V97 V99 V100 V106 \nV107 V113 V116 V121 V127 V128 \nV131 V136 V139 V147 V149 V150 \nV160 V166 V169 V170 V184 V193 \nV200 V203 V204 V205 V206 V207 \nV208 V217 V218 V219 V220 V222 \nV225 V226 V229 V237 V248 V251 \nV254 V263 V272 V274 V276 V280 \nV282 V291 V294 V306 \n408: C381 ,C382 ,C384 ,C386 ,C388 ,\nC389 ,C390 ,C394 ,C396 ,C399 ,C404 ,\nC412 ,C415 ,C421 ,C424 ,C425 ,C427 ,\nC428 ,C429 ,C430 ,C434 ,C464 ,C465 ,\nC466 ,C469 ,C471 ,C472 ,C475 ,C478 ,\nC483 ,C488 ,C493 ,C500 ,C506 ,C507 ,\nC508 ,C510 ,C511 ,C516 ,C520 ,C547 ,\nC548 ,C549 ,C550 ,C551 ,C553 ,C555 ,\nC558 ,C563 ,C566 ,C633 ,C634 ,C637 ,\nC642 ,C647 ,C708 ,C709 ,C713 ,C716 ,\nC719 ,C721 ,C724 ,C725 ,C727 ,C728 ,\nC908 ,C909 ,C910 ,C911 ,C914 ,C917 ,\nC919 ,C920 ,C924 ,C929 ,C1062 ,C1063 ,\nC1064 ,C1066 ,C1073 ,C1075 ,C1076 ,C1078 ,\nC1080 ,C1082 ,C1083 ,C1084 ,C1266 ,C1270 ,\nC1275 ,C1276 ,C1278 ,C1281 ,C1295 ,C1296 ,\nC1297 ,C1299 ,C1300 ,C1303 ,C1311 ,C1363 ,\nC1364 ,C1365 ,C1366 ,C1369 ,C1372 ,C1373 ,\nC1377 ,C1378 ,C1492 ,C1493 ,C1494 ,C1496 ,\nC1498 ,C1499 ,C1500 ,C1501 ,C1504 ,C1506 ,\nC1508 ,C1509 ,C1510 ,C1511 ,C1512 ,C1513 ,\nC1515 ,C1518 ,C1520 ,C1521 ,C1524 ,C1526 ,\nC1533 ,C1534 ,C1535 ,C1539 ,C1540 ,C1635 ,\nC1636 ,C1639 ,C1646 ,C1648 ,C1649 ,C1652 ,\nC1654 ,C1686 ,C1688 ,C1690 ,C1694 ,C1695 ,\nC1698 ,C1700 ,C1702 ,C1705 ,C1799 ,C1803 ,\nC1804 ,C1805 ,C1806 ,C1807 ,C1808 ,C1809 ,\nC1810 ,C1811 ,C1815 ,C1816 ,C1839 ,C1840 ,\nC1846 ,C1854 ,C1858 ,C1860 ,C1862 ,C1863 ,\nC1865 ,C1866 ,C1867 ,C1869 ,C1871 ,C1873 ,\nC1918 ,C1919 ,C1921 ,C1922 ,C1926 ,C1927 ,\nC1928 ,C1929 ,C1937 ,C1980 ,C1982 ,C1983 ,\nC1984 ,C1991 ,C1993 ,C1994 ,C1997 ,C2000 ,\nC2002 ,C2003 ,C2006 ,C2011 ,C2016 ,C2025 ,\nC2029 ,C2030 ,C2031 ,C2033 ,C2074 ,C2076 ,\nC2081 ,C2082 ,C2083 ,C2087 ,C2088 ,C2112 ,\nC2114 ,C2115 ,C2119 ,C2120 ,C2121 ,C2124 ,\nC2125 ,C2126 ,C2129 ,C2215 ,C2217 ,C2219 ,\nC2221 ,C2222 ,C2224 ,C2230 ,C2231 ,C2252 ,\nC2253 ,C2254 ,C2255 ,C2257 ,C2259 ,C2260 ,\nC2266 ,C2267 ,C2276 ,C2278 ,C2280 ,C2282 ,\nC2284 ,C2287 ,C2388 ,C2390 ,C2392 ,C2395 ,\nC2397 ,C2406 ,C2410 ,C2411 ,C2412 ,C2413 ,\nC2414 ,C2416 ,C2417 ,C2418 ,C2419 ,C2420 ,\nC2422 ,C2514 ,C2518 ,C2520 ,C2524 ,C2525 ,\nC2528 ,C2574 ,C2576 ,C2577 ,C2578 ,C2582 ,\nC2584 ,C2585 ,C2587 ,C2666 ,C2674 ,C2675 ,\nC2681 ,C2684 ,C2782 ,C2784 ,C2787 ,C2788 ,\nC2790 ,C2795 ,C2796 ,C2798 ,C2799 ,C2802 ,\nC2803 ,C2804 ,C2806 ,C2850 ,C2851 ,C2852 ,\nC2856 ,C2859 ,C2943 ,C2944 ,C2946 ,C2952 ,\nC2953 ,C2985 ,C2992 ,C2993 ,C2994 ,C3100 ,\nC3102 ,C3103 ,C3104 ,C3106 ,C3108 ,C3109 ,\nC3133 ,C3135 ,C3137 ,C3143 ,C3144 ,C3145 ,\nC3148 ,C3149 ,C3150 ,C3151 ,C3288 ,C3292 ,\nC3365 ,C3368 ,C3369 ,C3371 ,C3372 ,C3378 ,\nC3415 ,C3416 ,C3417 ,C3418 ,C3422 ,C3425 ,\nC3590 ,C3592 ,C3593 ,C3598 ,C3599 ,C3699 ,\nC3702 ,C3771 ,C3772 ,C3773 ,C3776 ,C3779 ,\nC3784 ,C3804 ,C3809 ,C3810 ,C3811 ,C3814 ,\nC3815 ,C3819 ,C3820 ,C3823 ,C3824 ,C3825 ,\nC3826 ,C3836 ,C3839 ,C3840 ,C3841 ,C3842 ,\nC3843 ,C3846 ,C3848 ,C3852 ,C3855 ,C3858 ,\nC3859 ,C3863 ,C3935 ,C3937 ,C3938 ,C3939 ,\nC3941 ,C3948 ,C3952 ,C3956 ,C3959 ,C3962 ,\nC3968 ,C3983 ,C3984 ,C3985 ,C4009 ,C4014 ,\nC4019 ,C4020 ,C4041 ,C4043 ,C4103 ,C4104 ,\nC4190 ,C4195 ,C4263 ,C4313 ,C4316 ,C4325 ,\nC4327 ,"];4[shape=box, label="id:4 level: 2\n98: V16 V19 V20 V21 V22 \nV24 V29 V31 V33 V34 V35 \nV37 V39 V40 V41 V42 V45 \nV47 V48 V54 V55 V56 V57 \nV60 V64 V65 V68 V69 V71 \nV80 V81 V82 V84 V86 V87 \nV89 V92 V94 V97 V102 V104 \nV112 V113 V123 V125 V129 V131 \nV137 V143 V144 V145 V146 V148 \nV149 V150 V151 V156 V158 V160 \nV173 V176 V181 V183 V184 V188 \nV192 V193 V204 V205 V213 V217 \nV221 V231 V233 V235 V239 V241 \nV243 V257 V259 V261 V262 V266 \nV270 V272 V278 V281 V282 V287 \nV288 V289 V293 V295 V296 V300 \nV302 V304 V308 \n575: C325( V16 V19 ) C326( V16 V24 ) C331( V16 V86 ) C333( V16 V89 ) C334( V16 V112 ) \nC336( V16 V137 ) C337( V16 V151 ) C340( V16 V181 ) C342( V16 V183 ) C348( V16 V259 ) C349( V16 V281 ) \nC351( V16 V304 ) C409( V19 V48 ) C414( V19 V89 ) C416( V19 V112 ) C418( V19 V143 ) C419( V19 V145 ) \nC420( V19 V146 ) C421( V19 V150 ) C422( V19 V156 ) C427( V19 V184 ) C428( V19 V204 ) C429( V19 V217 ) \nC432( V19 V239 ) C435( V19 V278 ) C436( V20 V31 ) C438( V20 V56 ) C439( V20 V57 ) C444( V20 V86 ) \nC447( V20 V112 ) C450( V20 V137 ) C452( V20 V148 ) C454( V20 V160 ) C456( V20 V176 ) C459( V20 V243 ) \nC462( V20 V295 ) C463( V20 V308 ) C464( V21 V22 ) C465( V21 V24 ) C467( V21 V42 ) C468( V21 V54 ) \nC470( V21 V71 ) C471( V21 V82 ) C474( V21 V129 ) C476( V21 V145 ) C477( V21 V148 ) C480( V21 V221 ) \nC482( V21 V233 ) C487( V21 V270 ) C490( V21 V304 ) C492( V22 V42 ) C494( V22 V54 ) C495( V22 V69 ) \nC496( V22 V71 ) C502( V22 V145 ) C503( V22 V148 ) C513( V22</w:t>
      </w:r>
    </w:p>
    <w:p>
      <w:pPr>
        <w:pStyle w:val="PreformattedText"/>
        <w:bidi w:val="0"/>
        <w:spacing w:before="0" w:after="0"/>
        <w:jc w:val="left"/>
        <w:rPr/>
      </w:pPr>
      <w:r>
        <w:rPr/>
        <w:t xml:space="preserve"> </w:t>
      </w:r>
      <w:r>
        <w:rPr/>
        <w:t>V233 ) C514( V22 V243 ) C517( V22 V270 ) \nC549( V24 V82 ) C551( V24 V86 ) C552( V24 V102 ) C556( V24 V181 ) C557( V24 V183 ) C565( V24 V259 ) \nC567( V24 V281 ) C570( V24 V295 ) C571( V24 V296 ) C572( V24 V304 ) C678( V29 V37 ) C679( V29 V41 ) \nC680( V29 V42 ) C681( V29 V45 ) C682( V29 V48 ) C683( V29 V56 ) C685( V29 V71 ) C687( V29 V92 ) \nC691( V29 V144 ) C695( V29 V239 ) C698( V29 V257 ) C699( V29 V261 ) C702( V29 V287 ) C703( V29 V289 ) \nC705( V29 V302 ) C732( V31 V33 ) C733( V31 V34 ) C734( V31 V54 ) C735( V31 V56 ) C741( V31 V86 ) \nC742( V31 V87 ) C743( V31 V89 ) C744( V31 V104 ) C747( V31 V112 ) C749( V31 V158 ) C753( V31 V204 ) \nC784( V33 V34 ) C789( V33 V82 ) C791( V33 V131 ) C792( V33 V148 ) C796( V33 V176 ) C797( V33 V193 ) \nC799( V33 V241 ) C801( V33 V262 ) C803( V33 V288 ) C806( V34 V55 ) C811( V34 V102 ) C812( V34 V113 ) \nC814( V34 V131 ) C815( V34 V149 ) C824( V34 V281 ) C826( V34 V293 ) C828( V35 V47 ) C831( V35 V87 ) \nC832( V35 V94 ) C837( V35 V123 ) C838( V35 V129 ) C845( V35 V217 ) C849( V35 V261 ) C850( V35 V266 ) \nC852( V35 V282 ) C854( V35 V300 ) C855( V35 V302 ) C881( V37 V41 ) C882( V37 V45 ) C883( V37 V56 ) \nC886( V37 V82 ) C887( V37 V92 ) C890( V37 V146 ) C893( V37 V193 ) C901( V37 V257 ) C902( V37 V261 ) \nC904( V37 V289 ) C905( V37 V293 ) C906( V37 V302 ) C932( V39 V41 ) C934( V39 V68 ) C938( V39 V97 ) \nC942( V39 V125 ) C945( V39 V143 ) C948( V39 V173 ) C953( V39 V257 ) C954( V39 V259 ) C956( V39 V282 ) \nC959( V40 V47 ) C960( V40 V64 ) C962( V40 V81 ) C963( V40 V84 ) C964( V40 V104 ) C967( V40 V151 ) \nC969( V40 V192 ) C972( V40 V205 ) C980( V40 V272 ) C984( V40 V296 ) C985( V41 V42 ) C987( V41 V68 ) \nC991( V41 V97 ) C993( V41 V125 ) C995( V41 V144 ) C996( V41 V146 ) C1000( V41 V193 ) C1003( V41 V259 ) \nC1004( V41 V282 ) C1006( V41 V287 ) C1007( V41 V293 ) C1008( V42 V54 ) C1010( V42 V65 ) C1011( V42 V71 ) \nC1017( V42 V144 ) C1018( V42 V145 ) C1019( V42 V148 ) C1020( V42 V160 ) C1027( V42 V233 ) C1030( V42 V270 ) \nC1031( V42 V287 ) C1086( V45 V56 ) C1088( V45 V89 ) C1089( V45 V92 ) C1094( V45 V137 ) C1100( V45 V239 ) \nC1103( V45 V257 ) C1104( V45 V261 ) C1108( V45 V289 ) C1110( V45 V302 ) C1139( V47 V94 ) C1142( V47 V123 ) \nC1151( V47 V217 ) C1152( V47 V233 ) C1153( V47 V241 ) C1156( V47 V266 ) C1157( V47 V272 ) C1159( V47 V282 ) \nC1161( V47 V300 ) C1162( V48 V71 ) C1165( V48 V80 ) C1172( V48 V143 ) C1173( V48 V145 ) C1174( V48 V146 ) \nC1175( V48 V156 ) C1178( V48 V239 ) C1181( V48 V262 ) C1182( V48 V278 ) C1313( V54 V55 ) C1314( V54 V65 ) \nC1315( V54 V71 ) C1316( V54 V80 ) C1317( V54 V87 ) C1318( V54 V89 ) C1319( V54 V104 ) C1320( V54 V112 ) \nC1321( V54 V129 ) C1323( V54 V144 ) C1324( V54 V145 ) C1325( V54 V148 ) C1326( V54 V150 ) C1327( V54 V158 ) \nC1329( V54 V204 ) C1332( V54 V233 ) C1334( V54 V270 ) C1336( V54 V288 ) C1337( V55 V65 ) C1338( V55 V80 ) \nC1339( V55 V102 ) C1340( V55 V113 ) C1342( V55 V129 ) C1345( V55 V144 ) C1346( V55 V149 ) C1347( V55 V150 ) \nC1349( V55 V184 ) C1355( V55 V288 ) C1357( V55 V293 ) C1363( V56 V86 ) C1365( V56 V92 ) C1369( V56 V113 ) \nC1374( V56 V257 ) C1375( V56 V261 ) C1378( V56 V282 ) C1380( V56 V289 ) C1381( V56 V302 ) C1383( V57 V80 ) \nC1387( V57 V112 ) C1390( V57 V137 ) C1392( V57 V160 ) C1396( V57 V243 ) C1397( V57 V257 ) C1400( V57 V295 ) \nC1402( V57 V308 ) C1445( V60 V71 ) C1448( V60 V144 ) C1449( V60 V173 ) C1450( V60 V184 ) C1452( V60 V188 ) \nC1453( V60 V204 ) C1454( V60 V213 ) C1458( V60 V235 ) C1460( V60 V259 ) C1462( V60 V270 ) C1463( V60 V272 ) \nC1541( V64 V81 ) C1542( V64 V84 ) C1543( V64 V104 ) C1547( V64 V151 ) C1552( V64 V192 ) C1553( V64 V205 ) \nC1554( V64 V231 ) C1560( V64 V266 ) C1564( V64 V296 ) C1568( V65 V80 ) C1569( V65 V81 ) C1570( V65 V94 ) \nC1575( V65 V129 ) C1577( V65 V144 ) C1578( V65 V150 ) C1579( V65 V160 ) C1587( V65 V288 ) C1635( V68 V97 ) \nC1636( V68 V113 ) C1637( V68 V123 ) C1638( V68 V125 ) C1646( V68 V193 ) C1650( V68 V259 ) C1652( V68 V282 ) \nC1657( V68 V308 ) C1659( V69 V97 ) C1666( V69 V145 ) C1671( V69 V221 ) C1674( V69 V231 ) C1675( V69 V243 ) \nC1682( V69 V287 ) C1683( V69 V302 ) C1711( V71 V145 ) C1712( V71 V148 ) C1715( V71 V233 ) C1717( V71 V239 ) \nC1721( V71 V270 ) C1885( V80 V129 ) C1888( V80 V144 ) C1889( V80 V150 ) C1894( V80 V257 ) C1895( V80 V262 ) \nC1896( V80 V288 ) C1899( V81 V84 ) C1900( V81 V94 ) C1902( V81 V104 ) C1903( V81 V151 ) C1906( V81 V192 ) \nC1909( V81 V205 ) C1915( V81 V296 ) C1921( V82 V131 ) C1923( V82 V148 ) C1924( V82 V176 ) C1926( V82 V193 ) \nC1933( V82 V241 ) C1936( V82 V262 ) C1939( V82 V288 ) C1940( V82 V289 ) C1959( V84 V104 ) C1960( V84 V151 ) \nC1967( V84 V188 ) C1968( V84 V192 ) C1970( V84 V205 ) C1972( V84 V213 ) C1974( V84 V235 ) C1976( V84 V281 ) \nC1978( V84 V296 ) C2002( V86 V87 ) C2006( V86 V160 ) C2008( V86 V181 ) C2009( V86 V183 ) C2012( V86 V259 ) \nC2014( V86 V281 ) C2017( V86 V304 ) C2018( V87 V89 ) C2021( V87 V104 ) C2022( V87 V112 ) C2024( V87 V158 ) \nC2025( V87 V160 ) C2029( V87 V204 ) C2034( V87 V302 ) C2057( V89 V104 ) C2058( V89 V112 ) C2060( V89 V158 ) \nC2065( V89 V204 ) C2112( V92 V113 ) C2115( V92 V131 ) C2122( V92 V257 ) C2123( V92 V261 ) C2126( V92 V282 ) \nC2128( V92 V289 ) C2130( V92 V302 ) C2155( V94 V123 ) C2162( V94 V217 ) C2165( V94 V266 ) C2167( V94 V282 ) \nC2168( V94 V289 ) C2170( V94 V300 ) C2214( V97 V125 ) C2221( V97 V205 ) C2222( V97 V217 ) C2223( V97 V221 ) \nC2226( V97 V231 ) C2228( V97 V259 ) C2230( V97 V272 ) C2231( V97 V282 ) C2233( V97 V287 ) C2316( V102 V113 ) \nC2320( V102 V149 ) C2325( V102 V233 ) C2331( V102 V261 ) C2334( V102 V293 ) C2335( V102 V295 ) C2336( V102 V296 ) \nC2350( V104 V112 ) C2352( V104 V151 ) C2353( V104 V158 ) C2357( V104 V192 ) C2358( V104 V204 ) C2359( V104 V205 ) \nC2364( V104 V296 ) C2365( V104 V300 ) C2497( V112 V137 ) C2498( V112 V158 ) C2499( V112 V160 ) C2503( V112 V204 ) \nC2505( V112 V243 ) C2509( V112 V295 ) C2510( V112 V308 ) C2513( V113 V123 ) C2514( V113 V149 ) C2525( V113 V282 ) \nC2527( V113 V293 ) C2531( V113 V308 ) C2705( V123 V217 ) C2712( V123 V266 ) C2714( V123 V282 ) C2717( V123 V300 ) \nC2720( V123 V308 ) C2745( V125 V158 ) C2747( V125 V183 ) C2750( V125 V243 ) C2752( V125 V259 ) C2753( V125 V282 ) \nC2755( V125 V304 ) C2810( V129 V144 ) C2811( V129 V150 ) C2815( V129 V221 ) C2820( V129 V261 ) C2823( V129 V288 ) \nC2825( V129 V304 ) C2845( V131 V148 ) C2848( V131 V176 ) C2850( V131 V193 ) C2853( V131 V241 ) C2855( V131 V262 ) \nC2857( V131 V281 ) C2858( V131 V288 ) C2956( V137 V151 ) C2957( V137 V160 ) C2962( V137 V239 ) C2964( V137 V243 ) \nC2970( V137 V295 ) C2971( V137 V308 ) C3036( V143 V145 ) C3037( V143 V146 ) C3038( V143 V156 ) C3039( V143 V173 ) \nC3044( V143 V192 ) C3048( V143 V239 ) C3051( V143 V278 ) C3053( V143 V293 ) C3054( V144 V150 ) C3064( V144 V287 ) \nC3065( V144 V288 ) C3067( V145 V146 ) C3068( V145 V148 ) C3069( V145 V156 ) C3073( V145 V233 ) C3074( V145 V239 ) \nC3078( V145 V270 ) C3080( V145 V278 ) C3081( V145 V302 ) C3082( V146 V149 ) C3084( V146 V156 ) C3087( V146 V176 ) \nC3089( V146 V193 ) C3093( V146 V231 ) C3094( V146 V239 ) C3095( V146 V278 ) C3096( V146 V293 ) C3115( V148 V176 ) \nC3117( V148 V193 ) C3120( V148 V233 ) C3121( V148 V241 ) C3123( V148 V262 ) C3124( V148 V270 ) C3125( V148 V288 ) \nC3128( V149 V176 ) C3134( V149 V231 ) C3141( V149 V293 ) C3144( V150 V184 ) C3145( V150 V204 ) C3148( V150 V217 ) \nC3152( V150 V287 ) C3153( V150 V288 ) C3157( V151 V192 ) C3161( V151 V205 ) C3167( V151 V296 ) C3231( V156 V181 ) \nC3238( V156 V239 ) C3240( V156 V270 ) C3241( V156 V278 ) C3242( V156 V308 ) C3260( V158 V183 ) C3263( V158 V204 ) \nC3264( V158 V243 ) C3268( V158 V304 ) C3289( V160 V243 ) C3293( V160 V295 ) C3295( V160 V308 ) C3453( V173 V184 ) \nC3455( V173 V188 ) C3457( V173 V204 ) C3459( V173 V213 ) C3462( V173 V235 ) C3463( V173 V259 ) C3465( V173 V272 ) \nC3468( V173 V278 ) C3506( V176 V193 ) C3510( V176 V231 ) C3511( V176 V241 ) C3512( V176 V262 ) C3513( V176 V288 ) \nC3552( V181 V183 ) C3558( V181 V259 ) C3560( V181 V278 ) C3561( V181 V281 ) C3563( V181 V296 ) C3564( V181 V304 ) \nC3565( V181 V308 ) C3579( V183 V235 ) C3580( V183 V243 ) C3583( V183 V259 ) C3584( V183 V281 ) C3586( V183 V304 ) \nC3589( V184 V188 ) C3590( V184 V204 ) C3591( V184 V213 ) C3592( V184 V217 ) C3595( V184 V235 ) C3597( V184 V259 ) \nC3598( V184 V272 ) C3640( V188 V204 ) C3642( V188 V213 ) C3645( V188 V235 ) C3648( V188 V259 ) C3649( V188 V272 ) \nC3651( V188 V295 ) C3689( V192 V205 ) C3695( V192 V293 ) C3696( V192 V296 ) C3701( V193 V241 ) C3703( V193 V262 ) \nC3704( V193 V288 ) C3705( V193 V293 ) C3813( V204 V213 ) C3814( V204 V217 ) C3817( V204 V235 ) C3818( V204 V259 ) \nC3819( V204 V272 ) C3822( V205 V213 ) C3823( V205 V217 ) C3826( V205 V272 ) C3829( V205 V296 ) C3905( V213 V235 ) \nC3906( V213 V259 ) C3907( V213 V272 ) C3909( V213 V281 ) C3936( V217 V266 ) C3937( V217 V272 ) C3939( V217 V282 ) \nC3940( V217 V300 ) C3971( V221 V231 ) C3978( V221 V287 ) C3979( V221 V304 ) C4063( V231 V266 ) C4065( V231 V287 ) \nC4075( V233 V241 ) C4080( V233 V261 ) C4081( V233 V270 ) C4091( V235 V259 ) C4092( V235 V272 ) C4093( V235 V281 ) \nC4126( V239 V278 ) C4137( V241 V262 ) C4140( V241 V288 ) C4149( V243 V295 ) C4150( V243 V304 ) C4151( V243 V308 ) \nC4228( V257 V261 ) C4230( V257 V289 ) C4232( V257 V302 ) C4239( V259 V272 ) C4240( V259 V281 ) C4241( V259 V282 ) \nC4244( V259 V304 ) C4255( V261 V289 ) C4257( V261 V302 ) C4258( V262 V288 ) C4279( V266 V282 ) C4281( V266 V300 ) \nC4323( V278 V308 ) C4330( V281 V304 ) C4332( V282 V300 ) C4343( V289 V302 ) C4353( V295 V296 ) C4354( V295 V308 ) "];1-&gt;4[label="96: V16 V19 V20 V21 V22 \nV24 V29 V31 V33 V34 V35 \nV37 V39 V40 V41 V42 V45 \nV47 V48 V55 V56 V57 V60 \nV64 V65 V68 V69 V71 V80 \nV81 V82 V84 V86 V87 V89 \nV92 V94 V97 V102 V104 V112 \nV113 V123 V125 V129 V131 V137 \nV143 V144 V145 V146 V148 V149 \nV150 V151 V156 V158 V160 V173 \nV176 V181 V183 V184 V188 V192 \nV193 V204 V205 V213 V217 V221</w:t>
      </w:r>
    </w:p>
    <w:p>
      <w:pPr>
        <w:pStyle w:val="PreformattedText"/>
        <w:bidi w:val="0"/>
        <w:spacing w:before="0" w:after="0"/>
        <w:jc w:val="left"/>
        <w:rPr/>
      </w:pPr>
      <w:r>
        <w:rPr/>
        <w:t xml:space="preserve"> </w:t>
      </w:r>
      <w:r>
        <w:rPr/>
        <w:t>\nV231 V233 V235 V239 V241 V243 \nV257 V261 V262 V266 V270 V272 \nV278 V281 V282 V287 V288 V289 \nV293 V295 V296 V300 V302 V304 \nV308 \n532: C325 ,C326 ,C331 ,C333 ,C334 ,\nC336 ,C337 ,C340 ,C342 ,C349 ,C351 ,\nC409 ,C414 ,C416 ,C418 ,C419 ,C420 ,\nC421 ,C422 ,C427 ,C428 ,C429 ,C432 ,\nC435 ,C436 ,C438 ,C439 ,C444 ,C447 ,\nC450 ,C452 ,C454 ,C456 ,C459 ,C462 ,\nC463 ,C464 ,C465 ,C467 ,C470 ,C471 ,\nC474 ,C476 ,C477 ,C480 ,C482 ,C487 ,\nC490 ,C492 ,C495 ,C496 ,C502 ,C503 ,\nC513 ,C514 ,C517 ,C549 ,C551 ,C552 ,\nC556 ,C557 ,C567 ,C570 ,C571 ,C572 ,\nC678 ,C679 ,C680 ,C681 ,C682 ,C683 ,\nC685 ,C687 ,C691 ,C695 ,C698 ,C699 ,\nC702 ,C703 ,C705 ,C732 ,C733 ,C735 ,\nC741 ,C742 ,C743 ,C744 ,C747 ,C749 ,\nC753 ,C784 ,C789 ,C791 ,C792 ,C796 ,\nC797 ,C799 ,C801 ,C803 ,C806 ,C811 ,\nC812 ,C814 ,C815 ,C824 ,C826 ,C828 ,\nC831 ,C832 ,C837 ,C838 ,C845 ,C849 ,\nC850 ,C852 ,C854 ,C855 ,C881 ,C882 ,\nC883 ,C886 ,C887 ,C890 ,C893 ,C901 ,\nC902 ,C904 ,C905 ,C906 ,C932 ,C934 ,\nC938 ,C942 ,C945 ,C948 ,C953 ,C956 ,\nC959 ,C960 ,C962 ,C963 ,C964 ,C967 ,\nC969 ,C972 ,C980 ,C984 ,C985 ,C987 ,\nC991 ,C993 ,C995 ,C996 ,C1000 ,C1004 ,\nC1006 ,C1007 ,C1010 ,C1011 ,C1017 ,C1018 ,\nC1019 ,C1020 ,C1027 ,C1030 ,C1031 ,C1086 ,\nC1088 ,C1089 ,C1094 ,C1100 ,C1103 ,C1104 ,\nC1108 ,C1110 ,C1139 ,C1142 ,C1151 ,C1152 ,\nC1153 ,C1156 ,C1157 ,C1159 ,C1161 ,C1162 ,\nC1165 ,C1172 ,C1173 ,C1174 ,C1175 ,C1178 ,\nC1181 ,C1182 ,C1337 ,C1338 ,C1339 ,C1340 ,\nC1342 ,C1345 ,C1346 ,C1347 ,C1349 ,C1355 ,\nC1357 ,C1363 ,C1365 ,C1369 ,C1374 ,C1375 ,\nC1378 ,C1380 ,C1381 ,C1383 ,C1387 ,C1390 ,\nC1392 ,C1396 ,C1397 ,C1400 ,C1402 ,C1445 ,\nC1448 ,C1449 ,C1450 ,C1452 ,C1453 ,C1454 ,\nC1458 ,C1462 ,C1463 ,C1541 ,C1542 ,C1543 ,\nC1547 ,C1552 ,C1553 ,C1554 ,C1560 ,C1564 ,\nC1568 ,C1569 ,C1570 ,C1575 ,C1577 ,C1578 ,\nC1579 ,C1587 ,C1635 ,C1636 ,C1637 ,C1638 ,\nC1646 ,C1652 ,C1657 ,C1659 ,C1666 ,C1671 ,\nC1674 ,C1675 ,C1682 ,C1683 ,C1711 ,C1712 ,\nC1715 ,C1717 ,C1721 ,C1885 ,C1888 ,C1889 ,\nC1894 ,C1895 ,C1896 ,C1899 ,C1900 ,C1902 ,\nC1903 ,C1906 ,C1909 ,C1915 ,C1921 ,C1923 ,\nC1924 ,C1926 ,C1933 ,C1936 ,C1939 ,C1940 ,\nC1959 ,C1960 ,C1967 ,C1968 ,C1970 ,C1972 ,\nC1974 ,C1976 ,C1978 ,C2002 ,C2006 ,C2008 ,\nC2009 ,C2014 ,C2017 ,C2018 ,C2021 ,C2022 ,\nC2024 ,C2025 ,C2029 ,C2034 ,C2057 ,C2058 ,\nC2060 ,C2065 ,C2112 ,C2115 ,C2122 ,C2123 ,\nC2126 ,C2128 ,C2130 ,C2155 ,C2162 ,C2165 ,\nC2167 ,C2168 ,C2170 ,C2214 ,C2221 ,C2222 ,\nC2223 ,C2226 ,C2230 ,C2231 ,C2233 ,C2316 ,\nC2320 ,C2325 ,C2331 ,C2334 ,C2335 ,C2336 ,\nC2350 ,C2352 ,C2353 ,C2357 ,C2358 ,C2359 ,\nC2364 ,C2365 ,C2497 ,C2498 ,C2499 ,C2503 ,\nC2505 ,C2509 ,C2510 ,C2513 ,C2514 ,C2525 ,\nC2527 ,C2531 ,C2705 ,C2712 ,C2714 ,C2717 ,\nC2720 ,C2745 ,C2747 ,C2750 ,C2753 ,C2755 ,\nC2810 ,C2811 ,C2815 ,C2820 ,C2823 ,C2825 ,\nC2845 ,C2848 ,C2850 ,C2853 ,C2855 ,C2857 ,\nC2858 ,C2956 ,C2957 ,C2962 ,C2964 ,C2970 ,\nC2971 ,C3036 ,C3037 ,C3038 ,C3039 ,C3044 ,\nC3048 ,C3051 ,C3053 ,C3054 ,C3064 ,C3065 ,\nC3067 ,C3068 ,C3069 ,C3073 ,C3074 ,C3078 ,\nC3080 ,C3081 ,C3082 ,C3084 ,C3087 ,C3089 ,\nC3093 ,C3094 ,C3095 ,C3096 ,C3115 ,C3117 ,\nC3120 ,C3121 ,C3123 ,C3124 ,C3125 ,C3128 ,\nC3134 ,C3141 ,C3144 ,C3145 ,C3148 ,C3152 ,\nC3153 ,C3157 ,C3161 ,C3167 ,C3231 ,C3238 ,\nC3240 ,C3241 ,C3242 ,C3260 ,C3263 ,C3264 ,\nC3268 ,C3289 ,C3293 ,C3295 ,C3453 ,C3455 ,\nC3457 ,C3459 ,C3462 ,C3465 ,C3468 ,C3506 ,\nC3510 ,C3511 ,C3512 ,C3513 ,C3552 ,C3560 ,\nC3561 ,C3563 ,C3564 ,C3565 ,C3579 ,C3580 ,\nC3584 ,C3586 ,C3589 ,C3590 ,C3591 ,C3592 ,\nC3595 ,C3598 ,C3640 ,C3642 ,C3645 ,C3649 ,\nC3651 ,C3689 ,C3695 ,C3696 ,C3701 ,C3703 ,\nC3704 ,C3705 ,C3813 ,C3814 ,C3817 ,C3819 ,\nC3822 ,C3823 ,C3826 ,C3829 ,C3905 ,C3907 ,\nC3909 ,C3936 ,C3937 ,C3939 ,C3940 ,C3971 ,\nC3978 ,C3979 ,C4063 ,C4065 ,C4075 ,C4080 ,\nC4081 ,C4092 ,C4093 ,C4126 ,C4137 ,C4140 ,\nC4149 ,C4150 ,C4151 ,C4228 ,C4230 ,C4232 ,\nC4255 ,C4257 ,C4258 ,C4279 ,C4281 ,C4323 ,\nC4330 ,C4332 ,C4343 ,C4353 ,C4354 ,"];5[shape=box, label="id:5 level: 2\n87: V3 V10 V15 V16 V17 \nV18 V24 V26 V29 V35 V36 \nV38 V43 V44 V45 V48 V49 \nV51 V55 V60 V66 V71 V78 \nV85 V87 V88 V89 V90 V93 \nV96 V98 V101 V102 V109 V111 \nV115 V116 V121 V122 V123 V137 \nV139 V143 V144 V151 V154 V162 \nV165 V174 V184 V192 V201 V218 \nV220 V222 V223 V226 V229 V234 \nV238 V239 V242 V247 V248 V251 \nV252 V255 V258 V264 V265 V267 \nV270 V273 V275 V280 V284 V286 \nV288 V293 V294 V295 V296 V299 \nV302 V305 V312 V314 \n530: C81( V3 V10 ) C85( V3 V15 ) C86( V3 V44 ) C87( V3 V55 ) C94( V3 V184 ) \nC99( V3 V255 ) C101( V3 V314 ) C222( V10 V15 ) C223( V10 V44 ) C224( V10 V55 ) C226( V10 V109 ) \nC232( V10 V184 ) C236( V10 V255 ) C237( V10 V265 ) C238( V10 V296 ) C239( V10 V314 ) C310( V15 V44 ) \nC311( V15 V55 ) C312( V15 V109 ) C319( V15 V184 ) C321( V15 V255 ) C322( V15 V265 ) C323( V15 V296 ) \nC324( V15 V314 ) C326( V16 V24 ) C327( V16 V36 ) C329( V16 V66 ) C330( V16 V78 ) C332( V16 V88 ) \nC333( V16 V89 ) C335( V16 V115 ) C336( V16 V137 ) C337( V16 V151 ) C346( V16 V242 ) C347( V16 V247 ) \nC355( V17 V60 ) C360( V17 V90 ) C364( V17 V144 ) C370( V17 V222 ) C371( V17 V238 ) C373( V17 V264 ) \nC376( V17 V273 ) C377( V17 V280 ) C378( V17 V286 ) C380( V17 V312 ) C382( V18 V38 ) C383( V18 V60 ) \nC387( V18 V71 ) C388( V18 V78 ) C390( V18 V87 ) C391( V18 V111 ) C396( V18 V218 ) C399( V18 V248 ) \nC400( V18 V258 ) C401( V18 V265 ) C402( V18 V270 ) C403( V18 V284 ) C404( V18 V294 ) C405( V18 V299 ) \nC407( V18 V305 ) C408( V18 V314 ) C548( V24 V38 ) C550( V24 V85 ) C552( V24 V102 ) C553( V24 V116 ) \nC554( V24 V122 ) C562( V24 V234 ) C563( V24 V248 ) C564( V24 V252 ) C570( V24 V295 ) C571( V24 V296 ) \nC602( V26 V44 ) C604( V26 V101 ) C605( V26 V123 ) C613( V26 V220 ) C615( V26 V229 ) C617( V26 V247 ) \nC618( V26 V258 ) C621( V26 V275 ) C623( V26 V280 ) C625( V26 V305 ) C681( V29 V45 ) C682( V29 V48 ) \nC685( V29 V71 ) C688( V29 V111 ) C689( V29 V121 ) C691( V29 V144 ) C694( V29 V238 ) C695( V29 V239 ) \nC696( V29 V252 ) C701( V29 V284 ) C704( V29 V299 ) C705( V29 V302 ) C829( V35 V49 ) C831( V35 V87 ) \nC833( V35 V96 ) C834( V35 V98 ) C837( V35 V123 ) C841( V35 V154 ) C842( V35 V165 ) C846( V35 V223 ) \nC847( V35 V251 ) C855( V35 V302 ) C858( V36 V66 ) C860( V36 V78 ) C862( V36 V93 ) C864( V36 V115 ) \nC865( V36 V137 ) C868( V36 V151 ) C875( V36 V223 ) C876( V36 V226 ) C878( V36 V242 ) C879( V36 V293 ) \nC907( V38 V45 ) C909( V38 V78 ) C911( V38 V87 ) C912( V38 V93 ) C913( V38 V102 ) C914( V38 V116 ) \nC915( V38 V122 ) C916( V38 V137 ) C919( V38 V218 ) C920( V38 V220 ) C922( V38 V234 ) C923( V38 V239 ) \nC924( V38 V248 ) C925( V38 V252 ) C927( V38 V267 ) C928( V38 V273 ) C929( V38 V294 ) C930( V38 V295 ) \nC931( V38 V296 ) C1038( V43 V139 ) C1039( V43 V143 ) C1041( V43 V151 ) C1049( V43 V192 ) C1055( V43 V238 ) \nC1057( V43 V265 ) C1058( V43 V284 ) C1059( V43 V293 ) C1061( V44 V55 ) C1062( V44 V85 ) C1064( V44 V121 ) \nC1073( V44 V184 ) C1077( V44 V255 ) C1082( V44 V280 ) C1085( V44 V314 ) C1088( V45 V89 ) C1090( V45 V93 ) \nC1091( V45 V98 ) C1092( V45 V101 ) C1094( V45 V137 ) C1095( V45 V174 ) C1096( V45 V218 ) C1097( V45 V220 ) \nC1098( V45 V223 ) C1099( V45 V226 ) C1100( V45 V239 ) C1102( V45 V255 ) C1105( V45 V267 ) C1106( V45 V273 ) \nC1109( V45 V294 ) C1110( V45 V302 ) C1162( V48 V71 ) C1166( V48 V98 ) C1169( V48 V121 ) C1170( V48 V122 ) \nC1172( V48 V143 ) C1177( V48 V238 ) C1178( V48 V239 ) C1179( V48 V252 ) C1183( V48 V284 ) C1185( V48 V299 ) \nC1188( V49 V87 ) C1189( V49 V96 ) C1190( V49 V98 ) C1194( V49 V154 ) C1197( V49 V165 ) C1204( V49 V251 ) \nC1208( V49 V273 ) C1209( V49 V286 ) C1212( V49 V302 ) C1241( V51 V85 ) C1242( V51 V88 ) C1243( V51 V109 ) \nC1247( V51 V162 ) C1253( V51 V201 ) C1258( V51 V264 ) C1259( V51 V267 ) C1260( V51 V288 ) C1261( V51 V295 ) \nC1339( V55 V102 ) C1345( V55 V144 ) C1349( V55 V184 ) C1353( V55 V255 ) C1355( V55 V288 ) C1357( V55 V293 ) \nC1358( V55 V314 ) C1445( V60 V71 ) C1446( V60 V90 ) C1447( V60 V111 ) C1448( V60 V144 ) C1450( V60 V184 ) \nC1455( V60 V222 ) C1459( V60 V238 ) C1461( V60 V264 ) C1462( V60 V270 ) C1464( V60 V280 ) C1465( V60 V284 ) \nC1466( V60 V286 ) C1467( V60 V299 ) C1468( V60 V305 ) C1469( V60 V312 ) C1593( V66 V78 ) C1595( V66 V96 ) \nC1596( V66 V102 ) C1597( V66 V115 ) C1598( V66 V137 ) C1599( V66 V151 ) C1602( V66 V165 ) C1610( V66 V242 ) \nC1709( V71 V111 ) C1710( V71 V121 ) C1716( V71 V238 ) C1717( V71 V239 ) C1719( V71 V252 ) C1721( V71 V270 ) \nC1722( V71 V284 ) C1723( V71 V299 ) C1724( V71 V305 ) C1840( V78 V87 ) C1842( V78 V115 ) C1843( V78 V137 ) \nC1844( V78 V151 ) C1854( V78 V218 ) C1855( V78 V242 ) C1856( V78 V267 ) C1857( V78 V270 ) C1858( V78 V294 ) \nC1979( V85 V88 ) C1981( V85 V109 ) C1982( V85 V121 ) C1987( V85 V162 ) C1990( V85 V201 ) C1995( V85 V264 ) \nC1996( V85 V267 ) C1999( V85 V288 ) C2018( V87 V89 ) C2019( V87 V96 ) C2020( V87 V98 ) C2023( V87 V154 ) \nC2026( V87 V165 ) C2030( V87 V218 ) C2031( V87 V251 ) C2033( V87 V294 ) C2034( V87 V302 ) C2035( V88 V89 ) \nC2036( V88 V109 ) C2040( V88 V162 ) C2046( V88 V201 ) C2048( V88 V247 ) C2050( V88 V264 ) C2051( V88 V267 ) \nC2052( V88 V288 ) C2055( V89 V98 ) C2056( V89 V101 ) C2063( V89 V174 ) C2066( V89 V223 ) C2067( V89 V226 ) \nC2069( V89 V247 ) C2071( V89 V255 ) C2078( V90 V144 ) C2082( V90 V222 ) C2083( V90 V226 ) C2084( V90 V238 ) \nC2086( V90 V264 ) C2087( V90 V280 ) C2089( V90 V286 ) C2092( V90 V312 ) C2132( V93 V137 ) C2135( V93 V174 ) \nC2139( V93 V218 ) C2140( V93 V220 ) C2141( V93 V223 ) C2143( V93 V239 ) C2145( V93 V242 ) C2148( V93 V267 ) \nC2149( V93 V273 ) C2151( V93 V293 ) C2152( V93 V294 ) C2197( V96 V98 ) C2198( V96 V102 ) C2201( V96 V154 ) \nC2202( V96 V165 ) C2209( V96 V251 ) C2212( V96 V302 ) C2234( V98 V101 ) C2237( V98 V122 ) C2240( V98 V154 ) \nC2241( V98 V165 ) C2242( V98 V174 ) C2243( V98 V223 ) C2244( V98 V226 ) C2245( V98 V251 ) C2247( V98 V255 ) \nC2250( V98 V302 ) C2296( V101 V122 ) C2302( V101 V162 ) C2303( V101 V165 ) C2304( V101 V174 ) C2306( V101 V223 ) \nC2307( V101 V226 ) C2310( V101 V255</w:t>
      </w:r>
    </w:p>
    <w:p>
      <w:pPr>
        <w:pStyle w:val="PreformattedText"/>
        <w:bidi w:val="0"/>
        <w:spacing w:before="0" w:after="0"/>
        <w:jc w:val="left"/>
        <w:rPr/>
      </w:pPr>
      <w:r>
        <w:rPr/>
        <w:t xml:space="preserve"> </w:t>
      </w:r>
      <w:r>
        <w:rPr/>
        <w:t>) C2317( V102 V116 ) C2319( V102 V122 ) C2321( V102 V165 ) C2326( V102 V234 ) \nC2328( V102 V248 ) C2330( V102 V252 ) C2334( V102 V293 ) C2335( V102 V295 ) C2336( V102 V296 ) C2446( V109 V162 ) \nC2449( V109 V201 ) C2454( V109 V264 ) C2455( V109 V265 ) C2456( V109 V267 ) C2457( V109 V288 ) C2458( V109 V296 ) \nC2485( V111 V144 ) C2489( V111 V264 ) C2490( V111 V270 ) C2491( V111 V284 ) C2493( V111 V299 ) C2494( V111 V305 ) \nC2552( V115 V121 ) C2554( V115 V137 ) C2555( V115 V151 ) C2562( V115 V201 ) C2566( V115 V218 ) C2567( V115 V234 ) \nC2569( V115 V242 ) C2572( V115 V286 ) C2573( V116 V122 ) C2576( V116 V139 ) C2582( V116 V229 ) C2583( V116 V234 ) \nC2585( V116 V248 ) C2586( V116 V252 ) C2589( V116 V295 ) C2590( V116 V296 ) C2674( V121 V218 ) C2676( V121 V238 ) \nC2677( V121 V239 ) C2679( V121 V252 ) C2682( V121 V284 ) C2683( V121 V286 ) C2685( V121 V299 ) C2689( V122 V162 ) \nC2690( V122 V165 ) C2692( V122 V234 ) C2693( V122 V248 ) C2694( V122 V252 ) C2698( V122 V295 ) C2699( V122 V296 ) \nC2703( V123 V162 ) C2706( V123 V220 ) C2708( V123 V229 ) C2709( V123 V247 ) C2710( V123 V258 ) C2713( V123 V275 ) \nC2715( V123 V294 ) C2719( V123 V305 ) C2956( V137 V151 ) C2960( V137 V218 ) C2961( V137 V220 ) C2962( V137 V239 ) \nC2963( V137 V242 ) C2966( V137 V267 ) C2968( V137 V273 ) C2969( V137 V294 ) C2970( V137 V295 ) C2983( V139 V143 ) \nC2990( V139 V192 ) C2993( V139 V251 ) C2995( V139 V265 ) C2998( V139 V284 ) C2999( V139 V293 ) C3044( V143 V192 ) \nC3048( V143 V239 ) C3049( V143 V265 ) C3052( V143 V284 ) C3053( V143 V293 ) C3058( V144 V222 ) C3060( V144 V238 ) \nC3061( V144 V264 ) C3062( V144 V280 ) C3063( V144 V286 ) C3065( V144 V288 ) C3066( V144 V312 ) C3157( V151 V192 ) \nC3163( V151 V238 ) C3164( V151 V242 ) C3167( V151 V296 ) C3197( V154 V165 ) C3207( V154 V251 ) C3210( V154 V302 ) \nC3309( V162 V165 ) C3312( V162 V201 ) C3315( V162 V264 ) C3316( V162 V267 ) C3317( V162 V288 ) C3318( V162 V294 ) \nC3359( V165 V251 ) C3363( V165 V302 ) C3476( V174 V223 ) C3477( V174 V226 ) C3481( V174 V242 ) C3484( V174 V255 ) \nC3593( V184 V222 ) C3596( V184 V255 ) C3600( V184 V314 ) C3691( V192 V265 ) C3693( V192 V284 ) C3695( V192 V293 ) \nC3696( V192 V296 ) C3788( V201 V234 ) C3791( V201 V264 ) C3792( V201 V267 ) C3794( V201 V288 ) C3941( V218 V220 ) \nC3942( V218 V239 ) C3945( V218 V267 ) C3946( V218 V273 ) C3947( V218 V286 ) C3948( V218 V294 ) C3959( V220 V229 ) \nC3960( V220 V239 ) C3961( V220 V247 ) C3962( V220 V248 ) C3964( V220 V258 ) C3965( V220 V267 ) C3966( V220 V273 ) \nC3967( V220 V275 ) C3968( V220 V294 ) C3969( V220 V305 ) C3981( V222 V238 ) C3982( V222 V264 ) C3985( V222 V280 ) \nC3986( V222 V286 ) C3987( V222 V312 ) C3988( V223 V226 ) C3990( V223 V255 ) C3994( V223 V293 ) C4018( V226 V255 ) \nC4019( V226 V280 ) C4042( V229 V247 ) C4044( V229 V255 ) C4046( V229 V258 ) C4047( V229 V275 ) C4049( V229 V302 ) \nC4050( V229 V305 ) C4084( V234 V248 ) C4085( V234 V252 ) C4087( V234 V295 ) C4088( V234 V296 ) C4089( V234 V312 ) \nC4110( V238 V239 ) C4112( V238 V252 ) C4114( V238 V264 ) C4115( V238 V280 ) C4116( V238 V284 ) C4117( V238 V286 ) \nC4118( V238 V299 ) C4121( V238 V312 ) C4122( V239 V252 ) C4124( V239 V267 ) C4125( V239 V273 ) C4127( V239 V284 ) \nC4128( V239 V294 ) C4129( V239 V299 ) C4169( V247 V258 ) C4170( V247 V275 ) C4172( V247 V305 ) C4173( V248 V252 ) \nC4174( V248 V258 ) C4175( V248 V265 ) C4176( V248 V295 ) C4177( V248 V296 ) C4179( V248 V314 ) C4194( V251 V302 ) \nC4198( V252 V284 ) C4199( V252 V295 ) C4200( V252 V296 ) C4201( V252 V299 ) C4218( V255 V275 ) C4219( V255 V302 ) \nC4221( V255 V314 ) C4233( V258 V265 ) C4234( V258 V275 ) C4236( V258 V305 ) C4238( V258 V314 ) C4268( V264 V267 ) \nC4269( V264 V280 ) C4270( V264 V286 ) C4271( V264 V288 ) C4273( V264 V312 ) C4274( V265 V284 ) C4275( V265 V293 ) \nC4276( V265 V296 ) C4278( V265 V314 ) C4284( V267 V270 ) C4285( V267 V273 ) C4286( V267 V288 ) C4287( V267 V294 ) \nC4301( V270 V284 ) C4302( V270 V299 ) C4303( V270 V305 ) C4310( V273 V286 ) C4311( V273 V294 ) C4317( V275 V302 ) \nC4318( V275 V305 ) C4326( V280 V286 ) C4328( V280 V312 ) C4335( V284 V293 ) C4336( V284 V299 ) C4337( V284 V305 ) \nC4340( V286 V312 ) C4353( V295 V296 ) C4360( V299 V305 ) "];2-&gt;5[label="86: V3 V10 V15 V16 V17 \nV18 V24 V26 V29 V35 V36 \nV38 V43 V44 V45 V48 V49 \nV51 V55 V60 V66 V71 V78 \nV85 V87 V88 V89 V90 V93 \nV96 V98 V101 V102 V109 V111 \nV115 V116 V121 V122 V123 V137 \nV139 V143 V144 V151 V154 V162 \nV165 V174 V184 V192 V201 V218 \nV220 V222 V223 V226 V229 V234 \nV238 V239 V242 V247 V248 V251 \nV252 V255 V258 V264 V265 V267 \nV270 V273 V275 V280 V286 V288 \nV293 V294 V295 V296 V299 V302 \nV305 V312 V314 \n511: C81 ,C85 ,C86 ,C87 ,C94 ,\nC99 ,C101 ,C222 ,C223 ,C224 ,C226 ,\nC232 ,C236 ,C237 ,C238 ,C239 ,C310 ,\nC311 ,C312 ,C319 ,C321 ,C322 ,C323 ,\nC324 ,C326 ,C327 ,C329 ,C330 ,C332 ,\nC333 ,C335 ,C336 ,C337 ,C346 ,C347 ,\nC355 ,C360 ,C364 ,C370 ,C371 ,C373 ,\nC376 ,C377 ,C378 ,C380 ,C382 ,C383 ,\nC387 ,C388 ,C390 ,C391 ,C396 ,C399 ,\nC400 ,C401 ,C402 ,C404 ,C405 ,C407 ,\nC408 ,C548 ,C550 ,C552 ,C553 ,C554 ,\nC562 ,C563 ,C564 ,C570 ,C571 ,C602 ,\nC604 ,C605 ,C613 ,C615 ,C617 ,C618 ,\nC621 ,C623 ,C625 ,C681 ,C682 ,C685 ,\nC688 ,C689 ,C691 ,C694 ,C695 ,C696 ,\nC704 ,C705 ,C829 ,C831 ,C833 ,C834 ,\nC837 ,C841 ,C842 ,C846 ,C847 ,C855 ,\nC858 ,C860 ,C862 ,C864 ,C865 ,C868 ,\nC875 ,C876 ,C878 ,C879 ,C907 ,C909 ,\nC911 ,C912 ,C913 ,C914 ,C915 ,C916 ,\nC919 ,C920 ,C922 ,C923 ,C924 ,C925 ,\nC927 ,C928 ,C929 ,C930 ,C931 ,C1038 ,\nC1039 ,C1041 ,C1049 ,C1055 ,C1057 ,C1059 ,\nC1061 ,C1062 ,C1064 ,C1073 ,C1077 ,C1082 ,\nC1085 ,C1088 ,C1090 ,C1091 ,C1092 ,C1094 ,\nC1095 ,C1096 ,C1097 ,C1098 ,C1099 ,C1100 ,\nC1102 ,C1105 ,C1106 ,C1109 ,C1110 ,C1162 ,\nC1166 ,C1169 ,C1170 ,C1172 ,C1177 ,C1178 ,\nC1179 ,C1185 ,C1188 ,C1189 ,C1190 ,C1194 ,\nC1197 ,C1204 ,C1208 ,C1209 ,C1212 ,C1241 ,\nC1242 ,C1243 ,C1247 ,C1253 ,C1258 ,C1259 ,\nC1260 ,C1261 ,C1339 ,C1345 ,C1349 ,C1353 ,\nC1355 ,C1357 ,C1358 ,C1445 ,C1446 ,C1447 ,\nC1448 ,C1450 ,C1455 ,C1459 ,C1461 ,C1462 ,\nC1464 ,C1466 ,C1467 ,C1468 ,C1469 ,C1593 ,\nC1595 ,C1596 ,C1597 ,C1598 ,C1599 ,C1602 ,\nC1610 ,C1709 ,C1710 ,C1716 ,C1717 ,C1719 ,\nC1721 ,C1723 ,C1724 ,C1840 ,C1842 ,C1843 ,\nC1844 ,C1854 ,C1855 ,C1856 ,C1857 ,C1858 ,\nC1979 ,C1981 ,C1982 ,C1987 ,C1990 ,C1995 ,\nC1996 ,C1999 ,C2018 ,C2019 ,C2020 ,C2023 ,\nC2026 ,C2030 ,C2031 ,C2033 ,C2034 ,C2035 ,\nC2036 ,C2040 ,C2046 ,C2048 ,C2050 ,C2051 ,\nC2052 ,C2055 ,C2056 ,C2063 ,C2066 ,C2067 ,\nC2069 ,C2071 ,C2078 ,C2082 ,C2083 ,C2084 ,\nC2086 ,C2087 ,C2089 ,C2092 ,C2132 ,C2135 ,\nC2139 ,C2140 ,C2141 ,C2143 ,C2145 ,C2148 ,\nC2149 ,C2151 ,C2152 ,C2197 ,C2198 ,C2201 ,\nC2202 ,C2209 ,C2212 ,C2234 ,C2237 ,C2240 ,\nC2241 ,C2242 ,C2243 ,C2244 ,C2245 ,C2247 ,\nC2250 ,C2296 ,C2302 ,C2303 ,C2304 ,C2306 ,\nC2307 ,C2310 ,C2317 ,C2319 ,C2321 ,C2326 ,\nC2328 ,C2330 ,C2334 ,C2335 ,C2336 ,C2446 ,\nC2449 ,C2454 ,C2455 ,C2456 ,C2457 ,C2458 ,\nC2485 ,C2489 ,C2490 ,C2493 ,C2494 ,C2552 ,\nC2554 ,C2555 ,C2562 ,C2566 ,C2567 ,C2569 ,\nC2572 ,C2573 ,C2576 ,C2582 ,C2583 ,C2585 ,\nC2586 ,C2589 ,C2590 ,C2674 ,C2676 ,C2677 ,\nC2679 ,C2683 ,C2685 ,C2689 ,C2690 ,C2692 ,\nC2693 ,C2694 ,C2698 ,C2699 ,C2703 ,C2706 ,\nC2708 ,C2709 ,C2710 ,C2713 ,C2715 ,C2719 ,\nC2956 ,C2960 ,C2961 ,C2962 ,C2963 ,C2966 ,\nC2968 ,C2969 ,C2970 ,C2983 ,C2990 ,C2993 ,\nC2995 ,C2999 ,C3044 ,C3048 ,C3049 ,C3053 ,\nC3058 ,C3060 ,C3061 ,C3062 ,C3063 ,C3065 ,\nC3066 ,C3157 ,C3163 ,C3164 ,C3167 ,C3197 ,\nC3207 ,C3210 ,C3309 ,C3312 ,C3315 ,C3316 ,\nC3317 ,C3318 ,C3359 ,C3363 ,C3476 ,C3477 ,\nC3481 ,C3484 ,C3593 ,C3596 ,C3600 ,C3691 ,\nC3695 ,C3696 ,C3788 ,C3791 ,C3792 ,C3794 ,\nC3941 ,C3942 ,C3945 ,C3946 ,C3947 ,C3948 ,\nC3959 ,C3960 ,C3961 ,C3962 ,C3964 ,C3965 ,\nC3966 ,C3967 ,C3968 ,C3969 ,C3981 ,C3982 ,\nC3985 ,C3986 ,C3987 ,C3988 ,C3990 ,C3994 ,\nC4018 ,C4019 ,C4042 ,C4044 ,C4046 ,C4047 ,\nC4049 ,C4050 ,C4084 ,C4085 ,C4087 ,C4088 ,\nC4089 ,C4110 ,C4112 ,C4114 ,C4115 ,C4117 ,\nC4118 ,C4121 ,C4122 ,C4124 ,C4125 ,C4128 ,\nC4129 ,C4169 ,C4170 ,C4172 ,C4173 ,C4174 ,\nC4175 ,C4176 ,C4177 ,C4179 ,C4194 ,C4199 ,\nC4200 ,C4201 ,C4218 ,C4219 ,C4221 ,C4233 ,\nC4234 ,C4236 ,C4238 ,C4268 ,C4269 ,C4270 ,\nC4271 ,C4273 ,C4275 ,C4276 ,C4278 ,C4284 ,\nC4285 ,C4286 ,C4287 ,C4302 ,C4303 ,C4310 ,\nC4311 ,C4317 ,C4318 ,C4326 ,C4328 ,C4340 ,\nC4353 ,C4360 ,"];6[shape=box, label="id:6 level: 2\n207: V3 V10 V15 V16 V17 \nV18 V19 V20 V21 V22 V23 \nV25 V26 V27 V28 V29 V30 \nV31 V32 V33 V34 V35 V36 \nV37 V39 V40 V41 V42 V43 \nV44 V46 V47 V48 V49 V51 \nV52 V53 V56 V57 V58 V59 \nV62 V63 V64 V65 V66 V68 \nV69 V70 V73 V76 V77 V78 \nV79 V80 V81 V82 V83 V84 \nV86 V88 V89 V90 V91 V93 \nV94 V96 V98 V99 V100 V101 \nV102 V104 V106 V107 V109 V111 \nV112 V113 V115 V121 V122 V123 \nV125 V127 V128 V129 V131 V136 \nV139 V141 V142 V143 V144 V145 \nV146 V147 V148 V149 V150 V151 \nV154 V156 V158 V159 V160 V161 \nV162 V163 V164 V165 V166 V168 \nV169 V170 V172 V173 V174 V175 \nV176 V178 V179 V181 V183 V188 \nV189 V192 V194 V198 V200 V201 \nV202 V203 V205 V206 V207 V208 \nV211 V212 V213 V216 V218 V219 \nV221 V223 V225 V226 V229 V231 \nV233 V234 V235 V237 V238 V241 \nV242 V243 V244 V245 V247 V248 \nV249 V251 V252 V254 V255 V257 \nV258 V261 V262 V263 V264 V265 \nV266 V267 V269 V270 V272 V273 \nV274 V275 V276 V277 V278 V280 \nV281 V286 V287 V289 V291 V294 \nV295 V296 V298 V299 V300 V302 \nV303 V304 V305 V306 V308 V309 \nV311 V312 V313 V314 \n1909: C81( V3 V10 ) C85( V3 V15 ) C86( V3 V44 ) C88( V3 V57 ) C89( V3 V73 ) \nC93( V3 V183 ) C96( V3 V235 ) C98( V3 V249 ) C99( V3 V255 ) C100( V3 V277 ) C101( V3 V314 ) \nC222( V10 V15 ) C223( V10 V44 ) C225( V10 V73 ) C226( V10 V109 ) C227( V10 V128 ) C229( V10 V181 ) \nC231( V10 V183 ) C234( V10 V235 ) C235( V10 V249 ) C236( V10 V255 ) C237( V10 V265 ) C238( V10 V296 ) \nC239( V10 V314 ) C310( V15 V44 ) C312( V15 V109 ) C313( V15 V125 ) C314( V15 V128 ) C317( V15 V181 ) \nC321( V15 V255 ) C322( V15 V265 ) C323( V15 V296 ) C324( V15 V314 ) C325( V16 V19</w:t>
      </w:r>
    </w:p>
    <w:p>
      <w:pPr>
        <w:pStyle w:val="PreformattedText"/>
        <w:bidi w:val="0"/>
        <w:spacing w:before="0" w:after="0"/>
        <w:jc w:val="left"/>
        <w:rPr/>
      </w:pPr>
      <w:r>
        <w:rPr/>
        <w:t xml:space="preserve"> </w:t>
      </w:r>
      <w:r>
        <w:rPr/>
        <w:t>) C327( V16 V36 ) \nC329( V16 V66 ) C330( V16 V78 ) C331( V16 V86 ) C332( V16 V88 ) C333( V16 V89 ) C334( V16 V112 ) \nC335( V16 V115 ) C337( V16 V151 ) C338( V16 V164 ) C339( V16 V169 ) C340( V16 V181 ) C342( V16 V183 ) \nC346( V16 V242 ) C347( V16 V247 ) C349( V16 V281 ) C351( V16 V304 ) C352( V17 V23 ) C353( V17 V40 ) \nC354( V17 V47 ) C356( V17 V65 ) C359( V17 V81 ) C360( V17 V90 ) C361( V17 V94 ) C364( V17 V144 ) \nC367( V17 V208 ) C369( V17 V216 ) C371( V17 V238 ) C373( V17 V264 ) C374( V17 V269 ) C375( V17 V272 ) \nC376( V17 V273 ) C377( V17 V280 ) C378( V17 V286 ) C380( V17 V312 ) C381( V18 V21 ) C384( V18 V63 ) \nC386( V18 V70 ) C388( V18 V78 ) C389( V18 V86 ) C391( V18 V111 ) C393( V18 V129 ) C394( V18 V160 ) \nC396( V18 V218 ) C397( V18 V221 ) C399( V18 V248 ) C400( V18 V258 ) C401( V18 V265 ) C402( V18 V270 ) \nC404( V18 V294 ) C405( V18 V299 ) C406( V18 V304 ) C407( V18 V305 ) C408( V18 V314 ) C409( V19 V48 ) \nC412( V19 V76 ) C413( V19 V88 ) C414( V19 V89 ) C415( V19 V107 ) C416( V19 V112 ) C418( V19 V143 ) \nC419( V19 V145 ) C420( V19 V146 ) C421( V19 V150 ) C422( V19 V156 ) C423( V19 V164 ) C424( V19 V166 ) \nC425( V19 V169 ) C433( V19 V247 ) C434( V19 V276 ) C435( V19 V278 ) C436( V20 V31 ) C437( V20 V43 ) \nC438( V20 V56 ) C439( V20 V57 ) C441( V20 V73 ) C442( V20 V77 ) C443( V20 V83 ) C444( V20 V86 ) \nC445( V20 V106 ) C446( V20 V111 ) C447( V20 V112 ) C451( V20 V141 ) C452( V20 V148 ) C453( V20 V159 ) \nC454( V20 V160 ) C455( V20 V168 ) C456( V20 V176 ) C457( V20 V179 ) C458( V20 V194 ) C459( V20 V243 ) \nC460( V20 V264 ) C462( V20 V295 ) C463( V20 V308 ) C464( V21 V22 ) C466( V21 V27 ) C467( V21 V42 ) \nC469( V21 V70 ) C471( V21 V82 ) C474( V21 V129 ) C475( V21 V136 ) C476( V21 V145 ) C477( V21 V148 ) \nC478( V21 V206 ) C480( V21 V221 ) C482( V21 V233 ) C483( V21 V248 ) C485( V21 V258 ) C486( V21 V265 ) \nC487( V21 V270 ) C488( V21 V274 ) C490( V21 V304 ) C491( V21 V314 ) C492( V22 V42 ) C493( V22 V53 ) \nC495( V22 V69 ) C498( V22 V115 ) C500( V22 V121 ) C502( V22 V145 ) C503( V22 V148 ) C504( V22 V172 ) \nC505( V22 V198 ) C506( V22 V200 ) C507( V22 V207 ) C508( V22 V208 ) C510( V22 V218 ) C511( V22 V225 ) \nC513( V22 V233 ) C514( V22 V243 ) C516( V22 V251 ) C517( V22 V270 ) C519( V22 V286 ) C520( V22 V306 ) \nC522( V23 V51 ) C523( V23 V65 ) C525( V23 V78 ) C526( V23 V81 ) C527( V23 V94 ) C531( V23 V156 ) \nC532( V23 V161 ) C535( V23 V188 ) C537( V23 V198 ) C539( V23 V212 ) C540( V23 V244 ) C541( V23 V245 ) \nC542( V23 V267 ) C543( V23 V269 ) C544( V23 V270 ) C545( V23 V295 ) C573( V25 V32 ) C574( V25 V49 ) \nC575( V25 V64 ) C578( V25 V156 ) C579( V25 V163 ) C580( V25 V164 ) C581( V25 V166 ) C582( V25 V168 ) \nC583( V25 V175 ) C584( V25 V181 ) C588( V25 V202 ) C589( V25 V207 ) C590( V25 V231 ) C591( V25 V249 ) \nC592( V25 V254 ) C594( V25 V266 ) C595( V25 V278 ) C597( V25 V300 ) C598( V25 V308 ) C599( V25 V309 ) \nC600( V25 V314 ) C601( V26 V30 ) C602( V26 V44 ) C604( V26 V101 ) C605( V26 V123 ) C607( V26 V142 ) \nC608( V26 V150 ) C609( V26 V161 ) C610( V26 V173 ) C611( V26 V207 ) C612( V26 V212 ) C615( V26 V229 ) \nC616( V26 V237 ) C617( V26 V247 ) C618( V26 V258 ) C619( V26 V269 ) C620( V26 V274 ) C621( V26 V275 ) \nC622( V26 V278 ) C623( V26 V280 ) C624( V26 V287 ) C625( V26 V305 ) C626( V26 V306 ) C628( V27 V31 ) \nC629( V27 V33 ) C630( V27 V34 ) C631( V27 V59 ) C633( V27 V82 ) C637( V27 V136 ) C638( V27 V163 ) \nC640( V27 V172 ) C641( V27 V175 ) C642( V27 V206 ) C644( V27 V234 ) C646( V27 V244 ) C647( V27 V274 ) \nC649( V27 V298 ) C650( V27 V305 ) C652( V27 V312 ) C653( V27 V313 ) C654( V28 V46 ) C655( V28 V48 ) \nC656( V28 V79 ) C657( V28 V80 ) C658( V28 V91 ) C659( V28 V98 ) C661( V28 V107 ) C662( V28 V122 ) \nC663( V28 V127 ) C664( V28 V142 ) C665( V28 V158 ) C666( V28 V175 ) C669( V28 V205 ) C670( V28 V213 ) \nC671( V28 V219 ) C672( V28 V258 ) C673( V28 V262 ) C674( V28 V277 ) C676( V28 V299 ) C677( V28 V311 ) \nC678( V29 V37 ) C679( V29 V41 ) C680( V29 V42 ) C682( V29 V48 ) C683( V29 V56 ) C684( V29 V59 ) \nC688( V29 V111 ) C689( V29 V121 ) C690( V29 V127 ) C691( V29 V144 ) C694( V29 V238 ) C696( V29 V252 ) \nC698( V29 V257 ) C699( V29 V261 ) C702( V29 V287 ) C703( V29 V289 ) C704( V29 V299 ) C705( V29 V302 ) \nC707( V30 V36 ) C708( V30 V52 ) C709( V30 V68 ) C710( V30 V91 ) C711( V30 V101 ) C713( V30 V127 ) \nC715( V30 V142 ) C716( V30 V150 ) C718( V30 V161 ) C719( V30 V169 ) C723( V30 V212 ) C725( V30 V226 ) \nC727( V30 V237 ) C728( V30 V248 ) C729( V30 V287 ) C731( V30 V311 ) C732( V31 V33 ) C733( V31 V34 ) \nC735( V31 V56 ) C736( V31 V59 ) C739( V31 V77 ) C740( V31 V83 ) C741( V31 V86 ) C743( V31 V89 ) \nC744( V31 V104 ) C745( V31 V106 ) C746( V31 V111 ) C747( V31 V112 ) C748( V31 V141 ) C749( V31 V158 ) \nC750( V31 V163 ) C754( V31 V234 ) C755( V31 V264 ) C757( V31 V312 ) C760( V32 V76 ) C761( V32 V94 ) \nC763( V32 V141 ) C764( V32 V147 ) C765( V32 V156 ) C767( V32 V161 ) C768( V32 V168 ) C769( V32 V181 ) \nC773( V32 V201 ) C774( V32 V202 ) C776( V32 V263 ) C778( V32 V274 ) C779( V32 V278 ) C780( V32 V289 ) \nC782( V32 V308 ) C783( V32 V313 ) C784( V33 V34 ) C785( V33 V52 ) C786( V33 V58 ) C787( V33 V59 ) \nC789( V33 V82 ) C791( V33 V131 ) C792( V33 V148 ) C793( V33 V159 ) C794( V33 V163 ) C796( V33 V176 ) \nC798( V33 V234 ) C799( V33 V241 ) C800( V33 V252 ) C801( V33 V262 ) C804( V33 V312 ) C805( V33 V313 ) \nC807( V34 V59 ) C808( V34 V63 ) C810( V34 V83 ) C811( V34 V102 ) C812( V34 V113 ) C814( V34 V131 ) \nC815( V34 V149 ) C816( V34 V163 ) C818( V34 V208 ) C820( V34 V234 ) C821( V34 V247 ) C824( V34 V281 ) \nC827( V34 V312 ) C828( V35 V47 ) C829( V35 V49 ) C832( V35 V94 ) C833( V35 V96 ) C834( V35 V98 ) \nC837( V35 V123 ) C838( V35 V129 ) C841( V35 V154 ) C842( V35 V165 ) C844( V35 V168 ) C846( V35 V223 ) \nC847( V35 V251 ) C849( V35 V261 ) C850( V35 V266 ) C851( V35 V277 ) C854( V35 V300 ) C855( V35 V302 ) \nC856( V36 V37 ) C857( V36 V41 ) C858( V36 V66 ) C859( V36 V76 ) C860( V36 V78 ) C861( V36 V91 ) \nC862( V36 V93 ) C864( V36 V115 ) C866( V36 V142 ) C867( V36 V146 ) C868( V36 V151 ) C869( V36 V169 ) \nC870( V36 V170 ) C875( V36 V223 ) C876( V36 V226 ) C878( V36 V242 ) C880( V36 V311 ) C881( V37 V41 ) \nC883( V37 V56 ) C885( V37 V76 ) C886( V37 V82 ) C888( V37 V93 ) C889( V37 V99 ) C890( V37 V146 ) \nC891( V37 V170 ) C894( V37 V200 ) C895( V37 V203 ) C896( V37 V211 ) C897( V37 V223 ) C899( V37 V242 ) \nC901( V37 V257 ) C902( V37 V261 ) C904( V37 V289 ) C906( V37 V302 ) C932( V39 V41 ) C933( V39 V46 ) \nC934( V39 V68 ) C937( V39 V83 ) C939( V39 V100 ) C940( V39 V101 ) C941( V39 V122 ) C942( V39 V125 ) \nC943( V39 V136 ) C945( V39 V143 ) C946( V39 V162 ) C947( V39 V165 ) C948( V39 V173 ) C951( V39 V203 ) \nC953( V39 V257 ) C955( V39 V276 ) C958( V39 V298 ) C959( V40 V47 ) C960( V40 V64 ) C962( V40 V81 ) \nC963( V40 V84 ) C964( V40 V104 ) C965( V40 V115 ) C967( V40 V151 ) C969( V40 V192 ) C971( V40 V201 ) \nC972( V40 V205 ) C973( V40 V206 ) C974( V40 V208 ) C976( V40 V216 ) C977( V40 V234 ) C980( V40 V272 ) \nC981( V40 V273 ) C984( V40 V296 ) C985( V41 V42 ) C986( V41 V59 ) C987( V41 V68 ) C989( V41 V76 ) \nC990( V41 V93 ) C992( V41 V111 ) C993( V41 V125 ) C994( V41 V127 ) C995( V41 V144 ) C996( V41 V146 ) \nC997( V41 V170 ) C1001( V41 V223 ) C1006( V41 V287 ) C1009( V42 V59 ) C1010( V42 V65 ) C1013( V42 V100 ) \nC1015( V42 V111 ) C1016( V42 V127 ) C1017( V42 V144 ) C1018( V42 V145 ) C1019( V42 V148 ) C1020( V42 V160 ) \nC1023( V42 V211 ) C1027( V42 V233 ) C1028( V42 V249 ) C1030( V42 V270 ) C1031( V42 V287 ) C1033( V43 V59 ) \nC1035( V43 V73 ) C1036( V43 V81 ) C1038( V43 V139 ) C1039( V43 V143 ) C1040( V43 V148 ) C1041( V43 V151 ) \nC1042( V43 V159 ) C1043( V43 V163 ) C1044( V43 V168 ) C1045( V43 V176 ) C1046( V43 V179 ) C1049( V43 V192 ) \nC1050( V43 V194 ) C1052( V43 V198 ) C1055( V43 V238 ) C1056( V43 V245 ) C1057( V43 V265 ) C1060( V43 V303 ) \nC1064( V44 V121 ) C1066( V44 V131 ) C1070( V44 V173 ) C1075( V44 V207 ) C1076( V44 V219 ) C1077( V44 V255 ) \nC1078( V44 V263 ) C1079( V44 V269 ) C1080( V44 V274 ) C1081( V44 V278 ) C1082( V44 V280 ) C1083( V44 V291 ) \nC1084( V44 V306 ) C1085( V44 V314 ) C1112( V46 V83 ) C1114( V46 V96 ) C1116( V46 V127 ) C1117( V46 V136 ) \nC1119( V46 V143 ) C1120( V46 V154 ) C1121( V46 V173 ) C1122( V46 V175 ) C1127( V46 V202 ) C1128( V46 V203 ) \nC1129( V46 V205 ) C1130( V46 V213 ) C1131( V46 V219 ) C1132( V46 V221 ) C1134( V46 V276 ) C1135( V46 V277 ) \nC1136( V46 V299 ) C1138( V47 V93 ) C1139( V47 V94 ) C1142( V47 V123 ) C1145( V47 V174 ) C1147( V47 V208 ) \nC1148( V47 V212 ) C1150( V47 V216 ) C1152( V47 V233 ) C1153( V47 V241 ) C1154( V47 V242 ) C1156( V47 V266 ) \nC1157( V47 V272 ) C1158( V47 V273 ) C1160( V47 V291 ) C1161( V47 V300 ) C1164( V48 V79 ) C1165( V48 V80 ) \nC1166( V48 V98 ) C1168( V48 V107 ) C1169( V48 V121 ) C1170( V48 V122 ) C1171( V48 V142 ) C1172( V48 V143 ) \nC1173( V48 V145 ) C1174( V48 V146 ) C1175( V48 V156 ) C1177( V48 V238 ) C1179( V48 V252 ) C1181( V48 V262 ) \nC1182( V48 V278 ) C1185( V48 V299 ) C1189( V49 V96 ) C1190( V49 V98 ) C1193( V49 V136 ) C1194( V49 V154 ) \nC1196( V49 V164 ) C1197( V49 V165 ) C1198( V49 V175 ) C1200( V49 V207 ) C1201( V49 V219 ) C1203( V49 V241 ) \nC1204( V49 V251 ) C1205( V49 V254 ) C1207( V49 V266 ) C1208( V49 V273 ) C1209( V49 V286 ) C1211( V49 V300 ) \nC1212( V49 V302 ) C1238( V51 V57 ) C1239( V51 V73 ) C1240( V51 V80 ) C1242( V51 V88 ) C1243( V51 V109 ) \nC1247( V51 V162 ) C1248( V51 V188 ) C1249( V51 V189 ) C1251( V51 V198 ) C1253( V51 V201 ) C1255( V51 V244 ) \nC1256( V51 V245 ) C1257( V51 V257 ) C1258( V51 V264 ) C1259( V51 V267 ) C1261( V51 V295 ) C1262( V51 V298 ) \nC1264( V52 V58 ) C1265( V52 V66 ) C1266( V52 V68 ) C1268( V52 V96 ) C1269( V52 V102 ) C1270( V52 V127 ) \nC1273( V52 V159 ) C1274( V52 V165 ) C1275( V52 V170 ) C1279( V52 V233 ) C1280( V52 V245 ) C1281( V52 V248 ) \nC1282( V52 V252 ) C1283( V52 V261 ) C1285( V52 V313 ) C1286( V53 V69 ) C1287( V53 V77 ) C1288( V53 V91</w:t>
      </w:r>
    </w:p>
    <w:p>
      <w:pPr>
        <w:pStyle w:val="PreformattedText"/>
        <w:bidi w:val="0"/>
        <w:spacing w:before="0" w:after="0"/>
        <w:jc w:val="left"/>
        <w:rPr/>
      </w:pPr>
      <w:r>
        <w:rPr/>
        <w:t xml:space="preserve"> </w:t>
      </w:r>
      <w:r>
        <w:rPr/>
        <w:t>) \nC1290( V53 V109 ) C1294( V53 V145 ) C1295( V53 V200 ) C1296( V53 V207 ) C1297( V53 V208 ) C1299( V53 V225 ) \nC1300( V53 V229 ) C1303( V53 V251 ) C1304( V53 V255 ) C1306( V53 V275 ) C1309( V53 V302 ) C1310( V53 V303 ) \nC1311( V53 V306 ) C1312( V53 V309 ) C1361( V56 V77 ) C1362( V56 V83 ) C1363( V56 V86 ) C1364( V56 V90 ) \nC1366( V56 V106 ) C1368( V56 V111 ) C1369( V56 V113 ) C1371( V56 V141 ) C1372( V56 V203 ) C1373( V56 V226 ) \nC1374( V56 V257 ) C1375( V56 V261 ) C1376( V56 V264 ) C1377( V56 V280 ) C1380( V56 V289 ) C1381( V56 V302 ) \nC1382( V57 V73 ) C1383( V57 V80 ) C1384( V57 V88 ) C1387( V57 V112 ) C1392( V57 V160 ) C1393( V57 V189 ) \nC1396( V57 V243 ) C1397( V57 V257 ) C1399( V57 V277 ) C1400( V57 V295 ) C1401( V57 V298 ) C1402( V57 V308 ) \nC1403( V58 V84 ) C1404( V58 V99 ) C1405( V58 V104 ) C1407( V58 V159 ) C1408( V58 V164 ) C1409( V58 V166 ) \nC1410( V58 V178 ) C1411( V58 V179 ) C1413( V58 V188 ) C1414( V58 V200 ) C1415( V58 V216 ) C1416( V58 V252 ) \nC1417( V58 V263 ) C1419( V58 V269 ) C1420( V58 V275 ) C1421( V58 V300 ) C1422( V58 V309 ) C1423( V58 V312 ) \nC1424( V58 V313 ) C1426( V59 V81 ) C1427( V59 V111 ) C1428( V59 V127 ) C1429( V59 V144 ) C1430( V59 V151 ) \nC1431( V59 V163 ) C1435( V59 V198 ) C1438( V59 V234 ) C1439( V59 V238 ) C1440( V59 V245 ) C1441( V59 V287 ) \nC1442( V59 V303 ) C1443( V59 V312 ) C1491( V62 V64 ) C1492( V62 V70 ) C1494( V62 V107 ) C1498( V62 V128 ) \nC1499( V62 V139 ) C1500( V62 V147 ) C1501( V62 V149 ) C1504( V62 V169 ) C1505( V62 V189 ) C1506( V62 V205 ) \nC1510( V62 V229 ) C1511( V62 V237 ) C1512( V62 V251 ) C1513( V62 V254 ) C1515( V62 V272 ) C1518( V63 V78 ) \nC1519( V63 V83 ) C1520( V63 V86 ) C1524( V63 V131 ) C1526( V63 V160 ) C1530( V63 V192 ) C1531( V63 V194 ) \nC1533( V63 V208 ) C1534( V63 V218 ) C1535( V63 V225 ) C1536( V63 V247 ) C1538( V63 V281 ) C1539( V63 V294 ) \nC1540( V63 V306 ) C1541( V64 V81 ) C1542( V64 V84 ) C1543( V64 V104 ) C1546( V64 V139 ) C1547( V64 V151 ) \nC1549( V64 V163 ) C1550( V64 V166 ) C1551( V64 V189 ) C1552( V64 V192 ) C1553( V64 V205 ) C1554( V64 V231 ) \nC1555( V64 V237 ) C1556( V64 V249 ) C1557( V64 V251 ) C1558( V64 V254 ) C1560( V64 V266 ) C1564( V64 V296 ) \nC1565( V64 V309 ) C1566( V64 V314 ) C1568( V65 V80 ) C1569( V65 V81 ) C1570( V65 V94 ) C1572( V65 V100 ) \nC1575( V65 V129 ) C1577( V65 V144 ) C1578( V65 V150 ) C1579( V65 V160 ) C1582( V65 V211 ) C1585( V65 V249 ) \nC1586( V65 V269 ) C1590( V66 V70 ) C1592( V66 V77 ) C1593( V66 V78 ) C1594( V66 V84 ) C1595( V66 V96 ) \nC1596( V66 V102 ) C1597( V66 V115 ) C1599( V66 V151 ) C1602( V66 V165 ) C1603( V66 V170 ) C1606( V66 V211 ) \nC1607( V66 V213 ) C1608( V66 V233 ) C1609( V66 V235 ) C1610( V66 V242 ) C1611( V66 V245 ) C1612( V66 V261 ) \nC1613( V66 V281 ) C1636( V68 V113 ) C1637( V68 V123 ) C1638( V68 V125 ) C1639( V68 V127 ) C1642( V68 V159 ) \nC1643( V68 V162 ) C1644( V68 V179 ) C1649( V68 V248 ) C1654( V68 V294 ) C1656( V68 V303 ) C1657( V68 V308 ) \nC1658( V69 V77 ) C1660( V69 V115 ) C1662( V69 V121 ) C1666( V69 V145 ) C1667( V69 V172 ) C1668( V69 V198 ) \nC1670( V69 V218 ) C1671( V69 V221 ) C1672( V69 V229 ) C1674( V69 V231 ) C1675( V69 V243 ) C1677( V69 V255 ) \nC1680( V69 V275 ) C1681( V69 V286 ) C1682( V69 V287 ) C1683( V69 V302 ) C1684( V70 V77 ) C1685( V70 V84 ) \nC1688( V70 V128 ) C1689( V70 V129 ) C1690( V70 V147 ) C1694( V70 V169 ) C1695( V70 V205 ) C1696( V70 V211 ) \nC1697( V70 V213 ) C1699( V70 V221 ) C1701( V70 V235 ) C1702( V70 V248 ) C1703( V70 V258 ) C1704( V70 V265 ) \nC1705( V70 V272 ) C1706( V70 V281 ) C1707( V70 V304 ) C1708( V70 V314 ) C1747( V73 V80 ) C1748( V73 V88 ) \nC1750( V73 V148 ) C1752( V73 V159 ) C1753( V73 V168 ) C1754( V73 V176 ) C1755( V73 V179 ) C1756( V73 V183 ) \nC1757( V73 V189 ) C1759( V73 V194 ) C1760( V73 V235 ) C1761( V73 V249 ) C1762( V73 V257 ) C1763( V73 V298 ) \nC1798( V76 V93 ) C1799( V76 V107 ) C1801( V76 V141 ) C1802( V76 V146 ) C1803( V76 V147 ) C1804( V76 V150 ) \nC1805( V76 V166 ) C1806( V76 V170 ) C1812( V76 V223 ) C1815( V76 V274 ) C1816( V76 V276 ) C1819( V77 V83 ) \nC1820( V77 V84 ) C1821( V77 V86 ) C1822( V77 V106 ) C1823( V77 V111 ) C1825( V77 V141 ) C1826( V77 V145 ) \nC1829( V77 V211 ) C1830( V77 V213 ) C1831( V77 V229 ) C1832( V77 V235 ) C1833( V77 V255 ) C1835( V77 V264 ) \nC1836( V77 V275 ) C1837( V77 V281 ) C1838( V77 V302 ) C1839( V78 V86 ) C1842( V78 V115 ) C1844( V78 V151 ) \nC1845( V78 V156 ) C1846( V78 V160 ) C1847( V78 V161 ) C1853( V78 V212 ) C1854( V78 V218 ) C1855( V78 V242 ) \nC1856( V78 V267 ) C1857( V78 V270 ) C1858( V78 V294 ) C1859( V79 V80 ) C1860( V79 V90 ) C1861( V79 V98 ) \nC1862( V79 V99 ) C1863( V79 V100 ) C1865( V79 V106 ) C1866( V79 V107 ) C1868( V79 V122 ) C1869( V79 V128 ) \nC1871( V79 V139 ) C1872( V79 V142 ) C1873( V79 V170 ) C1874( V79 V172 ) C1876( V79 V262 ) C1878( V79 V311 ) \nC1879( V80 V88 ) C1880( V80 V98 ) C1882( V80 V107 ) C1884( V80 V122 ) C1885( V80 V129 ) C1887( V80 V142 ) \nC1888( V80 V144 ) C1889( V80 V150 ) C1891( V80 V189 ) C1894( V80 V257 ) C1895( V80 V262 ) C1898( V80 V298 ) \nC1899( V81 V84 ) C1900( V81 V94 ) C1902( V81 V104 ) C1903( V81 V151 ) C1904( V81 V163 ) C1906( V81 V192 ) \nC1908( V81 V198 ) C1909( V81 V205 ) C1911( V81 V238 ) C1912( V81 V245 ) C1913( V81 V269 ) C1915( V81 V296 ) \nC1917( V81 V303 ) C1919( V82 V99 ) C1921( V82 V131 ) C1922( V82 V136 ) C1923( V82 V148 ) C1924( V82 V176 ) \nC1927( V82 V200 ) C1928( V82 V203 ) C1929( V82 V206 ) C1931( V82 V211 ) C1933( V82 V241 ) C1934( V82 V242 ) \nC1936( V82 V262 ) C1937( V82 V274 ) C1940( V82 V289 ) C1941( V83 V86 ) C1942( V83 V106 ) C1943( V83 V111 ) \nC1944( V83 V131 ) C1945( V83 V136 ) C1946( V83 V141 ) C1947( V83 V143 ) C1949( V83 V173 ) C1951( V83 V203 ) \nC1952( V83 V208 ) C1954( V83 V247 ) C1955( V83 V264 ) C1956( V83 V276 ) C1957( V83 V281 ) C1958( V84 V99 ) \nC1959( V84 V104 ) C1960( V84 V151 ) C1963( V84 V164 ) C1964( V84 V166 ) C1965( V84 V178 ) C1967( V84 V188 ) \nC1968( V84 V192 ) C1969( V84 V200 ) C1970( V84 V205 ) C1971( V84 V211 ) C1972( V84 V213 ) C1973( V84 V216 ) \nC1974( V84 V235 ) C1975( V84 V275 ) C1976( V84 V281 ) C1978( V84 V296 ) C2003( V86 V106 ) C2004( V86 V111 ) \nC2005( V86 V141 ) C2006( V86 V160 ) C2008( V86 V181 ) C2009( V86 V183 ) C2011( V86 V218 ) C2013( V86 V264 ) \nC2014( V86 V281 ) C2016( V86 V294 ) C2017( V86 V304 ) C2035( V88 V89 ) C2036( V88 V109 ) C2038( V88 V112 ) \nC2040( V88 V162 ) C2041( V88 V164 ) C2042( V88 V169 ) C2043( V88 V189 ) C2046( V88 V201 ) C2048( V88 V247 ) \nC2049( V88 V257 ) C2050( V88 V264 ) C2051( V88 V267 ) C2053( V88 V298 ) C2055( V89 V98 ) C2056( V89 V101 ) \nC2057( V89 V104 ) C2058( V89 V112 ) C2060( V89 V158 ) C2061( V89 V164 ) C2062( V89 V169 ) C2063( V89 V174 ) \nC2066( V89 V223 ) C2067( V89 V226 ) C2069( V89 V247 ) C2071( V89 V255 ) C2076( V90 V113 ) C2078( V90 V144 ) \nC2079( V90 V172 ) C2081( V90 V203 ) C2083( V90 V226 ) C2084( V90 V238 ) C2085( V90 V262 ) C2086( V90 V264 ) \nC2087( V90 V280 ) C2089( V90 V286 ) C2091( V90 V311 ) C2092( V90 V312 ) C2093( V91 V109 ) C2096( V91 V142 ) \nC2097( V91 V158 ) C2098( V91 V169 ) C2101( V91 V225 ) C2102( V91 V226 ) C2106( V91 V258 ) C2108( V91 V303 ) \nC2109( V91 V309 ) C2110( V91 V311 ) C2133( V93 V146 ) C2134( V93 V170 ) C2135( V93 V174 ) C2138( V93 V212 ) \nC2139( V93 V218 ) C2141( V93 V223 ) C2142( V93 V233 ) C2144( V93 V241 ) C2145( V93 V242 ) C2148( V93 V267 ) \nC2149( V93 V273 ) C2150( V93 V291 ) C2152( V93 V294 ) C2155( V94 V123 ) C2157( V94 V147 ) C2159( V94 V161 ) \nC2161( V94 V201 ) C2164( V94 V263 ) C2165( V94 V266 ) C2166( V94 V269 ) C2168( V94 V289 ) C2170( V94 V300 ) \nC2171( V94 V313 ) C2197( V96 V98 ) C2198( V96 V102 ) C2201( V96 V154 ) C2202( V96 V165 ) C2203( V96 V170 ) \nC2205( V96 V202 ) C2206( V96 V221 ) C2207( V96 V233 ) C2208( V96 V245 ) C2209( V96 V251 ) C2210( V96 V261 ) \nC2211( V96 V276 ) C2212( V96 V302 ) C2234( V98 V101 ) C2236( V98 V107 ) C2237( V98 V122 ) C2239( V98 V142 ) \nC2240( V98 V154 ) C2241( V98 V165 ) C2242( V98 V174 ) C2243( V98 V223 ) C2244( V98 V226 ) C2245( V98 V251 ) \nC2247( V98 V255 ) C2248( V98 V262 ) C2250( V98 V302 ) C2252( V99 V100 ) C2253( V99 V106 ) C2255( V99 V128 ) \nC2257( V99 V139 ) C2258( V99 V164 ) C2259( V99 V166 ) C2260( V99 V170 ) C2262( V99 V178 ) C2264( V99 V188 ) \nC2266( V99 V200 ) C2267( V99 V203 ) C2268( V99 V211 ) C2269( V99 V216 ) C2271( V99 V242 ) C2273( V99 V275 ) \nC2274( V99 V289 ) C2275( V100 V101 ) C2276( V100 V106 ) C2279( V100 V122 ) C2280( V100 V128 ) C2282( V100 V139 ) \nC2284( V100 V160 ) C2285( V100 V162 ) C2286( V100 V165 ) C2287( V100 V170 ) C2290( V100 V211 ) C2292( V100 V249 ) \nC2293( V100 V257 ) C2294( V100 V298 ) C2296( V101 V122 ) C2299( V101 V142 ) C2300( V101 V150 ) C2301( V101 V161 ) \nC2302( V101 V162 ) C2303( V101 V165 ) C2304( V101 V174 ) C2305( V101 V212 ) C2306( V101 V223 ) C2307( V101 V226 ) \nC2308( V101 V237 ) C2310( V101 V255 ) C2311( V101 V257 ) C2312( V101 V287 ) C2313( V101 V298 ) C2316( V102 V113 ) \nC2319( V102 V122 ) C2320( V102 V149 ) C2321( V102 V165 ) C2322( V102 V170 ) C2325( V102 V233 ) C2326( V102 V234 ) \nC2327( V102 V245 ) C2328( V102 V248 ) C2330( V102 V252 ) C2331( V102 V261 ) C2335( V102 V295 ) C2336( V102 V296 ) \nC2350( V104 V112 ) C2352( V104 V151 ) C2353( V104 V158 ) C2354( V104 V178 ) C2355( V104 V179 ) C2357( V104 V192 ) \nC2359( V104 V205 ) C2360( V104 V263 ) C2361( V104 V269 ) C2364( V104 V296 ) C2365( V104 V300 ) C2366( V104 V309 ) \nC2367( V104 V312 ) C2387( V106 V111 ) C2390( V106 V128 ) C2392( V106 V139 ) C2393( V106 V141 ) C2394( V106 V146 ) \nC2395( V106 V149 ) C2397( V106 V170 ) C2398( V106 V174 ) C2399( V106 V176 ) C2402( V106 V202 ) C2403( V106 V231 ) \nC2404( V106 V264 ) C2408( V107 V122 ) C2409( V107 V142 ) C2410( V107 V149 ) C2411( V107 V150 ) C2412( V107 V166 ) \nC2418( V107 V229 ) C2419( V107 V237 ) C2420( V107 V254 ) C2421( V107 V262 ) C2422( V107 V276 ) C2445( V109 V128 ) \nC2446( V109 V162 ) C2447( V109 V181 ) C2449( V109 V201 ) C2451( V109 V225 ) C2454(</w:t>
      </w:r>
    </w:p>
    <w:p>
      <w:pPr>
        <w:pStyle w:val="PreformattedText"/>
        <w:bidi w:val="0"/>
        <w:spacing w:before="0" w:after="0"/>
        <w:jc w:val="left"/>
        <w:rPr/>
      </w:pPr>
      <w:r>
        <w:rPr/>
        <w:t xml:space="preserve"> </w:t>
      </w:r>
      <w:r>
        <w:rPr/>
        <w:t>V109 V264 ) C2455( V109 V265 ) \nC2456( V109 V267 ) C2458( V109 V296 ) C2460( V109 V303 ) C2462( V109 V309 ) C2483( V111 V127 ) C2484( V111 V141 ) \nC2485( V111 V144 ) C2489( V111 V264 ) C2490( V111 V270 ) C2492( V111 V287 ) C2493( V111 V299 ) C2494( V111 V305 ) \nC2498( V112 V158 ) C2499( V112 V160 ) C2500( V112 V164 ) C2501( V112 V169 ) C2505( V112 V243 ) C2506( V112 V247 ) \nC2509( V112 V295 ) C2510( V112 V308 ) C2513( V113 V123 ) C2514( V113 V149 ) C2515( V113 V159 ) C2516( V113 V162 ) \nC2517( V113 V179 ) C2518( V113 V203 ) C2520( V113 V226 ) C2524( V113 V280 ) C2528( V113 V294 ) C2530( V113 V303 ) \nC2531( V113 V308 ) C2552( V115 V121 ) C2555( V115 V151 ) C2557( V115 V172 ) C2560( V115 V198 ) C2562( V115 V201 ) \nC2563( V115 V206 ) C2565( V115 V216 ) C2566( V115 V218 ) C2567( V115 V234 ) C2569( V115 V242 ) C2570( V115 V243 ) \nC2572( V115 V286 ) C2666( V121 V131 ) C2670( V121 V172 ) C2672( V121 V198 ) C2674( V121 V218 ) C2675( V121 V219 ) \nC2676( V121 V238 ) C2678( V121 V243 ) C2679( V121 V252 ) C2681( V121 V263 ) C2683( V121 V286 ) C2684( V121 V291 ) \nC2685( V121 V299 ) C2688( V122 V142 ) C2689( V122 V162 ) C2690( V122 V165 ) C2692( V122 V234 ) C2693( V122 V248 ) \nC2694( V122 V252 ) C2695( V122 V257 ) C2696( V122 V262 ) C2698( V122 V295 ) C2699( V122 V296 ) C2700( V122 V298 ) \nC2702( V123 V159 ) C2703( V123 V162 ) C2704( V123 V179 ) C2708( V123 V229 ) C2709( V123 V247 ) C2710( V123 V258 ) \nC2712( V123 V266 ) C2713( V123 V275 ) C2715( V123 V294 ) C2717( V123 V300 ) C2718( V123 V303 ) C2719( V123 V305 ) \nC2720( V123 V308 ) C2745( V125 V158 ) C2747( V125 V183 ) C2748( V125 V189 ) C2749( V125 V194 ) C2750( V125 V243 ) \nC2751( V125 V244 ) C2755( V125 V304 ) C2777( V127 V144 ) C2779( V127 V175 ) C2784( V127 V205 ) C2786( V127 V213 ) \nC2787( V127 V219 ) C2790( V127 V248 ) C2791( V127 V277 ) C2792( V127 V287 ) C2793( V127 V299 ) C2795( V128 V139 ) \nC2796( V128 V147 ) C2798( V128 V169 ) C2799( V128 V170 ) C2801( V128 V181 ) C2802( V128 V205 ) C2805( V128 V265 ) \nC2806( V128 V272 ) C2807( V128 V296 ) C2810( V129 V144 ) C2811( V129 V150 ) C2813( V129 V168 ) C2815( V129 V221 ) \nC2816( V129 V223 ) C2817( V129 V248 ) C2818( V129 V258 ) C2820( V129 V261 ) C2821( V129 V265 ) C2822( V129 V277 ) \nC2825( V129 V304 ) C2826( V129 V314 ) C2845( V131 V148 ) C2848( V131 V176 ) C2851( V131 V208 ) C2852( V131 V219 ) \nC2853( V131 V241 ) C2854( V131 V247 ) C2855( V131 V262 ) C2856( V131 V263 ) C2857( V131 V281 ) C2859( V131 V291 ) \nC2938( V136 V143 ) C2940( V136 V173 ) C2943( V136 V203 ) C2944( V136 V206 ) C2946( V136 V219 ) C2949( V136 V241 ) \nC2951( V136 V273 ) C2952( V136 V274 ) C2953( V136 V276 ) C2955( V136 V286 ) C2983( V139 V143 ) C2985( V139 V170 ) \nC2989( V139 V189 ) C2990( V139 V192 ) C2992( V139 V237 ) C2993( V139 V251 ) C2994( V139 V254 ) C2995( V139 V265 ) \nC3009( V141 V147 ) C3010( V141 V154 ) C3012( V141 V178 ) C3014( V141 V206 ) C3018( V141 V264 ) C3020( V141 V274 ) \nC3021( V141 V291 ) C3023( V142 V150 ) C3024( V142 V161 ) C3025( V142 V169 ) C3027( V142 V212 ) C3028( V142 V226 ) \nC3030( V142 V237 ) C3031( V142 V262 ) C3032( V142 V287 ) C3035( V142 V311 ) C3036( V143 V145 ) C3037( V143 V146 ) \nC3038( V143 V156 ) C3039( V143 V173 ) C3044( V143 V192 ) C3046( V143 V203 ) C3049( V143 V265 ) C3050( V143 V276 ) \nC3051( V143 V278 ) C3054( V144 V150 ) C3060( V144 V238 ) C3061( V144 V264 ) C3062( V144 V280 ) C3063( V144 V286 ) \nC3064( V144 V287 ) C3066( V144 V312 ) C3067( V145 V146 ) C3068( V145 V148 ) C3069( V145 V156 ) C3071( V145 V229 ) \nC3073( V145 V233 ) C3076( V145 V255 ) C3078( V145 V270 ) C3079( V145 V275 ) C3080( V145 V278 ) C3081( V145 V302 ) \nC3082( V146 V149 ) C3084( V146 V156 ) C3085( V146 V170 ) C3086( V146 V174 ) C3087( V146 V176 ) C3091( V146 V202 ) \nC3092( V146 V223 ) C3093( V146 V231 ) C3095( V146 V278 ) C3099( V147 V161 ) C3100( V147 V169 ) C3101( V147 V201 ) \nC3102( V147 V205 ) C3106( V147 V263 ) C3108( V147 V272 ) C3109( V147 V274 ) C3110( V147 V289 ) C3112( V147 V313 ) \nC3113( V148 V159 ) C3114( V148 V168 ) C3115( V148 V176 ) C3116( V148 V179 ) C3118( V148 V194 ) C3120( V148 V233 ) \nC3121( V148 V241 ) C3123( V148 V262 ) C3124( V148 V270 ) C3127( V149 V174 ) C3128( V149 V176 ) C3130( V149 V202 ) \nC3133( V149 V229 ) C3134( V149 V231 ) C3135( V149 V237 ) C3137( V149 V254 ) C3142( V150 V161 ) C3143( V150 V166 ) \nC3146( V150 V212 ) C3150( V150 V237 ) C3151( V150 V276 ) C3152( V150 V287 ) C3155( V151 V163 ) C3157( V151 V192 ) \nC3159( V151 V198 ) C3161( V151 V205 ) C3163( V151 V238 ) C3164( V151 V242 ) C3165( V151 V245 ) C3167( V151 V296 ) \nC3168( V151 V303 ) C3197( V154 V165 ) C3199( V154 V178 ) C3202( V154 V202 ) C3203( V154 V206 ) C3204( V154 V221 ) \nC3207( V154 V251 ) C3208( V154 V276 ) C3209( V154 V291 ) C3210( V154 V302 ) C3228( V156 V161 ) C3229( V156 V168 ) \nC3231( V156 V181 ) C3236( V156 V202 ) C3237( V156 V212 ) C3239( V156 V267 ) C3240( V156 V270 ) C3241( V156 V278 ) \nC3242( V156 V308 ) C3260( V158 V183 ) C3261( V158 V189 ) C3262( V158 V194 ) C3264( V158 V243 ) C3265( V158 V244 ) \nC3266( V158 V258 ) C3268( V158 V304 ) C3270( V158 V311 ) C3271( V159 V162 ) C3272( V159 V168 ) C3273( V159 V176 ) \nC3274( V159 V179 ) C3275( V159 V194 ) C3276( V159 V252 ) C3279( V159 V294 ) C3281( V159 V303 ) C3282( V159 V308 ) \nC3283( V159 V313 ) C3286( V160 V211 ) C3288( V160 V218 ) C3289( V160 V243 ) C3290( V160 V249 ) C3292( V160 V294 ) \nC3293( V160 V295 ) C3295( V160 V308 ) C3298( V161 V201 ) C3299( V161 V212 ) C3301( V161 V237 ) C3302( V161 V263 ) \nC3303( V161 V267 ) C3304( V161 V270 ) C3305( V161 V287 ) C3306( V161 V289 ) C3308( V161 V313 ) C3309( V162 V165 ) \nC3310( V162 V179 ) C3312( V162 V201 ) C3313( V162 V257 ) C3315( V162 V264 ) C3316( V162 V267 ) C3318( V162 V294 ) \nC3320( V162 V298 ) C3321( V162 V303 ) C3323( V162 V308 ) C3324( V163 V166 ) C3327( V163 V198 ) C3329( V163 V231 ) \nC3330( V163 V234 ) C3331( V163 V238 ) C3332( V163 V245 ) C3333( V163 V249 ) C3335( V163 V266 ) C3336( V163 V303 ) \nC3337( V163 V309 ) C3338( V163 V312 ) C3339( V163 V314 ) C3340( V164 V166 ) C3341( V164 V169 ) C3342( V164 V175 ) \nC3343( V164 V178 ) C3345( V164 V188 ) C3346( V164 V200 ) C3347( V164 V207 ) C3348( V164 V216 ) C3350( V164 V247 ) \nC3351( V164 V254 ) C3352( V164 V266 ) C3353( V164 V275 ) C3355( V164 V300 ) C3356( V165 V170 ) C3357( V165 V233 ) \nC3358( V165 V245 ) C3359( V165 V251 ) C3360( V165 V257 ) C3361( V165 V261 ) C3362( V165 V298 ) C3363( V165 V302 ) \nC3364( V166 V178 ) C3367( V166 V188 ) C3368( V166 V200 ) C3370( V166 V216 ) C3373( V166 V231 ) C3374( V166 V249 ) \nC3376( V166 V266 ) C3377( V166 V275 ) C3378( V166 V276 ) C3379( V166 V309 ) C3380( V166 V314 ) C3399( V168 V176 ) \nC3400( V168 V179 ) C3401( V168 V181 ) C3404( V168 V194 ) C3406( V168 V202 ) C3407( V168 V223 ) C3409( V168 V261 ) \nC3410( V168 V277 ) C3411( V168 V278 ) C3413( V168 V308 ) C3415( V169 V205 ) C3418( V169 V226 ) C3421( V169 V247 ) \nC3422( V169 V272 ) C3423( V169 V311 ) C3426( V170 V223 ) C3427( V170 V233 ) C3428( V170 V245 ) C3429( V170 V261 ) \nC3438( V172 V175 ) C3439( V172 V198 ) C3441( V172 V218 ) C3443( V172 V243 ) C3444( V172 V244 ) C3445( V172 V262 ) \nC3446( V172 V286 ) C3448( V172 V298 ) C3449( V172 V305 ) C3451( V172 V311 ) C3452( V172 V313 ) C3455( V173 V188 ) \nC3456( V173 V203 ) C3458( V173 V207 ) C3459( V173 V213 ) C3462( V173 V235 ) C3464( V173 V269 ) C3465( V173 V272 ) \nC3466( V173 V274 ) C3467( V173 V276 ) C3468( V173 V278 ) C3469( V173 V280 ) C3470( V173 V306 ) C3471( V174 V176 ) \nC3474( V174 V202 ) C3475( V174 V212 ) C3476( V174 V223 ) C3477( V174 V226 ) C3478( V174 V231 ) C3479( V174 V233 ) \nC3480( V174 V241 ) C3481( V174 V242 ) C3484( V174 V255 ) C3485( V174 V291 ) C3489( V175 V205 ) C3490( V175 V207 ) \nC3491( V175 V213 ) C3492( V175 V219 ) C3494( V175 V244 ) C3495( V175 V254 ) C3496( V175 V266 ) C3497( V175 V277 ) \nC3499( V175 V298 ) C3500( V175 V299 ) C3501( V175 V300 ) C3502( V175 V305 ) C3504( V175 V313 ) C3505( V176 V179 ) \nC3507( V176 V194 ) C3509( V176 V202 ) C3510( V176 V231 ) C3511( V176 V241 ) C3512( V176 V262 ) C3519( V178 V179 ) \nC3521( V178 V188 ) C3523( V178 V200 ) C3524( V178 V206 ) C3525( V178 V216 ) C3528( V178 V263 ) C3529( V178 V269 ) \nC3530( V178 V275 ) C3531( V178 V291 ) C3532( V178 V300 ) C3533( V178 V309 ) C3534( V178 V312 ) C3535( V179 V194 ) \nC3537( V179 V263 ) C3538( V179 V269 ) C3539( V179 V294 ) C3541( V179 V300 ) C3542( V179 V303 ) C3543( V179 V308 ) \nC3544( V179 V309 ) C3545( V179 V312 ) C3552( V181 V183 ) C3556( V181 V202 ) C3559( V181 V265 ) C3560( V181 V278 ) \nC3561( V181 V281 ) C3563( V181 V296 ) C3564( V181 V304 ) C3565( V181 V308 ) C3576( V183 V189 ) C3577( V183 V194 ) \nC3579( V183 V235 ) C3580( V183 V243 ) C3581( V183 V244 ) C3582( V183 V249 ) C3584( V183 V281 ) C3586( V183 V304 ) \nC3638( V188 V198 ) C3639( V188 V200 ) C3642( V188 V213 ) C3643( V188 V216 ) C3645( V188 V235 ) C3646( V188 V244 ) \nC3647( V188 V245 ) C3649( V188 V272 ) C3650( V188 V275 ) C3651( V188 V295 ) C3653( V189 V194 ) C3654( V189 V237 ) \nC3655( V189 V243 ) C3656( V189 V244 ) C3657( V189 V251 ) C3658( V189 V254 ) C3659( V189 V257 ) C3662( V189 V298 ) \nC3663( V189 V304 ) C3686( V192 V194 ) C3689( V192 V205 ) C3690( V192 V225 ) C3691( V192 V265 ) C3696( V192 V296 ) \nC3697( V192 V306 ) C3707( V194 V225 ) C3708( V194 V243 ) C3709( V194 V244 ) C3711( V194 V304 ) C3712( V194 V306 ) \nC3753( V198 V218 ) C3755( V198 V238 ) C3756( V198 V243 ) C3757( V198 V244 ) C3758( V198 V245 ) C3759( V198 V286 ) \nC3760( V198 V295 ) C3761( V198 V303 ) C3771( V200 V203 ) C3772( V200 V207 ) C3773( V200 V208 ) C3774( V200 V211 ) \nC3775( V200 V216 ) C3776( V200 V225 ) C3778( V200 V242 ) C3779( V200 V251 ) C3781( V200 V275 ) C3783( V200 V289 ) \nC3784( V200 V306 ) C3785( V201 V206 ) C3786( V201 V216 ) C3788( V201 V234 ) C3790( V201 V263 ) C3791( V201 V264 ) \nC3792( V201 V267 ) C3795( V201 V289 ) C3797( V201 V313 ) C3798( V202 V221 ) C3799( V202 V231 ) C3800( V202 V276 ) \nC3801(</w:t>
      </w:r>
    </w:p>
    <w:p>
      <w:pPr>
        <w:pStyle w:val="PreformattedText"/>
        <w:bidi w:val="0"/>
        <w:spacing w:before="0" w:after="0"/>
        <w:jc w:val="left"/>
        <w:rPr/>
      </w:pPr>
      <w:r>
        <w:rPr/>
        <w:t xml:space="preserve"> </w:t>
      </w:r>
      <w:r>
        <w:rPr/>
        <w:t>V202 V278 ) C3802( V202 V308 ) C3803( V203 V211 ) C3804( V203 V226 ) C3807( V203 V242 ) C3809( V203 V276 ) \nC3810( V203 V280 ) C3812( V203 V289 ) C3822( V205 V213 ) C3824( V205 V219 ) C3826( V205 V272 ) C3827( V205 V277 ) \nC3829( V205 V296 ) C3830( V205 V299 ) C3832( V206 V216 ) C3834( V206 V234 ) C3836( V206 V274 ) C3839( V206 V291 ) \nC3840( V207 V208 ) C3841( V207 V225 ) C3842( V207 V251 ) C3843( V207 V254 ) C3844( V207 V266 ) C3845( V207 V269 ) \nC3846( V207 V274 ) C3847( V207 V278 ) C3848( V207 V280 ) C3851( V207 V300 ) C3852( V207 V306 ) C3854( V208 V216 ) \nC3855( V208 V225 ) C3857( V208 V247 ) C3858( V208 V251 ) C3859( V208 V272 ) C3860( V208 V273 ) C3861( V208 V281 ) \nC3863( V208 V306 ) C3883( V211 V213 ) C3885( V211 V235 ) C3887( V211 V242 ) C3888( V211 V249 ) C3890( V211 V281 ) \nC3891( V211 V289 ) C3893( V212 V233 ) C3894( V212 V237 ) C3895( V212 V241 ) C3896( V212 V242 ) C3898( V212 V267 ) \nC3899( V212 V270 ) C3900( V212 V287 ) C3901( V212 V291 ) C3903( V213 V219 ) C3905( V213 V235 ) C3907( V213 V272 ) \nC3908( V213 V277 ) C3909( V213 V281 ) C3910( V213 V299 ) C3928( V216 V234 ) C3931( V216 V272 ) C3932( V216 V273 ) \nC3933( V216 V275 ) C3943( V218 V243 ) C3945( V218 V267 ) C3946( V218 V273 ) C3947( V218 V286 ) C3948( V218 V294 ) \nC3950( V219 V241 ) C3952( V219 V263 ) C3953( V219 V273 ) C3954( V219 V277 ) C3955( V219 V286 ) C3956( V219 V291 ) \nC3957( V219 V299 ) C3971( V221 V231 ) C3972( V221 V248 ) C3974( V221 V258 ) C3975( V221 V265 ) C3977( V221 V276 ) \nC3978( V221 V287 ) C3979( V221 V304 ) C3980( V221 V314 ) C3988( V223 V226 ) C3990( V223 V255 ) C3992( V223 V261 ) \nC3993( V223 V277 ) C4009( V225 V251 ) C4013( V225 V303 ) C4014( V225 V306 ) C4015( V225 V309 ) C4018( V226 V255 ) \nC4019( V226 V280 ) C4022( V226 V311 ) C4041( V229 V237 ) C4042( V229 V247 ) C4043( V229 V254 ) C4044( V229 V255 ) \nC4046( V229 V258 ) C4047( V229 V275 ) C4049( V229 V302 ) C4050( V229 V305 ) C4060( V231 V249 ) C4063( V231 V266 ) \nC4065( V231 V287 ) C4066( V231 V309 ) C4067( V231 V314 ) C4075( V233 V241 ) C4076( V233 V242 ) C4077( V233 V245 ) \nC4080( V233 V261 ) C4081( V233 V270 ) C4082( V233 V291 ) C4084( V234 V248 ) C4085( V234 V252 ) C4087( V234 V295 ) \nC4088( V234 V296 ) C4089( V234 V312 ) C4090( V235 V249 ) C4092( V235 V272 ) C4093( V235 V281 ) C4103( V237 V251 ) \nC4104( V237 V254 ) C4108( V237 V287 ) C4111( V238 V245 ) C4112( V238 V252 ) C4114( V238 V264 ) C4115( V238 V280 ) \nC4117( V238 V286 ) C4118( V238 V299 ) C4119( V238 V303 ) C4121( V238 V312 ) C4134( V241 V242 ) C4137( V241 V262 ) \nC4138( V241 V273 ) C4139( V241 V286 ) C4141( V241 V291 ) C4144( V242 V289 ) C4145( V242 V291 ) C4146( V243 V244 ) \nC4148( V243 V286 ) C4149( V243 V295 ) C4150( V243 V304 ) C4151( V243 V308 ) C4153( V244 V245 ) C4154( V244 V295 ) \nC4155( V244 V298 ) C4156( V244 V304 ) C4157( V244 V305 ) C4159( V244 V313 ) C4160( V245 V261 ) C4161( V245 V295 ) \nC4162( V245 V303 ) C4169( V247 V258 ) C4170( V247 V275 ) C4171( V247 V281 ) C4172( V247 V305 ) C4173( V248 V252 ) \nC4174( V248 V258 ) C4175( V248 V265 ) C4176( V248 V295 ) C4177( V248 V296 ) C4178( V248 V304 ) C4179( V248 V314 ) \nC4181( V249 V266 ) C4183( V249 V309 ) C4184( V249 V314 ) C4190( V251 V254 ) C4194( V251 V302 ) C4195( V251 V306 ) \nC4199( V252 V295 ) C4200( V252 V296 ) C4201( V252 V299 ) C4203( V252 V313 ) C4211( V254 V266 ) C4216( V254 V300 ) \nC4218( V255 V275 ) C4219( V255 V302 ) C4221( V255 V314 ) C4228( V257 V261 ) C4230( V257 V289 ) C4231( V257 V298 ) \nC4232( V257 V302 ) C4233( V258 V265 ) C4234( V258 V275 ) C4235( V258 V304 ) C4236( V258 V305 ) C4237( V258 V311 ) \nC4238( V258 V314 ) C4253( V261 V277 ) C4255( V261 V289 ) C4257( V261 V302 ) C4260( V262 V311 ) C4261( V263 V269 ) \nC4262( V263 V289 ) C4263( V263 V291 ) C4264( V263 V300 ) C4265( V263 V309 ) C4266( V263 V312 ) C4267( V263 V313 ) \nC4268( V264 V267 ) C4269( V264 V280 ) C4270( V264 V286 ) C4273( V264 V312 ) C4276( V265 V296 ) C4277( V265 V304 ) \nC4278( V265 V314 ) C4281( V266 V300 ) C4282( V266 V309 ) C4283( V266 V314 ) C4284( V267 V270 ) C4285( V267 V273 ) \nC4287( V267 V294 ) C4293( V269 V274 ) C4294( V269 V278 ) C4295( V269 V280 ) C4297( V269 V300 ) C4298( V269 V306 ) \nC4299( V269 V309 ) C4300( V269 V312 ) C4302( V270 V299 ) C4303( V270 V305 ) C4309( V272 V273 ) C4310( V273 V286 ) \nC4311( V273 V294 ) C4312( V274 V278 ) C4313( V274 V280 ) C4316( V274 V306 ) C4317( V275 V302 ) C4318( V275 V305 ) \nC4320( V277 V299 ) C4321( V278 V280 ) C4322( V278 V306 ) C4323( V278 V308 ) C4326( V280 V286 ) C4327( V280 V306 ) \nC4328( V280 V312 ) C4330( V281 V304 ) C4340( V286 V312 ) C4343( V289 V302 ) C4344( V289 V313 ) C4351( V294 V303 ) \nC4352( V294 V308 ) C4353( V295 V296 ) C4354( V295 V308 ) C4357( V298 V305 ) C4359( V298 V313 ) C4360( V299 V305 ) \nC4362( V300 V309 ) C4363( V300 V312 ) C4366( V303 V308 ) C4367( V303 V309 ) C4369( V304 V314 ) C4371( V305 V313 ) \nC4372( V309 V312 ) C4373( V309 V314 ) "];2-&gt;6[label="168: V3 V10 V15 V16 V17 \nV18 V19 V20 V21 V22 V26 \nV27 V29 V30 V31 V33 V34 \nV35 V36 V37 V39 V40 V41 \nV42 V43 V44 V47 V48 V49 \nV51 V52 V53 V56 V57 V62 \nV63 V64 V65 V66 V68 V69 \nV70 V76 V78 V79 V80 V81 \nV82 V84 V86 V88 V89 V90 \nV93 V94 V96 V98 V99 V100 \nV101 V102 V104 V106 V107 V109 \nV111 V112 V113 V115 V121 V122 \nV123 V125 V127 V128 V129 V131 \nV136 V139 V143 V144 V145 V146 \nV147 V148 V149 V150 V151 V154 \nV156 V158 V160 V162 V165 V166 \nV169 V170 V173 V174 V176 V181 \nV183 V188 V192 V200 V201 V203 \nV205 V206 V207 V208 V213 V218 \nV219 V221 V223 V225 V226 V229 \nV231 V233 V234 V235 V237 V238 \nV241 V242 V243 V247 V248 V251 \nV252 V254 V255 V257 V258 V261 \nV262 V263 V264 V265 V266 V267 \nV270 V272 V273 V274 V275 V276 \nV278 V280 V281 V286 V287 V289 \nV291 V294 V295 V296 V299 V300 \nV302 V304 V305 V306 V308 V312 \nV314 \n1260: C81 ,C85 ,C86 ,C88 ,C93 ,\nC96 ,C99 ,C101 ,C222 ,C223 ,C226 ,\nC227 ,C229 ,C231 ,C234 ,C236 ,C237 ,\nC238 ,C239 ,C310 ,C312 ,C313 ,C314 ,\nC317 ,C321 ,C322 ,C323 ,C324 ,C325 ,\nC327 ,C329 ,C330 ,C331 ,C332 ,C333 ,\nC334 ,C335 ,C337 ,C339 ,C340 ,C342 ,\nC346 ,C347 ,C349 ,C351 ,C353 ,C354 ,\nC356 ,C359 ,C360 ,C361 ,C364 ,C367 ,\nC371 ,C373 ,C375 ,C376 ,C377 ,C378 ,\nC380 ,C381 ,C384 ,C386 ,C388 ,C389 ,\nC391 ,C393 ,C394 ,C396 ,C397 ,C399 ,\nC400 ,C401 ,C402 ,C404 ,C405 ,C406 ,\nC407 ,C408 ,C409 ,C412 ,C413 ,C414 ,\nC415 ,C416 ,C418 ,C419 ,C420 ,C421 ,\nC422 ,C424 ,C425 ,C433 ,C434 ,C435 ,\nC436 ,C437 ,C438 ,C439 ,C444 ,C445 ,\nC446 ,C447 ,C452 ,C454 ,C456 ,C459 ,\nC460 ,C462 ,C463 ,C464 ,C466 ,C467 ,\nC469 ,C471 ,C474 ,C475 ,C476 ,C477 ,\nC478 ,C480 ,C482 ,C483 ,C485 ,C486 ,\nC487 ,C488 ,C490 ,C491 ,C492 ,C493 ,\nC495 ,C498 ,C500 ,C502 ,C503 ,C506 ,\nC507 ,C508 ,C510 ,C511 ,C513 ,C514 ,\nC516 ,C517 ,C519 ,C520 ,C601 ,C602 ,\nC604 ,C605 ,C608 ,C610 ,C611 ,C615 ,\nC616 ,C617 ,C618 ,C620 ,C621 ,C622 ,\nC623 ,C624 ,C625 ,C626 ,C628 ,C629 ,\nC630 ,C633 ,C637 ,C642 ,C644 ,C647 ,\nC650 ,C652 ,C678 ,C679 ,C680 ,C682 ,\nC683 ,C688 ,C689 ,C690 ,C691 ,C694 ,\nC696 ,C698 ,C699 ,C702 ,C703 ,C704 ,\nC705 ,C707 ,C708 ,C709 ,C711 ,C713 ,\nC716 ,C719 ,C725 ,C727 ,C728 ,C729 ,\nC732 ,C733 ,C735 ,C741 ,C743 ,C744 ,\nC745 ,C746 ,C747 ,C749 ,C754 ,C755 ,\nC757 ,C784 ,C785 ,C789 ,C791 ,C792 ,\nC796 ,C798 ,C799 ,C800 ,C801 ,C804 ,\nC808 ,C811 ,C812 ,C814 ,C815 ,C818 ,\nC820 ,C821 ,C824 ,C827 ,C828 ,C829 ,\nC832 ,C833 ,C834 ,C837 ,C838 ,C841 ,\nC842 ,C846 ,C847 ,C849 ,C850 ,C854 ,\nC855 ,C856 ,C857 ,C858 ,C859 ,C860 ,\nC862 ,C864 ,C867 ,C868 ,C869 ,C870 ,\nC875 ,C876 ,C878 ,C881 ,C883 ,C885 ,\nC886 ,C888 ,C889 ,C890 ,C891 ,C894 ,\nC895 ,C897 ,C899 ,C901 ,C902 ,C904 ,\nC906 ,C932 ,C934 ,C939 ,C940 ,C941 ,\nC942 ,C943 ,C945 ,C946 ,C947 ,C948 ,\nC951 ,C953 ,C955 ,C959 ,C960 ,C962 ,\nC963 ,C964 ,C965 ,C967 ,C969 ,C971 ,\nC972 ,C973 ,C974 ,C977 ,C980 ,C981 ,\nC984 ,C985 ,C987 ,C989 ,C990 ,C992 ,\nC993 ,C994 ,C995 ,C996 ,C997 ,C1001 ,\nC1006 ,C1010 ,C1013 ,C1015 ,C1016 ,C1017 ,\nC1018 ,C1019 ,C1020 ,C1027 ,C1030 ,C1031 ,\nC1036 ,C1038 ,C1039 ,C1040 ,C1041 ,C1045 ,\nC1049 ,C1055 ,C1057 ,C1064 ,C1066 ,C1070 ,\nC1075 ,C1076 ,C1077 ,C1078 ,C1080 ,C1081 ,\nC1082 ,C1083 ,C1084 ,C1085 ,C1138 ,C1139 ,\nC1142 ,C1145 ,C1147 ,C1152 ,C1153 ,C1154 ,\nC1156 ,C1157 ,C1158 ,C1160 ,C1161 ,C1164 ,\nC1165 ,C1166 ,C1168 ,C1169 ,C1170 ,C1172 ,\nC1173 ,C1174 ,C1175 ,C1177 ,C1179 ,C1181 ,\nC1182 ,C1185 ,C1189 ,C1190 ,C1193 ,C1194 ,\nC1197 ,C1200 ,C1201 ,C1203 ,C1204 ,C1205 ,\nC1207 ,C1208 ,C1209 ,C1211 ,C1212 ,C1238 ,\nC1240 ,C1242 ,C1243 ,C1247 ,C1248 ,C1253 ,\nC1257 ,C1258 ,C1259 ,C1261 ,C1265 ,C1266 ,\nC1268 ,C1269 ,C1270 ,C1274 ,C1275 ,C1279 ,\nC1281 ,C1282 ,C1283 ,C1286 ,C1290 ,C1294 ,\nC1295 ,C1296 ,C1297 ,C1299 ,C1300 ,C1303 ,\nC1304 ,C1306 ,C1309 ,C1311 ,C1363 ,C1364 ,\nC1366 ,C1368 ,C1369 ,C1372 ,C1373 ,C1374 ,\nC1375 ,C1376 ,C1377 ,C1380 ,C1381 ,C1383 ,\nC1384 ,C1387 ,C1392 ,C1396 ,C1397 ,C1400 ,\nC1402 ,C1491 ,C1492 ,C1494 ,C1498 ,C1499 ,\nC1500 ,C1501 ,C1504 ,C1506 ,C1510 ,C1511 ,\nC1512 ,C1513 ,C1515 ,C1518 ,C1520 ,C1524 ,\nC1526 ,C1530 ,C1533 ,C1534 ,C1535 ,C1536 ,\nC1538 ,C1539 ,C1540 ,C1541 ,C1542 ,C1543 ,\nC1546 ,C1547 ,C1550 ,C1552 ,C1553 ,C1554 ,\nC1555 ,C1557 ,C1558 ,C1560 ,C1564 ,C1566 ,\nC1568 ,C1569 ,C1570 ,C1572 ,C1575 ,C1577 ,\nC1578 ,C1579 ,C1590 ,C1593 ,C1594 ,C1595 ,\nC1596 ,C1597 ,C1599 ,C1602 ,C1603 ,C1607 ,\nC1608 ,C1609 ,C1610 ,C1612 ,C1613 ,C1636 ,\nC1637 ,C1638 ,C1639 ,C1643 ,C1649 ,C1654 ,\nC1657 ,C1660 ,C1662 ,C1666 ,C1670 ,C1671 ,\nC1672 ,C1674 ,C1675 ,C1677 ,C1680 ,C1681 ,\nC1682 ,C1683 ,C1685 ,C1688 ,C1689 ,C1690 ,\nC1694 ,C1695 ,C1697 ,C1699 ,C1701 ,C1702 ,\nC1703 ,C1704 ,C1705 ,C1706 ,C1707 ,C1708 ,\nC1798 ,C1799 ,C1802 ,C1803 ,C1804 ,C1805 ,\nC1806 ,C1812 ,C1815 ,C1816 ,C1839 ,C1842 ,\nC1844 ,C1845 ,C1846 ,C1854 ,C1855 ,C1856 ,\nC1857 ,C1858 ,C1859 ,C1860 ,C1861 ,C1862 ,\nC1863 ,C1865 ,C1866 ,C1868 ,C1869 ,C1871 ,\nC1873 ,C1876 ,C1879 ,C1880 ,C1882 ,C1884 ,\nC1885 ,C1888 ,C1889 ,C1894 ,C1895 ,C1899 ,\nC1900 ,C1902 ,C1903 ,C1906 ,C1909 ,C1911 ,\nC1915 ,C1919 ,C1921 ,C1922</w:t>
      </w:r>
    </w:p>
    <w:p>
      <w:pPr>
        <w:pStyle w:val="PreformattedText"/>
        <w:bidi w:val="0"/>
        <w:spacing w:before="0" w:after="0"/>
        <w:jc w:val="left"/>
        <w:rPr/>
      </w:pPr>
      <w:r>
        <w:rPr/>
        <w:t xml:space="preserve"> </w:t>
      </w:r>
      <w:r>
        <w:rPr/>
        <w:t>,C1923 ,C1924 ,\nC1927 ,C1928 ,C1929 ,C1933 ,C1934 ,C1936 ,\nC1937 ,C1940 ,C1958 ,C1959 ,C1960 ,C1964 ,\nC1967 ,C1968 ,C1969 ,C1970 ,C1972 ,C1974 ,\nC1975 ,C1976 ,C1978 ,C2003 ,C2004 ,C2006 ,\nC2008 ,C2009 ,C2011 ,C2013 ,C2014 ,C2016 ,\nC2017 ,C2035 ,C2036 ,C2038 ,C2040 ,C2042 ,\nC2046 ,C2048 ,C2049 ,C2050 ,C2051 ,C2055 ,\nC2056 ,C2057 ,C2058 ,C2060 ,C2062 ,C2063 ,\nC2066 ,C2067 ,C2069 ,C2071 ,C2076 ,C2078 ,\nC2081 ,C2083 ,C2084 ,C2085 ,C2086 ,C2087 ,\nC2089 ,C2092 ,C2133 ,C2134 ,C2135 ,C2139 ,\nC2141 ,C2142 ,C2144 ,C2145 ,C2148 ,C2149 ,\nC2150 ,C2152 ,C2155 ,C2157 ,C2161 ,C2164 ,\nC2165 ,C2168 ,C2170 ,C2197 ,C2198 ,C2201 ,\nC2202 ,C2203 ,C2206 ,C2207 ,C2209 ,C2210 ,\nC2211 ,C2212 ,C2234 ,C2236 ,C2237 ,C2240 ,\nC2241 ,C2242 ,C2243 ,C2244 ,C2245 ,C2247 ,\nC2248 ,C2250 ,C2252 ,C2253 ,C2255 ,C2257 ,\nC2259 ,C2260 ,C2264 ,C2266 ,C2267 ,C2271 ,\nC2273 ,C2274 ,C2275 ,C2276 ,C2279 ,C2280 ,\nC2282 ,C2284 ,C2285 ,C2286 ,C2287 ,C2293 ,\nC2296 ,C2300 ,C2302 ,C2303 ,C2304 ,C2306 ,\nC2307 ,C2308 ,C2310 ,C2311 ,C2312 ,C2316 ,\nC2319 ,C2320 ,C2321 ,C2322 ,C2325 ,C2326 ,\nC2328 ,C2330 ,C2331 ,C2335 ,C2336 ,C2350 ,\nC2352 ,C2353 ,C2357 ,C2359 ,C2360 ,C2364 ,\nC2365 ,C2367 ,C2387 ,C2390 ,C2392 ,C2394 ,\nC2395 ,C2397 ,C2398 ,C2399 ,C2403 ,C2404 ,\nC2408 ,C2410 ,C2411 ,C2412 ,C2418 ,C2419 ,\nC2420 ,C2421 ,C2422 ,C2445 ,C2446 ,C2447 ,\nC2449 ,C2451 ,C2454 ,C2455 ,C2456 ,C2458 ,\nC2483 ,C2485 ,C2489 ,C2490 ,C2492 ,C2493 ,\nC2494 ,C2498 ,C2499 ,C2501 ,C2505 ,C2506 ,\nC2509 ,C2510 ,C2513 ,C2514 ,C2516 ,C2518 ,\nC2520 ,C2524 ,C2528 ,C2531 ,C2552 ,C2555 ,\nC2562 ,C2563 ,C2566 ,C2567 ,C2569 ,C2570 ,\nC2572 ,C2666 ,C2674 ,C2675 ,C2676 ,C2678 ,\nC2679 ,C2681 ,C2683 ,C2684 ,C2685 ,C2689 ,\nC2690 ,C2692 ,C2693 ,C2694 ,C2695 ,C2696 ,\nC2698 ,C2699 ,C2703 ,C2708 ,C2709 ,C2710 ,\nC2712 ,C2713 ,C2715 ,C2717 ,C2719 ,C2720 ,\nC2745 ,C2747 ,C2750 ,C2755 ,C2777 ,C2784 ,\nC2786 ,C2787 ,C2790 ,C2792 ,C2793 ,C2795 ,\nC2796 ,C2798 ,C2799 ,C2801 ,C2802 ,C2805 ,\nC2806 ,C2807 ,C2810 ,C2811 ,C2815 ,C2816 ,\nC2817 ,C2818 ,C2820 ,C2821 ,C2825 ,C2826 ,\nC2845 ,C2848 ,C2851 ,C2852 ,C2853 ,C2854 ,\nC2855 ,C2856 ,C2857 ,C2859 ,C2938 ,C2940 ,\nC2943 ,C2944 ,C2946 ,C2949 ,C2951 ,C2952 ,\nC2953 ,C2955 ,C2983 ,C2985 ,C2990 ,C2992 ,\nC2993 ,C2994 ,C2995 ,C3036 ,C3037 ,C3038 ,\nC3039 ,C3044 ,C3046 ,C3049 ,C3050 ,C3051 ,\nC3054 ,C3060 ,C3061 ,C3062 ,C3063 ,C3064 ,\nC3066 ,C3067 ,C3068 ,C3069 ,C3071 ,C3073 ,\nC3076 ,C3078 ,C3079 ,C3080 ,C3081 ,C3082 ,\nC3084 ,C3085 ,C3086 ,C3087 ,C3092 ,C3093 ,\nC3095 ,C3100 ,C3101 ,C3102 ,C3106 ,C3108 ,\nC3109 ,C3110 ,C3115 ,C3120 ,C3121 ,C3123 ,\nC3124 ,C3127 ,C3128 ,C3133 ,C3134 ,C3135 ,\nC3137 ,C3143 ,C3150 ,C3151 ,C3152 ,C3157 ,\nC3161 ,C3163 ,C3164 ,C3167 ,C3197 ,C3203 ,\nC3204 ,C3207 ,C3208 ,C3209 ,C3210 ,C3231 ,\nC3239 ,C3240 ,C3241 ,C3242 ,C3260 ,C3264 ,\nC3266 ,C3268 ,C3288 ,C3289 ,C3292 ,C3293 ,\nC3295 ,C3309 ,C3312 ,C3313 ,C3315 ,C3316 ,\nC3318 ,C3323 ,C3356 ,C3357 ,C3359 ,C3360 ,\nC3361 ,C3363 ,C3367 ,C3368 ,C3373 ,C3376 ,\nC3377 ,C3378 ,C3380 ,C3415 ,C3418 ,C3421 ,\nC3422 ,C3426 ,C3427 ,C3429 ,C3455 ,C3456 ,\nC3458 ,C3459 ,C3462 ,C3465 ,C3466 ,C3467 ,\nC3468 ,C3469 ,C3470 ,C3471 ,C3476 ,C3477 ,\nC3478 ,C3479 ,C3480 ,C3481 ,C3484 ,C3485 ,\nC3510 ,C3511 ,C3512 ,C3552 ,C3559 ,C3560 ,\nC3561 ,C3563 ,C3564 ,C3565 ,C3579 ,C3580 ,\nC3584 ,C3586 ,C3639 ,C3642 ,C3645 ,C3649 ,\nC3650 ,C3651 ,C3689 ,C3690 ,C3691 ,C3696 ,\nC3697 ,C3771 ,C3772 ,C3773 ,C3776 ,C3778 ,\nC3779 ,C3781 ,C3783 ,C3784 ,C3785 ,C3788 ,\nC3790 ,C3791 ,C3792 ,C3795 ,C3804 ,C3807 ,\nC3809 ,C3810 ,C3812 ,C3822 ,C3824 ,C3826 ,\nC3829 ,C3830 ,C3834 ,C3836 ,C3839 ,C3840 ,\nC3841 ,C3842 ,C3843 ,C3844 ,C3846 ,C3847 ,\nC3848 ,C3851 ,C3852 ,C3855 ,C3857 ,C3858 ,\nC3859 ,C3860 ,C3861 ,C3863 ,C3903 ,C3905 ,\nC3907 ,C3909 ,C3910 ,C3943 ,C3945 ,C3946 ,\nC3947 ,C3948 ,C3950 ,C3952 ,C3953 ,C3955 ,\nC3956 ,C3957 ,C3971 ,C3972 ,C3974 ,C3975 ,\nC3977 ,C3978 ,C3979 ,C3980 ,C3988 ,C3990 ,\nC3992 ,C4009 ,C4014 ,C4018 ,C4019 ,C4041 ,\nC4042 ,C4043 ,C4044 ,C4046 ,C4047 ,C4049 ,\nC4050 ,C4063 ,C4065 ,C4067 ,C4075 ,C4076 ,\nC4080 ,C4081 ,C4082 ,C4084 ,C4085 ,C4087 ,\nC4088 ,C4089 ,C4092 ,C4093 ,C4103 ,C4104 ,\nC4108 ,C4112 ,C4114 ,C4115 ,C4117 ,C4118 ,\nC4121 ,C4134 ,C4137 ,C4138 ,C4139 ,C4141 ,\nC4144 ,C4145 ,C4148 ,C4149 ,C4150 ,C4151 ,\nC4169 ,C4170 ,C4171 ,C4172 ,C4173 ,C4174 ,\nC4175 ,C4176 ,C4177 ,C4178 ,C4179 ,C4190 ,\nC4194 ,C4195 ,C4199 ,C4200 ,C4201 ,C4211 ,\nC4216 ,C4218 ,C4219 ,C4221 ,C4228 ,C4230 ,\nC4232 ,C4233 ,C4234 ,C4235 ,C4236 ,C4238 ,\nC4255 ,C4257 ,C4262 ,C4263 ,C4264 ,C4266 ,\nC4268 ,C4269 ,C4270 ,C4273 ,C4276 ,C4277 ,\nC4278 ,C4281 ,C4283 ,C4284 ,C4285 ,C4287 ,\nC4302 ,C4303 ,C4309 ,C4310 ,C4311 ,C4312 ,\nC4313 ,C4316 ,C4317 ,C4318 ,C4321 ,C4322 ,\nC4323 ,C4326 ,C4327 ,C4328 ,C4330 ,C4340 ,\nC4343 ,C4352 ,C4353 ,C4354 ,C4360 ,C4363 ,\nC4369 ,"];7[shape=box, label="id:7 level: 3\n42: V19 V21 V22 V24 V27 \nV53 V56 V62 V76 V82 V85 \nV90 V92 V107 V113 V116 V118 \nV136 V149 V150 V166 V184 V200 \nV203 V204 V206 V207 V208 V209 \nV217 V222 V225 V226 V229 V237 \nV251 V254 V274 V276 V280 V282 \nV306 \n219: C412( V19 V76 ) C415( V19 V107 ) C417( V19 V118 ) C421( V19 V150 ) C424( V19 V166 ) \nC427( V19 V184 ) C428( V19 V204 ) C429( V19 V217 ) C430( V19 V222 ) C434( V19 V276 ) C464( V21 V22 ) \nC465( V21 V24 ) C466( V21 V27 ) C471( V21 V82 ) C472( V21 V85 ) C475( V21 V136 ) C478( V21 V206 ) \nC479( V21 V209 ) C488( V21 V274 ) C493( V22 V53 ) C499( V22 V118 ) C506( V22 V200 ) C507( V22 V207 ) \nC508( V22 V208 ) C511( V22 V225 ) C516( V22 V251 ) C520( V22 V306 ) C547( V24 V27 ) C549( V24 V82 ) \nC550( V24 V85 ) C553( V24 V116 ) C555( V24 V136 ) C558( V24 V206 ) C559( V24 V209 ) C566( V24 V274 ) \nC633( V27 V82 ) C634( V27 V85 ) C637( V27 V136 ) C642( V27 V206 ) C643( V27 V209 ) C647( V27 V274 ) \nC1292( V53 V118 ) C1295( V53 V200 ) C1296( V53 V207 ) C1297( V53 V208 ) C1299( V53 V225 ) C1300( V53 V229 ) \nC1303( V53 V251 ) C1311( V53 V306 ) C1364( V56 V90 ) C1365( V56 V92 ) C1369( V56 V113 ) C1370( V56 V118 ) \nC1372( V56 V203 ) C1373( V56 V226 ) C1377( V56 V280 ) C1378( V56 V282 ) C1494( V62 V107 ) C1496( V62 V116 ) \nC1501( V62 V149 ) C1507( V62 V209 ) C1508( V62 V217 ) C1509( V62 V222 ) C1510( V62 V229 ) C1511( V62 V237 ) \nC1512( V62 V251 ) C1513( V62 V254 ) C1799( V76 V107 ) C1800( V76 V118 ) C1804( V76 V150 ) C1805( V76 V166 ) \nC1807( V76 V184 ) C1809( V76 V204 ) C1810( V76 V217 ) C1811( V76 V222 ) C1815( V76 V274 ) C1816( V76 V276 ) \nC1918( V82 V85 ) C1922( V82 V136 ) C1927( V82 V200 ) C1928( V82 V203 ) C1929( V82 V206 ) C1930( V82 V209 ) \nC1937( V82 V274 ) C1980( V85 V92 ) C1984( V85 V136 ) C1991( V85 V206 ) C1992( V85 V209 ) C1997( V85 V274 ) \nC2074( V90 V92 ) C2076( V90 V113 ) C2077( V90 V118 ) C2081( V90 V203 ) C2082( V90 V222 ) C2083( V90 V226 ) \nC2087( V90 V280 ) C2088( V90 V282 ) C2112( V92 V113 ) C2113( V92 V118 ) C2119( V92 V203 ) C2121( V92 V226 ) \nC2125( V92 V280 ) C2126( V92 V282 ) C2406( V107 V116 ) C2407( V107 V118 ) C2410( V107 V149 ) C2411( V107 V150 ) \nC2412( V107 V166 ) C2413( V107 V184 ) C2414( V107 V204 ) C2415( V107 V209 ) C2416( V107 V217 ) C2417( V107 V222 ) \nC2418( V107 V229 ) C2419( V107 V237 ) C2420( V107 V254 ) C2422( V107 V276 ) C2511( V113 V118 ) C2514( V113 V149 ) \nC2518( V113 V203 ) C2520( V113 V226 ) C2524( V113 V280 ) C2525( V113 V282 ) C2577( V116 V149 ) C2580( V116 V209 ) \nC2582( V116 V229 ) C2584( V116 V237 ) C2587( V116 V254 ) C2612( V118 V150 ) C2613( V118 V166 ) C2614( V118 V184 ) \nC2615( V118 V200 ) C2616( V118 V203 ) C2617( V118 V204 ) C2618( V118 V207 ) C2619( V118 V208 ) C2620( V118 V217 ) \nC2621( V118 V222 ) C2622( V118 V225 ) C2623( V118 V226 ) C2624( V118 V251 ) C2625( V118 V276 ) C2626( V118 V280 ) \nC2627( V118 V282 ) C2629( V118 V306 ) C2943( V136 V203 ) C2944( V136 V206 ) C2945( V136 V209 ) C2952( V136 V274 ) \nC2953( V136 V276 ) C3131( V149 V209 ) C3133( V149 V229 ) C3135( V149 V237 ) C3137( V149 V254 ) C3143( V150 V166 ) \nC3144( V150 V184 ) C3145( V150 V204 ) C3148( V150 V217 ) C3149( V150 V222 ) C3150( V150 V237 ) C3151( V150 V276 ) \nC3365( V166 V184 ) C3368( V166 V200 ) C3369( V166 V204 ) C3371( V166 V217 ) C3372( V166 V222 ) C3378( V166 V276 ) \nC3590( V184 V204 ) C3592( V184 V217 ) C3593( V184 V222 ) C3599( V184 V276 ) C3771( V200 V203 ) C3772( V200 V207 ) \nC3773( V200 V208 ) C3776( V200 V225 ) C3779( V200 V251 ) C3784( V200 V306 ) C3804( V203 V226 ) C3809( V203 V276 ) \nC3810( V203 V280 ) C3811( V203 V282 ) C3814( V204 V217 ) C3815( V204 V222 ) C3820( V204 V276 ) C3831( V206 V209 ) \nC3836( V206 V274 ) C3840( V207 V208 ) C3841( V207 V225 ) C3842( V207 V251 ) C3843( V207 V254 ) C3846( V207 V274 ) \nC3848( V207 V280 ) C3852( V207 V306 ) C3855( V208 V225 ) C3858( V208 V251 ) C3863( V208 V306 ) C3865( V209 V229 ) \nC3866( V209 V237 ) C3868( V209 V254 ) C3869( V209 V274 ) C3935( V217 V222 ) C3938( V217 V276 ) C3939( V217 V282 ) \nC3984( V222 V276 ) C3985( V222 V280 ) C4009( V225 V251 ) C4014( V225 V306 ) C4019( V226 V280 ) C4020( V226 V282 ) \nC4041( V229 V237 ) C4043( V229 V254 ) C4103( V237 V251 ) C4104( V237 V254 ) C4190( V251 V254 ) C4195( V251 V306 ) \nC4313( V274 V280 ) C4316( V274 V306 ) C4325( V280 V282 ) C4327( V280 V306 ) "];3-&gt;7[label="41: V19 V21 V22 V24 V27 \nV53 V56 V62 V76 V82 V85 \nV90 V92 V107 V113 V116 V136 \nV149 V150 V166 V184 V200 V203 \nV204 V206 V207 V208 V209 V217 \nV222 V225 V226 V229 V237 V251 \nV254 V274 V276 V280 V282 V306 \n193: C412 ,C415 ,C421 ,C424 ,C427 ,\nC428 ,C429 ,C430 ,C434 ,C464 ,C465 ,\nC466 ,C471 ,C472 ,C475 ,C478 ,C479 ,\nC488 ,C493 ,C506 ,C507 ,C508 ,C511 ,\nC516 ,C520 ,C547 ,C549 ,C550 ,C553 ,\nC555 ,C558 ,C559 ,C566 ,C633 ,C634 ,\nC637 ,C642 ,C643 ,C647 ,C1295 ,C1296 ,\nC1297 ,C1299 ,C1300 ,C1303 ,C1311 ,C1364 ,\nC1365 ,C1369 ,C1372 ,C1373 ,C1377 ,C1378 ,\nC1494 ,C1496 ,C1501 ,C1507 ,C1508 ,C1509 ,\nC1510 ,C1511 ,C1512 ,C1513 ,C1799 ,C1804 ,\nC1805 ,C1807 ,C1809 ,C1810 ,C1811 ,C1815 ,\nC1816 ,C1918 ,C1922 ,C1927 ,C1928 ,C1929 ,\nC1930 ,C1937 ,C1980 ,C1984 ,C1991 ,C1992</w:t>
      </w:r>
    </w:p>
    <w:p>
      <w:pPr>
        <w:pStyle w:val="PreformattedText"/>
        <w:bidi w:val="0"/>
        <w:spacing w:before="0" w:after="0"/>
        <w:jc w:val="left"/>
        <w:rPr/>
      </w:pPr>
      <w:r>
        <w:rPr/>
        <w:t xml:space="preserve"> </w:t>
      </w:r>
      <w:r>
        <w:rPr/>
        <w:t>,\nC1997 ,C2074 ,C2076 ,C2081 ,C2082 ,C2083 ,\nC2087 ,C2088 ,C2112 ,C2119 ,C2121 ,C2125 ,\nC2126 ,C2406 ,C2410 ,C2411 ,C2412 ,C2413 ,\nC2414 ,C2415 ,C2416 ,C2417 ,C2418 ,C2419 ,\nC2420 ,C2422 ,C2514 ,C2518 ,C2520 ,C2524 ,\nC2525 ,C2577 ,C2580 ,C2582 ,C2584 ,C2587 ,\nC2943 ,C2944 ,C2945 ,C2952 ,C2953 ,C3131 ,\nC3133 ,C3135 ,C3137 ,C3143 ,C3144 ,C3145 ,\nC3148 ,C3149 ,C3150 ,C3151 ,C3365 ,C3368 ,\nC3369 ,C3371 ,C3372 ,C3378 ,C3590 ,C3592 ,\nC3593 ,C3599 ,C3771 ,C3772 ,C3773 ,C3776 ,\nC3779 ,C3784 ,C3804 ,C3809 ,C3810 ,C3811 ,\nC3814 ,C3815 ,C3820 ,C3831 ,C3836 ,C3840 ,\nC3841 ,C3842 ,C3843 ,C3846 ,C3848 ,C3852 ,\nC3855 ,C3858 ,C3863 ,C3865 ,C3866 ,C3868 ,\nC3869 ,C3935 ,C3938 ,C3939 ,C3984 ,C3985 ,\nC4009 ,C4014 ,C4019 ,C4020 ,C4041 ,C4043 ,\nC4103 ,C4104 ,C4190 ,C4195 ,C4313 ,C4316 ,\nC4325 ,C4327 ,"];8[shape=box, label="id:8 level: 3\n43: V18 V30 V38 V44 V52 \nV62 V63 V68 V70 V78 V79 \nV85 V86 V87 V92 V97 V99 \nV100 V106 V116 V121 V127 V128 \nV131 V139 V147 V160 V169 V170 \nV177 V193 V205 V209 V217 V218 \nV219 V220 V222 V248 V263 V272 \nV291 V294 \n218: C382( V18 V38 ) C384( V18 V63 ) C386( V18 V70 ) C388( V18 V78 ) C389( V18 V86 ) \nC390( V18 V87 ) C394( V18 V160 ) C395( V18 V177 ) C396( V18 V218 ) C399( V18 V248 ) C404( V18 V294 ) \nC708( V30 V52 ) C709( V30 V68 ) C713( V30 V127 ) C719( V30 V169 ) C721( V30 V193 ) C722( V30 V209 ) \nC724( V30 V220 ) C728( V30 V248 ) C908( V38 V63 ) C909( V38 V78 ) C910( V38 V86 ) C911( V38 V87 ) \nC914( V38 V116 ) C917( V38 V160 ) C918( V38 V177 ) C919( V38 V218 ) C920( V38 V220 ) C924( V38 V248 ) \nC929( V38 V294 ) C1062( V44 V85 ) C1063( V44 V92 ) C1064( V44 V121 ) C1066( V44 V131 ) C1071( V44 V177 ) \nC1076( V44 V219 ) C1078( V44 V263 ) C1083( V44 V291 ) C1266( V52 V68 ) C1270( V52 V127 ) C1275( V52 V170 ) \nC1276( V52 V193 ) C1277( V52 V209 ) C1278( V52 V220 ) C1281( V52 V248 ) C1492( V62 V70 ) C1493( V62 V97 ) \nC1496( V62 V116 ) C1498( V62 V128 ) C1499( V62 V139 ) C1500( V62 V147 ) C1504( V62 V169 ) C1506( V62 V205 ) \nC1507( V62 V209 ) C1508( V62 V217 ) C1509( V62 V222 ) C1515( V62 V272 ) C1518( V63 V78 ) C1520( V63 V86 ) \nC1521( V63 V87 ) C1524( V63 V131 ) C1526( V63 V160 ) C1529( V63 V177 ) C1534( V63 V218 ) C1539( V63 V294 ) \nC1635( V68 V97 ) C1639( V68 V127 ) C1646( V68 V193 ) C1647( V68 V209 ) C1648( V68 V220 ) C1649( V68 V248 ) \nC1654( V68 V294 ) C1686( V70 V97 ) C1688( V70 V128 ) C1690( V70 V147 ) C1694( V70 V169 ) C1695( V70 V205 ) \nC1698( V70 V217 ) C1700( V70 V222 ) C1702( V70 V248 ) C1705( V70 V272 ) C1839( V78 V86 ) C1840( V78 V87 ) \nC1846( V78 V160 ) C1848( V78 V177 ) C1854( V78 V218 ) C1858( V78 V294 ) C1862( V79 V99 ) C1863( V79 V100 ) \nC1865( V79 V106 ) C1867( V79 V116 ) C1869( V79 V128 ) C1871( V79 V139 ) C1873( V79 V170 ) C1875( V79 V177 ) \nC1980( V85 V92 ) C1982( V85 V121 ) C1983( V85 V131 ) C1988( V85 V177 ) C1992( V85 V209 ) C1993( V85 V219 ) \nC1994( V85 V263 ) C2000( V85 V291 ) C2002( V86 V87 ) C2003( V86 V106 ) C2006( V86 V160 ) C2007( V86 V177 ) \nC2011( V86 V218 ) C2016( V86 V294 ) C2025( V87 V160 ) C2027( V87 V177 ) C2030( V87 V218 ) C2033( V87 V294 ) \nC2114( V92 V121 ) C2115( V92 V131 ) C2118( V92 V177 ) C2120( V92 V219 ) C2124( V92 V263 ) C2129( V92 V291 ) \nC2215( V97 V128 ) C2217( V97 V147 ) C2219( V97 V169 ) C2221( V97 V205 ) C2222( V97 V217 ) C2224( V97 V222 ) \nC2230( V97 V272 ) C2252( V99 V100 ) C2253( V99 V106 ) C2254( V99 V116 ) C2255( V99 V128 ) C2257( V99 V139 ) \nC2260( V99 V170 ) C2261( V99 V177 ) C2276( V100 V106 ) C2278( V100 V116 ) C2280( V100 V128 ) C2282( V100 V139 ) \nC2284( V100 V160 ) C2287( V100 V170 ) C2288( V100 V177 ) C2388( V106 V116 ) C2390( V106 V128 ) C2392( V106 V139 ) \nC2397( V106 V170 ) C2400( V106 V177 ) C2574( V116 V128 ) C2576( V116 V139 ) C2578( V116 V170 ) C2579( V116 V177 ) \nC2580( V116 V209 ) C2585( V116 V248 ) C2666( V121 V131 ) C2671( V121 V177 ) C2674( V121 V218 ) C2675( V121 V219 ) \nC2681( V121 V263 ) C2684( V121 V291 ) C2782( V127 V193 ) C2784( V127 V205 ) C2785( V127 V209 ) C2787( V127 V219 ) \nC2788( V127 V220 ) C2790( V127 V248 ) C2795( V128 V139 ) C2796( V128 V147 ) C2798( V128 V169 ) C2799( V128 V170 ) \nC2800( V128 V177 ) C2802( V128 V205 ) C2803( V128 V217 ) C2804( V128 V222 ) C2806( V128 V272 ) C2849( V131 V177 ) \nC2850( V131 V193 ) C2852( V131 V219 ) C2856( V131 V263 ) C2859( V131 V291 ) C2985( V139 V170 ) C2986( V139 V177 ) \nC3100( V147 V169 ) C3102( V147 V205 ) C3103( V147 V217 ) C3104( V147 V222 ) C3106( V147 V263 ) C3108( V147 V272 ) \nC3284( V160 V177 ) C3288( V160 V218 ) C3292( V160 V294 ) C3415( V169 V205 ) C3416( V169 V217 ) C3417( V169 V222 ) \nC3422( V169 V272 ) C3424( V170 V177 ) C3425( V170 V193 ) C3514( V177 V218 ) C3515( V177 V219 ) C3516( V177 V263 ) \nC3517( V177 V291 ) C3518( V177 V294 ) C3698( V193 V209 ) C3699( V193 V220 ) C3702( V193 V248 ) C3823( V205 V217 ) \nC3824( V205 V219 ) C3825( V205 V222 ) C3826( V205 V272 ) C3864( V209 V220 ) C3867( V209 V248 ) C3935( V217 V222 ) \nC3937( V217 V272 ) C3941( V218 V220 ) C3948( V218 V294 ) C3952( V219 V263 ) C3956( V219 V291 ) C3962( V220 V248 ) \nC3968( V220 V294 ) C3983( V222 V272 ) C4263( V263 V291 ) "];3-&gt;8[label="42: V18 V30 V38 V44 V52 \nV62 V63 V68 V70 V78 V79 \nV85 V86 V87 V92 V97 V99 \nV100 V106 V116 V121 V127 V128 \nV131 V139 V147 V160 V169 V170 \nV193 V205 V209 V217 V218 V219 \nV220 V222 V248 V263 V272 V291 \nV294 \n193: C382 ,C384 ,C386 ,C388 ,C389 ,\nC390 ,C394 ,C396 ,C399 ,C404 ,C708 ,\nC709 ,C713 ,C719 ,C721 ,C722 ,C724 ,\nC728 ,C908 ,C909 ,C910 ,C911 ,C914 ,\nC917 ,C919 ,C920 ,C924 ,C929 ,C1062 ,\nC1063 ,C1064 ,C1066 ,C1076 ,C1078 ,C1083 ,\nC1266 ,C1270 ,C1275 ,C1276 ,C1277 ,C1278 ,\nC1281 ,C1492 ,C1493 ,C1496 ,C1498 ,C1499 ,\nC1500 ,C1504 ,C1506 ,C1507 ,C1508 ,C1509 ,\nC1515 ,C1518 ,C1520 ,C1521 ,C1524 ,C1526 ,\nC1534 ,C1539 ,C1635 ,C1639 ,C1646 ,C1647 ,\nC1648 ,C1649 ,C1654 ,C1686 ,C1688 ,C1690 ,\nC1694 ,C1695 ,C1698 ,C1700 ,C1702 ,C1705 ,\nC1839 ,C1840 ,C1846 ,C1854 ,C1858 ,C1862 ,\nC1863 ,C1865 ,C1867 ,C1869 ,C1871 ,C1873 ,\nC1980 ,C1982 ,C1983 ,C1992 ,C1993 ,C1994 ,\nC2000 ,C2002 ,C2003 ,C2006 ,C2011 ,C2016 ,\nC2025 ,C2030 ,C2033 ,C2114 ,C2115 ,C2120 ,\nC2124 ,C2129 ,C2215 ,C2217 ,C2219 ,C2221 ,\nC2222 ,C2224 ,C2230 ,C2252 ,C2253 ,C2254 ,\nC2255 ,C2257 ,C2260 ,C2276 ,C2278 ,C2280 ,\nC2282 ,C2284 ,C2287 ,C2388 ,C2390 ,C2392 ,\nC2397 ,C2574 ,C2576 ,C2578 ,C2580 ,C2585 ,\nC2666 ,C2674 ,C2675 ,C2681 ,C2684 ,C2782 ,\nC2784 ,C2785 ,C2787 ,C2788 ,C2790 ,C2795 ,\nC2796 ,C2798 ,C2799 ,C2802 ,C2803 ,C2804 ,\nC2806 ,C2850 ,C2852 ,C2856 ,C2859 ,C2985 ,\nC3100 ,C3102 ,C3103 ,C3104 ,C3106 ,C3108 ,\nC3288 ,C3292 ,C3415 ,C3416 ,C3417 ,C3422 ,\nC3425 ,C3698 ,C3699 ,C3702 ,C3823 ,C3824 ,\nC3825 ,C3826 ,C3864 ,C3867 ,C3935 ,C3937 ,\nC3941 ,C3948 ,C3952 ,C3956 ,C3962 ,C3968 ,\nC3983 ,C4263 ,"];9[shape=box, label="id:9 level: 3\n34: V19 V29 V31 V37 V39 \nV41 V45 V48 V54 V56 V68 \nV74 V87 V89 V92 V97 V104 \nV112 V125 V143 V145 V146 V156 \nV158 V204 V239 V257 V259 V261 \nV278 V282 V283 V289 V302 \n183: C409( V19 V48 ) C411( V19 V74 ) C414( V19 V89 ) C416( V19 V112 ) C418( V19 V143 ) \nC419( V19 V145 ) C420( V19 V146 ) C422( V19 V156 ) C428( V19 V204 ) C432( V19 V239 ) C435( V19 V278 ) \nC678( V29 V37 ) C679( V29 V41 ) C681( V29 V45 ) C682( V29 V48 ) C683( V29 V56 ) C686( V29 V74 ) \nC687( V29 V92 ) C695( V29 V239 ) C698( V29 V257 ) C699( V29 V261 ) C700( V29 V283 ) C703( V29 V289 ) \nC705( V29 V302 ) C734( V31 V54 ) C735( V31 V56 ) C742( V31 V87 ) C743( V31 V89 ) C744( V31 V104 ) \nC747( V31 V112 ) C749( V31 V158 ) C753( V31 V204 ) C756( V31 V283 ) C881( V37 V41 ) C882( V37 V45 ) \nC883( V37 V56 ) C884( V37 V74 ) C887( V37 V92 ) C890( V37 V146 ) C901( V37 V257 ) C902( V37 V261 ) \nC903( V37 V283 ) C904( V37 V289 ) C906( V37 V302 ) C932( V39 V41 ) C934( V39 V68 ) C935( V39 V74 ) \nC938( V39 V97 ) C942( V39 V125 ) C945( V39 V143 ) C953( V39 V257 ) C954( V39 V259 ) C956( V39 V282 ) \nC957( V39 V283 ) C987( V41 V68 ) C988( V41 V74 ) C991( V41 V97 ) C993( V41 V125 ) C996( V41 V146 ) \nC1003( V41 V259 ) C1004( V41 V282 ) C1005( V41 V283 ) C1086( V45 V56 ) C1087( V45 V74 ) C1088( V45 V89 ) \nC1089( V45 V92 ) C1100( V45 V239 ) C1103( V45 V257 ) C1104( V45 V261 ) C1107( V45 V283 ) C1108( V45 V289 ) \nC1110( V45 V302 ) C1163( V48 V74 ) C1172( V48 V143 ) C1173( V48 V145 ) C1174( V48 V146 ) C1175( V48 V156 ) \nC1178( V48 V239 ) C1182( V48 V278 ) C1317( V54 V87 ) C1318( V54 V89 ) C1319( V54 V104 ) C1320( V54 V112 ) \nC1324( V54 V145 ) C1327( V54 V158 ) C1329( V54 V204 ) C1335( V54 V283 ) C1360( V56 V74 ) C1365( V56 V92 ) \nC1374( V56 V257 ) C1375( V56 V261 ) C1378( V56 V282 ) C1379( V56 V283 ) C1380( V56 V289 ) C1381( V56 V302 ) \nC1634( V68 V74 ) C1635( V68 V97 ) C1638( V68 V125 ) C1650( V68 V259 ) C1652( V68 V282 ) C1653( V68 V283 ) \nC1764( V74 V92 ) C1765( V74 V97 ) C1766( V74 V125 ) C1767( V74 V143 ) C1768( V74 V145 ) C1769( V74 V146 ) \nC1770( V74 V156 ) C1772( V74 V239 ) C1773( V74 V257 ) C1774( V74 V259 ) C1775( V74 V261 ) C1776( V74 V278 ) \nC1777( V74 V282 ) C1778( V74 V283 ) C1779( V74 V289 ) C1780( V74 V302 ) C2018( V87 V89 ) C2021( V87 V104 ) \nC2022( V87 V112 ) C2024( V87 V158 ) C2029( V87 V204 ) C2032( V87 V283 ) C2034( V87 V302 ) C2057( V89 V104 ) \nC2058( V89 V112 ) C2060( V89 V158 ) C2065( V89 V204 ) C2072( V89 V283 ) C2122( V92 V257 ) C2123( V92 V261 ) \nC2126( V92 V282 ) C2127( V92 V283 ) C2128( V92 V289 ) C2130( V92 V302 ) C2214( V97 V125 ) C2228( V97 V259 ) \nC2231( V97 V282 ) C2232( V97 V283 ) C2350( V104 V112 ) C2353( V104 V158 ) C2358( V104 V204 ) C2362( V104 V283 ) \nC2498( V112 V158 ) C2503( V112 V204 ) C2508( V112 V283 ) C2745( V125 V158 ) C2752( V125 V259 ) C2753( V125 V282 ) \nC2754( V125 V283 ) C3036( V143 V145 ) C3037( V143 V146 ) C3038( V143 V156 ) C3048( V143 V239 ) C3051( V143 V278 ) \nC3067( V145 V146 ) C3069( V145 V156 ) C3074( V145 V239 ) C3080( V145 V278 ) C3081( V145 V302 ) C3084( V146 V156 ) \nC3094( V146 V239 ) C3095( V146 V278 ) C3238( V156 V239 ) C3241( V156 V278 ) C3263( V158 V204 ) C3267(</w:t>
      </w:r>
    </w:p>
    <w:p>
      <w:pPr>
        <w:pStyle w:val="PreformattedText"/>
        <w:bidi w:val="0"/>
        <w:spacing w:before="0" w:after="0"/>
        <w:jc w:val="left"/>
        <w:rPr/>
      </w:pPr>
      <w:r>
        <w:rPr/>
        <w:t xml:space="preserve"> </w:t>
      </w:r>
      <w:r>
        <w:rPr/>
        <w:t>V158 V283 ) \nC3818( V204 V259 ) C3821( V204 V283 ) C4126( V239 V278 ) C4228( V257 V261 ) C4229( V257 V283 ) C4230( V257 V289 ) \nC4232( V257 V302 ) C4241( V259 V282 ) C4242( V259 V283 ) C4254( V261 V283 ) C4255( V261 V289 ) C4257( V261 V302 ) \nC4331( V282 V283 ) C4333( V283 V289 ) C4334( V283 V302 ) C4343( V289 V302 ) "];4-&gt;9[label="32: V19 V29 V31 V37 V39 \nV41 V45 V48 V54 V56 V68 \nV87 V89 V92 V97 V104 V112 \nV125 V143 V145 V146 V156 V158 \nV204 V239 V257 V259 V261 V278 \nV282 V289 V302 \n134: C409 ,C414 ,C416 ,C418 ,C419 ,\nC420 ,C422 ,C428 ,C432 ,C435 ,C678 ,\nC679 ,C681 ,C682 ,C683 ,C687 ,C695 ,\nC698 ,C699 ,C703 ,C705 ,C734 ,C735 ,\nC742 ,C743 ,C744 ,C747 ,C749 ,C753 ,\nC881 ,C882 ,C883 ,C887 ,C890 ,C901 ,\nC902 ,C904 ,C906 ,C932 ,C934 ,C938 ,\nC942 ,C945 ,C953 ,C954 ,C956 ,C987 ,\nC991 ,C993 ,C996 ,C1003 ,C1004 ,C1086 ,\nC1088 ,C1089 ,C1100 ,C1103 ,C1104 ,C1108 ,\nC1110 ,C1172 ,C1173 ,C1174 ,C1175 ,C1178 ,\nC1182 ,C1317 ,C1318 ,C1319 ,C1320 ,C1324 ,\nC1327 ,C1329 ,C1365 ,C1374 ,C1375 ,C1378 ,\nC1380 ,C1381 ,C1635 ,C1638 ,C1650 ,C1652 ,\nC2018 ,C2021 ,C2022 ,C2024 ,C2029 ,C2034 ,\nC2057 ,C2058 ,C2060 ,C2065 ,C2122 ,C2123 ,\nC2126 ,C2128 ,C2130 ,C2214 ,C2228 ,C2231 ,\nC2350 ,C2353 ,C2358 ,C2498 ,C2503 ,C2745 ,\nC2752 ,C2753 ,C3036 ,C3037 ,C3038 ,C3048 ,\nC3051 ,C3067 ,C3069 ,C3074 ,C3080 ,C3081 ,\nC3084 ,C3094 ,C3095 ,C3238 ,C3241 ,C3263 ,\nC3818 ,C4126 ,C4228 ,C4230 ,C4232 ,C4241 ,\nC4255 ,C4257 ,C4343 ,"];10[shape=box, label="id:10 level: 3\n75: V16 V20 V21 V22 V24 \nV33 V34 V35 V40 V42 V47 \nV54 V55 V57 V60 V64 V65 \nV69 V71 V80 V81 V82 V84 \nV86 V94 V97 V102 V104 V112 \nV113 V123 V129 V131 V137 V144 \nV145 V148 V149 V150 V151 V160 \nV173 V176 V181 V183 V184 V188 \nV192 V193 V204 V205 V213 V217 \nV221 V231 V233 V235 V241 V243 \nV259 V262 V266 V270 V272 V281 \nV282 V287 V288 V292 V293 V295 \nV296 V300 V304 V308 \n405: C326( V16 V24 ) C331( V16 V86 ) C334( V16 V112 ) C336( V16 V137 ) C337( V16 V151 ) \nC340( V16 V181 ) C342( V16 V183 ) C348( V16 V259 ) C349( V16 V281 ) C350( V16 V292 ) C351( V16 V304 ) \nC439( V20 V57 ) C444( V20 V86 ) C447( V20 V112 ) C450( V20 V137 ) C452( V20 V148 ) C454( V20 V160 ) \nC456( V20 V176 ) C459( V20 V243 ) C462( V20 V295 ) C463( V20 V308 ) C464( V21 V22 ) C465( V21 V24 ) \nC467( V21 V42 ) C468( V21 V54 ) C470( V21 V71 ) C471( V21 V82 ) C474( V21 V129 ) C476( V21 V145 ) \nC477( V21 V148 ) C480( V21 V221 ) C482( V21 V233 ) C487( V21 V270 ) C490( V21 V304 ) C492( V22 V42 ) \nC494( V22 V54 ) C495( V22 V69 ) C496( V22 V71 ) C502( V22 V145 ) C503( V22 V148 ) C513( V22 V233 ) \nC514( V22 V243 ) C517( V22 V270 ) C549( V24 V82 ) C551( V24 V86 ) C552( V24 V102 ) C556( V24 V181 ) \nC557( V24 V183 ) C565( V24 V259 ) C567( V24 V281 ) C569( V24 V292 ) C570( V24 V295 ) C571( V24 V296 ) \nC572( V24 V304 ) C784( V33 V34 ) C789( V33 V82 ) C791( V33 V131 ) C792( V33 V148 ) C796( V33 V176 ) \nC797( V33 V193 ) C799( V33 V241 ) C801( V33 V262 ) C803( V33 V288 ) C806( V34 V55 ) C811( V34 V102 ) \nC812( V34 V113 ) C814( V34 V131 ) C815( V34 V149 ) C824( V34 V281 ) C825( V34 V292 ) C826( V34 V293 ) \nC828( V35 V47 ) C832( V35 V94 ) C837( V35 V123 ) C838( V35 V129 ) C845( V35 V217 ) C850( V35 V266 ) \nC852( V35 V282 ) C854( V35 V300 ) C959( V40 V47 ) C960( V40 V64 ) C962( V40 V81 ) C963( V40 V84 ) \nC964( V40 V104 ) C967( V40 V151 ) C969( V40 V192 ) C972( V40 V205 ) C980( V40 V272 ) C983( V40 V292 ) \nC984( V40 V296 ) C1008( V42 V54 ) C1010( V42 V65 ) C1011( V42 V71 ) C1017( V42 V144 ) C1018( V42 V145 ) \nC1019( V42 V148 ) C1020( V42 V160 ) C1027( V42 V233 ) C1030( V42 V270 ) C1031( V42 V287 ) C1139( V47 V94 ) \nC1142( V47 V123 ) C1151( V47 V217 ) C1152( V47 V233 ) C1153( V47 V241 ) C1156( V47 V266 ) C1157( V47 V272 ) \nC1159( V47 V282 ) C1161( V47 V300 ) C1313( V54 V55 ) C1314( V54 V65 ) C1315( V54 V71 ) C1316( V54 V80 ) \nC1319( V54 V104 ) C1320( V54 V112 ) C1321( V54 V129 ) C1323( V54 V144 ) C1324( V54 V145 ) C1325( V54 V148 ) \nC1326( V54 V150 ) C1329( V54 V204 ) C1332( V54 V233 ) C1334( V54 V270 ) C1336( V54 V288 ) C1337( V55 V65 ) \nC1338( V55 V80 ) C1339( V55 V102 ) C1340( V55 V113 ) C1342( V55 V129 ) C1345( V55 V144 ) C1346( V55 V149 ) \nC1347( V55 V150 ) C1349( V55 V184 ) C1355( V55 V288 ) C1356( V55 V292 ) C1357( V55 V293 ) C1383( V57 V80 ) \nC1387( V57 V112 ) C1390( V57 V137 ) C1392( V57 V160 ) C1396( V57 V243 ) C1400( V57 V295 ) C1402( V57 V308 ) \nC1445( V60 V71 ) C1448( V60 V144 ) C1449( V60 V173 ) C1450( V60 V184 ) C1452( V60 V188 ) C1453( V60 V204 ) \nC1454( V60 V213 ) C1458( V60 V235 ) C1460( V60 V259 ) C1462( V60 V270 ) C1463( V60 V272 ) C1541( V64 V81 ) \nC1542( V64 V84 ) C1543( V64 V104 ) C1547( V64 V151 ) C1552( V64 V192 ) C1553( V64 V205 ) C1554( V64 V231 ) \nC1560( V64 V266 ) C1563( V64 V292 ) C1564( V64 V296 ) C1568( V65 V80 ) C1569( V65 V81 ) C1570( V65 V94 ) \nC1575( V65 V129 ) C1577( V65 V144 ) C1578( V65 V150 ) C1579( V65 V160 ) C1587( V65 V288 ) C1659( V69 V97 ) \nC1666( V69 V145 ) C1671( V69 V221 ) C1674( V69 V231 ) C1675( V69 V243 ) C1682( V69 V287 ) C1711( V71 V145 ) \nC1712( V71 V148 ) C1715( V71 V233 ) C1721( V71 V270 ) C1885( V80 V129 ) C1888( V80 V144 ) C1889( V80 V150 ) \nC1895( V80 V262 ) C1896( V80 V288 ) C1899( V81 V84 ) C1900( V81 V94 ) C1902( V81 V104 ) C1903( V81 V151 ) \nC1906( V81 V192 ) C1909( V81 V205 ) C1914( V81 V292 ) C1915( V81 V296 ) C1921( V82 V131 ) C1923( V82 V148 ) \nC1924( V82 V176 ) C1926( V82 V193 ) C1933( V82 V241 ) C1936( V82 V262 ) C1939( V82 V288 ) C1959( V84 V104 ) \nC1960( V84 V151 ) C1967( V84 V188 ) C1968( V84 V192 ) C1970( V84 V205 ) C1972( V84 V213 ) C1974( V84 V235 ) \nC1976( V84 V281 ) C1977( V84 V292 ) C1978( V84 V296 ) C2006( V86 V160 ) C2008( V86 V181 ) C2009( V86 V183 ) \nC2012( V86 V259 ) C2014( V86 V281 ) C2015( V86 V292 ) C2017( V86 V304 ) C2155( V94 V123 ) C2162( V94 V217 ) \nC2165( V94 V266 ) C2167( V94 V282 ) C2170( V94 V300 ) C2221( V97 V205 ) C2222( V97 V217 ) C2223( V97 V221 ) \nC2226( V97 V231 ) C2228( V97 V259 ) C2230( V97 V272 ) C2231( V97 V282 ) C2233( V97 V287 ) C2316( V102 V113 ) \nC2320( V102 V149 ) C2325( V102 V233 ) C2333( V102 V292 ) C2334( V102 V293 ) C2335( V102 V295 ) C2336( V102 V296 ) \nC2350( V104 V112 ) C2352( V104 V151 ) C2357( V104 V192 ) C2358( V104 V204 ) C2359( V104 V205 ) C2363( V104 V292 ) \nC2364( V104 V296 ) C2365( V104 V300 ) C2497( V112 V137 ) C2499( V112 V160 ) C2503( V112 V204 ) C2505( V112 V243 ) \nC2509( V112 V295 ) C2510( V112 V308 ) C2513( V113 V123 ) C2514( V113 V149 ) C2525( V113 V282 ) C2526( V113 V292 ) \nC2527( V113 V293 ) C2531( V113 V308 ) C2705( V123 V217 ) C2712( V123 V266 ) C2714( V123 V282 ) C2717( V123 V300 ) \nC2720( V123 V308 ) C2810( V129 V144 ) C2811( V129 V150 ) C2815( V129 V221 ) C2823( V129 V288 ) C2825( V129 V304 ) \nC2845( V131 V148 ) C2848( V131 V176 ) C2850( V131 V193 ) C2853( V131 V241 ) C2855( V131 V262 ) C2857( V131 V281 ) \nC2858( V131 V288 ) C2956( V137 V151 ) C2957( V137 V160 ) C2964( V137 V243 ) C2970( V137 V295 ) C2971( V137 V308 ) \nC3054( V144 V150 ) C3064( V144 V287 ) C3065( V144 V288 ) C3068( V145 V148 ) C3073( V145 V233 ) C3078( V145 V270 ) \nC3115( V148 V176 ) C3117( V148 V193 ) C3120( V148 V233 ) C3121( V148 V241 ) C3123( V148 V262 ) C3124( V148 V270 ) \nC3125( V148 V288 ) C3128( V149 V176 ) C3134( V149 V231 ) C3140( V149 V292 ) C3141( V149 V293 ) C3144( V150 V184 ) \nC3145( V150 V204 ) C3148( V150 V217 ) C3152( V150 V287 ) C3153( V150 V288 ) C3157( V151 V192 ) C3161( V151 V205 ) \nC3166( V151 V292 ) C3167( V151 V296 ) C3289( V160 V243 ) C3293( V160 V295 ) C3295( V160 V308 ) C3453( V173 V184 ) \nC3455( V173 V188 ) C3457( V173 V204 ) C3459( V173 V213 ) C3462( V173 V235 ) C3463( V173 V259 ) C3465( V173 V272 ) \nC3506( V176 V193 ) C3510( V176 V231 ) C3511( V176 V241 ) C3512( V176 V262 ) C3513( V176 V288 ) C3552( V181 V183 ) \nC3558( V181 V259 ) C3561( V181 V281 ) C3562( V181 V292 ) C3563( V181 V296 ) C3564( V181 V304 ) C3565( V181 V308 ) \nC3579( V183 V235 ) C3580( V183 V243 ) C3583( V183 V259 ) C3584( V183 V281 ) C3585( V183 V292 ) C3586( V183 V304 ) \nC3589( V184 V188 ) C3590( V184 V204 ) C3591( V184 V213 ) C3592( V184 V217 ) C3595( V184 V235 ) C3597( V184 V259 ) \nC3598( V184 V272 ) C3640( V188 V204 ) C3642( V188 V213 ) C3645( V188 V235 ) C3648( V188 V259 ) C3649( V188 V272 ) \nC3651( V188 V295 ) C3689( V192 V205 ) C3694( V192 V292 ) C3695( V192 V293 ) C3696( V192 V296 ) C3701( V193 V241 ) \nC3703( V193 V262 ) C3704( V193 V288 ) C3705( V193 V293 ) C3813( V204 V213 ) C3814( V204 V217 ) C3817( V204 V235 ) \nC3818( V204 V259 ) C3819( V204 V272 ) C3822( V205 V213 ) C3823( V205 V217 ) C3826( V205 V272 ) C3828( V205 V292 ) \nC3829( V205 V296 ) C3905( V213 V235 ) C3906( V213 V259 ) C3907( V213 V272 ) C3909( V213 V281 ) C3936( V217 V266 ) \nC3937( V217 V272 ) C3939( V217 V282 ) C3940( V217 V300 ) C3971( V221 V231 ) C3978( V221 V287 ) C3979( V221 V304 ) \nC4063( V231 V266 ) C4065( V231 V287 ) C4075( V233 V241 ) C4081( V233 V270 ) C4091( V235 V259 ) C4092( V235 V272 ) \nC4093( V235 V281 ) C4137( V241 V262 ) C4140( V241 V288 ) C4149( V243 V295 ) C4150( V243 V304 ) C4151( V243 V308 ) \nC4239( V259 V272 ) C4240( V259 V281 ) C4241( V259 V282 ) C4243( V259 V292 ) C4244( V259 V304 ) C4258( V262 V288 ) \nC4279( V266 V282 ) C4281( V266 V300 ) C4329( V281 V292 ) C4330( V281 V304 ) C4332( V282 V300 ) C4347( V292 V293 ) \nC4348( V292 V296 ) C4349( V292 V304 ) C4353( V295 V296 ) C4354( V295 V308 ) "];4-&gt;10[label="74: V16 V20 V21 V22 V24 \nV33 V34 V35 V40 V42 V47 \nV54 V55 V57 V60 V64 V65 \nV69 V71 V80 V81 V82 V84 \nV86 V94 V97 V102 V104 V112 \nV113 V123 V129 V131 V137 V144 \nV145 V148 V149 V150 V151 V160 \nV173 V176 V181 V183 V184 V188 \nV192 V193 V204 V205 V213 V217 \nV221 V231 V233 V235 V241 V243 \nV259 V262 V266 V270 V272 V281 \nV282 V287 V288 V293 V295 V296 \nV300 V304 V308 \n382: C326 ,C331 ,C334 ,C336 ,C337 ,\nC340 ,C342 ,C348 ,C349 ,C351 ,C439 ,\nC444 ,C447 ,C450 ,C452 ,C454 ,C456 ,\nC459 ,C462 ,C463 ,C464 ,C465 ,C467 ,\nC468 ,C470 ,C471 ,C474 ,C476 ,C477 ,\nC480</w:t>
      </w:r>
    </w:p>
    <w:p>
      <w:pPr>
        <w:pStyle w:val="PreformattedText"/>
        <w:bidi w:val="0"/>
        <w:spacing w:before="0" w:after="0"/>
        <w:jc w:val="left"/>
        <w:rPr/>
      </w:pPr>
      <w:r>
        <w:rPr/>
        <w:t xml:space="preserve"> </w:t>
      </w:r>
      <w:r>
        <w:rPr/>
        <w:t>,C482 ,C487 ,C490 ,C492 ,C494 ,\nC495 ,C496 ,C502 ,C503 ,C513 ,C514 ,\nC517 ,C549 ,C551 ,C552 ,C556 ,C557 ,\nC565 ,C567 ,C570 ,C571 ,C572 ,C784 ,\nC789 ,C791 ,C792 ,C796 ,C797 ,C799 ,\nC801 ,C803 ,C806 ,C811 ,C812 ,C814 ,\nC815 ,C824 ,C826 ,C828 ,C832 ,C837 ,\nC838 ,C845 ,C850 ,C852 ,C854 ,C959 ,\nC960 ,C962 ,C963 ,C964 ,C967 ,C969 ,\nC972 ,C980 ,C984 ,C1008 ,C1010 ,C1011 ,\nC1017 ,C1018 ,C1019 ,C1020 ,C1027 ,C1030 ,\nC1031 ,C1139 ,C1142 ,C1151 ,C1152 ,C1153 ,\nC1156 ,C1157 ,C1159 ,C1161 ,C1313 ,C1314 ,\nC1315 ,C1316 ,C1319 ,C1320 ,C1321 ,C1323 ,\nC1324 ,C1325 ,C1326 ,C1329 ,C1332 ,C1334 ,\nC1336 ,C1337 ,C1338 ,C1339 ,C1340 ,C1342 ,\nC1345 ,C1346 ,C1347 ,C1349 ,C1355 ,C1357 ,\nC1383 ,C1387 ,C1390 ,C1392 ,C1396 ,C1400 ,\nC1402 ,C1445 ,C1448 ,C1449 ,C1450 ,C1452 ,\nC1453 ,C1454 ,C1458 ,C1460 ,C1462 ,C1463 ,\nC1541 ,C1542 ,C1543 ,C1547 ,C1552 ,C1553 ,\nC1554 ,C1560 ,C1564 ,C1568 ,C1569 ,C1570 ,\nC1575 ,C1577 ,C1578 ,C1579 ,C1587 ,C1659 ,\nC1666 ,C1671 ,C1674 ,C1675 ,C1682 ,C1711 ,\nC1712 ,C1715 ,C1721 ,C1885 ,C1888 ,C1889 ,\nC1895 ,C1896 ,C1899 ,C1900 ,C1902 ,C1903 ,\nC1906 ,C1909 ,C1915 ,C1921 ,C1923 ,C1924 ,\nC1926 ,C1933 ,C1936 ,C1939 ,C1959 ,C1960 ,\nC1967 ,C1968 ,C1970 ,C1972 ,C1974 ,C1976 ,\nC1978 ,C2006 ,C2008 ,C2009 ,C2012 ,C2014 ,\nC2017 ,C2155 ,C2162 ,C2165 ,C2167 ,C2170 ,\nC2221 ,C2222 ,C2223 ,C2226 ,C2228 ,C2230 ,\nC2231 ,C2233 ,C2316 ,C2320 ,C2325 ,C2334 ,\nC2335 ,C2336 ,C2350 ,C2352 ,C2357 ,C2358 ,\nC2359 ,C2364 ,C2365 ,C2497 ,C2499 ,C2503 ,\nC2505 ,C2509 ,C2510 ,C2513 ,C2514 ,C2525 ,\nC2527 ,C2531 ,C2705 ,C2712 ,C2714 ,C2717 ,\nC2720 ,C2810 ,C2811 ,C2815 ,C2823 ,C2825 ,\nC2845 ,C2848 ,C2850 ,C2853 ,C2855 ,C2857 ,\nC2858 ,C2956 ,C2957 ,C2964 ,C2970 ,C2971 ,\nC3054 ,C3064 ,C3065 ,C3068 ,C3073 ,C3078 ,\nC3115 ,C3117 ,C3120 ,C3121 ,C3123 ,C3124 ,\nC3125 ,C3128 ,C3134 ,C3141 ,C3144 ,C3145 ,\nC3148 ,C3152 ,C3153 ,C3157 ,C3161 ,C3167 ,\nC3289 ,C3293 ,C3295 ,C3453 ,C3455 ,C3457 ,\nC3459 ,C3462 ,C3463 ,C3465 ,C3506 ,C3510 ,\nC3511 ,C3512 ,C3513 ,C3552 ,C3558 ,C3561 ,\nC3563 ,C3564 ,C3565 ,C3579 ,C3580 ,C3583 ,\nC3584 ,C3586 ,C3589 ,C3590 ,C3591 ,C3592 ,\nC3595 ,C3597 ,C3598 ,C3640 ,C3642 ,C3645 ,\nC3648 ,C3649 ,C3651 ,C3689 ,C3695 ,C3696 ,\nC3701 ,C3703 ,C3704 ,C3705 ,C3813 ,C3814 ,\nC3817 ,C3818 ,C3819 ,C3822 ,C3823 ,C3826 ,\nC3829 ,C3905 ,C3906 ,C3907 ,C3909 ,C3936 ,\nC3937 ,C3939 ,C3940 ,C3971 ,C3978 ,C3979 ,\nC4063 ,C4065 ,C4075 ,C4081 ,C4091 ,C4092 ,\nC4093 ,C4137 ,C4140 ,C4149 ,C4150 ,C4151 ,\nC4239 ,C4240 ,C4241 ,C4244 ,C4258 ,C4279 ,\nC4281 ,C4330 ,C4332 ,C4353 ,C4354 ,"];11[shape=box, label="id:11 level: 3\n35: V18 V24 V26 V35 V38 \nV49 V60 V71 V87 V96 V98 \nV102 V111 V116 V122 V123 V154 \nV165 V220 V228 V229 V234 V247 \nV248 V251 V252 V258 V270 V275 \nV284 V295 V296 V299 V302 V305 \n181: C382( V18 V38 ) C383( V18 V60 ) C387( V18 V71 ) C390( V18 V87 ) C391( V18 V111 ) \nC398( V18 V228 ) C399( V18 V248 ) C400( V18 V258 ) C402( V18 V270 ) C403( V18 V284 ) C405( V18 V299 ) \nC407( V18 V305 ) C548( V24 V38 ) C552( V24 V102 ) C553( V24 V116 ) C554( V24 V122 ) C561( V24 V228 ) \nC562( V24 V234 ) C563( V24 V248 ) C564( V24 V252 ) C570( V24 V295 ) C571( V24 V296 ) C605( V26 V123 ) \nC613( V26 V220 ) C614( V26 V228 ) C615( V26 V229 ) C617( V26 V247 ) C618( V26 V258 ) C621( V26 V275 ) \nC625( V26 V305 ) C829( V35 V49 ) C831( V35 V87 ) C833( V35 V96 ) C834( V35 V98 ) C837( V35 V123 ) \nC841( V35 V154 ) C842( V35 V165 ) C847( V35 V251 ) C855( V35 V302 ) C911( V38 V87 ) C913( V38 V102 ) \nC914( V38 V116 ) C915( V38 V122 ) C920( V38 V220 ) C921( V38 V228 ) C922( V38 V234 ) C924( V38 V248 ) \nC925( V38 V252 ) C930( V38 V295 ) C931( V38 V296 ) C1188( V49 V87 ) C1189( V49 V96 ) C1190( V49 V98 ) \nC1194( V49 V154 ) C1197( V49 V165 ) C1204( V49 V251 ) C1212( V49 V302 ) C1445( V60 V71 ) C1447( V60 V111 ) \nC1456( V60 V228 ) C1462( V60 V270 ) C1465( V60 V284 ) C1467( V60 V299 ) C1468( V60 V305 ) C1709( V71 V111 ) \nC1713( V71 V228 ) C1719( V71 V252 ) C1721( V71 V270 ) C1722( V71 V284 ) C1723( V71 V299 ) C1724( V71 V305 ) \nC2019( V87 V96 ) C2020( V87 V98 ) C2023( V87 V154 ) C2026( V87 V165 ) C2031( V87 V251 ) C2034( V87 V302 ) \nC2197( V96 V98 ) C2198( V96 V102 ) C2201( V96 V154 ) C2202( V96 V165 ) C2209( V96 V251 ) C2212( V96 V302 ) \nC2237( V98 V122 ) C2240( V98 V154 ) C2241( V98 V165 ) C2245( V98 V251 ) C2250( V98 V302 ) C2317( V102 V116 ) \nC2319( V102 V122 ) C2321( V102 V165 ) C2324( V102 V228 ) C2326( V102 V234 ) C2328( V102 V248 ) C2330( V102 V252 ) \nC2335( V102 V295 ) C2336( V102 V296 ) C2487( V111 V228 ) C2490( V111 V270 ) C2491( V111 V284 ) C2493( V111 V299 ) \nC2494( V111 V305 ) C2573( V116 V122 ) C2581( V116 V228 ) C2582( V116 V229 ) C2583( V116 V234 ) C2585( V116 V248 ) \nC2586( V116 V252 ) C2589( V116 V295 ) C2590( V116 V296 ) C2690( V122 V165 ) C2691( V122 V228 ) C2692( V122 V234 ) \nC2693( V122 V248 ) C2694( V122 V252 ) C2698( V122 V295 ) C2699( V122 V296 ) C2706( V123 V220 ) C2707( V123 V228 ) \nC2708( V123 V229 ) C2709( V123 V247 ) C2710( V123 V258 ) C2713( V123 V275 ) C2719( V123 V305 ) C3197( V154 V165 ) \nC3207( V154 V251 ) C3210( V154 V302 ) C3359( V165 V251 ) C3363( V165 V302 ) C3958( V220 V228 ) C3959( V220 V229 ) \nC3961( V220 V247 ) C3962( V220 V248 ) C3964( V220 V258 ) C3967( V220 V275 ) C3969( V220 V305 ) C4028( V228 V229 ) \nC4029( V228 V234 ) C4030( V228 V247 ) C4031( V228 V248 ) C4032( V228 V252 ) C4033( V228 V258 ) C4034( V228 V270 ) \nC4035( V228 V275 ) C4036( V228 V284 ) C4037( V228 V295 ) C4038( V228 V296 ) C4039( V228 V299 ) C4040( V228 V305 ) \nC4042( V229 V247 ) C4046( V229 V258 ) C4047( V229 V275 ) C4049( V229 V302 ) C4050( V229 V305 ) C4084( V234 V248 ) \nC4085( V234 V252 ) C4087( V234 V295 ) C4088( V234 V296 ) C4169( V247 V258 ) C4170( V247 V275 ) C4172( V247 V305 ) \nC4173( V248 V252 ) C4174( V248 V258 ) C4176( V248 V295 ) C4177( V248 V296 ) C4194( V251 V302 ) C4198( V252 V284 ) \nC4199( V252 V295 ) C4200( V252 V296 ) C4201( V252 V299 ) C4234( V258 V275 ) C4236( V258 V305 ) C4301( V270 V284 ) \nC4302( V270 V299 ) C4303( V270 V305 ) C4317( V275 V302 ) C4318( V275 V305 ) C4336( V284 V299 ) C4337( V284 V305 ) \nC4353( V295 V296 ) C4360( V299 V305 ) "];5-&gt;11[label="34: V18 V24 V26 V35 V38 \nV49 V60 V71 V87 V96 V98 \nV102 V111 V116 V122 V123 V154 \nV165 V220 V229 V234 V247 V248 \nV251 V252 V258 V270 V275 V284 \nV295 V296 V299 V302 V305 \n156: C382 ,C383 ,C387 ,C390 ,C391 ,\nC399 ,C400 ,C402 ,C403 ,C405 ,C407 ,\nC548 ,C552 ,C553 ,C554 ,C562 ,C563 ,\nC564 ,C570 ,C571 ,C605 ,C613 ,C615 ,\nC617 ,C618 ,C621 ,C625 ,C829 ,C831 ,\nC833 ,C834 ,C837 ,C841 ,C842 ,C847 ,\nC855 ,C911 ,C913 ,C914 ,C915 ,C920 ,\nC922 ,C924 ,C925 ,C930 ,C931 ,C1188 ,\nC1189 ,C1190 ,C1194 ,C1197 ,C1204 ,C1212 ,\nC1445 ,C1447 ,C1462 ,C1465 ,C1467 ,C1468 ,\nC1709 ,C1719 ,C1721 ,C1722 ,C1723 ,C1724 ,\nC2019 ,C2020 ,C2023 ,C2026 ,C2031 ,C2034 ,\nC2197 ,C2198 ,C2201 ,C2202 ,C2209 ,C2212 ,\nC2237 ,C2240 ,C2241 ,C2245 ,C2250 ,C2317 ,\nC2319 ,C2321 ,C2326 ,C2328 ,C2330 ,C2335 ,\nC2336 ,C2490 ,C2491 ,C2493 ,C2494 ,C2573 ,\nC2582 ,C2583 ,C2585 ,C2586 ,C2589 ,C2590 ,\nC2690 ,C2692 ,C2693 ,C2694 ,C2698 ,C2699 ,\nC2706 ,C2708 ,C2709 ,C2710 ,C2713 ,C2719 ,\nC3197 ,C3207 ,C3210 ,C3359 ,C3363 ,C3959 ,\nC3961 ,C3962 ,C3964 ,C3967 ,C3969 ,C4042 ,\nC4046 ,C4047 ,C4049 ,C4050 ,C4084 ,C4085 ,\nC4087 ,C4088 ,C4169 ,C4170 ,C4172 ,C4173 ,\nC4174 ,C4176 ,C4177 ,C4194 ,C4198 ,C4199 ,\nC4200 ,C4201 ,C4234 ,C4236 ,C4301 ,C4302 ,\nC4303 ,C4317 ,C4318 ,C4336 ,C4337 ,C4353 ,\nC4360 ,"];12[shape=box, label="id:12 level: 3\n63: V3 V10 V15 V16 V17 \nV29 V36 V38 V43 V44 V45 \nV48 V51 V55 V60 V66 V71 \nV78 V85 V88 V89 V90 V93 \nV98 V101 V109 V115 V121 V130 \nV137 V139 V143 V144 V151 V162 \nV174 V184 V192 V199 V201 V218 \nV220 V222 V223 V226 V238 V239 \nV242 V252 V255 V264 V265 V267 \nV273 V280 V284 V286 V288 V293 \nV294 V299 V312 V314 \n373: C81( V3 V10 ) C85( V3 V15 ) C86( V3 V44 ) C87( V3 V55 ) C91( V3 V130 ) \nC94( V3 V184 ) C99( V3 V255 ) C101( V3 V314 ) C222( V10 V15 ) C223( V10 V44 ) C224( V10 V55 ) \nC226( V10 V109 ) C228( V10 V130 ) C232( V10 V184 ) C236( V10 V255 ) C237( V10 V265 ) C239( V10 V314 ) \nC310( V15 V44 ) C311( V15 V55 ) C312( V15 V109 ) C315( V15 V130 ) C319( V15 V184 ) C321( V15 V255 ) \nC322( V15 V265 ) C324( V15 V314 ) C327( V16 V36 ) C329( V16 V66 ) C330( V16 V78 ) C332( V16 V88 ) \nC333( V16 V89 ) C335( V16 V115 ) C336( V16 V137 ) C337( V16 V151 ) C343( V16 V199 ) C346( V16 V242 ) \nC355( V17 V60 ) C360( V17 V90 ) C364( V17 V144 ) C370( V17 V222 ) C371( V17 V238 ) C373( V17 V264 ) \nC376( V17 V273 ) C377( V17 V280 ) C378( V17 V286 ) C380( V17 V312 ) C681( V29 V45 ) C682( V29 V48 ) \nC685( V29 V71 ) C689( V29 V121 ) C691( V29 V144 ) C694( V29 V238 ) C695( V29 V239 ) C696( V29 V252 ) \nC701( V29 V284 ) C704( V29 V299 ) C858( V36 V66 ) C860( V36 V78 ) C862( V36 V93 ) C864( V36 V115 ) \nC865( V36 V137 ) C868( V36 V151 ) C874( V36 V199 ) C875( V36 V223 ) C876( V36 V226 ) C878( V36 V242 ) \nC879( V36 V293 ) C907( V38 V45 ) C909( V38 V78 ) C912( V38 V93 ) C916( V38 V137 ) C919( V38 V218 ) \nC920( V38 V220 ) C923( V38 V239 ) C925( V38 V252 ) C927( V38 V267 ) C928( V38 V273 ) C929( V38 V294 ) \nC1037( V43 V130 ) C1038( V43 V139 ) C1039( V43 V143 ) C1041( V43 V151 ) C1049( V43 V192 ) C1053( V43 V199 ) \nC1055( V43 V238 ) C1057( V43 V265 ) C1058( V43 V284 ) C1059( V43 V293 ) C1061( V44 V55 ) C1062( V44 V85 ) \nC1064( V44 V121 ) C1065( V44 V130 ) C1073( V44 V184 ) C1077( V44 V255 ) C1082( V44 V280 ) C1085( V44 V314 ) \nC1088( V45 V89 ) C1090( V45 V93 ) C1091( V45 V98 ) C1092( V45 V101 ) C1093( V45 V130 ) C1094( V45 V137 ) \nC1095( V45 V174 ) C1096( V45 V218 ) C1097( V45 V220 ) C1098( V45 V223 ) C1099( V45 V226 ) C1100( V45 V239 ) \nC1102( V45 V255 ) C1105( V45 V267 ) C1106( V45 V273 ) C1109( V45 V294 ) C1162( V48 V71 ) C1166( V48 V98 ) \nC1169( V48 V121 ) C1172( V48 V143 ) C1177( V48 V238 ) C1178( V48 V239 ) C1179( V48 V252 ) C1183( V48 V284 ) \nC1185( V48 V299 ) C1241( V51 V85 ) C1242( V51 V88 ) C1243( V51 V109 ) C1247( V51 V162 ) C1252(</w:t>
      </w:r>
    </w:p>
    <w:p>
      <w:pPr>
        <w:pStyle w:val="PreformattedText"/>
        <w:bidi w:val="0"/>
        <w:spacing w:before="0" w:after="0"/>
        <w:jc w:val="left"/>
        <w:rPr/>
      </w:pPr>
      <w:r>
        <w:rPr/>
        <w:t xml:space="preserve"> </w:t>
      </w:r>
      <w:r>
        <w:rPr/>
        <w:t>V51 V199 ) \nC1253( V51 V201 ) C1258( V51 V264 ) C1259( V51 V267 ) C1260( V51 V288 ) C1343( V55 V130 ) C1345( V55 V144 ) \nC1349( V55 V184 ) C1353( V55 V255 ) C1355( V55 V288 ) C1357( V55 V293 ) C1358( V55 V314 ) C1445( V60 V71 ) \nC1446( V60 V90 ) C1448( V60 V144 ) C1450( V60 V184 ) C1455( V60 V222 ) C1459( V60 V238 ) C1461( V60 V264 ) \nC1464( V60 V280 ) C1465( V60 V284 ) C1466( V60 V286 ) C1467( V60 V299 ) C1469( V60 V312 ) C1593( V66 V78 ) \nC1597( V66 V115 ) C1598( V66 V137 ) C1599( V66 V151 ) C1605( V66 V199 ) C1610( V66 V242 ) C1710( V71 V121 ) \nC1716( V71 V238 ) C1717( V71 V239 ) C1719( V71 V252 ) C1722( V71 V284 ) C1723( V71 V299 ) C1842( V78 V115 ) \nC1843( V78 V137 ) C1844( V78 V151 ) C1852( V78 V199 ) C1854( V78 V218 ) C1855( V78 V242 ) C1856( V78 V267 ) \nC1858( V78 V294 ) C1979( V85 V88 ) C1981( V85 V109 ) C1982( V85 V121 ) C1987( V85 V162 ) C1989( V85 V199 ) \nC1990( V85 V201 ) C1995( V85 V264 ) C1996( V85 V267 ) C1999( V85 V288 ) C2035( V88 V89 ) C2036( V88 V109 ) \nC2040( V88 V162 ) C2045( V88 V199 ) C2046( V88 V201 ) C2050( V88 V264 ) C2051( V88 V267 ) C2052( V88 V288 ) \nC2055( V89 V98 ) C2056( V89 V101 ) C2059( V89 V130 ) C2063( V89 V174 ) C2066( V89 V223 ) C2067( V89 V226 ) \nC2071( V89 V255 ) C2078( V90 V144 ) C2082( V90 V222 ) C2083( V90 V226 ) C2084( V90 V238 ) C2086( V90 V264 ) \nC2087( V90 V280 ) C2089( V90 V286 ) C2092( V90 V312 ) C2132( V93 V137 ) C2135( V93 V174 ) C2139( V93 V218 ) \nC2140( V93 V220 ) C2141( V93 V223 ) C2143( V93 V239 ) C2145( V93 V242 ) C2148( V93 V267 ) C2149( V93 V273 ) \nC2151( V93 V293 ) C2152( V93 V294 ) C2234( V98 V101 ) C2238( V98 V130 ) C2242( V98 V174 ) C2243( V98 V223 ) \nC2244( V98 V226 ) C2247( V98 V255 ) C2297( V101 V130 ) C2302( V101 V162 ) C2304( V101 V174 ) C2306( V101 V223 ) \nC2307( V101 V226 ) C2310( V101 V255 ) C2446( V109 V162 ) C2448( V109 V199 ) C2449( V109 V201 ) C2454( V109 V264 ) \nC2455( V109 V265 ) C2456( V109 V267 ) C2457( V109 V288 ) C2552( V115 V121 ) C2554( V115 V137 ) C2555( V115 V151 ) \nC2561( V115 V199 ) C2562( V115 V201 ) C2566( V115 V218 ) C2569( V115 V242 ) C2572( V115 V286 ) C2674( V121 V218 ) \nC2676( V121 V238 ) C2677( V121 V239 ) C2679( V121 V252 ) C2682( V121 V284 ) C2683( V121 V286 ) C2685( V121 V299 ) \nC2827( V130 V139 ) C2828( V130 V143 ) C2829( V130 V174 ) C2831( V130 V184 ) C2833( V130 V192 ) C2834( V130 V199 ) \nC2835( V130 V223 ) C2836( V130 V226 ) C2838( V130 V255 ) C2839( V130 V265 ) C2840( V130 V284 ) C2841( V130 V293 ) \nC2843( V130 V314 ) C2956( V137 V151 ) C2959( V137 V199 ) C2960( V137 V218 ) C2961( V137 V220 ) C2962( V137 V239 ) \nC2963( V137 V242 ) C2966( V137 V267 ) C2968( V137 V273 ) C2969( V137 V294 ) C2983( V139 V143 ) C2990( V139 V192 ) \nC2991( V139 V199 ) C2995( V139 V265 ) C2998( V139 V284 ) C2999( V139 V293 ) C3044( V143 V192 ) C3045( V143 V199 ) \nC3048( V143 V239 ) C3049( V143 V265 ) C3052( V143 V284 ) C3053( V143 V293 ) C3058( V144 V222 ) C3060( V144 V238 ) \nC3061( V144 V264 ) C3062( V144 V280 ) C3063( V144 V286 ) C3065( V144 V288 ) C3066( V144 V312 ) C3157( V151 V192 ) \nC3160( V151 V199 ) C3163( V151 V238 ) C3164( V151 V242 ) C3311( V162 V199 ) C3312( V162 V201 ) C3315( V162 V264 ) \nC3316( V162 V267 ) C3317( V162 V288 ) C3318( V162 V294 ) C3476( V174 V223 ) C3477( V174 V226 ) C3481( V174 V242 ) \nC3484( V174 V255 ) C3593( V184 V222 ) C3596( V184 V255 ) C3600( V184 V314 ) C3688( V192 V199 ) C3691( V192 V265 ) \nC3693( V192 V284 ) C3695( V192 V293 ) C3762( V199 V201 ) C3763( V199 V242 ) C3764( V199 V264 ) C3765( V199 V265 ) \nC3766( V199 V267 ) C3767( V199 V284 ) C3768( V199 V288 ) C3769( V199 V293 ) C3791( V201 V264 ) C3792( V201 V267 ) \nC3794( V201 V288 ) C3941( V218 V220 ) C3942( V218 V239 ) C3945( V218 V267 ) C3946( V218 V273 ) C3947( V218 V286 ) \nC3948( V218 V294 ) C3960( V220 V239 ) C3965( V220 V267 ) C3966( V220 V273 ) C3968( V220 V294 ) C3981( V222 V238 ) \nC3982( V222 V264 ) C3985( V222 V280 ) C3986( V222 V286 ) C3987( V222 V312 ) C3988( V223 V226 ) C3990( V223 V255 ) \nC3994( V223 V293 ) C4018( V226 V255 ) C4019( V226 V280 ) C4110( V238 V239 ) C4112( V238 V252 ) C4114( V238 V264 ) \nC4115( V238 V280 ) C4116( V238 V284 ) C4117( V238 V286 ) C4118( V238 V299 ) C4121( V238 V312 ) C4122( V239 V252 ) \nC4124( V239 V267 ) C4125( V239 V273 ) C4127( V239 V284 ) C4128( V239 V294 ) C4129( V239 V299 ) C4198( V252 V284 ) \nC4201( V252 V299 ) C4221( V255 V314 ) C4268( V264 V267 ) C4269( V264 V280 ) C4270( V264 V286 ) C4271( V264 V288 ) \nC4273( V264 V312 ) C4274( V265 V284 ) C4275( V265 V293 ) C4278( V265 V314 ) C4285( V267 V273 ) C4286( V267 V288 ) \nC4287( V267 V294 ) C4310( V273 V286 ) C4311( V273 V294 ) C4326( V280 V286 ) C4328( V280 V312 ) C4335( V284 V293 ) \nC4336( V284 V299 ) C4340( V286 V312 ) "];5-&gt;12[label="61: V3 V10 V15 V16 V17 \nV29 V36 V38 V43 V44 V45 \nV48 V51 V55 V60 V66 V71 \nV78 V85 V88 V89 V90 V93 \nV98 V101 V109 V115 V121 V137 \nV139 V143 V144 V151 V162 V174 \nV184 V192 V201 V218 V220 V222 \nV223 V226 V238 V239 V242 V252 \nV255 V264 V265 V267 V273 V280 \nV284 V286 V288 V293 V294 V299 \nV312 V314 \n326: C81 ,C85 ,C86 ,C87 ,C94 ,\nC99 ,C101 ,C222 ,C223 ,C224 ,C226 ,\nC232 ,C236 ,C237 ,C239 ,C310 ,C311 ,\nC312 ,C319 ,C321 ,C322 ,C324 ,C327 ,\nC329 ,C330 ,C332 ,C333 ,C335 ,C336 ,\nC337 ,C346 ,C355 ,C360 ,C364 ,C370 ,\nC371 ,C373 ,C376 ,C377 ,C378 ,C380 ,\nC681 ,C682 ,C685 ,C689 ,C691 ,C694 ,\nC695 ,C696 ,C701 ,C704 ,C858 ,C860 ,\nC862 ,C864 ,C865 ,C868 ,C875 ,C876 ,\nC878 ,C879 ,C907 ,C909 ,C912 ,C916 ,\nC919 ,C920 ,C923 ,C925 ,C927 ,C928 ,\nC929 ,C1038 ,C1039 ,C1041 ,C1049 ,C1055 ,\nC1057 ,C1058 ,C1059 ,C1061 ,C1062 ,C1064 ,\nC1073 ,C1077 ,C1082 ,C1085 ,C1088 ,C1090 ,\nC1091 ,C1092 ,C1094 ,C1095 ,C1096 ,C1097 ,\nC1098 ,C1099 ,C1100 ,C1102 ,C1105 ,C1106 ,\nC1109 ,C1162 ,C1166 ,C1169 ,C1172 ,C1177 ,\nC1178 ,C1179 ,C1183 ,C1185 ,C1241 ,C1242 ,\nC1243 ,C1247 ,C1253 ,C1258 ,C1259 ,C1260 ,\nC1345 ,C1349 ,C1353 ,C1355 ,C1357 ,C1358 ,\nC1445 ,C1446 ,C1448 ,C1450 ,C1455 ,C1459 ,\nC1461 ,C1464 ,C1465 ,C1466 ,C1467 ,C1469 ,\nC1593 ,C1597 ,C1598 ,C1599 ,C1610 ,C1710 ,\nC1716 ,C1717 ,C1719 ,C1722 ,C1723 ,C1842 ,\nC1843 ,C1844 ,C1854 ,C1855 ,C1856 ,C1858 ,\nC1979 ,C1981 ,C1982 ,C1987 ,C1990 ,C1995 ,\nC1996 ,C1999 ,C2035 ,C2036 ,C2040 ,C2046 ,\nC2050 ,C2051 ,C2052 ,C2055 ,C2056 ,C2063 ,\nC2066 ,C2067 ,C2071 ,C2078 ,C2082 ,C2083 ,\nC2084 ,C2086 ,C2087 ,C2089 ,C2092 ,C2132 ,\nC2135 ,C2139 ,C2140 ,C2141 ,C2143 ,C2145 ,\nC2148 ,C2149 ,C2151 ,C2152 ,C2234 ,C2242 ,\nC2243 ,C2244 ,C2247 ,C2302 ,C2304 ,C2306 ,\nC2307 ,C2310 ,C2446 ,C2449 ,C2454 ,C2455 ,\nC2456 ,C2457 ,C2552 ,C2554 ,C2555 ,C2562 ,\nC2566 ,C2569 ,C2572 ,C2674 ,C2676 ,C2677 ,\nC2679 ,C2682 ,C2683 ,C2685 ,C2956 ,C2960 ,\nC2961 ,C2962 ,C2963 ,C2966 ,C2968 ,C2969 ,\nC2983 ,C2990 ,C2995 ,C2998 ,C2999 ,C3044 ,\nC3048 ,C3049 ,C3052 ,C3053 ,C3058 ,C3060 ,\nC3061 ,C3062 ,C3063 ,C3065 ,C3066 ,C3157 ,\nC3163 ,C3164 ,C3312 ,C3315 ,C3316 ,C3317 ,\nC3318 ,C3476 ,C3477 ,C3481 ,C3484 ,C3593 ,\nC3596 ,C3600 ,C3691 ,C3693 ,C3695 ,C3791 ,\nC3792 ,C3794 ,C3941 ,C3942 ,C3945 ,C3946 ,\nC3947 ,C3948 ,C3960 ,C3965 ,C3966 ,C3968 ,\nC3981 ,C3982 ,C3985 ,C3986 ,C3987 ,C3988 ,\nC3990 ,C3994 ,C4018 ,C4019 ,C4110 ,C4112 ,\nC4114 ,C4115 ,C4116 ,C4117 ,C4118 ,C4121 ,\nC4122 ,C4124 ,C4125 ,C4127 ,C4128 ,C4129 ,\nC4198 ,C4201 ,C4221 ,C4268 ,C4269 ,C4270 ,\nC4271 ,C4273 ,C4274 ,C4275 ,C4278 ,C4285 ,\nC4286 ,C4287 ,C4310 ,C4311 ,C4326 ,C4328 ,\nC4335 ,C4336 ,C4340 ,"];13[shape=box, label="id:13 level: 3\n126: V16 V18 V19 V20 V21 \nV23 V25 V26 V27 V28 V30 \nV31 V32 V36 V37 V39 V43 \nV44 V46 V53 V56 V58 V59 \nV64 V69 V70 V73 V77 V78 \nV81 V82 V83 V84 V86 V88 \nV89 V91 V99 V101 V106 V111 \nV112 V125 V127 V129 V136 V141 \nV142 V143 V145 V148 V150 V151 \nV156 V158 V159 V161 V163 V164 \nV166 V168 V169 V172 V173 V175 \nV176 V178 V179 V181 V183 V188 \nV189 V190 V194 V198 V200 V202 \nV203 V205 V207 V211 V212 V213 \nV216 V219 V221 V226 V229 V231 \nV237 V238 V242 V243 V244 V245 \nV247 V248 V249 V255 V258 V264 \nV265 V266 V267 V269 V270 V274 \nV275 V276 V277 V278 V280 V287 \nV289 V298 V299 V302 V303 V304 \nV305 V306 V308 V309 V311 V313 \nV314 \n883: C325( V16 V19 ) C327( V16 V36 ) C330( V16 V78 ) C331( V16 V86 ) C332( V16 V88 ) \nC333( V16 V89 ) C334( V16 V112 ) C337( V16 V151 ) C338( V16 V164 ) C339( V16 V169 ) C340( V16 V181 ) \nC342( V16 V183 ) C346( V16 V242 ) C347( V16 V247 ) C351( V16 V304 ) C381( V18 V21 ) C386( V18 V70 ) \nC388( V18 V78 ) C389( V18 V86 ) C391( V18 V111 ) C393( V18 V129 ) C397( V18 V221 ) C399( V18 V248 ) \nC400( V18 V258 ) C401( V18 V265 ) C402( V18 V270 ) C405( V18 V299 ) C406( V18 V304 ) C407( V18 V305 ) \nC408( V18 V314 ) C413( V19 V88 ) C414( V19 V89 ) C416( V19 V112 ) C418( V19 V143 ) C419( V19 V145 ) \nC421( V19 V150 ) C422( V19 V156 ) C423( V19 V164 ) C424( V19 V166 ) C425( V19 V169 ) C433( V19 V247 ) \nC434( V19 V276 ) C435( V19 V278 ) C436( V20 V31 ) C437( V20 V43 ) C438( V20 V56 ) C441( V20 V73 ) \nC442( V20 V77 ) C443( V20 V83 ) C444( V20 V86 ) C445( V20 V106 ) C446( V20 V111 ) C447( V20 V112 ) \nC451( V20 V141 ) C452( V20 V148 ) C453( V20 V159 ) C455( V20 V168 ) C456( V20 V176 ) C457( V20 V179 ) \nC458( V20 V194 ) C459( V20 V243 ) C460( V20 V264 ) C463( V20 V308 ) C466( V21 V27 ) C469( V21 V70 ) \nC471( V21 V82 ) C474( V21 V129 ) C475( V21 V136 ) C476( V21 V145 ) C477( V21 V148 ) C480( V21 V221 ) \nC483( V21 V248 ) C485( V21 V258 ) C486( V21 V265 ) C487( V21 V270 ) C488( V21 V274 ) C490( V21 V304 ) \nC491( V21 V314 ) C525( V23 V78 ) C526( V23 V81 ) C531( V23 V156 ) C532( V23 V161 ) C535( V23 V188 ) \nC536( V23 V190 ) C537( V23 V198 ) C539( V23 V212 ) C540( V23 V244 ) C541( V23 V245 ) C542( V23 V267 ) \nC543( V23 V269 ) C544( V23 V270 ) C573( V25 V32 ) C575( V25 V64 ) C578( V25 V156 ) C579( V25 V163 ) \nC580( V25 V164 ) C581( V25 V166 ) C582( V25 V168 ) C583( V25 V175 ) C584( V25 V181 ) C586( V25 V190 ) \nC588( V25 V202 ) C589( V25 V207 ) C590( V25 V231 ) C591( V25 V249 ) C594( V25 V266 ) C595( V25 V278 ) \nC598( V25 V308 ) C599( V25 V309 ) C600(</w:t>
      </w:r>
    </w:p>
    <w:p>
      <w:pPr>
        <w:pStyle w:val="PreformattedText"/>
        <w:bidi w:val="0"/>
        <w:spacing w:before="0" w:after="0"/>
        <w:jc w:val="left"/>
        <w:rPr/>
      </w:pPr>
      <w:r>
        <w:rPr/>
        <w:t xml:space="preserve"> </w:t>
      </w:r>
      <w:r>
        <w:rPr/>
        <w:t>V25 V314 ) C601( V26 V30 ) C602( V26 V44 ) C604( V26 V101 ) \nC607( V26 V142 ) C608( V26 V150 ) C609( V26 V161 ) C610( V26 V173 ) C611( V26 V207 ) C612( V26 V212 ) \nC615( V26 V229 ) C616( V26 V237 ) C617( V26 V247 ) C618( V26 V258 ) C619( V26 V269 ) C620( V26 V274 ) \nC621( V26 V275 ) C622( V26 V278 ) C623( V26 V280 ) C624( V26 V287 ) C625( V26 V305 ) C626( V26 V306 ) \nC628( V27 V31 ) C631( V27 V59 ) C633( V27 V82 ) C637( V27 V136 ) C638( V27 V163 ) C640( V27 V172 ) \nC641( V27 V175 ) C646( V27 V244 ) C647( V27 V274 ) C649( V27 V298 ) C650( V27 V305 ) C653( V27 V313 ) \nC654( V28 V46 ) C658( V28 V91 ) C663( V28 V127 ) C664( V28 V142 ) C665( V28 V158 ) C666( V28 V175 ) \nC669( V28 V205 ) C670( V28 V213 ) C671( V28 V219 ) C672( V28 V258 ) C674( V28 V277 ) C676( V28 V299 ) \nC677( V28 V311 ) C707( V30 V36 ) C710( V30 V91 ) C711( V30 V101 ) C713( V30 V127 ) C715( V30 V142 ) \nC716( V30 V150 ) C718( V30 V161 ) C719( V30 V169 ) C723( V30 V212 ) C725( V30 V226 ) C727( V30 V237 ) \nC728( V30 V248 ) C729( V30 V287 ) C731( V30 V311 ) C735( V31 V56 ) C736( V31 V59 ) C739( V31 V77 ) \nC740( V31 V83 ) C741( V31 V86 ) C743( V31 V89 ) C745( V31 V106 ) C746( V31 V111 ) C747( V31 V112 ) \nC748( V31 V141 ) C749( V31 V158 ) C750( V31 V163 ) C755( V31 V264 ) C763( V32 V141 ) C765( V32 V156 ) \nC767( V32 V161 ) C768( V32 V168 ) C769( V32 V181 ) C771( V32 V190 ) C774( V32 V202 ) C778( V32 V274 ) \nC779( V32 V278 ) C780( V32 V289 ) C782( V32 V308 ) C783( V32 V313 ) C856( V36 V37 ) C860( V36 V78 ) \nC861( V36 V91 ) C866( V36 V142 ) C868( V36 V151 ) C869( V36 V169 ) C876( V36 V226 ) C878( V36 V242 ) \nC880( V36 V311 ) C883( V37 V56 ) C886( V37 V82 ) C889( V37 V99 ) C892( V37 V190 ) C894( V37 V200 ) \nC895( V37 V203 ) C896( V37 V211 ) C899( V37 V242 ) C904( V37 V289 ) C906( V37 V302 ) C933( V39 V46 ) \nC937( V39 V83 ) C940( V39 V101 ) C942( V39 V125 ) C943( V39 V136 ) C945( V39 V143 ) C948( V39 V173 ) \nC951( V39 V203 ) C955( V39 V276 ) C958( V39 V298 ) C1033( V43 V59 ) C1035( V43 V73 ) C1036( V43 V81 ) \nC1039( V43 V143 ) C1040( V43 V148 ) C1041( V43 V151 ) C1042( V43 V159 ) C1043( V43 V163 ) C1044( V43 V168 ) \nC1045( V43 V176 ) C1046( V43 V179 ) C1050( V43 V194 ) C1052( V43 V198 ) C1055( V43 V238 ) C1056( V43 V245 ) \nC1057( V43 V265 ) C1060( V43 V303 ) C1070( V44 V173 ) C1075( V44 V207 ) C1076( V44 V219 ) C1077( V44 V255 ) \nC1079( V44 V269 ) C1080( V44 V274 ) C1081( V44 V278 ) C1082( V44 V280 ) C1084( V44 V306 ) C1085( V44 V314 ) \nC1112( V46 V83 ) C1116( V46 V127 ) C1117( V46 V136 ) C1119( V46 V143 ) C1121( V46 V173 ) C1122( V46 V175 ) \nC1127( V46 V202 ) C1128( V46 V203 ) C1129( V46 V205 ) C1130( V46 V213 ) C1131( V46 V219 ) C1132( V46 V221 ) \nC1134( V46 V276 ) C1135( V46 V277 ) C1136( V46 V299 ) C1286( V53 V69 ) C1287( V53 V77 ) C1288( V53 V91 ) \nC1294( V53 V145 ) C1295( V53 V200 ) C1296( V53 V207 ) C1300( V53 V229 ) C1304( V53 V255 ) C1306( V53 V275 ) \nC1309( V53 V302 ) C1310( V53 V303 ) C1311( V53 V306 ) C1312( V53 V309 ) C1361( V56 V77 ) C1362( V56 V83 ) \nC1363( V56 V86 ) C1366( V56 V106 ) C1368( V56 V111 ) C1371( V56 V141 ) C1372( V56 V203 ) C1373( V56 V226 ) \nC1376( V56 V264 ) C1377( V56 V280 ) C1380( V56 V289 ) C1381( V56 V302 ) C1403( V58 V84 ) C1404( V58 V99 ) \nC1407( V58 V159 ) C1408( V58 V164 ) C1409( V58 V166 ) C1410( V58 V178 ) C1411( V58 V179 ) C1413( V58 V188 ) \nC1414( V58 V200 ) C1415( V58 V216 ) C1419( V58 V269 ) C1420( V58 V275 ) C1422( V58 V309 ) C1424( V58 V313 ) \nC1426( V59 V81 ) C1427( V59 V111 ) C1428( V59 V127 ) C1430( V59 V151 ) C1431( V59 V163 ) C1435( V59 V198 ) \nC1439( V59 V238 ) C1440( V59 V245 ) C1441( V59 V287 ) C1442( V59 V303 ) C1541( V64 V81 ) C1542( V64 V84 ) \nC1547( V64 V151 ) C1549( V64 V163 ) C1550( V64 V166 ) C1551( V64 V189 ) C1553( V64 V205 ) C1554( V64 V231 ) \nC1555( V64 V237 ) C1556( V64 V249 ) C1560( V64 V266 ) C1565( V64 V309 ) C1566( V64 V314 ) C1658( V69 V77 ) \nC1666( V69 V145 ) C1667( V69 V172 ) C1668( V69 V198 ) C1671( V69 V221 ) C1672( V69 V229 ) C1674( V69 V231 ) \nC1675( V69 V243 ) C1677( V69 V255 ) C1680( V69 V275 ) C1682( V69 V287 ) C1683( V69 V302 ) C1684( V70 V77 ) \nC1685( V70 V84 ) C1689( V70 V129 ) C1694( V70 V169 ) C1695( V70 V205 ) C1696( V70 V211 ) C1697( V70 V213 ) \nC1699( V70 V221 ) C1702( V70 V248 ) C1703( V70 V258 ) C1704( V70 V265 ) C1707( V70 V304 ) C1708( V70 V314 ) \nC1748( V73 V88 ) C1750( V73 V148 ) C1752( V73 V159 ) C1753( V73 V168 ) C1754( V73 V176 ) C1755( V73 V179 ) \nC1756( V73 V183 ) C1757( V73 V189 ) C1759( V73 V194 ) C1761( V73 V249 ) C1763( V73 V298 ) C1819( V77 V83 ) \nC1820( V77 V84 ) C1821( V77 V86 ) C1822( V77 V106 ) C1823( V77 V111 ) C1825( V77 V141 ) C1826( V77 V145 ) \nC1829( V77 V211 ) C1830( V77 V213 ) C1831( V77 V229 ) C1833( V77 V255 ) C1835( V77 V264 ) C1836( V77 V275 ) \nC1838( V77 V302 ) C1839( V78 V86 ) C1844( V78 V151 ) C1845( V78 V156 ) C1847( V78 V161 ) C1851( V78 V190 ) \nC1853( V78 V212 ) C1855( V78 V242 ) C1856( V78 V267 ) C1857( V78 V270 ) C1899( V81 V84 ) C1903( V81 V151 ) \nC1904( V81 V163 ) C1908( V81 V198 ) C1909( V81 V205 ) C1911( V81 V238 ) C1912( V81 V245 ) C1913( V81 V269 ) \nC1917( V81 V303 ) C1919( V82 V99 ) C1922( V82 V136 ) C1923( V82 V148 ) C1924( V82 V176 ) C1925( V82 V190 ) \nC1927( V82 V200 ) C1928( V82 V203 ) C1931( V82 V211 ) C1934( V82 V242 ) C1937( V82 V274 ) C1940( V82 V289 ) \nC1941( V83 V86 ) C1942( V83 V106 ) C1943( V83 V111 ) C1945( V83 V136 ) C1946( V83 V141 ) C1947( V83 V143 ) \nC1949( V83 V173 ) C1951( V83 V203 ) C1954( V83 V247 ) C1955( V83 V264 ) C1956( V83 V276 ) C1958( V84 V99 ) \nC1960( V84 V151 ) C1963( V84 V164 ) C1964( V84 V166 ) C1965( V84 V178 ) C1967( V84 V188 ) C1969( V84 V200 ) \nC1970( V84 V205 ) C1971( V84 V211 ) C1972( V84 V213 ) C1973( V84 V216 ) C1975( V84 V275 ) C2003( V86 V106 ) \nC2004( V86 V111 ) C2005( V86 V141 ) C2008( V86 V181 ) C2009( V86 V183 ) C2013( V86 V264 ) C2017( V86 V304 ) \nC2035( V88 V89 ) C2038( V88 V112 ) C2041( V88 V164 ) C2042( V88 V169 ) C2043( V88 V189 ) C2048( V88 V247 ) \nC2050( V88 V264 ) C2051( V88 V267 ) C2053( V88 V298 ) C2056( V89 V101 ) C2058( V89 V112 ) C2060( V89 V158 ) \nC2061( V89 V164 ) C2062( V89 V169 ) C2067( V89 V226 ) C2069( V89 V247 ) C2071( V89 V255 ) C2096( V91 V142 ) \nC2097( V91 V158 ) C2098( V91 V169 ) C2102( V91 V226 ) C2106( V91 V258 ) C2108( V91 V303 ) C2109( V91 V309 ) \nC2110( V91 V311 ) C2253( V99 V106 ) C2258( V99 V164 ) C2259( V99 V166 ) C2262( V99 V178 ) C2264( V99 V188 ) \nC2265( V99 V190 ) C2266( V99 V200 ) C2267( V99 V203 ) C2268( V99 V211 ) C2269( V99 V216 ) C2271( V99 V242 ) \nC2273( V99 V275 ) C2274( V99 V289 ) C2299( V101 V142 ) C2300( V101 V150 ) C2301( V101 V161 ) C2305( V101 V212 ) \nC2307( V101 V226 ) C2308( V101 V237 ) C2310( V101 V255 ) C2312( V101 V287 ) C2313( V101 V298 ) C2387( V106 V111 ) \nC2393( V106 V141 ) C2399( V106 V176 ) C2402( V106 V202 ) C2403( V106 V231 ) C2404( V106 V264 ) C2483( V111 V127 ) \nC2484( V111 V141 ) C2489( V111 V264 ) C2490( V111 V270 ) C2492( V111 V287 ) C2493( V111 V299 ) C2494( V111 V305 ) \nC2498( V112 V158 ) C2500( V112 V164 ) C2501( V112 V169 ) C2505( V112 V243 ) C2506( V112 V247 ) C2510( V112 V308 ) \nC2745( V125 V158 ) C2747( V125 V183 ) C2748( V125 V189 ) C2749( V125 V194 ) C2750( V125 V243 ) C2751( V125 V244 ) \nC2755( V125 V304 ) C2779( V127 V175 ) C2784( V127 V205 ) C2786( V127 V213 ) C2787( V127 V219 ) C2790( V127 V248 ) \nC2791( V127 V277 ) C2792( V127 V287 ) C2793( V127 V299 ) C2811( V129 V150 ) C2813( V129 V168 ) C2815( V129 V221 ) \nC2817( V129 V248 ) C2818( V129 V258 ) C2821( V129 V265 ) C2822( V129 V277 ) C2825( V129 V304 ) C2826( V129 V314 ) \nC2938( V136 V143 ) C2940( V136 V173 ) C2943( V136 V203 ) C2946( V136 V219 ) C2952( V136 V274 ) C2953( V136 V276 ) \nC3012( V141 V178 ) C3018( V141 V264 ) C3020( V141 V274 ) C3023( V142 V150 ) C3024( V142 V161 ) C3025( V142 V169 ) \nC3027( V142 V212 ) C3028( V142 V226 ) C3030( V142 V237 ) C3032( V142 V287 ) C3035( V142 V311 ) C3036( V143 V145 ) \nC3038( V143 V156 ) C3039( V143 V173 ) C3046( V143 V203 ) C3049( V143 V265 ) C3050( V143 V276 ) C3051( V143 V278 ) \nC3068( V145 V148 ) C3069( V145 V156 ) C3071( V145 V229 ) C3076( V145 V255 ) C3078( V145 V270 ) C3079( V145 V275 ) \nC3080( V145 V278 ) C3081( V145 V302 ) C3113( V148 V159 ) C3114( V148 V168 ) C3115( V148 V176 ) C3116( V148 V179 ) \nC3118( V148 V194 ) C3124( V148 V270 ) C3142( V150 V161 ) C3143( V150 V166 ) C3146( V150 V212 ) C3150( V150 V237 ) \nC3151( V150 V276 ) C3152( V150 V287 ) C3155( V151 V163 ) C3159( V151 V198 ) C3161( V151 V205 ) C3163( V151 V238 ) \nC3164( V151 V242 ) C3165( V151 V245 ) C3168( V151 V303 ) C3228( V156 V161 ) C3229( V156 V168 ) C3231( V156 V181 ) \nC3234( V156 V190 ) C3236( V156 V202 ) C3237( V156 V212 ) C3239( V156 V267 ) C3240( V156 V270 ) C3241( V156 V278 ) \nC3242( V156 V308 ) C3260( V158 V183 ) C3261( V158 V189 ) C3262( V158 V194 ) C3264( V158 V243 ) C3265( V158 V244 ) \nC3266( V158 V258 ) C3268( V158 V304 ) C3270( V158 V311 ) C3272( V159 V168 ) C3273( V159 V176 ) C3274( V159 V179 ) \nC3275( V159 V194 ) C3281( V159 V303 ) C3282( V159 V308 ) C3283( V159 V313 ) C3297( V161 V190 ) C3299( V161 V212 ) \nC3301( V161 V237 ) C3303( V161 V267 ) C3304( V161 V270 ) C3305( V161 V287 ) C3306( V161 V289 ) C3308( V161 V313 ) \nC3324( V163 V166 ) C3327( V163 V198 ) C3329( V163 V231 ) C3331( V163 V238 ) C3332( V163 V245 ) C3333( V163 V249 ) \nC3335( V163 V266 ) C3336( V163 V303 ) C3337( V163 V309 ) C3339( V163 V314 ) C3340( V164 V166 ) C3341( V164 V169 ) \nC3342( V164 V175 ) C3343( V164 V178 ) C3345( V164 V188 ) C3346( V164 V200 ) C3347( V164 V207 ) C3348( V164 V216 ) \nC3350( V164 V247 ) C3352( V164 V266 ) C3353( V164 V275 ) C3364( V166 V178 ) C3367( V166 V188 ) C3368( V166 V200 ) \nC3370( V166 V216 ) C3373( V166 V231 ) C3374( V166 V249 ) C3376( V166 V266 ) C3377( V166 V275 ) C3378( V166 V276 ) \nC3379( V166 V309 ) C3380( V166 V314 ) C3399( V168 V176 ) C3400( V168 V179 ) C3401( V168 V181 ) C3403( V168 V190 ) \nC3404( V168 V194 ) C3406( V168 V202</w:t>
      </w:r>
    </w:p>
    <w:p>
      <w:pPr>
        <w:pStyle w:val="PreformattedText"/>
        <w:bidi w:val="0"/>
        <w:spacing w:before="0" w:after="0"/>
        <w:jc w:val="left"/>
        <w:rPr/>
      </w:pPr>
      <w:r>
        <w:rPr/>
        <w:t xml:space="preserve"> </w:t>
      </w:r>
      <w:r>
        <w:rPr/>
        <w:t>) C3410( V168 V277 ) C3411( V168 V278 ) C3413( V168 V308 ) C3415( V169 V205 ) \nC3418( V169 V226 ) C3421( V169 V247 ) C3423( V169 V311 ) C3438( V172 V175 ) C3439( V172 V198 ) C3443( V172 V243 ) \nC3444( V172 V244 ) C3448( V172 V298 ) C3449( V172 V305 ) C3451( V172 V311 ) C3452( V172 V313 ) C3455( V173 V188 ) \nC3456( V173 V203 ) C3458( V173 V207 ) C3459( V173 V213 ) C3464( V173 V269 ) C3466( V173 V274 ) C3467( V173 V276 ) \nC3468( V173 V278 ) C3469( V173 V280 ) C3470( V173 V306 ) C3489( V175 V205 ) C3490( V175 V207 ) C3491( V175 V213 ) \nC3492( V175 V219 ) C3494( V175 V244 ) C3496( V175 V266 ) C3497( V175 V277 ) C3499( V175 V298 ) C3500( V175 V299 ) \nC3502( V175 V305 ) C3504( V175 V313 ) C3505( V176 V179 ) C3507( V176 V194 ) C3509( V176 V202 ) C3510( V176 V231 ) \nC3519( V178 V179 ) C3521( V178 V188 ) C3523( V178 V200 ) C3525( V178 V216 ) C3529( V178 V269 ) C3530( V178 V275 ) \nC3533( V178 V309 ) C3535( V179 V194 ) C3538( V179 V269 ) C3542( V179 V303 ) C3543( V179 V308 ) C3544( V179 V309 ) \nC3552( V181 V183 ) C3554( V181 V190 ) C3556( V181 V202 ) C3559( V181 V265 ) C3560( V181 V278 ) C3564( V181 V304 ) \nC3565( V181 V308 ) C3576( V183 V189 ) C3577( V183 V194 ) C3580( V183 V243 ) C3581( V183 V244 ) C3582( V183 V249 ) \nC3586( V183 V304 ) C3638( V188 V198 ) C3639( V188 V200 ) C3642( V188 V213 ) C3643( V188 V216 ) C3646( V188 V244 ) \nC3647( V188 V245 ) C3650( V188 V275 ) C3653( V189 V194 ) C3654( V189 V237 ) C3655( V189 V243 ) C3656( V189 V244 ) \nC3662( V189 V298 ) C3663( V189 V304 ) C3666( V190 V200 ) C3667( V190 V202 ) C3668( V190 V203 ) C3669( V190 V211 ) \nC3670( V190 V212 ) C3672( V190 V242 ) C3674( V190 V267 ) C3675( V190 V270 ) C3676( V190 V278 ) C3677( V190 V289 ) \nC3678( V190 V308 ) C3708( V194 V243 ) C3709( V194 V244 ) C3711( V194 V304 ) C3712( V194 V306 ) C3755( V198 V238 ) \nC3756( V198 V243 ) C3757( V198 V244 ) C3758( V198 V245 ) C3761( V198 V303 ) C3771( V200 V203 ) C3772( V200 V207 ) \nC3774( V200 V211 ) C3775( V200 V216 ) C3778( V200 V242 ) C3781( V200 V275 ) C3783( V200 V289 ) C3784( V200 V306 ) \nC3798( V202 V221 ) C3799( V202 V231 ) C3800( V202 V276 ) C3801( V202 V278 ) C3802( V202 V308 ) C3803( V203 V211 ) \nC3804( V203 V226 ) C3807( V203 V242 ) C3809( V203 V276 ) C3810( V203 V280 ) C3812( V203 V289 ) C3822( V205 V213 ) \nC3824( V205 V219 ) C3827( V205 V277 ) C3830( V205 V299 ) C3844( V207 V266 ) C3845( V207 V269 ) C3846( V207 V274 ) \nC3847( V207 V278 ) C3848( V207 V280 ) C3852( V207 V306 ) C3883( V211 V213 ) C3887( V211 V242 ) C3888( V211 V249 ) \nC3891( V211 V289 ) C3894( V212 V237 ) C3896( V212 V242 ) C3898( V212 V267 ) C3899( V212 V270 ) C3900( V212 V287 ) \nC3903( V213 V219 ) C3908( V213 V277 ) C3910( V213 V299 ) C3933( V216 V275 ) C3954( V219 V277 ) C3957( V219 V299 ) \nC3971( V221 V231 ) C3972( V221 V248 ) C3974( V221 V258 ) C3975( V221 V265 ) C3977( V221 V276 ) C3978( V221 V287 ) \nC3979( V221 V304 ) C3980( V221 V314 ) C4018( V226 V255 ) C4019( V226 V280 ) C4022( V226 V311 ) C4041( V229 V237 ) \nC4042( V229 V247 ) C4044( V229 V255 ) C4046( V229 V258 ) C4047( V229 V275 ) C4049( V229 V302 ) C4050( V229 V305 ) \nC4060( V231 V249 ) C4063( V231 V266 ) C4065( V231 V287 ) C4066( V231 V309 ) C4067( V231 V314 ) C4108( V237 V287 ) \nC4111( V238 V245 ) C4114( V238 V264 ) C4115( V238 V280 ) C4118( V238 V299 ) C4119( V238 V303 ) C4144( V242 V289 ) \nC4146( V243 V244 ) C4150( V243 V304 ) C4151( V243 V308 ) C4153( V244 V245 ) C4155( V244 V298 ) C4156( V244 V304 ) \nC4157( V244 V305 ) C4159( V244 V313 ) C4162( V245 V303 ) C4169( V247 V258 ) C4170( V247 V275 ) C4172( V247 V305 ) \nC4174( V248 V258 ) C4175( V248 V265 ) C4178( V248 V304 ) C4179( V248 V314 ) C4181( V249 V266 ) C4183( V249 V309 ) \nC4184( V249 V314 ) C4218( V255 V275 ) C4219( V255 V302 ) C4221( V255 V314 ) C4233( V258 V265 ) C4234( V258 V275 ) \nC4235( V258 V304 ) C4236( V258 V305 ) C4237( V258 V311 ) C4238( V258 V314 ) C4268( V264 V267 ) C4269( V264 V280 ) \nC4277( V265 V304 ) C4278( V265 V314 ) C4282( V266 V309 ) C4283( V266 V314 ) C4284( V267 V270 ) C4293( V269 V274 ) \nC4294( V269 V278 ) C4295( V269 V280 ) C4298( V269 V306 ) C4299( V269 V309 ) C4302( V270 V299 ) C4303( V270 V305 ) \nC4312( V274 V278 ) C4313( V274 V280 ) C4316( V274 V306 ) C4317( V275 V302 ) C4318( V275 V305 ) C4320( V277 V299 ) \nC4321( V278 V280 ) C4322( V278 V306 ) C4323( V278 V308 ) C4327( V280 V306 ) C4343( V289 V302 ) C4344( V289 V313 ) \nC4357( V298 V305 ) C4359( V298 V313 ) C4360( V299 V305 ) C4366( V303 V308 ) C4367( V303 V309 ) C4369( V304 V314 ) \nC4371( V305 V313 ) C4373( V309 V314 ) "];6-&gt;13[label="125: V16 V18 V19 V20 V21 \nV23 V25 V26 V27 V28 V30 \nV31 V32 V36 V37 V39 V43 \nV44 V46 V53 V56 V58 V59 \nV64 V69 V70 V73 V77 V78 \nV81 V82 V83 V84 V86 V88 \nV89 V91 V99 V101 V106 V111 \nV112 V125 V127 V129 V136 V141 \nV142 V143 V145 V148 V150 V151 \nV156 V158 V159 V161 V163 V164 \nV166 V168 V169 V172 V173 V175 \nV176 V178 V179 V181 V183 V188 \nV189 V194 V198 V200 V202 V203 \nV205 V207 V211 V212 V213 V216 \nV219 V221 V226 V229 V231 V237 \nV238 V242 V243 V244 V245 V247 \nV248 V249 V255 V258 V264 V265 \nV266 V267 V269 V270 V274 V275 \nV276 V277 V278 V280 V287 V289 \nV298 V299 V302 V303 V304 V305 \nV306 V308 V309 V311 V313 V314 \n861: C325 ,C327 ,C330 ,C331 ,C332 ,\nC333 ,C334 ,C337 ,C338 ,C339 ,C340 ,\nC342 ,C346 ,C347 ,C351 ,C381 ,C386 ,\nC388 ,C389 ,C391 ,C393 ,C397 ,C399 ,\nC400 ,C401 ,C402 ,C405 ,C406 ,C407 ,\nC408 ,C413 ,C414 ,C416 ,C418 ,C419 ,\nC421 ,C422 ,C423 ,C424 ,C425 ,C433 ,\nC434 ,C435 ,C436 ,C437 ,C438 ,C441 ,\nC442 ,C443 ,C444 ,C445 ,C446 ,C447 ,\nC451 ,C452 ,C453 ,C455 ,C456 ,C457 ,\nC458 ,C459 ,C460 ,C463 ,C466 ,C469 ,\nC471 ,C474 ,C475 ,C476 ,C477 ,C480 ,\nC483 ,C485 ,C486 ,C487 ,C488 ,C490 ,\nC491 ,C525 ,C526 ,C531 ,C532 ,C535 ,\nC537 ,C539 ,C540 ,C541 ,C542 ,C543 ,\nC544 ,C573 ,C575 ,C578 ,C579 ,C580 ,\nC581 ,C582 ,C583 ,C584 ,C588 ,C589 ,\nC590 ,C591 ,C594 ,C595 ,C598 ,C599 ,\nC600 ,C601 ,C602 ,C604 ,C607 ,C608 ,\nC609 ,C610 ,C611 ,C612 ,C615 ,C616 ,\nC617 ,C618 ,C619 ,C620 ,C621 ,C622 ,\nC623 ,C624 ,C625 ,C626 ,C628 ,C631 ,\nC633 ,C637 ,C638 ,C640 ,C641 ,C646 ,\nC647 ,C649 ,C650 ,C653 ,C654 ,C658 ,\nC663 ,C664 ,C665 ,C666 ,C669 ,C670 ,\nC671 ,C672 ,C674 ,C676 ,C677 ,C707 ,\nC710 ,C711 ,C713 ,C715 ,C716 ,C718 ,\nC719 ,C723 ,C725 ,C727 ,C728 ,C729 ,\nC731 ,C735 ,C736 ,C739 ,C740 ,C741 ,\nC743 ,C745 ,C746 ,C747 ,C748 ,C749 ,\nC750 ,C755 ,C763 ,C765 ,C767 ,C768 ,\nC769 ,C774 ,C778 ,C779 ,C780 ,C782 ,\nC783 ,C856 ,C860 ,C861 ,C866 ,C868 ,\nC869 ,C876 ,C878 ,C880 ,C883 ,C886 ,\nC889 ,C894 ,C895 ,C896 ,C899 ,C904 ,\nC906 ,C933 ,C937 ,C940 ,C942 ,C943 ,\nC945 ,C948 ,C951 ,C955 ,C958 ,C1033 ,\nC1035 ,C1036 ,C1039 ,C1040 ,C1041 ,C1042 ,\nC1043 ,C1044 ,C1045 ,C1046 ,C1050 ,C1052 ,\nC1055 ,C1056 ,C1057 ,C1060 ,C1070 ,C1075 ,\nC1076 ,C1077 ,C1079 ,C1080 ,C1081 ,C1082 ,\nC1084 ,C1085 ,C1112 ,C1116 ,C1117 ,C1119 ,\nC1121 ,C1122 ,C1127 ,C1128 ,C1129 ,C1130 ,\nC1131 ,C1132 ,C1134 ,C1135 ,C1136 ,C1286 ,\nC1287 ,C1288 ,C1294 ,C1295 ,C1296 ,C1300 ,\nC1304 ,C1306 ,C1309 ,C1310 ,C1311 ,C1312 ,\nC1361 ,C1362 ,C1363 ,C1366 ,C1368 ,C1371 ,\nC1372 ,C1373 ,C1376 ,C1377 ,C1380 ,C1381 ,\nC1403 ,C1404 ,C1407 ,C1408 ,C1409 ,C1410 ,\nC1411 ,C1413 ,C1414 ,C1415 ,C1419 ,C1420 ,\nC1422 ,C1424 ,C1426 ,C1427 ,C1428 ,C1430 ,\nC1431 ,C1435 ,C1439 ,C1440 ,C1441 ,C1442 ,\nC1541 ,C1542 ,C1547 ,C1549 ,C1550 ,C1551 ,\nC1553 ,C1554 ,C1555 ,C1556 ,C1560 ,C1565 ,\nC1566 ,C1658 ,C1666 ,C1667 ,C1668 ,C1671 ,\nC1672 ,C1674 ,C1675 ,C1677 ,C1680 ,C1682 ,\nC1683 ,C1684 ,C1685 ,C1689 ,C1694 ,C1695 ,\nC1696 ,C1697 ,C1699 ,C1702 ,C1703 ,C1704 ,\nC1707 ,C1708 ,C1748 ,C1750 ,C1752 ,C1753 ,\nC1754 ,C1755 ,C1756 ,C1757 ,C1759 ,C1761 ,\nC1763 ,C1819 ,C1820 ,C1821 ,C1822 ,C1823 ,\nC1825 ,C1826 ,C1829 ,C1830 ,C1831 ,C1833 ,\nC1835 ,C1836 ,C1838 ,C1839 ,C1844 ,C1845 ,\nC1847 ,C1853 ,C1855 ,C1856 ,C1857 ,C1899 ,\nC1903 ,C1904 ,C1908 ,C1909 ,C1911 ,C1912 ,\nC1913 ,C1917 ,C1919 ,C1922 ,C1923 ,C1924 ,\nC1927 ,C1928 ,C1931 ,C1934 ,C1937 ,C1940 ,\nC1941 ,C1942 ,C1943 ,C1945 ,C1946 ,C1947 ,\nC1949 ,C1951 ,C1954 ,C1955 ,C1956 ,C1958 ,\nC1960 ,C1963 ,C1964 ,C1965 ,C1967 ,C1969 ,\nC1970 ,C1971 ,C1972 ,C1973 ,C1975 ,C2003 ,\nC2004 ,C2005 ,C2008 ,C2009 ,C2013 ,C2017 ,\nC2035 ,C2038 ,C2041 ,C2042 ,C2043 ,C2048 ,\nC2050 ,C2051 ,C2053 ,C2056 ,C2058 ,C2060 ,\nC2061 ,C2062 ,C2067 ,C2069 ,C2071 ,C2096 ,\nC2097 ,C2098 ,C2102 ,C2106 ,C2108 ,C2109 ,\nC2110 ,C2253 ,C2258 ,C2259 ,C2262 ,C2264 ,\nC2266 ,C2267 ,C2268 ,C2269 ,C2271 ,C2273 ,\nC2274 ,C2299 ,C2300 ,C2301 ,C2305 ,C2307 ,\nC2308 ,C2310 ,C2312 ,C2313 ,C2387 ,C2393 ,\nC2399 ,C2402 ,C2403 ,C2404 ,C2483 ,C2484 ,\nC2489 ,C2490 ,C2492 ,C2493 ,C2494 ,C2498 ,\nC2500 ,C2501 ,C2505 ,C2506 ,C2510 ,C2745 ,\nC2747 ,C2748 ,C2749 ,C2750 ,C2751 ,C2755 ,\nC2779 ,C2784 ,C2786 ,C2787 ,C2790 ,C2791 ,\nC2792 ,C2793 ,C2811 ,C2813 ,C2815 ,C2817 ,\nC2818 ,C2821 ,C2822 ,C2825 ,C2826 ,C2938 ,\nC2940 ,C2943 ,C2946 ,C2952 ,C2953 ,C3012 ,\nC3018 ,C3020 ,C3023 ,C3024 ,C3025 ,C3027 ,\nC3028 ,C3030 ,C3032 ,C3035 ,C3036 ,C3038 ,\nC3039 ,C3046 ,C3049 ,C3050 ,C3051 ,C3068 ,\nC3069 ,C3071 ,C3076 ,C3078 ,C3079 ,C3080 ,\nC3081 ,C3113 ,C3114 ,C3115 ,C3116 ,C3118 ,\nC3124 ,C3142 ,C3143 ,C3146 ,C3150 ,C3151 ,\nC3152 ,C3155 ,C3159 ,C3161 ,C3163 ,C3164 ,\nC3165 ,C3168 ,C3228 ,C3229 ,C3231 ,C3236 ,\nC3237 ,C3239 ,C3240 ,C3241 ,C3242 ,C3260 ,\nC3261 ,C3262 ,C3264 ,C3265 ,C3266 ,C3268 ,\nC3270 ,C3272 ,C3273 ,C3274 ,C3275 ,C3281 ,\nC3282 ,C3283 ,C3299 ,C3301 ,C3303 ,C3304 ,\nC3305 ,C3306 ,C3308 ,C3324 ,C3327 ,C3329 ,\nC3331 ,C3332 ,C3333 ,C3335 ,C3336 ,C3337 ,\nC3339 ,C3340 ,C3341 ,C3342 ,C3343 ,C3345 ,\nC3346 ,C3347 ,C3348 ,C3350 ,C3352 ,C3353 ,\nC3364 ,C3367 ,C3368 ,C3370 ,C3373 ,C3374 ,\nC3376 ,C3377 ,C3378 ,C3379 ,C3380 ,C3399 ,\nC3400 ,C3401 ,C3404 ,C3406 ,C3410 ,C3411 ,\nC3413 ,C3415 ,C3418 ,C3421 ,C3423 ,C3438 ,\nC3439 ,C3443 ,C3444 ,C3448 ,C3449 ,C3451 ,\nC3452 ,C3455 ,C3456 ,C3458 ,C3459 ,C3464 ,\nC3466 ,C3467 ,C3468 ,C3469 ,C3470 ,C3489 ,\nC3490 ,C3491 ,C3492 ,C3494 ,C3496 ,C3497 ,\nC3499 ,C3500 ,C3502</w:t>
      </w:r>
    </w:p>
    <w:p>
      <w:pPr>
        <w:pStyle w:val="PreformattedText"/>
        <w:bidi w:val="0"/>
        <w:spacing w:before="0" w:after="0"/>
        <w:jc w:val="left"/>
        <w:rPr/>
      </w:pPr>
      <w:r>
        <w:rPr/>
        <w:t xml:space="preserve"> </w:t>
      </w:r>
      <w:r>
        <w:rPr/>
        <w:t>,C3504 ,C3505 ,C3507 ,\nC3509 ,C3510 ,C3519 ,C3521 ,C3523 ,C3525 ,\nC3529 ,C3530 ,C3533 ,C3535 ,C3538 ,C3542 ,\nC3543 ,C3544 ,C3552 ,C3556 ,C3559 ,C3560 ,\nC3564 ,C3565 ,C3576 ,C3577 ,C3580 ,C3581 ,\nC3582 ,C3586 ,C3638 ,C3639 ,C3642 ,C3643 ,\nC3646 ,C3647 ,C3650 ,C3653 ,C3654 ,C3655 ,\nC3656 ,C3662 ,C3663 ,C3708 ,C3709 ,C3711 ,\nC3712 ,C3755 ,C3756 ,C3757 ,C3758 ,C3761 ,\nC3771 ,C3772 ,C3774 ,C3775 ,C3778 ,C3781 ,\nC3783 ,C3784 ,C3798 ,C3799 ,C3800 ,C3801 ,\nC3802 ,C3803 ,C3804 ,C3807 ,C3809 ,C3810 ,\nC3812 ,C3822 ,C3824 ,C3827 ,C3830 ,C3844 ,\nC3845 ,C3846 ,C3847 ,C3848 ,C3852 ,C3883 ,\nC3887 ,C3888 ,C3891 ,C3894 ,C3896 ,C3898 ,\nC3899 ,C3900 ,C3903 ,C3908 ,C3910 ,C3933 ,\nC3954 ,C3957 ,C3971 ,C3972 ,C3974 ,C3975 ,\nC3977 ,C3978 ,C3979 ,C3980 ,C4018 ,C4019 ,\nC4022 ,C4041 ,C4042 ,C4044 ,C4046 ,C4047 ,\nC4049 ,C4050 ,C4060 ,C4063 ,C4065 ,C4066 ,\nC4067 ,C4108 ,C4111 ,C4114 ,C4115 ,C4118 ,\nC4119 ,C4144 ,C4146 ,C4150 ,C4151 ,C4153 ,\nC4155 ,C4156 ,C4157 ,C4159 ,C4162 ,C4169 ,\nC4170 ,C4172 ,C4174 ,C4175 ,C4178 ,C4179 ,\nC4181 ,C4183 ,C4184 ,C4218 ,C4219 ,C4221 ,\nC4233 ,C4234 ,C4235 ,C4236 ,C4237 ,C4238 ,\nC4268 ,C4269 ,C4277 ,C4278 ,C4282 ,C4283 ,\nC4284 ,C4293 ,C4294 ,C4295 ,C4298 ,C4299 ,\nC4302 ,C4303 ,C4312 ,C4313 ,C4316 ,C4317 ,\nC4318 ,C4320 ,C4321 ,C4322 ,C4323 ,C4327 ,\nC4343 ,C4344 ,C4357 ,C4359 ,C4360 ,C4366 ,\nC4367 ,C4369 ,C4371 ,C4373 ,"];14[shape=box, label="id:14 level: 3\n168: V3 V10 V15 V17 V22 \nV23 V25 V27 V28 V29 V31 \nV32 V33 V34 V35 V39 V40 \nV41 V42 V46 V47 V48 V49 \nV51 V52 V53 V57 V58 V59 \nV62 V63 V64 V65 V66 V68 \nV69 V70 V73 V76 V77 V79 \nV80 V81 V83 V84 V88 V90 \nV91 V93 V94 V96 V98 V100 \nV101 V102 V103 V104 V106 V107 \nV109 V111 V113 V115 V121 V122 \nV123 V125 V127 V128 V129 V131 \nV136 V139 V140 V141 V142 V144 \nV146 V147 V149 V154 V158 V159 \nV160 V161 V162 V163 V164 V165 \nV168 V170 V172 V174 V175 V176 \nV178 V179 V181 V183 V188 V189 \nV192 V194 V197 V198 V201 V202 \nV206 V207 V208 V211 V212 V213 \nV216 V218 V219 V221 V223 V225 \nV231 V233 V234 V235 V237 V240 \nV241 V242 V243 V244 V245 V246 \nV247 V249 V251 V252 V254 V257 \nV258 V261 V262 V263 V265 V266 \nV268 V269 V272 V273 V274 V276 \nV277 V281 V286 V287 V289 V291 \nV294 V295 V296 V297 V298 V300 \nV303 V306 V308 V309 V311 V312 \nV313 \n1315: C81( V3 V10 ) C85( V3 V15 ) C88( V3 V57 ) C89( V3 V73 ) C90( V3 V103 ) \nC93( V3 V183 ) C96( V3 V235 ) C97( V3 V240 ) C98( V3 V249 ) C100( V3 V277 ) C222( V10 V15 ) \nC225( V10 V73 ) C226( V10 V109 ) C227( V10 V128 ) C229( V10 V181 ) C231( V10 V183 ) C234( V10 V235 ) \nC235( V10 V249 ) C237( V10 V265 ) C238( V10 V296 ) C312( V15 V109 ) C313( V15 V125 ) C314( V15 V128 ) \nC316( V15 V140 ) C317( V15 V181 ) C322( V15 V265 ) C323( V15 V296 ) C352( V17 V23 ) C353( V17 V40 ) \nC354( V17 V47 ) C356( V17 V65 ) C359( V17 V81 ) C360( V17 V90 ) C361( V17 V94 ) C362( V17 V103 ) \nC364( V17 V144 ) C367( V17 V208 ) C369( V17 V216 ) C372( V17 V246 ) C374( V17 V269 ) C375( V17 V272 ) \nC376( V17 V273 ) C378( V17 V286 ) C379( V17 V297 ) C380( V17 V312 ) C492( V22 V42 ) C493( V22 V53 ) \nC495( V22 V69 ) C498( V22 V115 ) C500( V22 V121 ) C504( V22 V172 ) C505( V22 V198 ) C507( V22 V207 ) \nC508( V22 V208 ) C510( V22 V218 ) C511( V22 V225 ) C513( V22 V233 ) C514( V22 V243 ) C516( V22 V251 ) \nC519( V22 V286 ) C520( V22 V306 ) C522( V23 V51 ) C523( V23 V65 ) C526( V23 V81 ) C527( V23 V94 ) \nC528( V23 V103 ) C532( V23 V161 ) C535( V23 V188 ) C537( V23 V198 ) C539( V23 V212 ) C540( V23 V244 ) \nC541( V23 V245 ) C543( V23 V269 ) C545( V23 V295 ) C546( V23 V297 ) C573( V25 V32 ) C574( V25 V49 ) \nC575( V25 V64 ) C579( V25 V163 ) C580( V25 V164 ) C582( V25 V168 ) C583( V25 V175 ) C584( V25 V181 ) \nC588( V25 V202 ) C589( V25 V207 ) C590( V25 V231 ) C591( V25 V249 ) C592( V25 V254 ) C594( V25 V266 ) \nC597( V25 V300 ) C598( V25 V308 ) C599( V25 V309 ) C628( V27 V31 ) C629( V27 V33 ) C630( V27 V34 ) \nC631( V27 V59 ) C637( V27 V136 ) C638( V27 V163 ) C640( V27 V172 ) C641( V27 V175 ) C642( V27 V206 ) \nC644( V27 V234 ) C646( V27 V244 ) C647( V27 V274 ) C649( V27 V298 ) C652( V27 V312 ) C653( V27 V313 ) \nC654( V28 V46 ) C655( V28 V48 ) C656( V28 V79 ) C657( V28 V80 ) C658( V28 V91 ) C659( V28 V98 ) \nC661( V28 V107 ) C662( V28 V122 ) C663( V28 V127 ) C664( V28 V142 ) C665( V28 V158 ) C666( V28 V175 ) \nC670( V28 V213 ) C671( V28 V219 ) C672( V28 V258 ) C673( V28 V262 ) C674( V28 V277 ) C677( V28 V311 ) \nC679( V29 V41 ) C680( V29 V42 ) C682( V29 V48 ) C684( V29 V59 ) C688( V29 V111 ) C689( V29 V121 ) \nC690( V29 V127 ) C691( V29 V144 ) C696( V29 V252 ) C698( V29 V257 ) C699( V29 V261 ) C702( V29 V287 ) \nC703( V29 V289 ) C732( V31 V33 ) C733( V31 V34 ) C736( V31 V59 ) C739( V31 V77 ) C740( V31 V83 ) \nC744( V31 V104 ) C745( V31 V106 ) C746( V31 V111 ) C748( V31 V141 ) C749( V31 V158 ) C750( V31 V163 ) \nC754( V31 V234 ) C757( V31 V312 ) C760( V32 V76 ) C761( V32 V94 ) C762( V32 V103 ) C763( V32 V141 ) \nC764( V32 V147 ) C767( V32 V161 ) C768( V32 V168 ) C769( V32 V181 ) C773( V32 V201 ) C774( V32 V202 ) \nC776( V32 V263 ) C777( V32 V268 ) C778( V32 V274 ) C780( V32 V289 ) C782( V32 V308 ) C783( V32 V313 ) \nC784( V33 V34 ) C785( V33 V52 ) C786( V33 V58 ) C787( V33 V59 ) C791( V33 V131 ) C793( V33 V159 ) \nC794( V33 V163 ) C796( V33 V176 ) C798( V33 V234 ) C799( V33 V241 ) C800( V33 V252 ) C801( V33 V262 ) \nC802( V33 V268 ) C804( V33 V312 ) C805( V33 V313 ) C807( V34 V59 ) C808( V34 V63 ) C810( V34 V83 ) \nC811( V34 V102 ) C812( V34 V113 ) C814( V34 V131 ) C815( V34 V149 ) C816( V34 V163 ) C818( V34 V208 ) \nC820( V34 V234 ) C821( V34 V247 ) C824( V34 V281 ) C827( V34 V312 ) C828( V35 V47 ) C829( V35 V49 ) \nC832( V35 V94 ) C833( V35 V96 ) C834( V35 V98 ) C837( V35 V123 ) C838( V35 V129 ) C841( V35 V154 ) \nC842( V35 V165 ) C844( V35 V168 ) C846( V35 V223 ) C847( V35 V251 ) C849( V35 V261 ) C850( V35 V266 ) \nC851( V35 V277 ) C853( V35 V297 ) C854( V35 V300 ) C932( V39 V41 ) C933( V39 V46 ) C934( V39 V68 ) \nC937( V39 V83 ) C939( V39 V100 ) C940( V39 V101 ) C941( V39 V122 ) C942( V39 V125 ) C943( V39 V136 ) \nC944( V39 V140 ) C946( V39 V162 ) C947( V39 V165 ) C953( V39 V257 ) C955( V39 V276 ) C958( V39 V298 ) \nC959( V40 V47 ) C960( V40 V64 ) C962( V40 V81 ) C963( V40 V84 ) C964( V40 V104 ) C965( V40 V115 ) \nC969( V40 V192 ) C971( V40 V201 ) C973( V40 V206 ) C974( V40 V208 ) C976( V40 V216 ) C977( V40 V234 ) \nC978( V40 V240 ) C979( V40 V246 ) C980( V40 V272 ) C981( V40 V273 ) C984( V40 V296 ) C985( V41 V42 ) \nC986( V41 V59 ) C987( V41 V68 ) C989( V41 V76 ) C990( V41 V93 ) C992( V41 V111 ) C993( V41 V125 ) \nC994( V41 V127 ) C995( V41 V144 ) C996( V41 V146 ) C997( V41 V170 ) C1001( V41 V223 ) C1006( V41 V287 ) \nC1009( V42 V59 ) C1010( V42 V65 ) C1013( V42 V100 ) C1015( V42 V111 ) C1016( V42 V127 ) C1017( V42 V144 ) \nC1020( V42 V160 ) C1023( V42 V211 ) C1027( V42 V233 ) C1028( V42 V249 ) C1031( V42 V287 ) C1112( V46 V83 ) \nC1114( V46 V96 ) C1116( V46 V127 ) C1117( V46 V136 ) C1118( V46 V140 ) C1120( V46 V154 ) C1122( V46 V175 ) \nC1127( V46 V202 ) C1130( V46 V213 ) C1131( V46 V219 ) C1132( V46 V221 ) C1134( V46 V276 ) C1135( V46 V277 ) \nC1138( V47 V93 ) C1139( V47 V94 ) C1142( V47 V123 ) C1145( V47 V174 ) C1146( V47 V197 ) C1147( V47 V208 ) \nC1148( V47 V212 ) C1150( V47 V216 ) C1152( V47 V233 ) C1153( V47 V241 ) C1154( V47 V242 ) C1155( V47 V246 ) \nC1156( V47 V266 ) C1157( V47 V272 ) C1158( V47 V273 ) C1160( V47 V291 ) C1161( V47 V300 ) C1164( V48 V79 ) \nC1165( V48 V80 ) C1166( V48 V98 ) C1168( V48 V107 ) C1169( V48 V121 ) C1170( V48 V122 ) C1171( V48 V142 ) \nC1174( V48 V146 ) C1179( V48 V252 ) C1181( V48 V262 ) C1189( V49 V96 ) C1190( V49 V98 ) C1193( V49 V136 ) \nC1194( V49 V154 ) C1196( V49 V164 ) C1197( V49 V165 ) C1198( V49 V175 ) C1199( V49 V197 ) C1200( V49 V207 ) \nC1201( V49 V219 ) C1203( V49 V241 ) C1204( V49 V251 ) C1205( V49 V254 ) C1207( V49 V266 ) C1208( V49 V273 ) \nC1209( V49 V286 ) C1211( V49 V300 ) C1238( V51 V57 ) C1239( V51 V73 ) C1240( V51 V80 ) C1242( V51 V88 ) \nC1243( V51 V109 ) C1247( V51 V162 ) C1248( V51 V188 ) C1249( V51 V189 ) C1251( V51 V198 ) C1253( V51 V201 ) \nC1255( V51 V244 ) C1256( V51 V245 ) C1257( V51 V257 ) C1261( V51 V295 ) C1262( V51 V298 ) C1264( V52 V58 ) \nC1265( V52 V66 ) C1266( V52 V68 ) C1268( V52 V96 ) C1269( V52 V102 ) C1270( V52 V127 ) C1273( V52 V159 ) \nC1274( V52 V165 ) C1275( V52 V170 ) C1279( V52 V233 ) C1280( V52 V245 ) C1282( V52 V252 ) C1283( V52 V261 ) \nC1284( V52 V268 ) C1285( V52 V313 ) C1286( V53 V69 ) C1287( V53 V77 ) C1288( V53 V91 ) C1290( V53 V109 ) \nC1296( V53 V207 ) C1297( V53 V208 ) C1299( V53 V225 ) C1302( V53 V246 ) C1303( V53 V251 ) C1310( V53 V303 ) \nC1311( V53 V306 ) C1312( V53 V309 ) C1382( V57 V73 ) C1383( V57 V80 ) C1384( V57 V88 ) C1385( V57 V103 ) \nC1392( V57 V160 ) C1393( V57 V189 ) C1395( V57 V240 ) C1396( V57 V243 ) C1397( V57 V257 ) C1399( V57 V277 ) \nC1400( V57 V295 ) C1401( V57 V298 ) C1402( V57 V308 ) C1403( V58 V84 ) C1405( V58 V104 ) C1407( V58 V159 ) \nC1408( V58 V164 ) C1410( V58 V178 ) C1411( V58 V179 ) C1413( V58 V188 ) C1415( V58 V216 ) C1416( V58 V252 ) \nC1417( V58 V263 ) C1418( V58 V268 ) C1419( V58 V269 ) C1421( V58 V300 ) C1422( V58 V309 ) C1423( V58 V312 ) \nC1424( V58 V313 ) C1426( V59 V81 ) C1427( V59 V111 ) C1428( V59 V127 ) C1429( V59 V144 ) C1431( V59 V163 ) \nC1435( V59 V198 ) C1438( V59 V234 ) C1440( V59 V245 ) C1441( V59 V287 ) C1442( V59 V303 ) C1443( V59 V312 ) \nC1491( V62 V64 ) C1492( V62 V70 ) C1494( V62 V107 ) C1498( V62 V128 ) C1499( V62 V139 ) C1500( V62 V147 ) \nC1501( V62 V149 ) C1505( V62 V189 ) C1511( V62 V237 ) C1512( V62 V251 ) C1513( V62 V254 ) C1514( V62 V268 ) \nC1515( V62 V272 ) C1519( V63 V83 ) C1524( V63 V131 ) C1526( V63 V160 ) C1530( V63 V192 ) C1531( V63 V194 ) \nC1533( V63 V208 ) C1534( V63 V218 ) C1535( V63 V225 ) C1536( V63 V247 ) C1538( V63 V281 ) C1539( V63 V294 ) \nC1540( V63 V306 ) C1541( V64 V81 ) C1542( V64 V84 ) C1543( V64 V104 ) C1546( V64 V139 ) C1549( V64 V163</w:t>
      </w:r>
    </w:p>
    <w:p>
      <w:pPr>
        <w:pStyle w:val="PreformattedText"/>
        <w:bidi w:val="0"/>
        <w:spacing w:before="0" w:after="0"/>
        <w:jc w:val="left"/>
        <w:rPr/>
      </w:pPr>
      <w:r>
        <w:rPr/>
        <w:t xml:space="preserve"> </w:t>
      </w:r>
      <w:r>
        <w:rPr/>
        <w:t>) \nC1551( V64 V189 ) C1552( V64 V192 ) C1554( V64 V231 ) C1555( V64 V237 ) C1556( V64 V249 ) C1557( V64 V251 ) \nC1558( V64 V254 ) C1560( V64 V266 ) C1561( V64 V268 ) C1564( V64 V296 ) C1565( V64 V309 ) C1568( V65 V80 ) \nC1569( V65 V81 ) C1570( V65 V94 ) C1572( V65 V100 ) C1573( V65 V103 ) C1575( V65 V129 ) C1577( V65 V144 ) \nC1579( V65 V160 ) C1582( V65 V211 ) C1585( V65 V249 ) C1586( V65 V269 ) C1588( V65 V297 ) C1590( V66 V70 ) \nC1592( V66 V77 ) C1594( V66 V84 ) C1595( V66 V96 ) C1596( V66 V102 ) C1597( V66 V115 ) C1602( V66 V165 ) \nC1603( V66 V170 ) C1606( V66 V211 ) C1607( V66 V213 ) C1608( V66 V233 ) C1609( V66 V235 ) C1610( V66 V242 ) \nC1611( V66 V245 ) C1612( V66 V261 ) C1613( V66 V281 ) C1636( V68 V113 ) C1637( V68 V123 ) C1638( V68 V125 ) \nC1639( V68 V127 ) C1642( V68 V159 ) C1643( V68 V162 ) C1644( V68 V179 ) C1654( V68 V294 ) C1655( V68 V297 ) \nC1656( V68 V303 ) C1657( V68 V308 ) C1658( V69 V77 ) C1660( V69 V115 ) C1662( V69 V121 ) C1667( V69 V172 ) \nC1668( V69 V198 ) C1670( V69 V218 ) C1671( V69 V221 ) C1674( V69 V231 ) C1675( V69 V243 ) C1681( V69 V286 ) \nC1682( V69 V287 ) C1684( V70 V77 ) C1685( V70 V84 ) C1688( V70 V128 ) C1689( V70 V129 ) C1690( V70 V147 ) \nC1696( V70 V211 ) C1697( V70 V213 ) C1699( V70 V221 ) C1701( V70 V235 ) C1703( V70 V258 ) C1704( V70 V265 ) \nC1705( V70 V272 ) C1706( V70 V281 ) C1747( V73 V80 ) C1748( V73 V88 ) C1752( V73 V159 ) C1753( V73 V168 ) \nC1754( V73 V176 ) C1755( V73 V179 ) C1756( V73 V183 ) C1757( V73 V189 ) C1759( V73 V194 ) C1760( V73 V235 ) \nC1761( V73 V249 ) C1762( V73 V257 ) C1763( V73 V298 ) C1798( V76 V93 ) C1799( V76 V107 ) C1801( V76 V141 ) \nC1802( V76 V146 ) C1803( V76 V147 ) C1806( V76 V170 ) C1812( V76 V223 ) C1814( V76 V268 ) C1815( V76 V274 ) \nC1816( V76 V276 ) C1819( V77 V83 ) C1820( V77 V84 ) C1822( V77 V106 ) C1823( V77 V111 ) C1825( V77 V141 ) \nC1829( V77 V211 ) C1830( V77 V213 ) C1832( V77 V235 ) C1837( V77 V281 ) C1859( V79 V80 ) C1860( V79 V90 ) \nC1861( V79 V98 ) C1863( V79 V100 ) C1865( V79 V106 ) C1866( V79 V107 ) C1868( V79 V122 ) C1869( V79 V128 ) \nC1871( V79 V139 ) C1872( V79 V142 ) C1873( V79 V170 ) C1874( V79 V172 ) C1876( V79 V262 ) C1878( V79 V311 ) \nC1879( V80 V88 ) C1880( V80 V98 ) C1882( V80 V107 ) C1884( V80 V122 ) C1885( V80 V129 ) C1887( V80 V142 ) \nC1888( V80 V144 ) C1891( V80 V189 ) C1894( V80 V257 ) C1895( V80 V262 ) C1898( V80 V298 ) C1899( V81 V84 ) \nC1900( V81 V94 ) C1901( V81 V103 ) C1902( V81 V104 ) C1904( V81 V163 ) C1906( V81 V192 ) C1908( V81 V198 ) \nC1912( V81 V245 ) C1913( V81 V269 ) C1915( V81 V296 ) C1916( V81 V297 ) C1917( V81 V303 ) C1942( V83 V106 ) \nC1943( V83 V111 ) C1944( V83 V131 ) C1945( V83 V136 ) C1946( V83 V141 ) C1952( V83 V208 ) C1954( V83 V247 ) \nC1956( V83 V276 ) C1957( V83 V281 ) C1959( V84 V104 ) C1963( V84 V164 ) C1965( V84 V178 ) C1967( V84 V188 ) \nC1968( V84 V192 ) C1971( V84 V211 ) C1972( V84 V213 ) C1973( V84 V216 ) C1974( V84 V235 ) C1976( V84 V281 ) \nC1978( V84 V296 ) C2036( V88 V109 ) C2040( V88 V162 ) C2041( V88 V164 ) C2043( V88 V189 ) C2046( V88 V201 ) \nC2048( V88 V247 ) C2049( V88 V257 ) C2053( V88 V298 ) C2076( V90 V113 ) C2078( V90 V144 ) C2079( V90 V172 ) \nC2085( V90 V262 ) C2089( V90 V286 ) C2091( V90 V311 ) C2092( V90 V312 ) C2093( V91 V109 ) C2096( V91 V142 ) \nC2097( V91 V158 ) C2101( V91 V225 ) C2105( V91 V246 ) C2106( V91 V258 ) C2108( V91 V303 ) C2109( V91 V309 ) \nC2110( V91 V311 ) C2133( V93 V146 ) C2134( V93 V170 ) C2135( V93 V174 ) C2137( V93 V197 ) C2138( V93 V212 ) \nC2139( V93 V218 ) C2141( V93 V223 ) C2142( V93 V233 ) C2144( V93 V241 ) C2145( V93 V242 ) C2146( V93 V246 ) \nC2149( V93 V273 ) C2150( V93 V291 ) C2152( V93 V294 ) C2153( V94 V103 ) C2155( V94 V123 ) C2157( V94 V147 ) \nC2159( V94 V161 ) C2161( V94 V201 ) C2164( V94 V263 ) C2165( V94 V266 ) C2166( V94 V269 ) C2168( V94 V289 ) \nC2169( V94 V297 ) C2170( V94 V300 ) C2171( V94 V313 ) C2197( V96 V98 ) C2198( V96 V102 ) C2200( V96 V140 ) \nC2201( V96 V154 ) C2202( V96 V165 ) C2203( V96 V170 ) C2205( V96 V202 ) C2206( V96 V221 ) C2207( V96 V233 ) \nC2208( V96 V245 ) C2209( V96 V251 ) C2210( V96 V261 ) C2211( V96 V276 ) C2234( V98 V101 ) C2236( V98 V107 ) \nC2237( V98 V122 ) C2239( V98 V142 ) C2240( V98 V154 ) C2241( V98 V165 ) C2242( V98 V174 ) C2243( V98 V223 ) \nC2245( V98 V251 ) C2248( V98 V262 ) C2275( V100 V101 ) C2276( V100 V106 ) C2279( V100 V122 ) C2280( V100 V128 ) \nC2282( V100 V139 ) C2283( V100 V140 ) C2284( V100 V160 ) C2285( V100 V162 ) C2286( V100 V165 ) C2287( V100 V170 ) \nC2290( V100 V211 ) C2292( V100 V249 ) C2293( V100 V257 ) C2294( V100 V298 ) C2296( V101 V122 ) C2298( V101 V140 ) \nC2299( V101 V142 ) C2301( V101 V161 ) C2302( V101 V162 ) C2303( V101 V165 ) C2304( V101 V174 ) C2305( V101 V212 ) \nC2306( V101 V223 ) C2308( V101 V237 ) C2311( V101 V257 ) C2312( V101 V287 ) C2313( V101 V298 ) C2316( V102 V113 ) \nC2319( V102 V122 ) C2320( V102 V149 ) C2321( V102 V165 ) C2322( V102 V170 ) C2325( V102 V233 ) C2326( V102 V234 ) \nC2327( V102 V245 ) C2330( V102 V252 ) C2331( V102 V261 ) C2335( V102 V295 ) C2336( V102 V296 ) C2337( V103 V147 ) \nC2339( V103 V161 ) C2341( V103 V201 ) C2343( V103 V240 ) C2344( V103 V263 ) C2345( V103 V269 ) C2346( V103 V277 ) \nC2347( V103 V289 ) C2348( V103 V297 ) C2349( V103 V313 ) C2353( V104 V158 ) C2354( V104 V178 ) C2355( V104 V179 ) \nC2357( V104 V192 ) C2360( V104 V263 ) C2361( V104 V269 ) C2364( V104 V296 ) C2365( V104 V300 ) C2366( V104 V309 ) \nC2367( V104 V312 ) C2387( V106 V111 ) C2390( V106 V128 ) C2392( V106 V139 ) C2393( V106 V141 ) C2394( V106 V146 ) \nC2395( V106 V149 ) C2397( V106 V170 ) C2398( V106 V174 ) C2399( V106 V176 ) C2402( V106 V202 ) C2403( V106 V231 ) \nC2408( V107 V122 ) C2409( V107 V142 ) C2410( V107 V149 ) C2419( V107 V237 ) C2420( V107 V254 ) C2421( V107 V262 ) \nC2422( V107 V276 ) C2445( V109 V128 ) C2446( V109 V162 ) C2447( V109 V181 ) C2449( V109 V201 ) C2451( V109 V225 ) \nC2453( V109 V246 ) C2455( V109 V265 ) C2458( V109 V296 ) C2460( V109 V303 ) C2462( V109 V309 ) C2483( V111 V127 ) \nC2484( V111 V141 ) C2485( V111 V144 ) C2492( V111 V287 ) C2513( V113 V123 ) C2514( V113 V149 ) C2515( V113 V159 ) \nC2516( V113 V162 ) C2517( V113 V179 ) C2528( V113 V294 ) C2529( V113 V297 ) C2530( V113 V303 ) C2531( V113 V308 ) \nC2552( V115 V121 ) C2557( V115 V172 ) C2560( V115 V198 ) C2562( V115 V201 ) C2563( V115 V206 ) C2565( V115 V216 ) \nC2566( V115 V218 ) C2567( V115 V234 ) C2568( V115 V240 ) C2569( V115 V242 ) C2570( V115 V243 ) C2572( V115 V286 ) \nC2666( V121 V131 ) C2670( V121 V172 ) C2672( V121 V198 ) C2674( V121 V218 ) C2675( V121 V219 ) C2678( V121 V243 ) \nC2679( V121 V252 ) C2681( V121 V263 ) C2683( V121 V286 ) C2684( V121 V291 ) C2687( V122 V140 ) C2688( V122 V142 ) \nC2689( V122 V162 ) C2690( V122 V165 ) C2692( V122 V234 ) C2694( V122 V252 ) C2695( V122 V257 ) C2696( V122 V262 ) \nC2698( V122 V295 ) C2699( V122 V296 ) C2700( V122 V298 ) C2702( V123 V159 ) C2703( V123 V162 ) C2704( V123 V179 ) \nC2709( V123 V247 ) C2710( V123 V258 ) C2712( V123 V266 ) C2715( V123 V294 ) C2716( V123 V297 ) C2717( V123 V300 ) \nC2718( V123 V303 ) C2720( V123 V308 ) C2744( V125 V140 ) C2745( V125 V158 ) C2747( V125 V183 ) C2748( V125 V189 ) \nC2749( V125 V194 ) C2750( V125 V243 ) C2751( V125 V244 ) C2777( V127 V144 ) C2779( V127 V175 ) C2786( V127 V213 ) \nC2787( V127 V219 ) C2791( V127 V277 ) C2792( V127 V287 ) C2795( V128 V139 ) C2796( V128 V147 ) C2799( V128 V170 ) \nC2801( V128 V181 ) C2805( V128 V265 ) C2806( V128 V272 ) C2807( V128 V296 ) C2810( V129 V144 ) C2813( V129 V168 ) \nC2815( V129 V221 ) C2816( V129 V223 ) C2818( V129 V258 ) C2820( V129 V261 ) C2821( V129 V265 ) C2822( V129 V277 ) \nC2824( V129 V297 ) C2848( V131 V176 ) C2851( V131 V208 ) C2852( V131 V219 ) C2853( V131 V241 ) C2854( V131 V247 ) \nC2855( V131 V262 ) C2856( V131 V263 ) C2857( V131 V281 ) C2859( V131 V291 ) C2942( V136 V197 ) C2944( V136 V206 ) \nC2946( V136 V219 ) C2949( V136 V241 ) C2951( V136 V273 ) C2952( V136 V274 ) C2953( V136 V276 ) C2955( V136 V286 ) \nC2985( V139 V170 ) C2989( V139 V189 ) C2990( V139 V192 ) C2992( V139 V237 ) C2993( V139 V251 ) C2994( V139 V254 ) \nC2995( V139 V265 ) C2996( V139 V268 ) C3000( V140 V154 ) C3001( V140 V162 ) C3002( V140 V165 ) C3004( V140 V202 ) \nC3005( V140 V221 ) C3006( V140 V257 ) C3007( V140 V276 ) C3008( V140 V298 ) C3009( V141 V147 ) C3010( V141 V154 ) \nC3012( V141 V178 ) C3013( V141 V197 ) C3014( V141 V206 ) C3017( V141 V240 ) C3019( V141 V268 ) C3020( V141 V274 ) \nC3021( V141 V291 ) C3024( V142 V161 ) C3027( V142 V212 ) C3030( V142 V237 ) C3031( V142 V262 ) C3032( V142 V287 ) \nC3035( V142 V311 ) C3063( V144 V286 ) C3064( V144 V287 ) C3066( V144 V312 ) C3082( V146 V149 ) C3085( V146 V170 ) \nC3086( V146 V174 ) C3087( V146 V176 ) C3091( V146 V202 ) C3092( V146 V223 ) C3093( V146 V231 ) C3099( V147 V161 ) \nC3101( V147 V201 ) C3106( V147 V263 ) C3107( V147 V268 ) C3108( V147 V272 ) C3109( V147 V274 ) C3110( V147 V289 ) \nC3112( V147 V313 ) C3127( V149 V174 ) C3128( V149 V176 ) C3130( V149 V202 ) C3134( V149 V231 ) C3135( V149 V237 ) \nC3137( V149 V254 ) C3197( V154 V165 ) C3199( V154 V178 ) C3201( V154 V197 ) C3202( V154 V202 ) C3203( V154 V206 ) \nC3204( V154 V221 ) C3206( V154 V240 ) C3207( V154 V251 ) C3208( V154 V276 ) C3209( V154 V291 ) C3260( V158 V183 ) \nC3261( V158 V189 ) C3262( V158 V194 ) C3264( V158 V243 ) C3265( V158 V244 ) C3266( V158 V258 ) C3270( V158 V311 ) \nC3271( V159 V162 ) C3272( V159 V168 ) C3273( V159 V176 ) C3274( V159 V179 ) C3275( V159 V194 ) C3276( V159 V252 ) \nC3278( V159 V268 ) C3279( V159 V294 ) C3280( V159 V297 ) C3281( V159 V303 ) C3282( V159 V308 ) C3283( V159 V313 ) \nC3286( V160 V211 ) C3288( V160 V218 ) C3289( V160 V243 ) C3290( V160 V249 ) C3292( V160 V294 ) C3293( V160 V295 ) \nC3295( V160 V308 ) C3298( V161 V201 ) C3299( V161 V212 ) C3301( V161 V237 ) C3302( V161 V263 ) C3305( V161 V287 ) \nC3306( V161 V289 ) C3308( V161 V313 ) C3309( V162 V165 ) C3310(</w:t>
      </w:r>
    </w:p>
    <w:p>
      <w:pPr>
        <w:pStyle w:val="PreformattedText"/>
        <w:bidi w:val="0"/>
        <w:spacing w:before="0" w:after="0"/>
        <w:jc w:val="left"/>
        <w:rPr/>
      </w:pPr>
      <w:r>
        <w:rPr/>
        <w:t xml:space="preserve"> </w:t>
      </w:r>
      <w:r>
        <w:rPr/>
        <w:t>V162 V179 ) C3312( V162 V201 ) C3313( V162 V257 ) \nC3318( V162 V294 ) C3319( V162 V297 ) C3320( V162 V298 ) C3321( V162 V303 ) C3323( V162 V308 ) C3327( V163 V198 ) \nC3329( V163 V231 ) C3330( V163 V234 ) C3332( V163 V245 ) C3333( V163 V249 ) C3335( V163 V266 ) C3336( V163 V303 ) \nC3337( V163 V309 ) C3338( V163 V312 ) C3342( V164 V175 ) C3343( V164 V178 ) C3345( V164 V188 ) C3347( V164 V207 ) \nC3348( V164 V216 ) C3350( V164 V247 ) C3351( V164 V254 ) C3352( V164 V266 ) C3355( V164 V300 ) C3356( V165 V170 ) \nC3357( V165 V233 ) C3358( V165 V245 ) C3359( V165 V251 ) C3360( V165 V257 ) C3361( V165 V261 ) C3362( V165 V298 ) \nC3399( V168 V176 ) C3400( V168 V179 ) C3401( V168 V181 ) C3404( V168 V194 ) C3406( V168 V202 ) C3407( V168 V223 ) \nC3409( V168 V261 ) C3410( V168 V277 ) C3412( V168 V297 ) C3413( V168 V308 ) C3426( V170 V223 ) C3427( V170 V233 ) \nC3428( V170 V245 ) C3429( V170 V261 ) C3438( V172 V175 ) C3439( V172 V198 ) C3441( V172 V218 ) C3443( V172 V243 ) \nC3444( V172 V244 ) C3445( V172 V262 ) C3446( V172 V286 ) C3448( V172 V298 ) C3451( V172 V311 ) C3452( V172 V313 ) \nC3471( V174 V176 ) C3473( V174 V197 ) C3474( V174 V202 ) C3475( V174 V212 ) C3476( V174 V223 ) C3478( V174 V231 ) \nC3479( V174 V233 ) C3480( V174 V241 ) C3481( V174 V242 ) C3482( V174 V246 ) C3485( V174 V291 ) C3490( V175 V207 ) \nC3491( V175 V213 ) C3492( V175 V219 ) C3494( V175 V244 ) C3495( V175 V254 ) C3496( V175 V266 ) C3497( V175 V277 ) \nC3499( V175 V298 ) C3501( V175 V300 ) C3504( V175 V313 ) C3505( V176 V179 ) C3507( V176 V194 ) C3509( V176 V202 ) \nC3510( V176 V231 ) C3511( V176 V241 ) C3512( V176 V262 ) C3519( V178 V179 ) C3521( V178 V188 ) C3522( V178 V197 ) \nC3524( V178 V206 ) C3525( V178 V216 ) C3527( V178 V240 ) C3528( V178 V263 ) C3529( V178 V269 ) C3531( V178 V291 ) \nC3532( V178 V300 ) C3533( V178 V309 ) C3534( V178 V312 ) C3535( V179 V194 ) C3537( V179 V263 ) C3538( V179 V269 ) \nC3539( V179 V294 ) C3540( V179 V297 ) C3541( V179 V300 ) C3542( V179 V303 ) C3543( V179 V308 ) C3544( V179 V309 ) \nC3545( V179 V312 ) C3552( V181 V183 ) C3556( V181 V202 ) C3559( V181 V265 ) C3561( V181 V281 ) C3563( V181 V296 ) \nC3565( V181 V308 ) C3576( V183 V189 ) C3577( V183 V194 ) C3579( V183 V235 ) C3580( V183 V243 ) C3581( V183 V244 ) \nC3582( V183 V249 ) C3584( V183 V281 ) C3638( V188 V198 ) C3642( V188 V213 ) C3643( V188 V216 ) C3645( V188 V235 ) \nC3646( V188 V244 ) C3647( V188 V245 ) C3649( V188 V272 ) C3651( V188 V295 ) C3653( V189 V194 ) C3654( V189 V237 ) \nC3655( V189 V243 ) C3656( V189 V244 ) C3657( V189 V251 ) C3658( V189 V254 ) C3659( V189 V257 ) C3660( V189 V268 ) \nC3662( V189 V298 ) C3686( V192 V194 ) C3690( V192 V225 ) C3691( V192 V265 ) C3696( V192 V296 ) C3697( V192 V306 ) \nC3707( V194 V225 ) C3708( V194 V243 ) C3709( V194 V244 ) C3712( V194 V306 ) C3737( V197 V206 ) C3738( V197 V212 ) \nC3739( V197 V219 ) C3742( V197 V233 ) C3743( V197 V240 ) C3744( V197 V241 ) C3745( V197 V242 ) C3746( V197 V246 ) \nC3748( V197 V273 ) C3749( V197 V286 ) C3750( V197 V291 ) C3753( V198 V218 ) C3756( V198 V243 ) C3757( V198 V244 ) \nC3758( V198 V245 ) C3759( V198 V286 ) C3760( V198 V295 ) C3761( V198 V303 ) C3785( V201 V206 ) C3786( V201 V216 ) \nC3788( V201 V234 ) C3789( V201 V240 ) C3790( V201 V263 ) C3795( V201 V289 ) C3797( V201 V313 ) C3798( V202 V221 ) \nC3799( V202 V231 ) C3800( V202 V276 ) C3802( V202 V308 ) C3832( V206 V216 ) C3834( V206 V234 ) C3835( V206 V240 ) \nC3836( V206 V274 ) C3839( V206 V291 ) C3840( V207 V208 ) C3841( V207 V225 ) C3842( V207 V251 ) C3843( V207 V254 ) \nC3844( V207 V266 ) C3845( V207 V269 ) C3846( V207 V274 ) C3851( V207 V300 ) C3852( V207 V306 ) C3854( V208 V216 ) \nC3855( V208 V225 ) C3856( V208 V246 ) C3857( V208 V247 ) C3858( V208 V251 ) C3859( V208 V272 ) C3860( V208 V273 ) \nC3861( V208 V281 ) C3863( V208 V306 ) C3883( V211 V213 ) C3885( V211 V235 ) C3887( V211 V242 ) C3888( V211 V249 ) \nC3890( V211 V281 ) C3891( V211 V289 ) C3893( V212 V233 ) C3894( V212 V237 ) C3895( V212 V241 ) C3896( V212 V242 ) \nC3897( V212 V246 ) C3900( V212 V287 ) C3901( V212 V291 ) C3903( V213 V219 ) C3905( V213 V235 ) C3907( V213 V272 ) \nC3908( V213 V277 ) C3909( V213 V281 ) C3928( V216 V234 ) C3929( V216 V240 ) C3930( V216 V246 ) C3931( V216 V272 ) \nC3932( V216 V273 ) C3943( V218 V243 ) C3946( V218 V273 ) C3947( V218 V286 ) C3948( V218 V294 ) C3950( V219 V241 ) \nC3952( V219 V263 ) C3953( V219 V273 ) C3954( V219 V277 ) C3955( V219 V286 ) C3956( V219 V291 ) C3971( V221 V231 ) \nC3974( V221 V258 ) C3975( V221 V265 ) C3977( V221 V276 ) C3978( V221 V287 ) C3992( V223 V261 ) C3993( V223 V277 ) \nC3995( V223 V297 ) C4008( V225 V246 ) C4009( V225 V251 ) C4013( V225 V303 ) C4014( V225 V306 ) C4015( V225 V309 ) \nC4060( V231 V249 ) C4063( V231 V266 ) C4065( V231 V287 ) C4066( V231 V309 ) C4075( V233 V241 ) C4076( V233 V242 ) \nC4077( V233 V245 ) C4078( V233 V246 ) C4080( V233 V261 ) C4082( V233 V291 ) C4083( V234 V240 ) C4085( V234 V252 ) \nC4087( V234 V295 ) C4088( V234 V296 ) C4089( V234 V312 ) C4090( V235 V249 ) C4092( V235 V272 ) C4093( V235 V281 ) \nC4103( V237 V251 ) C4104( V237 V254 ) C4105( V237 V268 ) C4108( V237 V287 ) C4131( V240 V277 ) C4133( V240 V291 ) \nC4134( V241 V242 ) C4135( V241 V246 ) C4137( V241 V262 ) C4138( V241 V273 ) C4139( V241 V286 ) C4141( V241 V291 ) \nC4142( V242 V246 ) C4144( V242 V289 ) C4145( V242 V291 ) C4146( V243 V244 ) C4148( V243 V286 ) C4149( V243 V295 ) \nC4151( V243 V308 ) C4153( V244 V245 ) C4154( V244 V295 ) C4155( V244 V298 ) C4159( V244 V313 ) C4160( V245 V261 ) \nC4161( V245 V295 ) C4162( V245 V303 ) C4163( V246 V272 ) C4164( V246 V273 ) C4165( V246 V291 ) C4167( V246 V303 ) \nC4168( V246 V309 ) C4169( V247 V258 ) C4171( V247 V281 ) C4181( V249 V266 ) C4183( V249 V309 ) C4190( V251 V254 ) \nC4191( V251 V268 ) C4195( V251 V306 ) C4197( V252 V268 ) C4199( V252 V295 ) C4200( V252 V296 ) C4203( V252 V313 ) \nC4211( V254 V266 ) C4212( V254 V268 ) C4216( V254 V300 ) C4228( V257 V261 ) C4230( V257 V289 ) C4231( V257 V298 ) \nC4233( V258 V265 ) C4237( V258 V311 ) C4253( V261 V277 ) C4255( V261 V289 ) C4256( V261 V297 ) C4260( V262 V311 ) \nC4261( V263 V269 ) C4262( V263 V289 ) C4263( V263 V291 ) C4264( V263 V300 ) C4265( V263 V309 ) C4266( V263 V312 ) \nC4267( V263 V313 ) C4276( V265 V296 ) C4281( V266 V300 ) C4282( V266 V309 ) C4289( V268 V274 ) C4292( V268 V313 ) \nC4293( V269 V274 ) C4296( V269 V297 ) C4297( V269 V300 ) C4298( V269 V306 ) C4299( V269 V309 ) C4300( V269 V312 ) \nC4309( V272 V273 ) C4310( V273 V286 ) C4311( V273 V294 ) C4316( V274 V306 ) C4319( V277 V297 ) C4340( V286 V312 ) \nC4344( V289 V313 ) C4350( V294 V297 ) C4351( V294 V303 ) C4352( V294 V308 ) C4353( V295 V296 ) C4354( V295 V308 ) \nC4355( V297 V303 ) C4356( V297 V308 ) C4359( V298 V313 ) C4362( V300 V309 ) C4363( V300 V312 ) C4366( V303 V308 ) \nC4367( V303 V309 ) C4372( V309 V312 ) "];6-&gt;14[label="161: V3 V10 V15 V17 V22 \nV23 V25 V27 V28 V29 V31 \nV32 V33 V34 V35 V39 V40 \nV41 V42 V46 V47 V48 V49 \nV51 V52 V53 V57 V58 V59 \nV62 V63 V64 V65 V66 V68 \nV69 V70 V73 V76 V77 V79 \nV80 V81 V83 V84 V88 V90 \nV91 V93 V94 V96 V98 V100 \nV101 V102 V104 V106 V107 V109 \nV111 V113 V115 V121 V122 V123 \nV125 V127 V128 V129 V131 V136 \nV139 V141 V142 V144 V146 V147 \nV149 V154 V158 V159 V160 V161 \nV162 V163 V164 V165 V168 V170 \nV172 V174 V175 V176 V178 V179 \nV181 V183 V188 V189 V192 V194 \nV198 V201 V202 V206 V207 V208 \nV211 V212 V213 V216 V218 V219 \nV221 V223 V225 V231 V233 V234 \nV235 V237 V241 V242 V243 V244 \nV245 V247 V249 V251 V252 V254 \nV257 V258 V261 V262 V263 V265 \nV266 V269 V272 V273 V274 V276 \nV277 V281 V286 V287 V289 V291 \nV294 V295 V296 V298 V300 V303 \nV306 V308 V309 V311 V312 V313 \n1190: C81 ,C85 ,C88 ,C89 ,C93 ,\nC96 ,C98 ,C100 ,C222 ,C225 ,C226 ,\nC227 ,C229 ,C231 ,C234 ,C235 ,C237 ,\nC238 ,C312 ,C313 ,C314 ,C317 ,C322 ,\nC323 ,C352 ,C353 ,C354 ,C356 ,C359 ,\nC360 ,C361 ,C364 ,C367 ,C369 ,C374 ,\nC375 ,C376 ,C378 ,C380 ,C492 ,C493 ,\nC495 ,C498 ,C500 ,C504 ,C505 ,C507 ,\nC508 ,C510 ,C511 ,C513 ,C514 ,C516 ,\nC519 ,C520 ,C522 ,C523 ,C526 ,C527 ,\nC532 ,C535 ,C537 ,C539 ,C540 ,C541 ,\nC543 ,C545 ,C573 ,C574 ,C575 ,C579 ,\nC580 ,C582 ,C583 ,C584 ,C588 ,C589 ,\nC590 ,C591 ,C592 ,C594 ,C597 ,C598 ,\nC599 ,C628 ,C629 ,C630 ,C631 ,C637 ,\nC638 ,C640 ,C641 ,C642 ,C644 ,C646 ,\nC647 ,C649 ,C652 ,C653 ,C654 ,C655 ,\nC656 ,C657 ,C658 ,C659 ,C661 ,C662 ,\nC663 ,C664 ,C665 ,C666 ,C670 ,C671 ,\nC672 ,C673 ,C674 ,C677 ,C679 ,C680 ,\nC682 ,C684 ,C688 ,C689 ,C690 ,C691 ,\nC696 ,C698 ,C699 ,C702 ,C703 ,C732 ,\nC733 ,C736 ,C739 ,C740 ,C744 ,C745 ,\nC746 ,C748 ,C749 ,C750 ,C754 ,C757 ,\nC760 ,C761 ,C763 ,C764 ,C767 ,C768 ,\nC769 ,C773 ,C774 ,C776 ,C778 ,C780 ,\nC782 ,C783 ,C784 ,C785 ,C786 ,C787 ,\nC791 ,C793 ,C794 ,C796 ,C798 ,C799 ,\nC800 ,C801 ,C804 ,C805 ,C807 ,C808 ,\nC810 ,C811 ,C812 ,C814 ,C815 ,C816 ,\nC818 ,C820 ,C821 ,C824 ,C827 ,C828 ,\nC829 ,C832 ,C833 ,C834 ,C837 ,C838 ,\nC841 ,C842 ,C844 ,C846 ,C847 ,C849 ,\nC850 ,C851 ,C854 ,C932 ,C933 ,C934 ,\nC937 ,C939 ,C940 ,C941 ,C942 ,C943 ,\nC946 ,C947 ,C953 ,C955 ,C958 ,C959 ,\nC960 ,C962 ,C963 ,C964 ,C965 ,C969 ,\nC971 ,C973 ,C974 ,C976 ,C977 ,C980 ,\nC981 ,C984 ,C985 ,C986 ,C987 ,C989 ,\nC990 ,C992 ,C993 ,C994 ,C995 ,C996 ,\nC997 ,C1001 ,C1006 ,C1009 ,C1010 ,C1013 ,\nC1015 ,C1016 ,C1017 ,C1020 ,C1023 ,C1027 ,\nC1028 ,C1031 ,C1112 ,C1114 ,C1116 ,C1117 ,\nC1120 ,C1122 ,C1127 ,C1130 ,C1131 ,C1132 ,\nC1134 ,C1135 ,C1138 ,C1139 ,C1142 ,C1145 ,\nC1147 ,C1148 ,C1150 ,C1152 ,C1153 ,C1154 ,\nC1156 ,C1157 ,C1158 ,C1160 ,C1161 ,C1164 ,\nC1165 ,C1166 ,C1168 ,C1169 ,C1170 ,C1171 ,\nC1174 ,C1179 ,C1181 ,C1189 ,C1190 ,C1193 ,\nC1194 ,C1196 ,C1197 ,C1198 ,C1200 ,C1201 ,\nC1203 ,C1204 ,C1205 ,C1207 ,C1208 ,C1209 ,\nC1211 ,C1238 ,C1239 ,C1240 ,C1242 ,C1243 ,\nC1247 ,C1248 ,C1249 ,C1251 ,C1253 ,C1255 ,\nC1256 ,C1257 ,C1261 ,C1262 ,C1264 ,C1265 ,\nC1266 ,C1268 ,C1269 ,C1270 ,C1273 ,C1274 ,\nC1275 ,C1279 ,C1280 ,C1282 ,C1283 ,C1285 ,\nC1286 ,C1287 ,C1288 ,C1290 ,C1296 ,C1297</w:t>
      </w:r>
    </w:p>
    <w:p>
      <w:pPr>
        <w:pStyle w:val="PreformattedText"/>
        <w:bidi w:val="0"/>
        <w:spacing w:before="0" w:after="0"/>
        <w:jc w:val="left"/>
        <w:rPr/>
      </w:pPr>
      <w:r>
        <w:rPr/>
        <w:t xml:space="preserve"> </w:t>
      </w:r>
      <w:r>
        <w:rPr/>
        <w:t>,\nC1299 ,C1303 ,C1310 ,C1311 ,C1312 ,C1382 ,\nC1383 ,C1384 ,C1392 ,C1393 ,C1396 ,C1397 ,\nC1399 ,C1400 ,C1401 ,C1402 ,C1403 ,C1405 ,\nC1407 ,C1408 ,C1410 ,C1411 ,C1413 ,C1415 ,\nC1416 ,C1417 ,C1419 ,C1421 ,C1422 ,C1423 ,\nC1424 ,C1426 ,C1427 ,C1428 ,C1429 ,C1431 ,\nC1435 ,C1438 ,C1440 ,C1441 ,C1442 ,C1443 ,\nC1491 ,C1492 ,C1494 ,C1498 ,C1499 ,C1500 ,\nC1501 ,C1505 ,C1511 ,C1512 ,C1513 ,C1515 ,\nC1519 ,C1524 ,C1526 ,C1530 ,C1531 ,C1533 ,\nC1534 ,C1535 ,C1536 ,C1538 ,C1539 ,C1540 ,\nC1541 ,C1542 ,C1543 ,C1546 ,C1549 ,C1551 ,\nC1552 ,C1554 ,C1555 ,C1556 ,C1557 ,C1558 ,\nC1560 ,C1564 ,C1565 ,C1568 ,C1569 ,C1570 ,\nC1572 ,C1575 ,C1577 ,C1579 ,C1582 ,C1585 ,\nC1586 ,C1590 ,C1592 ,C1594 ,C1595 ,C1596 ,\nC1597 ,C1602 ,C1603 ,C1606 ,C1607 ,C1608 ,\nC1609 ,C1610 ,C1611 ,C1612 ,C1613 ,C1636 ,\nC1637 ,C1638 ,C1639 ,C1642 ,C1643 ,C1644 ,\nC1654 ,C1656 ,C1657 ,C1658 ,C1660 ,C1662 ,\nC1667 ,C1668 ,C1670 ,C1671 ,C1674 ,C1675 ,\nC1681 ,C1682 ,C1684 ,C1685 ,C1688 ,C1689 ,\nC1690 ,C1696 ,C1697 ,C1699 ,C1701 ,C1703 ,\nC1704 ,C1705 ,C1706 ,C1747 ,C1748 ,C1752 ,\nC1753 ,C1754 ,C1755 ,C1756 ,C1757 ,C1759 ,\nC1760 ,C1761 ,C1762 ,C1763 ,C1798 ,C1799 ,\nC1801 ,C1802 ,C1803 ,C1806 ,C1812 ,C1815 ,\nC1816 ,C1819 ,C1820 ,C1822 ,C1823 ,C1825 ,\nC1829 ,C1830 ,C1832 ,C1837 ,C1859 ,C1860 ,\nC1861 ,C1863 ,C1865 ,C1866 ,C1868 ,C1869 ,\nC1871 ,C1872 ,C1873 ,C1874 ,C1876 ,C1878 ,\nC1879 ,C1880 ,C1882 ,C1884 ,C1885 ,C1887 ,\nC1888 ,C1891 ,C1894 ,C1895 ,C1898 ,C1899 ,\nC1900 ,C1902 ,C1904 ,C1906 ,C1908 ,C1912 ,\nC1913 ,C1915 ,C1917 ,C1942 ,C1943 ,C1944 ,\nC1945 ,C1946 ,C1952 ,C1954 ,C1956 ,C1957 ,\nC1959 ,C1963 ,C1965 ,C1967 ,C1968 ,C1971 ,\nC1972 ,C1973 ,C1974 ,C1976 ,C1978 ,C2036 ,\nC2040 ,C2041 ,C2043 ,C2046 ,C2048 ,C2049 ,\nC2053 ,C2076 ,C2078 ,C2079 ,C2085 ,C2089 ,\nC2091 ,C2092 ,C2093 ,C2096 ,C2097 ,C2101 ,\nC2106 ,C2108 ,C2109 ,C2110 ,C2133 ,C2134 ,\nC2135 ,C2138 ,C2139 ,C2141 ,C2142 ,C2144 ,\nC2145 ,C2149 ,C2150 ,C2152 ,C2155 ,C2157 ,\nC2159 ,C2161 ,C2164 ,C2165 ,C2166 ,C2168 ,\nC2170 ,C2171 ,C2197 ,C2198 ,C2201 ,C2202 ,\nC2203 ,C2205 ,C2206 ,C2207 ,C2208 ,C2209 ,\nC2210 ,C2211 ,C2234 ,C2236 ,C2237 ,C2239 ,\nC2240 ,C2241 ,C2242 ,C2243 ,C2245 ,C2248 ,\nC2275 ,C2276 ,C2279 ,C2280 ,C2282 ,C2284 ,\nC2285 ,C2286 ,C2287 ,C2290 ,C2292 ,C2293 ,\nC2294 ,C2296 ,C2299 ,C2301 ,C2302 ,C2303 ,\nC2304 ,C2305 ,C2306 ,C2308 ,C2311 ,C2312 ,\nC2313 ,C2316 ,C2319 ,C2320 ,C2321 ,C2322 ,\nC2325 ,C2326 ,C2327 ,C2330 ,C2331 ,C2335 ,\nC2336 ,C2353 ,C2354 ,C2355 ,C2357 ,C2360 ,\nC2361 ,C2364 ,C2365 ,C2366 ,C2367 ,C2387 ,\nC2390 ,C2392 ,C2393 ,C2394 ,C2395 ,C2397 ,\nC2398 ,C2399 ,C2402 ,C2403 ,C2408 ,C2409 ,\nC2410 ,C2419 ,C2420 ,C2421 ,C2422 ,C2445 ,\nC2446 ,C2447 ,C2449 ,C2451 ,C2455 ,C2458 ,\nC2460 ,C2462 ,C2483 ,C2484 ,C2485 ,C2492 ,\nC2513 ,C2514 ,C2515 ,C2516 ,C2517 ,C2528 ,\nC2530 ,C2531 ,C2552 ,C2557 ,C2560 ,C2562 ,\nC2563 ,C2565 ,C2566 ,C2567 ,C2569 ,C2570 ,\nC2572 ,C2666 ,C2670 ,C2672 ,C2674 ,C2675 ,\nC2678 ,C2679 ,C2681 ,C2683 ,C2684 ,C2688 ,\nC2689 ,C2690 ,C2692 ,C2694 ,C2695 ,C2696 ,\nC2698 ,C2699 ,C2700 ,C2702 ,C2703 ,C2704 ,\nC2709 ,C2710 ,C2712 ,C2715 ,C2717 ,C2718 ,\nC2720 ,C2745 ,C2747 ,C2748 ,C2749 ,C2750 ,\nC2751 ,C2777 ,C2779 ,C2786 ,C2787 ,C2791 ,\nC2792 ,C2795 ,C2796 ,C2799 ,C2801 ,C2805 ,\nC2806 ,C2807 ,C2810 ,C2813 ,C2815 ,C2816 ,\nC2818 ,C2820 ,C2821 ,C2822 ,C2848 ,C2851 ,\nC2852 ,C2853 ,C2854 ,C2855 ,C2856 ,C2857 ,\nC2859 ,C2944 ,C2946 ,C2949 ,C2951 ,C2952 ,\nC2953 ,C2955 ,C2985 ,C2989 ,C2990 ,C2992 ,\nC2993 ,C2994 ,C2995 ,C3009 ,C3010 ,C3012 ,\nC3014 ,C3020 ,C3021 ,C3024 ,C3027 ,C3030 ,\nC3031 ,C3032 ,C3035 ,C3063 ,C3064 ,C3066 ,\nC3082 ,C3085 ,C3086 ,C3087 ,C3091 ,C3092 ,\nC3093 ,C3099 ,C3101 ,C3106 ,C3108 ,C3109 ,\nC3110 ,C3112 ,C3127 ,C3128 ,C3130 ,C3134 ,\nC3135 ,C3137 ,C3197 ,C3199 ,C3202 ,C3203 ,\nC3204 ,C3207 ,C3208 ,C3209 ,C3260 ,C3261 ,\nC3262 ,C3264 ,C3265 ,C3266 ,C3270 ,C3271 ,\nC3272 ,C3273 ,C3274 ,C3275 ,C3276 ,C3279 ,\nC3281 ,C3282 ,C3283 ,C3286 ,C3288 ,C3289 ,\nC3290 ,C3292 ,C3293 ,C3295 ,C3298 ,C3299 ,\nC3301 ,C3302 ,C3305 ,C3306 ,C3308 ,C3309 ,\nC3310 ,C3312 ,C3313 ,C3318 ,C3320 ,C3321 ,\nC3323 ,C3327 ,C3329 ,C3330 ,C3332 ,C3333 ,\nC3335 ,C3336 ,C3337 ,C3338 ,C3342 ,C3343 ,\nC3345 ,C3347 ,C3348 ,C3350 ,C3351 ,C3352 ,\nC3355 ,C3356 ,C3357 ,C3358 ,C3359 ,C3360 ,\nC3361 ,C3362 ,C3399 ,C3400 ,C3401 ,C3404 ,\nC3406 ,C3407 ,C3409 ,C3410 ,C3413 ,C3426 ,\nC3427 ,C3428 ,C3429 ,C3438 ,C3439 ,C3441 ,\nC3443 ,C3444 ,C3445 ,C3446 ,C3448 ,C3451 ,\nC3452 ,C3471 ,C3474 ,C3475 ,C3476 ,C3478 ,\nC3479 ,C3480 ,C3481 ,C3485 ,C3490 ,C3491 ,\nC3492 ,C3494 ,C3495 ,C3496 ,C3497 ,C3499 ,\nC3501 ,C3504 ,C3505 ,C3507 ,C3509 ,C3510 ,\nC3511 ,C3512 ,C3519 ,C3521 ,C3524 ,C3525 ,\nC3528 ,C3529 ,C3531 ,C3532 ,C3533 ,C3534 ,\nC3535 ,C3537 ,C3538 ,C3539 ,C3541 ,C3542 ,\nC3543 ,C3544 ,C3545 ,C3552 ,C3556 ,C3559 ,\nC3561 ,C3563 ,C3565 ,C3576 ,C3577 ,C3579 ,\nC3580 ,C3581 ,C3582 ,C3584 ,C3638 ,C3642 ,\nC3643 ,C3645 ,C3646 ,C3647 ,C3649 ,C3651 ,\nC3653 ,C3654 ,C3655 ,C3656 ,C3657 ,C3658 ,\nC3659 ,C3662 ,C3686 ,C3690 ,C3691 ,C3696 ,\nC3697 ,C3707 ,C3708 ,C3709 ,C3712 ,C3753 ,\nC3756 ,C3757 ,C3758 ,C3759 ,C3760 ,C3761 ,\nC3785 ,C3786 ,C3788 ,C3790 ,C3795 ,C3797 ,\nC3798 ,C3799 ,C3800 ,C3802 ,C3832 ,C3834 ,\nC3836 ,C3839 ,C3840 ,C3841 ,C3842 ,C3843 ,\nC3844 ,C3845 ,C3846 ,C3851 ,C3852 ,C3854 ,\nC3855 ,C3857 ,C3858 ,C3859 ,C3860 ,C3861 ,\nC3863 ,C3883 ,C3885 ,C3887 ,C3888 ,C3890 ,\nC3891 ,C3893 ,C3894 ,C3895 ,C3896 ,C3900 ,\nC3901 ,C3903 ,C3905 ,C3907 ,C3908 ,C3909 ,\nC3928 ,C3931 ,C3932 ,C3943 ,C3946 ,C3947 ,\nC3948 ,C3950 ,C3952 ,C3953 ,C3954 ,C3955 ,\nC3956 ,C3971 ,C3974 ,C3975 ,C3977 ,C3978 ,\nC3992 ,C3993 ,C4009 ,C4013 ,C4014 ,C4015 ,\nC4060 ,C4063 ,C4065 ,C4066 ,C4075 ,C4076 ,\nC4077 ,C4080 ,C4082 ,C4085 ,C4087 ,C4088 ,\nC4089 ,C4090 ,C4092 ,C4093 ,C4103 ,C4104 ,\nC4108 ,C4134 ,C4137 ,C4138 ,C4139 ,C4141 ,\nC4144 ,C4145 ,C4146 ,C4148 ,C4149 ,C4151 ,\nC4153 ,C4154 ,C4155 ,C4159 ,C4160 ,C4161 ,\nC4162 ,C4169 ,C4171 ,C4181 ,C4183 ,C4190 ,\nC4195 ,C4199 ,C4200 ,C4203 ,C4211 ,C4216 ,\nC4228 ,C4230 ,C4231 ,C4233 ,C4237 ,C4253 ,\nC4255 ,C4260 ,C4261 ,C4262 ,C4263 ,C4264 ,\nC4265 ,C4266 ,C4267 ,C4276 ,C4281 ,C4282 ,\nC4293 ,C4297 ,C4298 ,C4299 ,C4300 ,C4309 ,\nC4310 ,C4311 ,C4316 ,C4340 ,C4344 ,C4351 ,\nC4352 ,C4353 ,C4354 ,C4359 ,C4362 ,C4363 ,\nC4366 ,C4367 ,C4372 ,"];15[shape=box, label="id:15 level: 4\n34: V21 V22 V24 V27 V53 \nV56 V62 V82 V85 V90 V92 \nV107 V108 V113 V116 V118 V136 \nV149 V200 V203 V206 V207 V208 \nV209 V225 V226 V229 V237 V251 \nV254 V274 V280 V282 V306 \n180: C464( V21 V22 ) C465( V21 V24 ) C466( V21 V27 ) C471( V21 V82 ) C472( V21 V85 ) \nC475( V21 V136 ) C478( V21 V206 ) C479( V21 V209 ) C488( V21 V274 ) C493( V22 V53 ) C497( V22 V108 ) \nC499( V22 V118 ) C506( V22 V200 ) C507( V22 V207 ) C508( V22 V208 ) C511( V22 V225 ) C516( V22 V251 ) \nC520( V22 V306 ) C547( V24 V27 ) C549( V24 V82 ) C550( V24 V85 ) C553( V24 V116 ) C555( V24 V136 ) \nC558( V24 V206 ) C559( V24 V209 ) C566( V24 V274 ) C633( V27 V82 ) C634( V27 V85 ) C637( V27 V136 ) \nC642( V27 V206 ) C643( V27 V209 ) C647( V27 V274 ) C1289( V53 V108 ) C1292( V53 V118 ) C1295( V53 V200 ) \nC1296( V53 V207 ) C1297( V53 V208 ) C1299( V53 V225 ) C1300( V53 V229 ) C1303( V53 V251 ) C1311( V53 V306 ) \nC1364( V56 V90 ) C1365( V56 V92 ) C1367( V56 V108 ) C1369( V56 V113 ) C1370( V56 V118 ) C1372( V56 V203 ) \nC1373( V56 V226 ) C1377( V56 V280 ) C1378( V56 V282 ) C1494( V62 V107 ) C1495( V62 V108 ) C1496( V62 V116 ) \nC1501( V62 V149 ) C1507( V62 V209 ) C1510( V62 V229 ) C1511( V62 V237 ) C1512( V62 V251 ) C1513( V62 V254 ) \nC1918( V82 V85 ) C1922( V82 V136 ) C1927( V82 V200 ) C1928( V82 V203 ) C1929( V82 V206 ) C1930( V82 V209 ) \nC1937( V82 V274 ) C1980( V85 V92 ) C1984( V85 V136 ) C1991( V85 V206 ) C1992( V85 V209 ) C1997( V85 V274 ) \nC2074( V90 V92 ) C2075( V90 V108 ) C2076( V90 V113 ) C2077( V90 V118 ) C2081( V90 V203 ) C2083( V90 V226 ) \nC2087( V90 V280 ) C2088( V90 V282 ) C2111( V92 V108 ) C2112( V92 V113 ) C2113( V92 V118 ) C2119( V92 V203 ) \nC2121( V92 V226 ) C2125( V92 V280 ) C2126( V92 V282 ) C2405( V107 V108 ) C2406( V107 V116 ) C2407( V107 V118 ) \nC2410( V107 V149 ) C2415( V107 V209 ) C2418( V107 V229 ) C2419( V107 V237 ) C2420( V107 V254 ) C2425( V108 V113 ) \nC2426( V108 V116 ) C2427( V108 V118 ) C2428( V108 V149 ) C2429( V108 V200 ) C2430( V108 V203 ) C2431( V108 V207 ) \nC2432( V108 V208 ) C2433( V108 V209 ) C2434( V108 V225 ) C2435( V108 V226 ) C2436( V108 V229 ) C2437( V108 V237 ) \nC2438( V108 V251 ) C2439( V108 V254 ) C2440( V108 V280 ) C2441( V108 V282 ) C2443( V108 V306 ) C2511( V113 V118 ) \nC2514( V113 V149 ) C2518( V113 V203 ) C2520( V113 V226 ) C2524( V113 V280 ) C2525( V113 V282 ) C2577( V116 V149 ) \nC2580( V116 V209 ) C2582( V116 V229 ) C2584( V116 V237 ) C2587( V116 V254 ) C2615( V118 V200 ) C2616( V118 V203 ) \nC2618( V118 V207 ) C2619( V118 V208 ) C2622( V118 V225 ) C2623( V118 V226 ) C2624( V118 V251 ) C2626( V118 V280 ) \nC2627( V118 V282 ) C2629( V118 V306 ) C2943( V136 V203 ) C2944( V136 V206 ) C2945( V136 V209 ) C2952( V136 V274 ) \nC3131( V149 V209 ) C3133( V149 V229 ) C3135( V149 V237 ) C3137( V149 V254 ) C3771( V200 V203 ) C3772( V200 V207 ) \nC3773( V200 V208 ) C3776( V200 V225 ) C3779( V200 V251 ) C3784( V200 V306 ) C3804( V203 V226 ) C3810( V203 V280 ) \nC3811( V203 V282 ) C3831( V206 V209 ) C3836( V206 V274 ) C3840( V207 V208 ) C3841( V207 V225 ) C3842( V207 V251 ) \nC3843( V207 V254 ) C3846( V207 V274 ) C3848( V207 V280 ) C3852( V207 V306 ) C3855( V208 V225 ) C3858( V208 V251 ) \nC3863( V208 V306 ) C3865( V209 V229 ) C3866( V209 V237 ) C3868( V209 V254 ) C3869( V209 V274 ) C4009( V225 V251 ) \nC4014( V225 V306 ) C4019( V226 V280 ) C4020( V226 V282 ) C4041( V229 V237 ) C4043( V229 V254 ) C4103( V237 V251 ) \nC4104( V237 V254 ) C4190( V251 V254 ) C4195( V251 V306 ) C4313( V274 V280 ) C4316( V274 V306 ) C4325( V280 V282 ) \nC4327( V280 V306 ) "];7-&gt;15[label="33: V21 V22 V24 V27 V53 \nV56 V62 V82 V85 V90 V92 \nV107 V113 V116 V118 V136 V149 \nV200 V203</w:t>
      </w:r>
    </w:p>
    <w:p>
      <w:pPr>
        <w:pStyle w:val="PreformattedText"/>
        <w:bidi w:val="0"/>
        <w:spacing w:before="0" w:after="0"/>
        <w:jc w:val="left"/>
        <w:rPr/>
      </w:pPr>
      <w:r>
        <w:rPr/>
        <w:t xml:space="preserve"> </w:t>
      </w:r>
      <w:r>
        <w:rPr/>
        <w:t>V206 V207 V208 V209 \nV225 V226 V229 V237 V251 V254 \nV274 V280 V282 V306 \n155: C464 ,C465 ,C466 ,C471 ,C472 ,\nC475 ,C478 ,C479 ,C488 ,C493 ,C499 ,\nC506 ,C507 ,C508 ,C511 ,C516 ,C520 ,\nC547 ,C549 ,C550 ,C553 ,C555 ,C558 ,\nC559 ,C566 ,C633 ,C634 ,C637 ,C642 ,\nC643 ,C647 ,C1292 ,C1295 ,C1296 ,C1297 ,\nC1299 ,C1300 ,C1303 ,C1311 ,C1364 ,C1365 ,\nC1369 ,C1370 ,C1372 ,C1373 ,C1377 ,C1378 ,\nC1494 ,C1496 ,C1501 ,C1507 ,C1510 ,C1511 ,\nC1512 ,C1513 ,C1918 ,C1922 ,C1927 ,C1928 ,\nC1929 ,C1930 ,C1937 ,C1980 ,C1984 ,C1991 ,\nC1992 ,C1997 ,C2074 ,C2076 ,C2077 ,C2081 ,\nC2083 ,C2087 ,C2088 ,C2112 ,C2113 ,C2119 ,\nC2121 ,C2125 ,C2126 ,C2406 ,C2407 ,C2410 ,\nC2415 ,C2418 ,C2419 ,C2420 ,C2511 ,C2514 ,\nC2518 ,C2520 ,C2524 ,C2525 ,C2577 ,C2580 ,\nC2582 ,C2584 ,C2587 ,C2615 ,C2616 ,C2618 ,\nC2619 ,C2622 ,C2623 ,C2624 ,C2626 ,C2627 ,\nC2629 ,C2943 ,C2944 ,C2945 ,C2952 ,C3131 ,\nC3133 ,C3135 ,C3137 ,C3771 ,C3772 ,C3773 ,\nC3776 ,C3779 ,C3784 ,C3804 ,C3810 ,C3811 ,\nC3831 ,C3836 ,C3840 ,C3841 ,C3842 ,C3843 ,\nC3846 ,C3848 ,C3852 ,C3855 ,C3858 ,C3863 ,\nC3865 ,C3866 ,C3868 ,C3869 ,C4009 ,C4014 ,\nC4019 ,C4020 ,C4041 ,C4043 ,C4103 ,C4104 ,\nC4190 ,C4195 ,C4313 ,C4316 ,C4325 ,C4327 ,"];16[shape=box, label="id:16 level: 4\n35: V30 V44 V52 V62 V68 \nV70 V79 V85 V92 V97 V99 \nV100 V106 V116 V121 V127 V128 \nV131 V139 V147 V153 V169 V170 \nV177 V193 V205 V209 V217 V219 \nV220 V222 V248 V263 V272 V291 \n188: C708( V30 V52 ) C709( V30 V68 ) C713( V30 V127 ) C717( V30 V153 ) C719( V30 V169 ) \nC721( V30 V193 ) C722( V30 V209 ) C724( V30 V220 ) C728( V30 V248 ) C1062( V44 V85 ) C1063( V44 V92 ) \nC1064( V44 V121 ) C1066( V44 V131 ) C1069( V44 V153 ) C1071( V44 V177 ) C1076( V44 V219 ) C1078( V44 V263 ) \nC1083( V44 V291 ) C1266( V52 V68 ) C1270( V52 V127 ) C1272( V52 V153 ) C1275( V52 V170 ) C1276( V52 V193 ) \nC1277( V52 V209 ) C1278( V52 V220 ) C1281( V52 V248 ) C1492( V62 V70 ) C1493( V62 V97 ) C1496( V62 V116 ) \nC1498( V62 V128 ) C1499( V62 V139 ) C1500( V62 V147 ) C1502( V62 V153 ) C1504( V62 V169 ) C1506( V62 V205 ) \nC1507( V62 V209 ) C1508( V62 V217 ) C1509( V62 V222 ) C1515( V62 V272 ) C1635( V68 V97 ) C1639( V68 V127 ) \nC1641( V68 V153 ) C1646( V68 V193 ) C1647( V68 V209 ) C1648( V68 V220 ) C1649( V68 V248 ) C1686( V70 V97 ) \nC1688( V70 V128 ) C1690( V70 V147 ) C1691( V70 V153 ) C1694( V70 V169 ) C1695( V70 V205 ) C1698( V70 V217 ) \nC1700( V70 V222 ) C1702( V70 V248 ) C1705( V70 V272 ) C1862( V79 V99 ) C1863( V79 V100 ) C1865( V79 V106 ) \nC1867( V79 V116 ) C1869( V79 V128 ) C1871( V79 V139 ) C1873( V79 V170 ) C1875( V79 V177 ) C1980( V85 V92 ) \nC1982( V85 V121 ) C1983( V85 V131 ) C1986( V85 V153 ) C1988( V85 V177 ) C1992( V85 V209 ) C1993( V85 V219 ) \nC1994( V85 V263 ) C2000( V85 V291 ) C2114( V92 V121 ) C2115( V92 V131 ) C2117( V92 V153 ) C2118( V92 V177 ) \nC2120( V92 V219 ) C2124( V92 V263 ) C2129( V92 V291 ) C2215( V97 V128 ) C2217( V97 V147 ) C2218( V97 V153 ) \nC2219( V97 V169 ) C2221( V97 V205 ) C2222( V97 V217 ) C2224( V97 V222 ) C2230( V97 V272 ) C2252( V99 V100 ) \nC2253( V99 V106 ) C2254( V99 V116 ) C2255( V99 V128 ) C2257( V99 V139 ) C2260( V99 V170 ) C2261( V99 V177 ) \nC2276( V100 V106 ) C2278( V100 V116 ) C2280( V100 V128 ) C2282( V100 V139 ) C2287( V100 V170 ) C2288( V100 V177 ) \nC2388( V106 V116 ) C2390( V106 V128 ) C2392( V106 V139 ) C2397( V106 V170 ) C2400( V106 V177 ) C2574( V116 V128 ) \nC2576( V116 V139 ) C2578( V116 V170 ) C2579( V116 V177 ) C2580( V116 V209 ) C2585( V116 V248 ) C2666( V121 V131 ) \nC2669( V121 V153 ) C2671( V121 V177 ) C2675( V121 V219 ) C2681( V121 V263 ) C2684( V121 V291 ) C2778( V127 V153 ) \nC2782( V127 V193 ) C2784( V127 V205 ) C2785( V127 V209 ) C2787( V127 V219 ) C2788( V127 V220 ) C2790( V127 V248 ) \nC2795( V128 V139 ) C2796( V128 V147 ) C2797( V128 V153 ) C2798( V128 V169 ) C2799( V128 V170 ) C2800( V128 V177 ) \nC2802( V128 V205 ) C2803( V128 V217 ) C2804( V128 V222 ) C2806( V128 V272 ) C2846( V131 V153 ) C2849( V131 V177 ) \nC2850( V131 V193 ) C2852( V131 V219 ) C2856( V131 V263 ) C2859( V131 V291 ) C2985( V139 V170 ) C2986( V139 V177 ) \nC3097( V147 V153 ) C3100( V147 V169 ) C3102( V147 V205 ) C3103( V147 V217 ) C3104( V147 V222 ) C3106( V147 V263 ) \nC3108( V147 V272 ) C3184( V153 V169 ) C3185( V153 V177 ) C3186( V153 V193 ) C3187( V153 V205 ) C3188( V153 V209 ) \nC3189( V153 V217 ) C3190( V153 V219 ) C3191( V153 V220 ) C3192( V153 V222 ) C3193( V153 V248 ) C3194( V153 V263 ) \nC3195( V153 V272 ) C3196( V153 V291 ) C3415( V169 V205 ) C3416( V169 V217 ) C3417( V169 V222 ) C3422( V169 V272 ) \nC3424( V170 V177 ) C3425( V170 V193 ) C3515( V177 V219 ) C3516( V177 V263 ) C3517( V177 V291 ) C3698( V193 V209 ) \nC3699( V193 V220 ) C3702( V193 V248 ) C3823( V205 V217 ) C3824( V205 V219 ) C3825( V205 V222 ) C3826( V205 V272 ) \nC3864( V209 V220 ) C3867( V209 V248 ) C3935( V217 V222 ) C3937( V217 V272 ) C3952( V219 V263 ) C3956( V219 V291 ) \nC3962( V220 V248 ) C3983( V222 V272 ) C4263( V263 V291 ) "];8-&gt;16[label="34: V30 V44 V52 V62 V68 \nV70 V79 V85 V92 V97 V99 \nV100 V106 V116 V121 V127 V128 \nV131 V139 V147 V169 V170 V177 \nV193 V205 V209 V217 V219 V220 \nV222 V248 V263 V272 V291 \n161: C708 ,C709 ,C713 ,C719 ,C721 ,\nC722 ,C724 ,C728 ,C1062 ,C1063 ,C1064 ,\nC1066 ,C1071 ,C1076 ,C1078 ,C1083 ,C1266 ,\nC1270 ,C1275 ,C1276 ,C1277 ,C1278 ,C1281 ,\nC1492 ,C1493 ,C1496 ,C1498 ,C1499 ,C1500 ,\nC1504 ,C1506 ,C1507 ,C1508 ,C1509 ,C1515 ,\nC1635 ,C1639 ,C1646 ,C1647 ,C1648 ,C1649 ,\nC1686 ,C1688 ,C1690 ,C1694 ,C1695 ,C1698 ,\nC1700 ,C1702 ,C1705 ,C1862 ,C1863 ,C1865 ,\nC1867 ,C1869 ,C1871 ,C1873 ,C1875 ,C1980 ,\nC1982 ,C1983 ,C1988 ,C1992 ,C1993 ,C1994 ,\nC2000 ,C2114 ,C2115 ,C2118 ,C2120 ,C2124 ,\nC2129 ,C2215 ,C2217 ,C2219 ,C2221 ,C2222 ,\nC2224 ,C2230 ,C2252 ,C2253 ,C2254 ,C2255 ,\nC2257 ,C2260 ,C2261 ,C2276 ,C2278 ,C2280 ,\nC2282 ,C2287 ,C2288 ,C2388 ,C2390 ,C2392 ,\nC2397 ,C2400 ,C2574 ,C2576 ,C2578 ,C2579 ,\nC2580 ,C2585 ,C2666 ,C2671 ,C2675 ,C2681 ,\nC2684 ,C2782 ,C2784 ,C2785 ,C2787 ,C2788 ,\nC2790 ,C2795 ,C2796 ,C2798 ,C2799 ,C2800 ,\nC2802 ,C2803 ,C2804 ,C2806 ,C2849 ,C2850 ,\nC2852 ,C2856 ,C2859 ,C2985 ,C2986 ,C3100 ,\nC3102 ,C3103 ,C3104 ,C3106 ,C3108 ,C3415 ,\nC3416 ,C3417 ,C3422 ,C3424 ,C3425 ,C3515 ,\nC3516 ,C3517 ,C3698 ,C3699 ,C3702 ,C3823 ,\nC3824 ,C3825 ,C3826 ,C3864 ,C3867 ,C3935 ,\nC3937 ,C3952 ,C3956 ,C3962 ,C3983 ,C4263 ,"];17[shape=box, label="id:17 level: 4\n26: V19 V31 V39 V41 V48 \nV54 V68 V74 V87 V89 V97 \nV104 V112 V125 V143 V145 V146 \nV156 V158 V180 V204 V239 V259 \nV278 V282 V283 \n141: C409( V19 V48 ) C411( V19 V74 ) C414( V19 V89 ) C416( V19 V112 ) C418( V19 V143 ) \nC419( V19 V145 ) C420( V19 V146 ) C422( V19 V156 ) C426( V19 V180 ) C428( V19 V204 ) C432( V19 V239 ) \nC435( V19 V278 ) C734( V31 V54 ) C742( V31 V87 ) C743( V31 V89 ) C744( V31 V104 ) C747( V31 V112 ) \nC749( V31 V158 ) C752( V31 V180 ) C753( V31 V204 ) C756( V31 V283 ) C932( V39 V41 ) C934( V39 V68 ) \nC935( V39 V74 ) C938( V39 V97 ) C942( V39 V125 ) C945( V39 V143 ) C949( V39 V180 ) C954( V39 V259 ) \nC956( V39 V282 ) C957( V39 V283 ) C987( V41 V68 ) C988( V41 V74 ) C991( V41 V97 ) C993( V41 V125 ) \nC996( V41 V146 ) C998( V41 V180 ) C1003( V41 V259 ) C1004( V41 V282 ) C1005( V41 V283 ) C1163( V48 V74 ) \nC1172( V48 V143 ) C1173( V48 V145 ) C1174( V48 V146 ) C1175( V48 V156 ) C1176( V48 V180 ) C1178( V48 V239 ) \nC1182( V48 V278 ) C1317( V54 V87 ) C1318( V54 V89 ) C1319( V54 V104 ) C1320( V54 V112 ) C1324( V54 V145 ) \nC1327( V54 V158 ) C1328( V54 V180 ) C1329( V54 V204 ) C1335( V54 V283 ) C1634( V68 V74 ) C1635( V68 V97 ) \nC1638( V68 V125 ) C1645( V68 V180 ) C1650( V68 V259 ) C1652( V68 V282 ) C1653( V68 V283 ) C1765( V74 V97 ) \nC1766( V74 V125 ) C1767( V74 V143 ) C1768( V74 V145 ) C1769( V74 V146 ) C1770( V74 V156 ) C1771( V74 V180 ) \nC1772( V74 V239 ) C1774( V74 V259 ) C1776( V74 V278 ) C1777( V74 V282 ) C1778( V74 V283 ) C2018( V87 V89 ) \nC2021( V87 V104 ) C2022( V87 V112 ) C2024( V87 V158 ) C2028( V87 V180 ) C2029( V87 V204 ) C2032( V87 V283 ) \nC2057( V89 V104 ) C2058( V89 V112 ) C2060( V89 V158 ) C2064( V89 V180 ) C2065( V89 V204 ) C2072( V89 V283 ) \nC2214( V97 V125 ) C2220( V97 V180 ) C2228( V97 V259 ) C2231( V97 V282 ) C2232( V97 V283 ) C2350( V104 V112 ) \nC2353( V104 V158 ) C2356( V104 V180 ) C2358( V104 V204 ) C2362( V104 V283 ) C2498( V112 V158 ) C2502( V112 V180 ) \nC2503( V112 V204 ) C2508( V112 V283 ) C2745( V125 V158 ) C2746( V125 V180 ) C2752( V125 V259 ) C2753( V125 V282 ) \nC2754( V125 V283 ) C3036( V143 V145 ) C3037( V143 V146 ) C3038( V143 V156 ) C3040( V143 V180 ) C3048( V143 V239 ) \nC3051( V143 V278 ) C3067( V145 V146 ) C3069( V145 V156 ) C3070( V145 V180 ) C3074( V145 V239 ) C3080( V145 V278 ) \nC3084( V146 V156 ) C3088( V146 V180 ) C3094( V146 V239 ) C3095( V146 V278 ) C3230( V156 V180 ) C3238( V156 V239 ) \nC3241( V156 V278 ) C3259( V158 V180 ) C3263( V158 V204 ) C3267( V158 V283 ) C3546( V180 V204 ) C3547( V180 V239 ) \nC3548( V180 V259 ) C3549( V180 V278 ) C3550( V180 V282 ) C3551( V180 V283 ) C3818( V204 V259 ) C3821( V204 V283 ) \nC4126( V239 V278 ) C4241( V259 V282 ) C4242( V259 V283 ) C4331( V282 V283 ) "];9-&gt;17[label="25: V19 V31 V39 V41 V48 \nV54 V68 V74 V87 V89 V97 \nV104 V112 V125 V143 V145 V146 \nV156 V158 V204 V239 V259 V278 \nV282 V283 \n116: C409 ,C411 ,C414 ,C416 ,C418 ,\nC419 ,C420 ,C422 ,C428 ,C432 ,C435 ,\nC734 ,C742 ,C743 ,C744 ,C747 ,C749 ,\nC753 ,C756 ,C932 ,C934 ,C935 ,C938 ,\nC942 ,C945 ,C954 ,C956 ,C957 ,C987 ,\nC988 ,C991 ,C993 ,C996 ,C1003 ,C1004 ,\nC1005 ,C1163 ,C1172 ,C1173 ,C1174 ,C1175 ,\nC1178 ,C1182 ,C1317 ,C1318 ,C1319 ,C1320 ,\nC1324 ,C1327 ,C1329 ,C1335 ,C1634 ,C1635 ,\nC1638 ,C1650 ,C1652 ,C1653 ,C1765 ,C1766 ,\nC1767 ,C1768 ,C1769 ,C1770 ,C1772 ,C1774 ,\nC1776 ,C1777 ,C1778 ,C2018 ,C2021 ,C2022 ,\nC2024 ,C2029 ,C2032 ,C2057 ,C2058 ,C2060 ,\nC2065 ,C2072 ,C2214 ,C2228 ,C2231 ,C2232 ,\nC2350 ,C2353 ,C2358 ,C2362 ,C2498 ,C2503 ,\nC2508 ,C2745 ,C2752 ,C2753 ,C2754 ,C3036 ,\nC3037 ,C3038 ,C3048 ,C3051 ,C3067 ,C3069</w:t>
      </w:r>
    </w:p>
    <w:p>
      <w:pPr>
        <w:pStyle w:val="PreformattedText"/>
        <w:bidi w:val="0"/>
        <w:spacing w:before="0" w:after="0"/>
        <w:jc w:val="left"/>
        <w:rPr/>
      </w:pPr>
      <w:r>
        <w:rPr/>
        <w:t xml:space="preserve"> </w:t>
      </w:r>
      <w:r>
        <w:rPr/>
        <w:t>,\nC3074 ,C3080 ,C3084 ,C3094 ,C3095 ,C3238 ,\nC3241 ,C3263 ,C3267 ,C3818 ,C3821 ,C4126 ,\nC4241 ,C4242 ,C4331 ,"];18[shape=box, label="id:18 level: 4\n67: V16 V20 V21 V22 V24 \nV33 V34 V35 V42 V47 V54 \nV55 V57 V60 V65 V69 V71 \nV80 V82 V86 V94 V97 V102 \nV112 V113 V123 V129 V131 V137 \nV144 V145 V148 V149 V150 V160 \nV173 V176 V181 V183 V184 V188 \nV193 V204 V213 V217 V221 V230 \nV231 V233 V235 V241 V243 V259 \nV262 V266 V270 V272 V281 V282 \nV287 V288 V292 V293 V295 V300 \nV304 V308 \n358: C326( V16 V24 ) C331( V16 V86 ) C334( V16 V112 ) C336( V16 V137 ) C340( V16 V181 ) \nC342( V16 V183 ) C348( V16 V259 ) C349( V16 V281 ) C350( V16 V292 ) C351( V16 V304 ) C439( V20 V57 ) \nC444( V20 V86 ) C447( V20 V112 ) C450( V20 V137 ) C452( V20 V148 ) C454( V20 V160 ) C456( V20 V176 ) \nC459( V20 V243 ) C462( V20 V295 ) C463( V20 V308 ) C464( V21 V22 ) C465( V21 V24 ) C467( V21 V42 ) \nC468( V21 V54 ) C470( V21 V71 ) C471( V21 V82 ) C474( V21 V129 ) C476( V21 V145 ) C477( V21 V148 ) \nC480( V21 V221 ) C481( V21 V230 ) C482( V21 V233 ) C487( V21 V270 ) C490( V21 V304 ) C492( V22 V42 ) \nC494( V22 V54 ) C495( V22 V69 ) C496( V22 V71 ) C502( V22 V145 ) C503( V22 V148 ) C512( V22 V230 ) \nC513( V22 V233 ) C514( V22 V243 ) C517( V22 V270 ) C549( V24 V82 ) C551( V24 V86 ) C552( V24 V102 ) \nC556( V24 V181 ) C557( V24 V183 ) C565( V24 V259 ) C567( V24 V281 ) C569( V24 V292 ) C570( V24 V295 ) \nC572( V24 V304 ) C784( V33 V34 ) C789( V33 V82 ) C791( V33 V131 ) C792( V33 V148 ) C796( V33 V176 ) \nC797( V33 V193 ) C799( V33 V241 ) C801( V33 V262 ) C803( V33 V288 ) C806( V34 V55 ) C811( V34 V102 ) \nC812( V34 V113 ) C814( V34 V131 ) C815( V34 V149 ) C824( V34 V281 ) C825( V34 V292 ) C826( V34 V293 ) \nC828( V35 V47 ) C832( V35 V94 ) C837( V35 V123 ) C838( V35 V129 ) C845( V35 V217 ) C850( V35 V266 ) \nC852( V35 V282 ) C854( V35 V300 ) C1008( V42 V54 ) C1010( V42 V65 ) C1011( V42 V71 ) C1017( V42 V144 ) \nC1018( V42 V145 ) C1019( V42 V148 ) C1020( V42 V160 ) C1025( V42 V230 ) C1027( V42 V233 ) C1030( V42 V270 ) \nC1031( V42 V287 ) C1139( V47 V94 ) C1142( V47 V123 ) C1151( V47 V217 ) C1152( V47 V233 ) C1153( V47 V241 ) \nC1156( V47 V266 ) C1157( V47 V272 ) C1159( V47 V282 ) C1161( V47 V300 ) C1313( V54 V55 ) C1314( V54 V65 ) \nC1315( V54 V71 ) C1316( V54 V80 ) C1320( V54 V112 ) C1321( V54 V129 ) C1323( V54 V144 ) C1324( V54 V145 ) \nC1325( V54 V148 ) C1326( V54 V150 ) C1329( V54 V204 ) C1331( V54 V230 ) C1332( V54 V233 ) C1334( V54 V270 ) \nC1336( V54 V288 ) C1337( V55 V65 ) C1338( V55 V80 ) C1339( V55 V102 ) C1340( V55 V113 ) C1342( V55 V129 ) \nC1345( V55 V144 ) C1346( V55 V149 ) C1347( V55 V150 ) C1349( V55 V184 ) C1355( V55 V288 ) C1356( V55 V292 ) \nC1357( V55 V293 ) C1383( V57 V80 ) C1387( V57 V112 ) C1390( V57 V137 ) C1392( V57 V160 ) C1396( V57 V243 ) \nC1400( V57 V295 ) C1402( V57 V308 ) C1445( V60 V71 ) C1448( V60 V144 ) C1449( V60 V173 ) C1450( V60 V184 ) \nC1452( V60 V188 ) C1453( V60 V204 ) C1454( V60 V213 ) C1457( V60 V230 ) C1458( V60 V235 ) C1460( V60 V259 ) \nC1462( V60 V270 ) C1463( V60 V272 ) C1568( V65 V80 ) C1570( V65 V94 ) C1575( V65 V129 ) C1577( V65 V144 ) \nC1578( V65 V150 ) C1579( V65 V160 ) C1587( V65 V288 ) C1659( V69 V97 ) C1666( V69 V145 ) C1671( V69 V221 ) \nC1673( V69 V230 ) C1674( V69 V231 ) C1675( V69 V243 ) C1682( V69 V287 ) C1711( V71 V145 ) C1712( V71 V148 ) \nC1714( V71 V230 ) C1715( V71 V233 ) C1721( V71 V270 ) C1885( V80 V129 ) C1888( V80 V144 ) C1889( V80 V150 ) \nC1895( V80 V262 ) C1896( V80 V288 ) C1921( V82 V131 ) C1923( V82 V148 ) C1924( V82 V176 ) C1926( V82 V193 ) \nC1933( V82 V241 ) C1936( V82 V262 ) C1939( V82 V288 ) C2006( V86 V160 ) C2008( V86 V181 ) C2009( V86 V183 ) \nC2012( V86 V259 ) C2014( V86 V281 ) C2015( V86 V292 ) C2017( V86 V304 ) C2155( V94 V123 ) C2162( V94 V217 ) \nC2165( V94 V266 ) C2167( V94 V282 ) C2170( V94 V300 ) C2222( V97 V217 ) C2223( V97 V221 ) C2225( V97 V230 ) \nC2226( V97 V231 ) C2228( V97 V259 ) C2230( V97 V272 ) C2231( V97 V282 ) C2233( V97 V287 ) C2316( V102 V113 ) \nC2320( V102 V149 ) C2325( V102 V233 ) C2333( V102 V292 ) C2334( V102 V293 ) C2335( V102 V295 ) C2497( V112 V137 ) \nC2499( V112 V160 ) C2503( V112 V204 ) C2505( V112 V243 ) C2509( V112 V295 ) C2510( V112 V308 ) C2513( V113 V123 ) \nC2514( V113 V149 ) C2525( V113 V282 ) C2526( V113 V292 ) C2527( V113 V293 ) C2531( V113 V308 ) C2705( V123 V217 ) \nC2712( V123 V266 ) C2714( V123 V282 ) C2717( V123 V300 ) C2720( V123 V308 ) C2810( V129 V144 ) C2811( V129 V150 ) \nC2815( V129 V221 ) C2823( V129 V288 ) C2825( V129 V304 ) C2845( V131 V148 ) C2848( V131 V176 ) C2850( V131 V193 ) \nC2853( V131 V241 ) C2855( V131 V262 ) C2857( V131 V281 ) C2858( V131 V288 ) C2957( V137 V160 ) C2964( V137 V243 ) \nC2970( V137 V295 ) C2971( V137 V308 ) C3054( V144 V150 ) C3064( V144 V287 ) C3065( V144 V288 ) C3068( V145 V148 ) \nC3072( V145 V230 ) C3073( V145 V233 ) C3078( V145 V270 ) C3115( V148 V176 ) C3117( V148 V193 ) C3119( V148 V230 ) \nC3120( V148 V233 ) C3121( V148 V241 ) C3123( V148 V262 ) C3124( V148 V270 ) C3125( V148 V288 ) C3128( V149 V176 ) \nC3134( V149 V231 ) C3140( V149 V292 ) C3141( V149 V293 ) C3144( V150 V184 ) C3145( V150 V204 ) C3148( V150 V217 ) \nC3152( V150 V287 ) C3153( V150 V288 ) C3289( V160 V243 ) C3293( V160 V295 ) C3295( V160 V308 ) C3453( V173 V184 ) \nC3455( V173 V188 ) C3457( V173 V204 ) C3459( V173 V213 ) C3461( V173 V230 ) C3462( V173 V235 ) C3463( V173 V259 ) \nC3465( V173 V272 ) C3506( V176 V193 ) C3510( V176 V231 ) C3511( V176 V241 ) C3512( V176 V262 ) C3513( V176 V288 ) \nC3552( V181 V183 ) C3558( V181 V259 ) C3561( V181 V281 ) C3562( V181 V292 ) C3564( V181 V304 ) C3565( V181 V308 ) \nC3579( V183 V235 ) C3580( V183 V243 ) C3583( V183 V259 ) C3584( V183 V281 ) C3585( V183 V292 ) C3586( V183 V304 ) \nC3589( V184 V188 ) C3590( V184 V204 ) C3591( V184 V213 ) C3592( V184 V217 ) C3594( V184 V230 ) C3595( V184 V235 ) \nC3597( V184 V259 ) C3598( V184 V272 ) C3640( V188 V204 ) C3642( V188 V213 ) C3644( V188 V230 ) C3645( V188 V235 ) \nC3648( V188 V259 ) C3649( V188 V272 ) C3651( V188 V295 ) C3701( V193 V241 ) C3703( V193 V262 ) C3704( V193 V288 ) \nC3705( V193 V293 ) C3813( V204 V213 ) C3814( V204 V217 ) C3816( V204 V230 ) C3817( V204 V235 ) C3818( V204 V259 ) \nC3819( V204 V272 ) C3904( V213 V230 ) C3905( V213 V235 ) C3906( V213 V259 ) C3907( V213 V272 ) C3909( V213 V281 ) \nC3936( V217 V266 ) C3937( V217 V272 ) C3939( V217 V282 ) C3940( V217 V300 ) C3970( V221 V230 ) C3971( V221 V231 ) \nC3978( V221 V287 ) C3979( V221 V304 ) C4051( V230 V231 ) C4052( V230 V233 ) C4053( V230 V235 ) C4055( V230 V259 ) \nC4056( V230 V270 ) C4058( V230 V272 ) C4059( V230 V287 ) C4063( V231 V266 ) C4065( V231 V287 ) C4075( V233 V241 ) \nC4081( V233 V270 ) C4091( V235 V259 ) C4092( V235 V272 ) C4093( V235 V281 ) C4137( V241 V262 ) C4140( V241 V288 ) \nC4149( V243 V295 ) C4150( V243 V304 ) C4151( V243 V308 ) C4239( V259 V272 ) C4240( V259 V281 ) C4241( V259 V282 ) \nC4243( V259 V292 ) C4244( V259 V304 ) C4258( V262 V288 ) C4279( V266 V282 ) C4281( V266 V300 ) C4329( V281 V292 ) \nC4330( V281 V304 ) C4332( V282 V300 ) C4347( V292 V293 ) C4349( V292 V304 ) C4354( V295 V308 ) "];10-&gt;18[label="66: V16 V20 V21 V22 V24 \nV33 V34 V35 V42 V47 V54 \nV55 V57 V60 V65 V69 V71 \nV80 V82 V86 V94 V97 V102 \nV112 V113 V123 V129 V131 V137 \nV144 V145 V148 V149 V150 V160 \nV173 V176 V181 V183 V184 V188 \nV193 V204 V213 V217 V221 V231 \nV233 V235 V241 V243 V259 V262 \nV266 V270 V272 V281 V282 V287 \nV288 V292 V293 V295 V300 V304 \nV308 \n335: C326 ,C331 ,C334 ,C336 ,C340 ,\nC342 ,C348 ,C349 ,C350 ,C351 ,C439 ,\nC444 ,C447 ,C450 ,C452 ,C454 ,C456 ,\nC459 ,C462 ,C463 ,C464 ,C465 ,C467 ,\nC468 ,C470 ,C471 ,C474 ,C476 ,C477 ,\nC480 ,C482 ,C487 ,C490 ,C492 ,C494 ,\nC495 ,C496 ,C502 ,C503 ,C513 ,C514 ,\nC517 ,C549 ,C551 ,C552 ,C556 ,C557 ,\nC565 ,C567 ,C569 ,C570 ,C572 ,C784 ,\nC789 ,C791 ,C792 ,C796 ,C797 ,C799 ,\nC801 ,C803 ,C806 ,C811 ,C812 ,C814 ,\nC815 ,C824 ,C825 ,C826 ,C828 ,C832 ,\nC837 ,C838 ,C845 ,C850 ,C852 ,C854 ,\nC1008 ,C1010 ,C1011 ,C1017 ,C1018 ,C1019 ,\nC1020 ,C1027 ,C1030 ,C1031 ,C1139 ,C1142 ,\nC1151 ,C1152 ,C1153 ,C1156 ,C1157 ,C1159 ,\nC1161 ,C1313 ,C1314 ,C1315 ,C1316 ,C1320 ,\nC1321 ,C1323 ,C1324 ,C1325 ,C1326 ,C1329 ,\nC1332 ,C1334 ,C1336 ,C1337 ,C1338 ,C1339 ,\nC1340 ,C1342 ,C1345 ,C1346 ,C1347 ,C1349 ,\nC1355 ,C1356 ,C1357 ,C1383 ,C1387 ,C1390 ,\nC1392 ,C1396 ,C1400 ,C1402 ,C1445 ,C1448 ,\nC1449 ,C1450 ,C1452 ,C1453 ,C1454 ,C1458 ,\nC1460 ,C1462 ,C1463 ,C1568 ,C1570 ,C1575 ,\nC1577 ,C1578 ,C1579 ,C1587 ,C1659 ,C1666 ,\nC1671 ,C1674 ,C1675 ,C1682 ,C1711 ,C1712 ,\nC1715 ,C1721 ,C1885 ,C1888 ,C1889 ,C1895 ,\nC1896 ,C1921 ,C1923 ,C1924 ,C1926 ,C1933 ,\nC1936 ,C1939 ,C2006 ,C2008 ,C2009 ,C2012 ,\nC2014 ,C2015 ,C2017 ,C2155 ,C2162 ,C2165 ,\nC2167 ,C2170 ,C2222 ,C2223 ,C2226 ,C2228 ,\nC2230 ,C2231 ,C2233 ,C2316 ,C2320 ,C2325 ,\nC2333 ,C2334 ,C2335 ,C2497 ,C2499 ,C2503 ,\nC2505 ,C2509 ,C2510 ,C2513 ,C2514 ,C2525 ,\nC2526 ,C2527 ,C2531 ,C2705 ,C2712 ,C2714 ,\nC2717 ,C2720 ,C2810 ,C2811 ,C2815 ,C2823 ,\nC2825 ,C2845 ,C2848 ,C2850 ,C2853 ,C2855 ,\nC2857 ,C2858 ,C2957 ,C2964 ,C2970 ,C2971 ,\nC3054 ,C3064 ,C3065 ,C3068 ,C3073 ,C3078 ,\nC3115 ,C3117 ,C3120 ,C3121 ,C3123 ,C3124 ,\nC3125 ,C3128 ,C3134 ,C3140 ,C3141 ,C3144 ,\nC3145 ,C3148 ,C3152 ,C3153 ,C3289 ,C3293 ,\nC3295 ,C3453 ,C3455 ,C3457 ,C3459 ,C3462 ,\nC3463 ,C3465 ,C3506 ,C3510 ,C3511 ,C3512 ,\nC3513 ,C3552 ,C3558 ,C3561 ,C3562 ,C3564 ,\nC3565 ,C3579 ,C3580 ,C3583 ,C3584 ,C3585 ,\nC3586 ,C3589 ,C3590 ,C3591 ,C3592 ,C3595 ,\nC3597 ,C3598 ,C3640 ,C3642 ,C3645 ,C3648 ,\nC3649 ,C3651 ,C3701 ,C3703 ,C3704 ,C3705 ,\nC3813 ,C3814 ,C3817 ,C3818 ,C3819 ,C3905 ,\nC3906 ,C3907 ,C3909 ,C3936 ,C3937 ,C3939 ,\nC3940 ,C3971 ,C3978 ,C3979 ,C4063 ,C4065 ,\nC4075 ,C4081 ,C4091 ,C4092 ,C4093 ,C4137 ,\nC4140 ,C4149 ,C4150 ,C4151 ,C4239 ,C4240 ,\nC4241 ,C4243 ,C4244 ,C4258 ,C4279 ,C4281 ,\nC4329 ,C4330 ,C4332 ,C4347 ,C4349 ,C4354 ,"];19[shape=box, label="id:19 level: 4\n26: V18 V26 V35 V49</w:t>
      </w:r>
    </w:p>
    <w:p>
      <w:pPr>
        <w:pStyle w:val="PreformattedText"/>
        <w:bidi w:val="0"/>
        <w:spacing w:before="0" w:after="0"/>
        <w:jc w:val="left"/>
        <w:rPr/>
      </w:pPr>
      <w:r>
        <w:rPr/>
        <w:t xml:space="preserve"> </w:t>
      </w:r>
      <w:r>
        <w:rPr/>
        <w:t>V60 \nV67 V71 V87 V96 V98 V111 \nV123 V154 V165 V220 V228 V229 \nV247 V251 V258 V270 V275 V284 \nV299 V302 V305 \n137: C383( V18 V60 ) C385( V18 V67 ) C387( V18 V71 ) C390( V18 V87 ) C391( V18 V111 ) \nC398( V18 V228 ) C400( V18 V258 ) C402( V18 V270 ) C403( V18 V284 ) C405( V18 V299 ) C407( V18 V305 ) \nC603( V26 V67 ) C605( V26 V123 ) C613( V26 V220 ) C614( V26 V228 ) C615( V26 V229 ) C617( V26 V247 ) \nC618( V26 V258 ) C621( V26 V275 ) C625( V26 V305 ) C829( V35 V49 ) C830( V35 V67 ) C831( V35 V87 ) \nC833( V35 V96 ) C834( V35 V98 ) C837( V35 V123 ) C841( V35 V154 ) C842( V35 V165 ) C847( V35 V251 ) \nC855( V35 V302 ) C1187( V49 V67 ) C1188( V49 V87 ) C1189( V49 V96 ) C1190( V49 V98 ) C1194( V49 V154 ) \nC1197( V49 V165 ) C1204( V49 V251 ) C1212( V49 V302 ) C1444( V60 V67 ) C1445( V60 V71 ) C1447( V60 V111 ) \nC1456( V60 V228 ) C1462( V60 V270 ) C1465( V60 V284 ) C1467( V60 V299 ) C1468( V60 V305 ) C1614( V67 V71 ) \nC1615( V67 V87 ) C1616( V67 V96 ) C1617( V67 V98 ) C1618( V67 V111 ) C1619( V67 V123 ) C1620( V67 V154 ) \nC1621( V67 V165 ) C1622( V67 V220 ) C1623( V67 V228 ) C1624( V67 V229 ) C1625( V67 V247 ) C1626( V67 V251 ) \nC1627( V67 V258 ) C1628( V67 V270 ) C1629( V67 V275 ) C1630( V67 V284 ) C1631( V67 V299 ) C1632( V67 V302 ) \nC1633( V67 V305 ) C1709( V71 V111 ) C1713( V71 V228 ) C1721( V71 V270 ) C1722( V71 V284 ) C1723( V71 V299 ) \nC1724( V71 V305 ) C2019( V87 V96 ) C2020( V87 V98 ) C2023( V87 V154 ) C2026( V87 V165 ) C2031( V87 V251 ) \nC2034( V87 V302 ) C2197( V96 V98 ) C2201( V96 V154 ) C2202( V96 V165 ) C2209( V96 V251 ) C2212( V96 V302 ) \nC2240( V98 V154 ) C2241( V98 V165 ) C2245( V98 V251 ) C2250( V98 V302 ) C2487( V111 V228 ) C2490( V111 V270 ) \nC2491( V111 V284 ) C2493( V111 V299 ) C2494( V111 V305 ) C2706( V123 V220 ) C2707( V123 V228 ) C2708( V123 V229 ) \nC2709( V123 V247 ) C2710( V123 V258 ) C2713( V123 V275 ) C2719( V123 V305 ) C3197( V154 V165 ) C3207( V154 V251 ) \nC3210( V154 V302 ) C3359( V165 V251 ) C3363( V165 V302 ) C3958( V220 V228 ) C3959( V220 V229 ) C3961( V220 V247 ) \nC3964( V220 V258 ) C3967( V220 V275 ) C3969( V220 V305 ) C4028( V228 V229 ) C4030( V228 V247 ) C4033( V228 V258 ) \nC4034( V228 V270 ) C4035( V228 V275 ) C4036( V228 V284 ) C4039( V228 V299 ) C4040( V228 V305 ) C4042( V229 V247 ) \nC4046( V229 V258 ) C4047( V229 V275 ) C4049( V229 V302 ) C4050( V229 V305 ) C4169( V247 V258 ) C4170( V247 V275 ) \nC4172( V247 V305 ) C4194( V251 V302 ) C4234( V258 V275 ) C4236( V258 V305 ) C4301( V270 V284 ) C4302( V270 V299 ) \nC4303( V270 V305 ) C4317( V275 V302 ) C4318( V275 V305 ) C4336( V284 V299 ) C4337( V284 V305 ) C4360( V299 V305 ) "];11-&gt;19[label="25: V18 V26 V35 V49 V60 \nV71 V87 V96 V98 V111 V123 \nV154 V165 V220 V228 V229 V247 \nV251 V258 V270 V275 V284 V299 \nV302 V305 \n112: C383 ,C387 ,C390 ,C391 ,C398 ,\nC400 ,C402 ,C403 ,C405 ,C407 ,C605 ,\nC613 ,C614 ,C615 ,C617 ,C618 ,C621 ,\nC625 ,C829 ,C831 ,C833 ,C834 ,C837 ,\nC841 ,C842 ,C847 ,C855 ,C1188 ,C1189 ,\nC1190 ,C1194 ,C1197 ,C1204 ,C1212 ,C1445 ,\nC1447 ,C1456 ,C1462 ,C1465 ,C1467 ,C1468 ,\nC1709 ,C1713 ,C1721 ,C1722 ,C1723 ,C1724 ,\nC2019 ,C2020 ,C2023 ,C2026 ,C2031 ,C2034 ,\nC2197 ,C2201 ,C2202 ,C2209 ,C2212 ,C2240 ,\nC2241 ,C2245 ,C2250 ,C2487 ,C2490 ,C2491 ,\nC2493 ,C2494 ,C2706 ,C2707 ,C2708 ,C2709 ,\nC2710 ,C2713 ,C2719 ,C3197 ,C3207 ,C3210 ,\nC3359 ,C3363 ,C3958 ,C3959 ,C3961 ,C3964 ,\nC3967 ,C3969 ,C4028 ,C4030 ,C4033 ,C4034 ,\nC4035 ,C4036 ,C4039 ,C4040 ,C4042 ,C4046 ,\nC4047 ,C4049 ,C4050 ,C4169 ,C4170 ,C4172 ,\nC4194 ,C4234 ,C4236 ,C4301 ,C4302 ,C4303 ,\nC4317 ,C4318 ,C4336 ,C4337 ,C4360 ,"];20[shape=box, label="id:20 level: 4\n36: V29 V38 V45 V48 V51 \nV71 V85 V88 V89 V93 V98 \nV101 V109 V121 V130 V137 V162 \nV174 V199 V201 V218 V220 V223 \nV226 V238 V239 V252 V255 V264 \nV267 V273 V284 V288 V294 V299 \nV307 \n205: C681( V29 V45 ) C682( V29 V48 ) C685( V29 V71 ) C689( V29 V121 ) C694( V29 V238 ) \nC695( V29 V239 ) C696( V29 V252 ) C701( V29 V284 ) C704( V29 V299 ) C706( V29 V307 ) C907( V38 V45 ) \nC912( V38 V93 ) C916( V38 V137 ) C919( V38 V218 ) C920( V38 V220 ) C923( V38 V239 ) C925( V38 V252 ) \nC927( V38 V267 ) C928( V38 V273 ) C929( V38 V294 ) C1088( V45 V89 ) C1090( V45 V93 ) C1091( V45 V98 ) \nC1092( V45 V101 ) C1093( V45 V130 ) C1094( V45 V137 ) C1095( V45 V174 ) C1096( V45 V218 ) C1097( V45 V220 ) \nC1098( V45 V223 ) C1099( V45 V226 ) C1100( V45 V239 ) C1102( V45 V255 ) C1105( V45 V267 ) C1106( V45 V273 ) \nC1109( V45 V294 ) C1111( V45 V307 ) C1162( V48 V71 ) C1166( V48 V98 ) C1169( V48 V121 ) C1177( V48 V238 ) \nC1178( V48 V239 ) C1179( V48 V252 ) C1183( V48 V284 ) C1185( V48 V299 ) C1186( V48 V307 ) C1241( V51 V85 ) \nC1242( V51 V88 ) C1243( V51 V109 ) C1247( V51 V162 ) C1252( V51 V199 ) C1253( V51 V201 ) C1258( V51 V264 ) \nC1259( V51 V267 ) C1260( V51 V288 ) C1263( V51 V307 ) C1710( V71 V121 ) C1716( V71 V238 ) C1717( V71 V239 ) \nC1719( V71 V252 ) C1722( V71 V284 ) C1723( V71 V299 ) C1725( V71 V307 ) C1979( V85 V88 ) C1981( V85 V109 ) \nC1982( V85 V121 ) C1987( V85 V162 ) C1989( V85 V199 ) C1990( V85 V201 ) C1995( V85 V264 ) C1996( V85 V267 ) \nC1999( V85 V288 ) C2001( V85 V307 ) C2035( V88 V89 ) C2036( V88 V109 ) C2040( V88 V162 ) C2045( V88 V199 ) \nC2046( V88 V201 ) C2050( V88 V264 ) C2051( V88 V267 ) C2052( V88 V288 ) C2054( V88 V307 ) C2055( V89 V98 ) \nC2056( V89 V101 ) C2059( V89 V130 ) C2063( V89 V174 ) C2066( V89 V223 ) C2067( V89 V226 ) C2071( V89 V255 ) \nC2073( V89 V307 ) C2132( V93 V137 ) C2135( V93 V174 ) C2139( V93 V218 ) C2140( V93 V220 ) C2141( V93 V223 ) \nC2143( V93 V239 ) C2148( V93 V267 ) C2149( V93 V273 ) C2152( V93 V294 ) C2234( V98 V101 ) C2238( V98 V130 ) \nC2242( V98 V174 ) C2243( V98 V223 ) C2244( V98 V226 ) C2247( V98 V255 ) C2251( V98 V307 ) C2297( V101 V130 ) \nC2302( V101 V162 ) C2304( V101 V174 ) C2306( V101 V223 ) C2307( V101 V226 ) C2310( V101 V255 ) C2314( V101 V307 ) \nC2446( V109 V162 ) C2448( V109 V199 ) C2449( V109 V201 ) C2454( V109 V264 ) C2456( V109 V267 ) C2457( V109 V288 ) \nC2461( V109 V307 ) C2674( V121 V218 ) C2676( V121 V238 ) C2677( V121 V239 ) C2679( V121 V252 ) C2682( V121 V284 ) \nC2685( V121 V299 ) C2686( V121 V307 ) C2829( V130 V174 ) C2834( V130 V199 ) C2835( V130 V223 ) C2836( V130 V226 ) \nC2838( V130 V255 ) C2840( V130 V284 ) C2842( V130 V307 ) C2959( V137 V199 ) C2960( V137 V218 ) C2961( V137 V220 ) \nC2962( V137 V239 ) C2966( V137 V267 ) C2968( V137 V273 ) C2969( V137 V294 ) C3311( V162 V199 ) C3312( V162 V201 ) \nC3315( V162 V264 ) C3316( V162 V267 ) C3317( V162 V288 ) C3318( V162 V294 ) C3322( V162 V307 ) C3476( V174 V223 ) \nC3477( V174 V226 ) C3484( V174 V255 ) C3486( V174 V307 ) C3762( V199 V201 ) C3764( V199 V264 ) C3766( V199 V267 ) \nC3767( V199 V284 ) C3768( V199 V288 ) C3770( V199 V307 ) C3791( V201 V264 ) C3792( V201 V267 ) C3794( V201 V288 ) \nC3796( V201 V307 ) C3941( V218 V220 ) C3942( V218 V239 ) C3945( V218 V267 ) C3946( V218 V273 ) C3948( V218 V294 ) \nC3960( V220 V239 ) C3965( V220 V267 ) C3966( V220 V273 ) C3968( V220 V294 ) C3988( V223 V226 ) C3990( V223 V255 ) \nC3996( V223 V307 ) C4018( V226 V255 ) C4021( V226 V307 ) C4110( V238 V239 ) C4112( V238 V252 ) C4114( V238 V264 ) \nC4116( V238 V284 ) C4118( V238 V299 ) C4120( V238 V307 ) C4122( V239 V252 ) C4124( V239 V267 ) C4125( V239 V273 ) \nC4127( V239 V284 ) C4128( V239 V294 ) C4129( V239 V299 ) C4130( V239 V307 ) C4198( V252 V284 ) C4201( V252 V299 ) \nC4202( V252 V307 ) C4220( V255 V307 ) C4268( V264 V267 ) C4271( V264 V288 ) C4272( V264 V307 ) C4285( V267 V273 ) \nC4286( V267 V288 ) C4287( V267 V294 ) C4288( V267 V307 ) C4311( V273 V294 ) C4336( V284 V299 ) C4338( V284 V307 ) \nC4342( V288 V307 ) C4361( V299 V307 ) "];12-&gt;20[label="35: V29 V38 V45 V48 V51 \nV71 V85 V88 V89 V93 V98 \nV101 V109 V121 V130 V137 V162 \nV174 V199 V201 V218 V220 V223 \nV226 V238 V239 V252 V255 V264 \nV267 V273 V284 V288 V294 V299 \n177: C681 ,C682 ,C685 ,C689 ,C694 ,\nC695 ,C696 ,C701 ,C704 ,C907 ,C912 ,\nC916 ,C919 ,C920 ,C923 ,C925 ,C927 ,\nC928 ,C929 ,C1088 ,C1090 ,C1091 ,C1092 ,\nC1093 ,C1094 ,C1095 ,C1096 ,C1097 ,C1098 ,\nC1099 ,C1100 ,C1102 ,C1105 ,C1106 ,C1109 ,\nC1162 ,C1166 ,C1169 ,C1177 ,C1178 ,C1179 ,\nC1183 ,C1185 ,C1241 ,C1242 ,C1243 ,C1247 ,\nC1252 ,C1253 ,C1258 ,C1259 ,C1260 ,C1710 ,\nC1716 ,C1717 ,C1719 ,C1722 ,C1723 ,C1979 ,\nC1981 ,C1982 ,C1987 ,C1989 ,C1990 ,C1995 ,\nC1996 ,C1999 ,C2035 ,C2036 ,C2040 ,C2045 ,\nC2046 ,C2050 ,C2051 ,C2052 ,C2055 ,C2056 ,\nC2059 ,C2063 ,C2066 ,C2067 ,C2071 ,C2132 ,\nC2135 ,C2139 ,C2140 ,C2141 ,C2143 ,C2148 ,\nC2149 ,C2152 ,C2234 ,C2238 ,C2242 ,C2243 ,\nC2244 ,C2247 ,C2297 ,C2302 ,C2304 ,C2306 ,\nC2307 ,C2310 ,C2446 ,C2448 ,C2449 ,C2454 ,\nC2456 ,C2457 ,C2674 ,C2676 ,C2677 ,C2679 ,\nC2682 ,C2685 ,C2829 ,C2834 ,C2835 ,C2836 ,\nC2838 ,C2840 ,C2959 ,C2960 ,C2961 ,C2962 ,\nC2966 ,C2968 ,C2969 ,C3311 ,C3312 ,C3315 ,\nC3316 ,C3317 ,C3318 ,C3476 ,C3477 ,C3484 ,\nC3762 ,C3764 ,C3766 ,C3767 ,C3768 ,C3791 ,\nC3792 ,C3794 ,C3941 ,C3942 ,C3945 ,C3946 ,\nC3948 ,C3960 ,C3965 ,C3966 ,C3968 ,C3988 ,\nC3990 ,C4018 ,C4110 ,C4112 ,C4114 ,C4116 ,\nC4118 ,C4122 ,C4124 ,C4125 ,C4127 ,C4128 ,\nC4129 ,C4198 ,C4201 ,C4268 ,C4271 ,C4285 ,\nC4286 ,C4287 ,C4311 ,C4336 ,"];21[shape=box, label="id:21 level: 4\n36: V3 V10 V15 V16 V17 \nV36 V43 V44 V55 V60 V66 \nV78 V90 V115 V130 V137 V139 \nV143 V144 V151 V184 V185 V192 \nV199 V222 V238 V242 V255 V264 \nV265 V280 V284 V286 V293 V312 \nV314 \n197: C81( V3 V10 ) C85( V3 V15 ) C86( V3 V44 ) C87( V3 V55 ) C91( V3 V130 ) \nC94( V3 V184 ) C95( V3 V185 ) C99( V3 V255 ) C101( V3 V314 ) C222( V10 V15 ) C223( V10 V44 ) \nC224( V10 V55 ) C228( V10 V130 ) C232( V10 V184 ) C233( V10 V185 ) C236( V10 V255 ) C237( V10 V265 ) \nC239( V10 V314 ) C310( V15 V44 ) C311( V15 V55 ) C315( V15 V130 ) C319( V15 V184 ) C320( V15 V185 ) \nC321( V15 V255 ) C322( V15 V265 ) C324( V15 V314 ) C327( V16 V36 ) C329( V16 V66 ) C330( V16 V78 ) \nC335( V16 V115 ) C336( V16 V137 ) C337( V16 V151 ) C343( V16 V199 ) C346( V16 V242 ) C355( V17</w:t>
      </w:r>
    </w:p>
    <w:p>
      <w:pPr>
        <w:pStyle w:val="PreformattedText"/>
        <w:bidi w:val="0"/>
        <w:spacing w:before="0" w:after="0"/>
        <w:jc w:val="left"/>
        <w:rPr/>
      </w:pPr>
      <w:r>
        <w:rPr/>
        <w:t xml:space="preserve"> </w:t>
      </w:r>
      <w:r>
        <w:rPr/>
        <w:t>V60 ) \nC360( V17 V90 ) C364( V17 V144 ) C366( V17 V185 ) C370( V17 V222 ) C371( V17 V238 ) C373( V17 V264 ) \nC377( V17 V280 ) C378( V17 V286 ) C380( V17 V312 ) C858( V36 V66 ) C860( V36 V78 ) C864( V36 V115 ) \nC865( V36 V137 ) C868( V36 V151 ) C874( V36 V199 ) C878( V36 V242 ) C879( V36 V293 ) C1037( V43 V130 ) \nC1038( V43 V139 ) C1039( V43 V143 ) C1041( V43 V151 ) C1048( V43 V185 ) C1049( V43 V192 ) C1053( V43 V199 ) \nC1055( V43 V238 ) C1057( V43 V265 ) C1058( V43 V284 ) C1059( V43 V293 ) C1061( V44 V55 ) C1065( V44 V130 ) \nC1073( V44 V184 ) C1074( V44 V185 ) C1077( V44 V255 ) C1082( V44 V280 ) C1085( V44 V314 ) C1343( V55 V130 ) \nC1345( V55 V144 ) C1349( V55 V184 ) C1350( V55 V185 ) C1353( V55 V255 ) C1357( V55 V293 ) C1358( V55 V314 ) \nC1446( V60 V90 ) C1448( V60 V144 ) C1450( V60 V184 ) C1451( V60 V185 ) C1455( V60 V222 ) C1459( V60 V238 ) \nC1461( V60 V264 ) C1464( V60 V280 ) C1465( V60 V284 ) C1466( V60 V286 ) C1469( V60 V312 ) C1593( V66 V78 ) \nC1597( V66 V115 ) C1598( V66 V137 ) C1599( V66 V151 ) C1605( V66 V199 ) C1610( V66 V242 ) C1842( V78 V115 ) \nC1843( V78 V137 ) C1844( V78 V151 ) C1852( V78 V199 ) C1855( V78 V242 ) C2078( V90 V144 ) C2080( V90 V185 ) \nC2082( V90 V222 ) C2084( V90 V238 ) C2086( V90 V264 ) C2087( V90 V280 ) C2089( V90 V286 ) C2092( V90 V312 ) \nC2554( V115 V137 ) C2555( V115 V151 ) C2561( V115 V199 ) C2569( V115 V242 ) C2572( V115 V286 ) C2827( V130 V139 ) \nC2828( V130 V143 ) C2831( V130 V184 ) C2832( V130 V185 ) C2833( V130 V192 ) C2834( V130 V199 ) C2838( V130 V255 ) \nC2839( V130 V265 ) C2840( V130 V284 ) C2841( V130 V293 ) C2843( V130 V314 ) C2956( V137 V151 ) C2959( V137 V199 ) \nC2963( V137 V242 ) C2983( V139 V143 ) C2988( V139 V185 ) C2990( V139 V192 ) C2991( V139 V199 ) C2995( V139 V265 ) \nC2998( V139 V284 ) C2999( V139 V293 ) C3042( V143 V185 ) C3044( V143 V192 ) C3045( V143 V199 ) C3049( V143 V265 ) \nC3052( V143 V284 ) C3053( V143 V293 ) C3055( V144 V185 ) C3058( V144 V222 ) C3060( V144 V238 ) C3061( V144 V264 ) \nC3062( V144 V280 ) C3063( V144 V286 ) C3066( V144 V312 ) C3157( V151 V192 ) C3160( V151 V199 ) C3163( V151 V238 ) \nC3164( V151 V242 ) C3588( V184 V185 ) C3593( V184 V222 ) C3596( V184 V255 ) C3600( V184 V314 ) C3601( V185 V192 ) \nC3602( V185 V199 ) C3603( V185 V222 ) C3604( V185 V238 ) C3605( V185 V255 ) C3606( V185 V264 ) C3607( V185 V265 ) \nC3608( V185 V280 ) C3609( V185 V284 ) C3610( V185 V286 ) C3611( V185 V293 ) C3612( V185 V312 ) C3613( V185 V314 ) \nC3688( V192 V199 ) C3691( V192 V265 ) C3693( V192 V284 ) C3695( V192 V293 ) C3763( V199 V242 ) C3764( V199 V264 ) \nC3765( V199 V265 ) C3767( V199 V284 ) C3769( V199 V293 ) C3981( V222 V238 ) C3982( V222 V264 ) C3985( V222 V280 ) \nC3986( V222 V286 ) C3987( V222 V312 ) C4114( V238 V264 ) C4115( V238 V280 ) C4116( V238 V284 ) C4117( V238 V286 ) \nC4121( V238 V312 ) C4221( V255 V314 ) C4269( V264 V280 ) C4270( V264 V286 ) C4273( V264 V312 ) C4274( V265 V284 ) \nC4275( V265 V293 ) C4278( V265 V314 ) C4326( V280 V286 ) C4328( V280 V312 ) C4335( V284 V293 ) C4340( V286 V312 ) "];12-&gt;21[label="35: V3 V10 V15 V16 V17 \nV36 V43 V44 V55 V60 V66 \nV78 V90 V115 V130 V137 V139 \nV143 V144 V151 V184 V192 V199 \nV222 V238 V242 V255 V264 V265 \nV280 V284 V286 V293 V312 V314 \n170: C81 ,C85 ,C86 ,C87 ,C91 ,\nC94 ,C99 ,C101 ,C222 ,C223 ,C224 ,\nC228 ,C232 ,C236 ,C237 ,C239 ,C310 ,\nC311 ,C315 ,C319 ,C321 ,C322 ,C324 ,\nC327 ,C329 ,C330 ,C335 ,C336 ,C337 ,\nC343 ,C346 ,C355 ,C360 ,C364 ,C370 ,\nC371 ,C373 ,C377 ,C378 ,C380 ,C858 ,\nC860 ,C864 ,C865 ,C868 ,C874 ,C878 ,\nC879 ,C1037 ,C1038 ,C1039 ,C1041 ,C1049 ,\nC1053 ,C1055 ,C1057 ,C1058 ,C1059 ,C1061 ,\nC1065 ,C1073 ,C1077 ,C1082 ,C1085 ,C1343 ,\nC1345 ,C1349 ,C1353 ,C1357 ,C1358 ,C1446 ,\nC1448 ,C1450 ,C1455 ,C1459 ,C1461 ,C1464 ,\nC1465 ,C1466 ,C1469 ,C1593 ,C1597 ,C1598 ,\nC1599 ,C1605 ,C1610 ,C1842 ,C1843 ,C1844 ,\nC1852 ,C1855 ,C2078 ,C2082 ,C2084 ,C2086 ,\nC2087 ,C2089 ,C2092 ,C2554 ,C2555 ,C2561 ,\nC2569 ,C2572 ,C2827 ,C2828 ,C2831 ,C2833 ,\nC2834 ,C2838 ,C2839 ,C2840 ,C2841 ,C2843 ,\nC2956 ,C2959 ,C2963 ,C2983 ,C2990 ,C2991 ,\nC2995 ,C2998 ,C2999 ,C3044 ,C3045 ,C3049 ,\nC3052 ,C3053 ,C3058 ,C3060 ,C3061 ,C3062 ,\nC3063 ,C3066 ,C3157 ,C3160 ,C3163 ,C3164 ,\nC3593 ,C3596 ,C3600 ,C3688 ,C3691 ,C3693 ,\nC3695 ,C3763 ,C3764 ,C3765 ,C3767 ,C3769 ,\nC3981 ,C3982 ,C3985 ,C3986 ,C3987 ,C4114 ,\nC4115 ,C4116 ,C4117 ,C4121 ,C4221 ,C4269 ,\nC4270 ,C4273 ,C4274 ,C4275 ,C4278 ,C4326 ,\nC4328 ,C4335 ,C4340 ,"];22[shape=box, label="id:22 level: 4\n68: V18 V21 V23 V25 V28 \nV30 V32 V36 V39 V43 V46 \nV58 V59 V70 V78 V81 V83 \nV84 V91 V99 V114 V127 V129 \nV136 V142 V143 V151 V156 V161 \nV163 V164 V166 V168 V169 V173 \nV175 V178 V181 V188 V190 V198 \nV200 V202 V203 V205 V212 V213 \nV216 V219 V221 V226 V238 V245 \nV248 V258 V265 V267 V270 V275 \nV276 V277 V278 V299 V303 V304 \nV308 V311 V314 \n382: C381( V18 V21 ) C386( V18 V70 ) C388( V18 V78 ) C392( V18 V114 ) C393( V18 V129 ) \nC397( V18 V221 ) C399( V18 V248 ) C400( V18 V258 ) C401( V18 V265 ) C402( V18 V270 ) C405( V18 V299 ) \nC406( V18 V304 ) C408( V18 V314 ) C469( V21 V70 ) C473( V21 V114 ) C474( V21 V129 ) C475( V21 V136 ) \nC480( V21 V221 ) C483( V21 V248 ) C485( V21 V258 ) C486( V21 V265 ) C487( V21 V270 ) C490( V21 V304 ) \nC491( V21 V314 ) C525( V23 V78 ) C526( V23 V81 ) C529( V23 V114 ) C531( V23 V156 ) C532( V23 V161 ) \nC535( V23 V188 ) C536( V23 V190 ) C537( V23 V198 ) C539( V23 V212 ) C541( V23 V245 ) C542( V23 V267 ) \nC544( V23 V270 ) C573( V25 V32 ) C578( V25 V156 ) C579( V25 V163 ) C580( V25 V164 ) C581( V25 V166 ) \nC582( V25 V168 ) C583( V25 V175 ) C584( V25 V181 ) C586( V25 V190 ) C588( V25 V202 ) C595( V25 V278 ) \nC598( V25 V308 ) C600( V25 V314 ) C654( V28 V46 ) C658( V28 V91 ) C663( V28 V127 ) C664( V28 V142 ) \nC666( V28 V175 ) C669( V28 V205 ) C670( V28 V213 ) C671( V28 V219 ) C672( V28 V258 ) C674( V28 V277 ) \nC676( V28 V299 ) C677( V28 V311 ) C707( V30 V36 ) C710( V30 V91 ) C712( V30 V114 ) C713( V30 V127 ) \nC715( V30 V142 ) C718( V30 V161 ) C719( V30 V169 ) C723( V30 V212 ) C725( V30 V226 ) C728( V30 V248 ) \nC731( V30 V311 ) C765( V32 V156 ) C767( V32 V161 ) C768( V32 V168 ) C769( V32 V181 ) C771( V32 V190 ) \nC774( V32 V202 ) C779( V32 V278 ) C782( V32 V308 ) C860( V36 V78 ) C861( V36 V91 ) C863( V36 V114 ) \nC866( V36 V142 ) C868( V36 V151 ) C869( V36 V169 ) C876( V36 V226 ) C880( V36 V311 ) C933( V39 V46 ) \nC937( V39 V83 ) C943( V39 V136 ) C945( V39 V143 ) C948( V39 V173 ) C951( V39 V203 ) C955( V39 V276 ) \nC1033( V43 V59 ) C1036( V43 V81 ) C1039( V43 V143 ) C1041( V43 V151 ) C1043( V43 V163 ) C1044( V43 V168 ) \nC1052( V43 V198 ) C1055( V43 V238 ) C1056( V43 V245 ) C1057( V43 V265 ) C1060( V43 V303 ) C1112( V46 V83 ) \nC1116( V46 V127 ) C1117( V46 V136 ) C1119( V46 V143 ) C1121( V46 V173 ) C1122( V46 V175 ) C1127( V46 V202 ) \nC1128( V46 V203 ) C1129( V46 V205 ) C1130( V46 V213 ) C1131( V46 V219 ) C1132( V46 V221 ) C1134( V46 V276 ) \nC1135( V46 V277 ) C1136( V46 V299 ) C1403( V58 V84 ) C1404( V58 V99 ) C1408( V58 V164 ) C1409( V58 V166 ) \nC1410( V58 V178 ) C1413( V58 V188 ) C1414( V58 V200 ) C1415( V58 V216 ) C1420( V58 V275 ) C1426( V59 V81 ) \nC1428( V59 V127 ) C1430( V59 V151 ) C1431( V59 V163 ) C1435( V59 V198 ) C1439( V59 V238 ) C1440( V59 V245 ) \nC1442( V59 V303 ) C1685( V70 V84 ) C1687( V70 V114 ) C1689( V70 V129 ) C1694( V70 V169 ) C1695( V70 V205 ) \nC1697( V70 V213 ) C1699( V70 V221 ) C1702( V70 V248 ) C1703( V70 V258 ) C1704( V70 V265 ) C1707( V70 V304 ) \nC1708( V70 V314 ) C1841( V78 V114 ) C1844( V78 V151 ) C1845( V78 V156 ) C1847( V78 V161 ) C1851( V78 V190 ) \nC1853( V78 V212 ) C1856( V78 V267 ) C1857( V78 V270 ) C1899( V81 V84 ) C1903( V81 V151 ) C1904( V81 V163 ) \nC1908( V81 V198 ) C1909( V81 V205 ) C1911( V81 V238 ) C1912( V81 V245 ) C1917( V81 V303 ) C1945( V83 V136 ) \nC1947( V83 V143 ) C1949( V83 V173 ) C1951( V83 V203 ) C1956( V83 V276 ) C1958( V84 V99 ) C1960( V84 V151 ) \nC1963( V84 V164 ) C1964( V84 V166 ) C1965( V84 V178 ) C1967( V84 V188 ) C1969( V84 V200 ) C1970( V84 V205 ) \nC1972( V84 V213 ) C1973( V84 V216 ) C1975( V84 V275 ) C2094( V91 V114 ) C2096( V91 V142 ) C2098( V91 V169 ) \nC2102( V91 V226 ) C2106( V91 V258 ) C2108( V91 V303 ) C2110( V91 V311 ) C2258( V99 V164 ) C2259( V99 V166 ) \nC2262( V99 V178 ) C2264( V99 V188 ) C2265( V99 V190 ) C2266( V99 V200 ) C2267( V99 V203 ) C2269( V99 V216 ) \nC2273( V99 V275 ) C2532( V114 V129 ) C2533( V114 V142 ) C2534( V114 V156 ) C2535( V114 V161 ) C2536( V114 V169 ) \nC2539( V114 V190 ) C2540( V114 V212 ) C2541( V114 V221 ) C2542( V114 V226 ) C2544( V114 V248 ) C2545( V114 V258 ) \nC2546( V114 V265 ) C2547( V114 V267 ) C2548( V114 V270 ) C2549( V114 V304 ) C2550( V114 V311 ) C2551( V114 V314 ) \nC2779( V127 V175 ) C2784( V127 V205 ) C2786( V127 V213 ) C2787( V127 V219 ) C2790( V127 V248 ) C2791( V127 V277 ) \nC2793( V127 V299 ) C2813( V129 V168 ) C2815( V129 V221 ) C2817( V129 V248 ) C2818( V129 V258 ) C2821( V129 V265 ) \nC2822( V129 V277 ) C2825( V129 V304 ) C2826( V129 V314 ) C2938( V136 V143 ) C2940( V136 V173 ) C2943( V136 V203 ) \nC2946( V136 V219 ) C2953( V136 V276 ) C3024( V142 V161 ) C3025( V142 V169 ) C3027( V142 V212 ) C3028( V142 V226 ) \nC3035( V142 V311 ) C3038( V143 V156 ) C3039( V143 V173 ) C3046( V143 V203 ) C3049( V143 V265 ) C3050( V143 V276 ) \nC3051( V143 V278 ) C3155( V151 V163 ) C3159( V151 V198 ) C3161( V151 V205 ) C3163( V151 V238 ) C3165( V151 V245 ) \nC3168( V151 V303 ) C3228( V156 V161 ) C3229( V156 V168 ) C3231( V156 V181 ) C3234( V156 V190 ) C3236( V156 V202 ) \nC3237( V156 V212 ) C3239( V156 V267 ) C3240( V156 V270 ) C3241( V156 V278 ) C3242( V156 V308 ) C3297( V161 V190 ) \nC3299( V161 V212 ) C3303( V161 V267 ) C3304( V161 V270 ) C3324( V163 V166 ) C3327( V163 V198 ) C3331( V163 V238 ) \nC3332( V163 V245 ) C3336( V163 V303 ) C3339( V163 V314 ) C3340( V164 V166 ) C3341( V164 V169 ) C3342( V164 V175 ) \nC3343( V164 V178 ) C3345( V164 V188 ) C3346( V164 V200 ) C3348( V164 V216</w:t>
      </w:r>
    </w:p>
    <w:p>
      <w:pPr>
        <w:pStyle w:val="PreformattedText"/>
        <w:bidi w:val="0"/>
        <w:spacing w:before="0" w:after="0"/>
        <w:jc w:val="left"/>
        <w:rPr/>
      </w:pPr>
      <w:r>
        <w:rPr/>
        <w:t xml:space="preserve"> </w:t>
      </w:r>
      <w:r>
        <w:rPr/>
        <w:t>) C3353( V164 V275 ) C3364( V166 V178 ) \nC3367( V166 V188 ) C3368( V166 V200 ) C3370( V166 V216 ) C3377( V166 V275 ) C3378( V166 V276 ) C3380( V166 V314 ) \nC3401( V168 V181 ) C3403( V168 V190 ) C3406( V168 V202 ) C3410( V168 V277 ) C3411( V168 V278 ) C3413( V168 V308 ) \nC3415( V169 V205 ) C3418( V169 V226 ) C3423( V169 V311 ) C3455( V173 V188 ) C3456( V173 V203 ) C3459( V173 V213 ) \nC3467( V173 V276 ) C3468( V173 V278 ) C3489( V175 V205 ) C3491( V175 V213 ) C3492( V175 V219 ) C3497( V175 V277 ) \nC3500( V175 V299 ) C3521( V178 V188 ) C3523( V178 V200 ) C3525( V178 V216 ) C3530( V178 V275 ) C3554( V181 V190 ) \nC3556( V181 V202 ) C3559( V181 V265 ) C3560( V181 V278 ) C3564( V181 V304 ) C3565( V181 V308 ) C3638( V188 V198 ) \nC3639( V188 V200 ) C3642( V188 V213 ) C3643( V188 V216 ) C3647( V188 V245 ) C3650( V188 V275 ) C3666( V190 V200 ) \nC3667( V190 V202 ) C3668( V190 V203 ) C3670( V190 V212 ) C3674( V190 V267 ) C3675( V190 V270 ) C3676( V190 V278 ) \nC3678( V190 V308 ) C3755( V198 V238 ) C3758( V198 V245 ) C3761( V198 V303 ) C3771( V200 V203 ) C3775( V200 V216 ) \nC3781( V200 V275 ) C3798( V202 V221 ) C3800( V202 V276 ) C3801( V202 V278 ) C3802( V202 V308 ) C3804( V203 V226 ) \nC3809( V203 V276 ) C3822( V205 V213 ) C3824( V205 V219 ) C3827( V205 V277 ) C3830( V205 V299 ) C3898( V212 V267 ) \nC3899( V212 V270 ) C3903( V213 V219 ) C3908( V213 V277 ) C3910( V213 V299 ) C3933( V216 V275 ) C3954( V219 V277 ) \nC3957( V219 V299 ) C3972( V221 V248 ) C3974( V221 V258 ) C3975( V221 V265 ) C3977( V221 V276 ) C3979( V221 V304 ) \nC3980( V221 V314 ) C4022( V226 V311 ) C4111( V238 V245 ) C4118( V238 V299 ) C4119( V238 V303 ) C4162( V245 V303 ) \nC4174( V248 V258 ) C4175( V248 V265 ) C4178( V248 V304 ) C4179( V248 V314 ) C4233( V258 V265 ) C4234( V258 V275 ) \nC4235( V258 V304 ) C4237( V258 V311 ) C4238( V258 V314 ) C4277( V265 V304 ) C4278( V265 V314 ) C4284( V267 V270 ) \nC4302( V270 V299 ) C4320( V277 V299 ) C4323( V278 V308 ) C4366( V303 V308 ) C4369( V304 V314 ) "];13-&gt;22[label="67: V18 V21 V23 V25 V28 \nV30 V32 V36 V39 V43 V46 \nV58 V59 V70 V78 V81 V83 \nV84 V91 V99 V127 V129 V136 \nV142 V143 V151 V156 V161 V163 \nV164 V166 V168 V169 V173 V175 \nV178 V181 V188 V190 V198 V200 \nV202 V203 V205 V212 V213 V216 \nV219 V221 V226 V238 V245 V248 \nV258 V265 V267 V270 V275 V276 \nV277 V278 V299 V303 V304 V308 \nV311 V314 \n357: C381 ,C386 ,C388 ,C393 ,C397 ,\nC399 ,C400 ,C401 ,C402 ,C405 ,C406 ,\nC408 ,C469 ,C474 ,C475 ,C480 ,C483 ,\nC485 ,C486 ,C487 ,C490 ,C491 ,C525 ,\nC526 ,C531 ,C532 ,C535 ,C536 ,C537 ,\nC539 ,C541 ,C542 ,C544 ,C573 ,C578 ,\nC579 ,C580 ,C581 ,C582 ,C583 ,C584 ,\nC586 ,C588 ,C595 ,C598 ,C600 ,C654 ,\nC658 ,C663 ,C664 ,C666 ,C669 ,C670 ,\nC671 ,C672 ,C674 ,C676 ,C677 ,C707 ,\nC710 ,C713 ,C715 ,C718 ,C719 ,C723 ,\nC725 ,C728 ,C731 ,C765 ,C767 ,C768 ,\nC769 ,C771 ,C774 ,C779 ,C782 ,C860 ,\nC861 ,C866 ,C868 ,C869 ,C876 ,C880 ,\nC933 ,C937 ,C943 ,C945 ,C948 ,C951 ,\nC955 ,C1033 ,C1036 ,C1039 ,C1041 ,C1043 ,\nC1044 ,C1052 ,C1055 ,C1056 ,C1057 ,C1060 ,\nC1112 ,C1116 ,C1117 ,C1119 ,C1121 ,C1122 ,\nC1127 ,C1128 ,C1129 ,C1130 ,C1131 ,C1132 ,\nC1134 ,C1135 ,C1136 ,C1403 ,C1404 ,C1408 ,\nC1409 ,C1410 ,C1413 ,C1414 ,C1415 ,C1420 ,\nC1426 ,C1428 ,C1430 ,C1431 ,C1435 ,C1439 ,\nC1440 ,C1442 ,C1685 ,C1689 ,C1694 ,C1695 ,\nC1697 ,C1699 ,C1702 ,C1703 ,C1704 ,C1707 ,\nC1708 ,C1844 ,C1845 ,C1847 ,C1851 ,C1853 ,\nC1856 ,C1857 ,C1899 ,C1903 ,C1904 ,C1908 ,\nC1909 ,C1911 ,C1912 ,C1917 ,C1945 ,C1947 ,\nC1949 ,C1951 ,C1956 ,C1958 ,C1960 ,C1963 ,\nC1964 ,C1965 ,C1967 ,C1969 ,C1970 ,C1972 ,\nC1973 ,C1975 ,C2096 ,C2098 ,C2102 ,C2106 ,\nC2108 ,C2110 ,C2258 ,C2259 ,C2262 ,C2264 ,\nC2265 ,C2266 ,C2267 ,C2269 ,C2273 ,C2779 ,\nC2784 ,C2786 ,C2787 ,C2790 ,C2791 ,C2793 ,\nC2813 ,C2815 ,C2817 ,C2818 ,C2821 ,C2822 ,\nC2825 ,C2826 ,C2938 ,C2940 ,C2943 ,C2946 ,\nC2953 ,C3024 ,C3025 ,C3027 ,C3028 ,C3035 ,\nC3038 ,C3039 ,C3046 ,C3049 ,C3050 ,C3051 ,\nC3155 ,C3159 ,C3161 ,C3163 ,C3165 ,C3168 ,\nC3228 ,C3229 ,C3231 ,C3234 ,C3236 ,C3237 ,\nC3239 ,C3240 ,C3241 ,C3242 ,C3297 ,C3299 ,\nC3303 ,C3304 ,C3324 ,C3327 ,C3331 ,C3332 ,\nC3336 ,C3339 ,C3340 ,C3341 ,C3342 ,C3343 ,\nC3345 ,C3346 ,C3348 ,C3353 ,C3364 ,C3367 ,\nC3368 ,C3370 ,C3377 ,C3378 ,C3380 ,C3401 ,\nC3403 ,C3406 ,C3410 ,C3411 ,C3413 ,C3415 ,\nC3418 ,C3423 ,C3455 ,C3456 ,C3459 ,C3467 ,\nC3468 ,C3489 ,C3491 ,C3492 ,C3497 ,C3500 ,\nC3521 ,C3523 ,C3525 ,C3530 ,C3554 ,C3556 ,\nC3559 ,C3560 ,C3564 ,C3565 ,C3638 ,C3639 ,\nC3642 ,C3643 ,C3647 ,C3650 ,C3666 ,C3667 ,\nC3668 ,C3670 ,C3674 ,C3675 ,C3676 ,C3678 ,\nC3755 ,C3758 ,C3761 ,C3771 ,C3775 ,C3781 ,\nC3798 ,C3800 ,C3801 ,C3802 ,C3804 ,C3809 ,\nC3822 ,C3824 ,C3827 ,C3830 ,C3898 ,C3899 ,\nC3903 ,C3908 ,C3910 ,C3933 ,C3954 ,C3957 ,\nC3972 ,C3974 ,C3975 ,C3977 ,C3979 ,C3980 ,\nC4022 ,C4111 ,C4118 ,C4119 ,C4162 ,C4174 ,\nC4175 ,C4178 ,C4179 ,C4233 ,C4234 ,C4235 ,\nC4237 ,C4238 ,C4277 ,C4278 ,C4284 ,C4302 ,\nC4320 ,C4323 ,C4366 ,C4369 ,"];23[shape=box, label="id:23 level: 4\n82: V16 V19 V20 V25 V26 \nV27 V30 V31 V37 V43 V44 \nV53 V56 V64 V69 V73 V77 \nV82 V83 V86 V88 V89 V99 \nV101 V106 V111 V112 V125 V141 \nV142 V145 V148 V150 V158 V159 \nV161 V163 V164 V166 V168 V169 \nV172 V173 V175 V176 V179 V183 \nV189 V190 V194 V200 V203 V207 \nV211 V212 V229 V231 V236 V237 \nV242 V243 V244 V247 V249 V255 \nV264 V266 V269 V274 V275 V278 \nV280 V287 V289 V298 V302 V304 \nV305 V306 V309 V313 V314 \n486: C325( V16 V19 ) C331( V16 V86 ) C332( V16 V88 ) C333( V16 V89 ) C334( V16 V112 ) \nC338( V16 V164 ) C339( V16 V169 ) C342( V16 V183 ) C345( V16 V236 ) C346( V16 V242 ) C347( V16 V247 ) \nC351( V16 V304 ) C413( V19 V88 ) C414( V19 V89 ) C416( V19 V112 ) C419( V19 V145 ) C421( V19 V150 ) \nC423( V19 V164 ) C424( V19 V166 ) C425( V19 V169 ) C431( V19 V236 ) C433( V19 V247 ) C435( V19 V278 ) \nC436( V20 V31 ) C437( V20 V43 ) C438( V20 V56 ) C441( V20 V73 ) C442( V20 V77 ) C443( V20 V83 ) \nC444( V20 V86 ) C445( V20 V106 ) C446( V20 V111 ) C447( V20 V112 ) C451( V20 V141 ) C452( V20 V148 ) \nC453( V20 V159 ) C455( V20 V168 ) C456( V20 V176 ) C457( V20 V179 ) C458( V20 V194 ) C459( V20 V243 ) \nC460( V20 V264 ) C575( V25 V64 ) C579( V25 V163 ) C580( V25 V164 ) C581( V25 V166 ) C582( V25 V168 ) \nC583( V25 V175 ) C586( V25 V190 ) C589( V25 V207 ) C590( V25 V231 ) C591( V25 V249 ) C594( V25 V266 ) \nC595( V25 V278 ) C599( V25 V309 ) C600( V25 V314 ) C601( V26 V30 ) C602( V26 V44 ) C604( V26 V101 ) \nC607( V26 V142 ) C608( V26 V150 ) C609( V26 V161 ) C610( V26 V173 ) C611( V26 V207 ) C612( V26 V212 ) \nC615( V26 V229 ) C616( V26 V237 ) C617( V26 V247 ) C619( V26 V269 ) C620( V26 V274 ) C621( V26 V275 ) \nC622( V26 V278 ) C623( V26 V280 ) C624( V26 V287 ) C625( V26 V305 ) C626( V26 V306 ) C628( V27 V31 ) \nC633( V27 V82 ) C638( V27 V163 ) C640( V27 V172 ) C641( V27 V175 ) C645( V27 V236 ) C646( V27 V244 ) \nC647( V27 V274 ) C649( V27 V298 ) C650( V27 V305 ) C653( V27 V313 ) C711( V30 V101 ) C715( V30 V142 ) \nC716( V30 V150 ) C718( V30 V161 ) C719( V30 V169 ) C723( V30 V212 ) C727( V30 V237 ) C729( V30 V287 ) \nC735( V31 V56 ) C739( V31 V77 ) C740( V31 V83 ) C741( V31 V86 ) C743( V31 V89 ) C745( V31 V106 ) \nC746( V31 V111 ) C747( V31 V112 ) C748( V31 V141 ) C749( V31 V158 ) C750( V31 V163 ) C755( V31 V264 ) \nC883( V37 V56 ) C886( V37 V82 ) C889( V37 V99 ) C892( V37 V190 ) C894( V37 V200 ) C895( V37 V203 ) \nC896( V37 V211 ) C898( V37 V236 ) C899( V37 V242 ) C904( V37 V289 ) C906( V37 V302 ) C1035( V43 V73 ) \nC1040( V43 V148 ) C1042( V43 V159 ) C1043( V43 V163 ) C1044( V43 V168 ) C1045( V43 V176 ) C1046( V43 V179 ) \nC1050( V43 V194 ) C1070( V44 V173 ) C1075( V44 V207 ) C1077( V44 V255 ) C1079( V44 V269 ) C1080( V44 V274 ) \nC1081( V44 V278 ) C1082( V44 V280 ) C1084( V44 V306 ) C1085( V44 V314 ) C1286( V53 V69 ) C1287( V53 V77 ) \nC1294( V53 V145 ) C1295( V53 V200 ) C1296( V53 V207 ) C1300( V53 V229 ) C1304( V53 V255 ) C1306( V53 V275 ) \nC1309( V53 V302 ) C1311( V53 V306 ) C1312( V53 V309 ) C1361( V56 V77 ) C1362( V56 V83 ) C1363( V56 V86 ) \nC1366( V56 V106 ) C1368( V56 V111 ) C1371( V56 V141 ) C1372( V56 V203 ) C1376( V56 V264 ) C1377( V56 V280 ) \nC1380( V56 V289 ) C1381( V56 V302 ) C1549( V64 V163 ) C1550( V64 V166 ) C1551( V64 V189 ) C1554( V64 V231 ) \nC1555( V64 V237 ) C1556( V64 V249 ) C1560( V64 V266 ) C1565( V64 V309 ) C1566( V64 V314 ) C1658( V69 V77 ) \nC1666( V69 V145 ) C1667( V69 V172 ) C1672( V69 V229 ) C1674( V69 V231 ) C1675( V69 V243 ) C1677( V69 V255 ) \nC1680( V69 V275 ) C1682( V69 V287 ) C1683( V69 V302 ) C1748( V73 V88 ) C1750( V73 V148 ) C1752( V73 V159 ) \nC1753( V73 V168 ) C1754( V73 V176 ) C1755( V73 V179 ) C1756( V73 V183 ) C1757( V73 V189 ) C1759( V73 V194 ) \nC1761( V73 V249 ) C1763( V73 V298 ) C1819( V77 V83 ) C1821( V77 V86 ) C1822( V77 V106 ) C1823( V77 V111 ) \nC1825( V77 V141 ) C1826( V77 V145 ) C1829( V77 V211 ) C1831( V77 V229 ) C1833( V77 V255 ) C1835( V77 V264 ) \nC1836( V77 V275 ) C1838( V77 V302 ) C1919( V82 V99 ) C1923( V82 V148 ) C1924( V82 V176 ) C1925( V82 V190 ) \nC1927( V82 V200 ) C1928( V82 V203 ) C1931( V82 V211 ) C1932( V82 V236 ) C1934( V82 V242 ) C1937( V82 V274 ) \nC1940( V82 V289 ) C1941( V83 V86 ) C1942( V83 V106 ) C1943( V83 V111 ) C1946( V83 V141 ) C1949( V83 V173 ) \nC1951( V83 V203 ) C1954( V83 V247 ) C1955( V83 V264 ) C2003( V86 V106 ) C2004( V86 V111 ) C2005( V86 V141 ) \nC2009( V86 V183 ) C2013( V86 V264 ) C2017( V86 V304 ) C2035( V88 V89 ) C2038( V88 V112 ) C2041( V88 V164 ) \nC2042( V88 V169 ) C2043( V88 V189 ) C2047( V88 V236 ) C2048( V88 V247 ) C2050( V88 V264 ) C2053( V88 V298 ) \nC2056( V89 V101 ) C2058( V89 V112 ) C2060( V89 V158 ) C2061( V89 V164 ) C2062( V89 V169 ) C2068( V89 V236 ) \nC2069( V89 V247 ) C2071( V89 V255 ) C2253( V99 V106 ) C2258( V99 V164 ) C2259( V99 V166 ) C2265( V99 V190 ) \nC2266( V99 V200 ) C2267( V99 V203 ) C2268( V99 V211 ) C2270( V99 V236 ) C2271( V99 V242 ) C2273( V99 V275 ) \nC2274( V99 V289 ) C2299( V101 V142 ) C2300( V101 V150 ) C2301( V101 V161 ) C2305( V101 V212 ) C2308( V101</w:t>
      </w:r>
    </w:p>
    <w:p>
      <w:pPr>
        <w:pStyle w:val="PreformattedText"/>
        <w:bidi w:val="0"/>
        <w:spacing w:before="0" w:after="0"/>
        <w:jc w:val="left"/>
        <w:rPr/>
      </w:pPr>
      <w:r>
        <w:rPr/>
        <w:t xml:space="preserve"> </w:t>
      </w:r>
      <w:r>
        <w:rPr/>
        <w:t>V237 ) \nC2310( V101 V255 ) C2312( V101 V287 ) C2313( V101 V298 ) C2387( V106 V111 ) C2393( V106 V141 ) C2399( V106 V176 ) \nC2403( V106 V231 ) C2404( V106 V264 ) C2484( V111 V141 ) C2489( V111 V264 ) C2492( V111 V287 ) C2494( V111 V305 ) \nC2498( V112 V158 ) C2500( V112 V164 ) C2501( V112 V169 ) C2504( V112 V236 ) C2505( V112 V243 ) C2506( V112 V247 ) \nC2745( V125 V158 ) C2747( V125 V183 ) C2748( V125 V189 ) C2749( V125 V194 ) C2750( V125 V243 ) C2751( V125 V244 ) \nC2755( V125 V304 ) C3018( V141 V264 ) C3020( V141 V274 ) C3023( V142 V150 ) C3024( V142 V161 ) C3025( V142 V169 ) \nC3027( V142 V212 ) C3030( V142 V237 ) C3032( V142 V287 ) C3068( V145 V148 ) C3071( V145 V229 ) C3076( V145 V255 ) \nC3079( V145 V275 ) C3080( V145 V278 ) C3081( V145 V302 ) C3113( V148 V159 ) C3114( V148 V168 ) C3115( V148 V176 ) \nC3116( V148 V179 ) C3118( V148 V194 ) C3142( V150 V161 ) C3143( V150 V166 ) C3146( V150 V212 ) C3150( V150 V237 ) \nC3152( V150 V287 ) C3260( V158 V183 ) C3261( V158 V189 ) C3262( V158 V194 ) C3264( V158 V243 ) C3265( V158 V244 ) \nC3268( V158 V304 ) C3272( V159 V168 ) C3273( V159 V176 ) C3274( V159 V179 ) C3275( V159 V194 ) C3283( V159 V313 ) \nC3297( V161 V190 ) C3299( V161 V212 ) C3301( V161 V237 ) C3305( V161 V287 ) C3306( V161 V289 ) C3308( V161 V313 ) \nC3324( V163 V166 ) C3329( V163 V231 ) C3333( V163 V249 ) C3335( V163 V266 ) C3337( V163 V309 ) C3339( V163 V314 ) \nC3340( V164 V166 ) C3341( V164 V169 ) C3342( V164 V175 ) C3346( V164 V200 ) C3347( V164 V207 ) C3349( V164 V236 ) \nC3350( V164 V247 ) C3352( V164 V266 ) C3353( V164 V275 ) C3368( V166 V200 ) C3373( V166 V231 ) C3374( V166 V249 ) \nC3376( V166 V266 ) C3377( V166 V275 ) C3379( V166 V309 ) C3380( V166 V314 ) C3399( V168 V176 ) C3400( V168 V179 ) \nC3403( V168 V190 ) C3404( V168 V194 ) C3411( V168 V278 ) C3420( V169 V236 ) C3421( V169 V247 ) C3438( V172 V175 ) \nC3442( V172 V236 ) C3443( V172 V243 ) C3444( V172 V244 ) C3448( V172 V298 ) C3449( V172 V305 ) C3452( V172 V313 ) \nC3456( V173 V203 ) C3458( V173 V207 ) C3464( V173 V269 ) C3466( V173 V274 ) C3468( V173 V278 ) C3469( V173 V280 ) \nC3470( V173 V306 ) C3490( V175 V207 ) C3493( V175 V236 ) C3494( V175 V244 ) C3496( V175 V266 ) C3499( V175 V298 ) \nC3502( V175 V305 ) C3504( V175 V313 ) C3505( V176 V179 ) C3507( V176 V194 ) C3510( V176 V231 ) C3535( V179 V194 ) \nC3538( V179 V269 ) C3544( V179 V309 ) C3576( V183 V189 ) C3577( V183 V194 ) C3580( V183 V243 ) C3581( V183 V244 ) \nC3582( V183 V249 ) C3586( V183 V304 ) C3653( V189 V194 ) C3654( V189 V237 ) C3655( V189 V243 ) C3656( V189 V244 ) \nC3662( V189 V298 ) C3663( V189 V304 ) C3666( V190 V200 ) C3668( V190 V203 ) C3669( V190 V211 ) C3670( V190 V212 ) \nC3671( V190 V236 ) C3672( V190 V242 ) C3676( V190 V278 ) C3677( V190 V289 ) C3708( V194 V243 ) C3709( V194 V244 ) \nC3711( V194 V304 ) C3712( V194 V306 ) C3771( V200 V203 ) C3772( V200 V207 ) C3774( V200 V211 ) C3777( V200 V236 ) \nC3778( V200 V242 ) C3781( V200 V275 ) C3783( V200 V289 ) C3784( V200 V306 ) C3803( V203 V211 ) C3806( V203 V236 ) \nC3807( V203 V242 ) C3810( V203 V280 ) C3812( V203 V289 ) C3844( V207 V266 ) C3845( V207 V269 ) C3846( V207 V274 ) \nC3847( V207 V278 ) C3848( V207 V280 ) C3852( V207 V306 ) C3886( V211 V236 ) C3887( V211 V242 ) C3888( V211 V249 ) \nC3891( V211 V289 ) C3894( V212 V237 ) C3896( V212 V242 ) C3900( V212 V287 ) C4041( V229 V237 ) C4042( V229 V247 ) \nC4044( V229 V255 ) C4047( V229 V275 ) C4049( V229 V302 ) C4050( V229 V305 ) C4060( V231 V249 ) C4063( V231 V266 ) \nC4065( V231 V287 ) C4066( V231 V309 ) C4067( V231 V314 ) C4094( V236 V242 ) C4095( V236 V244 ) C4096( V236 V247 ) \nC4098( V236 V289 ) C4099( V236 V298 ) C4100( V236 V305 ) C4102( V236 V313 ) C4108( V237 V287 ) C4144( V242 V289 ) \nC4146( V243 V244 ) C4150( V243 V304 ) C4155( V244 V298 ) C4156( V244 V304 ) C4157( V244 V305 ) C4159( V244 V313 ) \nC4170( V247 V275 ) C4172( V247 V305 ) C4181( V249 V266 ) C4183( V249 V309 ) C4184( V249 V314 ) C4218( V255 V275 ) \nC4219( V255 V302 ) C4221( V255 V314 ) C4269( V264 V280 ) C4282( V266 V309 ) C4283( V266 V314 ) C4293( V269 V274 ) \nC4294( V269 V278 ) C4295( V269 V280 ) C4298( V269 V306 ) C4299( V269 V309 ) C4312( V274 V278 ) C4313( V274 V280 ) \nC4316( V274 V306 ) C4317( V275 V302 ) C4318( V275 V305 ) C4321( V278 V280 ) C4322( V278 V306 ) C4327( V280 V306 ) \nC4343( V289 V302 ) C4344( V289 V313 ) C4357( V298 V305 ) C4359( V298 V313 ) C4369( V304 V314 ) C4371( V305 V313 ) \nC4373( V309 V314 ) "];13-&gt;23[label="81: V16 V19 V20 V25 V26 \nV27 V30 V31 V37 V43 V44 \nV53 V56 V64 V69 V73 V77 \nV82 V83 V86 V88 V89 V99 \nV101 V106 V111 V112 V125 V141 \nV142 V145 V148 V150 V158 V159 \nV161 V163 V164 V166 V168 V169 \nV172 V173 V175 V176 V179 V183 \nV189 V190 V194 V200 V203 V207 \nV211 V212 V229 V231 V237 V242 \nV243 V244 V247 V249 V255 V264 \nV266 V269 V274 V275 V278 V280 \nV287 V289 V298 V302 V304 V305 \nV306 V309 V313 V314 \n462: C325 ,C331 ,C332 ,C333 ,C334 ,\nC338 ,C339 ,C342 ,C346 ,C347 ,C351 ,\nC413 ,C414 ,C416 ,C419 ,C421 ,C423 ,\nC424 ,C425 ,C433 ,C435 ,C436 ,C437 ,\nC438 ,C441 ,C442 ,C443 ,C444 ,C445 ,\nC446 ,C447 ,C451 ,C452 ,C453 ,C455 ,\nC456 ,C457 ,C458 ,C459 ,C460 ,C575 ,\nC579 ,C580 ,C581 ,C582 ,C583 ,C586 ,\nC589 ,C590 ,C591 ,C594 ,C595 ,C599 ,\nC600 ,C601 ,C602 ,C604 ,C607 ,C608 ,\nC609 ,C610 ,C611 ,C612 ,C615 ,C616 ,\nC617 ,C619 ,C620 ,C621 ,C622 ,C623 ,\nC624 ,C625 ,C626 ,C628 ,C633 ,C638 ,\nC640 ,C641 ,C646 ,C647 ,C649 ,C650 ,\nC653 ,C711 ,C715 ,C716 ,C718 ,C719 ,\nC723 ,C727 ,C729 ,C735 ,C739 ,C740 ,\nC741 ,C743 ,C745 ,C746 ,C747 ,C748 ,\nC749 ,C750 ,C755 ,C883 ,C886 ,C889 ,\nC892 ,C894 ,C895 ,C896 ,C899 ,C904 ,\nC906 ,C1035 ,C1040 ,C1042 ,C1043 ,C1044 ,\nC1045 ,C1046 ,C1050 ,C1070 ,C1075 ,C1077 ,\nC1079 ,C1080 ,C1081 ,C1082 ,C1084 ,C1085 ,\nC1286 ,C1287 ,C1294 ,C1295 ,C1296 ,C1300 ,\nC1304 ,C1306 ,C1309 ,C1311 ,C1312 ,C1361 ,\nC1362 ,C1363 ,C1366 ,C1368 ,C1371 ,C1372 ,\nC1376 ,C1377 ,C1380 ,C1381 ,C1549 ,C1550 ,\nC1551 ,C1554 ,C1555 ,C1556 ,C1560 ,C1565 ,\nC1566 ,C1658 ,C1666 ,C1667 ,C1672 ,C1674 ,\nC1675 ,C1677 ,C1680 ,C1682 ,C1683 ,C1748 ,\nC1750 ,C1752 ,C1753 ,C1754 ,C1755 ,C1756 ,\nC1757 ,C1759 ,C1761 ,C1763 ,C1819 ,C1821 ,\nC1822 ,C1823 ,C1825 ,C1826 ,C1829 ,C1831 ,\nC1833 ,C1835 ,C1836 ,C1838 ,C1919 ,C1923 ,\nC1924 ,C1925 ,C1927 ,C1928 ,C1931 ,C1934 ,\nC1937 ,C1940 ,C1941 ,C1942 ,C1943 ,C1946 ,\nC1949 ,C1951 ,C1954 ,C1955 ,C2003 ,C2004 ,\nC2005 ,C2009 ,C2013 ,C2017 ,C2035 ,C2038 ,\nC2041 ,C2042 ,C2043 ,C2048 ,C2050 ,C2053 ,\nC2056 ,C2058 ,C2060 ,C2061 ,C2062 ,C2069 ,\nC2071 ,C2253 ,C2258 ,C2259 ,C2265 ,C2266 ,\nC2267 ,C2268 ,C2271 ,C2273 ,C2274 ,C2299 ,\nC2300 ,C2301 ,C2305 ,C2308 ,C2310 ,C2312 ,\nC2313 ,C2387 ,C2393 ,C2399 ,C2403 ,C2404 ,\nC2484 ,C2489 ,C2492 ,C2494 ,C2498 ,C2500 ,\nC2501 ,C2505 ,C2506 ,C2745 ,C2747 ,C2748 ,\nC2749 ,C2750 ,C2751 ,C2755 ,C3018 ,C3020 ,\nC3023 ,C3024 ,C3025 ,C3027 ,C3030 ,C3032 ,\nC3068 ,C3071 ,C3076 ,C3079 ,C3080 ,C3081 ,\nC3113 ,C3114 ,C3115 ,C3116 ,C3118 ,C3142 ,\nC3143 ,C3146 ,C3150 ,C3152 ,C3260 ,C3261 ,\nC3262 ,C3264 ,C3265 ,C3268 ,C3272 ,C3273 ,\nC3274 ,C3275 ,C3283 ,C3297 ,C3299 ,C3301 ,\nC3305 ,C3306 ,C3308 ,C3324 ,C3329 ,C3333 ,\nC3335 ,C3337 ,C3339 ,C3340 ,C3341 ,C3342 ,\nC3346 ,C3347 ,C3350 ,C3352 ,C3353 ,C3368 ,\nC3373 ,C3374 ,C3376 ,C3377 ,C3379 ,C3380 ,\nC3399 ,C3400 ,C3403 ,C3404 ,C3411 ,C3421 ,\nC3438 ,C3443 ,C3444 ,C3448 ,C3449 ,C3452 ,\nC3456 ,C3458 ,C3464 ,C3466 ,C3468 ,C3469 ,\nC3470 ,C3490 ,C3494 ,C3496 ,C3499 ,C3502 ,\nC3504 ,C3505 ,C3507 ,C3510 ,C3535 ,C3538 ,\nC3544 ,C3576 ,C3577 ,C3580 ,C3581 ,C3582 ,\nC3586 ,C3653 ,C3654 ,C3655 ,C3656 ,C3662 ,\nC3663 ,C3666 ,C3668 ,C3669 ,C3670 ,C3672 ,\nC3676 ,C3677 ,C3708 ,C3709 ,C3711 ,C3712 ,\nC3771 ,C3772 ,C3774 ,C3778 ,C3781 ,C3783 ,\nC3784 ,C3803 ,C3807 ,C3810 ,C3812 ,C3844 ,\nC3845 ,C3846 ,C3847 ,C3848 ,C3852 ,C3887 ,\nC3888 ,C3891 ,C3894 ,C3896 ,C3900 ,C4041 ,\nC4042 ,C4044 ,C4047 ,C4049 ,C4050 ,C4060 ,\nC4063 ,C4065 ,C4066 ,C4067 ,C4108 ,C4144 ,\nC4146 ,C4150 ,C4155 ,C4156 ,C4157 ,C4159 ,\nC4170 ,C4172 ,C4181 ,C4183 ,C4184 ,C4218 ,\nC4219 ,C4221 ,C4269 ,C4282 ,C4283 ,C4293 ,\nC4294 ,C4295 ,C4298 ,C4299 ,C4312 ,C4313 ,\nC4316 ,C4317 ,C4318 ,C4321 ,C4322 ,C4327 ,\nC4343 ,C4344 ,C4357 ,C4359 ,C4369 ,C4371 ,\nC4373 ,"];24[shape=box, label="id:24 level: 4\n128: V17 V22 V23 V29 V32 \nV35 V40 V41 V42 V46 V47 \nV49 V51 V52 V53 V57 V58 \nV59 V62 V63 V64 V65 V66 \nV68 V69 V70 V73 V76 V77 \nV80 V84 V88 V91 V94 V96 \nV100 V102 V103 V104 V106 V109 \nV111 V113 V115 V121 V123 V127 \nV129 V136 V139 V140 V141 V144 \nV146 V147 V149 V154 V159 V160 \nV161 V162 V165 V168 V170 V172 \nV174 V176 V178 V179 V188 V189 \nV192 V194 V197 V198 V201 V202 \nV206 V208 V211 V213 V216 V218 \nV219 V221 V223 V225 V231 V233 \nV234 V235 V237 V240 V241 V243 \nV244 V245 V246 V249 V251 V254 \nV257 V260 V261 V263 V268 V269 \nV272 V273 V274 V276 V277 V281 \nV286 V287 V289 V291 V294 V295 \nV297 V298 V300 V303 V306 V308 \nV309 V312 V313 \n876: C352( V17 V23 ) C353( V17 V40 ) C354( V17 V47 ) C356( V17 V65 ) C361( V17 V94 ) \nC362( V17 V103 ) C364( V17 V144 ) C367( V17 V208 ) C369( V17 V216 ) C372( V17 V246 ) C374( V17 V269 ) \nC375( V17 V272 ) C376( V17 V273 ) C378( V17 V286 ) C379( V17 V297 ) C380( V17 V312 ) C492( V22 V42 ) \nC493( V22 V53 ) C495( V22 V69 ) C498( V22 V115 ) C500( V22 V121 ) C504( V22 V172 ) C505( V22 V198 ) \nC508( V22 V208 ) C510( V22 V218 ) C511( V22 V225 ) C513( V22 V233 ) C514( V22 V243 ) C516( V22 V251 ) \nC519( V22 V286 ) C520( V22 V306 ) C522( V23 V51 ) C523( V23 V65 ) C527( V23 V94 ) C528( V23 V103 ) \nC532( V23 V161 ) C535( V23 V188 ) C537( V23 V198 ) C540( V23 V244 ) C541( V23 V245 ) C543( V23 V269 ) \nC545( V23 V295 ) C546( V23 V297 ) C679( V29 V41 ) C680( V29 V42 ) C684( V29 V59 ) C688( V29 V111 ) \nC689( V29 V121 ) C690( V29 V127 ) C691( V29 V144 ) C698( V29 V257 ) C699( V29 V261 ) C702( V29 V287 ) \nC703( V29 V289 ) C760( V32 V76 ) C761( V32 V94 ) C762( V32 V103 ) C763( V32 V141 ) C764( V32 V147 ) \nC767( V32 V161 ) C768( V32 V168 ) C773( V32 V201</w:t>
      </w:r>
    </w:p>
    <w:p>
      <w:pPr>
        <w:pStyle w:val="PreformattedText"/>
        <w:bidi w:val="0"/>
        <w:spacing w:before="0" w:after="0"/>
        <w:jc w:val="left"/>
        <w:rPr/>
      </w:pPr>
      <w:r>
        <w:rPr/>
        <w:t xml:space="preserve"> </w:t>
      </w:r>
      <w:r>
        <w:rPr/>
        <w:t>) C774( V32 V202 ) C776( V32 V263 ) C777( V32 V268 ) \nC778( V32 V274 ) C780( V32 V289 ) C782( V32 V308 ) C783( V32 V313 ) C828( V35 V47 ) C829( V35 V49 ) \nC832( V35 V94 ) C833( V35 V96 ) C837( V35 V123 ) C838( V35 V129 ) C841( V35 V154 ) C842( V35 V165 ) \nC844( V35 V168 ) C846( V35 V223 ) C847( V35 V251 ) C848( V35 V260 ) C849( V35 V261 ) C851( V35 V277 ) \nC853( V35 V297 ) C854( V35 V300 ) C959( V40 V47 ) C960( V40 V64 ) C963( V40 V84 ) C964( V40 V104 ) \nC965( V40 V115 ) C969( V40 V192 ) C971( V40 V201 ) C973( V40 V206 ) C974( V40 V208 ) C976( V40 V216 ) \nC977( V40 V234 ) C978( V40 V240 ) C979( V40 V246 ) C980( V40 V272 ) C981( V40 V273 ) C985( V41 V42 ) \nC986( V41 V59 ) C987( V41 V68 ) C989( V41 V76 ) C992( V41 V111 ) C994( V41 V127 ) C995( V41 V144 ) \nC996( V41 V146 ) C997( V41 V170 ) C1001( V41 V223 ) C1006( V41 V287 ) C1009( V42 V59 ) C1010( V42 V65 ) \nC1013( V42 V100 ) C1015( V42 V111 ) C1016( V42 V127 ) C1017( V42 V144 ) C1020( V42 V160 ) C1023( V42 V211 ) \nC1027( V42 V233 ) C1028( V42 V249 ) C1031( V42 V287 ) C1114( V46 V96 ) C1116( V46 V127 ) C1117( V46 V136 ) \nC1118( V46 V140 ) C1120( V46 V154 ) C1127( V46 V202 ) C1130( V46 V213 ) C1131( V46 V219 ) C1132( V46 V221 ) \nC1134( V46 V276 ) C1135( V46 V277 ) C1139( V47 V94 ) C1142( V47 V123 ) C1145( V47 V174 ) C1146( V47 V197 ) \nC1147( V47 V208 ) C1150( V47 V216 ) C1152( V47 V233 ) C1153( V47 V241 ) C1155( V47 V246 ) C1157( V47 V272 ) \nC1158( V47 V273 ) C1160( V47 V291 ) C1161( V47 V300 ) C1189( V49 V96 ) C1193( V49 V136 ) C1194( V49 V154 ) \nC1197( V49 V165 ) C1199( V49 V197 ) C1201( V49 V219 ) C1203( V49 V241 ) C1204( V49 V251 ) C1205( V49 V254 ) \nC1206( V49 V260 ) C1208( V49 V273 ) C1209( V49 V286 ) C1211( V49 V300 ) C1238( V51 V57 ) C1239( V51 V73 ) \nC1240( V51 V80 ) C1242( V51 V88 ) C1243( V51 V109 ) C1247( V51 V162 ) C1248( V51 V188 ) C1249( V51 V189 ) \nC1251( V51 V198 ) C1253( V51 V201 ) C1255( V51 V244 ) C1256( V51 V245 ) C1257( V51 V257 ) C1261( V51 V295 ) \nC1262( V51 V298 ) C1264( V52 V58 ) C1265( V52 V66 ) C1266( V52 V68 ) C1268( V52 V96 ) C1269( V52 V102 ) \nC1270( V52 V127 ) C1273( V52 V159 ) C1274( V52 V165 ) C1275( V52 V170 ) C1279( V52 V233 ) C1280( V52 V245 ) \nC1283( V52 V261 ) C1284( V52 V268 ) C1285( V52 V313 ) C1286( V53 V69 ) C1287( V53 V77 ) C1288( V53 V91 ) \nC1290( V53 V109 ) C1297( V53 V208 ) C1299( V53 V225 ) C1302( V53 V246 ) C1303( V53 V251 ) C1310( V53 V303 ) \nC1311( V53 V306 ) C1312( V53 V309 ) C1382( V57 V73 ) C1383( V57 V80 ) C1384( V57 V88 ) C1385( V57 V103 ) \nC1392( V57 V160 ) C1393( V57 V189 ) C1395( V57 V240 ) C1396( V57 V243 ) C1397( V57 V257 ) C1399( V57 V277 ) \nC1400( V57 V295 ) C1401( V57 V298 ) C1402( V57 V308 ) C1403( V58 V84 ) C1405( V58 V104 ) C1407( V58 V159 ) \nC1410( V58 V178 ) C1411( V58 V179 ) C1413( V58 V188 ) C1415( V58 V216 ) C1417( V58 V263 ) C1418( V58 V268 ) \nC1419( V58 V269 ) C1421( V58 V300 ) C1422( V58 V309 ) C1423( V58 V312 ) C1424( V58 V313 ) C1427( V59 V111 ) \nC1428( V59 V127 ) C1429( V59 V144 ) C1435( V59 V198 ) C1438( V59 V234 ) C1440( V59 V245 ) C1441( V59 V287 ) \nC1442( V59 V303 ) C1443( V59 V312 ) C1491( V62 V64 ) C1492( V62 V70 ) C1499( V62 V139 ) C1500( V62 V147 ) \nC1501( V62 V149 ) C1505( V62 V189 ) C1511( V62 V237 ) C1512( V62 V251 ) C1513( V62 V254 ) C1514( V62 V268 ) \nC1515( V62 V272 ) C1526( V63 V160 ) C1530( V63 V192 ) C1531( V63 V194 ) C1533( V63 V208 ) C1534( V63 V218 ) \nC1535( V63 V225 ) C1538( V63 V281 ) C1539( V63 V294 ) C1540( V63 V306 ) C1542( V64 V84 ) C1543( V64 V104 ) \nC1546( V64 V139 ) C1551( V64 V189 ) C1552( V64 V192 ) C1554( V64 V231 ) C1555( V64 V237 ) C1556( V64 V249 ) \nC1557( V64 V251 ) C1558( V64 V254 ) C1561( V64 V268 ) C1565( V64 V309 ) C1568( V65 V80 ) C1570( V65 V94 ) \nC1572( V65 V100 ) C1573( V65 V103 ) C1575( V65 V129 ) C1577( V65 V144 ) C1579( V65 V160 ) C1582( V65 V211 ) \nC1585( V65 V249 ) C1586( V65 V269 ) C1588( V65 V297 ) C1590( V66 V70 ) C1592( V66 V77 ) C1594( V66 V84 ) \nC1595( V66 V96 ) C1596( V66 V102 ) C1597( V66 V115 ) C1602( V66 V165 ) C1603( V66 V170 ) C1606( V66 V211 ) \nC1607( V66 V213 ) C1608( V66 V233 ) C1609( V66 V235 ) C1611( V66 V245 ) C1612( V66 V261 ) C1613( V66 V281 ) \nC1636( V68 V113 ) C1637( V68 V123 ) C1639( V68 V127 ) C1642( V68 V159 ) C1643( V68 V162 ) C1644( V68 V179 ) \nC1651( V68 V260 ) C1654( V68 V294 ) C1655( V68 V297 ) C1656( V68 V303 ) C1657( V68 V308 ) C1658( V69 V77 ) \nC1660( V69 V115 ) C1662( V69 V121 ) C1667( V69 V172 ) C1668( V69 V198 ) C1670( V69 V218 ) C1671( V69 V221 ) \nC1674( V69 V231 ) C1675( V69 V243 ) C1681( V69 V286 ) C1682( V69 V287 ) C1684( V70 V77 ) C1685( V70 V84 ) \nC1689( V70 V129 ) C1690( V70 V147 ) C1696( V70 V211 ) C1697( V70 V213 ) C1699( V70 V221 ) C1701( V70 V235 ) \nC1705( V70 V272 ) C1706( V70 V281 ) C1747( V73 V80 ) C1748( V73 V88 ) C1752( V73 V159 ) C1753( V73 V168 ) \nC1754( V73 V176 ) C1755( V73 V179 ) C1757( V73 V189 ) C1759( V73 V194 ) C1760( V73 V235 ) C1761( V73 V249 ) \nC1762( V73 V257 ) C1763( V73 V298 ) C1801( V76 V141 ) C1802( V76 V146 ) C1803( V76 V147 ) C1806( V76 V170 ) \nC1812( V76 V223 ) C1814( V76 V268 ) C1815( V76 V274 ) C1816( V76 V276 ) C1820( V77 V84 ) C1822( V77 V106 ) \nC1823( V77 V111 ) C1825( V77 V141 ) C1829( V77 V211 ) C1830( V77 V213 ) C1832( V77 V235 ) C1837( V77 V281 ) \nC1879( V80 V88 ) C1885( V80 V129 ) C1888( V80 V144 ) C1891( V80 V189 ) C1894( V80 V257 ) C1898( V80 V298 ) \nC1959( V84 V104 ) C1965( V84 V178 ) C1967( V84 V188 ) C1968( V84 V192 ) C1971( V84 V211 ) C1972( V84 V213 ) \nC1973( V84 V216 ) C1974( V84 V235 ) C1976( V84 V281 ) C2036( V88 V109 ) C2040( V88 V162 ) C2043( V88 V189 ) \nC2046( V88 V201 ) C2049( V88 V257 ) C2053( V88 V298 ) C2093( V91 V109 ) C2101( V91 V225 ) C2105( V91 V246 ) \nC2108( V91 V303 ) C2109( V91 V309 ) C2153( V94 V103 ) C2155( V94 V123 ) C2157( V94 V147 ) C2159( V94 V161 ) \nC2161( V94 V201 ) C2164( V94 V263 ) C2166( V94 V269 ) C2168( V94 V289 ) C2169( V94 V297 ) C2170( V94 V300 ) \nC2171( V94 V313 ) C2198( V96 V102 ) C2200( V96 V140 ) C2201( V96 V154 ) C2202( V96 V165 ) C2203( V96 V170 ) \nC2205( V96 V202 ) C2206( V96 V221 ) C2207( V96 V233 ) C2208( V96 V245 ) C2209( V96 V251 ) C2210( V96 V261 ) \nC2211( V96 V276 ) C2276( V100 V106 ) C2282( V100 V139 ) C2283( V100 V140 ) C2284( V100 V160 ) C2285( V100 V162 ) \nC2286( V100 V165 ) C2287( V100 V170 ) C2290( V100 V211 ) C2292( V100 V249 ) C2293( V100 V257 ) C2294( V100 V298 ) \nC2316( V102 V113 ) C2320( V102 V149 ) C2321( V102 V165 ) C2322( V102 V170 ) C2325( V102 V233 ) C2326( V102 V234 ) \nC2327( V102 V245 ) C2331( V102 V261 ) C2335( V102 V295 ) C2337( V103 V147 ) C2339( V103 V161 ) C2341( V103 V201 ) \nC2343( V103 V240 ) C2344( V103 V263 ) C2345( V103 V269 ) C2346( V103 V277 ) C2347( V103 V289 ) C2348( V103 V297 ) \nC2349( V103 V313 ) C2354( V104 V178 ) C2355( V104 V179 ) C2357( V104 V192 ) C2360( V104 V263 ) C2361( V104 V269 ) \nC2365( V104 V300 ) C2366( V104 V309 ) C2367( V104 V312 ) C2387( V106 V111 ) C2392( V106 V139 ) C2393( V106 V141 ) \nC2394( V106 V146 ) C2395( V106 V149 ) C2397( V106 V170 ) C2398( V106 V174 ) C2399( V106 V176 ) C2402( V106 V202 ) \nC2403( V106 V231 ) C2446( V109 V162 ) C2449( V109 V201 ) C2451( V109 V225 ) C2453( V109 V246 ) C2460( V109 V303 ) \nC2462( V109 V309 ) C2483( V111 V127 ) C2484( V111 V141 ) C2485( V111 V144 ) C2492( V111 V287 ) C2513( V113 V123 ) \nC2514( V113 V149 ) C2515( V113 V159 ) C2516( V113 V162 ) C2517( V113 V179 ) C2522( V113 V260 ) C2528( V113 V294 ) \nC2529( V113 V297 ) C2530( V113 V303 ) C2531( V113 V308 ) C2552( V115 V121 ) C2557( V115 V172 ) C2560( V115 V198 ) \nC2562( V115 V201 ) C2563( V115 V206 ) C2565( V115 V216 ) C2566( V115 V218 ) C2567( V115 V234 ) C2568( V115 V240 ) \nC2570( V115 V243 ) C2572( V115 V286 ) C2670( V121 V172 ) C2672( V121 V198 ) C2674( V121 V218 ) C2675( V121 V219 ) \nC2678( V121 V243 ) C2681( V121 V263 ) C2683( V121 V286 ) C2684( V121 V291 ) C2702( V123 V159 ) C2703( V123 V162 ) \nC2704( V123 V179 ) C2711( V123 V260 ) C2715( V123 V294 ) C2716( V123 V297 ) C2717( V123 V300 ) C2718( V123 V303 ) \nC2720( V123 V308 ) C2777( V127 V144 ) C2786( V127 V213 ) C2787( V127 V219 ) C2791( V127 V277 ) C2792( V127 V287 ) \nC2810( V129 V144 ) C2813( V129 V168 ) C2815( V129 V221 ) C2816( V129 V223 ) C2819( V129 V260 ) C2820( V129 V261 ) \nC2822( V129 V277 ) C2824( V129 V297 ) C2942( V136 V197 ) C2944( V136 V206 ) C2946( V136 V219 ) C2949( V136 V241 ) \nC2950( V136 V260 ) C2951( V136 V273 ) C2952( V136 V274 ) C2953( V136 V276 ) C2955( V136 V286 ) C2985( V139 V170 ) \nC2989( V139 V189 ) C2990( V139 V192 ) C2992( V139 V237 ) C2993( V139 V251 ) C2994( V139 V254 ) C2996( V139 V268 ) \nC3000( V140 V154 ) C3001( V140 V162 ) C3002( V140 V165 ) C3004( V140 V202 ) C3005( V140 V221 ) C3006( V140 V257 ) \nC3007( V140 V276 ) C3008( V140 V298 ) C3009( V141 V147 ) C3010( V141 V154 ) C3012( V141 V178 ) C3013( V141 V197 ) \nC3014( V141 V206 ) C3017( V141 V240 ) C3019( V141 V268 ) C3020( V141 V274 ) C3021( V141 V291 ) C3063( V144 V286 ) \nC3064( V144 V287 ) C3066( V144 V312 ) C3082( V146 V149 ) C3085( V146 V170 ) C3086( V146 V174 ) C3087( V146 V176 ) \nC3091( V146 V202 ) C3092( V146 V223 ) C3093( V146 V231 ) C3099( V147 V161 ) C3101( V147 V201 ) C3106( V147 V263 ) \nC3107( V147 V268 ) C3108( V147 V272 ) C3109( V147 V274 ) C3110( V147 V289 ) C3112( V147 V313 ) C3127( V149 V174 ) \nC3128( V149 V176 ) C3130( V149 V202 ) C3134( V149 V231 ) C3135( V149 V237 ) C3137( V149 V254 ) C3197( V154 V165 ) \nC3199( V154 V178 ) C3201( V154 V197 ) C3202( V154 V202 ) C3203( V154 V206 ) C3204( V154 V221 ) C3206( V154 V240 ) \nC3207( V154 V251 ) C3208( V154 V276 ) C3209( V154 V291 ) C3271( V159 V162 ) C3272( V159 V168 ) C3273( V159 V176 ) \nC3274( V159 V179 ) C3275( V159 V194 ) C3277( V159 V260 ) C3278( V159 V268 ) C3279( V159 V294 ) C3280( V159 V297 ) \nC3281( V159 V303 ) C3282( V159 V308 ) C3283( V159 V313 ) C3286( V160 V211 ) C3288( V160 V218 ) C3289( V160 V243 ) \nC3290( V160 V249 ) C3292( V160 V294 ) C3293( V160 V295 ) C3295( V160</w:t>
      </w:r>
    </w:p>
    <w:p>
      <w:pPr>
        <w:pStyle w:val="PreformattedText"/>
        <w:bidi w:val="0"/>
        <w:spacing w:before="0" w:after="0"/>
        <w:jc w:val="left"/>
        <w:rPr/>
      </w:pPr>
      <w:r>
        <w:rPr/>
        <w:t xml:space="preserve"> </w:t>
      </w:r>
      <w:r>
        <w:rPr/>
        <w:t>V308 ) C3298( V161 V201 ) C3301( V161 V237 ) \nC3302( V161 V263 ) C3305( V161 V287 ) C3306( V161 V289 ) C3308( V161 V313 ) C3309( V162 V165 ) C3310( V162 V179 ) \nC3312( V162 V201 ) C3313( V162 V257 ) C3314( V162 V260 ) C3318( V162 V294 ) C3319( V162 V297 ) C3320( V162 V298 ) \nC3321( V162 V303 ) C3323( V162 V308 ) C3356( V165 V170 ) C3357( V165 V233 ) C3358( V165 V245 ) C3359( V165 V251 ) \nC3360( V165 V257 ) C3361( V165 V261 ) C3362( V165 V298 ) C3399( V168 V176 ) C3400( V168 V179 ) C3404( V168 V194 ) \nC3406( V168 V202 ) C3407( V168 V223 ) C3408( V168 V260 ) C3409( V168 V261 ) C3410( V168 V277 ) C3412( V168 V297 ) \nC3413( V168 V308 ) C3426( V170 V223 ) C3427( V170 V233 ) C3428( V170 V245 ) C3429( V170 V261 ) C3439( V172 V198 ) \nC3441( V172 V218 ) C3443( V172 V243 ) C3444( V172 V244 ) C3446( V172 V286 ) C3448( V172 V298 ) C3452( V172 V313 ) \nC3471( V174 V176 ) C3473( V174 V197 ) C3474( V174 V202 ) C3476( V174 V223 ) C3478( V174 V231 ) C3479( V174 V233 ) \nC3480( V174 V241 ) C3482( V174 V246 ) C3485( V174 V291 ) C3505( V176 V179 ) C3507( V176 V194 ) C3509( V176 V202 ) \nC3510( V176 V231 ) C3511( V176 V241 ) C3519( V178 V179 ) C3521( V178 V188 ) C3522( V178 V197 ) C3524( V178 V206 ) \nC3525( V178 V216 ) C3527( V178 V240 ) C3528( V178 V263 ) C3529( V178 V269 ) C3531( V178 V291 ) C3532( V178 V300 ) \nC3533( V178 V309 ) C3534( V178 V312 ) C3535( V179 V194 ) C3536( V179 V260 ) C3537( V179 V263 ) C3538( V179 V269 ) \nC3539( V179 V294 ) C3540( V179 V297 ) C3541( V179 V300 ) C3542( V179 V303 ) C3543( V179 V308 ) C3544( V179 V309 ) \nC3545( V179 V312 ) C3638( V188 V198 ) C3642( V188 V213 ) C3643( V188 V216 ) C3645( V188 V235 ) C3646( V188 V244 ) \nC3647( V188 V245 ) C3649( V188 V272 ) C3651( V188 V295 ) C3653( V189 V194 ) C3654( V189 V237 ) C3655( V189 V243 ) \nC3656( V189 V244 ) C3657( V189 V251 ) C3658( V189 V254 ) C3659( V189 V257 ) C3660( V189 V268 ) C3662( V189 V298 ) \nC3686( V192 V194 ) C3690( V192 V225 ) C3697( V192 V306 ) C3707( V194 V225 ) C3708( V194 V243 ) C3709( V194 V244 ) \nC3712( V194 V306 ) C3737( V197 V206 ) C3739( V197 V219 ) C3742( V197 V233 ) C3743( V197 V240 ) C3744( V197 V241 ) \nC3746( V197 V246 ) C3747( V197 V260 ) C3748( V197 V273 ) C3749( V197 V286 ) C3750( V197 V291 ) C3753( V198 V218 ) \nC3756( V198 V243 ) C3757( V198 V244 ) C3758( V198 V245 ) C3759( V198 V286 ) C3760( V198 V295 ) C3761( V198 V303 ) \nC3785( V201 V206 ) C3786( V201 V216 ) C3788( V201 V234 ) C3789( V201 V240 ) C3790( V201 V263 ) C3795( V201 V289 ) \nC3797( V201 V313 ) C3798( V202 V221 ) C3799( V202 V231 ) C3800( V202 V276 ) C3802( V202 V308 ) C3832( V206 V216 ) \nC3834( V206 V234 ) C3835( V206 V240 ) C3836( V206 V274 ) C3839( V206 V291 ) C3854( V208 V216 ) C3855( V208 V225 ) \nC3856( V208 V246 ) C3858( V208 V251 ) C3859( V208 V272 ) C3860( V208 V273 ) C3861( V208 V281 ) C3863( V208 V306 ) \nC3883( V211 V213 ) C3885( V211 V235 ) C3888( V211 V249 ) C3890( V211 V281 ) C3891( V211 V289 ) C3903( V213 V219 ) \nC3905( V213 V235 ) C3907( V213 V272 ) C3908( V213 V277 ) C3909( V213 V281 ) C3928( V216 V234 ) C3929( V216 V240 ) \nC3930( V216 V246 ) C3931( V216 V272 ) C3932( V216 V273 ) C3943( V218 V243 ) C3946( V218 V273 ) C3947( V218 V286 ) \nC3948( V218 V294 ) C3950( V219 V241 ) C3951( V219 V260 ) C3952( V219 V263 ) C3953( V219 V273 ) C3954( V219 V277 ) \nC3955( V219 V286 ) C3956( V219 V291 ) C3971( V221 V231 ) C3977( V221 V276 ) C3978( V221 V287 ) C3991( V223 V260 ) \nC3992( V223 V261 ) C3993( V223 V277 ) C3995( V223 V297 ) C4008( V225 V246 ) C4009( V225 V251 ) C4013( V225 V303 ) \nC4014( V225 V306 ) C4015( V225 V309 ) C4060( V231 V249 ) C4065( V231 V287 ) C4066( V231 V309 ) C4075( V233 V241 ) \nC4077( V233 V245 ) C4078( V233 V246 ) C4080( V233 V261 ) C4082( V233 V291 ) C4083( V234 V240 ) C4087( V234 V295 ) \nC4089( V234 V312 ) C4090( V235 V249 ) C4092( V235 V272 ) C4093( V235 V281 ) C4103( V237 V251 ) C4104( V237 V254 ) \nC4105( V237 V268 ) C4108( V237 V287 ) C4131( V240 V277 ) C4133( V240 V291 ) C4135( V241 V246 ) C4136( V241 V260 ) \nC4138( V241 V273 ) C4139( V241 V286 ) C4141( V241 V291 ) C4146( V243 V244 ) C4148( V243 V286 ) C4149( V243 V295 ) \nC4151( V243 V308 ) C4153( V244 V245 ) C4154( V244 V295 ) C4155( V244 V298 ) C4159( V244 V313 ) C4160( V245 V261 ) \nC4161( V245 V295 ) C4162( V245 V303 ) C4163( V246 V272 ) C4164( V246 V273 ) C4165( V246 V291 ) C4167( V246 V303 ) \nC4168( V246 V309 ) C4183( V249 V309 ) C4190( V251 V254 ) C4191( V251 V268 ) C4195( V251 V306 ) C4212( V254 V268 ) \nC4216( V254 V300 ) C4228( V257 V261 ) C4230( V257 V289 ) C4231( V257 V298 ) C4245( V260 V261 ) C4246( V260 V273 ) \nC4247( V260 V277 ) C4248( V260 V286 ) C4249( V260 V294 ) C4250( V260 V297 ) C4251( V260 V303 ) C4252( V260 V308 ) \nC4253( V261 V277 ) C4255( V261 V289 ) C4256( V261 V297 ) C4261( V263 V269 ) C4262( V263 V289 ) C4263( V263 V291 ) \nC4264( V263 V300 ) C4265( V263 V309 ) C4266( V263 V312 ) C4267( V263 V313 ) C4289( V268 V274 ) C4292( V268 V313 ) \nC4293( V269 V274 ) C4296( V269 V297 ) C4297( V269 V300 ) C4298( V269 V306 ) C4299( V269 V309 ) C4300( V269 V312 ) \nC4309( V272 V273 ) C4310( V273 V286 ) C4311( V273 V294 ) C4316( V274 V306 ) C4319( V277 V297 ) C4340( V286 V312 ) \nC4344( V289 V313 ) C4350( V294 V297 ) C4351( V294 V303 ) C4352( V294 V308 ) C4354( V295 V308 ) C4355( V297 V303 ) \nC4356( V297 V308 ) C4359( V298 V313 ) C4362( V300 V309 ) C4363( V300 V312 ) C4366( V303 V308 ) C4367( V303 V309 ) \nC4372( V309 V312 ) "];14-&gt;24[label="127: V17 V22 V23 V29 V32 \nV35 V40 V41 V42 V46 V47 \nV49 V51 V52 V53 V57 V58 \nV59 V62 V63 V64 V65 V66 \nV68 V69 V70 V73 V76 V77 \nV80 V84 V88 V91 V94 V96 \nV100 V102 V103 V104 V106 V109 \nV111 V113 V115 V121 V123 V127 \nV129 V136 V139 V140 V141 V144 \nV146 V147 V149 V154 V159 V160 \nV161 V162 V165 V168 V170 V172 \nV174 V176 V178 V179 V188 V189 \nV192 V194 V197 V198 V201 V202 \nV206 V208 V211 V213 V216 V218 \nV219 V221 V223 V225 V231 V233 \nV234 V235 V237 V240 V241 V243 \nV244 V245 V246 V249 V251 V254 \nV257 V261 V263 V268 V269 V272 \nV273 V274 V276 V277 V281 V286 \nV287 V289 V291 V294 V295 V297 \nV298 V300 V303 V306 V308 V309 \nV312 V313 \n853: C352 ,C353 ,C354 ,C356 ,C361 ,\nC362 ,C364 ,C367 ,C369 ,C372 ,C374 ,\nC375 ,C376 ,C378 ,C379 ,C380 ,C492 ,\nC493 ,C495 ,C498 ,C500 ,C504 ,C505 ,\nC508 ,C510 ,C511 ,C513 ,C514 ,C516 ,\nC519 ,C520 ,C522 ,C523 ,C527 ,C528 ,\nC532 ,C535 ,C537 ,C540 ,C541 ,C543 ,\nC545 ,C546 ,C679 ,C680 ,C684 ,C688 ,\nC689 ,C690 ,C691 ,C698 ,C699 ,C702 ,\nC703 ,C760 ,C761 ,C762 ,C763 ,C764 ,\nC767 ,C768 ,C773 ,C774 ,C776 ,C777 ,\nC778 ,C780 ,C782 ,C783 ,C828 ,C829 ,\nC832 ,C833 ,C837 ,C838 ,C841 ,C842 ,\nC844 ,C846 ,C847 ,C849 ,C851 ,C853 ,\nC854 ,C959 ,C960 ,C963 ,C964 ,C965 ,\nC969 ,C971 ,C973 ,C974 ,C976 ,C977 ,\nC978 ,C979 ,C980 ,C981 ,C985 ,C986 ,\nC987 ,C989 ,C992 ,C994 ,C995 ,C996 ,\nC997 ,C1001 ,C1006 ,C1009 ,C1010 ,C1013 ,\nC1015 ,C1016 ,C1017 ,C1020 ,C1023 ,C1027 ,\nC1028 ,C1031 ,C1114 ,C1116 ,C1117 ,C1118 ,\nC1120 ,C1127 ,C1130 ,C1131 ,C1132 ,C1134 ,\nC1135 ,C1139 ,C1142 ,C1145 ,C1146 ,C1147 ,\nC1150 ,C1152 ,C1153 ,C1155 ,C1157 ,C1158 ,\nC1160 ,C1161 ,C1189 ,C1193 ,C1194 ,C1197 ,\nC1199 ,C1201 ,C1203 ,C1204 ,C1205 ,C1208 ,\nC1209 ,C1211 ,C1238 ,C1239 ,C1240 ,C1242 ,\nC1243 ,C1247 ,C1248 ,C1249 ,C1251 ,C1253 ,\nC1255 ,C1256 ,C1257 ,C1261 ,C1262 ,C1264 ,\nC1265 ,C1266 ,C1268 ,C1269 ,C1270 ,C1273 ,\nC1274 ,C1275 ,C1279 ,C1280 ,C1283 ,C1284 ,\nC1285 ,C1286 ,C1287 ,C1288 ,C1290 ,C1297 ,\nC1299 ,C1302 ,C1303 ,C1310 ,C1311 ,C1312 ,\nC1382 ,C1383 ,C1384 ,C1385 ,C1392 ,C1393 ,\nC1395 ,C1396 ,C1397 ,C1399 ,C1400 ,C1401 ,\nC1402 ,C1403 ,C1405 ,C1407 ,C1410 ,C1411 ,\nC1413 ,C1415 ,C1417 ,C1418 ,C1419 ,C1421 ,\nC1422 ,C1423 ,C1424 ,C1427 ,C1428 ,C1429 ,\nC1435 ,C1438 ,C1440 ,C1441 ,C1442 ,C1443 ,\nC1491 ,C1492 ,C1499 ,C1500 ,C1501 ,C1505 ,\nC1511 ,C1512 ,C1513 ,C1514 ,C1515 ,C1526 ,\nC1530 ,C1531 ,C1533 ,C1534 ,C1535 ,C1538 ,\nC1539 ,C1540 ,C1542 ,C1543 ,C1546 ,C1551 ,\nC1552 ,C1554 ,C1555 ,C1556 ,C1557 ,C1558 ,\nC1561 ,C1565 ,C1568 ,C1570 ,C1572 ,C1573 ,\nC1575 ,C1577 ,C1579 ,C1582 ,C1585 ,C1586 ,\nC1588 ,C1590 ,C1592 ,C1594 ,C1595 ,C1596 ,\nC1597 ,C1602 ,C1603 ,C1606 ,C1607 ,C1608 ,\nC1609 ,C1611 ,C1612 ,C1613 ,C1636 ,C1637 ,\nC1639 ,C1642 ,C1643 ,C1644 ,C1654 ,C1655 ,\nC1656 ,C1657 ,C1658 ,C1660 ,C1662 ,C1667 ,\nC1668 ,C1670 ,C1671 ,C1674 ,C1675 ,C1681 ,\nC1682 ,C1684 ,C1685 ,C1689 ,C1690 ,C1696 ,\nC1697 ,C1699 ,C1701 ,C1705 ,C1706 ,C1747 ,\nC1748 ,C1752 ,C1753 ,C1754 ,C1755 ,C1757 ,\nC1759 ,C1760 ,C1761 ,C1762 ,C1763 ,C1801 ,\nC1802 ,C1803 ,C1806 ,C1812 ,C1814 ,C1815 ,\nC1816 ,C1820 ,C1822 ,C1823 ,C1825 ,C1829 ,\nC1830 ,C1832 ,C1837 ,C1879 ,C1885 ,C1888 ,\nC1891 ,C1894 ,C1898 ,C1959 ,C1965 ,C1967 ,\nC1968 ,C1971 ,C1972 ,C1973 ,C1974 ,C1976 ,\nC2036 ,C2040 ,C2043 ,C2046 ,C2049 ,C2053 ,\nC2093 ,C2101 ,C2105 ,C2108 ,C2109 ,C2153 ,\nC2155 ,C2157 ,C2159 ,C2161 ,C2164 ,C2166 ,\nC2168 ,C2169 ,C2170 ,C2171 ,C2198 ,C2200 ,\nC2201 ,C2202 ,C2203 ,C2205 ,C2206 ,C2207 ,\nC2208 ,C2209 ,C2210 ,C2211 ,C2276 ,C2282 ,\nC2283 ,C2284 ,C2285 ,C2286 ,C2287 ,C2290 ,\nC2292 ,C2293 ,C2294 ,C2316 ,C2320 ,C2321 ,\nC2322 ,C2325 ,C2326 ,C2327 ,C2331 ,C2335 ,\nC2337 ,C2339 ,C2341 ,C2343 ,C2344 ,C2345 ,\nC2346 ,C2347 ,C2348 ,C2349 ,C2354 ,C2355 ,\nC2357 ,C2360 ,C2361 ,C2365 ,C2366 ,C2367 ,\nC2387 ,C2392 ,C2393 ,C2394 ,C2395 ,C2397 ,\nC2398 ,C2399 ,C2402 ,C2403 ,C2446 ,C2449 ,\nC2451 ,C2453 ,C2460 ,C2462 ,C2483 ,C2484 ,\nC2485 ,C2492 ,C2513 ,C2514 ,C2515 ,C2516 ,\nC2517 ,C2528 ,C2529 ,C2530 ,C2531 ,C2552 ,\nC2557 ,C2560 ,C2562 ,C2563 ,C2565 ,C2566 ,\nC2567 ,C2568 ,C2570 ,C2572 ,C2670 ,C2672 ,\nC2674 ,C2675 ,C2678 ,C2681 ,C2683 ,C2684 ,\nC2702 ,C2703 ,C2704 ,C2715 ,C2716 ,C2717 ,\nC2718 ,C2720 ,C2777 ,C2786 ,C2787 ,C2791 ,\nC2792 ,C2810 ,C2813 ,C2815 ,C2816 ,C2820 ,\nC2822 ,C2824 ,C2942 ,C2944 ,C2946 ,C2949 ,\nC2951 ,C2952 ,C2953 ,C2955 ,C2985 ,C2989 ,\nC2990 ,C2992 ,C2993 ,C2994 ,C2996 ,C3000 ,\nC3001 ,C3002 ,C3004 ,C3005 ,C3006 ,C3007 ,\nC3008 ,C3009 ,C3010 ,C3012 ,C3013 ,C3014 ,\nC3017 ,C3019 ,C3020 ,C3021</w:t>
      </w:r>
    </w:p>
    <w:p>
      <w:pPr>
        <w:pStyle w:val="PreformattedText"/>
        <w:bidi w:val="0"/>
        <w:spacing w:before="0" w:after="0"/>
        <w:jc w:val="left"/>
        <w:rPr/>
      </w:pPr>
      <w:r>
        <w:rPr/>
        <w:t xml:space="preserve"> </w:t>
      </w:r>
      <w:r>
        <w:rPr/>
        <w:t>,C3063 ,C3064 ,\nC3066 ,C3082 ,C3085 ,C3086 ,C3087 ,C3091 ,\nC3092 ,C3093 ,C3099 ,C3101 ,C3106 ,C3107 ,\nC3108 ,C3109 ,C3110 ,C3112 ,C3127 ,C3128 ,\nC3130 ,C3134 ,C3135 ,C3137 ,C3197 ,C3199 ,\nC3201 ,C3202 ,C3203 ,C3204 ,C3206 ,C3207 ,\nC3208 ,C3209 ,C3271 ,C3272 ,C3273 ,C3274 ,\nC3275 ,C3278 ,C3279 ,C3280 ,C3281 ,C3282 ,\nC3283 ,C3286 ,C3288 ,C3289 ,C3290 ,C3292 ,\nC3293 ,C3295 ,C3298 ,C3301 ,C3302 ,C3305 ,\nC3306 ,C3308 ,C3309 ,C3310 ,C3312 ,C3313 ,\nC3318 ,C3319 ,C3320 ,C3321 ,C3323 ,C3356 ,\nC3357 ,C3358 ,C3359 ,C3360 ,C3361 ,C3362 ,\nC3399 ,C3400 ,C3404 ,C3406 ,C3407 ,C3409 ,\nC3410 ,C3412 ,C3413 ,C3426 ,C3427 ,C3428 ,\nC3429 ,C3439 ,C3441 ,C3443 ,C3444 ,C3446 ,\nC3448 ,C3452 ,C3471 ,C3473 ,C3474 ,C3476 ,\nC3478 ,C3479 ,C3480 ,C3482 ,C3485 ,C3505 ,\nC3507 ,C3509 ,C3510 ,C3511 ,C3519 ,C3521 ,\nC3522 ,C3524 ,C3525 ,C3527 ,C3528 ,C3529 ,\nC3531 ,C3532 ,C3533 ,C3534 ,C3535 ,C3537 ,\nC3538 ,C3539 ,C3540 ,C3541 ,C3542 ,C3543 ,\nC3544 ,C3545 ,C3638 ,C3642 ,C3643 ,C3645 ,\nC3646 ,C3647 ,C3649 ,C3651 ,C3653 ,C3654 ,\nC3655 ,C3656 ,C3657 ,C3658 ,C3659 ,C3660 ,\nC3662 ,C3686 ,C3690 ,C3697 ,C3707 ,C3708 ,\nC3709 ,C3712 ,C3737 ,C3739 ,C3742 ,C3743 ,\nC3744 ,C3746 ,C3748 ,C3749 ,C3750 ,C3753 ,\nC3756 ,C3757 ,C3758 ,C3759 ,C3760 ,C3761 ,\nC3785 ,C3786 ,C3788 ,C3789 ,C3790 ,C3795 ,\nC3797 ,C3798 ,C3799 ,C3800 ,C3802 ,C3832 ,\nC3834 ,C3835 ,C3836 ,C3839 ,C3854 ,C3855 ,\nC3856 ,C3858 ,C3859 ,C3860 ,C3861 ,C3863 ,\nC3883 ,C3885 ,C3888 ,C3890 ,C3891 ,C3903 ,\nC3905 ,C3907 ,C3908 ,C3909 ,C3928 ,C3929 ,\nC3930 ,C3931 ,C3932 ,C3943 ,C3946 ,C3947 ,\nC3948 ,C3950 ,C3952 ,C3953 ,C3954 ,C3955 ,\nC3956 ,C3971 ,C3977 ,C3978 ,C3992 ,C3993 ,\nC3995 ,C4008 ,C4009 ,C4013 ,C4014 ,C4015 ,\nC4060 ,C4065 ,C4066 ,C4075 ,C4077 ,C4078 ,\nC4080 ,C4082 ,C4083 ,C4087 ,C4089 ,C4090 ,\nC4092 ,C4093 ,C4103 ,C4104 ,C4105 ,C4108 ,\nC4131 ,C4133 ,C4135 ,C4138 ,C4139 ,C4141 ,\nC4146 ,C4148 ,C4149 ,C4151 ,C4153 ,C4154 ,\nC4155 ,C4159 ,C4160 ,C4161 ,C4162 ,C4163 ,\nC4164 ,C4165 ,C4167 ,C4168 ,C4183 ,C4190 ,\nC4191 ,C4195 ,C4212 ,C4216 ,C4228 ,C4230 ,\nC4231 ,C4253 ,C4255 ,C4256 ,C4261 ,C4262 ,\nC4263 ,C4264 ,C4265 ,C4266 ,C4267 ,C4289 ,\nC4292 ,C4293 ,C4296 ,C4297 ,C4298 ,C4299 ,\nC4300 ,C4309 ,C4310 ,C4311 ,C4316 ,C4319 ,\nC4340 ,C4344 ,C4350 ,C4351 ,C4352 ,C4354 ,\nC4355 ,C4356 ,C4359 ,C4362 ,C4363 ,C4366 ,\nC4367 ,C4372 ,"];25[shape=box, label="id:25 level: 4\n88: V3 V8 V10 V12 V13 \nV15 V17 V23 V25 V27 V28 \nV31 V33 V34 V39 V47 V48 \nV49 V52 V57 V58 V59 V63 \nV65 V73 V79 V80 V81 V83 \nV90 V91 V93 V94 V98 V100 \nV101 V103 V107 V109 V122 V125 \nV128 V131 V140 V142 V158 V159 \nV162 V163 V164 V165 V172 V174 \nV175 V181 V183 V197 V207 V208 \nV212 V233 V234 V235 V240 V241 \nV242 V246 V247 V249 V252 V254 \nV257 V258 V262 V265 V266 V268 \nV269 V277 V281 V291 V296 V297 \nV298 V300 V311 V312 V313 \n486: C80( V3 V8 ) C81( V3 V10 ) C82( V3 V12 ) C83( V3 V13 ) C85( V3 V15 ) \nC88( V3 V57 ) C89( V3 V73 ) C90( V3 V103 ) C93( V3 V183 ) C96( V3 V235 ) C97( V3 V240 ) \nC98( V3 V249 ) C100( V3 V277 ) C187( V8 V12 ) C188( V8 V13 ) C190( V8 V15 ) C191( V8 V34 ) \nC192( V8 V57 ) C193( V8 V63 ) C194( V8 V83 ) C195( V8 V103 ) C196( V8 V125 ) C197( V8 V131 ) \nC198( V8 V140 ) C200( V8 V208 ) C201( V8 V240 ) C202( V8 V247 ) C203( V8 V277 ) C204( V8 V281 ) \nC221( V10 V12 ) C222( V10 V15 ) C225( V10 V73 ) C226( V10 V109 ) C227( V10 V128 ) C229( V10 V181 ) \nC231( V10 V183 ) C234( V10 V235 ) C235( V10 V249 ) C237( V10 V265 ) C238( V10 V296 ) C256( V12 V13 ) \nC257( V12 V28 ) C258( V12 V34 ) C259( V12 V63 ) C260( V12 V73 ) C261( V12 V83 ) C262( V12 V91 ) \nC263( V12 V131 ) C264( V12 V158 ) C266( V12 V183 ) C267( V12 V208 ) C268( V12 V235 ) C269( V12 V247 ) \nC270( V12 V249 ) C271( V12 V258 ) C272( V12 V281 ) C273( V12 V311 ) C275( V13 V34 ) C276( V13 V57 ) \nC277( V13 V63 ) C278( V13 V79 ) C279( V13 V83 ) C280( V13 V90 ) C281( V13 V103 ) C282( V13 V131 ) \nC284( V13 V172 ) C285( V13 V208 ) C286( V13 V240 ) C287( V13 V247 ) C288( V13 V262 ) C289( V13 V277 ) \nC290( V13 V281 ) C292( V13 V311 ) C312( V15 V109 ) C313( V15 V125 ) C314( V15 V128 ) C316( V15 V140 ) \nC317( V15 V181 ) C322( V15 V265 ) C323( V15 V296 ) C352( V17 V23 ) C354( V17 V47 ) C356( V17 V65 ) \nC359( V17 V81 ) C360( V17 V90 ) C361( V17 V94 ) C362( V17 V103 ) C367( V17 V208 ) C372( V17 V246 ) \nC374( V17 V269 ) C379( V17 V297 ) C380( V17 V312 ) C523( V23 V65 ) C526( V23 V81 ) C527( V23 V94 ) \nC528( V23 V103 ) C539( V23 V212 ) C543( V23 V269 ) C546( V23 V297 ) C574( V25 V49 ) C579( V25 V163 ) \nC580( V25 V164 ) C583( V25 V175 ) C584( V25 V181 ) C589( V25 V207 ) C591( V25 V249 ) C592( V25 V254 ) \nC594( V25 V266 ) C597( V25 V300 ) C628( V27 V31 ) C629( V27 V33 ) C630( V27 V34 ) C631( V27 V59 ) \nC638( V27 V163 ) C640( V27 V172 ) C641( V27 V175 ) C644( V27 V234 ) C649( V27 V298 ) C652( V27 V312 ) \nC653( V27 V313 ) C655( V28 V48 ) C656( V28 V79 ) C657( V28 V80 ) C658( V28 V91 ) C659( V28 V98 ) \nC661( V28 V107 ) C662( V28 V122 ) C664( V28 V142 ) C665( V28 V158 ) C666( V28 V175 ) C672( V28 V258 ) \nC673( V28 V262 ) C674( V28 V277 ) C677( V28 V311 ) C732( V31 V33 ) C733( V31 V34 ) C736( V31 V59 ) \nC740( V31 V83 ) C749( V31 V158 ) C750( V31 V163 ) C754( V31 V234 ) C757( V31 V312 ) C784( V33 V34 ) \nC785( V33 V52 ) C786( V33 V58 ) C787( V33 V59 ) C791( V33 V131 ) C793( V33 V159 ) C794( V33 V163 ) \nC798( V33 V234 ) C799( V33 V241 ) C800( V33 V252 ) C801( V33 V262 ) C802( V33 V268 ) C804( V33 V312 ) \nC805( V33 V313 ) C807( V34 V59 ) C808( V34 V63 ) C810( V34 V83 ) C814( V34 V131 ) C816( V34 V163 ) \nC818( V34 V208 ) C820( V34 V234 ) C821( V34 V247 ) C824( V34 V281 ) C827( V34 V312 ) C937( V39 V83 ) \nC939( V39 V100 ) C940( V39 V101 ) C941( V39 V122 ) C942( V39 V125 ) C944( V39 V140 ) C946( V39 V162 ) \nC947( V39 V165 ) C953( V39 V257 ) C958( V39 V298 ) C1138( V47 V93 ) C1139( V47 V94 ) C1145( V47 V174 ) \nC1146( V47 V197 ) C1147( V47 V208 ) C1148( V47 V212 ) C1152( V47 V233 ) C1153( V47 V241 ) C1154( V47 V242 ) \nC1155( V47 V246 ) C1156( V47 V266 ) C1160( V47 V291 ) C1161( V47 V300 ) C1164( V48 V79 ) C1165( V48 V80 ) \nC1166( V48 V98 ) C1168( V48 V107 ) C1170( V48 V122 ) C1171( V48 V142 ) C1179( V48 V252 ) C1181( V48 V262 ) \nC1190( V49 V98 ) C1196( V49 V164 ) C1197( V49 V165 ) C1198( V49 V175 ) C1199( V49 V197 ) C1200( V49 V207 ) \nC1203( V49 V241 ) C1205( V49 V254 ) C1207( V49 V266 ) C1211( V49 V300 ) C1264( V52 V58 ) C1273( V52 V159 ) \nC1274( V52 V165 ) C1279( V52 V233 ) C1282( V52 V252 ) C1284( V52 V268 ) C1285( V52 V313 ) C1382( V57 V73 ) \nC1383( V57 V80 ) C1385( V57 V103 ) C1395( V57 V240 ) C1397( V57 V257 ) C1399( V57 V277 ) C1401( V57 V298 ) \nC1407( V58 V159 ) C1408( V58 V164 ) C1416( V58 V252 ) C1418( V58 V268 ) C1419( V58 V269 ) C1421( V58 V300 ) \nC1423( V58 V312 ) C1424( V58 V313 ) C1426( V59 V81 ) C1431( V59 V163 ) C1438( V59 V234 ) C1443( V59 V312 ) \nC1519( V63 V83 ) C1524( V63 V131 ) C1533( V63 V208 ) C1536( V63 V247 ) C1538( V63 V281 ) C1568( V65 V80 ) \nC1569( V65 V81 ) C1570( V65 V94 ) C1572( V65 V100 ) C1573( V65 V103 ) C1585( V65 V249 ) C1586( V65 V269 ) \nC1588( V65 V297 ) C1747( V73 V80 ) C1752( V73 V159 ) C1756( V73 V183 ) C1760( V73 V235 ) C1761( V73 V249 ) \nC1762( V73 V257 ) C1763( V73 V298 ) C1859( V79 V80 ) C1860( V79 V90 ) C1861( V79 V98 ) C1863( V79 V100 ) \nC1866( V79 V107 ) C1868( V79 V122 ) C1869( V79 V128 ) C1872( V79 V142 ) C1874( V79 V172 ) C1876( V79 V262 ) \nC1878( V79 V311 ) C1880( V80 V98 ) C1882( V80 V107 ) C1884( V80 V122 ) C1887( V80 V142 ) C1894( V80 V257 ) \nC1895( V80 V262 ) C1898( V80 V298 ) C1900( V81 V94 ) C1901( V81 V103 ) C1904( V81 V163 ) C1913( V81 V269 ) \nC1915( V81 V296 ) C1916( V81 V297 ) C1944( V83 V131 ) C1952( V83 V208 ) C1954( V83 V247 ) C1957( V83 V281 ) \nC2079( V90 V172 ) C2085( V90 V262 ) C2091( V90 V311 ) C2092( V90 V312 ) C2093( V91 V109 ) C2096( V91 V142 ) \nC2097( V91 V158 ) C2105( V91 V246 ) C2106( V91 V258 ) C2110( V91 V311 ) C2135( V93 V174 ) C2137( V93 V197 ) \nC2138( V93 V212 ) C2142( V93 V233 ) C2144( V93 V241 ) C2145( V93 V242 ) C2146( V93 V246 ) C2150( V93 V291 ) \nC2153( V94 V103 ) C2165( V94 V266 ) C2166( V94 V269 ) C2169( V94 V297 ) C2170( V94 V300 ) C2171( V94 V313 ) \nC2234( V98 V101 ) C2236( V98 V107 ) C2237( V98 V122 ) C2239( V98 V142 ) C2241( V98 V165 ) C2242( V98 V174 ) \nC2248( V98 V262 ) C2275( V100 V101 ) C2279( V100 V122 ) C2280( V100 V128 ) C2283( V100 V140 ) C2285( V100 V162 ) \nC2286( V100 V165 ) C2292( V100 V249 ) C2293( V100 V257 ) C2294( V100 V298 ) C2296( V101 V122 ) C2298( V101 V140 ) \nC2299( V101 V142 ) C2302( V101 V162 ) C2303( V101 V165 ) C2304( V101 V174 ) C2305( V101 V212 ) C2311( V101 V257 ) \nC2313( V101 V298 ) C2343( V103 V240 ) C2345( V103 V269 ) C2346( V103 V277 ) C2348( V103 V297 ) C2349( V103 V313 ) \nC2408( V107 V122 ) C2409( V107 V142 ) C2420( V107 V254 ) C2421( V107 V262 ) C2445( V109 V128 ) C2446( V109 V162 ) \nC2447( V109 V181 ) C2453( V109 V246 ) C2455( V109 V265 ) C2458( V109 V296 ) C2687( V122 V140 ) C2688( V122 V142 ) \nC2689( V122 V162 ) C2690( V122 V165 ) C2692( V122 V234 ) C2694( V122 V252 ) C2695( V122 V257 ) C2696( V122 V262 ) \nC2699( V122 V296 ) C2700( V122 V298 ) C2744( V125 V140 ) C2745( V125 V158 ) C2747( V125 V183 ) C2801( V128 V181 ) \nC2805( V128 V265 ) C2807( V128 V296 ) C2851( V131 V208 ) C2853( V131 V241 ) C2854( V131 V247 ) C2855( V131 V262 ) \nC2857( V131 V281 ) C2859( V131 V291 ) C3001( V140 V162 ) C3002( V140 V165 ) C3006( V140 V257 ) C3008( V140 V298 ) \nC3027( V142 V212 ) C3031( V142 V262 ) C3035( V142 V311 ) C3260( V158 V183 ) C3266( V158 V258 ) C3270( V158 V311 ) \nC3271( V159 V162 ) C3276( V159 V252 ) C3278( V159 V268 ) C3280( V159 V297 ) C3283( V159 V313 ) C3309( V162 V165 ) \nC3313( V162 V257 ) C3319( V162 V297 ) C3320( V162 V298 ) C3330( V163 V234 ) C3333( V163 V249 ) C3335( V163 V266 ) \nC3338( V163 V312 ) C3342( V164 V175 ) C3347( V164 V207 ) C3350( V164 V247 ) C3351( V164 V254 ) C3352( V164 V266 ) \nC3355( V164 V300 ) C3357( V165 V233 ) C3360( V165 V257 ) C3362( V165 V298</w:t>
      </w:r>
    </w:p>
    <w:p>
      <w:pPr>
        <w:pStyle w:val="PreformattedText"/>
        <w:bidi w:val="0"/>
        <w:spacing w:before="0" w:after="0"/>
        <w:jc w:val="left"/>
        <w:rPr/>
      </w:pPr>
      <w:r>
        <w:rPr/>
        <w:t xml:space="preserve"> </w:t>
      </w:r>
      <w:r>
        <w:rPr/>
        <w:t>) C3438( V172 V175 ) C3445( V172 V262 ) \nC3448( V172 V298 ) C3451( V172 V311 ) C3452( V172 V313 ) C3473( V174 V197 ) C3475( V174 V212 ) C3479( V174 V233 ) \nC3480( V174 V241 ) C3481( V174 V242 ) C3482( V174 V246 ) C3485( V174 V291 ) C3490( V175 V207 ) C3495( V175 V254 ) \nC3496( V175 V266 ) C3497( V175 V277 ) C3499( V175 V298 ) C3501( V175 V300 ) C3504( V175 V313 ) C3552( V181 V183 ) \nC3559( V181 V265 ) C3561( V181 V281 ) C3563( V181 V296 ) C3579( V183 V235 ) C3582( V183 V249 ) C3584( V183 V281 ) \nC3738( V197 V212 ) C3742( V197 V233 ) C3743( V197 V240 ) C3744( V197 V241 ) C3745( V197 V242 ) C3746( V197 V246 ) \nC3750( V197 V291 ) C3840( V207 V208 ) C3843( V207 V254 ) C3844( V207 V266 ) C3845( V207 V269 ) C3851( V207 V300 ) \nC3856( V208 V246 ) C3857( V208 V247 ) C3861( V208 V281 ) C3893( V212 V233 ) C3895( V212 V241 ) C3896( V212 V242 ) \nC3897( V212 V246 ) C3901( V212 V291 ) C4075( V233 V241 ) C4076( V233 V242 ) C4078( V233 V246 ) C4082( V233 V291 ) \nC4083( V234 V240 ) C4085( V234 V252 ) C4088( V234 V296 ) C4089( V234 V312 ) C4090( V235 V249 ) C4093( V235 V281 ) \nC4131( V240 V277 ) C4133( V240 V291 ) C4134( V241 V242 ) C4135( V241 V246 ) C4137( V241 V262 ) C4141( V241 V291 ) \nC4142( V242 V246 ) C4145( V242 V291 ) C4165( V246 V291 ) C4169( V247 V258 ) C4171( V247 V281 ) C4181( V249 V266 ) \nC4197( V252 V268 ) C4200( V252 V296 ) C4203( V252 V313 ) C4211( V254 V266 ) C4212( V254 V268 ) C4216( V254 V300 ) \nC4231( V257 V298 ) C4233( V258 V265 ) C4237( V258 V311 ) C4260( V262 V311 ) C4276( V265 V296 ) C4281( V266 V300 ) \nC4292( V268 V313 ) C4296( V269 V297 ) C4297( V269 V300 ) C4300( V269 V312 ) C4319( V277 V297 ) C4359( V298 V313 ) \nC4363( V300 V312 ) "];14-&gt;25[label="85: V3 V10 V15 V17 V23 \nV25 V27 V28 V31 V33 V34 \nV39 V47 V48 V49 V52 V57 \nV58 V59 V63 V65 V73 V79 \nV80 V81 V83 V90 V91 V93 \nV94 V98 V100 V101 V103 V107 \nV109 V122 V125 V128 V131 V140 \nV142 V158 V159 V162 V163 V164 \nV165 V172 V174 V175 V181 V183 \nV197 V207 V208 V212 V233 V234 \nV235 V240 V241 V242 V246 V247 \nV249 V252 V254 V257 V258 V262 \nV265 V266 V268 V269 V277 V281 \nV291 V296 V297 V298 V300 V311 \nV312 V313 \n433: C81 ,C85 ,C88 ,C89 ,C90 ,\nC93 ,C96 ,C97 ,C98 ,C100 ,C222 ,\nC225 ,C226 ,C227 ,C229 ,C231 ,C234 ,\nC235 ,C237 ,C238 ,C312 ,C313 ,C314 ,\nC316 ,C317 ,C322 ,C323 ,C352 ,C354 ,\nC356 ,C359 ,C360 ,C361 ,C362 ,C367 ,\nC372 ,C374 ,C379 ,C380 ,C523 ,C526 ,\nC527 ,C528 ,C539 ,C543 ,C546 ,C574 ,\nC579 ,C580 ,C583 ,C584 ,C589 ,C591 ,\nC592 ,C594 ,C597 ,C628 ,C629 ,C630 ,\nC631 ,C638 ,C640 ,C641 ,C644 ,C649 ,\nC652 ,C653 ,C655 ,C656 ,C657 ,C658 ,\nC659 ,C661 ,C662 ,C664 ,C665 ,C666 ,\nC672 ,C673 ,C674 ,C677 ,C732 ,C733 ,\nC736 ,C740 ,C749 ,C750 ,C754 ,C757 ,\nC784 ,C785 ,C786 ,C787 ,C791 ,C793 ,\nC794 ,C798 ,C799 ,C800 ,C801 ,C802 ,\nC804 ,C805 ,C807 ,C808 ,C810 ,C814 ,\nC816 ,C818 ,C820 ,C821 ,C824 ,C827 ,\nC937 ,C939 ,C940 ,C941 ,C942 ,C944 ,\nC946 ,C947 ,C953 ,C958 ,C1138 ,C1139 ,\nC1145 ,C1146 ,C1147 ,C1148 ,C1152 ,C1153 ,\nC1154 ,C1155 ,C1156 ,C1160 ,C1161 ,C1164 ,\nC1165 ,C1166 ,C1168 ,C1170 ,C1171 ,C1179 ,\nC1181 ,C1190 ,C1196 ,C1197 ,C1198 ,C1199 ,\nC1200 ,C1203 ,C1205 ,C1207 ,C1211 ,C1264 ,\nC1273 ,C1274 ,C1279 ,C1282 ,C1284 ,C1285 ,\nC1382 ,C1383 ,C1385 ,C1395 ,C1397 ,C1399 ,\nC1401 ,C1407 ,C1408 ,C1416 ,C1418 ,C1419 ,\nC1421 ,C1423 ,C1424 ,C1426 ,C1431 ,C1438 ,\nC1443 ,C1519 ,C1524 ,C1533 ,C1536 ,C1538 ,\nC1568 ,C1569 ,C1570 ,C1572 ,C1573 ,C1585 ,\nC1586 ,C1588 ,C1747 ,C1752 ,C1756 ,C1760 ,\nC1761 ,C1762 ,C1763 ,C1859 ,C1860 ,C1861 ,\nC1863 ,C1866 ,C1868 ,C1869 ,C1872 ,C1874 ,\nC1876 ,C1878 ,C1880 ,C1882 ,C1884 ,C1887 ,\nC1894 ,C1895 ,C1898 ,C1900 ,C1901 ,C1904 ,\nC1913 ,C1915 ,C1916 ,C1944 ,C1952 ,C1954 ,\nC1957 ,C2079 ,C2085 ,C2091 ,C2092 ,C2093 ,\nC2096 ,C2097 ,C2105 ,C2106 ,C2110 ,C2135 ,\nC2137 ,C2138 ,C2142 ,C2144 ,C2145 ,C2146 ,\nC2150 ,C2153 ,C2165 ,C2166 ,C2169 ,C2170 ,\nC2171 ,C2234 ,C2236 ,C2237 ,C2239 ,C2241 ,\nC2242 ,C2248 ,C2275 ,C2279 ,C2280 ,C2283 ,\nC2285 ,C2286 ,C2292 ,C2293 ,C2294 ,C2296 ,\nC2298 ,C2299 ,C2302 ,C2303 ,C2304 ,C2305 ,\nC2311 ,C2313 ,C2343 ,C2345 ,C2346 ,C2348 ,\nC2349 ,C2408 ,C2409 ,C2420 ,C2421 ,C2445 ,\nC2446 ,C2447 ,C2453 ,C2455 ,C2458 ,C2687 ,\nC2688 ,C2689 ,C2690 ,C2692 ,C2694 ,C2695 ,\nC2696 ,C2699 ,C2700 ,C2744 ,C2745 ,C2747 ,\nC2801 ,C2805 ,C2807 ,C2851 ,C2853 ,C2854 ,\nC2855 ,C2857 ,C2859 ,C3001 ,C3002 ,C3006 ,\nC3008 ,C3027 ,C3031 ,C3035 ,C3260 ,C3266 ,\nC3270 ,C3271 ,C3276 ,C3278 ,C3280 ,C3283 ,\nC3309 ,C3313 ,C3319 ,C3320 ,C3330 ,C3333 ,\nC3335 ,C3338 ,C3342 ,C3347 ,C3350 ,C3351 ,\nC3352 ,C3355 ,C3357 ,C3360 ,C3362 ,C3438 ,\nC3445 ,C3448 ,C3451 ,C3452 ,C3473 ,C3475 ,\nC3479 ,C3480 ,C3481 ,C3482 ,C3485 ,C3490 ,\nC3495 ,C3496 ,C3497 ,C3499 ,C3501 ,C3504 ,\nC3552 ,C3559 ,C3561 ,C3563 ,C3579 ,C3582 ,\nC3584 ,C3738 ,C3742 ,C3743 ,C3744 ,C3745 ,\nC3746 ,C3750 ,C3840 ,C3843 ,C3844 ,C3845 ,\nC3851 ,C3856 ,C3857 ,C3861 ,C3893 ,C3895 ,\nC3896 ,C3897 ,C3901 ,C4075 ,C4076 ,C4078 ,\nC4082 ,C4083 ,C4085 ,C4088 ,C4089 ,C4090 ,\nC4093 ,C4131 ,C4133 ,C4134 ,C4135 ,C4137 ,\nC4141 ,C4142 ,C4145 ,C4165 ,C4169 ,C4171 ,\nC4181 ,C4197 ,C4200 ,C4203 ,C4211 ,C4212 ,\nC4216 ,C4231 ,C4233 ,C4237 ,C4260 ,C4276 ,\nC4281 ,C4292 ,C4296 ,C4297 ,C4300 ,C4319 ,\nC4359 ,C4363 ,"];26[shape=box, label="id:26 level: 5\n27: V21 V22 V24 V27 V53 \nV62 V82 V85 V107 V108 V116 \nV118 V136 V149 V200 V206 V207 \nV208 V209 V225 V229 V237 V251 \nV254 V274 V285 V306 \n154: C464( V21 V22 ) C465( V21 V24 ) C466( V21 V27 ) C471( V21 V82 ) C472( V21 V85 ) \nC475( V21 V136 ) C478( V21 V206 ) C479( V21 V209 ) C488( V21 V274 ) C489( V21 V285 ) C493( V22 V53 ) \nC497( V22 V108 ) C499( V22 V118 ) C506( V22 V200 ) C507( V22 V207 ) C508( V22 V208 ) C511( V22 V225 ) \nC516( V22 V251 ) C518( V22 V285 ) C520( V22 V306 ) C547( V24 V27 ) C549( V24 V82 ) C550( V24 V85 ) \nC553( V24 V116 ) C555( V24 V136 ) C558( V24 V206 ) C559( V24 V209 ) C566( V24 V274 ) C568( V24 V285 ) \nC633( V27 V82 ) C634( V27 V85 ) C637( V27 V136 ) C642( V27 V206 ) C643( V27 V209 ) C647( V27 V274 ) \nC648( V27 V285 ) C1289( V53 V108 ) C1292( V53 V118 ) C1295( V53 V200 ) C1296( V53 V207 ) C1297( V53 V208 ) \nC1299( V53 V225 ) C1300( V53 V229 ) C1303( V53 V251 ) C1307( V53 V285 ) C1311( V53 V306 ) C1494( V62 V107 ) \nC1495( V62 V108 ) C1496( V62 V116 ) C1501( V62 V149 ) C1507( V62 V209 ) C1510( V62 V229 ) C1511( V62 V237 ) \nC1512( V62 V251 ) C1513( V62 V254 ) C1517( V62 V285 ) C1918( V82 V85 ) C1922( V82 V136 ) C1927( V82 V200 ) \nC1929( V82 V206 ) C1930( V82 V209 ) C1937( V82 V274 ) C1938( V82 V285 ) C1984( V85 V136 ) C1991( V85 V206 ) \nC1992( V85 V209 ) C1997( V85 V274 ) C1998( V85 V285 ) C2405( V107 V108 ) C2406( V107 V116 ) C2407( V107 V118 ) \nC2410( V107 V149 ) C2415( V107 V209 ) C2418( V107 V229 ) C2419( V107 V237 ) C2420( V107 V254 ) C2423( V107 V285 ) \nC2426( V108 V116 ) C2427( V108 V118 ) C2428( V108 V149 ) C2429( V108 V200 ) C2431( V108 V207 ) C2432( V108 V208 ) \nC2433( V108 V209 ) C2434( V108 V225 ) C2436( V108 V229 ) C2437( V108 V237 ) C2438( V108 V251 ) C2439( V108 V254 ) \nC2442( V108 V285 ) C2443( V108 V306 ) C2577( V116 V149 ) C2580( V116 V209 ) C2582( V116 V229 ) C2584( V116 V237 ) \nC2587( V116 V254 ) C2588( V116 V285 ) C2615( V118 V200 ) C2618( V118 V207 ) C2619( V118 V208 ) C2622( V118 V225 ) \nC2624( V118 V251 ) C2628( V118 V285 ) C2629( V118 V306 ) C2944( V136 V206 ) C2945( V136 V209 ) C2952( V136 V274 ) \nC2954( V136 V285 ) C3131( V149 V209 ) C3133( V149 V229 ) C3135( V149 V237 ) C3137( V149 V254 ) C3139( V149 V285 ) \nC3772( V200 V207 ) C3773( V200 V208 ) C3776( V200 V225 ) C3779( V200 V251 ) C3782( V200 V285 ) C3784( V200 V306 ) \nC3831( V206 V209 ) C3836( V206 V274 ) C3838( V206 V285 ) C3840( V207 V208 ) C3841( V207 V225 ) C3842( V207 V251 ) \nC3843( V207 V254 ) C3846( V207 V274 ) C3849( V207 V285 ) C3852( V207 V306 ) C3855( V208 V225 ) C3858( V208 V251 ) \nC3862( V208 V285 ) C3863( V208 V306 ) C3865( V209 V229 ) C3866( V209 V237 ) C3868( V209 V254 ) C3869( V209 V274 ) \nC3870( V209 V285 ) C4009( V225 V251 ) C4011( V225 V285 ) C4014( V225 V306 ) C4041( V229 V237 ) C4043( V229 V254 ) \nC4048( V229 V285 ) C4103( V237 V251 ) C4104( V237 V254 ) C4107( V237 V285 ) C4190( V251 V254 ) C4193( V251 V285 ) \nC4195( V251 V306 ) C4214( V254 V285 ) C4314( V274 V285 ) C4316( V274 V306 ) C4339( V285 V306 ) "];15-&gt;26[label="26: V21 V22 V24 V27 V53 \nV62 V82 V85 V107 V108 V116 \nV118 V136 V149 V200 V206 V207 \nV208 V209 V225 V229 V237 V251 \nV254 V274 V306 \n128: C464 ,C465 ,C466 ,C471 ,C472 ,\nC475 ,C478 ,C479 ,C488 ,C493 ,C497 ,\nC499 ,C506 ,C507 ,C508 ,C511 ,C516 ,\nC520 ,C547 ,C549 ,C550 ,C553 ,C555 ,\nC558 ,C559 ,C566 ,C633 ,C634 ,C637 ,\nC642 ,C643 ,C647 ,C1289 ,C1292 ,C1295 ,\nC1296 ,C1297 ,C1299 ,C1300 ,C1303 ,C1311 ,\nC1494 ,C1495 ,C1496 ,C1501 ,C1507 ,C1510 ,\nC1511 ,C1512 ,C1513 ,C1918 ,C1922 ,C1927 ,\nC1929 ,C1930 ,C1937 ,C1984 ,C1991 ,C1992 ,\nC1997 ,C2405 ,C2406 ,C2407 ,C2410 ,C2415 ,\nC2418 ,C2419 ,C2420 ,C2426 ,C2427 ,C2428 ,\nC2429 ,C2431 ,C2432 ,C2433 ,C2434 ,C2436 ,\nC2437 ,C2438 ,C2439 ,C2443 ,C2577 ,C2580 ,\nC2582 ,C2584 ,C2587 ,C2615 ,C2618 ,C2619 ,\nC2622 ,C2624 ,C2629 ,C2944 ,C2945 ,C2952 ,\nC3131 ,C3133 ,C3135 ,C3137 ,C3772 ,C3773 ,\nC3776 ,C3779 ,C3784 ,C3831 ,C3836 ,C3840 ,\nC3841 ,C3842 ,C3843 ,C3846 ,C3852 ,C3855 ,\nC3858 ,C3863 ,C3865 ,C3866 ,C3868 ,C3869 ,\nC4009 ,C4014 ,C4041 ,C4043 ,C4103 ,C4104 ,\nC4190 ,C4195 ,C4316 ,"];27[shape=box, label="id:27 level: 5\n27: V30 V44 V52 V68 V79 \nV85 V92 V99 V100 V106 V116 \nV121 V127 V128 V131 V138 V139 \nV153 V170 V177 V193 V209 V219 \nV220 V248 V263 V291 \n151: C708( V30 V52 ) C709( V30 V68 ) C713( V30 V127 ) C714( V30 V138 ) C717( V30 V153 ) \nC721( V30 V193 ) C722( V30 V209 ) C724( V30 V220 ) C728( V30 V248 ) C1062( V44 V85 ) C1063( V44 V92 ) \nC1064( V44 V121 ) C1066( V44 V131 ) C1068( V44 V138 ) C1069( V44 V153 ) C1071( V44 V177 ) C1076( V44 V219 ) \nC1078( V44 V263 ) C1083( V44 V291 ) C1266( V52 V68 ) C1270( V52 V127 ) C1271( V52 V138 ) C1272( V52 V153 ) \nC1275( V52 V170 ) C1276(</w:t>
      </w:r>
    </w:p>
    <w:p>
      <w:pPr>
        <w:pStyle w:val="PreformattedText"/>
        <w:bidi w:val="0"/>
        <w:spacing w:before="0" w:after="0"/>
        <w:jc w:val="left"/>
        <w:rPr/>
      </w:pPr>
      <w:r>
        <w:rPr/>
        <w:t xml:space="preserve"> </w:t>
      </w:r>
      <w:r>
        <w:rPr/>
        <w:t>V52 V193 ) C1277( V52 V209 ) C1278( V52 V220 ) C1281( V52 V248 ) C1639( V68 V127 ) \nC1640( V68 V138 ) C1641( V68 V153 ) C1646( V68 V193 ) C1647( V68 V209 ) C1648( V68 V220 ) C1649( V68 V248 ) \nC1862( V79 V99 ) C1863( V79 V100 ) C1865( V79 V106 ) C1867( V79 V116 ) C1869( V79 V128 ) C1870( V79 V138 ) \nC1871( V79 V139 ) C1873( V79 V170 ) C1875( V79 V177 ) C1980( V85 V92 ) C1982( V85 V121 ) C1983( V85 V131 ) \nC1985( V85 V138 ) C1986( V85 V153 ) C1988( V85 V177 ) C1992( V85 V209 ) C1993( V85 V219 ) C1994( V85 V263 ) \nC2000( V85 V291 ) C2114( V92 V121 ) C2115( V92 V131 ) C2116( V92 V138 ) C2117( V92 V153 ) C2118( V92 V177 ) \nC2120( V92 V219 ) C2124( V92 V263 ) C2129( V92 V291 ) C2252( V99 V100 ) C2253( V99 V106 ) C2254( V99 V116 ) \nC2255( V99 V128 ) C2256( V99 V138 ) C2257( V99 V139 ) C2260( V99 V170 ) C2261( V99 V177 ) C2276( V100 V106 ) \nC2278( V100 V116 ) C2280( V100 V128 ) C2281( V100 V138 ) C2282( V100 V139 ) C2287( V100 V170 ) C2288( V100 V177 ) \nC2388( V106 V116 ) C2390( V106 V128 ) C2391( V106 V138 ) C2392( V106 V139 ) C2397( V106 V170 ) C2400( V106 V177 ) \nC2574( V116 V128 ) C2575( V116 V138 ) C2576( V116 V139 ) C2578( V116 V170 ) C2579( V116 V177 ) C2580( V116 V209 ) \nC2585( V116 V248 ) C2666( V121 V131 ) C2668( V121 V138 ) C2669( V121 V153 ) C2671( V121 V177 ) C2675( V121 V219 ) \nC2681( V121 V263 ) C2684( V121 V291 ) C2776( V127 V138 ) C2778( V127 V153 ) C2782( V127 V193 ) C2785( V127 V209 ) \nC2787( V127 V219 ) C2788( V127 V220 ) C2790( V127 V248 ) C2794( V128 V138 ) C2795( V128 V139 ) C2797( V128 V153 ) \nC2799( V128 V170 ) C2800( V128 V177 ) C2844( V131 V138 ) C2846( V131 V153 ) C2849( V131 V177 ) C2850( V131 V193 ) \nC2852( V131 V219 ) C2856( V131 V263 ) C2859( V131 V291 ) C2972( V138 V139 ) C2973( V138 V153 ) C2974( V138 V170 ) \nC2975( V138 V177 ) C2976( V138 V193 ) C2977( V138 V209 ) C2978( V138 V219 ) C2979( V138 V220 ) C2980( V138 V248 ) \nC2981( V138 V263 ) C2982( V138 V291 ) C2985( V139 V170 ) C2986( V139 V177 ) C3185( V153 V177 ) C3186( V153 V193 ) \nC3188( V153 V209 ) C3190( V153 V219 ) C3191( V153 V220 ) C3193( V153 V248 ) C3194( V153 V263 ) C3196( V153 V291 ) \nC3424( V170 V177 ) C3425( V170 V193 ) C3515( V177 V219 ) C3516( V177 V263 ) C3517( V177 V291 ) C3698( V193 V209 ) \nC3699( V193 V220 ) C3702( V193 V248 ) C3864( V209 V220 ) C3867( V209 V248 ) C3952( V219 V263 ) C3956( V219 V291 ) \nC3962( V220 V248 ) C4263( V263 V291 ) "];16-&gt;27[label="26: V30 V44 V52 V68 V79 \nV85 V92 V99 V100 V106 V116 \nV121 V127 V128 V131 V139 V153 \nV170 V177 V193 V209 V219 V220 \nV248 V263 V291 \n125: C708 ,C709 ,C713 ,C717 ,C721 ,\nC722 ,C724 ,C728 ,C1062 ,C1063 ,C1064 ,\nC1066 ,C1069 ,C1071 ,C1076 ,C1078 ,C1083 ,\nC1266 ,C1270 ,C1272 ,C1275 ,C1276 ,C1277 ,\nC1278 ,C1281 ,C1639 ,C1641 ,C1646 ,C1647 ,\nC1648 ,C1649 ,C1862 ,C1863 ,C1865 ,C1867 ,\nC1869 ,C1871 ,C1873 ,C1875 ,C1980 ,C1982 ,\nC1983 ,C1986 ,C1988 ,C1992 ,C1993 ,C1994 ,\nC2000 ,C2114 ,C2115 ,C2117 ,C2118 ,C2120 ,\nC2124 ,C2129 ,C2252 ,C2253 ,C2254 ,C2255 ,\nC2257 ,C2260 ,C2261 ,C2276 ,C2278 ,C2280 ,\nC2282 ,C2287 ,C2288 ,C2388 ,C2390 ,C2392 ,\nC2397 ,C2400 ,C2574 ,C2576 ,C2578 ,C2579 ,\nC2580 ,C2585 ,C2666 ,C2669 ,C2671 ,C2675 ,\nC2681 ,C2684 ,C2778 ,C2782 ,C2785 ,C2787 ,\nC2788 ,C2790 ,C2795 ,C2797 ,C2799 ,C2800 ,\nC2846 ,C2849 ,C2850 ,C2852 ,C2856 ,C2859 ,\nC2985 ,C2986 ,C3185 ,C3186 ,C3188 ,C3190 ,\nC3191 ,C3193 ,C3194 ,C3196 ,C3424 ,C3425 ,\nC3515 ,C3516 ,C3517 ,C3698 ,C3699 ,C3702 ,\nC3864 ,C3867 ,C3952 ,C3956 ,C3962 ,C4263 ,"];28[shape=box, label="id:28 level: 5\n60: V16 V20 V21 V22 V24 \nV33 V34 V35 V42 V47 V54 \nV55 V57 V65 V69 V71 V80 \nV82 V86 V94 V97 V102 V112 \nV113 V123 V129 V131 V137 V144 \nV145 V148 V149 V150 V160 V176 \nV181 V183 V193 V215 V217 V221 \nV230 V231 V233 V241 V243 V259 \nV262 V266 V270 V281 V282 V287 \nV288 V292 V293 V295 V300 V304 \nV308 \n319: C326( V16 V24 ) C331( V16 V86 ) C334( V16 V112 ) C336( V16 V137 ) C340( V16 V181 ) \nC342( V16 V183 ) C344( V16 V215 ) C348( V16 V259 ) C349( V16 V281 ) C350( V16 V292 ) C351( V16 V304 ) \nC439( V20 V57 ) C444( V20 V86 ) C447( V20 V112 ) C450( V20 V137 ) C452( V20 V148 ) C454( V20 V160 ) \nC456( V20 V176 ) C459( V20 V243 ) C462( V20 V295 ) C463( V20 V308 ) C464( V21 V22 ) C465( V21 V24 ) \nC467( V21 V42 ) C468( V21 V54 ) C470( V21 V71 ) C471( V21 V82 ) C474( V21 V129 ) C476( V21 V145 ) \nC477( V21 V148 ) C480( V21 V221 ) C481( V21 V230 ) C482( V21 V233 ) C487( V21 V270 ) C490( V21 V304 ) \nC492( V22 V42 ) C494( V22 V54 ) C495( V22 V69 ) C496( V22 V71 ) C502( V22 V145 ) C503( V22 V148 ) \nC512( V22 V230 ) C513( V22 V233 ) C514( V22 V243 ) C517( V22 V270 ) C549( V24 V82 ) C551( V24 V86 ) \nC552( V24 V102 ) C556( V24 V181 ) C557( V24 V183 ) C560( V24 V215 ) C565( V24 V259 ) C567( V24 V281 ) \nC569( V24 V292 ) C570( V24 V295 ) C572( V24 V304 ) C784( V33 V34 ) C789( V33 V82 ) C791( V33 V131 ) \nC792( V33 V148 ) C796( V33 V176 ) C797( V33 V193 ) C799( V33 V241 ) C801( V33 V262 ) C803( V33 V288 ) \nC806( V34 V55 ) C811( V34 V102 ) C812( V34 V113 ) C814( V34 V131 ) C815( V34 V149 ) C819( V34 V215 ) \nC824( V34 V281 ) C825( V34 V292 ) C826( V34 V293 ) C828( V35 V47 ) C832( V35 V94 ) C837( V35 V123 ) \nC838( V35 V129 ) C845( V35 V217 ) C850( V35 V266 ) C852( V35 V282 ) C854( V35 V300 ) C1008( V42 V54 ) \nC1010( V42 V65 ) C1011( V42 V71 ) C1017( V42 V144 ) C1018( V42 V145 ) C1019( V42 V148 ) C1020( V42 V160 ) \nC1025( V42 V230 ) C1027( V42 V233 ) C1030( V42 V270 ) C1031( V42 V287 ) C1139( V47 V94 ) C1142( V47 V123 ) \nC1151( V47 V217 ) C1152( V47 V233 ) C1153( V47 V241 ) C1156( V47 V266 ) C1159( V47 V282 ) C1161( V47 V300 ) \nC1313( V54 V55 ) C1314( V54 V65 ) C1315( V54 V71 ) C1316( V54 V80 ) C1320( V54 V112 ) C1321( V54 V129 ) \nC1323( V54 V144 ) C1324( V54 V145 ) C1325( V54 V148 ) C1326( V54 V150 ) C1330( V54 V215 ) C1331( V54 V230 ) \nC1332( V54 V233 ) C1334( V54 V270 ) C1336( V54 V288 ) C1337( V55 V65 ) C1338( V55 V80 ) C1339( V55 V102 ) \nC1340( V55 V113 ) C1342( V55 V129 ) C1345( V55 V144 ) C1346( V55 V149 ) C1347( V55 V150 ) C1351( V55 V215 ) \nC1355( V55 V288 ) C1356( V55 V292 ) C1357( V55 V293 ) C1383( V57 V80 ) C1387( V57 V112 ) C1390( V57 V137 ) \nC1392( V57 V160 ) C1396( V57 V243 ) C1400( V57 V295 ) C1402( V57 V308 ) C1568( V65 V80 ) C1570( V65 V94 ) \nC1575( V65 V129 ) C1577( V65 V144 ) C1578( V65 V150 ) C1579( V65 V160 ) C1584( V65 V215 ) C1587( V65 V288 ) \nC1659( V69 V97 ) C1666( V69 V145 ) C1671( V69 V221 ) C1673( V69 V230 ) C1674( V69 V231 ) C1675( V69 V243 ) \nC1682( V69 V287 ) C1711( V71 V145 ) C1712( V71 V148 ) C1714( V71 V230 ) C1715( V71 V233 ) C1721( V71 V270 ) \nC1885( V80 V129 ) C1888( V80 V144 ) C1889( V80 V150 ) C1893( V80 V215 ) C1895( V80 V262 ) C1896( V80 V288 ) \nC1921( V82 V131 ) C1923( V82 V148 ) C1924( V82 V176 ) C1926( V82 V193 ) C1933( V82 V241 ) C1936( V82 V262 ) \nC1939( V82 V288 ) C2006( V86 V160 ) C2008( V86 V181 ) C2009( V86 V183 ) C2010( V86 V215 ) C2012( V86 V259 ) \nC2014( V86 V281 ) C2015( V86 V292 ) C2017( V86 V304 ) C2155( V94 V123 ) C2162( V94 V217 ) C2165( V94 V266 ) \nC2167( V94 V282 ) C2170( V94 V300 ) C2222( V97 V217 ) C2223( V97 V221 ) C2225( V97 V230 ) C2226( V97 V231 ) \nC2228( V97 V259 ) C2231( V97 V282 ) C2233( V97 V287 ) C2316( V102 V113 ) C2320( V102 V149 ) C2323( V102 V215 ) \nC2325( V102 V233 ) C2333( V102 V292 ) C2334( V102 V293 ) C2335( V102 V295 ) C2497( V112 V137 ) C2499( V112 V160 ) \nC2505( V112 V243 ) C2509( V112 V295 ) C2510( V112 V308 ) C2513( V113 V123 ) C2514( V113 V149 ) C2519( V113 V215 ) \nC2525( V113 V282 ) C2526( V113 V292 ) C2527( V113 V293 ) C2531( V113 V308 ) C2705( V123 V217 ) C2712( V123 V266 ) \nC2714( V123 V282 ) C2717( V123 V300 ) C2720( V123 V308 ) C2810( V129 V144 ) C2811( V129 V150 ) C2814( V129 V215 ) \nC2815( V129 V221 ) C2823( V129 V288 ) C2825( V129 V304 ) C2845( V131 V148 ) C2848( V131 V176 ) C2850( V131 V193 ) \nC2853( V131 V241 ) C2855( V131 V262 ) C2857( V131 V281 ) C2858( V131 V288 ) C2957( V137 V160 ) C2964( V137 V243 ) \nC2970( V137 V295 ) C2971( V137 V308 ) C3054( V144 V150 ) C3057( V144 V215 ) C3064( V144 V287 ) C3065( V144 V288 ) \nC3068( V145 V148 ) C3072( V145 V230 ) C3073( V145 V233 ) C3078( V145 V270 ) C3115( V148 V176 ) C3117( V148 V193 ) \nC3119( V148 V230 ) C3120( V148 V233 ) C3121( V148 V241 ) C3123( V148 V262 ) C3124( V148 V270 ) C3125( V148 V288 ) \nC3128( V149 V176 ) C3132( V149 V215 ) C3134( V149 V231 ) C3140( V149 V292 ) C3141( V149 V293 ) C3147( V150 V215 ) \nC3148( V150 V217 ) C3152( V150 V287 ) C3153( V150 V288 ) C3289( V160 V243 ) C3293( V160 V295 ) C3295( V160 V308 ) \nC3506( V176 V193 ) C3510( V176 V231 ) C3511( V176 V241 ) C3512( V176 V262 ) C3513( V176 V288 ) C3552( V181 V183 ) \nC3557( V181 V215 ) C3558( V181 V259 ) C3561( V181 V281 ) C3562( V181 V292 ) C3564( V181 V304 ) C3565( V181 V308 ) \nC3578( V183 V215 ) C3580( V183 V243 ) C3583( V183 V259 ) C3584( V183 V281 ) C3585( V183 V292 ) C3586( V183 V304 ) \nC3701( V193 V241 ) C3703( V193 V262 ) C3704( V193 V288 ) C3705( V193 V293 ) C3921( V215 V259 ) C3923( V215 V281 ) \nC3924( V215 V288 ) C3925( V215 V292 ) C3926( V215 V293 ) C3927( V215 V304 ) C3936( V217 V266 ) C3939( V217 V282 ) \nC3940( V217 V300 ) C3970( V221 V230 ) C3971( V221 V231 ) C3978( V221 V287 ) C3979( V221 V304 ) C4051( V230 V231 ) \nC4052( V230 V233 ) C4055( V230 V259 ) C4056( V230 V270 ) C4059( V230 V287 ) C4063( V231 V266 ) C4065( V231 V287 ) \nC4075( V233 V241 ) C4081( V233 V270 ) C4137( V241 V262 ) C4140( V241 V288 ) C4149( V243 V295 ) C4150( V243 V304 ) \nC4151( V243 V308 ) C4240( V259 V281 ) C4241( V259 V282 ) C4243( V259 V292 ) C4244( V259 V304 ) C4258( V262 V288 ) \nC4279( V266 V282 ) C4281( V266 V300 ) C4329( V281 V292 ) C4330( V281 V304 ) C4332( V282 V300 ) C4347( V292 V293 ) \nC4349( V292 V304 ) C4354( V295 V308 ) "];18-&gt;28[label="59: V16 V20 V21 V22 V24 \nV33 V34 V35 V42 V47 V54 \nV55 V57 V65 V69 V71 V80 \nV82 V86 V94 V97 V102 V112 \nV113 V123 V129 V131 V137 V144 \nV145 V148 V149 V150 V160 V176 \nV181 V183 V193 V217 V221 V230 \nV231</w:t>
      </w:r>
    </w:p>
    <w:p>
      <w:pPr>
        <w:pStyle w:val="PreformattedText"/>
        <w:bidi w:val="0"/>
        <w:spacing w:before="0" w:after="0"/>
        <w:jc w:val="left"/>
        <w:rPr/>
      </w:pPr>
      <w:r>
        <w:rPr/>
        <w:t xml:space="preserve"> </w:t>
      </w:r>
      <w:r>
        <w:rPr/>
        <w:t>V233 V241 V243 V259 V262 \nV266 V270 V281 V282 V287 V288 \nV292 V293 V295 V300 V304 V308 \n297: C326 ,C331 ,C334 ,C336 ,C340 ,\nC342 ,C348 ,C349 ,C350 ,C351 ,C439 ,\nC444 ,C447 ,C450 ,C452 ,C454 ,C456 ,\nC459 ,C462 ,C463 ,C464 ,C465 ,C467 ,\nC468 ,C470 ,C471 ,C474 ,C476 ,C477 ,\nC480 ,C481 ,C482 ,C487 ,C490 ,C492 ,\nC494 ,C495 ,C496 ,C502 ,C503 ,C512 ,\nC513 ,C514 ,C517 ,C549 ,C551 ,C552 ,\nC556 ,C557 ,C565 ,C567 ,C569 ,C570 ,\nC572 ,C784 ,C789 ,C791 ,C792 ,C796 ,\nC797 ,C799 ,C801 ,C803 ,C806 ,C811 ,\nC812 ,C814 ,C815 ,C824 ,C825 ,C826 ,\nC828 ,C832 ,C837 ,C838 ,C845 ,C850 ,\nC852 ,C854 ,C1008 ,C1010 ,C1011 ,C1017 ,\nC1018 ,C1019 ,C1020 ,C1025 ,C1027 ,C1030 ,\nC1031 ,C1139 ,C1142 ,C1151 ,C1152 ,C1153 ,\nC1156 ,C1159 ,C1161 ,C1313 ,C1314 ,C1315 ,\nC1316 ,C1320 ,C1321 ,C1323 ,C1324 ,C1325 ,\nC1326 ,C1331 ,C1332 ,C1334 ,C1336 ,C1337 ,\nC1338 ,C1339 ,C1340 ,C1342 ,C1345 ,C1346 ,\nC1347 ,C1355 ,C1356 ,C1357 ,C1383 ,C1387 ,\nC1390 ,C1392 ,C1396 ,C1400 ,C1402 ,C1568 ,\nC1570 ,C1575 ,C1577 ,C1578 ,C1579 ,C1587 ,\nC1659 ,C1666 ,C1671 ,C1673 ,C1674 ,C1675 ,\nC1682 ,C1711 ,C1712 ,C1714 ,C1715 ,C1721 ,\nC1885 ,C1888 ,C1889 ,C1895 ,C1896 ,C1921 ,\nC1923 ,C1924 ,C1926 ,C1933 ,C1936 ,C1939 ,\nC2006 ,C2008 ,C2009 ,C2012 ,C2014 ,C2015 ,\nC2017 ,C2155 ,C2162 ,C2165 ,C2167 ,C2170 ,\nC2222 ,C2223 ,C2225 ,C2226 ,C2228 ,C2231 ,\nC2233 ,C2316 ,C2320 ,C2325 ,C2333 ,C2334 ,\nC2335 ,C2497 ,C2499 ,C2505 ,C2509 ,C2510 ,\nC2513 ,C2514 ,C2525 ,C2526 ,C2527 ,C2531 ,\nC2705 ,C2712 ,C2714 ,C2717 ,C2720 ,C2810 ,\nC2811 ,C2815 ,C2823 ,C2825 ,C2845 ,C2848 ,\nC2850 ,C2853 ,C2855 ,C2857 ,C2858 ,C2957 ,\nC2964 ,C2970 ,C2971 ,C3054 ,C3064 ,C3065 ,\nC3068 ,C3072 ,C3073 ,C3078 ,C3115 ,C3117 ,\nC3119 ,C3120 ,C3121 ,C3123 ,C3124 ,C3125 ,\nC3128 ,C3134 ,C3140 ,C3141 ,C3148 ,C3152 ,\nC3153 ,C3289 ,C3293 ,C3295 ,C3506 ,C3510 ,\nC3511 ,C3512 ,C3513 ,C3552 ,C3558 ,C3561 ,\nC3562 ,C3564 ,C3565 ,C3580 ,C3583 ,C3584 ,\nC3585 ,C3586 ,C3701 ,C3703 ,C3704 ,C3705 ,\nC3936 ,C3939 ,C3940 ,C3970 ,C3971 ,C3978 ,\nC3979 ,C4051 ,C4052 ,C4055 ,C4056 ,C4059 ,\nC4063 ,C4065 ,C4075 ,C4081 ,C4137 ,C4140 ,\nC4149 ,C4150 ,C4151 ,C4240 ,C4241 ,C4243 ,\nC4244 ,C4258 ,C4279 ,C4281 ,C4329 ,C4330 ,\nC4332 ,C4347 ,C4349 ,C4354 ,"];29[shape=box, label="id:29 level: 5\n28: V29 V38 V45 V48 V71 \nV89 V93 V98 V101 V121 V130 \nV137 V174 V218 V220 V223 V226 \nV238 V239 V252 V253 V255 V267 \nV273 V284 V294 V299 V307 \n170: C681( V29 V45 ) C682( V29 V48 ) C685( V29 V71 ) C689( V29 V121 ) C694( V29 V238 ) \nC695( V29 V239 ) C696( V29 V252 ) C697( V29 V253 ) C701( V29 V284 ) C704( V29 V299 ) C706( V29 V307 ) \nC907( V38 V45 ) C912( V38 V93 ) C916( V38 V137 ) C919( V38 V218 ) C920( V38 V220 ) C923( V38 V239 ) \nC925( V38 V252 ) C926( V38 V253 ) C927( V38 V267 ) C928( V38 V273 ) C929( V38 V294 ) C1088( V45 V89 ) \nC1090( V45 V93 ) C1091( V45 V98 ) C1092( V45 V101 ) C1093( V45 V130 ) C1094( V45 V137 ) C1095( V45 V174 ) \nC1096( V45 V218 ) C1097( V45 V220 ) C1098( V45 V223 ) C1099( V45 V226 ) C1100( V45 V239 ) C1101( V45 V253 ) \nC1102( V45 V255 ) C1105( V45 V267 ) C1106( V45 V273 ) C1109( V45 V294 ) C1111( V45 V307 ) C1162( V48 V71 ) \nC1166( V48 V98 ) C1169( V48 V121 ) C1177( V48 V238 ) C1178( V48 V239 ) C1179( V48 V252 ) C1180( V48 V253 ) \nC1183( V48 V284 ) C1185( V48 V299 ) C1186( V48 V307 ) C1710( V71 V121 ) C1716( V71 V238 ) C1717( V71 V239 ) \nC1719( V71 V252 ) C1720( V71 V253 ) C1722( V71 V284 ) C1723( V71 V299 ) C1725( V71 V307 ) C2055( V89 V98 ) \nC2056( V89 V101 ) C2059( V89 V130 ) C2063( V89 V174 ) C2066( V89 V223 ) C2067( V89 V226 ) C2070( V89 V253 ) \nC2071( V89 V255 ) C2073( V89 V307 ) C2132( V93 V137 ) C2135( V93 V174 ) C2139( V93 V218 ) C2140( V93 V220 ) \nC2141( V93 V223 ) C2143( V93 V239 ) C2147( V93 V253 ) C2148( V93 V267 ) C2149( V93 V273 ) C2152( V93 V294 ) \nC2234( V98 V101 ) C2238( V98 V130 ) C2242( V98 V174 ) C2243( V98 V223 ) C2244( V98 V226 ) C2246( V98 V253 ) \nC2247( V98 V255 ) C2251( V98 V307 ) C2297( V101 V130 ) C2304( V101 V174 ) C2306( V101 V223 ) C2307( V101 V226 ) \nC2309( V101 V253 ) C2310( V101 V255 ) C2314( V101 V307 ) C2674( V121 V218 ) C2676( V121 V238 ) C2677( V121 V239 ) \nC2679( V121 V252 ) C2680( V121 V253 ) C2682( V121 V284 ) C2685( V121 V299 ) C2686( V121 V307 ) C2829( V130 V174 ) \nC2835( V130 V223 ) C2836( V130 V226 ) C2837( V130 V253 ) C2838( V130 V255 ) C2840( V130 V284 ) C2842( V130 V307 ) \nC2960( V137 V218 ) C2961( V137 V220 ) C2962( V137 V239 ) C2965( V137 V253 ) C2966( V137 V267 ) C2968( V137 V273 ) \nC2969( V137 V294 ) C3476( V174 V223 ) C3477( V174 V226 ) C3483( V174 V253 ) C3484( V174 V255 ) C3486( V174 V307 ) \nC3941( V218 V220 ) C3942( V218 V239 ) C3944( V218 V253 ) C3945( V218 V267 ) C3946( V218 V273 ) C3948( V218 V294 ) \nC3960( V220 V239 ) C3963( V220 V253 ) C3965( V220 V267 ) C3966( V220 V273 ) C3968( V220 V294 ) C3988( V223 V226 ) \nC3989( V223 V253 ) C3990( V223 V255 ) C3996( V223 V307 ) C4017( V226 V253 ) C4018( V226 V255 ) C4021( V226 V307 ) \nC4110( V238 V239 ) C4112( V238 V252 ) C4113( V238 V253 ) C4116( V238 V284 ) C4118( V238 V299 ) C4120( V238 V307 ) \nC4122( V239 V252 ) C4123( V239 V253 ) C4124( V239 V267 ) C4125( V239 V273 ) C4127( V239 V284 ) C4128( V239 V294 ) \nC4129( V239 V299 ) C4130( V239 V307 ) C4196( V252 V253 ) C4198( V252 V284 ) C4201( V252 V299 ) C4202( V252 V307 ) \nC4204( V253 V255 ) C4205( V253 V267 ) C4206( V253 V273 ) C4207( V253 V284 ) C4208( V253 V294 ) C4209( V253 V299 ) \nC4210( V253 V307 ) C4220( V255 V307 ) C4285( V267 V273 ) C4287( V267 V294 ) C4288( V267 V307 ) C4311( V273 V294 ) \nC4336( V284 V299 ) C4338( V284 V307 ) C4361( V299 V307 ) "];20-&gt;29[label="27: V29 V38 V45 V48 V71 \nV89 V93 V98 V101 V121 V130 \nV137 V174 V218 V220 V223 V226 \nV238 V239 V252 V255 V267 V273 \nV284 V294 V299 V307 \n143: C681 ,C682 ,C685 ,C689 ,C694 ,\nC695 ,C696 ,C701 ,C704 ,C706 ,C907 ,\nC912 ,C916 ,C919 ,C920 ,C923 ,C925 ,\nC927 ,C928 ,C929 ,C1088 ,C1090 ,C1091 ,\nC1092 ,C1093 ,C1094 ,C1095 ,C1096 ,C1097 ,\nC1098 ,C1099 ,C1100 ,C1102 ,C1105 ,C1106 ,\nC1109 ,C1111 ,C1162 ,C1166 ,C1169 ,C1177 ,\nC1178 ,C1179 ,C1183 ,C1185 ,C1186 ,C1710 ,\nC1716 ,C1717 ,C1719 ,C1722 ,C1723 ,C1725 ,\nC2055 ,C2056 ,C2059 ,C2063 ,C2066 ,C2067 ,\nC2071 ,C2073 ,C2132 ,C2135 ,C2139 ,C2140 ,\nC2141 ,C2143 ,C2148 ,C2149 ,C2152 ,C2234 ,\nC2238 ,C2242 ,C2243 ,C2244 ,C2247 ,C2251 ,\nC2297 ,C2304 ,C2306 ,C2307 ,C2310 ,C2314 ,\nC2674 ,C2676 ,C2677 ,C2679 ,C2682 ,C2685 ,\nC2686 ,C2829 ,C2835 ,C2836 ,C2838 ,C2840 ,\nC2842 ,C2960 ,C2961 ,C2962 ,C2966 ,C2968 ,\nC2969 ,C3476 ,C3477 ,C3484 ,C3486 ,C3941 ,\nC3942 ,C3945 ,C3946 ,C3948 ,C3960 ,C3965 ,\nC3966 ,C3968 ,C3988 ,C3990 ,C3996 ,C4018 ,\nC4021 ,C4110 ,C4112 ,C4116 ,C4118 ,C4120 ,\nC4122 ,C4124 ,C4125 ,C4127 ,C4128 ,C4129 ,\nC4130 ,C4198 ,C4201 ,C4202 ,C4220 ,C4285 ,\nC4287 ,C4288 ,C4311 ,C4336 ,C4338 ,C4361 ,"];30[shape=box, label="id:30 level: 5\n27: V3 V10 V15 V16 V36 \nV43 V44 V55 V66 V78 V115 \nV130 V137 V139 V143 V151 V182 \nV184 V185 V192 V199 V242 V255 \nV265 V284 V293 V314 \n158: C81( V3 V10 ) C85( V3 V15 ) C86( V3 V44 ) C87( V3 V55 ) C91( V3 V130 ) \nC92( V3 V182 ) C94( V3 V184 ) C95( V3 V185 ) C99( V3 V255 ) C101( V3 V314 ) C222( V10 V15 ) \nC223( V10 V44 ) C224( V10 V55 ) C228( V10 V130 ) C230( V10 V182 ) C232( V10 V184 ) C233( V10 V185 ) \nC236( V10 V255 ) C237( V10 V265 ) C239( V10 V314 ) C310( V15 V44 ) C311( V15 V55 ) C315( V15 V130 ) \nC318( V15 V182 ) C319( V15 V184 ) C320( V15 V185 ) C321( V15 V255 ) C322( V15 V265 ) C324( V15 V314 ) \nC327( V16 V36 ) C329( V16 V66 ) C330( V16 V78 ) C335( V16 V115 ) C336( V16 V137 ) C337( V16 V151 ) \nC341( V16 V182 ) C343( V16 V199 ) C346( V16 V242 ) C858( V36 V66 ) C860( V36 V78 ) C864( V36 V115 ) \nC865( V36 V137 ) C868( V36 V151 ) C871( V36 V182 ) C874( V36 V199 ) C878( V36 V242 ) C879( V36 V293 ) \nC1037( V43 V130 ) C1038( V43 V139 ) C1039( V43 V143 ) C1041( V43 V151 ) C1047( V43 V182 ) C1048( V43 V185 ) \nC1049( V43 V192 ) C1053( V43 V199 ) C1057( V43 V265 ) C1058( V43 V284 ) C1059( V43 V293 ) C1061( V44 V55 ) \nC1065( V44 V130 ) C1072( V44 V182 ) C1073( V44 V184 ) C1074( V44 V185 ) C1077( V44 V255 ) C1085( V44 V314 ) \nC1343( V55 V130 ) C1348( V55 V182 ) C1349( V55 V184 ) C1350( V55 V185 ) C1353( V55 V255 ) C1357( V55 V293 ) \nC1358( V55 V314 ) C1593( V66 V78 ) C1597( V66 V115 ) C1598( V66 V137 ) C1599( V66 V151 ) C1604( V66 V182 ) \nC1605( V66 V199 ) C1610( V66 V242 ) C1842( V78 V115 ) C1843( V78 V137 ) C1844( V78 V151 ) C1849( V78 V182 ) \nC1852( V78 V199 ) C1855( V78 V242 ) C2554( V115 V137 ) C2555( V115 V151 ) C2558( V115 V182 ) C2561( V115 V199 ) \nC2569( V115 V242 ) C2827( V130 V139 ) C2828( V130 V143 ) C2830( V130 V182 ) C2831( V130 V184 ) C2832( V130 V185 ) \nC2833( V130 V192 ) C2834( V130 V199 ) C2838( V130 V255 ) C2839( V130 V265 ) C2840( V130 V284 ) C2841( V130 V293 ) \nC2843( V130 V314 ) C2956( V137 V151 ) C2958( V137 V182 ) C2959( V137 V199 ) C2963( V137 V242 ) C2983( V139 V143 ) \nC2987( V139 V182 ) C2988( V139 V185 ) C2990( V139 V192 ) C2991( V139 V199 ) C2995( V139 V265 ) C2998( V139 V284 ) \nC2999( V139 V293 ) C3041( V143 V182 ) C3042( V143 V185 ) C3044( V143 V192 ) C3045( V143 V199 ) C3049( V143 V265 ) \nC3052( V143 V284 ) C3053( V143 V293 ) C3156( V151 V182 ) C3157( V151 V192 ) C3160( V151 V199 ) C3164( V151 V242 ) \nC3566( V182 V184 ) C3567( V182 V185 ) C3568( V182 V192 ) C3569( V182 V199 ) C3570( V182 V242 ) C3571( V182 V255 ) \nC3572( V182 V265 ) C3573( V182 V284 ) C3574( V182 V293 ) C3575( V182 V314 ) C3588( V184 V185 ) C3596( V184 V255 ) \nC3600( V184 V314 ) C3601( V185 V192 ) C3602( V185 V199 ) C3605( V185 V255 ) C3607( V185 V265 ) C3609( V185 V284 ) \nC3611( V185 V293 ) C3613( V185 V314 ) C3688( V192 V199 ) C3691( V192 V265 ) C3693( V192 V284 ) C3695( V192 V293 ) \nC3763( V199 V242 ) C3765( V199 V265 ) C3767( V199 V284 ) C3769( V199 V293 ) C4221( V255 V314 ) C4274( V265 V284 ) \nC4275( V265 V293 ) C4278( V265 V314 ) C4335( V284 V293 ) "];21-&gt;30[label="26: V3 V10 V15 V16 V36 \nV43 V44 V55 V66 V78 V115 \nV130 V137 V139 V143</w:t>
      </w:r>
    </w:p>
    <w:p>
      <w:pPr>
        <w:pStyle w:val="PreformattedText"/>
        <w:bidi w:val="0"/>
        <w:spacing w:before="0" w:after="0"/>
        <w:jc w:val="left"/>
        <w:rPr/>
      </w:pPr>
      <w:r>
        <w:rPr/>
        <w:t xml:space="preserve"> </w:t>
      </w:r>
      <w:r>
        <w:rPr/>
        <w:t>V151 V184 \nV185 V192 V199 V242 V255 V265 \nV284 V293 V314 \n132: C81 ,C85 ,C86 ,C87 ,C91 ,\nC94 ,C95 ,C99 ,C101 ,C222 ,C223 ,\nC224 ,C228 ,C232 ,C233 ,C236 ,C237 ,\nC239 ,C310 ,C311 ,C315 ,C319 ,C320 ,\nC321 ,C322 ,C324 ,C327 ,C329 ,C330 ,\nC335 ,C336 ,C337 ,C343 ,C346 ,C858 ,\nC860 ,C864 ,C865 ,C868 ,C874 ,C878 ,\nC879 ,C1037 ,C1038 ,C1039 ,C1041 ,C1048 ,\nC1049 ,C1053 ,C1057 ,C1058 ,C1059 ,C1061 ,\nC1065 ,C1073 ,C1074 ,C1077 ,C1085 ,C1343 ,\nC1349 ,C1350 ,C1353 ,C1357 ,C1358 ,C1593 ,\nC1597 ,C1598 ,C1599 ,C1605 ,C1610 ,C1842 ,\nC1843 ,C1844 ,C1852 ,C1855 ,C2554 ,C2555 ,\nC2561 ,C2569 ,C2827 ,C2828 ,C2831 ,C2832 ,\nC2833 ,C2834 ,C2838 ,C2839 ,C2840 ,C2841 ,\nC2843 ,C2956 ,C2959 ,C2963 ,C2983 ,C2988 ,\nC2990 ,C2991 ,C2995 ,C2998 ,C2999 ,C3042 ,\nC3044 ,C3045 ,C3049 ,C3052 ,C3053 ,C3157 ,\nC3160 ,C3164 ,C3588 ,C3596 ,C3600 ,C3601 ,\nC3602 ,C3605 ,C3607 ,C3609 ,C3611 ,C3613 ,\nC3688 ,C3691 ,C3693 ,C3695 ,C3763 ,C3765 ,\nC3767 ,C3769 ,C4221 ,C4274 ,C4275 ,C4278 ,\nC4335 ,"];31[shape=box, label="id:31 level: 5\n59: V23 V25 V28 V30 V32 \nV36 V39 V43 V46 V58 V59 \nV78 V81 V83 V84 V91 V99 \nV114 V127 V136 V142 V143 V151 \nV156 V161 V163 V164 V166 V168 \nV169 V173 V175 V178 V181 V188 \nV190 V195 V198 V200 V202 V203 \nV205 V212 V213 V216 V219 V226 \nV238 V245 V267 V270 V275 V276 \nV277 V278 V299 V303 V308 V311 \n327: C525( V23 V78 ) C526( V23 V81 ) C529( V23 V114 ) C531( V23 V156 ) C532( V23 V161 ) \nC535( V23 V188 ) C536( V23 V190 ) C537( V23 V198 ) C539( V23 V212 ) C541( V23 V245 ) C542( V23 V267 ) \nC544( V23 V270 ) C573( V25 V32 ) C578( V25 V156 ) C579( V25 V163 ) C580( V25 V164 ) C581( V25 V166 ) \nC582( V25 V168 ) C583( V25 V175 ) C584( V25 V181 ) C586( V25 V190 ) C587( V25 V195 ) C588( V25 V202 ) \nC595( V25 V278 ) C598( V25 V308 ) C654( V28 V46 ) C658( V28 V91 ) C663( V28 V127 ) C664( V28 V142 ) \nC666( V28 V175 ) C668( V28 V195 ) C669( V28 V205 ) C670( V28 V213 ) C671( V28 V219 ) C674( V28 V277 ) \nC676( V28 V299 ) C677( V28 V311 ) C707( V30 V36 ) C710( V30 V91 ) C712( V30 V114 ) C713( V30 V127 ) \nC715( V30 V142 ) C718( V30 V161 ) C719( V30 V169 ) C723( V30 V212 ) C725( V30 V226 ) C731( V30 V311 ) \nC765( V32 V156 ) C767( V32 V161 ) C768( V32 V168 ) C769( V32 V181 ) C771( V32 V190 ) C772( V32 V195 ) \nC774( V32 V202 ) C779( V32 V278 ) C782( V32 V308 ) C860( V36 V78 ) C861( V36 V91 ) C863( V36 V114 ) \nC866( V36 V142 ) C868( V36 V151 ) C869( V36 V169 ) C876( V36 V226 ) C880( V36 V311 ) C933( V39 V46 ) \nC937( V39 V83 ) C943( V39 V136 ) C945( V39 V143 ) C948( V39 V173 ) C951( V39 V203 ) C955( V39 V276 ) \nC1033( V43 V59 ) C1036( V43 V81 ) C1039( V43 V143 ) C1041( V43 V151 ) C1043( V43 V163 ) C1044( V43 V168 ) \nC1051( V43 V195 ) C1052( V43 V198 ) C1055( V43 V238 ) C1056( V43 V245 ) C1060( V43 V303 ) C1112( V46 V83 ) \nC1116( V46 V127 ) C1117( V46 V136 ) C1119( V46 V143 ) C1121( V46 V173 ) C1122( V46 V175 ) C1126( V46 V195 ) \nC1127( V46 V202 ) C1128( V46 V203 ) C1129( V46 V205 ) C1130( V46 V213 ) C1131( V46 V219 ) C1134( V46 V276 ) \nC1135( V46 V277 ) C1136( V46 V299 ) C1403( V58 V84 ) C1404( V58 V99 ) C1408( V58 V164 ) C1409( V58 V166 ) \nC1410( V58 V178 ) C1413( V58 V188 ) C1414( V58 V200 ) C1415( V58 V216 ) C1420( V58 V275 ) C1426( V59 V81 ) \nC1428( V59 V127 ) C1430( V59 V151 ) C1431( V59 V163 ) C1434( V59 V195 ) C1435( V59 V198 ) C1439( V59 V238 ) \nC1440( V59 V245 ) C1442( V59 V303 ) C1841( V78 V114 ) C1844( V78 V151 ) C1845( V78 V156 ) C1847( V78 V161 ) \nC1851( V78 V190 ) C1853( V78 V212 ) C1856( V78 V267 ) C1857( V78 V270 ) C1899( V81 V84 ) C1903( V81 V151 ) \nC1904( V81 V163 ) C1907( V81 V195 ) C1908( V81 V198 ) C1909( V81 V205 ) C1911( V81 V238 ) C1912( V81 V245 ) \nC1917( V81 V303 ) C1945( V83 V136 ) C1947( V83 V143 ) C1949( V83 V173 ) C1951( V83 V203 ) C1956( V83 V276 ) \nC1958( V84 V99 ) C1960( V84 V151 ) C1963( V84 V164 ) C1964( V84 V166 ) C1965( V84 V178 ) C1967( V84 V188 ) \nC1969( V84 V200 ) C1970( V84 V205 ) C1972( V84 V213 ) C1973( V84 V216 ) C1975( V84 V275 ) C2094( V91 V114 ) \nC2096( V91 V142 ) C2098( V91 V169 ) C2102( V91 V226 ) C2108( V91 V303 ) C2110( V91 V311 ) C2258( V99 V164 ) \nC2259( V99 V166 ) C2262( V99 V178 ) C2264( V99 V188 ) C2265( V99 V190 ) C2266( V99 V200 ) C2267( V99 V203 ) \nC2269( V99 V216 ) C2273( V99 V275 ) C2533( V114 V142 ) C2534( V114 V156 ) C2535( V114 V161 ) C2536( V114 V169 ) \nC2539( V114 V190 ) C2540( V114 V212 ) C2542( V114 V226 ) C2547( V114 V267 ) C2548( V114 V270 ) C2550( V114 V311 ) \nC2779( V127 V175 ) C2783( V127 V195 ) C2784( V127 V205 ) C2786( V127 V213 ) C2787( V127 V219 ) C2791( V127 V277 ) \nC2793( V127 V299 ) C2938( V136 V143 ) C2940( V136 V173 ) C2943( V136 V203 ) C2946( V136 V219 ) C2953( V136 V276 ) \nC3024( V142 V161 ) C3025( V142 V169 ) C3027( V142 V212 ) C3028( V142 V226 ) C3035( V142 V311 ) C3038( V143 V156 ) \nC3039( V143 V173 ) C3046( V143 V203 ) C3050( V143 V276 ) C3051( V143 V278 ) C3155( V151 V163 ) C3158( V151 V195 ) \nC3159( V151 V198 ) C3161( V151 V205 ) C3163( V151 V238 ) C3165( V151 V245 ) C3168( V151 V303 ) C3228( V156 V161 ) \nC3229( V156 V168 ) C3231( V156 V181 ) C3234( V156 V190 ) C3235( V156 V195 ) C3236( V156 V202 ) C3237( V156 V212 ) \nC3239( V156 V267 ) C3240( V156 V270 ) C3241( V156 V278 ) C3242( V156 V308 ) C3297( V161 V190 ) C3299( V161 V212 ) \nC3303( V161 V267 ) C3304( V161 V270 ) C3324( V163 V166 ) C3326( V163 V195 ) C3327( V163 V198 ) C3331( V163 V238 ) \nC3332( V163 V245 ) C3336( V163 V303 ) C3340( V164 V166 ) C3341( V164 V169 ) C3342( V164 V175 ) C3343( V164 V178 ) \nC3345( V164 V188 ) C3346( V164 V200 ) C3348( V164 V216 ) C3353( V164 V275 ) C3364( V166 V178 ) C3367( V166 V188 ) \nC3368( V166 V200 ) C3370( V166 V216 ) C3377( V166 V275 ) C3378( V166 V276 ) C3401( V168 V181 ) C3403( V168 V190 ) \nC3405( V168 V195 ) C3406( V168 V202 ) C3410( V168 V277 ) C3411( V168 V278 ) C3413( V168 V308 ) C3415( V169 V205 ) \nC3418( V169 V226 ) C3423( V169 V311 ) C3455( V173 V188 ) C3456( V173 V203 ) C3459( V173 V213 ) C3467( V173 V276 ) \nC3468( V173 V278 ) C3488( V175 V195 ) C3489( V175 V205 ) C3491( V175 V213 ) C3492( V175 V219 ) C3497( V175 V277 ) \nC3500( V175 V299 ) C3521( V178 V188 ) C3523( V178 V200 ) C3525( V178 V216 ) C3530( V178 V275 ) C3554( V181 V190 ) \nC3555( V181 V195 ) C3556( V181 V202 ) C3560( V181 V278 ) C3565( V181 V308 ) C3638( V188 V198 ) C3639( V188 V200 ) \nC3642( V188 V213 ) C3643( V188 V216 ) C3647( V188 V245 ) C3650( V188 V275 ) C3665( V190 V195 ) C3666( V190 V200 ) \nC3667( V190 V202 ) C3668( V190 V203 ) C3670( V190 V212 ) C3674( V190 V267 ) C3675( V190 V270 ) C3676( V190 V278 ) \nC3678( V190 V308 ) C3714( V195 V198 ) C3715( V195 V202 ) C3716( V195 V205 ) C3717( V195 V213 ) C3718( V195 V219 ) \nC3720( V195 V238 ) C3721( V195 V245 ) C3722( V195 V277 ) C3723( V195 V278 ) C3724( V195 V299 ) C3725( V195 V303 ) \nC3726( V195 V308 ) C3755( V198 V238 ) C3758( V198 V245 ) C3761( V198 V303 ) C3771( V200 V203 ) C3775( V200 V216 ) \nC3781( V200 V275 ) C3800( V202 V276 ) C3801( V202 V278 ) C3802( V202 V308 ) C3804( V203 V226 ) C3809( V203 V276 ) \nC3822( V205 V213 ) C3824( V205 V219 ) C3827( V205 V277 ) C3830( V205 V299 ) C3898( V212 V267 ) C3899( V212 V270 ) \nC3903( V213 V219 ) C3908( V213 V277 ) C3910( V213 V299 ) C3933( V216 V275 ) C3954( V219 V277 ) C3957( V219 V299 ) \nC4022( V226 V311 ) C4111( V238 V245 ) C4118( V238 V299 ) C4119( V238 V303 ) C4162( V245 V303 ) C4284( V267 V270 ) \nC4302( V270 V299 ) C4320( V277 V299 ) C4323( V278 V308 ) C4366( V303 V308 ) "];22-&gt;31[label="58: V23 V25 V28 V30 V32 \nV36 V39 V43 V46 V58 V59 \nV78 V81 V83 V84 V91 V99 \nV114 V127 V136 V142 V143 V151 \nV156 V161 V163 V164 V166 V168 \nV169 V173 V175 V178 V181 V188 \nV190 V198 V200 V202 V203 V205 \nV212 V213 V216 V219 V226 V238 \nV245 V267 V270 V275 V276 V277 \nV278 V299 V303 V308 V311 \n300: C525 ,C526 ,C529 ,C531 ,C532 ,\nC535 ,C536 ,C537 ,C539 ,C541 ,C542 ,\nC544 ,C573 ,C578 ,C579 ,C580 ,C581 ,\nC582 ,C583 ,C584 ,C586 ,C588 ,C595 ,\nC598 ,C654 ,C658 ,C663 ,C664 ,C666 ,\nC669 ,C670 ,C671 ,C674 ,C676 ,C677 ,\nC707 ,C710 ,C712 ,C713 ,C715 ,C718 ,\nC719 ,C723 ,C725 ,C731 ,C765 ,C767 ,\nC768 ,C769 ,C771 ,C774 ,C779 ,C782 ,\nC860 ,C861 ,C863 ,C866 ,C868 ,C869 ,\nC876 ,C880 ,C933 ,C937 ,C943 ,C945 ,\nC948 ,C951 ,C955 ,C1033 ,C1036 ,C1039 ,\nC1041 ,C1043 ,C1044 ,C1052 ,C1055 ,C1056 ,\nC1060 ,C1112 ,C1116 ,C1117 ,C1119 ,C1121 ,\nC1122 ,C1127 ,C1128 ,C1129 ,C1130 ,C1131 ,\nC1134 ,C1135 ,C1136 ,C1403 ,C1404 ,C1408 ,\nC1409 ,C1410 ,C1413 ,C1414 ,C1415 ,C1420 ,\nC1426 ,C1428 ,C1430 ,C1431 ,C1435 ,C1439 ,\nC1440 ,C1442 ,C1841 ,C1844 ,C1845 ,C1847 ,\nC1851 ,C1853 ,C1856 ,C1857 ,C1899 ,C1903 ,\nC1904 ,C1908 ,C1909 ,C1911 ,C1912 ,C1917 ,\nC1945 ,C1947 ,C1949 ,C1951 ,C1956 ,C1958 ,\nC1960 ,C1963 ,C1964 ,C1965 ,C1967 ,C1969 ,\nC1970 ,C1972 ,C1973 ,C1975 ,C2094 ,C2096 ,\nC2098 ,C2102 ,C2108 ,C2110 ,C2258 ,C2259 ,\nC2262 ,C2264 ,C2265 ,C2266 ,C2267 ,C2269 ,\nC2273 ,C2533 ,C2534 ,C2535 ,C2536 ,C2539 ,\nC2540 ,C2542 ,C2547 ,C2548 ,C2550 ,C2779 ,\nC2784 ,C2786 ,C2787 ,C2791 ,C2793 ,C2938 ,\nC2940 ,C2943 ,C2946 ,C2953 ,C3024 ,C3025 ,\nC3027 ,C3028 ,C3035 ,C3038 ,C3039 ,C3046 ,\nC3050 ,C3051 ,C3155 ,C3159 ,C3161 ,C3163 ,\nC3165 ,C3168 ,C3228 ,C3229 ,C3231 ,C3234 ,\nC3236 ,C3237 ,C3239 ,C3240 ,C3241 ,C3242 ,\nC3297 ,C3299 ,C3303 ,C3304 ,C3324 ,C3327 ,\nC3331 ,C3332 ,C3336 ,C3340 ,C3341 ,C3342 ,\nC3343 ,C3345 ,C3346 ,C3348 ,C3353 ,C3364 ,\nC3367 ,C3368 ,C3370 ,C3377 ,C3378 ,C3401 ,\nC3403 ,C3406 ,C3410 ,C3411 ,C3413 ,C3415 ,\nC3418 ,C3423 ,C3455 ,C3456 ,C3459 ,C3467 ,\nC3468 ,C3489 ,C3491 ,C3492 ,C3497 ,C3500 ,\nC3521 ,C3523 ,C3525 ,C3530 ,C3554 ,C3556 ,\nC3560 ,C3565 ,C3638 ,C3639 ,C3642 ,C3643 ,\nC3647 ,C3650 ,C3666 ,C3667 ,C3668 ,C3670 ,\nC3674 ,C3675 ,C3676 ,C3678 ,C3755 ,C3758 ,\nC3761 ,C3771 ,C3775 ,C3781 ,C3800 ,C3801 ,\nC3802 ,C3804 ,C3809 ,C3822 ,C3824 ,C3827 ,\nC3830 ,C3898 ,C3899 ,C3903 ,C3908 ,C3910 ,\nC3933 ,C3954 ,C3957 ,C4022 ,C4111 ,C4118 ,\nC4119 ,C4162 ,C4284 ,C4302 ,C4320 ,C4323 ,\nC4366 ,"];32[shape=box, label="id:32 level: 5\n28: V16 V19</w:t>
      </w:r>
    </w:p>
    <w:p>
      <w:pPr>
        <w:pStyle w:val="PreformattedText"/>
        <w:bidi w:val="0"/>
        <w:spacing w:before="0" w:after="0"/>
        <w:jc w:val="left"/>
        <w:rPr/>
      </w:pPr>
      <w:r>
        <w:rPr/>
        <w:t xml:space="preserve"> </w:t>
      </w:r>
      <w:r>
        <w:rPr/>
        <w:t>V20 V31 V43 \nV56 V61 V73 V77 V83 V86 \nV88 V89 V106 V111 V112 V141 \nV148 V159 V164 V168 V169 V176 \nV179 V194 V236 V247 V264 \n152: C325( V16 V19 ) C328( V16 V61 ) C331( V16 V86 ) C332( V16 V88 ) C333( V16 V89 ) \nC334( V16 V112 ) C338( V16 V164 ) C339( V16 V169 ) C345( V16 V236 ) C347( V16 V247 ) C410( V19 V61 ) \nC413( V19 V88 ) C414( V19 V89 ) C416( V19 V112 ) C423( V19 V164 ) C425( V19 V169 ) C431( V19 V236 ) \nC433( V19 V247 ) C436( V20 V31 ) C437( V20 V43 ) C438( V20 V56 ) C440( V20 V61 ) C441( V20 V73 ) \nC442( V20 V77 ) C443( V20 V83 ) C444( V20 V86 ) C445( V20 V106 ) C446( V20 V111 ) C447( V20 V112 ) \nC451( V20 V141 ) C452( V20 V148 ) C453( V20 V159 ) C455( V20 V168 ) C456( V20 V176 ) C457( V20 V179 ) \nC458( V20 V194 ) C460( V20 V264 ) C735( V31 V56 ) C737( V31 V61 ) C739( V31 V77 ) C740( V31 V83 ) \nC741( V31 V86 ) C743( V31 V89 ) C745( V31 V106 ) C746( V31 V111 ) C747( V31 V112 ) C748( V31 V141 ) \nC755( V31 V264 ) C1034( V43 V61 ) C1035( V43 V73 ) C1040( V43 V148 ) C1042( V43 V159 ) C1044( V43 V168 ) \nC1045( V43 V176 ) C1046( V43 V179 ) C1050( V43 V194 ) C1359( V56 V61 ) C1361( V56 V77 ) C1362( V56 V83 ) \nC1363( V56 V86 ) C1366( V56 V106 ) C1368( V56 V111 ) C1371( V56 V141 ) C1376( V56 V264 ) C1470( V61 V73 ) \nC1471( V61 V77 ) C1472( V61 V83 ) C1473( V61 V86 ) C1474( V61 V88 ) C1475( V61 V89 ) C1476( V61 V106 ) \nC1477( V61 V111 ) C1478( V61 V112 ) C1479( V61 V141 ) C1480( V61 V148 ) C1481( V61 V159 ) C1482( V61 V164 ) \nC1483( V61 V168 ) C1484( V61 V169 ) C1485( V61 V176 ) C1486( V61 V179 ) C1487( V61 V194 ) C1488( V61 V236 ) \nC1489( V61 V247 ) C1490( V61 V264 ) C1748( V73 V88 ) C1750( V73 V148 ) C1752( V73 V159 ) C1753( V73 V168 ) \nC1754( V73 V176 ) C1755( V73 V179 ) C1759( V73 V194 ) C1819( V77 V83 ) C1821( V77 V86 ) C1822( V77 V106 ) \nC1823( V77 V111 ) C1825( V77 V141 ) C1835( V77 V264 ) C1941( V83 V86 ) C1942( V83 V106 ) C1943( V83 V111 ) \nC1946( V83 V141 ) C1954( V83 V247 ) C1955( V83 V264 ) C2003( V86 V106 ) C2004( V86 V111 ) C2005( V86 V141 ) \nC2013( V86 V264 ) C2035( V88 V89 ) C2038( V88 V112 ) C2041( V88 V164 ) C2042( V88 V169 ) C2047( V88 V236 ) \nC2048( V88 V247 ) C2050( V88 V264 ) C2058( V89 V112 ) C2061( V89 V164 ) C2062( V89 V169 ) C2068( V89 V236 ) \nC2069( V89 V247 ) C2387( V106 V111 ) C2393( V106 V141 ) C2399( V106 V176 ) C2404( V106 V264 ) C2484( V111 V141 ) \nC2489( V111 V264 ) C2500( V112 V164 ) C2501( V112 V169 ) C2504( V112 V236 ) C2506( V112 V247 ) C3018( V141 V264 ) \nC3113( V148 V159 ) C3114( V148 V168 ) C3115( V148 V176 ) C3116( V148 V179 ) C3118( V148 V194 ) C3272( V159 V168 ) \nC3273( V159 V176 ) C3274( V159 V179 ) C3275( V159 V194 ) C3341( V164 V169 ) C3349( V164 V236 ) C3350( V164 V247 ) \nC3399( V168 V176 ) C3400( V168 V179 ) C3404( V168 V194 ) C3420( V169 V236 ) C3421( V169 V247 ) C3505( V176 V179 ) \nC3507( V176 V194 ) C3535( V179 V194 ) C4096( V236 V247 ) "];23-&gt;32[label="27: V16 V19 V20 V31 V43 \nV56 V73 V77 V83 V86 V88 \nV89 V106 V111 V112 V141 V148 \nV159 V164 V168 V169 V176 V179 \nV194 V236 V247 V264 \n125: C325 ,C331 ,C332 ,C333 ,C334 ,\nC338 ,C339 ,C345 ,C347 ,C413 ,C414 ,\nC416 ,C423 ,C425 ,C431 ,C433 ,C436 ,\nC437 ,C438 ,C441 ,C442 ,C443 ,C444 ,\nC445 ,C446 ,C447 ,C451 ,C452 ,C453 ,\nC455 ,C456 ,C457 ,C458 ,C460 ,C735 ,\nC739 ,C740 ,C741 ,C743 ,C745 ,C746 ,\nC747 ,C748 ,C755 ,C1035 ,C1040 ,C1042 ,\nC1044 ,C1045 ,C1046 ,C1050 ,C1361 ,C1362 ,\nC1363 ,C1366 ,C1368 ,C1371 ,C1376 ,C1748 ,\nC1750 ,C1752 ,C1753 ,C1754 ,C1755 ,C1759 ,\nC1819 ,C1821 ,C1822 ,C1823 ,C1825 ,C1835 ,\nC1941 ,C1942 ,C1943 ,C1946 ,C1954 ,C1955 ,\nC2003 ,C2004 ,C2005 ,C2013 ,C2035 ,C2038 ,\nC2041 ,C2042 ,C2047 ,C2048 ,C2050 ,C2058 ,\nC2061 ,C2062 ,C2068 ,C2069 ,C2387 ,C2393 ,\nC2399 ,C2404 ,C2484 ,C2489 ,C2500 ,C2501 ,\nC2504 ,C2506 ,C3018 ,C3113 ,C3114 ,C3115 ,\nC3116 ,C3118 ,C3272 ,C3273 ,C3274 ,C3275 ,\nC3341 ,C3349 ,C3350 ,C3399 ,C3400 ,C3404 ,\nC3420 ,C3421 ,C3505 ,C3507 ,C3535 ,C4096 ,"];33[shape=box, label="id:33 level: 5\n59: V25 V26 V27 V30 V37 \nV44 V53 V64 V69 V77 V82 \nV99 V101 V125 V133 V142 V145 \nV150 V158 V161 V163 V166 V172 \nV173 V175 V183 V189 V190 V194 \nV200 V203 V207 V211 V212 V229 \nV231 V236 V237 V242 V243 V244 \nV249 V255 V266 V269 V274 V275 \nV278 V280 V287 V289 V298 V302 \nV304 V305 V306 V309 V313 V314 \n324: C575( V25 V64 ) C577( V25 V133 ) C579( V25 V163 ) C581( V25 V166 ) C583( V25 V175 ) \nC586( V25 V190 ) C589( V25 V207 ) C590( V25 V231 ) C591( V25 V249 ) C594( V25 V266 ) C595( V25 V278 ) \nC599( V25 V309 ) C600( V25 V314 ) C601( V26 V30 ) C602( V26 V44 ) C604( V26 V101 ) C607( V26 V142 ) \nC608( V26 V150 ) C609( V26 V161 ) C610( V26 V173 ) C611( V26 V207 ) C612( V26 V212 ) C615( V26 V229 ) \nC616( V26 V237 ) C619( V26 V269 ) C620( V26 V274 ) C621( V26 V275 ) C622( V26 V278 ) C623( V26 V280 ) \nC624( V26 V287 ) C625( V26 V305 ) C626( V26 V306 ) C633( V27 V82 ) C635( V27 V133 ) C638( V27 V163 ) \nC640( V27 V172 ) C641( V27 V175 ) C645( V27 V236 ) C646( V27 V244 ) C647( V27 V274 ) C649( V27 V298 ) \nC650( V27 V305 ) C653( V27 V313 ) C711( V30 V101 ) C715( V30 V142 ) C716( V30 V150 ) C718( V30 V161 ) \nC723( V30 V212 ) C727( V30 V237 ) C729( V30 V287 ) C886( V37 V82 ) C889( V37 V99 ) C892( V37 V190 ) \nC894( V37 V200 ) C895( V37 V203 ) C896( V37 V211 ) C898( V37 V236 ) C899( V37 V242 ) C904( V37 V289 ) \nC906( V37 V302 ) C1070( V44 V173 ) C1075( V44 V207 ) C1077( V44 V255 ) C1079( V44 V269 ) C1080( V44 V274 ) \nC1081( V44 V278 ) C1082( V44 V280 ) C1084( V44 V306 ) C1085( V44 V314 ) C1286( V53 V69 ) C1287( V53 V77 ) \nC1293( V53 V133 ) C1294( V53 V145 ) C1295( V53 V200 ) C1296( V53 V207 ) C1300( V53 V229 ) C1304( V53 V255 ) \nC1306( V53 V275 ) C1309( V53 V302 ) C1311( V53 V306 ) C1312( V53 V309 ) C1545( V64 V133 ) C1549( V64 V163 ) \nC1550( V64 V166 ) C1551( V64 V189 ) C1554( V64 V231 ) C1555( V64 V237 ) C1556( V64 V249 ) C1560( V64 V266 ) \nC1565( V64 V309 ) C1566( V64 V314 ) C1658( V69 V77 ) C1664( V69 V133 ) C1666( V69 V145 ) C1667( V69 V172 ) \nC1672( V69 V229 ) C1674( V69 V231 ) C1675( V69 V243 ) C1677( V69 V255 ) C1680( V69 V275 ) C1682( V69 V287 ) \nC1683( V69 V302 ) C1824( V77 V133 ) C1826( V77 V145 ) C1829( V77 V211 ) C1831( V77 V229 ) C1833( V77 V255 ) \nC1836( V77 V275 ) C1838( V77 V302 ) C1919( V82 V99 ) C1925( V82 V190 ) C1927( V82 V200 ) C1928( V82 V203 ) \nC1931( V82 V211 ) C1932( V82 V236 ) C1934( V82 V242 ) C1937( V82 V274 ) C1940( V82 V289 ) C2259( V99 V166 ) \nC2265( V99 V190 ) C2266( V99 V200 ) C2267( V99 V203 ) C2268( V99 V211 ) C2270( V99 V236 ) C2271( V99 V242 ) \nC2273( V99 V275 ) C2274( V99 V289 ) C2299( V101 V142 ) C2300( V101 V150 ) C2301( V101 V161 ) C2305( V101 V212 ) \nC2308( V101 V237 ) C2310( V101 V255 ) C2312( V101 V287 ) C2313( V101 V298 ) C2745( V125 V158 ) C2747( V125 V183 ) \nC2748( V125 V189 ) C2749( V125 V194 ) C2750( V125 V243 ) C2751( V125 V244 ) C2755( V125 V304 ) C2875( V133 V145 ) \nC2876( V133 V163 ) C2877( V133 V166 ) C2878( V133 V172 ) C2879( V133 V175 ) C2880( V133 V229 ) C2881( V133 V231 ) \nC2882( V133 V236 ) C2883( V133 V244 ) C2884( V133 V249 ) C2885( V133 V255 ) C2887( V133 V266 ) C2888( V133 V275 ) \nC2889( V133 V298 ) C2890( V133 V302 ) C2891( V133 V305 ) C2892( V133 V309 ) C2894( V133 V313 ) C2895( V133 V314 ) \nC3023( V142 V150 ) C3024( V142 V161 ) C3027( V142 V212 ) C3030( V142 V237 ) C3032( V142 V287 ) C3071( V145 V229 ) \nC3076( V145 V255 ) C3079( V145 V275 ) C3080( V145 V278 ) C3081( V145 V302 ) C3142( V150 V161 ) C3143( V150 V166 ) \nC3146( V150 V212 ) C3150( V150 V237 ) C3152( V150 V287 ) C3260( V158 V183 ) C3261( V158 V189 ) C3262( V158 V194 ) \nC3264( V158 V243 ) C3265( V158 V244 ) C3268( V158 V304 ) C3297( V161 V190 ) C3299( V161 V212 ) C3301( V161 V237 ) \nC3305( V161 V287 ) C3306( V161 V289 ) C3308( V161 V313 ) C3324( V163 V166 ) C3329( V163 V231 ) C3333( V163 V249 ) \nC3335( V163 V266 ) C3337( V163 V309 ) C3339( V163 V314 ) C3368( V166 V200 ) C3373( V166 V231 ) C3374( V166 V249 ) \nC3376( V166 V266 ) C3377( V166 V275 ) C3379( V166 V309 ) C3380( V166 V314 ) C3438( V172 V175 ) C3442( V172 V236 ) \nC3443( V172 V243 ) C3444( V172 V244 ) C3448( V172 V298 ) C3449( V172 V305 ) C3452( V172 V313 ) C3456( V173 V203 ) \nC3458( V173 V207 ) C3464( V173 V269 ) C3466( V173 V274 ) C3468( V173 V278 ) C3469( V173 V280 ) C3470( V173 V306 ) \nC3490( V175 V207 ) C3493( V175 V236 ) C3494( V175 V244 ) C3496( V175 V266 ) C3499( V175 V298 ) C3502( V175 V305 ) \nC3504( V175 V313 ) C3576( V183 V189 ) C3577( V183 V194 ) C3580( V183 V243 ) C3581( V183 V244 ) C3582( V183 V249 ) \nC3586( V183 V304 ) C3653( V189 V194 ) C3654( V189 V237 ) C3655( V189 V243 ) C3656( V189 V244 ) C3662( V189 V298 ) \nC3663( V189 V304 ) C3666( V190 V200 ) C3668( V190 V203 ) C3669( V190 V211 ) C3670( V190 V212 ) C3671( V190 V236 ) \nC3672( V190 V242 ) C3676( V190 V278 ) C3677( V190 V289 ) C3708( V194 V243 ) C3709( V194 V244 ) C3711( V194 V304 ) \nC3712( V194 V306 ) C3771( V200 V203 ) C3772( V200 V207 ) C3774( V200 V211 ) C3777( V200 V236 ) C3778( V200 V242 ) \nC3781( V200 V275 ) C3783( V200 V289 ) C3784( V200 V306 ) C3803( V203 V211 ) C3806( V203 V236 ) C3807( V203 V242 ) \nC3810( V203 V280 ) C3812( V203 V289 ) C3844( V207 V266 ) C3845( V207 V269 ) C3846( V207 V274 ) C3847( V207 V278 ) \nC3848( V207 V280 ) C3852( V207 V306 ) C3886( V211 V236 ) C3887( V211 V242 ) C3888( V211 V249 ) C3891( V211 V289 ) \nC3894( V212 V237 ) C3896( V212 V242 ) C3900( V212 V287 ) C4041( V229 V237 ) C4044( V229 V255 ) C4047( V229 V275 ) \nC4049( V229 V302 ) C4050( V229 V305 ) C4060( V231 V249 ) C4063( V231 V266 ) C4065( V231 V287 ) C4066( V231 V309 ) \nC4067( V231 V314 ) C4094( V236 V242 ) C4095( V236 V244 ) C4098( V236 V289 ) C4099( V236 V298 ) C4100( V236 V305 ) \nC4102( V236 V313 ) C4108( V237 V287 ) C4144( V242 V289 ) C4146( V243 V244 ) C4150( V243 V304 ) C4155( V244 V298 ) \nC4156( V244 V304 ) C4157( V244 V305 ) C4159( V244 V313 ) C4181( V249 V266 ) C4183( V249 V309 ) C4184( V249 V314 ) \nC4218( V255 V275 ) C4219( V255 V302 ) C4221( V255 V314 ) C4282( V266</w:t>
      </w:r>
    </w:p>
    <w:p>
      <w:pPr>
        <w:pStyle w:val="PreformattedText"/>
        <w:bidi w:val="0"/>
        <w:spacing w:before="0" w:after="0"/>
        <w:jc w:val="left"/>
        <w:rPr/>
      </w:pPr>
      <w:r>
        <w:rPr/>
        <w:t xml:space="preserve"> </w:t>
      </w:r>
      <w:r>
        <w:rPr/>
        <w:t>V309 ) C4283( V266 V314 ) C4293( V269 V274 ) \nC4294( V269 V278 ) C4295( V269 V280 ) C4298( V269 V306 ) C4299( V269 V309 ) C4312( V274 V278 ) C4313( V274 V280 ) \nC4316( V274 V306 ) C4317( V275 V302 ) C4318( V275 V305 ) C4321( V278 V280 ) C4322( V278 V306 ) C4327( V280 V306 ) \nC4343( V289 V302 ) C4344( V289 V313 ) C4357( V298 V305 ) C4359( V298 V313 ) C4369( V304 V314 ) C4371( V305 V313 ) \nC4373( V309 V314 ) "];23-&gt;33[label="58: V25 V26 V27 V30 V37 \nV44 V53 V64 V69 V77 V82 \nV99 V101 V125 V142 V145 V150 \nV158 V161 V163 V166 V172 V173 \nV175 V183 V189 V190 V194 V200 \nV203 V207 V211 V212 V229 V231 \nV236 V237 V242 V243 V244 V249 \nV255 V266 V269 V274 V275 V278 \nV280 V287 V289 V298 V302 V304 \nV305 V306 V309 V313 V314 \n299: C575 ,C579 ,C581 ,C583 ,C586 ,\nC589 ,C590 ,C591 ,C594 ,C595 ,C599 ,\nC600 ,C601 ,C602 ,C604 ,C607 ,C608 ,\nC609 ,C610 ,C611 ,C612 ,C615 ,C616 ,\nC619 ,C620 ,C621 ,C622 ,C623 ,C624 ,\nC625 ,C626 ,C633 ,C638 ,C640 ,C641 ,\nC645 ,C646 ,C647 ,C649 ,C650 ,C653 ,\nC711 ,C715 ,C716 ,C718 ,C723 ,C727 ,\nC729 ,C886 ,C889 ,C892 ,C894 ,C895 ,\nC896 ,C898 ,C899 ,C904 ,C906 ,C1070 ,\nC1075 ,C1077 ,C1079 ,C1080 ,C1081 ,C1082 ,\nC1084 ,C1085 ,C1286 ,C1287 ,C1294 ,C1295 ,\nC1296 ,C1300 ,C1304 ,C1306 ,C1309 ,C1311 ,\nC1312 ,C1549 ,C1550 ,C1551 ,C1554 ,C1555 ,\nC1556 ,C1560 ,C1565 ,C1566 ,C1658 ,C1666 ,\nC1667 ,C1672 ,C1674 ,C1675 ,C1677 ,C1680 ,\nC1682 ,C1683 ,C1826 ,C1829 ,C1831 ,C1833 ,\nC1836 ,C1838 ,C1919 ,C1925 ,C1927 ,C1928 ,\nC1931 ,C1932 ,C1934 ,C1937 ,C1940 ,C2259 ,\nC2265 ,C2266 ,C2267 ,C2268 ,C2270 ,C2271 ,\nC2273 ,C2274 ,C2299 ,C2300 ,C2301 ,C2305 ,\nC2308 ,C2310 ,C2312 ,C2313 ,C2745 ,C2747 ,\nC2748 ,C2749 ,C2750 ,C2751 ,C2755 ,C3023 ,\nC3024 ,C3027 ,C3030 ,C3032 ,C3071 ,C3076 ,\nC3079 ,C3080 ,C3081 ,C3142 ,C3143 ,C3146 ,\nC3150 ,C3152 ,C3260 ,C3261 ,C3262 ,C3264 ,\nC3265 ,C3268 ,C3297 ,C3299 ,C3301 ,C3305 ,\nC3306 ,C3308 ,C3324 ,C3329 ,C3333 ,C3335 ,\nC3337 ,C3339 ,C3368 ,C3373 ,C3374 ,C3376 ,\nC3377 ,C3379 ,C3380 ,C3438 ,C3442 ,C3443 ,\nC3444 ,C3448 ,C3449 ,C3452 ,C3456 ,C3458 ,\nC3464 ,C3466 ,C3468 ,C3469 ,C3470 ,C3490 ,\nC3493 ,C3494 ,C3496 ,C3499 ,C3502 ,C3504 ,\nC3576 ,C3577 ,C3580 ,C3581 ,C3582 ,C3586 ,\nC3653 ,C3654 ,C3655 ,C3656 ,C3662 ,C3663 ,\nC3666 ,C3668 ,C3669 ,C3670 ,C3671 ,C3672 ,\nC3676 ,C3677 ,C3708 ,C3709 ,C3711 ,C3712 ,\nC3771 ,C3772 ,C3774 ,C3777 ,C3778 ,C3781 ,\nC3783 ,C3784 ,C3803 ,C3806 ,C3807 ,C3810 ,\nC3812 ,C3844 ,C3845 ,C3846 ,C3847 ,C3848 ,\nC3852 ,C3886 ,C3887 ,C3888 ,C3891 ,C3894 ,\nC3896 ,C3900 ,C4041 ,C4044 ,C4047 ,C4049 ,\nC4050 ,C4060 ,C4063 ,C4065 ,C4066 ,C4067 ,\nC4094 ,C4095 ,C4098 ,C4099 ,C4100 ,C4102 ,\nC4108 ,C4144 ,C4146 ,C4150 ,C4155 ,C4156 ,\nC4157 ,C4159 ,C4181 ,C4183 ,C4184 ,C4218 ,\nC4219 ,C4221 ,C4282 ,C4283 ,C4293 ,C4294 ,\nC4295 ,C4298 ,C4299 ,C4312 ,C4313 ,C4316 ,\nC4317 ,C4318 ,C4321 ,C4322 ,C4327 ,C4343 ,\nC4344 ,C4357 ,C4359 ,C4369 ,C4371 ,C4373 ,"];34[shape=box, label="id:34 level: 5\n126: V17 V22 V23 V29 V32 \nV35 V40 V41 V42 V46 V47 \nV49 V51 V52 V53 V57 V58 \nV59 V62 V63 V64 V65 V66 \nV69 V70 V73 V76 V77 V80 \nV84 V88 V91 V94 V96 V100 \nV102 V103 V104 V106 V109 V111 \nV115 V121 V124 V127 V129 V136 \nV139 V140 V141 V144 V146 V147 \nV149 V154 V155 V160 V161 V165 \nV168 V170 V172 V174 V176 V178 \nV179 V188 V189 V192 V194 V197 \nV198 V201 V202 V206 V208 V210 \nV211 V213 V214 V216 V218 V219 \nV221 V223 V225 V231 V233 V234 \nV235 V237 V240 V241 V243 V244 \nV245 V246 V249 V251 V254 V257 \nV260 V261 V263 V268 V269 V272 \nV273 V274 V276 V277 V281 V286 \nV287 V289 V291 V295 V297 V298 \nV300 V301 V303 V306 V309 V312 \nV313 \n899: C352( V17 V23 ) C353( V17 V40 ) C354( V17 V47 ) C356( V17 V65 ) C361( V17 V94 ) \nC362( V17 V103 ) C364( V17 V144 ) C367( V17 V208 ) C368( V17 V214 ) C369( V17 V216 ) C372( V17 V246 ) \nC374( V17 V269 ) C375( V17 V272 ) C376( V17 V273 ) C378( V17 V286 ) C379( V17 V297 ) C380( V17 V312 ) \nC492( V22 V42 ) C493( V22 V53 ) C495( V22 V69 ) C498( V22 V115 ) C500( V22 V121 ) C504( V22 V172 ) \nC505( V22 V198 ) C508( V22 V208 ) C509( V22 V214 ) C510( V22 V218 ) C511( V22 V225 ) C513( V22 V233 ) \nC514( V22 V243 ) C516( V22 V251 ) C519( V22 V286 ) C520( V22 V306 ) C522( V23 V51 ) C523( V23 V65 ) \nC527( V23 V94 ) C528( V23 V103 ) C532( V23 V161 ) C535( V23 V188 ) C537( V23 V198 ) C538( V23 V210 ) \nC540( V23 V244 ) C541( V23 V245 ) C543( V23 V269 ) C545( V23 V295 ) C546( V23 V297 ) C679( V29 V41 ) \nC680( V29 V42 ) C684( V29 V59 ) C688( V29 V111 ) C689( V29 V121 ) C690( V29 V127 ) C691( V29 V144 ) \nC698( V29 V257 ) C699( V29 V261 ) C702( V29 V287 ) C703( V29 V289 ) C760( V32 V76 ) C761( V32 V94 ) \nC762( V32 V103 ) C763( V32 V141 ) C764( V32 V147 ) C767( V32 V161 ) C768( V32 V168 ) C773( V32 V201 ) \nC774( V32 V202 ) C776( V32 V263 ) C777( V32 V268 ) C778( V32 V274 ) C780( V32 V289 ) C781( V32 V301 ) \nC783( V32 V313 ) C828( V35 V47 ) C829( V35 V49 ) C832( V35 V94 ) C833( V35 V96 ) C838( V35 V129 ) \nC841( V35 V154 ) C842( V35 V165 ) C844( V35 V168 ) C846( V35 V223 ) C847( V35 V251 ) C848( V35 V260 ) \nC849( V35 V261 ) C851( V35 V277 ) C853( V35 V297 ) C854( V35 V300 ) C959( V40 V47 ) C960( V40 V64 ) \nC963( V40 V84 ) C964( V40 V104 ) C965( V40 V115 ) C968( V40 V155 ) C969( V40 V192 ) C971( V40 V201 ) \nC973( V40 V206 ) C974( V40 V208 ) C975( V40 V214 ) C976( V40 V216 ) C977( V40 V234 ) C978( V40 V240 ) \nC979( V40 V246 ) C980( V40 V272 ) C981( V40 V273 ) C985( V41 V42 ) C986( V41 V59 ) C989( V41 V76 ) \nC992( V41 V111 ) C994( V41 V127 ) C995( V41 V144 ) C996( V41 V146 ) C997( V41 V170 ) C1001( V41 V223 ) \nC1006( V41 V287 ) C1009( V42 V59 ) C1010( V42 V65 ) C1013( V42 V100 ) C1015( V42 V111 ) C1016( V42 V127 ) \nC1017( V42 V144 ) C1020( V42 V160 ) C1022( V42 V210 ) C1023( V42 V211 ) C1024( V42 V214 ) C1027( V42 V233 ) \nC1028( V42 V249 ) C1031( V42 V287 ) C1032( V42 V301 ) C1114( V46 V96 ) C1115( V46 V124 ) C1116( V46 V127 ) \nC1117( V46 V136 ) C1118( V46 V140 ) C1120( V46 V154 ) C1127( V46 V202 ) C1130( V46 V213 ) C1131( V46 V219 ) \nC1132( V46 V221 ) C1134( V46 V276 ) C1135( V46 V277 ) C1139( V47 V94 ) C1145( V47 V174 ) C1146( V47 V197 ) \nC1147( V47 V208 ) C1149( V47 V214 ) C1150( V47 V216 ) C1152( V47 V233 ) C1153( V47 V241 ) C1155( V47 V246 ) \nC1157( V47 V272 ) C1158( V47 V273 ) C1160( V47 V291 ) C1161( V47 V300 ) C1189( V49 V96 ) C1192( V49 V124 ) \nC1193( V49 V136 ) C1194( V49 V154 ) C1197( V49 V165 ) C1199( V49 V197 ) C1201( V49 V219 ) C1203( V49 V241 ) \nC1204( V49 V251 ) C1205( V49 V254 ) C1206( V49 V260 ) C1208( V49 V273 ) C1209( V49 V286 ) C1211( V49 V300 ) \nC1238( V51 V57 ) C1239( V51 V73 ) C1240( V51 V80 ) C1242( V51 V88 ) C1243( V51 V109 ) C1248( V51 V188 ) \nC1249( V51 V189 ) C1251( V51 V198 ) C1253( V51 V201 ) C1254( V51 V210 ) C1255( V51 V244 ) C1256( V51 V245 ) \nC1257( V51 V257 ) C1261( V51 V295 ) C1262( V51 V298 ) C1264( V52 V58 ) C1265( V52 V66 ) C1268( V52 V96 ) \nC1269( V52 V102 ) C1270( V52 V127 ) C1274( V52 V165 ) C1275( V52 V170 ) C1279( V52 V233 ) C1280( V52 V245 ) \nC1283( V52 V261 ) C1284( V52 V268 ) C1285( V52 V313 ) C1286( V53 V69 ) C1287( V53 V77 ) C1288( V53 V91 ) \nC1290( V53 V109 ) C1297( V53 V208 ) C1298( V53 V210 ) C1299( V53 V225 ) C1302( V53 V246 ) C1303( V53 V251 ) \nC1308( V53 V301 ) C1310( V53 V303 ) C1311( V53 V306 ) C1312( V53 V309 ) C1382( V57 V73 ) C1383( V57 V80 ) \nC1384( V57 V88 ) C1385( V57 V103 ) C1392( V57 V160 ) C1393( V57 V189 ) C1395( V57 V240 ) C1396( V57 V243 ) \nC1397( V57 V257 ) C1399( V57 V277 ) C1400( V57 V295 ) C1401( V57 V298 ) C1403( V58 V84 ) C1405( V58 V104 ) \nC1410( V58 V178 ) C1411( V58 V179 ) C1413( V58 V188 ) C1415( V58 V216 ) C1417( V58 V263 ) C1418( V58 V268 ) \nC1419( V58 V269 ) C1421( V58 V300 ) C1422( V58 V309 ) C1423( V58 V312 ) C1424( V58 V313 ) C1427( V59 V111 ) \nC1428( V59 V127 ) C1429( V59 V144 ) C1435( V59 V198 ) C1438( V59 V234 ) C1440( V59 V245 ) C1441( V59 V287 ) \nC1442( V59 V303 ) C1443( V59 V312 ) C1491( V62 V64 ) C1492( V62 V70 ) C1499( V62 V139 ) C1500( V62 V147 ) \nC1501( V62 V149 ) C1503( V62 V155 ) C1505( V62 V189 ) C1511( V62 V237 ) C1512( V62 V251 ) C1513( V62 V254 ) \nC1514( V62 V268 ) C1515( V62 V272 ) C1526( V63 V160 ) C1530( V63 V192 ) C1531( V63 V194 ) C1533( V63 V208 ) \nC1534( V63 V218 ) C1535( V63 V225 ) C1538( V63 V281 ) C1540( V63 V306 ) C1542( V64 V84 ) C1543( V64 V104 ) \nC1546( V64 V139 ) C1548( V64 V155 ) C1551( V64 V189 ) C1552( V64 V192 ) C1554( V64 V231 ) C1555( V64 V237 ) \nC1556( V64 V249 ) C1557( V64 V251 ) C1558( V64 V254 ) C1561( V64 V268 ) C1565( V64 V309 ) C1568( V65 V80 ) \nC1570( V65 V94 ) C1572( V65 V100 ) C1573( V65 V103 ) C1575( V65 V129 ) C1577( V65 V144 ) C1579( V65 V160 ) \nC1581( V65 V210 ) C1582( V65 V211 ) C1583( V65 V214 ) C1585( V65 V249 ) C1586( V65 V269 ) C1588( V65 V297 ) \nC1589( V65 V301 ) C1590( V66 V70 ) C1592( V66 V77 ) C1594( V66 V84 ) C1595( V66 V96 ) C1596( V66 V102 ) \nC1597( V66 V115 ) C1600( V66 V155 ) C1602( V66 V165 ) C1603( V66 V170 ) C1606( V66 V211 ) C1607( V66 V213 ) \nC1608( V66 V233 ) C1609( V66 V235 ) C1611( V66 V245 ) C1612( V66 V261 ) C1613( V66 V281 ) C1658( V69 V77 ) \nC1660( V69 V115 ) C1662( V69 V121 ) C1667( V69 V172 ) C1668( V69 V198 ) C1669( V69 V214 ) C1670( V69 V218 ) \nC1671( V69 V221 ) C1674( V69 V231 ) C1675( V69 V243 ) C1681( V69 V286 ) C1682( V69 V287 ) C1684( V70 V77 ) \nC1685( V70 V84 ) C1689( V70 V129 ) C1690( V70 V147 ) C1692( V70 V155 ) C1696( V70 V211 ) C1697( V70 V213 ) \nC1699( V70 V221 ) C1701( V70 V235 ) C1705( V70 V272 ) C1706( V70 V281 ) C1747( V73 V80 ) C1748( V73 V88 ) \nC1753( V73 V168 ) C1754( V73 V176 ) C1755( V73 V179 ) C1757( V73 V189 ) C1759( V73 V194 ) C1760( V73 V235 ) \nC1761( V73 V249 ) C1762( V73 V257 ) C1763( V73 V298 ) C1801( V76 V141 ) C1802( V76 V146 ) C1803( V76 V147 ) \nC1806( V76 V170 ) C1812( V76 V223 ) C1814( V76 V268 ) C1815( V76 V274 ) C1816( V76 V276 ) C1818( V76 V301 ) \nC1820( V77 V84 ) C1822( V77 V106 ) C1823( V77 V111 ) C1825( V77 V141 ) C1827( V77 V155 ) C1829( V77 V211 ) \nC1830( V77 V213 ) C1832( V77 V235 ) C1837(</w:t>
      </w:r>
    </w:p>
    <w:p>
      <w:pPr>
        <w:pStyle w:val="PreformattedText"/>
        <w:bidi w:val="0"/>
        <w:spacing w:before="0" w:after="0"/>
        <w:jc w:val="left"/>
        <w:rPr/>
      </w:pPr>
      <w:r>
        <w:rPr/>
        <w:t xml:space="preserve"> </w:t>
      </w:r>
      <w:r>
        <w:rPr/>
        <w:t>V77 V281 ) C1879( V80 V88 ) C1885( V80 V129 ) C1888( V80 V144 ) \nC1891( V80 V189 ) C1894( V80 V257 ) C1898( V80 V298 ) C1959( V84 V104 ) C1961( V84 V155 ) C1965( V84 V178 ) \nC1967( V84 V188 ) C1968( V84 V192 ) C1971( V84 V211 ) C1972( V84 V213 ) C1973( V84 V216 ) C1974( V84 V235 ) \nC1976( V84 V281 ) C2036( V88 V109 ) C2043( V88 V189 ) C2046( V88 V201 ) C2049( V88 V257 ) C2053( V88 V298 ) \nC2093( V91 V109 ) C2100( V91 V210 ) C2101( V91 V225 ) C2105( V91 V246 ) C2107( V91 V301 ) C2108( V91 V303 ) \nC2109( V91 V309 ) C2153( V94 V103 ) C2157( V94 V147 ) C2159( V94 V161 ) C2161( V94 V201 ) C2164( V94 V263 ) \nC2166( V94 V269 ) C2168( V94 V289 ) C2169( V94 V297 ) C2170( V94 V300 ) C2171( V94 V313 ) C2198( V96 V102 ) \nC2199( V96 V124 ) C2200( V96 V140 ) C2201( V96 V154 ) C2202( V96 V165 ) C2203( V96 V170 ) C2205( V96 V202 ) \nC2206( V96 V221 ) C2207( V96 V233 ) C2208( V96 V245 ) C2209( V96 V251 ) C2210( V96 V261 ) C2211( V96 V276 ) \nC2276( V100 V106 ) C2282( V100 V139 ) C2283( V100 V140 ) C2284( V100 V160 ) C2286( V100 V165 ) C2287( V100 V170 ) \nC2289( V100 V210 ) C2290( V100 V211 ) C2291( V100 V214 ) C2292( V100 V249 ) C2293( V100 V257 ) C2294( V100 V298 ) \nC2295( V100 V301 ) C2320( V102 V149 ) C2321( V102 V165 ) C2322( V102 V170 ) C2325( V102 V233 ) C2326( V102 V234 ) \nC2327( V102 V245 ) C2331( V102 V261 ) C2335( V102 V295 ) C2337( V103 V147 ) C2339( V103 V161 ) C2341( V103 V201 ) \nC2343( V103 V240 ) C2344( V103 V263 ) C2345( V103 V269 ) C2346( V103 V277 ) C2347( V103 V289 ) C2348( V103 V297 ) \nC2349( V103 V313 ) C2354( V104 V178 ) C2355( V104 V179 ) C2357( V104 V192 ) C2360( V104 V263 ) C2361( V104 V269 ) \nC2365( V104 V300 ) C2366( V104 V309 ) C2367( V104 V312 ) C2387( V106 V111 ) C2389( V106 V124 ) C2392( V106 V139 ) \nC2393( V106 V141 ) C2394( V106 V146 ) C2395( V106 V149 ) C2397( V106 V170 ) C2398( V106 V174 ) C2399( V106 V176 ) \nC2402( V106 V202 ) C2403( V106 V231 ) C2449( V109 V201 ) C2450( V109 V210 ) C2451( V109 V225 ) C2453( V109 V246 ) \nC2459( V109 V301 ) C2460( V109 V303 ) C2462( V109 V309 ) C2483( V111 V127 ) C2484( V111 V141 ) C2485( V111 V144 ) \nC2492( V111 V287 ) C2552( V115 V121 ) C2556( V115 V155 ) C2557( V115 V172 ) C2560( V115 V198 ) C2562( V115 V201 ) \nC2563( V115 V206 ) C2564( V115 V214 ) C2565( V115 V216 ) C2566( V115 V218 ) C2567( V115 V234 ) C2568( V115 V240 ) \nC2570( V115 V243 ) C2572( V115 V286 ) C2670( V121 V172 ) C2672( V121 V198 ) C2673( V121 V214 ) C2674( V121 V218 ) \nC2675( V121 V219 ) C2678( V121 V243 ) C2681( V121 V263 ) C2683( V121 V286 ) C2684( V121 V291 ) C2721( V124 V136 ) \nC2722( V124 V140 ) C2723( V124 V146 ) C2724( V124 V149 ) C2726( V124 V154 ) C2728( V124 V174 ) C2729( V124 V176 ) \nC2732( V124 V197 ) C2733( V124 V202 ) C2734( V124 V219 ) C2735( V124 V221 ) C2737( V124 V231 ) C2738( V124 V241 ) \nC2739( V124 V260 ) C2740( V124 V273 ) C2741( V124 V276 ) C2742( V124 V286 ) C2777( V127 V144 ) C2786( V127 V213 ) \nC2787( V127 V219 ) C2791( V127 V277 ) C2792( V127 V287 ) C2810( V129 V144 ) C2813( V129 V168 ) C2815( V129 V221 ) \nC2816( V129 V223 ) C2819( V129 V260 ) C2820( V129 V261 ) C2822( V129 V277 ) C2824( V129 V297 ) C2942( V136 V197 ) \nC2944( V136 V206 ) C2946( V136 V219 ) C2949( V136 V241 ) C2950( V136 V260 ) C2951( V136 V273 ) C2952( V136 V274 ) \nC2953( V136 V276 ) C2955( V136 V286 ) C2984( V139 V155 ) C2985( V139 V170 ) C2989( V139 V189 ) C2990( V139 V192 ) \nC2992( V139 V237 ) C2993( V139 V251 ) C2994( V139 V254 ) C2996( V139 V268 ) C3000( V140 V154 ) C3002( V140 V165 ) \nC3004( V140 V202 ) C3005( V140 V221 ) C3006( V140 V257 ) C3007( V140 V276 ) C3008( V140 V298 ) C3009( V141 V147 ) \nC3010( V141 V154 ) C3012( V141 V178 ) C3013( V141 V197 ) C3014( V141 V206 ) C3017( V141 V240 ) C3019( V141 V268 ) \nC3020( V141 V274 ) C3021( V141 V291 ) C3022( V141 V301 ) C3063( V144 V286 ) C3064( V144 V287 ) C3066( V144 V312 ) \nC3082( V146 V149 ) C3085( V146 V170 ) C3086( V146 V174 ) C3087( V146 V176 ) C3091( V146 V202 ) C3092( V146 V223 ) \nC3093( V146 V231 ) C3099( V147 V161 ) C3101( V147 V201 ) C3106( V147 V263 ) C3107( V147 V268 ) C3108( V147 V272 ) \nC3109( V147 V274 ) C3110( V147 V289 ) C3111( V147 V301 ) C3112( V147 V313 ) C3127( V149 V174 ) C3128( V149 V176 ) \nC3130( V149 V202 ) C3134( V149 V231 ) C3135( V149 V237 ) C3137( V149 V254 ) C3197( V154 V165 ) C3199( V154 V178 ) \nC3201( V154 V197 ) C3202( V154 V202 ) C3203( V154 V206 ) C3204( V154 V221 ) C3206( V154 V240 ) C3207( V154 V251 ) \nC3208( V154 V276 ) C3209( V154 V291 ) C3212( V155 V189 ) C3214( V155 V201 ) C3215( V155 V206 ) C3216( V155 V211 ) \nC3217( V155 V213 ) C3218( V155 V216 ) C3219( V155 V234 ) C3220( V155 V235 ) C3221( V155 V237 ) C3222( V155 V240 ) \nC3223( V155 V251 ) C3224( V155 V254 ) C3225( V155 V268 ) C3227( V155 V281 ) C3285( V160 V210 ) C3286( V160 V211 ) \nC3287( V160 V214 ) C3288( V160 V218 ) C3289( V160 V243 ) C3290( V160 V249 ) C3293( V160 V295 ) C3294( V160 V301 ) \nC3298( V161 V201 ) C3301( V161 V237 ) C3302( V161 V263 ) C3305( V161 V287 ) C3306( V161 V289 ) C3308( V161 V313 ) \nC3356( V165 V170 ) C3357( V165 V233 ) C3358( V165 V245 ) C3359( V165 V251 ) C3360( V165 V257 ) C3361( V165 V261 ) \nC3362( V165 V298 ) C3399( V168 V176 ) C3400( V168 V179 ) C3404( V168 V194 ) C3406( V168 V202 ) C3407( V168 V223 ) \nC3408( V168 V260 ) C3409( V168 V261 ) C3410( V168 V277 ) C3412( V168 V297 ) C3426( V170 V223 ) C3427( V170 V233 ) \nC3428( V170 V245 ) C3429( V170 V261 ) C3439( V172 V198 ) C3440( V172 V214 ) C3441( V172 V218 ) C3443( V172 V243 ) \nC3444( V172 V244 ) C3446( V172 V286 ) C3448( V172 V298 ) C3452( V172 V313 ) C3471( V174 V176 ) C3473( V174 V197 ) \nC3474( V174 V202 ) C3476( V174 V223 ) C3478( V174 V231 ) C3479( V174 V233 ) C3480( V174 V241 ) C3482( V174 V246 ) \nC3485( V174 V291 ) C3505( V176 V179 ) C3507( V176 V194 ) C3509( V176 V202 ) C3510( V176 V231 ) C3511( V176 V241 ) \nC3519( V178 V179 ) C3521( V178 V188 ) C3522( V178 V197 ) C3524( V178 V206 ) C3525( V178 V216 ) C3527( V178 V240 ) \nC3528( V178 V263 ) C3529( V178 V269 ) C3531( V178 V291 ) C3532( V178 V300 ) C3533( V178 V309 ) C3534( V178 V312 ) \nC3535( V179 V194 ) C3536( V179 V260 ) C3537( V179 V263 ) C3538( V179 V269 ) C3540( V179 V297 ) C3541( V179 V300 ) \nC3542( V179 V303 ) C3544( V179 V309 ) C3545( V179 V312 ) C3638( V188 V198 ) C3641( V188 V210 ) C3642( V188 V213 ) \nC3643( V188 V216 ) C3645( V188 V235 ) C3646( V188 V244 ) C3647( V188 V245 ) C3649( V188 V272 ) C3651( V188 V295 ) \nC3653( V189 V194 ) C3654( V189 V237 ) C3655( V189 V243 ) C3656( V189 V244 ) C3657( V189 V251 ) C3658( V189 V254 ) \nC3659( V189 V257 ) C3660( V189 V268 ) C3662( V189 V298 ) C3686( V192 V194 ) C3690( V192 V225 ) C3697( V192 V306 ) \nC3707( V194 V225 ) C3708( V194 V243 ) C3709( V194 V244 ) C3712( V194 V306 ) C3737( V197 V206 ) C3739( V197 V219 ) \nC3742( V197 V233 ) C3743( V197 V240 ) C3744( V197 V241 ) C3746( V197 V246 ) C3747( V197 V260 ) C3748( V197 V273 ) \nC3749( V197 V286 ) C3750( V197 V291 ) C3751( V198 V210 ) C3752( V198 V214 ) C3753( V198 V218 ) C3756( V198 V243 ) \nC3757( V198 V244 ) C3758( V198 V245 ) C3759( V198 V286 ) C3760( V198 V295 ) C3761( V198 V303 ) C3785( V201 V206 ) \nC3786( V201 V216 ) C3788( V201 V234 ) C3789( V201 V240 ) C3790( V201 V263 ) C3795( V201 V289 ) C3797( V201 V313 ) \nC3798( V202 V221 ) C3799( V202 V231 ) C3800( V202 V276 ) C3832( V206 V216 ) C3834( V206 V234 ) C3835( V206 V240 ) \nC3836( V206 V274 ) C3839( V206 V291 ) C3853( V208 V214 ) C3854( V208 V216 ) C3855( V208 V225 ) C3856( V208 V246 ) \nC3858( V208 V251 ) C3859( V208 V272 ) C3860( V208 V273 ) C3861( V208 V281 ) C3863( V208 V306 ) C3871( V210 V211 ) \nC3872( V210 V214 ) C3873( V210 V225 ) C3875( V210 V244 ) C3876( V210 V245 ) C3877( V210 V246 ) C3878( V210 V249 ) \nC3879( V210 V295 ) C3880( V210 V301 ) C3881( V210 V303 ) C3882( V210 V309 ) C3883( V211 V213 ) C3884( V211 V214 ) \nC3885( V211 V235 ) C3888( V211 V249 ) C3890( V211 V281 ) C3891( V211 V289 ) C3892( V211 V301 ) C3903( V213 V219 ) \nC3905( V213 V235 ) C3907( V213 V272 ) C3908( V213 V277 ) C3909( V213 V281 ) C3911( V214 V216 ) C3912( V214 V218 ) \nC3913( V214 V243 ) C3914( V214 V246 ) C3915( V214 V249 ) C3916( V214 V272 ) C3917( V214 V273 ) C3918( V214 V286 ) \nC3919( V214 V301 ) C3928( V216 V234 ) C3929( V216 V240 ) C3930( V216 V246 ) C3931( V216 V272 ) C3932( V216 V273 ) \nC3943( V218 V243 ) C3946( V218 V273 ) C3947( V218 V286 ) C3950( V219 V241 ) C3951( V219 V260 ) C3952( V219 V263 ) \nC3953( V219 V273 ) C3954( V219 V277 ) C3955( V219 V286 ) C3956( V219 V291 ) C3971( V221 V231 ) C3977( V221 V276 ) \nC3978( V221 V287 ) C3991( V223 V260 ) C3992( V223 V261 ) C3993( V223 V277 ) C3995( V223 V297 ) C4008( V225 V246 ) \nC4009( V225 V251 ) C4012( V225 V301 ) C4013( V225 V303 ) C4014( V225 V306 ) C4015( V225 V309 ) C4060( V231 V249 ) \nC4065( V231 V287 ) C4066( V231 V309 ) C4075( V233 V241 ) C4077( V233 V245 ) C4078( V233 V246 ) C4080( V233 V261 ) \nC4082( V233 V291 ) C4083( V234 V240 ) C4087( V234 V295 ) C4089( V234 V312 ) C4090( V235 V249 ) C4092( V235 V272 ) \nC4093( V235 V281 ) C4103( V237 V251 ) C4104( V237 V254 ) C4105( V237 V268 ) C4108( V237 V287 ) C4131( V240 V277 ) \nC4133( V240 V291 ) C4135( V241 V246 ) C4136( V241 V260 ) C4138( V241 V273 ) C4139( V241 V286 ) C4141( V241 V291 ) \nC4146( V243 V244 ) C4148( V243 V286 ) C4149( V243 V295 ) C4153( V244 V245 ) C4154( V244 V295 ) C4155( V244 V298 ) \nC4159( V244 V313 ) C4160( V245 V261 ) C4161( V245 V295 ) C4162( V245 V303 ) C4163( V246 V272 ) C4164( V246 V273 ) \nC4165( V246 V291 ) C4166( V246 V301 ) C4167( V246 V303 ) C4168( V246 V309 ) C4182( V249 V301 ) C4183( V249 V309 ) \nC4190( V251 V254 ) C4191( V251 V268 ) C4195( V251 V306 ) C4212( V254 V268 ) C4216( V254 V300 ) C4228( V257 V261 ) \nC4230( V257 V289 ) C4231( V257 V298 ) C4245( V260 V261 ) C4246( V260 V273 ) C4247( V260 V277 ) C4248( V260 V286 ) \nC4250( V260 V297 ) C4251( V260 V303 ) C4253( V261 V277 ) C4255( V261 V289 ) C4256( V261 V297 ) C4261( V263 V269 ) \nC4262( V263 V289 ) C4263(</w:t>
      </w:r>
    </w:p>
    <w:p>
      <w:pPr>
        <w:pStyle w:val="PreformattedText"/>
        <w:bidi w:val="0"/>
        <w:spacing w:before="0" w:after="0"/>
        <w:jc w:val="left"/>
        <w:rPr/>
      </w:pPr>
      <w:r>
        <w:rPr/>
        <w:t xml:space="preserve"> </w:t>
      </w:r>
      <w:r>
        <w:rPr/>
        <w:t>V263 V291 ) C4264( V263 V300 ) C4265( V263 V309 ) C4266( V263 V312 ) C4267( V263 V313 ) \nC4289( V268 V274 ) C4291( V268 V301 ) C4292( V268 V313 ) C4293( V269 V274 ) C4296( V269 V297 ) C4297( V269 V300 ) \nC4298( V269 V306 ) C4299( V269 V309 ) C4300( V269 V312 ) C4309( V272 V273 ) C4310( V273 V286 ) C4315( V274 V301 ) \nC4316( V274 V306 ) C4319( V277 V297 ) C4340( V286 V312 ) C4344( V289 V313 ) C4355( V297 V303 ) C4359( V298 V313 ) \nC4362( V300 V309 ) C4363( V300 V312 ) C4364( V301 V303 ) C4365( V301 V309 ) C4367( V303 V309 ) C4372( V309 V312 ) "];24-&gt;34[label="121: V17 V22 V23 V29 V32 \nV35 V40 V41 V42 V46 V47 \nV49 V51 V52 V53 V57 V58 \nV59 V62 V63 V64 V65 V66 \nV69 V70 V73 V76 V77 V80 \nV84 V88 V91 V94 V96 V100 \nV102 V103 V104 V106 V109 V111 \nV115 V121 V127 V129 V136 V139 \nV140 V141 V144 V146 V147 V149 \nV154 V160 V161 V165 V168 V170 \nV172 V174 V176 V178 V179 V188 \nV189 V192 V194 V197 V198 V201 \nV202 V206 V208 V211 V213 V216 \nV218 V219 V221 V223 V225 V231 \nV233 V234 V235 V237 V240 V241 \nV243 V244 V245 V246 V249 V251 \nV254 V257 V260 V261 V263 V268 \nV269 V272 V273 V274 V276 V277 \nV281 V286 V287 V289 V291 V295 \nV297 V298 V300 V303 V306 V309 \nV312 V313 \n790: C352 ,C353 ,C354 ,C356 ,C361 ,\nC362 ,C364 ,C367 ,C369 ,C372 ,C374 ,\nC375 ,C376 ,C378 ,C379 ,C380 ,C492 ,\nC493 ,C495 ,C498 ,C500 ,C504 ,C505 ,\nC508 ,C510 ,C511 ,C513 ,C514 ,C516 ,\nC519 ,C520 ,C522 ,C523 ,C527 ,C528 ,\nC532 ,C535 ,C537 ,C540 ,C541 ,C543 ,\nC545 ,C546 ,C679 ,C680 ,C684 ,C688 ,\nC689 ,C690 ,C691 ,C698 ,C699 ,C702 ,\nC703 ,C760 ,C761 ,C762 ,C763 ,C764 ,\nC767 ,C768 ,C773 ,C774 ,C776 ,C777 ,\nC778 ,C780 ,C783 ,C828 ,C829 ,C832 ,\nC833 ,C838 ,C841 ,C842 ,C844 ,C846 ,\nC847 ,C848 ,C849 ,C851 ,C853 ,C854 ,\nC959 ,C960 ,C963 ,C964 ,C965 ,C969 ,\nC971 ,C973 ,C974 ,C976 ,C977 ,C978 ,\nC979 ,C980 ,C981 ,C985 ,C986 ,C989 ,\nC992 ,C994 ,C995 ,C996 ,C997 ,C1001 ,\nC1006 ,C1009 ,C1010 ,C1013 ,C1015 ,C1016 ,\nC1017 ,C1020 ,C1023 ,C1027 ,C1028 ,C1031 ,\nC1114 ,C1116 ,C1117 ,C1118 ,C1120 ,C1127 ,\nC1130 ,C1131 ,C1132 ,C1134 ,C1135 ,C1139 ,\nC1145 ,C1146 ,C1147 ,C1150 ,C1152 ,C1153 ,\nC1155 ,C1157 ,C1158 ,C1160 ,C1161 ,C1189 ,\nC1193 ,C1194 ,C1197 ,C1199 ,C1201 ,C1203 ,\nC1204 ,C1205 ,C1206 ,C1208 ,C1209 ,C1211 ,\nC1238 ,C1239 ,C1240 ,C1242 ,C1243 ,C1248 ,\nC1249 ,C1251 ,C1253 ,C1255 ,C1256 ,C1257 ,\nC1261 ,C1262 ,C1264 ,C1265 ,C1268 ,C1269 ,\nC1270 ,C1274 ,C1275 ,C1279 ,C1280 ,C1283 ,\nC1284 ,C1285 ,C1286 ,C1287 ,C1288 ,C1290 ,\nC1297 ,C1299 ,C1302 ,C1303 ,C1310 ,C1311 ,\nC1312 ,C1382 ,C1383 ,C1384 ,C1385 ,C1392 ,\nC1393 ,C1395 ,C1396 ,C1397 ,C1399 ,C1400 ,\nC1401 ,C1403 ,C1405 ,C1410 ,C1411 ,C1413 ,\nC1415 ,C1417 ,C1418 ,C1419 ,C1421 ,C1422 ,\nC1423 ,C1424 ,C1427 ,C1428 ,C1429 ,C1435 ,\nC1438 ,C1440 ,C1441 ,C1442 ,C1443 ,C1491 ,\nC1492 ,C1499 ,C1500 ,C1501 ,C1505 ,C1511 ,\nC1512 ,C1513 ,C1514 ,C1515 ,C1526 ,C1530 ,\nC1531 ,C1533 ,C1534 ,C1535 ,C1538 ,C1540 ,\nC1542 ,C1543 ,C1546 ,C1551 ,C1552 ,C1554 ,\nC1555 ,C1556 ,C1557 ,C1558 ,C1561 ,C1565 ,\nC1568 ,C1570 ,C1572 ,C1573 ,C1575 ,C1577 ,\nC1579 ,C1582 ,C1585 ,C1586 ,C1588 ,C1590 ,\nC1592 ,C1594 ,C1595 ,C1596 ,C1597 ,C1602 ,\nC1603 ,C1606 ,C1607 ,C1608 ,C1609 ,C1611 ,\nC1612 ,C1613 ,C1658 ,C1660 ,C1662 ,C1667 ,\nC1668 ,C1670 ,C1671 ,C1674 ,C1675 ,C1681 ,\nC1682 ,C1684 ,C1685 ,C1689 ,C1690 ,C1696 ,\nC1697 ,C1699 ,C1701 ,C1705 ,C1706 ,C1747 ,\nC1748 ,C1753 ,C1754 ,C1755 ,C1757 ,C1759 ,\nC1760 ,C1761 ,C1762 ,C1763 ,C1801 ,C1802 ,\nC1803 ,C1806 ,C1812 ,C1814 ,C1815 ,C1816 ,\nC1820 ,C1822 ,C1823 ,C1825 ,C1829 ,C1830 ,\nC1832 ,C1837 ,C1879 ,C1885 ,C1888 ,C1891 ,\nC1894 ,C1898 ,C1959 ,C1965 ,C1967 ,C1968 ,\nC1971 ,C1972 ,C1973 ,C1974 ,C1976 ,C2036 ,\nC2043 ,C2046 ,C2049 ,C2053 ,C2093 ,C2101 ,\nC2105 ,C2108 ,C2109 ,C2153 ,C2157 ,C2159 ,\nC2161 ,C2164 ,C2166 ,C2168 ,C2169 ,C2170 ,\nC2171 ,C2198 ,C2200 ,C2201 ,C2202 ,C2203 ,\nC2205 ,C2206 ,C2207 ,C2208 ,C2209 ,C2210 ,\nC2211 ,C2276 ,C2282 ,C2283 ,C2284 ,C2286 ,\nC2287 ,C2290 ,C2292 ,C2293 ,C2294 ,C2320 ,\nC2321 ,C2322 ,C2325 ,C2326 ,C2327 ,C2331 ,\nC2335 ,C2337 ,C2339 ,C2341 ,C2343 ,C2344 ,\nC2345 ,C2346 ,C2347 ,C2348 ,C2349 ,C2354 ,\nC2355 ,C2357 ,C2360 ,C2361 ,C2365 ,C2366 ,\nC2367 ,C2387 ,C2392 ,C2393 ,C2394 ,C2395 ,\nC2397 ,C2398 ,C2399 ,C2402 ,C2403 ,C2449 ,\nC2451 ,C2453 ,C2460 ,C2462 ,C2483 ,C2484 ,\nC2485 ,C2492 ,C2552 ,C2557 ,C2560 ,C2562 ,\nC2563 ,C2565 ,C2566 ,C2567 ,C2568 ,C2570 ,\nC2572 ,C2670 ,C2672 ,C2674 ,C2675 ,C2678 ,\nC2681 ,C2683 ,C2684 ,C2777 ,C2786 ,C2787 ,\nC2791 ,C2792 ,C2810 ,C2813 ,C2815 ,C2816 ,\nC2819 ,C2820 ,C2822 ,C2824 ,C2942 ,C2944 ,\nC2946 ,C2949 ,C2950 ,C2951 ,C2952 ,C2953 ,\nC2955 ,C2985 ,C2989 ,C2990 ,C2992 ,C2993 ,\nC2994 ,C2996 ,C3000 ,C3002 ,C3004 ,C3005 ,\nC3006 ,C3007 ,C3008 ,C3009 ,C3010 ,C3012 ,\nC3013 ,C3014 ,C3017 ,C3019 ,C3020 ,C3021 ,\nC3063 ,C3064 ,C3066 ,C3082 ,C3085 ,C3086 ,\nC3087 ,C3091 ,C3092 ,C3093 ,C3099 ,C3101 ,\nC3106 ,C3107 ,C3108 ,C3109 ,C3110 ,C3112 ,\nC3127 ,C3128 ,C3130 ,C3134 ,C3135 ,C3137 ,\nC3197 ,C3199 ,C3201 ,C3202 ,C3203 ,C3204 ,\nC3206 ,C3207 ,C3208 ,C3209 ,C3286 ,C3288 ,\nC3289 ,C3290 ,C3293 ,C3298 ,C3301 ,C3302 ,\nC3305 ,C3306 ,C3308 ,C3356 ,C3357 ,C3358 ,\nC3359 ,C3360 ,C3361 ,C3362 ,C3399 ,C3400 ,\nC3404 ,C3406 ,C3407 ,C3408 ,C3409 ,C3410 ,\nC3412 ,C3426 ,C3427 ,C3428 ,C3429 ,C3439 ,\nC3441 ,C3443 ,C3444 ,C3446 ,C3448 ,C3452 ,\nC3471 ,C3473 ,C3474 ,C3476 ,C3478 ,C3479 ,\nC3480 ,C3482 ,C3485 ,C3505 ,C3507 ,C3509 ,\nC3510 ,C3511 ,C3519 ,C3521 ,C3522 ,C3524 ,\nC3525 ,C3527 ,C3528 ,C3529 ,C3531 ,C3532 ,\nC3533 ,C3534 ,C3535 ,C3536 ,C3537 ,C3538 ,\nC3540 ,C3541 ,C3542 ,C3544 ,C3545 ,C3638 ,\nC3642 ,C3643 ,C3645 ,C3646 ,C3647 ,C3649 ,\nC3651 ,C3653 ,C3654 ,C3655 ,C3656 ,C3657 ,\nC3658 ,C3659 ,C3660 ,C3662 ,C3686 ,C3690 ,\nC3697 ,C3707 ,C3708 ,C3709 ,C3712 ,C3737 ,\nC3739 ,C3742 ,C3743 ,C3744 ,C3746 ,C3747 ,\nC3748 ,C3749 ,C3750 ,C3753 ,C3756 ,C3757 ,\nC3758 ,C3759 ,C3760 ,C3761 ,C3785 ,C3786 ,\nC3788 ,C3789 ,C3790 ,C3795 ,C3797 ,C3798 ,\nC3799 ,C3800 ,C3832 ,C3834 ,C3835 ,C3836 ,\nC3839 ,C3854 ,C3855 ,C3856 ,C3858 ,C3859 ,\nC3860 ,C3861 ,C3863 ,C3883 ,C3885 ,C3888 ,\nC3890 ,C3891 ,C3903 ,C3905 ,C3907 ,C3908 ,\nC3909 ,C3928 ,C3929 ,C3930 ,C3931 ,C3932 ,\nC3943 ,C3946 ,C3947 ,C3950 ,C3951 ,C3952 ,\nC3953 ,C3954 ,C3955 ,C3956 ,C3971 ,C3977 ,\nC3978 ,C3991 ,C3992 ,C3993 ,C3995 ,C4008 ,\nC4009 ,C4013 ,C4014 ,C4015 ,C4060 ,C4065 ,\nC4066 ,C4075 ,C4077 ,C4078 ,C4080 ,C4082 ,\nC4083 ,C4087 ,C4089 ,C4090 ,C4092 ,C4093 ,\nC4103 ,C4104 ,C4105 ,C4108 ,C4131 ,C4133 ,\nC4135 ,C4136 ,C4138 ,C4139 ,C4141 ,C4146 ,\nC4148 ,C4149 ,C4153 ,C4154 ,C4155 ,C4159 ,\nC4160 ,C4161 ,C4162 ,C4163 ,C4164 ,C4165 ,\nC4167 ,C4168 ,C4183 ,C4190 ,C4191 ,C4195 ,\nC4212 ,C4216 ,C4228 ,C4230 ,C4231 ,C4245 ,\nC4246 ,C4247 ,C4248 ,C4250 ,C4251 ,C4253 ,\nC4255 ,C4256 ,C4261 ,C4262 ,C4263 ,C4264 ,\nC4265 ,C4266 ,C4267 ,C4289 ,C4292 ,C4293 ,\nC4296 ,C4297 ,C4298 ,C4299 ,C4300 ,C4309 ,\nC4310 ,C4316 ,C4319 ,C4340 ,C4344 ,C4355 ,\nC4359 ,C4362 ,C4363 ,C4367 ,C4372 ,"];35[shape=box, label="id:35 level: 5\n35: V8 V12 V13 V17 V23 \nV27 V31 V33 V34 V39 V59 \nV63 V65 V75 V81 V83 V94 \nV100 V101 V103 V122 V131 V140 \nV162 V163 V165 V208 V234 V247 \nV257 V269 V281 V297 V298 V312 \n177: C187( V8 V12 ) C188( V8 V13 ) C191( V8 V34 ) C193( V8 V63 ) C194( V8 V83 ) \nC195( V8 V103 ) C197( V8 V131 ) C198( V8 V140 ) C200( V8 V208 ) C202( V8 V247 ) C204( V8 V281 ) \nC256( V12 V13 ) C258( V12 V34 ) C259( V12 V63 ) C261( V12 V83 ) C263( V12 V131 ) C267( V12 V208 ) \nC269( V12 V247 ) C272( V12 V281 ) C275( V13 V34 ) C277( V13 V63 ) C279( V13 V83 ) C281( V13 V103 ) \nC282( V13 V131 ) C285( V13 V208 ) C287( V13 V247 ) C290( V13 V281 ) C352( V17 V23 ) C356( V17 V65 ) \nC358( V17 V75 ) C359( V17 V81 ) C361( V17 V94 ) C362( V17 V103 ) C367( V17 V208 ) C374( V17 V269 ) \nC379( V17 V297 ) C380( V17 V312 ) C523( V23 V65 ) C524( V23 V75 ) C526( V23 V81 ) C527( V23 V94 ) \nC528( V23 V103 ) C543( V23 V269 ) C546( V23 V297 ) C628( V27 V31 ) C629( V27 V33 ) C630( V27 V34 ) \nC631( V27 V59 ) C632( V27 V75 ) C638( V27 V163 ) C644( V27 V234 ) C649( V27 V298 ) C652( V27 V312 ) \nC732( V31 V33 ) C733( V31 V34 ) C736( V31 V59 ) C738( V31 V75 ) C740( V31 V83 ) C750( V31 V163 ) \nC754( V31 V234 ) C757( V31 V312 ) C784( V33 V34 ) C787( V33 V59 ) C788( V33 V75 ) C791( V33 V131 ) \nC794( V33 V163 ) C798( V33 V234 ) C804( V33 V312 ) C807( V34 V59 ) C808( V34 V63 ) C809( V34 V75 ) \nC810( V34 V83 ) C814( V34 V131 ) C816( V34 V163 ) C818( V34 V208 ) C820( V34 V234 ) C821( V34 V247 ) \nC824( V34 V281 ) C827( V34 V312 ) C936( V39 V75 ) C937( V39 V83 ) C939( V39 V100 ) C940( V39 V101 ) \nC941( V39 V122 ) C944( V39 V140 ) C946( V39 V162 ) C947( V39 V165 ) C953( V39 V257 ) C958( V39 V298 ) \nC1425( V59 V75 ) C1426( V59 V81 ) C1431( V59 V163 ) C1438( V59 V234 ) C1443( V59 V312 ) C1519( V63 V83 ) \nC1524( V63 V131 ) C1533( V63 V208 ) C1536( V63 V247 ) C1538( V63 V281 ) C1567( V65 V75 ) C1569( V65 V81 ) \nC1570( V65 V94 ) C1572( V65 V100 ) C1573( V65 V103 ) C1586( V65 V269 ) C1588( V65 V297 ) C1781( V75 V81 ) \nC1782( V75 V94 ) C1783( V75 V100 ) C1784( V75 V101 ) C1785( V75 V103 ) C1786( V75 V122 ) C1787( V75 V140 ) \nC1788( V75 V162 ) C1789( V75 V163 ) C1790( V75 V165 ) C1792( V75 V234 ) C1793( V75 V257 ) C1794( V75 V269 ) \nC1795( V75 V297 ) C1796( V75 V298 ) C1797( V75 V312 ) C1900( V81 V94 ) C1901( V81 V103 ) C1904( V81 V163 ) \nC1913( V81 V269 ) C1916( V81 V297 ) C1944( V83 V131 ) C1952( V83 V208 ) C1954( V83 V247 ) C1957( V83 V281 ) \nC2153( V94 V103 ) C2166( V94 V269 ) C2169( V94 V297 ) C2275( V100 V101 ) C2279( V100 V122 ) C2283( V100 V140 ) \nC2285( V100 V162 ) C2286( V100 V165 ) C2293( V100 V257 ) C2294( V100 V298 ) C2296( V101 V122 ) C2298( V101 V140 ) \nC2302( V101 V162 ) C2303( V101 V165 ) C2311( V101 V257 ) C2313( V101 V298 ) C2345( V103 V269 ) C2348( V103 V297 ) \nC2687( V122 V140 ) C2689( V122 V162 ) C2690( V122 V165 ) C2692( V122 V234 ) C2695( V122 V257 ) C2700( V122 V298 ) \nC2851( V131 V208 ) C2854( V131 V247 ) C2857( V131 V281 ) C3001( V140 V162 ) C3002( V140 V165</w:t>
      </w:r>
    </w:p>
    <w:p>
      <w:pPr>
        <w:pStyle w:val="PreformattedText"/>
        <w:bidi w:val="0"/>
        <w:spacing w:before="0" w:after="0"/>
        <w:jc w:val="left"/>
        <w:rPr/>
      </w:pPr>
      <w:r>
        <w:rPr/>
        <w:t xml:space="preserve"> </w:t>
      </w:r>
      <w:r>
        <w:rPr/>
        <w:t>) C3006( V140 V257 ) \nC3008( V140 V298 ) C3309( V162 V165 ) C3313( V162 V257 ) C3319( V162 V297 ) C3320( V162 V298 ) C3330( V163 V234 ) \nC3338( V163 V312 ) C3360( V165 V257 ) C3362( V165 V298 ) C3857( V208 V247 ) C3861( V208 V281 ) C4089( V234 V312 ) \nC4171( V247 V281 ) C4231( V257 V298 ) C4296( V269 V297 ) C4300( V269 V312 ) "];25-&gt;35[label="34: V8 V12 V13 V17 V23 \nV27 V31 V33 V34 V39 V59 \nV63 V65 V81 V83 V94 V100 \nV101 V103 V122 V131 V140 V162 \nV163 V165 V208 V234 V247 V257 \nV269 V281 V297 V298 V312 \n152: C187 ,C188 ,C191 ,C193 ,C194 ,\nC195 ,C197 ,C198 ,C200 ,C202 ,C204 ,\nC256 ,C258 ,C259 ,C261 ,C263 ,C267 ,\nC269 ,C272 ,C275 ,C277 ,C279 ,C281 ,\nC282 ,C285 ,C287 ,C290 ,C352 ,C356 ,\nC359 ,C361 ,C362 ,C367 ,C374 ,C379 ,\nC380 ,C523 ,C526 ,C527 ,C528 ,C543 ,\nC546 ,C628 ,C629 ,C630 ,C631 ,C638 ,\nC644 ,C649 ,C652 ,C732 ,C733 ,C736 ,\nC740 ,C750 ,C754 ,C757 ,C784 ,C787 ,\nC791 ,C794 ,C798 ,C804 ,C807 ,C808 ,\nC810 ,C814 ,C816 ,C818 ,C820 ,C821 ,\nC824 ,C827 ,C937 ,C939 ,C940 ,C941 ,\nC944 ,C946 ,C947 ,C953 ,C958 ,C1426 ,\nC1431 ,C1438 ,C1443 ,C1519 ,C1524 ,C1533 ,\nC1536 ,C1538 ,C1569 ,C1570 ,C1572 ,C1573 ,\nC1586 ,C1588 ,C1900 ,C1901 ,C1904 ,C1913 ,\nC1916 ,C1944 ,C1952 ,C1954 ,C1957 ,C2153 ,\nC2166 ,C2169 ,C2275 ,C2279 ,C2283 ,C2285 ,\nC2286 ,C2293 ,C2294 ,C2296 ,C2298 ,C2302 ,\nC2303 ,C2311 ,C2313 ,C2345 ,C2348 ,C2687 ,\nC2689 ,C2690 ,C2692 ,C2695 ,C2700 ,C2851 ,\nC2854 ,C2857 ,C3001 ,C3002 ,C3006 ,C3008 ,\nC3309 ,C3313 ,C3319 ,C3320 ,C3330 ,C3338 ,\nC3360 ,C3362 ,C3857 ,C3861 ,C4089 ,C4171 ,\nC4231 ,C4296 ,C4300 ,"];36[shape=box, label="id:36 level: 5\n62: V3 V8 V10 V12 V13 \nV15 V25 V28 V33 V47 V48 \nV49 V52 V57 V58 V73 V79 \nV80 V90 V91 V93 V98 V103 \nV107 V109 V122 V125 V128 V140 \nV142 V158 V159 V164 V172 V174 \nV175 V181 V183 V197 V207 V212 \nV233 V235 V240 V241 V242 V246 \nV249 V252 V254 V258 V262 V265 \nV266 V268 V277 V290 V291 V296 \nV300 V311 V313 \n299: C80( V3 V8 ) C81( V3 V10 ) C82( V3 V12 ) C83( V3 V13 ) C85( V3 V15 ) \nC88( V3 V57 ) C89( V3 V73 ) C90( V3 V103 ) C93( V3 V183 ) C96( V3 V235 ) C97( V3 V240 ) \nC98( V3 V249 ) C100( V3 V277 ) C187( V8 V12 ) C188( V8 V13 ) C190( V8 V15 ) C192( V8 V57 ) \nC195( V8 V103 ) C196( V8 V125 ) C198( V8 V140 ) C201( V8 V240 ) C203( V8 V277 ) C221( V10 V12 ) \nC222( V10 V15 ) C225( V10 V73 ) C226( V10 V109 ) C227( V10 V128 ) C229( V10 V181 ) C231( V10 V183 ) \nC234( V10 V235 ) C235( V10 V249 ) C237( V10 V265 ) C238( V10 V296 ) C256( V12 V13 ) C257( V12 V28 ) \nC260( V12 V73 ) C262( V12 V91 ) C264( V12 V158 ) C266( V12 V183 ) C268( V12 V235 ) C270( V12 V249 ) \nC271( V12 V258 ) C273( V12 V311 ) C276( V13 V57 ) C278( V13 V79 ) C280( V13 V90 ) C281( V13 V103 ) \nC284( V13 V172 ) C286( V13 V240 ) C288( V13 V262 ) C289( V13 V277 ) C291( V13 V290 ) C292( V13 V311 ) \nC312( V15 V109 ) C313( V15 V125 ) C314( V15 V128 ) C316( V15 V140 ) C317( V15 V181 ) C322( V15 V265 ) \nC323( V15 V296 ) C574( V25 V49 ) C580( V25 V164 ) C583( V25 V175 ) C584( V25 V181 ) C589( V25 V207 ) \nC591( V25 V249 ) C592( V25 V254 ) C594( V25 V266 ) C596( V25 V290 ) C597( V25 V300 ) C655( V28 V48 ) \nC656( V28 V79 ) C657( V28 V80 ) C658( V28 V91 ) C659( V28 V98 ) C661( V28 V107 ) C662( V28 V122 ) \nC664( V28 V142 ) C665( V28 V158 ) C666( V28 V175 ) C672( V28 V258 ) C673( V28 V262 ) C674( V28 V277 ) \nC675( V28 V290 ) C677( V28 V311 ) C785( V33 V52 ) C786( V33 V58 ) C793( V33 V159 ) C799( V33 V241 ) \nC800( V33 V252 ) C801( V33 V262 ) C802( V33 V268 ) C805( V33 V313 ) C1138( V47 V93 ) C1145( V47 V174 ) \nC1146( V47 V197 ) C1148( V47 V212 ) C1152( V47 V233 ) C1153( V47 V241 ) C1154( V47 V242 ) C1155( V47 V246 ) \nC1156( V47 V266 ) C1160( V47 V291 ) C1161( V47 V300 ) C1164( V48 V79 ) C1165( V48 V80 ) C1166( V48 V98 ) \nC1168( V48 V107 ) C1170( V48 V122 ) C1171( V48 V142 ) C1179( V48 V252 ) C1181( V48 V262 ) C1184( V48 V290 ) \nC1190( V49 V98 ) C1196( V49 V164 ) C1198( V49 V175 ) C1199( V49 V197 ) C1200( V49 V207 ) C1203( V49 V241 ) \nC1205( V49 V254 ) C1207( V49 V266 ) C1210( V49 V290 ) C1211( V49 V300 ) C1264( V52 V58 ) C1273( V52 V159 ) \nC1279( V52 V233 ) C1282( V52 V252 ) C1284( V52 V268 ) C1285( V52 V313 ) C1382( V57 V73 ) C1383( V57 V80 ) \nC1385( V57 V103 ) C1395( V57 V240 ) C1399( V57 V277 ) C1407( V58 V159 ) C1408( V58 V164 ) C1416( V58 V252 ) \nC1418( V58 V268 ) C1421( V58 V300 ) C1424( V58 V313 ) C1747( V73 V80 ) C1752( V73 V159 ) C1756( V73 V183 ) \nC1760( V73 V235 ) C1761( V73 V249 ) C1859( V79 V80 ) C1860( V79 V90 ) C1861( V79 V98 ) C1866( V79 V107 ) \nC1868( V79 V122 ) C1869( V79 V128 ) C1872( V79 V142 ) C1874( V79 V172 ) C1876( V79 V262 ) C1877( V79 V290 ) \nC1878( V79 V311 ) C1880( V80 V98 ) C1882( V80 V107 ) C1884( V80 V122 ) C1887( V80 V142 ) C1895( V80 V262 ) \nC1897( V80 V290 ) C2079( V90 V172 ) C2085( V90 V262 ) C2090( V90 V290 ) C2091( V90 V311 ) C2093( V91 V109 ) \nC2096( V91 V142 ) C2097( V91 V158 ) C2105( V91 V246 ) C2106( V91 V258 ) C2110( V91 V311 ) C2135( V93 V174 ) \nC2137( V93 V197 ) C2138( V93 V212 ) C2142( V93 V233 ) C2144( V93 V241 ) C2145( V93 V242 ) C2146( V93 V246 ) \nC2150( V93 V291 ) C2236( V98 V107 ) C2237( V98 V122 ) C2239( V98 V142 ) C2242( V98 V174 ) C2248( V98 V262 ) \nC2249( V98 V290 ) C2343( V103 V240 ) C2346( V103 V277 ) C2349( V103 V313 ) C2408( V107 V122 ) C2409( V107 V142 ) \nC2420( V107 V254 ) C2421( V107 V262 ) C2424( V107 V290 ) C2445( V109 V128 ) C2447( V109 V181 ) C2453( V109 V246 ) \nC2455( V109 V265 ) C2458( V109 V296 ) C2687( V122 V140 ) C2688( V122 V142 ) C2694( V122 V252 ) C2696( V122 V262 ) \nC2697( V122 V290 ) C2699( V122 V296 ) C2744( V125 V140 ) C2745( V125 V158 ) C2747( V125 V183 ) C2801( V128 V181 ) \nC2805( V128 V265 ) C2807( V128 V296 ) C3027( V142 V212 ) C3031( V142 V262 ) C3033( V142 V290 ) C3035( V142 V311 ) \nC3260( V158 V183 ) C3266( V158 V258 ) C3270( V158 V311 ) C3276( V159 V252 ) C3278( V159 V268 ) C3283( V159 V313 ) \nC3342( V164 V175 ) C3347( V164 V207 ) C3351( V164 V254 ) C3352( V164 V266 ) C3354( V164 V290 ) C3355( V164 V300 ) \nC3438( V172 V175 ) C3445( V172 V262 ) C3447( V172 V290 ) C3451( V172 V311 ) C3452( V172 V313 ) C3473( V174 V197 ) \nC3475( V174 V212 ) C3479( V174 V233 ) C3480( V174 V241 ) C3481( V174 V242 ) C3482( V174 V246 ) C3485( V174 V291 ) \nC3490( V175 V207 ) C3495( V175 V254 ) C3496( V175 V266 ) C3497( V175 V277 ) C3498( V175 V290 ) C3501( V175 V300 ) \nC3504( V175 V313 ) C3552( V181 V183 ) C3559( V181 V265 ) C3563( V181 V296 ) C3579( V183 V235 ) C3582( V183 V249 ) \nC3738( V197 V212 ) C3742( V197 V233 ) C3743( V197 V240 ) C3744( V197 V241 ) C3745( V197 V242 ) C3746( V197 V246 ) \nC3750( V197 V291 ) C3843( V207 V254 ) C3844( V207 V266 ) C3850( V207 V290 ) C3851( V207 V300 ) C3893( V212 V233 ) \nC3895( V212 V241 ) C3896( V212 V242 ) C3897( V212 V246 ) C3901( V212 V291 ) C4075( V233 V241 ) C4076( V233 V242 ) \nC4078( V233 V246 ) C4082( V233 V291 ) C4090( V235 V249 ) C4131( V240 V277 ) C4133( V240 V291 ) C4134( V241 V242 ) \nC4135( V241 V246 ) C4137( V241 V262 ) C4141( V241 V291 ) C4142( V242 V246 ) C4145( V242 V291 ) C4165( V246 V291 ) \nC4181( V249 V266 ) C4197( V252 V268 ) C4200( V252 V296 ) C4203( V252 V313 ) C4211( V254 V266 ) C4212( V254 V268 ) \nC4215( V254 V290 ) C4216( V254 V300 ) C4233( V258 V265 ) C4237( V258 V311 ) C4259( V262 V290 ) C4260( V262 V311 ) \nC4276( V265 V296 ) C4280( V266 V290 ) C4281( V266 V300 ) C4292( V268 V313 ) C4345( V290 V300 ) C4346( V290 V311 ) "];25-&gt;36[label="61: V3 V8 V10 V12 V13 \nV15 V25 V28 V33 V47 V48 \nV49 V52 V57 V58 V73 V79 \nV80 V90 V91 V93 V98 V103 \nV107 V109 V122 V125 V128 V140 \nV142 V158 V159 V164 V172 V174 \nV175 V181 V183 V197 V207 V212 \nV233 V235 V240 V241 V242 V246 \nV249 V252 V254 V258 V262 V265 \nV266 V268 V277 V291 V296 V300 \nV311 V313 \n278: C80 ,C81 ,C82 ,C83 ,C85 ,\nC88 ,C89 ,C90 ,C93 ,C96 ,C97 ,\nC98 ,C100 ,C187 ,C188 ,C190 ,C192 ,\nC195 ,C196 ,C198 ,C201 ,C203 ,C221 ,\nC222 ,C225 ,C226 ,C227 ,C229 ,C231 ,\nC234 ,C235 ,C237 ,C238 ,C256 ,C257 ,\nC260 ,C262 ,C264 ,C266 ,C268 ,C270 ,\nC271 ,C273 ,C276 ,C278 ,C280 ,C281 ,\nC284 ,C286 ,C288 ,C289 ,C292 ,C312 ,\nC313 ,C314 ,C316 ,C317 ,C322 ,C323 ,\nC574 ,C580 ,C583 ,C584 ,C589 ,C591 ,\nC592 ,C594 ,C597 ,C655 ,C656 ,C657 ,\nC658 ,C659 ,C661 ,C662 ,C664 ,C665 ,\nC666 ,C672 ,C673 ,C674 ,C677 ,C785 ,\nC786 ,C793 ,C799 ,C800 ,C801 ,C802 ,\nC805 ,C1138 ,C1145 ,C1146 ,C1148 ,C1152 ,\nC1153 ,C1154 ,C1155 ,C1156 ,C1160 ,C1161 ,\nC1164 ,C1165 ,C1166 ,C1168 ,C1170 ,C1171 ,\nC1179 ,C1181 ,C1190 ,C1196 ,C1198 ,C1199 ,\nC1200 ,C1203 ,C1205 ,C1207 ,C1211 ,C1264 ,\nC1273 ,C1279 ,C1282 ,C1284 ,C1285 ,C1382 ,\nC1383 ,C1385 ,C1395 ,C1399 ,C1407 ,C1408 ,\nC1416 ,C1418 ,C1421 ,C1424 ,C1747 ,C1752 ,\nC1756 ,C1760 ,C1761 ,C1859 ,C1860 ,C1861 ,\nC1866 ,C1868 ,C1869 ,C1872 ,C1874 ,C1876 ,\nC1878 ,C1880 ,C1882 ,C1884 ,C1887 ,C1895 ,\nC2079 ,C2085 ,C2091 ,C2093 ,C2096 ,C2097 ,\nC2105 ,C2106 ,C2110 ,C2135 ,C2137 ,C2138 ,\nC2142 ,C2144 ,C2145 ,C2146 ,C2150 ,C2236 ,\nC2237 ,C2239 ,C2242 ,C2248 ,C2343 ,C2346 ,\nC2349 ,C2408 ,C2409 ,C2420 ,C2421 ,C2445 ,\nC2447 ,C2453 ,C2455 ,C2458 ,C2687 ,C2688 ,\nC2694 ,C2696 ,C2699 ,C2744 ,C2745 ,C2747 ,\nC2801 ,C2805 ,C2807 ,C3027 ,C3031 ,C3035 ,\nC3260 ,C3266 ,C3270 ,C3276 ,C3278 ,C3283 ,\nC3342 ,C3347 ,C3351 ,C3352 ,C3355 ,C3438 ,\nC3445 ,C3451 ,C3452 ,C3473 ,C3475 ,C3479 ,\nC3480 ,C3481 ,C3482 ,C3485 ,C3490 ,C3495 ,\nC3496 ,C3497 ,C3501 ,C3504 ,C3552 ,C3559 ,\nC3563 ,C3579 ,C3582 ,C3738 ,C3742 ,C3743 ,\nC3744 ,C3745 ,C3746 ,C3750 ,C3843 ,C3844 ,\nC3851 ,C3893 ,C3895 ,C3896 ,C3897 ,C3901 ,\nC4075 ,C4076 ,C4078 ,C4082 ,C4090 ,C4131 ,\nC4133 ,C4134 ,C4135 ,C4137 ,C4141 ,C4142 ,\nC4145 ,C4165 ,C4181 ,C4197 ,C4200 ,C4203 ,\nC4211 ,C4212 ,C4216 ,C4233 ,C4237 ,C4260 ,\nC4276 ,C4281 ,C4292 ,"];37[shape=box, label="id:37 level: 6\n53: V20 V21 V22 V33 V34 \nV35 V42 V47 V54 V55 V57 \nV65 V69 V71 V80 V82 V94 \nV97 V102 V112 V113 V120 V123 \nV129 V131 V137 V144 V145 V148 \nV149 V150 V160 V176 V193 V215 \nV217 V221 V230 V231 V233 V241 \nV243 V262 V266 V270 V282 V287 \nV288 V292 V293 V295 V300</w:t>
      </w:r>
    </w:p>
    <w:p>
      <w:pPr>
        <w:pStyle w:val="PreformattedText"/>
        <w:bidi w:val="0"/>
        <w:spacing w:before="0" w:after="0"/>
        <w:jc w:val="left"/>
        <w:rPr/>
      </w:pPr>
      <w:r>
        <w:rPr/>
        <w:t xml:space="preserve"> </w:t>
      </w:r>
      <w:r>
        <w:rPr/>
        <w:t>V308 \n281: C439( V20 V57 ) C447( V20 V112 ) C449( V20 V120 ) C450( V20 V137 ) C452( V20 V148 ) \nC454( V20 V160 ) C456( V20 V176 ) C459( V20 V243 ) C462( V20 V295 ) C463( V20 V308 ) C464( V21 V22 ) \nC467( V21 V42 ) C468( V21 V54 ) C470( V21 V71 ) C471( V21 V82 ) C474( V21 V129 ) C476( V21 V145 ) \nC477( V21 V148 ) C480( V21 V221 ) C481( V21 V230 ) C482( V21 V233 ) C487( V21 V270 ) C492( V22 V42 ) \nC494( V22 V54 ) C495( V22 V69 ) C496( V22 V71 ) C502( V22 V145 ) C503( V22 V148 ) C512( V22 V230 ) \nC513( V22 V233 ) C514( V22 V243 ) C517( V22 V270 ) C784( V33 V34 ) C789( V33 V82 ) C790( V33 V120 ) \nC791( V33 V131 ) C792( V33 V148 ) C796( V33 V176 ) C797( V33 V193 ) C799( V33 V241 ) C801( V33 V262 ) \nC803( V33 V288 ) C806( V34 V55 ) C811( V34 V102 ) C812( V34 V113 ) C813( V34 V120 ) C814( V34 V131 ) \nC815( V34 V149 ) C819( V34 V215 ) C825( V34 V292 ) C826( V34 V293 ) C828( V35 V47 ) C832( V35 V94 ) \nC837( V35 V123 ) C838( V35 V129 ) C845( V35 V217 ) C850( V35 V266 ) C852( V35 V282 ) C854( V35 V300 ) \nC1008( V42 V54 ) C1010( V42 V65 ) C1011( V42 V71 ) C1017( V42 V144 ) C1018( V42 V145 ) C1019( V42 V148 ) \nC1020( V42 V160 ) C1025( V42 V230 ) C1027( V42 V233 ) C1030( V42 V270 ) C1031( V42 V287 ) C1139( V47 V94 ) \nC1142( V47 V123 ) C1151( V47 V217 ) C1152( V47 V233 ) C1153( V47 V241 ) C1156( V47 V266 ) C1159( V47 V282 ) \nC1161( V47 V300 ) C1313( V54 V55 ) C1314( V54 V65 ) C1315( V54 V71 ) C1316( V54 V80 ) C1320( V54 V112 ) \nC1321( V54 V129 ) C1323( V54 V144 ) C1324( V54 V145 ) C1325( V54 V148 ) C1326( V54 V150 ) C1330( V54 V215 ) \nC1331( V54 V230 ) C1332( V54 V233 ) C1334( V54 V270 ) C1336( V54 V288 ) C1337( V55 V65 ) C1338( V55 V80 ) \nC1339( V55 V102 ) C1340( V55 V113 ) C1341( V55 V120 ) C1342( V55 V129 ) C1345( V55 V144 ) C1346( V55 V149 ) \nC1347( V55 V150 ) C1351( V55 V215 ) C1355( V55 V288 ) C1356( V55 V292 ) C1357( V55 V293 ) C1383( V57 V80 ) \nC1387( V57 V112 ) C1389( V57 V120 ) C1390( V57 V137 ) C1392( V57 V160 ) C1396( V57 V243 ) C1400( V57 V295 ) \nC1402( V57 V308 ) C1568( V65 V80 ) C1570( V65 V94 ) C1575( V65 V129 ) C1577( V65 V144 ) C1578( V65 V150 ) \nC1579( V65 V160 ) C1584( V65 V215 ) C1587( V65 V288 ) C1659( V69 V97 ) C1666( V69 V145 ) C1671( V69 V221 ) \nC1673( V69 V230 ) C1674( V69 V231 ) C1675( V69 V243 ) C1682( V69 V287 ) C1711( V71 V145 ) C1712( V71 V148 ) \nC1714( V71 V230 ) C1715( V71 V233 ) C1721( V71 V270 ) C1885( V80 V129 ) C1888( V80 V144 ) C1889( V80 V150 ) \nC1893( V80 V215 ) C1895( V80 V262 ) C1896( V80 V288 ) C1920( V82 V120 ) C1921( V82 V131 ) C1923( V82 V148 ) \nC1924( V82 V176 ) C1926( V82 V193 ) C1933( V82 V241 ) C1936( V82 V262 ) C1939( V82 V288 ) C2155( V94 V123 ) \nC2162( V94 V217 ) C2165( V94 V266 ) C2167( V94 V282 ) C2170( V94 V300 ) C2222( V97 V217 ) C2223( V97 V221 ) \nC2225( V97 V230 ) C2226( V97 V231 ) C2231( V97 V282 ) C2233( V97 V287 ) C2316( V102 V113 ) C2318( V102 V120 ) \nC2320( V102 V149 ) C2323( V102 V215 ) C2325( V102 V233 ) C2333( V102 V292 ) C2334( V102 V293 ) C2335( V102 V295 ) \nC2496( V112 V120 ) C2497( V112 V137 ) C2499( V112 V160 ) C2505( V112 V243 ) C2509( V112 V295 ) C2510( V112 V308 ) \nC2512( V113 V120 ) C2513( V113 V123 ) C2514( V113 V149 ) C2519( V113 V215 ) C2525( V113 V282 ) C2526( V113 V292 ) \nC2527( V113 V293 ) C2531( V113 V308 ) C2648( V120 V131 ) C2649( V120 V137 ) C2650( V120 V148 ) C2651( V120 V149 ) \nC2652( V120 V160 ) C2653( V120 V176 ) C2654( V120 V193 ) C2655( V120 V215 ) C2656( V120 V241 ) C2657( V120 V243 ) \nC2659( V120 V262 ) C2661( V120 V288 ) C2662( V120 V292 ) C2663( V120 V293 ) C2664( V120 V295 ) C2665( V120 V308 ) \nC2705( V123 V217 ) C2712( V123 V266 ) C2714( V123 V282 ) C2717( V123 V300 ) C2720( V123 V308 ) C2810( V129 V144 ) \nC2811( V129 V150 ) C2814( V129 V215 ) C2815( V129 V221 ) C2823( V129 V288 ) C2845( V131 V148 ) C2848( V131 V176 ) \nC2850( V131 V193 ) C2853( V131 V241 ) C2855( V131 V262 ) C2858( V131 V288 ) C2957( V137 V160 ) C2964( V137 V243 ) \nC2970( V137 V295 ) C2971( V137 V308 ) C3054( V144 V150 ) C3057( V144 V215 ) C3064( V144 V287 ) C3065( V144 V288 ) \nC3068( V145 V148 ) C3072( V145 V230 ) C3073( V145 V233 ) C3078( V145 V270 ) C3115( V148 V176 ) C3117( V148 V193 ) \nC3119( V148 V230 ) C3120( V148 V233 ) C3121( V148 V241 ) C3123( V148 V262 ) C3124( V148 V270 ) C3125( V148 V288 ) \nC3128( V149 V176 ) C3132( V149 V215 ) C3134( V149 V231 ) C3140( V149 V292 ) C3141( V149 V293 ) C3147( V150 V215 ) \nC3148( V150 V217 ) C3152( V150 V287 ) C3153( V150 V288 ) C3289( V160 V243 ) C3293( V160 V295 ) C3295( V160 V308 ) \nC3506( V176 V193 ) C3510( V176 V231 ) C3511( V176 V241 ) C3512( V176 V262 ) C3513( V176 V288 ) C3701( V193 V241 ) \nC3703( V193 V262 ) C3704( V193 V288 ) C3705( V193 V293 ) C3924( V215 V288 ) C3925( V215 V292 ) C3926( V215 V293 ) \nC3936( V217 V266 ) C3939( V217 V282 ) C3940( V217 V300 ) C3970( V221 V230 ) C3971( V221 V231 ) C3978( V221 V287 ) \nC4051( V230 V231 ) C4052( V230 V233 ) C4056( V230 V270 ) C4059( V230 V287 ) C4063( V231 V266 ) C4065( V231 V287 ) \nC4075( V233 V241 ) C4081( V233 V270 ) C4137( V241 V262 ) C4140( V241 V288 ) C4149( V243 V295 ) C4151( V243 V308 ) \nC4258( V262 V288 ) C4279( V266 V282 ) C4281( V266 V300 ) C4332( V282 V300 ) C4347( V292 V293 ) C4354( V295 V308 ) "];28-&gt;37[label="52: V20 V21 V22 V33 V34 \nV35 V42 V47 V54 V55 V57 \nV65 V69 V71 V80 V82 V94 \nV97 V102 V112 V113 V123 V129 \nV131 V137 V144 V145 V148 V149 \nV150 V160 V176 V193 V215 V217 \nV221 V230 V231 V233 V241 V243 \nV262 V266 V270 V282 V287 V288 \nV292 V293 V295 V300 V308 \n256: C439 ,C447 ,C450 ,C452 ,C454 ,\nC456 ,C459 ,C462 ,C463 ,C464 ,C467 ,\nC468 ,C470 ,C471 ,C474 ,C476 ,C477 ,\nC480 ,C481 ,C482 ,C487 ,C492 ,C494 ,\nC495 ,C496 ,C502 ,C503 ,C512 ,C513 ,\nC514 ,C517 ,C784 ,C789 ,C791 ,C792 ,\nC796 ,C797 ,C799 ,C801 ,C803 ,C806 ,\nC811 ,C812 ,C814 ,C815 ,C819 ,C825 ,\nC826 ,C828 ,C832 ,C837 ,C838 ,C845 ,\nC850 ,C852 ,C854 ,C1008 ,C1010 ,C1011 ,\nC1017 ,C1018 ,C1019 ,C1020 ,C1025 ,C1027 ,\nC1030 ,C1031 ,C1139 ,C1142 ,C1151 ,C1152 ,\nC1153 ,C1156 ,C1159 ,C1161 ,C1313 ,C1314 ,\nC1315 ,C1316 ,C1320 ,C1321 ,C1323 ,C1324 ,\nC1325 ,C1326 ,C1330 ,C1331 ,C1332 ,C1334 ,\nC1336 ,C1337 ,C1338 ,C1339 ,C1340 ,C1342 ,\nC1345 ,C1346 ,C1347 ,C1351 ,C1355 ,C1356 ,\nC1357 ,C1383 ,C1387 ,C1390 ,C1392 ,C1396 ,\nC1400 ,C1402 ,C1568 ,C1570 ,C1575 ,C1577 ,\nC1578 ,C1579 ,C1584 ,C1587 ,C1659 ,C1666 ,\nC1671 ,C1673 ,C1674 ,C1675 ,C1682 ,C1711 ,\nC1712 ,C1714 ,C1715 ,C1721 ,C1885 ,C1888 ,\nC1889 ,C1893 ,C1895 ,C1896 ,C1921 ,C1923 ,\nC1924 ,C1926 ,C1933 ,C1936 ,C1939 ,C2155 ,\nC2162 ,C2165 ,C2167 ,C2170 ,C2222 ,C2223 ,\nC2225 ,C2226 ,C2231 ,C2233 ,C2316 ,C2320 ,\nC2323 ,C2325 ,C2333 ,C2334 ,C2335 ,C2497 ,\nC2499 ,C2505 ,C2509 ,C2510 ,C2513 ,C2514 ,\nC2519 ,C2525 ,C2526 ,C2527 ,C2531 ,C2705 ,\nC2712 ,C2714 ,C2717 ,C2720 ,C2810 ,C2811 ,\nC2814 ,C2815 ,C2823 ,C2845 ,C2848 ,C2850 ,\nC2853 ,C2855 ,C2858 ,C2957 ,C2964 ,C2970 ,\nC2971 ,C3054 ,C3057 ,C3064 ,C3065 ,C3068 ,\nC3072 ,C3073 ,C3078 ,C3115 ,C3117 ,C3119 ,\nC3120 ,C3121 ,C3123 ,C3124 ,C3125 ,C3128 ,\nC3132 ,C3134 ,C3140 ,C3141 ,C3147 ,C3148 ,\nC3152 ,C3153 ,C3289 ,C3293 ,C3295 ,C3506 ,\nC3510 ,C3511 ,C3512 ,C3513 ,C3701 ,C3703 ,\nC3704 ,C3705 ,C3924 ,C3925 ,C3926 ,C3936 ,\nC3939 ,C3940 ,C3970 ,C3971 ,C3978 ,C4051 ,\nC4052 ,C4056 ,C4059 ,C4063 ,C4065 ,C4075 ,\nC4081 ,C4137 ,C4140 ,C4149 ,C4151 ,C4258 ,\nC4279 ,C4281 ,C4332 ,C4347 ,C4354 ,"];38[shape=box, label="id:38 level: 6\n30: V23 V28 V46 V58 V78 \nV84 V99 V114 V127 V156 V161 \nV164 V166 V175 V178 V186 V188 \nV190 V195 V200 V205 V212 V213 \nV216 V219 V267 V270 V275 V277 \nV299 \n165: C525( V23 V78 ) C529( V23 V114 ) C531( V23 V156 ) C532( V23 V161 ) C534( V23 V186 ) \nC535( V23 V188 ) C536( V23 V190 ) C539( V23 V212 ) C542( V23 V267 ) C544( V23 V270 ) C654( V28 V46 ) \nC663( V28 V127 ) C666( V28 V175 ) C667( V28 V186 ) C668( V28 V195 ) C669( V28 V205 ) C670( V28 V213 ) \nC671( V28 V219 ) C674( V28 V277 ) C676( V28 V299 ) C1116( V46 V127 ) C1122( V46 V175 ) C1123( V46 V186 ) \nC1126( V46 V195 ) C1129( V46 V205 ) C1130( V46 V213 ) C1131( V46 V219 ) C1135( V46 V277 ) C1136( V46 V299 ) \nC1403( V58 V84 ) C1404( V58 V99 ) C1408( V58 V164 ) C1409( V58 V166 ) C1410( V58 V178 ) C1412( V58 V186 ) \nC1413( V58 V188 ) C1414( V58 V200 ) C1415( V58 V216 ) C1420( V58 V275 ) C1841( V78 V114 ) C1845( V78 V156 ) \nC1847( V78 V161 ) C1850( V78 V186 ) C1851( V78 V190 ) C1853( V78 V212 ) C1856( V78 V267 ) C1857( V78 V270 ) \nC1958( V84 V99 ) C1963( V84 V164 ) C1964( V84 V166 ) C1965( V84 V178 ) C1966( V84 V186 ) C1967( V84 V188 ) \nC1969( V84 V200 ) C1970( V84 V205 ) C1972( V84 V213 ) C1973( V84 V216 ) C1975( V84 V275 ) C2258( V99 V164 ) \nC2259( V99 V166 ) C2262( V99 V178 ) C2263( V99 V186 ) C2264( V99 V188 ) C2265( V99 V190 ) C2266( V99 V200 ) \nC2269( V99 V216 ) C2273( V99 V275 ) C2534( V114 V156 ) C2535( V114 V161 ) C2537( V114 V186 ) C2539( V114 V190 ) \nC2540( V114 V212 ) C2547( V114 V267 ) C2548( V114 V270 ) C2779( V127 V175 ) C2780( V127 V186 ) C2783( V127 V195 ) \nC2784( V127 V205 ) C2786( V127 V213 ) C2787( V127 V219 ) C2791( V127 V277 ) C2793( V127 V299 ) C3228( V156 V161 ) \nC3232( V156 V186 ) C3234( V156 V190 ) C3235( V156 V195 ) C3237( V156 V212 ) C3239( V156 V267 ) C3240( V156 V270 ) \nC3296( V161 V186 ) C3297( V161 V190 ) C3299( V161 V212 ) C3303( V161 V267 ) C3304( V161 V270 ) C3340( V164 V166 ) \nC3342( V164 V175 ) C3343( V164 V178 ) C3344( V164 V186 ) C3345( V164 V188 ) C3346( V164 V200 ) C3348( V164 V216 ) \nC3353( V164 V275 ) C3364( V166 V178 ) C3366( V166 V186 ) C3367( V166 V188 ) C3368( V166 V200 ) C3370( V166 V216 ) \nC3377( V166 V275 ) C3487( V175 V186 ) C3488( V175 V195 ) C3489( V175 V205 ) C3491( V175 V213 ) C3492( V175 V219 ) \nC3497( V175 V277 ) C3500( V175 V299 ) C3520( V178 V186 ) C3521( V178 V188 ) C3523( V178 V200 ) C3525( V178 V216 ) \nC3530( V178 V275 ) C3614( V186 V188 ) C3615( V186 V190 ) C3616( V186 V195 ) C3617( V186 V200 ) C3618( V186 V205 ) \nC3619( V186 V212 ) C3620( V186 V213 ) C3621( V186 V216 ) C3622( V186</w:t>
      </w:r>
    </w:p>
    <w:p>
      <w:pPr>
        <w:pStyle w:val="PreformattedText"/>
        <w:bidi w:val="0"/>
        <w:spacing w:before="0" w:after="0"/>
        <w:jc w:val="left"/>
        <w:rPr/>
      </w:pPr>
      <w:r>
        <w:rPr/>
        <w:t xml:space="preserve"> </w:t>
      </w:r>
      <w:r>
        <w:rPr/>
        <w:t>V219 ) C3623( V186 V267 ) C3624( V186 V270 ) \nC3625( V186 V275 ) C3626( V186 V277 ) C3627( V186 V299 ) C3639( V188 V200 ) C3642( V188 V213 ) C3643( V188 V216 ) \nC3650( V188 V275 ) C3665( V190 V195 ) C3666( V190 V200 ) C3670( V190 V212 ) C3674( V190 V267 ) C3675( V190 V270 ) \nC3716( V195 V205 ) C3717( V195 V213 ) C3718( V195 V219 ) C3722( V195 V277 ) C3724( V195 V299 ) C3775( V200 V216 ) \nC3781( V200 V275 ) C3822( V205 V213 ) C3824( V205 V219 ) C3827( V205 V277 ) C3830( V205 V299 ) C3898( V212 V267 ) \nC3899( V212 V270 ) C3903( V213 V219 ) C3908( V213 V277 ) C3910( V213 V299 ) C3933( V216 V275 ) C3954( V219 V277 ) \nC3957( V219 V299 ) C4284( V267 V270 ) C4302( V270 V299 ) C4320( V277 V299 ) "];31-&gt;38[label="29: V23 V28 V46 V58 V78 \nV84 V99 V114 V127 V156 V161 \nV164 V166 V175 V178 V188 V190 \nV195 V200 V205 V212 V213 V216 \nV219 V267 V270 V275 V277 V299 \n136: C525 ,C529 ,C531 ,C532 ,C535 ,\nC536 ,C539 ,C542 ,C544 ,C654 ,C663 ,\nC666 ,C668 ,C669 ,C670 ,C671 ,C674 ,\nC676 ,C1116 ,C1122 ,C1126 ,C1129 ,C1130 ,\nC1131 ,C1135 ,C1136 ,C1403 ,C1404 ,C1408 ,\nC1409 ,C1410 ,C1413 ,C1414 ,C1415 ,C1420 ,\nC1841 ,C1845 ,C1847 ,C1851 ,C1853 ,C1856 ,\nC1857 ,C1958 ,C1963 ,C1964 ,C1965 ,C1967 ,\nC1969 ,C1970 ,C1972 ,C1973 ,C1975 ,C2258 ,\nC2259 ,C2262 ,C2264 ,C2265 ,C2266 ,C2269 ,\nC2273 ,C2534 ,C2535 ,C2539 ,C2540 ,C2547 ,\nC2548 ,C2779 ,C2783 ,C2784 ,C2786 ,C2787 ,\nC2791 ,C2793 ,C3228 ,C3234 ,C3235 ,C3237 ,\nC3239 ,C3240 ,C3297 ,C3299 ,C3303 ,C3304 ,\nC3340 ,C3342 ,C3343 ,C3345 ,C3346 ,C3348 ,\nC3353 ,C3364 ,C3367 ,C3368 ,C3370 ,C3377 ,\nC3488 ,C3489 ,C3491 ,C3492 ,C3497 ,C3500 ,\nC3521 ,C3523 ,C3525 ,C3530 ,C3639 ,C3642 ,\nC3643 ,C3650 ,C3665 ,C3666 ,C3670 ,C3674 ,\nC3675 ,C3716 ,C3717 ,C3718 ,C3722 ,C3724 ,\nC3775 ,C3781 ,C3822 ,C3824 ,C3827 ,C3830 ,\nC3898 ,C3899 ,C3903 ,C3908 ,C3910 ,C3933 ,\nC3954 ,C3957 ,C4284 ,C4302 ,C4320 ,"];39[shape=box, label="id:39 level: 6\n36: V25 V30 V32 V36 V39 \nV43 V46 V59 V81 V83 V91 \nV114 V136 V142 V143 V151 V156 \nV163 V168 V169 V173 V181 V190 \nV195 V198 V202 V203 V226 V227 \nV238 V245 V276 V278 V303 V308 \nV311 \n188: C573( V25 V32 ) C578( V25 V156 ) C579( V25 V163 ) C582( V25 V168 ) C584( V25 V181 ) \nC586( V25 V190 ) C587( V25 V195 ) C588( V25 V202 ) C595( V25 V278 ) C598( V25 V308 ) C707( V30 V36 ) \nC710( V30 V91 ) C712( V30 V114 ) C715( V30 V142 ) C719( V30 V169 ) C725( V30 V226 ) C726( V30 V227 ) \nC731( V30 V311 ) C765( V32 V156 ) C768( V32 V168 ) C769( V32 V181 ) C771( V32 V190 ) C772( V32 V195 ) \nC774( V32 V202 ) C779( V32 V278 ) C782( V32 V308 ) C861( V36 V91 ) C863( V36 V114 ) C866( V36 V142 ) \nC868( V36 V151 ) C869( V36 V169 ) C876( V36 V226 ) C877( V36 V227 ) C880( V36 V311 ) C933( V39 V46 ) \nC937( V39 V83 ) C943( V39 V136 ) C945( V39 V143 ) C948( V39 V173 ) C951( V39 V203 ) C952( V39 V227 ) \nC955( V39 V276 ) C1033( V43 V59 ) C1036( V43 V81 ) C1039( V43 V143 ) C1041( V43 V151 ) C1043( V43 V163 ) \nC1044( V43 V168 ) C1051( V43 V195 ) C1052( V43 V198 ) C1054( V43 V227 ) C1055( V43 V238 ) C1056( V43 V245 ) \nC1060( V43 V303 ) C1112( V46 V83 ) C1117( V46 V136 ) C1119( V46 V143 ) C1121( V46 V173 ) C1126( V46 V195 ) \nC1127( V46 V202 ) C1128( V46 V203 ) C1133( V46 V227 ) C1134( V46 V276 ) C1426( V59 V81 ) C1430( V59 V151 ) \nC1431( V59 V163 ) C1434( V59 V195 ) C1435( V59 V198 ) C1436( V59 V227 ) C1439( V59 V238 ) C1440( V59 V245 ) \nC1442( V59 V303 ) C1903( V81 V151 ) C1904( V81 V163 ) C1907( V81 V195 ) C1908( V81 V198 ) C1910( V81 V227 ) \nC1911( V81 V238 ) C1912( V81 V245 ) C1917( V81 V303 ) C1945( V83 V136 ) C1947( V83 V143 ) C1949( V83 V173 ) \nC1951( V83 V203 ) C1953( V83 V227 ) C1956( V83 V276 ) C2094( V91 V114 ) C2096( V91 V142 ) C2098( V91 V169 ) \nC2102( V91 V226 ) C2103( V91 V227 ) C2108( V91 V303 ) C2110( V91 V311 ) C2533( V114 V142 ) C2534( V114 V156 ) \nC2536( V114 V169 ) C2539( V114 V190 ) C2542( V114 V226 ) C2543( V114 V227 ) C2550( V114 V311 ) C2938( V136 V143 ) \nC2940( V136 V173 ) C2943( V136 V203 ) C2948( V136 V227 ) C2953( V136 V276 ) C3025( V142 V169 ) C3028( V142 V226 ) \nC3029( V142 V227 ) C3035( V142 V311 ) C3038( V143 V156 ) C3039( V143 V173 ) C3046( V143 V203 ) C3047( V143 V227 ) \nC3050( V143 V276 ) C3051( V143 V278 ) C3155( V151 V163 ) C3158( V151 V195 ) C3159( V151 V198 ) C3162( V151 V227 ) \nC3163( V151 V238 ) C3165( V151 V245 ) C3168( V151 V303 ) C3229( V156 V168 ) C3231( V156 V181 ) C3234( V156 V190 ) \nC3235( V156 V195 ) C3236( V156 V202 ) C3241( V156 V278 ) C3242( V156 V308 ) C3326( V163 V195 ) C3327( V163 V198 ) \nC3328( V163 V227 ) C3331( V163 V238 ) C3332( V163 V245 ) C3336( V163 V303 ) C3401( V168 V181 ) C3403( V168 V190 ) \nC3405( V168 V195 ) C3406( V168 V202 ) C3411( V168 V278 ) C3413( V168 V308 ) C3418( V169 V226 ) C3419( V169 V227 ) \nC3423( V169 V311 ) C3456( V173 V203 ) C3460( V173 V227 ) C3467( V173 V276 ) C3468( V173 V278 ) C3554( V181 V190 ) \nC3555( V181 V195 ) C3556( V181 V202 ) C3560( V181 V278 ) C3565( V181 V308 ) C3665( V190 V195 ) C3667( V190 V202 ) \nC3668( V190 V203 ) C3676( V190 V278 ) C3678( V190 V308 ) C3714( V195 V198 ) C3715( V195 V202 ) C3719( V195 V227 ) \nC3720( V195 V238 ) C3721( V195 V245 ) C3723( V195 V278 ) C3725( V195 V303 ) C3726( V195 V308 ) C3754( V198 V227 ) \nC3755( V198 V238 ) C3758( V198 V245 ) C3761( V198 V303 ) C3800( V202 V276 ) C3801( V202 V278 ) C3802( V202 V308 ) \nC3804( V203 V226 ) C3805( V203 V227 ) C3809( V203 V276 ) C4016( V226 V227 ) C4022( V226 V311 ) C4023( V227 V238 ) \nC4024( V227 V245 ) C4025( V227 V276 ) C4026( V227 V303 ) C4027( V227 V311 ) C4111( V238 V245 ) C4119( V238 V303 ) \nC4162( V245 V303 ) C4323( V278 V308 ) C4366( V303 V308 ) "];31-&gt;39[label="35: V25 V30 V32 V36 V39 \nV43 V46 V59 V81 V83 V91 \nV114 V136 V142 V143 V151 V156 \nV163 V168 V169 V173 V181 V190 \nV195 V198 V202 V203 V226 V238 \nV245 V276 V278 V303 V308 V311 \n162: C573 ,C578 ,C579 ,C582 ,C584 ,\nC586 ,C587 ,C588 ,C595 ,C598 ,C707 ,\nC710 ,C712 ,C715 ,C719 ,C725 ,C731 ,\nC765 ,C768 ,C769 ,C771 ,C772 ,C774 ,\nC779 ,C782 ,C861 ,C863 ,C866 ,C868 ,\nC869 ,C876 ,C880 ,C933 ,C937 ,C943 ,\nC945 ,C948 ,C951 ,C955 ,C1033 ,C1036 ,\nC1039 ,C1041 ,C1043 ,C1044 ,C1051 ,C1052 ,\nC1055 ,C1056 ,C1060 ,C1112 ,C1117 ,C1119 ,\nC1121 ,C1126 ,C1127 ,C1128 ,C1134 ,C1426 ,\nC1430 ,C1431 ,C1434 ,C1435 ,C1439 ,C1440 ,\nC1442 ,C1903 ,C1904 ,C1907 ,C1908 ,C1911 ,\nC1912 ,C1917 ,C1945 ,C1947 ,C1949 ,C1951 ,\nC1956 ,C2094 ,C2096 ,C2098 ,C2102 ,C2108 ,\nC2110 ,C2533 ,C2534 ,C2536 ,C2539 ,C2542 ,\nC2550 ,C2938 ,C2940 ,C2943 ,C2953 ,C3025 ,\nC3028 ,C3035 ,C3038 ,C3039 ,C3046 ,C3050 ,\nC3051 ,C3155 ,C3158 ,C3159 ,C3163 ,C3165 ,\nC3168 ,C3229 ,C3231 ,C3234 ,C3235 ,C3236 ,\nC3241 ,C3242 ,C3326 ,C3327 ,C3331 ,C3332 ,\nC3336 ,C3401 ,C3403 ,C3405 ,C3406 ,C3411 ,\nC3413 ,C3418 ,C3423 ,C3456 ,C3467 ,C3468 ,\nC3554 ,C3555 ,C3556 ,C3560 ,C3565 ,C3665 ,\nC3667 ,C3668 ,C3676 ,C3678 ,C3714 ,C3715 ,\nC3720 ,C3721 ,C3723 ,C3725 ,C3726 ,C3755 ,\nC3758 ,C3761 ,C3800 ,C3801 ,C3802 ,C3804 ,\nC3809 ,C4022 ,C4111 ,C4119 ,C4162 ,C4323 ,\nC4366 ,"];40[shape=box, label="id:40 level: 6\n29: V25 V37 V53 V64 V69 \nV77 V82 V99 V133 V145 V163 \nV166 V190 V200 V203 V211 V229 \nV231 V236 V242 V249 V255 V256 \nV266 V275 V289 V302 V309 V314 \n169: C575( V25 V64 ) C577( V25 V133 ) C579( V25 V163 ) C581( V25 V166 ) C586( V25 V190 ) \nC590( V25 V231 ) C591( V25 V249 ) C593( V25 V256 ) C594( V25 V266 ) C599( V25 V309 ) C600( V25 V314 ) \nC886( V37 V82 ) C889( V37 V99 ) C892( V37 V190 ) C894( V37 V200 ) C895( V37 V203 ) C896( V37 V211 ) \nC898( V37 V236 ) C899( V37 V242 ) C900( V37 V256 ) C904( V37 V289 ) C906( V37 V302 ) C1286( V53 V69 ) \nC1287( V53 V77 ) C1293( V53 V133 ) C1294( V53 V145 ) C1295( V53 V200 ) C1300( V53 V229 ) C1304( V53 V255 ) \nC1305( V53 V256 ) C1306( V53 V275 ) C1309( V53 V302 ) C1312( V53 V309 ) C1545( V64 V133 ) C1549( V64 V163 ) \nC1550( V64 V166 ) C1554( V64 V231 ) C1556( V64 V249 ) C1559( V64 V256 ) C1560( V64 V266 ) C1565( V64 V309 ) \nC1566( V64 V314 ) C1658( V69 V77 ) C1664( V69 V133 ) C1666( V69 V145 ) C1672( V69 V229 ) C1674( V69 V231 ) \nC1677( V69 V255 ) C1678( V69 V256 ) C1680( V69 V275 ) C1683( V69 V302 ) C1824( V77 V133 ) C1826( V77 V145 ) \nC1829( V77 V211 ) C1831( V77 V229 ) C1833( V77 V255 ) C1834( V77 V256 ) C1836( V77 V275 ) C1838( V77 V302 ) \nC1919( V82 V99 ) C1925( V82 V190 ) C1927( V82 V200 ) C1928( V82 V203 ) C1931( V82 V211 ) C1932( V82 V236 ) \nC1934( V82 V242 ) C1935( V82 V256 ) C1940( V82 V289 ) C2259( V99 V166 ) C2265( V99 V190 ) C2266( V99 V200 ) \nC2267( V99 V203 ) C2268( V99 V211 ) C2270( V99 V236 ) C2271( V99 V242 ) C2272( V99 V256 ) C2273( V99 V275 ) \nC2274( V99 V289 ) C2875( V133 V145 ) C2876( V133 V163 ) C2877( V133 V166 ) C2880( V133 V229 ) C2881( V133 V231 ) \nC2882( V133 V236 ) C2884( V133 V249 ) C2885( V133 V255 ) C2886( V133 V256 ) C2887( V133 V266 ) C2888( V133 V275 ) \nC2890( V133 V302 ) C2892( V133 V309 ) C2895( V133 V314 ) C3071( V145 V229 ) C3076( V145 V255 ) C3077( V145 V256 ) \nC3079( V145 V275 ) C3081( V145 V302 ) C3324( V163 V166 ) C3329( V163 V231 ) C3333( V163 V249 ) C3334( V163 V256 ) \nC3335( V163 V266 ) C3337( V163 V309 ) C3339( V163 V314 ) C3368( V166 V200 ) C3373( V166 V231 ) C3374( V166 V249 ) \nC3375( V166 V256 ) C3376( V166 V266 ) C3377( V166 V275 ) C3379( V166 V309 ) C3380( V166 V314 ) C3666( V190 V200 ) \nC3668( V190 V203 ) C3669( V190 V211 ) C3671( V190 V236 ) C3672( V190 V242 ) C3673( V190 V256 ) C3677( V190 V289 ) \nC3771( V200 V203 ) C3774( V200 V211 ) C3777( V200 V236 ) C3778( V200 V242 ) C3780( V200 V256 ) C3781( V200 V275 ) \nC3783( V200 V289 ) C3803( V203 V211 ) C3806( V203 V236 ) C3807( V203 V242 ) C3808( V203 V256 ) C3812( V203 V289 ) \nC3886( V211 V236 ) C3887( V211 V242 ) C3888( V211 V249 ) C3889( V211 V256 ) C3891( V211 V289 ) C4044( V229 V255 ) \nC4045( V229 V256 ) C4047( V229 V275 ) C4049( V229 V302 ) C4060( V231 V249 ) C4062( V231 V256 ) C4063( V231 V266 ) \nC4066( V231 V309 ) C4067( V231 V314 ) C4094( V236 V242 ) C4097( V236 V256 ) C4098( V236 V289 ) C4143( V242 V256 ) \nC4144(</w:t>
      </w:r>
    </w:p>
    <w:p>
      <w:pPr>
        <w:pStyle w:val="PreformattedText"/>
        <w:bidi w:val="0"/>
        <w:spacing w:before="0" w:after="0"/>
        <w:jc w:val="left"/>
        <w:rPr/>
      </w:pPr>
      <w:r>
        <w:rPr/>
        <w:t xml:space="preserve"> </w:t>
      </w:r>
      <w:r>
        <w:rPr/>
        <w:t>V242 V289 ) C4180( V249 V256 ) C4181( V249 V266 ) C4183( V249 V309 ) C4184( V249 V314 ) C4217( V255 V256 ) \nC4218( V255 V275 ) C4219( V255 V302 ) C4221( V255 V314 ) C4222( V256 V266 ) C4223( V256 V275 ) C4224( V256 V289 ) \nC4225( V256 V302 ) C4226( V256 V309 ) C4227( V256 V314 ) C4282( V266 V309 ) C4283( V266 V314 ) C4317( V275 V302 ) \nC4343( V289 V302 ) C4373( V309 V314 ) "];33-&gt;40[label="28: V25 V37 V53 V64 V69 \nV77 V82 V99 V133 V145 V163 \nV166 V190 V200 V203 V211 V229 \nV231 V236 V242 V249 V255 V266 \nV275 V289 V302 V309 V314 \n141: C575 ,C577 ,C579 ,C581 ,C586 ,\nC590 ,C591 ,C594 ,C599 ,C600 ,C886 ,\nC889 ,C892 ,C894 ,C895 ,C896 ,C898 ,\nC899 ,C904 ,C906 ,C1286 ,C1287 ,C1293 ,\nC1294 ,C1295 ,C1300 ,C1304 ,C1306 ,C1309 ,\nC1312 ,C1545 ,C1549 ,C1550 ,C1554 ,C1556 ,\nC1560 ,C1565 ,C1566 ,C1658 ,C1664 ,C1666 ,\nC1672 ,C1674 ,C1677 ,C1680 ,C1683 ,C1824 ,\nC1826 ,C1829 ,C1831 ,C1833 ,C1836 ,C1838 ,\nC1919 ,C1925 ,C1927 ,C1928 ,C1931 ,C1932 ,\nC1934 ,C1940 ,C2259 ,C2265 ,C2266 ,C2267 ,\nC2268 ,C2270 ,C2271 ,C2273 ,C2274 ,C2875 ,\nC2876 ,C2877 ,C2880 ,C2881 ,C2882 ,C2884 ,\nC2885 ,C2887 ,C2888 ,C2890 ,C2892 ,C2895 ,\nC3071 ,C3076 ,C3079 ,C3081 ,C3324 ,C3329 ,\nC3333 ,C3335 ,C3337 ,C3339 ,C3368 ,C3373 ,\nC3374 ,C3376 ,C3377 ,C3379 ,C3380 ,C3666 ,\nC3668 ,C3669 ,C3671 ,C3672 ,C3677 ,C3771 ,\nC3774 ,C3777 ,C3778 ,C3781 ,C3783 ,C3803 ,\nC3806 ,C3807 ,C3812 ,C3886 ,C3887 ,C3888 ,\nC3891 ,C4044 ,C4047 ,C4049 ,C4060 ,C4063 ,\nC4066 ,C4067 ,C4094 ,C4098 ,C4144 ,C4181 ,\nC4183 ,C4184 ,C4218 ,C4219 ,C4221 ,C4282 ,\nC4283 ,C4317 ,C4343 ,C4373 ,"];41[shape=box, label="id:41 level: 6\n34: V26 V27 V30 V44 V101 \nV125 V133 V142 V150 V158 V161 \nV172 V173 V175 V183 V189 V194 \nV207 V212 V236 V237 V243 V244 \nV269 V274 V278 V280 V287 V298 \nV304 V305 V306 V310 V313 \n170: C601( V26 V30 ) C602( V26 V44 ) C604( V26 V101 ) C607( V26 V142 ) C608( V26 V150 ) \nC609( V26 V161 ) C610( V26 V173 ) C611( V26 V207 ) C612( V26 V212 ) C616( V26 V237 ) C619( V26 V269 ) \nC620( V26 V274 ) C622( V26 V278 ) C623( V26 V280 ) C624( V26 V287 ) C625( V26 V305 ) C626( V26 V306 ) \nC627( V26 V310 ) C635( V27 V133 ) C640( V27 V172 ) C641( V27 V175 ) C645( V27 V236 ) C646( V27 V244 ) \nC647( V27 V274 ) C649( V27 V298 ) C650( V27 V305 ) C651( V27 V310 ) C653( V27 V313 ) C711( V30 V101 ) \nC715( V30 V142 ) C716( V30 V150 ) C718( V30 V161 ) C723( V30 V212 ) C727( V30 V237 ) C729( V30 V287 ) \nC730( V30 V310 ) C1070( V44 V173 ) C1075( V44 V207 ) C1079( V44 V269 ) C1080( V44 V274 ) C1081( V44 V278 ) \nC1082( V44 V280 ) C1084( V44 V306 ) C2299( V101 V142 ) C2300( V101 V150 ) C2301( V101 V161 ) C2305( V101 V212 ) \nC2308( V101 V237 ) C2312( V101 V287 ) C2313( V101 V298 ) C2315( V101 V310 ) C2745( V125 V158 ) C2747( V125 V183 ) \nC2748( V125 V189 ) C2749( V125 V194 ) C2750( V125 V243 ) C2751( V125 V244 ) C2755( V125 V304 ) C2756( V125 V310 ) \nC2878( V133 V172 ) C2879( V133 V175 ) C2882( V133 V236 ) C2883( V133 V244 ) C2889( V133 V298 ) C2891( V133 V305 ) \nC2893( V133 V310 ) C2894( V133 V313 ) C3023( V142 V150 ) C3024( V142 V161 ) C3027( V142 V212 ) C3030( V142 V237 ) \nC3032( V142 V287 ) C3034( V142 V310 ) C3142( V150 V161 ) C3146( V150 V212 ) C3150( V150 V237 ) C3152( V150 V287 ) \nC3154( V150 V310 ) C3260( V158 V183 ) C3261( V158 V189 ) C3262( V158 V194 ) C3264( V158 V243 ) C3265( V158 V244 ) \nC3268( V158 V304 ) C3269( V158 V310 ) C3299( V161 V212 ) C3301( V161 V237 ) C3305( V161 V287 ) C3307( V161 V310 ) \nC3308( V161 V313 ) C3438( V172 V175 ) C3442( V172 V236 ) C3443( V172 V243 ) C3444( V172 V244 ) C3448( V172 V298 ) \nC3449( V172 V305 ) C3450( V172 V310 ) C3452( V172 V313 ) C3458( V173 V207 ) C3464( V173 V269 ) C3466( V173 V274 ) \nC3468( V173 V278 ) C3469( V173 V280 ) C3470( V173 V306 ) C3490( V175 V207 ) C3493( V175 V236 ) C3494( V175 V244 ) \nC3499( V175 V298 ) C3502( V175 V305 ) C3503( V175 V310 ) C3504( V175 V313 ) C3576( V183 V189 ) C3577( V183 V194 ) \nC3580( V183 V243 ) C3581( V183 V244 ) C3586( V183 V304 ) C3587( V183 V310 ) C3653( V189 V194 ) C3654( V189 V237 ) \nC3655( V189 V243 ) C3656( V189 V244 ) C3662( V189 V298 ) C3663( V189 V304 ) C3664( V189 V310 ) C3708( V194 V243 ) \nC3709( V194 V244 ) C3711( V194 V304 ) C3712( V194 V306 ) C3713( V194 V310 ) C3845( V207 V269 ) C3846( V207 V274 ) \nC3847( V207 V278 ) C3848( V207 V280 ) C3852( V207 V306 ) C3894( V212 V237 ) C3900( V212 V287 ) C3902( V212 V310 ) \nC4095( V236 V244 ) C4099( V236 V298 ) C4100( V236 V305 ) C4101( V236 V310 ) C4102( V236 V313 ) C4108( V237 V287 ) \nC4109( V237 V310 ) C4146( V243 V244 ) C4150( V243 V304 ) C4152( V243 V310 ) C4155( V244 V298 ) C4156( V244 V304 ) \nC4157( V244 V305 ) C4158( V244 V310 ) C4159( V244 V313 ) C4293( V269 V274 ) C4294( V269 V278 ) C4295( V269 V280 ) \nC4298( V269 V306 ) C4312( V274 V278 ) C4313( V274 V280 ) C4316( V274 V306 ) C4321( V278 V280 ) C4322( V278 V306 ) \nC4327( V280 V306 ) C4341( V287 V310 ) C4357( V298 V305 ) C4358( V298 V310 ) C4359( V298 V313 ) C4368( V304 V310 ) \nC4370( V305 V310 ) C4371( V305 V313 ) C4374( V310 V313 ) "];33-&gt;41[label="33: V26 V27 V30 V44 V101 \nV125 V133 V142 V150 V158 V161 \nV172 V173 V175 V183 V189 V194 \nV207 V212 V236 V237 V243 V244 \nV269 V274 V278 V280 V287 V298 \nV304 V305 V306 V313 \n145: C601 ,C602 ,C604 ,C607 ,C608 ,\nC609 ,C610 ,C611 ,C612 ,C616 ,C619 ,\nC620 ,C622 ,C623 ,C624 ,C625 ,C626 ,\nC635 ,C640 ,C641 ,C645 ,C646 ,C647 ,\nC649 ,C650 ,C653 ,C711 ,C715 ,C716 ,\nC718 ,C723 ,C727 ,C729 ,C1070 ,C1075 ,\nC1079 ,C1080 ,C1081 ,C1082 ,C1084 ,C2299 ,\nC2300 ,C2301 ,C2305 ,C2308 ,C2312 ,C2313 ,\nC2745 ,C2747 ,C2748 ,C2749 ,C2750 ,C2751 ,\nC2755 ,C2878 ,C2879 ,C2882 ,C2883 ,C2889 ,\nC2891 ,C2894 ,C3023 ,C3024 ,C3027 ,C3030 ,\nC3032 ,C3142 ,C3146 ,C3150 ,C3152 ,C3260 ,\nC3261 ,C3262 ,C3264 ,C3265 ,C3268 ,C3299 ,\nC3301 ,C3305 ,C3308 ,C3438 ,C3442 ,C3443 ,\nC3444 ,C3448 ,C3449 ,C3452 ,C3458 ,C3464 ,\nC3466 ,C3468 ,C3469 ,C3470 ,C3490 ,C3493 ,\nC3494 ,C3499 ,C3502 ,C3504 ,C3576 ,C3577 ,\nC3580 ,C3581 ,C3586 ,C3653 ,C3654 ,C3655 ,\nC3656 ,C3662 ,C3663 ,C3708 ,C3709 ,C3711 ,\nC3712 ,C3845 ,C3846 ,C3847 ,C3848 ,C3852 ,\nC3894 ,C3900 ,C4095 ,C4099 ,C4100 ,C4102 ,\nC4108 ,C4146 ,C4150 ,C4155 ,C4156 ,C4157 ,\nC4159 ,C4293 ,C4294 ,C4295 ,C4298 ,C4312 ,\nC4313 ,C4316 ,C4321 ,C4322 ,C4327 ,C4357 ,\nC4359 ,C4371 ,"];42[shape=box, label="id:42 level: 6\n64: V17 V23 V32 V40 V47 \nV49 V51 V52 V58 V66 V70 \nV72 V76 V77 V84 V94 V96 \nV102 V103 V104 V124 V136 V141 \nV147 V155 V161 V165 V170 V178 \nV179 V188 V197 V198 V201 V208 \nV210 V211 V213 V214 V216 V219 \nV233 V235 V241 V244 V245 V246 \nV260 V261 V263 V268 V269 V272 \nV273 V274 V281 V286 V289 V295 \nV300 V301 V309 V312 V313 \n380: C352( V17 V23 ) C353( V17 V40 ) C354( V17 V47 ) C357( V17 V72 ) C361( V17 V94 ) \nC362( V17 V103 ) C367( V17 V208 ) C368( V17 V214 ) C369( V17 V216 ) C372( V17 V246 ) C374( V17 V269 ) \nC375( V17 V272 ) C376( V17 V273 ) C378( V17 V286 ) C380( V17 V312 ) C522( V23 V51 ) C527( V23 V94 ) \nC528( V23 V103 ) C532( V23 V161 ) C535( V23 V188 ) C537( V23 V198 ) C538( V23 V210 ) C540( V23 V244 ) \nC541( V23 V245 ) C543( V23 V269 ) C545( V23 V295 ) C759( V32 V72 ) C760( V32 V76 ) C761( V32 V94 ) \nC762( V32 V103 ) C763( V32 V141 ) C764( V32 V147 ) C767( V32 V161 ) C773( V32 V201 ) C776( V32 V263 ) \nC777( V32 V268 ) C778( V32 V274 ) C780( V32 V289 ) C781( V32 V301 ) C783( V32 V313 ) C959( V40 V47 ) \nC961( V40 V72 ) C963( V40 V84 ) C964( V40 V104 ) C968( V40 V155 ) C971( V40 V201 ) C974( V40 V208 ) \nC975( V40 V214 ) C976( V40 V216 ) C979( V40 V246 ) C980( V40 V272 ) C981( V40 V273 ) C1137( V47 V72 ) \nC1139( V47 V94 ) C1146( V47 V197 ) C1147( V47 V208 ) C1149( V47 V214 ) C1150( V47 V216 ) C1152( V47 V233 ) \nC1153( V47 V241 ) C1155( V47 V246 ) C1157( V47 V272 ) C1158( V47 V273 ) C1161( V47 V300 ) C1189( V49 V96 ) \nC1192( V49 V124 ) C1193( V49 V136 ) C1197( V49 V165 ) C1199( V49 V197 ) C1201( V49 V219 ) C1203( V49 V241 ) \nC1206( V49 V260 ) C1208( V49 V273 ) C1209( V49 V286 ) C1211( V49 V300 ) C1248( V51 V188 ) C1251( V51 V198 ) \nC1253( V51 V201 ) C1254( V51 V210 ) C1255( V51 V244 ) C1256( V51 V245 ) C1261( V51 V295 ) C1264( V52 V58 ) \nC1265( V52 V66 ) C1267( V52 V72 ) C1268( V52 V96 ) C1269( V52 V102 ) C1274( V52 V165 ) C1275( V52 V170 ) \nC1279( V52 V233 ) C1280( V52 V245 ) C1283( V52 V261 ) C1284( V52 V268 ) C1285( V52 V313 ) C1403( V58 V84 ) \nC1405( V58 V104 ) C1410( V58 V178 ) C1411( V58 V179 ) C1413( V58 V188 ) C1415( V58 V216 ) C1417( V58 V263 ) \nC1418( V58 V268 ) C1419( V58 V269 ) C1421( V58 V300 ) C1422( V58 V309 ) C1423( V58 V312 ) C1424( V58 V313 ) \nC1590( V66 V70 ) C1591( V66 V72 ) C1592( V66 V77 ) C1594( V66 V84 ) C1595( V66 V96 ) C1596( V66 V102 ) \nC1600( V66 V155 ) C1602( V66 V165 ) C1603( V66 V170 ) C1606( V66 V211 ) C1607( V66 V213 ) C1608( V66 V233 ) \nC1609( V66 V235 ) C1611( V66 V245 ) C1612( V66 V261 ) C1613( V66 V281 ) C1684( V70 V77 ) C1685( V70 V84 ) \nC1690( V70 V147 ) C1692( V70 V155 ) C1696( V70 V211 ) C1697( V70 V213 ) C1701( V70 V235 ) C1705( V70 V272 ) \nC1706( V70 V281 ) C1726( V72 V76 ) C1727( V72 V96 ) C1728( V72 V102 ) C1730( V72 V141 ) C1731( V72 V147 ) \nC1732( V72 V165 ) C1733( V72 V170 ) C1734( V72 V208 ) C1735( V72 V214 ) C1736( V72 V216 ) C1738( V72 V233 ) \nC1739( V72 V245 ) C1740( V72 V246 ) C1741( V72 V261 ) C1742( V72 V268 ) C1743( V72 V272 ) C1744( V72 V273 ) \nC1745( V72 V274 ) C1746( V72 V301 ) C1801( V76 V141 ) C1803( V76 V147 ) C1806( V76 V170 ) C1814( V76 V268 ) \nC1815( V76 V274 ) C1818( V76 V301 ) C1820( V77 V84 ) C1825( V77 V141 ) C1827( V77 V155 ) C1829( V77 V211 ) \nC1830( V77 V213 ) C1832( V77 V235 ) C1837( V77 V281 ) C1959( V84 V104 ) C1961( V84 V155 ) C1965( V84 V178 ) \nC1967( V84 V188 ) C1971( V84 V211 ) C1972( V84 V213 ) C1973( V84 V216 ) C1974( V84 V235 ) C1976( V84 V281 ) \nC2153( V94 V103 ) C2157( V94 V147 ) C2159( V94 V161 ) C2161( V94 V201 ) C2164( V94 V263 ) C2166( V94 V269 ) \nC2168( V94 V289 ) C2170( V94 V300 ) C2171( V94 V313 ) C2198( V96 V102 ) C2199( V96 V124 ) C2202( V96 V165</w:t>
      </w:r>
    </w:p>
    <w:p>
      <w:pPr>
        <w:pStyle w:val="PreformattedText"/>
        <w:bidi w:val="0"/>
        <w:spacing w:before="0" w:after="0"/>
        <w:jc w:val="left"/>
        <w:rPr/>
      </w:pPr>
      <w:r>
        <w:rPr/>
        <w:t xml:space="preserve"> </w:t>
      </w:r>
      <w:r>
        <w:rPr/>
        <w:t>) \nC2203( V96 V170 ) C2207( V96 V233 ) C2208( V96 V245 ) C2210( V96 V261 ) C2321( V102 V165 ) C2322( V102 V170 ) \nC2325( V102 V233 ) C2327( V102 V245 ) C2331( V102 V261 ) C2335( V102 V295 ) C2337( V103 V147 ) C2339( V103 V161 ) \nC2341( V103 V201 ) C2344( V103 V263 ) C2345( V103 V269 ) C2347( V103 V289 ) C2349( V103 V313 ) C2354( V104 V178 ) \nC2355( V104 V179 ) C2360( V104 V263 ) C2361( V104 V269 ) C2365( V104 V300 ) C2366( V104 V309 ) C2367( V104 V312 ) \nC2721( V124 V136 ) C2732( V124 V197 ) C2734( V124 V219 ) C2738( V124 V241 ) C2739( V124 V260 ) C2740( V124 V273 ) \nC2742( V124 V286 ) C2942( V136 V197 ) C2946( V136 V219 ) C2949( V136 V241 ) C2950( V136 V260 ) C2951( V136 V273 ) \nC2952( V136 V274 ) C2955( V136 V286 ) C3009( V141 V147 ) C3012( V141 V178 ) C3013( V141 V197 ) C3019( V141 V268 ) \nC3020( V141 V274 ) C3022( V141 V301 ) C3099( V147 V161 ) C3101( V147 V201 ) C3106( V147 V263 ) C3107( V147 V268 ) \nC3108( V147 V272 ) C3109( V147 V274 ) C3110( V147 V289 ) C3111( V147 V301 ) C3112( V147 V313 ) C3214( V155 V201 ) \nC3216( V155 V211 ) C3217( V155 V213 ) C3218( V155 V216 ) C3220( V155 V235 ) C3225( V155 V268 ) C3227( V155 V281 ) \nC3298( V161 V201 ) C3302( V161 V263 ) C3306( V161 V289 ) C3308( V161 V313 ) C3356( V165 V170 ) C3357( V165 V233 ) \nC3358( V165 V245 ) C3361( V165 V261 ) C3427( V170 V233 ) C3428( V170 V245 ) C3429( V170 V261 ) C3519( V178 V179 ) \nC3521( V178 V188 ) C3522( V178 V197 ) C3525( V178 V216 ) C3528( V178 V263 ) C3529( V178 V269 ) C3532( V178 V300 ) \nC3533( V178 V309 ) C3534( V178 V312 ) C3536( V179 V260 ) C3537( V179 V263 ) C3538( V179 V269 ) C3541( V179 V300 ) \nC3544( V179 V309 ) C3545( V179 V312 ) C3638( V188 V198 ) C3641( V188 V210 ) C3642( V188 V213 ) C3643( V188 V216 ) \nC3645( V188 V235 ) C3646( V188 V244 ) C3647( V188 V245 ) C3649( V188 V272 ) C3651( V188 V295 ) C3739( V197 V219 ) \nC3742( V197 V233 ) C3744( V197 V241 ) C3746( V197 V246 ) C3747( V197 V260 ) C3748( V197 V273 ) C3749( V197 V286 ) \nC3751( V198 V210 ) C3752( V198 V214 ) C3757( V198 V244 ) C3758( V198 V245 ) C3759( V198 V286 ) C3760( V198 V295 ) \nC3786( V201 V216 ) C3790( V201 V263 ) C3795( V201 V289 ) C3797( V201 V313 ) C3853( V208 V214 ) C3854( V208 V216 ) \nC3856( V208 V246 ) C3859( V208 V272 ) C3860( V208 V273 ) C3861( V208 V281 ) C3871( V210 V211 ) C3872( V210 V214 ) \nC3875( V210 V244 ) C3876( V210 V245 ) C3877( V210 V246 ) C3879( V210 V295 ) C3880( V210 V301 ) C3882( V210 V309 ) \nC3883( V211 V213 ) C3884( V211 V214 ) C3885( V211 V235 ) C3890( V211 V281 ) C3891( V211 V289 ) C3892( V211 V301 ) \nC3903( V213 V219 ) C3905( V213 V235 ) C3907( V213 V272 ) C3909( V213 V281 ) C3911( V214 V216 ) C3914( V214 V246 ) \nC3916( V214 V272 ) C3917( V214 V273 ) C3918( V214 V286 ) C3919( V214 V301 ) C3930( V216 V246 ) C3931( V216 V272 ) \nC3932( V216 V273 ) C3950( V219 V241 ) C3951( V219 V260 ) C3952( V219 V263 ) C3953( V219 V273 ) C3955( V219 V286 ) \nC4075( V233 V241 ) C4077( V233 V245 ) C4078( V233 V246 ) C4080( V233 V261 ) C4092( V235 V272 ) C4093( V235 V281 ) \nC4135( V241 V246 ) C4136( V241 V260 ) C4138( V241 V273 ) C4139( V241 V286 ) C4153( V244 V245 ) C4154( V244 V295 ) \nC4159( V244 V313 ) C4160( V245 V261 ) C4161( V245 V295 ) C4163( V246 V272 ) C4164( V246 V273 ) C4166( V246 V301 ) \nC4168( V246 V309 ) C4245( V260 V261 ) C4246( V260 V273 ) C4248( V260 V286 ) C4255( V261 V289 ) C4261( V263 V269 ) \nC4262( V263 V289 ) C4264( V263 V300 ) C4265( V263 V309 ) C4266( V263 V312 ) C4267( V263 V313 ) C4289( V268 V274 ) \nC4291( V268 V301 ) C4292( V268 V313 ) C4293( V269 V274 ) C4297( V269 V300 ) C4299( V269 V309 ) C4300( V269 V312 ) \nC4309( V272 V273 ) C4310( V273 V286 ) C4315( V274 V301 ) C4340( V286 V312 ) C4344( V289 V313 ) C4362( V300 V309 ) \nC4363( V300 V312 ) C4365( V301 V309 ) C4372( V309 V312 ) "];34-&gt;42[label="63: V17 V23 V32 V40 V47 \nV49 V51 V52 V58 V66 V70 \nV76 V77 V84 V94 V96 V102 \nV103 V104 V124 V136 V141 V147 \nV155 V161 V165 V170 V178 V179 \nV188 V197 V198 V201 V208 V210 \nV211 V213 V214 V216 V219 V233 \nV235 V241 V244 V245 V246 V260 \nV261 V263 V268 V269 V272 V273 \nV274 V281 V286 V289 V295 V300 \nV301 V309 V312 V313 \n355: C352 ,C353 ,C354 ,C361 ,C362 ,\nC367 ,C368 ,C369 ,C372 ,C374 ,C375 ,\nC376 ,C378 ,C380 ,C522 ,C527 ,C528 ,\nC532 ,C535 ,C537 ,C538 ,C540 ,C541 ,\nC543 ,C545 ,C760 ,C761 ,C762 ,C763 ,\nC764 ,C767 ,C773 ,C776 ,C777 ,C778 ,\nC780 ,C781 ,C783 ,C959 ,C963 ,C964 ,\nC968 ,C971 ,C974 ,C975 ,C976 ,C979 ,\nC980 ,C981 ,C1139 ,C1146 ,C1147 ,C1149 ,\nC1150 ,C1152 ,C1153 ,C1155 ,C1157 ,C1158 ,\nC1161 ,C1189 ,C1192 ,C1193 ,C1197 ,C1199 ,\nC1201 ,C1203 ,C1206 ,C1208 ,C1209 ,C1211 ,\nC1248 ,C1251 ,C1253 ,C1254 ,C1255 ,C1256 ,\nC1261 ,C1264 ,C1265 ,C1268 ,C1269 ,C1274 ,\nC1275 ,C1279 ,C1280 ,C1283 ,C1284 ,C1285 ,\nC1403 ,C1405 ,C1410 ,C1411 ,C1413 ,C1415 ,\nC1417 ,C1418 ,C1419 ,C1421 ,C1422 ,C1423 ,\nC1424 ,C1590 ,C1592 ,C1594 ,C1595 ,C1596 ,\nC1600 ,C1602 ,C1603 ,C1606 ,C1607 ,C1608 ,\nC1609 ,C1611 ,C1612 ,C1613 ,C1684 ,C1685 ,\nC1690 ,C1692 ,C1696 ,C1697 ,C1701 ,C1705 ,\nC1706 ,C1801 ,C1803 ,C1806 ,C1814 ,C1815 ,\nC1818 ,C1820 ,C1825 ,C1827 ,C1829 ,C1830 ,\nC1832 ,C1837 ,C1959 ,C1961 ,C1965 ,C1967 ,\nC1971 ,C1972 ,C1973 ,C1974 ,C1976 ,C2153 ,\nC2157 ,C2159 ,C2161 ,C2164 ,C2166 ,C2168 ,\nC2170 ,C2171 ,C2198 ,C2199 ,C2202 ,C2203 ,\nC2207 ,C2208 ,C2210 ,C2321 ,C2322 ,C2325 ,\nC2327 ,C2331 ,C2335 ,C2337 ,C2339 ,C2341 ,\nC2344 ,C2345 ,C2347 ,C2349 ,C2354 ,C2355 ,\nC2360 ,C2361 ,C2365 ,C2366 ,C2367 ,C2721 ,\nC2732 ,C2734 ,C2738 ,C2739 ,C2740 ,C2742 ,\nC2942 ,C2946 ,C2949 ,C2950 ,C2951 ,C2952 ,\nC2955 ,C3009 ,C3012 ,C3013 ,C3019 ,C3020 ,\nC3022 ,C3099 ,C3101 ,C3106 ,C3107 ,C3108 ,\nC3109 ,C3110 ,C3111 ,C3112 ,C3214 ,C3216 ,\nC3217 ,C3218 ,C3220 ,C3225 ,C3227 ,C3298 ,\nC3302 ,C3306 ,C3308 ,C3356 ,C3357 ,C3358 ,\nC3361 ,C3427 ,C3428 ,C3429 ,C3519 ,C3521 ,\nC3522 ,C3525 ,C3528 ,C3529 ,C3532 ,C3533 ,\nC3534 ,C3536 ,C3537 ,C3538 ,C3541 ,C3544 ,\nC3545 ,C3638 ,C3641 ,C3642 ,C3643 ,C3645 ,\nC3646 ,C3647 ,C3649 ,C3651 ,C3739 ,C3742 ,\nC3744 ,C3746 ,C3747 ,C3748 ,C3749 ,C3751 ,\nC3752 ,C3757 ,C3758 ,C3759 ,C3760 ,C3786 ,\nC3790 ,C3795 ,C3797 ,C3853 ,C3854 ,C3856 ,\nC3859 ,C3860 ,C3861 ,C3871 ,C3872 ,C3875 ,\nC3876 ,C3877 ,C3879 ,C3880 ,C3882 ,C3883 ,\nC3884 ,C3885 ,C3890 ,C3891 ,C3892 ,C3903 ,\nC3905 ,C3907 ,C3909 ,C3911 ,C3914 ,C3916 ,\nC3917 ,C3918 ,C3919 ,C3930 ,C3931 ,C3932 ,\nC3950 ,C3951 ,C3952 ,C3953 ,C3955 ,C4075 ,\nC4077 ,C4078 ,C4080 ,C4092 ,C4093 ,C4135 ,\nC4136 ,C4138 ,C4139 ,C4153 ,C4154 ,C4159 ,\nC4160 ,C4161 ,C4163 ,C4164 ,C4166 ,C4168 ,\nC4245 ,C4246 ,C4248 ,C4255 ,C4261 ,C4262 ,\nC4264 ,C4265 ,C4266 ,C4267 ,C4289 ,C4291 ,\nC4292 ,C4293 ,C4297 ,C4299 ,C4300 ,C4309 ,\nC4310 ,C4315 ,C4340 ,C4344 ,C4362 ,C4363 ,\nC4365 ,C4372 ,"];43[shape=box, label="id:43 level: 6\n86: V22 V29 V35 V40 V41 \nV42 V46 V51 V53 V57 V59 \nV62 V63 V64 V65 V69 V73 \nV80 V88 V91 V95 V96 V100 \nV106 V109 V110 V111 V115 V121 \nV124 V127 V129 V139 V140 V141 \nV144 V146 V149 V154 V155 V160 \nV168 V172 V174 V176 V178 V189 \nV192 V194 V197 V198 V201 V202 \nV206 V210 V211 V214 V216 V218 \nV221 V223 V225 V231 V234 V237 \nV240 V243 V246 V249 V251 V254 \nV257 V260 V261 V268 V276 V277 \nV286 V287 V291 V297 V298 V301 \nV303 V306 V309 \n522: C492( V22 V42 ) C493( V22 V53 ) C495( V22 V69 ) C498( V22 V115 ) C500( V22 V121 ) \nC504( V22 V172 ) C505( V22 V198 ) C509( V22 V214 ) C510( V22 V218 ) C511( V22 V225 ) C514( V22 V243 ) \nC516( V22 V251 ) C519( V22 V286 ) C520( V22 V306 ) C679( V29 V41 ) C680( V29 V42 ) C684( V29 V59 ) \nC688( V29 V111 ) C689( V29 V121 ) C690( V29 V127 ) C691( V29 V144 ) C698( V29 V257 ) C699( V29 V261 ) \nC702( V29 V287 ) C833( V35 V96 ) C835( V35 V110 ) C838( V35 V129 ) C841( V35 V154 ) C844( V35 V168 ) \nC846( V35 V223 ) C847( V35 V251 ) C848( V35 V260 ) C849( V35 V261 ) C851( V35 V277 ) C853( V35 V297 ) \nC960( V40 V64 ) C965( V40 V115 ) C968( V40 V155 ) C969( V40 V192 ) C971( V40 V201 ) C973( V40 V206 ) \nC975( V40 V214 ) C976( V40 V216 ) C977( V40 V234 ) C978( V40 V240 ) C979( V40 V246 ) C985( V41 V42 ) \nC986( V41 V59 ) C992( V41 V111 ) C994( V41 V127 ) C995( V41 V144 ) C996( V41 V146 ) C1001( V41 V223 ) \nC1006( V41 V287 ) C1009( V42 V59 ) C1010( V42 V65 ) C1012( V42 V95 ) C1013( V42 V100 ) C1014( V42 V110 ) \nC1015( V42 V111 ) C1016( V42 V127 ) C1017( V42 V144 ) C1020( V42 V160 ) C1022( V42 V210 ) C1023( V42 V211 ) \nC1024( V42 V214 ) C1028( V42 V249 ) C1031( V42 V287 ) C1032( V42 V301 ) C1113( V46 V95 ) C1114( V46 V96 ) \nC1115( V46 V124 ) C1116( V46 V127 ) C1118( V46 V140 ) C1120( V46 V154 ) C1127( V46 V202 ) C1132( V46 V221 ) \nC1134( V46 V276 ) C1135( V46 V277 ) C1238( V51 V57 ) C1239( V51 V73 ) C1240( V51 V80 ) C1242( V51 V88 ) \nC1243( V51 V109 ) C1244( V51 V110 ) C1249( V51 V189 ) C1251( V51 V198 ) C1253( V51 V201 ) C1254( V51 V210 ) \nC1257( V51 V257 ) C1262( V51 V298 ) C1286( V53 V69 ) C1288( V53 V91 ) C1290( V53 V109 ) C1298( V53 V210 ) \nC1299( V53 V225 ) C1302( V53 V246 ) C1303( V53 V251 ) C1308( V53 V301 ) C1310( V53 V303 ) C1311( V53 V306 ) \nC1312( V53 V309 ) C1382( V57 V73 ) C1383( V57 V80 ) C1384( V57 V88 ) C1386( V57 V110 ) C1392( V57 V160 ) \nC1393( V57 V189 ) C1395( V57 V240 ) C1396( V57 V243 ) C1397( V57 V257 ) C1399( V57 V277 ) C1401( V57 V298 ) \nC1427( V59 V111 ) C1428( V59 V127 ) C1429( V59 V144 ) C1435( V59 V198 ) C1438( V59 V234 ) C1441( V59 V287 ) \nC1442( V59 V303 ) C1491( V62 V64 ) C1499( V62 V139 ) C1501( V62 V149 ) C1503( V62 V155 ) C1505( V62 V189 ) \nC1511( V62 V237 ) C1512( V62 V251 ) C1513( V62 V254 ) C1514( V62 V268 ) C1522( V63 V95 ) C1526( V63 V160 ) \nC1530( V63 V192 ) C1531( V63 V194 ) C1534( V63 V218 ) C1535( V63 V225 ) C1540( V63 V306 ) C1546( V64 V139 ) \nC1548( V64 V155 ) C1551( V64 V189 ) C1552( V64 V192 ) C1554( V64 V231 ) C1555( V64 V237 ) C1556( V64 V249 ) \nC1557( V64 V251 ) C1558( V64 V254 ) C1561( V64 V268 ) C1565( V64 V309 ) C1568( V65 V80 ) C1571( V65 V95 ) \nC1572( V65 V100 ) C1574( V65 V110 ) C1575( V65 V129 ) C1577( V65 V144 ) C1579( V65 V160 ) C1581(</w:t>
      </w:r>
    </w:p>
    <w:p>
      <w:pPr>
        <w:pStyle w:val="PreformattedText"/>
        <w:bidi w:val="0"/>
        <w:spacing w:before="0" w:after="0"/>
        <w:jc w:val="left"/>
        <w:rPr/>
      </w:pPr>
      <w:r>
        <w:rPr/>
        <w:t xml:space="preserve"> </w:t>
      </w:r>
      <w:r>
        <w:rPr/>
        <w:t>V65 V210 ) \nC1582( V65 V211 ) C1583( V65 V214 ) C1585( V65 V249 ) C1588( V65 V297 ) C1589( V65 V301 ) C1660( V69 V115 ) \nC1662( V69 V121 ) C1667( V69 V172 ) C1668( V69 V198 ) C1669( V69 V214 ) C1670( V69 V218 ) C1671( V69 V221 ) \nC1674( V69 V231 ) C1675( V69 V243 ) C1681( V69 V286 ) C1682( V69 V287 ) C1747( V73 V80 ) C1748( V73 V88 ) \nC1749( V73 V110 ) C1753( V73 V168 ) C1754( V73 V176 ) C1757( V73 V189 ) C1759( V73 V194 ) C1761( V73 V249 ) \nC1762( V73 V257 ) C1763( V73 V298 ) C1879( V80 V88 ) C1883( V80 V110 ) C1885( V80 V129 ) C1888( V80 V144 ) \nC1891( V80 V189 ) C1894( V80 V257 ) C1898( V80 V298 ) C2036( V88 V109 ) C2037( V88 V110 ) C2043( V88 V189 ) \nC2046( V88 V201 ) C2049( V88 V257 ) C2053( V88 V298 ) C2093( V91 V109 ) C2100( V91 V210 ) C2101( V91 V225 ) \nC2105( V91 V246 ) C2107( V91 V301 ) C2108( V91 V303 ) C2109( V91 V309 ) C2172( V95 V96 ) C2173( V95 V100 ) \nC2174( V95 V110 ) C2176( V95 V124 ) C2177( V95 V140 ) C2179( V95 V154 ) C2180( V95 V160 ) C2183( V95 V192 ) \nC2184( V95 V194 ) C2186( V95 V202 ) C2187( V95 V210 ) C2188( V95 V211 ) C2189( V95 V214 ) C2190( V95 V221 ) \nC2191( V95 V225 ) C2192( V95 V249 ) C2193( V95 V276 ) C2195( V95 V301 ) C2196( V95 V306 ) C2199( V96 V124 ) \nC2200( V96 V140 ) C2201( V96 V154 ) C2205( V96 V202 ) C2206( V96 V221 ) C2209( V96 V251 ) C2210( V96 V261 ) \nC2211( V96 V276 ) C2276( V100 V106 ) C2277( V100 V110 ) C2282( V100 V139 ) C2283( V100 V140 ) C2284( V100 V160 ) \nC2289( V100 V210 ) C2290( V100 V211 ) C2291( V100 V214 ) C2292( V100 V249 ) C2293( V100 V257 ) C2294( V100 V298 ) \nC2295( V100 V301 ) C2387( V106 V111 ) C2389( V106 V124 ) C2392( V106 V139 ) C2393( V106 V141 ) C2394( V106 V146 ) \nC2395( V106 V149 ) C2398( V106 V174 ) C2399( V106 V176 ) C2402( V106 V202 ) C2403( V106 V231 ) C2449( V109 V201 ) \nC2450( V109 V210 ) C2451( V109 V225 ) C2453( V109 V246 ) C2459( V109 V301 ) C2460( V109 V303 ) C2462( V109 V309 ) \nC2463( V110 V129 ) C2466( V110 V160 ) C2468( V110 V168 ) C2469( V110 V189 ) C2471( V110 V210 ) C2472( V110 V211 ) \nC2473( V110 V214 ) C2474( V110 V223 ) C2475( V110 V249 ) C2476( V110 V257 ) C2477( V110 V260 ) C2478( V110 V261 ) \nC2479( V110 V277 ) C2480( V110 V297 ) C2481( V110 V298 ) C2482( V110 V301 ) C2483( V111 V127 ) C2484( V111 V141 ) \nC2485( V111 V144 ) C2492( V111 V287 ) C2552( V115 V121 ) C2556( V115 V155 ) C2557( V115 V172 ) C2560( V115 V198 ) \nC2562( V115 V201 ) C2563( V115 V206 ) C2564( V115 V214 ) C2565( V115 V216 ) C2566( V115 V218 ) C2567( V115 V234 ) \nC2568( V115 V240 ) C2570( V115 V243 ) C2572( V115 V286 ) C2670( V121 V172 ) C2672( V121 V198 ) C2673( V121 V214 ) \nC2674( V121 V218 ) C2678( V121 V243 ) C2683( V121 V286 ) C2684( V121 V291 ) C2722( V124 V140 ) C2723( V124 V146 ) \nC2724( V124 V149 ) C2726( V124 V154 ) C2728( V124 V174 ) C2729( V124 V176 ) C2732( V124 V197 ) C2733( V124 V202 ) \nC2735( V124 V221 ) C2737( V124 V231 ) C2739( V124 V260 ) C2741( V124 V276 ) C2742( V124 V286 ) C2777( V127 V144 ) \nC2791( V127 V277 ) C2792( V127 V287 ) C2810( V129 V144 ) C2813( V129 V168 ) C2815( V129 V221 ) C2816( V129 V223 ) \nC2819( V129 V260 ) C2820( V129 V261 ) C2822( V129 V277 ) C2824( V129 V297 ) C2984( V139 V155 ) C2989( V139 V189 ) \nC2990( V139 V192 ) C2992( V139 V237 ) C2993( V139 V251 ) C2994( V139 V254 ) C2996( V139 V268 ) C3000( V140 V154 ) \nC3004( V140 V202 ) C3005( V140 V221 ) C3006( V140 V257 ) C3007( V140 V276 ) C3008( V140 V298 ) C3010( V141 V154 ) \nC3012( V141 V178 ) C3013( V141 V197 ) C3014( V141 V206 ) C3017( V141 V240 ) C3019( V141 V268 ) C3021( V141 V291 ) \nC3022( V141 V301 ) C3063( V144 V286 ) C3064( V144 V287 ) C3082( V146 V149 ) C3086( V146 V174 ) C3087( V146 V176 ) \nC3091( V146 V202 ) C3092( V146 V223 ) C3093( V146 V231 ) C3127( V149 V174 ) C3128( V149 V176 ) C3130( V149 V202 ) \nC3134( V149 V231 ) C3135( V149 V237 ) C3137( V149 V254 ) C3199( V154 V178 ) C3201( V154 V197 ) C3202( V154 V202 ) \nC3203( V154 V206 ) C3204( V154 V221 ) C3206( V154 V240 ) C3207( V154 V251 ) C3208( V154 V276 ) C3209( V154 V291 ) \nC3212( V155 V189 ) C3214( V155 V201 ) C3215( V155 V206 ) C3216( V155 V211 ) C3218( V155 V216 ) C3219( V155 V234 ) \nC3221( V155 V237 ) C3222( V155 V240 ) C3223( V155 V251 ) C3224( V155 V254 ) C3225( V155 V268 ) C3285( V160 V210 ) \nC3286( V160 V211 ) C3287( V160 V214 ) C3288( V160 V218 ) C3289( V160 V243 ) C3290( V160 V249 ) C3294( V160 V301 ) \nC3399( V168 V176 ) C3404( V168 V194 ) C3406( V168 V202 ) C3407( V168 V223 ) C3408( V168 V260 ) C3409( V168 V261 ) \nC3410( V168 V277 ) C3412( V168 V297 ) C3439( V172 V198 ) C3440( V172 V214 ) C3441( V172 V218 ) C3443( V172 V243 ) \nC3446( V172 V286 ) C3448( V172 V298 ) C3471( V174 V176 ) C3473( V174 V197 ) C3474( V174 V202 ) C3476( V174 V223 ) \nC3478( V174 V231 ) C3482( V174 V246 ) C3485( V174 V291 ) C3507( V176 V194 ) C3509( V176 V202 ) C3510( V176 V231 ) \nC3522( V178 V197 ) C3524( V178 V206 ) C3525( V178 V216 ) C3527( V178 V240 ) C3531( V178 V291 ) C3533( V178 V309 ) \nC3653( V189 V194 ) C3654( V189 V237 ) C3655( V189 V243 ) C3657( V189 V251 ) C3658( V189 V254 ) C3659( V189 V257 ) \nC3660( V189 V268 ) C3662( V189 V298 ) C3686( V192 V194 ) C3690( V192 V225 ) C3697( V192 V306 ) C3707( V194 V225 ) \nC3708( V194 V243 ) C3712( V194 V306 ) C3737( V197 V206 ) C3743( V197 V240 ) C3746( V197 V246 ) C3747( V197 V260 ) \nC3749( V197 V286 ) C3750( V197 V291 ) C3751( V198 V210 ) C3752( V198 V214 ) C3753( V198 V218 ) C3756( V198 V243 ) \nC3759( V198 V286 ) C3761( V198 V303 ) C3785( V201 V206 ) C3786( V201 V216 ) C3788( V201 V234 ) C3789( V201 V240 ) \nC3798( V202 V221 ) C3799( V202 V231 ) C3800( V202 V276 ) C3832( V206 V216 ) C3834( V206 V234 ) C3835( V206 V240 ) \nC3839( V206 V291 ) C3871( V210 V211 ) C3872( V210 V214 ) C3873( V210 V225 ) C3877( V210 V246 ) C3878( V210 V249 ) \nC3880( V210 V301 ) C3881( V210 V303 ) C3882( V210 V309 ) C3884( V211 V214 ) C3888( V211 V249 ) C3892( V211 V301 ) \nC3911( V214 V216 ) C3912( V214 V218 ) C3913( V214 V243 ) C3914( V214 V246 ) C3915( V214 V249 ) C3918( V214 V286 ) \nC3919( V214 V301 ) C3928( V216 V234 ) C3929( V216 V240 ) C3930( V216 V246 ) C3943( V218 V243 ) C3947( V218 V286 ) \nC3971( V221 V231 ) C3977( V221 V276 ) C3978( V221 V287 ) C3991( V223 V260 ) C3992( V223 V261 ) C3993( V223 V277 ) \nC3995( V223 V297 ) C4008( V225 V246 ) C4009( V225 V251 ) C4012( V225 V301 ) C4013( V225 V303 ) C4014( V225 V306 ) \nC4015( V225 V309 ) C4060( V231 V249 ) C4065( V231 V287 ) C4066( V231 V309 ) C4083( V234 V240 ) C4103( V237 V251 ) \nC4104( V237 V254 ) C4105( V237 V268 ) C4108( V237 V287 ) C4131( V240 V277 ) C4133( V240 V291 ) C4148( V243 V286 ) \nC4165( V246 V291 ) C4166( V246 V301 ) C4167( V246 V303 ) C4168( V246 V309 ) C4182( V249 V301 ) C4183( V249 V309 ) \nC4190( V251 V254 ) C4191( V251 V268 ) C4195( V251 V306 ) C4212( V254 V268 ) C4228( V257 V261 ) C4231( V257 V298 ) \nC4245( V260 V261 ) C4247( V260 V277 ) C4248( V260 V286 ) C4250( V260 V297 ) C4251( V260 V303 ) C4253( V261 V277 ) \nC4256( V261 V297 ) C4291( V268 V301 ) C4319( V277 V297 ) C4355( V297 V303 ) C4364( V301 V303 ) C4365( V301 V309 ) \nC4367( V303 V309 ) "];34-&gt;43[label="84: V22 V29 V35 V40 V41 \nV42 V46 V51 V53 V57 V59 \nV62 V63 V64 V65 V69 V73 \nV80 V88 V91 V96 V100 V106 \nV109 V111 V115 V121 V124 V127 \nV129 V139 V140 V141 V144 V146 \nV149 V154 V155 V160 V168 V172 \nV174 V176 V178 V189 V192 V194 \nV197 V198 V201 V202 V206 V210 \nV211 V214 V216 V218 V221 V223 \nV225 V231 V234 V237 V240 V243 \nV246 V249 V251 V254 V257 V260 \nV261 V268 V276 V277 V286 V287 \nV291 V297 V298 V301 V303 V306 \nV309 \n474: C492 ,C493 ,C495 ,C498 ,C500 ,\nC504 ,C505 ,C509 ,C510 ,C511 ,C514 ,\nC516 ,C519 ,C520 ,C679 ,C680 ,C684 ,\nC688 ,C689 ,C690 ,C691 ,C698 ,C699 ,\nC702 ,C833 ,C838 ,C841 ,C844 ,C846 ,\nC847 ,C848 ,C849 ,C851 ,C853 ,C960 ,\nC965 ,C968 ,C969 ,C971 ,C973 ,C975 ,\nC976 ,C977 ,C978 ,C979 ,C985 ,C986 ,\nC992 ,C994 ,C995 ,C996 ,C1001 ,C1006 ,\nC1009 ,C1010 ,C1013 ,C1015 ,C1016 ,C1017 ,\nC1020 ,C1022 ,C1023 ,C1024 ,C1028 ,C1031 ,\nC1032 ,C1114 ,C1115 ,C1116 ,C1118 ,C1120 ,\nC1127 ,C1132 ,C1134 ,C1135 ,C1238 ,C1239 ,\nC1240 ,C1242 ,C1243 ,C1249 ,C1251 ,C1253 ,\nC1254 ,C1257 ,C1262 ,C1286 ,C1288 ,C1290 ,\nC1298 ,C1299 ,C1302 ,C1303 ,C1308 ,C1310 ,\nC1311 ,C1312 ,C1382 ,C1383 ,C1384 ,C1392 ,\nC1393 ,C1395 ,C1396 ,C1397 ,C1399 ,C1401 ,\nC1427 ,C1428 ,C1429 ,C1435 ,C1438 ,C1441 ,\nC1442 ,C1491 ,C1499 ,C1501 ,C1503 ,C1505 ,\nC1511 ,C1512 ,C1513 ,C1514 ,C1526 ,C1530 ,\nC1531 ,C1534 ,C1535 ,C1540 ,C1546 ,C1548 ,\nC1551 ,C1552 ,C1554 ,C1555 ,C1556 ,C1557 ,\nC1558 ,C1561 ,C1565 ,C1568 ,C1572 ,C1575 ,\nC1577 ,C1579 ,C1581 ,C1582 ,C1583 ,C1585 ,\nC1588 ,C1589 ,C1660 ,C1662 ,C1667 ,C1668 ,\nC1669 ,C1670 ,C1671 ,C1674 ,C1675 ,C1681 ,\nC1682 ,C1747 ,C1748 ,C1753 ,C1754 ,C1757 ,\nC1759 ,C1761 ,C1762 ,C1763 ,C1879 ,C1885 ,\nC1888 ,C1891 ,C1894 ,C1898 ,C2036 ,C2043 ,\nC2046 ,C2049 ,C2053 ,C2093 ,C2100 ,C2101 ,\nC2105 ,C2107 ,C2108 ,C2109 ,C2199 ,C2200 ,\nC2201 ,C2205 ,C2206 ,C2209 ,C2210 ,C2211 ,\nC2276 ,C2282 ,C2283 ,C2284 ,C2289 ,C2290 ,\nC2291 ,C2292 ,C2293 ,C2294 ,C2295 ,C2387 ,\nC2389 ,C2392 ,C2393 ,C2394 ,C2395 ,C2398 ,\nC2399 ,C2402 ,C2403 ,C2449 ,C2450 ,C2451 ,\nC2453 ,C2459 ,C2460 ,C2462 ,C2483 ,C2484 ,\nC2485 ,C2492 ,C2552 ,C2556 ,C2557 ,C2560 ,\nC2562 ,C2563 ,C2564 ,C2565 ,C2566 ,C2567 ,\nC2568 ,C2570 ,C2572 ,C2670 ,C2672 ,C2673 ,\nC2674 ,C2678 ,C2683 ,C2684 ,C2722 ,C2723 ,\nC2724 ,C2726 ,C2728 ,C2729 ,C2732 ,C2733 ,\nC2735 ,C2737 ,C2739 ,C2741 ,C2742 ,C2777 ,\nC2791 ,C2792 ,C2810 ,C2813 ,C2815 ,C2816 ,\nC2819 ,C2820 ,C2822 ,C2824 ,C2984 ,C2989 ,\nC2990 ,C2992 ,C2993 ,C2994 ,C2996 ,C3000 ,\nC3004 ,C3005 ,C3006 ,C3007 ,C3008 ,C3010 ,\nC3012 ,C3013 ,C3014 ,C3017 ,C3019 ,C3021 ,\nC3022 ,C3063 ,C3064 ,C3082 ,C3086 ,C3087 ,\nC3091 ,C3092 ,C3093 ,C3127 ,C3128 ,C3130 ,\nC3134 ,C3135 ,C3137 ,C3199 ,C3201 ,C3202 ,\nC3203 ,C3204 ,C3206 ,C3207 ,C3208 ,C3209 ,\nC3212 ,C3214 ,C3215 ,C3216 ,C3218 ,C3219 ,\nC3221 ,C3222 ,C3223 ,C3224 ,C3225 ,C3285 ,\nC3286 ,C3287 ,C3288 ,C3289 ,C3290 ,C3294 ,\nC3399 ,C3404</w:t>
      </w:r>
    </w:p>
    <w:p>
      <w:pPr>
        <w:pStyle w:val="PreformattedText"/>
        <w:bidi w:val="0"/>
        <w:spacing w:before="0" w:after="0"/>
        <w:jc w:val="left"/>
        <w:rPr/>
      </w:pPr>
      <w:r>
        <w:rPr/>
        <w:t xml:space="preserve"> </w:t>
      </w:r>
      <w:r>
        <w:rPr/>
        <w:t>,C3406 ,C3407 ,C3408 ,C3409 ,\nC3410 ,C3412 ,C3439 ,C3440 ,C3441 ,C3443 ,\nC3446 ,C3448 ,C3471 ,C3473 ,C3474 ,C3476 ,\nC3478 ,C3482 ,C3485 ,C3507 ,C3509 ,C3510 ,\nC3522 ,C3524 ,C3525 ,C3527 ,C3531 ,C3533 ,\nC3653 ,C3654 ,C3655 ,C3657 ,C3658 ,C3659 ,\nC3660 ,C3662 ,C3686 ,C3690 ,C3697 ,C3707 ,\nC3708 ,C3712 ,C3737 ,C3743 ,C3746 ,C3747 ,\nC3749 ,C3750 ,C3751 ,C3752 ,C3753 ,C3756 ,\nC3759 ,C3761 ,C3785 ,C3786 ,C3788 ,C3789 ,\nC3798 ,C3799 ,C3800 ,C3832 ,C3834 ,C3835 ,\nC3839 ,C3871 ,C3872 ,C3873 ,C3877 ,C3878 ,\nC3880 ,C3881 ,C3882 ,C3884 ,C3888 ,C3892 ,\nC3911 ,C3912 ,C3913 ,C3914 ,C3915 ,C3918 ,\nC3919 ,C3928 ,C3929 ,C3930 ,C3943 ,C3947 ,\nC3971 ,C3977 ,C3978 ,C3991 ,C3992 ,C3993 ,\nC3995 ,C4008 ,C4009 ,C4012 ,C4013 ,C4014 ,\nC4015 ,C4060 ,C4065 ,C4066 ,C4083 ,C4103 ,\nC4104 ,C4105 ,C4108 ,C4131 ,C4133 ,C4148 ,\nC4165 ,C4166 ,C4167 ,C4168 ,C4182 ,C4183 ,\nC4190 ,C4191 ,C4195 ,C4212 ,C4228 ,C4231 ,\nC4245 ,C4247 ,C4248 ,C4250 ,C4251 ,C4253 ,\nC4256 ,C4291 ,C4319 ,C4355 ,C4364 ,C4365 ,\nC4367 ,"];44[shape=box, label="id:44 level: 6\n27: V8 V12 V13 V17 V23 \nV27 V31 V33 V34 V59 V63 \nV65 V75 V81 V83 V94 V103 \nV131 V163 V171 V208 V234 V247 \nV269 V281 V297 V312 \n152: C187( V8 V12 ) C188( V8 V13 ) C191( V8 V34 ) C193( V8 V63 ) C194( V8 V83 ) \nC195( V8 V103 ) C197( V8 V131 ) C199( V8 V171 ) C200( V8 V208 ) C202( V8 V247 ) C204( V8 V281 ) \nC256( V12 V13 ) C258( V12 V34 ) C259( V12 V63 ) C261( V12 V83 ) C263( V12 V131 ) C265( V12 V171 ) \nC267( V12 V208 ) C269( V12 V247 ) C272( V12 V281 ) C275( V13 V34 ) C277( V13 V63 ) C279( V13 V83 ) \nC281( V13 V103 ) C282( V13 V131 ) C283( V13 V171 ) C285( V13 V208 ) C287( V13 V247 ) C290( V13 V281 ) \nC352( V17 V23 ) C356( V17 V65 ) C358( V17 V75 ) C359( V17 V81 ) C361( V17 V94 ) C362( V17 V103 ) \nC365( V17 V171 ) C367( V17 V208 ) C374( V17 V269 ) C379( V17 V297 ) C380( V17 V312 ) C523( V23 V65 ) \nC524( V23 V75 ) C526( V23 V81 ) C527( V23 V94 ) C528( V23 V103 ) C533( V23 V171 ) C543( V23 V269 ) \nC546( V23 V297 ) C628( V27 V31 ) C629( V27 V33 ) C630( V27 V34 ) C631( V27 V59 ) C632( V27 V75 ) \nC638( V27 V163 ) C639( V27 V171 ) C644( V27 V234 ) C652( V27 V312 ) C732( V31 V33 ) C733( V31 V34 ) \nC736( V31 V59 ) C738( V31 V75 ) C740( V31 V83 ) C750( V31 V163 ) C751( V31 V171 ) C754( V31 V234 ) \nC757( V31 V312 ) C784( V33 V34 ) C787( V33 V59 ) C788( V33 V75 ) C791( V33 V131 ) C794( V33 V163 ) \nC795( V33 V171 ) C798( V33 V234 ) C804( V33 V312 ) C807( V34 V59 ) C808( V34 V63 ) C809( V34 V75 ) \nC810( V34 V83 ) C814( V34 V131 ) C816( V34 V163 ) C817( V34 V171 ) C818( V34 V208 ) C820( V34 V234 ) \nC821( V34 V247 ) C824( V34 V281 ) C827( V34 V312 ) C1425( V59 V75 ) C1426( V59 V81 ) C1431( V59 V163 ) \nC1432( V59 V171 ) C1438( V59 V234 ) C1443( V59 V312 ) C1519( V63 V83 ) C1524( V63 V131 ) C1528( V63 V171 ) \nC1533( V63 V208 ) C1536( V63 V247 ) C1538( V63 V281 ) C1567( V65 V75 ) C1569( V65 V81 ) C1570( V65 V94 ) \nC1573( V65 V103 ) C1580( V65 V171 ) C1586( V65 V269 ) C1588( V65 V297 ) C1781( V75 V81 ) C1782( V75 V94 ) \nC1785( V75 V103 ) C1789( V75 V163 ) C1791( V75 V171 ) C1792( V75 V234 ) C1794( V75 V269 ) C1795( V75 V297 ) \nC1797( V75 V312 ) C1900( V81 V94 ) C1901( V81 V103 ) C1904( V81 V163 ) C1905( V81 V171 ) C1913( V81 V269 ) \nC1916( V81 V297 ) C1944( V83 V131 ) C1948( V83 V171 ) C1952( V83 V208 ) C1954( V83 V247 ) C1957( V83 V281 ) \nC2153( V94 V103 ) C2160( V94 V171 ) C2166( V94 V269 ) C2169( V94 V297 ) C2340( V103 V171 ) C2345( V103 V269 ) \nC2348( V103 V297 ) C2847( V131 V171 ) C2851( V131 V208 ) C2854( V131 V247 ) C2857( V131 V281 ) C3325( V163 V171 ) \nC3330( V163 V234 ) C3338( V163 V312 ) C3431( V171 V208 ) C3432( V171 V234 ) C3433( V171 V247 ) C3434( V171 V269 ) \nC3435( V171 V281 ) C3436( V171 V297 ) C3437( V171 V312 ) C3857( V208 V247 ) C3861( V208 V281 ) C4089( V234 V312 ) \nC4171( V247 V281 ) C4296( V269 V297 ) C4300( V269 V312 ) "];35-&gt;44[label="26: V8 V12 V13 V17 V23 \nV27 V31 V33 V34 V59 V63 \nV65 V75 V81 V83 V94 V103 \nV131 V163 V208 V234 V247 V269 \nV281 V297 V312 \n126: C187 ,C188 ,C191 ,C193 ,C194 ,\nC195 ,C197 ,C200 ,C202 ,C204 ,C256 ,\nC258 ,C259 ,C261 ,C263 ,C267 ,C269 ,\nC272 ,C275 ,C277 ,C279 ,C281 ,C282 ,\nC285 ,C287 ,C290 ,C352 ,C356 ,C358 ,\nC359 ,C361 ,C362 ,C367 ,C374 ,C379 ,\nC380 ,C523 ,C524 ,C526 ,C527 ,C528 ,\nC543 ,C546 ,C628 ,C629 ,C630 ,C631 ,\nC632 ,C638 ,C644 ,C652 ,C732 ,C733 ,\nC736 ,C738 ,C740 ,C750 ,C754 ,C757 ,\nC784 ,C787 ,C788 ,C791 ,C794 ,C798 ,\nC804 ,C807 ,C808 ,C809 ,C810 ,C814 ,\nC816 ,C818 ,C820 ,C821 ,C824 ,C827 ,\nC1425 ,C1426 ,C1431 ,C1438 ,C1443 ,C1519 ,\nC1524 ,C1533 ,C1536 ,C1538 ,C1567 ,C1569 ,\nC1570 ,C1573 ,C1586 ,C1588 ,C1781 ,C1782 ,\nC1785 ,C1789 ,C1792 ,C1794 ,C1795 ,C1797 ,\nC1900 ,C1901 ,C1904 ,C1913 ,C1916 ,C1944 ,\nC1952 ,C1954 ,C1957 ,C2153 ,C2166 ,C2169 ,\nC2345 ,C2348 ,C2851 ,C2854 ,C2857 ,C3330 ,\nC3338 ,C3857 ,C3861 ,C4089 ,C4171 ,C4296 ,\nC4300 ,"];45[shape=box, label="id:45 level: 6\n29: V25 V28 V47 V48 V49 \nV79 V80 V93 V98 V105 V107 \nV122 V142 V164 V174 V175 V197 \nV207 V212 V233 V241 V242 V246 \nV254 V262 V266 V290 V291 V300 \n164: C574( V25 V49 ) C576( V25 V105 ) C580( V25 V164 ) C583( V25 V175 ) C589( V25 V207 ) \nC592( V25 V254 ) C594( V25 V266 ) C596( V25 V290 ) C597( V25 V300 ) C655( V28 V48 ) C656( V28 V79 ) \nC657( V28 V80 ) C659( V28 V98 ) C660( V28 V105 ) C661( V28 V107 ) C662( V28 V122 ) C664( V28 V142 ) \nC666( V28 V175 ) C673( V28 V262 ) C675( V28 V290 ) C1138( V47 V93 ) C1140( V47 V105 ) C1145( V47 V174 ) \nC1146( V47 V197 ) C1148( V47 V212 ) C1152( V47 V233 ) C1153( V47 V241 ) C1154( V47 V242 ) C1155( V47 V246 ) \nC1156( V47 V266 ) C1160( V47 V291 ) C1161( V47 V300 ) C1164( V48 V79 ) C1165( V48 V80 ) C1166( V48 V98 ) \nC1167( V48 V105 ) C1168( V48 V107 ) C1170( V48 V122 ) C1171( V48 V142 ) C1181( V48 V262 ) C1184( V48 V290 ) \nC1190( V49 V98 ) C1191( V49 V105 ) C1196( V49 V164 ) C1198( V49 V175 ) C1199( V49 V197 ) C1200( V49 V207 ) \nC1203( V49 V241 ) C1205( V49 V254 ) C1207( V49 V266 ) C1210( V49 V290 ) C1211( V49 V300 ) C1859( V79 V80 ) \nC1861( V79 V98 ) C1864( V79 V105 ) C1866( V79 V107 ) C1868( V79 V122 ) C1872( V79 V142 ) C1876( V79 V262 ) \nC1877( V79 V290 ) C1880( V80 V98 ) C1881( V80 V105 ) C1882( V80 V107 ) C1884( V80 V122 ) C1887( V80 V142 ) \nC1895( V80 V262 ) C1897( V80 V290 ) C2131( V93 V105 ) C2135( V93 V174 ) C2137( V93 V197 ) C2138( V93 V212 ) \nC2142( V93 V233 ) C2144( V93 V241 ) C2145( V93 V242 ) C2146( V93 V246 ) C2150( V93 V291 ) C2235( V98 V105 ) \nC2236( V98 V107 ) C2237( V98 V122 ) C2239( V98 V142 ) C2242( V98 V174 ) C2248( V98 V262 ) C2249( V98 V290 ) \nC2368( V105 V107 ) C2369( V105 V122 ) C2370( V105 V142 ) C2371( V105 V164 ) C2372( V105 V174 ) C2373( V105 V175 ) \nC2374( V105 V197 ) C2375( V105 V207 ) C2376( V105 V212 ) C2377( V105 V233 ) C2378( V105 V241 ) C2379( V105 V242 ) \nC2380( V105 V246 ) C2381( V105 V254 ) C2382( V105 V262 ) C2383( V105 V266 ) C2384( V105 V290 ) C2385( V105 V291 ) \nC2386( V105 V300 ) C2408( V107 V122 ) C2409( V107 V142 ) C2420( V107 V254 ) C2421( V107 V262 ) C2424( V107 V290 ) \nC2688( V122 V142 ) C2696( V122 V262 ) C2697( V122 V290 ) C3027( V142 V212 ) C3031( V142 V262 ) C3033( V142 V290 ) \nC3342( V164 V175 ) C3347( V164 V207 ) C3351( V164 V254 ) C3352( V164 V266 ) C3354( V164 V290 ) C3355( V164 V300 ) \nC3473( V174 V197 ) C3475( V174 V212 ) C3479( V174 V233 ) C3480( V174 V241 ) C3481( V174 V242 ) C3482( V174 V246 ) \nC3485( V174 V291 ) C3490( V175 V207 ) C3495( V175 V254 ) C3496( V175 V266 ) C3498( V175 V290 ) C3501( V175 V300 ) \nC3738( V197 V212 ) C3742( V197 V233 ) C3744( V197 V241 ) C3745( V197 V242 ) C3746( V197 V246 ) C3750( V197 V291 ) \nC3843( V207 V254 ) C3844( V207 V266 ) C3850( V207 V290 ) C3851( V207 V300 ) C3893( V212 V233 ) C3895( V212 V241 ) \nC3896( V212 V242 ) C3897( V212 V246 ) C3901( V212 V291 ) C4075( V233 V241 ) C4076( V233 V242 ) C4078( V233 V246 ) \nC4082( V233 V291 ) C4134( V241 V242 ) C4135( V241 V246 ) C4137( V241 V262 ) C4141( V241 V291 ) C4142( V242 V246 ) \nC4145( V242 V291 ) C4165( V246 V291 ) C4211( V254 V266 ) C4215( V254 V290 ) C4216( V254 V300 ) C4259( V262 V290 ) \nC4280( V266 V290 ) C4281( V266 V300 ) C4345( V290 V300 ) "];36-&gt;45[label="28: V25 V28 V47 V48 V49 \nV79 V80 V93 V98 V107 V122 \nV142 V164 V174 V175 V197 V207 \nV212 V233 V241 V242 V246 V254 \nV262 V266 V290 V291 V300 \n136: C574 ,C580 ,C583 ,C589 ,C592 ,\nC594 ,C596 ,C597 ,C655 ,C656 ,C657 ,\nC659 ,C661 ,C662 ,C664 ,C666 ,C673 ,\nC675 ,C1138 ,C1145 ,C1146 ,C1148 ,C1152 ,\nC1153 ,C1154 ,C1155 ,C1156 ,C1160 ,C1161 ,\nC1164 ,C1165 ,C1166 ,C1168 ,C1170 ,C1171 ,\nC1181 ,C1184 ,C1190 ,C1196 ,C1198 ,C1199 ,\nC1200 ,C1203 ,C1205 ,C1207 ,C1210 ,C1211 ,\nC1859 ,C1861 ,C1866 ,C1868 ,C1872 ,C1876 ,\nC1877 ,C1880 ,C1882 ,C1884 ,C1887 ,C1895 ,\nC1897 ,C2135 ,C2137 ,C2138 ,C2142 ,C2144 ,\nC2145 ,C2146 ,C2150 ,C2236 ,C2237 ,C2239 ,\nC2242 ,C2248 ,C2249 ,C2408 ,C2409 ,C2420 ,\nC2421 ,C2424 ,C2688 ,C2696 ,C2697 ,C3027 ,\nC3031 ,C3033 ,C3342 ,C3347 ,C3351 ,C3352 ,\nC3354 ,C3355 ,C3473 ,C3475 ,C3479 ,C3480 ,\nC3481 ,C3482 ,C3485 ,C3490 ,C3495 ,C3496 ,\nC3498 ,C3501 ,C3738 ,C3742 ,C3744 ,C3745 ,\nC3746 ,C3750 ,C3843 ,C3844 ,C3850 ,C3851 ,\nC3893 ,C3895 ,C3896 ,C3897 ,C3901 ,C4075 ,\nC4076 ,C4078 ,C4082 ,C4134 ,C4135 ,C4137 ,\nC4141 ,C4142 ,C4145 ,C4165 ,C4211 ,C4215 ,\nC4216 ,C4259 ,C4280 ,C4281 ,C4345 ,"];46[shape=box, label="id:46 level: 6\n42: V0 V1 V3 V4 V8 \nV10 V12 V13 V14 V15 V28 \nV33 V52 V57 V58 V73 V79 \nV90 V91 V103 V109 V125 V128 \nV140 V158 V159 V172 V181 V183 \nV235 V240 V249 V252 V258 V262 \nV265 V268 V277 V290 V296 V311 \nV313 \n230: C0( V0 V1 ) C2( V0 V4 ) C6( V0 V8 ) C9( V0 V13 ) C10( V0 V14 ) \nC11( V0 V15 ) C12( V0 V33 ) C13( V0 V52 ) C14( V0 V58 ) C15( V0 V79 ) C16( V0 V90 ) \nC17( V0 V125 ) C18( V0 V140 ) C19( V0 V159 ) C20( V0 V172 ) C21( V0 V252 ) C22( V0 V262 ) \nC23( V0 V268 ) C24( V0 V290 ) C25( V0 V311 ) C26( V0 V313 ) C28( V1 V3 ) C29( V1 V4 ) \nC32( V1 V8 ) C34( V1 V10 ) C35( V1 V13 ) C36( V1 V14 ) C37( V1 V15 ) C38( V1 V33</w:t>
      </w:r>
    </w:p>
    <w:p>
      <w:pPr>
        <w:pStyle w:val="PreformattedText"/>
        <w:bidi w:val="0"/>
        <w:spacing w:before="0" w:after="0"/>
        <w:jc w:val="left"/>
        <w:rPr/>
      </w:pPr>
      <w:r>
        <w:rPr/>
        <w:t xml:space="preserve"> </w:t>
      </w:r>
      <w:r>
        <w:rPr/>
        <w:t>) \nC39( V1 V52 ) C40( V1 V57 ) C41( V1 V58 ) C42( V1 V103 ) C43( V1 V109 ) C44( V1 V128 ) \nC45( V1 V159 ) C46( V1 V181 ) C47( V1 V240 ) C48( V1 V252 ) C49( V1 V265 ) C50( V1 V268 ) \nC51( V1 V277 ) C52( V1 V296 ) C53( V1 V313 ) C76( V3 V4 ) C80( V3 V8 ) C81( V3 V10 ) \nC82( V3 V12 ) C83( V3 V13 ) C84( V3 V14 ) C85( V3 V15 ) C88( V3 V57 ) C89( V3 V73 ) \nC90( V3 V103 ) C93( V3 V183 ) C96( V3 V235 ) C97( V3 V240 ) C98( V3 V249 ) C100( V3 V277 ) \nC106( V4 V10 ) C108( V4 V12 ) C109( V4 V14 ) C110( V4 V28 ) C111( V4 V33 ) C112( V4 V52 ) \nC113( V4 V58 ) C114( V4 V73 ) C115( V4 V91 ) C116( V4 V158 ) C117( V4 V159 ) C118( V4 V183 ) \nC119( V4 V235 ) C120( V4 V249 ) C121( V4 V252 ) C122( V4 V258 ) C123( V4 V268 ) C124( V4 V311 ) \nC125( V4 V313 ) C187( V8 V12 ) C188( V8 V13 ) C189( V8 V14 ) C190( V8 V15 ) C192( V8 V57 ) \nC195( V8 V103 ) C196( V8 V125 ) C198( V8 V140 ) C201( V8 V240 ) C203( V8 V277 ) C221( V10 V12 ) \nC222( V10 V15 ) C225( V10 V73 ) C226( V10 V109 ) C227( V10 V128 ) C229( V10 V181 ) C231( V10 V183 ) \nC234( V10 V235 ) C235( V10 V249 ) C237( V10 V265 ) C238( V10 V296 ) C256( V12 V13 ) C257( V12 V28 ) \nC260( V12 V73 ) C262( V12 V91 ) C264( V12 V158 ) C266( V12 V183 ) C268( V12 V235 ) C270( V12 V249 ) \nC271( V12 V258 ) C273( V12 V311 ) C274( V13 V14 ) C276( V13 V57 ) C278( V13 V79 ) C280( V13 V90 ) \nC281( V13 V103 ) C284( V13 V172 ) C286( V13 V240 ) C288( V13 V262 ) C289( V13 V277 ) C291( V13 V290 ) \nC292( V13 V311 ) C293( V14 V33 ) C294( V14 V52 ) C295( V14 V57 ) C296( V14 V58 ) C297( V14 V79 ) \nC298( V14 V90 ) C299( V14 V103 ) C300( V14 V159 ) C301( V14 V172 ) C302( V14 V240 ) C303( V14 V252 ) \nC304( V14 V262 ) C305( V14 V268 ) C306( V14 V277 ) C307( V14 V290 ) C308( V14 V311 ) C309( V14 V313 ) \nC312( V15 V109 ) C313( V15 V125 ) C314( V15 V128 ) C316( V15 V140 ) C317( V15 V181 ) C322( V15 V265 ) \nC323( V15 V296 ) C656( V28 V79 ) C658( V28 V91 ) C665( V28 V158 ) C672( V28 V258 ) C673( V28 V262 ) \nC674( V28 V277 ) C675( V28 V290 ) C677( V28 V311 ) C785( V33 V52 ) C786( V33 V58 ) C793( V33 V159 ) \nC800( V33 V252 ) C801( V33 V262 ) C802( V33 V268 ) C805( V33 V313 ) C1264( V52 V58 ) C1273( V52 V159 ) \nC1282( V52 V252 ) C1284( V52 V268 ) C1285( V52 V313 ) C1382( V57 V73 ) C1385( V57 V103 ) C1395( V57 V240 ) \nC1399( V57 V277 ) C1407( V58 V159 ) C1416( V58 V252 ) C1418( V58 V268 ) C1424( V58 V313 ) C1752( V73 V159 ) \nC1756( V73 V183 ) C1760( V73 V235 ) C1761( V73 V249 ) C1860( V79 V90 ) C1869( V79 V128 ) C1874( V79 V172 ) \nC1876( V79 V262 ) C1877( V79 V290 ) C1878( V79 V311 ) C2079( V90 V172 ) C2085( V90 V262 ) C2090( V90 V290 ) \nC2091( V90 V311 ) C2093( V91 V109 ) C2097( V91 V158 ) C2106( V91 V258 ) C2110( V91 V311 ) C2343( V103 V240 ) \nC2346( V103 V277 ) C2349( V103 V313 ) C2445( V109 V128 ) C2447( V109 V181 ) C2455( V109 V265 ) C2458( V109 V296 ) \nC2744( V125 V140 ) C2745( V125 V158 ) C2747( V125 V183 ) C2801( V128 V181 ) C2805( V128 V265 ) C2807( V128 V296 ) \nC3260( V158 V183 ) C3266( V158 V258 ) C3270( V158 V311 ) C3276( V159 V252 ) C3278( V159 V268 ) C3283( V159 V313 ) \nC3445( V172 V262 ) C3447( V172 V290 ) C3451( V172 V311 ) C3452( V172 V313 ) C3552( V181 V183 ) C3559( V181 V265 ) \nC3563( V181 V296 ) C3579( V183 V235 ) C3582( V183 V249 ) C4090( V235 V249 ) C4131( V240 V277 ) C4197( V252 V268 ) \nC4200( V252 V296 ) C4203( V252 V313 ) C4233( V258 V265 ) C4237( V258 V311 ) C4259( V262 V290 ) C4260( V262 V311 ) \nC4276( V265 V296 ) C4292( V268 V313 ) C4346( V290 V311 ) "];36-&gt;46[label="38: V3 V8 V10 V12 V13 \nV15 V28 V33 V52 V57 V58 \nV73 V79 V90 V91 V103 V109 \nV125 V128 V140 V158 V159 V172 \nV181 V183 V235 V240 V249 V252 \nV258 V262 V265 V268 V277 V290 \nV296 V311 V313 \n146: C80 ,C81 ,C82 ,C83 ,C85 ,\nC88 ,C89 ,C90 ,C93 ,C96 ,C97 ,\nC98 ,C100 ,C187 ,C188 ,C190 ,C192 ,\nC195 ,C196 ,C198 ,C201 ,C203 ,C221 ,\nC222 ,C225 ,C226 ,C227 ,C229 ,C231 ,\nC234 ,C235 ,C237 ,C238 ,C256 ,C257 ,\nC260 ,C262 ,C264 ,C266 ,C268 ,C270 ,\nC271 ,C273 ,C276 ,C278 ,C280 ,C281 ,\nC284 ,C286 ,C288 ,C289 ,C291 ,C292 ,\nC312 ,C313 ,C314 ,C316 ,C317 ,C322 ,\nC323 ,C656 ,C658 ,C665 ,C672 ,C673 ,\nC674 ,C675 ,C677 ,C785 ,C786 ,C793 ,\nC800 ,C801 ,C802 ,C805 ,C1264 ,C1273 ,\nC1282 ,C1284 ,C1285 ,C1382 ,C1385 ,C1395 ,\nC1399 ,C1407 ,C1416 ,C1418 ,C1424 ,C1752 ,\nC1756 ,C1760 ,C1761 ,C1860 ,C1869 ,C1874 ,\nC1876 ,C1877 ,C1878 ,C2079 ,C2085 ,C2090 ,\nC2091 ,C2093 ,C2097 ,C2106 ,C2110 ,C2343 ,\nC2346 ,C2349 ,C2445 ,C2447 ,C2455 ,C2458 ,\nC2744 ,C2745 ,C2747 ,C2801 ,C2805 ,C2807 ,\nC3260 ,C3266 ,C3270 ,C3276 ,C3278 ,C3283 ,\nC3445 ,C3447 ,C3451 ,C3452 ,C3552 ,C3559 ,\nC3563 ,C3579 ,C3582 ,C4090 ,C4131 ,C4197 ,\nC4200 ,C4203 ,C4233 ,C4237 ,C4259 ,C4260 ,\nC4276 ,C4292 ,C4346 ,"];47[shape=box, label="id:47 level: 7\n47: V20 V21 V22 V34 V35 \nV42 V47 V54 V55 V57 V65 \nV69 V71 V80 V94 V97 V102 \nV112 V113 V120 V123 V129 V137 \nV144 V145 V148 V149 V150 V160 \nV215 V217 V221 V230 V231 V233 \nV243 V250 V266 V270 V282 V287 \nV288 V292 V293 V295 V300 V308 \n253: C439( V20 V57 ) C447( V20 V112 ) C449( V20 V120 ) C450( V20 V137 ) C452( V20 V148 ) \nC454( V20 V160 ) C459( V20 V243 ) C462( V20 V295 ) C463( V20 V308 ) C464( V21 V22 ) C467( V21 V42 ) \nC468( V21 V54 ) C470( V21 V71 ) C474( V21 V129 ) C476( V21 V145 ) C477( V21 V148 ) C480( V21 V221 ) \nC481( V21 V230 ) C482( V21 V233 ) C484( V21 V250 ) C487( V21 V270 ) C492( V22 V42 ) C494( V22 V54 ) \nC495( V22 V69 ) C496( V22 V71 ) C502( V22 V145 ) C503( V22 V148 ) C512( V22 V230 ) C513( V22 V233 ) \nC514( V22 V243 ) C515( V22 V250 ) C517( V22 V270 ) C806( V34 V55 ) C811( V34 V102 ) C812( V34 V113 ) \nC813( V34 V120 ) C815( V34 V149 ) C819( V34 V215 ) C822( V34 V250 ) C825( V34 V292 ) C826( V34 V293 ) \nC828( V35 V47 ) C832( V35 V94 ) C837( V35 V123 ) C838( V35 V129 ) C845( V35 V217 ) C850( V35 V266 ) \nC852( V35 V282 ) C854( V35 V300 ) C1008( V42 V54 ) C1010( V42 V65 ) C1011( V42 V71 ) C1017( V42 V144 ) \nC1018( V42 V145 ) C1019( V42 V148 ) C1020( V42 V160 ) C1025( V42 V230 ) C1027( V42 V233 ) C1029( V42 V250 ) \nC1030( V42 V270 ) C1031( V42 V287 ) C1139( V47 V94 ) C1142( V47 V123 ) C1151( V47 V217 ) C1152( V47 V233 ) \nC1156( V47 V266 ) C1159( V47 V282 ) C1161( V47 V300 ) C1313( V54 V55 ) C1314( V54 V65 ) C1315( V54 V71 ) \nC1316( V54 V80 ) C1320( V54 V112 ) C1321( V54 V129 ) C1323( V54 V144 ) C1324( V54 V145 ) C1325( V54 V148 ) \nC1326( V54 V150 ) C1330( V54 V215 ) C1331( V54 V230 ) C1332( V54 V233 ) C1333( V54 V250 ) C1334( V54 V270 ) \nC1336( V54 V288 ) C1337( V55 V65 ) C1338( V55 V80 ) C1339( V55 V102 ) C1340( V55 V113 ) C1341( V55 V120 ) \nC1342( V55 V129 ) C1345( V55 V144 ) C1346( V55 V149 ) C1347( V55 V150 ) C1351( V55 V215 ) C1352( V55 V250 ) \nC1355( V55 V288 ) C1356( V55 V292 ) C1357( V55 V293 ) C1383( V57 V80 ) C1387( V57 V112 ) C1389( V57 V120 ) \nC1390( V57 V137 ) C1392( V57 V160 ) C1396( V57 V243 ) C1400( V57 V295 ) C1402( V57 V308 ) C1568( V65 V80 ) \nC1570( V65 V94 ) C1575( V65 V129 ) C1577( V65 V144 ) C1578( V65 V150 ) C1579( V65 V160 ) C1584( V65 V215 ) \nC1587( V65 V288 ) C1659( V69 V97 ) C1666( V69 V145 ) C1671( V69 V221 ) C1673( V69 V230 ) C1674( V69 V231 ) \nC1675( V69 V243 ) C1676( V69 V250 ) C1682( V69 V287 ) C1711( V71 V145 ) C1712( V71 V148 ) C1714( V71 V230 ) \nC1715( V71 V233 ) C1718( V71 V250 ) C1721( V71 V270 ) C1885( V80 V129 ) C1888( V80 V144 ) C1889( V80 V150 ) \nC1893( V80 V215 ) C1896( V80 V288 ) C2155( V94 V123 ) C2162( V94 V217 ) C2165( V94 V266 ) C2167( V94 V282 ) \nC2170( V94 V300 ) C2222( V97 V217 ) C2223( V97 V221 ) C2225( V97 V230 ) C2226( V97 V231 ) C2227( V97 V250 ) \nC2231( V97 V282 ) C2233( V97 V287 ) C2316( V102 V113 ) C2318( V102 V120 ) C2320( V102 V149 ) C2323( V102 V215 ) \nC2325( V102 V233 ) C2329( V102 V250 ) C2333( V102 V292 ) C2334( V102 V293 ) C2335( V102 V295 ) C2496( V112 V120 ) \nC2497( V112 V137 ) C2499( V112 V160 ) C2505( V112 V243 ) C2509( V112 V295 ) C2510( V112 V308 ) C2512( V113 V120 ) \nC2513( V113 V123 ) C2514( V113 V149 ) C2519( V113 V215 ) C2521( V113 V250 ) C2525( V113 V282 ) C2526( V113 V292 ) \nC2527( V113 V293 ) C2531( V113 V308 ) C2649( V120 V137 ) C2650( V120 V148 ) C2651( V120 V149 ) C2652( V120 V160 ) \nC2655( V120 V215 ) C2657( V120 V243 ) C2658( V120 V250 ) C2661( V120 V288 ) C2662( V120 V292 ) C2663( V120 V293 ) \nC2664( V120 V295 ) C2665( V120 V308 ) C2705( V123 V217 ) C2712( V123 V266 ) C2714( V123 V282 ) C2717( V123 V300 ) \nC2720( V123 V308 ) C2810( V129 V144 ) C2811( V129 V150 ) C2814( V129 V215 ) C2815( V129 V221 ) C2823( V129 V288 ) \nC2957( V137 V160 ) C2964( V137 V243 ) C2970( V137 V295 ) C2971( V137 V308 ) C3054( V144 V150 ) C3057( V144 V215 ) \nC3064( V144 V287 ) C3065( V144 V288 ) C3068( V145 V148 ) C3072( V145 V230 ) C3073( V145 V233 ) C3075( V145 V250 ) \nC3078( V145 V270 ) C3119( V148 V230 ) C3120( V148 V233 ) C3122( V148 V250 ) C3124( V148 V270 ) C3125( V148 V288 ) \nC3132( V149 V215 ) C3134( V149 V231 ) C3136( V149 V250 ) C3140( V149 V292 ) C3141( V149 V293 ) C3147( V150 V215 ) \nC3148( V150 V217 ) C3152( V150 V287 ) C3153( V150 V288 ) C3289( V160 V243 ) C3293( V160 V295 ) C3295( V160 V308 ) \nC3920( V215 V250 ) C3924( V215 V288 ) C3925( V215 V292 ) C3926( V215 V293 ) C3936( V217 V266 ) C3939( V217 V282 ) \nC3940( V217 V300 ) C3970( V221 V230 ) C3971( V221 V231 ) C3973( V221 V250 ) C3978( V221 V287 ) C4051( V230 V231 ) \nC4052( V230 V233 ) C4054( V230 V250 ) C4056( V230 V270 ) C4059( V230 V287 ) C4061( V231 V250 ) C4063( V231 V266 ) \nC4065( V231 V287 ) C4079( V233 V250 ) C4081( V233 V270 ) C4149( V243 V295 ) C4151( V243 V308 ) C4185( V250 V270 ) \nC4187( V250 V287 ) C4188( V250 V292 ) C4189( V250 V293 ) C4279( V266 V282 ) C4281( V266 V300 ) C4332( V282 V300 ) \nC4347( V292 V293 ) C4354( V295 V308 ) "];37-&gt;47[label="46: V20 V21 V22 V34 V35 \nV42 V47 V54 V55 V57 V65 \nV69 V71 V80 V94 V97 V102 \nV112 V113 V120 V123 V129 V137 \nV144 V145 V148 V149 V150 V160 \nV215 V217 V221 V230 V231 V233 \nV243 V266 V270 V282 V287 V288 \nV292 V293 V295 V300 V308 \n229: C439 ,C447 ,C449 ,C450 ,C452 ,\nC454</w:t>
      </w:r>
    </w:p>
    <w:p>
      <w:pPr>
        <w:pStyle w:val="PreformattedText"/>
        <w:bidi w:val="0"/>
        <w:spacing w:before="0" w:after="0"/>
        <w:jc w:val="left"/>
        <w:rPr/>
      </w:pPr>
      <w:r>
        <w:rPr/>
        <w:t xml:space="preserve"> </w:t>
      </w:r>
      <w:r>
        <w:rPr/>
        <w:t>,C459 ,C462 ,C463 ,C464 ,C467 ,\nC468 ,C470 ,C474 ,C476 ,C477 ,C480 ,\nC481 ,C482 ,C487 ,C492 ,C494 ,C495 ,\nC496 ,C502 ,C503 ,C512 ,C513 ,C514 ,\nC517 ,C806 ,C811 ,C812 ,C813 ,C815 ,\nC819 ,C825 ,C826 ,C828 ,C832 ,C837 ,\nC838 ,C845 ,C850 ,C852 ,C854 ,C1008 ,\nC1010 ,C1011 ,C1017 ,C1018 ,C1019 ,C1020 ,\nC1025 ,C1027 ,C1030 ,C1031 ,C1139 ,C1142 ,\nC1151 ,C1152 ,C1156 ,C1159 ,C1161 ,C1313 ,\nC1314 ,C1315 ,C1316 ,C1320 ,C1321 ,C1323 ,\nC1324 ,C1325 ,C1326 ,C1330 ,C1331 ,C1332 ,\nC1334 ,C1336 ,C1337 ,C1338 ,C1339 ,C1340 ,\nC1341 ,C1342 ,C1345 ,C1346 ,C1347 ,C1351 ,\nC1355 ,C1356 ,C1357 ,C1383 ,C1387 ,C1389 ,\nC1390 ,C1392 ,C1396 ,C1400 ,C1402 ,C1568 ,\nC1570 ,C1575 ,C1577 ,C1578 ,C1579 ,C1584 ,\nC1587 ,C1659 ,C1666 ,C1671 ,C1673 ,C1674 ,\nC1675 ,C1682 ,C1711 ,C1712 ,C1714 ,C1715 ,\nC1721 ,C1885 ,C1888 ,C1889 ,C1893 ,C1896 ,\nC2155 ,C2162 ,C2165 ,C2167 ,C2170 ,C2222 ,\nC2223 ,C2225 ,C2226 ,C2231 ,C2233 ,C2316 ,\nC2318 ,C2320 ,C2323 ,C2325 ,C2333 ,C2334 ,\nC2335 ,C2496 ,C2497 ,C2499 ,C2505 ,C2509 ,\nC2510 ,C2512 ,C2513 ,C2514 ,C2519 ,C2525 ,\nC2526 ,C2527 ,C2531 ,C2649 ,C2650 ,C2651 ,\nC2652 ,C2655 ,C2657 ,C2661 ,C2662 ,C2663 ,\nC2664 ,C2665 ,C2705 ,C2712 ,C2714 ,C2717 ,\nC2720 ,C2810 ,C2811 ,C2814 ,C2815 ,C2823 ,\nC2957 ,C2964 ,C2970 ,C2971 ,C3054 ,C3057 ,\nC3064 ,C3065 ,C3068 ,C3072 ,C3073 ,C3078 ,\nC3119 ,C3120 ,C3124 ,C3125 ,C3132 ,C3134 ,\nC3140 ,C3141 ,C3147 ,C3148 ,C3152 ,C3153 ,\nC3289 ,C3293 ,C3295 ,C3924 ,C3925 ,C3926 ,\nC3936 ,C3939 ,C3940 ,C3970 ,C3971 ,C3978 ,\nC4051 ,C4052 ,C4056 ,C4059 ,C4063 ,C4065 ,\nC4081 ,C4149 ,C4151 ,C4279 ,C4281 ,C4332 ,\nC4347 ,C4354 ,"];48[shape=box, label="id:48 level: 7\n28: V25 V30 V32 V36 V39 \nV46 V83 V91 V114 V136 V142 \nV143 V156 V168 V169 V173 V181 \nV187 V190 V195 V202 V203 V226 \nV227 V276 V278 V308 V311 \n155: C573( V25 V32 ) C578( V25 V156 ) C582( V25 V168 ) C584( V25 V181 ) C585( V25 V187 ) \nC586( V25 V190 ) C587( V25 V195 ) C588( V25 V202 ) C595( V25 V278 ) C598( V25 V308 ) C707( V30 V36 ) \nC710( V30 V91 ) C712( V30 V114 ) C715( V30 V142 ) C719( V30 V169 ) C720( V30 V187 ) C725( V30 V226 ) \nC726( V30 V227 ) C731( V30 V311 ) C765( V32 V156 ) C768( V32 V168 ) C769( V32 V181 ) C770( V32 V187 ) \nC771( V32 V190 ) C772( V32 V195 ) C774( V32 V202 ) C779( V32 V278 ) C782( V32 V308 ) C861( V36 V91 ) \nC863( V36 V114 ) C866( V36 V142 ) C869( V36 V169 ) C872( V36 V187 ) C876( V36 V226 ) C877( V36 V227 ) \nC880( V36 V311 ) C933( V39 V46 ) C937( V39 V83 ) C943( V39 V136 ) C945( V39 V143 ) C948( V39 V173 ) \nC950( V39 V187 ) C951( V39 V203 ) C952( V39 V227 ) C955( V39 V276 ) C1112( V46 V83 ) C1117( V46 V136 ) \nC1119( V46 V143 ) C1121( V46 V173 ) C1124( V46 V187 ) C1126( V46 V195 ) C1127( V46 V202 ) C1128( V46 V203 ) \nC1133( V46 V227 ) C1134( V46 V276 ) C1945( V83 V136 ) C1947( V83 V143 ) C1949( V83 V173 ) C1950( V83 V187 ) \nC1951( V83 V203 ) C1953( V83 V227 ) C1956( V83 V276 ) C2094( V91 V114 ) C2096( V91 V142 ) C2098( V91 V169 ) \nC2099( V91 V187 ) C2102( V91 V226 ) C2103( V91 V227 ) C2110( V91 V311 ) C2533( V114 V142 ) C2534( V114 V156 ) \nC2536( V114 V169 ) C2538( V114 V187 ) C2539( V114 V190 ) C2542( V114 V226 ) C2543( V114 V227 ) C2550( V114 V311 ) \nC2938( V136 V143 ) C2940( V136 V173 ) C2941( V136 V187 ) C2943( V136 V203 ) C2948( V136 V227 ) C2953( V136 V276 ) \nC3025( V142 V169 ) C3026( V142 V187 ) C3028( V142 V226 ) C3029( V142 V227 ) C3035( V142 V311 ) C3038( V143 V156 ) \nC3039( V143 V173 ) C3043( V143 V187 ) C3046( V143 V203 ) C3047( V143 V227 ) C3050( V143 V276 ) C3051( V143 V278 ) \nC3229( V156 V168 ) C3231( V156 V181 ) C3233( V156 V187 ) C3234( V156 V190 ) C3235( V156 V195 ) C3236( V156 V202 ) \nC3241( V156 V278 ) C3242( V156 V308 ) C3401( V168 V181 ) C3402( V168 V187 ) C3403( V168 V190 ) C3405( V168 V195 ) \nC3406( V168 V202 ) C3411( V168 V278 ) C3413( V168 V308 ) C3414( V169 V187 ) C3418( V169 V226 ) C3419( V169 V227 ) \nC3423( V169 V311 ) C3454( V173 V187 ) C3456( V173 V203 ) C3460( V173 V227 ) C3467( V173 V276 ) C3468( V173 V278 ) \nC3553( V181 V187 ) C3554( V181 V190 ) C3555( V181 V195 ) C3556( V181 V202 ) C3560( V181 V278 ) C3565( V181 V308 ) \nC3628( V187 V190 ) C3629( V187 V195 ) C3630( V187 V202 ) C3631( V187 V203 ) C3632( V187 V226 ) C3633( V187 V227 ) \nC3634( V187 V276 ) C3635( V187 V278 ) C3636( V187 V308 ) C3637( V187 V311 ) C3665( V190 V195 ) C3667( V190 V202 ) \nC3668( V190 V203 ) C3676( V190 V278 ) C3678( V190 V308 ) C3715( V195 V202 ) C3719( V195 V227 ) C3723( V195 V278 ) \nC3726( V195 V308 ) C3800( V202 V276 ) C3801( V202 V278 ) C3802( V202 V308 ) C3804( V203 V226 ) C3805( V203 V227 ) \nC3809( V203 V276 ) C4016( V226 V227 ) C4022( V226 V311 ) C4025( V227 V276 ) C4027( V227 V311 ) C4323( V278 V308 ) "];39-&gt;48[label="27: V25 V30 V32 V36 V39 \nV46 V83 V91 V114 V136 V142 \nV143 V156 V168 V169 V173 V181 \nV190 V195 V202 V203 V226 V227 \nV276 V278 V308 V311 \n128: C573 ,C578 ,C582 ,C584 ,C586 ,\nC587 ,C588 ,C595 ,C598 ,C707 ,C710 ,\nC712 ,C715 ,C719 ,C725 ,C726 ,C731 ,\nC765 ,C768 ,C769 ,C771 ,C772 ,C774 ,\nC779 ,C782 ,C861 ,C863 ,C866 ,C869 ,\nC876 ,C877 ,C880 ,C933 ,C937 ,C943 ,\nC945 ,C948 ,C951 ,C952 ,C955 ,C1112 ,\nC1117 ,C1119 ,C1121 ,C1126 ,C1127 ,C1128 ,\nC1133 ,C1134 ,C1945 ,C1947 ,C1949 ,C1951 ,\nC1953 ,C1956 ,C2094 ,C2096 ,C2098 ,C2102 ,\nC2103 ,C2110 ,C2533 ,C2534 ,C2536 ,C2539 ,\nC2542 ,C2543 ,C2550 ,C2938 ,C2940 ,C2943 ,\nC2948 ,C2953 ,C3025 ,C3028 ,C3029 ,C3035 ,\nC3038 ,C3039 ,C3046 ,C3047 ,C3050 ,C3051 ,\nC3229 ,C3231 ,C3234 ,C3235 ,C3236 ,C3241 ,\nC3242 ,C3401 ,C3403 ,C3405 ,C3406 ,C3411 ,\nC3413 ,C3418 ,C3419 ,C3423 ,C3456 ,C3460 ,\nC3467 ,C3468 ,C3554 ,C3555 ,C3556 ,C3560 ,\nC3565 ,C3665 ,C3667 ,C3668 ,C3676 ,C3678 ,\nC3715 ,C3719 ,C3723 ,C3726 ,C3800 ,C3801 ,\nC3802 ,C3804 ,C3805 ,C3809 ,C4016 ,C4022 ,\nC4025 ,C4027 ,C4323 ,"];49[shape=box, label="id:49 level: 7\n27: V26 V27 V44 V125 V133 \nV135 V158 V172 V173 V175 V183 \nV189 V194 V207 V236 V243 V244 \nV269 V274 V278 V280 V298 V304 \nV305 V306 V310 V313 \n149: C602( V26 V44 ) C606( V26 V135 ) C610( V26 V173 ) C611( V26 V207 ) C619( V26 V269 ) \nC620( V26 V274 ) C622( V26 V278 ) C623( V26 V280 ) C625( V26 V305 ) C626( V26 V306 ) C627( V26 V310 ) \nC635( V27 V133 ) C636( V27 V135 ) C640( V27 V172 ) C641( V27 V175 ) C645( V27 V236 ) C646( V27 V244 ) \nC647( V27 V274 ) C649( V27 V298 ) C650( V27 V305 ) C651( V27 V310 ) C653( V27 V313 ) C1067( V44 V135 ) \nC1070( V44 V173 ) C1075( V44 V207 ) C1079( V44 V269 ) C1080( V44 V274 ) C1081( V44 V278 ) C1082( V44 V280 ) \nC1084( V44 V306 ) C2743( V125 V135 ) C2745( V125 V158 ) C2747( V125 V183 ) C2748( V125 V189 ) C2749( V125 V194 ) \nC2750( V125 V243 ) C2751( V125 V244 ) C2755( V125 V304 ) C2756( V125 V310 ) C2874( V133 V135 ) C2878( V133 V172 ) \nC2879( V133 V175 ) C2882( V133 V236 ) C2883( V133 V244 ) C2889( V133 V298 ) C2891( V133 V305 ) C2893( V133 V310 ) \nC2894( V133 V313 ) C2917( V135 V158 ) C2918( V135 V172 ) C2919( V135 V173 ) C2920( V135 V175 ) C2921( V135 V183 ) \nC2922( V135 V189 ) C2923( V135 V194 ) C2924( V135 V207 ) C2925( V135 V236 ) C2926( V135 V243 ) C2927( V135 V244 ) \nC2928( V135 V269 ) C2929( V135 V274 ) C2930( V135 V278 ) C2931( V135 V280 ) C2932( V135 V298 ) C2933( V135 V304 ) \nC2934( V135 V305 ) C2935( V135 V306 ) C2936( V135 V310 ) C2937( V135 V313 ) C3260( V158 V183 ) C3261( V158 V189 ) \nC3262( V158 V194 ) C3264( V158 V243 ) C3265( V158 V244 ) C3268( V158 V304 ) C3269( V158 V310 ) C3438( V172 V175 ) \nC3442( V172 V236 ) C3443( V172 V243 ) C3444( V172 V244 ) C3448( V172 V298 ) C3449( V172 V305 ) C3450( V172 V310 ) \nC3452( V172 V313 ) C3458( V173 V207 ) C3464( V173 V269 ) C3466( V173 V274 ) C3468( V173 V278 ) C3469( V173 V280 ) \nC3470( V173 V306 ) C3490( V175 V207 ) C3493( V175 V236 ) C3494( V175 V244 ) C3499( V175 V298 ) C3502( V175 V305 ) \nC3503( V175 V310 ) C3504( V175 V313 ) C3576( V183 V189 ) C3577( V183 V194 ) C3580( V183 V243 ) C3581( V183 V244 ) \nC3586( V183 V304 ) C3587( V183 V310 ) C3653( V189 V194 ) C3655( V189 V243 ) C3656( V189 V244 ) C3662( V189 V298 ) \nC3663( V189 V304 ) C3664( V189 V310 ) C3708( V194 V243 ) C3709( V194 V244 ) C3711( V194 V304 ) C3712( V194 V306 ) \nC3713( V194 V310 ) C3845( V207 V269 ) C3846( V207 V274 ) C3847( V207 V278 ) C3848( V207 V280 ) C3852( V207 V306 ) \nC4095( V236 V244 ) C4099( V236 V298 ) C4100( V236 V305 ) C4101( V236 V310 ) C4102( V236 V313 ) C4146( V243 V244 ) \nC4150( V243 V304 ) C4152( V243 V310 ) C4155( V244 V298 ) C4156( V244 V304 ) C4157( V244 V305 ) C4158( V244 V310 ) \nC4159( V244 V313 ) C4293( V269 V274 ) C4294( V269 V278 ) C4295( V269 V280 ) C4298( V269 V306 ) C4312( V274 V278 ) \nC4313( V274 V280 ) C4316( V274 V306 ) C4321( V278 V280 ) C4322( V278 V306 ) C4327( V280 V306 ) C4357( V298 V305 ) \nC4358( V298 V310 ) C4359( V298 V313 ) C4368( V304 V310 ) C4370( V305 V310 ) C4371( V305 V313 ) C4374( V310 V313 ) "];41-&gt;49[label="26: V26 V27 V44 V125 V133 \nV158 V172 V173 V175 V183 V189 \nV194 V207 V236 V243 V244 V269 \nV274 V278 V280 V298 V304 V305 \nV306 V310 V313 \n123: C602 ,C610 ,C611 ,C619 ,C620 ,\nC622 ,C623 ,C625 ,C626 ,C627 ,C635 ,\nC640 ,C641 ,C645 ,C646 ,C647 ,C649 ,\nC650 ,C651 ,C653 ,C1070 ,C1075 ,C1079 ,\nC1080 ,C1081 ,C1082 ,C1084 ,C2745 ,C2747 ,\nC2748 ,C2749 ,C2750 ,C2751 ,C2755 ,C2756 ,\nC2878 ,C2879 ,C2882 ,C2883 ,C2889 ,C2891 ,\nC2893 ,C2894 ,C3260 ,C3261 ,C3262 ,C3264 ,\nC3265 ,C3268 ,C3269 ,C3438 ,C3442 ,C3443 ,\nC3444 ,C3448 ,C3449 ,C3450 ,C3452 ,C3458 ,\nC3464 ,C3466 ,C3468 ,C3469 ,C3470 ,C3490 ,\nC3493 ,C3494 ,C3499 ,C3502 ,C3503 ,C3504 ,\nC3576 ,C3577 ,C3580 ,C3581 ,C3586 ,C3587 ,\nC3653 ,C3655 ,C3656 ,C3662 ,C3663 ,C3664 ,\nC3708 ,C3709 ,C3711 ,C3712 ,C3713 ,C3845 ,\nC3846 ,C3847 ,C3848 ,C3852 ,C4095 ,C4099 ,\nC4100 ,C4101 ,C4102 ,C4146 ,C4150 ,C4152 ,\nC4155 ,C4156 ,C4157 ,C4158 ,C4159 ,C4293 ,\nC4294 ,C4295 ,C4298 ,C4312 ,C4313 ,C4316 ,\nC4321 ,C4322 ,C4327 ,C4357 ,C4358 ,C4359 ,\nC4368 ,C4370 ,C4371 ,C4374 ,"];50[shape=box, label="id:50 level: 7\n58: V17 V23 V32 V40 V47 \nV49 V50 V51 V58 V66 V70 \nV72 V76 V77 V84 V94 V103</w:t>
      </w:r>
    </w:p>
    <w:p>
      <w:pPr>
        <w:pStyle w:val="PreformattedText"/>
        <w:bidi w:val="0"/>
        <w:spacing w:before="0" w:after="0"/>
        <w:jc w:val="left"/>
        <w:rPr/>
      </w:pPr>
      <w:r>
        <w:rPr/>
        <w:t xml:space="preserve"> </w:t>
      </w:r>
      <w:r>
        <w:rPr/>
        <w:t>\nV104 V124 V136 V141 V147 V155 \nV161 V178 V179 V188 V197 V198 \nV201 V208 V210 V211 V213 V214 \nV216 V219 V235 V241 V244 V245 \nV246 V260 V263 V268 V269 V272 \nV273 V274 V281 V286 V289 V295 \nV300 V301 V309 V312 V313 \n349: C352( V17 V23 ) C353( V17 V40 ) C354( V17 V47 ) C357( V17 V72 ) C361( V17 V94 ) \nC362( V17 V103 ) C367( V17 V208 ) C368( V17 V214 ) C369( V17 V216 ) C372( V17 V246 ) C374( V17 V269 ) \nC375( V17 V272 ) C376( V17 V273 ) C378( V17 V286 ) C380( V17 V312 ) C521( V23 V50 ) C522( V23 V51 ) \nC527( V23 V94 ) C528( V23 V103 ) C532( V23 V161 ) C535( V23 V188 ) C537( V23 V198 ) C538( V23 V210 ) \nC540( V23 V244 ) C541( V23 V245 ) C543( V23 V269 ) C545( V23 V295 ) C758( V32 V50 ) C759( V32 V72 ) \nC760( V32 V76 ) C761( V32 V94 ) C762( V32 V103 ) C763( V32 V141 ) C764( V32 V147 ) C767( V32 V161 ) \nC773( V32 V201 ) C776( V32 V263 ) C777( V32 V268 ) C778( V32 V274 ) C780( V32 V289 ) C781( V32 V301 ) \nC783( V32 V313 ) C959( V40 V47 ) C961( V40 V72 ) C963( V40 V84 ) C964( V40 V104 ) C968( V40 V155 ) \nC971( V40 V201 ) C974( V40 V208 ) C975( V40 V214 ) C976( V40 V216 ) C979( V40 V246 ) C980( V40 V272 ) \nC981( V40 V273 ) C1137( V47 V72 ) C1139( V47 V94 ) C1146( V47 V197 ) C1147( V47 V208 ) C1149( V47 V214 ) \nC1150( V47 V216 ) C1153( V47 V241 ) C1155( V47 V246 ) C1157( V47 V272 ) C1158( V47 V273 ) C1161( V47 V300 ) \nC1192( V49 V124 ) C1193( V49 V136 ) C1199( V49 V197 ) C1201( V49 V219 ) C1203( V49 V241 ) C1206( V49 V260 ) \nC1208( V49 V273 ) C1209( V49 V286 ) C1211( V49 V300 ) C1213( V50 V51 ) C1214( V50 V58 ) C1215( V50 V72 ) \nC1216( V50 V76 ) C1217( V50 V104 ) C1219( V50 V141 ) C1220( V50 V147 ) C1221( V50 V178 ) C1222( V50 V179 ) \nC1223( V50 V188 ) C1224( V50 V198 ) C1225( V50 V210 ) C1227( V50 V244 ) C1228( V50 V245 ) C1229( V50 V263 ) \nC1230( V50 V268 ) C1231( V50 V269 ) C1232( V50 V274 ) C1233( V50 V295 ) C1234( V50 V300 ) C1235( V50 V301 ) \nC1236( V50 V309 ) C1237( V50 V312 ) C1248( V51 V188 ) C1251( V51 V198 ) C1253( V51 V201 ) C1254( V51 V210 ) \nC1255( V51 V244 ) C1256( V51 V245 ) C1261( V51 V295 ) C1403( V58 V84 ) C1405( V58 V104 ) C1410( V58 V178 ) \nC1411( V58 V179 ) C1413( V58 V188 ) C1415( V58 V216 ) C1417( V58 V263 ) C1418( V58 V268 ) C1419( V58 V269 ) \nC1421( V58 V300 ) C1422( V58 V309 ) C1423( V58 V312 ) C1424( V58 V313 ) C1590( V66 V70 ) C1591( V66 V72 ) \nC1592( V66 V77 ) C1594( V66 V84 ) C1600( V66 V155 ) C1606( V66 V211 ) C1607( V66 V213 ) C1609( V66 V235 ) \nC1611( V66 V245 ) C1613( V66 V281 ) C1684( V70 V77 ) C1685( V70 V84 ) C1690( V70 V147 ) C1692( V70 V155 ) \nC1696( V70 V211 ) C1697( V70 V213 ) C1701( V70 V235 ) C1705( V70 V272 ) C1706( V70 V281 ) C1726( V72 V76 ) \nC1730( V72 V141 ) C1731( V72 V147 ) C1734( V72 V208 ) C1735( V72 V214 ) C1736( V72 V216 ) C1739( V72 V245 ) \nC1740( V72 V246 ) C1742( V72 V268 ) C1743( V72 V272 ) C1744( V72 V273 ) C1745( V72 V274 ) C1746( V72 V301 ) \nC1801( V76 V141 ) C1803( V76 V147 ) C1814( V76 V268 ) C1815( V76 V274 ) C1818( V76 V301 ) C1820( V77 V84 ) \nC1825( V77 V141 ) C1827( V77 V155 ) C1829( V77 V211 ) C1830( V77 V213 ) C1832( V77 V235 ) C1837( V77 V281 ) \nC1959( V84 V104 ) C1961( V84 V155 ) C1965( V84 V178 ) C1967( V84 V188 ) C1971( V84 V211 ) C1972( V84 V213 ) \nC1973( V84 V216 ) C1974( V84 V235 ) C1976( V84 V281 ) C2153( V94 V103 ) C2157( V94 V147 ) C2159( V94 V161 ) \nC2161( V94 V201 ) C2164( V94 V263 ) C2166( V94 V269 ) C2168( V94 V289 ) C2170( V94 V300 ) C2171( V94 V313 ) \nC2337( V103 V147 ) C2339( V103 V161 ) C2341( V103 V201 ) C2344( V103 V263 ) C2345( V103 V269 ) C2347( V103 V289 ) \nC2349( V103 V313 ) C2354( V104 V178 ) C2355( V104 V179 ) C2360( V104 V263 ) C2361( V104 V269 ) C2365( V104 V300 ) \nC2366( V104 V309 ) C2367( V104 V312 ) C2721( V124 V136 ) C2732( V124 V197 ) C2734( V124 V219 ) C2738( V124 V241 ) \nC2739( V124 V260 ) C2740( V124 V273 ) C2742( V124 V286 ) C2942( V136 V197 ) C2946( V136 V219 ) C2949( V136 V241 ) \nC2950( V136 V260 ) C2951( V136 V273 ) C2952( V136 V274 ) C2955( V136 V286 ) C3009( V141 V147 ) C3012( V141 V178 ) \nC3013( V141 V197 ) C3019( V141 V268 ) C3020( V141 V274 ) C3022( V141 V301 ) C3099( V147 V161 ) C3101( V147 V201 ) \nC3106( V147 V263 ) C3107( V147 V268 ) C3108( V147 V272 ) C3109( V147 V274 ) C3110( V147 V289 ) C3111( V147 V301 ) \nC3112( V147 V313 ) C3214( V155 V201 ) C3216( V155 V211 ) C3217( V155 V213 ) C3218( V155 V216 ) C3220( V155 V235 ) \nC3225( V155 V268 ) C3227( V155 V281 ) C3298( V161 V201 ) C3302( V161 V263 ) C3306( V161 V289 ) C3308( V161 V313 ) \nC3519( V178 V179 ) C3521( V178 V188 ) C3522( V178 V197 ) C3525( V178 V216 ) C3528( V178 V263 ) C3529( V178 V269 ) \nC3532( V178 V300 ) C3533( V178 V309 ) C3534( V178 V312 ) C3536( V179 V260 ) C3537( V179 V263 ) C3538( V179 V269 ) \nC3541( V179 V300 ) C3544( V179 V309 ) C3545( V179 V312 ) C3638( V188 V198 ) C3641( V188 V210 ) C3642( V188 V213 ) \nC3643( V188 V216 ) C3645( V188 V235 ) C3646( V188 V244 ) C3647( V188 V245 ) C3649( V188 V272 ) C3651( V188 V295 ) \nC3739( V197 V219 ) C3744( V197 V241 ) C3746( V197 V246 ) C3747( V197 V260 ) C3748( V197 V273 ) C3749( V197 V286 ) \nC3751( V198 V210 ) C3752( V198 V214 ) C3757( V198 V244 ) C3758( V198 V245 ) C3759( V198 V286 ) C3760( V198 V295 ) \nC3786( V201 V216 ) C3790( V201 V263 ) C3795( V201 V289 ) C3797( V201 V313 ) C3853( V208 V214 ) C3854( V208 V216 ) \nC3856( V208 V246 ) C3859( V208 V272 ) C3860( V208 V273 ) C3861( V208 V281 ) C3871( V210 V211 ) C3872( V210 V214 ) \nC3875( V210 V244 ) C3876( V210 V245 ) C3877( V210 V246 ) C3879( V210 V295 ) C3880( V210 V301 ) C3882( V210 V309 ) \nC3883( V211 V213 ) C3884( V211 V214 ) C3885( V211 V235 ) C3890( V211 V281 ) C3891( V211 V289 ) C3892( V211 V301 ) \nC3903( V213 V219 ) C3905( V213 V235 ) C3907( V213 V272 ) C3909( V213 V281 ) C3911( V214 V216 ) C3914( V214 V246 ) \nC3916( V214 V272 ) C3917( V214 V273 ) C3918( V214 V286 ) C3919( V214 V301 ) C3930( V216 V246 ) C3931( V216 V272 ) \nC3932( V216 V273 ) C3950( V219 V241 ) C3951( V219 V260 ) C3952( V219 V263 ) C3953( V219 V273 ) C3955( V219 V286 ) \nC4092( V235 V272 ) C4093( V235 V281 ) C4135( V241 V246 ) C4136( V241 V260 ) C4138( V241 V273 ) C4139( V241 V286 ) \nC4153( V244 V245 ) C4154( V244 V295 ) C4159( V244 V313 ) C4161( V245 V295 ) C4163( V246 V272 ) C4164( V246 V273 ) \nC4166( V246 V301 ) C4168( V246 V309 ) C4246( V260 V273 ) C4248( V260 V286 ) C4261( V263 V269 ) C4262( V263 V289 ) \nC4264( V263 V300 ) C4265( V263 V309 ) C4266( V263 V312 ) C4267( V263 V313 ) C4289( V268 V274 ) C4291( V268 V301 ) \nC4292( V268 V313 ) C4293( V269 V274 ) C4297( V269 V300 ) C4299( V269 V309 ) C4300( V269 V312 ) C4309( V272 V273 ) \nC4310( V273 V286 ) C4315( V274 V301 ) C4340( V286 V312 ) C4344( V289 V313 ) C4362( V300 V309 ) C4363( V300 V312 ) \nC4365( V301 V309 ) C4372( V309 V312 ) "];42-&gt;50[label="57: V17 V23 V32 V40 V47 \nV49 V51 V58 V66 V70 V72 \nV76 V77 V84 V94 V103 V104 \nV124 V136 V141 V147 V155 V161 \nV178 V179 V188 V197 V198 V201 \nV208 V210 V211 V213 V214 V216 \nV219 V235 V241 V244 V245 V246 \nV260 V263 V268 V269 V272 V273 \nV274 V281 V286 V289 V295 V300 \nV301 V309 V312 V313 \n324: C352 ,C353 ,C354 ,C357 ,C361 ,\nC362 ,C367 ,C368 ,C369 ,C372 ,C374 ,\nC375 ,C376 ,C378 ,C380 ,C522 ,C527 ,\nC528 ,C532 ,C535 ,C537 ,C538 ,C540 ,\nC541 ,C543 ,C545 ,C759 ,C760 ,C761 ,\nC762 ,C763 ,C764 ,C767 ,C773 ,C776 ,\nC777 ,C778 ,C780 ,C781 ,C783 ,C959 ,\nC961 ,C963 ,C964 ,C968 ,C971 ,C974 ,\nC975 ,C976 ,C979 ,C980 ,C981 ,C1137 ,\nC1139 ,C1146 ,C1147 ,C1149 ,C1150 ,C1153 ,\nC1155 ,C1157 ,C1158 ,C1161 ,C1192 ,C1193 ,\nC1199 ,C1201 ,C1203 ,C1206 ,C1208 ,C1209 ,\nC1211 ,C1248 ,C1251 ,C1253 ,C1254 ,C1255 ,\nC1256 ,C1261 ,C1403 ,C1405 ,C1410 ,C1411 ,\nC1413 ,C1415 ,C1417 ,C1418 ,C1419 ,C1421 ,\nC1422 ,C1423 ,C1424 ,C1590 ,C1591 ,C1592 ,\nC1594 ,C1600 ,C1606 ,C1607 ,C1609 ,C1611 ,\nC1613 ,C1684 ,C1685 ,C1690 ,C1692 ,C1696 ,\nC1697 ,C1701 ,C1705 ,C1706 ,C1726 ,C1730 ,\nC1731 ,C1734 ,C1735 ,C1736 ,C1739 ,C1740 ,\nC1742 ,C1743 ,C1744 ,C1745 ,C1746 ,C1801 ,\nC1803 ,C1814 ,C1815 ,C1818 ,C1820 ,C1825 ,\nC1827 ,C1829 ,C1830 ,C1832 ,C1837 ,C1959 ,\nC1961 ,C1965 ,C1967 ,C1971 ,C1972 ,C1973 ,\nC1974 ,C1976 ,C2153 ,C2157 ,C2159 ,C2161 ,\nC2164 ,C2166 ,C2168 ,C2170 ,C2171 ,C2337 ,\nC2339 ,C2341 ,C2344 ,C2345 ,C2347 ,C2349 ,\nC2354 ,C2355 ,C2360 ,C2361 ,C2365 ,C2366 ,\nC2367 ,C2721 ,C2732 ,C2734 ,C2738 ,C2739 ,\nC2740 ,C2742 ,C2942 ,C2946 ,C2949 ,C2950 ,\nC2951 ,C2952 ,C2955 ,C3009 ,C3012 ,C3013 ,\nC3019 ,C3020 ,C3022 ,C3099 ,C3101 ,C3106 ,\nC3107 ,C3108 ,C3109 ,C3110 ,C3111 ,C3112 ,\nC3214 ,C3216 ,C3217 ,C3218 ,C3220 ,C3225 ,\nC3227 ,C3298 ,C3302 ,C3306 ,C3308 ,C3519 ,\nC3521 ,C3522 ,C3525 ,C3528 ,C3529 ,C3532 ,\nC3533 ,C3534 ,C3536 ,C3537 ,C3538 ,C3541 ,\nC3544 ,C3545 ,C3638 ,C3641 ,C3642 ,C3643 ,\nC3645 ,C3646 ,C3647 ,C3649 ,C3651 ,C3739 ,\nC3744 ,C3746 ,C3747 ,C3748 ,C3749 ,C3751 ,\nC3752 ,C3757 ,C3758 ,C3759 ,C3760 ,C3786 ,\nC3790 ,C3795 ,C3797 ,C3853 ,C3854 ,C3856 ,\nC3859 ,C3860 ,C3861 ,C3871 ,C3872 ,C3875 ,\nC3876 ,C3877 ,C3879 ,C3880 ,C3882 ,C3883 ,\nC3884 ,C3885 ,C3890 ,C3891 ,C3892 ,C3903 ,\nC3905 ,C3907 ,C3909 ,C3911 ,C3914 ,C3916 ,\nC3917 ,C3918 ,C3919 ,C3930 ,C3931 ,C3932 ,\nC3950 ,C3951 ,C3952 ,C3953 ,C3955 ,C4092 ,\nC4093 ,C4135 ,C4136 ,C4138 ,C4139 ,C4153 ,\nC4154 ,C4159 ,C4161 ,C4163 ,C4164 ,C4166 ,\nC4168 ,C4246 ,C4248 ,C4261 ,C4262 ,C4264 ,\nC4265 ,C4266 ,C4267 ,C4289 ,C4291 ,C4292 ,\nC4293 ,C4297 ,C4299 ,C4300 ,C4309 ,C4310 ,\nC4315 ,C4340 ,C4344 ,C4362 ,C4363 ,C4365 ,\nC4372 ,"];51[shape=box, label="id:51 level: 7\n83: V22 V29 V35 V40 V41 \nV42 V46 V51 V53 V57 V59 \nV62 V63 V64 V69 V73 V80 \nV88 V91 V95 V96 V106 V109 \nV110 V111 V115 V121 V124 V127 \nV129 V139 V140 V141 V144 V146 \nV149 V152 V154 V155 V168 V172 \nV174 V176 V178 V189 V192 V194 \nV197 V198 V201 V202 V206 V210 \nV214 V216 V218 V221 V223 V225 \nV231 V232 V234 V237 V240 V243 \nV246 V251 V254 V257 V260 V261 \nV268 V276 V277 V286 V287 V291 \nV297 V298 V301 V303 V306 V309 \n511: C492( V22 V42 ) C493( V22 V53 ) C495( V22 V69 ) C498( V22 V115 ) C500( V22 V121</w:t>
      </w:r>
    </w:p>
    <w:p>
      <w:pPr>
        <w:pStyle w:val="PreformattedText"/>
        <w:bidi w:val="0"/>
        <w:spacing w:before="0" w:after="0"/>
        <w:jc w:val="left"/>
        <w:rPr/>
      </w:pPr>
      <w:r>
        <w:rPr/>
        <w:t xml:space="preserve"> </w:t>
      </w:r>
      <w:r>
        <w:rPr/>
        <w:t>) \nC504( V22 V172 ) C505( V22 V198 ) C509( V22 V214 ) C510( V22 V218 ) C511( V22 V225 ) C514( V22 V243 ) \nC516( V22 V251 ) C519( V22 V286 ) C520( V22 V306 ) C679( V29 V41 ) C680( V29 V42 ) C684( V29 V59 ) \nC688( V29 V111 ) C689( V29 V121 ) C690( V29 V127 ) C691( V29 V144 ) C693( V29 V232 ) C698( V29 V257 ) \nC699( V29 V261 ) C702( V29 V287 ) C833( V35 V96 ) C835( V35 V110 ) C838( V35 V129 ) C841( V35 V154 ) \nC844( V35 V168 ) C846( V35 V223 ) C847( V35 V251 ) C848( V35 V260 ) C849( V35 V261 ) C851( V35 V277 ) \nC853( V35 V297 ) C960( V40 V64 ) C965( V40 V115 ) C968( V40 V155 ) C969( V40 V192 ) C971( V40 V201 ) \nC973( V40 V206 ) C975( V40 V214 ) C976( V40 V216 ) C977( V40 V234 ) C978( V40 V240 ) C979( V40 V246 ) \nC985( V41 V42 ) C986( V41 V59 ) C992( V41 V111 ) C994( V41 V127 ) C995( V41 V144 ) C996( V41 V146 ) \nC1001( V41 V223 ) C1002( V41 V232 ) C1006( V41 V287 ) C1009( V42 V59 ) C1012( V42 V95 ) C1014( V42 V110 ) \nC1015( V42 V111 ) C1016( V42 V127 ) C1017( V42 V144 ) C1022( V42 V210 ) C1024( V42 V214 ) C1026( V42 V232 ) \nC1031( V42 V287 ) C1032( V42 V301 ) C1113( V46 V95 ) C1114( V46 V96 ) C1115( V46 V124 ) C1116( V46 V127 ) \nC1118( V46 V140 ) C1120( V46 V154 ) C1127( V46 V202 ) C1132( V46 V221 ) C1134( V46 V276 ) C1135( V46 V277 ) \nC1238( V51 V57 ) C1239( V51 V73 ) C1240( V51 V80 ) C1242( V51 V88 ) C1243( V51 V109 ) C1244( V51 V110 ) \nC1246( V51 V152 ) C1249( V51 V189 ) C1251( V51 V198 ) C1253( V51 V201 ) C1254( V51 V210 ) C1257( V51 V257 ) \nC1262( V51 V298 ) C1286( V53 V69 ) C1288( V53 V91 ) C1290( V53 V109 ) C1298( V53 V210 ) C1299( V53 V225 ) \nC1301( V53 V232 ) C1302( V53 V246 ) C1303( V53 V251 ) C1308( V53 V301 ) C1310( V53 V303 ) C1311( V53 V306 ) \nC1312( V53 V309 ) C1382( V57 V73 ) C1383( V57 V80 ) C1384( V57 V88 ) C1386( V57 V110 ) C1391( V57 V152 ) \nC1393( V57 V189 ) C1395( V57 V240 ) C1396( V57 V243 ) C1397( V57 V257 ) C1399( V57 V277 ) C1401( V57 V298 ) \nC1427( V59 V111 ) C1428( V59 V127 ) C1429( V59 V144 ) C1435( V59 V198 ) C1437( V59 V232 ) C1438( V59 V234 ) \nC1441( V59 V287 ) C1442( V59 V303 ) C1491( V62 V64 ) C1499( V62 V139 ) C1501( V62 V149 ) C1503( V62 V155 ) \nC1505( V62 V189 ) C1511( V62 V237 ) C1512( V62 V251 ) C1513( V62 V254 ) C1514( V62 V268 ) C1522( V63 V95 ) \nC1525( V63 V152 ) C1530( V63 V192 ) C1531( V63 V194 ) C1534( V63 V218 ) C1535( V63 V225 ) C1540( V63 V306 ) \nC1546( V64 V139 ) C1548( V64 V155 ) C1551( V64 V189 ) C1552( V64 V192 ) C1554( V64 V231 ) C1555( V64 V237 ) \nC1557( V64 V251 ) C1558( V64 V254 ) C1561( V64 V268 ) C1565( V64 V309 ) C1660( V69 V115 ) C1662( V69 V121 ) \nC1667( V69 V172 ) C1668( V69 V198 ) C1669( V69 V214 ) C1670( V69 V218 ) C1671( V69 V221 ) C1674( V69 V231 ) \nC1675( V69 V243 ) C1681( V69 V286 ) C1682( V69 V287 ) C1747( V73 V80 ) C1748( V73 V88 ) C1749( V73 V110 ) \nC1751( V73 V152 ) C1753( V73 V168 ) C1754( V73 V176 ) C1757( V73 V189 ) C1759( V73 V194 ) C1762( V73 V257 ) \nC1763( V73 V298 ) C1879( V80 V88 ) C1883( V80 V110 ) C1885( V80 V129 ) C1888( V80 V144 ) C1890( V80 V152 ) \nC1891( V80 V189 ) C1894( V80 V257 ) C1898( V80 V298 ) C2036( V88 V109 ) C2037( V88 V110 ) C2039( V88 V152 ) \nC2043( V88 V189 ) C2046( V88 V201 ) C2049( V88 V257 ) C2053( V88 V298 ) C2093( V91 V109 ) C2100( V91 V210 ) \nC2101( V91 V225 ) C2104( V91 V232 ) C2105( V91 V246 ) C2107( V91 V301 ) C2108( V91 V303 ) C2109( V91 V309 ) \nC2172( V95 V96 ) C2174( V95 V110 ) C2176( V95 V124 ) C2177( V95 V140 ) C2178( V95 V152 ) C2179( V95 V154 ) \nC2183( V95 V192 ) C2184( V95 V194 ) C2186( V95 V202 ) C2187( V95 V210 ) C2189( V95 V214 ) C2190( V95 V221 ) \nC2191( V95 V225 ) C2193( V95 V276 ) C2195( V95 V301 ) C2196( V95 V306 ) C2199( V96 V124 ) C2200( V96 V140 ) \nC2201( V96 V154 ) C2205( V96 V202 ) C2206( V96 V221 ) C2209( V96 V251 ) C2210( V96 V261 ) C2211( V96 V276 ) \nC2387( V106 V111 ) C2389( V106 V124 ) C2392( V106 V139 ) C2393( V106 V141 ) C2394( V106 V146 ) C2395( V106 V149 ) \nC2396( V106 V152 ) C2398( V106 V174 ) C2399( V106 V176 ) C2402( V106 V202 ) C2403( V106 V231 ) C2449( V109 V201 ) \nC2450( V109 V210 ) C2451( V109 V225 ) C2452( V109 V232 ) C2453( V109 V246 ) C2459( V109 V301 ) C2460( V109 V303 ) \nC2462( V109 V309 ) C2463( V110 V129 ) C2465( V110 V152 ) C2468( V110 V168 ) C2469( V110 V189 ) C2471( V110 V210 ) \nC2473( V110 V214 ) C2474( V110 V223 ) C2476( V110 V257 ) C2477( V110 V260 ) C2478( V110 V261 ) C2479( V110 V277 ) \nC2480( V110 V297 ) C2481( V110 V298 ) C2482( V110 V301 ) C2483( V111 V127 ) C2484( V111 V141 ) C2485( V111 V144 ) \nC2488( V111 V232 ) C2492( V111 V287 ) C2552( V115 V121 ) C2556( V115 V155 ) C2557( V115 V172 ) C2560( V115 V198 ) \nC2562( V115 V201 ) C2563( V115 V206 ) C2564( V115 V214 ) C2565( V115 V216 ) C2566( V115 V218 ) C2567( V115 V234 ) \nC2568( V115 V240 ) C2570( V115 V243 ) C2572( V115 V286 ) C2670( V121 V172 ) C2672( V121 V198 ) C2673( V121 V214 ) \nC2674( V121 V218 ) C2678( V121 V243 ) C2683( V121 V286 ) C2684( V121 V291 ) C2722( V124 V140 ) C2723( V124 V146 ) \nC2724( V124 V149 ) C2725( V124 V152 ) C2726( V124 V154 ) C2728( V124 V174 ) C2729( V124 V176 ) C2732( V124 V197 ) \nC2733( V124 V202 ) C2735( V124 V221 ) C2737( V124 V231 ) C2739( V124 V260 ) C2741( V124 V276 ) C2742( V124 V286 ) \nC2777( V127 V144 ) C2789( V127 V232 ) C2791( V127 V277 ) C2792( V127 V287 ) C2810( V129 V144 ) C2813( V129 V168 ) \nC2815( V129 V221 ) C2816( V129 V223 ) C2819( V129 V260 ) C2820( V129 V261 ) C2822( V129 V277 ) C2824( V129 V297 ) \nC2984( V139 V155 ) C2989( V139 V189 ) C2990( V139 V192 ) C2992( V139 V237 ) C2993( V139 V251 ) C2994( V139 V254 ) \nC2996( V139 V268 ) C3000( V140 V154 ) C3004( V140 V202 ) C3005( V140 V221 ) C3006( V140 V257 ) C3007( V140 V276 ) \nC3008( V140 V298 ) C3010( V141 V154 ) C3012( V141 V178 ) C3013( V141 V197 ) C3014( V141 V206 ) C3016( V141 V232 ) \nC3017( V141 V240 ) C3019( V141 V268 ) C3021( V141 V291 ) C3022( V141 V301 ) C3059( V144 V232 ) C3063( V144 V286 ) \nC3064( V144 V287 ) C3082( V146 V149 ) C3083( V146 V152 ) C3086( V146 V174 ) C3087( V146 V176 ) C3091( V146 V202 ) \nC3092( V146 V223 ) C3093( V146 V231 ) C3126( V149 V152 ) C3127( V149 V174 ) C3128( V149 V176 ) C3130( V149 V202 ) \nC3134( V149 V231 ) C3135( V149 V237 ) C3137( V149 V254 ) C3170( V152 V174 ) C3171( V152 V176 ) C3172( V152 V189 ) \nC3174( V152 V192 ) C3175( V152 V194 ) C3177( V152 V202 ) C3178( V152 V225 ) C3179( V152 V231 ) C3180( V152 V257 ) \nC3182( V152 V298 ) C3183( V152 V306 ) C3199( V154 V178 ) C3201( V154 V197 ) C3202( V154 V202 ) C3203( V154 V206 ) \nC3204( V154 V221 ) C3205( V154 V232 ) C3206( V154 V240 ) C3207( V154 V251 ) C3208( V154 V276 ) C3209( V154 V291 ) \nC3212( V155 V189 ) C3214( V155 V201 ) C3215( V155 V206 ) C3218( V155 V216 ) C3219( V155 V234 ) C3221( V155 V237 ) \nC3222( V155 V240 ) C3223( V155 V251 ) C3224( V155 V254 ) C3225( V155 V268 ) C3399( V168 V176 ) C3404( V168 V194 ) \nC3406( V168 V202 ) C3407( V168 V223 ) C3408( V168 V260 ) C3409( V168 V261 ) C3410( V168 V277 ) C3412( V168 V297 ) \nC3439( V172 V198 ) C3440( V172 V214 ) C3441( V172 V218 ) C3443( V172 V243 ) C3446( V172 V286 ) C3448( V172 V298 ) \nC3471( V174 V176 ) C3473( V174 V197 ) C3474( V174 V202 ) C3476( V174 V223 ) C3478( V174 V231 ) C3482( V174 V246 ) \nC3485( V174 V291 ) C3507( V176 V194 ) C3509( V176 V202 ) C3510( V176 V231 ) C3522( V178 V197 ) C3524( V178 V206 ) \nC3525( V178 V216 ) C3526( V178 V232 ) C3527( V178 V240 ) C3531( V178 V291 ) C3533( V178 V309 ) C3653( V189 V194 ) \nC3654( V189 V237 ) C3655( V189 V243 ) C3657( V189 V251 ) C3658( V189 V254 ) C3659( V189 V257 ) C3660( V189 V268 ) \nC3662( V189 V298 ) C3686( V192 V194 ) C3690( V192 V225 ) C3697( V192 V306 ) C3707( V194 V225 ) C3708( V194 V243 ) \nC3712( V194 V306 ) C3737( V197 V206 ) C3741( V197 V232 ) C3743( V197 V240 ) C3746( V197 V246 ) C3747( V197 V260 ) \nC3749( V197 V286 ) C3750( V197 V291 ) C3751( V198 V210 ) C3752( V198 V214 ) C3753( V198 V218 ) C3756( V198 V243 ) \nC3759( V198 V286 ) C3761( V198 V303 ) C3785( V201 V206 ) C3786( V201 V216 ) C3788( V201 V234 ) C3789( V201 V240 ) \nC3798( V202 V221 ) C3799( V202 V231 ) C3800( V202 V276 ) C3832( V206 V216 ) C3833( V206 V232 ) C3834( V206 V234 ) \nC3835( V206 V240 ) C3839( V206 V291 ) C3872( V210 V214 ) C3873( V210 V225 ) C3874( V210 V232 ) C3877( V210 V246 ) \nC3880( V210 V301 ) C3881( V210 V303 ) C3882( V210 V309 ) C3911( V214 V216 ) C3912( V214 V218 ) C3913( V214 V243 ) \nC3914( V214 V246 ) C3918( V214 V286 ) C3919( V214 V301 ) C3928( V216 V234 ) C3929( V216 V240 ) C3930( V216 V246 ) \nC3943( V218 V243 ) C3947( V218 V286 ) C3971( V221 V231 ) C3977( V221 V276 ) C3978( V221 V287 ) C3991( V223 V260 ) \nC3992( V223 V261 ) C3993( V223 V277 ) C3995( V223 V297 ) C4007( V225 V232 ) C4008( V225 V246 ) C4009( V225 V251 ) \nC4012( V225 V301 ) C4013( V225 V303 ) C4014( V225 V306 ) C4015( V225 V309 ) C4065( V231 V287 ) C4066( V231 V309 ) \nC4068( V232 V240 ) C4069( V232 V246 ) C4070( V232 V287 ) C4071( V232 V291 ) C4072( V232 V301 ) C4073( V232 V303 ) \nC4074( V232 V309 ) C4083( V234 V240 ) C4103( V237 V251 ) C4104( V237 V254 ) C4105( V237 V268 ) C4108( V237 V287 ) \nC4131( V240 V277 ) C4133( V240 V291 ) C4148( V243 V286 ) C4165( V246 V291 ) C4166( V246 V301 ) C4167( V246 V303 ) \nC4168( V246 V309 ) C4190( V251 V254 ) C4191( V251 V268 ) C4195( V251 V306 ) C4212( V254 V268 ) C4228( V257 V261 ) \nC4231( V257 V298 ) C4245( V260 V261 ) C4247( V260 V277 ) C4248( V260 V286 ) C4250( V260 V297 ) C4251( V260 V303 ) \nC4253( V261 V277 ) C4256( V261 V297 ) C4291( V268 V301 ) C4319( V277 V297 ) C4355( V297 V303 ) C4364( V301 V303 ) \nC4365( V301 V309 ) C4367( V303 V309 ) "];43-&gt;51[label="81: V22 V29 V35 V40 V41 \nV42 V46 V51 V53 V57 V59 \nV62 V63 V64 V69 V73 V80 \nV88 V91 V95 V96 V106 V109 \nV110 V111 V115 V121 V124 V127 \nV129 V139 V140 V141 V144 V146 \nV149 V154 V155 V168 V172 V174 \nV176 V178 V189 V192 V194 V197 \nV198 V201 V202 V206 V210 V214 \nV216 V218 V221 V223 V225 V231 \nV234 V237 V240 V243 V246 V251 \nV254 V257 V260 V261 V268 V276 \nV277 V286 V287 V291</w:t>
      </w:r>
    </w:p>
    <w:p>
      <w:pPr>
        <w:pStyle w:val="PreformattedText"/>
        <w:bidi w:val="0"/>
        <w:spacing w:before="0" w:after="0"/>
        <w:jc w:val="left"/>
        <w:rPr/>
      </w:pPr>
      <w:r>
        <w:rPr/>
        <w:t xml:space="preserve"> </w:t>
      </w:r>
      <w:r>
        <w:rPr/>
        <w:t>V297 V298 \nV301 V303 V306 V309 \n464: C492 ,C493 ,C495 ,C498 ,C500 ,\nC504 ,C505 ,C509 ,C510 ,C511 ,C514 ,\nC516 ,C519 ,C520 ,C679 ,C680 ,C684 ,\nC688 ,C689 ,C690 ,C691 ,C698 ,C699 ,\nC702 ,C833 ,C835 ,C838 ,C841 ,C844 ,\nC846 ,C847 ,C848 ,C849 ,C851 ,C853 ,\nC960 ,C965 ,C968 ,C969 ,C971 ,C973 ,\nC975 ,C976 ,C977 ,C978 ,C979 ,C985 ,\nC986 ,C992 ,C994 ,C995 ,C996 ,C1001 ,\nC1006 ,C1009 ,C1012 ,C1014 ,C1015 ,C1016 ,\nC1017 ,C1022 ,C1024 ,C1031 ,C1032 ,C1113 ,\nC1114 ,C1115 ,C1116 ,C1118 ,C1120 ,C1127 ,\nC1132 ,C1134 ,C1135 ,C1238 ,C1239 ,C1240 ,\nC1242 ,C1243 ,C1244 ,C1249 ,C1251 ,C1253 ,\nC1254 ,C1257 ,C1262 ,C1286 ,C1288 ,C1290 ,\nC1298 ,C1299 ,C1302 ,C1303 ,C1308 ,C1310 ,\nC1311 ,C1312 ,C1382 ,C1383 ,C1384 ,C1386 ,\nC1393 ,C1395 ,C1396 ,C1397 ,C1399 ,C1401 ,\nC1427 ,C1428 ,C1429 ,C1435 ,C1438 ,C1441 ,\nC1442 ,C1491 ,C1499 ,C1501 ,C1503 ,C1505 ,\nC1511 ,C1512 ,C1513 ,C1514 ,C1522 ,C1530 ,\nC1531 ,C1534 ,C1535 ,C1540 ,C1546 ,C1548 ,\nC1551 ,C1552 ,C1554 ,C1555 ,C1557 ,C1558 ,\nC1561 ,C1565 ,C1660 ,C1662 ,C1667 ,C1668 ,\nC1669 ,C1670 ,C1671 ,C1674 ,C1675 ,C1681 ,\nC1682 ,C1747 ,C1748 ,C1749 ,C1753 ,C1754 ,\nC1757 ,C1759 ,C1762 ,C1763 ,C1879 ,C1883 ,\nC1885 ,C1888 ,C1891 ,C1894 ,C1898 ,C2036 ,\nC2037 ,C2043 ,C2046 ,C2049 ,C2053 ,C2093 ,\nC2100 ,C2101 ,C2105 ,C2107 ,C2108 ,C2109 ,\nC2172 ,C2174 ,C2176 ,C2177 ,C2179 ,C2183 ,\nC2184 ,C2186 ,C2187 ,C2189 ,C2190 ,C2191 ,\nC2193 ,C2195 ,C2196 ,C2199 ,C2200 ,C2201 ,\nC2205 ,C2206 ,C2209 ,C2210 ,C2211 ,C2387 ,\nC2389 ,C2392 ,C2393 ,C2394 ,C2395 ,C2398 ,\nC2399 ,C2402 ,C2403 ,C2449 ,C2450 ,C2451 ,\nC2453 ,C2459 ,C2460 ,C2462 ,C2463 ,C2468 ,\nC2469 ,C2471 ,C2473 ,C2474 ,C2476 ,C2477 ,\nC2478 ,C2479 ,C2480 ,C2481 ,C2482 ,C2483 ,\nC2484 ,C2485 ,C2492 ,C2552 ,C2556 ,C2557 ,\nC2560 ,C2562 ,C2563 ,C2564 ,C2565 ,C2566 ,\nC2567 ,C2568 ,C2570 ,C2572 ,C2670 ,C2672 ,\nC2673 ,C2674 ,C2678 ,C2683 ,C2684 ,C2722 ,\nC2723 ,C2724 ,C2726 ,C2728 ,C2729 ,C2732 ,\nC2733 ,C2735 ,C2737 ,C2739 ,C2741 ,C2742 ,\nC2777 ,C2791 ,C2792 ,C2810 ,C2813 ,C2815 ,\nC2816 ,C2819 ,C2820 ,C2822 ,C2824 ,C2984 ,\nC2989 ,C2990 ,C2992 ,C2993 ,C2994 ,C2996 ,\nC3000 ,C3004 ,C3005 ,C3006 ,C3007 ,C3008 ,\nC3010 ,C3012 ,C3013 ,C3014 ,C3017 ,C3019 ,\nC3021 ,C3022 ,C3063 ,C3064 ,C3082 ,C3086 ,\nC3087 ,C3091 ,C3092 ,C3093 ,C3127 ,C3128 ,\nC3130 ,C3134 ,C3135 ,C3137 ,C3199 ,C3201 ,\nC3202 ,C3203 ,C3204 ,C3206 ,C3207 ,C3208 ,\nC3209 ,C3212 ,C3214 ,C3215 ,C3218 ,C3219 ,\nC3221 ,C3222 ,C3223 ,C3224 ,C3225 ,C3399 ,\nC3404 ,C3406 ,C3407 ,C3408 ,C3409 ,C3410 ,\nC3412 ,C3439 ,C3440 ,C3441 ,C3443 ,C3446 ,\nC3448 ,C3471 ,C3473 ,C3474 ,C3476 ,C3478 ,\nC3482 ,C3485 ,C3507 ,C3509 ,C3510 ,C3522 ,\nC3524 ,C3525 ,C3527 ,C3531 ,C3533 ,C3653 ,\nC3654 ,C3655 ,C3657 ,C3658 ,C3659 ,C3660 ,\nC3662 ,C3686 ,C3690 ,C3697 ,C3707 ,C3708 ,\nC3712 ,C3737 ,C3743 ,C3746 ,C3747 ,C3749 ,\nC3750 ,C3751 ,C3752 ,C3753 ,C3756 ,C3759 ,\nC3761 ,C3785 ,C3786 ,C3788 ,C3789 ,C3798 ,\nC3799 ,C3800 ,C3832 ,C3834 ,C3835 ,C3839 ,\nC3872 ,C3873 ,C3877 ,C3880 ,C3881 ,C3882 ,\nC3911 ,C3912 ,C3913 ,C3914 ,C3918 ,C3919 ,\nC3928 ,C3929 ,C3930 ,C3943 ,C3947 ,C3971 ,\nC3977 ,C3978 ,C3991 ,C3992 ,C3993 ,C3995 ,\nC4008 ,C4009 ,C4012 ,C4013 ,C4014 ,C4015 ,\nC4065 ,C4066 ,C4083 ,C4103 ,C4104 ,C4105 ,\nC4108 ,C4131 ,C4133 ,C4148 ,C4165 ,C4166 ,\nC4167 ,C4168 ,C4190 ,C4191 ,C4195 ,C4212 ,\nC4228 ,C4231 ,C4245 ,C4247 ,C4248 ,C4250 ,\nC4251 ,C4253 ,C4256 ,C4291 ,C4319 ,C4355 ,\nC4364 ,C4365 ,C4367 ,"];52[shape=box, label="id:52 level: 7\n37: V0 V1 V2 V3 V4 \nV8 V9 V10 V12 V13 V14 \nV15 V28 V57 V73 V79 V90 \nV91 V103 V109 V125 V128 V140 \nV158 V172 V181 V183 V235 V240 \nV249 V258 V262 V265 V277 V290 \nV296 V311 \n215: C0( V0 V1 ) C1( V0 V2 ) C2( V0 V4 ) C6( V0 V8 ) C7( V0 V9 ) \nC9( V0 V13 ) C10( V0 V14 ) C11( V0 V15 ) C15( V0 V79 ) C16( V0 V90 ) C17( V0 V125 ) \nC18( V0 V140 ) C20( V0 V172 ) C22( V0 V262 ) C24( V0 V290 ) C25( V0 V311 ) C27( V1 V2 ) \nC28( V1 V3 ) C29( V1 V4 ) C32( V1 V8 ) C33( V1 V9 ) C34( V1 V10 ) C35( V1 V13 ) \nC36( V1 V14 ) C37( V1 V15 ) C40( V1 V57 ) C42( V1 V103 ) C43( V1 V109 ) C44( V1 V128 ) \nC46( V1 V181 ) C47( V1 V240 ) C49( V1 V265 ) C51( V1 V277 ) C52( V1 V296 ) C54( V2 V3 ) \nC55( V2 V4 ) C59( V2 V8 ) C60( V2 V9 ) C61( V2 V10 ) C63( V2 V12 ) C64( V2 V15 ) \nC65( V2 V73 ) C66( V2 V109 ) C67( V2 V125 ) C68( V2 V128 ) C69( V2 V140 ) C70( V2 V181 ) \nC71( V2 V183 ) C72( V2 V235 ) C73( V2 V249 ) C74( V2 V265 ) C75( V2 V296 ) C76( V3 V4 ) \nC80( V3 V8 ) C81( V3 V10 ) C82( V3 V12 ) C83( V3 V13 ) C84( V3 V14 ) C85( V3 V15 ) \nC88( V3 V57 ) C89( V3 V73 ) C90( V3 V103 ) C93( V3 V183 ) C96( V3 V235 ) C97( V3 V240 ) \nC98( V3 V249 ) C100( V3 V277 ) C105( V4 V9 ) C106( V4 V10 ) C108( V4 V12 ) C109( V4 V14 ) \nC110( V4 V28 ) C114( V4 V73 ) C115( V4 V91 ) C116( V4 V158 ) C118( V4 V183 ) C119( V4 V235 ) \nC120( V4 V249 ) C122( V4 V258 ) C124( V4 V311 ) C185( V8 V9 ) C187( V8 V12 ) C188( V8 V13 ) \nC189( V8 V14 ) C190( V8 V15 ) C192( V8 V57 ) C195( V8 V103 ) C196( V8 V125 ) C198( V8 V140 ) \nC201( V8 V240 ) C203( V8 V277 ) C205( V9 V10 ) C207( V9 V12 ) C208( V9 V15 ) C209( V9 V28 ) \nC210( V9 V91 ) C211( V9 V109 ) C212( V9 V125 ) C213( V9 V128 ) C214( V9 V140 ) C215( V9 V158 ) \nC216( V9 V181 ) C217( V9 V258 ) C218( V9 V265 ) C219( V9 V296 ) C220( V9 V311 ) C221( V10 V12 ) \nC222( V10 V15 ) C225( V10 V73 ) C226( V10 V109 ) C227( V10 V128 ) C229( V10 V181 ) C231( V10 V183 ) \nC234( V10 V235 ) C235( V10 V249 ) C237( V10 V265 ) C238( V10 V296 ) C256( V12 V13 ) C257( V12 V28 ) \nC260( V12 V73 ) C262( V12 V91 ) C264( V12 V158 ) C266( V12 V183 ) C268( V12 V235 ) C270( V12 V249 ) \nC271( V12 V258 ) C273( V12 V311 ) C274( V13 V14 ) C276( V13 V57 ) C278( V13 V79 ) C280( V13 V90 ) \nC281( V13 V103 ) C284( V13 V172 ) C286( V13 V240 ) C288( V13 V262 ) C289( V13 V277 ) C291( V13 V290 ) \nC292( V13 V311 ) C295( V14 V57 ) C297( V14 V79 ) C298( V14 V90 ) C299( V14 V103 ) C301( V14 V172 ) \nC302( V14 V240 ) C304( V14 V262 ) C306( V14 V277 ) C307( V14 V290 ) C308( V14 V311 ) C312( V15 V109 ) \nC313( V15 V125 ) C314( V15 V128 ) C316( V15 V140 ) C317( V15 V181 ) C322( V15 V265 ) C323( V15 V296 ) \nC656( V28 V79 ) C658( V28 V91 ) C665( V28 V158 ) C672( V28 V258 ) C673( V28 V262 ) C674( V28 V277 ) \nC675( V28 V290 ) C677( V28 V311 ) C1382( V57 V73 ) C1385( V57 V103 ) C1395( V57 V240 ) C1399( V57 V277 ) \nC1756( V73 V183 ) C1760( V73 V235 ) C1761( V73 V249 ) C1860( V79 V90 ) C1869( V79 V128 ) C1874( V79 V172 ) \nC1876( V79 V262 ) C1877( V79 V290 ) C1878( V79 V311 ) C2079( V90 V172 ) C2085( V90 V262 ) C2090( V90 V290 ) \nC2091( V90 V311 ) C2093( V91 V109 ) C2097( V91 V158 ) C2106( V91 V258 ) C2110( V91 V311 ) C2343( V103 V240 ) \nC2346( V103 V277 ) C2445( V109 V128 ) C2447( V109 V181 ) C2455( V109 V265 ) C2458( V109 V296 ) C2744( V125 V140 ) \nC2745( V125 V158 ) C2747( V125 V183 ) C2801( V128 V181 ) C2805( V128 V265 ) C2807( V128 V296 ) C3260( V158 V183 ) \nC3266( V158 V258 ) C3270( V158 V311 ) C3445( V172 V262 ) C3447( V172 V290 ) C3451( V172 V311 ) C3552( V181 V183 ) \nC3559( V181 V265 ) C3563( V181 V296 ) C3579( V183 V235 ) C3582( V183 V249 ) C4090( V235 V249 ) C4131( V240 V277 ) \nC4233( V258 V265 ) C4237( V258 V311 ) C4259( V262 V290 ) C4260( V262 V311 ) C4276( V265 V296 ) C4346( V290 V311 ) "];46-&gt;52[label="35: V0 V1 V3 V4 V8 \nV10 V12 V13 V14 V15 V28 \nV57 V73 V79 V90 V91 V103 \nV109 V125 V128 V140 V158 V172 \nV181 V183 V235 V240 V249 V258 \nV262 V265 V277 V290 V296 V311 \n176: C0 ,C2 ,C6 ,C9 ,C10 ,\nC11 ,C15 ,C16 ,C17 ,C18 ,C20 ,\nC22 ,C24 ,C25 ,C28 ,C29 ,C32 ,\nC34 ,C35 ,C36 ,C37 ,C40 ,C42 ,\nC43 ,C44 ,C46 ,C47 ,C49 ,C51 ,\nC52 ,C76 ,C80 ,C81 ,C82 ,C83 ,\nC84 ,C85 ,C88 ,C89 ,C90 ,C93 ,\nC96 ,C97 ,C98 ,C100 ,C106 ,C108 ,\nC109 ,C110 ,C114 ,C115 ,C116 ,C118 ,\nC119 ,C120 ,C122 ,C124 ,C187 ,C188 ,\nC189 ,C190 ,C192 ,C195 ,C196 ,C198 ,\nC201 ,C203 ,C221 ,C222 ,C225 ,C226 ,\nC227 ,C229 ,C231 ,C234 ,C235 ,C237 ,\nC238 ,C256 ,C257 ,C260 ,C262 ,C264 ,\nC266 ,C268 ,C270 ,C271 ,C273 ,C274 ,\nC276 ,C278 ,C280 ,C281 ,C284 ,C286 ,\nC288 ,C289 ,C291 ,C292 ,C295 ,C297 ,\nC298 ,C299 ,C301 ,C302 ,C304 ,C306 ,\nC307 ,C308 ,C312 ,C313 ,C314 ,C316 ,\nC317 ,C322 ,C323 ,C656 ,C658 ,C665 ,\nC672 ,C673 ,C674 ,C675 ,C677 ,C1382 ,\nC1385 ,C1395 ,C1399 ,C1756 ,C1760 ,C1761 ,\nC1860 ,C1869 ,C1874 ,C1876 ,C1877 ,C1878 ,\nC2079 ,C2085 ,C2090 ,C2091 ,C2093 ,C2097 ,\nC2106 ,C2110 ,C2343 ,C2346 ,C2445 ,C2447 ,\nC2455 ,C2458 ,C2744 ,C2745 ,C2747 ,C2801 ,\nC2805 ,C2807 ,C3260 ,C3266 ,C3270 ,C3445 ,\nC3447 ,C3451 ,C3552 ,C3559 ,C3563 ,C3579 ,\nC3582 ,C4090 ,C4131 ,C4233 ,C4237 ,C4259 ,\nC4260 ,C4276 ,C4346 ,"];53[shape=box, label="id:53 level: 8\n40: V20 V34 V35 V47 V54 \nV55 V57 V65 V69 V80 V94 \nV97 V102 V112 V113 V120 V123 \nV129 V132 V137 V144 V149 V150 \nV160 V215 V217 V221 V230 V231 \nV243 V250 V266 V282 V287 V288 \nV292 V293 V295 V300 V308 \n211: C439( V20 V57 ) C447( V20 V112 ) C449( V20 V120 ) C450( V20 V137 ) C454( V20 V160 ) \nC459( V20 V243 ) C462( V20 V295 ) C463( V20 V308 ) C806( V34 V55 ) C811( V34 V102 ) C812( V34 V113 ) \nC813( V34 V120 ) C815( V34 V149 ) C819( V34 V215 ) C822( V34 V250 ) C825( V34 V292 ) C826( V34 V293 ) \nC828( V35 V47 ) C832( V35 V94 ) C837( V35 V123 ) C838( V35 V129 ) C839( V35 V132 ) C845( V35 V217 ) \nC850( V35 V266 ) C852( V35 V282 ) C854( V35 V300 ) C1139( V47 V94 ) C1142( V47 V123 ) C1144( V47 V132 ) \nC1151( V47 V217 ) C1156( V47 V266 ) C1159( V47 V282 ) C1161( V47 V300 ) C1313( V54 V55 ) C1314( V54 V65 ) \nC1316( V54 V80 ) C1320( V54 V112 ) C1321( V54 V129 ) C1322( V54 V132 ) C1323( V54 V144 ) C1326( V54 V150 ) \nC1330( V54 V215 ) C1331( V54 V230 ) C1333( V54 V250 ) C1336( V54 V288 ) C1337( V55 V65 ) C1338( V55 V80 ) \nC1339( V55 V102 ) C1340( V55 V113 ) C1341( V55 V120 ) C1342( V55 V129 ) C1344( V55 V132 ) C1345( V55 V144 ) \nC1346( V55 V149 ) C1347( V55 V150 ) C1351( V55 V215 ) C1352( V55 V250 ) C1355( V55 V288 ) C1356( V55 V292 ) \nC1357( V55 V293 ) C1383( V57 V80 ) C1387( V57 V112 ) C1389( V57 V120 ) C1390( V57 V137 ) C1392( V57 V160 ) \nC1396( V57 V243 ) C1400( V57 V295</w:t>
      </w:r>
    </w:p>
    <w:p>
      <w:pPr>
        <w:pStyle w:val="PreformattedText"/>
        <w:bidi w:val="0"/>
        <w:spacing w:before="0" w:after="0"/>
        <w:jc w:val="left"/>
        <w:rPr/>
      </w:pPr>
      <w:r>
        <w:rPr/>
        <w:t xml:space="preserve"> </w:t>
      </w:r>
      <w:r>
        <w:rPr/>
        <w:t>) C1402( V57 V308 ) C1568( V65 V80 ) C1570( V65 V94 ) C1575( V65 V129 ) \nC1576( V65 V132 ) C1577( V65 V144 ) C1578( V65 V150 ) C1579( V65 V160 ) C1584( V65 V215 ) C1587( V65 V288 ) \nC1659( V69 V97 ) C1663( V69 V132 ) C1671( V69 V221 ) C1673( V69 V230 ) C1674( V69 V231 ) C1675( V69 V243 ) \nC1676( V69 V250 ) C1682( V69 V287 ) C1885( V80 V129 ) C1886( V80 V132 ) C1888( V80 V144 ) C1889( V80 V150 ) \nC1893( V80 V215 ) C1896( V80 V288 ) C2155( V94 V123 ) C2156( V94 V132 ) C2162( V94 V217 ) C2165( V94 V266 ) \nC2167( V94 V282 ) C2170( V94 V300 ) C2216( V97 V132 ) C2222( V97 V217 ) C2223( V97 V221 ) C2225( V97 V230 ) \nC2226( V97 V231 ) C2227( V97 V250 ) C2231( V97 V282 ) C2233( V97 V287 ) C2316( V102 V113 ) C2318( V102 V120 ) \nC2320( V102 V149 ) C2323( V102 V215 ) C2329( V102 V250 ) C2333( V102 V292 ) C2334( V102 V293 ) C2335( V102 V295 ) \nC2496( V112 V120 ) C2497( V112 V137 ) C2499( V112 V160 ) C2505( V112 V243 ) C2509( V112 V295 ) C2510( V112 V308 ) \nC2512( V113 V120 ) C2513( V113 V123 ) C2514( V113 V149 ) C2519( V113 V215 ) C2521( V113 V250 ) C2525( V113 V282 ) \nC2526( V113 V292 ) C2527( V113 V293 ) C2531( V113 V308 ) C2649( V120 V137 ) C2651( V120 V149 ) C2652( V120 V160 ) \nC2655( V120 V215 ) C2657( V120 V243 ) C2658( V120 V250 ) C2661( V120 V288 ) C2662( V120 V292 ) C2663( V120 V293 ) \nC2664( V120 V295 ) C2665( V120 V308 ) C2701( V123 V132 ) C2705( V123 V217 ) C2712( V123 V266 ) C2714( V123 V282 ) \nC2717( V123 V300 ) C2720( V123 V308 ) C2808( V129 V132 ) C2810( V129 V144 ) C2811( V129 V150 ) C2814( V129 V215 ) \nC2815( V129 V221 ) C2823( V129 V288 ) C2860( V132 V144 ) C2861( V132 V150 ) C2862( V132 V215 ) C2863( V132 V217 ) \nC2864( V132 V221 ) C2865( V132 V230 ) C2866( V132 V231 ) C2867( V132 V250 ) C2868( V132 V266 ) C2870( V132 V282 ) \nC2871( V132 V287 ) C2872( V132 V288 ) C2873( V132 V300 ) C2957( V137 V160 ) C2964( V137 V243 ) C2970( V137 V295 ) \nC2971( V137 V308 ) C3054( V144 V150 ) C3057( V144 V215 ) C3064( V144 V287 ) C3065( V144 V288 ) C3132( V149 V215 ) \nC3134( V149 V231 ) C3136( V149 V250 ) C3140( V149 V292 ) C3141( V149 V293 ) C3147( V150 V215 ) C3148( V150 V217 ) \nC3152( V150 V287 ) C3153( V150 V288 ) C3289( V160 V243 ) C3293( V160 V295 ) C3295( V160 V308 ) C3920( V215 V250 ) \nC3924( V215 V288 ) C3925( V215 V292 ) C3926( V215 V293 ) C3936( V217 V266 ) C3939( V217 V282 ) C3940( V217 V300 ) \nC3970( V221 V230 ) C3971( V221 V231 ) C3973( V221 V250 ) C3978( V221 V287 ) C4051( V230 V231 ) C4054( V230 V250 ) \nC4059( V230 V287 ) C4061( V231 V250 ) C4063( V231 V266 ) C4065( V231 V287 ) C4149( V243 V295 ) C4151( V243 V308 ) \nC4187( V250 V287 ) C4188( V250 V292 ) C4189( V250 V293 ) C4279( V266 V282 ) C4281( V266 V300 ) C4332( V282 V300 ) \nC4347( V292 V293 ) C4354( V295 V308 ) "];47-&gt;53[label="39: V20 V34 V35 V47 V54 \nV55 V57 V65 V69 V80 V94 \nV97 V102 V112 V113 V120 V123 \nV129 V137 V144 V149 V150 V160 \nV215 V217 V221 V230 V231 V243 \nV250 V266 V282 V287 V288 V292 \nV293 V295 V300 V308 \n187: C439 ,C447 ,C449 ,C450 ,C454 ,\nC459 ,C462 ,C463 ,C806 ,C811 ,C812 ,\nC813 ,C815 ,C819 ,C822 ,C825 ,C826 ,\nC828 ,C832 ,C837 ,C838 ,C845 ,C850 ,\nC852 ,C854 ,C1139 ,C1142 ,C1151 ,C1156 ,\nC1159 ,C1161 ,C1313 ,C1314 ,C1316 ,C1320 ,\nC1321 ,C1323 ,C1326 ,C1330 ,C1331 ,C1333 ,\nC1336 ,C1337 ,C1338 ,C1339 ,C1340 ,C1341 ,\nC1342 ,C1345 ,C1346 ,C1347 ,C1351 ,C1352 ,\nC1355 ,C1356 ,C1357 ,C1383 ,C1387 ,C1389 ,\nC1390 ,C1392 ,C1396 ,C1400 ,C1402 ,C1568 ,\nC1570 ,C1575 ,C1577 ,C1578 ,C1579 ,C1584 ,\nC1587 ,C1659 ,C1671 ,C1673 ,C1674 ,C1675 ,\nC1676 ,C1682 ,C1885 ,C1888 ,C1889 ,C1893 ,\nC1896 ,C2155 ,C2162 ,C2165 ,C2167 ,C2170 ,\nC2222 ,C2223 ,C2225 ,C2226 ,C2227 ,C2231 ,\nC2233 ,C2316 ,C2318 ,C2320 ,C2323 ,C2329 ,\nC2333 ,C2334 ,C2335 ,C2496 ,C2497 ,C2499 ,\nC2505 ,C2509 ,C2510 ,C2512 ,C2513 ,C2514 ,\nC2519 ,C2521 ,C2525 ,C2526 ,C2527 ,C2531 ,\nC2649 ,C2651 ,C2652 ,C2655 ,C2657 ,C2658 ,\nC2661 ,C2662 ,C2663 ,C2664 ,C2665 ,C2705 ,\nC2712 ,C2714 ,C2717 ,C2720 ,C2810 ,C2811 ,\nC2814 ,C2815 ,C2823 ,C2957 ,C2964 ,C2970 ,\nC2971 ,C3054 ,C3057 ,C3064 ,C3065 ,C3132 ,\nC3134 ,C3136 ,C3140 ,C3141 ,C3147 ,C3148 ,\nC3152 ,C3153 ,C3289 ,C3293 ,C3295 ,C3920 ,\nC3924 ,C3925 ,C3926 ,C3936 ,C3939 ,C3940 ,\nC3970 ,C3971 ,C3973 ,C3978 ,C4051 ,C4054 ,\nC4059 ,C4061 ,C4063 ,C4065 ,C4149 ,C4151 ,\nC4187 ,C4188 ,C4189 ,C4279 ,C4281 ,C4332 ,\nC4347 ,C4354 ,"];54[shape=box, label="id:54 level: 8\n29: V17 V23 V40 V47 V50 \nV51 V58 V72 V104 V126 V178 \nV179 V188 V198 V208 V210 V214 \nV216 V244 V245 V246 V263 V269 \nV272 V273 V295 V300 V309 V312 \n173: C352( V17 V23 ) C353( V17 V40 ) C354( V17 V47 ) C357( V17 V72 ) C363( V17 V126 ) \nC367( V17 V208 ) C368( V17 V214 ) C369( V17 V216 ) C372( V17 V246 ) C374( V17 V269 ) C375( V17 V272 ) \nC376( V17 V273 ) C380( V17 V312 ) C521( V23 V50 ) C522( V23 V51 ) C530( V23 V126 ) C535( V23 V188 ) \nC537( V23 V198 ) C538( V23 V210 ) C540( V23 V244 ) C541( V23 V245 ) C543( V23 V269 ) C545( V23 V295 ) \nC959( V40 V47 ) C961( V40 V72 ) C964( V40 V104 ) C966( V40 V126 ) C974( V40 V208 ) C975( V40 V214 ) \nC976( V40 V216 ) C979( V40 V246 ) C980( V40 V272 ) C981( V40 V273 ) C1137( V47 V72 ) C1143( V47 V126 ) \nC1147( V47 V208 ) C1149( V47 V214 ) C1150( V47 V216 ) C1155( V47 V246 ) C1157( V47 V272 ) C1158( V47 V273 ) \nC1161( V47 V300 ) C1213( V50 V51 ) C1214( V50 V58 ) C1215( V50 V72 ) C1217( V50 V104 ) C1218( V50 V126 ) \nC1221( V50 V178 ) C1222( V50 V179 ) C1223( V50 V188 ) C1224( V50 V198 ) C1225( V50 V210 ) C1227( V50 V244 ) \nC1228( V50 V245 ) C1229( V50 V263 ) C1231( V50 V269 ) C1233( V50 V295 ) C1234( V50 V300 ) C1236( V50 V309 ) \nC1237( V50 V312 ) C1245( V51 V126 ) C1248( V51 V188 ) C1251( V51 V198 ) C1254( V51 V210 ) C1255( V51 V244 ) \nC1256( V51 V245 ) C1261( V51 V295 ) C1405( V58 V104 ) C1406( V58 V126 ) C1410( V58 V178 ) C1411( V58 V179 ) \nC1413( V58 V188 ) C1415( V58 V216 ) C1417( V58 V263 ) C1419( V58 V269 ) C1421( V58 V300 ) C1422( V58 V309 ) \nC1423( V58 V312 ) C1729( V72 V126 ) C1734( V72 V208 ) C1735( V72 V214 ) C1736( V72 V216 ) C1739( V72 V245 ) \nC1740( V72 V246 ) C1743( V72 V272 ) C1744( V72 V273 ) C2351( V104 V126 ) C2354( V104 V178 ) C2355( V104 V179 ) \nC2360( V104 V263 ) C2361( V104 V269 ) C2365( V104 V300 ) C2366( V104 V309 ) C2367( V104 V312 ) C2757( V126 V178 ) \nC2758( V126 V179 ) C2759( V126 V188 ) C2760( V126 V198 ) C2761( V126 V208 ) C2762( V126 V210 ) C2763( V126 V214 ) \nC2764( V126 V216 ) C2765( V126 V244 ) C2766( V126 V245 ) C2767( V126 V246 ) C2768( V126 V263 ) C2769( V126 V269 ) \nC2770( V126 V272 ) C2771( V126 V273 ) C2772( V126 V295 ) C2773( V126 V300 ) C2774( V126 V309 ) C2775( V126 V312 ) \nC3519( V178 V179 ) C3521( V178 V188 ) C3525( V178 V216 ) C3528( V178 V263 ) C3529( V178 V269 ) C3532( V178 V300 ) \nC3533( V178 V309 ) C3534( V178 V312 ) C3537( V179 V263 ) C3538( V179 V269 ) C3541( V179 V300 ) C3544( V179 V309 ) \nC3545( V179 V312 ) C3638( V188 V198 ) C3641( V188 V210 ) C3643( V188 V216 ) C3646( V188 V244 ) C3647( V188 V245 ) \nC3649( V188 V272 ) C3651( V188 V295 ) C3751( V198 V210 ) C3752( V198 V214 ) C3757( V198 V244 ) C3758( V198 V245 ) \nC3760( V198 V295 ) C3853( V208 V214 ) C3854( V208 V216 ) C3856( V208 V246 ) C3859( V208 V272 ) C3860( V208 V273 ) \nC3872( V210 V214 ) C3875( V210 V244 ) C3876( V210 V245 ) C3877( V210 V246 ) C3879( V210 V295 ) C3882( V210 V309 ) \nC3911( V214 V216 ) C3914( V214 V246 ) C3916( V214 V272 ) C3917( V214 V273 ) C3930( V216 V246 ) C3931( V216 V272 ) \nC3932( V216 V273 ) C4153( V244 V245 ) C4154( V244 V295 ) C4161( V245 V295 ) C4163( V246 V272 ) C4164( V246 V273 ) \nC4168( V246 V309 ) C4261( V263 V269 ) C4264( V263 V300 ) C4265( V263 V309 ) C4266( V263 V312 ) C4297( V269 V300 ) \nC4299( V269 V309 ) C4300( V269 V312 ) C4309( V272 V273 ) C4362( V300 V309 ) C4363( V300 V312 ) C4372( V309 V312 ) "];50-&gt;54[label="28: V17 V23 V40 V47 V50 \nV51 V58 V72 V104 V178 V179 \nV188 V198 V208 V210 V214 V216 \nV244 V245 V246 V263 V269 V272 \nV273 V295 V300 V309 V312 \n145: C352 ,C353 ,C354 ,C357 ,C367 ,\nC368 ,C369 ,C372 ,C374 ,C375 ,C376 ,\nC380 ,C521 ,C522 ,C535 ,C537 ,C538 ,\nC540 ,C541 ,C543 ,C545 ,C959 ,C961 ,\nC964 ,C974 ,C975 ,C976 ,C979 ,C980 ,\nC981 ,C1137 ,C1147 ,C1149 ,C1150 ,C1155 ,\nC1157 ,C1158 ,C1161 ,C1213 ,C1214 ,C1215 ,\nC1217 ,C1221 ,C1222 ,C1223 ,C1224 ,C1225 ,\nC1227 ,C1228 ,C1229 ,C1231 ,C1233 ,C1234 ,\nC1236 ,C1237 ,C1248 ,C1251 ,C1254 ,C1255 ,\nC1256 ,C1261 ,C1405 ,C1410 ,C1411 ,C1413 ,\nC1415 ,C1417 ,C1419 ,C1421 ,C1422 ,C1423 ,\nC1734 ,C1735 ,C1736 ,C1739 ,C1740 ,C1743 ,\nC1744 ,C2354 ,C2355 ,C2360 ,C2361 ,C2365 ,\nC2366 ,C2367 ,C3519 ,C3521 ,C3525 ,C3528 ,\nC3529 ,C3532 ,C3533 ,C3534 ,C3537 ,C3538 ,\nC3541 ,C3544 ,C3545 ,C3638 ,C3641 ,C3643 ,\nC3646 ,C3647 ,C3649 ,C3651 ,C3751 ,C3752 ,\nC3757 ,C3758 ,C3760 ,C3853 ,C3854 ,C3856 ,\nC3859 ,C3860 ,C3872 ,C3875 ,C3876 ,C3877 ,\nC3879 ,C3882 ,C3911 ,C3914 ,C3916 ,C3917 ,\nC3930 ,C3931 ,C3932 ,C4153 ,C4154 ,C4161 ,\nC4163 ,C4164 ,C4168 ,C4261 ,C4264 ,C4265 ,\nC4266 ,C4297 ,C4299 ,C4300 ,C4309 ,C4362 ,\nC4363 ,C4372 ,"];55[shape=box, label="id:55 level: 8\n35: V32 V49 V50 V66 V70 \nV72 V76 V77 V84 V94 V103 \nV124 V136 V141 V147 V155 V157 \nV161 V197 V201 V211 V213 V219 \nV235 V241 V260 V263 V268 V273 \nV274 V281 V286 V289 V301 V313 \n184: C758( V32 V50 ) C759( V32 V72 ) C760( V32 V76 ) C761( V32 V94 ) C762( V32 V103 ) \nC763( V32 V141 ) C764( V32 V147 ) C766( V32 V157 ) C767( V32 V161 ) C773( V32 V201 ) C776( V32 V263 ) \nC777( V32 V268 ) C778( V32 V274 ) C780( V32 V289 ) C781( V32 V301 ) C783( V32 V313 ) C1192( V49 V124 ) \nC1193( V49 V136 ) C1195( V49 V157 ) C1199( V49 V197 ) C1201( V49 V219 ) C1203( V49 V241 ) C1206( V49 V260 ) \nC1208( V49 V273 ) C1209( V49 V286 ) C1215( V50 V72 ) C1216( V50 V76 ) C1219( V50 V141 ) C1220( V50 V147 ) \nC1229( V50 V263 ) C1230( V50 V268 ) C1232( V50 V274 ) C1235( V50 V301 ) C1590( V66 V70 ) C1591( V66 V72 ) \nC1592( V66 V77 ) C1594( V66 V84 ) C1600( V66 V155 ) C1601( V66 V157 ) C1606( V66 V211 ) C1607( V66 V213 ) \nC1609( V66 V235 ) C1613(</w:t>
      </w:r>
    </w:p>
    <w:p>
      <w:pPr>
        <w:pStyle w:val="PreformattedText"/>
        <w:bidi w:val="0"/>
        <w:spacing w:before="0" w:after="0"/>
        <w:jc w:val="left"/>
        <w:rPr/>
      </w:pPr>
      <w:r>
        <w:rPr/>
        <w:t xml:space="preserve"> </w:t>
      </w:r>
      <w:r>
        <w:rPr/>
        <w:t>V66 V281 ) C1684( V70 V77 ) C1685( V70 V84 ) C1690( V70 V147 ) C1692( V70 V155 ) \nC1693( V70 V157 ) C1696( V70 V211 ) C1697( V70 V213 ) C1701( V70 V235 ) C1706( V70 V281 ) C1726( V72 V76 ) \nC1730( V72 V141 ) C1731( V72 V147 ) C1742( V72 V268 ) C1744( V72 V273 ) C1745( V72 V274 ) C1746( V72 V301 ) \nC1801( V76 V141 ) C1803( V76 V147 ) C1814( V76 V268 ) C1815( V76 V274 ) C1818( V76 V301 ) C1820( V77 V84 ) \nC1825( V77 V141 ) C1827( V77 V155 ) C1828( V77 V157 ) C1829( V77 V211 ) C1830( V77 V213 ) C1832( V77 V235 ) \nC1837( V77 V281 ) C1961( V84 V155 ) C1962( V84 V157 ) C1971( V84 V211 ) C1972( V84 V213 ) C1974( V84 V235 ) \nC1976( V84 V281 ) C2153( V94 V103 ) C2157( V94 V147 ) C2158( V94 V157 ) C2159( V94 V161 ) C2161( V94 V201 ) \nC2164( V94 V263 ) C2168( V94 V289 ) C2171( V94 V313 ) C2337( V103 V147 ) C2338( V103 V157 ) C2339( V103 V161 ) \nC2341( V103 V201 ) C2344( V103 V263 ) C2347( V103 V289 ) C2349( V103 V313 ) C2721( V124 V136 ) C2727( V124 V157 ) \nC2732( V124 V197 ) C2734( V124 V219 ) C2738( V124 V241 ) C2739( V124 V260 ) C2740( V124 V273 ) C2742( V124 V286 ) \nC2939( V136 V157 ) C2942( V136 V197 ) C2946( V136 V219 ) C2949( V136 V241 ) C2950( V136 V260 ) C2951( V136 V273 ) \nC2952( V136 V274 ) C2955( V136 V286 ) C3009( V141 V147 ) C3013( V141 V197 ) C3019( V141 V268 ) C3020( V141 V274 ) \nC3022( V141 V301 ) C3098( V147 V157 ) C3099( V147 V161 ) C3101( V147 V201 ) C3106( V147 V263 ) C3107( V147 V268 ) \nC3109( V147 V274 ) C3110( V147 V289 ) C3111( V147 V301 ) C3112( V147 V313 ) C3211( V155 V157 ) C3214( V155 V201 ) \nC3216( V155 V211 ) C3217( V155 V213 ) C3220( V155 V235 ) C3225( V155 V268 ) C3227( V155 V281 ) C3243( V157 V161 ) \nC3244( V157 V197 ) C3245( V157 V201 ) C3246( V157 V211 ) C3247( V157 V213 ) C3248( V157 V219 ) C3250( V157 V235 ) \nC3251( V157 V241 ) C3252( V157 V260 ) C3253( V157 V263 ) C3254( V157 V273 ) C3255( V157 V281 ) C3256( V157 V286 ) \nC3257( V157 V289 ) C3258( V157 V313 ) C3298( V161 V201 ) C3302( V161 V263 ) C3306( V161 V289 ) C3308( V161 V313 ) \nC3739( V197 V219 ) C3744( V197 V241 ) C3747( V197 V260 ) C3748( V197 V273 ) C3749( V197 V286 ) C3790( V201 V263 ) \nC3795( V201 V289 ) C3797( V201 V313 ) C3883( V211 V213 ) C3885( V211 V235 ) C3890( V211 V281 ) C3891( V211 V289 ) \nC3892( V211 V301 ) C3903( V213 V219 ) C3905( V213 V235 ) C3909( V213 V281 ) C3950( V219 V241 ) C3951( V219 V260 ) \nC3952( V219 V263 ) C3953( V219 V273 ) C3955( V219 V286 ) C4093( V235 V281 ) C4136( V241 V260 ) C4138( V241 V273 ) \nC4139( V241 V286 ) C4246( V260 V273 ) C4248( V260 V286 ) C4262( V263 V289 ) C4267( V263 V313 ) C4289( V268 V274 ) \nC4291( V268 V301 ) C4292( V268 V313 ) C4310( V273 V286 ) C4315( V274 V301 ) C4344( V289 V313 ) "];50-&gt;55[label="34: V32 V49 V50 V66 V70 \nV72 V76 V77 V84 V94 V103 \nV124 V136 V141 V147 V155 V161 \nV197 V201 V211 V213 V219 V235 \nV241 V260 V263 V268 V273 V274 \nV281 V286 V289 V301 V313 \n157: C758 ,C759 ,C760 ,C761 ,C762 ,\nC763 ,C764 ,C767 ,C773 ,C776 ,C777 ,\nC778 ,C780 ,C781 ,C783 ,C1192 ,C1193 ,\nC1199 ,C1201 ,C1203 ,C1206 ,C1208 ,C1209 ,\nC1215 ,C1216 ,C1219 ,C1220 ,C1229 ,C1230 ,\nC1232 ,C1235 ,C1590 ,C1591 ,C1592 ,C1594 ,\nC1600 ,C1606 ,C1607 ,C1609 ,C1613 ,C1684 ,\nC1685 ,C1690 ,C1692 ,C1696 ,C1697 ,C1701 ,\nC1706 ,C1726 ,C1730 ,C1731 ,C1742 ,C1744 ,\nC1745 ,C1746 ,C1801 ,C1803 ,C1814 ,C1815 ,\nC1818 ,C1820 ,C1825 ,C1827 ,C1829 ,C1830 ,\nC1832 ,C1837 ,C1961 ,C1971 ,C1972 ,C1974 ,\nC1976 ,C2153 ,C2157 ,C2159 ,C2161 ,C2164 ,\nC2168 ,C2171 ,C2337 ,C2339 ,C2341 ,C2344 ,\nC2347 ,C2349 ,C2721 ,C2732 ,C2734 ,C2738 ,\nC2739 ,C2740 ,C2742 ,C2942 ,C2946 ,C2949 ,\nC2950 ,C2951 ,C2952 ,C2955 ,C3009 ,C3013 ,\nC3019 ,C3020 ,C3022 ,C3099 ,C3101 ,C3106 ,\nC3107 ,C3109 ,C3110 ,C3111 ,C3112 ,C3214 ,\nC3216 ,C3217 ,C3220 ,C3225 ,C3227 ,C3298 ,\nC3302 ,C3306 ,C3308 ,C3739 ,C3744 ,C3747 ,\nC3748 ,C3749 ,C3790 ,C3795 ,C3797 ,C3883 ,\nC3885 ,C3890 ,C3891 ,C3892 ,C3903 ,C3905 ,\nC3909 ,C3950 ,C3951 ,C3952 ,C3953 ,C3955 ,\nC4093 ,C4136 ,C4138 ,C4139 ,C4246 ,C4248 ,\nC4262 ,C4267 ,C4289 ,C4291 ,C4292 ,C4310 ,\nC4315 ,C4344 ,"];56[shape=box, label="id:56 level: 8\n29: V29 V41 V42 V46 V51 \nV57 V59 V73 V80 V88 V95 \nV96 V110 V111 V124 V127 V140 \nV144 V152 V154 V189 V191 V202 \nV221 V232 V257 V276 V287 V298 \n158: C679( V29 V41 ) C680( V29 V42 ) C684( V29 V59 ) C688( V29 V111 ) C690( V29 V127 ) \nC691( V29 V144 ) C692( V29 V191 ) C693( V29 V232 ) C698( V29 V257 ) C702( V29 V287 ) C985( V41 V42 ) \nC986( V41 V59 ) C992( V41 V111 ) C994( V41 V127 ) C995( V41 V144 ) C999( V41 V191 ) C1002( V41 V232 ) \nC1006( V41 V287 ) C1009( V42 V59 ) C1012( V42 V95 ) C1014( V42 V110 ) C1015( V42 V111 ) C1016( V42 V127 ) \nC1017( V42 V144 ) C1021( V42 V191 ) C1026( V42 V232 ) C1031( V42 V287 ) C1113( V46 V95 ) C1114( V46 V96 ) \nC1115( V46 V124 ) C1116( V46 V127 ) C1118( V46 V140 ) C1120( V46 V154 ) C1125( V46 V191 ) C1127( V46 V202 ) \nC1132( V46 V221 ) C1134( V46 V276 ) C1238( V51 V57 ) C1239( V51 V73 ) C1240( V51 V80 ) C1242( V51 V88 ) \nC1244( V51 V110 ) C1246( V51 V152 ) C1249( V51 V189 ) C1250( V51 V191 ) C1257( V51 V257 ) C1262( V51 V298 ) \nC1382( V57 V73 ) C1383( V57 V80 ) C1384( V57 V88 ) C1386( V57 V110 ) C1391( V57 V152 ) C1393( V57 V189 ) \nC1394( V57 V191 ) C1397( V57 V257 ) C1401( V57 V298 ) C1427( V59 V111 ) C1428( V59 V127 ) C1429( V59 V144 ) \nC1433( V59 V191 ) C1437( V59 V232 ) C1441( V59 V287 ) C1747( V73 V80 ) C1748( V73 V88 ) C1749( V73 V110 ) \nC1751( V73 V152 ) C1757( V73 V189 ) C1758( V73 V191 ) C1762( V73 V257 ) C1763( V73 V298 ) C1879( V80 V88 ) \nC1883( V80 V110 ) C1888( V80 V144 ) C1890( V80 V152 ) C1891( V80 V189 ) C1892( V80 V191 ) C1894( V80 V257 ) \nC1898( V80 V298 ) C2037( V88 V110 ) C2039( V88 V152 ) C2043( V88 V189 ) C2044( V88 V191 ) C2049( V88 V257 ) \nC2053( V88 V298 ) C2172( V95 V96 ) C2174( V95 V110 ) C2176( V95 V124 ) C2177( V95 V140 ) C2178( V95 V152 ) \nC2179( V95 V154 ) C2182( V95 V191 ) C2186( V95 V202 ) C2190( V95 V221 ) C2193( V95 V276 ) C2199( V96 V124 ) \nC2200( V96 V140 ) C2201( V96 V154 ) C2204( V96 V191 ) C2205( V96 V202 ) C2206( V96 V221 ) C2211( V96 V276 ) \nC2465( V110 V152 ) C2469( V110 V189 ) C2470( V110 V191 ) C2476( V110 V257 ) C2481( V110 V298 ) C2483( V111 V127 ) \nC2485( V111 V144 ) C2486( V111 V191 ) C2488( V111 V232 ) C2492( V111 V287 ) C2722( V124 V140 ) C2725( V124 V152 ) \nC2726( V124 V154 ) C2730( V124 V191 ) C2733( V124 V202 ) C2735( V124 V221 ) C2741( V124 V276 ) C2777( V127 V144 ) \nC2781( V127 V191 ) C2789( V127 V232 ) C2792( V127 V287 ) C3000( V140 V154 ) C3003( V140 V191 ) C3004( V140 V202 ) \nC3005( V140 V221 ) C3006( V140 V257 ) C3007( V140 V276 ) C3008( V140 V298 ) C3056( V144 V191 ) C3059( V144 V232 ) \nC3064( V144 V287 ) C3172( V152 V189 ) C3173( V152 V191 ) C3177( V152 V202 ) C3180( V152 V257 ) C3182( V152 V298 ) \nC3200( V154 V191 ) C3202( V154 V202 ) C3204( V154 V221 ) C3205( V154 V232 ) C3208( V154 V276 ) C3652( V189 V191 ) \nC3659( V189 V257 ) C3662( V189 V298 ) C3679( V191 V202 ) C3680( V191 V221 ) C3681( V191 V232 ) C3682( V191 V257 ) \nC3683( V191 V276 ) C3684( V191 V287 ) C3685( V191 V298 ) C3798( V202 V221 ) C3800( V202 V276 ) C3977( V221 V276 ) \nC3978( V221 V287 ) C4070( V232 V287 ) C4231( V257 V298 ) "];51-&gt;56[label="28: V29 V41 V42 V46 V51 \nV57 V59 V73 V80 V88 V95 \nV96 V110 V111 V124 V127 V140 \nV144 V152 V154 V189 V202 V221 \nV232 V257 V276 V287 V298 \n130: C679 ,C680 ,C684 ,C688 ,C690 ,\nC691 ,C693 ,C698 ,C702 ,C985 ,C986 ,\nC992 ,C994 ,C995 ,C1002 ,C1006 ,C1009 ,\nC1012 ,C1014 ,C1015 ,C1016 ,C1017 ,C1026 ,\nC1031 ,C1113 ,C1114 ,C1115 ,C1116 ,C1118 ,\nC1120 ,C1127 ,C1132 ,C1134 ,C1238 ,C1239 ,\nC1240 ,C1242 ,C1244 ,C1246 ,C1249 ,C1257 ,\nC1262 ,C1382 ,C1383 ,C1384 ,C1386 ,C1391 ,\nC1393 ,C1397 ,C1401 ,C1427 ,C1428 ,C1429 ,\nC1437 ,C1441 ,C1747 ,C1748 ,C1749 ,C1751 ,\nC1757 ,C1762 ,C1763 ,C1879 ,C1883 ,C1888 ,\nC1890 ,C1891 ,C1894 ,C1898 ,C2037 ,C2039 ,\nC2043 ,C2049 ,C2053 ,C2172 ,C2174 ,C2176 ,\nC2177 ,C2178 ,C2179 ,C2186 ,C2190 ,C2193 ,\nC2199 ,C2200 ,C2201 ,C2205 ,C2206 ,C2211 ,\nC2465 ,C2469 ,C2476 ,C2481 ,C2483 ,C2485 ,\nC2488 ,C2492 ,C2722 ,C2725 ,C2726 ,C2733 ,\nC2735 ,C2741 ,C2777 ,C2789 ,C2792 ,C3000 ,\nC3004 ,C3005 ,C3006 ,C3007 ,C3008 ,C3059 ,\nC3064 ,C3172 ,C3177 ,C3180 ,C3182 ,C3202 ,\nC3204 ,C3205 ,C3208 ,C3659 ,C3662 ,C3798 ,\nC3800 ,C3977 ,C3978 ,C4070 ,C4231 ,"];57[shape=box, label="id:57 level: 8\n64: V22 V35 V40 V53 V62 \nV63 V64 V69 V91 V95 V106 \nV109 V110 V115 V121 V124 V129 \nV139 V141 V146 V149 V152 V154 \nV155 V167 V168 V172 V174 V176 \nV178 V189 V192 V194 V197 V198 \nV201 V202 V206 V210 V214 V216 \nV218 V223 V225 V231 V232 V234 \nV237 V240 V243 V246 V251 V254 \nV260 V261 V268 V277 V286 V291 \nV297 V301 V303 V306 V309 \n378: C493( V22 V53 ) C495( V22 V69 ) C498( V22 V115 ) C500( V22 V121 ) C504( V22 V172 ) \nC505( V22 V198 ) C509( V22 V214 ) C510( V22 V218 ) C511( V22 V225 ) C514( V22 V243 ) C516( V22 V251 ) \nC519( V22 V286 ) C520( V22 V306 ) C835( V35 V110 ) C838( V35 V129 ) C841( V35 V154 ) C843( V35 V167 ) \nC844( V35 V168 ) C846( V35 V223 ) C847( V35 V251 ) C848( V35 V260 ) C849( V35 V261 ) C851( V35 V277 ) \nC853( V35 V297 ) C960( V40 V64 ) C965( V40 V115 ) C968( V40 V155 ) C969( V40 V192 ) C971( V40 V201 ) \nC973( V40 V206 ) C975( V40 V214 ) C976( V40 V216 ) C977( V40 V234 ) C978( V40 V240 ) C979( V40 V246 ) \nC1286( V53 V69 ) C1288( V53 V91 ) C1290( V53 V109 ) C1298( V53 V210 ) C1299( V53 V225 ) C1301( V53 V232 ) \nC1302( V53 V246 ) C1303( V53 V251 ) C1308( V53 V301 ) C1310( V53 V303 ) C1311( V53 V306 ) C1312( V53 V309 ) \nC1491( V62 V64 ) C1499( V62 V139 ) C1501( V62 V149 ) C1503( V62 V155 ) C1505( V62 V189 ) C1511( V62 V237 ) \nC1512( V62 V251 ) C1513( V62 V254 ) C1514( V62 V268 ) C1522( V63 V95 ) C1525( V63 V152 ) C1527( V63 V167 ) \nC1530( V63 V192 ) C1531( V63 V194 ) C1534( V63 V218 ) C1535( V63 V225 ) C1540( V63 V306 ) C1546( V64 V139 ) \nC1548( V64 V155 ) C1551( V64 V189 ) C1552( V64 V192 ) C1554( V64 V231 ) C1555( V64 V237 ) C1557( V64 V251 ) \nC1558( V64 V254 ) C1561(</w:t>
      </w:r>
    </w:p>
    <w:p>
      <w:pPr>
        <w:pStyle w:val="PreformattedText"/>
        <w:bidi w:val="0"/>
        <w:spacing w:before="0" w:after="0"/>
        <w:jc w:val="left"/>
        <w:rPr/>
      </w:pPr>
      <w:r>
        <w:rPr/>
        <w:t xml:space="preserve"> </w:t>
      </w:r>
      <w:r>
        <w:rPr/>
        <w:t>V64 V268 ) C1565( V64 V309 ) C1660( V69 V115 ) C1662( V69 V121 ) C1667( V69 V172 ) \nC1668( V69 V198 ) C1669( V69 V214 ) C1670( V69 V218 ) C1674( V69 V231 ) C1675( V69 V243 ) C1681( V69 V286 ) \nC2093( V91 V109 ) C2100( V91 V210 ) C2101( V91 V225 ) C2104( V91 V232 ) C2105( V91 V246 ) C2107( V91 V301 ) \nC2108( V91 V303 ) C2109( V91 V309 ) C2174( V95 V110 ) C2176( V95 V124 ) C2178( V95 V152 ) C2179( V95 V154 ) \nC2181( V95 V167 ) C2183( V95 V192 ) C2184( V95 V194 ) C2186( V95 V202 ) C2187( V95 V210 ) C2189( V95 V214 ) \nC2191( V95 V225 ) C2195( V95 V301 ) C2196( V95 V306 ) C2389( V106 V124 ) C2392( V106 V139 ) C2393( V106 V141 ) \nC2394( V106 V146 ) C2395( V106 V149 ) C2396( V106 V152 ) C2398( V106 V174 ) C2399( V106 V176 ) C2402( V106 V202 ) \nC2403( V106 V231 ) C2449( V109 V201 ) C2450( V109 V210 ) C2451( V109 V225 ) C2452( V109 V232 ) C2453( V109 V246 ) \nC2459( V109 V301 ) C2460( V109 V303 ) C2462( V109 V309 ) C2463( V110 V129 ) C2465( V110 V152 ) C2467( V110 V167 ) \nC2468( V110 V168 ) C2469( V110 V189 ) C2471( V110 V210 ) C2473( V110 V214 ) C2474( V110 V223 ) C2477( V110 V260 ) \nC2478( V110 V261 ) C2479( V110 V277 ) C2480( V110 V297 ) C2482( V110 V301 ) C2552( V115 V121 ) C2556( V115 V155 ) \nC2557( V115 V172 ) C2560( V115 V198 ) C2562( V115 V201 ) C2563( V115 V206 ) C2564( V115 V214 ) C2565( V115 V216 ) \nC2566( V115 V218 ) C2567( V115 V234 ) C2568( V115 V240 ) C2570( V115 V243 ) C2572( V115 V286 ) C2670( V121 V172 ) \nC2672( V121 V198 ) C2673( V121 V214 ) C2674( V121 V218 ) C2678( V121 V243 ) C2683( V121 V286 ) C2684( V121 V291 ) \nC2723( V124 V146 ) C2724( V124 V149 ) C2725( V124 V152 ) C2726( V124 V154 ) C2728( V124 V174 ) C2729( V124 V176 ) \nC2732( V124 V197 ) C2733( V124 V202 ) C2737( V124 V231 ) C2739( V124 V260 ) C2742( V124 V286 ) C2812( V129 V167 ) \nC2813( V129 V168 ) C2816( V129 V223 ) C2819( V129 V260 ) C2820( V129 V261 ) C2822( V129 V277 ) C2824( V129 V297 ) \nC2984( V139 V155 ) C2989( V139 V189 ) C2990( V139 V192 ) C2992( V139 V237 ) C2993( V139 V251 ) C2994( V139 V254 ) \nC2996( V139 V268 ) C3010( V141 V154 ) C3011( V141 V167 ) C3012( V141 V178 ) C3013( V141 V197 ) C3014( V141 V206 ) \nC3016( V141 V232 ) C3017( V141 V240 ) C3019( V141 V268 ) C3021( V141 V291 ) C3022( V141 V301 ) C3082( V146 V149 ) \nC3083( V146 V152 ) C3086( V146 V174 ) C3087( V146 V176 ) C3091( V146 V202 ) C3092( V146 V223 ) C3093( V146 V231 ) \nC3126( V149 V152 ) C3127( V149 V174 ) C3128( V149 V176 ) C3130( V149 V202 ) C3134( V149 V231 ) C3135( V149 V237 ) \nC3137( V149 V254 ) C3169( V152 V167 ) C3170( V152 V174 ) C3171( V152 V176 ) C3172( V152 V189 ) C3174( V152 V192 ) \nC3175( V152 V194 ) C3177( V152 V202 ) C3178( V152 V225 ) C3179( V152 V231 ) C3183( V152 V306 ) C3198( V154 V167 ) \nC3199( V154 V178 ) C3201( V154 V197 ) C3202( V154 V202 ) C3203( V154 V206 ) C3205( V154 V232 ) C3206( V154 V240 ) \nC3207( V154 V251 ) C3209( V154 V291 ) C3212( V155 V189 ) C3214( V155 V201 ) C3215( V155 V206 ) C3218( V155 V216 ) \nC3219( V155 V234 ) C3221( V155 V237 ) C3222( V155 V240 ) C3223( V155 V251 ) C3224( V155 V254 ) C3225( V155 V268 ) \nC3381( V167 V168 ) C3382( V167 V178 ) C3383( V167 V192 ) C3384( V167 V194 ) C3386( V167 V197 ) C3387( V167 V206 ) \nC3388( V167 V223 ) C3389( V167 V225 ) C3390( V167 V232 ) C3391( V167 V240 ) C3392( V167 V260 ) C3393( V167 V261 ) \nC3394( V167 V277 ) C3396( V167 V291 ) C3397( V167 V297 ) C3398( V167 V306 ) C3399( V168 V176 ) C3404( V168 V194 ) \nC3406( V168 V202 ) C3407( V168 V223 ) C3408( V168 V260 ) C3409( V168 V261 ) C3410( V168 V277 ) C3412( V168 V297 ) \nC3439( V172 V198 ) C3440( V172 V214 ) C3441( V172 V218 ) C3443( V172 V243 ) C3446( V172 V286 ) C3471( V174 V176 ) \nC3473( V174 V197 ) C3474( V174 V202 ) C3476( V174 V223 ) C3478( V174 V231 ) C3482( V174 V246 ) C3485( V174 V291 ) \nC3507( V176 V194 ) C3509( V176 V202 ) C3510( V176 V231 ) C3522( V178 V197 ) C3524( V178 V206 ) C3525( V178 V216 ) \nC3526( V178 V232 ) C3527( V178 V240 ) C3531( V178 V291 ) C3533( V178 V309 ) C3653( V189 V194 ) C3654( V189 V237 ) \nC3655( V189 V243 ) C3657( V189 V251 ) C3658( V189 V254 ) C3660( V189 V268 ) C3686( V192 V194 ) C3690( V192 V225 ) \nC3697( V192 V306 ) C3707( V194 V225 ) C3708( V194 V243 ) C3712( V194 V306 ) C3737( V197 V206 ) C3741( V197 V232 ) \nC3743( V197 V240 ) C3746( V197 V246 ) C3747( V197 V260 ) C3749( V197 V286 ) C3750( V197 V291 ) C3751( V198 V210 ) \nC3752( V198 V214 ) C3753( V198 V218 ) C3756( V198 V243 ) C3759( V198 V286 ) C3761( V198 V303 ) C3785( V201 V206 ) \nC3786( V201 V216 ) C3788( V201 V234 ) C3789( V201 V240 ) C3799( V202 V231 ) C3832( V206 V216 ) C3833( V206 V232 ) \nC3834( V206 V234 ) C3835( V206 V240 ) C3839( V206 V291 ) C3872( V210 V214 ) C3873( V210 V225 ) C3874( V210 V232 ) \nC3877( V210 V246 ) C3880( V210 V301 ) C3881( V210 V303 ) C3882( V210 V309 ) C3911( V214 V216 ) C3912( V214 V218 ) \nC3913( V214 V243 ) C3914( V214 V246 ) C3918( V214 V286 ) C3919( V214 V301 ) C3928( V216 V234 ) C3929( V216 V240 ) \nC3930( V216 V246 ) C3943( V218 V243 ) C3947( V218 V286 ) C3991( V223 V260 ) C3992( V223 V261 ) C3993( V223 V277 ) \nC3995( V223 V297 ) C4007( V225 V232 ) C4008( V225 V246 ) C4009( V225 V251 ) C4012( V225 V301 ) C4013( V225 V303 ) \nC4014( V225 V306 ) C4015( V225 V309 ) C4066( V231 V309 ) C4068( V232 V240 ) C4069( V232 V246 ) C4071( V232 V291 ) \nC4072( V232 V301 ) C4073( V232 V303 ) C4074( V232 V309 ) C4083( V234 V240 ) C4103( V237 V251 ) C4104( V237 V254 ) \nC4105( V237 V268 ) C4131( V240 V277 ) C4133( V240 V291 ) C4148( V243 V286 ) C4165( V246 V291 ) C4166( V246 V301 ) \nC4167( V246 V303 ) C4168( V246 V309 ) C4190( V251 V254 ) C4191( V251 V268 ) C4195( V251 V306 ) C4212( V254 V268 ) \nC4245( V260 V261 ) C4247( V260 V277 ) C4248( V260 V286 ) C4250( V260 V297 ) C4251( V260 V303 ) C4253( V261 V277 ) \nC4256( V261 V297 ) C4291( V268 V301 ) C4319( V277 V297 ) C4355( V297 V303 ) C4364( V301 V303 ) C4365( V301 V309 ) \nC4367( V303 V309 ) "];51-&gt;57[label="63: V22 V35 V40 V53 V62 \nV63 V64 V69 V91 V95 V106 \nV109 V110 V115 V121 V124 V129 \nV139 V141 V146 V149 V152 V154 \nV155 V168 V172 V174 V176 V178 \nV189 V192 V194 V197 V198 V201 \nV202 V206 V210 V214 V216 V218 \nV223 V225 V231 V232 V234 V237 \nV240 V243 V246 V251 V254 V260 \nV261 V268 V277 V286 V291 V297 \nV301 V303 V306 V309 \n354: C493 ,C495 ,C498 ,C500 ,C504 ,\nC505 ,C509 ,C510 ,C511 ,C514 ,C516 ,\nC519 ,C520 ,C835 ,C838 ,C841 ,C844 ,\nC846 ,C847 ,C848 ,C849 ,C851 ,C853 ,\nC960 ,C965 ,C968 ,C969 ,C971 ,C973 ,\nC975 ,C976 ,C977 ,C978 ,C979 ,C1286 ,\nC1288 ,C1290 ,C1298 ,C1299 ,C1301 ,C1302 ,\nC1303 ,C1308 ,C1310 ,C1311 ,C1312 ,C1491 ,\nC1499 ,C1501 ,C1503 ,C1505 ,C1511 ,C1512 ,\nC1513 ,C1514 ,C1522 ,C1525 ,C1530 ,C1531 ,\nC1534 ,C1535 ,C1540 ,C1546 ,C1548 ,C1551 ,\nC1552 ,C1554 ,C1555 ,C1557 ,C1558 ,C1561 ,\nC1565 ,C1660 ,C1662 ,C1667 ,C1668 ,C1669 ,\nC1670 ,C1674 ,C1675 ,C1681 ,C2093 ,C2100 ,\nC2101 ,C2104 ,C2105 ,C2107 ,C2108 ,C2109 ,\nC2174 ,C2176 ,C2178 ,C2179 ,C2183 ,C2184 ,\nC2186 ,C2187 ,C2189 ,C2191 ,C2195 ,C2196 ,\nC2389 ,C2392 ,C2393 ,C2394 ,C2395 ,C2396 ,\nC2398 ,C2399 ,C2402 ,C2403 ,C2449 ,C2450 ,\nC2451 ,C2452 ,C2453 ,C2459 ,C2460 ,C2462 ,\nC2463 ,C2465 ,C2468 ,C2469 ,C2471 ,C2473 ,\nC2474 ,C2477 ,C2478 ,C2479 ,C2480 ,C2482 ,\nC2552 ,C2556 ,C2557 ,C2560 ,C2562 ,C2563 ,\nC2564 ,C2565 ,C2566 ,C2567 ,C2568 ,C2570 ,\nC2572 ,C2670 ,C2672 ,C2673 ,C2674 ,C2678 ,\nC2683 ,C2684 ,C2723 ,C2724 ,C2725 ,C2726 ,\nC2728 ,C2729 ,C2732 ,C2733 ,C2737 ,C2739 ,\nC2742 ,C2813 ,C2816 ,C2819 ,C2820 ,C2822 ,\nC2824 ,C2984 ,C2989 ,C2990 ,C2992 ,C2993 ,\nC2994 ,C2996 ,C3010 ,C3012 ,C3013 ,C3014 ,\nC3016 ,C3017 ,C3019 ,C3021 ,C3022 ,C3082 ,\nC3083 ,C3086 ,C3087 ,C3091 ,C3092 ,C3093 ,\nC3126 ,C3127 ,C3128 ,C3130 ,C3134 ,C3135 ,\nC3137 ,C3170 ,C3171 ,C3172 ,C3174 ,C3175 ,\nC3177 ,C3178 ,C3179 ,C3183 ,C3199 ,C3201 ,\nC3202 ,C3203 ,C3205 ,C3206 ,C3207 ,C3209 ,\nC3212 ,C3214 ,C3215 ,C3218 ,C3219 ,C3221 ,\nC3222 ,C3223 ,C3224 ,C3225 ,C3399 ,C3404 ,\nC3406 ,C3407 ,C3408 ,C3409 ,C3410 ,C3412 ,\nC3439 ,C3440 ,C3441 ,C3443 ,C3446 ,C3471 ,\nC3473 ,C3474 ,C3476 ,C3478 ,C3482 ,C3485 ,\nC3507 ,C3509 ,C3510 ,C3522 ,C3524 ,C3525 ,\nC3526 ,C3527 ,C3531 ,C3533 ,C3653 ,C3654 ,\nC3655 ,C3657 ,C3658 ,C3660 ,C3686 ,C3690 ,\nC3697 ,C3707 ,C3708 ,C3712 ,C3737 ,C3741 ,\nC3743 ,C3746 ,C3747 ,C3749 ,C3750 ,C3751 ,\nC3752 ,C3753 ,C3756 ,C3759 ,C3761 ,C3785 ,\nC3786 ,C3788 ,C3789 ,C3799 ,C3832 ,C3833 ,\nC3834 ,C3835 ,C3839 ,C3872 ,C3873 ,C3874 ,\nC3877 ,C3880 ,C3881 ,C3882 ,C3911 ,C3912 ,\nC3913 ,C3914 ,C3918 ,C3919 ,C3928 ,C3929 ,\nC3930 ,C3943 ,C3947 ,C3991 ,C3992 ,C3993 ,\nC3995 ,C4007 ,C4008 ,C4009 ,C4012 ,C4013 ,\nC4014 ,C4015 ,C4066 ,C4068 ,C4069 ,C4071 ,\nC4072 ,C4073 ,C4074 ,C4083 ,C4103 ,C4104 ,\nC4105 ,C4131 ,C4133 ,C4148 ,C4165 ,C4166 ,\nC4167 ,C4168 ,C4190 ,C4191 ,C4195 ,C4212 ,\nC4245 ,C4247 ,C4248 ,C4250 ,C4251 ,C4253 ,\nC4256 ,C4291 ,C4319 ,C4355 ,C4364 ,C4365 ,\nC4367 ,"];58[shape=box, label="id:58 level: 8\n33: V0 V1 V2 V3 V4 \nV6 V8 V9 V10 V12 V13 \nV14 V15 V28 V57 V73 V79 \nV90 V91 V103 V125 V140 V158 \nV172 V183 V235 V240 V249 V258 \nV262 V277 V290 V311 \n199: C0( V0 V1 ) C1( V0 V2 ) C2( V0 V4 ) C4( V0 V6 ) C6( V0 V8 ) \nC7( V0 V9 ) C9( V0 V13 ) C10( V0 V14 ) C11( V0 V15 ) C15( V0 V79 ) C16( V0 V90 ) \nC17( V0 V125 ) C18( V0 V140 ) C20( V0 V172 ) C22( V0 V262 ) C24( V0 V290 ) C25( V0 V311 ) \nC27( V1 V2 ) C28( V1 V3 ) C29( V1 V4 ) C32( V1 V8 ) C33( V1 V9 ) C34( V1 V10 ) \nC35( V1 V13 ) C36( V1 V14 ) C37( V1 V15 ) C40( V1 V57 ) C42( V1 V103 ) C47( V1 V240 ) \nC51( V1 V277 ) C54( V2 V3 ) C55( V2 V4 ) C57( V2 V6 ) C59( V2 V8 ) C60( V2 V9 ) \nC61( V2 V10 ) C63( V2 V12 ) C64( V2 V15 ) C65( V2 V73 ) C67( V2 V125 ) C69( V2 V140 ) \nC71( V2 V183 ) C72( V2 V235 ) C73( V2 V249 ) C76( V3 V4 ) C78( V3 V6 ) C80( V3 V8 ) \nC81( V3 V10 ) C82( V3 V12 ) C83( V3 V13 ) C84( V3 V14 ) C85( V3 V15 ) C88( V3 V57 ) \nC89( V3 V73 ) C90( V3 V103 ) C93( V3 V183 ) C96( V3 V235 ) C97( V3 V240 ) C98( V3 V249 ) \nC100( V3 V277 ) C103( V4 V6 ) C105( V4 V9 ) C106( V4 V10 ) C108( V4 V12</w:t>
      </w:r>
    </w:p>
    <w:p>
      <w:pPr>
        <w:pStyle w:val="PreformattedText"/>
        <w:bidi w:val="0"/>
        <w:spacing w:before="0" w:after="0"/>
        <w:jc w:val="left"/>
        <w:rPr/>
      </w:pPr>
      <w:r>
        <w:rPr/>
        <w:t xml:space="preserve"> </w:t>
      </w:r>
      <w:r>
        <w:rPr/>
        <w:t>) C109( V4 V14 ) \nC110( V4 V28 ) C114( V4 V73 ) C115( V4 V91 ) C116( V4 V158 ) C118( V4 V183 ) C119( V4 V235 ) \nC120( V4 V249 ) C122( V4 V258 ) C124( V4 V311 ) C147( V6 V8 ) C148( V6 V9 ) C149( V6 V10 ) \nC151( V6 V12 ) C152( V6 V13 ) C153( V6 V14 ) C154( V6 V15 ) C155( V6 V73 ) C156( V6 V79 ) \nC157( V6 V90 ) C158( V6 V125 ) C159( V6 V140 ) C160( V6 V172 ) C161( V6 V183 ) C162( V6 V235 ) \nC163( V6 V249 ) C164( V6 V262 ) C165( V6 V290 ) C166( V6 V311 ) C185( V8 V9 ) C187( V8 V12 ) \nC188( V8 V13 ) C189( V8 V14 ) C190( V8 V15 ) C192( V8 V57 ) C195( V8 V103 ) C196( V8 V125 ) \nC198( V8 V140 ) C201( V8 V240 ) C203( V8 V277 ) C205( V9 V10 ) C207( V9 V12 ) C208( V9 V15 ) \nC209( V9 V28 ) C210( V9 V91 ) C212( V9 V125 ) C214( V9 V140 ) C215( V9 V158 ) C217( V9 V258 ) \nC220( V9 V311 ) C221( V10 V12 ) C222( V10 V15 ) C225( V10 V73 ) C231( V10 V183 ) C234( V10 V235 ) \nC235( V10 V249 ) C256( V12 V13 ) C257( V12 V28 ) C260( V12 V73 ) C262( V12 V91 ) C264( V12 V158 ) \nC266( V12 V183 ) C268( V12 V235 ) C270( V12 V249 ) C271( V12 V258 ) C273( V12 V311 ) C274( V13 V14 ) \nC276( V13 V57 ) C278( V13 V79 ) C280( V13 V90 ) C281( V13 V103 ) C284( V13 V172 ) C286( V13 V240 ) \nC288( V13 V262 ) C289( V13 V277 ) C291( V13 V290 ) C292( V13 V311 ) C295( V14 V57 ) C297( V14 V79 ) \nC298( V14 V90 ) C299( V14 V103 ) C301( V14 V172 ) C302( V14 V240 ) C304( V14 V262 ) C306( V14 V277 ) \nC307( V14 V290 ) C308( V14 V311 ) C313( V15 V125 ) C316( V15 V140 ) C656( V28 V79 ) C658( V28 V91 ) \nC665( V28 V158 ) C672( V28 V258 ) C673( V28 V262 ) C674( V28 V277 ) C675( V28 V290 ) C677( V28 V311 ) \nC1382( V57 V73 ) C1385( V57 V103 ) C1395( V57 V240 ) C1399( V57 V277 ) C1756( V73 V183 ) C1760( V73 V235 ) \nC1761( V73 V249 ) C1860( V79 V90 ) C1874( V79 V172 ) C1876( V79 V262 ) C1877( V79 V290 ) C1878( V79 V311 ) \nC2079( V90 V172 ) C2085( V90 V262 ) C2090( V90 V290 ) C2091( V90 V311 ) C2097( V91 V158 ) C2106( V91 V258 ) \nC2110( V91 V311 ) C2343( V103 V240 ) C2346( V103 V277 ) C2744( V125 V140 ) C2745( V125 V158 ) C2747( V125 V183 ) \nC3260( V158 V183 ) C3266( V158 V258 ) C3270( V158 V311 ) C3445( V172 V262 ) C3447( V172 V290 ) C3451( V172 V311 ) \nC3579( V183 V235 ) C3582( V183 V249 ) C4090( V235 V249 ) C4131( V240 V277 ) C4237( V258 V311 ) C4259( V262 V290 ) \nC4260( V262 V311 ) C4346( V290 V311 ) "];52-&gt;58[label="32: V0 V1 V2 V3 V4 \nV8 V9 V10 V12 V13 V14 \nV15 V28 V57 V73 V79 V90 \nV91 V103 V125 V140 V158 V172 \nV183 V235 V240 V249 V258 V262 \nV277 V290 V311 \n176: C0 ,C1 ,C2 ,C6 ,C7 ,\nC9 ,C10 ,C11 ,C15 ,C16 ,C17 ,\nC18 ,C20 ,C22 ,C24 ,C25 ,C27 ,\nC28 ,C29 ,C32 ,C33 ,C34 ,C35 ,\nC36 ,C37 ,C40 ,C42 ,C47 ,C51 ,\nC54 ,C55 ,C59 ,C60 ,C61 ,C63 ,\nC64 ,C65 ,C67 ,C69 ,C71 ,C72 ,\nC73 ,C76 ,C80 ,C81 ,C82 ,C83 ,\nC84 ,C85 ,C88 ,C89 ,C90 ,C93 ,\nC96 ,C97 ,C98 ,C100 ,C105 ,C106 ,\nC108 ,C109 ,C110 ,C114 ,C115 ,C116 ,\nC118 ,C119 ,C120 ,C122 ,C124 ,C185 ,\nC187 ,C188 ,C189 ,C190 ,C192 ,C195 ,\nC196 ,C198 ,C201 ,C203 ,C205 ,C207 ,\nC208 ,C209 ,C210 ,C212 ,C214 ,C215 ,\nC217 ,C220 ,C221 ,C222 ,C225 ,C231 ,\nC234 ,C235 ,C256 ,C257 ,C260 ,C262 ,\nC264 ,C266 ,C268 ,C270 ,C271 ,C273 ,\nC274 ,C276 ,C278 ,C280 ,C281 ,C284 ,\nC286 ,C288 ,C289 ,C291 ,C292 ,C295 ,\nC297 ,C298 ,C299 ,C301 ,C302 ,C304 ,\nC306 ,C307 ,C308 ,C313 ,C316 ,C656 ,\nC658 ,C665 ,C672 ,C673 ,C674 ,C675 ,\nC677 ,C1382 ,C1385 ,C1395 ,C1399 ,C1756 ,\nC1760 ,C1761 ,C1860 ,C1874 ,C1876 ,C1877 ,\nC1878 ,C2079 ,C2085 ,C2090 ,C2091 ,C2097 ,\nC2106 ,C2110 ,C2343 ,C2346 ,C2744 ,C2745 ,\nC2747 ,C3260 ,C3266 ,C3270 ,C3445 ,C3447 ,\nC3451 ,C3579 ,C3582 ,C4090 ,C4131 ,C4237 ,\nC4259 ,C4260 ,C4346 ,"];59[shape=box, label="id:59 level: 9\n34: V20 V34 V35 V47 V55 \nV57 V69 V94 V97 V102 V112 \nV113 V119 V120 V123 V132 V137 \nV149 V160 V215 V217 V221 V230 \nV231 V243 V250 V266 V282 V287 \nV292 V293 V295 V300 V308 \n182: C439( V20 V57 ) C447( V20 V112 ) C448( V20 V119 ) C449( V20 V120 ) C450( V20 V137 ) \nC454( V20 V160 ) C459( V20 V243 ) C462( V20 V295 ) C463( V20 V308 ) C806( V34 V55 ) C811( V34 V102 ) \nC812( V34 V113 ) C813( V34 V120 ) C815( V34 V149 ) C819( V34 V215 ) C822( V34 V250 ) C825( V34 V292 ) \nC826( V34 V293 ) C828( V35 V47 ) C832( V35 V94 ) C836( V35 V119 ) C837( V35 V123 ) C839( V35 V132 ) \nC845( V35 V217 ) C850( V35 V266 ) C852( V35 V282 ) C854( V35 V300 ) C1139( V47 V94 ) C1141( V47 V119 ) \nC1142( V47 V123 ) C1144( V47 V132 ) C1151( V47 V217 ) C1156( V47 V266 ) C1159( V47 V282 ) C1161( V47 V300 ) \nC1339( V55 V102 ) C1340( V55 V113 ) C1341( V55 V120 ) C1344( V55 V132 ) C1346( V55 V149 ) C1351( V55 V215 ) \nC1352( V55 V250 ) C1356( V55 V292 ) C1357( V55 V293 ) C1387( V57 V112 ) C1388( V57 V119 ) C1389( V57 V120 ) \nC1390( V57 V137 ) C1392( V57 V160 ) C1396( V57 V243 ) C1400( V57 V295 ) C1402( V57 V308 ) C1659( V69 V97 ) \nC1661( V69 V119 ) C1663( V69 V132 ) C1671( V69 V221 ) C1673( V69 V230 ) C1674( V69 V231 ) C1675( V69 V243 ) \nC1676( V69 V250 ) C1682( V69 V287 ) C2154( V94 V119 ) C2155( V94 V123 ) C2156( V94 V132 ) C2162( V94 V217 ) \nC2165( V94 V266 ) C2167( V94 V282 ) C2170( V94 V300 ) C2213( V97 V119 ) C2216( V97 V132 ) C2222( V97 V217 ) \nC2223( V97 V221 ) C2225( V97 V230 ) C2226( V97 V231 ) C2227( V97 V250 ) C2231( V97 V282 ) C2233( V97 V287 ) \nC2316( V102 V113 ) C2318( V102 V120 ) C2320( V102 V149 ) C2323( V102 V215 ) C2329( V102 V250 ) C2333( V102 V292 ) \nC2334( V102 V293 ) C2335( V102 V295 ) C2495( V112 V119 ) C2496( V112 V120 ) C2497( V112 V137 ) C2499( V112 V160 ) \nC2505( V112 V243 ) C2509( V112 V295 ) C2510( V112 V308 ) C2512( V113 V120 ) C2513( V113 V123 ) C2514( V113 V149 ) \nC2519( V113 V215 ) C2521( V113 V250 ) C2525( V113 V282 ) C2526( V113 V292 ) C2527( V113 V293 ) C2531( V113 V308 ) \nC2630( V119 V120 ) C2631( V119 V123 ) C2632( V119 V132 ) C2633( V119 V137 ) C2634( V119 V160 ) C2635( V119 V217 ) \nC2636( V119 V221 ) C2637( V119 V230 ) C2638( V119 V231 ) C2639( V119 V243 ) C2640( V119 V250 ) C2641( V119 V266 ) \nC2643( V119 V282 ) C2644( V119 V287 ) C2645( V119 V295 ) C2646( V119 V300 ) C2647( V119 V308 ) C2649( V120 V137 ) \nC2651( V120 V149 ) C2652( V120 V160 ) C2655( V120 V215 ) C2657( V120 V243 ) C2658( V120 V250 ) C2662( V120 V292 ) \nC2663( V120 V293 ) C2664( V120 V295 ) C2665( V120 V308 ) C2701( V123 V132 ) C2705( V123 V217 ) C2712( V123 V266 ) \nC2714( V123 V282 ) C2717( V123 V300 ) C2720( V123 V308 ) C2862( V132 V215 ) C2863( V132 V217 ) C2864( V132 V221 ) \nC2865( V132 V230 ) C2866( V132 V231 ) C2867( V132 V250 ) C2868( V132 V266 ) C2870( V132 V282 ) C2871( V132 V287 ) \nC2873( V132 V300 ) C2957( V137 V160 ) C2964( V137 V243 ) C2970( V137 V295 ) C2971( V137 V308 ) C3132( V149 V215 ) \nC3134( V149 V231 ) C3136( V149 V250 ) C3140( V149 V292 ) C3141( V149 V293 ) C3289( V160 V243 ) C3293( V160 V295 ) \nC3295( V160 V308 ) C3920( V215 V250 ) C3925( V215 V292 ) C3926( V215 V293 ) C3936( V217 V266 ) C3939( V217 V282 ) \nC3940( V217 V300 ) C3970( V221 V230 ) C3971( V221 V231 ) C3973( V221 V250 ) C3978( V221 V287 ) C4051( V230 V231 ) \nC4054( V230 V250 ) C4059( V230 V287 ) C4061( V231 V250 ) C4063( V231 V266 ) C4065( V231 V287 ) C4149( V243 V295 ) \nC4151( V243 V308 ) C4187( V250 V287 ) C4188( V250 V292 ) C4189( V250 V293 ) C4279( V266 V282 ) C4281( V266 V300 ) \nC4332( V282 V300 ) C4347( V292 V293 ) C4354( V295 V308 ) "];53-&gt;59[label="33: V20 V34 V35 V47 V55 \nV57 V69 V94 V97 V102 V112 \nV113 V120 V123 V132 V137 V149 \nV160 V215 V217 V221 V230 V231 \nV243 V250 V266 V282 V287 V292 \nV293 V295 V300 V308 \n157: C439 ,C447 ,C449 ,C450 ,C454 ,\nC459 ,C462 ,C463 ,C806 ,C811 ,C812 ,\nC813 ,C815 ,C819 ,C822 ,C825 ,C826 ,\nC828 ,C832 ,C837 ,C839 ,C845 ,C850 ,\nC852 ,C854 ,C1139 ,C1142 ,C1144 ,C1151 ,\nC1156 ,C1159 ,C1161 ,C1339 ,C1340 ,C1341 ,\nC1344 ,C1346 ,C1351 ,C1352 ,C1356 ,C1357 ,\nC1387 ,C1389 ,C1390 ,C1392 ,C1396 ,C1400 ,\nC1402 ,C1659 ,C1663 ,C1671 ,C1673 ,C1674 ,\nC1675 ,C1676 ,C1682 ,C2155 ,C2156 ,C2162 ,\nC2165 ,C2167 ,C2170 ,C2216 ,C2222 ,C2223 ,\nC2225 ,C2226 ,C2227 ,C2231 ,C2233 ,C2316 ,\nC2318 ,C2320 ,C2323 ,C2329 ,C2333 ,C2334 ,\nC2335 ,C2496 ,C2497 ,C2499 ,C2505 ,C2509 ,\nC2510 ,C2512 ,C2513 ,C2514 ,C2519 ,C2521 ,\nC2525 ,C2526 ,C2527 ,C2531 ,C2649 ,C2651 ,\nC2652 ,C2655 ,C2657 ,C2658 ,C2662 ,C2663 ,\nC2664 ,C2665 ,C2701 ,C2705 ,C2712 ,C2714 ,\nC2717 ,C2720 ,C2862 ,C2863 ,C2864 ,C2865 ,\nC2866 ,C2867 ,C2868 ,C2870 ,C2871 ,C2873 ,\nC2957 ,C2964 ,C2970 ,C2971 ,C3132 ,C3134 ,\nC3136 ,C3140 ,C3141 ,C3289 ,C3293 ,C3295 ,\nC3920 ,C3925 ,C3926 ,C3936 ,C3939 ,C3940 ,\nC3970 ,C3971 ,C3973 ,C3978 ,C4051 ,C4054 ,\nC4059 ,C4061 ,C4063 ,C4065 ,C4149 ,C4151 ,\nC4187 ,C4188 ,C4189 ,C4279 ,C4281 ,C4332 ,\nC4347 ,C4354 ,"];60[shape=box, label="id:60 level: 9\n27: V32 V49 V50 V72 V76 \nV94 V103 V124 V136 V141 V147 \nV157 V161 V197 V201 V219 V224 \nV241 V260 V263 V268 V273 V274 \nV286 V289 V301 V313 \n157: C758( V32 V50 ) C759( V32 V72 ) C760( V32 V76 ) C761( V32 V94 ) C762( V32 V103 ) \nC763( V32 V141 ) C764( V32 V147 ) C766( V32 V157 ) C767( V32 V161 ) C773( V32 V201 ) C775( V32 V224 ) \nC776( V32 V263 ) C777( V32 V268 ) C778( V32 V274 ) C780( V32 V289 ) C781( V32 V301 ) C783( V32 V313 ) \nC1192( V49 V124 ) C1193( V49 V136 ) C1195( V49 V157 ) C1199( V49 V197 ) C1201( V49 V219 ) C1202( V49 V224 ) \nC1203( V49 V241 ) C1206( V49 V260 ) C1208( V49 V273 ) C1209( V49 V286 ) C1215( V50 V72 ) C1216( V50 V76 ) \nC1219( V50 V141 ) C1220( V50 V147 ) C1226( V50 V224 ) C1229( V50 V263 ) C1230( V50 V268 ) C1232( V50 V274 ) \nC1235( V50 V301 ) C1726( V72 V76 ) C1730( V72 V141 ) C1731( V72 V147 ) C1737( V72 V224 ) C1742( V72 V268 ) \nC1744( V72 V273 ) C1745( V72 V274 ) C1746( V72 V301 ) C1801( V76 V141 ) C1803( V76 V147 ) C1813( V76 V224 ) \nC1814( V76 V268 ) C1815( V76 V274 ) C1818( V76 V301 ) C2153( V94 V103 ) C2157( V94 V147 ) C2158( V94 V157 ) \nC2159( V94 V161 ) C2161( V94 V201 ) C2163( V94 V224 ) C2164( V94 V263 ) C2168( V94 V289 ) C2171( V94 V313 ) \nC2337( V103 V147 ) C2338( V103 V157 ) C2339( V103 V161 ) C2341( V103 V201 ) C2342( V103 V224 ) C2344( V103 V263 ) \nC2347( V103 V289 ) C2349(</w:t>
      </w:r>
    </w:p>
    <w:p>
      <w:pPr>
        <w:pStyle w:val="PreformattedText"/>
        <w:bidi w:val="0"/>
        <w:spacing w:before="0" w:after="0"/>
        <w:jc w:val="left"/>
        <w:rPr/>
      </w:pPr>
      <w:r>
        <w:rPr/>
        <w:t xml:space="preserve"> </w:t>
      </w:r>
      <w:r>
        <w:rPr/>
        <w:t>V103 V313 ) C2721( V124 V136 ) C2727( V124 V157 ) C2732( V124 V197 ) C2734( V124 V219 ) \nC2736( V124 V224 ) C2738( V124 V241 ) C2739( V124 V260 ) C2740( V124 V273 ) C2742( V124 V286 ) C2939( V136 V157 ) \nC2942( V136 V197 ) C2946( V136 V219 ) C2947( V136 V224 ) C2949( V136 V241 ) C2950( V136 V260 ) C2951( V136 V273 ) \nC2952( V136 V274 ) C2955( V136 V286 ) C3009( V141 V147 ) C3013( V141 V197 ) C3015( V141 V224 ) C3019( V141 V268 ) \nC3020( V141 V274 ) C3022( V141 V301 ) C3098( V147 V157 ) C3099( V147 V161 ) C3101( V147 V201 ) C3105( V147 V224 ) \nC3106( V147 V263 ) C3107( V147 V268 ) C3109( V147 V274 ) C3110( V147 V289 ) C3111( V147 V301 ) C3112( V147 V313 ) \nC3243( V157 V161 ) C3244( V157 V197 ) C3245( V157 V201 ) C3248( V157 V219 ) C3249( V157 V224 ) C3251( V157 V241 ) \nC3252( V157 V260 ) C3253( V157 V263 ) C3254( V157 V273 ) C3256( V157 V286 ) C3257( V157 V289 ) C3258( V157 V313 ) \nC3298( V161 V201 ) C3300( V161 V224 ) C3302( V161 V263 ) C3306( V161 V289 ) C3308( V161 V313 ) C3739( V197 V219 ) \nC3740( V197 V224 ) C3744( V197 V241 ) C3747( V197 V260 ) C3748( V197 V273 ) C3749( V197 V286 ) C3787( V201 V224 ) \nC3790( V201 V263 ) C3795( V201 V289 ) C3797( V201 V313 ) C3949( V219 V224 ) C3950( V219 V241 ) C3951( V219 V260 ) \nC3952( V219 V263 ) C3953( V219 V273 ) C3955( V219 V286 ) C3997( V224 V241 ) C3998( V224 V260 ) C3999( V224 V263 ) \nC4000( V224 V268 ) C4001( V224 V273 ) C4002( V224 V274 ) C4003( V224 V286 ) C4004( V224 V289 ) C4005( V224 V301 ) \nC4006( V224 V313 ) C4136( V241 V260 ) C4138( V241 V273 ) C4139( V241 V286 ) C4246( V260 V273 ) C4248( V260 V286 ) \nC4262( V263 V289 ) C4267( V263 V313 ) C4289( V268 V274 ) C4291( V268 V301 ) C4292( V268 V313 ) C4310( V273 V286 ) \nC4315( V274 V301 ) C4344( V289 V313 ) "];55-&gt;60[label="26: V32 V49 V50 V72 V76 \nV94 V103 V124 V136 V141 V147 \nV157 V161 V197 V201 V219 V241 \nV260 V263 V268 V273 V274 V286 \nV289 V301 V313 \n131: C758 ,C759 ,C760 ,C761 ,C762 ,\nC763 ,C764 ,C766 ,C767 ,C773 ,C776 ,\nC777 ,C778 ,C780 ,C781 ,C783 ,C1192 ,\nC1193 ,C1195 ,C1199 ,C1201 ,C1203 ,C1206 ,\nC1208 ,C1209 ,C1215 ,C1216 ,C1219 ,C1220 ,\nC1229 ,C1230 ,C1232 ,C1235 ,C1726 ,C1730 ,\nC1731 ,C1742 ,C1744 ,C1745 ,C1746 ,C1801 ,\nC1803 ,C1814 ,C1815 ,C1818 ,C2153 ,C2157 ,\nC2158 ,C2159 ,C2161 ,C2164 ,C2168 ,C2171 ,\nC2337 ,C2338 ,C2339 ,C2341 ,C2344 ,C2347 ,\nC2349 ,C2721 ,C2727 ,C2732 ,C2734 ,C2738 ,\nC2739 ,C2740 ,C2742 ,C2939 ,C2942 ,C2946 ,\nC2949 ,C2950 ,C2951 ,C2952 ,C2955 ,C3009 ,\nC3013 ,C3019 ,C3020 ,C3022 ,C3098 ,C3099 ,\nC3101 ,C3106 ,C3107 ,C3109 ,C3110 ,C3111 ,\nC3112 ,C3243 ,C3244 ,C3245 ,C3248 ,C3251 ,\nC3252 ,C3253 ,C3254 ,C3256 ,C3257 ,C3258 ,\nC3298 ,C3302 ,C3306 ,C3308 ,C3739 ,C3744 ,\nC3747 ,C3748 ,C3749 ,C3790 ,C3795 ,C3797 ,\nC3950 ,C3951 ,C3952 ,C3953 ,C3955 ,C4136 ,\nC4138 ,C4139 ,C4246 ,C4248 ,C4262 ,C4267 ,\nC4289 ,C4291 ,C4292 ,C4310 ,C4315 ,C4344 ,"];61[shape=box, label="id:61 level: 9\n29: V22 V35 V69 V110 V115 \nV121 V129 V134 V141 V154 V167 \nV168 V172 V178 V197 V198 V206 \nV214 V218 V223 V232 V240 V243 \nV260 V261 V277 V286 V291 V297 \n163: C495( V22 V69 ) C498( V22 V115 ) C500( V22 V121 ) C501( V22 V134 ) C504( V22 V172 ) \nC505( V22 V198 ) C509( V22 V214 ) C510( V22 V218 ) C514( V22 V243 ) C519( V22 V286 ) C835( V35 V110 ) \nC838( V35 V129 ) C840( V35 V134 ) C841( V35 V154 ) C843( V35 V167 ) C844( V35 V168 ) C846( V35 V223 ) \nC848( V35 V260 ) C849( V35 V261 ) C851( V35 V277 ) C853( V35 V297 ) C1660( V69 V115 ) C1662( V69 V121 ) \nC1665( V69 V134 ) C1667( V69 V172 ) C1668( V69 V198 ) C1669( V69 V214 ) C1670( V69 V218 ) C1675( V69 V243 ) \nC1681( V69 V286 ) C2463( V110 V129 ) C2464( V110 V134 ) C2467( V110 V167 ) C2468( V110 V168 ) C2473( V110 V214 ) \nC2474( V110 V223 ) C2477( V110 V260 ) C2478( V110 V261 ) C2479( V110 V277 ) C2480( V110 V297 ) C2552( V115 V121 ) \nC2553( V115 V134 ) C2557( V115 V172 ) C2560( V115 V198 ) C2563( V115 V206 ) C2564( V115 V214 ) C2566( V115 V218 ) \nC2568( V115 V240 ) C2570( V115 V243 ) C2572( V115 V286 ) C2667( V121 V134 ) C2670( V121 V172 ) C2672( V121 V198 ) \nC2673( V121 V214 ) C2674( V121 V218 ) C2678( V121 V243 ) C2683( V121 V286 ) C2684( V121 V291 ) C2809( V129 V134 ) \nC2812( V129 V167 ) C2813( V129 V168 ) C2816( V129 V223 ) C2819( V129 V260 ) C2820( V129 V261 ) C2822( V129 V277 ) \nC2824( V129 V297 ) C2896( V134 V141 ) C2897( V134 V154 ) C2898( V134 V167 ) C2899( V134 V168 ) C2900( V134 V172 ) \nC2901( V134 V178 ) C2902( V134 V197 ) C2903( V134 V198 ) C2904( V134 V206 ) C2905( V134 V214 ) C2906( V134 V218 ) \nC2907( V134 V223 ) C2908( V134 V232 ) C2909( V134 V240 ) C2910( V134 V243 ) C2911( V134 V260 ) C2912( V134 V261 ) \nC2913( V134 V277 ) C2914( V134 V286 ) C2915( V134 V291 ) C2916( V134 V297 ) C3010( V141 V154 ) C3011( V141 V167 ) \nC3012( V141 V178 ) C3013( V141 V197 ) C3014( V141 V206 ) C3016( V141 V232 ) C3017( V141 V240 ) C3021( V141 V291 ) \nC3198( V154 V167 ) C3199( V154 V178 ) C3201( V154 V197 ) C3203( V154 V206 ) C3205( V154 V232 ) C3206( V154 V240 ) \nC3209( V154 V291 ) C3381( V167 V168 ) C3382( V167 V178 ) C3386( V167 V197 ) C3387( V167 V206 ) C3388( V167 V223 ) \nC3390( V167 V232 ) C3391( V167 V240 ) C3392( V167 V260 ) C3393( V167 V261 ) C3394( V167 V277 ) C3396( V167 V291 ) \nC3397( V167 V297 ) C3407( V168 V223 ) C3408( V168 V260 ) C3409( V168 V261 ) C3410( V168 V277 ) C3412( V168 V297 ) \nC3439( V172 V198 ) C3440( V172 V214 ) C3441( V172 V218 ) C3443( V172 V243 ) C3446( V172 V286 ) C3522( V178 V197 ) \nC3524( V178 V206 ) C3526( V178 V232 ) C3527( V178 V240 ) C3531( V178 V291 ) C3737( V197 V206 ) C3741( V197 V232 ) \nC3743( V197 V240 ) C3747( V197 V260 ) C3749( V197 V286 ) C3750( V197 V291 ) C3752( V198 V214 ) C3753( V198 V218 ) \nC3756( V198 V243 ) C3759( V198 V286 ) C3833( V206 V232 ) C3835( V206 V240 ) C3839( V206 V291 ) C3912( V214 V218 ) \nC3913( V214 V243 ) C3918( V214 V286 ) C3943( V218 V243 ) C3947( V218 V286 ) C3991( V223 V260 ) C3992( V223 V261 ) \nC3993( V223 V277 ) C3995( V223 V297 ) C4068( V232 V240 ) C4071( V232 V291 ) C4131( V240 V277 ) C4133( V240 V291 ) \nC4148( V243 V286 ) C4245( V260 V261 ) C4247( V260 V277 ) C4248( V260 V286 ) C4250( V260 V297 ) C4253( V261 V277 ) \nC4256( V261 V297 ) C4319( V277 V297 ) "];57-&gt;61[label="28: V22 V35 V69 V110 V115 \nV121 V129 V141 V154 V167 V168 \nV172 V178 V197 V198 V206 V214 \nV218 V223 V232 V240 V243 V260 \nV261 V277 V286 V291 V297 \n135: C495 ,C498 ,C500 ,C504 ,C505 ,\nC509 ,C510 ,C514 ,C519 ,C835 ,C838 ,\nC841 ,C843 ,C844 ,C846 ,C848 ,C849 ,\nC851 ,C853 ,C1660 ,C1662 ,C1667 ,C1668 ,\nC1669 ,C1670 ,C1675 ,C1681 ,C2463 ,C2467 ,\nC2468 ,C2473 ,C2474 ,C2477 ,C2478 ,C2479 ,\nC2480 ,C2552 ,C2557 ,C2560 ,C2563 ,C2564 ,\nC2566 ,C2568 ,C2570 ,C2572 ,C2670 ,C2672 ,\nC2673 ,C2674 ,C2678 ,C2683 ,C2684 ,C2812 ,\nC2813 ,C2816 ,C2819 ,C2820 ,C2822 ,C2824 ,\nC3010 ,C3011 ,C3012 ,C3013 ,C3014 ,C3016 ,\nC3017 ,C3021 ,C3198 ,C3199 ,C3201 ,C3203 ,\nC3205 ,C3206 ,C3209 ,C3381 ,C3382 ,C3386 ,\nC3387 ,C3388 ,C3390 ,C3391 ,C3392 ,C3393 ,\nC3394 ,C3396 ,C3397 ,C3407 ,C3408 ,C3409 ,\nC3410 ,C3412 ,C3439 ,C3440 ,C3441 ,C3443 ,\nC3446 ,C3522 ,C3524 ,C3526 ,C3527 ,C3531 ,\nC3737 ,C3741 ,C3743 ,C3747 ,C3749 ,C3750 ,\nC3752 ,C3753 ,C3756 ,C3759 ,C3833 ,C3835 ,\nC3839 ,C3912 ,C3913 ,C3918 ,C3943 ,C3947 ,\nC3991 ,C3992 ,C3993 ,C3995 ,C4068 ,C4071 ,\nC4131 ,C4133 ,C4148 ,C4245 ,C4247 ,C4248 ,\nC4250 ,C4253 ,C4256 ,C4319 ,"];62[shape=box, label="id:62 level: 9\n42: V40 V53 V62 V63 V64 \nV91 V95 V106 V109 V115 V117 \nV124 V139 V146 V149 V152 V155 \nV167 V174 V176 V189 V192 V194 \nV201 V202 V206 V210 V216 V225 \nV231 V232 V234 V237 V240 V246 \nV251 V254 V268 V301 V303 V306 \nV309 \n231: C960( V40 V64 ) C965( V40 V115 ) C968( V40 V155 ) C969( V40 V192 ) C971( V40 V201 ) \nC973( V40 V206 ) C976( V40 V216 ) C977( V40 V234 ) C978( V40 V240 ) C979( V40 V246 ) C1288( V53 V91 ) \nC1290( V53 V109 ) C1291( V53 V117 ) C1298( V53 V210 ) C1299( V53 V225 ) C1301( V53 V232 ) C1302( V53 V246 ) \nC1303( V53 V251 ) C1308( V53 V301 ) C1310( V53 V303 ) C1311( V53 V306 ) C1312( V53 V309 ) C1491( V62 V64 ) \nC1497( V62 V117 ) C1499( V62 V139 ) C1501( V62 V149 ) C1503( V62 V155 ) C1505( V62 V189 ) C1511( V62 V237 ) \nC1512( V62 V251 ) C1513( V62 V254 ) C1514( V62 V268 ) C1522( V63 V95 ) C1523( V63 V117 ) C1525( V63 V152 ) \nC1527( V63 V167 ) C1530( V63 V192 ) C1531( V63 V194 ) C1535( V63 V225 ) C1540( V63 V306 ) C1544( V64 V117 ) \nC1546( V64 V139 ) C1548( V64 V155 ) C1551( V64 V189 ) C1552( V64 V192 ) C1554( V64 V231 ) C1555( V64 V237 ) \nC1557( V64 V251 ) C1558( V64 V254 ) C1561( V64 V268 ) C1565( V64 V309 ) C2093( V91 V109 ) C2095( V91 V117 ) \nC2100( V91 V210 ) C2101( V91 V225 ) C2104( V91 V232 ) C2105( V91 V246 ) C2107( V91 V301 ) C2108( V91 V303 ) \nC2109( V91 V309 ) C2175( V95 V117 ) C2176( V95 V124 ) C2178( V95 V152 ) C2181( V95 V167 ) C2183( V95 V192 ) \nC2184( V95 V194 ) C2186( V95 V202 ) C2187( V95 V210 ) C2191( V95 V225 ) C2195( V95 V301 ) C2196( V95 V306 ) \nC2389( V106 V124 ) C2392( V106 V139 ) C2394( V106 V146 ) C2395( V106 V149 ) C2396( V106 V152 ) C2398( V106 V174 ) \nC2399( V106 V176 ) C2402( V106 V202 ) C2403( V106 V231 ) C2444( V109 V117 ) C2449( V109 V201 ) C2450( V109 V210 ) \nC2451( V109 V225 ) C2452( V109 V232 ) C2453( V109 V246 ) C2459( V109 V301 ) C2460( V109 V303 ) C2462( V109 V309 ) \nC2556( V115 V155 ) C2562( V115 V201 ) C2563( V115 V206 ) C2565( V115 V216 ) C2567( V115 V234 ) C2568( V115 V240 ) \nC2591( V117 V139 ) C2592( V117 V152 ) C2593( V117 V155 ) C2594( V117 V167 ) C2595( V117 V189 ) C2596( V117 V192 ) \nC2597( V117 V194 ) C2599( V117 V210 ) C2600( V117 V225 ) C2601( V117 V232 ) C2602( V117 V237 ) C2603( V117 V246 ) \nC2604( V117 V251 ) C2605( V117 V254 ) C2606( V117 V268 ) C2608( V117 V301 ) C2609( V117 V303 ) C2610( V117 V306 ) \nC2611( V117 V309 ) C2723( V124 V146 ) C2724( V124 V149 ) C2725( V124 V152 ) C2728( V124 V174 ) C2729( V124 V176 ) \nC2733( V124 V202 ) C2737( V124 V231 ) C2984( V139 V155 ) C2989( V139 V189 ) C2990( V139 V192 ) C2992( V139 V237 ) \nC2993(</w:t>
      </w:r>
    </w:p>
    <w:p>
      <w:pPr>
        <w:pStyle w:val="PreformattedText"/>
        <w:bidi w:val="0"/>
        <w:spacing w:before="0" w:after="0"/>
        <w:jc w:val="left"/>
        <w:rPr/>
      </w:pPr>
      <w:r>
        <w:rPr/>
        <w:t xml:space="preserve"> </w:t>
      </w:r>
      <w:r>
        <w:rPr/>
        <w:t>V139 V251 ) C2994( V139 V254 ) C2996( V139 V268 ) C3082( V146 V149 ) C3083( V146 V152 ) C3086( V146 V174 ) \nC3087( V146 V176 ) C3091( V146 V202 ) C3093( V146 V231 ) C3126( V149 V152 ) C3127( V149 V174 ) C3128( V149 V176 ) \nC3130( V149 V202 ) C3134( V149 V231 ) C3135( V149 V237 ) C3137( V149 V254 ) C3169( V152 V167 ) C3170( V152 V174 ) \nC3171( V152 V176 ) C3172( V152 V189 ) C3174( V152 V192 ) C3175( V152 V194 ) C3177( V152 V202 ) C3178( V152 V225 ) \nC3179( V152 V231 ) C3183( V152 V306 ) C3212( V155 V189 ) C3214( V155 V201 ) C3215( V155 V206 ) C3218( V155 V216 ) \nC3219( V155 V234 ) C3221( V155 V237 ) C3222( V155 V240 ) C3223( V155 V251 ) C3224( V155 V254 ) C3225( V155 V268 ) \nC3383( V167 V192 ) C3384( V167 V194 ) C3387( V167 V206 ) C3389( V167 V225 ) C3390( V167 V232 ) C3391( V167 V240 ) \nC3398( V167 V306 ) C3471( V174 V176 ) C3474( V174 V202 ) C3478( V174 V231 ) C3482( V174 V246 ) C3507( V176 V194 ) \nC3509( V176 V202 ) C3510( V176 V231 ) C3653( V189 V194 ) C3654( V189 V237 ) C3657( V189 V251 ) C3658( V189 V254 ) \nC3660( V189 V268 ) C3686( V192 V194 ) C3690( V192 V225 ) C3697( V192 V306 ) C3707( V194 V225 ) C3712( V194 V306 ) \nC3785( V201 V206 ) C3786( V201 V216 ) C3788( V201 V234 ) C3789( V201 V240 ) C3799( V202 V231 ) C3832( V206 V216 ) \nC3833( V206 V232 ) C3834( V206 V234 ) C3835( V206 V240 ) C3873( V210 V225 ) C3874( V210 V232 ) C3877( V210 V246 ) \nC3880( V210 V301 ) C3881( V210 V303 ) C3882( V210 V309 ) C3928( V216 V234 ) C3929( V216 V240 ) C3930( V216 V246 ) \nC4007( V225 V232 ) C4008( V225 V246 ) C4009( V225 V251 ) C4012( V225 V301 ) C4013( V225 V303 ) C4014( V225 V306 ) \nC4015( V225 V309 ) C4066( V231 V309 ) C4068( V232 V240 ) C4069( V232 V246 ) C4072( V232 V301 ) C4073( V232 V303 ) \nC4074( V232 V309 ) C4083( V234 V240 ) C4103( V237 V251 ) C4104( V237 V254 ) C4105( V237 V268 ) C4166( V246 V301 ) \nC4167( V246 V303 ) C4168( V246 V309 ) C4190( V251 V254 ) C4191( V251 V268 ) C4195( V251 V306 ) C4212( V254 V268 ) \nC4291( V268 V301 ) C4364( V301 V303 ) C4365( V301 V309 ) C4367( V303 V309 ) "];57-&gt;62[label="41: V40 V53 V62 V63 V64 \nV91 V95 V106 V109 V115 V124 \nV139 V146 V149 V152 V155 V167 \nV174 V176 V189 V192 V194 V201 \nV202 V206 V210 V216 V225 V231 \nV232 V234 V237 V240 V246 V251 \nV254 V268 V301 V303 V306 V309 \n205: C960 ,C965 ,C968 ,C969 ,C971 ,\nC973 ,C976 ,C977 ,C978 ,C979 ,C1288 ,\nC1290 ,C1298 ,C1299 ,C1301 ,C1302 ,C1303 ,\nC1308 ,C1310 ,C1311 ,C1312 ,C1491 ,C1499 ,\nC1501 ,C1503 ,C1505 ,C1511 ,C1512 ,C1513 ,\nC1514 ,C1522 ,C1525 ,C1527 ,C1530 ,C1531 ,\nC1535 ,C1540 ,C1546 ,C1548 ,C1551 ,C1552 ,\nC1554 ,C1555 ,C1557 ,C1558 ,C1561 ,C1565 ,\nC2093 ,C2100 ,C2101 ,C2104 ,C2105 ,C2107 ,\nC2108 ,C2109 ,C2176 ,C2178 ,C2181 ,C2183 ,\nC2184 ,C2186 ,C2187 ,C2191 ,C2195 ,C2196 ,\nC2389 ,C2392 ,C2394 ,C2395 ,C2396 ,C2398 ,\nC2399 ,C2402 ,C2403 ,C2449 ,C2450 ,C2451 ,\nC2452 ,C2453 ,C2459 ,C2460 ,C2462 ,C2556 ,\nC2562 ,C2563 ,C2565 ,C2567 ,C2568 ,C2723 ,\nC2724 ,C2725 ,C2728 ,C2729 ,C2733 ,C2737 ,\nC2984 ,C2989 ,C2990 ,C2992 ,C2993 ,C2994 ,\nC2996 ,C3082 ,C3083 ,C3086 ,C3087 ,C3091 ,\nC3093 ,C3126 ,C3127 ,C3128 ,C3130 ,C3134 ,\nC3135 ,C3137 ,C3169 ,C3170 ,C3171 ,C3172 ,\nC3174 ,C3175 ,C3177 ,C3178 ,C3179 ,C3183 ,\nC3212 ,C3214 ,C3215 ,C3218 ,C3219 ,C3221 ,\nC3222 ,C3223 ,C3224 ,C3225 ,C3383 ,C3384 ,\nC3387 ,C3389 ,C3390 ,C3391 ,C3398 ,C3471 ,\nC3474 ,C3478 ,C3482 ,C3507 ,C3509 ,C3510 ,\nC3653 ,C3654 ,C3657 ,C3658 ,C3660 ,C3686 ,\nC3690 ,C3697 ,C3707 ,C3712 ,C3785 ,C3786 ,\nC3788 ,C3789 ,C3799 ,C3832 ,C3833 ,C3834 ,\nC3835 ,C3873 ,C3874 ,C3877 ,C3880 ,C3881 ,\nC3882 ,C3928 ,C3929 ,C3930 ,C4007 ,C4008 ,\nC4009 ,C4012 ,C4013 ,C4014 ,C4015 ,C4066 ,\nC4068 ,C4069 ,C4072 ,C4073 ,C4074 ,C4083 ,\nC4103 ,C4104 ,C4105 ,C4166 ,C4167 ,C4168 ,\nC4190 ,C4191 ,C4195 ,C4212 ,C4291 ,C4364 ,\nC4365 ,C4367 ,"];63[shape=box, label="id:63 level: 9\n30: V0 V1 V2 V3 V4 \nV5 V6 V7 V8 V9 V12 \nV13 V14 V15 V28 V57 V79 \nV90 V91 V103 V125 V140 V158 \nV172 V240 V258 V262 V277 V290 \nV311 \n205: C0( V0 V1 ) C1( V0 V2 ) C2( V0 V4 ) C3( V0 V5 ) C4( V0 V6 ) \nC5( V0 V7 ) C6( V0 V8 ) C7( V0 V9 ) C9( V0 V13 ) C10( V0 V14 ) C11( V0 V15 ) \nC15( V0 V79 ) C16( V0 V90 ) C17( V0 V125 ) C18( V0 V140 ) C20( V0 V172 ) C22( V0 V262 ) \nC24( V0 V290 ) C25( V0 V311 ) C27( V1 V2 ) C28( V1 V3 ) C29( V1 V4 ) C30( V1 V5 ) \nC31( V1 V7 ) C32( V1 V8 ) C33( V1 V9 ) C35( V1 V13 ) C36( V1 V14 ) C37( V1 V15 ) \nC40( V1 V57 ) C42( V1 V103 ) C47( V1 V240 ) C51( V1 V277 ) C54( V2 V3 ) C55( V2 V4 ) \nC56( V2 V5 ) C57( V2 V6 ) C58( V2 V7 ) C59( V2 V8 ) C60( V2 V9 ) C63( V2 V12 ) \nC64( V2 V15 ) C67( V2 V125 ) C69( V2 V140 ) C76( V3 V4 ) C77( V3 V5 ) C78( V3 V6 ) \nC79( V3 V7 ) C80( V3 V8 ) C82( V3 V12 ) C83( V3 V13 ) C84( V3 V14 ) C85( V3 V15 ) \nC88( V3 V57 ) C90( V3 V103 ) C97( V3 V240 ) C100( V3 V277 ) C102( V4 V5 ) C103( V4 V6 ) \nC104( V4 V7 ) C105( V4 V9 ) C108( V4 V12 ) C109( V4 V14 ) C110( V4 V28 ) C115( V4 V91 ) \nC116( V4 V158 ) C122( V4 V258 ) C124( V4 V311 ) C126( V5 V6 ) C127( V5 V7 ) C128( V5 V8 ) \nC129( V5 V9 ) C131( V5 V12 ) C132( V5 V13 ) C133( V5 V14 ) C134( V5 V15 ) C135( V5 V28 ) \nC136( V5 V57 ) C137( V5 V91 ) C138( V5 V103 ) C139( V5 V125 ) C140( V5 V140 ) C141( V5 V158 ) \nC142( V5 V240 ) C143( V5 V258 ) C144( V5 V277 ) C145( V5 V311 ) C146( V6 V7 ) C147( V6 V8 ) \nC148( V6 V9 ) C151( V6 V12 ) C152( V6 V13 ) C153( V6 V14 ) C154( V6 V15 ) C156( V6 V79 ) \nC157( V6 V90 ) C158( V6 V125 ) C159( V6 V140 ) C160( V6 V172 ) C164( V6 V262 ) C165( V6 V290 ) \nC166( V6 V311 ) C167( V7 V8 ) C168( V7 V9 ) C170( V7 V12 ) C171( V7 V13 ) C172( V7 V14 ) \nC173( V7 V15 ) C174( V7 V28 ) C175( V7 V57 ) C176( V7 V91 ) C177( V7 V103 ) C178( V7 V125 ) \nC179( V7 V140 ) C180( V7 V158 ) C181( V7 V240 ) C182( V7 V258 ) C183( V7 V277 ) C184( V7 V311 ) \nC185( V8 V9 ) C187( V8 V12 ) C188( V8 V13 ) C189( V8 V14 ) C190( V8 V15 ) C192( V8 V57 ) \nC195( V8 V103 ) C196( V8 V125 ) C198( V8 V140 ) C201( V8 V240 ) C203( V8 V277 ) C207( V9 V12 ) \nC208( V9 V15 ) C209( V9 V28 ) C210( V9 V91 ) C212( V9 V125 ) C214( V9 V140 ) C215( V9 V158 ) \nC217( V9 V258 ) C220( V9 V311 ) C256( V12 V13 ) C257( V12 V28 ) C262( V12 V91 ) C264( V12 V158 ) \nC271( V12 V258 ) C273( V12 V311 ) C274( V13 V14 ) C276( V13 V57 ) C278( V13 V79 ) C280( V13 V90 ) \nC281( V13 V103 ) C284( V13 V172 ) C286( V13 V240 ) C288( V13 V262 ) C289( V13 V277 ) C291( V13 V290 ) \nC292( V13 V311 ) C295( V14 V57 ) C297( V14 V79 ) C298( V14 V90 ) C299( V14 V103 ) C301( V14 V172 ) \nC302( V14 V240 ) C304( V14 V262 ) C306( V14 V277 ) C307( V14 V290 ) C308( V14 V311 ) C313( V15 V125 ) \nC316( V15 V140 ) C656( V28 V79 ) C658( V28 V91 ) C665( V28 V158 ) C672( V28 V258 ) C673( V28 V262 ) \nC674( V28 V277 ) C675( V28 V290 ) C677( V28 V311 ) C1385( V57 V103 ) C1395( V57 V240 ) C1399( V57 V277 ) \nC1860( V79 V90 ) C1874( V79 V172 ) C1876( V79 V262 ) C1877( V79 V290 ) C1878( V79 V311 ) C2079( V90 V172 ) \nC2085( V90 V262 ) C2090( V90 V290 ) C2091( V90 V311 ) C2097( V91 V158 ) C2106( V91 V258 ) C2110( V91 V311 ) \nC2343( V103 V240 ) C2346( V103 V277 ) C2744( V125 V140 ) C2745( V125 V158 ) C3266( V158 V258 ) C3270( V158 V311 ) \nC3445( V172 V262 ) C3447( V172 V290 ) C3451( V172 V311 ) C4131( V240 V277 ) C4237( V258 V311 ) C4259( V262 V290 ) \nC4260( V262 V311 ) C4346( V290 V311 ) "];58-&gt;63[label="28: V0 V1 V2 V3 V4 \nV6 V8 V9 V12 V13 V14 \nV15 V28 V57 V79 V90 V91 \nV103 V125 V140 V158 V172 V240 \nV258 V262 V277 V290 V311 \n158: C0 ,C1 ,C2 ,C4 ,C6 ,\nC7 ,C9 ,C10 ,C11 ,C15 ,C16 ,\nC17 ,C18 ,C20 ,C22 ,C24 ,C25 ,\nC27 ,C28 ,C29 ,C32 ,C33 ,C35 ,\nC36 ,C37 ,C40 ,C42 ,C47 ,C51 ,\nC54 ,C55 ,C57 ,C59 ,C60 ,C63 ,\nC64 ,C67 ,C69 ,C76 ,C78 ,C80 ,\nC82 ,C83 ,C84 ,C85 ,C88 ,C90 ,\nC97 ,C100 ,C103 ,C105 ,C108 ,C109 ,\nC110 ,C115 ,C116 ,C122 ,C124 ,C147 ,\nC148 ,C151 ,C152 ,C153 ,C154 ,C156 ,\nC157 ,C158 ,C159 ,C160 ,C164 ,C165 ,\nC166 ,C185 ,C187 ,C188 ,C189 ,C190 ,\nC192 ,C195 ,C196 ,C198 ,C201 ,C203 ,\nC207 ,C208 ,C209 ,C210 ,C212 ,C214 ,\nC215 ,C217 ,C220 ,C256 ,C257 ,C262 ,\nC264 ,C271 ,C273 ,C274 ,C276 ,C278 ,\nC280 ,C281 ,C284 ,C286 ,C288 ,C289 ,\nC291 ,C292 ,C295 ,C297 ,C298 ,C299 ,\nC301 ,C302 ,C304 ,C306 ,C307 ,C308 ,\nC313 ,C316 ,C656 ,C658 ,C665 ,C672 ,\nC673 ,C674 ,C675 ,C677 ,C1385 ,C1395 ,\nC1399 ,C1860 ,C1874 ,C1876 ,C1877 ,C1878 ,\nC2079 ,C2085 ,C2090 ,C2091 ,C2097 ,C2106 ,\nC2110 ,C2343 ,C2346 ,C2744 ,C2745 ,C3266 ,\nC3270 ,C3445 ,C3447 ,C3451 ,C4131 ,C4237 ,\nC4259 ,C4260 ,C4346 ,"];64[shape=box, label="id:64 level: 10\n27: V20 V34 V55 V57 V69 \nV97 V102 V112 V113 V119 V120 \nV132 V137 V149 V160 V215 V221 \nV230 V231 V243 V250 V271 V287 \nV292 V293 V295 V308 \n158: C439( V20 V57 ) C447( V20 V112 ) C448( V20 V119 ) C449( V20 V120 ) C450( V20 V137 ) \nC454( V20 V160 ) C459( V20 V243 ) C461( V20 V271 ) C462( V20 V295 ) C463( V20 V308 ) C806( V34 V55 ) \nC811( V34 V102 ) C812( V34 V113 ) C813( V34 V120 ) C815( V34 V149 ) C819( V34 V215 ) C822( V34 V250 ) \nC823( V34 V271 ) C825( V34 V292 ) C826( V34 V293 ) C1339( V55 V102 ) C1340( V55 V113 ) C1341( V55 V120 ) \nC1344( V55 V132 ) C1346( V55 V149 ) C1351( V55 V215 ) C1352( V55 V250 ) C1354( V55 V271 ) C1356( V55 V292 ) \nC1357( V55 V293 ) C1387( V57 V112 ) C1388( V57 V119 ) C1389( V57 V120 ) C1390( V57 V137 ) C1392( V57 V160 ) \nC1396( V57 V243 ) C1398( V57 V271 ) C1400( V57 V295 ) C1402( V57 V308 ) C1659( V69 V97 ) C1661( V69 V119 ) \nC1663( V69 V132 ) C1671( V69 V221 ) C1673( V69 V230 ) C1674( V69 V231 ) C1675( V69 V243 ) C1676( V69 V250 ) \nC1679( V69 V271 ) C1682( V69 V287 ) C2213( V97 V119 ) C2216( V97 V132 ) C2223( V97 V221 ) C2225( V97 V230 ) \nC2226( V97 V231 ) C2227( V97 V250 ) C2229( V97 V271 ) C2233( V97 V287 ) C2316( V102 V113 ) C2318( V102 V120 ) \nC2320( V102 V149 ) C2323( V102 V215 ) C2329( V102 V250 ) C2332( V102 V271 ) C2333( V102 V292 ) C2334( V102 V293 ) \nC2335( V102 V295 ) C2495( V112 V119 ) C2496( V112 V120 ) C2497( V112 V137 ) C2499( V112 V160 ) C2505( V112 V243 ) \nC2507( V112 V271 ) C2509( V112 V295 ) C2510( V112 V308 ) C2512( V113 V120 ) C2514( V113 V149</w:t>
      </w:r>
    </w:p>
    <w:p>
      <w:pPr>
        <w:pStyle w:val="PreformattedText"/>
        <w:bidi w:val="0"/>
        <w:spacing w:before="0" w:after="0"/>
        <w:jc w:val="left"/>
        <w:rPr/>
      </w:pPr>
      <w:r>
        <w:rPr/>
        <w:t xml:space="preserve"> </w:t>
      </w:r>
      <w:r>
        <w:rPr/>
        <w:t>) C2519( V113 V215 ) \nC2521( V113 V250 ) C2523( V113 V271 ) C2526( V113 V292 ) C2527( V113 V293 ) C2531( V113 V308 ) C2630( V119 V120 ) \nC2632( V119 V132 ) C2633( V119 V137 ) C2634( V119 V160 ) C2636( V119 V221 ) C2637( V119 V230 ) C2638( V119 V231 ) \nC2639( V119 V243 ) C2640( V119 V250 ) C2642( V119 V271 ) C2644( V119 V287 ) C2645( V119 V295 ) C2647( V119 V308 ) \nC2649( V120 V137 ) C2651( V120 V149 ) C2652( V120 V160 ) C2655( V120 V215 ) C2657( V120 V243 ) C2658( V120 V250 ) \nC2660( V120 V271 ) C2662( V120 V292 ) C2663( V120 V293 ) C2664( V120 V295 ) C2665( V120 V308 ) C2862( V132 V215 ) \nC2864( V132 V221 ) C2865( V132 V230 ) C2866( V132 V231 ) C2867( V132 V250 ) C2869( V132 V271 ) C2871( V132 V287 ) \nC2957( V137 V160 ) C2964( V137 V243 ) C2967( V137 V271 ) C2970( V137 V295 ) C2971( V137 V308 ) C3132( V149 V215 ) \nC3134( V149 V231 ) C3136( V149 V250 ) C3138( V149 V271 ) C3140( V149 V292 ) C3141( V149 V293 ) C3289( V160 V243 ) \nC3291( V160 V271 ) C3293( V160 V295 ) C3295( V160 V308 ) C3920( V215 V250 ) C3922( V215 V271 ) C3925( V215 V292 ) \nC3926( V215 V293 ) C3970( V221 V230 ) C3971( V221 V231 ) C3973( V221 V250 ) C3976( V221 V271 ) C3978( V221 V287 ) \nC4051( V230 V231 ) C4054( V230 V250 ) C4057( V230 V271 ) C4059( V230 V287 ) C4061( V231 V250 ) C4064( V231 V271 ) \nC4065( V231 V287 ) C4147( V243 V271 ) C4149( V243 V295 ) C4151( V243 V308 ) C4186( V250 V271 ) C4187( V250 V287 ) \nC4188( V250 V292 ) C4189( V250 V293 ) C4304( V271 V287 ) C4305( V271 V292 ) C4306( V271 V293 ) C4307( V271 V295 ) \nC4308( V271 V308 ) C4347( V292 V293 ) C4354( V295 V308 ) "];59-&gt;64[label="26: V20 V34 V55 V57 V69 \nV97 V102 V112 V113 V119 V120 \nV132 V137 V149 V160 V215 V221 \nV230 V231 V243 V250 V287 V292 \nV293 V295 V308 \n132: C439 ,C447 ,C448 ,C449 ,C450 ,\nC454 ,C459 ,C462 ,C463 ,C806 ,C811 ,\nC812 ,C813 ,C815 ,C819 ,C822 ,C825 ,\nC826 ,C1339 ,C1340 ,C1341 ,C1344 ,C1346 ,\nC1351 ,C1352 ,C1356 ,C1357 ,C1387 ,C1388 ,\nC1389 ,C1390 ,C1392 ,C1396 ,C1400 ,C1402 ,\nC1659 ,C1661 ,C1663 ,C1671 ,C1673 ,C1674 ,\nC1675 ,C1676 ,C1682 ,C2213 ,C2216 ,C2223 ,\nC2225 ,C2226 ,C2227 ,C2233 ,C2316 ,C2318 ,\nC2320 ,C2323 ,C2329 ,C2333 ,C2334 ,C2335 ,\nC2495 ,C2496 ,C2497 ,C2499 ,C2505 ,C2509 ,\nC2510 ,C2512 ,C2514 ,C2519 ,C2521 ,C2526 ,\nC2527 ,C2531 ,C2630 ,C2632 ,C2633 ,C2634 ,\nC2636 ,C2637 ,C2638 ,C2639 ,C2640 ,C2644 ,\nC2645 ,C2647 ,C2649 ,C2651 ,C2652 ,C2655 ,\nC2657 ,C2658 ,C2662 ,C2663 ,C2664 ,C2665 ,\nC2862 ,C2864 ,C2865 ,C2866 ,C2867 ,C2871 ,\nC2957 ,C2964 ,C2970 ,C2971 ,C3132 ,C3134 ,\nC3136 ,C3140 ,C3141 ,C3289 ,C3293 ,C3295 ,\nC3920 ,C3925 ,C3926 ,C3970 ,C3971 ,C3973 ,\nC3978 ,C4051 ,C4054 ,C4059 ,C4061 ,C4065 ,\nC4149 ,C4151 ,C4187 ,C4188 ,C4189 ,C4347 ,\nC4354 ,"];65[shape=box, label="id:65 level: 10\n34: V40 V62 V63 V64 V95 \nV106 V115 V117 V124 V139 V146 \nV149 V152 V155 V167 V174 V176 \nV189 V192 V194 V196 V201 V202 \nV206 V216 V225 V231 V234 V237 \nV240 V251 V254 V268 V306 \n188: C960( V40 V64 ) C965( V40 V115 ) C968( V40 V155 ) C969( V40 V192 ) C970( V40 V196 ) \nC971( V40 V201 ) C973( V40 V206 ) C976( V40 V216 ) C977( V40 V234 ) C978( V40 V240 ) C1491( V62 V64 ) \nC1497( V62 V117 ) C1499( V62 V139 ) C1501( V62 V149 ) C1503( V62 V155 ) C1505( V62 V189 ) C1511( V62 V237 ) \nC1512( V62 V251 ) C1513( V62 V254 ) C1514( V62 V268 ) C1522( V63 V95 ) C1523( V63 V117 ) C1525( V63 V152 ) \nC1527( V63 V167 ) C1530( V63 V192 ) C1531( V63 V194 ) C1532( V63 V196 ) C1535( V63 V225 ) C1540( V63 V306 ) \nC1544( V64 V117 ) C1546( V64 V139 ) C1548( V64 V155 ) C1551( V64 V189 ) C1552( V64 V192 ) C1554( V64 V231 ) \nC1555( V64 V237 ) C1557( V64 V251 ) C1558( V64 V254 ) C1561( V64 V268 ) C2175( V95 V117 ) C2176( V95 V124 ) \nC2178( V95 V152 ) C2181( V95 V167 ) C2183( V95 V192 ) C2184( V95 V194 ) C2185( V95 V196 ) C2186( V95 V202 ) \nC2191( V95 V225 ) C2196( V95 V306 ) C2389( V106 V124 ) C2392( V106 V139 ) C2394( V106 V146 ) C2395( V106 V149 ) \nC2396( V106 V152 ) C2398( V106 V174 ) C2399( V106 V176 ) C2401( V106 V196 ) C2402( V106 V202 ) C2403( V106 V231 ) \nC2556( V115 V155 ) C2559( V115 V196 ) C2562( V115 V201 ) C2563( V115 V206 ) C2565( V115 V216 ) C2567( V115 V234 ) \nC2568( V115 V240 ) C2591( V117 V139 ) C2592( V117 V152 ) C2593( V117 V155 ) C2594( V117 V167 ) C2595( V117 V189 ) \nC2596( V117 V192 ) C2597( V117 V194 ) C2598( V117 V196 ) C2600( V117 V225 ) C2602( V117 V237 ) C2604( V117 V251 ) \nC2605( V117 V254 ) C2606( V117 V268 ) C2610( V117 V306 ) C2723( V124 V146 ) C2724( V124 V149 ) C2725( V124 V152 ) \nC2728( V124 V174 ) C2729( V124 V176 ) C2731( V124 V196 ) C2733( V124 V202 ) C2737( V124 V231 ) C2984( V139 V155 ) \nC2989( V139 V189 ) C2990( V139 V192 ) C2992( V139 V237 ) C2993( V139 V251 ) C2994( V139 V254 ) C2996( V139 V268 ) \nC3082( V146 V149 ) C3083( V146 V152 ) C3086( V146 V174 ) C3087( V146 V176 ) C3090( V146 V196 ) C3091( V146 V202 ) \nC3093( V146 V231 ) C3126( V149 V152 ) C3127( V149 V174 ) C3128( V149 V176 ) C3129( V149 V196 ) C3130( V149 V202 ) \nC3134( V149 V231 ) C3135( V149 V237 ) C3137( V149 V254 ) C3169( V152 V167 ) C3170( V152 V174 ) C3171( V152 V176 ) \nC3172( V152 V189 ) C3174( V152 V192 ) C3175( V152 V194 ) C3176( V152 V196 ) C3177( V152 V202 ) C3178( V152 V225 ) \nC3179( V152 V231 ) C3183( V152 V306 ) C3212( V155 V189 ) C3213( V155 V196 ) C3214( V155 V201 ) C3215( V155 V206 ) \nC3218( V155 V216 ) C3219( V155 V234 ) C3221( V155 V237 ) C3222( V155 V240 ) C3223( V155 V251 ) C3224( V155 V254 ) \nC3225( V155 V268 ) C3383( V167 V192 ) C3384( V167 V194 ) C3385( V167 V196 ) C3387( V167 V206 ) C3389( V167 V225 ) \nC3391( V167 V240 ) C3398( V167 V306 ) C3471( V174 V176 ) C3472( V174 V196 ) C3474( V174 V202 ) C3478( V174 V231 ) \nC3507( V176 V194 ) C3508( V176 V196 ) C3509( V176 V202 ) C3510( V176 V231 ) C3653( V189 V194 ) C3654( V189 V237 ) \nC3657( V189 V251 ) C3658( V189 V254 ) C3660( V189 V268 ) C3686( V192 V194 ) C3687( V192 V196 ) C3690( V192 V225 ) \nC3697( V192 V306 ) C3706( V194 V196 ) C3707( V194 V225 ) C3712( V194 V306 ) C3727( V196 V201 ) C3728( V196 V202 ) \nC3729( V196 V206 ) C3730( V196 V216 ) C3731( V196 V225 ) C3732( V196 V231 ) C3733( V196 V234 ) C3734( V196 V240 ) \nC3736( V196 V306 ) C3785( V201 V206 ) C3786( V201 V216 ) C3788( V201 V234 ) C3789( V201 V240 ) C3799( V202 V231 ) \nC3832( V206 V216 ) C3834( V206 V234 ) C3835( V206 V240 ) C3928( V216 V234 ) C3929( V216 V240 ) C4009( V225 V251 ) \nC4014( V225 V306 ) C4083( V234 V240 ) C4103( V237 V251 ) C4104( V237 V254 ) C4105( V237 V268 ) C4190( V251 V254 ) \nC4191( V251 V268 ) C4195( V251 V306 ) C4212( V254 V268 ) "];62-&gt;65[label="33: V40 V62 V63 V64 V95 \nV106 V115 V117 V124 V139 V146 \nV149 V152 V155 V167 V174 V176 \nV189 V192 V194 V201 V202 V206 \nV216 V225 V231 V234 V237 V240 \nV251 V254 V268 V306 \n163: C960 ,C965 ,C968 ,C969 ,C971 ,\nC973 ,C976 ,C977 ,C978 ,C1491 ,C1497 ,\nC1499 ,C1501 ,C1503 ,C1505 ,C1511 ,C1512 ,\nC1513 ,C1514 ,C1522 ,C1523 ,C1525 ,C1527 ,\nC1530 ,C1531 ,C1535 ,C1540 ,C1544 ,C1546 ,\nC1548 ,C1551 ,C1552 ,C1554 ,C1555 ,C1557 ,\nC1558 ,C1561 ,C2175 ,C2176 ,C2178 ,C2181 ,\nC2183 ,C2184 ,C2186 ,C2191 ,C2196 ,C2389 ,\nC2392 ,C2394 ,C2395 ,C2396 ,C2398 ,C2399 ,\nC2402 ,C2403 ,C2556 ,C2562 ,C2563 ,C2565 ,\nC2567 ,C2568 ,C2591 ,C2592 ,C2593 ,C2594 ,\nC2595 ,C2596 ,C2597 ,C2600 ,C2602 ,C2604 ,\nC2605 ,C2606 ,C2610 ,C2723 ,C2724 ,C2725 ,\nC2728 ,C2729 ,C2733 ,C2737 ,C2984 ,C2989 ,\nC2990 ,C2992 ,C2993 ,C2994 ,C2996 ,C3082 ,\nC3083 ,C3086 ,C3087 ,C3091 ,C3093 ,C3126 ,\nC3127 ,C3128 ,C3130 ,C3134 ,C3135 ,C3137 ,\nC3169 ,C3170 ,C3171 ,C3172 ,C3174 ,C3175 ,\nC3177 ,C3178 ,C3179 ,C3183 ,C3212 ,C3214 ,\nC3215 ,C3218 ,C3219 ,C3221 ,C3222 ,C3223 ,\nC3224 ,C3225 ,C3383 ,C3384 ,C3387 ,C3389 ,\nC3391 ,C3398 ,C3471 ,C3474 ,C3478 ,C3507 ,\nC3509 ,C3510 ,C3653 ,C3654 ,C3657 ,C3658 ,\nC3660 ,C3686 ,C3690 ,C3697 ,C3707 ,C3712 ,\nC3785 ,C3786 ,C3788 ,C3789 ,C3799 ,C3832 ,\nC3834 ,C3835 ,C3928 ,C3929 ,C4009 ,C4014 ,\nC4083 ,C4103 ,C4104 ,C4105 ,C4190 ,C4191 ,\nC4195 ,C4212 ,"];66[shape=box, label="id:66 level: 10\n25: V0 V2 V4 V5 V6 \nV7 V8 V9 V11 V12 V13 \nV14 V15 V28 V79 V90 V91 \nV125 V140 V158 V172 V258 V262 \nV290 V311 \n173: C1( V0 V2 ) C2( V0 V4 ) C3( V0 V5 ) C4( V0 V6 ) C5( V0 V7 ) \nC6( V0 V8 ) C7( V0 V9 ) C8( V0 V11 ) C9( V0 V13 ) C10( V0 V14 ) C11( V0 V15 ) \nC15( V0 V79 ) C16( V0 V90 ) C17( V0 V125 ) C18( V0 V140 ) C20( V0 V172 ) C22( V0 V262 ) \nC24( V0 V290 ) C25( V0 V311 ) C55( V2 V4 ) C56( V2 V5 ) C57( V2 V6 ) C58( V2 V7 ) \nC59( V2 V8 ) C60( V2 V9 ) C62( V2 V11 ) C63( V2 V12 ) C64( V2 V15 ) C67( V2 V125 ) \nC69( V2 V140 ) C102( V4 V5 ) C103( V4 V6 ) C104( V4 V7 ) C105( V4 V9 ) C107( V4 V11 ) \nC108( V4 V12 ) C109( V4 V14 ) C110( V4 V28 ) C115( V4 V91 ) C116( V4 V158 ) C122( V4 V258 ) \nC124( V4 V311 ) C126( V5 V6 ) C127( V5 V7 ) C128( V5 V8 ) C129( V5 V9 ) C130( V5 V11 ) \nC131( V5 V12 ) C132( V5 V13 ) C133( V5 V14 ) C134( V5 V15 ) C135( V5 V28 ) C137( V5 V91 ) \nC139( V5 V125 ) C140( V5 V140 ) C141( V5 V158 ) C143( V5 V258 ) C145( V5 V311 ) C146( V6 V7 ) \nC147( V6 V8 ) C148( V6 V9 ) C150( V6 V11 ) C151( V6 V12 ) C152( V6 V13 ) C153( V6 V14 ) \nC154( V6 V15 ) C156( V6 V79 ) C157( V6 V90 ) C158( V6 V125 ) C159( V6 V140 ) C160( V6 V172 ) \nC164( V6 V262 ) C165( V6 V290 ) C166( V6 V311 ) C167( V7 V8 ) C168( V7 V9 ) C169( V7 V11 ) \nC170( V7 V12 ) C171( V7 V13 ) C172( V7 V14 ) C173( V7 V15 ) C174( V7 V28 ) C176( V7 V91 ) \nC178( V7 V125 ) C179( V7 V140 ) C180( V7 V158 ) C182( V7 V258 ) C184( V7 V311 ) C185( V8 V9 ) \nC186( V8 V11 ) C187( V8 V12 ) C188( V8 V13 ) C189( V8 V14 ) C190( V8 V15 ) C196( V8 V125 ) \nC198( V8 V140 ) C206( V9 V11 ) C207( V9 V12 ) C208( V9 V15 ) C209( V9 V28 ) C210( V9 V91 ) \nC212( V9 V125 ) C214( V9 V140 ) C215( V9 V158 ) C217( V9 V258 ) C220( V9 V311 ) C240( V11 V12 ) \nC241( V11 V13 ) C242( V11 V14 ) C243( V11 V15 ) C244( V11 V28 ) C245( V11 V79 ) C246( V11 V90 ) \nC247( V11 V91 ) C248( V11 V125 ) C249( V11 V140 ) C250( V11 V158 ) C251( V11 V172 ) C252( V11 V258 ) \nC253( V11 V262 ) C254( V11 V290 ) C255( V11 V311</w:t>
      </w:r>
    </w:p>
    <w:p>
      <w:pPr>
        <w:pStyle w:val="PreformattedText"/>
        <w:bidi w:val="0"/>
        <w:spacing w:before="0" w:after="0"/>
        <w:jc w:val="left"/>
        <w:rPr/>
      </w:pPr>
      <w:r>
        <w:rPr/>
        <w:t xml:space="preserve"> </w:t>
      </w:r>
      <w:r>
        <w:rPr/>
        <w:t>) C256( V12 V13 ) C257( V12 V28 ) C262( V12 V91 ) \nC264( V12 V158 ) C271( V12 V258 ) C273( V12 V311 ) C274( V13 V14 ) C278( V13 V79 ) C280( V13 V90 ) \nC284( V13 V172 ) C288( V13 V262 ) C291( V13 V290 ) C292( V13 V311 ) C297( V14 V79 ) C298( V14 V90 ) \nC301( V14 V172 ) C304( V14 V262 ) C307( V14 V290 ) C308( V14 V311 ) C313( V15 V125 ) C316( V15 V140 ) \nC656( V28 V79 ) C658( V28 V91 ) C665( V28 V158 ) C672( V28 V258 ) C673( V28 V262 ) C675( V28 V290 ) \nC677( V28 V311 ) C1860( V79 V90 ) C1874( V79 V172 ) C1876( V79 V262 ) C1877( V79 V290 ) C1878( V79 V311 ) \nC2079( V90 V172 ) C2085( V90 V262 ) C2090( V90 V290 ) C2091( V90 V311 ) C2097( V91 V158 ) C2106( V91 V258 ) \nC2110( V91 V311 ) C2744( V125 V140 ) C2745( V125 V158 ) C3266( V158 V258 ) C3270( V158 V311 ) C3445( V172 V262 ) \nC3447( V172 V290 ) C3451( V172 V311 ) C4237( V258 V311 ) C4259( V262 V290 ) C4260( V262 V311 ) C4346( V290 V311 ) "];63-&gt;66[label="24: V0 V2 V4 V5 V6 \nV7 V8 V9 V12 V13 V14 \nV15 V28 V79 V90 V91 V125 \nV140 V158 V172 V258 V262 V290 \nV311 \n149: C1 ,C2 ,C3 ,C4 ,C5 ,\nC6 ,C7 ,C9 ,C10 ,C11 ,C15 ,\nC16 ,C17 ,C18 ,C20 ,C22 ,C24 ,\nC25 ,C55 ,C56 ,C57 ,C58 ,C59 ,\nC60 ,C63 ,C64 ,C67 ,C69 ,C102 ,\nC103 ,C104 ,C105 ,C108 ,C109 ,C110 ,\nC115 ,C116 ,C122 ,C124 ,C126 ,C127 ,\nC128 ,C129 ,C131 ,C132 ,C133 ,C134 ,\nC135 ,C137 ,C139 ,C140 ,C141 ,C143 ,\nC145 ,C146 ,C147 ,C148 ,C151 ,C152 ,\nC153 ,C154 ,C156 ,C157 ,C158 ,C159 ,\nC160 ,C164 ,C165 ,C166 ,C167 ,C168 ,\nC170 ,C171 ,C172 ,C173 ,C174 ,C176 ,\nC178 ,C179 ,C180 ,C182 ,C184 ,C185 ,\nC187 ,C188 ,C189 ,C190 ,C196 ,C198 ,\nC207 ,C208 ,C209 ,C210 ,C212 ,C214 ,\nC215 ,C217 ,C220 ,C256 ,C257 ,C262 ,\nC264 ,C271 ,C273 ,C274 ,C278 ,C280 ,\nC284 ,C288 ,C291 ,C292 ,C297 ,C298 ,\nC301 ,C304 ,C307 ,C308 ,C313 ,C316 ,\nC656 ,C658 ,C665 ,C672 ,C673 ,C675 ,\nC677 ,C1860 ,C1874 ,C1876 ,C1877 ,C1878 ,\nC2079 ,C2085 ,C2090 ,C2091 ,C2097 ,C2106 ,\nC2110 ,C2744 ,C2745 ,C3266 ,C3270 ,C3445 ,\nC3447 ,C3451 ,C4237 ,C4259 ,C4260 ,C4346 ,"];67[shape=box, label="id:67 level: 11\n27: V40 V62 V63 V64 V95 \nV115 V117 V139 V152 V155 V167 \nV189 V192 V194 V196 V201 V206 \nV216 V225 V234 V237 V240 V251 \nV254 V268 V279 V306 \n162: C960( V40 V64 ) C965( V40 V115 ) C968( V40 V155 ) C969( V40 V192 ) C970( V40 V196 ) \nC971( V40 V201 ) C973( V40 V206 ) C976( V40 V216 ) C977( V40 V234 ) C978( V40 V240 ) C982( V40 V279 ) \nC1491( V62 V64 ) C1497( V62 V117 ) C1499( V62 V139 ) C1503( V62 V155 ) C1505( V62 V189 ) C1511( V62 V237 ) \nC1512( V62 V251 ) C1513( V62 V254 ) C1514( V62 V268 ) C1516( V62 V279 ) C1522( V63 V95 ) C1523( V63 V117 ) \nC1525( V63 V152 ) C1527( V63 V167 ) C1530( V63 V192 ) C1531( V63 V194 ) C1532( V63 V196 ) C1535( V63 V225 ) \nC1537( V63 V279 ) C1540( V63 V306 ) C1544( V64 V117 ) C1546( V64 V139 ) C1548( V64 V155 ) C1551( V64 V189 ) \nC1552( V64 V192 ) C1555( V64 V237 ) C1557( V64 V251 ) C1558( V64 V254 ) C1561( V64 V268 ) C1562( V64 V279 ) \nC2175( V95 V117 ) C2178( V95 V152 ) C2181( V95 V167 ) C2183( V95 V192 ) C2184( V95 V194 ) C2185( V95 V196 ) \nC2191( V95 V225 ) C2194( V95 V279 ) C2196( V95 V306 ) C2556( V115 V155 ) C2559( V115 V196 ) C2562( V115 V201 ) \nC2563( V115 V206 ) C2565( V115 V216 ) C2567( V115 V234 ) C2568( V115 V240 ) C2571( V115 V279 ) C2591( V117 V139 ) \nC2592( V117 V152 ) C2593( V117 V155 ) C2594( V117 V167 ) C2595( V117 V189 ) C2596( V117 V192 ) C2597( V117 V194 ) \nC2598( V117 V196 ) C2600( V117 V225 ) C2602( V117 V237 ) C2604( V117 V251 ) C2605( V117 V254 ) C2606( V117 V268 ) \nC2607( V117 V279 ) C2610( V117 V306 ) C2984( V139 V155 ) C2989( V139 V189 ) C2990( V139 V192 ) C2992( V139 V237 ) \nC2993( V139 V251 ) C2994( V139 V254 ) C2996( V139 V268 ) C2997( V139 V279 ) C3169( V152 V167 ) C3172( V152 V189 ) \nC3174( V152 V192 ) C3175( V152 V194 ) C3176( V152 V196 ) C3178( V152 V225 ) C3181( V152 V279 ) C3183( V152 V306 ) \nC3212( V155 V189 ) C3213( V155 V196 ) C3214( V155 V201 ) C3215( V155 V206 ) C3218( V155 V216 ) C3219( V155 V234 ) \nC3221( V155 V237 ) C3222( V155 V240 ) C3223( V155 V251 ) C3224( V155 V254 ) C3225( V155 V268 ) C3226( V155 V279 ) \nC3383( V167 V192 ) C3384( V167 V194 ) C3385( V167 V196 ) C3387( V167 V206 ) C3389( V167 V225 ) C3391( V167 V240 ) \nC3395( V167 V279 ) C3398( V167 V306 ) C3653( V189 V194 ) C3654( V189 V237 ) C3657( V189 V251 ) C3658( V189 V254 ) \nC3660( V189 V268 ) C3661( V189 V279 ) C3686( V192 V194 ) C3687( V192 V196 ) C3690( V192 V225 ) C3692( V192 V279 ) \nC3697( V192 V306 ) C3706( V194 V196 ) C3707( V194 V225 ) C3710( V194 V279 ) C3712( V194 V306 ) C3727( V196 V201 ) \nC3729( V196 V206 ) C3730( V196 V216 ) C3731( V196 V225 ) C3733( V196 V234 ) C3734( V196 V240 ) C3735( V196 V279 ) \nC3736( V196 V306 ) C3785( V201 V206 ) C3786( V201 V216 ) C3788( V201 V234 ) C3789( V201 V240 ) C3793( V201 V279 ) \nC3832( V206 V216 ) C3834( V206 V234 ) C3835( V206 V240 ) C3837( V206 V279 ) C3928( V216 V234 ) C3929( V216 V240 ) \nC3934( V216 V279 ) C4009( V225 V251 ) C4010( V225 V279 ) C4014( V225 V306 ) C4083( V234 V240 ) C4086( V234 V279 ) \nC4103( V237 V251 ) C4104( V237 V254 ) C4105( V237 V268 ) C4106( V237 V279 ) C4132( V240 V279 ) C4190( V251 V254 ) \nC4191( V251 V268 ) C4192( V251 V279 ) C4195( V251 V306 ) C4212( V254 V268 ) C4213( V254 V279 ) C4290( V268 V279 ) \nC4324( V279 V306 ) "];65-&gt;67[label="26: V40 V62 V63 V64 V95 \nV115 V117 V139 V152 V155 V167 \nV189 V192 V194 V196 V201 V206 \nV216 V225 V234 V237 V240 V251 \nV254 V268 V306 \n136: C960 ,C965 ,C968 ,C969 ,C970 ,\nC971 ,C973 ,C976 ,C977 ,C978 ,C1491 ,\nC1497 ,C1499 ,C1503 ,C1505 ,C1511 ,C1512 ,\nC1513 ,C1514 ,C1522 ,C1523 ,C1525 ,C1527 ,\nC1530 ,C1531 ,C1532 ,C1535 ,C1540 ,C1544 ,\nC1546 ,C1548 ,C1551 ,C1552 ,C1555 ,C1557 ,\nC1558 ,C1561 ,C2175 ,C2178 ,C2181 ,C2183 ,\nC2184 ,C2185 ,C2191 ,C2196 ,C2556 ,C2559 ,\nC2562 ,C2563 ,C2565 ,C2567 ,C2568 ,C2591 ,\nC2592 ,C2593 ,C2594 ,C2595 ,C2596 ,C2597 ,\nC2598 ,C2600 ,C2602 ,C2604 ,C2605 ,C2606 ,\nC2610 ,C2984 ,C2989 ,C2990 ,C2992 ,C2993 ,\nC2994 ,C2996 ,C3169 ,C3172 ,C3174 ,C3175 ,\nC3176 ,C3178 ,C3183 ,C3212 ,C3213 ,C3214 ,\nC3215 ,C3218 ,C3219 ,C3221 ,C3222 ,C3223 ,\nC3224 ,C3225 ,C3383 ,C3384 ,C3385 ,C3387 ,\nC3389 ,C3391 ,C3398 ,C3653 ,C3654 ,C3657 ,\nC3658 ,C3660 ,C3686 ,C3687 ,C3690 ,C3697 ,\nC3706 ,C3707 ,C3712 ,C3727 ,C3729 ,C3730 ,\nC3731 ,C3733 ,C3734 ,C3736 ,C3785 ,C3786 ,\nC3788 ,C3789 ,C3832 ,C3834 ,C3835 ,C3928 ,\nC3929 ,C4009 ,C4014 ,C4083 ,C4103 ,C4104 ,\nC4105 ,C4190 ,C4191 ,C4195 ,C42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