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4: V23 V25 V27 V28 V29 \nV31 V34 V36 V38 V41 V42 \nV44 V49 V51 V52 V53 V54 \nV55 V56 V59 V62 V63 V67 \nV68 V69 V72 V75 V77 V79 \nV81 V82 V85 V89 V90 V91 \nV92 V95 V98 V99 V101 V102 \nV106 V107 V108 V111 V113 V114 \nV115 V116 V118 V120 V123 V126 \nV130 V131 V134 V139 V140 V141 \nV143 V145 V147 V148 V150 V154 \nV155 V156 V157 V158 V160 V163 \nV164 V165 V166 V169 V173 V176 \nV177 V178 V179 V182 V183 V185 \nV186 V187 V188 V189 V190 V192 \nV194 V195 V199 V203 V207 V211 \nV212 V214 V216 V218 V226 V227 \nV228 V233 V234 V235 V238 V240 \nV242 V243 V244 V247 V249 V250 \nV252 V254 V255 V256 V258 V261 \nV263 V264 V269 V270 V271 V275 \nV276 V277 V280 V281 V284 V287 \nV288 V289 V291 V292 V296 V297 \nV298 V303 V304 V310 V311 V312 \nV313 \n1017: C419( V23 V68 ) C421( V23 V145 ) C422( V23 V158 ) C425( V23 V216 ) C426( V23 V218 ) \nC428( V23 V254 ) C430( V23 V264 ) C431( V23 V275 ) C432( V23 V276 ) C433( V23 V284 ) C437( V23 V313 ) \nC465( V25 V34 ) C466( V25 V44 ) C468( V25 V54 ) C470( V25 V90 ) C471( V25 V92 ) C472( V25 V106 ) \nC474( V25 V147 ) C477( V25 V165 ) C478( V25 V207 ) C481( V25 V238 ) C484( V25 V280 ) C513( V27 V34 ) \nC521( V27 V139 ) C522( V27 V177 ) C524( V27 V182 ) C525( V27 V188 ) C530( V27 V226 ) C534( V27 V252 ) \nC535( V27 V258 ) C537( V27 V280 ) C539( V27 V287 ) C543( V28 V72 ) C548( V28 V95 ) C550( V28 V123 ) \nC551( V28 V126 ) C555( V28 V150 ) C556( V28 V169 ) C558( V28 V194 ) C559( V28 V214 ) C560( V28 V227 ) \nC561( V28 V250 ) C564( V28 V271 ) C567( V28 V297 ) C568( V29 V31 ) C569( V29 V38 ) C570( V29 V56 ) \nC573( V29 V75 ) C574( V29 V98 ) C575( V29 V106 ) C576( V29 V114 ) C577( V29 V115 ) C579( V29 V139 ) \nC580( V29 V140 ) C581( V29 V154 ) C584( V29 V179 ) C585( V29 V185 ) C587( V29 V218 ) C589( V29 V240 ) \nC590( V29 V256 ) C591( V29 V277 ) C592( V29 V289 ) C593( V29 V292 ) C594( V29 V304 ) C623( V31 V36 ) \nC625( V31 V51 ) C626( V31 V53 ) C629( V31 V75 ) C630( V31 V114 ) C632( V31 V120 ) C634( V31 V139 ) \nC635( V31 V140 ) C637( V31 V178 ) C639( V31 V240 ) C641( V31 V254 ) C642( V31 V255 ) C643( V31 V270 ) \nC644( V31 V277 ) C645( V31 V289 ) C701( V34 V44 ) C702( V34 V54 ) C704( V34 V75 ) C706( V34 V90 ) \nC711( V34 V147 ) C712( V34 V165 ) C713( V34 V182 ) C714( V34 V188 ) C716( V34 V207 ) C718( V34 V238 ) \nC721( V34 V252 ) C722( V34 V280 ) C724( V34 V288 ) C754( V36 V67 ) C756( V36 V75 ) C760( V36 V120 ) \nC762( V36 V140 ) C764( V36 V178 ) C768( V36 V240 ) C769( V36 V252 ) C770( V36 V254 ) C771( V36 V255 ) \nC775( V36 V276 ) C778( V36 V313 ) C807( V38 V56 ) C808( V38 V75 ) C811( V38 V98 ) C813( V38 V143 ) \nC814( V38 V154 ) C817( V38 V179 ) C818( V38 V192 ) C821( V38 V242 ) C823( V38 V256 ) C825( V38 V292 ) \nC880( V41 V79 ) C882( V41 V85 ) C884( V41 V98 ) C885( V41 V101 ) C886( V41 V108 ) C889( V41 V141 ) \nC890( V41 V154 ) C892( V41 V178 ) C894( V41 V189 ) C895( V41 V195 ) C897( V41 V211 ) C899( V41 V218 ) \nC902( V41 V249 ) C906( V41 V312 ) C907( V42 V52 ) C910( V42 V79 ) C911( V42 V82 ) C912( V42 V91 ) \nC913( V42 V102 ) C914( V42 V111 ) C916( V42 V134 ) C921( V42 V185 ) C922( V42 V186 ) C928( V42 V247 ) \nC930( V42 V261 ) C932( V42 V281 ) C933( V42 V291 ) C962( V44 V54 ) C965( V44 V90 ) C968( V44 V147 ) \nC969( V44 V150 ) C970( V44 V165 ) C972( V44 V187 ) C973( V44 V203 ) C974( V44 V207 ) C975( V44 V228 ) \nC976( V44 V233 ) C977( V44 V235 ) C978( V44 V238 ) C979( V44 V243 ) C980( V44 V263 ) C981( V44 V271 ) \nC982( V44 V280 ) C984( V44 V288 ) C1091( V49 V55 ) C1093( V49 V68 ) C1097( V49 V99 ) C1103( V49 V179 ) \nC1107( V49 V235 ) C1109( V49 V292 ) C1111( V49 V303 ) C1112( V49 V313 ) C1138( V51 V53 ) C1140( V51 V63 ) \nC1142( V51 V67 ) C1144( V51 V99 ) C1145( V51 V113 ) C1146( V51 V116 ) C1148( V51 V157 ) C1149( V51 V165 ) \nC1152( V51 V176 ) C1153( V51 V178 ) C1155( V51 V214 ) C1156( V51 V226 ) C1157( V51 V228 ) C1159( V51 V270 ) \nC1160( V51 V275 ) C1161( V51 V311 ) C1164( V52 V77 ) C1165( V52 V82 ) C1167( V52 V108 ) C1168( V52 V111 ) \nC1169( V52 V115 ) C1170( V52 V120 ) C1171( V52 V157 ) C1174( V52 V185 ) C1175( V52 V186 ) C1181( V52 V247 ) \nC1182( V52 V261 ) C1184( V52 V281 ) C1185( V52 V291 ) C1186( V52 V304 ) C1188( V53 V63 ) C1190( V53 V69 ) \nC1191( V53 V111 ) C1192( V53 V116 ) C1194( V53 V141 ) C1195( V53 V156 ) C1196( V53 V160 ) C1197( V53 V164 ) \nC1198( V53 V165 ) C1202( V53 V179 ) C1204( V53 V214 ) C1205( V53 V228 ) C1208( V53 V270 ) C1209( V53 V275 ) \nC1210( V53 V311 ) C1211( V54 V56 ) C1213( V54 V90 ) C1218( V54 V147 ) C1220( V54 V158 ) C1221( V54 V165 ) \nC1222( V54 V177 ) C1223( V54 V199 ) C1226( V54 V207 ) C1227( V54 V216 ) C1229( V54 V238 ) C1230( V54 V249 ) \nC1233( V54 V280 ) C1234( V54 V291 ) C1239( V55 V90 ) C1240( V55 V92 ) C1242( V55 V98 ) C1244( V55 V143 ) \nC1246( V55 V155 ) C1248( V55 V176 ) C1250( V55 V227 ) C1251( V55 V228 ) C1252( V55 V250 ) C1254( V55 V297 ) \nC1257( V55 V313 ) C1258( V56 V75 ) C1260( V56 V91 ) C1262( V56 V98 ) C1264( V56 V131 ) C1266( V56 V154 ) \nC1268( V56 V177 ) C1269( V56 V179 ) C1270( V56 V182 ) C1271( V56 V199 ) C1275( V56 V233 ) C1276( V56 V256 ) \nC1278( V56 V277 ) C1279( V56 V280 ) C1280( V56 V291 ) C1281( V56 V292 ) C1333( V59 V113 ) C1334( V59 V150 ) \nC1335( V59 V163 ) C1336( V59 V166 ) C1338( V59 V177 ) C1339( V59 V190 ) C1341( V59 V212 ) C1347( V59 V261 ) \nC1348( V59 V275 ) C1351( V59 V310 ) C1401( V62 V90 ) C1406( V62 V145 ) C1407( V62 V157 ) C1408( V62 V169 ) \nC1410( V62 V173 ) C1417( V62 V271 ) C1418( V62 V289 ) C1420( V62 V296 ) C1421( V62 V303 ) C1422( V62 V310 ) \nC1423( V62 V312 ) C1425( V63 V116 ) C1426( V63 V120 ) C1429( V63 V165 ) C1431( V63 V189 ) C1433( V63 V214 ) \nC1436( V63 V228 ) C1437( V63 V254 ) C1438( V63 V263 ) C1441( V63 V275 ) C1443( V63 V298 ) C1446( V63 V311 ) \nC1517( V67 V99 ) C1520( V67 V113 ) C1522( V67 V157 ) C1523( V67 V164 ) C1524( V67 V176 ) C1525( V67 V178 ) \nC1527( V67 V226 ) C1533( V67 V313 ) C1537( V68 V114 ) C1539( V68 V118 ) C1541( V68 V179 ) C1543( V68 V183 ) \nC1544( V68 V186 ) C1548( V68 V234 ) C1549( V68 V254 ) C1550( V68 V275 ) C1551( V68 V284 ) C1553( V68 V292 ) \nC1554( V68 V298 ) C1556( V68 V313 ) C1558( V69 V79 ) C1560( V69 V89 ) C1561( V69 V101 ) C1562( V69 V111 ) \nC1563( V69 V115 ) C1564( V69 V130 ) C1566( V69 V141 ) C1568( V69 V156 ) C1569( V69 V160 ) C1570( V69 V164 ) \nC1571( V69 V173 ) C1574( V69 V179 ) C1575( V69 V195 ) C1579( V69 V258 ) C1629( V72 V77 ) C1632( V72 V85 ) \nC1634( V72 V95 ) C1635( V72 V113 ) C1637( V72 V130 ) C1643( V72 V192 ) C1645( V72 V207 ) C1646( V72 V214 ) \nC1647( V72 V216 ) C1648( V72 V242 ) C1650( V72 V264 ) C1698( V75 V98 ) C1700( V75 V120 ) C1702( V75 V140 ) \nC1704( V75 V154 ) C1706( V75 V178 ) C1707( V75 V179 ) C1709( V75 V240 ) C1711( V75 V252 ) C1712( V75 V254 ) \nC1713( V75 V255 ) C1714( V75 V256 ) C1716( V75 V288 ) C1717( V75 V292 ) C1737( V77 V89 ) C1738( V77 V108 ) \nC1741( V77 V145 ) C1742( V77 V147 ) C1743( V77 V155 ) C1744( V77 V157 ) C1748( V77 V187 ) C1749( V77 V188 ) \nC1755( V77 V264 ) C1756( V77 V269 ) C1758( V77 V303 ) C1759( V77 V304 ) C1782( V79 V89 ) C1783( V79 V91 ) \nC1784( V79 V98 ) C1785( V79 V101 ) C1786( V79 V108 ) C1787( V79 V111 ) C1789( V79 V130 ) C1791( V79 V154 ) \nC1793( V79 V173 ) C1795( V79 V195 ) C1798( V79 V211 ) C1801( V79 V281 ) C1828( V81 V89 ) C1830( V81 V107 ) \nC1831( V81 V108 ) C1833( V81 V118 ) C1836( V81 V126 ) C1837( V81 V131 ) C1838( V81 V143 ) C1841( V81 V163 ) \nC1842( V81 V166 ) C1843( V81 V194 ) C1844( V81 V207 ) C1848( V81 V287 ) C1849( V81 V288 ) C1851( V81 V296 ) \nC1853( V81 V312 ) C1854( V82 V102 ) C1855( V82 V118 ) C1857( V82 V134 ) C1859( V82 V169 ) C1862( V82 V185 ) \nC1863( V82 V186 ) C1864( V82 V203 ) C1868( V82 V247 ) C1870( V82 V261 ) C1873( V82 V287 ) C1874( V82 V291 ) \nC1920( V85 V107 ) C1921( V85 V113 ) C1922( V85 V130 ) C1926( V85 V148 ) C1929( V85 V189 ) C1930( V85 V192 ) \nC1931( V85 V195 ) C1933( V85 V207 ) C1934( V85 V216 ) C1935( V85 V218 ) C1937( V85 V242 ) C1938( V85 V244 ) \nC1939( V85 V249 ) C1940( V85 V264 ) C1942( V85 V292 ) C1944( V85 V311 ) C2009( V89 V126 ) C2010( V89 V130 ) \nC2011( V89 V145 ) C2012( V89 V147 ) C2013( V89 V155 ) C2015( V89 V173 ) C2017( V89 V187 ) C2018( V89 V188 ) \nC2019( V89 V195 ) C2023( V89 V269 ) C2025( V89 V303 ) C2027( V89 V312 ) C2029( V90 V92 ) C2031( V90 V147 ) \nC2032( V90 V155 ) C2033( V90 V157 ) C2034( V90 V165 ) C2037( V90 V207 ) C2039( V90 V227 ) C2041( V90 V238 ) \nC2043( V90 V250 ) C2046( V90 V280 ) C2049( V90 V303 ) C2051( V90 V310 ) C2052( V91 V92 ) C2053( V91 V111 ) \nC2055( V91 V131 ) C2057( V91 V182 ) C2058( V91 V199 ) C2062( V91 V233 ) C2063( V91 V277 ) C2064( V91 V280 ) \nC2065( V91 V281 ) C2067( V92 V106 ) C2068( V92 V155 ) C2071( V92 V227 ) C2072( V92 V250 ) C2119( V95 V116 ) \nC2121( V95 V139 ) C2123( V95 V188 ) C2124( V95 V189 ) C2125( V95 V214 ) C2126( V95 V244 ) C2127( V95 V249 ) \nC2129( V95 V281 ) C2131( V95 V284 ) C2171( V98 V101 ) C2172( V98 V108 ) C2173( V98 V143 ) C2175( V98 V154 ) \nC2178( V98 V176 ) C2179( V98 V179 ) C2181( V98 V211 ) C2182( V98 V228 ) C2184( V98 V256 ) C2185( V98 V292 ) \nC2186( V98 V297 ) C2191( V99 V113 ) C2195( V99 V157 ) C2196( V99 V176 ) C2197( V99 V178 ) C2198( V99 V211 ) \nC2200( V99 V226 ) C2201( V99 V227 ) C2202( V99 V235 ) C2203( V99 V240 ) C2204( V99 V242 ) C2208( V99 V303 ) \nC2229( V101 V108 ) C2230( V101 V115 ) C2233( V101 V154 ) C2236( V101 V173 ) C2239( V101 V211 ) C2240( V101 V214 ) \nC2243( V101 V243 ) C2244( V101 V258 ) C2248( V101 V298 ) C2252( V102 V134 ) C2255( V102 V158 ) C2258( V102 V176 ) \nC2259( V102 V199 ) C2262( V102 V250 ) C2263( V102 V255 ) C2327( V106 V115 ) C2331( V106 V183 ) C2332( V106 V185 ) \nC2334( V106 V218 ) C2338( V106 V240 ) C2339( V106 V256 ) C2341( V106 V261 ) C2343( V106 V304 ) C2346( V107 V130 ) \nC2347( V107 V131 ) C2350( V107 V143 ) C2351( V107 V148 ) C2353( V107 V163 ) C2354( V107 V166 ) C2356( V107 V207 ) \nC2359( V107 V234 ) C2360( V107 V244 ) C2361( V107 V247 ) C2363( V107</w:t>
      </w:r>
    </w:p>
    <w:p>
      <w:pPr>
        <w:pStyle w:val="PreformattedText"/>
        <w:bidi w:val="0"/>
        <w:spacing w:before="0" w:after="0"/>
        <w:jc w:val="left"/>
        <w:rPr/>
      </w:pPr>
      <w:r>
        <w:rPr/>
        <w:t xml:space="preserve"> </w:t>
      </w:r>
      <w:r>
        <w:rPr/>
        <w:t>V269 ) C2364( V107 V288 ) C2365( V107 V292 ) \nC2366( V107 V296 ) C2368( V107 V311 ) C2369( V108 V118 ) C2371( V108 V154 ) C2372( V108 V157 ) C2376( V108 V194 ) \nC2377( V108 V211 ) C2382( V108 V287 ) C2385( V108 V304 ) C2424( V111 V115 ) C2425( V111 V120 ) C2427( V111 V141 ) \nC2429( V111 V156 ) C2430( V111 V160 ) C2431( V111 V164 ) C2433( V111 V179 ) C2441( V111 V281 ) C2463( V113 V130 ) \nC2465( V113 V157 ) C2467( V113 V176 ) C2468( V113 V178 ) C2469( V113 V192 ) C2470( V113 V207 ) C2471( V113 V212 ) \nC2472( V113 V216 ) C2473( V113 V226 ) C2474( V113 V242 ) C2475( V113 V264 ) C2477( V113 V310 ) C2479( V114 V118 ) \nC2480( V114 V123 ) C2481( V114 V139 ) C2482( V114 V140 ) C2483( V114 V183 ) C2484( V114 V186 ) C2486( V114 V194 ) \nC2489( V114 V212 ) C2491( V114 V234 ) C2493( V114 V277 ) C2495( V114 V289 ) C2496( V114 V298 ) C2498( V115 V120 ) \nC2502( V115 V173 ) C2504( V115 V185 ) C2507( V115 V218 ) C2511( V115 V240 ) C2512( V115 V258 ) C2513( V115 V281 ) \nC2515( V115 V304 ) C2520( V116 V139 ) C2522( V116 V165 ) C2524( V116 V189 ) C2526( V116 V203 ) C2527( V116 V214 ) \nC2528( V116 V228 ) C2529( V116 V244 ) C2532( V116 V275 ) C2533( V116 V281 ) C2535( V116 V284 ) C2537( V116 V311 ) \nC2559( V118 V169 ) C2560( V118 V183 ) C2561( V118 V186 ) C2562( V118 V194 ) C2563( V118 V203 ) C2566( V118 V234 ) \nC2568( V118 V287 ) C2570( V118 V298 ) C2590( V120 V140 ) C2591( V120 V178 ) C2597( V120 V240 ) C2598( V120 V254 ) \nC2599( V120 V255 ) C2600( V120 V263 ) C2601( V120 V281 ) C2603( V120 V298 ) C2644( V123 V126 ) C2647( V123 V169 ) \nC2650( V123 V185 ) C2652( V123 V194 ) C2656( V123 V211 ) C2657( V123 V212 ) C2659( V123 V227 ) C2661( V123 V250 ) \nC2663( V123 V271 ) C2664( V123 V277 ) C2666( V123 V297 ) C2703( V126 V147 ) C2706( V126 V169 ) C2707( V126 V194 ) \nC2708( V126 V212 ) C2710( V126 V227 ) C2712( V126 V233 ) C2713( V126 V250 ) C2716( V126 V271 ) C2719( V126 V297 ) \nC2721( V126 V312 ) C2775( V130 V173 ) C2778( V130 V192 ) C2779( V130 V195 ) C2781( V130 V207 ) C2783( V130 V216 ) \nC2786( V130 V234 ) C2787( V130 V242 ) C2788( V130 V247 ) C2789( V130 V264 ) C2791( V130 V269 ) C2794( V131 V143 ) \nC2796( V131 V156 ) C2797( V131 V163 ) C2798( V131 V166 ) C2799( V131 V182 ) C2800( V131 V183 ) C2801( V131 V199 ) \nC2802( V131 V207 ) C2803( V131 V233 ) C2804( V131 V243 ) C2805( V131 V244 ) C2806( V131 V277 ) C2808( V131 V280 ) \nC2809( V131 V288 ) C2810( V131 V296 ) C2854( V134 V235 ) C2855( V134 V238 ) C2857( V134 V255 ) C2858( V134 V258 ) \nC2862( V134 V304 ) C2937( V139 V140 ) C2939( V139 V189 ) C2944( V139 V244 ) C2946( V139 V277 ) C2947( V139 V281 ) \nC2949( V139 V284 ) C2950( V139 V289 ) C2953( V140 V155 ) C2954( V140 V163 ) C2955( V140 V178 ) C2958( V140 V240 ) \nC2959( V140 V254 ) C2960( V140 V255 ) C2961( V140 V269 ) C2962( V140 V277 ) C2963( V140 V289 ) C2965( V141 V148 ) \nC2966( V141 V156 ) C2967( V141 V160 ) C2968( V141 V164 ) C2971( V141 V178 ) C2972( V141 V179 ) C2974( V141 V190 ) \nC2975( V141 V195 ) C2977( V141 V234 ) C2979( V141 V247 ) C2980( V141 V270 ) C2981( V141 V291 ) C2983( V141 V312 ) \nC3000( V143 V163 ) C3001( V143 V166 ) C3003( V143 V176 ) C3004( V143 V207 ) C3006( V143 V228 ) C3008( V143 V256 ) \nC3010( V143 V288 ) C3011( V143 V296 ) C3012( V143 V297 ) C3030( V145 V147 ) C3031( V145 V155 ) C3032( V145 V158 ) \nC3033( V145 V169 ) C3036( V145 V187 ) C3037( V145 V188 ) C3042( V145 V264 ) C3043( V145 V269 ) C3044( V145 V276 ) \nC3046( V145 V289 ) C3048( V145 V303 ) C3062( V147 V155 ) C3063( V147 V165 ) C3064( V147 V187 ) C3065( V147 V188 ) \nC3066( V147 V207 ) C3068( V147 V212 ) C3070( V147 V233 ) C3071( V147 V238 ) C3074( V147 V269 ) C3075( V147 V280 ) \nC3078( V147 V303 ) C3082( V148 V190 ) C3083( V148 V195 ) C3084( V148 V234 ) C3085( V148 V244 ) C3087( V148 V247 ) \nC3088( V148 V263 ) C3089( V148 V270 ) C3091( V148 V289 ) C3092( V148 V291 ) C3093( V148 V292 ) C3095( V148 V311 ) \nC3113( V150 V177 ) C3115( V150 V187 ) C3116( V150 V190 ) C3117( V150 V203 ) C3119( V150 V228 ) C3120( V150 V233 ) \nC3121( V150 V243 ) C3125( V150 V263 ) C3126( V150 V288 ) C3169( V154 V156 ) C3172( V154 V179 ) C3173( V154 V186 ) \nC3176( V154 V211 ) C3179( V154 V256 ) C3181( V154 V292 ) C3183( V155 V163 ) C3186( V155 V187 ) C3187( V155 V188 ) \nC3191( V155 V227 ) C3192( V155 V250 ) C3193( V155 V269 ) C3195( V155 V303 ) C3197( V156 V160 ) C3198( V156 V164 ) \nC3200( V156 V179 ) C3201( V156 V183 ) C3202( V156 V186 ) C3206( V156 V243 ) C3207( V156 V244 ) C3213( V157 V176 ) \nC3214( V157 V178 ) C3216( V157 V226 ) C3223( V157 V303 ) C3224( V157 V304 ) C3225( V157 V310 ) C3227( V158 V199 ) \nC3229( V158 V216 ) C3231( V158 V249 ) C3232( V158 V250 ) C3234( V158 V264 ) C3235( V158 V276 ) C3256( V160 V164 ) \nC3257( V160 V166 ) C3259( V160 V179 ) C3263( V160 V226 ) C3269( V160 V270 ) C3273( V160 V310 ) C3274( V160 V311 ) \nC3308( V163 V166 ) C3311( V163 V207 ) C3316( V163 V261 ) C3317( V163 V269 ) C3318( V163 V275 ) C3319( V163 V288 ) \nC3321( V163 V296 ) C3323( V164 V179 ) C3324( V164 V190 ) C3335( V165 V207 ) C3336( V165 V214 ) C3338( V165 V228 ) \nC3340( V165 V238 ) C3343( V165 V275 ) C3344( V165 V280 ) C3346( V165 V311 ) C3349( V166 V207 ) C3352( V166 V226 ) \nC3356( V166 V261 ) C3357( V166 V270 ) C3358( V166 V275 ) C3360( V166 V288 ) C3362( V166 V296 ) C3363( V166 V310 ) \nC3395( V169 V194 ) C3396( V169 V203 ) C3399( V169 V227 ) C3400( V169 V250 ) C3402( V169 V271 ) C3403( V169 V287 ) \nC3404( V169 V289 ) C3406( V169 V297 ) C3443( V173 V195 ) C3446( V173 V258 ) C3447( V173 V271 ) C3449( V173 V296 ) \nC3450( V173 V312 ) C3474( V176 V178 ) C3475( V176 V226 ) C3476( V176 V228 ) C3478( V176 V255 ) C3479( V176 V297 ) \nC3482( V177 V182 ) C3483( V177 V190 ) C3487( V177 V226 ) C3489( V177 V252 ) C3490( V177 V258 ) C3492( V177 V280 ) \nC3494( V177 V287 ) C3495( V177 V291 ) C3499( V178 V226 ) C3500( V178 V240 ) C3501( V178 V254 ) C3502( V178 V255 ) \nC3503( V178 V312 ) C3509( V179 V256 ) C3511( V179 V292 ) C3534( V182 V188 ) C3535( V182 V199 ) C3537( V182 V226 ) \nC3539( V182 V233 ) C3541( V182 V252 ) C3542( V182 V258 ) C3543( V182 V277 ) C3544( V182 V280 ) C3546( V182 V287 ) \nC3548( V183 V186 ) C3552( V183 V234 ) C3553( V183 V243 ) C3554( V183 V244 ) C3555( V183 V256 ) C3557( V183 V261 ) \nC3560( V183 V298 ) C3575( V185 V186 ) C3578( V185 V211 ) C3579( V185 V218 ) C3581( V185 V240 ) C3583( V185 V247 ) \nC3584( V185 V261 ) C3585( V185 V291 ) C3586( V185 V304 ) C3590( V186 V234 ) C3591( V186 V247 ) C3592( V186 V261 ) \nC3594( V186 V291 ) C3595( V186 V298 ) C3596( V187 V188 ) C3598( V187 V203 ) C3600( V187 V228 ) C3601( V187 V233 ) \nC3602( V187 V243 ) C3604( V187 V263 ) C3605( V187 V269 ) C3606( V187 V284 ) C3607( V187 V288 ) C3609( V187 V303 ) \nC3614( V188 V249 ) C3615( V188 V269 ) C3616( V188 V303 ) C3617( V189 V195 ) C3619( V189 V218 ) C3622( V189 V244 ) \nC3623( V189 V249 ) C3627( V189 V281 ) C3629( V189 V284 ) C3634( V190 V195 ) C3637( V190 V234 ) C3638( V190 V247 ) \nC3641( V190 V270 ) C3642( V190 V291 ) C3662( V192 V207 ) C3663( V192 V216 ) C3665( V192 V238 ) C3666( V192 V242 ) \nC3667( V192 V264 ) C3668( V192 V297 ) C3688( V194 V212 ) C3691( V194 V227 ) C3692( V194 V250 ) C3694( V194 V271 ) \nC3695( V194 V277 ) C3697( V194 V287 ) C3699( V194 V297 ) C3701( V195 V218 ) C3704( V195 V234 ) C3705( V195 V247 ) \nC3706( V195 V249 ) C3708( V195 V270 ) C3709( V195 V291 ) C3752( V199 V216 ) C3753( V199 V233 ) C3754( V199 V249 ) \nC3755( V199 V250 ) C3756( V199 V277 ) C3758( V199 V280 ) C3791( V203 V228 ) C3792( V203 V233 ) C3793( V203 V243 ) \nC3796( V203 V263 ) C3798( V203 V287 ) C3799( V203 V288 ) C3830( V207 V216 ) C3831( V207 V238 ) C3832( V207 V242 ) \nC3833( V207 V264 ) C3834( V207 V280 ) C3835( V207 V288 ) C3836( V207 V296 ) C3878( V211 V227 ) C3880( V211 V240 ) \nC3881( V211 V242 ) C3888( V212 V233 ) C3892( V212 V277 ) C3896( V212 V310 ) C3907( V214 V228 ) C3908( V214 V243 ) \nC3912( V214 V275 ) C3914( V214 V298 ) C3916( V214 V311 ) C3923( V216 V218 ) C3924( V216 V242 ) C3925( V216 V249 ) \nC3926( V216 V264 ) C3927( V216 V276 ) C3941( V218 V240 ) C3942( V218 V249 ) C3944( V218 V276 ) C3946( V218 V304 ) \nC4022( V226 V252 ) C4023( V226 V258 ) C4024( V226 V270 ) C4026( V226 V280 ) C4028( V226 V287 ) C4029( V226 V310 ) \nC4030( V227 V240 ) C4031( V227 V242 ) C4032( V227 V250 ) C4034( V227 V271 ) C4037( V227 V297 ) C4039( V228 V233 ) \nC4040( V228 V243 ) C4041( V228 V263 ) C4042( V228 V275 ) C4043( V228 V288 ) C4044( V228 V297 ) C4046( V228 V311 ) \nC4074( V233 V243 ) C4076( V233 V263 ) C4078( V233 V277 ) C4079( V233 V280 ) C4080( V233 V288 ) C4083( V234 V247 ) \nC4085( V234 V269 ) C4086( V234 V270 ) C4087( V234 V291 ) C4088( V234 V298 ) C4091( V235 V238 ) C4092( V235 V255 ) \nC4093( V235 V271 ) C4096( V235 V303 ) C4110( V238 V255 ) C4111( V238 V280 ) C4112( V238 V297 ) C4120( V240 V242 ) \nC4122( V240 V254 ) C4123( V240 V255 ) C4125( V240 V304 ) C4133( V242 V264 ) C4135( V243 V244 ) C4136( V243 V263 ) \nC4140( V243 V288 ) C4141( V243 V298 ) C4146( V244 V281 ) C4148( V244 V284 ) C4149( V244 V292 ) C4153( V244 V311 ) \nC4170( V247 V261 ) C4172( V247 V269 ) C4173( V247 V270 ) C4174( V247 V291 ) C4184( V250 V271 ) C4186( V250 V297 ) \nC4195( V252 V258 ) C4197( V252 V276 ) C4198( V252 V280 ) C4201( V252 V287 ) C4202( V252 V288 ) C4206( V254 V255 ) \nC4207( V254 V263 ) C4208( V254 V275 ) C4209( V254 V284 ) C4211( V254 V298 ) C4214( V254 V313 ) C4217( V256 V261 ) \nC4220( V256 V292 ) C4228( V258 V280 ) C4230( V258 V287 ) C4232( V258 V304 ) C4247( V261 V275 ) C4249( V261 V291 ) \nC4253( V263 V288 ) C4254( V263 V289 ) C4256( V263 V298 ) C4258( V264 V276 ) C4281( V269 V303 ) C4283( V270 V291 ) \nC4285( V270 V310 ) C4287( V271 V296 ) C4288( V271 V297 ) C4290( V271 V312 ) C4302( V275 V284 ) C4305( V275 V311 ) \nC4306( V275 V313 ) C4310( V277 V280 ) C4312( V277 V289 ) C4323( V280 V287 ) C4327( V281 V284 ) C4339( V284 V313 ) \nC4343( V288 V296 ) C4349( V292 V311 ) C4355( V296 V312 ) C4364( V303 V310 ) "]1[shape=box, label="id:1 level:</w:t>
      </w:r>
    </w:p>
    <w:p>
      <w:pPr>
        <w:pStyle w:val="PreformattedText"/>
        <w:bidi w:val="0"/>
        <w:spacing w:before="0" w:after="0"/>
        <w:jc w:val="left"/>
        <w:rPr/>
      </w:pPr>
      <w:r>
        <w:rPr/>
        <w:t xml:space="preserve"> </w:t>
      </w:r>
      <w:r>
        <w:rPr/>
        <w:t>1\n65: V25 V28 V29 V34 V41 \nV44 V53 V54 V69 V72 V79 \nV85 V90 V98 V101 V106 V108 \nV111 V113 V115 V123 V126 V130 \nV141 V147 V148 V150 V154 V156 \nV160 V164 V165 V169 V179 V185 \nV187 V190 V192 V194 V195 V203 \nV207 V211 V216 V218 V227 V228 \nV233 V234 V236 V238 V240 V242 \nV243 V247 V250 V263 V264 V270 \nV271 V280 V288 V291 V297 V304 \n346: C465( V25 V34 ) C466( V25 V44 ) C468( V25 V54 ) C470( V25 V90 ) C472( V25 V106 ) \nC474( V25 V147 ) C477( V25 V165 ) C478( V25 V207 ) C481( V25 V238 ) C484( V25 V280 ) C543( V28 V72 ) \nC550( V28 V123 ) C551( V28 V126 ) C555( V28 V150 ) C556( V28 V169 ) C558( V28 V194 ) C560( V28 V227 ) \nC561( V28 V250 ) C564( V28 V271 ) C567( V28 V297 ) C574( V29 V98 ) C575( V29 V106 ) C577( V29 V115 ) \nC581( V29 V154 ) C584( V29 V179 ) C585( V29 V185 ) C587( V29 V218 ) C588( V29 V236 ) C589( V29 V240 ) \nC594( V29 V304 ) C701( V34 V44 ) C702( V34 V54 ) C706( V34 V90 ) C711( V34 V147 ) C712( V34 V165 ) \nC716( V34 V207 ) C718( V34 V238 ) C722( V34 V280 ) C724( V34 V288 ) C880( V41 V79 ) C882( V41 V85 ) \nC884( V41 V98 ) C885( V41 V101 ) C886( V41 V108 ) C889( V41 V141 ) C890( V41 V154 ) C895( V41 V195 ) \nC897( V41 V211 ) C899( V41 V218 ) C901( V41 V236 ) C962( V44 V54 ) C965( V44 V90 ) C968( V44 V147 ) \nC969( V44 V150 ) C970( V44 V165 ) C972( V44 V187 ) C973( V44 V203 ) C974( V44 V207 ) C975( V44 V228 ) \nC976( V44 V233 ) C978( V44 V238 ) C979( V44 V243 ) C980( V44 V263 ) C981( V44 V271 ) C982( V44 V280 ) \nC984( V44 V288 ) C1190( V53 V69 ) C1191( V53 V111 ) C1194( V53 V141 ) C1195( V53 V156 ) C1196( V53 V160 ) \nC1197( V53 V164 ) C1198( V53 V165 ) C1202( V53 V179 ) C1205( V53 V228 ) C1206( V53 V236 ) C1208( V53 V270 ) \nC1213( V54 V90 ) C1218( V54 V147 ) C1221( V54 V165 ) C1226( V54 V207 ) C1227( V54 V216 ) C1229( V54 V238 ) \nC1233( V54 V280 ) C1234( V54 V291 ) C1558( V69 V79 ) C1561( V69 V101 ) C1562( V69 V111 ) C1563( V69 V115 ) \nC1564( V69 V130 ) C1566( V69 V141 ) C1568( V69 V156 ) C1569( V69 V160 ) C1570( V69 V164 ) C1574( V69 V179 ) \nC1575( V69 V195 ) C1578( V69 V236 ) C1632( V72 V85 ) C1635( V72 V113 ) C1637( V72 V130 ) C1643( V72 V192 ) \nC1645( V72 V207 ) C1647( V72 V216 ) C1648( V72 V242 ) C1650( V72 V264 ) C1784( V79 V98 ) C1785( V79 V101 ) \nC1786( V79 V108 ) C1787( V79 V111 ) C1789( V79 V130 ) C1791( V79 V154 ) C1795( V79 V195 ) C1798( V79 V211 ) \nC1800( V79 V236 ) C1921( V85 V113 ) C1922( V85 V130 ) C1926( V85 V148 ) C1930( V85 V192 ) C1931( V85 V195 ) \nC1933( V85 V207 ) C1934( V85 V216 ) C1935( V85 V218 ) C1937( V85 V242 ) C1940( V85 V264 ) C2031( V90 V147 ) \nC2034( V90 V165 ) C2037( V90 V207 ) C2039( V90 V227 ) C2041( V90 V238 ) C2043( V90 V250 ) C2046( V90 V280 ) \nC2171( V98 V101 ) C2172( V98 V108 ) C2175( V98 V154 ) C2179( V98 V179 ) C2181( V98 V211 ) C2182( V98 V228 ) \nC2183( V98 V236 ) C2186( V98 V297 ) C2229( V101 V108 ) C2230( V101 V115 ) C2233( V101 V154 ) C2239( V101 V211 ) \nC2242( V101 V236 ) C2243( V101 V243 ) C2327( V106 V115 ) C2332( V106 V185 ) C2334( V106 V218 ) C2337( V106 V236 ) \nC2338( V106 V240 ) C2343( V106 V304 ) C2371( V108 V154 ) C2376( V108 V194 ) C2377( V108 V211 ) C2379( V108 V236 ) \nC2385( V108 V304 ) C2424( V111 V115 ) C2427( V111 V141 ) C2429( V111 V156 ) C2430( V111 V160 ) C2431( V111 V164 ) \nC2433( V111 V179 ) C2439( V111 V236 ) C2463( V113 V130 ) C2469( V113 V192 ) C2470( V113 V207 ) C2472( V113 V216 ) \nC2474( V113 V242 ) C2475( V113 V264 ) C2504( V115 V185 ) C2507( V115 V218 ) C2509( V115 V236 ) C2511( V115 V240 ) \nC2515( V115 V304 ) C2644( V123 V126 ) C2647( V123 V169 ) C2650( V123 V185 ) C2652( V123 V194 ) C2656( V123 V211 ) \nC2659( V123 V227 ) C2661( V123 V250 ) C2663( V123 V271 ) C2666( V123 V297 ) C2703( V126 V147 ) C2706( V126 V169 ) \nC2707( V126 V194 ) C2710( V126 V227 ) C2712( V126 V233 ) C2713( V126 V250 ) C2716( V126 V271 ) C2719( V126 V297 ) \nC2778( V130 V192 ) C2779( V130 V195 ) C2781( V130 V207 ) C2783( V130 V216 ) C2786( V130 V234 ) C2787( V130 V242 ) \nC2788( V130 V247 ) C2789( V130 V264 ) C2965( V141 V148 ) C2966( V141 V156 ) C2967( V141 V160 ) C2968( V141 V164 ) \nC2972( V141 V179 ) C2974( V141 V190 ) C2975( V141 V195 ) C2977( V141 V234 ) C2978( V141 V236 ) C2979( V141 V247 ) \nC2980( V141 V270 ) C2981( V141 V291 ) C3063( V147 V165 ) C3064( V147 V187 ) C3066( V147 V207 ) C3070( V147 V233 ) \nC3071( V147 V238 ) C3075( V147 V280 ) C3082( V148 V190 ) C3083( V148 V195 ) C3084( V148 V234 ) C3087( V148 V247 ) \nC3088( V148 V263 ) C3089( V148 V270 ) C3092( V148 V291 ) C3115( V150 V187 ) C3116( V150 V190 ) C3117( V150 V203 ) \nC3119( V150 V228 ) C3120( V150 V233 ) C3121( V150 V243 ) C3125( V150 V263 ) C3126( V150 V288 ) C3169( V154 V156 ) \nC3172( V154 V179 ) C3176( V154 V211 ) C3178( V154 V236 ) C3197( V156 V160 ) C3198( V156 V164 ) C3200( V156 V179 ) \nC3205( V156 V236 ) C3206( V156 V243 ) C3256( V160 V164 ) C3259( V160 V179 ) C3266( V160 V236 ) C3269( V160 V270 ) \nC3323( V164 V179 ) C3324( V164 V190 ) C3328( V164 V236 ) C3335( V165 V207 ) C3338( V165 V228 ) C3340( V165 V238 ) \nC3344( V165 V280 ) C3395( V169 V194 ) C3396( V169 V203 ) C3399( V169 V227 ) C3400( V169 V250 ) C3402( V169 V271 ) \nC3406( V169 V297 ) C3508( V179 V236 ) C3578( V185 V211 ) C3579( V185 V218 ) C3580( V185 V236 ) C3581( V185 V240 ) \nC3583( V185 V247 ) C3585( V185 V291 ) C3586( V185 V304 ) C3598( V187 V203 ) C3600( V187 V228 ) C3601( V187 V233 ) \nC3602( V187 V243 ) C3604( V187 V263 ) C3607( V187 V288 ) C3634( V190 V195 ) C3637( V190 V234 ) C3638( V190 V247 ) \nC3641( V190 V270 ) C3642( V190 V291 ) C3662( V192 V207 ) C3663( V192 V216 ) C3665( V192 V238 ) C3666( V192 V242 ) \nC3667( V192 V264 ) C3668( V192 V297 ) C3691( V194 V227 ) C3692( V194 V250 ) C3694( V194 V271 ) C3699( V194 V297 ) \nC3701( V195 V218 ) C3704( V195 V234 ) C3705( V195 V247 ) C3708( V195 V270 ) C3709( V195 V291 ) C3791( V203 V228 ) \nC3792( V203 V233 ) C3793( V203 V243 ) C3796( V203 V263 ) C3799( V203 V288 ) C3830( V207 V216 ) C3831( V207 V238 ) \nC3832( V207 V242 ) C3833( V207 V264 ) C3834( V207 V280 ) C3835( V207 V288 ) C3878( V211 V227 ) C3879( V211 V236 ) \nC3880( V211 V240 ) C3881( V211 V242 ) C3923( V216 V218 ) C3924( V216 V242 ) C3926( V216 V264 ) C3940( V218 V236 ) \nC3941( V218 V240 ) C3946( V218 V304 ) C4030( V227 V240 ) C4031( V227 V242 ) C4032( V227 V250 ) C4034( V227 V271 ) \nC4037( V227 V297 ) C4039( V228 V233 ) C4040( V228 V243 ) C4041( V228 V263 ) C4043( V228 V288 ) C4044( V228 V297 ) \nC4074( V233 V243 ) C4076( V233 V263 ) C4079( V233 V280 ) C4080( V233 V288 ) C4083( V234 V247 ) C4086( V234 V270 ) \nC4087( V234 V291 ) C4098( V236 V240 ) C4100( V236 V304 ) C4111( V238 V280 ) C4112( V238 V297 ) C4120( V240 V242 ) \nC4125( V240 V304 ) C4133( V242 V264 ) C4136( V243 V263 ) C4140( V243 V288 ) C4173( V247 V270 ) C4174( V247 V291 ) \nC4184( V250 V271 ) C4186( V250 V297 ) C4253( V263 V288 ) C4283( V270 V291 ) C4288( V271 V297 ) "];0-&gt;1[label="64: V25 V28 V29 V34 V41 \nV44 V53 V54 V69 V72 V79 \nV85 V90 V98 V101 V106 V108 \nV111 V113 V115 V123 V126 V130 \nV141 V147 V148 V150 V154 V156 \nV160 V164 V165 V169 V179 V185 \nV187 V190 V192 V194 V195 V203 \nV207 V211 V216 V218 V227 V228 \nV233 V234 V238 V240 V242 V243 \nV247 V250 V263 V264 V270 V271 \nV280 V288 V291 V297 V304 \n324: C465 ,C466 ,C468 ,C470 ,C472 ,\nC474 ,C477 ,C478 ,C481 ,C484 ,C543 ,\nC550 ,C551 ,C555 ,C556 ,C558 ,C560 ,\nC561 ,C564 ,C567 ,C574 ,C575 ,C577 ,\nC581 ,C584 ,C585 ,C587 ,C589 ,C594 ,\nC701 ,C702 ,C706 ,C711 ,C712 ,C716 ,\nC718 ,C722 ,C724 ,C880 ,C882 ,C884 ,\nC885 ,C886 ,C889 ,C890 ,C895 ,C897 ,\nC899 ,C962 ,C965 ,C968 ,C969 ,C970 ,\nC972 ,C973 ,C974 ,C975 ,C976 ,C978 ,\nC979 ,C980 ,C981 ,C982 ,C984 ,C1190 ,\nC1191 ,C1194 ,C1195 ,C1196 ,C1197 ,C1198 ,\nC1202 ,C1205 ,C1208 ,C1213 ,C1218 ,C1221 ,\nC1226 ,C1227 ,C1229 ,C1233 ,C1234 ,C1558 ,\nC1561 ,C1562 ,C1563 ,C1564 ,C1566 ,C1568 ,\nC1569 ,C1570 ,C1574 ,C1575 ,C1632 ,C1635 ,\nC1637 ,C1643 ,C1645 ,C1647 ,C1648 ,C1650 ,\nC1784 ,C1785 ,C1786 ,C1787 ,C1789 ,C1791 ,\nC1795 ,C1798 ,C1921 ,C1922 ,C1926 ,C1930 ,\nC1931 ,C1933 ,C1934 ,C1935 ,C1937 ,C1940 ,\nC2031 ,C2034 ,C2037 ,C2039 ,C2041 ,C2043 ,\nC2046 ,C2171 ,C2172 ,C2175 ,C2179 ,C2181 ,\nC2182 ,C2186 ,C2229 ,C2230 ,C2233 ,C2239 ,\nC2243 ,C2327 ,C2332 ,C2334 ,C2338 ,C2343 ,\nC2371 ,C2376 ,C2377 ,C2385 ,C2424 ,C2427 ,\nC2429 ,C2430 ,C2431 ,C2433 ,C2463 ,C2469 ,\nC2470 ,C2472 ,C2474 ,C2475 ,C2504 ,C2507 ,\nC2511 ,C2515 ,C2644 ,C2647 ,C2650 ,C2652 ,\nC2656 ,C2659 ,C2661 ,C2663 ,C2666 ,C2703 ,\nC2706 ,C2707 ,C2710 ,C2712 ,C2713 ,C2716 ,\nC2719 ,C2778 ,C2779 ,C2781 ,C2783 ,C2786 ,\nC2787 ,C2788 ,C2789 ,C2965 ,C2966 ,C2967 ,\nC2968 ,C2972 ,C2974 ,C2975 ,C2977 ,C2979 ,\nC2980 ,C2981 ,C3063 ,C3064 ,C3066 ,C3070 ,\nC3071 ,C3075 ,C3082 ,C3083 ,C3084 ,C3087 ,\nC3088 ,C3089 ,C3092 ,C3115 ,C3116 ,C3117 ,\nC3119 ,C3120 ,C3121 ,C3125 ,C3126 ,C3169 ,\nC3172 ,C3176 ,C3197 ,C3198 ,C3200 ,C3206 ,\nC3256 ,C3259 ,C3269 ,C3323 ,C3324 ,C3335 ,\nC3338 ,C3340 ,C3344 ,C3395 ,C3396 ,C3399 ,\nC3400 ,C3402 ,C3406 ,C3578 ,C3579 ,C3581 ,\nC3583 ,C3585 ,C3586 ,C3598 ,C3600 ,C3601 ,\nC3602 ,C3604 ,C3607 ,C3634 ,C3637 ,C3638 ,\nC3641 ,C3642 ,C3662 ,C3663 ,C3665 ,C3666 ,\nC3667 ,C3668 ,C3691 ,C3692 ,C3694 ,C3699 ,\nC3701 ,C3704 ,C3705 ,C3708 ,C3709 ,C3791 ,\nC3792 ,C3793 ,C3796 ,C3799 ,C3830 ,C3831 ,\nC3832 ,C3833 ,C3834 ,C3835 ,C3878 ,C3880 ,\nC3881 ,C3923 ,C3924 ,C3926 ,C3941 ,C3946 ,\nC4030 ,C4031 ,C4032 ,C4034 ,C4037 ,C4039 ,\nC4040 ,C4041 ,C4043 ,C4044 ,C4074 ,C4076 ,\nC4079 ,C4080 ,C4083 ,C4086 ,C4087 ,C4111 ,\nC4112 ,C4120 ,C4125 ,C4133 ,C4136 ,C4140 ,\nC4173 ,C4174 ,C4184 ,C4186 ,C4253 ,C4283 ,\nC4288 ,"];2[shape=box, label="id:2 level: 1\n184: V23 V25 V27 V28 V31 \nV34 V36 V37 V38 V39 V41 \nV42 V43 V44 V45 V47 V49 \nV51 V52 V53 V54 V55 V56 \nV59 V60 V62 V63 V67 V68 \nV69 V72 V73 V75 V77 V79 \nV81 V82 V83 V85 V88 V89 \nV90 V91 V92 V95 V96 V98 \nV99 V100 V101 V102 V103 V106 \nV107 V108 V111 V114 V115 V116 \nV118 V119 V120 V122 V123 V126 \nV129 V130 V131 V134 V139 V140 \nV141 V143 V145 V147 V148 V149 \nV150 V154 V155 V156 V157</w:t>
      </w:r>
    </w:p>
    <w:p>
      <w:pPr>
        <w:pStyle w:val="PreformattedText"/>
        <w:bidi w:val="0"/>
        <w:spacing w:before="0" w:after="0"/>
        <w:jc w:val="left"/>
        <w:rPr/>
      </w:pPr>
      <w:r>
        <w:rPr/>
        <w:t xml:space="preserve"> </w:t>
      </w:r>
      <w:r>
        <w:rPr/>
        <w:t>V158 \nV159 V160 V163 V164 V165 V166 \nV169 V171 V173 V174 V176 V177 \nV178 V179 V182 V183 V185 V186 \nV187 V188 V189 V190 V192 V194 \nV195 V197 V198 V199 V200 V203 \nV204 V208 V211 V212 V213 V214 \nV216 V218 V219 V220 V221 V222 \nV225 V226 V227 V228 V232 V233 \nV234 V235 V238 V240 V241 V242 \nV243 V244 V246 V247 V248 V249 \nV250 V252 V254 V255 V256 V257 \nV258 V261 V262 V263 V264 V265 \nV267 V268 V269 V270 V271 V274 \nV275 V276 V277 V281 V282 V284 \nV287 V288 V289 V290 V291 V292 \nV296 V297 V298 V302 V303 V304 \nV306 V310 V311 V312 V313 \n1558: C419( V23 V68 ) C421( V23 V145 ) C422( V23 V158 ) C425( V23 V216 ) C426( V23 V218 ) \nC428( V23 V254 ) C430( V23 V264 ) C431( V23 V275 ) C432( V23 V276 ) C433( V23 V284 ) C435( V23 V302 ) \nC437( V23 V313 ) C465( V25 V34 ) C466( V25 V44 ) C468( V25 V54 ) C470( V25 V90 ) C471( V25 V92 ) \nC472( V25 V106 ) C474( V25 V147 ) C475( V25 V159 ) C477( V25 V165 ) C481( V25 V238 ) C482( V25 V268 ) \nC483( V25 V274 ) C513( V27 V34 ) C518( V27 V88 ) C519( V27 V100 ) C520( V27 V129 ) C521( V27 V139 ) \nC522( V27 V177 ) C524( V27 V182 ) C525( V27 V188 ) C526( V27 V197 ) C527( V27 V200 ) C529( V27 V220 ) \nC530( V27 V226 ) C532( V27 V232 ) C534( V27 V252 ) C535( V27 V258 ) C536( V27 V274 ) C539( V27 V287 ) \nC540( V28 V39 ) C541( V28 V45 ) C543( V28 V72 ) C544( V28 V73 ) C548( V28 V95 ) C549( V28 V119 ) \nC550( V28 V123 ) C551( V28 V126 ) C555( V28 V150 ) C556( V28 V169 ) C558( V28 V194 ) C559( V28 V214 ) \nC560( V28 V227 ) C561( V28 V250 ) C563( V28 V262 ) C564( V28 V271 ) C566( V28 V290 ) C567( V28 V297 ) \nC623( V31 V36 ) C625( V31 V51 ) C626( V31 V53 ) C629( V31 V75 ) C630( V31 V114 ) C632( V31 V120 ) \nC634( V31 V139 ) C635( V31 V140 ) C637( V31 V178 ) C639( V31 V240 ) C640( V31 V241 ) C641( V31 V254 ) \nC642( V31 V255 ) C643( V31 V270 ) C644( V31 V277 ) C645( V31 V289 ) C700( V34 V37 ) C701( V34 V44 ) \nC702( V34 V54 ) C704( V34 V75 ) C706( V34 V90 ) C708( V34 V100 ) C711( V34 V147 ) C712( V34 V165 ) \nC713( V34 V182 ) C714( V34 V188 ) C718( V34 V238 ) C720( V34 V241 ) C721( V34 V252 ) C723( V34 V282 ) \nC724( V34 V288 ) C753( V36 V45 ) C754( V36 V67 ) C755( V36 V73 ) C756( V36 V75 ) C757( V36 V83 ) \nC760( V36 V120 ) C761( V36 V129 ) C762( V36 V140 ) C764( V36 V178 ) C768( V36 V240 ) C769( V36 V252 ) \nC770( V36 V254 ) C771( V36 V255 ) C772( V36 V257 ) C773( V36 V265 ) C775( V36 V276 ) C776( V36 V282 ) \nC778( V36 V313 ) C779( V37 V44 ) C781( V37 V75 ) C782( V37 V81 ) C785( V37 V89 ) C790( V37 V126 ) \nC795( V37 V235 ) C796( V37 V241 ) C797( V37 V252 ) C798( V37 V271 ) C800( V37 V282 ) C802( V37 V288 ) \nC805( V37 V312 ) C806( V38 V39 ) C807( V38 V56 ) C808( V38 V75 ) C809( V38 V83 ) C811( V38 V98 ) \nC813( V38 V143 ) C814( V38 V154 ) C817( V38 V179 ) C818( V38 V192 ) C820( V38 V213 ) C821( V38 V242 ) \nC823( V38 V256 ) C825( V38 V292 ) C826( V39 V45 ) C828( V39 V73 ) C829( V39 V83 ) C831( V39 V88 ) \nC832( V39 V96 ) C833( V39 V119 ) C837( V39 V143 ) C839( V39 V150 ) C843( V39 V213 ) C845( V39 V225 ) \nC847( V39 V256 ) C849( V39 V262 ) C880( V41 V79 ) C882( V41 V85 ) C884( V41 V98 ) C885( V41 V101 ) \nC886( V41 V108 ) C887( V41 V122 ) C889( V41 V141 ) C890( V41 V154 ) C892( V41 V178 ) C894( V41 V189 ) \nC895( V41 V195 ) C897( V41 V211 ) C899( V41 V218 ) C902( V41 V249 ) C903( V41 V265 ) C905( V41 V302 ) \nC906( V41 V312 ) C907( V42 V52 ) C908( V42 V60 ) C910( V42 V79 ) C911( V42 V82 ) C912( V42 V91 ) \nC913( V42 V102 ) C914( V42 V111 ) C916( V42 V134 ) C920( V42 V174 ) C921( V42 V185 ) C922( V42 V186 ) \nC927( V42 V232 ) C928( V42 V247 ) C930( V42 V261 ) C931( V42 V265 ) C932( V42 V281 ) C933( V42 V291 ) \nC934( V43 V59 ) C935( V43 V123 ) C938( V43 V134 ) C940( V43 V163 ) C941( V43 V166 ) C945( V43 V185 ) \nC947( V43 V204 ) C948( V43 V208 ) C949( V43 V211 ) C951( V43 V225 ) C954( V43 V246 ) C955( V43 V258 ) \nC957( V43 V261 ) C959( V43 V275 ) C960( V43 V290 ) C961( V43 V304 ) C962( V44 V54 ) C965( V44 V90 ) \nC968( V44 V147 ) C969( V44 V150 ) C970( V44 V165 ) C972( V44 V187 ) C973( V44 V203 ) C975( V44 V228 ) \nC976( V44 V233 ) C977( V44 V235 ) C978( V44 V238 ) C979( V44 V243 ) C980( V44 V263 ) C981( V44 V271 ) \nC984( V44 V288 ) C987( V45 V60 ) C988( V45 V67 ) C989( V45 V72 ) C990( V45 V73 ) C991( V45 V77 ) \nC993( V45 V119 ) C994( V45 V122 ) C997( V45 V150 ) C998( V45 V174 ) C1003( V45 V248 ) C1005( V45 V262 ) \nC1006( V45 V264 ) C1007( V45 V265 ) C1010( V45 V313 ) C1035( V47 V59 ) C1036( V47 V63 ) C1037( V47 V83 ) \nC1038( V47 V99 ) C1039( V47 V100 ) C1040( V47 V103 ) C1044( V47 V150 ) C1045( V47 V159 ) C1046( V47 V171 ) \nC1047( V47 V177 ) C1048( V47 V189 ) C1049( V47 V190 ) C1050( V47 V211 ) C1051( V47 V213 ) C1053( V47 V221 ) \nC1054( V47 V227 ) C1055( V47 V240 ) C1056( V47 V242 ) C1057( V47 V248 ) C1062( V47 V306 ) C1091( V49 V55 ) \nC1093( V49 V68 ) C1097( V49 V99 ) C1101( V49 V129 ) C1103( V49 V179 ) C1105( V49 V198 ) C1106( V49 V232 ) \nC1107( V49 V235 ) C1108( V49 V290 ) C1109( V49 V292 ) C1111( V49 V303 ) C1112( V49 V313 ) C1138( V51 V53 ) \nC1140( V51 V63 ) C1142( V51 V67 ) C1144( V51 V99 ) C1146( V51 V116 ) C1148( V51 V157 ) C1149( V51 V165 ) \nC1152( V51 V176 ) C1153( V51 V178 ) C1155( V51 V214 ) C1156( V51 V226 ) C1157( V51 V228 ) C1158( V51 V241 ) \nC1159( V51 V270 ) C1160( V51 V275 ) C1161( V51 V311 ) C1163( V52 V73 ) C1164( V52 V77 ) C1165( V52 V82 ) \nC1167( V52 V108 ) C1168( V52 V111 ) C1169( V52 V115 ) C1170( V52 V120 ) C1171( V52 V157 ) C1172( V52 V171 ) \nC1174( V52 V185 ) C1175( V52 V186 ) C1178( V52 V219 ) C1181( V52 V247 ) C1182( V52 V261 ) C1183( V52 V262 ) \nC1184( V52 V281 ) C1185( V52 V291 ) C1186( V52 V304 ) C1188( V53 V63 ) C1190( V53 V69 ) C1191( V53 V111 ) \nC1192( V53 V116 ) C1194( V53 V141 ) C1195( V53 V156 ) C1196( V53 V160 ) C1197( V53 V164 ) C1198( V53 V165 ) \nC1202( V53 V179 ) C1204( V53 V214 ) C1205( V53 V228 ) C1207( V53 V241 ) C1208( V53 V270 ) C1209( V53 V275 ) \nC1210( V53 V311 ) C1211( V54 V56 ) C1213( V54 V90 ) C1215( V54 V96 ) C1218( V54 V147 ) C1220( V54 V158 ) \nC1221( V54 V165 ) C1222( V54 V177 ) C1223( V54 V199 ) C1224( V54 V200 ) C1225( V54 V204 ) C1227( V54 V216 ) \nC1228( V54 V221 ) C1229( V54 V238 ) C1230( V54 V249 ) C1231( V54 V268 ) C1234( V54 V291 ) C1239( V55 V90 ) \nC1240( V55 V92 ) C1242( V55 V98 ) C1244( V55 V143 ) C1246( V55 V155 ) C1247( V55 V171 ) C1248( V55 V176 ) \nC1250( V55 V227 ) C1251( V55 V228 ) C1252( V55 V250 ) C1253( V55 V282 ) C1254( V55 V297 ) C1256( V55 V306 ) \nC1257( V55 V313 ) C1258( V56 V75 ) C1260( V56 V91 ) C1261( V56 V96 ) C1262( V56 V98 ) C1264( V56 V131 ) \nC1266( V56 V154 ) C1268( V56 V177 ) C1269( V56 V179 ) C1270( V56 V182 ) C1271( V56 V199 ) C1272( V56 V204 ) \nC1274( V56 V221 ) C1275( V56 V233 ) C1276( V56 V256 ) C1277( V56 V268 ) C1278( V56 V277 ) C1280( V56 V291 ) \nC1281( V56 V292 ) C1330( V59 V83 ) C1331( V59 V100 ) C1332( V59 V103 ) C1334( V59 V150 ) C1335( V59 V163 ) \nC1336( V59 V166 ) C1337( V59 V171 ) C1338( V59 V177 ) C1339( V59 V190 ) C1340( V59 V208 ) C1341( V59 V212 ) \nC1343( V59 V225 ) C1344( V59 V246 ) C1345( V59 V248 ) C1347( V59 V261 ) C1348( V59 V275 ) C1350( V59 V290 ) \nC1351( V59 V310 ) C1352( V60 V69 ) C1353( V60 V72 ) C1354( V60 V77 ) C1355( V60 V79 ) C1356( V60 V82 ) \nC1358( V60 V89 ) C1359( V60 V102 ) C1360( V60 V122 ) C1361( V60 V130 ) C1362( V60 V134 ) C1364( V60 V173 ) \nC1365( V60 V174 ) C1367( V60 V195 ) C1370( V60 V232 ) C1371( V60 V248 ) C1373( V60 V264 ) C1374( V60 V265 ) \nC1401( V62 V90 ) C1402( V62 V103 ) C1406( V62 V145 ) C1407( V62 V157 ) C1408( V62 V169 ) C1410( V62 V173 ) \nC1412( V62 V221 ) C1416( V62 V267 ) C1417( V62 V271 ) C1418( V62 V289 ) C1420( V62 V296 ) C1421( V62 V303 ) \nC1422( V62 V310 ) C1423( V62 V312 ) C1425( V63 V116 ) C1426( V63 V120 ) C1428( V63 V159 ) C1429( V63 V165 ) \nC1431( V63 V189 ) C1432( V63 V208 ) C1433( V63 V214 ) C1435( V63 V221 ) C1436( V63 V228 ) C1437( V63 V254 ) \nC1438( V63 V263 ) C1441( V63 V275 ) C1443( V63 V298 ) C1445( V63 V306 ) C1446( V63 V311 ) C1517( V67 V99 ) \nC1522( V67 V157 ) C1523( V67 V164 ) C1524( V67 V176 ) C1525( V67 V178 ) C1526( V67 V197 ) C1527( V67 V226 ) \nC1529( V67 V246 ) C1530( V67 V265 ) C1531( V67 V268 ) C1533( V67 V313 ) C1537( V68 V114 ) C1539( V68 V118 ) \nC1540( V68 V129 ) C1541( V68 V179 ) C1543( V68 V183 ) C1544( V68 V186 ) C1546( V68 V198 ) C1547( V68 V232 ) \nC1548( V68 V234 ) C1549( V68 V254 ) C1550( V68 V275 ) C1551( V68 V284 ) C1552( V68 V290 ) C1553( V68 V292 ) \nC1554( V68 V298 ) C1555( V68 V302 ) C1556( V68 V313 ) C1558( V69 V79 ) C1560( V69 V89 ) C1561( V69 V101 ) \nC1562( V69 V111 ) C1563( V69 V115 ) C1564( V69 V130 ) C1566( V69 V141 ) C1567( V69 V149 ) C1568( V69 V156 ) \nC1569( V69 V160 ) C1570( V69 V164 ) C1571( V69 V173 ) C1572( V69 V174 ) C1574( V69 V179 ) C1575( V69 V195 ) \nC1576( V69 V204 ) C1579( V69 V258 ) C1629( V72 V77 ) C1632( V72 V85 ) C1634( V72 V95 ) C1636( V72 V122 ) \nC1637( V72 V130 ) C1640( V72 V174 ) C1643( V72 V192 ) C1646( V72 V214 ) C1647( V72 V216 ) C1648( V72 V242 ) \nC1649( V72 V248 ) C1650( V72 V264 ) C1652( V72 V290 ) C1654( V73 V77 ) C1655( V73 V83 ) C1656( V73 V108 ) \nC1657( V73 V119 ) C1658( V73 V129 ) C1660( V73 V150 ) C1661( V73 V157 ) C1662( V73 V171 ) C1667( V73 V252 ) \nC1668( V73 V257 ) C1670( V73 V262 ) C1672( V73 V276 ) C1673( V73 V282 ) C1674( V73 V304 ) C1698( V75 V98 ) \nC1700( V75 V120 ) C1702( V75 V140 ) C1704( V75 V154 ) C1706( V75 V178 ) C1707( V75 V179 ) C1709( V75 V240 ) \nC1710( V75 V241 ) C1711( V75 V252 ) C1712( V75 V254 ) C1713( V75 V255 ) C1714( V75 V256 ) C1715( V75 V282 ) \nC1716( V75 V288 ) C1717( V75 V292 ) C1737( V77 V89 ) C1738( V77 V108 ) C1740( V77 V122 ) C1741( V77 V145 ) \nC1742( V77 V147 ) C1743( V77 V155 ) C1744( V77 V157 ) C1745( V77 V171 ) C1746( V77 V174 ) C1748( V77 V187 ) \nC1749( V77 V188 ) C1753( V77 V248 ) C1754( V77 V262 ) C1755( V77 V264 ) C1756( V77 V269 ) C1758( V77 V303 ) \nC1759( V77 V304 ) C1782( V79 V89 ) C1783( V79 V91 ) C1784( V79 V98 ) C1785( V79 V101 ) C1786( V79 V108 ) \nC1787( V79</w:t>
      </w:r>
    </w:p>
    <w:p>
      <w:pPr>
        <w:pStyle w:val="PreformattedText"/>
        <w:bidi w:val="0"/>
        <w:spacing w:before="0" w:after="0"/>
        <w:jc w:val="left"/>
        <w:rPr/>
      </w:pPr>
      <w:r>
        <w:rPr/>
        <w:t xml:space="preserve"> </w:t>
      </w:r>
      <w:r>
        <w:rPr/>
        <w:t>V111 ) C1789( V79 V130 ) C1791( V79 V154 ) C1793( V79 V173 ) C1794( V79 V174 ) C1795( V79 V195 ) \nC1798( V79 V211 ) C1801( V79 V281 ) C1828( V81 V89 ) C1829( V81 V100 ) C1830( V81 V107 ) C1831( V81 V108 ) \nC1833( V81 V118 ) C1834( V81 V122 ) C1836( V81 V126 ) C1837( V81 V131 ) C1838( V81 V143 ) C1839( V81 V159 ) \nC1841( V81 V163 ) C1842( V81 V166 ) C1843( V81 V194 ) C1845( V81 V213 ) C1848( V81 V287 ) C1849( V81 V288 ) \nC1851( V81 V296 ) C1853( V81 V312 ) C1854( V82 V102 ) C1855( V82 V118 ) C1857( V82 V134 ) C1859( V82 V169 ) \nC1861( V82 V174 ) C1862( V82 V185 ) C1863( V82 V186 ) C1864( V82 V203 ) C1867( V82 V232 ) C1868( V82 V247 ) \nC1870( V82 V261 ) C1871( V82 V265 ) C1873( V82 V287 ) C1874( V82 V291 ) C1876( V83 V100 ) C1877( V83 V103 ) \nC1878( V83 V129 ) C1880( V83 V143 ) C1881( V83 V150 ) C1883( V83 V171 ) C1884( V83 V177 ) C1885( V83 V190 ) \nC1887( V83 V213 ) C1890( V83 V248 ) C1892( V83 V252 ) C1893( V83 V256 ) C1894( V83 V257 ) C1896( V83 V276 ) \nC1897( V83 V282 ) C1920( V85 V107 ) C1922( V85 V130 ) C1926( V85 V148 ) C1929( V85 V189 ) C1930( V85 V192 ) \nC1931( V85 V195 ) C1934( V85 V216 ) C1935( V85 V218 ) C1937( V85 V242 ) C1938( V85 V244 ) C1939( V85 V249 ) \nC1940( V85 V264 ) C1941( V85 V265 ) C1942( V85 V292 ) C1943( V85 V302 ) C1944( V85 V311 ) C1985( V88 V96 ) \nC1987( V88 V129 ) C1989( V88 V139 ) C1991( V88 V148 ) C1994( V88 V197 ) C1995( V88 V200 ) C1998( V88 V220 ) \nC1999( V88 V225 ) C2000( V88 V232 ) C2001( V88 V246 ) C2002( V88 V263 ) C2003( V88 V274 ) C2006( V88 V289 ) \nC2009( V89 V126 ) C2010( V89 V130 ) C2011( V89 V145 ) C2012( V89 V147 ) C2013( V89 V155 ) C2015( V89 V173 ) \nC2016( V89 V174 ) C2017( V89 V187 ) C2018( V89 V188 ) C2019( V89 V195 ) C2023( V89 V269 ) C2025( V89 V303 ) \nC2027( V89 V312 ) C2029( V90 V92 ) C2030( V90 V103 ) C2031( V90 V147 ) C2032( V90 V155 ) C2033( V90 V157 ) \nC2034( V90 V165 ) C2035( V90 V171 ) C2039( V90 V227 ) C2041( V90 V238 ) C2043( V90 V250 ) C2045( V90 V267 ) \nC2047( V90 V282 ) C2049( V90 V303 ) C2050( V90 V306 ) C2051( V90 V310 ) C2052( V91 V92 ) C2053( V91 V111 ) \nC2055( V91 V131 ) C2057( V91 V182 ) C2058( V91 V199 ) C2062( V91 V233 ) C2063( V91 V277 ) C2065( V91 V281 ) \nC2067( V92 V106 ) C2068( V92 V155 ) C2069( V92 V171 ) C2071( V92 V227 ) C2072( V92 V250 ) C2073( V92 V282 ) \nC2074( V92 V306 ) C2119( V95 V116 ) C2121( V95 V139 ) C2123( V95 V188 ) C2124( V95 V189 ) C2125( V95 V214 ) \nC2126( V95 V244 ) C2127( V95 V249 ) C2129( V95 V281 ) C2131( V95 V284 ) C2132( V95 V290 ) C2139( V96 V154 ) \nC2140( V96 V156 ) C2141( V96 V177 ) C2142( V96 V186 ) C2143( V96 V204 ) C2147( V96 V221 ) C2148( V96 V225 ) \nC2149( V96 V262 ) C2150( V96 V268 ) C2152( V96 V291 ) C2171( V98 V101 ) C2172( V98 V108 ) C2173( V98 V143 ) \nC2175( V98 V154 ) C2178( V98 V176 ) C2179( V98 V179 ) C2181( V98 V211 ) C2182( V98 V228 ) C2184( V98 V256 ) \nC2185( V98 V292 ) C2186( V98 V297 ) C2195( V99 V157 ) C2196( V99 V176 ) C2197( V99 V178 ) C2198( V99 V211 ) \nC2199( V99 V213 ) C2200( V99 V226 ) C2201( V99 V227 ) C2202( V99 V235 ) C2203( V99 V240 ) C2204( V99 V242 ) \nC2208( V99 V303 ) C2209( V100 V103 ) C2210( V100 V108 ) C2211( V100 V118 ) C2212( V100 V122 ) C2213( V100 V150 ) \nC2214( V100 V159 ) C2215( V100 V171 ) C2216( V100 V177 ) C2217( V100 V182 ) C2218( V100 V188 ) C2219( V100 V190 ) \nC2220( V100 V194 ) C2222( V100 V213 ) C2226( V100 V248 ) C2227( V100 V287 ) C2229( V101 V108 ) C2230( V101 V115 ) \nC2232( V101 V149 ) C2233( V101 V154 ) C2236( V101 V173 ) C2237( V101 V204 ) C2239( V101 V211 ) C2240( V101 V214 ) \nC2241( V101 V220 ) C2243( V101 V243 ) C2244( V101 V258 ) C2246( V101 V274 ) C2248( V101 V298 ) C2250( V101 V306 ) \nC2252( V102 V134 ) C2254( V102 V149 ) C2255( V102 V158 ) C2257( V102 V174 ) C2258( V102 V176 ) C2259( V102 V199 ) \nC2260( V102 V232 ) C2261( V102 V241 ) C2262( V102 V250 ) C2263( V102 V255 ) C2265( V102 V265 ) C2267( V103 V150 ) \nC2268( V103 V157 ) C2269( V103 V171 ) C2270( V103 V177 ) C2271( V103 V190 ) C2272( V103 V192 ) C2274( V103 V200 ) \nC2279( V103 V238 ) C2281( V103 V248 ) C2283( V103 V267 ) C2284( V103 V297 ) C2285( V103 V303 ) C2287( V103 V310 ) \nC2327( V106 V115 ) C2331( V106 V183 ) C2332( V106 V185 ) C2333( V106 V197 ) C2334( V106 V218 ) C2335( V106 V219 ) \nC2338( V106 V240 ) C2339( V106 V256 ) C2341( V106 V261 ) C2343( V106 V304 ) C2346( V107 V130 ) C2347( V107 V131 ) \nC2350( V107 V143 ) C2351( V107 V148 ) C2353( V107 V163 ) C2354( V107 V166 ) C2355( V107 V198 ) C2357( V107 V208 ) \nC2358( V107 V222 ) C2359( V107 V234 ) C2360( V107 V244 ) C2361( V107 V247 ) C2362( V107 V267 ) C2363( V107 V269 ) \nC2364( V107 V288 ) C2365( V107 V292 ) C2366( V107 V296 ) C2367( V107 V302 ) C2368( V107 V311 ) C2369( V108 V118 ) \nC2370( V108 V122 ) C2371( V108 V154 ) C2372( V108 V157 ) C2373( V108 V159 ) C2375( V108 V171 ) C2376( V108 V194 ) \nC2377( V108 V211 ) C2378( V108 V213 ) C2381( V108 V262 ) C2382( V108 V287 ) C2385( V108 V304 ) C2424( V111 V115 ) \nC2425( V111 V120 ) C2427( V111 V141 ) C2429( V111 V156 ) C2430( V111 V160 ) C2431( V111 V164 ) C2433( V111 V179 ) \nC2437( V111 V219 ) C2441( V111 V281 ) C2479( V114 V118 ) C2480( V114 V123 ) C2481( V114 V139 ) C2482( V114 V140 ) \nC2483( V114 V183 ) C2484( V114 V186 ) C2486( V114 V194 ) C2489( V114 V212 ) C2490( V114 V220 ) C2491( V114 V234 ) \nC2493( V114 V277 ) C2495( V114 V289 ) C2496( V114 V298 ) C2498( V115 V120 ) C2501( V115 V149 ) C2502( V115 V173 ) \nC2504( V115 V185 ) C2506( V115 V204 ) C2507( V115 V218 ) C2508( V115 V219 ) C2511( V115 V240 ) C2512( V115 V258 ) \nC2513( V115 V281 ) C2515( V115 V304 ) C2520( V116 V139 ) C2522( V116 V165 ) C2524( V116 V189 ) C2526( V116 V203 ) \nC2527( V116 V214 ) C2528( V116 V228 ) C2529( V116 V244 ) C2531( V116 V257 ) C2532( V116 V275 ) C2533( V116 V281 ) \nC2535( V116 V284 ) C2537( V116 V311 ) C2556( V118 V122 ) C2558( V118 V159 ) C2559( V118 V169 ) C2560( V118 V183 ) \nC2561( V118 V186 ) C2562( V118 V194 ) C2563( V118 V203 ) C2564( V118 V213 ) C2566( V118 V234 ) C2568( V118 V287 ) \nC2570( V118 V298 ) C2574( V119 V150 ) C2578( V119 V187 ) C2581( V119 V222 ) C2584( V119 V262 ) C2585( V119 V284 ) \nC2587( V119 V296 ) C2590( V120 V140 ) C2591( V120 V178 ) C2593( V120 V208 ) C2595( V120 V219 ) C2597( V120 V240 ) \nC2598( V120 V254 ) C2599( V120 V255 ) C2600( V120 V263 ) C2601( V120 V281 ) C2603( V120 V298 ) C2627( V122 V141 ) \nC2628( V122 V159 ) C2629( V122 V174 ) C2630( V122 V178 ) C2633( V122 V194 ) C2635( V122 V213 ) C2637( V122 V248 ) \nC2638( V122 V264 ) C2639( V122 V287 ) C2642( V122 V312 ) C2644( V123 V126 ) C2647( V123 V169 ) C2650( V123 V185 ) \nC2652( V123 V194 ) C2653( V123 V204 ) C2656( V123 V211 ) C2657( V123 V212 ) C2658( V123 V220 ) C2659( V123 V227 ) \nC2661( V123 V250 ) C2663( V123 V271 ) C2664( V123 V277 ) C2666( V123 V297 ) C2703( V126 V147 ) C2704( V126 V149 ) \nC2706( V126 V169 ) C2707( V126 V194 ) C2708( V126 V212 ) C2709( V126 V219 ) C2710( V126 V227 ) C2712( V126 V233 ) \nC2713( V126 V250 ) C2714( V126 V257 ) C2715( V126 V267 ) C2716( V126 V271 ) C2719( V126 V297 ) C2721( V126 V312 ) \nC2755( V129 V139 ) C2756( V129 V179 ) C2760( V129 V197 ) C2761( V129 V198 ) C2762( V129 V200 ) C2763( V129 V220 ) \nC2765( V129 V232 ) C2766( V129 V252 ) C2767( V129 V257 ) C2769( V129 V274 ) C2770( V129 V276 ) C2771( V129 V282 ) \nC2772( V129 V290 ) C2773( V129 V292 ) C2775( V130 V173 ) C2776( V130 V174 ) C2778( V130 V192 ) C2779( V130 V195 ) \nC2780( V130 V198 ) C2782( V130 V208 ) C2783( V130 V216 ) C2784( V130 V222 ) C2786( V130 V234 ) C2787( V130 V242 ) \nC2788( V130 V247 ) C2789( V130 V264 ) C2790( V130 V267 ) C2791( V130 V269 ) C2792( V130 V302 ) C2794( V131 V143 ) \nC2796( V131 V156 ) C2797( V131 V163 ) C2798( V131 V166 ) C2799( V131 V182 ) C2800( V131 V183 ) C2801( V131 V199 ) \nC2803( V131 V233 ) C2804( V131 V243 ) C2805( V131 V244 ) C2806( V131 V277 ) C2809( V131 V288 ) C2810( V131 V296 ) \nC2850( V134 V174 ) C2853( V134 V232 ) C2854( V134 V235 ) C2855( V134 V238 ) C2857( V134 V255 ) C2858( V134 V258 ) \nC2860( V134 V265 ) C2862( V134 V304 ) C2937( V139 V140 ) C2939( V139 V189 ) C2940( V139 V197 ) C2941( V139 V200 ) \nC2942( V139 V220 ) C2943( V139 V232 ) C2944( V139 V244 ) C2945( V139 V274 ) C2946( V139 V277 ) C2947( V139 V281 ) \nC2949( V139 V284 ) C2950( V139 V289 ) C2953( V140 V155 ) C2954( V140 V163 ) C2955( V140 V178 ) C2958( V140 V240 ) \nC2959( V140 V254 ) C2960( V140 V255 ) C2961( V140 V269 ) C2962( V140 V277 ) C2963( V140 V289 ) C2965( V141 V148 ) \nC2966( V141 V156 ) C2967( V141 V160 ) C2968( V141 V164 ) C2971( V141 V178 ) C2972( V141 V179 ) C2974( V141 V190 ) \nC2975( V141 V195 ) C2977( V141 V234 ) C2979( V141 V247 ) C2980( V141 V270 ) C2981( V141 V291 ) C2983( V141 V312 ) \nC3000( V143 V163 ) C3001( V143 V166 ) C3003( V143 V176 ) C3005( V143 V213 ) C3006( V143 V228 ) C3008( V143 V256 ) \nC3010( V143 V288 ) C3011( V143 V296 ) C3012( V143 V297 ) C3030( V145 V147 ) C3031( V145 V155 ) C3032( V145 V158 ) \nC3033( V145 V169 ) C3036( V145 V187 ) C3037( V145 V188 ) C3039( V145 V221 ) C3042( V145 V264 ) C3043( V145 V269 ) \nC3044( V145 V276 ) C3046( V145 V289 ) C3048( V145 V303 ) C3061( V147 V149 ) C3062( V147 V155 ) C3063( V147 V165 ) \nC3064( V147 V187 ) C3065( V147 V188 ) C3068( V147 V212 ) C3069( V147 V219 ) C3070( V147 V233 ) C3071( V147 V238 ) \nC3072( V147 V257 ) C3073( V147 V267 ) C3074( V147 V269 ) C3078( V147 V303 ) C3082( V148 V190 ) C3083( V148 V195 ) \nC3084( V148 V234 ) C3085( V148 V244 ) C3086( V148 V246 ) C3087( V148 V247 ) C3088( V148 V263 ) C3089( V148 V270 ) \nC3091( V148 V289 ) C3092( V148 V291 ) C3093( V148 V292 ) C3095( V148 V311 ) C3097( V149 V173 ) C3098( V149 V176 ) \nC3099( V149 V204 ) C3100( V149 V212 ) C3101( V149 V219 ) C3102( V149 V233 ) C3103( V149 V241 ) C3104( V149 V255 ) \nC3105( V149 V257 ) C3106( V149 V258 ) C3107( V149 V267 ) C3112( V150 V171 ) C3113( V150 V177 ) C3115( V150 V187 ) \nC3116( V150 V190 ) C3117( V150 V203 ) C3119( V150 V228 ) C3120( V150 V233 ) C3121( V150 V243 ) C3122( V150 V248</w:t>
      </w:r>
    </w:p>
    <w:p>
      <w:pPr>
        <w:pStyle w:val="PreformattedText"/>
        <w:bidi w:val="0"/>
        <w:spacing w:before="0" w:after="0"/>
        <w:jc w:val="left"/>
        <w:rPr/>
      </w:pPr>
      <w:r>
        <w:rPr/>
        <w:t xml:space="preserve"> </w:t>
      </w:r>
      <w:r>
        <w:rPr/>
        <w:t>) \nC3124( V150 V262 ) C3125( V150 V263 ) C3126( V150 V288 ) C3169( V154 V156 ) C3172( V154 V179 ) C3173( V154 V186 ) \nC3176( V154 V211 ) C3177( V154 V225 ) C3179( V154 V256 ) C3180( V154 V262 ) C3181( V154 V292 ) C3183( V155 V163 ) \nC3184( V155 V171 ) C3186( V155 V187 ) C3187( V155 V188 ) C3191( V155 V227 ) C3192( V155 V250 ) C3193( V155 V269 ) \nC3194( V155 V282 ) C3195( V155 V303 ) C3196( V155 V306 ) C3197( V156 V160 ) C3198( V156 V164 ) C3200( V156 V179 ) \nC3201( V156 V183 ) C3202( V156 V186 ) C3204( V156 V225 ) C3206( V156 V243 ) C3207( V156 V244 ) C3208( V156 V262 ) \nC3212( V157 V171 ) C3213( V157 V176 ) C3214( V157 V178 ) C3216( V157 V226 ) C3221( V157 V262 ) C3222( V157 V267 ) \nC3223( V157 V303 ) C3224( V157 V304 ) C3225( V157 V310 ) C3227( V158 V199 ) C3228( V158 V200 ) C3229( V158 V216 ) \nC3231( V158 V249 ) C3232( V158 V250 ) C3234( V158 V264 ) C3235( V158 V276 ) C3240( V159 V165 ) C3241( V159 V189 ) \nC3242( V159 V194 ) C3243( V159 V213 ) C3245( V159 V221 ) C3248( V159 V268 ) C3250( V159 V274 ) C3251( V159 V287 ) \nC3253( V159 V306 ) C3256( V160 V164 ) C3257( V160 V166 ) C3259( V160 V179 ) C3262( V160 V222 ) C3263( V160 V226 ) \nC3269( V160 V270 ) C3273( V160 V310 ) C3274( V160 V311 ) C3308( V163 V166 ) C3312( V163 V208 ) C3313( V163 V225 ) \nC3314( V163 V246 ) C3316( V163 V261 ) C3317( V163 V269 ) C3318( V163 V275 ) C3319( V163 V288 ) C3320( V163 V290 ) \nC3321( V163 V296 ) C3323( V164 V179 ) C3324( V164 V190 ) C3325( V164 V197 ) C3326( V164 V198 ) C3329( V164 V246 ) \nC3330( V164 V248 ) C3332( V164 V268 ) C3336( V165 V214 ) C3338( V165 V228 ) C3340( V165 V238 ) C3341( V165 V268 ) \nC3342( V165 V274 ) C3343( V165 V275 ) C3346( V165 V311 ) C3350( V166 V208 ) C3351( V166 V225 ) C3352( V166 V226 ) \nC3354( V166 V246 ) C3356( V166 V261 ) C3357( V166 V270 ) C3358( V166 V275 ) C3360( V166 V288 ) C3361( V166 V290 ) \nC3362( V166 V296 ) C3363( V166 V310 ) C3395( V169 V194 ) C3396( V169 V203 ) C3397( V169 V221 ) C3399( V169 V227 ) \nC3400( V169 V250 ) C3402( V169 V271 ) C3403( V169 V287 ) C3404( V169 V289 ) C3406( V169 V297 ) C3418( V171 V177 ) \nC3419( V171 V190 ) C3421( V171 V227 ) C3423( V171 V248 ) C3424( V171 V250 ) C3425( V171 V262 ) C3426( V171 V282 ) \nC3427( V171 V304 ) C3428( V171 V306 ) C3442( V173 V174 ) C3443( V173 V195 ) C3444( V173 V204 ) C3446( V173 V258 ) \nC3447( V173 V271 ) C3449( V173 V296 ) C3450( V173 V312 ) C3453( V174 V195 ) C3456( V174 V232 ) C3457( V174 V248 ) \nC3459( V174 V264 ) C3460( V174 V265 ) C3474( V176 V178 ) C3475( V176 V226 ) C3476( V176 V228 ) C3477( V176 V241 ) \nC3478( V176 V255 ) C3479( V176 V297 ) C3482( V177 V182 ) C3483( V177 V190 ) C3484( V177 V204 ) C3486( V177 V221 ) \nC3487( V177 V226 ) C3488( V177 V248 ) C3489( V177 V252 ) C3490( V177 V258 ) C3491( V177 V268 ) C3494( V177 V287 ) \nC3495( V177 V291 ) C3499( V178 V226 ) C3500( V178 V240 ) C3501( V178 V254 ) C3502( V178 V255 ) C3503( V178 V312 ) \nC3505( V179 V198 ) C3507( V179 V232 ) C3509( V179 V256 ) C3510( V179 V290 ) C3511( V179 V292 ) C3534( V182 V188 ) \nC3535( V182 V199 ) C3537( V182 V226 ) C3539( V182 V233 ) C3541( V182 V252 ) C3542( V182 V258 ) C3543( V182 V277 ) \nC3546( V182 V287 ) C3548( V183 V186 ) C3549( V183 V197 ) C3550( V183 V219 ) C3552( V183 V234 ) C3553( V183 V243 ) \nC3554( V183 V244 ) C3555( V183 V256 ) C3557( V183 V261 ) C3560( V183 V298 ) C3575( V185 V186 ) C3576( V185 V204 ) \nC3578( V185 V211 ) C3579( V185 V218 ) C3581( V185 V240 ) C3583( V185 V247 ) C3584( V185 V261 ) C3585( V185 V291 ) \nC3586( V185 V304 ) C3589( V186 V225 ) C3590( V186 V234 ) C3591( V186 V247 ) C3592( V186 V261 ) C3593( V186 V262 ) \nC3594( V186 V291 ) C3595( V186 V298 ) C3596( V187 V188 ) C3598( V187 V203 ) C3600( V187 V228 ) C3601( V187 V233 ) \nC3602( V187 V243 ) C3604( V187 V263 ) C3605( V187 V269 ) C3606( V187 V284 ) C3607( V187 V288 ) C3609( V187 V303 ) \nC3614( V188 V249 ) C3615( V188 V269 ) C3616( V188 V303 ) C3617( V189 V195 ) C3619( V189 V218 ) C3620( V189 V221 ) \nC3622( V189 V244 ) C3623( V189 V249 ) C3624( V189 V265 ) C3627( V189 V281 ) C3629( V189 V284 ) C3630( V189 V302 ) \nC3631( V189 V306 ) C3634( V190 V195 ) C3635( V190 V198 ) C3637( V190 V234 ) C3638( V190 V247 ) C3639( V190 V248 ) \nC3641( V190 V270 ) C3642( V190 V291 ) C3661( V192 V200 ) C3663( V192 V216 ) C3665( V192 V238 ) C3666( V192 V242 ) \nC3667( V192 V264 ) C3668( V192 V297 ) C3688( V194 V212 ) C3689( V194 V213 ) C3690( V194 V220 ) C3691( V194 V227 ) \nC3692( V194 V250 ) C3694( V194 V271 ) C3695( V194 V277 ) C3697( V194 V287 ) C3699( V194 V297 ) C3701( V195 V218 ) \nC3704( V195 V234 ) C3705( V195 V247 ) C3706( V195 V249 ) C3707( V195 V265 ) C3708( V195 V270 ) C3709( V195 V291 ) \nC3711( V195 V302 ) C3724( V197 V200 ) C3725( V197 V219 ) C3726( V197 V220 ) C3729( V197 V232 ) C3730( V197 V246 ) \nC3731( V197 V256 ) C3733( V197 V261 ) C3734( V197 V268 ) C3736( V197 V274 ) C3738( V198 V208 ) C3739( V198 V222 ) \nC3740( V198 V232 ) C3741( V198 V234 ) C3742( V198 V247 ) C3743( V198 V248 ) C3745( V198 V267 ) C3746( V198 V269 ) \nC3747( V198 V290 ) C3748( V198 V292 ) C3750( V198 V302 ) C3751( V199 V200 ) C3752( V199 V216 ) C3753( V199 V233 ) \nC3754( V199 V249 ) C3755( V199 V250 ) C3756( V199 V277 ) C3760( V200 V216 ) C3761( V200 V220 ) C3763( V200 V232 ) \nC3764( V200 V238 ) C3765( V200 V249 ) C3766( V200 V274 ) C3768( V200 V297 ) C3791( V203 V228 ) C3792( V203 V233 ) \nC3793( V203 V243 ) C3795( V203 V257 ) C3796( V203 V263 ) C3798( V203 V287 ) C3799( V203 V288 ) C3800( V204 V211 ) \nC3801( V204 V221 ) C3803( V204 V258 ) C3804( V204 V268 ) C3805( V204 V291 ) C3839( V208 V222 ) C3840( V208 V225 ) \nC3841( V208 V234 ) C3842( V208 V246 ) C3843( V208 V247 ) C3844( V208 V254 ) C3846( V208 V261 ) C3847( V208 V263 ) \nC3848( V208 V267 ) C3849( V208 V269 ) C3850( V208 V275 ) C3851( V208 V290 ) C3853( V208 V298 ) C3855( V208 V302 ) \nC3877( V211 V213 ) C3878( V211 V227 ) C3880( V211 V240 ) C3881( V211 V242 ) C3886( V212 V219 ) C3887( V212 V220 ) \nC3888( V212 V233 ) C3890( V212 V257 ) C3891( V212 V267 ) C3892( V212 V277 ) C3896( V212 V310 ) C3897( V213 V227 ) \nC3898( V213 V240 ) C3899( V213 V242 ) C3902( V213 V256 ) C3904( V213 V287 ) C3906( V214 V220 ) C3907( V214 V228 ) \nC3908( V214 V243 ) C3911( V214 V274 ) C3912( V214 V275 ) C3913( V214 V290 ) C3914( V214 V298 ) C3915( V214 V306 ) \nC3916( V214 V311 ) C3923( V216 V218 ) C3924( V216 V242 ) C3925( V216 V249 ) C3926( V216 V264 ) C3927( V216 V276 ) \nC3941( V218 V240 ) C3942( V218 V249 ) C3943( V218 V265 ) C3944( V218 V276 ) C3945( V218 V302 ) C3946( V218 V304 ) \nC3948( V219 V233 ) C3950( V219 V256 ) C3951( V219 V257 ) C3953( V219 V261 ) C3954( V219 V267 ) C3956( V219 V281 ) \nC3960( V220 V232 ) C3961( V220 V243 ) C3964( V220 V274 ) C3965( V220 V277 ) C3967( V220 V298 ) C3968( V220 V306 ) \nC3970( V221 V268 ) C3972( V221 V289 ) C3973( V221 V291 ) C3976( V221 V306 ) C3979( V222 V234 ) C3981( V222 V247 ) \nC3983( V222 V267 ) C3984( V222 V269 ) C3987( V222 V296 ) C3989( V222 V302 ) C3991( V222 V311 ) C4014( V225 V246 ) \nC4016( V225 V261 ) C4017( V225 V262 ) C4018( V225 V275 ) C4020( V225 V290 ) C4022( V226 V252 ) C4023( V226 V258 ) \nC4024( V226 V270 ) C4028( V226 V287 ) C4029( V226 V310 ) C4030( V227 V240 ) C4031( V227 V242 ) C4032( V227 V250 ) \nC4034( V227 V271 ) C4035( V227 V282 ) C4037( V227 V297 ) C4038( V227 V306 ) C4039( V228 V233 ) C4040( V228 V243 ) \nC4041( V228 V263 ) C4042( V228 V275 ) C4043( V228 V288 ) C4044( V228 V297 ) C4046( V228 V311 ) C4070( V232 V265 ) \nC4071( V232 V274 ) C4072( V232 V290 ) C4073( V232 V292 ) C4074( V233 V243 ) C4075( V233 V257 ) C4076( V233 V263 ) \nC4077( V233 V267 ) C4078( V233 V277 ) C4080( V233 V288 ) C4083( V234 V247 ) C4084( V234 V267 ) C4085( V234 V269 ) \nC4086( V234 V270 ) C4087( V234 V291 ) C4088( V234 V298 ) C4090( V234 V302 ) C4091( V235 V238 ) C4092( V235 V255 ) \nC4093( V235 V271 ) C4096( V235 V303 ) C4110( V238 V255 ) C4112( V238 V297 ) C4120( V240 V242 ) C4122( V240 V254 ) \nC4123( V240 V255 ) C4125( V240 V304 ) C4126( V241 V252 ) C4127( V241 V255 ) C4128( V241 V270 ) C4129( V241 V282 ) \nC4130( V241 V288 ) C4133( V242 V264 ) C4135( V243 V244 ) C4136( V243 V263 ) C4138( V243 V274 ) C4140( V243 V288 ) \nC4141( V243 V298 ) C4144( V243 V306 ) C4146( V244 V281 ) C4148( V244 V284 ) C4149( V244 V292 ) C4153( V244 V311 ) \nC4163( V246 V261 ) C4164( V246 V263 ) C4165( V246 V268 ) C4166( V246 V275 ) C4168( V246 V289 ) C4169( V246 V290 ) \nC4170( V247 V261 ) C4171( V247 V267 ) C4172( V247 V269 ) C4173( V247 V270 ) C4174( V247 V291 ) C4176( V247 V302 ) \nC4178( V248 V264 ) C4181( V249 V265 ) C4183( V249 V302 ) C4184( V250 V271 ) C4185( V250 V282 ) C4186( V250 V297 ) \nC4187( V250 V306 ) C4194( V252 V257 ) C4195( V252 V258 ) C4197( V252 V276 ) C4199( V252 V282 ) C4201( V252 V287 ) \nC4202( V252 V288 ) C4206( V254 V255 ) C4207( V254 V263 ) C4208( V254 V275 ) C4209( V254 V284 ) C4211( V254 V298 ) \nC4213( V254 V302 ) C4214( V254 V313 ) C4217( V256 V261 ) C4220( V256 V292 ) C4222( V257 V267 ) C4224( V257 V276 ) \nC4225( V257 V282 ) C4230( V258 V287 ) C4232( V258 V304 ) C4247( V261 V275 ) C4248( V261 V290 ) C4249( V261 V291 ) \nC4251( V262 V304 ) C4253( V263 V288 ) C4254( V263 V289 ) C4256( V263 V298 ) C4258( V264 V276 ) C4262( V265 V302 ) \nC4264( V265 V313 ) C4272( V267 V269 ) C4274( V267 V302 ) C4275( V267 V303 ) C4276( V267 V310 ) C4277( V268 V274 ) \nC4278( V268 V291 ) C4280( V269 V302 ) C4281( V269 V303 ) C4283( V270 V291 ) C4285( V270 V310 ) C4287( V271 V296 ) \nC4288( V271 V297 ) C4290( V271 V312 ) C4300( V274 V298 ) C4301( V274 V306 ) C4302( V275 V284 ) C4303( V275 V290 ) \nC4304( V275 V302 ) C4305( V275 V311 ) C4306( V275 V313 ) C4307( V276 V282 ) C4312( V277 V289 ) C4327( V281 V284 ) \nC4330( V282 V288 ) C4331( V282 V306 ) C4337( V284 V302 ) C4339( V284 V313 ) C4343( V288 V296 ) C4346( V290 V292 ) \nC4349( V292 V311 ) C4355( V296 V312 ) C4359( V298 V306 ) C4363( V302 V313 ) C4364( V303 V310 ) "];0-&gt;2[label="140: V23 V25 V27 V28 V31 \nV34 V36 V38 V41</w:t>
      </w:r>
    </w:p>
    <w:p>
      <w:pPr>
        <w:pStyle w:val="PreformattedText"/>
        <w:bidi w:val="0"/>
        <w:spacing w:before="0" w:after="0"/>
        <w:jc w:val="left"/>
        <w:rPr/>
      </w:pPr>
      <w:r>
        <w:rPr/>
        <w:t xml:space="preserve"> </w:t>
      </w:r>
      <w:r>
        <w:rPr/>
        <w:t>V42 V44 \nV49 V51 V52 V53 V54 V55 \nV56 V59 V62 V63 V67 V68 \nV69 V72 V75 V77 V79 V81 \nV82 V85 V89 V90 V91 V92 \nV95 V98 V99 V101 V102 V106 \nV107 V108 V111 V114 V115 V116 \nV118 V120 V123 V126 V130 V131 \nV134 V139 V140 V141 V143 V145 \nV147 V148 V150 V154 V155 V156 \nV157 V158 V160 V163 V164 V165 \nV166 V169 V173 V176 V177 V178 \nV179 V182 V183 V185 V186 V187 \nV188 V189 V190 V192 V194 V195 \nV199 V203 V211 V212 V214 V216 \nV218 V226 V227 V228 V233 V234 \nV235 V238 V240 V242 V243 V244 \nV247 V249 V250 V252 V254 V255 \nV256 V258 V261 V263 V264 V269 \nV270 V271 V275 V276 V277 V281 \nV284 V287 V288 V289 V291 V292 \nV296 V297 V298 V303 V304 V310 \nV311 V312 V313 \n934: C419 ,C421 ,C422 ,C425 ,C426 ,\nC428 ,C430 ,C431 ,C432 ,C433 ,C437 ,\nC465 ,C466 ,C468 ,C470 ,C471 ,C472 ,\nC474 ,C477 ,C481 ,C513 ,C521 ,C522 ,\nC524 ,C525 ,C530 ,C534 ,C535 ,C539 ,\nC543 ,C548 ,C550 ,C551 ,C555 ,C556 ,\nC558 ,C559 ,C560 ,C561 ,C564 ,C567 ,\nC623 ,C625 ,C626 ,C629 ,C630 ,C632 ,\nC634 ,C635 ,C637 ,C639 ,C641 ,C642 ,\nC643 ,C644 ,C645 ,C701 ,C702 ,C704 ,\nC706 ,C711 ,C712 ,C713 ,C714 ,C718 ,\nC721 ,C724 ,C754 ,C756 ,C760 ,C762 ,\nC764 ,C768 ,C769 ,C770 ,C771 ,C775 ,\nC778 ,C807 ,C808 ,C811 ,C813 ,C814 ,\nC817 ,C818 ,C821 ,C823 ,C825 ,C880 ,\nC882 ,C884 ,C885 ,C886 ,C889 ,C890 ,\nC892 ,C894 ,C895 ,C897 ,C899 ,C902 ,\nC906 ,C907 ,C910 ,C911 ,C912 ,C913 ,\nC914 ,C916 ,C921 ,C922 ,C928 ,C930 ,\nC932 ,C933 ,C962 ,C965 ,C968 ,C969 ,\nC970 ,C972 ,C973 ,C975 ,C976 ,C977 ,\nC978 ,C979 ,C980 ,C981 ,C984 ,C1091 ,\nC1093 ,C1097 ,C1103 ,C1107 ,C1109 ,C1111 ,\nC1112 ,C1138 ,C1140 ,C1142 ,C1144 ,C1146 ,\nC1148 ,C1149 ,C1152 ,C1153 ,C1155 ,C1156 ,\nC1157 ,C1159 ,C1160 ,C1161 ,C1164 ,C1165 ,\nC1167 ,C1168 ,C1169 ,C1170 ,C1171 ,C1174 ,\nC1175 ,C1181 ,C1182 ,C1184 ,C1185 ,C1186 ,\nC1188 ,C1190 ,C1191 ,C1192 ,C1194 ,C1195 ,\nC1196 ,C1197 ,C1198 ,C1202 ,C1204 ,C1205 ,\nC1208 ,C1209 ,C1210 ,C1211 ,C1213 ,C1218 ,\nC1220 ,C1221 ,C1222 ,C1223 ,C1227 ,C1229 ,\nC1230 ,C1234 ,C1239 ,C1240 ,C1242 ,C1244 ,\nC1246 ,C1248 ,C1250 ,C1251 ,C1252 ,C1254 ,\nC1257 ,C1258 ,C1260 ,C1262 ,C1264 ,C1266 ,\nC1268 ,C1269 ,C1270 ,C1271 ,C1275 ,C1276 ,\nC1278 ,C1280 ,C1281 ,C1334 ,C1335 ,C1336 ,\nC1338 ,C1339 ,C1341 ,C1347 ,C1348 ,C1351 ,\nC1401 ,C1406 ,C1407 ,C1408 ,C1410 ,C1417 ,\nC1418 ,C1420 ,C1421 ,C1422 ,C1423 ,C1425 ,\nC1426 ,C1429 ,C1431 ,C1433 ,C1436 ,C1437 ,\nC1438 ,C1441 ,C1443 ,C1446 ,C1517 ,C1522 ,\nC1523 ,C1524 ,C1525 ,C1527 ,C1533 ,C1537 ,\nC1539 ,C1541 ,C1543 ,C1544 ,C1548 ,C1549 ,\nC1550 ,C1551 ,C1553 ,C1554 ,C1556 ,C1558 ,\nC1560 ,C1561 ,C1562 ,C1563 ,C1564 ,C1566 ,\nC1568 ,C1569 ,C1570 ,C1571 ,C1574 ,C1575 ,\nC1579 ,C1629 ,C1632 ,C1634 ,C1637 ,C1643 ,\nC1646 ,C1647 ,C1648 ,C1650 ,C1698 ,C1700 ,\nC1702 ,C1704 ,C1706 ,C1707 ,C1709 ,C1711 ,\nC1712 ,C1713 ,C1714 ,C1716 ,C1717 ,C1737 ,\nC1738 ,C1741 ,C1742 ,C1743 ,C1744 ,C1748 ,\nC1749 ,C1755 ,C1756 ,C1758 ,C1759 ,C1782 ,\nC1783 ,C1784 ,C1785 ,C1786 ,C1787 ,C1789 ,\nC1791 ,C1793 ,C1795 ,C1798 ,C1801 ,C1828 ,\nC1830 ,C1831 ,C1833 ,C1836 ,C1837 ,C1838 ,\nC1841 ,C1842 ,C1843 ,C1848 ,C1849 ,C1851 ,\nC1853 ,C1854 ,C1855 ,C1857 ,C1859 ,C1862 ,\nC1863 ,C1864 ,C1868 ,C1870 ,C1873 ,C1874 ,\nC1920 ,C1922 ,C1926 ,C1929 ,C1930 ,C1931 ,\nC1934 ,C1935 ,C1937 ,C1938 ,C1939 ,C1940 ,\nC1942 ,C1944 ,C2009 ,C2010 ,C2011 ,C2012 ,\nC2013 ,C2015 ,C2017 ,C2018 ,C2019 ,C2023 ,\nC2025 ,C2027 ,C2029 ,C2031 ,C2032 ,C2033 ,\nC2034 ,C2039 ,C2041 ,C2043 ,C2049 ,C2051 ,\nC2052 ,C2053 ,C2055 ,C2057 ,C2058 ,C2062 ,\nC2063 ,C2065 ,C2067 ,C2068 ,C2071 ,C2072 ,\nC2119 ,C2121 ,C2123 ,C2124 ,C2125 ,C2126 ,\nC2127 ,C2129 ,C2131 ,C2171 ,C2172 ,C2173 ,\nC2175 ,C2178 ,C2179 ,C2181 ,C2182 ,C2184 ,\nC2185 ,C2186 ,C2195 ,C2196 ,C2197 ,C2198 ,\nC2200 ,C2201 ,C2202 ,C2203 ,C2204 ,C2208 ,\nC2229 ,C2230 ,C2233 ,C2236 ,C2239 ,C2240 ,\nC2243 ,C2244 ,C2248 ,C2252 ,C2255 ,C2258 ,\nC2259 ,C2262 ,C2263 ,C2327 ,C2331 ,C2332 ,\nC2334 ,C2338 ,C2339 ,C2341 ,C2343 ,C2346 ,\nC2347 ,C2350 ,C2351 ,C2353 ,C2354 ,C2359 ,\nC2360 ,C2361 ,C2363 ,C2364 ,C2365 ,C2366 ,\nC2368 ,C2369 ,C2371 ,C2372 ,C2376 ,C2377 ,\nC2382 ,C2385 ,C2424 ,C2425 ,C2427 ,C2429 ,\nC2430 ,C2431 ,C2433 ,C2441 ,C2479 ,C2480 ,\nC2481 ,C2482 ,C2483 ,C2484 ,C2486 ,C2489 ,\nC2491 ,C2493 ,C2495 ,C2496 ,C2498 ,C2502 ,\nC2504 ,C2507 ,C2511 ,C2512 ,C2513 ,C2515 ,\nC2520 ,C2522 ,C2524 ,C2526 ,C2527 ,C2528 ,\nC2529 ,C2532 ,C2533 ,C2535 ,C2537 ,C2559 ,\nC2560 ,C2561 ,C2562 ,C2563 ,C2566 ,C2568 ,\nC2570 ,C2590 ,C2591 ,C2597 ,C2598 ,C2599 ,\nC2600 ,C2601 ,C2603 ,C2644 ,C2647 ,C2650 ,\nC2652 ,C2656 ,C2657 ,C2659 ,C2661 ,C2663 ,\nC2664 ,C2666 ,C2703 ,C2706 ,C2707 ,C2708 ,\nC2710 ,C2712 ,C2713 ,C2716 ,C2719 ,C2721 ,\nC2775 ,C2778 ,C2779 ,C2783 ,C2786 ,C2787 ,\nC2788 ,C2789 ,C2791 ,C2794 ,C2796 ,C2797 ,\nC2798 ,C2799 ,C2800 ,C2801 ,C2803 ,C2804 ,\nC2805 ,C2806 ,C2809 ,C2810 ,C2854 ,C2855 ,\nC2857 ,C2858 ,C2862 ,C2937 ,C2939 ,C2944 ,\nC2946 ,C2947 ,C2949 ,C2950 ,C2953 ,C2954 ,\nC2955 ,C2958 ,C2959 ,C2960 ,C2961 ,C2962 ,\nC2963 ,C2965 ,C2966 ,C2967 ,C2968 ,C2971 ,\nC2972 ,C2974 ,C2975 ,C2977 ,C2979 ,C2980 ,\nC2981 ,C2983 ,C3000 ,C3001 ,C3003 ,C3006 ,\nC3008 ,C3010 ,C3011 ,C3012 ,C3030 ,C3031 ,\nC3032 ,C3033 ,C3036 ,C3037 ,C3042 ,C3043 ,\nC3044 ,C3046 ,C3048 ,C3062 ,C3063 ,C3064 ,\nC3065 ,C3068 ,C3070 ,C3071 ,C3074 ,C3078 ,\nC3082 ,C3083 ,C3084 ,C3085 ,C3087 ,C3088 ,\nC3089 ,C3091 ,C3092 ,C3093 ,C3095 ,C3113 ,\nC3115 ,C3116 ,C3117 ,C3119 ,C3120 ,C3121 ,\nC3125 ,C3126 ,C3169 ,C3172 ,C3173 ,C3176 ,\nC3179 ,C3181 ,C3183 ,C3186 ,C3187 ,C3191 ,\nC3192 ,C3193 ,C3195 ,C3197 ,C3198 ,C3200 ,\nC3201 ,C3202 ,C3206 ,C3207 ,C3213 ,C3214 ,\nC3216 ,C3223 ,C3224 ,C3225 ,C3227 ,C3229 ,\nC3231 ,C3232 ,C3234 ,C3235 ,C3256 ,C3257 ,\nC3259 ,C3263 ,C3269 ,C3273 ,C3274 ,C3308 ,\nC3316 ,C3317 ,C3318 ,C3319 ,C3321 ,C3323 ,\nC3324 ,C3336 ,C3338 ,C3340 ,C3343 ,C3346 ,\nC3352 ,C3356 ,C3357 ,C3358 ,C3360 ,C3362 ,\nC3363 ,C3395 ,C3396 ,C3399 ,C3400 ,C3402 ,\nC3403 ,C3404 ,C3406 ,C3443 ,C3446 ,C3447 ,\nC3449 ,C3450 ,C3474 ,C3475 ,C3476 ,C3478 ,\nC3479 ,C3482 ,C3483 ,C3487 ,C3489 ,C3490 ,\nC3494 ,C3495 ,C3499 ,C3500 ,C3501 ,C3502 ,\nC3503 ,C3509 ,C3511 ,C3534 ,C3535 ,C3537 ,\nC3539 ,C3541 ,C3542 ,C3543 ,C3546 ,C3548 ,\nC3552 ,C3553 ,C3554 ,C3555 ,C3557 ,C3560 ,\nC3575 ,C3578 ,C3579 ,C3581 ,C3583 ,C3584 ,\nC3585 ,C3586 ,C3590 ,C3591 ,C3592 ,C3594 ,\nC3595 ,C3596 ,C3598 ,C3600 ,C3601 ,C3602 ,\nC3604 ,C3605 ,C3606 ,C3607 ,C3609 ,C3614 ,\nC3615 ,C3616 ,C3617 ,C3619 ,C3622 ,C3623 ,\nC3627 ,C3629 ,C3634 ,C3637 ,C3638 ,C3641 ,\nC3642 ,C3663 ,C3665 ,C3666 ,C3667 ,C3668 ,\nC3688 ,C3691 ,C3692 ,C3694 ,C3695 ,C3697 ,\nC3699 ,C3701 ,C3704 ,C3705 ,C3706 ,C3708 ,\nC3709 ,C3752 ,C3753 ,C3754 ,C3755 ,C3756 ,\nC3791 ,C3792 ,C3793 ,C3796 ,C3798 ,C3799 ,\nC3878 ,C3880 ,C3881 ,C3888 ,C3892 ,C3896 ,\nC3907 ,C3908 ,C3912 ,C3914 ,C3916 ,C3923 ,\nC3924 ,C3925 ,C3926 ,C3927 ,C3941 ,C3942 ,\nC3944 ,C3946 ,C4022 ,C4023 ,C4024 ,C4028 ,\nC4029 ,C4030 ,C4031 ,C4032 ,C4034 ,C4037 ,\nC4039 ,C4040 ,C4041 ,C4042 ,C4043 ,C4044 ,\nC4046 ,C4074 ,C4076 ,C4078 ,C4080 ,C4083 ,\nC4085 ,C4086 ,C4087 ,C4088 ,C4091 ,C4092 ,\nC4093 ,C4096 ,C4110 ,C4112 ,C4120 ,C4122 ,\nC4123 ,C4125 ,C4133 ,C4135 ,C4136 ,C4140 ,\nC4141 ,C4146 ,C4148 ,C4149 ,C4153 ,C4170 ,\nC4172 ,C4173 ,C4174 ,C4184 ,C4186 ,C4195 ,\nC4197 ,C4201 ,C4202 ,C4206 ,C4207 ,C4208 ,\nC4209 ,C4211 ,C4214 ,C4217 ,C4220 ,C4230 ,\nC4232 ,C4247 ,C4249 ,C4253 ,C4254 ,C4256 ,\nC4258 ,C4281 ,C4283 ,C4285 ,C4287 ,C4288 ,\nC4290 ,C4302 ,C4305 ,C4306 ,C4312 ,C4327 ,\nC4339 ,C4343 ,C4349 ,C4355 ,C4364 ,"];3[shape=box, label="id:3 level: 1\n110: V23 V25 V27 V29 V31 \nV36 V38 V42 V49 V51 V52 \nV53 V55 V56 V59 V62 V63 \nV67 V68 V75 V77 V81 V82 \nV89 V91 V92 V95 V98 V99 \nV102 V106 V107 V109 V113 V114 \nV116 V118 V120 V131 V134 V139 \nV140 V143 V145 V147 V154 V155 \nV157 V158 V163 V165 V166 V173 \nV176 V177 V178 V179 V182 V183 \nV185 V186 V187 V188 V189 V192 \nV199 V207 V212 V214 V216 V218 \nV226 V228 V233 V234 V235 V238 \nV240 V242 V244 V247 V249 V250 \nV252 V254 V255 V256 V258 V261 \nV269 V271 V275 V276 V277 V280 \nV281 V283 V284 V287 V288 V289 \nV291 V292 V296 V298 V303 V310 \nV311 V312 V313 \n654: C419( V23 V68 ) C421( V23 V145 ) C422( V23 V158 ) C425( V23 V216 ) C426( V23 V218 ) \nC428( V23 V254 ) C431( V23 V275 ) C432( V23 V276 ) C433( V23 V284 ) C437( V23 V313 ) C471( V25 V92 ) \nC472( V25 V106 ) C474( V25 V147 ) C477( V25 V165 ) C478( V25 V207 ) C481( V25 V238 ) C484( V25 V280 ) \nC521( V27 V139 ) C522( V27 V177 ) C524( V27 V182 ) C525( V27 V188 ) C530( V27 V226 ) C534( V27 V252 ) \nC535( V27 V258 ) C537( V27 V280 ) C538( V27 V283 ) C539( V27 V287 ) C568( V29 V31 ) C569( V29 V38 ) \nC570( V29 V56 ) C573( V29 V75 ) C574( V29 V98 ) C575( V29 V106 ) C576( V29 V114 ) C579( V29 V139 ) \nC580( V29 V140 ) C581( V29 V154 ) C584( V29 V179 ) C585( V29 V185 ) C587( V29 V218 ) C589( V29 V240 ) \nC590( V29 V256 ) C591( V29 V277 ) C592( V29 V289 ) C593( V29 V292 ) C623( V31 V36 ) C625( V31 V51 ) \nC626( V31 V53 ) C629( V31 V75 ) C630( V31 V114 ) C632( V31 V120 ) C634( V31 V139 ) C635( V31 V140 ) \nC637( V31 V178 ) C639( V31 V240 ) C641( V31 V254 ) C642( V31 V255 ) C644( V31 V277 ) C645( V31 V289 ) \nC754( V36 V67 ) C756( V36 V75 ) C760( V36 V120 ) C762( V36 V140 ) C764( V36 V178 ) C768( V36 V240 ) \nC769( V36 V252 ) C770( V36 V254 ) C771( V36 V255 ) C775( V36 V276 ) C778( V36 V313 ) C807( V38 V56 ) \nC808( V38 V75 ) C811( V38 V98 ) C813( V38 V143 ) C814( V38 V154 ) C817( V38 V179 ) C818( V38 V192 ) \nC821( V38 V242 ) C823( V38 V256 ) C825( V38 V292 ) C907( V42 V52 ) C911( V42 V82 ) C912( V42 V91 ) \nC913( V42 V102 ) C916( V42 V134 ) C921( V42 V185 ) C922( V42 V186 ) C928( V42 V247 ) C930( V42 V261 ) \nC932( V42 V281 ) C933( V42 V291 ) C1091( V49 V55 ) C1093( V49 V68 ) C1097( V49 V99 ) C1099( V49 V109 ) \nC1103( V49 V179 ) C1107( V49 V235 ) C1109( V49 V292 ) C1111( V49 V303 ) C1112( V49 V313 ) C1138( V51 V53 ) \nC1140( V51 V63 ) C1142( V51 V67 ) C1144( V51 V99 ) C1145( V51 V113 ) C1146( V51 V116 ) C1148( V51 V157 ) \nC1149( V51 V165 ) C1152( V51 V176 ) C1153( V51 V178 )</w:t>
      </w:r>
    </w:p>
    <w:p>
      <w:pPr>
        <w:pStyle w:val="PreformattedText"/>
        <w:bidi w:val="0"/>
        <w:spacing w:before="0" w:after="0"/>
        <w:jc w:val="left"/>
        <w:rPr/>
      </w:pPr>
      <w:r>
        <w:rPr/>
        <w:t xml:space="preserve"> </w:t>
      </w:r>
      <w:r>
        <w:rPr/>
        <w:t>C1155( V51 V214 ) C1156( V51 V226 ) C1157( V51 V228 ) \nC1160( V51 V275 ) C1161( V51 V311 ) C1164( V52 V77 ) C1165( V52 V82 ) C1170( V52 V120 ) C1171( V52 V157 ) \nC1174( V52 V185 ) C1175( V52 V186 ) C1181( V52 V247 ) C1182( V52 V261 ) C1184( V52 V281 ) C1185( V52 V291 ) \nC1188( V53 V63 ) C1192( V53 V116 ) C1198( V53 V165 ) C1202( V53 V179 ) C1204( V53 V214 ) C1205( V53 V228 ) \nC1209( V53 V275 ) C1210( V53 V311 ) C1240( V55 V92 ) C1242( V55 V98 ) C1243( V55 V109 ) C1244( V55 V143 ) \nC1246( V55 V155 ) C1248( V55 V176 ) C1251( V55 V228 ) C1252( V55 V250 ) C1257( V55 V313 ) C1258( V56 V75 ) \nC1260( V56 V91 ) C1262( V56 V98 ) C1264( V56 V131 ) C1266( V56 V154 ) C1268( V56 V177 ) C1269( V56 V179 ) \nC1270( V56 V182 ) C1271( V56 V199 ) C1275( V56 V233 ) C1276( V56 V256 ) C1278( V56 V277 ) C1279( V56 V280 ) \nC1280( V56 V291 ) C1281( V56 V292 ) C1333( V59 V113 ) C1335( V59 V163 ) C1336( V59 V166 ) C1338( V59 V177 ) \nC1341( V59 V212 ) C1347( V59 V261 ) C1348( V59 V275 ) C1349( V59 V283 ) C1351( V59 V310 ) C1406( V62 V145 ) \nC1407( V62 V157 ) C1410( V62 V173 ) C1417( V62 V271 ) C1418( V62 V289 ) C1420( V62 V296 ) C1421( V62 V303 ) \nC1422( V62 V310 ) C1423( V62 V312 ) C1425( V63 V116 ) C1426( V63 V120 ) C1429( V63 V165 ) C1431( V63 V189 ) \nC1433( V63 V214 ) C1436( V63 V228 ) C1437( V63 V254 ) C1441( V63 V275 ) C1443( V63 V298 ) C1446( V63 V311 ) \nC1517( V67 V99 ) C1520( V67 V113 ) C1522( V67 V157 ) C1524( V67 V176 ) C1525( V67 V178 ) C1527( V67 V226 ) \nC1533( V67 V313 ) C1537( V68 V114 ) C1539( V68 V118 ) C1541( V68 V179 ) C1543( V68 V183 ) C1544( V68 V186 ) \nC1548( V68 V234 ) C1549( V68 V254 ) C1550( V68 V275 ) C1551( V68 V284 ) C1553( V68 V292 ) C1554( V68 V298 ) \nC1556( V68 V313 ) C1698( V75 V98 ) C1700( V75 V120 ) C1702( V75 V140 ) C1704( V75 V154 ) C1706( V75 V178 ) \nC1707( V75 V179 ) C1709( V75 V240 ) C1711( V75 V252 ) C1712( V75 V254 ) C1713( V75 V255 ) C1714( V75 V256 ) \nC1716( V75 V288 ) C1717( V75 V292 ) C1737( V77 V89 ) C1739( V77 V109 ) C1741( V77 V145 ) C1742( V77 V147 ) \nC1743( V77 V155 ) C1744( V77 V157 ) C1748( V77 V187 ) C1749( V77 V188 ) C1756( V77 V269 ) C1758( V77 V303 ) \nC1828( V81 V89 ) C1830( V81 V107 ) C1832( V81 V109 ) C1833( V81 V118 ) C1837( V81 V131 ) C1838( V81 V143 ) \nC1841( V81 V163 ) C1842( V81 V166 ) C1844( V81 V207 ) C1848( V81 V287 ) C1849( V81 V288 ) C1851( V81 V296 ) \nC1853( V81 V312 ) C1854( V82 V102 ) C1855( V82 V118 ) C1857( V82 V134 ) C1862( V82 V185 ) C1863( V82 V186 ) \nC1868( V82 V247 ) C1870( V82 V261 ) C1873( V82 V287 ) C1874( V82 V291 ) C2007( V89 V109 ) C2011( V89 V145 ) \nC2012( V89 V147 ) C2013( V89 V155 ) C2015( V89 V173 ) C2017( V89 V187 ) C2018( V89 V188 ) C2023( V89 V269 ) \nC2025( V89 V303 ) C2027( V89 V312 ) C2052( V91 V92 ) C2055( V91 V131 ) C2057( V91 V182 ) C2058( V91 V199 ) \nC2062( V91 V233 ) C2063( V91 V277 ) C2064( V91 V280 ) C2065( V91 V281 ) C2067( V92 V106 ) C2068( V92 V155 ) \nC2072( V92 V250 ) C2119( V95 V116 ) C2121( V95 V139 ) C2123( V95 V188 ) C2124( V95 V189 ) C2125( V95 V214 ) \nC2126( V95 V244 ) C2127( V95 V249 ) C2129( V95 V281 ) C2130( V95 V283 ) C2131( V95 V284 ) C2173( V98 V143 ) \nC2175( V98 V154 ) C2178( V98 V176 ) C2179( V98 V179 ) C2182( V98 V228 ) C2184( V98 V256 ) C2185( V98 V292 ) \nC2191( V99 V113 ) C2195( V99 V157 ) C2196( V99 V176 ) C2197( V99 V178 ) C2200( V99 V226 ) C2202( V99 V235 ) \nC2203( V99 V240 ) C2204( V99 V242 ) C2208( V99 V303 ) C2252( V102 V134 ) C2255( V102 V158 ) C2258( V102 V176 ) \nC2259( V102 V199 ) C2262( V102 V250 ) C2263( V102 V255 ) C2331( V106 V183 ) C2332( V106 V185 ) C2334( V106 V218 ) \nC2338( V106 V240 ) C2339( V106 V256 ) C2341( V106 V261 ) C2345( V107 V109 ) C2347( V107 V131 ) C2350( V107 V143 ) \nC2353( V107 V163 ) C2354( V107 V166 ) C2356( V107 V207 ) C2359( V107 V234 ) C2360( V107 V244 ) C2361( V107 V247 ) \nC2363( V107 V269 ) C2364( V107 V288 ) C2365( V107 V292 ) C2366( V107 V296 ) C2368( V107 V311 ) C2386( V109 V131 ) \nC2387( V109 V143 ) C2388( V109 V145 ) C2389( V109 V147 ) C2390( V109 V155 ) C2391( V109 V163 ) C2392( V109 V166 ) \nC2393( V109 V187 ) C2394( V109 V188 ) C2395( V109 V207 ) C2397( V109 V269 ) C2398( V109 V288 ) C2399( V109 V296 ) \nC2400( V109 V303 ) C2401( V109 V313 ) C2465( V113 V157 ) C2467( V113 V176 ) C2468( V113 V178 ) C2469( V113 V192 ) \nC2470( V113 V207 ) C2471( V113 V212 ) C2472( V113 V216 ) C2473( V113 V226 ) C2474( V113 V242 ) C2476( V113 V283 ) \nC2477( V113 V310 ) C2479( V114 V118 ) C2481( V114 V139 ) C2482( V114 V140 ) C2483( V114 V183 ) C2484( V114 V186 ) \nC2489( V114 V212 ) C2491( V114 V234 ) C2493( V114 V277 ) C2495( V114 V289 ) C2496( V114 V298 ) C2520( V116 V139 ) \nC2522( V116 V165 ) C2524( V116 V189 ) C2527( V116 V214 ) C2528( V116 V228 ) C2529( V116 V244 ) C2532( V116 V275 ) \nC2533( V116 V281 ) C2534( V116 V283 ) C2535( V116 V284 ) C2537( V116 V311 ) C2560( V118 V183 ) C2561( V118 V186 ) \nC2566( V118 V234 ) C2568( V118 V287 ) C2570( V118 V298 ) C2590( V120 V140 ) C2591( V120 V178 ) C2597( V120 V240 ) \nC2598( V120 V254 ) C2599( V120 V255 ) C2601( V120 V281 ) C2603( V120 V298 ) C2794( V131 V143 ) C2797( V131 V163 ) \nC2798( V131 V166 ) C2799( V131 V182 ) C2800( V131 V183 ) C2801( V131 V199 ) C2802( V131 V207 ) C2803( V131 V233 ) \nC2805( V131 V244 ) C2806( V131 V277 ) C2808( V131 V280 ) C2809( V131 V288 ) C2810( V131 V296 ) C2854( V134 V235 ) \nC2855( V134 V238 ) C2857( V134 V255 ) C2858( V134 V258 ) C2937( V139 V140 ) C2939( V139 V189 ) C2944( V139 V244 ) \nC2946( V139 V277 ) C2947( V139 V281 ) C2948( V139 V283 ) C2949( V139 V284 ) C2950( V139 V289 ) C2953( V140 V155 ) \nC2954( V140 V163 ) C2955( V140 V178 ) C2958( V140 V240 ) C2959( V140 V254 ) C2960( V140 V255 ) C2961( V140 V269 ) \nC2962( V140 V277 ) C2963( V140 V289 ) C3000( V143 V163 ) C3001( V143 V166 ) C3003( V143 V176 ) C3004( V143 V207 ) \nC3006( V143 V228 ) C3008( V143 V256 ) C3010( V143 V288 ) C3011( V143 V296 ) C3030( V145 V147 ) C3031( V145 V155 ) \nC3032( V145 V158 ) C3036( V145 V187 ) C3037( V145 V188 ) C3043( V145 V269 ) C3044( V145 V276 ) C3046( V145 V289 ) \nC3048( V145 V303 ) C3062( V147 V155 ) C3063( V147 V165 ) C3064( V147 V187 ) C3065( V147 V188 ) C3066( V147 V207 ) \nC3068( V147 V212 ) C3070( V147 V233 ) C3071( V147 V238 ) C3074( V147 V269 ) C3075( V147 V280 ) C3078( V147 V303 ) \nC3172( V154 V179 ) C3173( V154 V186 ) C3179( V154 V256 ) C3181( V154 V292 ) C3183( V155 V163 ) C3186( V155 V187 ) \nC3187( V155 V188 ) C3192( V155 V250 ) C3193( V155 V269 ) C3195( V155 V303 ) C3213( V157 V176 ) C3214( V157 V178 ) \nC3216( V157 V226 ) C3223( V157 V303 ) C3225( V157 V310 ) C3227( V158 V199 ) C3229( V158 V216 ) C3231( V158 V249 ) \nC3232( V158 V250 ) C3235( V158 V276 ) C3308( V163 V166 ) C3311( V163 V207 ) C3316( V163 V261 ) C3317( V163 V269 ) \nC3318( V163 V275 ) C3319( V163 V288 ) C3321( V163 V296 ) C3335( V165 V207 ) C3336( V165 V214 ) C3338( V165 V228 ) \nC3340( V165 V238 ) C3343( V165 V275 ) C3344( V165 V280 ) C3346( V165 V311 ) C3349( V166 V207 ) C3352( V166 V226 ) \nC3356( V166 V261 ) C3358( V166 V275 ) C3360( V166 V288 ) C3362( V166 V296 ) C3363( V166 V310 ) C3446( V173 V258 ) \nC3447( V173 V271 ) C3449( V173 V296 ) C3450( V173 V312 ) C3474( V176 V178 ) C3475( V176 V226 ) C3476( V176 V228 ) \nC3478( V176 V255 ) C3482( V177 V182 ) C3487( V177 V226 ) C3489( V177 V252 ) C3490( V177 V258 ) C3492( V177 V280 ) \nC3493( V177 V283 ) C3494( V177 V287 ) C3495( V177 V291 ) C3499( V178 V226 ) C3500( V178 V240 ) C3501( V178 V254 ) \nC3502( V178 V255 ) C3503( V178 V312 ) C3509( V179 V256 ) C3511( V179 V292 ) C3534( V182 V188 ) C3535( V182 V199 ) \nC3537( V182 V226 ) C3539( V182 V233 ) C3541( V182 V252 ) C3542( V182 V258 ) C3543( V182 V277 ) C3544( V182 V280 ) \nC3545( V182 V283 ) C3546( V182 V287 ) C3548( V183 V186 ) C3552( V183 V234 ) C3554( V183 V244 ) C3555( V183 V256 ) \nC3557( V183 V261 ) C3560( V183 V298 ) C3575( V185 V186 ) C3579( V185 V218 ) C3581( V185 V240 ) C3583( V185 V247 ) \nC3584( V185 V261 ) C3585( V185 V291 ) C3590( V186 V234 ) C3591( V186 V247 ) C3592( V186 V261 ) C3594( V186 V291 ) \nC3595( V186 V298 ) C3596( V187 V188 ) C3600( V187 V228 ) C3601( V187 V233 ) C3605( V187 V269 ) C3606( V187 V284 ) \nC3607( V187 V288 ) C3609( V187 V303 ) C3614( V188 V249 ) C3615( V188 V269 ) C3616( V188 V303 ) C3619( V189 V218 ) \nC3622( V189 V244 ) C3623( V189 V249 ) C3627( V189 V281 ) C3628( V189 V283 ) C3629( V189 V284 ) C3662( V192 V207 ) \nC3663( V192 V216 ) C3665( V192 V238 ) C3666( V192 V242 ) C3752( V199 V216 ) C3753( V199 V233 ) C3754( V199 V249 ) \nC3755( V199 V250 ) C3756( V199 V277 ) C3758( V199 V280 ) C3830( V207 V216 ) C3831( V207 V238 ) C3832( V207 V242 ) \nC3834( V207 V280 ) C3835( V207 V288 ) C3836( V207 V296 ) C3888( V212 V233 ) C3892( V212 V277 ) C3893( V212 V283 ) \nC3896( V212 V310 ) C3907( V214 V228 ) C3912( V214 V275 ) C3914( V214 V298 ) C3916( V214 V311 ) C3923( V216 V218 ) \nC3924( V216 V242 ) C3925( V216 V249 ) C3927( V216 V276 ) C3941( V218 V240 ) C3942( V218 V249 ) C3944( V218 V276 ) \nC4022( V226 V252 ) C4023( V226 V258 ) C4026( V226 V280 ) C4027( V226 V283 ) C4028( V226 V287 ) C4029( V226 V310 ) \nC4039( V228 V233 ) C4042( V228 V275 ) C4043( V228 V288 ) C4046( V228 V311 ) C4078( V233 V277 ) C4079( V233 V280 ) \nC4080( V233 V288 ) C4083( V234 V247 ) C4085( V234 V269 ) C4087( V234 V291 ) C4088( V234 V298 ) C4091( V235 V238 ) \nC4092( V235 V255 ) C4093( V235 V271 ) C4096( V235 V303 ) C4110( V238 V255 ) C4111( V238 V280 ) C4120( V240 V242 ) \nC4122( V240 V254 ) C4123( V240 V255 ) C4146( V244 V281 ) C4147( V244 V283 ) C4148( V244 V284 ) C4149( V244 V292 ) \nC4153( V244 V311 ) C4170( V247 V261 ) C4172( V247 V269 ) C4174( V247 V291 ) C4184( V250 V271 ) C4195( V252 V258 ) \nC4197( V252 V276 ) C4198( V252 V280 ) C4200( V252 V283 ) C4201( V252 V287 ) C4202( V252 V288 ) C4206( V254 V255 ) \nC4208( V254 V275 ) C4209( V254 V284 ) C4211( V254 V298 ) C4214( V254 V313 ) C4217( V256 V261 ) C4220( V256 V292 ) \nC4228( V258 V280 ) C4229( V258 V283 ) C4230( V258 V287 ) C4247(</w:t>
      </w:r>
    </w:p>
    <w:p>
      <w:pPr>
        <w:pStyle w:val="PreformattedText"/>
        <w:bidi w:val="0"/>
        <w:spacing w:before="0" w:after="0"/>
        <w:jc w:val="left"/>
        <w:rPr/>
      </w:pPr>
      <w:r>
        <w:rPr/>
        <w:t xml:space="preserve"> </w:t>
      </w:r>
      <w:r>
        <w:rPr/>
        <w:t>V261 V275 ) C4249( V261 V291 ) C4281( V269 V303 ) \nC4287( V271 V296 ) C4290( V271 V312 ) C4302( V275 V284 ) C4305( V275 V311 ) C4306( V275 V313 ) C4310( V277 V280 ) \nC4312( V277 V289 ) C4322( V280 V283 ) C4323( V280 V287 ) C4326( V281 V283 ) C4327( V281 V284 ) C4332( V283 V284 ) \nC4333( V283 V287 ) C4335( V283 V310 ) C4339( V284 V313 ) C4343( V288 V296 ) C4349( V292 V311 ) C4355( V296 V312 ) \nC4364( V303 V310 ) "];0-&gt;3[label="108: V23 V25 V27 V29 V31 \nV36 V38 V42 V49 V51 V52 \nV53 V55 V56 V59 V62 V63 \nV67 V68 V75 V77 V81 V82 \nV89 V91 V92 V95 V98 V99 \nV102 V106 V107 V113 V114 V116 \nV118 V120 V131 V134 V139 V140 \nV143 V145 V147 V154 V155 V157 \nV158 V163 V165 V166 V173 V176 \nV177 V178 V179 V182 V183 V185 \nV186 V187 V188 V189 V192 V199 \nV207 V212 V214 V216 V218 V226 \nV228 V233 V234 V235 V238 V240 \nV242 V244 V247 V249 V250 V252 \nV254 V255 V256 V258 V261 V269 \nV271 V275 V276 V277 V280 V281 \nV284 V287 V288 V289 V291 V292 \nV296 V298 V303 V310 V311 V312 \nV313 \n614: C419 ,C421 ,C422 ,C425 ,C426 ,\nC428 ,C431 ,C432 ,C433 ,C437 ,C471 ,\nC472 ,C474 ,C477 ,C478 ,C481 ,C484 ,\nC521 ,C522 ,C524 ,C525 ,C530 ,C534 ,\nC535 ,C537 ,C539 ,C568 ,C569 ,C570 ,\nC573 ,C574 ,C575 ,C576 ,C579 ,C580 ,\nC581 ,C584 ,C585 ,C587 ,C589 ,C590 ,\nC591 ,C592 ,C593 ,C623 ,C625 ,C626 ,\nC629 ,C630 ,C632 ,C634 ,C635 ,C637 ,\nC639 ,C641 ,C642 ,C644 ,C645 ,C754 ,\nC756 ,C760 ,C762 ,C764 ,C768 ,C769 ,\nC770 ,C771 ,C775 ,C778 ,C807 ,C808 ,\nC811 ,C813 ,C814 ,C817 ,C818 ,C821 ,\nC823 ,C825 ,C907 ,C911 ,C912 ,C913 ,\nC916 ,C921 ,C922 ,C928 ,C930 ,C932 ,\nC933 ,C1091 ,C1093 ,C1097 ,C1103 ,C1107 ,\nC1109 ,C1111 ,C1112 ,C1138 ,C1140 ,C1142 ,\nC1144 ,C1145 ,C1146 ,C1148 ,C1149 ,C1152 ,\nC1153 ,C1155 ,C1156 ,C1157 ,C1160 ,C1161 ,\nC1164 ,C1165 ,C1170 ,C1171 ,C1174 ,C1175 ,\nC1181 ,C1182 ,C1184 ,C1185 ,C1188 ,C1192 ,\nC1198 ,C1202 ,C1204 ,C1205 ,C1209 ,C1210 ,\nC1240 ,C1242 ,C1244 ,C1246 ,C1248 ,C1251 ,\nC1252 ,C1257 ,C1258 ,C1260 ,C1262 ,C1264 ,\nC1266 ,C1268 ,C1269 ,C1270 ,C1271 ,C1275 ,\nC1276 ,C1278 ,C1279 ,C1280 ,C1281 ,C1333 ,\nC1335 ,C1336 ,C1338 ,C1341 ,C1347 ,C1348 ,\nC1351 ,C1406 ,C1407 ,C1410 ,C1417 ,C1418 ,\nC1420 ,C1421 ,C1422 ,C1423 ,C1425 ,C1426 ,\nC1429 ,C1431 ,C1433 ,C1436 ,C1437 ,C1441 ,\nC1443 ,C1446 ,C1517 ,C1520 ,C1522 ,C1524 ,\nC1525 ,C1527 ,C1533 ,C1537 ,C1539 ,C1541 ,\nC1543 ,C1544 ,C1548 ,C1549 ,C1550 ,C1551 ,\nC1553 ,C1554 ,C1556 ,C1698 ,C1700 ,C1702 ,\nC1704 ,C1706 ,C1707 ,C1709 ,C1711 ,C1712 ,\nC1713 ,C1714 ,C1716 ,C1717 ,C1737 ,C1741 ,\nC1742 ,C1743 ,C1744 ,C1748 ,C1749 ,C1756 ,\nC1758 ,C1828 ,C1830 ,C1833 ,C1837 ,C1838 ,\nC1841 ,C1842 ,C1844 ,C1848 ,C1849 ,C1851 ,\nC1853 ,C1854 ,C1855 ,C1857 ,C1862 ,C1863 ,\nC1868 ,C1870 ,C1873 ,C1874 ,C2011 ,C2012 ,\nC2013 ,C2015 ,C2017 ,C2018 ,C2023 ,C2025 ,\nC2027 ,C2052 ,C2055 ,C2057 ,C2058 ,C2062 ,\nC2063 ,C2064 ,C2065 ,C2067 ,C2068 ,C2072 ,\nC2119 ,C2121 ,C2123 ,C2124 ,C2125 ,C2126 ,\nC2127 ,C2129 ,C2131 ,C2173 ,C2175 ,C2178 ,\nC2179 ,C2182 ,C2184 ,C2185 ,C2191 ,C2195 ,\nC2196 ,C2197 ,C2200 ,C2202 ,C2203 ,C2204 ,\nC2208 ,C2252 ,C2255 ,C2258 ,C2259 ,C2262 ,\nC2263 ,C2331 ,C2332 ,C2334 ,C2338 ,C2339 ,\nC2341 ,C2347 ,C2350 ,C2353 ,C2354 ,C2356 ,\nC2359 ,C2360 ,C2361 ,C2363 ,C2364 ,C2365 ,\nC2366 ,C2368 ,C2465 ,C2467 ,C2468 ,C2469 ,\nC2470 ,C2471 ,C2472 ,C2473 ,C2474 ,C2477 ,\nC2479 ,C2481 ,C2482 ,C2483 ,C2484 ,C2489 ,\nC2491 ,C2493 ,C2495 ,C2496 ,C2520 ,C2522 ,\nC2524 ,C2527 ,C2528 ,C2529 ,C2532 ,C2533 ,\nC2535 ,C2537 ,C2560 ,C2561 ,C2566 ,C2568 ,\nC2570 ,C2590 ,C2591 ,C2597 ,C2598 ,C2599 ,\nC2601 ,C2603 ,C2794 ,C2797 ,C2798 ,C2799 ,\nC2800 ,C2801 ,C2802 ,C2803 ,C2805 ,C2806 ,\nC2808 ,C2809 ,C2810 ,C2854 ,C2855 ,C2857 ,\nC2858 ,C2937 ,C2939 ,C2944 ,C2946 ,C2947 ,\nC2949 ,C2950 ,C2953 ,C2954 ,C2955 ,C2958 ,\nC2959 ,C2960 ,C2961 ,C2962 ,C2963 ,C3000 ,\nC3001 ,C3003 ,C3004 ,C3006 ,C3008 ,C3010 ,\nC3011 ,C3030 ,C3031 ,C3032 ,C3036 ,C3037 ,\nC3043 ,C3044 ,C3046 ,C3048 ,C3062 ,C3063 ,\nC3064 ,C3065 ,C3066 ,C3068 ,C3070 ,C3071 ,\nC3074 ,C3075 ,C3078 ,C3172 ,C3173 ,C3179 ,\nC3181 ,C3183 ,C3186 ,C3187 ,C3192 ,C3193 ,\nC3195 ,C3213 ,C3214 ,C3216 ,C3223 ,C3225 ,\nC3227 ,C3229 ,C3231 ,C3232 ,C3235 ,C3308 ,\nC3311 ,C3316 ,C3317 ,C3318 ,C3319 ,C3321 ,\nC3335 ,C3336 ,C3338 ,C3340 ,C3343 ,C3344 ,\nC3346 ,C3349 ,C3352 ,C3356 ,C3358 ,C3360 ,\nC3362 ,C3363 ,C3446 ,C3447 ,C3449 ,C3450 ,\nC3474 ,C3475 ,C3476 ,C3478 ,C3482 ,C3487 ,\nC3489 ,C3490 ,C3492 ,C3494 ,C3495 ,C3499 ,\nC3500 ,C3501 ,C3502 ,C3503 ,C3509 ,C3511 ,\nC3534 ,C3535 ,C3537 ,C3539 ,C3541 ,C3542 ,\nC3543 ,C3544 ,C3546 ,C3548 ,C3552 ,C3554 ,\nC3555 ,C3557 ,C3560 ,C3575 ,C3579 ,C3581 ,\nC3583 ,C3584 ,C3585 ,C3590 ,C3591 ,C3592 ,\nC3594 ,C3595 ,C3596 ,C3600 ,C3601 ,C3605 ,\nC3606 ,C3607 ,C3609 ,C3614 ,C3615 ,C3616 ,\nC3619 ,C3622 ,C3623 ,C3627 ,C3629 ,C3662 ,\nC3663 ,C3665 ,C3666 ,C3752 ,C3753 ,C3754 ,\nC3755 ,C3756 ,C3758 ,C3830 ,C3831 ,C3832 ,\nC3834 ,C3835 ,C3836 ,C3888 ,C3892 ,C3896 ,\nC3907 ,C3912 ,C3914 ,C3916 ,C3923 ,C3924 ,\nC3925 ,C3927 ,C3941 ,C3942 ,C3944 ,C4022 ,\nC4023 ,C4026 ,C4028 ,C4029 ,C4039 ,C4042 ,\nC4043 ,C4046 ,C4078 ,C4079 ,C4080 ,C4083 ,\nC4085 ,C4087 ,C4088 ,C4091 ,C4092 ,C4093 ,\nC4096 ,C4110 ,C4111 ,C4120 ,C4122 ,C4123 ,\nC4146 ,C4148 ,C4149 ,C4153 ,C4170 ,C4172 ,\nC4174 ,C4184 ,C4195 ,C4197 ,C4198 ,C4201 ,\nC4202 ,C4206 ,C4208 ,C4209 ,C4211 ,C4214 ,\nC4217 ,C4220 ,C4228 ,C4230 ,C4247 ,C4249 ,\nC4281 ,C4287 ,C4290 ,C4302 ,C4305 ,C4306 ,\nC4310 ,C4312 ,C4323 ,C4327 ,C4339 ,C4343 ,\nC4349 ,C4355 ,C4364 ,"];4[shape=box, label="id:4 level: 2\n35: V25 V34 V41 V44 V54 \nV79 V90 V98 V101 V108 V141 \nV147 V148 V150 V154 V165 V187 \nV190 V195 V203 V207 V211 V228 \nV233 V234 V236 V238 V243 V247 \nV263 V270 V280 V288 V291 V300 \n178: C465( V25 V34 ) C466( V25 V44 ) C468( V25 V54 ) C470( V25 V90 ) C474( V25 V147 ) \nC477( V25 V165 ) C478( V25 V207 ) C481( V25 V238 ) C484( V25 V280 ) C485( V25 V300 ) C701( V34 V44 ) \nC702( V34 V54 ) C706( V34 V90 ) C711( V34 V147 ) C712( V34 V165 ) C716( V34 V207 ) C718( V34 V238 ) \nC722( V34 V280 ) C724( V34 V288 ) C725( V34 V300 ) C880( V41 V79 ) C884( V41 V98 ) C885( V41 V101 ) \nC886( V41 V108 ) C889( V41 V141 ) C890( V41 V154 ) C895( V41 V195 ) C897( V41 V211 ) C901( V41 V236 ) \nC904( V41 V300 ) C962( V44 V54 ) C965( V44 V90 ) C968( V44 V147 ) C969( V44 V150 ) C970( V44 V165 ) \nC972( V44 V187 ) C973( V44 V203 ) C974( V44 V207 ) C975( V44 V228 ) C976( V44 V233 ) C978( V44 V238 ) \nC979( V44 V243 ) C980( V44 V263 ) C982( V44 V280 ) C984( V44 V288 ) C985( V44 V300 ) C1213( V54 V90 ) \nC1218( V54 V147 ) C1221( V54 V165 ) C1226( V54 V207 ) C1229( V54 V238 ) C1233( V54 V280 ) C1234( V54 V291 ) \nC1236( V54 V300 ) C1784( V79 V98 ) C1785( V79 V101 ) C1786( V79 V108 ) C1791( V79 V154 ) C1795( V79 V195 ) \nC1798( V79 V211 ) C1800( V79 V236 ) C1802( V79 V300 ) C2031( V90 V147 ) C2034( V90 V165 ) C2037( V90 V207 ) \nC2041( V90 V238 ) C2046( V90 V280 ) C2048( V90 V300 ) C2171( V98 V101 ) C2172( V98 V108 ) C2175( V98 V154 ) \nC2181( V98 V211 ) C2182( V98 V228 ) C2183( V98 V236 ) C2188( V98 V300 ) C2229( V101 V108 ) C2233( V101 V154 ) \nC2239( V101 V211 ) C2242( V101 V236 ) C2243( V101 V243 ) C2249( V101 V300 ) C2371( V108 V154 ) C2377( V108 V211 ) \nC2379( V108 V236 ) C2384( V108 V300 ) C2965( V141 V148 ) C2974( V141 V190 ) C2975( V141 V195 ) C2977( V141 V234 ) \nC2978( V141 V236 ) C2979( V141 V247 ) C2980( V141 V270 ) C2981( V141 V291 ) C2982( V141 V300 ) C3063( V147 V165 ) \nC3064( V147 V187 ) C3066( V147 V207 ) C3070( V147 V233 ) C3071( V147 V238 ) C3075( V147 V280 ) C3077( V147 V300 ) \nC3082( V148 V190 ) C3083( V148 V195 ) C3084( V148 V234 ) C3087( V148 V247 ) C3088( V148 V263 ) C3089( V148 V270 ) \nC3092( V148 V291 ) C3094( V148 V300 ) C3115( V150 V187 ) C3116( V150 V190 ) C3117( V150 V203 ) C3119( V150 V228 ) \nC3120( V150 V233 ) C3121( V150 V243 ) C3125( V150 V263 ) C3126( V150 V288 ) C3176( V154 V211 ) C3178( V154 V236 ) \nC3182( V154 V300 ) C3335( V165 V207 ) C3338( V165 V228 ) C3340( V165 V238 ) C3344( V165 V280 ) C3345( V165 V300 ) \nC3598( V187 V203 ) C3600( V187 V228 ) C3601( V187 V233 ) C3602( V187 V243 ) C3604( V187 V263 ) C3607( V187 V288 ) \nC3634( V190 V195 ) C3637( V190 V234 ) C3638( V190 V247 ) C3641( V190 V270 ) C3642( V190 V291 ) C3644( V190 V300 ) \nC3704( V195 V234 ) C3705( V195 V247 ) C3708( V195 V270 ) C3709( V195 V291 ) C3710( V195 V300 ) C3791( V203 V228 ) \nC3792( V203 V233 ) C3793( V203 V243 ) C3796( V203 V263 ) C3799( V203 V288 ) C3831( V207 V238 ) C3834( V207 V280 ) \nC3835( V207 V288 ) C3837( V207 V300 ) C3879( V211 V236 ) C3885( V211 V300 ) C4039( V228 V233 ) C4040( V228 V243 ) \nC4041( V228 V263 ) C4043( V228 V288 ) C4074( V233 V243 ) C4076( V233 V263 ) C4079( V233 V280 ) C4080( V233 V288 ) \nC4083( V234 V247 ) C4086( V234 V270 ) C4087( V234 V291 ) C4089( V234 V300 ) C4099( V236 V300 ) C4111( V238 V280 ) \nC4113( V238 V300 ) C4136( V243 V263 ) C4140( V243 V288 ) C4173( V247 V270 ) C4174( V247 V291 ) C4175( V247 V300 ) \nC4253( V263 V288 ) C4283( V270 V291 ) C4284( V270 V300 ) C4324( V280 V300 ) C4348( V291 V300 ) "];1-&gt;4[label="34: V25 V34 V41 V44 V54 \nV79 V90 V98 V101 V108 V141 \nV147 V148 V150 V154 V165 V187 \nV190 V195 V203 V207 V211 V228 \nV233 V234 V236 V238 V243 V247 \nV263 V270 V280 V288 V291 \n152: C465 ,C466 ,C468 ,C470 ,C474 ,\nC477 ,C478 ,C481 ,C484 ,C701 ,C702 ,\nC706 ,C711 ,C712 ,C716 ,C718 ,C722 ,\nC724 ,C880 ,C884 ,C885 ,C886 ,C889 ,\nC890 ,C895 ,C897 ,C901 ,C962 ,C965 ,\nC968 ,C969 ,C970 ,C972 ,C973 ,C974 ,\nC975 ,C976 ,C978 ,C979 ,C980 ,C982 ,\nC984 ,C1213 ,C1218 ,C1221 ,C1226 ,C1229 ,\nC1233 ,C1234 ,C1784 ,C1785 ,C1786 ,C1791 ,\nC1795 ,C1798 ,C1800 ,C2031 ,C2034 ,C2037 ,\nC2041 ,C2046 ,C2171 ,C2172 ,C2175 ,C2181 ,\nC2182 ,C2183 ,C2229 ,C2233 ,C2239 ,C2242 ,\nC2243 ,C2371 ,C2377 ,C2379 ,C2965 ,C2974 ,\nC2975 ,C2977 ,C2978 ,C2979 ,C2980 ,C2981 ,\nC3063 ,C3064 ,C3066 ,C3070 ,C3071 ,C3075 ,\nC3082 ,C3083 ,C3084 ,C3087 ,C3088 ,C3089 ,\nC3092 ,C3115 ,C3116 ,C3117 ,C3119 ,C3120 ,\nC3121 ,C3125 ,C3126 ,C3176 ,C3178 ,C3335 ,\nC3338 ,C3340 ,C3344 ,C3598</w:t>
      </w:r>
    </w:p>
    <w:p>
      <w:pPr>
        <w:pStyle w:val="PreformattedText"/>
        <w:bidi w:val="0"/>
        <w:spacing w:before="0" w:after="0"/>
        <w:jc w:val="left"/>
        <w:rPr/>
      </w:pPr>
      <w:r>
        <w:rPr/>
        <w:t xml:space="preserve"> </w:t>
      </w:r>
      <w:r>
        <w:rPr/>
        <w:t>,C3600 ,C3601 ,\nC3602 ,C3604 ,C3607 ,C3634 ,C3637 ,C3638 ,\nC3641 ,C3642 ,C3704 ,C3705 ,C3708 ,C3709 ,\nC3791 ,C3792 ,C3793 ,C3796 ,C3799 ,C3831 ,\nC3834 ,C3835 ,C3879 ,C4039 ,C4040 ,C4041 ,\nC4043 ,C4074 ,C4076 ,C4079 ,C4080 ,C4083 ,\nC4086 ,C4087 ,C4111 ,C4136 ,C4140 ,C4173 ,\nC4174 ,C4253 ,C4283 ,"];5[shape=box, label="id:5 level: 2\n35: V28 V29 V53 V69 V72 \nV85 V106 V111 V113 V115 V123 \nV126 V130 V133 V141 V156 V160 \nV164 V169 V179 V185 V192 V194 \nV207 V216 V218 V227 V236 V240 \nV242 V250 V264 V271 V297 V304 \n174: C543( V28 V72 ) C550( V28 V123 ) C551( V28 V126 ) C552( V28 V133 ) C556( V28 V169 ) \nC558( V28 V194 ) C560( V28 V227 ) C561( V28 V250 ) C564( V28 V271 ) C567( V28 V297 ) C575( V29 V106 ) \nC577( V29 V115 ) C578( V29 V133 ) C584( V29 V179 ) C585( V29 V185 ) C587( V29 V218 ) C588( V29 V236 ) \nC589( V29 V240 ) C594( V29 V304 ) C1190( V53 V69 ) C1191( V53 V111 ) C1194( V53 V141 ) C1195( V53 V156 ) \nC1196( V53 V160 ) C1197( V53 V164 ) C1202( V53 V179 ) C1206( V53 V236 ) C1562( V69 V111 ) C1563( V69 V115 ) \nC1564( V69 V130 ) C1566( V69 V141 ) C1568( V69 V156 ) C1569( V69 V160 ) C1570( V69 V164 ) C1574( V69 V179 ) \nC1578( V69 V236 ) C1632( V72 V85 ) C1635( V72 V113 ) C1637( V72 V130 ) C1638( V72 V133 ) C1643( V72 V192 ) \nC1645( V72 V207 ) C1647( V72 V216 ) C1648( V72 V242 ) C1650( V72 V264 ) C1921( V85 V113 ) C1922( V85 V130 ) \nC1924( V85 V133 ) C1930( V85 V192 ) C1933( V85 V207 ) C1934( V85 V216 ) C1935( V85 V218 ) C1937( V85 V242 ) \nC1940( V85 V264 ) C2327( V106 V115 ) C2328( V106 V133 ) C2332( V106 V185 ) C2334( V106 V218 ) C2337( V106 V236 ) \nC2338( V106 V240 ) C2343( V106 V304 ) C2424( V111 V115 ) C2427( V111 V141 ) C2429( V111 V156 ) C2430( V111 V160 ) \nC2431( V111 V164 ) C2433( V111 V179 ) C2439( V111 V236 ) C2463( V113 V130 ) C2464( V113 V133 ) C2469( V113 V192 ) \nC2470( V113 V207 ) C2472( V113 V216 ) C2474( V113 V242 ) C2475( V113 V264 ) C2499( V115 V133 ) C2504( V115 V185 ) \nC2507( V115 V218 ) C2509( V115 V236 ) C2511( V115 V240 ) C2515( V115 V304 ) C2644( V123 V126 ) C2646( V123 V133 ) \nC2647( V123 V169 ) C2650( V123 V185 ) C2652( V123 V194 ) C2659( V123 V227 ) C2661( V123 V250 ) C2663( V123 V271 ) \nC2666( V123 V297 ) C2701( V126 V133 ) C2706( V126 V169 ) C2707( V126 V194 ) C2710( V126 V227 ) C2713( V126 V250 ) \nC2716( V126 V271 ) C2719( V126 V297 ) C2774( V130 V133 ) C2778( V130 V192 ) C2781( V130 V207 ) C2783( V130 V216 ) \nC2787( V130 V242 ) C2789( V130 V264 ) C2830( V133 V169 ) C2832( V133 V185 ) C2833( V133 V192 ) C2834( V133 V194 ) \nC2835( V133 V207 ) C2836( V133 V216 ) C2837( V133 V218 ) C2838( V133 V227 ) C2839( V133 V236 ) C2840( V133 V240 ) \nC2841( V133 V242 ) C2842( V133 V250 ) C2843( V133 V264 ) C2844( V133 V271 ) C2845( V133 V297 ) C2846( V133 V304 ) \nC2966( V141 V156 ) C2967( V141 V160 ) C2968( V141 V164 ) C2972( V141 V179 ) C2978( V141 V236 ) C3197( V156 V160 ) \nC3198( V156 V164 ) C3200( V156 V179 ) C3205( V156 V236 ) C3256( V160 V164 ) C3259( V160 V179 ) C3266( V160 V236 ) \nC3323( V164 V179 ) C3328( V164 V236 ) C3395( V169 V194 ) C3399( V169 V227 ) C3400( V169 V250 ) C3402( V169 V271 ) \nC3406( V169 V297 ) C3508( V179 V236 ) C3579( V185 V218 ) C3580( V185 V236 ) C3581( V185 V240 ) C3586( V185 V304 ) \nC3662( V192 V207 ) C3663( V192 V216 ) C3666( V192 V242 ) C3667( V192 V264 ) C3668( V192 V297 ) C3691( V194 V227 ) \nC3692( V194 V250 ) C3694( V194 V271 ) C3699( V194 V297 ) C3830( V207 V216 ) C3832( V207 V242 ) C3833( V207 V264 ) \nC3923( V216 V218 ) C3924( V216 V242 ) C3926( V216 V264 ) C3940( V218 V236 ) C3941( V218 V240 ) C3946( V218 V304 ) \nC4030( V227 V240 ) C4031( V227 V242 ) C4032( V227 V250 ) C4034( V227 V271 ) C4037( V227 V297 ) C4098( V236 V240 ) \nC4100( V236 V304 ) C4120( V240 V242 ) C4125( V240 V304 ) C4133( V242 V264 ) C4184( V250 V271 ) C4186( V250 V297 ) \nC4288( V271 V297 ) "];1-&gt;5[label="34: V28 V29 V53 V69 V72 \nV85 V106 V111 V113 V115 V123 \nV126 V130 V141 V156 V160 V164 \nV169 V179 V185 V192 V194 V207 \nV216 V218 V227 V236 V240 V242 \nV250 V264 V271 V297 V304 \n148: C543 ,C550 ,C551 ,C556 ,C558 ,\nC560 ,C561 ,C564 ,C567 ,C575 ,C577 ,\nC584 ,C585 ,C587 ,C588 ,C589 ,C594 ,\nC1190 ,C1191 ,C1194 ,C1195 ,C1196 ,C1197 ,\nC1202 ,C1206 ,C1562 ,C1563 ,C1564 ,C1566 ,\nC1568 ,C1569 ,C1570 ,C1574 ,C1578 ,C1632 ,\nC1635 ,C1637 ,C1643 ,C1645 ,C1647 ,C1648 ,\nC1650 ,C1921 ,C1922 ,C1930 ,C1933 ,C1934 ,\nC1935 ,C1937 ,C1940 ,C2327 ,C2332 ,C2334 ,\nC2337 ,C2338 ,C2343 ,C2424 ,C2427 ,C2429 ,\nC2430 ,C2431 ,C2433 ,C2439 ,C2463 ,C2469 ,\nC2470 ,C2472 ,C2474 ,C2475 ,C2504 ,C2507 ,\nC2509 ,C2511 ,C2515 ,C2644 ,C2647 ,C2650 ,\nC2652 ,C2659 ,C2661 ,C2663 ,C2666 ,C2706 ,\nC2707 ,C2710 ,C2713 ,C2716 ,C2719 ,C2778 ,\nC2781 ,C2783 ,C2787 ,C2789 ,C2966 ,C2967 ,\nC2968 ,C2972 ,C2978 ,C3197 ,C3198 ,C3200 ,\nC3205 ,C3256 ,C3259 ,C3266 ,C3323 ,C3328 ,\nC3395 ,C3399 ,C3400 ,C3402 ,C3406 ,C3508 ,\nC3579 ,C3580 ,C3581 ,C3586 ,C3662 ,C3663 ,\nC3666 ,C3667 ,C3668 ,C3691 ,C3692 ,C3694 ,\nC3699 ,C3830 ,C3832 ,C3833 ,C3923 ,C3924 ,\nC3926 ,C3940 ,C3941 ,C3946 ,C4030 ,C4031 ,\nC4032 ,C4034 ,C4037 ,C4098 ,C4100 ,C4120 ,\nC4125 ,C4133 ,C4184 ,C4186 ,C4288 ,"];6[shape=box, label="id:6 level: 2\n91: V27 V28 V34 V37 V39 \nV41 V42 V43 V45 V47 V54 \nV55 V56 V59 V60 V73 V75 \nV81 V82 V83 V88 V90 V92 \nV93 V96 V100 V102 V103 V107 \nV108 V118 V119 V122 V126 V129 \nV130 V134 V139 V141 V147 V149 \nV150 V155 V159 V163 V166 V171 \nV174 V177 V178 V190 V194 V197 \nV198 V200 V204 V208 V212 V213 \nV219 V220 V221 V222 V225 V227 \nV232 V233 V234 V241 V246 V247 \nV248 V250 V252 V257 V261 V262 \nV265 V267 V268 V269 V274 V275 \nV282 V287 V288 V290 V291 V302 \nV306 V312 \n564: C513( V27 V34 ) C518( V27 V88 ) C519( V27 V100 ) C520( V27 V129 ) C521( V27 V139 ) \nC522( V27 V177 ) C526( V27 V197 ) C527( V27 V200 ) C529( V27 V220 ) C532( V27 V232 ) C534( V27 V252 ) \nC536( V27 V274 ) C539( V27 V287 ) C540( V28 V39 ) C541( V28 V45 ) C544( V28 V73 ) C549( V28 V119 ) \nC551( V28 V126 ) C555( V28 V150 ) C558( V28 V194 ) C560( V28 V227 ) C561( V28 V250 ) C563( V28 V262 ) \nC566( V28 V290 ) C700( V34 V37 ) C702( V34 V54 ) C704( V34 V75 ) C706( V34 V90 ) C707( V34 V93 ) \nC708( V34 V100 ) C711( V34 V147 ) C720( V34 V241 ) C721( V34 V252 ) C723( V34 V282 ) C724( V34 V288 ) \nC781( V37 V75 ) C782( V37 V81 ) C786( V37 V93 ) C790( V37 V126 ) C796( V37 V241 ) C797( V37 V252 ) \nC800( V37 V282 ) C802( V37 V288 ) C805( V37 V312 ) C826( V39 V45 ) C828( V39 V73 ) C829( V39 V83 ) \nC831( V39 V88 ) C832( V39 V96 ) C833( V39 V119 ) C839( V39 V150 ) C843( V39 V213 ) C845( V39 V225 ) \nC849( V39 V262 ) C883( V41 V93 ) C886( V41 V108 ) C887( V41 V122 ) C889( V41 V141 ) C892( V41 V178 ) \nC903( V41 V265 ) C905( V41 V302 ) C906( V41 V312 ) C908( V42 V60 ) C911( V42 V82 ) C913( V42 V102 ) \nC916( V42 V134 ) C920( V42 V174 ) C927( V42 V232 ) C928( V42 V247 ) C930( V42 V261 ) C931( V42 V265 ) \nC933( V42 V291 ) C934( V43 V59 ) C938( V43 V134 ) C940( V43 V163 ) C941( V43 V166 ) C947( V43 V204 ) \nC948( V43 V208 ) C951( V43 V225 ) C954( V43 V246 ) C957( V43 V261 ) C959( V43 V275 ) C960( V43 V290 ) \nC987( V45 V60 ) C990( V45 V73 ) C993( V45 V119 ) C994( V45 V122 ) C997( V45 V150 ) C998( V45 V174 ) \nC1003( V45 V248 ) C1005( V45 V262 ) C1007( V45 V265 ) C1035( V47 V59 ) C1037( V47 V83 ) C1039( V47 V100 ) \nC1040( V47 V103 ) C1044( V47 V150 ) C1045( V47 V159 ) C1046( V47 V171 ) C1047( V47 V177 ) C1049( V47 V190 ) \nC1051( V47 V213 ) C1053( V47 V221 ) C1054( V47 V227 ) C1057( V47 V248 ) C1062( V47 V306 ) C1211( V54 V56 ) \nC1213( V54 V90 ) C1215( V54 V96 ) C1218( V54 V147 ) C1222( V54 V177 ) C1224( V54 V200 ) C1225( V54 V204 ) \nC1228( V54 V221 ) C1231( V54 V268 ) C1234( V54 V291 ) C1239( V55 V90 ) C1240( V55 V92 ) C1246( V55 V155 ) \nC1247( V55 V171 ) C1250( V55 V227 ) C1252( V55 V250 ) C1253( V55 V282 ) C1256( V55 V306 ) C1258( V56 V75 ) \nC1261( V56 V96 ) C1268( V56 V177 ) C1272( V56 V204 ) C1274( V56 V221 ) C1275( V56 V233 ) C1277( V56 V268 ) \nC1280( V56 V291 ) C1330( V59 V83 ) C1331( V59 V100 ) C1332( V59 V103 ) C1334( V59 V150 ) C1335( V59 V163 ) \nC1336( V59 V166 ) C1337( V59 V171 ) C1338( V59 V177 ) C1339( V59 V190 ) C1340( V59 V208 ) C1341( V59 V212 ) \nC1343( V59 V225 ) C1344( V59 V246 ) C1345( V59 V248 ) C1347( V59 V261 ) C1348( V59 V275 ) C1350( V59 V290 ) \nC1356( V60 V82 ) C1359( V60 V102 ) C1360( V60 V122 ) C1361( V60 V130 ) C1362( V60 V134 ) C1365( V60 V174 ) \nC1370( V60 V232 ) C1371( V60 V248 ) C1374( V60 V265 ) C1655( V73 V83 ) C1656( V73 V108 ) C1657( V73 V119 ) \nC1658( V73 V129 ) C1660( V73 V150 ) C1662( V73 V171 ) C1667( V73 V252 ) C1668( V73 V257 ) C1670( V73 V262 ) \nC1673( V73 V282 ) C1697( V75 V93 ) C1706( V75 V178 ) C1710( V75 V241 ) C1711( V75 V252 ) C1715( V75 V282 ) \nC1716( V75 V288 ) C1829( V81 V100 ) C1830( V81 V107 ) C1831( V81 V108 ) C1833( V81 V118 ) C1834( V81 V122 ) \nC1836( V81 V126 ) C1839( V81 V159 ) C1841( V81 V163 ) C1842( V81 V166 ) C1843( V81 V194 ) C1845( V81 V213 ) \nC1848( V81 V287 ) C1849( V81 V288 ) C1853( V81 V312 ) C1854( V82 V102 ) C1855( V82 V118 ) C1857( V82 V134 ) \nC1861( V82 V174 ) C1867( V82 V232 ) C1868( V82 V247 ) C1870( V82 V261 ) C1871( V82 V265 ) C1873( V82 V287 ) \nC1874( V82 V291 ) C1876( V83 V100 ) C1877( V83 V103 ) C1878( V83 V129 ) C1881( V83 V150 ) C1883( V83 V171 ) \nC1884( V83 V177 ) C1885( V83 V190 ) C1887( V83 V213 ) C1890( V83 V248 ) C1892( V83 V252 ) C1894( V83 V257 ) \nC1897( V83 V282 ) C1985( V88 V96 ) C1987( V88 V129 ) C1989( V88 V139 ) C1994( V88 V197 ) C1995( V88 V200 ) \nC1998( V88 V220 ) C1999( V88 V225 ) C2000( V88 V232 ) C2001( V88 V246 ) C2003( V88 V274 ) C2029( V90 V92 ) \nC2030( V90 V103 ) C2031( V90 V147 ) C2032( V90 V155 ) C2035( V90 V171 ) C2039( V90 V227 ) C2043( V90 V250 ) \nC2045( V90 V267 ) C2047( V90 V282 ) C2050( V90 V306 ) C2068( V92 V155 ) C2069( V92 V171 ) C2071( V92 V227 ) \nC2072( V92 V250 ) C2073( V92 V282 ) C2074( V92 V306 ) C2075( V93 V107 ) C2077( V93 V122 ) C2078( V93 V130 ) \nC2080( V93 V141 ) C2082( V93 V178 ) C2084( V93 V198</w:t>
      </w:r>
    </w:p>
    <w:p>
      <w:pPr>
        <w:pStyle w:val="PreformattedText"/>
        <w:bidi w:val="0"/>
        <w:spacing w:before="0" w:after="0"/>
        <w:jc w:val="left"/>
        <w:rPr/>
      </w:pPr>
      <w:r>
        <w:rPr/>
        <w:t xml:space="preserve"> </w:t>
      </w:r>
      <w:r>
        <w:rPr/>
        <w:t>) C2085( V93 V208 ) C2087( V93 V222 ) C2088( V93 V234 ) \nC2089( V93 V241 ) C2090( V93 V247 ) C2091( V93 V252 ) C2092( V93 V267 ) C2093( V93 V269 ) C2094( V93 V282 ) \nC2095( V93 V288 ) C2096( V93 V302 ) C2097( V93 V312 ) C2141( V96 V177 ) C2143( V96 V204 ) C2147( V96 V221 ) \nC2148( V96 V225 ) C2149( V96 V262 ) C2150( V96 V268 ) C2152( V96 V291 ) C2209( V100 V103 ) C2210( V100 V108 ) \nC2211( V100 V118 ) C2212( V100 V122 ) C2213( V100 V150 ) C2214( V100 V159 ) C2215( V100 V171 ) C2216( V100 V177 ) \nC2219( V100 V190 ) C2220( V100 V194 ) C2222( V100 V213 ) C2226( V100 V248 ) C2227( V100 V287 ) C2252( V102 V134 ) \nC2254( V102 V149 ) C2257( V102 V174 ) C2260( V102 V232 ) C2261( V102 V241 ) C2262( V102 V250 ) C2265( V102 V265 ) \nC2267( V103 V150 ) C2269( V103 V171 ) C2270( V103 V177 ) C2271( V103 V190 ) C2274( V103 V200 ) C2281( V103 V248 ) \nC2283( V103 V267 ) C2346( V107 V130 ) C2353( V107 V163 ) C2354( V107 V166 ) C2355( V107 V198 ) C2357( V107 V208 ) \nC2358( V107 V222 ) C2359( V107 V234 ) C2361( V107 V247 ) C2362( V107 V267 ) C2363( V107 V269 ) C2364( V107 V288 ) \nC2367( V107 V302 ) C2369( V108 V118 ) C2370( V108 V122 ) C2373( V108 V159 ) C2375( V108 V171 ) C2376( V108 V194 ) \nC2378( V108 V213 ) C2381( V108 V262 ) C2382( V108 V287 ) C2556( V118 V122 ) C2558( V118 V159 ) C2562( V118 V194 ) \nC2564( V118 V213 ) C2566( V118 V234 ) C2568( V118 V287 ) C2574( V119 V150 ) C2581( V119 V222 ) C2584( V119 V262 ) \nC2627( V122 V141 ) C2628( V122 V159 ) C2629( V122 V174 ) C2630( V122 V178 ) C2633( V122 V194 ) C2635( V122 V213 ) \nC2637( V122 V248 ) C2639( V122 V287 ) C2642( V122 V312 ) C2703( V126 V147 ) C2704( V126 V149 ) C2707( V126 V194 ) \nC2708( V126 V212 ) C2709( V126 V219 ) C2710( V126 V227 ) C2712( V126 V233 ) C2713( V126 V250 ) C2714( V126 V257 ) \nC2715( V126 V267 ) C2721( V126 V312 ) C2755( V129 V139 ) C2760( V129 V197 ) C2761( V129 V198 ) C2762( V129 V200 ) \nC2763( V129 V220 ) C2765( V129 V232 ) C2766( V129 V252 ) C2767( V129 V257 ) C2769( V129 V274 ) C2771( V129 V282 ) \nC2772( V129 V290 ) C2776( V130 V174 ) C2780( V130 V198 ) C2782( V130 V208 ) C2784( V130 V222 ) C2786( V130 V234 ) \nC2788( V130 V247 ) C2790( V130 V267 ) C2791( V130 V269 ) C2792( V130 V302 ) C2850( V134 V174 ) C2853( V134 V232 ) \nC2860( V134 V265 ) C2940( V139 V197 ) C2941( V139 V200 ) C2942( V139 V220 ) C2943( V139 V232 ) C2945( V139 V274 ) \nC2971( V141 V178 ) C2974( V141 V190 ) C2977( V141 V234 ) C2979( V141 V247 ) C2981( V141 V291 ) C2983( V141 V312 ) \nC3061( V147 V149 ) C3062( V147 V155 ) C3068( V147 V212 ) C3069( V147 V219 ) C3070( V147 V233 ) C3072( V147 V257 ) \nC3073( V147 V267 ) C3074( V147 V269 ) C3099( V149 V204 ) C3100( V149 V212 ) C3101( V149 V219 ) C3102( V149 V233 ) \nC3103( V149 V241 ) C3105( V149 V257 ) C3107( V149 V267 ) C3112( V150 V171 ) C3113( V150 V177 ) C3116( V150 V190 ) \nC3120( V150 V233 ) C3122( V150 V248 ) C3124( V150 V262 ) C3126( V150 V288 ) C3183( V155 V163 ) C3184( V155 V171 ) \nC3191( V155 V227 ) C3192( V155 V250 ) C3193( V155 V269 ) C3194( V155 V282 ) C3196( V155 V306 ) C3242( V159 V194 ) \nC3243( V159 V213 ) C3245( V159 V221 ) C3248( V159 V268 ) C3250( V159 V274 ) C3251( V159 V287 ) C3253( V159 V306 ) \nC3308( V163 V166 ) C3312( V163 V208 ) C3313( V163 V225 ) C3314( V163 V246 ) C3316( V163 V261 ) C3317( V163 V269 ) \nC3318( V163 V275 ) C3319( V163 V288 ) C3320( V163 V290 ) C3350( V166 V208 ) C3351( V166 V225 ) C3354( V166 V246 ) \nC3356( V166 V261 ) C3358( V166 V275 ) C3360( V166 V288 ) C3361( V166 V290 ) C3418( V171 V177 ) C3419( V171 V190 ) \nC3421( V171 V227 ) C3423( V171 V248 ) C3424( V171 V250 ) C3425( V171 V262 ) C3426( V171 V282 ) C3428( V171 V306 ) \nC3456( V174 V232 ) C3457( V174 V248 ) C3460( V174 V265 ) C3483( V177 V190 ) C3484( V177 V204 ) C3486( V177 V221 ) \nC3488( V177 V248 ) C3489( V177 V252 ) C3491( V177 V268 ) C3494( V177 V287 ) C3495( V177 V291 ) C3503( V178 V312 ) \nC3635( V190 V198 ) C3637( V190 V234 ) C3638( V190 V247 ) C3639( V190 V248 ) C3642( V190 V291 ) C3688( V194 V212 ) \nC3689( V194 V213 ) C3690( V194 V220 ) C3691( V194 V227 ) C3692( V194 V250 ) C3697( V194 V287 ) C3724( V197 V200 ) \nC3725( V197 V219 ) C3726( V197 V220 ) C3729( V197 V232 ) C3730( V197 V246 ) C3733( V197 V261 ) C3734( V197 V268 ) \nC3736( V197 V274 ) C3738( V198 V208 ) C3739( V198 V222 ) C3740( V198 V232 ) C3741( V198 V234 ) C3742( V198 V247 ) \nC3743( V198 V248 ) C3745( V198 V267 ) C3746( V198 V269 ) C3747( V198 V290 ) C3750( V198 V302 ) C3761( V200 V220 ) \nC3763( V200 V232 ) C3766( V200 V274 ) C3801( V204 V221 ) C3804( V204 V268 ) C3805( V204 V291 ) C3839( V208 V222 ) \nC3840( V208 V225 ) C3841( V208 V234 ) C3842( V208 V246 ) C3843( V208 V247 ) C3846( V208 V261 ) C3848( V208 V267 ) \nC3849( V208 V269 ) C3850( V208 V275 ) C3851( V208 V290 ) C3855( V208 V302 ) C3886( V212 V219 ) C3887( V212 V220 ) \nC3888( V212 V233 ) C3890( V212 V257 ) C3891( V212 V267 ) C3897( V213 V227 ) C3904( V213 V287 ) C3948( V219 V233 ) \nC3951( V219 V257 ) C3953( V219 V261 ) C3954( V219 V267 ) C3960( V220 V232 ) C3964( V220 V274 ) C3968( V220 V306 ) \nC3970( V221 V268 ) C3973( V221 V291 ) C3976( V221 V306 ) C3979( V222 V234 ) C3981( V222 V247 ) C3983( V222 V267 ) \nC3984( V222 V269 ) C3989( V222 V302 ) C4014( V225 V246 ) C4016( V225 V261 ) C4017( V225 V262 ) C4018( V225 V275 ) \nC4020( V225 V290 ) C4032( V227 V250 ) C4035( V227 V282 ) C4038( V227 V306 ) C4070( V232 V265 ) C4071( V232 V274 ) \nC4072( V232 V290 ) C4075( V233 V257 ) C4077( V233 V267 ) C4080( V233 V288 ) C4083( V234 V247 ) C4084( V234 V267 ) \nC4085( V234 V269 ) C4087( V234 V291 ) C4090( V234 V302 ) C4126( V241 V252 ) C4129( V241 V282 ) C4130( V241 V288 ) \nC4163( V246 V261 ) C4165( V246 V268 ) C4166( V246 V275 ) C4169( V246 V290 ) C4170( V247 V261 ) C4171( V247 V267 ) \nC4172( V247 V269 ) C4174( V247 V291 ) C4176( V247 V302 ) C4185( V250 V282 ) C4187( V250 V306 ) C4194( V252 V257 ) \nC4199( V252 V282 ) C4201( V252 V287 ) C4202( V252 V288 ) C4222( V257 V267 ) C4225( V257 V282 ) C4247( V261 V275 ) \nC4248( V261 V290 ) C4249( V261 V291 ) C4262( V265 V302 ) C4272( V267 V269 ) C4274( V267 V302 ) C4277( V268 V274 ) \nC4278( V268 V291 ) C4280( V269 V302 ) C4301( V274 V306 ) C4303( V275 V290 ) C4304( V275 V302 ) C4330( V282 V288 ) \nC4331( V282 V306 ) "];2-&gt;6[label="90: V27 V28 V34 V37 V39 \nV41 V42 V43 V45 V47 V54 \nV55 V56 V59 V60 V73 V75 \nV81 V82 V83 V88 V90 V92 \nV96 V100 V102 V103 V107 V108 \nV118 V119 V122 V126 V129 V130 \nV134 V139 V141 V147 V149 V150 \nV155 V159 V163 V166 V171 V174 \nV177 V178 V190 V194 V197 V198 \nV200 V204 V208 V212 V213 V219 \nV220 V221 V222 V225 V227 V232 \nV233 V234 V241 V246 V247 V248 \nV250 V252 V257 V261 V262 V265 \nV267 V268 V269 V274 V275 V282 \nV287 V288 V290 V291 V302 V306 \nV312 \n542: C513 ,C518 ,C519 ,C520 ,C521 ,\nC522 ,C526 ,C527 ,C529 ,C532 ,C534 ,\nC536 ,C539 ,C540 ,C541 ,C544 ,C549 ,\nC551 ,C555 ,C558 ,C560 ,C561 ,C563 ,\nC566 ,C700 ,C702 ,C704 ,C706 ,C708 ,\nC711 ,C720 ,C721 ,C723 ,C724 ,C781 ,\nC782 ,C790 ,C796 ,C797 ,C800 ,C802 ,\nC805 ,C826 ,C828 ,C829 ,C831 ,C832 ,\nC833 ,C839 ,C843 ,C845 ,C849 ,C886 ,\nC887 ,C889 ,C892 ,C903 ,C905 ,C906 ,\nC908 ,C911 ,C913 ,C916 ,C920 ,C927 ,\nC928 ,C930 ,C931 ,C933 ,C934 ,C938 ,\nC940 ,C941 ,C947 ,C948 ,C951 ,C954 ,\nC957 ,C959 ,C960 ,C987 ,C990 ,C993 ,\nC994 ,C997 ,C998 ,C1003 ,C1005 ,C1007 ,\nC1035 ,C1037 ,C1039 ,C1040 ,C1044 ,C1045 ,\nC1046 ,C1047 ,C1049 ,C1051 ,C1053 ,C1054 ,\nC1057 ,C1062 ,C1211 ,C1213 ,C1215 ,C1218 ,\nC1222 ,C1224 ,C1225 ,C1228 ,C1231 ,C1234 ,\nC1239 ,C1240 ,C1246 ,C1247 ,C1250 ,C1252 ,\nC1253 ,C1256 ,C1258 ,C1261 ,C1268 ,C1272 ,\nC1274 ,C1275 ,C1277 ,C1280 ,C1330 ,C1331 ,\nC1332 ,C1334 ,C1335 ,C1336 ,C1337 ,C1338 ,\nC1339 ,C1340 ,C1341 ,C1343 ,C1344 ,C1345 ,\nC1347 ,C1348 ,C1350 ,C1356 ,C1359 ,C1360 ,\nC1361 ,C1362 ,C1365 ,C1370 ,C1371 ,C1374 ,\nC1655 ,C1656 ,C1657 ,C1658 ,C1660 ,C1662 ,\nC1667 ,C1668 ,C1670 ,C1673 ,C1706 ,C1710 ,\nC1711 ,C1715 ,C1716 ,C1829 ,C1830 ,C1831 ,\nC1833 ,C1834 ,C1836 ,C1839 ,C1841 ,C1842 ,\nC1843 ,C1845 ,C1848 ,C1849 ,C1853 ,C1854 ,\nC1855 ,C1857 ,C1861 ,C1867 ,C1868 ,C1870 ,\nC1871 ,C1873 ,C1874 ,C1876 ,C1877 ,C1878 ,\nC1881 ,C1883 ,C1884 ,C1885 ,C1887 ,C1890 ,\nC1892 ,C1894 ,C1897 ,C1985 ,C1987 ,C1989 ,\nC1994 ,C1995 ,C1998 ,C1999 ,C2000 ,C2001 ,\nC2003 ,C2029 ,C2030 ,C2031 ,C2032 ,C2035 ,\nC2039 ,C2043 ,C2045 ,C2047 ,C2050 ,C2068 ,\nC2069 ,C2071 ,C2072 ,C2073 ,C2074 ,C2141 ,\nC2143 ,C2147 ,C2148 ,C2149 ,C2150 ,C2152 ,\nC2209 ,C2210 ,C2211 ,C2212 ,C2213 ,C2214 ,\nC2215 ,C2216 ,C2219 ,C2220 ,C2222 ,C2226 ,\nC2227 ,C2252 ,C2254 ,C2257 ,C2260 ,C2261 ,\nC2262 ,C2265 ,C2267 ,C2269 ,C2270 ,C2271 ,\nC2274 ,C2281 ,C2283 ,C2346 ,C2353 ,C2354 ,\nC2355 ,C2357 ,C2358 ,C2359 ,C2361 ,C2362 ,\nC2363 ,C2364 ,C2367 ,C2369 ,C2370 ,C2373 ,\nC2375 ,C2376 ,C2378 ,C2381 ,C2382 ,C2556 ,\nC2558 ,C2562 ,C2564 ,C2566 ,C2568 ,C2574 ,\nC2581 ,C2584 ,C2627 ,C2628 ,C2629 ,C2630 ,\nC2633 ,C2635 ,C2637 ,C2639 ,C2642 ,C2703 ,\nC2704 ,C2707 ,C2708 ,C2709 ,C2710 ,C2712 ,\nC2713 ,C2714 ,C2715 ,C2721 ,C2755 ,C2760 ,\nC2761 ,C2762 ,C2763 ,C2765 ,C2766 ,C2767 ,\nC2769 ,C2771 ,C2772 ,C2776 ,C2780 ,C2782 ,\nC2784 ,C2786 ,C2788 ,C2790 ,C2791 ,C2792 ,\nC2850 ,C2853 ,C2860 ,C2940 ,C2941 ,C2942 ,\nC2943 ,C2945 ,C2971 ,C2974 ,C2977 ,C2979 ,\nC2981 ,C2983 ,C3061 ,C3062 ,C3068 ,C3069 ,\nC3070 ,C3072 ,C3073 ,C3074 ,C3099 ,C3100 ,\nC3101 ,C3102 ,C3103 ,C3105 ,C3107 ,C3112 ,\nC3113 ,C3116 ,C3120 ,C3122 ,C3124 ,C3126 ,\nC3183 ,C3184 ,C3191 ,C3192 ,C3193 ,C3194 ,\nC3196 ,C3242 ,C3243 ,C3245 ,C3248 ,C3250 ,\nC3251 ,C3253 ,C3308 ,C3312 ,C3313 ,C3314 ,\nC3316 ,C3317 ,C3318 ,C3319 ,C3320 ,C3350 ,\nC3351 ,C3354 ,C3356 ,C3358 ,C3360 ,C3361 ,\nC3418 ,C3419 ,C3421 ,C3423 ,C3424 ,C3425 ,\nC3426 ,C3428 ,C3456 ,C3457 ,C3460 ,C3483 ,\nC3484 ,C3486 ,C3488 ,C3489 ,C3491 ,C3494 ,\nC3495 ,C3503 ,C3635 ,C3637 ,C3638 ,C3639 ,\nC3642 ,C3688 ,C3689 ,C3690 ,C3691 ,C3692 ,\nC3697 ,C3724 ,C3725 ,C3726 ,C3729 ,C3730 ,\nC3733 ,C3734 ,C3736 ,C3738 ,C3739 ,C3740 ,\nC3741 ,C3742 ,C3743 ,C3745 ,C3746 ,C3747 ,\nC3750</w:t>
      </w:r>
    </w:p>
    <w:p>
      <w:pPr>
        <w:pStyle w:val="PreformattedText"/>
        <w:bidi w:val="0"/>
        <w:spacing w:before="0" w:after="0"/>
        <w:jc w:val="left"/>
        <w:rPr/>
      </w:pPr>
      <w:r>
        <w:rPr/>
        <w:t xml:space="preserve"> </w:t>
      </w:r>
      <w:r>
        <w:rPr/>
        <w:t>,C3761 ,C3763 ,C3766 ,C3801 ,C3804 ,\nC3805 ,C3839 ,C3840 ,C3841 ,C3842 ,C3843 ,\nC3846 ,C3848 ,C3849 ,C3850 ,C3851 ,C3855 ,\nC3886 ,C3887 ,C3888 ,C3890 ,C3891 ,C3897 ,\nC3904 ,C3948 ,C3951 ,C3953 ,C3954 ,C3960 ,\nC3964 ,C3968 ,C3970 ,C3973 ,C3976 ,C3979 ,\nC3981 ,C3983 ,C3984 ,C3989 ,C4014 ,C4016 ,\nC4017 ,C4018 ,C4020 ,C4032 ,C4035 ,C4038 ,\nC4070 ,C4071 ,C4072 ,C4075 ,C4077 ,C4080 ,\nC4083 ,C4084 ,C4085 ,C4087 ,C4090 ,C4126 ,\nC4129 ,C4130 ,C4163 ,C4165 ,C4166 ,C4169 ,\nC4170 ,C4171 ,C4172 ,C4174 ,C4176 ,C4185 ,\nC4187 ,C4194 ,C4199 ,C4201 ,C4202 ,C4222 ,\nC4225 ,C4247 ,C4248 ,C4249 ,C4262 ,C4272 ,\nC4274 ,C4277 ,C4278 ,C4280 ,C4301 ,C4303 ,\nC4304 ,C4330 ,C4331 ,"];7[shape=box, label="id:7 level: 2\n196: V23 V25 V27 V28 V31 \nV33 V34 V36 V37 V38 V39 \nV41 V42 V43 V44 V45 V47 \nV48 V49 V51 V52 V53 V54 \nV55 V57 V60 V62 V63 V67 \nV68 V69 V72 V73 V77 V78 \nV79 V81 V82 V83 V84 V85 \nV86 V87 V88 V89 V90 V91 \nV95 V96 V98 V99 V100 V101 \nV102 V103 V104 V106 V107 V108 \nV110 V111 V114 V115 V116 V118 \nV119 V120 V122 V123 V126 V128 \nV129 V130 V131 V132 V134 V137 \nV140 V143 V144 V145 V148 V149 \nV151 V152 V154 V155 V156 V157 \nV158 V159 V160 V162 V163 V164 \nV165 V166 V167 V169 V171 V173 \nV174 V176 V179 V182 V183 V185 \nV186 V187 V188 V189 V190 V191 \nV192 V193 V194 V195 V196 V197 \nV198 V199 V200 V203 V204 V206 \nV208 V209 V211 V212 V213 V214 \nV216 V218 V219 V220 V221 V222 \nV225 V226 V227 V228 V232 V235 \nV238 V240 V241 V242 V243 V244 \nV246 V248 V249 V251 V252 V254 \nV255 V256 V257 V258 V261 V262 \nV263 V264 V265 V266 V267 V268 \nV269 V270 V271 V272 V274 V275 \nV276 V277 V279 V281 V282 V284 \nV287 V289 V290 V292 V293 V296 \nV297 V298 V302 V303 V304 V306 \nV310 V311 V312 V313 V314 \n1766: C419( V23 V68 ) C420( V23 V78 ) C421( V23 V145 ) C422( V23 V158 ) C424( V23 V193 ) \nC425( V23 V216 ) C426( V23 V218 ) C428( V23 V254 ) C430( V23 V264 ) C431( V23 V275 ) C432( V23 V276 ) \nC433( V23 V284 ) C435( V23 V302 ) C437( V23 V313 ) C465( V25 V34 ) C466( V25 V44 ) C468( V25 V54 ) \nC469( V25 V57 ) C470( V25 V90 ) C472( V25 V106 ) C475( V25 V159 ) C477( V25 V165 ) C481( V25 V238 ) \nC482( V25 V268 ) C483( V25 V274 ) C513( V27 V34 ) C517( V27 V84 ) C518( V27 V88 ) C519( V27 V100 ) \nC520( V27 V129 ) C524( V27 V182 ) C525( V27 V188 ) C526( V27 V197 ) C527( V27 V200 ) C529( V27 V220 ) \nC530( V27 V226 ) C532( V27 V232 ) C534( V27 V252 ) C535( V27 V258 ) C536( V27 V274 ) C539( V27 V287 ) \nC540( V28 V39 ) C541( V28 V45 ) C543( V28 V72 ) C544( V28 V73 ) C545( V28 V78 ) C546( V28 V84 ) \nC547( V28 V86 ) C548( V28 V95 ) C549( V28 V119 ) C550( V28 V123 ) C551( V28 V126 ) C553( V28 V144 ) \nC556( V28 V169 ) C558( V28 V194 ) C559( V28 V214 ) C560( V28 V227 ) C563( V28 V262 ) C564( V28 V271 ) \nC565( V28 V272 ) C566( V28 V290 ) C567( V28 V297 ) C623( V31 V36 ) C625( V31 V51 ) C626( V31 V53 ) \nC630( V31 V114 ) C632( V31 V120 ) C635( V31 V140 ) C638( V31 V191 ) C639( V31 V240 ) C640( V31 V241 ) \nC641( V31 V254 ) C642( V31 V255 ) C643( V31 V270 ) C644( V31 V277 ) C645( V31 V289 ) C673( V33 V49 ) \nC674( V33 V57 ) C675( V33 V68 ) C677( V33 V82 ) C678( V33 V118 ) C680( V33 V128 ) C681( V33 V129 ) \nC682( V33 V160 ) C683( V33 V169 ) C684( V33 V179 ) C686( V33 V198 ) C687( V33 V203 ) C688( V33 V222 ) \nC691( V33 V232 ) C693( V33 V266 ) C695( V33 V287 ) C696( V33 V290 ) C697( V33 V292 ) C699( V33 V311 ) \nC700( V34 V37 ) C701( V34 V44 ) C702( V34 V54 ) C705( V34 V84 ) C706( V34 V90 ) C708( V34 V100 ) \nC712( V34 V165 ) C713( V34 V182 ) C714( V34 V188 ) C718( V34 V238 ) C720( V34 V241 ) C721( V34 V252 ) \nC723( V34 V282 ) C753( V36 V45 ) C754( V36 V67 ) C755( V36 V73 ) C757( V36 V83 ) C760( V36 V120 ) \nC761( V36 V129 ) C762( V36 V140 ) C765( V36 V193 ) C768( V36 V240 ) C769( V36 V252 ) C770( V36 V254 ) \nC771( V36 V255 ) C772( V36 V257 ) C773( V36 V265 ) C774( V36 V272 ) C775( V36 V276 ) C776( V36 V282 ) \nC778( V36 V313 ) C779( V37 V44 ) C782( V37 V81 ) C783( V37 V86 ) C784( V37 V87 ) C785( V37 V89 ) \nC790( V37 V126 ) C795( V37 V235 ) C796( V37 V241 ) C797( V37 V252 ) C798( V37 V271 ) C800( V37 V282 ) \nC805( V37 V312 ) C806( V38 V39 ) C809( V38 V83 ) C810( V38 V87 ) C811( V38 V98 ) C813( V38 V143 ) \nC814( V38 V154 ) C815( V38 V167 ) C817( V38 V179 ) C818( V38 V192 ) C820( V38 V213 ) C821( V38 V242 ) \nC822( V38 V251 ) C823( V38 V256 ) C825( V38 V292 ) C826( V39 V45 ) C828( V39 V73 ) C829( V39 V83 ) \nC830( V39 V87 ) C831( V39 V88 ) C832( V39 V96 ) C833( V39 V119 ) C835( V39 V132 ) C837( V39 V143 ) \nC840( V39 V167 ) C842( V39 V209 ) C843( V39 V213 ) C845( V39 V225 ) C846( V39 V251 ) C847( V39 V256 ) \nC849( V39 V262 ) C880( V41 V79 ) C881( V41 V84 ) C882( V41 V85 ) C884( V41 V98 ) C885( V41 V101 ) \nC886( V41 V108 ) C887( V41 V122 ) C890( V41 V154 ) C894( V41 V189 ) C895( V41 V195 ) C897( V41 V211 ) \nC899( V41 V218 ) C902( V41 V249 ) C903( V41 V265 ) C905( V41 V302 ) C906( V41 V312 ) C907( V42 V52 ) \nC908( V42 V60 ) C910( V42 V79 ) C911( V42 V82 ) C912( V42 V91 ) C913( V42 V102 ) C914( V42 V111 ) \nC915( V42 V128 ) C916( V42 V134 ) C918( V42 V151 ) C920( V42 V174 ) C921( V42 V185 ) C922( V42 V186 ) \nC924( V42 V206 ) C927( V42 V232 ) C930( V42 V261 ) C931( V42 V265 ) C932( V42 V281 ) C935( V43 V123 ) \nC937( V43 V128 ) C938( V43 V134 ) C939( V43 V152 ) C940( V43 V163 ) C941( V43 V166 ) C942( V43 V167 ) \nC945( V43 V185 ) C946( V43 V196 ) C947( V43 V204 ) C948( V43 V208 ) C949( V43 V211 ) C951( V43 V225 ) \nC954( V43 V246 ) C955( V43 V258 ) C957( V43 V261 ) C958( V43 V272 ) C959( V43 V275 ) C960( V43 V290 ) \nC961( V43 V304 ) C962( V44 V54 ) C963( V44 V86 ) C964( V44 V87 ) C965( V44 V90 ) C970( V44 V165 ) \nC972( V44 V187 ) C973( V44 V203 ) C975( V44 V228 ) C977( V44 V235 ) C978( V44 V238 ) C979( V44 V243 ) \nC980( V44 V263 ) C981( V44 V271 ) C987( V45 V60 ) C988( V45 V67 ) C989( V45 V72 ) C990( V45 V73 ) \nC991( V45 V77 ) C993( V45 V119 ) C994( V45 V122 ) C998( V45 V174 ) C1001( V45 V196 ) C1003( V45 V248 ) \nC1005( V45 V262 ) C1006( V45 V264 ) C1007( V45 V265 ) C1010( V45 V313 ) C1036( V47 V63 ) C1037( V47 V83 ) \nC1038( V47 V99 ) C1039( V47 V100 ) C1040( V47 V103 ) C1041( V47 V110 ) C1043( V47 V144 ) C1045( V47 V159 ) \nC1046( V47 V171 ) C1048( V47 V189 ) C1049( V47 V190 ) C1050( V47 V211 ) C1051( V47 V213 ) C1053( V47 V221 ) \nC1054( V47 V227 ) C1055( V47 V240 ) C1056( V47 V242 ) C1057( V47 V248 ) C1059( V47 V266 ) C1062( V47 V306 ) \nC1063( V47 V314 ) C1067( V48 V102 ) C1068( V48 V103 ) C1070( V48 V116 ) C1071( V48 V132 ) C1072( V48 V137 ) \nC1073( V48 V149 ) C1074( V48 V162 ) C1075( V48 V167 ) C1076( V48 V176 ) C1077( V48 V192 ) C1078( V48 V193 ) \nC1079( V48 V196 ) C1080( V48 V200 ) C1081( V48 V203 ) C1083( V48 V238 ) C1084( V48 V241 ) C1086( V48 V255 ) \nC1087( V48 V257 ) C1088( V48 V297 ) C1091( V49 V55 ) C1093( V49 V68 ) C1095( V49 V78 ) C1097( V49 V99 ) \nC1098( V49 V104 ) C1101( V49 V129 ) C1102( V49 V152 ) C1103( V49 V179 ) C1105( V49 V198 ) C1106( V49 V232 ) \nC1107( V49 V235 ) C1108( V49 V290 ) C1109( V49 V292 ) C1111( V49 V303 ) C1112( V49 V313 ) C1138( V51 V53 ) \nC1140( V51 V63 ) C1142( V51 V67 ) C1144( V51 V99 ) C1146( V51 V116 ) C1148( V51 V157 ) C1149( V51 V165 ) \nC1152( V51 V176 ) C1154( V51 V191 ) C1155( V51 V214 ) C1156( V51 V226 ) C1157( V51 V228 ) C1158( V51 V241 ) \nC1159( V51 V270 ) C1160( V51 V275 ) C1161( V51 V311 ) C1163( V52 V73 ) C1164( V52 V77 ) C1165( V52 V82 ) \nC1167( V52 V108 ) C1168( V52 V111 ) C1169( V52 V115 ) C1170( V52 V120 ) C1171( V52 V157 ) C1172( V52 V171 ) \nC1174( V52 V185 ) C1175( V52 V186 ) C1178( V52 V219 ) C1182( V52 V261 ) C1183( V52 V262 ) C1184( V52 V281 ) \nC1186( V52 V304 ) C1187( V52 V314 ) C1188( V53 V63 ) C1190( V53 V69 ) C1191( V53 V111 ) C1192( V53 V116 ) \nC1195( V53 V156 ) C1196( V53 V160 ) C1197( V53 V164 ) C1198( V53 V165 ) C1202( V53 V179 ) C1203( V53 V191 ) \nC1204( V53 V214 ) C1205( V53 V228 ) C1207( V53 V241 ) C1208( V53 V270 ) C1209( V53 V275 ) C1210( V53 V311 ) \nC1213( V54 V90 ) C1215( V54 V96 ) C1220( V54 V158 ) C1221( V54 V165 ) C1223( V54 V199 ) C1224( V54 V200 ) \nC1225( V54 V204 ) C1227( V54 V216 ) C1228( V54 V221 ) C1229( V54 V238 ) C1230( V54 V249 ) C1231( V54 V268 ) \nC1232( V54 V279 ) C1239( V55 V90 ) C1242( V55 V98 ) C1244( V55 V143 ) C1245( V55 V151 ) C1246( V55 V155 ) \nC1247( V55 V171 ) C1248( V55 V176 ) C1250( V55 V227 ) C1251( V55 V228 ) C1253( V55 V282 ) C1254( V55 V297 ) \nC1256( V55 V306 ) C1257( V55 V313 ) C1285( V57 V82 ) C1286( V57 V104 ) C1287( V57 V118 ) C1289( V57 V128 ) \nC1290( V57 V159 ) C1292( V57 V164 ) C1293( V57 V165 ) C1294( V57 V169 ) C1295( V57 V190 ) C1296( V57 V198 ) \nC1297( V57 V203 ) C1301( V57 V248 ) C1302( V57 V251 ) C1303( V57 V266 ) C1304( V57 V268 ) C1305( V57 V274 ) \nC1306( V57 V287 ) C1307( V57 V293 ) C1352( V60 V69 ) C1353( V60 V72 ) C1354( V60 V77 ) C1355( V60 V79 ) \nC1356( V60 V82 ) C1357( V60 V86 ) C1358( V60 V89 ) C1359( V60 V102 ) C1360( V60 V122 ) C1361( V60 V130 ) \nC1362( V60 V134 ) C1364( V60 V173 ) C1365( V60 V174 ) C1367( V60 V195 ) C1368( V60 V196 ) C1370( V60 V232 ) \nC1371( V60 V248 ) C1373( V60 V264 ) C1374( V60 V265 ) C1376( V60 V314 ) C1401( V62 V90 ) C1402( V62 V103 ) \nC1403( V62 V110 ) C1406( V62 V145 ) C1407( V62 V157 ) C1408( V62 V169 ) C1410( V62 V173 ) C1412( V62 V221 ) \nC1415( V62 V251 ) C1416( V62 V267 ) C1417( V62 V271 ) C1418( V62 V289 ) C1420( V62 V296 ) C1421( V62 V303 ) \nC1422( V62 V310 ) C1423( V62 V312 ) C1425( V63 V116 ) C1426( V63 V120 ) C1428( V63 V159 ) C1429( V63 V165 ) \nC1431( V63 V189 ) C1432( V63 V208 ) C1433( V63 V214 ) C1435( V63 V221 ) C1436( V63 V228 ) C1437( V63 V254 ) \nC1438( V63 V263 ) C1439( V63 V266 ) C1441( V63 V275 ) C1442( V63 V293 ) C1443( V63 V298 ) C1445( V63 V306 ) \nC1446( V63 V311 ) C1447( V63 V314 ) C1517( V67 V99 ) C1522( V67 V157 ) C1523( V67 V164 ) C1524( V67 V176 ) \nC1526( V67 V197 ) C1527( V67 V226 ) C1529( V67 V246 ) C1530( V67 V265 ) C1531( V67 V268 ) C1533( V67 V313 ) \nC1536( V68 V78 ) C1537( V68 V114 ) C1539( V68 V118 ) C1540( V68 V129</w:t>
      </w:r>
    </w:p>
    <w:p>
      <w:pPr>
        <w:pStyle w:val="PreformattedText"/>
        <w:bidi w:val="0"/>
        <w:spacing w:before="0" w:after="0"/>
        <w:jc w:val="left"/>
        <w:rPr/>
      </w:pPr>
      <w:r>
        <w:rPr/>
        <w:t xml:space="preserve"> </w:t>
      </w:r>
      <w:r>
        <w:rPr/>
        <w:t>) C1541( V68 V179 ) C1543( V68 V183 ) \nC1544( V68 V186 ) C1545( V68 V193 ) C1546( V68 V198 ) C1547( V68 V232 ) C1549( V68 V254 ) C1550( V68 V275 ) \nC1551( V68 V284 ) C1552( V68 V290 ) C1553( V68 V292 ) C1554( V68 V298 ) C1555( V68 V302 ) C1556( V68 V313 ) \nC1558( V69 V79 ) C1559( V69 V86 ) C1560( V69 V89 ) C1561( V69 V101 ) C1562( V69 V111 ) C1563( V69 V115 ) \nC1564( V69 V130 ) C1565( V69 V137 ) C1567( V69 V149 ) C1568( V69 V156 ) C1569( V69 V160 ) C1570( V69 V164 ) \nC1571( V69 V173 ) C1572( V69 V174 ) C1574( V69 V179 ) C1575( V69 V195 ) C1576( V69 V204 ) C1579( V69 V258 ) \nC1581( V69 V314 ) C1629( V72 V77 ) C1630( V72 V78 ) C1631( V72 V84 ) C1632( V72 V85 ) C1633( V72 V86 ) \nC1634( V72 V95 ) C1636( V72 V122 ) C1637( V72 V130 ) C1639( V72 V144 ) C1640( V72 V174 ) C1643( V72 V192 ) \nC1644( V72 V196 ) C1646( V72 V214 ) C1647( V72 V216 ) C1648( V72 V242 ) C1649( V72 V248 ) C1650( V72 V264 ) \nC1651( V72 V272 ) C1652( V72 V290 ) C1654( V73 V77 ) C1655( V73 V83 ) C1656( V73 V108 ) C1657( V73 V119 ) \nC1658( V73 V129 ) C1661( V73 V157 ) C1662( V73 V171 ) C1664( V73 V193 ) C1667( V73 V252 ) C1668( V73 V257 ) \nC1670( V73 V262 ) C1671( V73 V272 ) C1672( V73 V276 ) C1673( V73 V282 ) C1674( V73 V304 ) C1737( V77 V89 ) \nC1738( V77 V108 ) C1740( V77 V122 ) C1741( V77 V145 ) C1743( V77 V155 ) C1744( V77 V157 ) C1745( V77 V171 ) \nC1746( V77 V174 ) C1748( V77 V187 ) C1749( V77 V188 ) C1750( V77 V196 ) C1753( V77 V248 ) C1754( V77 V262 ) \nC1755( V77 V264 ) C1756( V77 V269 ) C1758( V77 V303 ) C1759( V77 V304 ) C1760( V78 V84 ) C1761( V78 V86 ) \nC1762( V78 V95 ) C1764( V78 V99 ) C1765( V78 V104 ) C1767( V78 V144 ) C1768( V78 V152 ) C1769( V78 V193 ) \nC1770( V78 V214 ) C1771( V78 V235 ) C1772( V78 V254 ) C1773( V78 V272 ) C1774( V78 V275 ) C1775( V78 V284 ) \nC1776( V78 V290 ) C1778( V78 V302 ) C1779( V78 V303 ) C1780( V78 V313 ) C1781( V79 V86 ) C1782( V79 V89 ) \nC1783( V79 V91 ) C1784( V79 V98 ) C1785( V79 V101 ) C1786( V79 V108 ) C1787( V79 V111 ) C1788( V79 V128 ) \nC1789( V79 V130 ) C1790( V79 V151 ) C1791( V79 V154 ) C1793( V79 V173 ) C1794( V79 V174 ) C1795( V79 V195 ) \nC1797( V79 V206 ) C1798( V79 V211 ) C1801( V79 V281 ) C1803( V79 V314 ) C1828( V81 V89 ) C1829( V81 V100 ) \nC1830( V81 V107 ) C1831( V81 V108 ) C1833( V81 V118 ) C1834( V81 V122 ) C1836( V81 V126 ) C1837( V81 V131 ) \nC1838( V81 V143 ) C1839( V81 V159 ) C1841( V81 V163 ) C1842( V81 V166 ) C1843( V81 V194 ) C1845( V81 V213 ) \nC1848( V81 V287 ) C1851( V81 V296 ) C1853( V81 V312 ) C1854( V82 V102 ) C1855( V82 V118 ) C1856( V82 V128 ) \nC1857( V82 V134 ) C1859( V82 V169 ) C1861( V82 V174 ) C1862( V82 V185 ) C1863( V82 V186 ) C1864( V82 V203 ) \nC1867( V82 V232 ) C1870( V82 V261 ) C1871( V82 V265 ) C1872( V82 V266 ) C1873( V82 V287 ) C1875( V83 V87 ) \nC1876( V83 V100 ) C1877( V83 V103 ) C1878( V83 V129 ) C1880( V83 V143 ) C1882( V83 V167 ) C1883( V83 V171 ) \nC1885( V83 V190 ) C1886( V83 V193 ) C1887( V83 V213 ) C1890( V83 V248 ) C1891( V83 V251 ) C1892( V83 V252 ) \nC1893( V83 V256 ) C1894( V83 V257 ) C1895( V83 V272 ) C1896( V83 V276 ) C1897( V83 V282 ) C1899( V84 V85 ) \nC1900( V84 V86 ) C1901( V84 V95 ) C1902( V84 V100 ) C1903( V84 V144 ) C1904( V84 V182 ) C1905( V84 V188 ) \nC1906( V84 V189 ) C1907( V84 V195 ) C1910( V84 V214 ) C1911( V84 V218 ) C1915( V84 V249 ) C1916( V84 V265 ) \nC1917( V84 V272 ) C1918( V84 V290 ) C1919( V84 V302 ) C1920( V85 V107 ) C1922( V85 V130 ) C1923( V85 V132 ) \nC1926( V85 V148 ) C1927( V85 V152 ) C1929( V85 V189 ) C1930( V85 V192 ) C1931( V85 V195 ) C1934( V85 V216 ) \nC1935( V85 V218 ) C1937( V85 V242 ) C1938( V85 V244 ) C1939( V85 V249 ) C1940( V85 V264 ) C1941( V85 V265 ) \nC1942( V85 V292 ) C1943( V85 V302 ) C1944( V85 V311 ) C1945( V86 V87 ) C1946( V86 V89 ) C1947( V86 V95 ) \nC1949( V86 V130 ) C1951( V86 V144 ) C1952( V86 V173 ) C1953( V86 V174 ) C1954( V86 V195 ) C1955( V86 V214 ) \nC1957( V86 V235 ) C1958( V86 V271 ) C1959( V86 V272 ) C1961( V86 V290 ) C1963( V86 V314 ) C1965( V87 V104 ) \nC1968( V87 V140 ) C1969( V87 V143 ) C1971( V87 V155 ) C1972( V87 V163 ) C1973( V87 V167 ) C1976( V87 V213 ) \nC1977( V87 V235 ) C1978( V87 V251 ) C1979( V87 V256 ) C1980( V87 V269 ) C1981( V87 V271 ) C1985( V88 V96 ) \nC1987( V88 V129 ) C1988( V88 V132 ) C1990( V88 V144 ) C1991( V88 V148 ) C1994( V88 V197 ) C1995( V88 V200 ) \nC1996( V88 V209 ) C1998( V88 V220 ) C1999( V88 V225 ) C2000( V88 V232 ) C2001( V88 V246 ) C2002( V88 V263 ) \nC2003( V88 V274 ) C2004( V88 V279 ) C2006( V88 V289 ) C2009( V89 V126 ) C2010( V89 V130 ) C2011( V89 V145 ) \nC2013( V89 V155 ) C2015( V89 V173 ) C2016( V89 V174 ) C2017( V89 V187 ) C2018( V89 V188 ) C2019( V89 V195 ) \nC2023( V89 V269 ) C2025( V89 V303 ) C2027( V89 V312 ) C2028( V89 V314 ) C2030( V90 V103 ) C2032( V90 V155 ) \nC2033( V90 V157 ) C2034( V90 V165 ) C2035( V90 V171 ) C2039( V90 V227 ) C2041( V90 V238 ) C2044( V90 V251 ) \nC2045( V90 V267 ) C2047( V90 V282 ) C2049( V90 V303 ) C2050( V90 V306 ) C2051( V90 V310 ) C2053( V91 V111 ) \nC2054( V91 V128 ) C2055( V91 V131 ) C2056( V91 V151 ) C2057( V91 V182 ) C2058( V91 V199 ) C2060( V91 V206 ) \nC2063( V91 V277 ) C2065( V91 V281 ) C2119( V95 V116 ) C2122( V95 V144 ) C2123( V95 V188 ) C2124( V95 V189 ) \nC2125( V95 V214 ) C2126( V95 V244 ) C2127( V95 V249 ) C2128( V95 V272 ) C2129( V95 V281 ) C2131( V95 V284 ) \nC2132( V95 V290 ) C2134( V96 V110 ) C2137( V96 V132 ) C2139( V96 V154 ) C2140( V96 V156 ) C2142( V96 V186 ) \nC2143( V96 V204 ) C2144( V96 V206 ) C2145( V96 V209 ) C2147( V96 V221 ) C2148( V96 V225 ) C2149( V96 V262 ) \nC2150( V96 V268 ) C2171( V98 V101 ) C2172( V98 V108 ) C2173( V98 V143 ) C2174( V98 V151 ) C2175( V98 V154 ) \nC2178( V98 V176 ) C2179( V98 V179 ) C2181( V98 V211 ) C2182( V98 V228 ) C2184( V98 V256 ) C2185( V98 V292 ) \nC2186( V98 V297 ) C2189( V99 V104 ) C2190( V99 V110 ) C2193( V99 V144 ) C2194( V99 V152 ) C2195( V99 V157 ) \nC2196( V99 V176 ) C2198( V99 V211 ) C2199( V99 V213 ) C2200( V99 V226 ) C2201( V99 V227 ) C2202( V99 V235 ) \nC2203( V99 V240 ) C2204( V99 V242 ) C2208( V99 V303 ) C2209( V100 V103 ) C2210( V100 V108 ) C2211( V100 V118 ) \nC2212( V100 V122 ) C2214( V100 V159 ) C2215( V100 V171 ) C2217( V100 V182 ) C2218( V100 V188 ) C2219( V100 V190 ) \nC2220( V100 V194 ) C2222( V100 V213 ) C2226( V100 V248 ) C2227( V100 V287 ) C2229( V101 V108 ) C2230( V101 V115 ) \nC2231( V101 V137 ) C2232( V101 V149 ) C2233( V101 V154 ) C2236( V101 V173 ) C2237( V101 V204 ) C2238( V101 V209 ) \nC2239( V101 V211 ) C2240( V101 V214 ) C2241( V101 V220 ) C2243( V101 V243 ) C2244( V101 V258 ) C2246( V101 V274 ) \nC2248( V101 V298 ) C2250( V101 V306 ) C2252( V102 V134 ) C2254( V102 V149 ) C2255( V102 V158 ) C2256( V102 V167 ) \nC2257( V102 V174 ) C2258( V102 V176 ) C2259( V102 V199 ) C2260( V102 V232 ) C2261( V102 V241 ) C2263( V102 V255 ) \nC2265( V102 V265 ) C2268( V103 V157 ) C2269( V103 V171 ) C2271( V103 V190 ) C2272( V103 V192 ) C2273( V103 V193 ) \nC2274( V103 V200 ) C2279( V103 V238 ) C2281( V103 V248 ) C2282( V103 V251 ) C2283( V103 V267 ) C2284( V103 V297 ) \nC2285( V103 V303 ) C2287( V103 V310 ) C2290( V104 V140 ) C2291( V104 V152 ) C2293( V104 V155 ) C2294( V104 V163 ) \nC2295( V104 V164 ) C2297( V104 V190 ) C2298( V104 V198 ) C2300( V104 V235 ) C2301( V104 V248 ) C2302( V104 V251 ) \nC2303( V104 V269 ) C2304( V104 V293 ) C2306( V104 V303 ) C2327( V106 V115 ) C2329( V106 V137 ) C2331( V106 V183 ) \nC2332( V106 V185 ) C2333( V106 V197 ) C2334( V106 V218 ) C2335( V106 V219 ) C2338( V106 V240 ) C2339( V106 V256 ) \nC2341( V106 V261 ) C2343( V106 V304 ) C2346( V107 V130 ) C2347( V107 V131 ) C2348( V107 V132 ) C2350( V107 V143 ) \nC2351( V107 V148 ) C2352( V107 V152 ) C2353( V107 V163 ) C2354( V107 V166 ) C2355( V107 V198 ) C2357( V107 V208 ) \nC2358( V107 V222 ) C2360( V107 V244 ) C2362( V107 V267 ) C2363( V107 V269 ) C2365( V107 V292 ) C2366( V107 V296 ) \nC2367( V107 V302 ) C2368( V107 V311 ) C2369( V108 V118 ) C2370( V108 V122 ) C2371( V108 V154 ) C2372( V108 V157 ) \nC2373( V108 V159 ) C2375( V108 V171 ) C2376( V108 V194 ) C2377( V108 V211 ) C2378( V108 V213 ) C2381( V108 V262 ) \nC2382( V108 V287 ) C2385( V108 V304 ) C2404( V110 V144 ) C2405( V110 V145 ) C2406( V110 V154 ) C2407( V110 V156 ) \nC2408( V110 V169 ) C2410( V110 V186 ) C2411( V110 V206 ) C2412( V110 V211 ) C2413( V110 V213 ) C2414( V110 V221 ) \nC2415( V110 V225 ) C2416( V110 V227 ) C2417( V110 V240 ) C2418( V110 V242 ) C2420( V110 V262 ) C2422( V110 V289 ) \nC2424( V111 V115 ) C2425( V111 V120 ) C2426( V111 V128 ) C2428( V111 V151 ) C2429( V111 V156 ) C2430( V111 V160 ) \nC2431( V111 V164 ) C2433( V111 V179 ) C2436( V111 V206 ) C2437( V111 V219 ) C2441( V111 V281 ) C2442( V111 V314 ) \nC2479( V114 V118 ) C2480( V114 V123 ) C2482( V114 V140 ) C2483( V114 V183 ) C2484( V114 V186 ) C2485( V114 V191 ) \nC2486( V114 V194 ) C2487( V114 V206 ) C2488( V114 V209 ) C2489( V114 V212 ) C2490( V114 V220 ) C2493( V114 V277 ) \nC2495( V114 V289 ) C2496( V114 V298 ) C2498( V115 V120 ) C2500( V115 V137 ) C2501( V115 V149 ) C2502( V115 V173 ) \nC2504( V115 V185 ) C2506( V115 V204 ) C2507( V115 V218 ) C2508( V115 V219 ) C2511( V115 V240 ) C2512( V115 V258 ) \nC2513( V115 V281 ) C2515( V115 V304 ) C2516( V115 V314 ) C2518( V116 V132 ) C2519( V116 V137 ) C2521( V116 V162 ) \nC2522( V116 V165 ) C2524( V116 V189 ) C2525( V116 V196 ) C2526( V116 V203 ) C2527( V116 V214 ) C2528( V116 V228 ) \nC2529( V116 V244 ) C2531( V116 V257 ) C2532( V116 V275 ) C2533( V116 V281 ) C2535( V116 V284 ) C2537( V116 V311 ) \nC2556( V118 V122 ) C2557( V118 V128 ) C2558( V118 V159 ) C2559( V118 V169 ) C2560( V118 V183 ) C2561( V118 V186 ) \nC2562( V118 V194 ) C2563( V118 V203 ) C2564( V118 V213 ) C2567( V118 V266 ) C2568( V118 V287 ) C2570( V118 V298 ) \nC2575( V119 V162 ) C2578( V119 V187 ) C2581( V119 V222 ) C2584( V119 V262 ) C2585( V119 V284 ) C2586( V119 V293 ) \nC2587( V119 V296 ) C2590( V120 V140 ) C2593( V120 V208 ) C2595( V120 V219 ) C2597( V120 V240 ) C2598( V120 V254 ) \nC2599( V120</w:t>
      </w:r>
    </w:p>
    <w:p>
      <w:pPr>
        <w:pStyle w:val="PreformattedText"/>
        <w:bidi w:val="0"/>
        <w:spacing w:before="0" w:after="0"/>
        <w:jc w:val="left"/>
        <w:rPr/>
      </w:pPr>
      <w:r>
        <w:rPr/>
        <w:t xml:space="preserve"> </w:t>
      </w:r>
      <w:r>
        <w:rPr/>
        <w:t>V255 ) C2600( V120 V263 ) C2601( V120 V281 ) C2602( V120 V293 ) C2603( V120 V298 ) C2605( V120 V314 ) \nC2628( V122 V159 ) C2629( V122 V174 ) C2633( V122 V194 ) C2634( V122 V196 ) C2635( V122 V213 ) C2637( V122 V248 ) \nC2638( V122 V264 ) C2639( V122 V287 ) C2642( V122 V312 ) C2644( V123 V126 ) C2645( V123 V128 ) C2647( V123 V169 ) \nC2650( V123 V185 ) C2651( V123 V191 ) C2652( V123 V194 ) C2653( V123 V204 ) C2654( V123 V206 ) C2655( V123 V209 ) \nC2656( V123 V211 ) C2657( V123 V212 ) C2658( V123 V220 ) C2659( V123 V227 ) C2663( V123 V271 ) C2664( V123 V277 ) \nC2666( V123 V297 ) C2704( V126 V149 ) C2706( V126 V169 ) C2707( V126 V194 ) C2708( V126 V212 ) C2709( V126 V219 ) \nC2710( V126 V227 ) C2714( V126 V257 ) C2715( V126 V267 ) C2716( V126 V271 ) C2719( V126 V297 ) C2721( V126 V312 ) \nC2739( V128 V151 ) C2740( V128 V169 ) C2743( V128 V185 ) C2744( V128 V203 ) C2745( V128 V204 ) C2747( V128 V206 ) \nC2748( V128 V211 ) C2752( V128 V266 ) C2753( V128 V281 ) C2754( V128 V287 ) C2756( V129 V179 ) C2759( V129 V193 ) \nC2760( V129 V197 ) C2761( V129 V198 ) C2762( V129 V200 ) C2763( V129 V220 ) C2765( V129 V232 ) C2766( V129 V252 ) \nC2767( V129 V257 ) C2768( V129 V272 ) C2769( V129 V274 ) C2770( V129 V276 ) C2771( V129 V282 ) C2772( V129 V290 ) \nC2773( V129 V292 ) C2775( V130 V173 ) C2776( V130 V174 ) C2778( V130 V192 ) C2779( V130 V195 ) C2780( V130 V198 ) \nC2782( V130 V208 ) C2783( V130 V216 ) C2784( V130 V222 ) C2787( V130 V242 ) C2789( V130 V264 ) C2790( V130 V267 ) \nC2791( V130 V269 ) C2792( V130 V302 ) C2793( V130 V314 ) C2794( V131 V143 ) C2795( V131 V151 ) C2796( V131 V156 ) \nC2797( V131 V163 ) C2798( V131 V166 ) C2799( V131 V182 ) C2800( V131 V183 ) C2801( V131 V199 ) C2804( V131 V243 ) \nC2805( V131 V244 ) C2806( V131 V277 ) C2810( V131 V296 ) C2815( V132 V137 ) C2816( V132 V148 ) C2817( V132 V152 ) \nC2818( V132 V162 ) C2819( V132 V196 ) C2820( V132 V203 ) C2821( V132 V209 ) C2823( V132 V225 ) C2824( V132 V244 ) \nC2826( V132 V257 ) C2828( V132 V292 ) C2829( V132 V311 ) C2848( V134 V152 ) C2849( V134 V167 ) C2850( V134 V174 ) \nC2851( V134 V196 ) C2853( V134 V232 ) C2854( V134 V235 ) C2855( V134 V238 ) C2857( V134 V255 ) C2858( V134 V258 ) \nC2860( V134 V265 ) C2861( V134 V272 ) C2862( V134 V304 ) C2902( V137 V149 ) C2903( V137 V162 ) C2904( V137 V173 ) \nC2905( V137 V183 ) C2906( V137 V196 ) C2907( V137 V197 ) C2908( V137 V203 ) C2909( V137 V204 ) C2910( V137 V219 ) \nC2913( V137 V256 ) C2914( V137 V257 ) C2915( V137 V258 ) C2917( V137 V261 ) C2953( V140 V155 ) C2954( V140 V163 ) \nC2958( V140 V240 ) C2959( V140 V254 ) C2960( V140 V255 ) C2961( V140 V269 ) C2962( V140 V277 ) C2963( V140 V289 ) \nC2999( V143 V151 ) C3000( V143 V163 ) C3001( V143 V166 ) C3002( V143 V167 ) C3003( V143 V176 ) C3005( V143 V213 ) \nC3006( V143 V228 ) C3007( V143 V251 ) C3008( V143 V256 ) C3011( V143 V296 ) C3012( V143 V297 ) C3014( V144 V148 ) \nC3016( V144 V211 ) C3017( V144 V213 ) C3018( V144 V214 ) C3019( V144 V227 ) C3020( V144 V240 ) C3021( V144 V242 ) \nC3022( V144 V246 ) C3024( V144 V263 ) C3025( V144 V272 ) C3026( V144 V279 ) C3028( V144 V289 ) C3029( V144 V290 ) \nC3031( V145 V155 ) C3032( V145 V158 ) C3033( V145 V169 ) C3036( V145 V187 ) C3037( V145 V188 ) C3039( V145 V221 ) \nC3042( V145 V264 ) C3043( V145 V269 ) C3044( V145 V276 ) C3046( V145 V289 ) C3048( V145 V303 ) C3079( V148 V152 ) \nC3082( V148 V190 ) C3083( V148 V195 ) C3085( V148 V244 ) C3086( V148 V246 ) C3088( V148 V263 ) C3089( V148 V270 ) \nC3090( V148 V279 ) C3091( V148 V289 ) C3093( V148 V292 ) C3095( V148 V311 ) C3096( V149 V167 ) C3097( V149 V173 ) \nC3098( V149 V176 ) C3099( V149 V204 ) C3100( V149 V212 ) C3101( V149 V219 ) C3103( V149 V241 ) C3104( V149 V255 ) \nC3105( V149 V257 ) C3106( V149 V258 ) C3107( V149 V267 ) C3127( V151 V156 ) C3128( V151 V176 ) C3129( V151 V183 ) \nC3131( V151 V206 ) C3132( V151 V228 ) C3134( V151 V243 ) C3135( V151 V244 ) C3137( V151 V281 ) C3138( V151 V297 ) \nC3142( V152 V167 ) C3143( V152 V196 ) C3145( V152 V235 ) C3147( V152 V244 ) C3148( V152 V258 ) C3149( V152 V272 ) \nC3150( V152 V292 ) C3152( V152 V303 ) C3153( V152 V304 ) C3154( V152 V311 ) C3169( V154 V156 ) C3172( V154 V179 ) \nC3173( V154 V186 ) C3174( V154 V206 ) C3176( V154 V211 ) C3177( V154 V225 ) C3179( V154 V256 ) C3180( V154 V262 ) \nC3181( V154 V292 ) C3183( V155 V163 ) C3184( V155 V171 ) C3186( V155 V187 ) C3187( V155 V188 ) C3191( V155 V227 ) \nC3193( V155 V269 ) C3194( V155 V282 ) C3195( V155 V303 ) C3196( V155 V306 ) C3197( V156 V160 ) C3198( V156 V164 ) \nC3200( V156 V179 ) C3201( V156 V183 ) C3202( V156 V186 ) C3203( V156 V206 ) C3204( V156 V225 ) C3206( V156 V243 ) \nC3207( V156 V244 ) C3208( V156 V262 ) C3212( V157 V171 ) C3213( V157 V176 ) C3216( V157 V226 ) C3220( V157 V251 ) \nC3221( V157 V262 ) C3222( V157 V267 ) C3223( V157 V303 ) C3224( V157 V304 ) C3225( V157 V310 ) C3227( V158 V199 ) \nC3228( V158 V200 ) C3229( V158 V216 ) C3231( V158 V249 ) C3234( V158 V264 ) C3235( V158 V276 ) C3236( V158 V279 ) \nC3240( V159 V165 ) C3241( V159 V189 ) C3242( V159 V194 ) C3243( V159 V213 ) C3245( V159 V221 ) C3247( V159 V266 ) \nC3248( V159 V268 ) C3250( V159 V274 ) C3251( V159 V287 ) C3253( V159 V306 ) C3254( V159 V314 ) C3255( V160 V162 ) \nC3256( V160 V164 ) C3257( V160 V166 ) C3259( V160 V179 ) C3260( V160 V191 ) C3262( V160 V222 ) C3263( V160 V226 ) \nC3268( V160 V266 ) C3269( V160 V270 ) C3271( V160 V279 ) C3273( V160 V310 ) C3274( V160 V311 ) C3291( V162 V166 ) \nC3292( V162 V187 ) C3293( V162 V191 ) C3294( V162 V196 ) C3296( V162 V203 ) C3298( V162 V226 ) C3301( V162 V257 ) \nC3303( V162 V270 ) C3304( V162 V279 ) C3305( V162 V284 ) C3306( V162 V293 ) C3307( V162 V310 ) C3308( V163 V166 ) \nC3312( V163 V208 ) C3313( V163 V225 ) C3314( V163 V246 ) C3316( V163 V261 ) C3317( V163 V269 ) C3318( V163 V275 ) \nC3320( V163 V290 ) C3321( V163 V296 ) C3323( V164 V179 ) C3324( V164 V190 ) C3325( V164 V197 ) C3326( V164 V198 ) \nC3329( V164 V246 ) C3330( V164 V248 ) C3331( V164 V251 ) C3332( V164 V268 ) C3333( V164 V293 ) C3336( V165 V214 ) \nC3338( V165 V228 ) C3340( V165 V238 ) C3341( V165 V268 ) C3342( V165 V274 ) C3343( V165 V275 ) C3346( V165 V311 ) \nC3347( V166 V191 ) C3350( V166 V208 ) C3351( V166 V225 ) C3352( V166 V226 ) C3354( V166 V246 ) C3356( V166 V261 ) \nC3357( V166 V270 ) C3358( V166 V275 ) C3359( V166 V279 ) C3361( V166 V290 ) C3362( V166 V296 ) C3363( V166 V310 ) \nC3364( V167 V176 ) C3365( V167 V196 ) C3366( V167 V213 ) C3369( V167 V241 ) C3370( V167 V251 ) C3371( V167 V255 ) \nC3372( V167 V256 ) C3373( V167 V258 ) C3374( V167 V272 ) C3376( V167 V304 ) C3395( V169 V194 ) C3396( V169 V203 ) \nC3397( V169 V221 ) C3399( V169 V227 ) C3401( V169 V266 ) C3402( V169 V271 ) C3403( V169 V287 ) C3404( V169 V289 ) \nC3406( V169 V297 ) C3419( V171 V190 ) C3421( V171 V227 ) C3423( V171 V248 ) C3425( V171 V262 ) C3426( V171 V282 ) \nC3427( V171 V304 ) C3428( V171 V306 ) C3442( V173 V174 ) C3443( V173 V195 ) C3444( V173 V204 ) C3446( V173 V258 ) \nC3447( V173 V271 ) C3449( V173 V296 ) C3450( V173 V312 ) C3451( V173 V314 ) C3453( V174 V195 ) C3454( V174 V196 ) \nC3456( V174 V232 ) C3457( V174 V248 ) C3459( V174 V264 ) C3460( V174 V265 ) C3462( V174 V314 ) C3475( V176 V226 ) \nC3476( V176 V228 ) C3477( V176 V241 ) C3478( V176 V255 ) C3479( V176 V297 ) C3505( V179 V198 ) C3507( V179 V232 ) \nC3509( V179 V256 ) C3510( V179 V290 ) C3511( V179 V292 ) C3534( V182 V188 ) C3535( V182 V199 ) C3537( V182 V226 ) \nC3541( V182 V252 ) C3542( V182 V258 ) C3543( V182 V277 ) C3546( V182 V287 ) C3548( V183 V186 ) C3549( V183 V197 ) \nC3550( V183 V219 ) C3553( V183 V243 ) C3554( V183 V244 ) C3555( V183 V256 ) C3557( V183 V261 ) C3560( V183 V298 ) \nC3575( V185 V186 ) C3576( V185 V204 ) C3578( V185 V211 ) C3579( V185 V218 ) C3581( V185 V240 ) C3584( V185 V261 ) \nC3586( V185 V304 ) C3587( V186 V206 ) C3589( V186 V225 ) C3592( V186 V261 ) C3593( V186 V262 ) C3595( V186 V298 ) \nC3596( V187 V188 ) C3598( V187 V203 ) C3600( V187 V228 ) C3602( V187 V243 ) C3604( V187 V263 ) C3605( V187 V269 ) \nC3606( V187 V284 ) C3608( V187 V293 ) C3609( V187 V303 ) C3614( V188 V249 ) C3615( V188 V269 ) C3616( V188 V303 ) \nC3617( V189 V195 ) C3619( V189 V218 ) C3620( V189 V221 ) C3622( V189 V244 ) C3623( V189 V249 ) C3624( V189 V265 ) \nC3625( V189 V266 ) C3627( V189 V281 ) C3629( V189 V284 ) C3630( V189 V302 ) C3631( V189 V306 ) C3633( V189 V314 ) \nC3634( V190 V195 ) C3635( V190 V198 ) C3639( V190 V248 ) C3640( V190 V251 ) C3641( V190 V270 ) C3643( V190 V293 ) \nC3645( V191 V194 ) C3647( V191 V206 ) C3648( V191 V209 ) C3649( V191 V212 ) C3650( V191 V220 ) C3651( V191 V226 ) \nC3653( V191 V241 ) C3655( V191 V270 ) C3656( V191 V277 ) C3657( V191 V279 ) C3659( V191 V310 ) C3660( V192 V193 ) \nC3661( V192 V200 ) C3663( V192 V216 ) C3665( V192 V238 ) C3666( V192 V242 ) C3667( V192 V264 ) C3668( V192 V297 ) \nC3670( V193 V200 ) C3673( V193 V238 ) C3674( V193 V252 ) C3675( V193 V254 ) C3676( V193 V257 ) C3677( V193 V272 ) \nC3678( V193 V275 ) C3679( V193 V276 ) C3680( V193 V282 ) C3681( V193 V284 ) C3682( V193 V297 ) C3683( V193 V302 ) \nC3685( V193 V313 ) C3686( V194 V206 ) C3687( V194 V209 ) C3688( V194 V212 ) C3689( V194 V213 ) C3690( V194 V220 ) \nC3691( V194 V227 ) C3694( V194 V271 ) C3695( V194 V277 ) C3697( V194 V287 ) C3699( V194 V297 ) C3701( V195 V218 ) \nC3706( V195 V249 ) C3707( V195 V265 ) C3708( V195 V270 ) C3711( V195 V302 ) C3712( V195 V314 ) C3713( V196 V203 ) \nC3716( V196 V248 ) C3718( V196 V257 ) C3719( V196 V258 ) C3720( V196 V264 ) C3721( V196 V272 ) C3723( V196 V304 ) \nC3724( V197 V200 ) C3725( V197 V219 ) C3726( V197 V220 ) C3729( V197 V232 ) C3730( V197 V246 ) C3731( V197 V256 ) \nC3733( V197 V261 ) C3734( V197 V268 ) C3736( V197 V274 ) C3738( V198 V208 ) C3739( V198 V222 ) C3740( V198 V232 ) \nC3743( V198 V248 ) C3744( V198 V251 ) C3745( V198 V267 ) C3746( V198 V269 ) C3747( V198 V290 ) C3748( V198 V292 ) \nC3749( V198 V293 ) C3750( V198 V302 ) C3751( V199 V200</w:t>
      </w:r>
    </w:p>
    <w:p>
      <w:pPr>
        <w:pStyle w:val="PreformattedText"/>
        <w:bidi w:val="0"/>
        <w:spacing w:before="0" w:after="0"/>
        <w:jc w:val="left"/>
        <w:rPr/>
      </w:pPr>
      <w:r>
        <w:rPr/>
        <w:t xml:space="preserve"> </w:t>
      </w:r>
      <w:r>
        <w:rPr/>
        <w:t>) C3752( V199 V216 ) C3754( V199 V249 ) C3756( V199 V277 ) \nC3757( V199 V279 ) C3760( V200 V216 ) C3761( V200 V220 ) C3763( V200 V232 ) C3764( V200 V238 ) C3765( V200 V249 ) \nC3766( V200 V274 ) C3767( V200 V279 ) C3768( V200 V297 ) C3791( V203 V228 ) C3793( V203 V243 ) C3795( V203 V257 ) \nC3796( V203 V263 ) C3797( V203 V266 ) C3798( V203 V287 ) C3800( V204 V211 ) C3801( V204 V221 ) C3803( V204 V258 ) \nC3804( V204 V268 ) C3820( V206 V209 ) C3821( V206 V212 ) C3822( V206 V220 ) C3823( V206 V225 ) C3826( V206 V262 ) \nC3827( V206 V277 ) C3828( V206 V281 ) C3839( V208 V222 ) C3840( V208 V225 ) C3842( V208 V246 ) C3844( V208 V254 ) \nC3846( V208 V261 ) C3847( V208 V263 ) C3848( V208 V267 ) C3849( V208 V269 ) C3850( V208 V275 ) C3851( V208 V290 ) \nC3852( V208 V293 ) C3853( V208 V298 ) C3855( V208 V302 ) C3856( V209 V212 ) C3857( V209 V214 ) C3859( V209 V220 ) \nC3860( V209 V225 ) C3861( V209 V243 ) C3864( V209 V274 ) C3865( V209 V277 ) C3868( V209 V298 ) C3869( V209 V306 ) \nC3877( V211 V213 ) C3878( V211 V227 ) C3880( V211 V240 ) C3881( V211 V242 ) C3886( V212 V219 ) C3887( V212 V220 ) \nC3890( V212 V257 ) C3891( V212 V267 ) C3892( V212 V277 ) C3896( V212 V310 ) C3897( V213 V227 ) C3898( V213 V240 ) \nC3899( V213 V242 ) C3900( V213 V251 ) C3902( V213 V256 ) C3904( V213 V287 ) C3906( V214 V220 ) C3907( V214 V228 ) \nC3908( V214 V243 ) C3909( V214 V272 ) C3911( V214 V274 ) C3912( V214 V275 ) C3913( V214 V290 ) C3914( V214 V298 ) \nC3915( V214 V306 ) C3916( V214 V311 ) C3923( V216 V218 ) C3924( V216 V242 ) C3925( V216 V249 ) C3926( V216 V264 ) \nC3927( V216 V276 ) C3928( V216 V279 ) C3941( V218 V240 ) C3942( V218 V249 ) C3943( V218 V265 ) C3944( V218 V276 ) \nC3945( V218 V302 ) C3946( V218 V304 ) C3950( V219 V256 ) C3951( V219 V257 ) C3953( V219 V261 ) C3954( V219 V267 ) \nC3956( V219 V281 ) C3959( V219 V314 ) C3960( V220 V232 ) C3961( V220 V243 ) C3964( V220 V274 ) C3965( V220 V277 ) \nC3967( V220 V298 ) C3968( V220 V306 ) C3969( V221 V266 ) C3970( V221 V268 ) C3972( V221 V289 ) C3976( V221 V306 ) \nC3977( V221 V314 ) C3982( V222 V266 ) C3983( V222 V267 ) C3984( V222 V269 ) C3987( V222 V296 ) C3989( V222 V302 ) \nC3991( V222 V311 ) C4014( V225 V246 ) C4016( V225 V261 ) C4017( V225 V262 ) C4018( V225 V275 ) C4020( V225 V290 ) \nC4022( V226 V252 ) C4023( V226 V258 ) C4024( V226 V270 ) C4025( V226 V279 ) C4028( V226 V287 ) C4029( V226 V310 ) \nC4030( V227 V240 ) C4031( V227 V242 ) C4034( V227 V271 ) C4035( V227 V282 ) C4037( V227 V297 ) C4038( V227 V306 ) \nC4040( V228 V243 ) C4041( V228 V263 ) C4042( V228 V275 ) C4044( V228 V297 ) C4046( V228 V311 ) C4070( V232 V265 ) \nC4071( V232 V274 ) C4072( V232 V290 ) C4073( V232 V292 ) C4091( V235 V238 ) C4092( V235 V255 ) C4093( V235 V271 ) \nC4096( V235 V303 ) C4110( V238 V255 ) C4112( V238 V297 ) C4120( V240 V242 ) C4122( V240 V254 ) C4123( V240 V255 ) \nC4125( V240 V304 ) C4126( V241 V252 ) C4127( V241 V255 ) C4128( V241 V270 ) C4129( V241 V282 ) C4133( V242 V264 ) \nC4135( V243 V244 ) C4136( V243 V263 ) C4138( V243 V274 ) C4141( V243 V298 ) C4144( V243 V306 ) C4146( V244 V281 ) \nC4148( V244 V284 ) C4149( V244 V292 ) C4153( V244 V311 ) C4163( V246 V261 ) C4164( V246 V263 ) C4165( V246 V268 ) \nC4166( V246 V275 ) C4167( V246 V279 ) C4168( V246 V289 ) C4169( V246 V290 ) C4177( V248 V251 ) C4178( V248 V264 ) \nC4179( V248 V293 ) C4181( V249 V265 ) C4182( V249 V279 ) C4183( V249 V302 ) C4188( V251 V256 ) C4189( V251 V267 ) \nC4191( V251 V293 ) C4192( V251 V303 ) C4193( V251 V310 ) C4194( V252 V257 ) C4195( V252 V258 ) C4196( V252 V272 ) \nC4197( V252 V276 ) C4199( V252 V282 ) C4201( V252 V287 ) C4206( V254 V255 ) C4207( V254 V263 ) C4208( V254 V275 ) \nC4209( V254 V284 ) C4210( V254 V293 ) C4211( V254 V298 ) C4213( V254 V302 ) C4214( V254 V313 ) C4217( V256 V261 ) \nC4220( V256 V292 ) C4222( V257 V267 ) C4223( V257 V272 ) C4224( V257 V276 ) C4225( V257 V282 ) C4227( V258 V272 ) \nC4230( V258 V287 ) C4232( V258 V304 ) C4247( V261 V275 ) C4248( V261 V290 ) C4251( V262 V304 ) C4252( V263 V279 ) \nC4254( V263 V289 ) C4255( V263 V293 ) C4256( V263 V298 ) C4258( V264 V276 ) C4262( V265 V302 ) C4264( V265 V313 ) \nC4267( V266 V287 ) C4269( V266 V306 ) C4270( V266 V311 ) C4271( V266 V314 ) C4272( V267 V269 ) C4274( V267 V302 ) \nC4275( V267 V303 ) C4276( V267 V310 ) C4277( V268 V274 ) C4280( V269 V302 ) C4281( V269 V303 ) C4282( V270 V279 ) \nC4285( V270 V310 ) C4287( V271 V296 ) C4288( V271 V297 ) C4290( V271 V312 ) C4291( V272 V276 ) C4292( V272 V282 ) \nC4293( V272 V290 ) C4294( V272 V304 ) C4300( V274 V298 ) C4301( V274 V306 ) C4302( V275 V284 ) C4303( V275 V290 ) \nC4304( V275 V302 ) C4305( V275 V311 ) C4306( V275 V313 ) C4307( V276 V282 ) C4312( V277 V289 ) C4320( V279 V289 ) \nC4321( V279 V310 ) C4327( V281 V284 ) C4329( V281 V314 ) C4331( V282 V306 ) C4336( V284 V293 ) C4337( V284 V302 ) \nC4339( V284 V313 ) C4346( V290 V292 ) C4349( V292 V311 ) C4350( V293 V298 ) C4355( V296 V312 ) C4359( V298 V306 ) \nC4363( V302 V313 ) C4364( V303 V310 ) C4365( V306 V314 ) "];2-&gt;7[label="168: V23 V25 V27 V28 V31 \nV34 V36 V37 V38 V39 V41 \nV42 V43 V44 V45 V47 V49 \nV51 V52 V53 V54 V55 V60 \nV62 V63 V67 V68 V69 V72 \nV73 V77 V79 V81 V82 V83 \nV85 V88 V89 V90 V91 V95 \nV96 V98 V99 V100 V101 V102 \nV103 V106 V107 V108 V111 V114 \nV115 V116 V118 V119 V120 V122 \nV123 V126 V129 V130 V131 V134 \nV140 V143 V145 V148 V149 V154 \nV155 V156 V157 V158 V159 V160 \nV163 V164 V165 V166 V169 V171 \nV173 V174 V176 V179 V182 V183 \nV185 V186 V187 V188 V189 V190 \nV192 V194 V195 V197 V198 V199 \nV200 V203 V204 V208 V211 V212 \nV213 V214 V216 V218 V219 V220 \nV221 V222 V225 V226 V227 V228 \nV232 V235 V238 V240 V241 V242 \nV243 V244 V246 V248 V249 V252 \nV254 V255 V256 V257 V258 V261 \nV262 V263 V264 V265 V267 V268 \nV269 V270 V271 V274 V275 V276 \nV277 V281 V282 V284 V287 V289 \nV290 V292 V296 V297 V298 V302 \nV303 V304 V306 V310 V311 V312 \nV313 \n1264: C419 ,C421 ,C422 ,C425 ,C426 ,\nC428 ,C430 ,C431 ,C432 ,C433 ,C435 ,\nC437 ,C465 ,C466 ,C468 ,C470 ,C472 ,\nC475 ,C477 ,C481 ,C482 ,C483 ,C513 ,\nC518 ,C519 ,C520 ,C524 ,C525 ,C526 ,\nC527 ,C529 ,C530 ,C532 ,C534 ,C535 ,\nC536 ,C539 ,C540 ,C541 ,C543 ,C544 ,\nC548 ,C549 ,C550 ,C551 ,C556 ,C558 ,\nC559 ,C560 ,C563 ,C564 ,C566 ,C567 ,\nC623 ,C625 ,C626 ,C630 ,C632 ,C635 ,\nC639 ,C640 ,C641 ,C642 ,C643 ,C644 ,\nC645 ,C700 ,C701 ,C702 ,C706 ,C708 ,\nC712 ,C713 ,C714 ,C718 ,C720 ,C721 ,\nC723 ,C753 ,C754 ,C755 ,C757 ,C760 ,\nC761 ,C762 ,C768 ,C769 ,C770 ,C771 ,\nC772 ,C773 ,C775 ,C776 ,C778 ,C779 ,\nC782 ,C785 ,C790 ,C795 ,C796 ,C797 ,\nC798 ,C800 ,C805 ,C806 ,C809 ,C811 ,\nC813 ,C814 ,C817 ,C818 ,C820 ,C821 ,\nC823 ,C825 ,C826 ,C828 ,C829 ,C831 ,\nC832 ,C833 ,C837 ,C843 ,C845 ,C847 ,\nC849 ,C880 ,C882 ,C884 ,C885 ,C886 ,\nC887 ,C890 ,C894 ,C895 ,C897 ,C899 ,\nC902 ,C903 ,C905 ,C906 ,C907 ,C908 ,\nC910 ,C911 ,C912 ,C913 ,C914 ,C916 ,\nC920 ,C921 ,C922 ,C927 ,C930 ,C931 ,\nC932 ,C935 ,C938 ,C940 ,C941 ,C945 ,\nC947 ,C948 ,C949 ,C951 ,C954 ,C955 ,\nC957 ,C959 ,C960 ,C961 ,C962 ,C965 ,\nC970 ,C972 ,C973 ,C975 ,C977 ,C978 ,\nC979 ,C980 ,C981 ,C987 ,C988 ,C989 ,\nC990 ,C991 ,C993 ,C994 ,C998 ,C1003 ,\nC1005 ,C1006 ,C1007 ,C1010 ,C1036 ,C1037 ,\nC1038 ,C1039 ,C1040 ,C1045 ,C1046 ,C1048 ,\nC1049 ,C1050 ,C1051 ,C1053 ,C1054 ,C1055 ,\nC1056 ,C1057 ,C1062 ,C1091 ,C1093 ,C1097 ,\nC1101 ,C1103 ,C1105 ,C1106 ,C1107 ,C1108 ,\nC1109 ,C1111 ,C1112 ,C1138 ,C1140 ,C1142 ,\nC1144 ,C1146 ,C1148 ,C1149 ,C1152 ,C1155 ,\nC1156 ,C1157 ,C1158 ,C1159 ,C1160 ,C1161 ,\nC1163 ,C1164 ,C1165 ,C1167 ,C1168 ,C1169 ,\nC1170 ,C1171 ,C1172 ,C1174 ,C1175 ,C1178 ,\nC1182 ,C1183 ,C1184 ,C1186 ,C1188 ,C1190 ,\nC1191 ,C1192 ,C1195 ,C1196 ,C1197 ,C1198 ,\nC1202 ,C1204 ,C1205 ,C1207 ,C1208 ,C1209 ,\nC1210 ,C1213 ,C1215 ,C1220 ,C1221 ,C1223 ,\nC1224 ,C1225 ,C1227 ,C1228 ,C1229 ,C1230 ,\nC1231 ,C1239 ,C1242 ,C1244 ,C1246 ,C1247 ,\nC1248 ,C1250 ,C1251 ,C1253 ,C1254 ,C1256 ,\nC1257 ,C1352 ,C1353 ,C1354 ,C1355 ,C1356 ,\nC1358 ,C1359 ,C1360 ,C1361 ,C1362 ,C1364 ,\nC1365 ,C1367 ,C1370 ,C1371 ,C1373 ,C1374 ,\nC1401 ,C1402 ,C1406 ,C1407 ,C1408 ,C1410 ,\nC1412 ,C1416 ,C1417 ,C1418 ,C1420 ,C1421 ,\nC1422 ,C1423 ,C1425 ,C1426 ,C1428 ,C1429 ,\nC1431 ,C1432 ,C1433 ,C1435 ,C1436 ,C1437 ,\nC1438 ,C1441 ,C1443 ,C1445 ,C1446 ,C1517 ,\nC1522 ,C1523 ,C1524 ,C1526 ,C1527 ,C1529 ,\nC1530 ,C1531 ,C1533 ,C1537 ,C1539 ,C1540 ,\nC1541 ,C1543 ,C1544 ,C1546 ,C1547 ,C1549 ,\nC1550 ,C1551 ,C1552 ,C1553 ,C1554 ,C1555 ,\nC1556 ,C1558 ,C1560 ,C1561 ,C1562 ,C1563 ,\nC1564 ,C1567 ,C1568 ,C1569 ,C1570 ,C1571 ,\nC1572 ,C1574 ,C1575 ,C1576 ,C1579 ,C1629 ,\nC1632 ,C1634 ,C1636 ,C1637 ,C1640 ,C1643 ,\nC1646 ,C1647 ,C1648 ,C1649 ,C1650 ,C1652 ,\nC1654 ,C1655 ,C1656 ,C1657 ,C1658 ,C1661 ,\nC1662 ,C1667 ,C1668 ,C1670 ,C1672 ,C1673 ,\nC1674 ,C1737 ,C1738 ,C1740 ,C1741 ,C1743 ,\nC1744 ,C1745 ,C1746 ,C1748 ,C1749 ,C1753 ,\nC1754 ,C1755 ,C1756 ,C1758 ,C1759 ,C1782 ,\nC1783 ,C1784 ,C1785 ,C1786 ,C1787 ,C1789 ,\nC1791 ,C1793 ,C1794 ,C1795 ,C1798 ,C1801 ,\nC1828 ,C1829 ,C1830 ,C1831 ,C1833 ,C1834 ,\nC1836 ,C1837 ,C1838 ,C1839 ,C1841 ,C1842 ,\nC1843 ,C1845 ,C1848 ,C1851 ,C1853 ,C1854 ,\nC1855 ,C1857 ,C1859 ,C1861 ,C1862 ,C1863 ,\nC1864 ,C1867 ,C1870 ,C1871 ,C1873 ,C1876 ,\nC1877 ,C1878 ,C1880 ,C1883 ,C1885 ,C1887 ,\nC1890 ,C1892 ,C1893 ,C1894 ,C1896 ,C1897 ,\nC1920 ,C1922 ,C1926 ,C1929 ,C1930 ,C1931 ,\nC1934 ,C1935 ,C1937 ,C1938 ,C1939 ,C1940 ,\nC1941 ,C1942 ,C1943 ,C1944 ,C1985 ,C1987 ,\nC1991 ,C1994 ,C1995 ,C1998 ,C1999 ,C2000 ,\nC2001 ,C2002 ,C2003 ,C2006 ,C2009 ,C2010 ,\nC2011 ,C2013 ,C2015 ,C2016 ,C2017 ,C2018 ,\nC2019 ,C2023 ,C2025 ,C2027 ,C2030 ,C2032 ,\nC2033 ,C2034 ,C2035 ,C2039 ,C2041 ,C2045 ,\nC2047 ,C2049 ,C2050 ,C2051 ,C2053 ,C2055 ,\nC2057 ,C2058 ,C2063 ,C2065 ,C2119 ,C2123 ,\nC2124 ,C2125 ,C2126 ,C2127 ,C2129 ,C2131 ,\nC2132 ,C2139 ,C2140 ,C2142 ,C2143 ,C2147 ,\nC2148 ,C2149 ,C2150 ,C2171 ,C2172 ,C2173 ,\nC2175 ,C2178 ,C2179 ,C2181 ,C2182 ,C2184 ,\nC2185 ,C2186 ,C2195 ,C2196 ,C2198 ,C2199 ,\nC2200 ,C2201 ,C2202 ,C2203 ,C2204 ,C2208 ,\nC2209</w:t>
      </w:r>
    </w:p>
    <w:p>
      <w:pPr>
        <w:pStyle w:val="PreformattedText"/>
        <w:bidi w:val="0"/>
        <w:spacing w:before="0" w:after="0"/>
        <w:jc w:val="left"/>
        <w:rPr/>
      </w:pPr>
      <w:r>
        <w:rPr/>
        <w:t xml:space="preserve"> </w:t>
      </w:r>
      <w:r>
        <w:rPr/>
        <w:t>,C2210 ,C2211 ,C2212 ,C2214 ,C2215 ,\nC2217 ,C2218 ,C2219 ,C2220 ,C2222 ,C2226 ,\nC2227 ,C2229 ,C2230 ,C2232 ,C2233 ,C2236 ,\nC2237 ,C2239 ,C2240 ,C2241 ,C2243 ,C2244 ,\nC2246 ,C2248 ,C2250 ,C2252 ,C2254 ,C2255 ,\nC2257 ,C2258 ,C2259 ,C2260 ,C2261 ,C2263 ,\nC2265 ,C2268 ,C2269 ,C2271 ,C2272 ,C2274 ,\nC2279 ,C2281 ,C2283 ,C2284 ,C2285 ,C2287 ,\nC2327 ,C2331 ,C2332 ,C2333 ,C2334 ,C2335 ,\nC2338 ,C2339 ,C2341 ,C2343 ,C2346 ,C2347 ,\nC2350 ,C2351 ,C2353 ,C2354 ,C2355 ,C2357 ,\nC2358 ,C2360 ,C2362 ,C2363 ,C2365 ,C2366 ,\nC2367 ,C2368 ,C2369 ,C2370 ,C2371 ,C2372 ,\nC2373 ,C2375 ,C2376 ,C2377 ,C2378 ,C2381 ,\nC2382 ,C2385 ,C2424 ,C2425 ,C2429 ,C2430 ,\nC2431 ,C2433 ,C2437 ,C2441 ,C2479 ,C2480 ,\nC2482 ,C2483 ,C2484 ,C2486 ,C2489 ,C2490 ,\nC2493 ,C2495 ,C2496 ,C2498 ,C2501 ,C2502 ,\nC2504 ,C2506 ,C2507 ,C2508 ,C2511 ,C2512 ,\nC2513 ,C2515 ,C2522 ,C2524 ,C2526 ,C2527 ,\nC2528 ,C2529 ,C2531 ,C2532 ,C2533 ,C2535 ,\nC2537 ,C2556 ,C2558 ,C2559 ,C2560 ,C2561 ,\nC2562 ,C2563 ,C2564 ,C2568 ,C2570 ,C2578 ,\nC2581 ,C2584 ,C2585 ,C2587 ,C2590 ,C2593 ,\nC2595 ,C2597 ,C2598 ,C2599 ,C2600 ,C2601 ,\nC2603 ,C2628 ,C2629 ,C2633 ,C2635 ,C2637 ,\nC2638 ,C2639 ,C2642 ,C2644 ,C2647 ,C2650 ,\nC2652 ,C2653 ,C2656 ,C2657 ,C2658 ,C2659 ,\nC2663 ,C2664 ,C2666 ,C2704 ,C2706 ,C2707 ,\nC2708 ,C2709 ,C2710 ,C2714 ,C2715 ,C2716 ,\nC2719 ,C2721 ,C2756 ,C2760 ,C2761 ,C2762 ,\nC2763 ,C2765 ,C2766 ,C2767 ,C2769 ,C2770 ,\nC2771 ,C2772 ,C2773 ,C2775 ,C2776 ,C2778 ,\nC2779 ,C2780 ,C2782 ,C2783 ,C2784 ,C2787 ,\nC2789 ,C2790 ,C2791 ,C2792 ,C2794 ,C2796 ,\nC2797 ,C2798 ,C2799 ,C2800 ,C2801 ,C2804 ,\nC2805 ,C2806 ,C2810 ,C2850 ,C2853 ,C2854 ,\nC2855 ,C2857 ,C2858 ,C2860 ,C2862 ,C2953 ,\nC2954 ,C2958 ,C2959 ,C2960 ,C2961 ,C2962 ,\nC2963 ,C3000 ,C3001 ,C3003 ,C3005 ,C3006 ,\nC3008 ,C3011 ,C3012 ,C3031 ,C3032 ,C3033 ,\nC3036 ,C3037 ,C3039 ,C3042 ,C3043 ,C3044 ,\nC3046 ,C3048 ,C3082 ,C3083 ,C3085 ,C3086 ,\nC3088 ,C3089 ,C3091 ,C3093 ,C3095 ,C3097 ,\nC3098 ,C3099 ,C3100 ,C3101 ,C3103 ,C3104 ,\nC3105 ,C3106 ,C3107 ,C3169 ,C3172 ,C3173 ,\nC3176 ,C3177 ,C3179 ,C3180 ,C3181 ,C3183 ,\nC3184 ,C3186 ,C3187 ,C3191 ,C3193 ,C3194 ,\nC3195 ,C3196 ,C3197 ,C3198 ,C3200 ,C3201 ,\nC3202 ,C3204 ,C3206 ,C3207 ,C3208 ,C3212 ,\nC3213 ,C3216 ,C3221 ,C3222 ,C3223 ,C3224 ,\nC3225 ,C3227 ,C3228 ,C3229 ,C3231 ,C3234 ,\nC3235 ,C3240 ,C3241 ,C3242 ,C3243 ,C3245 ,\nC3248 ,C3250 ,C3251 ,C3253 ,C3256 ,C3257 ,\nC3259 ,C3262 ,C3263 ,C3269 ,C3273 ,C3274 ,\nC3308 ,C3312 ,C3313 ,C3314 ,C3316 ,C3317 ,\nC3318 ,C3320 ,C3321 ,C3323 ,C3324 ,C3325 ,\nC3326 ,C3329 ,C3330 ,C3332 ,C3336 ,C3338 ,\nC3340 ,C3341 ,C3342 ,C3343 ,C3346 ,C3350 ,\nC3351 ,C3352 ,C3354 ,C3356 ,C3357 ,C3358 ,\nC3361 ,C3362 ,C3363 ,C3395 ,C3396 ,C3397 ,\nC3399 ,C3402 ,C3403 ,C3404 ,C3406 ,C3419 ,\nC3421 ,C3423 ,C3425 ,C3426 ,C3427 ,C3428 ,\nC3442 ,C3443 ,C3444 ,C3446 ,C3447 ,C3449 ,\nC3450 ,C3453 ,C3456 ,C3457 ,C3459 ,C3460 ,\nC3475 ,C3476 ,C3477 ,C3478 ,C3479 ,C3505 ,\nC3507 ,C3509 ,C3510 ,C3511 ,C3534 ,C3535 ,\nC3537 ,C3541 ,C3542 ,C3543 ,C3546 ,C3548 ,\nC3549 ,C3550 ,C3553 ,C3554 ,C3555 ,C3557 ,\nC3560 ,C3575 ,C3576 ,C3578 ,C3579 ,C3581 ,\nC3584 ,C3586 ,C3589 ,C3592 ,C3593 ,C3595 ,\nC3596 ,C3598 ,C3600 ,C3602 ,C3604 ,C3605 ,\nC3606 ,C3609 ,C3614 ,C3615 ,C3616 ,C3617 ,\nC3619 ,C3620 ,C3622 ,C3623 ,C3624 ,C3627 ,\nC3629 ,C3630 ,C3631 ,C3634 ,C3635 ,C3639 ,\nC3641 ,C3661 ,C3663 ,C3665 ,C3666 ,C3667 ,\nC3668 ,C3688 ,C3689 ,C3690 ,C3691 ,C3694 ,\nC3695 ,C3697 ,C3699 ,C3701 ,C3706 ,C3707 ,\nC3708 ,C3711 ,C3724 ,C3725 ,C3726 ,C3729 ,\nC3730 ,C3731 ,C3733 ,C3734 ,C3736 ,C3738 ,\nC3739 ,C3740 ,C3743 ,C3745 ,C3746 ,C3747 ,\nC3748 ,C3750 ,C3751 ,C3752 ,C3754 ,C3756 ,\nC3760 ,C3761 ,C3763 ,C3764 ,C3765 ,C3766 ,\nC3768 ,C3791 ,C3793 ,C3795 ,C3796 ,C3798 ,\nC3800 ,C3801 ,C3803 ,C3804 ,C3839 ,C3840 ,\nC3842 ,C3844 ,C3846 ,C3847 ,C3848 ,C3849 ,\nC3850 ,C3851 ,C3853 ,C3855 ,C3877 ,C3878 ,\nC3880 ,C3881 ,C3886 ,C3887 ,C3890 ,C3891 ,\nC3892 ,C3896 ,C3897 ,C3898 ,C3899 ,C3902 ,\nC3904 ,C3906 ,C3907 ,C3908 ,C3911 ,C3912 ,\nC3913 ,C3914 ,C3915 ,C3916 ,C3923 ,C3924 ,\nC3925 ,C3926 ,C3927 ,C3941 ,C3942 ,C3943 ,\nC3944 ,C3945 ,C3946 ,C3950 ,C3951 ,C3953 ,\nC3954 ,C3956 ,C3960 ,C3961 ,C3964 ,C3965 ,\nC3967 ,C3968 ,C3970 ,C3972 ,C3976 ,C3983 ,\nC3984 ,C3987 ,C3989 ,C3991 ,C4014 ,C4016 ,\nC4017 ,C4018 ,C4020 ,C4022 ,C4023 ,C4024 ,\nC4028 ,C4029 ,C4030 ,C4031 ,C4034 ,C4035 ,\nC4037 ,C4038 ,C4040 ,C4041 ,C4042 ,C4044 ,\nC4046 ,C4070 ,C4071 ,C4072 ,C4073 ,C4091 ,\nC4092 ,C4093 ,C4096 ,C4110 ,C4112 ,C4120 ,\nC4122 ,C4123 ,C4125 ,C4126 ,C4127 ,C4128 ,\nC4129 ,C4133 ,C4135 ,C4136 ,C4138 ,C4141 ,\nC4144 ,C4146 ,C4148 ,C4149 ,C4153 ,C4163 ,\nC4164 ,C4165 ,C4166 ,C4168 ,C4169 ,C4178 ,\nC4181 ,C4183 ,C4194 ,C4195 ,C4197 ,C4199 ,\nC4201 ,C4206 ,C4207 ,C4208 ,C4209 ,C4211 ,\nC4213 ,C4214 ,C4217 ,C4220 ,C4222 ,C4224 ,\nC4225 ,C4230 ,C4232 ,C4247 ,C4248 ,C4251 ,\nC4254 ,C4256 ,C4258 ,C4262 ,C4264 ,C4272 ,\nC4274 ,C4275 ,C4276 ,C4277 ,C4280 ,C4281 ,\nC4285 ,C4287 ,C4288 ,C4290 ,C4300 ,C4301 ,\nC4302 ,C4303 ,C4304 ,C4305 ,C4306 ,C4307 ,\nC4312 ,C4327 ,C4331 ,C4337 ,C4339 ,C4346 ,\nC4349 ,C4355 ,C4359 ,C4363 ,C4364 ,"];8[shape=box, label="id:8 level: 2\n56: V27 V29 V31 V36 V51 \nV56 V67 V68 V74 V75 V81 \nV91 V95 V99 V107 V109 V113 \nV114 V116 V118 V120 V131 V139 \nV140 V143 V157 V163 V166 V176 \nV177 V178 V182 V183 V186 V189 \nV199 V207 V226 V233 V234 V240 \nV244 V252 V254 V255 V258 V277 \nV280 V281 V283 V284 V287 V288 \nV289 V296 V298 \n301: C521( V27 V139 ) C522( V27 V177 ) C524( V27 V182 ) C530( V27 V226 ) C534( V27 V252 ) \nC535( V27 V258 ) C537( V27 V280 ) C538( V27 V283 ) C539( V27 V287 ) C568( V29 V31 ) C570( V29 V56 ) \nC572( V29 V74 ) C573( V29 V75 ) C576( V29 V114 ) C579( V29 V139 ) C580( V29 V140 ) C589( V29 V240 ) \nC591( V29 V277 ) C592( V29 V289 ) C623( V31 V36 ) C625( V31 V51 ) C628( V31 V74 ) C629( V31 V75 ) \nC630( V31 V114 ) C632( V31 V120 ) C634( V31 V139 ) C635( V31 V140 ) C637( V31 V178 ) C639( V31 V240 ) \nC641( V31 V254 ) C642( V31 V255 ) C644( V31 V277 ) C645( V31 V289 ) C754( V36 V67 ) C756( V36 V75 ) \nC760( V36 V120 ) C762( V36 V140 ) C764( V36 V178 ) C768( V36 V240 ) C769( V36 V252 ) C770( V36 V254 ) \nC771( V36 V255 ) C1142( V51 V67 ) C1144( V51 V99 ) C1145( V51 V113 ) C1146( V51 V116 ) C1148( V51 V157 ) \nC1152( V51 V176 ) C1153( V51 V178 ) C1156( V51 V226 ) C1258( V56 V75 ) C1260( V56 V91 ) C1264( V56 V131 ) \nC1268( V56 V177 ) C1270( V56 V182 ) C1271( V56 V199 ) C1275( V56 V233 ) C1278( V56 V277 ) C1279( V56 V280 ) \nC1517( V67 V99 ) C1520( V67 V113 ) C1522( V67 V157 ) C1524( V67 V176 ) C1525( V67 V178 ) C1527( V67 V226 ) \nC1535( V68 V74 ) C1537( V68 V114 ) C1539( V68 V118 ) C1543( V68 V183 ) C1544( V68 V186 ) C1548( V68 V234 ) \nC1549( V68 V254 ) C1551( V68 V284 ) C1554( V68 V298 ) C1675( V74 V81 ) C1676( V74 V107 ) C1677( V74 V109 ) \nC1678( V74 V114 ) C1680( V74 V118 ) C1681( V74 V131 ) C1682( V74 V139 ) C1683( V74 V140 ) C1684( V74 V143 ) \nC1685( V74 V163 ) C1686( V74 V166 ) C1687( V74 V183 ) C1688( V74 V186 ) C1689( V74 V207 ) C1690( V74 V234 ) \nC1691( V74 V277 ) C1692( V74 V288 ) C1693( V74 V289 ) C1694( V74 V296 ) C1695( V74 V298 ) C1700( V75 V120 ) \nC1702( V75 V140 ) C1706( V75 V178 ) C1709( V75 V240 ) C1711( V75 V252 ) C1712( V75 V254 ) C1713( V75 V255 ) \nC1716( V75 V288 ) C1830( V81 V107 ) C1832( V81 V109 ) C1833( V81 V118 ) C1837( V81 V131 ) C1838( V81 V143 ) \nC1841( V81 V163 ) C1842( V81 V166 ) C1844( V81 V207 ) C1848( V81 V287 ) C1849( V81 V288 ) C1851( V81 V296 ) \nC2055( V91 V131 ) C2057( V91 V182 ) C2058( V91 V199 ) C2062( V91 V233 ) C2063( V91 V277 ) C2064( V91 V280 ) \nC2065( V91 V281 ) C2119( V95 V116 ) C2121( V95 V139 ) C2124( V95 V189 ) C2126( V95 V244 ) C2129( V95 V281 ) \nC2130( V95 V283 ) C2131( V95 V284 ) C2191( V99 V113 ) C2195( V99 V157 ) C2196( V99 V176 ) C2197( V99 V178 ) \nC2200( V99 V226 ) C2203( V99 V240 ) C2345( V107 V109 ) C2347( V107 V131 ) C2350( V107 V143 ) C2353( V107 V163 ) \nC2354( V107 V166 ) C2356( V107 V207 ) C2359( V107 V234 ) C2360( V107 V244 ) C2364( V107 V288 ) C2366( V107 V296 ) \nC2386( V109 V131 ) C2387( V109 V143 ) C2391( V109 V163 ) C2392( V109 V166 ) C2395( V109 V207 ) C2398( V109 V288 ) \nC2399( V109 V296 ) C2465( V113 V157 ) C2467( V113 V176 ) C2468( V113 V178 ) C2470( V113 V207 ) C2473( V113 V226 ) \nC2476( V113 V283 ) C2479( V114 V118 ) C2481( V114 V139 ) C2482( V114 V140 ) C2483( V114 V183 ) C2484( V114 V186 ) \nC2491( V114 V234 ) C2493( V114 V277 ) C2495( V114 V289 ) C2496( V114 V298 ) C2520( V116 V139 ) C2524( V116 V189 ) \nC2529( V116 V244 ) C2533( V116 V281 ) C2534( V116 V283 ) C2535( V116 V284 ) C2560( V118 V183 ) C2561( V118 V186 ) \nC2566( V118 V234 ) C2568( V118 V287 ) C2570( V118 V298 ) C2590( V120 V140 ) C2591( V120 V178 ) C2597( V120 V240 ) \nC2598( V120 V254 ) C2599( V120 V255 ) C2601( V120 V281 ) C2603( V120 V298 ) C2794( V131 V143 ) C2797( V131 V163 ) \nC2798( V131 V166 ) C2799( V131 V182 ) C2800( V131 V183 ) C2801( V131 V199 ) C2802( V131 V207 ) C2803( V131 V233 ) \nC2805( V131 V244 ) C2806( V131 V277 ) C2808( V131 V280 ) C2809( V131 V288 ) C2810( V131 V296 ) C2937( V139 V140 ) \nC2939( V139 V189 ) C2944( V139 V244 ) C2946( V139 V277 ) C2947( V139 V281 ) C2948( V139 V283 ) C2949( V139 V284 ) \nC2950( V139 V289 ) C2954( V140 V163 ) C2955( V140 V178 ) C2958( V140 V240 ) C2959( V140 V254 ) C2960( V140 V255 ) \nC2962( V140 V277 ) C2963( V140 V289 ) C3000( V143 V163 ) C3001( V143 V166 ) C3003( V143 V176 ) C3004( V143 V207 ) \nC3010( V143 V288 ) C3011( V143 V296 ) C3213( V157 V176 ) C3214( V157 V178 ) C3216( V157 V226 ) C3308( V163 V166 ) \nC3311( V163 V207 ) C3319( V163 V288 ) C3321( V163 V296 ) C3349( V166 V207 ) C3352( V166 V226 ) C3360( V166 V288 ) \nC3362( V166 V296 ) C3474( V176 V178 ) C3475( V176 V226 ) C3478( V176 V255 ) C3482( V177 V182 ) C3487( V177 V226 ) \nC3489( V177 V252 ) C3490( V177 V258 ) C3492( V177 V280 ) C3493( V177 V283 ) C3494( V177 V287 ) C3499( V178 V226 ) \nC3500( V178 V240 ) C3501( V178 V254 ) C3502( V178 V255 ) C3535( V182 V199 ) C3537( V182 V226</w:t>
      </w:r>
    </w:p>
    <w:p>
      <w:pPr>
        <w:pStyle w:val="PreformattedText"/>
        <w:bidi w:val="0"/>
        <w:spacing w:before="0" w:after="0"/>
        <w:jc w:val="left"/>
        <w:rPr/>
      </w:pPr>
      <w:r>
        <w:rPr/>
        <w:t xml:space="preserve"> </w:t>
      </w:r>
      <w:r>
        <w:rPr/>
        <w:t>) C3539( V182 V233 ) \nC3541( V182 V252 ) C3542( V182 V258 ) C3543( V182 V277 ) C3544( V182 V280 ) C3545( V182 V283 ) C3546( V182 V287 ) \nC3548( V183 V186 ) C3552( V183 V234 ) C3554( V183 V244 ) C3560( V183 V298 ) C3590( V186 V234 ) C3595( V186 V298 ) \nC3622( V189 V244 ) C3627( V189 V281 ) C3628( V189 V283 ) C3629( V189 V284 ) C3753( V199 V233 ) C3756( V199 V277 ) \nC3758( V199 V280 ) C3834( V207 V280 ) C3835( V207 V288 ) C3836( V207 V296 ) C4022( V226 V252 ) C4023( V226 V258 ) \nC4026( V226 V280 ) C4027( V226 V283 ) C4028( V226 V287 ) C4078( V233 V277 ) C4079( V233 V280 ) C4080( V233 V288 ) \nC4088( V234 V298 ) C4122( V240 V254 ) C4123( V240 V255 ) C4146( V244 V281 ) C4147( V244 V283 ) C4148( V244 V284 ) \nC4195( V252 V258 ) C4198( V252 V280 ) C4200( V252 V283 ) C4201( V252 V287 ) C4202( V252 V288 ) C4206( V254 V255 ) \nC4209( V254 V284 ) C4211( V254 V298 ) C4228( V258 V280 ) C4229( V258 V283 ) C4230( V258 V287 ) C4310( V277 V280 ) \nC4312( V277 V289 ) C4322( V280 V283 ) C4323( V280 V287 ) C4326( V281 V283 ) C4327( V281 V284 ) C4332( V283 V284 ) \nC4333( V283 V287 ) C4343( V288 V296 ) "];3-&gt;8[label="55: V27 V29 V31 V36 V51 \nV56 V67 V68 V75 V81 V91 \nV95 V99 V107 V109 V113 V114 \nV116 V118 V120 V131 V139 V140 \nV143 V157 V163 V166 V176 V177 \nV178 V182 V183 V186 V189 V199 \nV207 V226 V233 V234 V240 V244 \nV252 V254 V255 V258 V277 V280 \nV281 V283 V284 V287 V288 V289 \nV296 V298 \n278: C521 ,C522 ,C524 ,C530 ,C534 ,\nC535 ,C537 ,C538 ,C539 ,C568 ,C570 ,\nC573 ,C576 ,C579 ,C580 ,C589 ,C591 ,\nC592 ,C623 ,C625 ,C629 ,C630 ,C632 ,\nC634 ,C635 ,C637 ,C639 ,C641 ,C642 ,\nC644 ,C645 ,C754 ,C756 ,C760 ,C762 ,\nC764 ,C768 ,C769 ,C770 ,C771 ,C1142 ,\nC1144 ,C1145 ,C1146 ,C1148 ,C1152 ,C1153 ,\nC1156 ,C1258 ,C1260 ,C1264 ,C1268 ,C1270 ,\nC1271 ,C1275 ,C1278 ,C1279 ,C1517 ,C1520 ,\nC1522 ,C1524 ,C1525 ,C1527 ,C1537 ,C1539 ,\nC1543 ,C1544 ,C1548 ,C1549 ,C1551 ,C1554 ,\nC1700 ,C1702 ,C1706 ,C1709 ,C1711 ,C1712 ,\nC1713 ,C1716 ,C1830 ,C1832 ,C1833 ,C1837 ,\nC1838 ,C1841 ,C1842 ,C1844 ,C1848 ,C1849 ,\nC1851 ,C2055 ,C2057 ,C2058 ,C2062 ,C2063 ,\nC2064 ,C2065 ,C2119 ,C2121 ,C2124 ,C2126 ,\nC2129 ,C2130 ,C2131 ,C2191 ,C2195 ,C2196 ,\nC2197 ,C2200 ,C2203 ,C2345 ,C2347 ,C2350 ,\nC2353 ,C2354 ,C2356 ,C2359 ,C2360 ,C2364 ,\nC2366 ,C2386 ,C2387 ,C2391 ,C2392 ,C2395 ,\nC2398 ,C2399 ,C2465 ,C2467 ,C2468 ,C2470 ,\nC2473 ,C2476 ,C2479 ,C2481 ,C2482 ,C2483 ,\nC2484 ,C2491 ,C2493 ,C2495 ,C2496 ,C2520 ,\nC2524 ,C2529 ,C2533 ,C2534 ,C2535 ,C2560 ,\nC2561 ,C2566 ,C2568 ,C2570 ,C2590 ,C2591 ,\nC2597 ,C2598 ,C2599 ,C2601 ,C2603 ,C2794 ,\nC2797 ,C2798 ,C2799 ,C2800 ,C2801 ,C2802 ,\nC2803 ,C2805 ,C2806 ,C2808 ,C2809 ,C2810 ,\nC2937 ,C2939 ,C2944 ,C2946 ,C2947 ,C2948 ,\nC2949 ,C2950 ,C2954 ,C2955 ,C2958 ,C2959 ,\nC2960 ,C2962 ,C2963 ,C3000 ,C3001 ,C3003 ,\nC3004 ,C3010 ,C3011 ,C3213 ,C3214 ,C3216 ,\nC3308 ,C3311 ,C3319 ,C3321 ,C3349 ,C3352 ,\nC3360 ,C3362 ,C3474 ,C3475 ,C3478 ,C3482 ,\nC3487 ,C3489 ,C3490 ,C3492 ,C3493 ,C3494 ,\nC3499 ,C3500 ,C3501 ,C3502 ,C3535 ,C3537 ,\nC3539 ,C3541 ,C3542 ,C3543 ,C3544 ,C3545 ,\nC3546 ,C3548 ,C3552 ,C3554 ,C3560 ,C3590 ,\nC3595 ,C3622 ,C3627 ,C3628 ,C3629 ,C3753 ,\nC3756 ,C3758 ,C3834 ,C3835 ,C3836 ,C4022 ,\nC4023 ,C4026 ,C4027 ,C4028 ,C4078 ,C4079 ,\nC4080 ,C4088 ,C4122 ,C4123 ,C4146 ,C4147 ,\nC4148 ,C4195 ,C4198 ,C4200 ,C4201 ,C4202 ,\nC4206 ,C4209 ,C4211 ,C4228 ,C4229 ,C4230 ,\nC4310 ,C4312 ,C4322 ,C4323 ,C4326 ,C4327 ,\nC4332 ,C4333 ,C4343 ,"];9[shape=box, label="id:9 level: 2\n70: V23 V25 V29 V38 V42 \nV49 V51 V52 V53 V55 V56 \nV59 V62 V63 V66 V75 V77 \nV82 V89 V91 V92 V95 V98 \nV102 V106 V109 V113 V116 V134 \nV145 V147 V154 V155 V158 V165 \nV173 V179 V185 V186 V187 V188 \nV192 V199 V212 V214 V216 V218 \nV228 V235 V238 V242 V247 V249 \nV250 V255 V256 V261 V269 V271 \nV275 V276 V283 V291 V292 V296 \nV303 V310 V311 V312 V313 \n305: C421( V23 V145 ) C422( V23 V158 ) C425( V23 V216 ) C426( V23 V218 ) C431( V23 V275 ) \nC432( V23 V276 ) C437( V23 V313 ) C471( V25 V92 ) C472( V25 V106 ) C474( V25 V147 ) C477( V25 V165 ) \nC481( V25 V238 ) C569( V29 V38 ) C570( V29 V56 ) C573( V29 V75 ) C574( V29 V98 ) C575( V29 V106 ) \nC581( V29 V154 ) C584( V29 V179 ) C585( V29 V185 ) C587( V29 V218 ) C590( V29 V256 ) C593( V29 V292 ) \nC807( V38 V56 ) C808( V38 V75 ) C811( V38 V98 ) C814( V38 V154 ) C817( V38 V179 ) C818( V38 V192 ) \nC821( V38 V242 ) C823( V38 V256 ) C825( V38 V292 ) C907( V42 V52 ) C909( V42 V66 ) C911( V42 V82 ) \nC912( V42 V91 ) C913( V42 V102 ) C916( V42 V134 ) C921( V42 V185 ) C922( V42 V186 ) C928( V42 V247 ) \nC930( V42 V261 ) C933( V42 V291 ) C1091( V49 V55 ) C1092( V49 V66 ) C1099( V49 V109 ) C1103( V49 V179 ) \nC1107( V49 V235 ) C1109( V49 V292 ) C1111( V49 V303 ) C1112( V49 V313 ) C1138( V51 V53 ) C1140( V51 V63 ) \nC1141( V51 V66 ) C1145( V51 V113 ) C1146( V51 V116 ) C1149( V51 V165 ) C1155( V51 V214 ) C1157( V51 V228 ) \nC1160( V51 V275 ) C1161( V51 V311 ) C1162( V52 V66 ) C1164( V52 V77 ) C1165( V52 V82 ) C1174( V52 V185 ) \nC1175( V52 V186 ) C1181( V52 V247 ) C1182( V52 V261 ) C1185( V52 V291 ) C1188( V53 V63 ) C1189( V53 V66 ) \nC1192( V53 V116 ) C1198( V53 V165 ) C1202( V53 V179 ) C1204( V53 V214 ) C1205( V53 V228 ) C1209( V53 V275 ) \nC1210( V53 V311 ) C1238( V55 V66 ) C1240( V55 V92 ) C1242( V55 V98 ) C1243( V55 V109 ) C1246( V55 V155 ) \nC1251( V55 V228 ) C1252( V55 V250 ) C1257( V55 V313 ) C1258( V56 V75 ) C1260( V56 V91 ) C1262( V56 V98 ) \nC1266( V56 V154 ) C1269( V56 V179 ) C1271( V56 V199 ) C1276( V56 V256 ) C1280( V56 V291 ) C1281( V56 V292 ) \nC1333( V59 V113 ) C1341( V59 V212 ) C1347( V59 V261 ) C1348( V59 V275 ) C1349( V59 V283 ) C1351( V59 V310 ) \nC1406( V62 V145 ) C1410( V62 V173 ) C1417( V62 V271 ) C1420( V62 V296 ) C1421( V62 V303 ) C1422( V62 V310 ) \nC1423( V62 V312 ) C1424( V63 V66 ) C1425( V63 V116 ) C1429( V63 V165 ) C1433( V63 V214 ) C1436( V63 V228 ) \nC1441( V63 V275 ) C1446( V63 V311 ) C1498( V66 V82 ) C1499( V66 V109 ) C1500( V66 V116 ) C1501( V66 V165 ) \nC1503( V66 V185 ) C1504( V66 V186 ) C1506( V66 V214 ) C1507( V66 V228 ) C1508( V66 V247 ) C1509( V66 V261 ) \nC1510( V66 V275 ) C1511( V66 V291 ) C1512( V66 V311 ) C1513( V66 V313 ) C1698( V75 V98 ) C1704( V75 V154 ) \nC1707( V75 V179 ) C1713( V75 V255 ) C1714( V75 V256 ) C1717( V75 V292 ) C1737( V77 V89 ) C1739( V77 V109 ) \nC1741( V77 V145 ) C1742( V77 V147 ) C1743( V77 V155 ) C1748( V77 V187 ) C1749( V77 V188 ) C1756( V77 V269 ) \nC1758( V77 V303 ) C1854( V82 V102 ) C1857( V82 V134 ) C1862( V82 V185 ) C1863( V82 V186 ) C1868( V82 V247 ) \nC1870( V82 V261 ) C1874( V82 V291 ) C2007( V89 V109 ) C2011( V89 V145 ) C2012( V89 V147 ) C2013( V89 V155 ) \nC2015( V89 V173 ) C2017( V89 V187 ) C2018( V89 V188 ) C2023( V89 V269 ) C2025( V89 V303 ) C2027( V89 V312 ) \nC2052( V91 V92 ) C2058( V91 V199 ) C2067( V92 V106 ) C2068( V92 V155 ) C2072( V92 V250 ) C2119( V95 V116 ) \nC2123( V95 V188 ) C2125( V95 V214 ) C2127( V95 V249 ) C2130( V95 V283 ) C2175( V98 V154 ) C2179( V98 V179 ) \nC2182( V98 V228 ) C2184( V98 V256 ) C2185( V98 V292 ) C2252( V102 V134 ) C2255( V102 V158 ) C2259( V102 V199 ) \nC2262( V102 V250 ) C2263( V102 V255 ) C2332( V106 V185 ) C2334( V106 V218 ) C2339( V106 V256 ) C2341( V106 V261 ) \nC2388( V109 V145 ) C2389( V109 V147 ) C2390( V109 V155 ) C2393( V109 V187 ) C2394( V109 V188 ) C2397( V109 V269 ) \nC2399( V109 V296 ) C2400( V109 V303 ) C2401( V109 V313 ) C2469( V113 V192 ) C2471( V113 V212 ) C2472( V113 V216 ) \nC2474( V113 V242 ) C2476( V113 V283 ) C2477( V113 V310 ) C2522( V116 V165 ) C2527( V116 V214 ) C2528( V116 V228 ) \nC2532( V116 V275 ) C2534( V116 V283 ) C2537( V116 V311 ) C2854( V134 V235 ) C2855( V134 V238 ) C2857( V134 V255 ) \nC3030( V145 V147 ) C3031( V145 V155 ) C3032( V145 V158 ) C3036( V145 V187 ) C3037( V145 V188 ) C3043( V145 V269 ) \nC3044( V145 V276 ) C3048( V145 V303 ) C3062( V147 V155 ) C3063( V147 V165 ) C3064( V147 V187 ) C3065( V147 V188 ) \nC3068( V147 V212 ) C3071( V147 V238 ) C3074( V147 V269 ) C3078( V147 V303 ) C3172( V154 V179 ) C3173( V154 V186 ) \nC3179( V154 V256 ) C3181( V154 V292 ) C3186( V155 V187 ) C3187( V155 V188 ) C3192( V155 V250 ) C3193( V155 V269 ) \nC3195( V155 V303 ) C3227( V158 V199 ) C3229( V158 V216 ) C3231( V158 V249 ) C3232( V158 V250 ) C3235( V158 V276 ) \nC3336( V165 V214 ) C3338( V165 V228 ) C3340( V165 V238 ) C3343( V165 V275 ) C3346( V165 V311 ) C3447( V173 V271 ) \nC3449( V173 V296 ) C3450( V173 V312 ) C3509( V179 V256 ) C3511( V179 V292 ) C3575( V185 V186 ) C3579( V185 V218 ) \nC3583( V185 V247 ) C3584( V185 V261 ) C3585( V185 V291 ) C3591( V186 V247 ) C3592( V186 V261 ) C3594( V186 V291 ) \nC3596( V187 V188 ) C3600( V187 V228 ) C3605( V187 V269 ) C3609( V187 V303 ) C3614( V188 V249 ) C3615( V188 V269 ) \nC3616( V188 V303 ) C3663( V192 V216 ) C3665( V192 V238 ) C3666( V192 V242 ) C3752( V199 V216 ) C3754( V199 V249 ) \nC3755( V199 V250 ) C3893( V212 V283 ) C3896( V212 V310 ) C3907( V214 V228 ) C3912( V214 V275 ) C3916( V214 V311 ) \nC3923( V216 V218 ) C3924( V216 V242 ) C3925( V216 V249 ) C3927( V216 V276 ) C3942( V218 V249 ) C3944( V218 V276 ) \nC4042( V228 V275 ) C4046( V228 V311 ) C4091( V235 V238 ) C4092( V235 V255 ) C4093( V235 V271 ) C4096( V235 V303 ) \nC4110( V238 V255 ) C4170( V247 V261 ) C4172( V247 V269 ) C4174( V247 V291 ) C4184( V250 V271 ) C4217( V256 V261 ) \nC4220( V256 V292 ) C4247( V261 V275 ) C4249( V261 V291 ) C4281( V269 V303 ) C4287( V271 V296 ) C4290( V271 V312 ) \nC4305( V275 V311 ) C4306( V275 V313 ) C4335( V283 V310 ) C4349( V292 V311 ) C4355( V296 V312 ) C4364( V303 V310 ) "];3-&gt;9[label="69: V23 V25 V29 V38 V42 \nV49 V51 V52 V53 V55 V56 \nV59 V62 V63 V75 V77 V82 \nV89 V91 V92 V95 V98 V102 \nV106 V109 V113 V116 V134 V145 \nV147 V154 V155 V158 V165 V173 \nV179 V185 V186 V187 V188 V192 \nV199 V212 V214 V216 V218 V228 \nV235 V238 V242 V247 V249 V250 \nV255 V256 V261 V269 V271 V275 \nV276 V283 V291 V292 V296 V303 \nV310 V311 V312 V313 \n284: C421 ,C422 ,C425 ,C426 ,C431 ,\nC432 ,C437 ,C471 ,C472 ,C474 ,C477 ,\nC481 ,C569</w:t>
      </w:r>
    </w:p>
    <w:p>
      <w:pPr>
        <w:pStyle w:val="PreformattedText"/>
        <w:bidi w:val="0"/>
        <w:spacing w:before="0" w:after="0"/>
        <w:jc w:val="left"/>
        <w:rPr/>
      </w:pPr>
      <w:r>
        <w:rPr/>
        <w:t xml:space="preserve"> </w:t>
      </w:r>
      <w:r>
        <w:rPr/>
        <w:t>,C570 ,C573 ,C574 ,C575 ,\nC581 ,C584 ,C585 ,C587 ,C590 ,C593 ,\nC807 ,C808 ,C811 ,C814 ,C817 ,C818 ,\nC821 ,C823 ,C825 ,C907 ,C911 ,C912 ,\nC913 ,C916 ,C921 ,C922 ,C928 ,C930 ,\nC933 ,C1091 ,C1099 ,C1103 ,C1107 ,C1109 ,\nC1111 ,C1112 ,C1138 ,C1140 ,C1145 ,C1146 ,\nC1149 ,C1155 ,C1157 ,C1160 ,C1161 ,C1164 ,\nC1165 ,C1174 ,C1175 ,C1181 ,C1182 ,C1185 ,\nC1188 ,C1192 ,C1198 ,C1202 ,C1204 ,C1205 ,\nC1209 ,C1210 ,C1240 ,C1242 ,C1243 ,C1246 ,\nC1251 ,C1252 ,C1257 ,C1258 ,C1260 ,C1262 ,\nC1266 ,C1269 ,C1271 ,C1276 ,C1280 ,C1281 ,\nC1333 ,C1341 ,C1347 ,C1348 ,C1349 ,C1351 ,\nC1406 ,C1410 ,C1417 ,C1420 ,C1421 ,C1422 ,\nC1423 ,C1425 ,C1429 ,C1433 ,C1436 ,C1441 ,\nC1446 ,C1698 ,C1704 ,C1707 ,C1713 ,C1714 ,\nC1717 ,C1737 ,C1739 ,C1741 ,C1742 ,C1743 ,\nC1748 ,C1749 ,C1756 ,C1758 ,C1854 ,C1857 ,\nC1862 ,C1863 ,C1868 ,C1870 ,C1874 ,C2007 ,\nC2011 ,C2012 ,C2013 ,C2015 ,C2017 ,C2018 ,\nC2023 ,C2025 ,C2027 ,C2052 ,C2058 ,C2067 ,\nC2068 ,C2072 ,C2119 ,C2123 ,C2125 ,C2127 ,\nC2130 ,C2175 ,C2179 ,C2182 ,C2184 ,C2185 ,\nC2252 ,C2255 ,C2259 ,C2262 ,C2263 ,C2332 ,\nC2334 ,C2339 ,C2341 ,C2388 ,C2389 ,C2390 ,\nC2393 ,C2394 ,C2397 ,C2399 ,C2400 ,C2401 ,\nC2469 ,C2471 ,C2472 ,C2474 ,C2476 ,C2477 ,\nC2522 ,C2527 ,C2528 ,C2532 ,C2534 ,C2537 ,\nC2854 ,C2855 ,C2857 ,C3030 ,C3031 ,C3032 ,\nC3036 ,C3037 ,C3043 ,C3044 ,C3048 ,C3062 ,\nC3063 ,C3064 ,C3065 ,C3068 ,C3071 ,C3074 ,\nC3078 ,C3172 ,C3173 ,C3179 ,C3181 ,C3186 ,\nC3187 ,C3192 ,C3193 ,C3195 ,C3227 ,C3229 ,\nC3231 ,C3232 ,C3235 ,C3336 ,C3338 ,C3340 ,\nC3343 ,C3346 ,C3447 ,C3449 ,C3450 ,C3509 ,\nC3511 ,C3575 ,C3579 ,C3583 ,C3584 ,C3585 ,\nC3591 ,C3592 ,C3594 ,C3596 ,C3600 ,C3605 ,\nC3609 ,C3614 ,C3615 ,C3616 ,C3663 ,C3665 ,\nC3666 ,C3752 ,C3754 ,C3755 ,C3893 ,C3896 ,\nC3907 ,C3912 ,C3916 ,C3923 ,C3924 ,C3925 ,\nC3927 ,C3942 ,C3944 ,C4042 ,C4046 ,C4091 ,\nC4092 ,C4093 ,C4096 ,C4110 ,C4170 ,C4172 ,\nC4174 ,C4184 ,C4217 ,C4220 ,C4247 ,C4249 ,\nC4281 ,C4287 ,C4290 ,C4305 ,C4306 ,C4335 ,\nC4349 ,C4355 ,C4364 ,"];10[shape=box, label="id:10 level: 3\n27: V41 V44 V79 V98 V101 \nV108 V141 V148 V150 V154 V168 \nV187 V190 V195 V203 V211 V228 \nV233 V234 V236 V243 V247 V263 \nV270 V288 V291 V300 \n143: C880( V41 V79 ) C884( V41 V98 ) C885( V41 V101 ) C886( V41 V108 ) C889( V41 V141 ) \nC890( V41 V154 ) C891( V41 V168 ) C895( V41 V195 ) C897( V41 V211 ) C901( V41 V236 ) C904( V41 V300 ) \nC969( V44 V150 ) C971( V44 V168 ) C972( V44 V187 ) C973( V44 V203 ) C975( V44 V228 ) C976( V44 V233 ) \nC979( V44 V243 ) C980( V44 V263 ) C984( V44 V288 ) C985( V44 V300 ) C1784( V79 V98 ) C1785( V79 V101 ) \nC1786( V79 V108 ) C1791( V79 V154 ) C1792( V79 V168 ) C1795( V79 V195 ) C1798( V79 V211 ) C1800( V79 V236 ) \nC1802( V79 V300 ) C2171( V98 V101 ) C2172( V98 V108 ) C2175( V98 V154 ) C2176( V98 V168 ) C2181( V98 V211 ) \nC2182( V98 V228 ) C2183( V98 V236 ) C2188( V98 V300 ) C2229( V101 V108 ) C2233( V101 V154 ) C2235( V101 V168 ) \nC2239( V101 V211 ) C2242( V101 V236 ) C2243( V101 V243 ) C2249( V101 V300 ) C2371( V108 V154 ) C2374( V108 V168 ) \nC2377( V108 V211 ) C2379( V108 V236 ) C2384( V108 V300 ) C2965( V141 V148 ) C2969( V141 V168 ) C2974( V141 V190 ) \nC2975( V141 V195 ) C2977( V141 V234 ) C2978( V141 V236 ) C2979( V141 V247 ) C2980( V141 V270 ) C2981( V141 V291 ) \nC2982( V141 V300 ) C3081( V148 V168 ) C3082( V148 V190 ) C3083( V148 V195 ) C3084( V148 V234 ) C3087( V148 V247 ) \nC3088( V148 V263 ) C3089( V148 V270 ) C3092( V148 V291 ) C3094( V148 V300 ) C3111( V150 V168 ) C3115( V150 V187 ) \nC3116( V150 V190 ) C3117( V150 V203 ) C3119( V150 V228 ) C3120( V150 V233 ) C3121( V150 V243 ) C3125( V150 V263 ) \nC3126( V150 V288 ) C3170( V154 V168 ) C3176( V154 V211 ) C3178( V154 V236 ) C3182( V154 V300 ) C3378( V168 V187 ) \nC3379( V168 V190 ) C3380( V168 V195 ) C3381( V168 V203 ) C3382( V168 V211 ) C3383( V168 V228 ) C3384( V168 V233 ) \nC3385( V168 V234 ) C3386( V168 V236 ) C3387( V168 V243 ) C3388( V168 V247 ) C3389( V168 V263 ) C3390( V168 V270 ) \nC3391( V168 V288 ) C3392( V168 V291 ) C3393( V168 V300 ) C3598( V187 V203 ) C3600( V187 V228 ) C3601( V187 V233 ) \nC3602( V187 V243 ) C3604( V187 V263 ) C3607( V187 V288 ) C3634( V190 V195 ) C3637( V190 V234 ) C3638( V190 V247 ) \nC3641( V190 V270 ) C3642( V190 V291 ) C3644( V190 V300 ) C3704( V195 V234 ) C3705( V195 V247 ) C3708( V195 V270 ) \nC3709( V195 V291 ) C3710( V195 V300 ) C3791( V203 V228 ) C3792( V203 V233 ) C3793( V203 V243 ) C3796( V203 V263 ) \nC3799( V203 V288 ) C3879( V211 V236 ) C3885( V211 V300 ) C4039( V228 V233 ) C4040( V228 V243 ) C4041( V228 V263 ) \nC4043( V228 V288 ) C4074( V233 V243 ) C4076( V233 V263 ) C4080( V233 V288 ) C4083( V234 V247 ) C4086( V234 V270 ) \nC4087( V234 V291 ) C4089( V234 V300 ) C4099( V236 V300 ) C4136( V243 V263 ) C4140( V243 V288 ) C4173( V247 V270 ) \nC4174( V247 V291 ) C4175( V247 V300 ) C4253( V263 V288 ) C4283( V270 V291 ) C4284( V270 V300 ) C4348( V291 V300 ) "];4-&gt;10[label="26: V41 V44 V79 V98 V101 \nV108 V141 V148 V150 V154 V187 \nV190 V195 V203 V211 V228 V233 \nV234 V236 V243 V247 V263 V270 \nV288 V291 V300 \n117: C880 ,C884 ,C885 ,C886 ,C889 ,\nC890 ,C895 ,C897 ,C901 ,C904 ,C969 ,\nC972 ,C973 ,C975 ,C976 ,C979 ,C980 ,\nC984 ,C985 ,C1784 ,C1785 ,C1786 ,C1791 ,\nC1795 ,C1798 ,C1800 ,C1802 ,C2171 ,C2172 ,\nC2175 ,C2181 ,C2182 ,C2183 ,C2188 ,C2229 ,\nC2233 ,C2239 ,C2242 ,C2243 ,C2249 ,C2371 ,\nC2377 ,C2379 ,C2384 ,C2965 ,C2974 ,C2975 ,\nC2977 ,C2978 ,C2979 ,C2980 ,C2981 ,C2982 ,\nC3082 ,C3083 ,C3084 ,C3087 ,C3088 ,C3089 ,\nC3092 ,C3094 ,C3115 ,C3116 ,C3117 ,C3119 ,\nC3120 ,C3121 ,C3125 ,C3126 ,C3176 ,C3178 ,\nC3182 ,C3598 ,C3600 ,C3601 ,C3602 ,C3604 ,\nC3607 ,C3634 ,C3637 ,C3638 ,C3641 ,C3642 ,\nC3644 ,C3704 ,C3705 ,C3708 ,C3709 ,C3710 ,\nC3791 ,C3792 ,C3793 ,C3796 ,C3799 ,C3879 ,\nC3885 ,C4039 ,C4040 ,C4041 ,C4043 ,C4074 ,\nC4076 ,C4080 ,C4083 ,C4086 ,C4087 ,C4089 ,\nC4099 ,C4136 ,C4140 ,C4173 ,C4174 ,C4175 ,\nC4253 ,C4283 ,C4284 ,C4348 ,"];11[shape=box, label="id:11 level: 3\n27: V29 V53 V69 V72 V85 \nV106 V111 V113 V115 V130 V133 \nV141 V156 V160 V164 V175 V179 \nV185 V192 V207 V216 V218 V236 \nV240 V242 V264 V304 \n150: C575( V29 V106 ) C577( V29 V115 ) C578( V29 V133 ) C583( V29 V175 ) C584( V29 V179 ) \nC585( V29 V185 ) C587( V29 V218 ) C588( V29 V236 ) C589( V29 V240 ) C594( V29 V304 ) C1190( V53 V69 ) \nC1191( V53 V111 ) C1194( V53 V141 ) C1195( V53 V156 ) C1196( V53 V160 ) C1197( V53 V164 ) C1201( V53 V175 ) \nC1202( V53 V179 ) C1206( V53 V236 ) C1562( V69 V111 ) C1563( V69 V115 ) C1564( V69 V130 ) C1566( V69 V141 ) \nC1568( V69 V156 ) C1569( V69 V160 ) C1570( V69 V164 ) C1573( V69 V175 ) C1574( V69 V179 ) C1578( V69 V236 ) \nC1632( V72 V85 ) C1635( V72 V113 ) C1637( V72 V130 ) C1638( V72 V133 ) C1641( V72 V175 ) C1643( V72 V192 ) \nC1645( V72 V207 ) C1647( V72 V216 ) C1648( V72 V242 ) C1650( V72 V264 ) C1921( V85 V113 ) C1922( V85 V130 ) \nC1924( V85 V133 ) C1928( V85 V175 ) C1930( V85 V192 ) C1933( V85 V207 ) C1934( V85 V216 ) C1935( V85 V218 ) \nC1937( V85 V242 ) C1940( V85 V264 ) C2327( V106 V115 ) C2328( V106 V133 ) C2330( V106 V175 ) C2332( V106 V185 ) \nC2334( V106 V218 ) C2337( V106 V236 ) C2338( V106 V240 ) C2343( V106 V304 ) C2424( V111 V115 ) C2427( V111 V141 ) \nC2429( V111 V156 ) C2430( V111 V160 ) C2431( V111 V164 ) C2432( V111 V175 ) C2433( V111 V179 ) C2439( V111 V236 ) \nC2463( V113 V130 ) C2464( V113 V133 ) C2466( V113 V175 ) C2469( V113 V192 ) C2470( V113 V207 ) C2472( V113 V216 ) \nC2474( V113 V242 ) C2475( V113 V264 ) C2499( V115 V133 ) C2503( V115 V175 ) C2504( V115 V185 ) C2507( V115 V218 ) \nC2509( V115 V236 ) C2511( V115 V240 ) C2515( V115 V304 ) C2774( V130 V133 ) C2777( V130 V175 ) C2778( V130 V192 ) \nC2781( V130 V207 ) C2783( V130 V216 ) C2787( V130 V242 ) C2789( V130 V264 ) C2831( V133 V175 ) C2832( V133 V185 ) \nC2833( V133 V192 ) C2835( V133 V207 ) C2836( V133 V216 ) C2837( V133 V218 ) C2839( V133 V236 ) C2840( V133 V240 ) \nC2841( V133 V242 ) C2843( V133 V264 ) C2846( V133 V304 ) C2966( V141 V156 ) C2967( V141 V160 ) C2968( V141 V164 ) \nC2970( V141 V175 ) C2972( V141 V179 ) C2978( V141 V236 ) C3197( V156 V160 ) C3198( V156 V164 ) C3199( V156 V175 ) \nC3200( V156 V179 ) C3205( V156 V236 ) C3256( V160 V164 ) C3258( V160 V175 ) C3259( V160 V179 ) C3266( V160 V236 ) \nC3322( V164 V175 ) C3323( V164 V179 ) C3328( V164 V236 ) C3463( V175 V179 ) C3464( V175 V185 ) C3465( V175 V192 ) \nC3466( V175 V207 ) C3467( V175 V216 ) C3468( V175 V218 ) C3469( V175 V236 ) C3470( V175 V240 ) C3471( V175 V242 ) \nC3472( V175 V264 ) C3473( V175 V304 ) C3508( V179 V236 ) C3579( V185 V218 ) C3580( V185 V236 ) C3581( V185 V240 ) \nC3586( V185 V304 ) C3662( V192 V207 ) C3663( V192 V216 ) C3666( V192 V242 ) C3667( V192 V264 ) C3830( V207 V216 ) \nC3832( V207 V242 ) C3833( V207 V264 ) C3923( V216 V218 ) C3924( V216 V242 ) C3926( V216 V264 ) C3940( V218 V236 ) \nC3941( V218 V240 ) C3946( V218 V304 ) C4098( V236 V240 ) C4100( V236 V304 ) C4120( V240 V242 ) C4125( V240 V304 ) \nC4133( V242 V264 ) "];5-&gt;11[label="26: V29 V53 V69 V72 V85 \nV106 V111 V113 V115 V130 V133 \nV141 V156 V160 V164 V179 V185 \nV192 V207 V216 V218 V236 V240 \nV242 V264 V304 \n124: C575 ,C577 ,C578 ,C584 ,C585 ,\nC587 ,C588 ,C589 ,C594 ,C1190 ,C1191 ,\nC1194 ,C1195 ,C1196 ,C1197 ,C1202 ,C1206 ,\nC1562 ,C1563 ,C1564 ,C1566 ,C1568 ,C1569 ,\nC1570 ,C1574 ,C1578 ,C1632 ,C1635 ,C1637 ,\nC1638 ,C1643 ,C1645 ,C1647 ,C1648 ,C1650 ,\nC1921 ,C1922 ,C1924 ,C1930 ,C1933 ,C1934 ,\nC1935 ,C1937 ,C1940 ,C2327 ,C2328 ,C2332 ,\nC2334 ,C2337 ,C2338 ,C2343 ,C2424 ,C2427 ,\nC2429 ,C2430 ,C2431 ,C2433 ,C2439 ,C2463 ,\nC2464 ,C2469 ,C2470 ,C2472 ,C2474 ,C2475 ,\nC2499 ,C2504 ,C2507 ,C2509 ,C2511 ,C2515 ,\nC2774 ,C2778 ,C2781 ,C2783 ,C2787 ,C2789 ,\nC2832 ,C2833 ,C2835 ,C2836 ,C2837 ,C2839 ,\nC2840 ,C2841 ,C2843 ,C2846 ,C2966 ,C2967 ,\nC2968 ,C2972 ,C2978 ,C3197 ,C3198 ,C3200 ,\nC3205 ,C3256 ,C3259 ,C3266 ,C3323 ,C3328 ,\nC3508 ,C3579 ,C3580 ,C3581 ,C3586 ,C3662 ,\nC3663 ,C3666 ,C3667 ,C3830 ,C3832 ,C3833 ,\nC3923 ,C3924 ,C3926 ,C3940 ,C3941 ,C3946 ,\nC4098</w:t>
      </w:r>
    </w:p>
    <w:p>
      <w:pPr>
        <w:pStyle w:val="PreformattedText"/>
        <w:bidi w:val="0"/>
        <w:spacing w:before="0" w:after="0"/>
        <w:jc w:val="left"/>
        <w:rPr/>
      </w:pPr>
      <w:r>
        <w:rPr/>
        <w:t xml:space="preserve"> </w:t>
      </w:r>
      <w:r>
        <w:rPr/>
        <w:t>,C4100 ,C4120 ,C4125 ,C4133 ,"];12[shape=box, label="id:12 level: 3\n85: V27 V28 V34 V37 V39 \nV41 V42 V43 V45 V47 V54 \nV55 V56 V59 V60 V73 V75 \nV81 V82 V83 V88 V90 V92 \nV93 V96 V100 V102 V103 V108 \nV118 V119 V122 V126 V129 V134 \nV136 V139 V141 V146 V147 V149 \nV150 V155 V159 V163 V166 V171 \nV174 V177 V178 V190 V194 V197 \nV200 V204 V208 V212 V213 V219 \nV220 V221 V225 V227 V232 V233 \nV241 V246 V248 V250 V252 V257 \nV261 V262 V265 V267 V268 V274 \nV275 V282 V287 V288 V290 V291 \nV306 V312 \n529: C513( V27 V34 ) C518( V27 V88 ) C519( V27 V100 ) C520( V27 V129 ) C521( V27 V139 ) \nC522( V27 V177 ) C526( V27 V197 ) C527( V27 V200 ) C529( V27 V220 ) C532( V27 V232 ) C534( V27 V252 ) \nC536( V27 V274 ) C539( V27 V287 ) C540( V28 V39 ) C541( V28 V45 ) C544( V28 V73 ) C549( V28 V119 ) \nC551( V28 V126 ) C554( V28 V146 ) C555( V28 V150 ) C558( V28 V194 ) C560( V28 V227 ) C561( V28 V250 ) \nC563( V28 V262 ) C566( V28 V290 ) C700( V34 V37 ) C702( V34 V54 ) C704( V34 V75 ) C706( V34 V90 ) \nC707( V34 V93 ) C708( V34 V100 ) C710( V34 V146 ) C711( V34 V147 ) C720( V34 V241 ) C721( V34 V252 ) \nC723( V34 V282 ) C724( V34 V288 ) C781( V37 V75 ) C782( V37 V81 ) C786( V37 V93 ) C790( V37 V126 ) \nC792( V37 V146 ) C796( V37 V241 ) C797( V37 V252 ) C800( V37 V282 ) C802( V37 V288 ) C805( V37 V312 ) \nC826( V39 V45 ) C828( V39 V73 ) C829( V39 V83 ) C831( V39 V88 ) C832( V39 V96 ) C833( V39 V119 ) \nC838( V39 V146 ) C839( V39 V150 ) C843( V39 V213 ) C845( V39 V225 ) C849( V39 V262 ) C883( V41 V93 ) \nC886( V41 V108 ) C887( V41 V122 ) C888( V41 V136 ) C889( V41 V141 ) C892( V41 V178 ) C903( V41 V265 ) \nC906( V41 V312 ) C908( V42 V60 ) C911( V42 V82 ) C913( V42 V102 ) C916( V42 V134 ) C917( V42 V146 ) \nC920( V42 V174 ) C927( V42 V232 ) C930( V42 V261 ) C931( V42 V265 ) C933( V42 V291 ) C934( V43 V59 ) \nC938( V43 V134 ) C940( V43 V163 ) C941( V43 V166 ) C947( V43 V204 ) C948( V43 V208 ) C951( V43 V225 ) \nC954( V43 V246 ) C957( V43 V261 ) C959( V43 V275 ) C960( V43 V290 ) C987( V45 V60 ) C990( V45 V73 ) \nC993( V45 V119 ) C994( V45 V122 ) C996( V45 V146 ) C997( V45 V150 ) C998( V45 V174 ) C1003( V45 V248 ) \nC1005( V45 V262 ) C1007( V45 V265 ) C1035( V47 V59 ) C1037( V47 V83 ) C1039( V47 V100 ) C1040( V47 V103 ) \nC1044( V47 V150 ) C1045( V47 V159 ) C1046( V47 V171 ) C1047( V47 V177 ) C1049( V47 V190 ) C1051( V47 V213 ) \nC1053( V47 V221 ) C1054( V47 V227 ) C1057( V47 V248 ) C1062( V47 V306 ) C1211( V54 V56 ) C1213( V54 V90 ) \nC1215( V54 V96 ) C1217( V54 V136 ) C1218( V54 V147 ) C1222( V54 V177 ) C1224( V54 V200 ) C1225( V54 V204 ) \nC1228( V54 V221 ) C1231( V54 V268 ) C1234( V54 V291 ) C1239( V55 V90 ) C1240( V55 V92 ) C1246( V55 V155 ) \nC1247( V55 V171 ) C1250( V55 V227 ) C1252( V55 V250 ) C1253( V55 V282 ) C1256( V55 V306 ) C1258( V56 V75 ) \nC1261( V56 V96 ) C1265( V56 V136 ) C1268( V56 V177 ) C1272( V56 V204 ) C1274( V56 V221 ) C1275( V56 V233 ) \nC1277( V56 V268 ) C1280( V56 V291 ) C1330( V59 V83 ) C1331( V59 V100 ) C1332( V59 V103 ) C1334( V59 V150 ) \nC1335( V59 V163 ) C1336( V59 V166 ) C1337( V59 V171 ) C1338( V59 V177 ) C1339( V59 V190 ) C1340( V59 V208 ) \nC1341( V59 V212 ) C1343( V59 V225 ) C1344( V59 V246 ) C1345( V59 V248 ) C1347( V59 V261 ) C1348( V59 V275 ) \nC1350( V59 V290 ) C1356( V60 V82 ) C1359( V60 V102 ) C1360( V60 V122 ) C1362( V60 V134 ) C1363( V60 V146 ) \nC1365( V60 V174 ) C1370( V60 V232 ) C1371( V60 V248 ) C1374( V60 V265 ) C1655( V73 V83 ) C1656( V73 V108 ) \nC1657( V73 V119 ) C1658( V73 V129 ) C1659( V73 V146 ) C1660( V73 V150 ) C1662( V73 V171 ) C1667( V73 V252 ) \nC1668( V73 V257 ) C1670( V73 V262 ) C1673( V73 V282 ) C1697( V75 V93 ) C1703( V75 V146 ) C1706( V75 V178 ) \nC1710( V75 V241 ) C1711( V75 V252 ) C1715( V75 V282 ) C1716( V75 V288 ) C1829( V81 V100 ) C1831( V81 V108 ) \nC1833( V81 V118 ) C1834( V81 V122 ) C1836( V81 V126 ) C1839( V81 V159 ) C1841( V81 V163 ) C1842( V81 V166 ) \nC1843( V81 V194 ) C1845( V81 V213 ) C1848( V81 V287 ) C1849( V81 V288 ) C1853( V81 V312 ) C1854( V82 V102 ) \nC1855( V82 V118 ) C1857( V82 V134 ) C1858( V82 V146 ) C1861( V82 V174 ) C1867( V82 V232 ) C1870( V82 V261 ) \nC1871( V82 V265 ) C1873( V82 V287 ) C1874( V82 V291 ) C1876( V83 V100 ) C1877( V83 V103 ) C1878( V83 V129 ) \nC1881( V83 V150 ) C1883( V83 V171 ) C1884( V83 V177 ) C1885( V83 V190 ) C1887( V83 V213 ) C1890( V83 V248 ) \nC1892( V83 V252 ) C1894( V83 V257 ) C1897( V83 V282 ) C1985( V88 V96 ) C1987( V88 V129 ) C1989( V88 V139 ) \nC1994( V88 V197 ) C1995( V88 V200 ) C1998( V88 V220 ) C1999( V88 V225 ) C2000( V88 V232 ) C2001( V88 V246 ) \nC2003( V88 V274 ) C2029( V90 V92 ) C2030( V90 V103 ) C2031( V90 V147 ) C2032( V90 V155 ) C2035( V90 V171 ) \nC2039( V90 V227 ) C2043( V90 V250 ) C2045( V90 V267 ) C2047( V90 V282 ) C2050( V90 V306 ) C2068( V92 V155 ) \nC2069( V92 V171 ) C2071( V92 V227 ) C2072( V92 V250 ) C2073( V92 V282 ) C2074( V92 V306 ) C2077( V93 V122 ) \nC2079( V93 V136 ) C2080( V93 V141 ) C2081( V93 V146 ) C2082( V93 V178 ) C2085( V93 V208 ) C2089( V93 V241 ) \nC2091( V93 V252 ) C2092( V93 V267 ) C2094( V93 V282 ) C2095( V93 V288 ) C2097( V93 V312 ) C2138( V96 V136 ) \nC2141( V96 V177 ) C2143( V96 V204 ) C2147( V96 V221 ) C2148( V96 V225 ) C2149( V96 V262 ) C2150( V96 V268 ) \nC2152( V96 V291 ) C2209( V100 V103 ) C2210( V100 V108 ) C2211( V100 V118 ) C2212( V100 V122 ) C2213( V100 V150 ) \nC2214( V100 V159 ) C2215( V100 V171 ) C2216( V100 V177 ) C2219( V100 V190 ) C2220( V100 V194 ) C2222( V100 V213 ) \nC2226( V100 V248 ) C2227( V100 V287 ) C2252( V102 V134 ) C2253( V102 V146 ) C2254( V102 V149 ) C2257( V102 V174 ) \nC2260( V102 V232 ) C2261( V102 V241 ) C2262( V102 V250 ) C2265( V102 V265 ) C2267( V103 V150 ) C2269( V103 V171 ) \nC2270( V103 V177 ) C2271( V103 V190 ) C2274( V103 V200 ) C2281( V103 V248 ) C2283( V103 V267 ) C2369( V108 V118 ) \nC2370( V108 V122 ) C2373( V108 V159 ) C2375( V108 V171 ) C2376( V108 V194 ) C2378( V108 V213 ) C2381( V108 V262 ) \nC2382( V108 V287 ) C2556( V118 V122 ) C2558( V118 V159 ) C2562( V118 V194 ) C2564( V118 V213 ) C2568( V118 V287 ) \nC2573( V119 V146 ) C2574( V119 V150 ) C2584( V119 V262 ) C2626( V122 V136 ) C2627( V122 V141 ) C2628( V122 V159 ) \nC2629( V122 V174 ) C2630( V122 V178 ) C2633( V122 V194 ) C2635( V122 V213 ) C2637( V122 V248 ) C2639( V122 V287 ) \nC2642( V122 V312 ) C2702( V126 V136 ) C2703( V126 V147 ) C2704( V126 V149 ) C2707( V126 V194 ) C2708( V126 V212 ) \nC2709( V126 V219 ) C2710( V126 V227 ) C2712( V126 V233 ) C2713( V126 V250 ) C2714( V126 V257 ) C2715( V126 V267 ) \nC2721( V126 V312 ) C2755( V129 V139 ) C2760( V129 V197 ) C2762( V129 V200 ) C2763( V129 V220 ) C2765( V129 V232 ) \nC2766( V129 V252 ) C2767( V129 V257 ) C2769( V129 V274 ) C2771( V129 V282 ) C2772( V129 V290 ) C2847( V134 V146 ) \nC2850( V134 V174 ) C2853( V134 V232 ) C2860( V134 V265 ) C2884( V136 V141 ) C2885( V136 V147 ) C2886( V136 V149 ) \nC2887( V136 V177 ) C2888( V136 V178 ) C2890( V136 V204 ) C2891( V136 V212 ) C2893( V136 V219 ) C2894( V136 V221 ) \nC2895( V136 V233 ) C2896( V136 V257 ) C2897( V136 V267 ) C2898( V136 V268 ) C2899( V136 V291 ) C2901( V136 V312 ) \nC2940( V139 V197 ) C2941( V139 V200 ) C2942( V139 V220 ) C2943( V139 V232 ) C2945( V139 V274 ) C2971( V141 V178 ) \nC2974( V141 V190 ) C2981( V141 V291 ) C2983( V141 V312 ) C3050( V146 V150 ) C3051( V146 V174 ) C3053( V146 V232 ) \nC3054( V146 V241 ) C3055( V146 V252 ) C3057( V146 V262 ) C3058( V146 V265 ) C3059( V146 V282 ) C3060( V146 V288 ) \nC3061( V147 V149 ) C3062( V147 V155 ) C3068( V147 V212 ) C3069( V147 V219 ) C3070( V147 V233 ) C3072( V147 V257 ) \nC3073( V147 V267 ) C3099( V149 V204 ) C3100( V149 V212 ) C3101( V149 V219 ) C3102( V149 V233 ) C3103( V149 V241 ) \nC3105( V149 V257 ) C3107( V149 V267 ) C3112( V150 V171 ) C3113( V150 V177 ) C3116( V150 V190 ) C3120( V150 V233 ) \nC3122( V150 V248 ) C3124( V150 V262 ) C3126( V150 V288 ) C3183( V155 V163 ) C3184( V155 V171 ) C3191( V155 V227 ) \nC3192( V155 V250 ) C3194( V155 V282 ) C3196( V155 V306 ) C3242( V159 V194 ) C3243( V159 V213 ) C3245( V159 V221 ) \nC3248( V159 V268 ) C3250( V159 V274 ) C3251( V159 V287 ) C3253( V159 V306 ) C3308( V163 V166 ) C3312( V163 V208 ) \nC3313( V163 V225 ) C3314( V163 V246 ) C3316( V163 V261 ) C3318( V163 V275 ) C3319( V163 V288 ) C3320( V163 V290 ) \nC3350( V166 V208 ) C3351( V166 V225 ) C3354( V166 V246 ) C3356( V166 V261 ) C3358( V166 V275 ) C3360( V166 V288 ) \nC3361( V166 V290 ) C3418( V171 V177 ) C3419( V171 V190 ) C3421( V171 V227 ) C3423( V171 V248 ) C3424( V171 V250 ) \nC3425( V171 V262 ) C3426( V171 V282 ) C3428( V171 V306 ) C3456( V174 V232 ) C3457( V174 V248 ) C3460( V174 V265 ) \nC3483( V177 V190 ) C3484( V177 V204 ) C3486( V177 V221 ) C3488( V177 V248 ) C3489( V177 V252 ) C3491( V177 V268 ) \nC3494( V177 V287 ) C3495( V177 V291 ) C3503( V178 V312 ) C3639( V190 V248 ) C3642( V190 V291 ) C3688( V194 V212 ) \nC3689( V194 V213 ) C3690( V194 V220 ) C3691( V194 V227 ) C3692( V194 V250 ) C3697( V194 V287 ) C3724( V197 V200 ) \nC3725( V197 V219 ) C3726( V197 V220 ) C3729( V197 V232 ) C3730( V197 V246 ) C3733( V197 V261 ) C3734( V197 V268 ) \nC3736( V197 V274 ) C3761( V200 V220 ) C3763( V200 V232 ) C3766( V200 V274 ) C3801( V204 V221 ) C3804( V204 V268 ) \nC3805( V204 V291 ) C3840( V208 V225 ) C3842( V208 V246 ) C3846( V208 V261 ) C3848( V208 V267 ) C3850( V208 V275 ) \nC3851( V208 V290 ) C3886( V212 V219 ) C3887( V212 V220 ) C3888( V212 V233 ) C3890( V212 V257 ) C3891( V212 V267 ) \nC3897( V213 V227 ) C3904( V213 V287 ) C3948( V219 V233 ) C3951( V219 V257 ) C3953( V219 V261 ) C3954( V219 V267 ) \nC3960( V220 V232 ) C3964( V220 V274 ) C3968( V220 V306 ) C3970( V221 V268 ) C3973( V221 V291 ) C3976( V221 V306 ) \nC4014( V225 V246 ) C4016( V225 V261 ) C4017( V225 V262 ) C4018( V225 V275 ) C4020( V225 V290 ) C4032( V227 V250 ) \nC4035( V227 V282 ) C4038( V227 V306 ) C4070( V232 V265 ) C4071( V232 V274 ) C4072( V232 V290 ) C4075( V233 V257 ) \nC4077( V233 V267 ) C4080( V233 V288 ) C4126( V241 V252 ) C4129(</w:t>
      </w:r>
    </w:p>
    <w:p>
      <w:pPr>
        <w:pStyle w:val="PreformattedText"/>
        <w:bidi w:val="0"/>
        <w:spacing w:before="0" w:after="0"/>
        <w:jc w:val="left"/>
        <w:rPr/>
      </w:pPr>
      <w:r>
        <w:rPr/>
        <w:t xml:space="preserve"> </w:t>
      </w:r>
      <w:r>
        <w:rPr/>
        <w:t>V241 V282 ) C4130( V241 V288 ) C4163( V246 V261 ) \nC4165( V246 V268 ) C4166( V246 V275 ) C4169( V246 V290 ) C4185( V250 V282 ) C4187( V250 V306 ) C4194( V252 V257 ) \nC4199( V252 V282 ) C4201( V252 V287 ) C4202( V252 V288 ) C4222( V257 V267 ) C4225( V257 V282 ) C4247( V261 V275 ) \nC4248( V261 V290 ) C4249( V261 V291 ) C4277( V268 V274 ) C4278( V268 V291 ) C4301( V274 V306 ) C4303( V275 V290 ) \nC4330( V282 V288 ) C4331( V282 V306 ) "];6-&gt;12[label="83: V27 V28 V34 V37 V39 \nV41 V42 V43 V45 V47 V54 \nV55 V56 V59 V60 V73 V75 \nV81 V82 V83 V88 V90 V92 \nV93 V96 V100 V102 V103 V108 \nV118 V119 V122 V126 V129 V134 \nV139 V141 V147 V149 V150 V155 \nV159 V163 V166 V171 V174 V177 \nV178 V190 V194 V197 V200 V204 \nV208 V212 V213 V219 V220 V221 \nV225 V227 V232 V233 V241 V246 \nV248 V250 V252 V257 V261 V262 \nV265 V267 V268 V274 V275 V282 \nV287 V288 V290 V291 V306 V312 \n484: C513 ,C518 ,C519 ,C520 ,C521 ,\nC522 ,C526 ,C527 ,C529 ,C532 ,C534 ,\nC536 ,C539 ,C540 ,C541 ,C544 ,C549 ,\nC551 ,C555 ,C558 ,C560 ,C561 ,C563 ,\nC566 ,C700 ,C702 ,C704 ,C706 ,C707 ,\nC708 ,C711 ,C720 ,C721 ,C723 ,C724 ,\nC781 ,C782 ,C786 ,C790 ,C796 ,C797 ,\nC800 ,C802 ,C805 ,C826 ,C828 ,C829 ,\nC831 ,C832 ,C833 ,C839 ,C843 ,C845 ,\nC849 ,C883 ,C886 ,C887 ,C889 ,C892 ,\nC903 ,C906 ,C908 ,C911 ,C913 ,C916 ,\nC920 ,C927 ,C930 ,C931 ,C933 ,C934 ,\nC938 ,C940 ,C941 ,C947 ,C948 ,C951 ,\nC954 ,C957 ,C959 ,C960 ,C987 ,C990 ,\nC993 ,C994 ,C997 ,C998 ,C1003 ,C1005 ,\nC1007 ,C1035 ,C1037 ,C1039 ,C1040 ,C1044 ,\nC1045 ,C1046 ,C1047 ,C1049 ,C1051 ,C1053 ,\nC1054 ,C1057 ,C1062 ,C1211 ,C1213 ,C1215 ,\nC1218 ,C1222 ,C1224 ,C1225 ,C1228 ,C1231 ,\nC1234 ,C1239 ,C1240 ,C1246 ,C1247 ,C1250 ,\nC1252 ,C1253 ,C1256 ,C1258 ,C1261 ,C1268 ,\nC1272 ,C1274 ,C1275 ,C1277 ,C1280 ,C1330 ,\nC1331 ,C1332 ,C1334 ,C1335 ,C1336 ,C1337 ,\nC1338 ,C1339 ,C1340 ,C1341 ,C1343 ,C1344 ,\nC1345 ,C1347 ,C1348 ,C1350 ,C1356 ,C1359 ,\nC1360 ,C1362 ,C1365 ,C1370 ,C1371 ,C1374 ,\nC1655 ,C1656 ,C1657 ,C1658 ,C1660 ,C1662 ,\nC1667 ,C1668 ,C1670 ,C1673 ,C1697 ,C1706 ,\nC1710 ,C1711 ,C1715 ,C1716 ,C1829 ,C1831 ,\nC1833 ,C1834 ,C1836 ,C1839 ,C1841 ,C1842 ,\nC1843 ,C1845 ,C1848 ,C1849 ,C1853 ,C1854 ,\nC1855 ,C1857 ,C1861 ,C1867 ,C1870 ,C1871 ,\nC1873 ,C1874 ,C1876 ,C1877 ,C1878 ,C1881 ,\nC1883 ,C1884 ,C1885 ,C1887 ,C1890 ,C1892 ,\nC1894 ,C1897 ,C1985 ,C1987 ,C1989 ,C1994 ,\nC1995 ,C1998 ,C1999 ,C2000 ,C2001 ,C2003 ,\nC2029 ,C2030 ,C2031 ,C2032 ,C2035 ,C2039 ,\nC2043 ,C2045 ,C2047 ,C2050 ,C2068 ,C2069 ,\nC2071 ,C2072 ,C2073 ,C2074 ,C2077 ,C2080 ,\nC2082 ,C2085 ,C2089 ,C2091 ,C2092 ,C2094 ,\nC2095 ,C2097 ,C2141 ,C2143 ,C2147 ,C2148 ,\nC2149 ,C2150 ,C2152 ,C2209 ,C2210 ,C2211 ,\nC2212 ,C2213 ,C2214 ,C2215 ,C2216 ,C2219 ,\nC2220 ,C2222 ,C2226 ,C2227 ,C2252 ,C2254 ,\nC2257 ,C2260 ,C2261 ,C2262 ,C2265 ,C2267 ,\nC2269 ,C2270 ,C2271 ,C2274 ,C2281 ,C2283 ,\nC2369 ,C2370 ,C2373 ,C2375 ,C2376 ,C2378 ,\nC2381 ,C2382 ,C2556 ,C2558 ,C2562 ,C2564 ,\nC2568 ,C2574 ,C2584 ,C2627 ,C2628 ,C2629 ,\nC2630 ,C2633 ,C2635 ,C2637 ,C2639 ,C2642 ,\nC2703 ,C2704 ,C2707 ,C2708 ,C2709 ,C2710 ,\nC2712 ,C2713 ,C2714 ,C2715 ,C2721 ,C2755 ,\nC2760 ,C2762 ,C2763 ,C2765 ,C2766 ,C2767 ,\nC2769 ,C2771 ,C2772 ,C2850 ,C2853 ,C2860 ,\nC2940 ,C2941 ,C2942 ,C2943 ,C2945 ,C2971 ,\nC2974 ,C2981 ,C2983 ,C3061 ,C3062 ,C3068 ,\nC3069 ,C3070 ,C3072 ,C3073 ,C3099 ,C3100 ,\nC3101 ,C3102 ,C3103 ,C3105 ,C3107 ,C3112 ,\nC3113 ,C3116 ,C3120 ,C3122 ,C3124 ,C3126 ,\nC3183 ,C3184 ,C3191 ,C3192 ,C3194 ,C3196 ,\nC3242 ,C3243 ,C3245 ,C3248 ,C3250 ,C3251 ,\nC3253 ,C3308 ,C3312 ,C3313 ,C3314 ,C3316 ,\nC3318 ,C3319 ,C3320 ,C3350 ,C3351 ,C3354 ,\nC3356 ,C3358 ,C3360 ,C3361 ,C3418 ,C3419 ,\nC3421 ,C3423 ,C3424 ,C3425 ,C3426 ,C3428 ,\nC3456 ,C3457 ,C3460 ,C3483 ,C3484 ,C3486 ,\nC3488 ,C3489 ,C3491 ,C3494 ,C3495 ,C3503 ,\nC3639 ,C3642 ,C3688 ,C3689 ,C3690 ,C3691 ,\nC3692 ,C3697 ,C3724 ,C3725 ,C3726 ,C3729 ,\nC3730 ,C3733 ,C3734 ,C3736 ,C3761 ,C3763 ,\nC3766 ,C3801 ,C3804 ,C3805 ,C3840 ,C3842 ,\nC3846 ,C3848 ,C3850 ,C3851 ,C3886 ,C3887 ,\nC3888 ,C3890 ,C3891 ,C3897 ,C3904 ,C3948 ,\nC3951 ,C3953 ,C3954 ,C3960 ,C3964 ,C3968 ,\nC3970 ,C3973 ,C3976 ,C4014 ,C4016 ,C4017 ,\nC4018 ,C4020 ,C4032 ,C4035 ,C4038 ,C4070 ,\nC4071 ,C4072 ,C4075 ,C4077 ,C4080 ,C4126 ,\nC4129 ,C4130 ,C4163 ,C4165 ,C4166 ,C4169 ,\nC4185 ,C4187 ,C4194 ,C4199 ,C4201 ,C4202 ,\nC4222 ,C4225 ,C4247 ,C4248 ,C4249 ,C4277 ,\nC4278 ,C4301 ,C4303 ,C4330 ,C4331 ,"];13[shape=box, label="id:13 level: 3\n98: V28 V33 V36 V38 V39 \nV41 V42 V47 V48 V57 V60 \nV69 V72 V73 V78 V79 V82 \nV83 V84 V85 V86 V87 V89 \nV91 V95 V99 V104 V107 V110 \nV111 V114 V116 V118 V123 V128 \nV129 V130 V132 V135 V137 V143 \nV144 V148 V151 V152 V160 V162 \nV164 V166 V167 V169 V173 V174 \nV189 V190 V191 V193 V194 V195 \nV196 V198 V203 V206 V209 V211 \nV212 V213 V214 V218 V220 V226 \nV227 V240 V242 V244 V248 V249 \nV251 V252 V256 V257 V265 V266 \nV270 V272 V276 V277 V279 V281 \nV282 V287 V290 V292 V293 V302 \nV310 V311 V314 \n645: C540( V28 V39 ) C543( V28 V72 ) C544( V28 V73 ) C545( V28 V78 ) C546( V28 V84 ) \nC547( V28 V86 ) C548( V28 V95 ) C550( V28 V123 ) C553( V28 V144 ) C556( V28 V169 ) C558( V28 V194 ) \nC559( V28 V214 ) C560( V28 V227 ) C565( V28 V272 ) C566( V28 V290 ) C674( V33 V57 ) C677( V33 V82 ) \nC678( V33 V118 ) C680( V33 V128 ) C681( V33 V129 ) C682( V33 V160 ) C683( V33 V169 ) C686( V33 V198 ) \nC687( V33 V203 ) C693( V33 V266 ) C695( V33 V287 ) C696( V33 V290 ) C697( V33 V292 ) C699( V33 V311 ) \nC755( V36 V73 ) C757( V36 V83 ) C761( V36 V129 ) C765( V36 V193 ) C768( V36 V240 ) C769( V36 V252 ) \nC772( V36 V257 ) C773( V36 V265 ) C774( V36 V272 ) C775( V36 V276 ) C776( V36 V282 ) C806( V38 V39 ) \nC809( V38 V83 ) C810( V38 V87 ) C812( V38 V135 ) C813( V38 V143 ) C815( V38 V167 ) C820( V38 V213 ) \nC821( V38 V242 ) C822( V38 V251 ) C823( V38 V256 ) C825( V38 V292 ) C828( V39 V73 ) C829( V39 V83 ) \nC830( V39 V87 ) C835( V39 V132 ) C836( V39 V135 ) C837( V39 V143 ) C840( V39 V167 ) C842( V39 V209 ) \nC843( V39 V213 ) C846( V39 V251 ) C847( V39 V256 ) C880( V41 V79 ) C881( V41 V84 ) C882( V41 V85 ) \nC894( V41 V189 ) C895( V41 V195 ) C897( V41 V211 ) C899( V41 V218 ) C902( V41 V249 ) C903( V41 V265 ) \nC905( V41 V302 ) C908( V42 V60 ) C910( V42 V79 ) C911( V42 V82 ) C912( V42 V91 ) C914( V42 V111 ) \nC915( V42 V128 ) C918( V42 V151 ) C920( V42 V174 ) C924( V42 V206 ) C931( V42 V265 ) C932( V42 V281 ) \nC1037( V47 V83 ) C1038( V47 V99 ) C1041( V47 V110 ) C1043( V47 V144 ) C1048( V47 V189 ) C1049( V47 V190 ) \nC1050( V47 V211 ) C1051( V47 V213 ) C1054( V47 V227 ) C1055( V47 V240 ) C1056( V47 V242 ) C1057( V47 V248 ) \nC1059( V47 V266 ) C1063( V47 V314 ) C1070( V48 V116 ) C1071( V48 V132 ) C1072( V48 V137 ) C1074( V48 V162 ) \nC1075( V48 V167 ) C1078( V48 V193 ) C1079( V48 V196 ) C1081( V48 V203 ) C1087( V48 V257 ) C1285( V57 V82 ) \nC1286( V57 V104 ) C1287( V57 V118 ) C1289( V57 V128 ) C1292( V57 V164 ) C1294( V57 V169 ) C1295( V57 V190 ) \nC1296( V57 V198 ) C1297( V57 V203 ) C1301( V57 V248 ) C1302( V57 V251 ) C1303( V57 V266 ) C1306( V57 V287 ) \nC1307( V57 V293 ) C1352( V60 V69 ) C1353( V60 V72 ) C1355( V60 V79 ) C1356( V60 V82 ) C1357( V60 V86 ) \nC1358( V60 V89 ) C1361( V60 V130 ) C1364( V60 V173 ) C1365( V60 V174 ) C1367( V60 V195 ) C1368( V60 V196 ) \nC1371( V60 V248 ) C1374( V60 V265 ) C1376( V60 V314 ) C1558( V69 V79 ) C1559( V69 V86 ) C1560( V69 V89 ) \nC1562( V69 V111 ) C1564( V69 V130 ) C1565( V69 V137 ) C1569( V69 V160 ) C1570( V69 V164 ) C1571( V69 V173 ) \nC1572( V69 V174 ) C1575( V69 V195 ) C1581( V69 V314 ) C1630( V72 V78 ) C1631( V72 V84 ) C1632( V72 V85 ) \nC1633( V72 V86 ) C1634( V72 V95 ) C1637( V72 V130 ) C1639( V72 V144 ) C1640( V72 V174 ) C1644( V72 V196 ) \nC1646( V72 V214 ) C1648( V72 V242 ) C1649( V72 V248 ) C1651( V72 V272 ) C1652( V72 V290 ) C1655( V73 V83 ) \nC1658( V73 V129 ) C1664( V73 V193 ) C1667( V73 V252 ) C1668( V73 V257 ) C1671( V73 V272 ) C1672( V73 V276 ) \nC1673( V73 V282 ) C1760( V78 V84 ) C1761( V78 V86 ) C1762( V78 V95 ) C1764( V78 V99 ) C1765( V78 V104 ) \nC1767( V78 V144 ) C1768( V78 V152 ) C1769( V78 V193 ) C1770( V78 V214 ) C1773( V78 V272 ) C1776( V78 V290 ) \nC1778( V78 V302 ) C1781( V79 V86 ) C1782( V79 V89 ) C1783( V79 V91 ) C1787( V79 V111 ) C1788( V79 V128 ) \nC1789( V79 V130 ) C1790( V79 V151 ) C1793( V79 V173 ) C1794( V79 V174 ) C1795( V79 V195 ) C1797( V79 V206 ) \nC1798( V79 V211 ) C1801( V79 V281 ) C1803( V79 V314 ) C1855( V82 V118 ) C1856( V82 V128 ) C1859( V82 V169 ) \nC1861( V82 V174 ) C1864( V82 V203 ) C1871( V82 V265 ) C1872( V82 V266 ) C1873( V82 V287 ) C1875( V83 V87 ) \nC1878( V83 V129 ) C1879( V83 V135 ) C1880( V83 V143 ) C1882( V83 V167 ) C1885( V83 V190 ) C1886( V83 V193 ) \nC1887( V83 V213 ) C1890( V83 V248 ) C1891( V83 V251 ) C1892( V83 V252 ) C1893( V83 V256 ) C1894( V83 V257 ) \nC1895( V83 V272 ) C1896( V83 V276 ) C1897( V83 V282 ) C1899( V84 V85 ) C1900( V84 V86 ) C1901( V84 V95 ) \nC1903( V84 V144 ) C1906( V84 V189 ) C1907( V84 V195 ) C1910( V84 V214 ) C1911( V84 V218 ) C1915( V84 V249 ) \nC1916( V84 V265 ) C1917( V84 V272 ) C1918( V84 V290 ) C1919( V84 V302 ) C1920( V85 V107 ) C1922( V85 V130 ) \nC1923( V85 V132 ) C1925( V85 V135 ) C1926( V85 V148 ) C1927( V85 V152 ) C1929( V85 V189 ) C1931( V85 V195 ) \nC1935( V85 V218 ) C1937( V85 V242 ) C1938( V85 V244 ) C1939( V85 V249 ) C1941( V85 V265 ) C1942( V85 V292 ) \nC1943( V85 V302 ) C1944( V85 V311 ) C1945( V86 V87 ) C1946( V86 V89 ) C1947( V86 V95 ) C1949( V86 V130 ) \nC1951( V86 V144 ) C1952( V86 V173 ) C1953( V86 V174 ) C1954( V86 V195 ) C1955( V86 V214 ) C1959( V86 V272 ) \nC1961( V86 V290 ) C1963( V86 V314 ) C1965( V87 V104 ) C1966( V87 V135 ) C1969( V87 V143 ) C1973( V87 V167 ) \nC1976( V87 V213 ) C1978( V87 V251 ) C1979( V87 V256 ) C2010( V89 V130 ) C2015( V89 V173 ) C2016( V89 V174 ) \nC2019( V89 V195 ) C2028( V89 V314 ) C2053( V91 V111 ) C2054( V91 V128 ) C2056( V91 V151 ) C2060( V91 V206 ) \nC2063( V91 V277 ) C2065( V91 V281 ) C2119( V95 V116 ) C2122( V95 V144 ) C2124( V95 V189 ) C2125( V95 V214 )</w:t>
      </w:r>
    </w:p>
    <w:p>
      <w:pPr>
        <w:pStyle w:val="PreformattedText"/>
        <w:bidi w:val="0"/>
        <w:spacing w:before="0" w:after="0"/>
        <w:jc w:val="left"/>
        <w:rPr/>
      </w:pPr>
      <w:r>
        <w:rPr/>
        <w:t xml:space="preserve"> </w:t>
      </w:r>
      <w:r>
        <w:rPr/>
        <w:t>\nC2126( V95 V244 ) C2127( V95 V249 ) C2128( V95 V272 ) C2129( V95 V281 ) C2132( V95 V290 ) C2189( V99 V104 ) \nC2190( V99 V110 ) C2193( V99 V144 ) C2194( V99 V152 ) C2198( V99 V211 ) C2199( V99 V213 ) C2200( V99 V226 ) \nC2201( V99 V227 ) C2203( V99 V240 ) C2204( V99 V242 ) C2291( V104 V152 ) C2295( V104 V164 ) C2297( V104 V190 ) \nC2298( V104 V198 ) C2301( V104 V248 ) C2302( V104 V251 ) C2304( V104 V293 ) C2346( V107 V130 ) C2348( V107 V132 ) \nC2349( V107 V135 ) C2350( V107 V143 ) C2351( V107 V148 ) C2352( V107 V152 ) C2354( V107 V166 ) C2355( V107 V198 ) \nC2360( V107 V244 ) C2365( V107 V292 ) C2367( V107 V302 ) C2368( V107 V311 ) C2404( V110 V144 ) C2408( V110 V169 ) \nC2411( V110 V206 ) C2412( V110 V211 ) C2413( V110 V213 ) C2416( V110 V227 ) C2417( V110 V240 ) C2418( V110 V242 ) \nC2426( V111 V128 ) C2428( V111 V151 ) C2430( V111 V160 ) C2431( V111 V164 ) C2436( V111 V206 ) C2441( V111 V281 ) \nC2442( V111 V314 ) C2479( V114 V118 ) C2480( V114 V123 ) C2485( V114 V191 ) C2486( V114 V194 ) C2487( V114 V206 ) \nC2488( V114 V209 ) C2489( V114 V212 ) C2490( V114 V220 ) C2493( V114 V277 ) C2518( V116 V132 ) C2519( V116 V137 ) \nC2521( V116 V162 ) C2524( V116 V189 ) C2525( V116 V196 ) C2526( V116 V203 ) C2527( V116 V214 ) C2529( V116 V244 ) \nC2531( V116 V257 ) C2533( V116 V281 ) C2537( V116 V311 ) C2557( V118 V128 ) C2559( V118 V169 ) C2562( V118 V194 ) \nC2563( V118 V203 ) C2564( V118 V213 ) C2567( V118 V266 ) C2568( V118 V287 ) C2645( V123 V128 ) C2647( V123 V169 ) \nC2651( V123 V191 ) C2652( V123 V194 ) C2654( V123 V206 ) C2655( V123 V209 ) C2656( V123 V211 ) C2657( V123 V212 ) \nC2658( V123 V220 ) C2659( V123 V227 ) C2664( V123 V277 ) C2739( V128 V151 ) C2740( V128 V169 ) C2744( V128 V203 ) \nC2747( V128 V206 ) C2748( V128 V211 ) C2752( V128 V266 ) C2753( V128 V281 ) C2754( V128 V287 ) C2759( V129 V193 ) \nC2761( V129 V198 ) C2763( V129 V220 ) C2766( V129 V252 ) C2767( V129 V257 ) C2768( V129 V272 ) C2770( V129 V276 ) \nC2771( V129 V282 ) C2772( V129 V290 ) C2773( V129 V292 ) C2775( V130 V173 ) C2776( V130 V174 ) C2779( V130 V195 ) \nC2780( V130 V198 ) C2787( V130 V242 ) C2792( V130 V302 ) C2793( V130 V314 ) C2814( V132 V135 ) C2815( V132 V137 ) \nC2816( V132 V148 ) C2817( V132 V152 ) C2818( V132 V162 ) C2819( V132 V196 ) C2820( V132 V203 ) C2821( V132 V209 ) \nC2824( V132 V244 ) C2826( V132 V257 ) C2828( V132 V292 ) C2829( V132 V311 ) C2863( V135 V143 ) C2864( V135 V148 ) \nC2865( V135 V152 ) C2866( V135 V160 ) C2867( V135 V162 ) C2868( V135 V166 ) C2869( V135 V167 ) C2870( V135 V191 ) \nC2872( V135 V213 ) C2873( V135 V226 ) C2875( V135 V244 ) C2876( V135 V251 ) C2877( V135 V256 ) C2878( V135 V270 ) \nC2879( V135 V279 ) C2881( V135 V292 ) C2882( V135 V310 ) C2883( V135 V311 ) C2903( V137 V162 ) C2904( V137 V173 ) \nC2906( V137 V196 ) C2908( V137 V203 ) C2913( V137 V256 ) C2914( V137 V257 ) C2999( V143 V151 ) C3001( V143 V166 ) \nC3002( V143 V167 ) C3005( V143 V213 ) C3007( V143 V251 ) C3008( V143 V256 ) C3014( V144 V148 ) C3016( V144 V211 ) \nC3017( V144 V213 ) C3018( V144 V214 ) C3019( V144 V227 ) C3020( V144 V240 ) C3021( V144 V242 ) C3025( V144 V272 ) \nC3026( V144 V279 ) C3029( V144 V290 ) C3079( V148 V152 ) C3082( V148 V190 ) C3083( V148 V195 ) C3085( V148 V244 ) \nC3089( V148 V270 ) C3090( V148 V279 ) C3093( V148 V292 ) C3095( V148 V311 ) C3131( V151 V206 ) C3135( V151 V244 ) \nC3137( V151 V281 ) C3142( V152 V167 ) C3143( V152 V196 ) C3147( V152 V244 ) C3149( V152 V272 ) C3150( V152 V292 ) \nC3154( V152 V311 ) C3255( V160 V162 ) C3256( V160 V164 ) C3257( V160 V166 ) C3260( V160 V191 ) C3263( V160 V226 ) \nC3268( V160 V266 ) C3269( V160 V270 ) C3271( V160 V279 ) C3273( V160 V310 ) C3274( V160 V311 ) C3291( V162 V166 ) \nC3293( V162 V191 ) C3294( V162 V196 ) C3296( V162 V203 ) C3298( V162 V226 ) C3301( V162 V257 ) C3303( V162 V270 ) \nC3304( V162 V279 ) C3306( V162 V293 ) C3307( V162 V310 ) C3324( V164 V190 ) C3326( V164 V198 ) C3330( V164 V248 ) \nC3331( V164 V251 ) C3333( V164 V293 ) C3347( V166 V191 ) C3352( V166 V226 ) C3357( V166 V270 ) C3359( V166 V279 ) \nC3361( V166 V290 ) C3363( V166 V310 ) C3365( V167 V196 ) C3366( V167 V213 ) C3370( V167 V251 ) C3372( V167 V256 ) \nC3374( V167 V272 ) C3395( V169 V194 ) C3396( V169 V203 ) C3399( V169 V227 ) C3401( V169 V266 ) C3403( V169 V287 ) \nC3442( V173 V174 ) C3443( V173 V195 ) C3451( V173 V314 ) C3453( V174 V195 ) C3454( V174 V196 ) C3457( V174 V248 ) \nC3460( V174 V265 ) C3462( V174 V314 ) C3617( V189 V195 ) C3619( V189 V218 ) C3622( V189 V244 ) C3623( V189 V249 ) \nC3624( V189 V265 ) C3625( V189 V266 ) C3627( V189 V281 ) C3630( V189 V302 ) C3633( V189 V314 ) C3634( V190 V195 ) \nC3635( V190 V198 ) C3639( V190 V248 ) C3640( V190 V251 ) C3641( V190 V270 ) C3643( V190 V293 ) C3645( V191 V194 ) \nC3647( V191 V206 ) C3648( V191 V209 ) C3649( V191 V212 ) C3650( V191 V220 ) C3651( V191 V226 ) C3655( V191 V270 ) \nC3656( V191 V277 ) C3657( V191 V279 ) C3659( V191 V310 ) C3674( V193 V252 ) C3676( V193 V257 ) C3677( V193 V272 ) \nC3679( V193 V276 ) C3680( V193 V282 ) C3683( V193 V302 ) C3686( V194 V206 ) C3687( V194 V209 ) C3688( V194 V212 ) \nC3689( V194 V213 ) C3690( V194 V220 ) C3691( V194 V227 ) C3695( V194 V277 ) C3697( V194 V287 ) C3701( V195 V218 ) \nC3706( V195 V249 ) C3707( V195 V265 ) C3708( V195 V270 ) C3711( V195 V302 ) C3712( V195 V314 ) C3713( V196 V203 ) \nC3716( V196 V248 ) C3718( V196 V257 ) C3721( V196 V272 ) C3743( V198 V248 ) C3744( V198 V251 ) C3747( V198 V290 ) \nC3748( V198 V292 ) C3749( V198 V293 ) C3750( V198 V302 ) C3795( V203 V257 ) C3797( V203 V266 ) C3798( V203 V287 ) \nC3820( V206 V209 ) C3821( V206 V212 ) C3822( V206 V220 ) C3827( V206 V277 ) C3828( V206 V281 ) C3856( V209 V212 ) \nC3857( V209 V214 ) C3859( V209 V220 ) C3865( V209 V277 ) C3877( V211 V213 ) C3878( V211 V227 ) C3880( V211 V240 ) \nC3881( V211 V242 ) C3887( V212 V220 ) C3890( V212 V257 ) C3892( V212 V277 ) C3896( V212 V310 ) C3897( V213 V227 ) \nC3898( V213 V240 ) C3899( V213 V242 ) C3900( V213 V251 ) C3902( V213 V256 ) C3904( V213 V287 ) C3906( V214 V220 ) \nC3909( V214 V272 ) C3913( V214 V290 ) C3916( V214 V311 ) C3941( V218 V240 ) C3942( V218 V249 ) C3943( V218 V265 ) \nC3944( V218 V276 ) C3945( V218 V302 ) C3965( V220 V277 ) C4022( V226 V252 ) C4024( V226 V270 ) C4025( V226 V279 ) \nC4028( V226 V287 ) C4029( V226 V310 ) C4030( V227 V240 ) C4031( V227 V242 ) C4035( V227 V282 ) C4120( V240 V242 ) \nC4146( V244 V281 ) C4149( V244 V292 ) C4153( V244 V311 ) C4177( V248 V251 ) C4179( V248 V293 ) C4181( V249 V265 ) \nC4182( V249 V279 ) C4183( V249 V302 ) C4188( V251 V256 ) C4191( V251 V293 ) C4193( V251 V310 ) C4194( V252 V257 ) \nC4196( V252 V272 ) C4197( V252 V276 ) C4199( V252 V282 ) C4201( V252 V287 ) C4220( V256 V292 ) C4223( V257 V272 ) \nC4224( V257 V276 ) C4225( V257 V282 ) C4262( V265 V302 ) C4267( V266 V287 ) C4270( V266 V311 ) C4271( V266 V314 ) \nC4282( V270 V279 ) C4285( V270 V310 ) C4291( V272 V276 ) C4292( V272 V282 ) C4293( V272 V290 ) C4307( V276 V282 ) \nC4321( V279 V310 ) C4329( V281 V314 ) C4346( V290 V292 ) C4349( V292 V311 ) "];7-&gt;13[label="97: V28 V33 V36 V38 V39 \nV41 V42 V47 V48 V57 V60 \nV69 V72 V73 V78 V79 V82 \nV83 V84 V85 V86 V87 V89 \nV91 V95 V99 V104 V107 V110 \nV111 V114 V116 V118 V123 V128 \nV129 V130 V132 V137 V143 V144 \nV148 V151 V152 V160 V162 V164 \nV166 V167 V169 V173 V174 V189 \nV190 V191 V193 V194 V195 V196 \nV198 V203 V206 V209 V211 V212 \nV213 V214 V218 V220 V226 V227 \nV240 V242 V244 V248 V249 V251 \nV252 V256 V257 V265 V266 V270 \nV272 V276 V277 V279 V281 V282 \nV287 V290 V292 V293 V302 V310 \nV311 V314 \n620: C540 ,C543 ,C544 ,C545 ,C546 ,\nC547 ,C548 ,C550 ,C553 ,C556 ,C558 ,\nC559 ,C560 ,C565 ,C566 ,C674 ,C677 ,\nC678 ,C680 ,C681 ,C682 ,C683 ,C686 ,\nC687 ,C693 ,C695 ,C696 ,C697 ,C699 ,\nC755 ,C757 ,C761 ,C765 ,C768 ,C769 ,\nC772 ,C773 ,C774 ,C775 ,C776 ,C806 ,\nC809 ,C810 ,C813 ,C815 ,C820 ,C821 ,\nC822 ,C823 ,C825 ,C828 ,C829 ,C830 ,\nC835 ,C837 ,C840 ,C842 ,C843 ,C846 ,\nC847 ,C880 ,C881 ,C882 ,C894 ,C895 ,\nC897 ,C899 ,C902 ,C903 ,C905 ,C908 ,\nC910 ,C911 ,C912 ,C914 ,C915 ,C918 ,\nC920 ,C924 ,C931 ,C932 ,C1037 ,C1038 ,\nC1041 ,C1043 ,C1048 ,C1049 ,C1050 ,C1051 ,\nC1054 ,C1055 ,C1056 ,C1057 ,C1059 ,C1063 ,\nC1070 ,C1071 ,C1072 ,C1074 ,C1075 ,C1078 ,\nC1079 ,C1081 ,C1087 ,C1285 ,C1286 ,C1287 ,\nC1289 ,C1292 ,C1294 ,C1295 ,C1296 ,C1297 ,\nC1301 ,C1302 ,C1303 ,C1306 ,C1307 ,C1352 ,\nC1353 ,C1355 ,C1356 ,C1357 ,C1358 ,C1361 ,\nC1364 ,C1365 ,C1367 ,C1368 ,C1371 ,C1374 ,\nC1376 ,C1558 ,C1559 ,C1560 ,C1562 ,C1564 ,\nC1565 ,C1569 ,C1570 ,C1571 ,C1572 ,C1575 ,\nC1581 ,C1630 ,C1631 ,C1632 ,C1633 ,C1634 ,\nC1637 ,C1639 ,C1640 ,C1644 ,C1646 ,C1648 ,\nC1649 ,C1651 ,C1652 ,C1655 ,C1658 ,C1664 ,\nC1667 ,C1668 ,C1671 ,C1672 ,C1673 ,C1760 ,\nC1761 ,C1762 ,C1764 ,C1765 ,C1767 ,C1768 ,\nC1769 ,C1770 ,C1773 ,C1776 ,C1778 ,C1781 ,\nC1782 ,C1783 ,C1787 ,C1788 ,C1789 ,C1790 ,\nC1793 ,C1794 ,C1795 ,C1797 ,C1798 ,C1801 ,\nC1803 ,C1855 ,C1856 ,C1859 ,C1861 ,C1864 ,\nC1871 ,C1872 ,C1873 ,C1875 ,C1878 ,C1880 ,\nC1882 ,C1885 ,C1886 ,C1887 ,C1890 ,C1891 ,\nC1892 ,C1893 ,C1894 ,C1895 ,C1896 ,C1897 ,\nC1899 ,C1900 ,C1901 ,C1903 ,C1906 ,C1907 ,\nC1910 ,C1911 ,C1915 ,C1916 ,C1917 ,C1918 ,\nC1919 ,C1920 ,C1922 ,C1923 ,C1926 ,C1927 ,\nC1929 ,C1931 ,C1935 ,C1937 ,C1938 ,C1939 ,\nC1941 ,C1942 ,C1943 ,C1944 ,C1945 ,C1946 ,\nC1947 ,C1949 ,C1951 ,C1952 ,C1953 ,C1954 ,\nC1955 ,C1959 ,C1961 ,C1963 ,C1965 ,C1969 ,\nC1973 ,C1976 ,C1978 ,C1979 ,C2010 ,C2015 ,\nC2016 ,C2019 ,C2028 ,C2053 ,C2054 ,C2056 ,\nC2060 ,C2063 ,C2065 ,C2119 ,C2122 ,C2124 ,\nC2125 ,C2126 ,C2127 ,C2128 ,C2129 ,C2132 ,\nC2189 ,C2190 ,C2193 ,C2194 ,C2198 ,C2199 ,\nC2200 ,C2201 ,C2203 ,C2204 ,C2291 ,C2295 ,\nC2297 ,C2298 ,C2301 ,C2302 ,C2304 ,C2346 ,\nC2348 ,C2350 ,C2351 ,C2352 ,C2354 ,C2355 ,\nC2360 ,C2365 ,C2367 ,C2368 ,C2404 ,C2408 ,\nC2411 ,C2412 ,C2413 ,C2416 ,C2417 ,C2418 ,\nC2426 ,C2428 ,C2430 ,C2431 ,C2436 ,C2441 ,\nC2442 ,C2479 ,C2480 ,C2485 ,C2486 ,C2487 ,\nC2488 ,C2489 ,C2490 ,C2493</w:t>
      </w:r>
    </w:p>
    <w:p>
      <w:pPr>
        <w:pStyle w:val="PreformattedText"/>
        <w:bidi w:val="0"/>
        <w:spacing w:before="0" w:after="0"/>
        <w:jc w:val="left"/>
        <w:rPr/>
      </w:pPr>
      <w:r>
        <w:rPr/>
        <w:t xml:space="preserve"> </w:t>
      </w:r>
      <w:r>
        <w:rPr/>
        <w:t>,C2518 ,C2519 ,\nC2521 ,C2524 ,C2525 ,C2526 ,C2527 ,C2529 ,\nC2531 ,C2533 ,C2537 ,C2557 ,C2559 ,C2562 ,\nC2563 ,C2564 ,C2567 ,C2568 ,C2645 ,C2647 ,\nC2651 ,C2652 ,C2654 ,C2655 ,C2656 ,C2657 ,\nC2658 ,C2659 ,C2664 ,C2739 ,C2740 ,C2744 ,\nC2747 ,C2748 ,C2752 ,C2753 ,C2754 ,C2759 ,\nC2761 ,C2763 ,C2766 ,C2767 ,C2768 ,C2770 ,\nC2771 ,C2772 ,C2773 ,C2775 ,C2776 ,C2779 ,\nC2780 ,C2787 ,C2792 ,C2793 ,C2815 ,C2816 ,\nC2817 ,C2818 ,C2819 ,C2820 ,C2821 ,C2824 ,\nC2826 ,C2828 ,C2829 ,C2903 ,C2904 ,C2906 ,\nC2908 ,C2913 ,C2914 ,C2999 ,C3001 ,C3002 ,\nC3005 ,C3007 ,C3008 ,C3014 ,C3016 ,C3017 ,\nC3018 ,C3019 ,C3020 ,C3021 ,C3025 ,C3026 ,\nC3029 ,C3079 ,C3082 ,C3083 ,C3085 ,C3089 ,\nC3090 ,C3093 ,C3095 ,C3131 ,C3135 ,C3137 ,\nC3142 ,C3143 ,C3147 ,C3149 ,C3150 ,C3154 ,\nC3255 ,C3256 ,C3257 ,C3260 ,C3263 ,C3268 ,\nC3269 ,C3271 ,C3273 ,C3274 ,C3291 ,C3293 ,\nC3294 ,C3296 ,C3298 ,C3301 ,C3303 ,C3304 ,\nC3306 ,C3307 ,C3324 ,C3326 ,C3330 ,C3331 ,\nC3333 ,C3347 ,C3352 ,C3357 ,C3359 ,C3361 ,\nC3363 ,C3365 ,C3366 ,C3370 ,C3372 ,C3374 ,\nC3395 ,C3396 ,C3399 ,C3401 ,C3403 ,C3442 ,\nC3443 ,C3451 ,C3453 ,C3454 ,C3457 ,C3460 ,\nC3462 ,C3617 ,C3619 ,C3622 ,C3623 ,C3624 ,\nC3625 ,C3627 ,C3630 ,C3633 ,C3634 ,C3635 ,\nC3639 ,C3640 ,C3641 ,C3643 ,C3645 ,C3647 ,\nC3648 ,C3649 ,C3650 ,C3651 ,C3655 ,C3656 ,\nC3657 ,C3659 ,C3674 ,C3676 ,C3677 ,C3679 ,\nC3680 ,C3683 ,C3686 ,C3687 ,C3688 ,C3689 ,\nC3690 ,C3691 ,C3695 ,C3697 ,C3701 ,C3706 ,\nC3707 ,C3708 ,C3711 ,C3712 ,C3713 ,C3716 ,\nC3718 ,C3721 ,C3743 ,C3744 ,C3747 ,C3748 ,\nC3749 ,C3750 ,C3795 ,C3797 ,C3798 ,C3820 ,\nC3821 ,C3822 ,C3827 ,C3828 ,C3856 ,C3857 ,\nC3859 ,C3865 ,C3877 ,C3878 ,C3880 ,C3881 ,\nC3887 ,C3890 ,C3892 ,C3896 ,C3897 ,C3898 ,\nC3899 ,C3900 ,C3902 ,C3904 ,C3906 ,C3909 ,\nC3913 ,C3916 ,C3941 ,C3942 ,C3943 ,C3944 ,\nC3945 ,C3965 ,C4022 ,C4024 ,C4025 ,C4028 ,\nC4029 ,C4030 ,C4031 ,C4035 ,C4120 ,C4146 ,\nC4149 ,C4153 ,C4177 ,C4179 ,C4181 ,C4182 ,\nC4183 ,C4188 ,C4191 ,C4193 ,C4194 ,C4196 ,\nC4197 ,C4199 ,C4201 ,C4220 ,C4223 ,C4224 ,\nC4225 ,C4262 ,C4267 ,C4270 ,C4271 ,C4282 ,\nC4285 ,C4291 ,C4292 ,C4293 ,C4307 ,C4321 ,\nC4329 ,C4346 ,C4349 ,"];14[shape=box, label="id:14 level: 3\n180: V23 V25 V27 V31 V32 \nV33 V34 V36 V37 V39 V43 \nV44 V45 V46 V47 V48 V49 \nV51 V52 V53 V54 V55 V57 \nV60 V62 V63 V67 V68 V69 \nV71 V72 V73 V77 V78 V81 \nV84 V86 V87 V88 V89 V90 \nV96 V98 V99 V100 V101 V102 \nV103 V104 V106 V108 V110 V111 \nV112 V115 V119 V120 V122 V123 \nV126 V127 V128 V129 V131 V132 \nV134 V137 V140 V143 V144 V145 \nV148 V149 V151 V152 V153 V154 \nV155 V156 V157 V158 V159 V160 \nV161 V162 V163 V164 V165 V167 \nV169 V170 V171 V173 V174 V176 \nV179 V182 V183 V185 V186 V187 \nV188 V189 V191 V192 V193 V196 \nV197 V198 V199 V200 V201 V202 \nV204 V206 V208 V209 V211 V214 \nV216 V219 V220 V221 V222 V225 \nV228 V232 V235 V238 V241 V243 \nV244 V245 V246 V248 V249 V251 \nV254 V255 V256 V258 V259 V261 \nV262 V263 V264 V265 V266 V267 \nV268 V269 V270 V271 V272 V274 \nV275 V276 V278 V279 V281 V284 \nV289 V290 V292 V293 V296 V297 \nV298 V302 V303 V304 V305 V306 \nV307 V308 V310 V311 V312 V313 \nV314 \n1558: C418( V23 V32 ) C419( V23 V68 ) C420( V23 V78 ) C421( V23 V145 ) C422( V23 V158 ) \nC424( V23 V193 ) C425( V23 V216 ) C428( V23 V254 ) C429( V23 V259 ) C430( V23 V264 ) C431( V23 V275 ) \nC432( V23 V276 ) C433( V23 V284 ) C435( V23 V302 ) C436( V23 V305 ) C437( V23 V313 ) C465( V25 V34 ) \nC466( V25 V44 ) C467( V25 V46 ) C468( V25 V54 ) C469( V25 V57 ) C470( V25 V90 ) C472( V25 V106 ) \nC473( V25 V127 ) C475( V25 V159 ) C476( V25 V161 ) C477( V25 V165 ) C481( V25 V238 ) C482( V25 V268 ) \nC483( V25 V274 ) C513( V27 V34 ) C517( V27 V84 ) C518( V27 V88 ) C519( V27 V100 ) C520( V27 V129 ) \nC524( V27 V182 ) C525( V27 V188 ) C526( V27 V197 ) C527( V27 V200 ) C528( V27 V201 ) C529( V27 V220 ) \nC532( V27 V232 ) C535( V27 V258 ) C536( V27 V274 ) C622( V31 V32 ) C623( V31 V36 ) C624( V31 V46 ) \nC625( V31 V51 ) C626( V31 V53 ) C632( V31 V120 ) C635( V31 V140 ) C636( V31 V170 ) C638( V31 V191 ) \nC640( V31 V241 ) C641( V31 V254 ) C642( V31 V255 ) C643( V31 V270 ) C645( V31 V289 ) C647( V32 V43 ) \nC648( V32 V46 ) C649( V32 V51 ) C650( V32 V53 ) C651( V32 V68 ) C652( V32 V78 ) C654( V32 V134 ) \nC655( V32 V152 ) C656( V32 V167 ) C657( V32 V170 ) C658( V32 V191 ) C659( V32 V193 ) C660( V32 V196 ) \nC663( V32 V241 ) C664( V32 V254 ) C665( V32 V258 ) C666( V32 V270 ) C667( V32 V272 ) C668( V32 V275 ) \nC669( V32 V284 ) C670( V32 V302 ) C671( V32 V304 ) C672( V32 V313 ) C673( V33 V49 ) C674( V33 V57 ) \nC675( V33 V68 ) C676( V33 V71 ) C680( V33 V128 ) C681( V33 V129 ) C682( V33 V160 ) C683( V33 V169 ) \nC684( V33 V179 ) C686( V33 V198 ) C688( V33 V222 ) C691( V33 V232 ) C692( V33 V245 ) C693( V33 V266 ) \nC694( V33 V278 ) C696( V33 V290 ) C697( V33 V292 ) C699( V33 V311 ) C700( V34 V37 ) C701( V34 V44 ) \nC702( V34 V54 ) C705( V34 V84 ) C706( V34 V90 ) C708( V34 V100 ) C712( V34 V165 ) C713( V34 V182 ) \nC714( V34 V188 ) C715( V34 V201 ) C718( V34 V238 ) C720( V34 V241 ) C753( V36 V45 ) C754( V36 V67 ) \nC755( V36 V73 ) C758( V36 V112 ) C760( V36 V120 ) C761( V36 V129 ) C762( V36 V140 ) C765( V36 V193 ) \nC770( V36 V254 ) C771( V36 V255 ) C773( V36 V265 ) C774( V36 V272 ) C775( V36 V276 ) C777( V36 V308 ) \nC778( V36 V313 ) C779( V37 V44 ) C782( V37 V81 ) C783( V37 V86 ) C784( V37 V87 ) C785( V37 V89 ) \nC790( V37 V126 ) C793( V37 V161 ) C795( V37 V235 ) C796( V37 V241 ) C798( V37 V271 ) C799( V37 V278 ) \nC803( V37 V307 ) C804( V37 V308 ) C805( V37 V312 ) C826( V39 V45 ) C828( V39 V73 ) C830( V39 V87 ) \nC831( V39 V88 ) C832( V39 V96 ) C833( V39 V119 ) C835( V39 V132 ) C837( V39 V143 ) C840( V39 V167 ) \nC842( V39 V209 ) C845( V39 V225 ) C846( V39 V251 ) C847( V39 V256 ) C849( V39 V262 ) C935( V43 V123 ) \nC937( V43 V128 ) C938( V43 V134 ) C939( V43 V152 ) C940( V43 V163 ) C942( V43 V167 ) C945( V43 V185 ) \nC946( V43 V196 ) C947( V43 V204 ) C948( V43 V208 ) C949( V43 V211 ) C951( V43 V225 ) C953( V43 V245 ) \nC954( V43 V246 ) C955( V43 V258 ) C957( V43 V261 ) C958( V43 V272 ) C959( V43 V275 ) C960( V43 V290 ) \nC961( V43 V304 ) C962( V44 V54 ) C963( V44 V86 ) C964( V44 V87 ) C965( V44 V90 ) C970( V44 V165 ) \nC972( V44 V187 ) C975( V44 V228 ) C977( V44 V235 ) C978( V44 V238 ) C979( V44 V243 ) C980( V44 V263 ) \nC981( V44 V271 ) C986( V44 V308 ) C987( V45 V60 ) C988( V45 V67 ) C989( V45 V72 ) C990( V45 V73 ) \nC991( V45 V77 ) C992( V45 V112 ) C993( V45 V119 ) C994( V45 V122 ) C998( V45 V174 ) C1001( V45 V196 ) \nC1003( V45 V248 ) C1005( V45 V262 ) C1006( V45 V264 ) C1007( V45 V265 ) C1009( V45 V308 ) C1010( V45 V313 ) \nC1011( V46 V51 ) C1012( V46 V53 ) C1013( V46 V57 ) C1014( V46 V88 ) C1016( V46 V127 ) C1017( V46 V144 ) \nC1018( V46 V148 ) C1019( V46 V153 ) C1020( V46 V159 ) C1021( V46 V161 ) C1022( V46 V165 ) C1023( V46 V170 ) \nC1024( V46 V191 ) C1027( V46 V241 ) C1028( V46 V246 ) C1029( V46 V263 ) C1030( V46 V268 ) C1031( V46 V270 ) \nC1032( V46 V274 ) C1033( V46 V279 ) C1034( V46 V289 ) C1036( V47 V63 ) C1038( V47 V99 ) C1039( V47 V100 ) \nC1040( V47 V103 ) C1041( V47 V110 ) C1043( V47 V144 ) C1045( V47 V159 ) C1046( V47 V171 ) C1048( V47 V189 ) \nC1050( V47 V211 ) C1053( V47 V221 ) C1057( V47 V248 ) C1059( V47 V266 ) C1062( V47 V306 ) C1063( V47 V314 ) \nC1065( V48 V71 ) C1067( V48 V102 ) C1068( V48 V103 ) C1071( V48 V132 ) C1072( V48 V137 ) C1073( V48 V149 ) \nC1074( V48 V162 ) C1075( V48 V167 ) C1076( V48 V176 ) C1077( V48 V192 ) C1078( V48 V193 ) C1079( V48 V196 ) \nC1080( V48 V200 ) C1083( V48 V238 ) C1084( V48 V241 ) C1086( V48 V255 ) C1088( V48 V297 ) C1089( V48 V307 ) \nC1090( V48 V308 ) C1091( V49 V55 ) C1093( V49 V68 ) C1094( V49 V71 ) C1095( V49 V78 ) C1097( V49 V99 ) \nC1098( V49 V104 ) C1100( V49 V127 ) C1101( V49 V129 ) C1102( V49 V152 ) C1103( V49 V179 ) C1105( V49 V198 ) \nC1106( V49 V232 ) C1107( V49 V235 ) C1108( V49 V290 ) C1109( V49 V292 ) C1111( V49 V303 ) C1112( V49 V313 ) \nC1138( V51 V53 ) C1140( V51 V63 ) C1142( V51 V67 ) C1144( V51 V99 ) C1148( V51 V157 ) C1149( V51 V165 ) \nC1150( V51 V170 ) C1152( V51 V176 ) C1154( V51 V191 ) C1155( V51 V214 ) C1157( V51 V228 ) C1158( V51 V241 ) \nC1159( V51 V270 ) C1160( V51 V275 ) C1161( V51 V311 ) C1163( V52 V73 ) C1164( V52 V77 ) C1167( V52 V108 ) \nC1168( V52 V111 ) C1169( V52 V115 ) C1170( V52 V120 ) C1171( V52 V157 ) C1172( V52 V171 ) C1174( V52 V185 ) \nC1175( V52 V186 ) C1176( V52 V202 ) C1178( V52 V219 ) C1182( V52 V261 ) C1183( V52 V262 ) C1184( V52 V281 ) \nC1186( V52 V304 ) C1187( V52 V314 ) C1188( V53 V63 ) C1190( V53 V69 ) C1191( V53 V111 ) C1195( V53 V156 ) \nC1196( V53 V160 ) C1197( V53 V164 ) C1198( V53 V165 ) C1199( V53 V170 ) C1202( V53 V179 ) C1203( V53 V191 ) \nC1204( V53 V214 ) C1205( V53 V228 ) C1207( V53 V241 ) C1208( V53 V270 ) C1209( V53 V275 ) C1210( V53 V311 ) \nC1213( V54 V90 ) C1215( V54 V96 ) C1219( V54 V153 ) C1220( V54 V158 ) C1221( V54 V165 ) C1223( V54 V199 ) \nC1224( V54 V200 ) C1225( V54 V204 ) C1227( V54 V216 ) C1228( V54 V221 ) C1229( V54 V238 ) C1230( V54 V249 ) \nC1231( V54 V268 ) C1232( V54 V279 ) C1239( V55 V90 ) C1242( V55 V98 ) C1244( V55 V143 ) C1245( V55 V151 ) \nC1246( V55 V155 ) C1247( V55 V171 ) C1248( V55 V176 ) C1251( V55 V228 ) C1254( V55 V297 ) C1256( V55 V306 ) \nC1257( V55 V313 ) C1286( V57 V104 ) C1288( V57 V127 ) C1289( V57 V128 ) C1290( V57 V159 ) C1291( V57 V161 ) \nC1292( V57 V164 ) C1293( V57 V165 ) C1294( V57 V169 ) C1296( V57 V198 ) C1301( V57 V248 ) C1302( V57 V251 ) \nC1303( V57 V266 ) C1304( V57 V268 ) C1305( V57 V274 ) C1307( V57 V293 ) C1352( V60 V69 ) C1353( V60 V72 ) \nC1354( V60 V77 ) C1357( V60 V86 ) C1358( V60 V89 ) C1359( V60 V102 ) C1360( V60 V122 ) C1362( V60 V134 ) \nC1364( V60 V173 ) C1365( V60 V174 ) C1368( V60 V196 ) C1370( V60 V232 ) C1371( V60 V248 ) C1373( V60 V264 ) \nC1374( V60 V265 ) C1376( V60 V314 ) C1401( V62 V90 ) C1402( V62 V103 ) C1403( V62 V110 ) C1404( V62 V112 ) \nC1405( V62 V127 ) C1406( V62 V145 ) C1407( V62 V157 ) C1408( V62 V169 ) C1409( V62</w:t>
      </w:r>
    </w:p>
    <w:p>
      <w:pPr>
        <w:pStyle w:val="PreformattedText"/>
        <w:bidi w:val="0"/>
        <w:spacing w:before="0" w:after="0"/>
        <w:jc w:val="left"/>
        <w:rPr/>
      </w:pPr>
      <w:r>
        <w:rPr/>
        <w:t xml:space="preserve"> </w:t>
      </w:r>
      <w:r>
        <w:rPr/>
        <w:t>V170 ) C1410( V62 V173 ) \nC1411( V62 V202 ) C1412( V62 V221 ) C1414( V62 V245 ) C1415( V62 V251 ) C1416( V62 V267 ) C1417( V62 V271 ) \nC1418( V62 V289 ) C1420( V62 V296 ) C1421( V62 V303 ) C1422( V62 V310 ) C1423( V62 V312 ) C1426( V63 V120 ) \nC1428( V63 V159 ) C1429( V63 V165 ) C1431( V63 V189 ) C1432( V63 V208 ) C1433( V63 V214 ) C1435( V63 V221 ) \nC1436( V63 V228 ) C1437( V63 V254 ) C1438( V63 V263 ) C1439( V63 V266 ) C1441( V63 V275 ) C1442( V63 V293 ) \nC1443( V63 V298 ) C1445( V63 V306 ) C1446( V63 V311 ) C1447( V63 V314 ) C1514( V67 V71 ) C1517( V67 V99 ) \nC1519( V67 V112 ) C1522( V67 V157 ) C1523( V67 V164 ) C1524( V67 V176 ) C1526( V67 V197 ) C1529( V67 V246 ) \nC1530( V67 V265 ) C1531( V67 V268 ) C1532( V67 V308 ) C1533( V67 V313 ) C1534( V68 V71 ) C1536( V68 V78 ) \nC1540( V68 V129 ) C1541( V68 V179 ) C1543( V68 V183 ) C1544( V68 V186 ) C1545( V68 V193 ) C1546( V68 V198 ) \nC1547( V68 V232 ) C1549( V68 V254 ) C1550( V68 V275 ) C1551( V68 V284 ) C1552( V68 V290 ) C1553( V68 V292 ) \nC1554( V68 V298 ) C1555( V68 V302 ) C1556( V68 V313 ) C1559( V69 V86 ) C1560( V69 V89 ) C1561( V69 V101 ) \nC1562( V69 V111 ) C1563( V69 V115 ) C1565( V69 V137 ) C1567( V69 V149 ) C1568( V69 V156 ) C1569( V69 V160 ) \nC1570( V69 V164 ) C1571( V69 V173 ) C1572( V69 V174 ) C1574( V69 V179 ) C1576( V69 V204 ) C1579( V69 V258 ) \nC1581( V69 V314 ) C1608( V71 V102 ) C1610( V71 V129 ) C1612( V71 V149 ) C1613( V71 V164 ) C1614( V71 V167 ) \nC1615( V71 V176 ) C1616( V71 V179 ) C1618( V71 V197 ) C1619( V71 V198 ) C1621( V71 V232 ) C1622( V71 V241 ) \nC1623( V71 V246 ) C1624( V71 V255 ) C1625( V71 V268 ) C1626( V71 V290 ) C1627( V71 V292 ) C1628( V71 V307 ) \nC1629( V72 V77 ) C1630( V72 V78 ) C1631( V72 V84 ) C1633( V72 V86 ) C1636( V72 V122 ) C1639( V72 V144 ) \nC1640( V72 V174 ) C1643( V72 V192 ) C1644( V72 V196 ) C1646( V72 V214 ) C1647( V72 V216 ) C1649( V72 V248 ) \nC1650( V72 V264 ) C1651( V72 V272 ) C1652( V72 V290 ) C1654( V73 V77 ) C1656( V73 V108 ) C1657( V73 V119 ) \nC1658( V73 V129 ) C1661( V73 V157 ) C1662( V73 V171 ) C1664( V73 V193 ) C1670( V73 V262 ) C1671( V73 V272 ) \nC1672( V73 V276 ) C1674( V73 V304 ) C1737( V77 V89 ) C1738( V77 V108 ) C1740( V77 V122 ) C1741( V77 V145 ) \nC1743( V77 V155 ) C1744( V77 V157 ) C1745( V77 V171 ) C1746( V77 V174 ) C1748( V77 V187 ) C1749( V77 V188 ) \nC1750( V77 V196 ) C1753( V77 V248 ) C1754( V77 V262 ) C1755( V77 V264 ) C1756( V77 V269 ) C1758( V77 V303 ) \nC1759( V77 V304 ) C1760( V78 V84 ) C1761( V78 V86 ) C1764( V78 V99 ) C1765( V78 V104 ) C1766( V78 V127 ) \nC1767( V78 V144 ) C1768( V78 V152 ) C1769( V78 V193 ) C1770( V78 V214 ) C1771( V78 V235 ) C1772( V78 V254 ) \nC1773( V78 V272 ) C1774( V78 V275 ) C1775( V78 V284 ) C1776( V78 V290 ) C1778( V78 V302 ) C1779( V78 V303 ) \nC1780( V78 V313 ) C1828( V81 V89 ) C1829( V81 V100 ) C1831( V81 V108 ) C1834( V81 V122 ) C1836( V81 V126 ) \nC1837( V81 V131 ) C1838( V81 V143 ) C1839( V81 V159 ) C1840( V81 V161 ) C1841( V81 V163 ) C1847( V81 V278 ) \nC1851( V81 V296 ) C1852( V81 V307 ) C1853( V81 V312 ) C1900( V84 V86 ) C1902( V84 V100 ) C1903( V84 V144 ) \nC1904( V84 V182 ) C1905( V84 V188 ) C1906( V84 V189 ) C1908( V84 V201 ) C1910( V84 V214 ) C1915( V84 V249 ) \nC1916( V84 V265 ) C1917( V84 V272 ) C1918( V84 V290 ) C1919( V84 V302 ) C1945( V86 V87 ) C1946( V86 V89 ) \nC1951( V86 V144 ) C1952( V86 V173 ) C1953( V86 V174 ) C1955( V86 V214 ) C1957( V86 V235 ) C1958( V86 V271 ) \nC1959( V86 V272 ) C1961( V86 V290 ) C1962( V86 V308 ) C1963( V86 V314 ) C1965( V87 V104 ) C1968( V87 V140 ) \nC1969( V87 V143 ) C1970( V87 V153 ) C1971( V87 V155 ) C1972( V87 V163 ) C1973( V87 V167 ) C1975( V87 V201 ) \nC1977( V87 V235 ) C1978( V87 V251 ) C1979( V87 V256 ) C1980( V87 V269 ) C1981( V87 V271 ) C1984( V87 V308 ) \nC1985( V88 V96 ) C1987( V88 V129 ) C1988( V88 V132 ) C1990( V88 V144 ) C1991( V88 V148 ) C1992( V88 V153 ) \nC1994( V88 V197 ) C1995( V88 V200 ) C1996( V88 V209 ) C1998( V88 V220 ) C1999( V88 V225 ) C2000( V88 V232 ) \nC2001( V88 V246 ) C2002( V88 V263 ) C2003( V88 V274 ) C2004( V88 V279 ) C2006( V88 V289 ) C2009( V89 V126 ) \nC2011( V89 V145 ) C2013( V89 V155 ) C2014( V89 V161 ) C2015( V89 V173 ) C2016( V89 V174 ) C2017( V89 V187 ) \nC2018( V89 V188 ) C2023( V89 V269 ) C2024( V89 V278 ) C2025( V89 V303 ) C2026( V89 V307 ) C2027( V89 V312 ) \nC2028( V89 V314 ) C2030( V90 V103 ) C2032( V90 V155 ) C2033( V90 V157 ) C2034( V90 V165 ) C2035( V90 V171 ) \nC2036( V90 V202 ) C2041( V90 V238 ) C2042( V90 V245 ) C2044( V90 V251 ) C2045( V90 V267 ) C2049( V90 V303 ) \nC2050( V90 V306 ) C2051( V90 V310 ) C2134( V96 V110 ) C2137( V96 V132 ) C2139( V96 V154 ) C2140( V96 V156 ) \nC2142( V96 V186 ) C2143( V96 V204 ) C2144( V96 V206 ) C2145( V96 V209 ) C2147( V96 V221 ) C2148( V96 V225 ) \nC2149( V96 V262 ) C2150( V96 V268 ) C2171( V98 V101 ) C2172( V98 V108 ) C2173( V98 V143 ) C2174( V98 V151 ) \nC2175( V98 V154 ) C2178( V98 V176 ) C2179( V98 V179 ) C2181( V98 V211 ) C2182( V98 V228 ) C2184( V98 V256 ) \nC2185( V98 V292 ) C2186( V98 V297 ) C2189( V99 V104 ) C2190( V99 V110 ) C2192( V99 V127 ) C2193( V99 V144 ) \nC2194( V99 V152 ) C2195( V99 V157 ) C2196( V99 V176 ) C2198( V99 V211 ) C2202( V99 V235 ) C2208( V99 V303 ) \nC2209( V100 V103 ) C2210( V100 V108 ) C2212( V100 V122 ) C2214( V100 V159 ) C2215( V100 V171 ) C2217( V100 V182 ) \nC2218( V100 V188 ) C2221( V100 V201 ) C2226( V100 V248 ) C2229( V101 V108 ) C2230( V101 V115 ) C2231( V101 V137 ) \nC2232( V101 V149 ) C2233( V101 V154 ) C2234( V101 V161 ) C2236( V101 V173 ) C2237( V101 V204 ) C2238( V101 V209 ) \nC2239( V101 V211 ) C2240( V101 V214 ) C2241( V101 V220 ) C2243( V101 V243 ) C2244( V101 V258 ) C2246( V101 V274 ) \nC2248( V101 V298 ) C2250( V101 V306 ) C2252( V102 V134 ) C2254( V102 V149 ) C2255( V102 V158 ) C2256( V102 V167 ) \nC2257( V102 V174 ) C2258( V102 V176 ) C2259( V102 V199 ) C2260( V102 V232 ) C2261( V102 V241 ) C2263( V102 V255 ) \nC2265( V102 V265 ) C2266( V102 V307 ) C2268( V103 V157 ) C2269( V103 V171 ) C2272( V103 V192 ) C2273( V103 V193 ) \nC2274( V103 V200 ) C2275( V103 V202 ) C2279( V103 V238 ) C2280( V103 V245 ) C2281( V103 V248 ) C2282( V103 V251 ) \nC2283( V103 V267 ) C2284( V103 V297 ) C2285( V103 V303 ) C2286( V103 V308 ) C2287( V103 V310 ) C2288( V104 V127 ) \nC2290( V104 V140 ) C2291( V104 V152 ) C2292( V104 V153 ) C2293( V104 V155 ) C2294( V104 V163 ) C2295( V104 V164 ) \nC2298( V104 V198 ) C2299( V104 V201 ) C2300( V104 V235 ) C2301( V104 V248 ) C2302( V104 V251 ) C2303( V104 V269 ) \nC2304( V104 V293 ) C2306( V104 V303 ) C2327( V106 V115 ) C2329( V106 V137 ) C2331( V106 V183 ) C2332( V106 V185 ) \nC2333( V106 V197 ) C2335( V106 V219 ) C2339( V106 V256 ) C2340( V106 V259 ) C2341( V106 V261 ) C2343( V106 V304 ) \nC2344( V106 V305 ) C2370( V108 V122 ) C2371( V108 V154 ) C2372( V108 V157 ) C2373( V108 V159 ) C2375( V108 V171 ) \nC2377( V108 V211 ) C2381( V108 V262 ) C2385( V108 V304 ) C2402( V110 V112 ) C2403( V110 V127 ) C2404( V110 V144 ) \nC2405( V110 V145 ) C2406( V110 V154 ) C2407( V110 V156 ) C2408( V110 V169 ) C2409( V110 V170 ) C2410( V110 V186 ) \nC2411( V110 V206 ) C2412( V110 V211 ) C2414( V110 V221 ) C2415( V110 V225 ) C2420( V110 V262 ) C2422( V110 V289 ) \nC2424( V111 V115 ) C2425( V111 V120 ) C2426( V111 V128 ) C2428( V111 V151 ) C2429( V111 V156 ) C2430( V111 V160 ) \nC2431( V111 V164 ) C2433( V111 V179 ) C2434( V111 V202 ) C2436( V111 V206 ) C2437( V111 V219 ) C2441( V111 V281 ) \nC2442( V111 V314 ) C2443( V112 V119 ) C2445( V112 V127 ) C2447( V112 V145 ) C2448( V112 V162 ) C2449( V112 V169 ) \nC2450( V112 V170 ) C2451( V112 V187 ) C2452( V112 V202 ) C2453( V112 V221 ) C2455( V112 V259 ) C2456( V112 V265 ) \nC2457( V112 V284 ) C2458( V112 V289 ) C2459( V112 V293 ) C2461( V112 V308 ) C2462( V112 V313 ) C2498( V115 V120 ) \nC2500( V115 V137 ) C2501( V115 V149 ) C2502( V115 V173 ) C2504( V115 V185 ) C2505( V115 V202 ) C2506( V115 V204 ) \nC2508( V115 V219 ) C2512( V115 V258 ) C2513( V115 V281 ) C2515( V115 V304 ) C2516( V115 V314 ) C2575( V119 V162 ) \nC2576( V119 V170 ) C2578( V119 V187 ) C2579( V119 V201 ) C2580( V119 V202 ) C2581( V119 V222 ) C2582( V119 V259 ) \nC2584( V119 V262 ) C2585( V119 V284 ) C2586( V119 V293 ) C2587( V119 V296 ) C2589( V119 V307 ) C2590( V120 V140 ) \nC2592( V120 V202 ) C2593( V120 V208 ) C2595( V120 V219 ) C2598( V120 V254 ) C2599( V120 V255 ) C2600( V120 V263 ) \nC2601( V120 V281 ) C2602( V120 V293 ) C2603( V120 V298 ) C2605( V120 V314 ) C2628( V122 V159 ) C2629( V122 V174 ) \nC2634( V122 V196 ) C2637( V122 V248 ) C2638( V122 V264 ) C2642( V122 V312 ) C2644( V123 V126 ) C2645( V123 V128 ) \nC2647( V123 V169 ) C2650( V123 V185 ) C2651( V123 V191 ) C2653( V123 V204 ) C2654( V123 V206 ) C2655( V123 V209 ) \nC2656( V123 V211 ) C2658( V123 V220 ) C2660( V123 V245 ) C2663( V123 V271 ) C2666( V123 V297 ) C2704( V126 V149 ) \nC2705( V126 V161 ) C2706( V126 V169 ) C2709( V126 V219 ) C2715( V126 V267 ) C2716( V126 V271 ) C2717( V126 V278 ) \nC2719( V126 V297 ) C2720( V126 V307 ) C2721( V126 V312 ) C2722( V127 V145 ) C2723( V127 V152 ) C2724( V127 V159 ) \nC2725( V127 V161 ) C2726( V127 V165 ) C2727( V127 V169 ) C2728( V127 V170 ) C2730( V127 V221 ) C2731( V127 V235 ) \nC2733( V127 V268 ) C2734( V127 V274 ) C2735( V127 V289 ) C2738( V127 V303 ) C2739( V128 V151 ) C2740( V128 V169 ) \nC2743( V128 V185 ) C2745( V128 V204 ) C2747( V128 V206 ) C2748( V128 V211 ) C2751( V128 V245 ) C2752( V128 V266 ) \nC2753( V128 V281 ) C2756( V129 V179 ) C2759( V129 V193 ) C2760( V129 V197 ) C2761( V129 V198 ) C2762( V129 V200 ) \nC2763( V129 V220 ) C2765( V129 V232 ) C2768( V129 V272 ) C2769( V129 V274 ) C2770( V129 V276 ) C2772( V129 V290 ) \nC2773( V129 V292 ) C2794( V131 V143 ) C2795( V131 V151 ) C2796( V131 V156 ) C2797( V131 V163 ) C2799( V131 V182 ) \nC2800( V131 V183 ) C2801( V131 V199 ) C2804( V131 V243 ) C2805( V131 V244 ) C2807( V131 V278 ) C2810( V131 V296 ) \nC2812( V131 V305 ) C2815( V132 V137 ) C2816( V132 V148 ) C2817( V132 V152 ) C2818(</w:t>
      </w:r>
    </w:p>
    <w:p>
      <w:pPr>
        <w:pStyle w:val="PreformattedText"/>
        <w:bidi w:val="0"/>
        <w:spacing w:before="0" w:after="0"/>
        <w:jc w:val="left"/>
        <w:rPr/>
      </w:pPr>
      <w:r>
        <w:rPr/>
        <w:t xml:space="preserve"> </w:t>
      </w:r>
      <w:r>
        <w:rPr/>
        <w:t>V132 V162 ) C2819( V132 V196 ) \nC2821( V132 V209 ) C2823( V132 V225 ) C2824( V132 V244 ) C2828( V132 V292 ) C2829( V132 V311 ) C2848( V134 V152 ) \nC2849( V134 V167 ) C2850( V134 V174 ) C2851( V134 V196 ) C2853( V134 V232 ) C2854( V134 V235 ) C2855( V134 V238 ) \nC2857( V134 V255 ) C2858( V134 V258 ) C2860( V134 V265 ) C2861( V134 V272 ) C2862( V134 V304 ) C2902( V137 V149 ) \nC2903( V137 V162 ) C2904( V137 V173 ) C2905( V137 V183 ) C2906( V137 V196 ) C2907( V137 V197 ) C2909( V137 V204 ) \nC2910( V137 V219 ) C2913( V137 V256 ) C2915( V137 V258 ) C2916( V137 V259 ) C2917( V137 V261 ) C2920( V137 V305 ) \nC2952( V140 V153 ) C2953( V140 V155 ) C2954( V140 V163 ) C2957( V140 V201 ) C2959( V140 V254 ) C2960( V140 V255 ) \nC2961( V140 V269 ) C2963( V140 V289 ) C2999( V143 V151 ) C3000( V143 V163 ) C3002( V143 V167 ) C3003( V143 V176 ) \nC3006( V143 V228 ) C3007( V143 V251 ) C3008( V143 V256 ) C3011( V143 V296 ) C3012( V143 V297 ) C3014( V144 V148 ) \nC3015( V144 V153 ) C3016( V144 V211 ) C3018( V144 V214 ) C3022( V144 V246 ) C3024( V144 V263 ) C3025( V144 V272 ) \nC3026( V144 V279 ) C3028( V144 V289 ) C3029( V144 V290 ) C3031( V145 V155 ) C3032( V145 V158 ) C3033( V145 V169 ) \nC3034( V145 V170 ) C3036( V145 V187 ) C3037( V145 V188 ) C3039( V145 V221 ) C3041( V145 V259 ) C3042( V145 V264 ) \nC3043( V145 V269 ) C3044( V145 V276 ) C3046( V145 V289 ) C3048( V145 V303 ) C3049( V145 V305 ) C3079( V148 V152 ) \nC3080( V148 V153 ) C3085( V148 V244 ) C3086( V148 V246 ) C3088( V148 V263 ) C3089( V148 V270 ) C3090( V148 V279 ) \nC3091( V148 V289 ) C3093( V148 V292 ) C3095( V148 V311 ) C3096( V149 V167 ) C3097( V149 V173 ) C3098( V149 V176 ) \nC3099( V149 V204 ) C3101( V149 V219 ) C3103( V149 V241 ) C3104( V149 V255 ) C3106( V149 V258 ) C3107( V149 V267 ) \nC3110( V149 V307 ) C3127( V151 V156 ) C3128( V151 V176 ) C3129( V151 V183 ) C3131( V151 V206 ) C3132( V151 V228 ) \nC3134( V151 V243 ) C3135( V151 V244 ) C3136( V151 V278 ) C3137( V151 V281 ) C3138( V151 V297 ) C3141( V151 V305 ) \nC3142( V152 V167 ) C3143( V152 V196 ) C3145( V152 V235 ) C3147( V152 V244 ) C3148( V152 V258 ) C3149( V152 V272 ) \nC3150( V152 V292 ) C3152( V152 V303 ) C3153( V152 V304 ) C3154( V152 V311 ) C3155( V153 V155 ) C3156( V153 V158 ) \nC3157( V153 V163 ) C3159( V153 V199 ) C3160( V153 V200 ) C3161( V153 V201 ) C3162( V153 V216 ) C3163( V153 V246 ) \nC3164( V153 V249 ) C3165( V153 V263 ) C3166( V153 V269 ) C3167( V153 V279 ) C3168( V153 V289 ) C3169( V154 V156 ) \nC3172( V154 V179 ) C3173( V154 V186 ) C3174( V154 V206 ) C3176( V154 V211 ) C3177( V154 V225 ) C3179( V154 V256 ) \nC3180( V154 V262 ) C3181( V154 V292 ) C3183( V155 V163 ) C3184( V155 V171 ) C3186( V155 V187 ) C3187( V155 V188 ) \nC3188( V155 V201 ) C3193( V155 V269 ) C3195( V155 V303 ) C3196( V155 V306 ) C3197( V156 V160 ) C3198( V156 V164 ) \nC3200( V156 V179 ) C3201( V156 V183 ) C3202( V156 V186 ) C3203( V156 V206 ) C3204( V156 V225 ) C3206( V156 V243 ) \nC3207( V156 V244 ) C3208( V156 V262 ) C3209( V156 V278 ) C3211( V156 V305 ) C3212( V157 V171 ) C3213( V157 V176 ) \nC3215( V157 V202 ) C3219( V157 V245 ) C3220( V157 V251 ) C3221( V157 V262 ) C3222( V157 V267 ) C3223( V157 V303 ) \nC3224( V157 V304 ) C3225( V157 V310 ) C3227( V158 V199 ) C3228( V158 V200 ) C3229( V158 V216 ) C3231( V158 V249 ) \nC3233( V158 V259 ) C3234( V158 V264 ) C3235( V158 V276 ) C3236( V158 V279 ) C3238( V158 V305 ) C3239( V159 V161 ) \nC3240( V159 V165 ) C3241( V159 V189 ) C3245( V159 V221 ) C3247( V159 V266 ) C3248( V159 V268 ) C3250( V159 V274 ) \nC3253( V159 V306 ) C3254( V159 V314 ) C3255( V160 V162 ) C3256( V160 V164 ) C3259( V160 V179 ) C3260( V160 V191 ) \nC3262( V160 V222 ) C3267( V160 V245 ) C3268( V160 V266 ) C3269( V160 V270 ) C3270( V160 V278 ) C3271( V160 V279 ) \nC3273( V160 V310 ) C3274( V160 V311 ) C3275( V161 V165 ) C3276( V161 V209 ) C3277( V161 V214 ) C3279( V161 V220 ) \nC3282( V161 V243 ) C3283( V161 V268 ) C3285( V161 V274 ) C3286( V161 V278 ) C3287( V161 V298 ) C3288( V161 V306 ) \nC3289( V161 V307 ) C3290( V161 V312 ) C3292( V162 V187 ) C3293( V162 V191 ) C3294( V162 V196 ) C3295( V162 V202 ) \nC3302( V162 V259 ) C3303( V162 V270 ) C3304( V162 V279 ) C3305( V162 V284 ) C3306( V162 V293 ) C3307( V162 V310 ) \nC3310( V163 V201 ) C3312( V163 V208 ) C3313( V163 V225 ) C3314( V163 V246 ) C3316( V163 V261 ) C3317( V163 V269 ) \nC3318( V163 V275 ) C3320( V163 V290 ) C3321( V163 V296 ) C3323( V164 V179 ) C3325( V164 V197 ) C3326( V164 V198 ) \nC3329( V164 V246 ) C3330( V164 V248 ) C3331( V164 V251 ) C3332( V164 V268 ) C3333( V164 V293 ) C3336( V165 V214 ) \nC3338( V165 V228 ) C3340( V165 V238 ) C3341( V165 V268 ) C3342( V165 V274 ) C3343( V165 V275 ) C3346( V165 V311 ) \nC3364( V167 V176 ) C3365( V167 V196 ) C3369( V167 V241 ) C3370( V167 V251 ) C3371( V167 V255 ) C3372( V167 V256 ) \nC3373( V167 V258 ) C3374( V167 V272 ) C3376( V167 V304 ) C3377( V167 V307 ) C3394( V169 V170 ) C3397( V169 V221 ) \nC3401( V169 V266 ) C3402( V169 V271 ) C3404( V169 V289 ) C3406( V169 V297 ) C3407( V170 V191 ) C3408( V170 V201 ) \nC3409( V170 V221 ) C3410( V170 V222 ) C3411( V170 V241 ) C3412( V170 V270 ) C3413( V170 V289 ) C3415( V170 V296 ) \nC3417( V170 V307 ) C3423( V171 V248 ) C3425( V171 V262 ) C3427( V171 V304 ) C3428( V171 V306 ) C3442( V173 V174 ) \nC3444( V173 V204 ) C3446( V173 V258 ) C3447( V173 V271 ) C3449( V173 V296 ) C3450( V173 V312 ) C3451( V173 V314 ) \nC3454( V174 V196 ) C3456( V174 V232 ) C3457( V174 V248 ) C3459( V174 V264 ) C3460( V174 V265 ) C3462( V174 V314 ) \nC3476( V176 V228 ) C3477( V176 V241 ) C3478( V176 V255 ) C3479( V176 V297 ) C3481( V176 V307 ) C3505( V179 V198 ) \nC3507( V179 V232 ) C3509( V179 V256 ) C3510( V179 V290 ) C3511( V179 V292 ) C3534( V182 V188 ) C3535( V182 V199 ) \nC3536( V182 V201 ) C3542( V182 V258 ) C3548( V183 V186 ) C3549( V183 V197 ) C3550( V183 V219 ) C3553( V183 V243 ) \nC3554( V183 V244 ) C3555( V183 V256 ) C3556( V183 V259 ) C3557( V183 V261 ) C3559( V183 V278 ) C3560( V183 V298 ) \nC3562( V183 V305 ) C3575( V185 V186 ) C3576( V185 V204 ) C3578( V185 V211 ) C3582( V185 V245 ) C3584( V185 V261 ) \nC3586( V185 V304 ) C3587( V186 V206 ) C3589( V186 V225 ) C3592( V186 V261 ) C3593( V186 V262 ) C3595( V186 V298 ) \nC3596( V187 V188 ) C3597( V187 V202 ) C3600( V187 V228 ) C3602( V187 V243 ) C3603( V187 V259 ) C3604( V187 V263 ) \nC3605( V187 V269 ) C3606( V187 V284 ) C3608( V187 V293 ) C3609( V187 V303 ) C3610( V188 V201 ) C3614( V188 V249 ) \nC3615( V188 V269 ) C3616( V188 V303 ) C3620( V189 V221 ) C3622( V189 V244 ) C3623( V189 V249 ) C3624( V189 V265 ) \nC3625( V189 V266 ) C3627( V189 V281 ) C3629( V189 V284 ) C3630( V189 V302 ) C3631( V189 V306 ) C3633( V189 V314 ) \nC3647( V191 V206 ) C3648( V191 V209 ) C3650( V191 V220 ) C3653( V191 V241 ) C3655( V191 V270 ) C3657( V191 V279 ) \nC3659( V191 V310 ) C3660( V192 V193 ) C3661( V192 V200 ) C3663( V192 V216 ) C3665( V192 V238 ) C3667( V192 V264 ) \nC3668( V192 V297 ) C3669( V192 V308 ) C3670( V193 V200 ) C3673( V193 V238 ) C3675( V193 V254 ) C3677( V193 V272 ) \nC3678( V193 V275 ) C3679( V193 V276 ) C3681( V193 V284 ) C3682( V193 V297 ) C3683( V193 V302 ) C3684( V193 V308 ) \nC3685( V193 V313 ) C3716( V196 V248 ) C3719( V196 V258 ) C3720( V196 V264 ) C3721( V196 V272 ) C3723( V196 V304 ) \nC3724( V197 V200 ) C3725( V197 V219 ) C3726( V197 V220 ) C3729( V197 V232 ) C3730( V197 V246 ) C3731( V197 V256 ) \nC3732( V197 V259 ) C3733( V197 V261 ) C3734( V197 V268 ) C3736( V197 V274 ) C3737( V197 V305 ) C3738( V198 V208 ) \nC3739( V198 V222 ) C3740( V198 V232 ) C3743( V198 V248 ) C3744( V198 V251 ) C3745( V198 V267 ) C3746( V198 V269 ) \nC3747( V198 V290 ) C3748( V198 V292 ) C3749( V198 V293 ) C3750( V198 V302 ) C3751( V199 V200 ) C3752( V199 V216 ) \nC3754( V199 V249 ) C3757( V199 V279 ) C3760( V200 V216 ) C3761( V200 V220 ) C3763( V200 V232 ) C3764( V200 V238 ) \nC3765( V200 V249 ) C3766( V200 V274 ) C3767( V200 V279 ) C3768( V200 V297 ) C3769( V200 V308 ) C3770( V201 V222 ) \nC3773( V201 V269 ) C3774( V201 V296 ) C3776( V201 V307 ) C3777( V202 V219 ) C3780( V202 V245 ) C3781( V202 V251 ) \nC3782( V202 V259 ) C3783( V202 V267 ) C3784( V202 V281 ) C3785( V202 V284 ) C3786( V202 V293 ) C3787( V202 V303 ) \nC3788( V202 V310 ) C3789( V202 V314 ) C3800( V204 V211 ) C3801( V204 V221 ) C3802( V204 V245 ) C3803( V204 V258 ) \nC3804( V204 V268 ) C3820( V206 V209 ) C3822( V206 V220 ) C3823( V206 V225 ) C3826( V206 V262 ) C3828( V206 V281 ) \nC3839( V208 V222 ) C3840( V208 V225 ) C3842( V208 V246 ) C3844( V208 V254 ) C3846( V208 V261 ) C3847( V208 V263 ) \nC3848( V208 V267 ) C3849( V208 V269 ) C3850( V208 V275 ) C3851( V208 V290 ) C3852( V208 V293 ) C3853( V208 V298 ) \nC3855( V208 V302 ) C3857( V209 V214 ) C3859( V209 V220 ) C3860( V209 V225 ) C3861( V209 V243 ) C3864( V209 V274 ) \nC3868( V209 V298 ) C3869( V209 V306 ) C3882( V211 V245 ) C3906( V214 V220 ) C3907( V214 V228 ) C3908( V214 V243 ) \nC3909( V214 V272 ) C3911( V214 V274 ) C3912( V214 V275 ) C3913( V214 V290 ) C3914( V214 V298 ) C3915( V214 V306 ) \nC3916( V214 V311 ) C3925( V216 V249 ) C3926( V216 V264 ) C3927( V216 V276 ) C3928( V216 V279 ) C3950( V219 V256 ) \nC3952( V219 V259 ) C3953( V219 V261 ) C3954( V219 V267 ) C3956( V219 V281 ) C3958( V219 V305 ) C3959( V219 V314 ) \nC3960( V220 V232 ) C3961( V220 V243 ) C3964( V220 V274 ) C3967( V220 V298 ) C3968( V220 V306 ) C3969( V221 V266 ) \nC3970( V221 V268 ) C3972( V221 V289 ) C3976( V221 V306 ) C3977( V221 V314 ) C3980( V222 V245 ) C3982( V222 V266 ) \nC3983( V222 V267 ) C3984( V222 V269 ) C3985( V222 V278 ) C3987( V222 V296 ) C3989( V222 V302 ) C3990( V222 V307 ) \nC3991( V222 V311 ) C4014( V225 V246 ) C4016( V225 V261 ) C4017( V225 V262 ) C4018( V225 V275 ) C4020( V225 V290 ) \nC4040( V228 V243 ) C4041( V228 V263 ) C4042( V228 V275 ) C4044( V228 V297 ) C4046( V228 V311 ) C4070( V232 V265 ) \nC4071( V232 V274 ) C4072( V232 V290 ) C4073( V232 V292 ) C4091( V235 V238 ) C4092( V235 V255 ) C4093( V235 V271 ) \nC4096(</w:t>
      </w:r>
    </w:p>
    <w:p>
      <w:pPr>
        <w:pStyle w:val="PreformattedText"/>
        <w:bidi w:val="0"/>
        <w:spacing w:before="0" w:after="0"/>
        <w:jc w:val="left"/>
        <w:rPr/>
      </w:pPr>
      <w:r>
        <w:rPr/>
        <w:t xml:space="preserve"> </w:t>
      </w:r>
      <w:r>
        <w:rPr/>
        <w:t>V235 V303 ) C4097( V235 V308 ) C4110( V238 V255 ) C4112( V238 V297 ) C4114( V238 V308 ) C4127( V241 V255 ) \nC4128( V241 V270 ) C4131( V241 V307 ) C4135( V243 V244 ) C4136( V243 V263 ) C4138( V243 V274 ) C4139( V243 V278 ) \nC4141( V243 V298 ) C4143( V243 V305 ) C4144( V243 V306 ) C4145( V244 V278 ) C4146( V244 V281 ) C4148( V244 V284 ) \nC4149( V244 V292 ) C4151( V244 V305 ) C4153( V244 V311 ) C4154( V245 V251 ) C4155( V245 V266 ) C4156( V245 V267 ) \nC4157( V245 V278 ) C4159( V245 V303 ) C4160( V245 V310 ) C4161( V245 V311 ) C4163( V246 V261 ) C4164( V246 V263 ) \nC4165( V246 V268 ) C4166( V246 V275 ) C4167( V246 V279 ) C4168( V246 V289 ) C4169( V246 V290 ) C4177( V248 V251 ) \nC4178( V248 V264 ) C4179( V248 V293 ) C4181( V249 V265 ) C4182( V249 V279 ) C4183( V249 V302 ) C4188( V251 V256 ) \nC4189( V251 V267 ) C4191( V251 V293 ) C4192( V251 V303 ) C4193( V251 V310 ) C4206( V254 V255 ) C4207( V254 V263 ) \nC4208( V254 V275 ) C4209( V254 V284 ) C4210( V254 V293 ) C4211( V254 V298 ) C4213( V254 V302 ) C4214( V254 V313 ) \nC4215( V255 V307 ) C4216( V256 V259 ) C4217( V256 V261 ) C4220( V256 V292 ) C4221( V256 V305 ) C4227( V258 V272 ) \nC4232( V258 V304 ) C4233( V259 V261 ) C4234( V259 V264 ) C4236( V259 V276 ) C4237( V259 V284 ) C4239( V259 V293 ) \nC4240( V259 V305 ) C4247( V261 V275 ) C4248( V261 V290 ) C4250( V261 V305 ) C4251( V262 V304 ) C4252( V263 V279 ) \nC4254( V263 V289 ) C4255( V263 V293 ) C4256( V263 V298 ) C4258( V264 V276 ) C4261( V264 V305 ) C4262( V265 V302 ) \nC4263( V265 V308 ) C4264( V265 V313 ) C4266( V266 V278 ) C4269( V266 V306 ) C4270( V266 V311 ) C4271( V266 V314 ) \nC4272( V267 V269 ) C4274( V267 V302 ) C4275( V267 V303 ) C4276( V267 V310 ) C4277( V268 V274 ) C4280( V269 V302 ) \nC4281( V269 V303 ) C4282( V270 V279 ) C4285( V270 V310 ) C4287( V271 V296 ) C4288( V271 V297 ) C4289( V271 V308 ) \nC4290( V271 V312 ) C4291( V272 V276 ) C4293( V272 V290 ) C4294( V272 V304 ) C4300( V274 V298 ) C4301( V274 V306 ) \nC4302( V275 V284 ) C4303( V275 V290 ) C4304( V275 V302 ) C4305( V275 V311 ) C4306( V275 V313 ) C4309( V276 V305 ) \nC4316( V278 V305 ) C4317( V278 V307 ) C4318( V278 V311 ) C4319( V278 V312 ) C4320( V279 V289 ) C4321( V279 V310 ) \nC4327( V281 V284 ) C4329( V281 V314 ) C4336( V284 V293 ) C4337( V284 V302 ) C4339( V284 V313 ) C4346( V290 V292 ) \nC4349( V292 V311 ) C4350( V293 V298 ) C4354( V296 V307 ) C4355( V296 V312 ) C4357( V297 V308 ) C4359( V298 V306 ) \nC4363( V302 V313 ) C4364( V303 V310 ) C4365( V306 V314 ) C4366( V307 V312 ) C4367( V308 V313 ) "];7-&gt;14[label="164: V23 V25 V27 V31 V33 \nV34 V36 V37 V39 V43 V44 \nV45 V47 V48 V49 V51 V52 \nV53 V54 V55 V57 V60 V62 \nV63 V67 V68 V69 V72 V73 \nV77 V78 V81 V84 V86 V87 \nV88 V89 V90 V96 V98 V99 \nV100 V101 V102 V103 V104 V106 \nV108 V110 V111 V115 V119 V120 \nV122 V123 V126 V128 V129 V131 \nV132 V134 V137 V140 V143 V144 \nV145 V148 V149 V151 V152 V154 \nV155 V156 V157 V158 V159 V160 \nV162 V163 V164 V165 V167 V169 \nV171 V173 V174 V176 V179 V182 \nV183 V185 V186 V187 V188 V189 \nV191 V192 V193 V196 V197 V198 \nV199 V200 V204 V206 V208 V209 \nV211 V214 V216 V219 V220 V221 \nV222 V225 V228 V232 V235 V238 \nV241 V243 V244 V246 V248 V249 \nV251 V254 V255 V256 V258 V261 \nV262 V263 V264 V265 V266 V267 \nV268 V269 V270 V271 V272 V274 \nV275 V276 V279 V281 V284 V289 \nV290 V292 V293 V296 V297 V298 \nV302 V303 V304 V306 V310 V311 \nV312 V313 V314 \n1245: C419 ,C420 ,C421 ,C422 ,C424 ,\nC425 ,C428 ,C430 ,C431 ,C432 ,C433 ,\nC435 ,C437 ,C465 ,C466 ,C468 ,C469 ,\nC470 ,C472 ,C475 ,C477 ,C481 ,C482 ,\nC483 ,C513 ,C517 ,C518 ,C519 ,C520 ,\nC524 ,C525 ,C526 ,C527 ,C529 ,C532 ,\nC535 ,C536 ,C623 ,C625 ,C626 ,C632 ,\nC635 ,C638 ,C640 ,C641 ,C642 ,C643 ,\nC645 ,C673 ,C674 ,C675 ,C680 ,C681 ,\nC682 ,C683 ,C684 ,C686 ,C688 ,C691 ,\nC693 ,C696 ,C697 ,C699 ,C700 ,C701 ,\nC702 ,C705 ,C706 ,C708 ,C712 ,C713 ,\nC714 ,C718 ,C720 ,C753 ,C754 ,C755 ,\nC760 ,C761 ,C762 ,C765 ,C770 ,C771 ,\nC773 ,C774 ,C775 ,C778 ,C779 ,C782 ,\nC783 ,C784 ,C785 ,C790 ,C795 ,C796 ,\nC798 ,C805 ,C826 ,C828 ,C830 ,C831 ,\nC832 ,C833 ,C835 ,C837 ,C840 ,C842 ,\nC845 ,C846 ,C847 ,C849 ,C935 ,C937 ,\nC938 ,C939 ,C940 ,C942 ,C945 ,C946 ,\nC947 ,C948 ,C949 ,C951 ,C954 ,C955 ,\nC957 ,C958 ,C959 ,C960 ,C961 ,C962 ,\nC963 ,C964 ,C965 ,C970 ,C972 ,C975 ,\nC977 ,C978 ,C979 ,C980 ,C981 ,C987 ,\nC988 ,C989 ,C990 ,C991 ,C993 ,C994 ,\nC998 ,C1001 ,C1003 ,C1005 ,C1006 ,C1007 ,\nC1010 ,C1036 ,C1038 ,C1039 ,C1040 ,C1041 ,\nC1043 ,C1045 ,C1046 ,C1048 ,C1050 ,C1053 ,\nC1057 ,C1059 ,C1062 ,C1063 ,C1067 ,C1068 ,\nC1071 ,C1072 ,C1073 ,C1074 ,C1075 ,C1076 ,\nC1077 ,C1078 ,C1079 ,C1080 ,C1083 ,C1084 ,\nC1086 ,C1088 ,C1091 ,C1093 ,C1095 ,C1097 ,\nC1098 ,C1101 ,C1102 ,C1103 ,C1105 ,C1106 ,\nC1107 ,C1108 ,C1109 ,C1111 ,C1112 ,C1138 ,\nC1140 ,C1142 ,C1144 ,C1148 ,C1149 ,C1152 ,\nC1154 ,C1155 ,C1157 ,C1158 ,C1159 ,C1160 ,\nC1161 ,C1163 ,C1164 ,C1167 ,C1168 ,C1169 ,\nC1170 ,C1171 ,C1172 ,C1174 ,C1175 ,C1178 ,\nC1182 ,C1183 ,C1184 ,C1186 ,C1187 ,C1188 ,\nC1190 ,C1191 ,C1195 ,C1196 ,C1197 ,C1198 ,\nC1202 ,C1203 ,C1204 ,C1205 ,C1207 ,C1208 ,\nC1209 ,C1210 ,C1213 ,C1215 ,C1220 ,C1221 ,\nC1223 ,C1224 ,C1225 ,C1227 ,C1228 ,C1229 ,\nC1230 ,C1231 ,C1232 ,C1239 ,C1242 ,C1244 ,\nC1245 ,C1246 ,C1247 ,C1248 ,C1251 ,C1254 ,\nC1256 ,C1257 ,C1286 ,C1289 ,C1290 ,C1292 ,\nC1293 ,C1294 ,C1296 ,C1301 ,C1302 ,C1303 ,\nC1304 ,C1305 ,C1307 ,C1352 ,C1353 ,C1354 ,\nC1357 ,C1358 ,C1359 ,C1360 ,C1362 ,C1364 ,\nC1365 ,C1368 ,C1370 ,C1371 ,C1373 ,C1374 ,\nC1376 ,C1401 ,C1402 ,C1403 ,C1406 ,C1407 ,\nC1408 ,C1410 ,C1412 ,C1415 ,C1416 ,C1417 ,\nC1418 ,C1420 ,C1421 ,C1422 ,C1423 ,C1426 ,\nC1428 ,C1429 ,C1431 ,C1432 ,C1433 ,C1435 ,\nC1436 ,C1437 ,C1438 ,C1439 ,C1441 ,C1442 ,\nC1443 ,C1445 ,C1446 ,C1447 ,C1517 ,C1522 ,\nC1523 ,C1524 ,C1526 ,C1529 ,C1530 ,C1531 ,\nC1533 ,C1536 ,C1540 ,C1541 ,C1543 ,C1544 ,\nC1545 ,C1546 ,C1547 ,C1549 ,C1550 ,C1551 ,\nC1552 ,C1553 ,C1554 ,C1555 ,C1556 ,C1559 ,\nC1560 ,C1561 ,C1562 ,C1563 ,C1565 ,C1567 ,\nC1568 ,C1569 ,C1570 ,C1571 ,C1572 ,C1574 ,\nC1576 ,C1579 ,C1581 ,C1629 ,C1630 ,C1631 ,\nC1633 ,C1636 ,C1639 ,C1640 ,C1643 ,C1644 ,\nC1646 ,C1647 ,C1649 ,C1650 ,C1651 ,C1652 ,\nC1654 ,C1656 ,C1657 ,C1658 ,C1661 ,C1662 ,\nC1664 ,C1670 ,C1671 ,C1672 ,C1674 ,C1737 ,\nC1738 ,C1740 ,C1741 ,C1743 ,C1744 ,C1745 ,\nC1746 ,C1748 ,C1749 ,C1750 ,C1753 ,C1754 ,\nC1755 ,C1756 ,C1758 ,C1759 ,C1760 ,C1761 ,\nC1764 ,C1765 ,C1767 ,C1768 ,C1769 ,C1770 ,\nC1771 ,C1772 ,C1773 ,C1774 ,C1775 ,C1776 ,\nC1778 ,C1779 ,C1780 ,C1828 ,C1829 ,C1831 ,\nC1834 ,C1836 ,C1837 ,C1838 ,C1839 ,C1841 ,\nC1851 ,C1853 ,C1900 ,C1902 ,C1903 ,C1904 ,\nC1905 ,C1906 ,C1910 ,C1915 ,C1916 ,C1917 ,\nC1918 ,C1919 ,C1945 ,C1946 ,C1951 ,C1952 ,\nC1953 ,C1955 ,C1957 ,C1958 ,C1959 ,C1961 ,\nC1963 ,C1965 ,C1968 ,C1969 ,C1971 ,C1972 ,\nC1973 ,C1977 ,C1978 ,C1979 ,C1980 ,C1981 ,\nC1985 ,C1987 ,C1988 ,C1990 ,C1991 ,C1994 ,\nC1995 ,C1996 ,C1998 ,C1999 ,C2000 ,C2001 ,\nC2002 ,C2003 ,C2004 ,C2006 ,C2009 ,C2011 ,\nC2013 ,C2015 ,C2016 ,C2017 ,C2018 ,C2023 ,\nC2025 ,C2027 ,C2028 ,C2030 ,C2032 ,C2033 ,\nC2034 ,C2035 ,C2041 ,C2044 ,C2045 ,C2049 ,\nC2050 ,C2051 ,C2134 ,C2137 ,C2139 ,C2140 ,\nC2142 ,C2143 ,C2144 ,C2145 ,C2147 ,C2148 ,\nC2149 ,C2150 ,C2171 ,C2172 ,C2173 ,C2174 ,\nC2175 ,C2178 ,C2179 ,C2181 ,C2182 ,C2184 ,\nC2185 ,C2186 ,C2189 ,C2190 ,C2193 ,C2194 ,\nC2195 ,C2196 ,C2198 ,C2202 ,C2208 ,C2209 ,\nC2210 ,C2212 ,C2214 ,C2215 ,C2217 ,C2218 ,\nC2226 ,C2229 ,C2230 ,C2231 ,C2232 ,C2233 ,\nC2236 ,C2237 ,C2238 ,C2239 ,C2240 ,C2241 ,\nC2243 ,C2244 ,C2246 ,C2248 ,C2250 ,C2252 ,\nC2254 ,C2255 ,C2256 ,C2257 ,C2258 ,C2259 ,\nC2260 ,C2261 ,C2263 ,C2265 ,C2268 ,C2269 ,\nC2272 ,C2273 ,C2274 ,C2279 ,C2281 ,C2282 ,\nC2283 ,C2284 ,C2285 ,C2287 ,C2290 ,C2291 ,\nC2293 ,C2294 ,C2295 ,C2298 ,C2300 ,C2301 ,\nC2302 ,C2303 ,C2304 ,C2306 ,C2327 ,C2329 ,\nC2331 ,C2332 ,C2333 ,C2335 ,C2339 ,C2341 ,\nC2343 ,C2370 ,C2371 ,C2372 ,C2373 ,C2375 ,\nC2377 ,C2381 ,C2385 ,C2404 ,C2405 ,C2406 ,\nC2407 ,C2408 ,C2410 ,C2411 ,C2412 ,C2414 ,\nC2415 ,C2420 ,C2422 ,C2424 ,C2425 ,C2426 ,\nC2428 ,C2429 ,C2430 ,C2431 ,C2433 ,C2436 ,\nC2437 ,C2441 ,C2442 ,C2498 ,C2500 ,C2501 ,\nC2502 ,C2504 ,C2506 ,C2508 ,C2512 ,C2513 ,\nC2515 ,C2516 ,C2575 ,C2578 ,C2581 ,C2584 ,\nC2585 ,C2586 ,C2587 ,C2590 ,C2593 ,C2595 ,\nC2598 ,C2599 ,C2600 ,C2601 ,C2602 ,C2603 ,\nC2605 ,C2628 ,C2629 ,C2634 ,C2637 ,C2638 ,\nC2642 ,C2644 ,C2645 ,C2647 ,C2650 ,C2651 ,\nC2653 ,C2654 ,C2655 ,C2656 ,C2658 ,C2663 ,\nC2666 ,C2704 ,C2706 ,C2709 ,C2715 ,C2716 ,\nC2719 ,C2721 ,C2739 ,C2740 ,C2743 ,C2745 ,\nC2747 ,C2748 ,C2752 ,C2753 ,C2756 ,C2759 ,\nC2760 ,C2761 ,C2762 ,C2763 ,C2765 ,C2768 ,\nC2769 ,C2770 ,C2772 ,C2773 ,C2794 ,C2795 ,\nC2796 ,C2797 ,C2799 ,C2800 ,C2801 ,C2804 ,\nC2805 ,C2810 ,C2815 ,C2816 ,C2817 ,C2818 ,\nC2819 ,C2821 ,C2823 ,C2824 ,C2828 ,C2829 ,\nC2848 ,C2849 ,C2850 ,C2851 ,C2853 ,C2854 ,\nC2855 ,C2857 ,C2858 ,C2860 ,C2861 ,C2862 ,\nC2902 ,C2903 ,C2904 ,C2905 ,C2906 ,C2907 ,\nC2909 ,C2910 ,C2913 ,C2915 ,C2917 ,C2953 ,\nC2954 ,C2959 ,C2960 ,C2961 ,C2963 ,C2999 ,\nC3000 ,C3002 ,C3003 ,C3006 ,C3007 ,C3008 ,\nC3011 ,C3012 ,C3014 ,C3016 ,C3018 ,C3022 ,\nC3024 ,C3025 ,C3026 ,C3028 ,C3029 ,C3031 ,\nC3032 ,C3033 ,C3036 ,C3037 ,C3039 ,C3042 ,\nC3043 ,C3044 ,C3046 ,C3048 ,C3079 ,C3085 ,\nC3086 ,C3088 ,C3089 ,C3090 ,C3091 ,C3093 ,\nC3095 ,C3096 ,C3097 ,C3098 ,C3099 ,C3101 ,\nC3103 ,C3104 ,C3106 ,C3107 ,C3127 ,C3128 ,\nC3129 ,C3131 ,C3132 ,C3134 ,C3135 ,C3137 ,\nC3138 ,C3142 ,C3143 ,C3145 ,C3147 ,C3148 ,\nC3149 ,C3150 ,C3152 ,C3153 ,C3154 ,C3169 ,\nC3172 ,C3173 ,C3174 ,C3176 ,C3177 ,C3179 ,\nC3180 ,C3181 ,C3183 ,C3184 ,C3186 ,C3187 ,\nC3193 ,C3195 ,C3196 ,C3197 ,C3198 ,C3200 ,\nC3201 ,C3202 ,C3203 ,C3204 ,C3206 ,C3207 ,\nC3208 ,C3212 ,C3213 ,C3220 ,C3221 ,C3222 ,\nC3223 ,C3224 ,C3225 ,C3227 ,C3228 ,C3229 ,\nC3231 ,C3234 ,C3235 ,C3236 ,C3240 ,C3241 ,\nC3245 ,C3247 ,C3248 ,C3250 ,C3253 ,C3254 ,\nC3255 ,C3256 ,C3259 ,C3260 ,C3262 ,C3268 ,\nC3269 ,C3271 ,C3273 ,C3274 ,C3292 ,C3293 ,\nC3294 ,C3303 ,C3304 ,C3305 ,C3306 ,C3307 ,\nC3312 ,C3313 ,C3314 ,C3316</w:t>
      </w:r>
    </w:p>
    <w:p>
      <w:pPr>
        <w:pStyle w:val="PreformattedText"/>
        <w:bidi w:val="0"/>
        <w:spacing w:before="0" w:after="0"/>
        <w:jc w:val="left"/>
        <w:rPr/>
      </w:pPr>
      <w:r>
        <w:rPr/>
        <w:t xml:space="preserve"> </w:t>
      </w:r>
      <w:r>
        <w:rPr/>
        <w:t>,C3317 ,C3318 ,\nC3320 ,C3321 ,C3323 ,C3325 ,C3326 ,C3329 ,\nC3330 ,C3331 ,C3332 ,C3333 ,C3336 ,C3338 ,\nC3340 ,C3341 ,C3342 ,C3343 ,C3346 ,C3364 ,\nC3365 ,C3369 ,C3370 ,C3371 ,C3372 ,C3373 ,\nC3374 ,C3376 ,C3397 ,C3401 ,C3402 ,C3404 ,\nC3406 ,C3423 ,C3425 ,C3427 ,C3428 ,C3442 ,\nC3444 ,C3446 ,C3447 ,C3449 ,C3450 ,C3451 ,\nC3454 ,C3456 ,C3457 ,C3459 ,C3460 ,C3462 ,\nC3476 ,C3477 ,C3478 ,C3479 ,C3505 ,C3507 ,\nC3509 ,C3510 ,C3511 ,C3534 ,C3535 ,C3542 ,\nC3548 ,C3549 ,C3550 ,C3553 ,C3554 ,C3555 ,\nC3557 ,C3560 ,C3575 ,C3576 ,C3578 ,C3584 ,\nC3586 ,C3587 ,C3589 ,C3592 ,C3593 ,C3595 ,\nC3596 ,C3600 ,C3602 ,C3604 ,C3605 ,C3606 ,\nC3608 ,C3609 ,C3614 ,C3615 ,C3616 ,C3620 ,\nC3622 ,C3623 ,C3624 ,C3625 ,C3627 ,C3629 ,\nC3630 ,C3631 ,C3633 ,C3647 ,C3648 ,C3650 ,\nC3653 ,C3655 ,C3657 ,C3659 ,C3660 ,C3661 ,\nC3663 ,C3665 ,C3667 ,C3668 ,C3670 ,C3673 ,\nC3675 ,C3677 ,C3678 ,C3679 ,C3681 ,C3682 ,\nC3683 ,C3685 ,C3716 ,C3719 ,C3720 ,C3721 ,\nC3723 ,C3724 ,C3725 ,C3726 ,C3729 ,C3730 ,\nC3731 ,C3733 ,C3734 ,C3736 ,C3738 ,C3739 ,\nC3740 ,C3743 ,C3744 ,C3745 ,C3746 ,C3747 ,\nC3748 ,C3749 ,C3750 ,C3751 ,C3752 ,C3754 ,\nC3757 ,C3760 ,C3761 ,C3763 ,C3764 ,C3765 ,\nC3766 ,C3767 ,C3768 ,C3800 ,C3801 ,C3803 ,\nC3804 ,C3820 ,C3822 ,C3823 ,C3826 ,C3828 ,\nC3839 ,C3840 ,C3842 ,C3844 ,C3846 ,C3847 ,\nC3848 ,C3849 ,C3850 ,C3851 ,C3852 ,C3853 ,\nC3855 ,C3857 ,C3859 ,C3860 ,C3861 ,C3864 ,\nC3868 ,C3869 ,C3906 ,C3907 ,C3908 ,C3909 ,\nC3911 ,C3912 ,C3913 ,C3914 ,C3915 ,C3916 ,\nC3925 ,C3926 ,C3927 ,C3928 ,C3950 ,C3953 ,\nC3954 ,C3956 ,C3959 ,C3960 ,C3961 ,C3964 ,\nC3967 ,C3968 ,C3969 ,C3970 ,C3972 ,C3976 ,\nC3977 ,C3982 ,C3983 ,C3984 ,C3987 ,C3989 ,\nC3991 ,C4014 ,C4016 ,C4017 ,C4018 ,C4020 ,\nC4040 ,C4041 ,C4042 ,C4044 ,C4046 ,C4070 ,\nC4071 ,C4072 ,C4073 ,C4091 ,C4092 ,C4093 ,\nC4096 ,C4110 ,C4112 ,C4127 ,C4128 ,C4135 ,\nC4136 ,C4138 ,C4141 ,C4144 ,C4146 ,C4148 ,\nC4149 ,C4153 ,C4163 ,C4164 ,C4165 ,C4166 ,\nC4167 ,C4168 ,C4169 ,C4177 ,C4178 ,C4179 ,\nC4181 ,C4182 ,C4183 ,C4188 ,C4189 ,C4191 ,\nC4192 ,C4193 ,C4206 ,C4207 ,C4208 ,C4209 ,\nC4210 ,C4211 ,C4213 ,C4214 ,C4217 ,C4220 ,\nC4227 ,C4232 ,C4247 ,C4248 ,C4251 ,C4252 ,\nC4254 ,C4255 ,C4256 ,C4258 ,C4262 ,C4264 ,\nC4269 ,C4270 ,C4271 ,C4272 ,C4274 ,C4275 ,\nC4276 ,C4277 ,C4280 ,C4281 ,C4282 ,C4285 ,\nC4287 ,C4288 ,C4290 ,C4291 ,C4293 ,C4294 ,\nC4300 ,C4301 ,C4302 ,C4303 ,C4304 ,C4305 ,\nC4306 ,C4320 ,C4321 ,C4327 ,C4329 ,C4336 ,\nC4337 ,C4339 ,C4346 ,C4349 ,C4350 ,C4355 ,\nC4359 ,C4363 ,C4364 ,C4365 ,"];15[shape=box, label="id:15 level: 3\n48: V27 V29 V31 V36 V51 \nV56 V67 V68 V74 V75 V91 \nV95 V99 V113 V114 V116 V117 \nV118 V120 V131 V139 V140 V157 \nV176 V177 V178 V182 V183 V186 \nV189 V199 V226 V233 V234 V240 \nV244 V252 V254 V255 V258 V277 \nV280 V281 V283 V284 V287 V289 \nV298 \n260: C521( V27 V139 ) C522( V27 V177 ) C524( V27 V182 ) C530( V27 V226 ) C534( V27 V252 ) \nC535( V27 V258 ) C537( V27 V280 ) C538( V27 V283 ) C539( V27 V287 ) C568( V29 V31 ) C570( V29 V56 ) \nC572( V29 V74 ) C573( V29 V75 ) C576( V29 V114 ) C579( V29 V139 ) C580( V29 V140 ) C589( V29 V240 ) \nC591( V29 V277 ) C592( V29 V289 ) C623( V31 V36 ) C625( V31 V51 ) C628( V31 V74 ) C629( V31 V75 ) \nC630( V31 V114 ) C631( V31 V117 ) C632( V31 V120 ) C634( V31 V139 ) C635( V31 V140 ) C637( V31 V178 ) \nC639( V31 V240 ) C641( V31 V254 ) C642( V31 V255 ) C644( V31 V277 ) C645( V31 V289 ) C754( V36 V67 ) \nC756( V36 V75 ) C759( V36 V117 ) C760( V36 V120 ) C762( V36 V140 ) C764( V36 V178 ) C768( V36 V240 ) \nC769( V36 V252 ) C770( V36 V254 ) C771( V36 V255 ) C1142( V51 V67 ) C1144( V51 V99 ) C1145( V51 V113 ) \nC1146( V51 V116 ) C1148( V51 V157 ) C1152( V51 V176 ) C1153( V51 V178 ) C1156( V51 V226 ) C1258( V56 V75 ) \nC1260( V56 V91 ) C1264( V56 V131 ) C1268( V56 V177 ) C1270( V56 V182 ) C1271( V56 V199 ) C1275( V56 V233 ) \nC1278( V56 V277 ) C1279( V56 V280 ) C1517( V67 V99 ) C1520( V67 V113 ) C1522( V67 V157 ) C1524( V67 V176 ) \nC1525( V67 V178 ) C1527( V67 V226 ) C1535( V68 V74 ) C1537( V68 V114 ) C1538( V68 V117 ) C1539( V68 V118 ) \nC1543( V68 V183 ) C1544( V68 V186 ) C1548( V68 V234 ) C1549( V68 V254 ) C1551( V68 V284 ) C1554( V68 V298 ) \nC1678( V74 V114 ) C1679( V74 V117 ) C1680( V74 V118 ) C1681( V74 V131 ) C1682( V74 V139 ) C1683( V74 V140 ) \nC1687( V74 V183 ) C1688( V74 V186 ) C1690( V74 V234 ) C1691( V74 V277 ) C1693( V74 V289 ) C1695( V74 V298 ) \nC1699( V75 V117 ) C1700( V75 V120 ) C1702( V75 V140 ) C1706( V75 V178 ) C1709( V75 V240 ) C1711( V75 V252 ) \nC1712( V75 V254 ) C1713( V75 V255 ) C2055( V91 V131 ) C2057( V91 V182 ) C2058( V91 V199 ) C2062( V91 V233 ) \nC2063( V91 V277 ) C2064( V91 V280 ) C2065( V91 V281 ) C2119( V95 V116 ) C2120( V95 V117 ) C2121( V95 V139 ) \nC2124( V95 V189 ) C2126( V95 V244 ) C2129( V95 V281 ) C2130( V95 V283 ) C2131( V95 V284 ) C2191( V99 V113 ) \nC2195( V99 V157 ) C2196( V99 V176 ) C2197( V99 V178 ) C2200( V99 V226 ) C2203( V99 V240 ) C2465( V113 V157 ) \nC2467( V113 V176 ) C2468( V113 V178 ) C2473( V113 V226 ) C2476( V113 V283 ) C2478( V114 V117 ) C2479( V114 V118 ) \nC2481( V114 V139 ) C2482( V114 V140 ) C2483( V114 V183 ) C2484( V114 V186 ) C2491( V114 V234 ) C2493( V114 V277 ) \nC2495( V114 V289 ) C2496( V114 V298 ) C2517( V116 V117 ) C2520( V116 V139 ) C2524( V116 V189 ) C2529( V116 V244 ) \nC2533( V116 V281 ) C2534( V116 V283 ) C2535( V116 V284 ) C2538( V117 V118 ) C2539( V117 V120 ) C2540( V117 V139 ) \nC2541( V117 V140 ) C2542( V117 V178 ) C2543( V117 V183 ) C2544( V117 V186 ) C2545( V117 V189 ) C2546( V117 V234 ) \nC2547( V117 V240 ) C2548( V117 V244 ) C2549( V117 V254 ) C2550( V117 V255 ) C2551( V117 V281 ) C2552( V117 V283 ) \nC2553( V117 V284 ) C2554( V117 V298 ) C2560( V118 V183 ) C2561( V118 V186 ) C2566( V118 V234 ) C2568( V118 V287 ) \nC2570( V118 V298 ) C2590( V120 V140 ) C2591( V120 V178 ) C2597( V120 V240 ) C2598( V120 V254 ) C2599( V120 V255 ) \nC2601( V120 V281 ) C2603( V120 V298 ) C2799( V131 V182 ) C2800( V131 V183 ) C2801( V131 V199 ) C2803( V131 V233 ) \nC2805( V131 V244 ) C2806( V131 V277 ) C2808( V131 V280 ) C2937( V139 V140 ) C2939( V139 V189 ) C2944( V139 V244 ) \nC2946( V139 V277 ) C2947( V139 V281 ) C2948( V139 V283 ) C2949( V139 V284 ) C2950( V139 V289 ) C2955( V140 V178 ) \nC2958( V140 V240 ) C2959( V140 V254 ) C2960( V140 V255 ) C2962( V140 V277 ) C2963( V140 V289 ) C3213( V157 V176 ) \nC3214( V157 V178 ) C3216( V157 V226 ) C3474( V176 V178 ) C3475( V176 V226 ) C3478( V176 V255 ) C3482( V177 V182 ) \nC3487( V177 V226 ) C3489( V177 V252 ) C3490( V177 V258 ) C3492( V177 V280 ) C3493( V177 V283 ) C3494( V177 V287 ) \nC3499( V178 V226 ) C3500( V178 V240 ) C3501( V178 V254 ) C3502( V178 V255 ) C3535( V182 V199 ) C3537( V182 V226 ) \nC3539( V182 V233 ) C3541( V182 V252 ) C3542( V182 V258 ) C3543( V182 V277 ) C3544( V182 V280 ) C3545( V182 V283 ) \nC3546( V182 V287 ) C3548( V183 V186 ) C3552( V183 V234 ) C3554( V183 V244 ) C3560( V183 V298 ) C3590( V186 V234 ) \nC3595( V186 V298 ) C3622( V189 V244 ) C3627( V189 V281 ) C3628( V189 V283 ) C3629( V189 V284 ) C3753( V199 V233 ) \nC3756( V199 V277 ) C3758( V199 V280 ) C4022( V226 V252 ) C4023( V226 V258 ) C4026( V226 V280 ) C4027( V226 V283 ) \nC4028( V226 V287 ) C4078( V233 V277 ) C4079( V233 V280 ) C4088( V234 V298 ) C4122( V240 V254 ) C4123( V240 V255 ) \nC4146( V244 V281 ) C4147( V244 V283 ) C4148( V244 V284 ) C4195( V252 V258 ) C4198( V252 V280 ) C4200( V252 V283 ) \nC4201( V252 V287 ) C4206( V254 V255 ) C4209( V254 V284 ) C4211( V254 V298 ) C4228( V258 V280 ) C4229( V258 V283 ) \nC4230( V258 V287 ) C4310( V277 V280 ) C4312( V277 V289 ) C4322( V280 V283 ) C4323( V280 V287 ) C4326( V281 V283 ) \nC4327( V281 V284 ) C4332( V283 V284 ) C4333( V283 V287 ) "];8-&gt;15[label="47: V27 V29 V31 V36 V51 \nV56 V67 V68 V74 V75 V91 \nV95 V99 V113 V114 V116 V118 \nV120 V131 V139 V140 V157 V176 \nV177 V178 V182 V183 V186 V189 \nV199 V226 V233 V234 V240 V244 \nV252 V254 V255 V258 V277 V280 \nV281 V283 V284 V287 V289 V298 \n235: C521 ,C522 ,C524 ,C530 ,C534 ,\nC535 ,C537 ,C538 ,C539 ,C568 ,C570 ,\nC572 ,C573 ,C576 ,C579 ,C580 ,C589 ,\nC591 ,C592 ,C623 ,C625 ,C628 ,C629 ,\nC630 ,C632 ,C634 ,C635 ,C637 ,C639 ,\nC641 ,C642 ,C644 ,C645 ,C754 ,C756 ,\nC760 ,C762 ,C764 ,C768 ,C769 ,C770 ,\nC771 ,C1142 ,C1144 ,C1145 ,C1146 ,C1148 ,\nC1152 ,C1153 ,C1156 ,C1258 ,C1260 ,C1264 ,\nC1268 ,C1270 ,C1271 ,C1275 ,C1278 ,C1279 ,\nC1517 ,C1520 ,C1522 ,C1524 ,C1525 ,C1527 ,\nC1535 ,C1537 ,C1539 ,C1543 ,C1544 ,C1548 ,\nC1549 ,C1551 ,C1554 ,C1678 ,C1680 ,C1681 ,\nC1682 ,C1683 ,C1687 ,C1688 ,C1690 ,C1691 ,\nC1693 ,C1695 ,C1700 ,C1702 ,C1706 ,C1709 ,\nC1711 ,C1712 ,C1713 ,C2055 ,C2057 ,C2058 ,\nC2062 ,C2063 ,C2064 ,C2065 ,C2119 ,C2121 ,\nC2124 ,C2126 ,C2129 ,C2130 ,C2131 ,C2191 ,\nC2195 ,C2196 ,C2197 ,C2200 ,C2203 ,C2465 ,\nC2467 ,C2468 ,C2473 ,C2476 ,C2479 ,C2481 ,\nC2482 ,C2483 ,C2484 ,C2491 ,C2493 ,C2495 ,\nC2496 ,C2520 ,C2524 ,C2529 ,C2533 ,C2534 ,\nC2535 ,C2560 ,C2561 ,C2566 ,C2568 ,C2570 ,\nC2590 ,C2591 ,C2597 ,C2598 ,C2599 ,C2601 ,\nC2603 ,C2799 ,C2800 ,C2801 ,C2803 ,C2805 ,\nC2806 ,C2808 ,C2937 ,C2939 ,C2944 ,C2946 ,\nC2947 ,C2948 ,C2949 ,C2950 ,C2955 ,C2958 ,\nC2959 ,C2960 ,C2962 ,C2963 ,C3213 ,C3214 ,\nC3216 ,C3474 ,C3475 ,C3478 ,C3482 ,C3487 ,\nC3489 ,C3490 ,C3492 ,C3493 ,C3494 ,C3499 ,\nC3500 ,C3501 ,C3502 ,C3535 ,C3537 ,C3539 ,\nC3541 ,C3542 ,C3543 ,C3544 ,C3545 ,C3546 ,\nC3548 ,C3552 ,C3554 ,C3560 ,C3590 ,C3595 ,\nC3622 ,C3627 ,C3628 ,C3629 ,C3753 ,C3756 ,\nC3758 ,C4022 ,C4023 ,C4026 ,C4027 ,C4028 ,\nC4078 ,C4079 ,C4088 ,C4122 ,C4123 ,C4146 ,\nC4147 ,C4148 ,C4195 ,C4198 ,C4200 ,C4201 ,\nC4206 ,C4209 ,C4211 ,C4228 ,C4229 ,C4230 ,\nC4310 ,C4312 ,C4322 ,C4323 ,C4326 ,C4327 ,\nC4332 ,C4333 ,"];16[shape=box, label="id:16 level: 3\n38: V29 V38 V42 V51 V52 \nV53 V56 V63 V66 V75 V77 \nV82 V89 V98 V109 V116 V145 \nV147 V154 V155 V165 V179 V185 \nV186 V187 V188 V210 V214 V228 \nV247 V256 V261 V269 V275 V291 \nV292 V303 V311 \n203: C569( V29 V38 ) C570( V29 V56 ) C573( V29 V75 ) C574( V29 V98 ) C581( V29 V154 ) \nC584( V29 V179 ) C585( V29</w:t>
      </w:r>
    </w:p>
    <w:p>
      <w:pPr>
        <w:pStyle w:val="PreformattedText"/>
        <w:bidi w:val="0"/>
        <w:spacing w:before="0" w:after="0"/>
        <w:jc w:val="left"/>
        <w:rPr/>
      </w:pPr>
      <w:r>
        <w:rPr/>
        <w:t xml:space="preserve"> </w:t>
      </w:r>
      <w:r>
        <w:rPr/>
        <w:t>V185 ) C586( V29 V210 ) C590( V29 V256 ) C593( V29 V292 ) C807( V38 V56 ) \nC808( V38 V75 ) C811( V38 V98 ) C814( V38 V154 ) C817( V38 V179 ) C819( V38 V210 ) C823( V38 V256 ) \nC825( V38 V292 ) C907( V42 V52 ) C909( V42 V66 ) C911( V42 V82 ) C921( V42 V185 ) C922( V42 V186 ) \nC925( V42 V210 ) C928( V42 V247 ) C930( V42 V261 ) C933( V42 V291 ) C1138( V51 V53 ) C1140( V51 V63 ) \nC1141( V51 V66 ) C1146( V51 V116 ) C1149( V51 V165 ) C1155( V51 V214 ) C1157( V51 V228 ) C1160( V51 V275 ) \nC1161( V51 V311 ) C1162( V52 V66 ) C1164( V52 V77 ) C1165( V52 V82 ) C1174( V52 V185 ) C1175( V52 V186 ) \nC1177( V52 V210 ) C1181( V52 V247 ) C1182( V52 V261 ) C1185( V52 V291 ) C1188( V53 V63 ) C1189( V53 V66 ) \nC1192( V53 V116 ) C1198( V53 V165 ) C1202( V53 V179 ) C1204( V53 V214 ) C1205( V53 V228 ) C1209( V53 V275 ) \nC1210( V53 V311 ) C1258( V56 V75 ) C1262( V56 V98 ) C1266( V56 V154 ) C1269( V56 V179 ) C1273( V56 V210 ) \nC1276( V56 V256 ) C1280( V56 V291 ) C1281( V56 V292 ) C1424( V63 V66 ) C1425( V63 V116 ) C1429( V63 V165 ) \nC1433( V63 V214 ) C1436( V63 V228 ) C1441( V63 V275 ) C1446( V63 V311 ) C1498( V66 V82 ) C1499( V66 V109 ) \nC1500( V66 V116 ) C1501( V66 V165 ) C1503( V66 V185 ) C1504( V66 V186 ) C1505( V66 V210 ) C1506( V66 V214 ) \nC1507( V66 V228 ) C1508( V66 V247 ) C1509( V66 V261 ) C1510( V66 V275 ) C1511( V66 V291 ) C1512( V66 V311 ) \nC1698( V75 V98 ) C1704( V75 V154 ) C1707( V75 V179 ) C1708( V75 V210 ) C1714( V75 V256 ) C1717( V75 V292 ) \nC1737( V77 V89 ) C1739( V77 V109 ) C1741( V77 V145 ) C1742( V77 V147 ) C1743( V77 V155 ) C1748( V77 V187 ) \nC1749( V77 V188 ) C1751( V77 V210 ) C1756( V77 V269 ) C1758( V77 V303 ) C1862( V82 V185 ) C1863( V82 V186 ) \nC1865( V82 V210 ) C1868( V82 V247 ) C1870( V82 V261 ) C1874( V82 V291 ) C2007( V89 V109 ) C2011( V89 V145 ) \nC2012( V89 V147 ) C2013( V89 V155 ) C2017( V89 V187 ) C2018( V89 V188 ) C2020( V89 V210 ) C2023( V89 V269 ) \nC2025( V89 V303 ) C2175( V98 V154 ) C2179( V98 V179 ) C2180( V98 V210 ) C2182( V98 V228 ) C2184( V98 V256 ) \nC2185( V98 V292 ) C2388( V109 V145 ) C2389( V109 V147 ) C2390( V109 V155 ) C2393( V109 V187 ) C2394( V109 V188 ) \nC2396( V109 V210 ) C2397( V109 V269 ) C2400( V109 V303 ) C2522( V116 V165 ) C2527( V116 V214 ) C2528( V116 V228 ) \nC2532( V116 V275 ) C2537( V116 V311 ) C3030( V145 V147 ) C3031( V145 V155 ) C3036( V145 V187 ) C3037( V145 V188 ) \nC3038( V145 V210 ) C3043( V145 V269 ) C3048( V145 V303 ) C3062( V147 V155 ) C3063( V147 V165 ) C3064( V147 V187 ) \nC3065( V147 V188 ) C3067( V147 V210 ) C3074( V147 V269 ) C3078( V147 V303 ) C3172( V154 V179 ) C3173( V154 V186 ) \nC3175( V154 V210 ) C3179( V154 V256 ) C3181( V154 V292 ) C3186( V155 V187 ) C3187( V155 V188 ) C3189( V155 V210 ) \nC3193( V155 V269 ) C3195( V155 V303 ) C3336( V165 V214 ) C3338( V165 V228 ) C3343( V165 V275 ) C3346( V165 V311 ) \nC3506( V179 V210 ) C3509( V179 V256 ) C3511( V179 V292 ) C3575( V185 V186 ) C3577( V185 V210 ) C3583( V185 V247 ) \nC3584( V185 V261 ) C3585( V185 V291 ) C3588( V186 V210 ) C3591( V186 V247 ) C3592( V186 V261 ) C3594( V186 V291 ) \nC3596( V187 V188 ) C3599( V187 V210 ) C3600( V187 V228 ) C3605( V187 V269 ) C3609( V187 V303 ) C3611( V188 V210 ) \nC3615( V188 V269 ) C3616( V188 V303 ) C3870( V210 V247 ) C3871( V210 V256 ) C3872( V210 V261 ) C3873( V210 V269 ) \nC3874( V210 V291 ) C3875( V210 V292 ) C3876( V210 V303 ) C3907( V214 V228 ) C3912( V214 V275 ) C3916( V214 V311 ) \nC4042( V228 V275 ) C4046( V228 V311 ) C4170( V247 V261 ) C4172( V247 V269 ) C4174( V247 V291 ) C4217( V256 V261 ) \nC4220( V256 V292 ) C4247( V261 V275 ) C4249( V261 V291 ) C4281( V269 V303 ) C4305( V275 V311 ) C4349( V292 V311 ) "];9-&gt;16[label="37: V29 V38 V42 V51 V52 \nV53 V56 V63 V66 V75 V77 \nV82 V89 V98 V109 V116 V145 \nV147 V154 V155 V165 V179 V185 \nV186 V187 V188 V214 V228 V247 \nV256 V261 V269 V275 V291 V292 \nV303 V311 \n175: C569 ,C570 ,C573 ,C574 ,C581 ,\nC584 ,C585 ,C590 ,C593 ,C807 ,C808 ,\nC811 ,C814 ,C817 ,C823 ,C825 ,C907 ,\nC909 ,C911 ,C921 ,C922 ,C928 ,C930 ,\nC933 ,C1138 ,C1140 ,C1141 ,C1146 ,C1149 ,\nC1155 ,C1157 ,C1160 ,C1161 ,C1162 ,C1164 ,\nC1165 ,C1174 ,C1175 ,C1181 ,C1182 ,C1185 ,\nC1188 ,C1189 ,C1192 ,C1198 ,C1202 ,C1204 ,\nC1205 ,C1209 ,C1210 ,C1258 ,C1262 ,C1266 ,\nC1269 ,C1276 ,C1280 ,C1281 ,C1424 ,C1425 ,\nC1429 ,C1433 ,C1436 ,C1441 ,C1446 ,C1498 ,\nC1499 ,C1500 ,C1501 ,C1503 ,C1504 ,C1506 ,\nC1507 ,C1508 ,C1509 ,C1510 ,C1511 ,C1512 ,\nC1698 ,C1704 ,C1707 ,C1714 ,C1717 ,C1737 ,\nC1739 ,C1741 ,C1742 ,C1743 ,C1748 ,C1749 ,\nC1756 ,C1758 ,C1862 ,C1863 ,C1868 ,C1870 ,\nC1874 ,C2007 ,C2011 ,C2012 ,C2013 ,C2017 ,\nC2018 ,C2023 ,C2025 ,C2175 ,C2179 ,C2182 ,\nC2184 ,C2185 ,C2388 ,C2389 ,C2390 ,C2393 ,\nC2394 ,C2397 ,C2400 ,C2522 ,C2527 ,C2528 ,\nC2532 ,C2537 ,C3030 ,C3031 ,C3036 ,C3037 ,\nC3043 ,C3048 ,C3062 ,C3063 ,C3064 ,C3065 ,\nC3074 ,C3078 ,C3172 ,C3173 ,C3179 ,C3181 ,\nC3186 ,C3187 ,C3193 ,C3195 ,C3336 ,C3338 ,\nC3343 ,C3346 ,C3509 ,C3511 ,C3575 ,C3583 ,\nC3584 ,C3585 ,C3591 ,C3592 ,C3594 ,C3596 ,\nC3600 ,C3605 ,C3609 ,C3615 ,C3616 ,C3907 ,\nC3912 ,C3916 ,C4042 ,C4046 ,C4170 ,C4172 ,\nC4174 ,C4217 ,C4220 ,C4247 ,C4249 ,C4281 ,\nC4305 ,C4349 ,"];17[shape=box, label="id:17 level: 3\n43: V3 V4 V5 V10 V20 \nV21 V23 V25 V38 V49 V55 \nV59 V62 V66 V91 V92 V95 \nV102 V106 V109 V113 V134 V158 \nV173 V188 V192 V199 V212 V216 \nV218 V235 V238 V242 V249 V250 \nV255 V271 V276 V283 V296 V310 \nV312 V313 \n176: C68( V3 V4 ) C69( V3 V5 ) C72( V3 V10 ) C77( V3 V20 ) C78( V3 V21 ) \nC79( V3 V23 ) C80( V3 V59 ) C81( V3 V102 ) C82( V3 V113 ) C83( V3 V158 ) C84( V3 V199 ) \nC85( V3 V212 ) C86( V3 V216 ) C87( V3 V218 ) C88( V3 V250 ) C89( V3 V276 ) C90( V3 V283 ) \nC91( V3 V310 ) C92( V4 V5 ) C96( V4 V10 ) C101( V4 V20 ) C102( V4 V21 ) C103( V4 V23 ) \nC104( V4 V59 ) C105( V4 V113 ) C106( V4 V134 ) C107( V4 V212 ) C108( V4 V216 ) C109( V4 V218 ) \nC110( V4 V235 ) C111( V4 V238 ) C112( V4 V255 ) C113( V4 V276 ) C114( V4 V283 ) C115( V4 V310 ) \nC118( V5 V10 ) C123( V5 V20 ) C124( V5 V21 ) C125( V5 V49 ) C126( V5 V55 ) C127( V5 V59 ) \nC128( V5 V66 ) C129( V5 V109 ) C130( V5 V113 ) C131( V5 V134 ) C132( V5 V212 ) C133( V5 V235 ) \nC134( V5 V238 ) C135( V5 V255 ) C136( V5 V283 ) C137( V5 V310 ) C138( V5 V313 ) C224( V10 V20 ) \nC225( V10 V21 ) C226( V10 V25 ) C227( V10 V59 ) C228( V10 V91 ) C229( V10 V92 ) C230( V10 V106 ) \nC231( V10 V113 ) C232( V10 V212 ) C233( V10 V283 ) C234( V10 V310 ) C365( V20 V21 ) C366( V20 V25 ) \nC367( V20 V59 ) C368( V20 V92 ) C369( V20 V95 ) C370( V20 V106 ) C371( V20 V113 ) C372( V20 V188 ) \nC373( V20 V212 ) C374( V20 V249 ) C375( V20 V283 ) C376( V20 V310 ) C377( V21 V23 ) C378( V21 V59 ) \nC379( V21 V113 ) C380( V21 V134 ) C381( V21 V212 ) C382( V21 V216 ) C383( V21 V218 ) C384( V21 V235 ) \nC385( V21 V238 ) C386( V21 V255 ) C387( V21 V276 ) C388( V21 V283 ) C389( V21 V310 ) C422( V23 V158 ) \nC425( V23 V216 ) C426( V23 V218 ) C432( V23 V276 ) C437( V23 V313 ) C471( V25 V92 ) C472( V25 V106 ) \nC481( V25 V238 ) C818( V38 V192 ) C821( V38 V242 ) C1091( V49 V55 ) C1092( V49 V66 ) C1099( V49 V109 ) \nC1107( V49 V235 ) C1112( V49 V313 ) C1238( V55 V66 ) C1240( V55 V92 ) C1243( V55 V109 ) C1252( V55 V250 ) \nC1257( V55 V313 ) C1333( V59 V113 ) C1341( V59 V212 ) C1349( V59 V283 ) C1351( V59 V310 ) C1410( V62 V173 ) \nC1417( V62 V271 ) C1420( V62 V296 ) C1422( V62 V310 ) C1423( V62 V312 ) C1499( V66 V109 ) C1513( V66 V313 ) \nC2052( V91 V92 ) C2058( V91 V199 ) C2067( V92 V106 ) C2072( V92 V250 ) C2123( V95 V188 ) C2127( V95 V249 ) \nC2130( V95 V283 ) C2252( V102 V134 ) C2255( V102 V158 ) C2259( V102 V199 ) C2262( V102 V250 ) C2263( V102 V255 ) \nC2334( V106 V218 ) C2394( V109 V188 ) C2399( V109 V296 ) C2401( V109 V313 ) C2469( V113 V192 ) C2471( V113 V212 ) \nC2472( V113 V216 ) C2474( V113 V242 ) C2476( V113 V283 ) C2477( V113 V310 ) C2854( V134 V235 ) C2855( V134 V238 ) \nC2857( V134 V255 ) C3227( V158 V199 ) C3229( V158 V216 ) C3231( V158 V249 ) C3232( V158 V250 ) C3235( V158 V276 ) \nC3447( V173 V271 ) C3449( V173 V296 ) C3450( V173 V312 ) C3614( V188 V249 ) C3663( V192 V216 ) C3665( V192 V238 ) \nC3666( V192 V242 ) C3752( V199 V216 ) C3754( V199 V249 ) C3755( V199 V250 ) C3893( V212 V283 ) C3896( V212 V310 ) \nC3923( V216 V218 ) C3924( V216 V242 ) C3925( V216 V249 ) C3927( V216 V276 ) C3942( V218 V249 ) C3944( V218 V276 ) \nC4091( V235 V238 ) C4092( V235 V255 ) C4093( V235 V271 ) C4110( V238 V255 ) C4184( V250 V271 ) C4287( V271 V296 ) \nC4290( V271 V312 ) C4335( V283 V310 ) C4355( V296 V312 ) "];9-&gt;17[label="37: V23 V25 V38 V49 V55 \nV59 V62 V66 V91 V92 V95 \nV102 V106 V109 V113 V134 V158 \nV173 V188 V192 V199 V212 V216 \nV218 V235 V238 V242 V249 V250 \nV255 V271 V276 V283 V296 V310 \nV312 V313 \n88: C422 ,C425 ,C426 ,C432 ,C437 ,\nC471 ,C472 ,C481 ,C818 ,C821 ,C1091 ,\nC1092 ,C1099 ,C1107 ,C1112 ,C1238 ,C1240 ,\nC1243 ,C1252 ,C1257 ,C1333 ,C1341 ,C1349 ,\nC1351 ,C1410 ,C1417 ,C1420 ,C1422 ,C1423 ,\nC1499 ,C1513 ,C2052 ,C2058 ,C2067 ,C2072 ,\nC2123 ,C2127 ,C2130 ,C2252 ,C2255 ,C2259 ,\nC2262 ,C2263 ,C2334 ,C2394 ,C2399 ,C2401 ,\nC2469 ,C2471 ,C2472 ,C2474 ,C2476 ,C2477 ,\nC2854 ,C2855 ,C2857 ,C3227 ,C3229 ,C3231 ,\nC3232 ,C3235 ,C3447 ,C3449 ,C3450 ,C3614 ,\nC3663 ,C3665 ,C3666 ,C3752 ,C3754 ,C3755 ,\nC3893 ,C3896 ,C3923 ,C3924 ,C3925 ,C3927 ,\nC3942 ,C3944 ,C4091 ,C4092 ,C4093 ,C4110 ,\nC4184 ,C4287 ,C4290 ,C4335 ,C4355 ,"];18[shape=box, label="id:18 level: 4\n36: V34 V37 V54 V56 V75 \nV81 V93 V96 V100 V108 V118 \nV122 V126 V136 V146 V147 V149 \nV159 V177 V194 V204 V212 V213 \nV219 V221 V233 V241 V252 V257 \nV267 V268 V282 V287 V288 V291 \nV294 \n197: C700( V34 V37 ) C702( V34 V54 ) C704( V34 V75 ) C707( V34 V93 ) C708( V34 V100 ) \nC710( V34 V146 ) C711( V34 V147 ) C720( V34 V241 ) C721( V34 V252 ) C723( V34 V282 ) C724( V34 V288 ) \nC781( V37 V75 ) C782( V37 V81 ) C786( V37 V93 ) C790( V37 V126 ) C792( V37 V146 ) C796( V37 V241 ) \nC797( V37 V252 ) C800( V37 V282 ) C802( V37 V288 ) C1211( V54 V56 ) C1215( V54 V96 ) C1217( V54</w:t>
      </w:r>
    </w:p>
    <w:p>
      <w:pPr>
        <w:pStyle w:val="PreformattedText"/>
        <w:bidi w:val="0"/>
        <w:spacing w:before="0" w:after="0"/>
        <w:jc w:val="left"/>
        <w:rPr/>
      </w:pPr>
      <w:r>
        <w:rPr/>
        <w:t xml:space="preserve"> </w:t>
      </w:r>
      <w:r>
        <w:rPr/>
        <w:t>V136 ) \nC1218( V54 V147 ) C1222( V54 V177 ) C1225( V54 V204 ) C1228( V54 V221 ) C1231( V54 V268 ) C1234( V54 V291 ) \nC1235( V54 V294 ) C1258( V56 V75 ) C1261( V56 V96 ) C1265( V56 V136 ) C1268( V56 V177 ) C1272( V56 V204 ) \nC1274( V56 V221 ) C1275( V56 V233 ) C1277( V56 V268 ) C1280( V56 V291 ) C1282( V56 V294 ) C1697( V75 V93 ) \nC1703( V75 V146 ) C1710( V75 V241 ) C1711( V75 V252 ) C1715( V75 V282 ) C1716( V75 V288 ) C1829( V81 V100 ) \nC1831( V81 V108 ) C1833( V81 V118 ) C1834( V81 V122 ) C1836( V81 V126 ) C1839( V81 V159 ) C1843( V81 V194 ) \nC1845( V81 V213 ) C1848( V81 V287 ) C1849( V81 V288 ) C1850( V81 V294 ) C2077( V93 V122 ) C2079( V93 V136 ) \nC2081( V93 V146 ) C2089( V93 V241 ) C2091( V93 V252 ) C2092( V93 V267 ) C2094( V93 V282 ) C2095( V93 V288 ) \nC2138( V96 V136 ) C2141( V96 V177 ) C2143( V96 V204 ) C2147( V96 V221 ) C2150( V96 V268 ) C2152( V96 V291 ) \nC2153( V96 V294 ) C2210( V100 V108 ) C2211( V100 V118 ) C2212( V100 V122 ) C2214( V100 V159 ) C2216( V100 V177 ) \nC2220( V100 V194 ) C2222( V100 V213 ) C2227( V100 V287 ) C2228( V100 V294 ) C2369( V108 V118 ) C2370( V108 V122 ) \nC2373( V108 V159 ) C2376( V108 V194 ) C2378( V108 V213 ) C2382( V108 V287 ) C2383( V108 V294 ) C2556( V118 V122 ) \nC2558( V118 V159 ) C2562( V118 V194 ) C2564( V118 V213 ) C2568( V118 V287 ) C2569( V118 V294 ) C2626( V122 V136 ) \nC2628( V122 V159 ) C2633( V122 V194 ) C2635( V122 V213 ) C2639( V122 V287 ) C2640( V122 V294 ) C2702( V126 V136 ) \nC2703( V126 V147 ) C2704( V126 V149 ) C2707( V126 V194 ) C2708( V126 V212 ) C2709( V126 V219 ) C2712( V126 V233 ) \nC2714( V126 V257 ) C2715( V126 V267 ) C2718( V126 V294 ) C2885( V136 V147 ) C2886( V136 V149 ) C2887( V136 V177 ) \nC2890( V136 V204 ) C2891( V136 V212 ) C2893( V136 V219 ) C2894( V136 V221 ) C2895( V136 V233 ) C2896( V136 V257 ) \nC2897( V136 V267 ) C2898( V136 V268 ) C2899( V136 V291 ) C2900( V136 V294 ) C3054( V146 V241 ) C3055( V146 V252 ) \nC3059( V146 V282 ) C3060( V146 V288 ) C3061( V147 V149 ) C3068( V147 V212 ) C3069( V147 V219 ) C3070( V147 V233 ) \nC3072( V147 V257 ) C3073( V147 V267 ) C3076( V147 V294 ) C3099( V149 V204 ) C3100( V149 V212 ) C3101( V149 V219 ) \nC3102( V149 V233 ) C3103( V149 V241 ) C3105( V149 V257 ) C3107( V149 V267 ) C3108( V149 V294 ) C3242( V159 V194 ) \nC3243( V159 V213 ) C3245( V159 V221 ) C3248( V159 V268 ) C3251( V159 V287 ) C3252( V159 V294 ) C3484( V177 V204 ) \nC3486( V177 V221 ) C3489( V177 V252 ) C3491( V177 V268 ) C3494( V177 V287 ) C3495( V177 V291 ) C3496( V177 V294 ) \nC3688( V194 V212 ) C3689( V194 V213 ) C3697( V194 V287 ) C3698( V194 V294 ) C3801( V204 V221 ) C3804( V204 V268 ) \nC3805( V204 V291 ) C3806( V204 V294 ) C3886( V212 V219 ) C3888( V212 V233 ) C3890( V212 V257 ) C3891( V212 V267 ) \nC3895( V212 V294 ) C3904( V213 V287 ) C3905( V213 V294 ) C3948( V219 V233 ) C3951( V219 V257 ) C3954( V219 V267 ) \nC3957( V219 V294 ) C3970( V221 V268 ) C3973( V221 V291 ) C3974( V221 V294 ) C4075( V233 V257 ) C4077( V233 V267 ) \nC4080( V233 V288 ) C4081( V233 V294 ) C4126( V241 V252 ) C4129( V241 V282 ) C4130( V241 V288 ) C4194( V252 V257 ) \nC4199( V252 V282 ) C4201( V252 V287 ) C4202( V252 V288 ) C4222( V257 V267 ) C4225( V257 V282 ) C4226( V257 V294 ) \nC4273( V267 V294 ) C4278( V268 V291 ) C4279( V268 V294 ) C4330( V282 V288 ) C4342( V287 V294 ) C4347( V291 V294 ) "];12-&gt;18[label="35: V34 V37 V54 V56 V75 \nV81 V93 V96 V100 V108 V118 \nV122 V126 V136 V146 V147 V149 \nV159 V177 V194 V204 V212 V213 \nV219 V221 V233 V241 V252 V257 \nV267 V268 V282 V287 V288 V291 \n171: C700 ,C702 ,C704 ,C707 ,C708 ,\nC710 ,C711 ,C720 ,C721 ,C723 ,C724 ,\nC781 ,C782 ,C786 ,C790 ,C792 ,C796 ,\nC797 ,C800 ,C802 ,C1211 ,C1215 ,C1217 ,\nC1218 ,C1222 ,C1225 ,C1228 ,C1231 ,C1234 ,\nC1258 ,C1261 ,C1265 ,C1268 ,C1272 ,C1274 ,\nC1275 ,C1277 ,C1280 ,C1697 ,C1703 ,C1710 ,\nC1711 ,C1715 ,C1716 ,C1829 ,C1831 ,C1833 ,\nC1834 ,C1836 ,C1839 ,C1843 ,C1845 ,C1848 ,\nC1849 ,C2077 ,C2079 ,C2081 ,C2089 ,C2091 ,\nC2092 ,C2094 ,C2095 ,C2138 ,C2141 ,C2143 ,\nC2147 ,C2150 ,C2152 ,C2210 ,C2211 ,C2212 ,\nC2214 ,C2216 ,C2220 ,C2222 ,C2227 ,C2369 ,\nC2370 ,C2373 ,C2376 ,C2378 ,C2382 ,C2556 ,\nC2558 ,C2562 ,C2564 ,C2568 ,C2626 ,C2628 ,\nC2633 ,C2635 ,C2639 ,C2702 ,C2703 ,C2704 ,\nC2707 ,C2708 ,C2709 ,C2712 ,C2714 ,C2715 ,\nC2885 ,C2886 ,C2887 ,C2890 ,C2891 ,C2893 ,\nC2894 ,C2895 ,C2896 ,C2897 ,C2898 ,C2899 ,\nC3054 ,C3055 ,C3059 ,C3060 ,C3061 ,C3068 ,\nC3069 ,C3070 ,C3072 ,C3073 ,C3099 ,C3100 ,\nC3101 ,C3102 ,C3103 ,C3105 ,C3107 ,C3242 ,\nC3243 ,C3245 ,C3248 ,C3251 ,C3484 ,C3486 ,\nC3489 ,C3491 ,C3494 ,C3495 ,C3688 ,C3689 ,\nC3697 ,C3801 ,C3804 ,C3805 ,C3886 ,C3888 ,\nC3890 ,C3891 ,C3904 ,C3948 ,C3951 ,C3954 ,\nC3970 ,C3973 ,C4075 ,C4077 ,C4080 ,C4126 ,\nC4129 ,C4130 ,C4194 ,C4199 ,C4201 ,C4202 ,\nC4222 ,C4225 ,C4278 ,C4330 ,"];19[shape=box, label="id:19 level: 4\n58: V27 V28 V39 V41 V42 \nV43 V45 V47 V55 V59 V60 \nV73 V82 V83 V88 V90 V92 \nV93 V100 V102 V103 V119 V122 \nV129 V134 V136 V139 V141 V146 \nV150 V155 V163 V166 V171 V174 \nV177 V178 V181 V190 V197 V200 \nV208 V220 V225 V227 V232 V246 \nV248 V250 V261 V262 V265 V274 \nV275 V282 V290 V306 V312 \n323: C518( V27 V88 ) C519( V27 V100 ) C520( V27 V129 ) C521( V27 V139 ) C522( V27 V177 ) \nC523( V27 V181 ) C526( V27 V197 ) C527( V27 V200 ) C529( V27 V220 ) C532( V27 V232 ) C536( V27 V274 ) \nC540( V28 V39 ) C541( V28 V45 ) C544( V28 V73 ) C549( V28 V119 ) C554( V28 V146 ) C555( V28 V150 ) \nC557( V28 V181 ) C560( V28 V227 ) C561( V28 V250 ) C563( V28 V262 ) C566( V28 V290 ) C826( V39 V45 ) \nC828( V39 V73 ) C829( V39 V83 ) C831( V39 V88 ) C833( V39 V119 ) C838( V39 V146 ) C839( V39 V150 ) \nC841( V39 V181 ) C845( V39 V225 ) C849( V39 V262 ) C883( V41 V93 ) C887( V41 V122 ) C888( V41 V136 ) \nC889( V41 V141 ) C892( V41 V178 ) C893( V41 V181 ) C903( V41 V265 ) C906( V41 V312 ) C908( V42 V60 ) \nC911( V42 V82 ) C913( V42 V102 ) C916( V42 V134 ) C917( V42 V146 ) C920( V42 V174 ) C927( V42 V232 ) \nC930( V42 V261 ) C931( V42 V265 ) C934( V43 V59 ) C938( V43 V134 ) C940( V43 V163 ) C941( V43 V166 ) \nC948( V43 V208 ) C951( V43 V225 ) C954( V43 V246 ) C957( V43 V261 ) C959( V43 V275 ) C960( V43 V290 ) \nC987( V45 V60 ) C990( V45 V73 ) C993( V45 V119 ) C994( V45 V122 ) C996( V45 V146 ) C997( V45 V150 ) \nC998( V45 V174 ) C1000( V45 V181 ) C1003( V45 V248 ) C1005( V45 V262 ) C1007( V45 V265 ) C1035( V47 V59 ) \nC1037( V47 V83 ) C1039( V47 V100 ) C1040( V47 V103 ) C1044( V47 V150 ) C1046( V47 V171 ) C1047( V47 V177 ) \nC1049( V47 V190 ) C1054( V47 V227 ) C1057( V47 V248 ) C1062( V47 V306 ) C1239( V55 V90 ) C1240( V55 V92 ) \nC1246( V55 V155 ) C1247( V55 V171 ) C1250( V55 V227 ) C1252( V55 V250 ) C1253( V55 V282 ) C1256( V55 V306 ) \nC1330( V59 V83 ) C1331( V59 V100 ) C1332( V59 V103 ) C1334( V59 V150 ) C1335( V59 V163 ) C1336( V59 V166 ) \nC1337( V59 V171 ) C1338( V59 V177 ) C1339( V59 V190 ) C1340( V59 V208 ) C1343( V59 V225 ) C1344( V59 V246 ) \nC1345( V59 V248 ) C1347( V59 V261 ) C1348( V59 V275 ) C1350( V59 V290 ) C1356( V60 V82 ) C1359( V60 V102 ) \nC1360( V60 V122 ) C1362( V60 V134 ) C1363( V60 V146 ) C1365( V60 V174 ) C1370( V60 V232 ) C1371( V60 V248 ) \nC1374( V60 V265 ) C1655( V73 V83 ) C1657( V73 V119 ) C1658( V73 V129 ) C1659( V73 V146 ) C1660( V73 V150 ) \nC1662( V73 V171 ) C1663( V73 V181 ) C1670( V73 V262 ) C1673( V73 V282 ) C1854( V82 V102 ) C1857( V82 V134 ) \nC1858( V82 V146 ) C1861( V82 V174 ) C1867( V82 V232 ) C1870( V82 V261 ) C1871( V82 V265 ) C1876( V83 V100 ) \nC1877( V83 V103 ) C1878( V83 V129 ) C1881( V83 V150 ) C1883( V83 V171 ) C1884( V83 V177 ) C1885( V83 V190 ) \nC1890( V83 V248 ) C1897( V83 V282 ) C1987( V88 V129 ) C1989( V88 V139 ) C1993( V88 V181 ) C1994( V88 V197 ) \nC1995( V88 V200 ) C1998( V88 V220 ) C1999( V88 V225 ) C2000( V88 V232 ) C2001( V88 V246 ) C2003( V88 V274 ) \nC2029( V90 V92 ) C2030( V90 V103 ) C2032( V90 V155 ) C2035( V90 V171 ) C2039( V90 V227 ) C2043( V90 V250 ) \nC2047( V90 V282 ) C2050( V90 V306 ) C2068( V92 V155 ) C2069( V92 V171 ) C2071( V92 V227 ) C2072( V92 V250 ) \nC2073( V92 V282 ) C2074( V92 V306 ) C2077( V93 V122 ) C2079( V93 V136 ) C2080( V93 V141 ) C2081( V93 V146 ) \nC2082( V93 V178 ) C2083( V93 V181 ) C2085( V93 V208 ) C2094( V93 V282 ) C2097( V93 V312 ) C2209( V100 V103 ) \nC2212( V100 V122 ) C2213( V100 V150 ) C2215( V100 V171 ) C2216( V100 V177 ) C2219( V100 V190 ) C2226( V100 V248 ) \nC2252( V102 V134 ) C2253( V102 V146 ) C2257( V102 V174 ) C2260( V102 V232 ) C2262( V102 V250 ) C2265( V102 V265 ) \nC2267( V103 V150 ) C2269( V103 V171 ) C2270( V103 V177 ) C2271( V103 V190 ) C2274( V103 V200 ) C2281( V103 V248 ) \nC2573( V119 V146 ) C2574( V119 V150 ) C2577( V119 V181 ) C2584( V119 V262 ) C2626( V122 V136 ) C2627( V122 V141 ) \nC2629( V122 V174 ) C2630( V122 V178 ) C2632( V122 V181 ) C2637( V122 V248 ) C2642( V122 V312 ) C2755( V129 V139 ) \nC2758( V129 V181 ) C2760( V129 V197 ) C2762( V129 V200 ) C2763( V129 V220 ) C2765( V129 V232 ) C2769( V129 V274 ) \nC2771( V129 V282 ) C2772( V129 V290 ) C2847( V134 V146 ) C2850( V134 V174 ) C2853( V134 V232 ) C2860( V134 V265 ) \nC2884( V136 V141 ) C2887( V136 V177 ) C2888( V136 V178 ) C2889( V136 V181 ) C2901( V136 V312 ) C2938( V139 V181 ) \nC2940( V139 V197 ) C2941( V139 V200 ) C2942( V139 V220 ) C2943( V139 V232 ) C2945( V139 V274 ) C2971( V141 V178 ) \nC2973( V141 V181 ) C2974( V141 V190 ) C2983( V141 V312 ) C3050( V146 V150 ) C3051( V146 V174 ) C3052( V146 V181 ) \nC3053( V146 V232 ) C3057( V146 V262 ) C3058( V146 V265 ) C3059( V146 V282 ) C3112( V150 V171 ) C3113( V150 V177 ) \nC3114( V150 V181 ) C3116( V150 V190 ) C3122( V150 V248 ) C3124( V150 V262 ) C3183( V155 V163 ) C3184( V155 V171 ) \nC3191( V155 V227 ) C3192( V155 V250 ) C3194( V155 V282 ) C3196( V155 V306 ) C3308( V163 V166 ) C3312( V163 V208 ) \nC3313( V163 V225 ) C3314( V163 V246 ) C3316( V163 V261 ) C3318( V163 V275 ) C3320( V163 V290 ) C3350( V166 V208 ) \nC3351( V166 V225 ) C3354( V166 V246 ) C3356( V166 V261 ) C3358( V166 V275 ) C3361( V166 V290</w:t>
      </w:r>
    </w:p>
    <w:p>
      <w:pPr>
        <w:pStyle w:val="PreformattedText"/>
        <w:bidi w:val="0"/>
        <w:spacing w:before="0" w:after="0"/>
        <w:jc w:val="left"/>
        <w:rPr/>
      </w:pPr>
      <w:r>
        <w:rPr/>
        <w:t xml:space="preserve"> </w:t>
      </w:r>
      <w:r>
        <w:rPr/>
        <w:t>) C3418( V171 V177 ) \nC3419( V171 V190 ) C3421( V171 V227 ) C3423( V171 V248 ) C3424( V171 V250 ) C3425( V171 V262 ) C3426( V171 V282 ) \nC3428( V171 V306 ) C3456( V174 V232 ) C3457( V174 V248 ) C3460( V174 V265 ) C3483( V177 V190 ) C3488( V177 V248 ) \nC3497( V178 V181 ) C3503( V178 V312 ) C3525( V181 V197 ) C3526( V181 V200 ) C3528( V181 V220 ) C3529( V181 V232 ) \nC3531( V181 V262 ) C3532( V181 V274 ) C3533( V181 V312 ) C3639( V190 V248 ) C3724( V197 V200 ) C3726( V197 V220 ) \nC3729( V197 V232 ) C3730( V197 V246 ) C3733( V197 V261 ) C3736( V197 V274 ) C3761( V200 V220 ) C3763( V200 V232 ) \nC3766( V200 V274 ) C3840( V208 V225 ) C3842( V208 V246 ) C3846( V208 V261 ) C3850( V208 V275 ) C3851( V208 V290 ) \nC3960( V220 V232 ) C3964( V220 V274 ) C3968( V220 V306 ) C4014( V225 V246 ) C4016( V225 V261 ) C4017( V225 V262 ) \nC4018( V225 V275 ) C4020( V225 V290 ) C4032( V227 V250 ) C4035( V227 V282 ) C4038( V227 V306 ) C4070( V232 V265 ) \nC4071( V232 V274 ) C4072( V232 V290 ) C4163( V246 V261 ) C4166( V246 V275 ) C4169( V246 V290 ) C4185( V250 V282 ) \nC4187( V250 V306 ) C4247( V261 V275 ) C4248( V261 V290 ) C4301( V274 V306 ) C4303( V275 V290 ) C4331( V282 V306 ) "];12-&gt;19[label="57: V27 V28 V39 V41 V42 \nV43 V45 V47 V55 V59 V60 \nV73 V82 V83 V88 V90 V92 \nV93 V100 V102 V103 V119 V122 \nV129 V134 V136 V139 V141 V146 \nV150 V155 V163 V166 V171 V174 \nV177 V178 V190 V197 V200 V208 \nV220 V225 V227 V232 V246 V248 \nV250 V261 V262 V265 V274 V275 \nV282 V290 V306 V312 \n299: C518 ,C519 ,C520 ,C521 ,C522 ,\nC526 ,C527 ,C529 ,C532 ,C536 ,C540 ,\nC541 ,C544 ,C549 ,C554 ,C555 ,C560 ,\nC561 ,C563 ,C566 ,C826 ,C828 ,C829 ,\nC831 ,C833 ,C838 ,C839 ,C845 ,C849 ,\nC883 ,C887 ,C888 ,C889 ,C892 ,C903 ,\nC906 ,C908 ,C911 ,C913 ,C916 ,C917 ,\nC920 ,C927 ,C930 ,C931 ,C934 ,C938 ,\nC940 ,C941 ,C948 ,C951 ,C954 ,C957 ,\nC959 ,C960 ,C987 ,C990 ,C993 ,C994 ,\nC996 ,C997 ,C998 ,C1003 ,C1005 ,C1007 ,\nC1035 ,C1037 ,C1039 ,C1040 ,C1044 ,C1046 ,\nC1047 ,C1049 ,C1054 ,C1057 ,C1062 ,C1239 ,\nC1240 ,C1246 ,C1247 ,C1250 ,C1252 ,C1253 ,\nC1256 ,C1330 ,C1331 ,C1332 ,C1334 ,C1335 ,\nC1336 ,C1337 ,C1338 ,C1339 ,C1340 ,C1343 ,\nC1344 ,C1345 ,C1347 ,C1348 ,C1350 ,C1356 ,\nC1359 ,C1360 ,C1362 ,C1363 ,C1365 ,C1370 ,\nC1371 ,C1374 ,C1655 ,C1657 ,C1658 ,C1659 ,\nC1660 ,C1662 ,C1670 ,C1673 ,C1854 ,C1857 ,\nC1858 ,C1861 ,C1867 ,C1870 ,C1871 ,C1876 ,\nC1877 ,C1878 ,C1881 ,C1883 ,C1884 ,C1885 ,\nC1890 ,C1897 ,C1987 ,C1989 ,C1994 ,C1995 ,\nC1998 ,C1999 ,C2000 ,C2001 ,C2003 ,C2029 ,\nC2030 ,C2032 ,C2035 ,C2039 ,C2043 ,C2047 ,\nC2050 ,C2068 ,C2069 ,C2071 ,C2072 ,C2073 ,\nC2074 ,C2077 ,C2079 ,C2080 ,C2081 ,C2082 ,\nC2085 ,C2094 ,C2097 ,C2209 ,C2212 ,C2213 ,\nC2215 ,C2216 ,C2219 ,C2226 ,C2252 ,C2253 ,\nC2257 ,C2260 ,C2262 ,C2265 ,C2267 ,C2269 ,\nC2270 ,C2271 ,C2274 ,C2281 ,C2573 ,C2574 ,\nC2584 ,C2626 ,C2627 ,C2629 ,C2630 ,C2637 ,\nC2642 ,C2755 ,C2760 ,C2762 ,C2763 ,C2765 ,\nC2769 ,C2771 ,C2772 ,C2847 ,C2850 ,C2853 ,\nC2860 ,C2884 ,C2887 ,C2888 ,C2901 ,C2940 ,\nC2941 ,C2942 ,C2943 ,C2945 ,C2971 ,C2974 ,\nC2983 ,C3050 ,C3051 ,C3053 ,C3057 ,C3058 ,\nC3059 ,C3112 ,C3113 ,C3116 ,C3122 ,C3124 ,\nC3183 ,C3184 ,C3191 ,C3192 ,C3194 ,C3196 ,\nC3308 ,C3312 ,C3313 ,C3314 ,C3316 ,C3318 ,\nC3320 ,C3350 ,C3351 ,C3354 ,C3356 ,C3358 ,\nC3361 ,C3418 ,C3419 ,C3421 ,C3423 ,C3424 ,\nC3425 ,C3426 ,C3428 ,C3456 ,C3457 ,C3460 ,\nC3483 ,C3488 ,C3503 ,C3639 ,C3724 ,C3726 ,\nC3729 ,C3730 ,C3733 ,C3736 ,C3761 ,C3763 ,\nC3766 ,C3840 ,C3842 ,C3846 ,C3850 ,C3851 ,\nC3960 ,C3964 ,C3968 ,C4014 ,C4016 ,C4017 ,\nC4018 ,C4020 ,C4032 ,C4035 ,C4038 ,C4070 ,\nC4071 ,C4072 ,C4163 ,C4166 ,C4169 ,C4185 ,\nC4187 ,C4247 ,C4248 ,C4301 ,C4303 ,C4331 ,"];20[shape=box, label="id:20 level: 4\n53: V33 V36 V41 V42 V57 \nV60 V69 V73 V79 V82 V83 \nV84 V85 V86 V89 V91 V111 \nV118 V128 V129 V130 V135 V151 \nV160 V162 V166 V169 V173 V174 \nV189 V191 V193 V195 V203 V206 \nV218 V224 V226 V249 V252 V257 \nV265 V266 V270 V272 V276 V279 \nV281 V282 V287 V302 V310 V314 \n295: C674( V33 V57 ) C677( V33 V82 ) C678( V33 V118 ) C680( V33 V128 ) C681( V33 V129 ) \nC682( V33 V160 ) C683( V33 V169 ) C687( V33 V203 ) C689( V33 V224 ) C693( V33 V266 ) C695( V33 V287 ) \nC755( V36 V73 ) C757( V36 V83 ) C761( V36 V129 ) C765( V36 V193 ) C766( V36 V224 ) C769( V36 V252 ) \nC772( V36 V257 ) C773( V36 V265 ) C774( V36 V272 ) C775( V36 V276 ) C776( V36 V282 ) C880( V41 V79 ) \nC881( V41 V84 ) C882( V41 V85 ) C894( V41 V189 ) C895( V41 V195 ) C899( V41 V218 ) C900( V41 V224 ) \nC902( V41 V249 ) C903( V41 V265 ) C905( V41 V302 ) C908( V42 V60 ) C910( V42 V79 ) C911( V42 V82 ) \nC912( V42 V91 ) C914( V42 V111 ) C915( V42 V128 ) C918( V42 V151 ) C920( V42 V174 ) C924( V42 V206 ) \nC931( V42 V265 ) C932( V42 V281 ) C1285( V57 V82 ) C1287( V57 V118 ) C1289( V57 V128 ) C1294( V57 V169 ) \nC1297( V57 V203 ) C1299( V57 V224 ) C1303( V57 V266 ) C1306( V57 V287 ) C1352( V60 V69 ) C1355( V60 V79 ) \nC1356( V60 V82 ) C1357( V60 V86 ) C1358( V60 V89 ) C1361( V60 V130 ) C1364( V60 V173 ) C1365( V60 V174 ) \nC1367( V60 V195 ) C1374( V60 V265 ) C1376( V60 V314 ) C1558( V69 V79 ) C1559( V69 V86 ) C1560( V69 V89 ) \nC1562( V69 V111 ) C1564( V69 V130 ) C1569( V69 V160 ) C1571( V69 V173 ) C1572( V69 V174 ) C1575( V69 V195 ) \nC1581( V69 V314 ) C1655( V73 V83 ) C1658( V73 V129 ) C1664( V73 V193 ) C1665( V73 V224 ) C1667( V73 V252 ) \nC1668( V73 V257 ) C1671( V73 V272 ) C1672( V73 V276 ) C1673( V73 V282 ) C1781( V79 V86 ) C1782( V79 V89 ) \nC1783( V79 V91 ) C1787( V79 V111 ) C1788( V79 V128 ) C1789( V79 V130 ) C1790( V79 V151 ) C1793( V79 V173 ) \nC1794( V79 V174 ) C1795( V79 V195 ) C1797( V79 V206 ) C1801( V79 V281 ) C1803( V79 V314 ) C1855( V82 V118 ) \nC1856( V82 V128 ) C1859( V82 V169 ) C1861( V82 V174 ) C1864( V82 V203 ) C1866( V82 V224 ) C1871( V82 V265 ) \nC1872( V82 V266 ) C1873( V82 V287 ) C1878( V83 V129 ) C1879( V83 V135 ) C1886( V83 V193 ) C1889( V83 V224 ) \nC1892( V83 V252 ) C1894( V83 V257 ) C1895( V83 V272 ) C1896( V83 V276 ) C1897( V83 V282 ) C1899( V84 V85 ) \nC1900( V84 V86 ) C1906( V84 V189 ) C1907( V84 V195 ) C1911( V84 V218 ) C1912( V84 V224 ) C1915( V84 V249 ) \nC1916( V84 V265 ) C1917( V84 V272 ) C1919( V84 V302 ) C1922( V85 V130 ) C1925( V85 V135 ) C1929( V85 V189 ) \nC1931( V85 V195 ) C1935( V85 V218 ) C1936( V85 V224 ) C1939( V85 V249 ) C1941( V85 V265 ) C1943( V85 V302 ) \nC1946( V86 V89 ) C1949( V86 V130 ) C1952( V86 V173 ) C1953( V86 V174 ) C1954( V86 V195 ) C1959( V86 V272 ) \nC1963( V86 V314 ) C2010( V89 V130 ) C2015( V89 V173 ) C2016( V89 V174 ) C2019( V89 V195 ) C2028( V89 V314 ) \nC2053( V91 V111 ) C2054( V91 V128 ) C2056( V91 V151 ) C2060( V91 V206 ) C2065( V91 V281 ) C2426( V111 V128 ) \nC2428( V111 V151 ) C2430( V111 V160 ) C2436( V111 V206 ) C2441( V111 V281 ) C2442( V111 V314 ) C2557( V118 V128 ) \nC2559( V118 V169 ) C2563( V118 V203 ) C2565( V118 V224 ) C2567( V118 V266 ) C2568( V118 V287 ) C2739( V128 V151 ) \nC2740( V128 V169 ) C2744( V128 V203 ) C2747( V128 V206 ) C2749( V128 V224 ) C2752( V128 V266 ) C2753( V128 V281 ) \nC2754( V128 V287 ) C2759( V129 V193 ) C2764( V129 V224 ) C2766( V129 V252 ) C2767( V129 V257 ) C2768( V129 V272 ) \nC2770( V129 V276 ) C2771( V129 V282 ) C2775( V130 V173 ) C2776( V130 V174 ) C2779( V130 V195 ) C2792( V130 V302 ) \nC2793( V130 V314 ) C2866( V135 V160 ) C2867( V135 V162 ) C2868( V135 V166 ) C2870( V135 V191 ) C2873( V135 V226 ) \nC2878( V135 V270 ) C2879( V135 V279 ) C2882( V135 V310 ) C3131( V151 V206 ) C3137( V151 V281 ) C3255( V160 V162 ) \nC3257( V160 V166 ) C3260( V160 V191 ) C3263( V160 V226 ) C3268( V160 V266 ) C3269( V160 V270 ) C3271( V160 V279 ) \nC3273( V160 V310 ) C3291( V162 V166 ) C3293( V162 V191 ) C3296( V162 V203 ) C3298( V162 V226 ) C3301( V162 V257 ) \nC3303( V162 V270 ) C3304( V162 V279 ) C3307( V162 V310 ) C3347( V166 V191 ) C3352( V166 V226 ) C3357( V166 V270 ) \nC3359( V166 V279 ) C3363( V166 V310 ) C3396( V169 V203 ) C3398( V169 V224 ) C3401( V169 V266 ) C3403( V169 V287 ) \nC3442( V173 V174 ) C3443( V173 V195 ) C3451( V173 V314 ) C3453( V174 V195 ) C3460( V174 V265 ) C3462( V174 V314 ) \nC3617( V189 V195 ) C3619( V189 V218 ) C3621( V189 V224 ) C3623( V189 V249 ) C3624( V189 V265 ) C3625( V189 V266 ) \nC3627( V189 V281 ) C3630( V189 V302 ) C3633( V189 V314 ) C3647( V191 V206 ) C3651( V191 V226 ) C3655( V191 V270 ) \nC3657( V191 V279 ) C3659( V191 V310 ) C3672( V193 V224 ) C3674( V193 V252 ) C3676( V193 V257 ) C3677( V193 V272 ) \nC3679( V193 V276 ) C3680( V193 V282 ) C3683( V193 V302 ) C3701( V195 V218 ) C3702( V195 V224 ) C3706( V195 V249 ) \nC3707( V195 V265 ) C3708( V195 V270 ) C3711( V195 V302 ) C3712( V195 V314 ) C3790( V203 V224 ) C3795( V203 V257 ) \nC3797( V203 V266 ) C3798( V203 V287 ) C3828( V206 V281 ) C3939( V218 V224 ) C3942( V218 V249 ) C3943( V218 V265 ) \nC3944( V218 V276 ) C3945( V218 V302 ) C4004( V224 V249 ) C4005( V224 V252 ) C4006( V224 V257 ) C4007( V224 V265 ) \nC4008( V224 V266 ) C4009( V224 V272 ) C4010( V224 V276 ) C4011( V224 V282 ) C4012( V224 V287 ) C4013( V224 V302 ) \nC4022( V226 V252 ) C4024( V226 V270 ) C4025( V226 V279 ) C4028( V226 V287 ) C4029( V226 V310 ) C4181( V249 V265 ) \nC4182( V249 V279 ) C4183( V249 V302 ) C4194( V252 V257 ) C4196( V252 V272 ) C4197( V252 V276 ) C4199( V252 V282 ) \nC4201( V252 V287 ) C4223( V257 V272 ) C4224( V257 V276 ) C4225( V257 V282 ) C4262( V265 V302 ) C4267( V266 V287 ) \nC4271( V266 V314 ) C4282( V270 V279 ) C4285( V270 V310 ) C4291( V272 V276 ) C4292( V272 V282 ) C4307( V276 V282 ) \nC4321( V279 V310 ) C4329( V281 V314 ) "];13-&gt;20[label="52: V33 V36 V41 V42 V57 \nV60 V69 V73 V79 V82 V83 \nV84 V85 V86 V89 V91 V111 \nV118 V128 V129 V130 V135 V151 \nV160 V162 V166 V169 V173 V174 \nV189 V191 V193 V195 V203 V206 \nV218 V226 V249 V252 V257 V265 \nV266 V270 V272 V276 V279 V281 \nV282 V287 V302 V310 V314 \n267: C674 ,C677 ,C678 ,C680 ,C681 ,\nC682 ,C683 ,C687 ,C693 ,C695 ,C755 ,\nC757 ,C761 ,C765 ,C769 ,C772 ,C773 ,\nC774 ,C775 ,C776 ,C880 ,C881 ,C882 ,\nC894 ,C895 ,C899 ,C902 ,C903 ,C905 ,\nC908</w:t>
      </w:r>
    </w:p>
    <w:p>
      <w:pPr>
        <w:pStyle w:val="PreformattedText"/>
        <w:bidi w:val="0"/>
        <w:spacing w:before="0" w:after="0"/>
        <w:jc w:val="left"/>
        <w:rPr/>
      </w:pPr>
      <w:r>
        <w:rPr/>
        <w:t xml:space="preserve"> </w:t>
      </w:r>
      <w:r>
        <w:rPr/>
        <w:t>,C910 ,C911 ,C912 ,C914 ,C915 ,\nC918 ,C920 ,C924 ,C931 ,C932 ,C1285 ,\nC1287 ,C1289 ,C1294 ,C1297 ,C1303 ,C1306 ,\nC1352 ,C1355 ,C1356 ,C1357 ,C1358 ,C1361 ,\nC1364 ,C1365 ,C1367 ,C1374 ,C1376 ,C1558 ,\nC1559 ,C1560 ,C1562 ,C1564 ,C1569 ,C1571 ,\nC1572 ,C1575 ,C1581 ,C1655 ,C1658 ,C1664 ,\nC1667 ,C1668 ,C1671 ,C1672 ,C1673 ,C1781 ,\nC1782 ,C1783 ,C1787 ,C1788 ,C1789 ,C1790 ,\nC1793 ,C1794 ,C1795 ,C1797 ,C1801 ,C1803 ,\nC1855 ,C1856 ,C1859 ,C1861 ,C1864 ,C1871 ,\nC1872 ,C1873 ,C1878 ,C1879 ,C1886 ,C1892 ,\nC1894 ,C1895 ,C1896 ,C1897 ,C1899 ,C1900 ,\nC1906 ,C1907 ,C1911 ,C1915 ,C1916 ,C1917 ,\nC1919 ,C1922 ,C1925 ,C1929 ,C1931 ,C1935 ,\nC1939 ,C1941 ,C1943 ,C1946 ,C1949 ,C1952 ,\nC1953 ,C1954 ,C1959 ,C1963 ,C2010 ,C2015 ,\nC2016 ,C2019 ,C2028 ,C2053 ,C2054 ,C2056 ,\nC2060 ,C2065 ,C2426 ,C2428 ,C2430 ,C2436 ,\nC2441 ,C2442 ,C2557 ,C2559 ,C2563 ,C2567 ,\nC2568 ,C2739 ,C2740 ,C2744 ,C2747 ,C2752 ,\nC2753 ,C2754 ,C2759 ,C2766 ,C2767 ,C2768 ,\nC2770 ,C2771 ,C2775 ,C2776 ,C2779 ,C2792 ,\nC2793 ,C2866 ,C2867 ,C2868 ,C2870 ,C2873 ,\nC2878 ,C2879 ,C2882 ,C3131 ,C3137 ,C3255 ,\nC3257 ,C3260 ,C3263 ,C3268 ,C3269 ,C3271 ,\nC3273 ,C3291 ,C3293 ,C3296 ,C3298 ,C3301 ,\nC3303 ,C3304 ,C3307 ,C3347 ,C3352 ,C3357 ,\nC3359 ,C3363 ,C3396 ,C3401 ,C3403 ,C3442 ,\nC3443 ,C3451 ,C3453 ,C3460 ,C3462 ,C3617 ,\nC3619 ,C3623 ,C3624 ,C3625 ,C3627 ,C3630 ,\nC3633 ,C3647 ,C3651 ,C3655 ,C3657 ,C3659 ,\nC3674 ,C3676 ,C3677 ,C3679 ,C3680 ,C3683 ,\nC3701 ,C3706 ,C3707 ,C3708 ,C3711 ,C3712 ,\nC3795 ,C3797 ,C3798 ,C3828 ,C3942 ,C3943 ,\nC3944 ,C3945 ,C4022 ,C4024 ,C4025 ,C4028 ,\nC4029 ,C4181 ,C4182 ,C4183 ,C4194 ,C4196 ,\nC4197 ,C4199 ,C4201 ,C4223 ,C4224 ,C4225 ,\nC4262 ,C4267 ,C4271 ,C4282 ,C4285 ,C4291 ,\nC4292 ,C4307 ,C4321 ,C4329 ,"];21[shape=box, label="id:21 level: 4\n59: V28 V38 V39 V47 V48 \nV57 V72 V78 V83 V84 V85 \nV86 V87 V95 V99 V104 V107 \nV110 V114 V116 V123 V132 V135 \nV137 V143 V144 V148 V152 V162 \nV164 V167 V190 V191 V194 V196 \nV198 V203 V206 V209 V211 V212 \nV213 V214 V220 V227 V240 V242 \nV244 V248 V251 V253 V256 V257 \nV272 V277 V290 V292 V293 V311 \n347: C540( V28 V39 ) C543( V28 V72 ) C545( V28 V78 ) C546( V28 V84 ) C547( V28 V86 ) \nC548( V28 V95 ) C550( V28 V123 ) C553( V28 V144 ) C558( V28 V194 ) C559( V28 V214 ) C560( V28 V227 ) \nC565( V28 V272 ) C566( V28 V290 ) C806( V38 V39 ) C809( V38 V83 ) C810( V38 V87 ) C812( V38 V135 ) \nC813( V38 V143 ) C815( V38 V167 ) C820( V38 V213 ) C821( V38 V242 ) C822( V38 V251 ) C823( V38 V256 ) \nC825( V38 V292 ) C829( V39 V83 ) C830( V39 V87 ) C835( V39 V132 ) C836( V39 V135 ) C837( V39 V143 ) \nC840( V39 V167 ) C842( V39 V209 ) C843( V39 V213 ) C846( V39 V251 ) C847( V39 V256 ) C1037( V47 V83 ) \nC1038( V47 V99 ) C1041( V47 V110 ) C1043( V47 V144 ) C1049( V47 V190 ) C1050( V47 V211 ) C1051( V47 V213 ) \nC1054( V47 V227 ) C1055( V47 V240 ) C1056( V47 V242 ) C1057( V47 V248 ) C1058( V47 V253 ) C1070( V48 V116 ) \nC1071( V48 V132 ) C1072( V48 V137 ) C1074( V48 V162 ) C1075( V48 V167 ) C1079( V48 V196 ) C1081( V48 V203 ) \nC1085( V48 V253 ) C1087( V48 V257 ) C1286( V57 V104 ) C1292( V57 V164 ) C1295( V57 V190 ) C1296( V57 V198 ) \nC1297( V57 V203 ) C1301( V57 V248 ) C1302( V57 V251 ) C1307( V57 V293 ) C1630( V72 V78 ) C1631( V72 V84 ) \nC1632( V72 V85 ) C1633( V72 V86 ) C1634( V72 V95 ) C1639( V72 V144 ) C1644( V72 V196 ) C1646( V72 V214 ) \nC1648( V72 V242 ) C1649( V72 V248 ) C1651( V72 V272 ) C1652( V72 V290 ) C1760( V78 V84 ) C1761( V78 V86 ) \nC1762( V78 V95 ) C1764( V78 V99 ) C1765( V78 V104 ) C1767( V78 V144 ) C1768( V78 V152 ) C1770( V78 V214 ) \nC1773( V78 V272 ) C1776( V78 V290 ) C1875( V83 V87 ) C1879( V83 V135 ) C1880( V83 V143 ) C1882( V83 V167 ) \nC1885( V83 V190 ) C1887( V83 V213 ) C1890( V83 V248 ) C1891( V83 V251 ) C1893( V83 V256 ) C1894( V83 V257 ) \nC1895( V83 V272 ) C1899( V84 V85 ) C1900( V84 V86 ) C1901( V84 V95 ) C1903( V84 V144 ) C1910( V84 V214 ) \nC1917( V84 V272 ) C1918( V84 V290 ) C1920( V85 V107 ) C1923( V85 V132 ) C1925( V85 V135 ) C1926( V85 V148 ) \nC1927( V85 V152 ) C1937( V85 V242 ) C1938( V85 V244 ) C1942( V85 V292 ) C1944( V85 V311 ) C1945( V86 V87 ) \nC1947( V86 V95 ) C1951( V86 V144 ) C1955( V86 V214 ) C1959( V86 V272 ) C1961( V86 V290 ) C1965( V87 V104 ) \nC1966( V87 V135 ) C1969( V87 V143 ) C1973( V87 V167 ) C1976( V87 V213 ) C1978( V87 V251 ) C1979( V87 V256 ) \nC2119( V95 V116 ) C2122( V95 V144 ) C2125( V95 V214 ) C2126( V95 V244 ) C2128( V95 V272 ) C2132( V95 V290 ) \nC2189( V99 V104 ) C2190( V99 V110 ) C2193( V99 V144 ) C2194( V99 V152 ) C2198( V99 V211 ) C2199( V99 V213 ) \nC2201( V99 V227 ) C2203( V99 V240 ) C2204( V99 V242 ) C2205( V99 V253 ) C2291( V104 V152 ) C2295( V104 V164 ) \nC2297( V104 V190 ) C2298( V104 V198 ) C2301( V104 V248 ) C2302( V104 V251 ) C2304( V104 V293 ) C2348( V107 V132 ) \nC2349( V107 V135 ) C2350( V107 V143 ) C2351( V107 V148 ) C2352( V107 V152 ) C2355( V107 V198 ) C2360( V107 V244 ) \nC2365( V107 V292 ) C2368( V107 V311 ) C2404( V110 V144 ) C2411( V110 V206 ) C2412( V110 V211 ) C2413( V110 V213 ) \nC2416( V110 V227 ) C2417( V110 V240 ) C2418( V110 V242 ) C2419( V110 V253 ) C2480( V114 V123 ) C2485( V114 V191 ) \nC2486( V114 V194 ) C2487( V114 V206 ) C2488( V114 V209 ) C2489( V114 V212 ) C2490( V114 V220 ) C2492( V114 V253 ) \nC2493( V114 V277 ) C2518( V116 V132 ) C2519( V116 V137 ) C2521( V116 V162 ) C2525( V116 V196 ) C2526( V116 V203 ) \nC2527( V116 V214 ) C2529( V116 V244 ) C2530( V116 V253 ) C2531( V116 V257 ) C2537( V116 V311 ) C2651( V123 V191 ) \nC2652( V123 V194 ) C2654( V123 V206 ) C2655( V123 V209 ) C2656( V123 V211 ) C2657( V123 V212 ) C2658( V123 V220 ) \nC2659( V123 V227 ) C2662( V123 V253 ) C2664( V123 V277 ) C2814( V132 V135 ) C2815( V132 V137 ) C2816( V132 V148 ) \nC2817( V132 V152 ) C2818( V132 V162 ) C2819( V132 V196 ) C2820( V132 V203 ) C2821( V132 V209 ) C2824( V132 V244 ) \nC2825( V132 V253 ) C2826( V132 V257 ) C2828( V132 V292 ) C2829( V132 V311 ) C2863( V135 V143 ) C2864( V135 V148 ) \nC2865( V135 V152 ) C2867( V135 V162 ) C2869( V135 V167 ) C2870( V135 V191 ) C2872( V135 V213 ) C2875( V135 V244 ) \nC2876( V135 V251 ) C2877( V135 V256 ) C2881( V135 V292 ) C2883( V135 V311 ) C2903( V137 V162 ) C2906( V137 V196 ) \nC2908( V137 V203 ) C2912( V137 V253 ) C2913( V137 V256 ) C2914( V137 V257 ) C3002( V143 V167 ) C3005( V143 V213 ) \nC3007( V143 V251 ) C3008( V143 V256 ) C3014( V144 V148 ) C3016( V144 V211 ) C3017( V144 V213 ) C3018( V144 V214 ) \nC3019( V144 V227 ) C3020( V144 V240 ) C3021( V144 V242 ) C3023( V144 V253 ) C3025( V144 V272 ) C3029( V144 V290 ) \nC3079( V148 V152 ) C3082( V148 V190 ) C3085( V148 V244 ) C3093( V148 V292 ) C3095( V148 V311 ) C3142( V152 V167 ) \nC3143( V152 V196 ) C3147( V152 V244 ) C3149( V152 V272 ) C3150( V152 V292 ) C3154( V152 V311 ) C3293( V162 V191 ) \nC3294( V162 V196 ) C3296( V162 V203 ) C3300( V162 V253 ) C3301( V162 V257 ) C3306( V162 V293 ) C3324( V164 V190 ) \nC3326( V164 V198 ) C3330( V164 V248 ) C3331( V164 V251 ) C3333( V164 V293 ) C3365( V167 V196 ) C3366( V167 V213 ) \nC3370( V167 V251 ) C3372( V167 V256 ) C3374( V167 V272 ) C3635( V190 V198 ) C3639( V190 V248 ) C3640( V190 V251 ) \nC3643( V190 V293 ) C3645( V191 V194 ) C3647( V191 V206 ) C3648( V191 V209 ) C3649( V191 V212 ) C3650( V191 V220 ) \nC3654( V191 V253 ) C3656( V191 V277 ) C3686( V194 V206 ) C3687( V194 V209 ) C3688( V194 V212 ) C3689( V194 V213 ) \nC3690( V194 V220 ) C3691( V194 V227 ) C3693( V194 V253 ) C3695( V194 V277 ) C3713( V196 V203 ) C3716( V196 V248 ) \nC3717( V196 V253 ) C3718( V196 V257 ) C3721( V196 V272 ) C3743( V198 V248 ) C3744( V198 V251 ) C3747( V198 V290 ) \nC3748( V198 V292 ) C3749( V198 V293 ) C3794( V203 V253 ) C3795( V203 V257 ) C3820( V206 V209 ) C3821( V206 V212 ) \nC3822( V206 V220 ) C3825( V206 V253 ) C3827( V206 V277 ) C3856( V209 V212 ) C3857( V209 V214 ) C3859( V209 V220 ) \nC3862( V209 V253 ) C3865( V209 V277 ) C3877( V211 V213 ) C3878( V211 V227 ) C3880( V211 V240 ) C3881( V211 V242 ) \nC3883( V211 V253 ) C3887( V212 V220 ) C3889( V212 V253 ) C3890( V212 V257 ) C3892( V212 V277 ) C3897( V213 V227 ) \nC3898( V213 V240 ) C3899( V213 V242 ) C3900( V213 V251 ) C3901( V213 V253 ) C3902( V213 V256 ) C3906( V214 V220 ) \nC3909( V214 V272 ) C3913( V214 V290 ) C3916( V214 V311 ) C3962( V220 V253 ) C3965( V220 V277 ) C4030( V227 V240 ) \nC4031( V227 V242 ) C4033( V227 V253 ) C4120( V240 V242 ) C4121( V240 V253 ) C4132( V242 V253 ) C4149( V244 V292 ) \nC4153( V244 V311 ) C4177( V248 V251 ) C4179( V248 V293 ) C4188( V251 V256 ) C4191( V251 V293 ) C4203( V253 V257 ) \nC4204( V253 V277 ) C4220( V256 V292 ) C4223( V257 V272 ) C4293( V272 V290 ) C4346( V290 V292 ) C4349( V292 V311 ) "];13-&gt;21[label="58: V28 V38 V39 V47 V48 \nV57 V72 V78 V83 V84 V85 \nV86 V87 V95 V99 V104 V107 \nV110 V114 V116 V123 V132 V135 \nV137 V143 V144 V148 V152 V162 \nV164 V167 V190 V191 V194 V196 \nV198 V203 V206 V209 V211 V212 \nV213 V214 V220 V227 V240 V242 \nV244 V248 V251 V256 V257 V272 \nV277 V290 V292 V293 V311 \n321: C540 ,C543 ,C545 ,C546 ,C547 ,\nC548 ,C550 ,C553 ,C558 ,C559 ,C560 ,\nC565 ,C566 ,C806 ,C809 ,C810 ,C812 ,\nC813 ,C815 ,C820 ,C821 ,C822 ,C823 ,\nC825 ,C829 ,C830 ,C835 ,C836 ,C837 ,\nC840 ,C842 ,C843 ,C846 ,C847 ,C1037 ,\nC1038 ,C1041 ,C1043 ,C1049 ,C1050 ,C1051 ,\nC1054 ,C1055 ,C1056 ,C1057 ,C1070 ,C1071 ,\nC1072 ,C1074 ,C1075 ,C1079 ,C1081 ,C1087 ,\nC1286 ,C1292 ,C1295 ,C1296 ,C1297 ,C1301 ,\nC1302 ,C1307 ,C1630 ,C1631 ,C1632 ,C1633 ,\nC1634 ,C1639 ,C1644 ,C1646 ,C1648 ,C1649 ,\nC1651 ,C1652 ,C1760 ,C1761 ,C1762 ,C1764 ,\nC1765 ,C1767 ,C1768 ,C1770 ,C1773 ,C1776 ,\nC1875 ,C1879 ,C1880 ,C1882 ,C1885 ,C1887 ,\nC1890 ,C1891 ,C1893 ,C1894 ,C1895 ,C1899 ,\nC1900 ,C1901 ,C1903 ,C1910 ,C1917 ,C1918 ,\nC1920 ,C1923 ,C1925 ,C1926 ,C1927 ,C1937 ,\nC1938 ,C1942 ,C1944 ,C1945 ,C1947 ,C1951 ,\nC1955 ,C1959 ,C1961 ,C1965 ,C1966 ,C1969 ,\nC1973 ,C1976 ,C1978 ,C1979 ,C2119 ,C2122 ,\nC2125 ,C2126 ,C2128 ,C2132 ,C2189 ,C2190 ,\nC2193 ,C2194 ,C2198 ,C2199 ,C2201 ,C2203 ,\nC2204 ,C2291 ,C2295 ,C2297</w:t>
      </w:r>
    </w:p>
    <w:p>
      <w:pPr>
        <w:pStyle w:val="PreformattedText"/>
        <w:bidi w:val="0"/>
        <w:spacing w:before="0" w:after="0"/>
        <w:jc w:val="left"/>
        <w:rPr/>
      </w:pPr>
      <w:r>
        <w:rPr/>
        <w:t xml:space="preserve"> </w:t>
      </w:r>
      <w:r>
        <w:rPr/>
        <w:t>,C2298 ,C2301 ,\nC2302 ,C2304 ,C2348 ,C2349 ,C2350 ,C2351 ,\nC2352 ,C2355 ,C2360 ,C2365 ,C2368 ,C2404 ,\nC2411 ,C2412 ,C2413 ,C2416 ,C2417 ,C2418 ,\nC2480 ,C2485 ,C2486 ,C2487 ,C2488 ,C2489 ,\nC2490 ,C2493 ,C2518 ,C2519 ,C2521 ,C2525 ,\nC2526 ,C2527 ,C2529 ,C2531 ,C2537 ,C2651 ,\nC2652 ,C2654 ,C2655 ,C2656 ,C2657 ,C2658 ,\nC2659 ,C2664 ,C2814 ,C2815 ,C2816 ,C2817 ,\nC2818 ,C2819 ,C2820 ,C2821 ,C2824 ,C2826 ,\nC2828 ,C2829 ,C2863 ,C2864 ,C2865 ,C2867 ,\nC2869 ,C2870 ,C2872 ,C2875 ,C2876 ,C2877 ,\nC2881 ,C2883 ,C2903 ,C2906 ,C2908 ,C2913 ,\nC2914 ,C3002 ,C3005 ,C3007 ,C3008 ,C3014 ,\nC3016 ,C3017 ,C3018 ,C3019 ,C3020 ,C3021 ,\nC3025 ,C3029 ,C3079 ,C3082 ,C3085 ,C3093 ,\nC3095 ,C3142 ,C3143 ,C3147 ,C3149 ,C3150 ,\nC3154 ,C3293 ,C3294 ,C3296 ,C3301 ,C3306 ,\nC3324 ,C3326 ,C3330 ,C3331 ,C3333 ,C3365 ,\nC3366 ,C3370 ,C3372 ,C3374 ,C3635 ,C3639 ,\nC3640 ,C3643 ,C3645 ,C3647 ,C3648 ,C3649 ,\nC3650 ,C3656 ,C3686 ,C3687 ,C3688 ,C3689 ,\nC3690 ,C3691 ,C3695 ,C3713 ,C3716 ,C3718 ,\nC3721 ,C3743 ,C3744 ,C3747 ,C3748 ,C3749 ,\nC3795 ,C3820 ,C3821 ,C3822 ,C3827 ,C3856 ,\nC3857 ,C3859 ,C3865 ,C3877 ,C3878 ,C3880 ,\nC3881 ,C3887 ,C3890 ,C3892 ,C3897 ,C3898 ,\nC3899 ,C3900 ,C3902 ,C3906 ,C3909 ,C3913 ,\nC3916 ,C3965 ,C4030 ,C4031 ,C4120 ,C4149 ,\nC4153 ,C4177 ,C4179 ,C4188 ,C4191 ,C4220 ,\nC4223 ,C4293 ,C4346 ,C4349 ,"];22[shape=box, label="id:22 level: 4\n116: V22 V23 V25 V32 V33 \nV37 V39 V43 V44 V45 V46 \nV49 V52 V55 V57 V60 V63 \nV68 V71 V72 V73 V77 V78 \nV86 V87 V88 V96 V98 V99 \nV104 V108 V110 V112 V119 V120 \nV122 V123 V125 V127 V128 V129 \nV131 V132 V140 V143 V145 V151 \nV152 V153 V154 V155 V156 V157 \nV158 V159 V161 V162 V163 V165 \nV170 V171 V174 V176 V179 V183 \nV184 V185 V186 V187 V193 V196 \nV198 V201 V202 V204 V206 V208 \nV209 V211 V222 V225 V228 V232 \nV235 V243 V244 V245 V248 V254 \nV259 V262 V263 V264 V268 V269 \nV271 V274 V275 V276 V278 V284 \nV286 V290 V292 V293 V296 V297 \nV298 V301 V302 V303 V304 V305 \nV307 V308 V313 \n821: C391( V22 V52 ) C392( V22 V55 ) C393( V22 V73 ) C394( V22 V77 ) C397( V22 V98 ) \nC398( V22 V108 ) C399( V22 V119 ) C401( V22 V143 ) C402( V22 V151 ) C403( V22 V157 ) C404( V22 V170 ) \nC405( V22 V171 ) C406( V22 V176 ) C407( V22 V201 ) C408( V22 V222 ) C409( V22 V228 ) C411( V22 V262 ) \nC412( V22 V296 ) C413( V22 V297 ) C415( V22 V304 ) C416( V22 V307 ) C418( V23 V32 ) C419( V23 V68 ) \nC420( V23 V78 ) C421( V23 V145 ) C422( V23 V158 ) C423( V23 V184 ) C424( V23 V193 ) C428( V23 V254 ) \nC429( V23 V259 ) C430( V23 V264 ) C431( V23 V275 ) C432( V23 V276 ) C433( V23 V284 ) C434( V23 V286 ) \nC435( V23 V302 ) C436( V23 V305 ) C437( V23 V313 ) C466( V25 V44 ) C467( V25 V46 ) C469( V25 V57 ) \nC473( V25 V127 ) C475( V25 V159 ) C476( V25 V161 ) C477( V25 V165 ) C482( V25 V268 ) C483( V25 V274 ) \nC647( V32 V43 ) C648( V32 V46 ) C651( V32 V68 ) C652( V32 V78 ) C655( V32 V152 ) C657( V32 V170 ) \nC659( V32 V193 ) C660( V32 V196 ) C664( V32 V254 ) C668( V32 V275 ) C669( V32 V284 ) C670( V32 V302 ) \nC671( V32 V304 ) C672( V32 V313 ) C673( V33 V49 ) C674( V33 V57 ) C675( V33 V68 ) C676( V33 V71 ) \nC680( V33 V128 ) C681( V33 V129 ) C684( V33 V179 ) C686( V33 V198 ) C688( V33 V222 ) C691( V33 V232 ) \nC692( V33 V245 ) C694( V33 V278 ) C696( V33 V290 ) C697( V33 V292 ) C779( V37 V44 ) C783( V37 V86 ) \nC784( V37 V87 ) C793( V37 V161 ) C795( V37 V235 ) C798( V37 V271 ) C799( V37 V278 ) C801( V37 V286 ) \nC803( V37 V307 ) C804( V37 V308 ) C826( V39 V45 ) C828( V39 V73 ) C830( V39 V87 ) C831( V39 V88 ) \nC832( V39 V96 ) C833( V39 V119 ) C834( V39 V125 ) C835( V39 V132 ) C837( V39 V143 ) C842( V39 V209 ) \nC845( V39 V225 ) C849( V39 V262 ) C851( V39 V286 ) C935( V43 V123 ) C936( V43 V125 ) C937( V43 V128 ) \nC939( V43 V152 ) C940( V43 V163 ) C944( V43 V184 ) C945( V43 V185 ) C946( V43 V196 ) C947( V43 V204 ) \nC948( V43 V208 ) C949( V43 V211 ) C951( V43 V225 ) C953( V43 V245 ) C959( V43 V275 ) C960( V43 V290 ) \nC961( V43 V304 ) C963( V44 V86 ) C964( V44 V87 ) C970( V44 V165 ) C972( V44 V187 ) C975( V44 V228 ) \nC977( V44 V235 ) C979( V44 V243 ) C980( V44 V263 ) C981( V44 V271 ) C983( V44 V286 ) C986( V44 V308 ) \nC987( V45 V60 ) C989( V45 V72 ) C990( V45 V73 ) C991( V45 V77 ) C992( V45 V112 ) C993( V45 V119 ) \nC994( V45 V122 ) C998( V45 V174 ) C1001( V45 V196 ) C1003( V45 V248 ) C1005( V45 V262 ) C1006( V45 V264 ) \nC1008( V45 V301 ) C1009( V45 V308 ) C1010( V45 V313 ) C1013( V46 V57 ) C1014( V46 V88 ) C1016( V46 V127 ) \nC1019( V46 V153 ) C1020( V46 V159 ) C1021( V46 V161 ) C1022( V46 V165 ) C1023( V46 V170 ) C1029( V46 V263 ) \nC1030( V46 V268 ) C1032( V46 V274 ) C1091( V49 V55 ) C1093( V49 V68 ) C1094( V49 V71 ) C1095( V49 V78 ) \nC1097( V49 V99 ) C1098( V49 V104 ) C1100( V49 V127 ) C1101( V49 V129 ) C1102( V49 V152 ) C1103( V49 V179 ) \nC1105( V49 V198 ) C1106( V49 V232 ) C1107( V49 V235 ) C1108( V49 V290 ) C1109( V49 V292 ) C1111( V49 V303 ) \nC1112( V49 V313 ) C1163( V52 V73 ) C1164( V52 V77 ) C1167( V52 V108 ) C1170( V52 V120 ) C1171( V52 V157 ) \nC1172( V52 V171 ) C1174( V52 V185 ) C1175( V52 V186 ) C1176( V52 V202 ) C1183( V52 V262 ) C1186( V52 V304 ) \nC1242( V55 V98 ) C1244( V55 V143 ) C1245( V55 V151 ) C1246( V55 V155 ) C1247( V55 V171 ) C1248( V55 V176 ) \nC1251( V55 V228 ) C1254( V55 V297 ) C1257( V55 V313 ) C1286( V57 V104 ) C1288( V57 V127 ) C1289( V57 V128 ) \nC1290( V57 V159 ) C1291( V57 V161 ) C1293( V57 V165 ) C1296( V57 V198 ) C1301( V57 V248 ) C1304( V57 V268 ) \nC1305( V57 V274 ) C1307( V57 V293 ) C1353( V60 V72 ) C1354( V60 V77 ) C1357( V60 V86 ) C1360( V60 V122 ) \nC1365( V60 V174 ) C1368( V60 V196 ) C1370( V60 V232 ) C1371( V60 V248 ) C1373( V60 V264 ) C1375( V60 V301 ) \nC1426( V63 V120 ) C1428( V63 V159 ) C1429( V63 V165 ) C1432( V63 V208 ) C1436( V63 V228 ) C1437( V63 V254 ) \nC1438( V63 V263 ) C1441( V63 V275 ) C1442( V63 V293 ) C1443( V63 V298 ) C1444( V63 V301 ) C1534( V68 V71 ) \nC1536( V68 V78 ) C1540( V68 V129 ) C1541( V68 V179 ) C1543( V68 V183 ) C1544( V68 V186 ) C1545( V68 V193 ) \nC1546( V68 V198 ) C1547( V68 V232 ) C1549( V68 V254 ) C1550( V68 V275 ) C1551( V68 V284 ) C1552( V68 V290 ) \nC1553( V68 V292 ) C1554( V68 V298 ) C1555( V68 V302 ) C1556( V68 V313 ) C1610( V71 V129 ) C1615( V71 V176 ) \nC1616( V71 V179 ) C1619( V71 V198 ) C1621( V71 V232 ) C1625( V71 V268 ) C1626( V71 V290 ) C1627( V71 V292 ) \nC1628( V71 V307 ) C1629( V72 V77 ) C1630( V72 V78 ) C1633( V72 V86 ) C1636( V72 V122 ) C1640( V72 V174 ) \nC1644( V72 V196 ) C1649( V72 V248 ) C1650( V72 V264 ) C1652( V72 V290 ) C1653( V72 V301 ) C1654( V73 V77 ) \nC1656( V73 V108 ) C1657( V73 V119 ) C1658( V73 V129 ) C1661( V73 V157 ) C1662( V73 V171 ) C1664( V73 V193 ) \nC1670( V73 V262 ) C1672( V73 V276 ) C1674( V73 V304 ) C1738( V77 V108 ) C1740( V77 V122 ) C1741( V77 V145 ) \nC1743( V77 V155 ) C1744( V77 V157 ) C1745( V77 V171 ) C1746( V77 V174 ) C1748( V77 V187 ) C1750( V77 V196 ) \nC1753( V77 V248 ) C1754( V77 V262 ) C1755( V77 V264 ) C1756( V77 V269 ) C1757( V77 V301 ) C1758( V77 V303 ) \nC1759( V77 V304 ) C1761( V78 V86 ) C1764( V78 V99 ) C1765( V78 V104 ) C1766( V78 V127 ) C1768( V78 V152 ) \nC1769( V78 V193 ) C1771( V78 V235 ) C1772( V78 V254 ) C1774( V78 V275 ) C1775( V78 V284 ) C1776( V78 V290 ) \nC1778( V78 V302 ) C1779( V78 V303 ) C1780( V78 V313 ) C1945( V86 V87 ) C1953( V86 V174 ) C1957( V86 V235 ) \nC1958( V86 V271 ) C1960( V86 V286 ) C1961( V86 V290 ) C1962( V86 V308 ) C1965( V87 V104 ) C1968( V87 V140 ) \nC1969( V87 V143 ) C1970( V87 V153 ) C1971( V87 V155 ) C1972( V87 V163 ) C1974( V87 V184 ) C1975( V87 V201 ) \nC1977( V87 V235 ) C1980( V87 V269 ) C1981( V87 V271 ) C1983( V87 V286 ) C1984( V87 V308 ) C1985( V88 V96 ) \nC1986( V88 V125 ) C1987( V88 V129 ) C1988( V88 V132 ) C1992( V88 V153 ) C1996( V88 V209 ) C1999( V88 V225 ) \nC2000( V88 V232 ) C2002( V88 V263 ) C2003( V88 V274 ) C2005( V88 V286 ) C2134( V96 V110 ) C2136( V96 V125 ) \nC2137( V96 V132 ) C2139( V96 V154 ) C2140( V96 V156 ) C2142( V96 V186 ) C2143( V96 V204 ) C2144( V96 V206 ) \nC2145( V96 V209 ) C2148( V96 V225 ) C2149( V96 V262 ) C2150( V96 V268 ) C2151( V96 V286 ) C2172( V98 V108 ) \nC2173( V98 V143 ) C2174( V98 V151 ) C2175( V98 V154 ) C2178( V98 V176 ) C2179( V98 V179 ) C2181( V98 V211 ) \nC2182( V98 V228 ) C2185( V98 V292 ) C2186( V98 V297 ) C2189( V99 V104 ) C2190( V99 V110 ) C2192( V99 V127 ) \nC2194( V99 V152 ) C2195( V99 V157 ) C2196( V99 V176 ) C2198( V99 V211 ) C2202( V99 V235 ) C2208( V99 V303 ) \nC2288( V104 V127 ) C2290( V104 V140 ) C2291( V104 V152 ) C2292( V104 V153 ) C2293( V104 V155 ) C2294( V104 V163 ) \nC2296( V104 V184 ) C2298( V104 V198 ) C2299( V104 V201 ) C2300( V104 V235 ) C2301( V104 V248 ) C2303( V104 V269 ) \nC2304( V104 V293 ) C2306( V104 V303 ) C2370( V108 V122 ) C2371( V108 V154 ) C2372( V108 V157 ) C2373( V108 V159 ) \nC2375( V108 V171 ) C2377( V108 V211 ) C2381( V108 V262 ) C2385( V108 V304 ) C2402( V110 V112 ) C2403( V110 V127 ) \nC2405( V110 V145 ) C2406( V110 V154 ) C2407( V110 V156 ) C2409( V110 V170 ) C2410( V110 V186 ) C2411( V110 V206 ) \nC2412( V110 V211 ) C2415( V110 V225 ) C2420( V110 V262 ) C2443( V112 V119 ) C2444( V112 V125 ) C2445( V112 V127 ) \nC2447( V112 V145 ) C2448( V112 V162 ) C2450( V112 V170 ) C2451( V112 V187 ) C2452( V112 V202 ) C2455( V112 V259 ) \nC2457( V112 V284 ) C2459( V112 V293 ) C2461( V112 V308 ) C2462( V112 V313 ) C2571( V119 V125 ) C2575( V119 V162 ) \nC2576( V119 V170 ) C2578( V119 V187 ) C2579( V119 V201 ) C2580( V119 V202 ) C2581( V119 V222 ) C2582( V119 V259 ) \nC2584( V119 V262 ) C2585( V119 V284 ) C2586( V119 V293 ) C2587( V119 V296 ) C2589( V119 V307 ) C2590( V120 V140 ) \nC2592( V120 V202 ) C2593( V120 V208 ) C2598( V120 V254 ) C2600( V120 V263 ) C2602( V120 V293 ) C2603( V120 V298 ) \nC2604( V120 V301 ) C2628( V122 V159 ) C2629( V122 V174 ) C2634( V122 V196 ) C2637( V122 V248 ) C2638( V122 V264 ) \nC2641( V122 V301 ) C2643( V123 V125 ) C2645( V123 V128 ) C2649( V123 V184 ) C2650( V123 V185 ) C2653( V123 V204 ) \nC2654( V123 V206 ) C2655( V123 V209 )</w:t>
      </w:r>
    </w:p>
    <w:p>
      <w:pPr>
        <w:pStyle w:val="PreformattedText"/>
        <w:bidi w:val="0"/>
        <w:spacing w:before="0" w:after="0"/>
        <w:jc w:val="left"/>
        <w:rPr/>
      </w:pPr>
      <w:r>
        <w:rPr/>
        <w:t xml:space="preserve"> </w:t>
      </w:r>
      <w:r>
        <w:rPr/>
        <w:t>C2656( V123 V211 ) C2660( V123 V245 ) C2663( V123 V271 ) C2666( V123 V297 ) \nC2683( V125 V128 ) C2684( V125 V132 ) C2685( V125 V162 ) C2687( V125 V184 ) C2688( V125 V185 ) C2689( V125 V187 ) \nC2690( V125 V202 ) C2691( V125 V204 ) C2692( V125 V209 ) C2693( V125 V211 ) C2695( V125 V225 ) C2696( V125 V245 ) \nC2697( V125 V259 ) C2698( V125 V284 ) C2699( V125 V286 ) C2700( V125 V293 ) C2722( V127 V145 ) C2723( V127 V152 ) \nC2724( V127 V159 ) C2725( V127 V161 ) C2726( V127 V165 ) C2728( V127 V170 ) C2731( V127 V235 ) C2733( V127 V268 ) \nC2734( V127 V274 ) C2738( V127 V303 ) C2739( V128 V151 ) C2742( V128 V184 ) C2743( V128 V185 ) C2745( V128 V204 ) \nC2747( V128 V206 ) C2748( V128 V211 ) C2751( V128 V245 ) C2756( V129 V179 ) C2759( V129 V193 ) C2761( V129 V198 ) \nC2765( V129 V232 ) C2769( V129 V274 ) C2770( V129 V276 ) C2772( V129 V290 ) C2773( V129 V292 ) C2794( V131 V143 ) \nC2795( V131 V151 ) C2796( V131 V156 ) C2797( V131 V163 ) C2800( V131 V183 ) C2804( V131 V243 ) C2805( V131 V244 ) \nC2807( V131 V278 ) C2810( V131 V296 ) C2811( V131 V301 ) C2812( V131 V305 ) C2817( V132 V152 ) C2818( V132 V162 ) \nC2819( V132 V196 ) C2821( V132 V209 ) C2823( V132 V225 ) C2824( V132 V244 ) C2827( V132 V286 ) C2828( V132 V292 ) \nC2952( V140 V153 ) C2953( V140 V155 ) C2954( V140 V163 ) C2956( V140 V184 ) C2957( V140 V201 ) C2959( V140 V254 ) \nC2961( V140 V269 ) C2999( V143 V151 ) C3000( V143 V163 ) C3003( V143 V176 ) C3006( V143 V228 ) C3011( V143 V296 ) \nC3012( V143 V297 ) C3031( V145 V155 ) C3032( V145 V158 ) C3034( V145 V170 ) C3035( V145 V184 ) C3036( V145 V187 ) \nC3041( V145 V259 ) C3042( V145 V264 ) C3043( V145 V269 ) C3044( V145 V276 ) C3045( V145 V286 ) C3048( V145 V303 ) \nC3049( V145 V305 ) C3127( V151 V156 ) C3128( V151 V176 ) C3129( V151 V183 ) C3131( V151 V206 ) C3132( V151 V228 ) \nC3134( V151 V243 ) C3135( V151 V244 ) C3136( V151 V278 ) C3138( V151 V297 ) C3140( V151 V301 ) C3141( V151 V305 ) \nC3143( V152 V196 ) C3145( V152 V235 ) C3147( V152 V244 ) C3150( V152 V292 ) C3152( V152 V303 ) C3153( V152 V304 ) \nC3155( V153 V155 ) C3156( V153 V158 ) C3157( V153 V163 ) C3158( V153 V184 ) C3161( V153 V201 ) C3165( V153 V263 ) \nC3166( V153 V269 ) C3169( V154 V156 ) C3172( V154 V179 ) C3173( V154 V186 ) C3174( V154 V206 ) C3176( V154 V211 ) \nC3177( V154 V225 ) C3180( V154 V262 ) C3181( V154 V292 ) C3183( V155 V163 ) C3184( V155 V171 ) C3185( V155 V184 ) \nC3186( V155 V187 ) C3188( V155 V201 ) C3193( V155 V269 ) C3195( V155 V303 ) C3200( V156 V179 ) C3201( V156 V183 ) \nC3202( V156 V186 ) C3203( V156 V206 ) C3204( V156 V225 ) C3206( V156 V243 ) C3207( V156 V244 ) C3208( V156 V262 ) \nC3209( V156 V278 ) C3210( V156 V301 ) C3211( V156 V305 ) C3212( V157 V171 ) C3213( V157 V176 ) C3215( V157 V202 ) \nC3219( V157 V245 ) C3221( V157 V262 ) C3223( V157 V303 ) C3224( V157 V304 ) C3226( V158 V184 ) C3233( V158 V259 ) \nC3234( V158 V264 ) C3235( V158 V276 ) C3237( V158 V286 ) C3238( V158 V305 ) C3239( V159 V161 ) C3240( V159 V165 ) \nC3248( V159 V268 ) C3250( V159 V274 ) C3275( V161 V165 ) C3276( V161 V209 ) C3282( V161 V243 ) C3283( V161 V268 ) \nC3285( V161 V274 ) C3286( V161 V278 ) C3287( V161 V298 ) C3289( V161 V307 ) C3292( V162 V187 ) C3294( V162 V196 ) \nC3295( V162 V202 ) C3302( V162 V259 ) C3305( V162 V284 ) C3306( V162 V293 ) C3309( V163 V184 ) C3310( V163 V201 ) \nC3312( V163 V208 ) C3313( V163 V225 ) C3317( V163 V269 ) C3318( V163 V275 ) C3320( V163 V290 ) C3321( V163 V296 ) \nC3338( V165 V228 ) C3341( V165 V268 ) C3342( V165 V274 ) C3343( V165 V275 ) C3408( V170 V201 ) C3410( V170 V222 ) \nC3415( V170 V296 ) C3417( V170 V307 ) C3423( V171 V248 ) C3425( V171 V262 ) C3427( V171 V304 ) C3454( V174 V196 ) \nC3456( V174 V232 ) C3457( V174 V248 ) C3459( V174 V264 ) C3461( V174 V301 ) C3476( V176 V228 ) C3479( V176 V297 ) \nC3481( V176 V307 ) C3505( V179 V198 ) C3507( V179 V232 ) C3510( V179 V290 ) C3511( V179 V292 ) C3548( V183 V186 ) \nC3553( V183 V243 ) C3554( V183 V244 ) C3556( V183 V259 ) C3559( V183 V278 ) C3560( V183 V298 ) C3561( V183 V301 ) \nC3562( V183 V305 ) C3563( V184 V185 ) C3564( V184 V201 ) C3565( V184 V204 ) C3566( V184 V211 ) C3568( V184 V245 ) \nC3569( V184 V259 ) C3570( V184 V264 ) C3571( V184 V269 ) C3572( V184 V276 ) C3573( V184 V286 ) C3574( V184 V305 ) \nC3575( V185 V186 ) C3576( V185 V204 ) C3578( V185 V211 ) C3582( V185 V245 ) C3586( V185 V304 ) C3587( V186 V206 ) \nC3589( V186 V225 ) C3593( V186 V262 ) C3595( V186 V298 ) C3597( V187 V202 ) C3600( V187 V228 ) C3602( V187 V243 ) \nC3603( V187 V259 ) C3604( V187 V263 ) C3605( V187 V269 ) C3606( V187 V284 ) C3608( V187 V293 ) C3609( V187 V303 ) \nC3675( V193 V254 ) C3678( V193 V275 ) C3679( V193 V276 ) C3681( V193 V284 ) C3682( V193 V297 ) C3683( V193 V302 ) \nC3684( V193 V308 ) C3685( V193 V313 ) C3716( V196 V248 ) C3720( V196 V264 ) C3722( V196 V301 ) C3723( V196 V304 ) \nC3738( V198 V208 ) C3739( V198 V222 ) C3740( V198 V232 ) C3743( V198 V248 ) C3746( V198 V269 ) C3747( V198 V290 ) \nC3748( V198 V292 ) C3749( V198 V293 ) C3750( V198 V302 ) C3770( V201 V222 ) C3773( V201 V269 ) C3774( V201 V296 ) \nC3776( V201 V307 ) C3780( V202 V245 ) C3782( V202 V259 ) C3785( V202 V284 ) C3786( V202 V293 ) C3787( V202 V303 ) \nC3800( V204 V211 ) C3802( V204 V245 ) C3804( V204 V268 ) C3820( V206 V209 ) C3823( V206 V225 ) C3826( V206 V262 ) \nC3839( V208 V222 ) C3840( V208 V225 ) C3844( V208 V254 ) C3847( V208 V263 ) C3849( V208 V269 ) C3850( V208 V275 ) \nC3851( V208 V290 ) C3852( V208 V293 ) C3853( V208 V298 ) C3854( V208 V301 ) C3855( V208 V302 ) C3860( V209 V225 ) \nC3861( V209 V243 ) C3864( V209 V274 ) C3867( V209 V286 ) C3868( V209 V298 ) C3882( V211 V245 ) C3980( V222 V245 ) \nC3984( V222 V269 ) C3985( V222 V278 ) C3987( V222 V296 ) C3989( V222 V302 ) C3990( V222 V307 ) C4017( V225 V262 ) \nC4018( V225 V275 ) C4019( V225 V286 ) C4020( V225 V290 ) C4040( V228 V243 ) C4041( V228 V263 ) C4042( V228 V275 ) \nC4044( V228 V297 ) C4071( V232 V274 ) C4072( V232 V290 ) C4073( V232 V292 ) C4093( V235 V271 ) C4094( V235 V286 ) \nC4096( V235 V303 ) C4097( V235 V308 ) C4135( V243 V244 ) C4136( V243 V263 ) C4138( V243 V274 ) C4139( V243 V278 ) \nC4141( V243 V298 ) C4142( V243 V301 ) C4143( V243 V305 ) C4145( V244 V278 ) C4148( V244 V284 ) C4149( V244 V292 ) \nC4150( V244 V301 ) C4151( V244 V305 ) C4157( V245 V278 ) C4159( V245 V303 ) C4178( V248 V264 ) C4179( V248 V293 ) \nC4180( V248 V301 ) C4207( V254 V263 ) C4208( V254 V275 ) C4209( V254 V284 ) C4210( V254 V293 ) C4211( V254 V298 ) \nC4212( V254 V301 ) C4213( V254 V302 ) C4214( V254 V313 ) C4234( V259 V264 ) C4236( V259 V276 ) C4237( V259 V284 ) \nC4238( V259 V286 ) C4239( V259 V293 ) C4240( V259 V305 ) C4251( V262 V304 ) C4255( V263 V293 ) C4256( V263 V298 ) \nC4257( V263 V301 ) C4258( V264 V276 ) C4259( V264 V286 ) C4260( V264 V301 ) C4261( V264 V305 ) C4277( V268 V274 ) \nC4280( V269 V302 ) C4281( V269 V303 ) C4286( V271 V286 ) C4287( V271 V296 ) C4288( V271 V297 ) C4289( V271 V308 ) \nC4300( V274 V298 ) C4302( V275 V284 ) C4303( V275 V290 ) C4304( V275 V302 ) C4306( V275 V313 ) C4308( V276 V286 ) \nC4309( V276 V305 ) C4315( V278 V301 ) C4316( V278 V305 ) C4317( V278 V307 ) C4336( V284 V293 ) C4337( V284 V302 ) \nC4339( V284 V313 ) C4340( V286 V305 ) C4341( V286 V308 ) C4346( V290 V292 ) C4350( V293 V298 ) C4351( V293 V301 ) \nC4354( V296 V307 ) C4357( V297 V308 ) C4358( V298 V301 ) C4362( V301 V305 ) C4363( V302 V313 ) C4367( V308 V313 ) "];14-&gt;22[label="111: V23 V25 V32 V33 V37 \nV39 V43 V44 V45 V46 V49 \nV52 V55 V57 V60 V63 V68 \nV71 V72 V73 V77 V78 V86 \nV87 V88 V96 V98 V99 V104 \nV108 V110 V112 V119 V120 V122 \nV123 V127 V128 V129 V131 V132 \nV140 V143 V145 V151 V152 V153 \nV154 V155 V156 V157 V158 V159 \nV161 V162 V163 V165 V170 V171 \nV174 V176 V179 V183 V185 V186 \nV187 V193 V196 V198 V201 V202 \nV204 V206 V208 V209 V211 V222 \nV225 V228 V232 V235 V243 V244 \nV245 V248 V254 V259 V262 V263 \nV264 V268 V269 V271 V274 V275 \nV276 V278 V284 V290 V292 V293 \nV296 V297 V298 V302 V303 V304 \nV305 V307 V308 V313 \n710: C418 ,C419 ,C420 ,C421 ,C422 ,\nC424 ,C428 ,C429 ,C430 ,C431 ,C432 ,\nC433 ,C435 ,C436 ,C437 ,C466 ,C467 ,\nC469 ,C473 ,C475 ,C476 ,C477 ,C482 ,\nC483 ,C647 ,C648 ,C651 ,C652 ,C655 ,\nC657 ,C659 ,C660 ,C664 ,C668 ,C669 ,\nC670 ,C671 ,C672 ,C673 ,C674 ,C675 ,\nC676 ,C680 ,C681 ,C684 ,C686 ,C688 ,\nC691 ,C692 ,C694 ,C696 ,C697 ,C779 ,\nC783 ,C784 ,C793 ,C795 ,C798 ,C799 ,\nC803 ,C804 ,C826 ,C828 ,C830 ,C831 ,\nC832 ,C833 ,C835 ,C837 ,C842 ,C845 ,\nC849 ,C935 ,C937 ,C939 ,C940 ,C945 ,\nC946 ,C947 ,C948 ,C949 ,C951 ,C953 ,\nC959 ,C960 ,C961 ,C963 ,C964 ,C970 ,\nC972 ,C975 ,C977 ,C979 ,C980 ,C981 ,\nC986 ,C987 ,C989 ,C990 ,C991 ,C992 ,\nC993 ,C994 ,C998 ,C1001 ,C1003 ,C1005 ,\nC1006 ,C1009 ,C1010 ,C1013 ,C1014 ,C1016 ,\nC1019 ,C1020 ,C1021 ,C1022 ,C1023 ,C1029 ,\nC1030 ,C1032 ,C1091 ,C1093 ,C1094 ,C1095 ,\nC1097 ,C1098 ,C1100 ,C1101 ,C1102 ,C1103 ,\nC1105 ,C1106 ,C1107 ,C1108 ,C1109 ,C1111 ,\nC1112 ,C1163 ,C1164 ,C1167 ,C1170 ,C1171 ,\nC1172 ,C1174 ,C1175 ,C1176 ,C1183 ,C1186 ,\nC1242 ,C1244 ,C1245 ,C1246 ,C1247 ,C1248 ,\nC1251 ,C1254 ,C1257 ,C1286 ,C1288 ,C1289 ,\nC1290 ,C1291 ,C1293 ,C1296 ,C1301 ,C1304 ,\nC1305 ,C1307 ,C1353 ,C1354 ,C1357 ,C1360 ,\nC1365 ,C1368 ,C1370 ,C1371 ,C1373 ,C1426 ,\nC1428 ,C1429 ,C1432 ,C1436 ,C1437 ,C1438 ,\nC1441 ,C1442 ,C1443 ,C1534 ,C1536 ,C1540 ,\nC1541 ,C1543 ,C1544 ,C1545 ,C1546 ,C1547 ,\nC1549 ,C1550 ,C1551 ,C1552 ,C1553 ,C1554 ,\nC1555 ,C1556 ,C1610 ,C1615 ,C1616 ,C1619 ,\nC1621 ,C1625 ,C1626 ,C1627 ,C1628 ,C1629 ,\nC1630 ,C1633 ,C1636 ,C1640 ,C1644 ,C1649 ,\nC1650 ,C1652 ,C1654 ,C1656 ,C1657 ,C1658 ,\nC1661 ,C1662 ,C1664 ,C1670 ,C1672 ,C1674 ,\nC1738 ,C1740 ,C1741 ,C1743 ,C1744 ,C1745 ,\nC1746 ,C1748 ,C1750 ,C1753 ,C1754 ,C1755 ,\nC1756 ,C1758 ,C1759 ,C1761 ,C1764 ,C1765 ,\nC1766 ,C1768 ,C1769 ,C1771 ,C1772 ,C1774 ,\nC1775 ,C1776 ,C1778 ,C1779 ,C1780 ,C1945 ,\nC1953 ,C1957 ,C1958 ,C1961 ,C1962 ,C1965 ,\nC1968 ,C1969 ,C1970 ,C1971 ,C1972 ,C1975 ,\nC1977 ,C1980</w:t>
      </w:r>
    </w:p>
    <w:p>
      <w:pPr>
        <w:pStyle w:val="PreformattedText"/>
        <w:bidi w:val="0"/>
        <w:spacing w:before="0" w:after="0"/>
        <w:jc w:val="left"/>
        <w:rPr/>
      </w:pPr>
      <w:r>
        <w:rPr/>
        <w:t xml:space="preserve"> </w:t>
      </w:r>
      <w:r>
        <w:rPr/>
        <w:t>,C1981 ,C1984 ,C1985 ,C1987 ,\nC1988 ,C1992 ,C1996 ,C1999 ,C2000 ,C2002 ,\nC2003 ,C2134 ,C2137 ,C2139 ,C2140 ,C2142 ,\nC2143 ,C2144 ,C2145 ,C2148 ,C2149 ,C2150 ,\nC2172 ,C2173 ,C2174 ,C2175 ,C2178 ,C2179 ,\nC2181 ,C2182 ,C2185 ,C2186 ,C2189 ,C2190 ,\nC2192 ,C2194 ,C2195 ,C2196 ,C2198 ,C2202 ,\nC2208 ,C2288 ,C2290 ,C2291 ,C2292 ,C2293 ,\nC2294 ,C2298 ,C2299 ,C2300 ,C2301 ,C2303 ,\nC2304 ,C2306 ,C2370 ,C2371 ,C2372 ,C2373 ,\nC2375 ,C2377 ,C2381 ,C2385 ,C2402 ,C2403 ,\nC2405 ,C2406 ,C2407 ,C2409 ,C2410 ,C2411 ,\nC2412 ,C2415 ,C2420 ,C2443 ,C2445 ,C2447 ,\nC2448 ,C2450 ,C2451 ,C2452 ,C2455 ,C2457 ,\nC2459 ,C2461 ,C2462 ,C2575 ,C2576 ,C2578 ,\nC2579 ,C2580 ,C2581 ,C2582 ,C2584 ,C2585 ,\nC2586 ,C2587 ,C2589 ,C2590 ,C2592 ,C2593 ,\nC2598 ,C2600 ,C2602 ,C2603 ,C2628 ,C2629 ,\nC2634 ,C2637 ,C2638 ,C2645 ,C2650 ,C2653 ,\nC2654 ,C2655 ,C2656 ,C2660 ,C2663 ,C2666 ,\nC2722 ,C2723 ,C2724 ,C2725 ,C2726 ,C2728 ,\nC2731 ,C2733 ,C2734 ,C2738 ,C2739 ,C2743 ,\nC2745 ,C2747 ,C2748 ,C2751 ,C2756 ,C2759 ,\nC2761 ,C2765 ,C2769 ,C2770 ,C2772 ,C2773 ,\nC2794 ,C2795 ,C2796 ,C2797 ,C2800 ,C2804 ,\nC2805 ,C2807 ,C2810 ,C2812 ,C2817 ,C2818 ,\nC2819 ,C2821 ,C2823 ,C2824 ,C2828 ,C2952 ,\nC2953 ,C2954 ,C2957 ,C2959 ,C2961 ,C2999 ,\nC3000 ,C3003 ,C3006 ,C3011 ,C3012 ,C3031 ,\nC3032 ,C3034 ,C3036 ,C3041 ,C3042 ,C3043 ,\nC3044 ,C3048 ,C3049 ,C3127 ,C3128 ,C3129 ,\nC3131 ,C3132 ,C3134 ,C3135 ,C3136 ,C3138 ,\nC3141 ,C3143 ,C3145 ,C3147 ,C3150 ,C3152 ,\nC3153 ,C3155 ,C3156 ,C3157 ,C3161 ,C3165 ,\nC3166 ,C3169 ,C3172 ,C3173 ,C3174 ,C3176 ,\nC3177 ,C3180 ,C3181 ,C3183 ,C3184 ,C3186 ,\nC3188 ,C3193 ,C3195 ,C3200 ,C3201 ,C3202 ,\nC3203 ,C3204 ,C3206 ,C3207 ,C3208 ,C3209 ,\nC3211 ,C3212 ,C3213 ,C3215 ,C3219 ,C3221 ,\nC3223 ,C3224 ,C3233 ,C3234 ,C3235 ,C3238 ,\nC3239 ,C3240 ,C3248 ,C3250 ,C3275 ,C3276 ,\nC3282 ,C3283 ,C3285 ,C3286 ,C3287 ,C3289 ,\nC3292 ,C3294 ,C3295 ,C3302 ,C3305 ,C3306 ,\nC3310 ,C3312 ,C3313 ,C3317 ,C3318 ,C3320 ,\nC3321 ,C3338 ,C3341 ,C3342 ,C3343 ,C3408 ,\nC3410 ,C3415 ,C3417 ,C3423 ,C3425 ,C3427 ,\nC3454 ,C3456 ,C3457 ,C3459 ,C3476 ,C3479 ,\nC3481 ,C3505 ,C3507 ,C3510 ,C3511 ,C3548 ,\nC3553 ,C3554 ,C3556 ,C3559 ,C3560 ,C3562 ,\nC3575 ,C3576 ,C3578 ,C3582 ,C3586 ,C3587 ,\nC3589 ,C3593 ,C3595 ,C3597 ,C3600 ,C3602 ,\nC3603 ,C3604 ,C3605 ,C3606 ,C3608 ,C3609 ,\nC3675 ,C3678 ,C3679 ,C3681 ,C3682 ,C3683 ,\nC3684 ,C3685 ,C3716 ,C3720 ,C3723 ,C3738 ,\nC3739 ,C3740 ,C3743 ,C3746 ,C3747 ,C3748 ,\nC3749 ,C3750 ,C3770 ,C3773 ,C3774 ,C3776 ,\nC3780 ,C3782 ,C3785 ,C3786 ,C3787 ,C3800 ,\nC3802 ,C3804 ,C3820 ,C3823 ,C3826 ,C3839 ,\nC3840 ,C3844 ,C3847 ,C3849 ,C3850 ,C3851 ,\nC3852 ,C3853 ,C3855 ,C3860 ,C3861 ,C3864 ,\nC3868 ,C3882 ,C3980 ,C3984 ,C3985 ,C3987 ,\nC3989 ,C3990 ,C4017 ,C4018 ,C4020 ,C4040 ,\nC4041 ,C4042 ,C4044 ,C4071 ,C4072 ,C4073 ,\nC4093 ,C4096 ,C4097 ,C4135 ,C4136 ,C4138 ,\nC4139 ,C4141 ,C4143 ,C4145 ,C4148 ,C4149 ,\nC4151 ,C4157 ,C4159 ,C4178 ,C4179 ,C4207 ,\nC4208 ,C4209 ,C4210 ,C4211 ,C4213 ,C4214 ,\nC4234 ,C4236 ,C4237 ,C4239 ,C4240 ,C4251 ,\nC4255 ,C4256 ,C4258 ,C4261 ,C4277 ,C4280 ,\nC4281 ,C4287 ,C4288 ,C4289 ,C4300 ,C4302 ,\nC4303 ,C4304 ,C4306 ,C4309 ,C4316 ,C4317 ,\nC4336 ,C4337 ,C4339 ,C4346 ,C4350 ,C4354 ,\nC4357 ,C4363 ,C4367 ,"];23[shape=box, label="id:23 level: 4\n116: V27 V31 V32 V33 V34 \nV36 V37 V43 V45 V46 V47 \nV48 V51 V52 V53 V54 V62 \nV63 V67 V69 V71 V81 V84 \nV88 V89 V90 V94 V100 V101 \nV102 V103 V106 V110 V111 V112 \nV115 V120 V126 V127 V134 V137 \nV144 V145 V148 V149 V152 V153 \nV157 V158 V159 V160 V161 V164 \nV167 V169 V170 V173 V176 V182 \nV183 V188 V189 V191 V192 V193 \nV196 V197 V199 V200 V201 V202 \nV204 V209 V214 V216 V219 V220 \nV221 V222 V238 V241 V243 V245 \nV246 V249 V251 V255 V256 V258 \nV259 V261 V263 V265 V266 V267 \nV268 V270 V272 V274 V278 V279 \nV281 V289 V297 V298 V303 V304 \nV305 V306 V307 V308 V310 V311 \nV312 V313 V314 \n777: C513( V27 V34 ) C517( V27 V84 ) C518( V27 V88 ) C519( V27 V100 ) C524( V27 V182 ) \nC525( V27 V188 ) C526( V27 V197 ) C527( V27 V200 ) C528( V27 V201 ) C529( V27 V220 ) C535( V27 V258 ) \nC536( V27 V274 ) C622( V31 V32 ) C623( V31 V36 ) C624( V31 V46 ) C625( V31 V51 ) C626( V31 V53 ) \nC632( V31 V120 ) C636( V31 V170 ) C638( V31 V191 ) C640( V31 V241 ) C642( V31 V255 ) C643( V31 V270 ) \nC645( V31 V289 ) C647( V32 V43 ) C648( V32 V46 ) C649( V32 V51 ) C650( V32 V53 ) C654( V32 V134 ) \nC655( V32 V152 ) C656( V32 V167 ) C657( V32 V170 ) C658( V32 V191 ) C659( V32 V193 ) C660( V32 V196 ) \nC663( V32 V241 ) C665( V32 V258 ) C666( V32 V270 ) C667( V32 V272 ) C671( V32 V304 ) C672( V32 V313 ) \nC676( V33 V71 ) C682( V33 V160 ) C683( V33 V169 ) C688( V33 V222 ) C692( V33 V245 ) C693( V33 V266 ) \nC694( V33 V278 ) C699( V33 V311 ) C700( V34 V37 ) C702( V34 V54 ) C705( V34 V84 ) C706( V34 V90 ) \nC708( V34 V100 ) C713( V34 V182 ) C714( V34 V188 ) C715( V34 V201 ) C718( V34 V238 ) C720( V34 V241 ) \nC753( V36 V45 ) C754( V36 V67 ) C758( V36 V112 ) C760( V36 V120 ) C765( V36 V193 ) C771( V36 V255 ) \nC773( V36 V265 ) C774( V36 V272 ) C777( V36 V308 ) C778( V36 V313 ) C782( V37 V81 ) C785( V37 V89 ) \nC790( V37 V126 ) C793( V37 V161 ) C796( V37 V241 ) C799( V37 V278 ) C803( V37 V307 ) C804( V37 V308 ) \nC805( V37 V312 ) C938( V43 V134 ) C939( V43 V152 ) C942( V43 V167 ) C946( V43 V196 ) C947( V43 V204 ) \nC953( V43 V245 ) C954( V43 V246 ) C955( V43 V258 ) C957( V43 V261 ) C958( V43 V272 ) C961( V43 V304 ) \nC988( V45 V67 ) C992( V45 V112 ) C1001( V45 V196 ) C1007( V45 V265 ) C1009( V45 V308 ) C1010( V45 V313 ) \nC1011( V46 V51 ) C1012( V46 V53 ) C1014( V46 V88 ) C1016( V46 V127 ) C1017( V46 V144 ) C1018( V46 V148 ) \nC1019( V46 V153 ) C1020( V46 V159 ) C1021( V46 V161 ) C1023( V46 V170 ) C1024( V46 V191 ) C1027( V46 V241 ) \nC1028( V46 V246 ) C1029( V46 V263 ) C1030( V46 V268 ) C1031( V46 V270 ) C1032( V46 V274 ) C1033( V46 V279 ) \nC1034( V46 V289 ) C1036( V47 V63 ) C1039( V47 V100 ) C1040( V47 V103 ) C1041( V47 V110 ) C1043( V47 V144 ) \nC1045( V47 V159 ) C1048( V47 V189 ) C1053( V47 V221 ) C1059( V47 V266 ) C1062( V47 V306 ) C1063( V47 V314 ) \nC1065( V48 V71 ) C1066( V48 V94 ) C1067( V48 V102 ) C1068( V48 V103 ) C1072( V48 V137 ) C1073( V48 V149 ) \nC1075( V48 V167 ) C1076( V48 V176 ) C1077( V48 V192 ) C1078( V48 V193 ) C1079( V48 V196 ) C1080( V48 V200 ) \nC1083( V48 V238 ) C1084( V48 V241 ) C1086( V48 V255 ) C1088( V48 V297 ) C1089( V48 V307 ) C1090( V48 V308 ) \nC1138( V51 V53 ) C1140( V51 V63 ) C1142( V51 V67 ) C1148( V51 V157 ) C1150( V51 V170 ) C1152( V51 V176 ) \nC1154( V51 V191 ) C1155( V51 V214 ) C1158( V51 V241 ) C1159( V51 V270 ) C1161( V51 V311 ) C1168( V52 V111 ) \nC1169( V52 V115 ) C1170( V52 V120 ) C1171( V52 V157 ) C1176( V52 V202 ) C1178( V52 V219 ) C1182( V52 V261 ) \nC1184( V52 V281 ) C1186( V52 V304 ) C1187( V52 V314 ) C1188( V53 V63 ) C1190( V53 V69 ) C1191( V53 V111 ) \nC1196( V53 V160 ) C1197( V53 V164 ) C1199( V53 V170 ) C1203( V53 V191 ) C1204( V53 V214 ) C1207( V53 V241 ) \nC1208( V53 V270 ) C1210( V53 V311 ) C1213( V54 V90 ) C1214( V54 V94 ) C1219( V54 V153 ) C1220( V54 V158 ) \nC1223( V54 V199 ) C1224( V54 V200 ) C1225( V54 V204 ) C1227( V54 V216 ) C1228( V54 V221 ) C1229( V54 V238 ) \nC1230( V54 V249 ) C1231( V54 V268 ) C1232( V54 V279 ) C1401( V62 V90 ) C1402( V62 V103 ) C1403( V62 V110 ) \nC1404( V62 V112 ) C1405( V62 V127 ) C1406( V62 V145 ) C1407( V62 V157 ) C1408( V62 V169 ) C1409( V62 V170 ) \nC1410( V62 V173 ) C1411( V62 V202 ) C1412( V62 V221 ) C1414( V62 V245 ) C1415( V62 V251 ) C1416( V62 V267 ) \nC1418( V62 V289 ) C1421( V62 V303 ) C1422( V62 V310 ) C1423( V62 V312 ) C1426( V63 V120 ) C1428( V63 V159 ) \nC1431( V63 V189 ) C1433( V63 V214 ) C1435( V63 V221 ) C1438( V63 V263 ) C1439( V63 V266 ) C1443( V63 V298 ) \nC1445( V63 V306 ) C1446( V63 V311 ) C1447( V63 V314 ) C1514( V67 V71 ) C1516( V67 V94 ) C1519( V67 V112 ) \nC1522( V67 V157 ) C1523( V67 V164 ) C1524( V67 V176 ) C1526( V67 V197 ) C1529( V67 V246 ) C1530( V67 V265 ) \nC1531( V67 V268 ) C1532( V67 V308 ) C1533( V67 V313 ) C1560( V69 V89 ) C1561( V69 V101 ) C1562( V69 V111 ) \nC1563( V69 V115 ) C1565( V69 V137 ) C1567( V69 V149 ) C1569( V69 V160 ) C1570( V69 V164 ) C1571( V69 V173 ) \nC1576( V69 V204 ) C1579( V69 V258 ) C1581( V69 V314 ) C1607( V71 V94 ) C1608( V71 V102 ) C1612( V71 V149 ) \nC1613( V71 V164 ) C1614( V71 V167 ) C1615( V71 V176 ) C1618( V71 V197 ) C1622( V71 V241 ) C1623( V71 V246 ) \nC1624( V71 V255 ) C1625( V71 V268 ) C1628( V71 V307 ) C1828( V81 V89 ) C1829( V81 V100 ) C1836( V81 V126 ) \nC1839( V81 V159 ) C1840( V81 V161 ) C1847( V81 V278 ) C1852( V81 V307 ) C1853( V81 V312 ) C1902( V84 V100 ) \nC1903( V84 V144 ) C1904( V84 V182 ) C1905( V84 V188 ) C1906( V84 V189 ) C1908( V84 V201 ) C1910( V84 V214 ) \nC1915( V84 V249 ) C1916( V84 V265 ) C1917( V84 V272 ) C1990( V88 V144 ) C1991( V88 V148 ) C1992( V88 V153 ) \nC1994( V88 V197 ) C1995( V88 V200 ) C1996( V88 V209 ) C1998( V88 V220 ) C2001( V88 V246 ) C2002( V88 V263 ) \nC2003( V88 V274 ) C2004( V88 V279 ) C2006( V88 V289 ) C2009( V89 V126 ) C2011( V89 V145 ) C2014( V89 V161 ) \nC2015( V89 V173 ) C2018( V89 V188 ) C2024( V89 V278 ) C2025( V89 V303 ) C2026( V89 V307 ) C2027( V89 V312 ) \nC2028( V89 V314 ) C2030( V90 V103 ) C2033( V90 V157 ) C2036( V90 V202 ) C2041( V90 V238 ) C2042( V90 V245 ) \nC2044( V90 V251 ) C2045( V90 V267 ) C2049( V90 V303 ) C2050( V90 V306 ) C2051( V90 V310 ) C2098( V94 V103 ) \nC2101( V94 V153 ) C2102( V94 V158 ) C2103( V94 V164 ) C2104( V94 V192 ) C2105( V94 V193 ) C2106( V94 V197 ) \nC2107( V94 V199 ) C2108( V94 V200 ) C2109( V94 V216 ) C2112( V94 V238 ) C2113( V94 V246 ) C2114( V94 V249 ) \nC2115( V94 V268 ) C2116( V94 V279 ) C2117( V94 V297 ) C2118( V94 V308 ) C2209( V100 V103 ) C2214( V100 V159 ) \nC2217( V100 V182 ) C2218( V100 V188 ) C2221( V100 V201 ) C2230( V101 V115 ) C2231( V101 V137 ) C2232( V101 V149 ) \nC2234( V101 V161 ) C2236( V101 V173 ) C2237( V101 V204 ) C2238( V101 V209 ) C2240( V101 V214 ) C2241( V101 V220 ) \nC2243( V101 V243 ) C2244( V101 V258 ) C2246( V101 V274 )</w:t>
      </w:r>
    </w:p>
    <w:p>
      <w:pPr>
        <w:pStyle w:val="PreformattedText"/>
        <w:bidi w:val="0"/>
        <w:spacing w:before="0" w:after="0"/>
        <w:jc w:val="left"/>
        <w:rPr/>
      </w:pPr>
      <w:r>
        <w:rPr/>
        <w:t xml:space="preserve"> </w:t>
      </w:r>
      <w:r>
        <w:rPr/>
        <w:t>C2248( V101 V298 ) C2250( V101 V306 ) C2252( V102 V134 ) \nC2254( V102 V149 ) C2255( V102 V158 ) C2256( V102 V167 ) C2258( V102 V176 ) C2259( V102 V199 ) C2261( V102 V241 ) \nC2263( V102 V255 ) C2265( V102 V265 ) C2266( V102 V307 ) C2268( V103 V157 ) C2272( V103 V192 ) C2273( V103 V193 ) \nC2274( V103 V200 ) C2275( V103 V202 ) C2279( V103 V238 ) C2280( V103 V245 ) C2282( V103 V251 ) C2283( V103 V267 ) \nC2284( V103 V297 ) C2285( V103 V303 ) C2286( V103 V308 ) C2287( V103 V310 ) C2327( V106 V115 ) C2329( V106 V137 ) \nC2331( V106 V183 ) C2333( V106 V197 ) C2335( V106 V219 ) C2339( V106 V256 ) C2340( V106 V259 ) C2341( V106 V261 ) \nC2343( V106 V304 ) C2344( V106 V305 ) C2402( V110 V112 ) C2403( V110 V127 ) C2404( V110 V144 ) C2405( V110 V145 ) \nC2408( V110 V169 ) C2409( V110 V170 ) C2414( V110 V221 ) C2422( V110 V289 ) C2424( V111 V115 ) C2425( V111 V120 ) \nC2430( V111 V160 ) C2431( V111 V164 ) C2434( V111 V202 ) C2437( V111 V219 ) C2441( V111 V281 ) C2442( V111 V314 ) \nC2445( V112 V127 ) C2447( V112 V145 ) C2449( V112 V169 ) C2450( V112 V170 ) C2452( V112 V202 ) C2453( V112 V221 ) \nC2455( V112 V259 ) C2456( V112 V265 ) C2458( V112 V289 ) C2461( V112 V308 ) C2462( V112 V313 ) C2498( V115 V120 ) \nC2500( V115 V137 ) C2501( V115 V149 ) C2502( V115 V173 ) C2505( V115 V202 ) C2506( V115 V204 ) C2508( V115 V219 ) \nC2512( V115 V258 ) C2513( V115 V281 ) C2515( V115 V304 ) C2516( V115 V314 ) C2592( V120 V202 ) C2595( V120 V219 ) \nC2599( V120 V255 ) C2600( V120 V263 ) C2601( V120 V281 ) C2603( V120 V298 ) C2605( V120 V314 ) C2704( V126 V149 ) \nC2705( V126 V161 ) C2706( V126 V169 ) C2709( V126 V219 ) C2715( V126 V267 ) C2717( V126 V278 ) C2719( V126 V297 ) \nC2720( V126 V307 ) C2721( V126 V312 ) C2722( V127 V145 ) C2723( V127 V152 ) C2724( V127 V159 ) C2725( V127 V161 ) \nC2727( V127 V169 ) C2728( V127 V170 ) C2730( V127 V221 ) C2733( V127 V268 ) C2734( V127 V274 ) C2735( V127 V289 ) \nC2738( V127 V303 ) C2848( V134 V152 ) C2849( V134 V167 ) C2851( V134 V196 ) C2855( V134 V238 ) C2857( V134 V255 ) \nC2858( V134 V258 ) C2860( V134 V265 ) C2861( V134 V272 ) C2862( V134 V304 ) C2902( V137 V149 ) C2904( V137 V173 ) \nC2905( V137 V183 ) C2906( V137 V196 ) C2907( V137 V197 ) C2909( V137 V204 ) C2910( V137 V219 ) C2913( V137 V256 ) \nC2915( V137 V258 ) C2916( V137 V259 ) C2917( V137 V261 ) C2920( V137 V305 ) C3014( V144 V148 ) C3015( V144 V153 ) \nC3018( V144 V214 ) C3022( V144 V246 ) C3024( V144 V263 ) C3025( V144 V272 ) C3026( V144 V279 ) C3028( V144 V289 ) \nC3032( V145 V158 ) C3033( V145 V169 ) C3034( V145 V170 ) C3037( V145 V188 ) C3039( V145 V221 ) C3041( V145 V259 ) \nC3046( V145 V289 ) C3048( V145 V303 ) C3049( V145 V305 ) C3079( V148 V152 ) C3080( V148 V153 ) C3086( V148 V246 ) \nC3088( V148 V263 ) C3089( V148 V270 ) C3090( V148 V279 ) C3091( V148 V289 ) C3095( V148 V311 ) C3096( V149 V167 ) \nC3097( V149 V173 ) C3098( V149 V176 ) C3099( V149 V204 ) C3101( V149 V219 ) C3103( V149 V241 ) C3104( V149 V255 ) \nC3106( V149 V258 ) C3107( V149 V267 ) C3110( V149 V307 ) C3142( V152 V167 ) C3143( V152 V196 ) C3148( V152 V258 ) \nC3149( V152 V272 ) C3152( V152 V303 ) C3153( V152 V304 ) C3154( V152 V311 ) C3156( V153 V158 ) C3159( V153 V199 ) \nC3160( V153 V200 ) C3161( V153 V201 ) C3162( V153 V216 ) C3163( V153 V246 ) C3164( V153 V249 ) C3165( V153 V263 ) \nC3167( V153 V279 ) C3168( V153 V289 ) C3213( V157 V176 ) C3215( V157 V202 ) C3219( V157 V245 ) C3220( V157 V251 ) \nC3222( V157 V267 ) C3223( V157 V303 ) C3224( V157 V304 ) C3225( V157 V310 ) C3227( V158 V199 ) C3228( V158 V200 ) \nC3229( V158 V216 ) C3231( V158 V249 ) C3233( V158 V259 ) C3236( V158 V279 ) C3238( V158 V305 ) C3239( V159 V161 ) \nC3241( V159 V189 ) C3245( V159 V221 ) C3247( V159 V266 ) C3248( V159 V268 ) C3250( V159 V274 ) C3253( V159 V306 ) \nC3254( V159 V314 ) C3256( V160 V164 ) C3260( V160 V191 ) C3262( V160 V222 ) C3267( V160 V245 ) C3268( V160 V266 ) \nC3269( V160 V270 ) C3270( V160 V278 ) C3271( V160 V279 ) C3273( V160 V310 ) C3274( V160 V311 ) C3276( V161 V209 ) \nC3277( V161 V214 ) C3279( V161 V220 ) C3282( V161 V243 ) C3283( V161 V268 ) C3285( V161 V274 ) C3286( V161 V278 ) \nC3287( V161 V298 ) C3288( V161 V306 ) C3289( V161 V307 ) C3290( V161 V312 ) C3325( V164 V197 ) C3329( V164 V246 ) \nC3331( V164 V251 ) C3332( V164 V268 ) C3364( V167 V176 ) C3365( V167 V196 ) C3369( V167 V241 ) C3370( V167 V251 ) \nC3371( V167 V255 ) C3372( V167 V256 ) C3373( V167 V258 ) C3374( V167 V272 ) C3376( V167 V304 ) C3377( V167 V307 ) \nC3394( V169 V170 ) C3397( V169 V221 ) C3401( V169 V266 ) C3404( V169 V289 ) C3406( V169 V297 ) C3407( V170 V191 ) \nC3408( V170 V201 ) C3409( V170 V221 ) C3410( V170 V222 ) C3411( V170 V241 ) C3412( V170 V270 ) C3413( V170 V289 ) \nC3417( V170 V307 ) C3444( V173 V204 ) C3446( V173 V258 ) C3450( V173 V312 ) C3451( V173 V314 ) C3477( V176 V241 ) \nC3478( V176 V255 ) C3479( V176 V297 ) C3481( V176 V307 ) C3534( V182 V188 ) C3535( V182 V199 ) C3536( V182 V201 ) \nC3542( V182 V258 ) C3549( V183 V197 ) C3550( V183 V219 ) C3553( V183 V243 ) C3555( V183 V256 ) C3556( V183 V259 ) \nC3557( V183 V261 ) C3559( V183 V278 ) C3560( V183 V298 ) C3562( V183 V305 ) C3610( V188 V201 ) C3614( V188 V249 ) \nC3616( V188 V303 ) C3620( V189 V221 ) C3623( V189 V249 ) C3624( V189 V265 ) C3625( V189 V266 ) C3627( V189 V281 ) \nC3631( V189 V306 ) C3633( V189 V314 ) C3648( V191 V209 ) C3650( V191 V220 ) C3653( V191 V241 ) C3655( V191 V270 ) \nC3657( V191 V279 ) C3659( V191 V310 ) C3660( V192 V193 ) C3661( V192 V200 ) C3663( V192 V216 ) C3665( V192 V238 ) \nC3668( V192 V297 ) C3669( V192 V308 ) C3670( V193 V200 ) C3673( V193 V238 ) C3677( V193 V272 ) C3682( V193 V297 ) \nC3684( V193 V308 ) C3685( V193 V313 ) C3719( V196 V258 ) C3721( V196 V272 ) C3723( V196 V304 ) C3724( V197 V200 ) \nC3725( V197 V219 ) C3726( V197 V220 ) C3730( V197 V246 ) C3731( V197 V256 ) C3732( V197 V259 ) C3733( V197 V261 ) \nC3734( V197 V268 ) C3736( V197 V274 ) C3737( V197 V305 ) C3751( V199 V200 ) C3752( V199 V216 ) C3754( V199 V249 ) \nC3757( V199 V279 ) C3760( V200 V216 ) C3761( V200 V220 ) C3764( V200 V238 ) C3765( V200 V249 ) C3766( V200 V274 ) \nC3767( V200 V279 ) C3768( V200 V297 ) C3769( V200 V308 ) C3770( V201 V222 ) C3776( V201 V307 ) C3777( V202 V219 ) \nC3780( V202 V245 ) C3781( V202 V251 ) C3782( V202 V259 ) C3783( V202 V267 ) C3784( V202 V281 ) C3787( V202 V303 ) \nC3788( V202 V310 ) C3789( V202 V314 ) C3801( V204 V221 ) C3802( V204 V245 ) C3803( V204 V258 ) C3804( V204 V268 ) \nC3857( V209 V214 ) C3859( V209 V220 ) C3861( V209 V243 ) C3864( V209 V274 ) C3868( V209 V298 ) C3869( V209 V306 ) \nC3906( V214 V220 ) C3908( V214 V243 ) C3909( V214 V272 ) C3911( V214 V274 ) C3914( V214 V298 ) C3915( V214 V306 ) \nC3916( V214 V311 ) C3925( V216 V249 ) C3928( V216 V279 ) C3950( V219 V256 ) C3952( V219 V259 ) C3953( V219 V261 ) \nC3954( V219 V267 ) C3956( V219 V281 ) C3958( V219 V305 ) C3959( V219 V314 ) C3961( V220 V243 ) C3964( V220 V274 ) \nC3967( V220 V298 ) C3968( V220 V306 ) C3969( V221 V266 ) C3970( V221 V268 ) C3972( V221 V289 ) C3976( V221 V306 ) \nC3977( V221 V314 ) C3980( V222 V245 ) C3982( V222 V266 ) C3983( V222 V267 ) C3985( V222 V278 ) C3990( V222 V307 ) \nC3991( V222 V311 ) C4110( V238 V255 ) C4112( V238 V297 ) C4114( V238 V308 ) C4127( V241 V255 ) C4128( V241 V270 ) \nC4131( V241 V307 ) C4136( V243 V263 ) C4138( V243 V274 ) C4139( V243 V278 ) C4141( V243 V298 ) C4143( V243 V305 ) \nC4144( V243 V306 ) C4154( V245 V251 ) C4155( V245 V266 ) C4156( V245 V267 ) C4157( V245 V278 ) C4159( V245 V303 ) \nC4160( V245 V310 ) C4161( V245 V311 ) C4163( V246 V261 ) C4164( V246 V263 ) C4165( V246 V268 ) C4167( V246 V279 ) \nC4168( V246 V289 ) C4181( V249 V265 ) C4182( V249 V279 ) C4188( V251 V256 ) C4189( V251 V267 ) C4192( V251 V303 ) \nC4193( V251 V310 ) C4215( V255 V307 ) C4216( V256 V259 ) C4217( V256 V261 ) C4221( V256 V305 ) C4227( V258 V272 ) \nC4232( V258 V304 ) C4233( V259 V261 ) C4240( V259 V305 ) C4250( V261 V305 ) C4252( V263 V279 ) C4254( V263 V289 ) \nC4256( V263 V298 ) C4263( V265 V308 ) C4264( V265 V313 ) C4266( V266 V278 ) C4269( V266 V306 ) C4270( V266 V311 ) \nC4271( V266 V314 ) C4275( V267 V303 ) C4276( V267 V310 ) C4277( V268 V274 ) C4282( V270 V279 ) C4285( V270 V310 ) \nC4294( V272 V304 ) C4300( V274 V298 ) C4301( V274 V306 ) C4316( V278 V305 ) C4317( V278 V307 ) C4318( V278 V311 ) \nC4319( V278 V312 ) C4320( V279 V289 ) C4321( V279 V310 ) C4329( V281 V314 ) C4357( V297 V308 ) C4359( V298 V306 ) \nC4364( V303 V310 ) C4365( V306 V314 ) C4366( V307 V312 ) C4367( V308 V313 ) "];14-&gt;23[label="115: V27 V31 V32 V33 V34 \nV36 V37 V43 V45 V46 V47 \nV48 V51 V52 V53 V54 V62 \nV63 V67 V69 V71 V81 V84 \nV88 V89 V90 V100 V101 V102 \nV103 V106 V110 V111 V112 V115 \nV120 V126 V127 V134 V137 V144 \nV145 V148 V149 V152 V153 V157 \nV158 V159 V160 V161 V164 V167 \nV169 V170 V173 V176 V182 V183 \nV188 V189 V191 V192 V193 V196 \nV197 V199 V200 V201 V202 V204 \nV209 V214 V216 V219 V220 V221 \nV222 V238 V241 V243 V245 V246 \nV249 V251 V255 V256 V258 V259 \nV261 V263 V265 V266 V267 V268 \nV270 V272 V274 V278 V279 V281 \nV289 V297 V298 V303 V304 V305 \nV306 V307 V308 V310 V311 V312 \nV313 V314 \n756: C513 ,C517 ,C518 ,C519 ,C524 ,\nC525 ,C526 ,C527 ,C528 ,C529 ,C535 ,\nC536 ,C622 ,C623 ,C624 ,C625 ,C626 ,\nC632 ,C636 ,C638 ,C640 ,C642 ,C643 ,\nC645 ,C647 ,C648 ,C649 ,C650 ,C654 ,\nC655 ,C656 ,C657 ,C658 ,C659 ,C660 ,\nC663 ,C665 ,C666 ,C667 ,C671 ,C672 ,\nC676 ,C682 ,C683 ,C688 ,C692 ,C693 ,\nC694 ,C699 ,C700 ,C702 ,C705 ,C706 ,\nC708 ,C713 ,C714 ,C715 ,C718 ,C720 ,\nC753 ,C754 ,C758 ,C760 ,C765 ,C771 ,\nC773 ,C774 ,C777 ,C778 ,C782 ,C785 ,\nC790 ,C793 ,C796 ,C799 ,C803 ,C804 ,\nC805 ,C938 ,C939 ,C942 ,C946 ,C947 ,\nC953 ,C954 ,C955 ,C957 ,C958 ,C961 ,\nC988 ,C992 ,C1001 ,C1007 ,C1009 ,C1010 ,\nC1011 ,C1012 ,C1014 ,C1016 ,C1017 ,C1018 ,\nC1019 ,C1020 ,C1021 ,C1023 ,C1024 ,C1027 ,\nC1028 ,C1029 ,C1030 ,C1031 ,C1032 ,C1033 ,\nC1034 ,C1036 ,C1039 ,C1040 ,C1041 ,C1043 ,\nC1045 ,C1048 ,C1053</w:t>
      </w:r>
    </w:p>
    <w:p>
      <w:pPr>
        <w:pStyle w:val="PreformattedText"/>
        <w:bidi w:val="0"/>
        <w:spacing w:before="0" w:after="0"/>
        <w:jc w:val="left"/>
        <w:rPr/>
      </w:pPr>
      <w:r>
        <w:rPr/>
        <w:t xml:space="preserve"> </w:t>
      </w:r>
      <w:r>
        <w:rPr/>
        <w:t>,C1059 ,C1062 ,C1063 ,\nC1065 ,C1067 ,C1068 ,C1072 ,C1073 ,C1075 ,\nC1076 ,C1077 ,C1078 ,C1079 ,C1080 ,C1083 ,\nC1084 ,C1086 ,C1088 ,C1089 ,C1090 ,C1138 ,\nC1140 ,C1142 ,C1148 ,C1150 ,C1152 ,C1154 ,\nC1155 ,C1158 ,C1159 ,C1161 ,C1168 ,C1169 ,\nC1170 ,C1171 ,C1176 ,C1178 ,C1182 ,C1184 ,\nC1186 ,C1187 ,C1188 ,C1190 ,C1191 ,C1196 ,\nC1197 ,C1199 ,C1203 ,C1204 ,C1207 ,C1208 ,\nC1210 ,C1213 ,C1219 ,C1220 ,C1223 ,C1224 ,\nC1225 ,C1227 ,C1228 ,C1229 ,C1230 ,C1231 ,\nC1232 ,C1401 ,C1402 ,C1403 ,C1404 ,C1405 ,\nC1406 ,C1407 ,C1408 ,C1409 ,C1410 ,C1411 ,\nC1412 ,C1414 ,C1415 ,C1416 ,C1418 ,C1421 ,\nC1422 ,C1423 ,C1426 ,C1428 ,C1431 ,C1433 ,\nC1435 ,C1438 ,C1439 ,C1443 ,C1445 ,C1446 ,\nC1447 ,C1514 ,C1519 ,C1522 ,C1523 ,C1524 ,\nC1526 ,C1529 ,C1530 ,C1531 ,C1532 ,C1533 ,\nC1560 ,C1561 ,C1562 ,C1563 ,C1565 ,C1567 ,\nC1569 ,C1570 ,C1571 ,C1576 ,C1579 ,C1581 ,\nC1608 ,C1612 ,C1613 ,C1614 ,C1615 ,C1618 ,\nC1622 ,C1623 ,C1624 ,C1625 ,C1628 ,C1828 ,\nC1829 ,C1836 ,C1839 ,C1840 ,C1847 ,C1852 ,\nC1853 ,C1902 ,C1903 ,C1904 ,C1905 ,C1906 ,\nC1908 ,C1910 ,C1915 ,C1916 ,C1917 ,C1990 ,\nC1991 ,C1992 ,C1994 ,C1995 ,C1996 ,C1998 ,\nC2001 ,C2002 ,C2003 ,C2004 ,C2006 ,C2009 ,\nC2011 ,C2014 ,C2015 ,C2018 ,C2024 ,C2025 ,\nC2026 ,C2027 ,C2028 ,C2030 ,C2033 ,C2036 ,\nC2041 ,C2042 ,C2044 ,C2045 ,C2049 ,C2050 ,\nC2051 ,C2209 ,C2214 ,C2217 ,C2218 ,C2221 ,\nC2230 ,C2231 ,C2232 ,C2234 ,C2236 ,C2237 ,\nC2238 ,C2240 ,C2241 ,C2243 ,C2244 ,C2246 ,\nC2248 ,C2250 ,C2252 ,C2254 ,C2255 ,C2256 ,\nC2258 ,C2259 ,C2261 ,C2263 ,C2265 ,C2266 ,\nC2268 ,C2272 ,C2273 ,C2274 ,C2275 ,C2279 ,\nC2280 ,C2282 ,C2283 ,C2284 ,C2285 ,C2286 ,\nC2287 ,C2327 ,C2329 ,C2331 ,C2333 ,C2335 ,\nC2339 ,C2340 ,C2341 ,C2343 ,C2344 ,C2402 ,\nC2403 ,C2404 ,C2405 ,C2408 ,C2409 ,C2414 ,\nC2422 ,C2424 ,C2425 ,C2430 ,C2431 ,C2434 ,\nC2437 ,C2441 ,C2442 ,C2445 ,C2447 ,C2449 ,\nC2450 ,C2452 ,C2453 ,C2455 ,C2456 ,C2458 ,\nC2461 ,C2462 ,C2498 ,C2500 ,C2501 ,C2502 ,\nC2505 ,C2506 ,C2508 ,C2512 ,C2513 ,C2515 ,\nC2516 ,C2592 ,C2595 ,C2599 ,C2600 ,C2601 ,\nC2603 ,C2605 ,C2704 ,C2705 ,C2706 ,C2709 ,\nC2715 ,C2717 ,C2719 ,C2720 ,C2721 ,C2722 ,\nC2723 ,C2724 ,C2725 ,C2727 ,C2728 ,C2730 ,\nC2733 ,C2734 ,C2735 ,C2738 ,C2848 ,C2849 ,\nC2851 ,C2855 ,C2857 ,C2858 ,C2860 ,C2861 ,\nC2862 ,C2902 ,C2904 ,C2905 ,C2906 ,C2907 ,\nC2909 ,C2910 ,C2913 ,C2915 ,C2916 ,C2917 ,\nC2920 ,C3014 ,C3015 ,C3018 ,C3022 ,C3024 ,\nC3025 ,C3026 ,C3028 ,C3032 ,C3033 ,C3034 ,\nC3037 ,C3039 ,C3041 ,C3046 ,C3048 ,C3049 ,\nC3079 ,C3080 ,C3086 ,C3088 ,C3089 ,C3090 ,\nC3091 ,C3095 ,C3096 ,C3097 ,C3098 ,C3099 ,\nC3101 ,C3103 ,C3104 ,C3106 ,C3107 ,C3110 ,\nC3142 ,C3143 ,C3148 ,C3149 ,C3152 ,C3153 ,\nC3154 ,C3156 ,C3159 ,C3160 ,C3161 ,C3162 ,\nC3163 ,C3164 ,C3165 ,C3167 ,C3168 ,C3213 ,\nC3215 ,C3219 ,C3220 ,C3222 ,C3223 ,C3224 ,\nC3225 ,C3227 ,C3228 ,C3229 ,C3231 ,C3233 ,\nC3236 ,C3238 ,C3239 ,C3241 ,C3245 ,C3247 ,\nC3248 ,C3250 ,C3253 ,C3254 ,C3256 ,C3260 ,\nC3262 ,C3267 ,C3268 ,C3269 ,C3270 ,C3271 ,\nC3273 ,C3274 ,C3276 ,C3277 ,C3279 ,C3282 ,\nC3283 ,C3285 ,C3286 ,C3287 ,C3288 ,C3289 ,\nC3290 ,C3325 ,C3329 ,C3331 ,C3332 ,C3364 ,\nC3365 ,C3369 ,C3370 ,C3371 ,C3372 ,C3373 ,\nC3374 ,C3376 ,C3377 ,C3394 ,C3397 ,C3401 ,\nC3404 ,C3406 ,C3407 ,C3408 ,C3409 ,C3410 ,\nC3411 ,C3412 ,C3413 ,C3417 ,C3444 ,C3446 ,\nC3450 ,C3451 ,C3477 ,C3478 ,C3479 ,C3481 ,\nC3534 ,C3535 ,C3536 ,C3542 ,C3549 ,C3550 ,\nC3553 ,C3555 ,C3556 ,C3557 ,C3559 ,C3560 ,\nC3562 ,C3610 ,C3614 ,C3616 ,C3620 ,C3623 ,\nC3624 ,C3625 ,C3627 ,C3631 ,C3633 ,C3648 ,\nC3650 ,C3653 ,C3655 ,C3657 ,C3659 ,C3660 ,\nC3661 ,C3663 ,C3665 ,C3668 ,C3669 ,C3670 ,\nC3673 ,C3677 ,C3682 ,C3684 ,C3685 ,C3719 ,\nC3721 ,C3723 ,C3724 ,C3725 ,C3726 ,C3730 ,\nC3731 ,C3732 ,C3733 ,C3734 ,C3736 ,C3737 ,\nC3751 ,C3752 ,C3754 ,C3757 ,C3760 ,C3761 ,\nC3764 ,C3765 ,C3766 ,C3767 ,C3768 ,C3769 ,\nC3770 ,C3776 ,C3777 ,C3780 ,C3781 ,C3782 ,\nC3783 ,C3784 ,C3787 ,C3788 ,C3789 ,C3801 ,\nC3802 ,C3803 ,C3804 ,C3857 ,C3859 ,C3861 ,\nC3864 ,C3868 ,C3869 ,C3906 ,C3908 ,C3909 ,\nC3911 ,C3914 ,C3915 ,C3916 ,C3925 ,C3928 ,\nC3950 ,C3952 ,C3953 ,C3954 ,C3956 ,C3958 ,\nC3959 ,C3961 ,C3964 ,C3967 ,C3968 ,C3969 ,\nC3970 ,C3972 ,C3976 ,C3977 ,C3980 ,C3982 ,\nC3983 ,C3985 ,C3990 ,C3991 ,C4110 ,C4112 ,\nC4114 ,C4127 ,C4128 ,C4131 ,C4136 ,C4138 ,\nC4139 ,C4141 ,C4143 ,C4144 ,C4154 ,C4155 ,\nC4156 ,C4157 ,C4159 ,C4160 ,C4161 ,C4163 ,\nC4164 ,C4165 ,C4167 ,C4168 ,C4181 ,C4182 ,\nC4188 ,C4189 ,C4192 ,C4193 ,C4215 ,C4216 ,\nC4217 ,C4221 ,C4227 ,C4232 ,C4233 ,C4240 ,\nC4250 ,C4252 ,C4254 ,C4256 ,C4263 ,C4264 ,\nC4266 ,C4269 ,C4270 ,C4271 ,C4275 ,C4276 ,\nC4277 ,C4282 ,C4285 ,C4294 ,C4300 ,C4301 ,\nC4316 ,C4317 ,C4318 ,C4319 ,C4320 ,C4321 ,\nC4329 ,C4357 ,C4359 ,C4364 ,C4365 ,C4366 ,\nC4367 ,"];24[shape=box, label="id:24 level: 4\n43: V27 V29 V31 V51 V56 \nV58 V67 V68 V74 V91 V95 \nV99 V113 V114 V116 V117 V118 \nV131 V139 V140 V157 V176 V177 \nV178 V182 V183 V186 V189 V199 \nV226 V233 V234 V244 V252 V258 \nV277 V280 V281 V283 V284 V287 \nV289 V298 \n231: C521( V27 V139 ) C522( V27 V177 ) C524( V27 V182 ) C530( V27 V226 ) C534( V27 V252 ) \nC535( V27 V258 ) C537( V27 V280 ) C538( V27 V283 ) C539( V27 V287 ) C568( V29 V31 ) C570( V29 V56 ) \nC571( V29 V58 ) C572( V29 V74 ) C576( V29 V114 ) C579( V29 V139 ) C580( V29 V140 ) C591( V29 V277 ) \nC592( V29 V289 ) C625( V31 V51 ) C627( V31 V58 ) C628( V31 V74 ) C630( V31 V114 ) C631( V31 V117 ) \nC634( V31 V139 ) C635( V31 V140 ) C637( V31 V178 ) C644( V31 V277 ) C645( V31 V289 ) C1139( V51 V58 ) \nC1142( V51 V67 ) C1144( V51 V99 ) C1145( V51 V113 ) C1146( V51 V116 ) C1148( V51 V157 ) C1152( V51 V176 ) \nC1153( V51 V178 ) C1156( V51 V226 ) C1260( V56 V91 ) C1264( V56 V131 ) C1268( V56 V177 ) C1270( V56 V182 ) \nC1271( V56 V199 ) C1275( V56 V233 ) C1278( V56 V277 ) C1279( V56 V280 ) C1308( V58 V67 ) C1309( V58 V68 ) \nC1310( V58 V74 ) C1312( V58 V99 ) C1313( V58 V113 ) C1314( V58 V114 ) C1315( V58 V117 ) C1316( V58 V118 ) \nC1317( V58 V139 ) C1318( V58 V140 ) C1319( V58 V157 ) C1320( V58 V176 ) C1321( V58 V178 ) C1322( V58 V183 ) \nC1323( V58 V186 ) C1324( V58 V226 ) C1325( V58 V234 ) C1326( V58 V277 ) C1327( V58 V289 ) C1328( V58 V298 ) \nC1517( V67 V99 ) C1520( V67 V113 ) C1522( V67 V157 ) C1524( V67 V176 ) C1525( V67 V178 ) C1527( V67 V226 ) \nC1535( V68 V74 ) C1537( V68 V114 ) C1538( V68 V117 ) C1539( V68 V118 ) C1543( V68 V183 ) C1544( V68 V186 ) \nC1548( V68 V234 ) C1551( V68 V284 ) C1554( V68 V298 ) C1678( V74 V114 ) C1679( V74 V117 ) C1680( V74 V118 ) \nC1681( V74 V131 ) C1682( V74 V139 ) C1683( V74 V140 ) C1687( V74 V183 ) C1688( V74 V186 ) C1690( V74 V234 ) \nC1691( V74 V277 ) C1693( V74 V289 ) C1695( V74 V298 ) C2055( V91 V131 ) C2057( V91 V182 ) C2058( V91 V199 ) \nC2062( V91 V233 ) C2063( V91 V277 ) C2064( V91 V280 ) C2065( V91 V281 ) C2119( V95 V116 ) C2120( V95 V117 ) \nC2121( V95 V139 ) C2124( V95 V189 ) C2126( V95 V244 ) C2129( V95 V281 ) C2130( V95 V283 ) C2131( V95 V284 ) \nC2191( V99 V113 ) C2195( V99 V157 ) C2196( V99 V176 ) C2197( V99 V178 ) C2200( V99 V226 ) C2465( V113 V157 ) \nC2467( V113 V176 ) C2468( V113 V178 ) C2473( V113 V226 ) C2476( V113 V283 ) C2478( V114 V117 ) C2479( V114 V118 ) \nC2481( V114 V139 ) C2482( V114 V140 ) C2483( V114 V183 ) C2484( V114 V186 ) C2491( V114 V234 ) C2493( V114 V277 ) \nC2495( V114 V289 ) C2496( V114 V298 ) C2517( V116 V117 ) C2520( V116 V139 ) C2524( V116 V189 ) C2529( V116 V244 ) \nC2533( V116 V281 ) C2534( V116 V283 ) C2535( V116 V284 ) C2538( V117 V118 ) C2540( V117 V139 ) C2541( V117 V140 ) \nC2542( V117 V178 ) C2543( V117 V183 ) C2544( V117 V186 ) C2545( V117 V189 ) C2546( V117 V234 ) C2548( V117 V244 ) \nC2551( V117 V281 ) C2552( V117 V283 ) C2553( V117 V284 ) C2554( V117 V298 ) C2560( V118 V183 ) C2561( V118 V186 ) \nC2566( V118 V234 ) C2568( V118 V287 ) C2570( V118 V298 ) C2799( V131 V182 ) C2800( V131 V183 ) C2801( V131 V199 ) \nC2803( V131 V233 ) C2805( V131 V244 ) C2806( V131 V277 ) C2808( V131 V280 ) C2937( V139 V140 ) C2939( V139 V189 ) \nC2944( V139 V244 ) C2946( V139 V277 ) C2947( V139 V281 ) C2948( V139 V283 ) C2949( V139 V284 ) C2950( V139 V289 ) \nC2955( V140 V178 ) C2962( V140 V277 ) C2963( V140 V289 ) C3213( V157 V176 ) C3214( V157 V178 ) C3216( V157 V226 ) \nC3474( V176 V178 ) C3475( V176 V226 ) C3482( V177 V182 ) C3487( V177 V226 ) C3489( V177 V252 ) C3490( V177 V258 ) \nC3492( V177 V280 ) C3493( V177 V283 ) C3494( V177 V287 ) C3499( V178 V226 ) C3535( V182 V199 ) C3537( V182 V226 ) \nC3539( V182 V233 ) C3541( V182 V252 ) C3542( V182 V258 ) C3543( V182 V277 ) C3544( V182 V280 ) C3545( V182 V283 ) \nC3546( V182 V287 ) C3548( V183 V186 ) C3552( V183 V234 ) C3554( V183 V244 ) C3560( V183 V298 ) C3590( V186 V234 ) \nC3595( V186 V298 ) C3622( V189 V244 ) C3627( V189 V281 ) C3628( V189 V283 ) C3629( V189 V284 ) C3753( V199 V233 ) \nC3756( V199 V277 ) C3758( V199 V280 ) C4022( V226 V252 ) C4023( V226 V258 ) C4026( V226 V280 ) C4027( V226 V283 ) \nC4028( V226 V287 ) C4078( V233 V277 ) C4079( V233 V280 ) C4088( V234 V298 ) C4146( V244 V281 ) C4147( V244 V283 ) \nC4148( V244 V284 ) C4195( V252 V258 ) C4198( V252 V280 ) C4200( V252 V283 ) C4201( V252 V287 ) C4228( V258 V280 ) \nC4229( V258 V283 ) C4230( V258 V287 ) C4310( V277 V280 ) C4312( V277 V289 ) C4322( V280 V283 ) C4323( V280 V287 ) \nC4326( V281 V283 ) C4327( V281 V284 ) C4332( V283 V284 ) C4333( V283 V287 ) "];15-&gt;24[label="42: V27 V29 V31 V51 V56 \nV67 V68 V74 V91 V95 V99 \nV113 V114 V116 V117 V118 V131 \nV139 V140 V157 V176 V177 V178 \nV182 V183 V186 V189 V199 V226 \nV233 V234 V244 V252 V258 V277 \nV280 V281 V283 V284 V287 V289 \nV298 \n208: C521 ,C522 ,C524 ,C530 ,C534 ,\nC535 ,C537 ,C538 ,C539 ,C568 ,C570 ,\nC572 ,C576 ,C579 ,C580 ,C591 ,C592 ,\nC625 ,C628 ,C630 ,C631 ,C634 ,C635 ,\nC637 ,C644 ,C645 ,C1142 ,C1144 ,C1145 ,\nC1146 ,C1148 ,C1152 ,C1153 ,C1156 ,C1260 ,\nC1264 ,C1268 ,C1270 ,C1271 ,C1275 ,C1278 ,\nC1279 ,C1517 ,C1520 ,C1522 ,C1524 ,C1525 ,\nC1527 ,C1535 ,C1537 ,C1538 ,C1539 ,C1543 ,\nC1544 ,C1548 ,C1551 ,C1554 ,C1678 ,C1679 ,\nC1680 ,C1681 ,C1682 ,C1683</w:t>
      </w:r>
    </w:p>
    <w:p>
      <w:pPr>
        <w:pStyle w:val="PreformattedText"/>
        <w:bidi w:val="0"/>
        <w:spacing w:before="0" w:after="0"/>
        <w:jc w:val="left"/>
        <w:rPr/>
      </w:pPr>
      <w:r>
        <w:rPr/>
        <w:t xml:space="preserve"> </w:t>
      </w:r>
      <w:r>
        <w:rPr/>
        <w:t>,C1687 ,C1688 ,\nC1690 ,C1691 ,C1693 ,C1695 ,C2055 ,C2057 ,\nC2058 ,C2062 ,C2063 ,C2064 ,C2065 ,C2119 ,\nC2120 ,C2121 ,C2124 ,C2126 ,C2129 ,C2130 ,\nC2131 ,C2191 ,C2195 ,C2196 ,C2197 ,C2200 ,\nC2465 ,C2467 ,C2468 ,C2473 ,C2476 ,C2478 ,\nC2479 ,C2481 ,C2482 ,C2483 ,C2484 ,C2491 ,\nC2493 ,C2495 ,C2496 ,C2517 ,C2520 ,C2524 ,\nC2529 ,C2533 ,C2534 ,C2535 ,C2538 ,C2540 ,\nC2541 ,C2542 ,C2543 ,C2544 ,C2545 ,C2546 ,\nC2548 ,C2551 ,C2552 ,C2553 ,C2554 ,C2560 ,\nC2561 ,C2566 ,C2568 ,C2570 ,C2799 ,C2800 ,\nC2801 ,C2803 ,C2805 ,C2806 ,C2808 ,C2937 ,\nC2939 ,C2944 ,C2946 ,C2947 ,C2948 ,C2949 ,\nC2950 ,C2955 ,C2962 ,C2963 ,C3213 ,C3214 ,\nC3216 ,C3474 ,C3475 ,C3482 ,C3487 ,C3489 ,\nC3490 ,C3492 ,C3493 ,C3494 ,C3499 ,C3535 ,\nC3537 ,C3539 ,C3541 ,C3542 ,C3543 ,C3544 ,\nC3545 ,C3546 ,C3548 ,C3552 ,C3554 ,C3560 ,\nC3590 ,C3595 ,C3622 ,C3627 ,C3628 ,C3629 ,\nC3753 ,C3756 ,C3758 ,C4022 ,C4023 ,C4026 ,\nC4027 ,C4028 ,C4078 ,C4079 ,C4088 ,C4146 ,\nC4147 ,C4148 ,C4195 ,C4198 ,C4200 ,C4201 ,\nC4228 ,C4229 ,C4230 ,C4310 ,C4312 ,C4322 ,\nC4323 ,C4326 ,C4327 ,C4332 ,C4333 ,"];25[shape=box, label="id:25 level: 4\n29: V29 V38 V42 V51 V52 \nV53 V56 V63 V66 V75 V82 \nV98 V116 V154 V165 V172 V179 \nV185 V186 V210 V214 V228 V247 \nV256 V261 V275 V291 V292 V311 \n171: C569( V29 V38 ) C570( V29 V56 ) C573( V29 V75 ) C574( V29 V98 ) C581( V29 V154 ) \nC582( V29 V172 ) C584( V29 V179 ) C585( V29 V185 ) C586( V29 V210 ) C590( V29 V256 ) C593( V29 V292 ) \nC807( V38 V56 ) C808( V38 V75 ) C811( V38 V98 ) C814( V38 V154 ) C816( V38 V172 ) C817( V38 V179 ) \nC819( V38 V210 ) C823( V38 V256 ) C825( V38 V292 ) C907( V42 V52 ) C909( V42 V66 ) C911( V42 V82 ) \nC919( V42 V172 ) C921( V42 V185 ) C922( V42 V186 ) C925( V42 V210 ) C928( V42 V247 ) C930( V42 V261 ) \nC933( V42 V291 ) C1138( V51 V53 ) C1140( V51 V63 ) C1141( V51 V66 ) C1146( V51 V116 ) C1149( V51 V165 ) \nC1151( V51 V172 ) C1155( V51 V214 ) C1157( V51 V228 ) C1160( V51 V275 ) C1161( V51 V311 ) C1162( V52 V66 ) \nC1165( V52 V82 ) C1173( V52 V172 ) C1174( V52 V185 ) C1175( V52 V186 ) C1177( V52 V210 ) C1181( V52 V247 ) \nC1182( V52 V261 ) C1185( V52 V291 ) C1188( V53 V63 ) C1189( V53 V66 ) C1192( V53 V116 ) C1198( V53 V165 ) \nC1200( V53 V172 ) C1202( V53 V179 ) C1204( V53 V214 ) C1205( V53 V228 ) C1209( V53 V275 ) C1210( V53 V311 ) \nC1258( V56 V75 ) C1262( V56 V98 ) C1266( V56 V154 ) C1267( V56 V172 ) C1269( V56 V179 ) C1273( V56 V210 ) \nC1276( V56 V256 ) C1280( V56 V291 ) C1281( V56 V292 ) C1424( V63 V66 ) C1425( V63 V116 ) C1429( V63 V165 ) \nC1430( V63 V172 ) C1433( V63 V214 ) C1436( V63 V228 ) C1441( V63 V275 ) C1446( V63 V311 ) C1498( V66 V82 ) \nC1500( V66 V116 ) C1501( V66 V165 ) C1502( V66 V172 ) C1503( V66 V185 ) C1504( V66 V186 ) C1505( V66 V210 ) \nC1506( V66 V214 ) C1507( V66 V228 ) C1508( V66 V247 ) C1509( V66 V261 ) C1510( V66 V275 ) C1511( V66 V291 ) \nC1512( V66 V311 ) C1698( V75 V98 ) C1704( V75 V154 ) C1705( V75 V172 ) C1707( V75 V179 ) C1708( V75 V210 ) \nC1714( V75 V256 ) C1717( V75 V292 ) C1860( V82 V172 ) C1862( V82 V185 ) C1863( V82 V186 ) C1865( V82 V210 ) \nC1868( V82 V247 ) C1870( V82 V261 ) C1874( V82 V291 ) C2175( V98 V154 ) C2177( V98 V172 ) C2179( V98 V179 ) \nC2180( V98 V210 ) C2182( V98 V228 ) C2184( V98 V256 ) C2185( V98 V292 ) C2522( V116 V165 ) C2523( V116 V172 ) \nC2527( V116 V214 ) C2528( V116 V228 ) C2532( V116 V275 ) C2537( V116 V311 ) C3171( V154 V172 ) C3172( V154 V179 ) \nC3173( V154 V186 ) C3175( V154 V210 ) C3179( V154 V256 ) C3181( V154 V292 ) C3334( V165 V172 ) C3336( V165 V214 ) \nC3338( V165 V228 ) C3343( V165 V275 ) C3346( V165 V311 ) C3429( V172 V179 ) C3430( V172 V185 ) C3431( V172 V186 ) \nC3432( V172 V210 ) C3433( V172 V214 ) C3434( V172 V228 ) C3435( V172 V247 ) C3436( V172 V256 ) C3437( V172 V261 ) \nC3438( V172 V275 ) C3439( V172 V291 ) C3440( V172 V292 ) C3441( V172 V311 ) C3506( V179 V210 ) C3509( V179 V256 ) \nC3511( V179 V292 ) C3575( V185 V186 ) C3577( V185 V210 ) C3583( V185 V247 ) C3584( V185 V261 ) C3585( V185 V291 ) \nC3588( V186 V210 ) C3591( V186 V247 ) C3592( V186 V261 ) C3594( V186 V291 ) C3870( V210 V247 ) C3871( V210 V256 ) \nC3872( V210 V261 ) C3874( V210 V291 ) C3875( V210 V292 ) C3907( V214 V228 ) C3912( V214 V275 ) C3916( V214 V311 ) \nC4042( V228 V275 ) C4046( V228 V311 ) C4170( V247 V261 ) C4174( V247 V291 ) C4217( V256 V261 ) C4220( V256 V292 ) \nC4247( V261 V275 ) C4249( V261 V291 ) C4305( V275 V311 ) C4349( V292 V311 ) "];16-&gt;25[label="28: V29 V38 V42 V51 V52 \nV53 V56 V63 V66 V75 V82 \nV98 V116 V154 V165 V179 V185 \nV186 V210 V214 V228 V247 V256 \nV261 V275 V291 V292 V311 \n143: C569 ,C570 ,C573 ,C574 ,C581 ,\nC584 ,C585 ,C586 ,C590 ,C593 ,C807 ,\nC808 ,C811 ,C814 ,C817 ,C819 ,C823 ,\nC825 ,C907 ,C909 ,C911 ,C921 ,C922 ,\nC925 ,C928 ,C930 ,C933 ,C1138 ,C1140 ,\nC1141 ,C1146 ,C1149 ,C1155 ,C1157 ,C1160 ,\nC1161 ,C1162 ,C1165 ,C1174 ,C1175 ,C1177 ,\nC1181 ,C1182 ,C1185 ,C1188 ,C1189 ,C1192 ,\nC1198 ,C1202 ,C1204 ,C1205 ,C1209 ,C1210 ,\nC1258 ,C1262 ,C1266 ,C1269 ,C1273 ,C1276 ,\nC1280 ,C1281 ,C1424 ,C1425 ,C1429 ,C1433 ,\nC1436 ,C1441 ,C1446 ,C1498 ,C1500 ,C1501 ,\nC1503 ,C1504 ,C1505 ,C1506 ,C1507 ,C1508 ,\nC1509 ,C1510 ,C1511 ,C1512 ,C1698 ,C1704 ,\nC1707 ,C1708 ,C1714 ,C1717 ,C1862 ,C1863 ,\nC1865 ,C1868 ,C1870 ,C1874 ,C2175 ,C2179 ,\nC2180 ,C2182 ,C2184 ,C2185 ,C2522 ,C2527 ,\nC2528 ,C2532 ,C2537 ,C3172 ,C3173 ,C3175 ,\nC3179 ,C3181 ,C3336 ,C3338 ,C3343 ,C3346 ,\nC3506 ,C3509 ,C3511 ,C3575 ,C3577 ,C3583 ,\nC3584 ,C3585 ,C3588 ,C3591 ,C3592 ,C3594 ,\nC3870 ,C3871 ,C3872 ,C3874 ,C3875 ,C3907 ,\nC3912 ,C3916 ,C4042 ,C4046 ,C4170 ,C4174 ,\nC4217 ,C4220 ,C4247 ,C4249 ,C4305 ,C4349 ,"];26[shape=box, label="id:26 level: 4\n43: V3 V4 V5 V7 V8 \nV10 V11 V12 V16 V20 V21 \nV23 V25 V38 V49 V55 V62 \nV66 V91 V92 V95 V102 V106 \nV109 V134 V158 V173 V188 V192 \nV199 V216 V218 V235 V238 V242 \nV249 V250 V255 V271 V276 V296 \nV312 V313 \n215: C68( V3 V4 ) C69( V3 V5 ) C72( V3 V10 ) C73( V3 V12 ) C77( V3 V20 ) \nC78( V3 V21 ) C79( V3 V23 ) C81( V3 V102 ) C83( V3 V158 ) C84( V3 V199 ) C86( V3 V216 ) \nC87( V3 V218 ) C88( V3 V250 ) C89( V3 V276 ) C92( V4 V5 ) C93( V4 V7 ) C94( V4 V8 ) \nC96( V4 V10 ) C97( V4 V12 ) C101( V4 V20 ) C102( V4 V21 ) C103( V4 V23 ) C106( V4 V134 ) \nC108( V4 V216 ) C109( V4 V218 ) C110( V4 V235 ) C111( V4 V238 ) C112( V4 V255 ) C113( V4 V276 ) \nC116( V5 V7 ) C117( V5 V8 ) C118( V5 V10 ) C119( V5 V11 ) C120( V5 V12 ) C122( V5 V16 ) \nC123( V5 V20 ) C124( V5 V21 ) C125( V5 V49 ) C126( V5 V55 ) C128( V5 V66 ) C129( V5 V109 ) \nC131( V5 V134 ) C133( V5 V235 ) C134( V5 V238 ) C135( V5 V255 ) C138( V5 V313 ) C158( V7 V8 ) \nC160( V7 V11 ) C161( V7 V12 ) C164( V7 V16 ) C165( V7 V21 ) C166( V7 V38 ) C167( V7 V49 ) \nC168( V7 V55 ) C169( V7 V66 ) C170( V7 V109 ) C171( V7 V134 ) C172( V7 V192 ) C173( V7 V235 ) \nC174( V7 V238 ) C175( V7 V242 ) C176( V7 V255 ) C177( V7 V313 ) C179( V8 V11 ) C180( V8 V12 ) \nC183( V8 V16 ) C184( V8 V21 ) C185( V8 V38 ) C186( V8 V49 ) C187( V8 V55 ) C188( V8 V66 ) \nC189( V8 V109 ) C190( V8 V134 ) C191( V8 V192 ) C192( V8 V235 ) C193( V8 V238 ) C194( V8 V242 ) \nC195( V8 V255 ) C196( V8 V313 ) C217( V10 V12 ) C224( V10 V20 ) C225( V10 V21 ) C226( V10 V25 ) \nC228( V10 V91 ) C229( V10 V92 ) C230( V10 V106 ) C235( V11 V12 ) C237( V11 V16 ) C239( V11 V20 ) \nC240( V11 V38 ) C241( V11 V49 ) C242( V11 V55 ) C243( V11 V66 ) C244( V11 V95 ) C245( V11 V109 ) \nC246( V11 V188 ) C247( V11 V192 ) C248( V11 V242 ) C249( V11 V249 ) C250( V11 V313 ) C253( V12 V16 ) \nC257( V12 V21 ) C258( V12 V23 ) C259( V12 V49 ) C260( V12 V55 ) C261( V12 V66 ) C262( V12 V91 ) \nC263( V12 V92 ) C264( V12 V109 ) C265( V12 V216 ) C266( V12 V218 ) C267( V12 V276 ) C268( V12 V313 ) \nC316( V16 V20 ) C317( V16 V49 ) C318( V16 V55 ) C319( V16 V62 ) C320( V16 V66 ) C321( V16 V95 ) \nC322( V16 V109 ) C323( V16 V173 ) C324( V16 V188 ) C325( V16 V249 ) C326( V16 V271 ) C327( V16 V296 ) \nC328( V16 V312 ) C329( V16 V313 ) C365( V20 V21 ) C366( V20 V25 ) C368( V20 V92 ) C369( V20 V95 ) \nC370( V20 V106 ) C372( V20 V188 ) C374( V20 V249 ) C377( V21 V23 ) C380( V21 V134 ) C382( V21 V216 ) \nC383( V21 V218 ) C384( V21 V235 ) C385( V21 V238 ) C386( V21 V255 ) C387( V21 V276 ) C422( V23 V158 ) \nC425( V23 V216 ) C426( V23 V218 ) C432( V23 V276 ) C437( V23 V313 ) C471( V25 V92 ) C472( V25 V106 ) \nC481( V25 V238 ) C818( V38 V192 ) C821( V38 V242 ) C1091( V49 V55 ) C1092( V49 V66 ) C1099( V49 V109 ) \nC1107( V49 V235 ) C1112( V49 V313 ) C1238( V55 V66 ) C1240( V55 V92 ) C1243( V55 V109 ) C1252( V55 V250 ) \nC1257( V55 V313 ) C1410( V62 V173 ) C1417( V62 V271 ) C1420( V62 V296 ) C1423( V62 V312 ) C1499( V66 V109 ) \nC1513( V66 V313 ) C2052( V91 V92 ) C2058( V91 V199 ) C2067( V92 V106 ) C2072( V92 V250 ) C2123( V95 V188 ) \nC2127( V95 V249 ) C2252( V102 V134 ) C2255( V102 V158 ) C2259( V102 V199 ) C2262( V102 V250 ) C2263( V102 V255 ) \nC2334( V106 V218 ) C2394( V109 V188 ) C2399( V109 V296 ) C2401( V109 V313 ) C2854( V134 V235 ) C2855( V134 V238 ) \nC2857( V134 V255 ) C3227( V158 V199 ) C3229( V158 V216 ) C3231( V158 V249 ) C3232( V158 V250 ) C3235( V158 V276 ) \nC3447( V173 V271 ) C3449( V173 V296 ) C3450( V173 V312 ) C3614( V188 V249 ) C3663( V192 V216 ) C3665( V192 V238 ) \nC3666( V192 V242 ) C3752( V199 V216 ) C3754( V199 V249 ) C3755( V199 V250 ) C3923( V216 V218 ) C3924( V216 V242 ) \nC3925( V216 V249 ) C3927( V216 V276 ) C3942( V218 V249 ) C3944( V218 V276 ) C4091( V235 V238 ) C4092( V235 V255 ) \nC4093( V235 V271 ) C4110( V238 V255 ) C4184( V250 V271 ) C4287( V271 V296 ) C4290( V271 V312 ) C4355( V296 V312 ) "];17-&gt;26[label="38: V3 V4 V5 V10 V20 \nV21 V23 V25 V38 V49 V55 \nV62 V66 V91 V92 V95 V102 \nV106 V109 V134 V158 V173 V188 \nV192 V199 V216 V218 V235 V238 \nV242 V249 V250 V255 V271 V276 \nV296 V312 V313 \n131: C68 ,C69 ,C72 ,C77 ,C78 ,\nC79 ,C81 ,C83 ,C84 ,C86 ,C87 ,\nC88 ,C89 ,C92 ,C96 ,C101 ,C102 ,\nC103 ,C106 ,C108 ,C109 ,C110 ,C111 ,\nC112 ,C113 ,C118 ,C123 ,C124 ,C125 ,\nC126 ,C128 ,C129 ,C131 ,C133 ,C134 ,\nC135</w:t>
      </w:r>
    </w:p>
    <w:p>
      <w:pPr>
        <w:pStyle w:val="PreformattedText"/>
        <w:bidi w:val="0"/>
        <w:spacing w:before="0" w:after="0"/>
        <w:jc w:val="left"/>
        <w:rPr/>
      </w:pPr>
      <w:r>
        <w:rPr/>
        <w:t xml:space="preserve"> </w:t>
      </w:r>
      <w:r>
        <w:rPr/>
        <w:t>,C138 ,C224 ,C225 ,C226 ,C228 ,\nC229 ,C230 ,C365 ,C366 ,C368 ,C369 ,\nC370 ,C372 ,C374 ,C377 ,C380 ,C382 ,\nC383 ,C384 ,C385 ,C386 ,C387 ,C422 ,\nC425 ,C426 ,C432 ,C437 ,C471 ,C472 ,\nC481 ,C818 ,C821 ,C1091 ,C1092 ,C1099 ,\nC1107 ,C1112 ,C1238 ,C1240 ,C1243 ,C1252 ,\nC1257 ,C1410 ,C1417 ,C1420 ,C1423 ,C1499 ,\nC1513 ,C2052 ,C2058 ,C2067 ,C2072 ,C2123 ,\nC2127 ,C2252 ,C2255 ,C2259 ,C2262 ,C2263 ,\nC2334 ,C2394 ,C2399 ,C2401 ,C2854 ,C2855 ,\nC2857 ,C3227 ,C3229 ,C3231 ,C3232 ,C3235 ,\nC3447 ,C3449 ,C3450 ,C3614 ,C3663 ,C3665 ,\nC3666 ,C3752 ,C3754 ,C3755 ,C3923 ,C3924 ,\nC3925 ,C3927 ,C3942 ,C3944 ,C4091 ,C4092 ,\nC4093 ,C4110 ,C4184 ,C4287 ,C4290 ,C4355 ,"];27[shape=box, label="id:27 level: 5\n28: V34 V37 V54 V56 V75 \nV93 V96 V121 V126 V136 V146 \nV147 V149 V177 V204 V212 V219 \nV221 V233 V241 V252 V257 V267 \nV268 V282 V288 V291 V294 \n166: C700( V34 V37 ) C702( V34 V54 ) C704( V34 V75 ) C707( V34 V93 ) C709( V34 V121 ) \nC710( V34 V146 ) C711( V34 V147 ) C720( V34 V241 ) C721( V34 V252 ) C723( V34 V282 ) C724( V34 V288 ) \nC781( V37 V75 ) C786( V37 V93 ) C788( V37 V121 ) C790( V37 V126 ) C792( V37 V146 ) C796( V37 V241 ) \nC797( V37 V252 ) C800( V37 V282 ) C802( V37 V288 ) C1211( V54 V56 ) C1215( V54 V96 ) C1216( V54 V121 ) \nC1217( V54 V136 ) C1218( V54 V147 ) C1222( V54 V177 ) C1225( V54 V204 ) C1228( V54 V221 ) C1231( V54 V268 ) \nC1234( V54 V291 ) C1235( V54 V294 ) C1258( V56 V75 ) C1261( V56 V96 ) C1263( V56 V121 ) C1265( V56 V136 ) \nC1268( V56 V177 ) C1272( V56 V204 ) C1274( V56 V221 ) C1275( V56 V233 ) C1277( V56 V268 ) C1280( V56 V291 ) \nC1282( V56 V294 ) C1697( V75 V93 ) C1701( V75 V121 ) C1703( V75 V146 ) C1710( V75 V241 ) C1711( V75 V252 ) \nC1715( V75 V282 ) C1716( V75 V288 ) C2076( V93 V121 ) C2079( V93 V136 ) C2081( V93 V146 ) C2089( V93 V241 ) \nC2091( V93 V252 ) C2092( V93 V267 ) C2094( V93 V282 ) C2095( V93 V288 ) C2135( V96 V121 ) C2138( V96 V136 ) \nC2141( V96 V177 ) C2143( V96 V204 ) C2147( V96 V221 ) C2150( V96 V268 ) C2152( V96 V291 ) C2153( V96 V294 ) \nC2606( V121 V126 ) C2607( V121 V136 ) C2608( V121 V146 ) C2609( V121 V147 ) C2610( V121 V149 ) C2611( V121 V177 ) \nC2612( V121 V204 ) C2613( V121 V212 ) C2614( V121 V219 ) C2615( V121 V221 ) C2616( V121 V233 ) C2617( V121 V241 ) \nC2618( V121 V252 ) C2619( V121 V257 ) C2620( V121 V267 ) C2621( V121 V268 ) C2622( V121 V282 ) C2623( V121 V288 ) \nC2624( V121 V291 ) C2625( V121 V294 ) C2702( V126 V136 ) C2703( V126 V147 ) C2704( V126 V149 ) C2708( V126 V212 ) \nC2709( V126 V219 ) C2712( V126 V233 ) C2714( V126 V257 ) C2715( V126 V267 ) C2718( V126 V294 ) C2885( V136 V147 ) \nC2886( V136 V149 ) C2887( V136 V177 ) C2890( V136 V204 ) C2891( V136 V212 ) C2893( V136 V219 ) C2894( V136 V221 ) \nC2895( V136 V233 ) C2896( V136 V257 ) C2897( V136 V267 ) C2898( V136 V268 ) C2899( V136 V291 ) C2900( V136 V294 ) \nC3054( V146 V241 ) C3055( V146 V252 ) C3059( V146 V282 ) C3060( V146 V288 ) C3061( V147 V149 ) C3068( V147 V212 ) \nC3069( V147 V219 ) C3070( V147 V233 ) C3072( V147 V257 ) C3073( V147 V267 ) C3076( V147 V294 ) C3099( V149 V204 ) \nC3100( V149 V212 ) C3101( V149 V219 ) C3102( V149 V233 ) C3103( V149 V241 ) C3105( V149 V257 ) C3107( V149 V267 ) \nC3108( V149 V294 ) C3484( V177 V204 ) C3486( V177 V221 ) C3489( V177 V252 ) C3491( V177 V268 ) C3495( V177 V291 ) \nC3496( V177 V294 ) C3801( V204 V221 ) C3804( V204 V268 ) C3805( V204 V291 ) C3806( V204 V294 ) C3886( V212 V219 ) \nC3888( V212 V233 ) C3890( V212 V257 ) C3891( V212 V267 ) C3895( V212 V294 ) C3948( V219 V233 ) C3951( V219 V257 ) \nC3954( V219 V267 ) C3957( V219 V294 ) C3970( V221 V268 ) C3973( V221 V291 ) C3974( V221 V294 ) C4075( V233 V257 ) \nC4077( V233 V267 ) C4080( V233 V288 ) C4081( V233 V294 ) C4126( V241 V252 ) C4129( V241 V282 ) C4130( V241 V288 ) \nC4194( V252 V257 ) C4199( V252 V282 ) C4202( V252 V288 ) C4222( V257 V267 ) C4225( V257 V282 ) C4226( V257 V294 ) \nC4273( V267 V294 ) C4278( V268 V291 ) C4279( V268 V294 ) C4330( V282 V288 ) C4347( V291 V294 ) "];18-&gt;27[label="27: V34 V37 V54 V56 V75 \nV93 V96 V126 V136 V146 V147 \nV149 V177 V204 V212 V219 V221 \nV233 V241 V252 V257 V267 V268 \nV282 V288 V291 V294 \n139: C700 ,C702 ,C704 ,C707 ,C710 ,\nC711 ,C720 ,C721 ,C723 ,C724 ,C781 ,\nC786 ,C790 ,C792 ,C796 ,C797 ,C800 ,\nC802 ,C1211 ,C1215 ,C1217 ,C1218 ,C1222 ,\nC1225 ,C1228 ,C1231 ,C1234 ,C1235 ,C1258 ,\nC1261 ,C1265 ,C1268 ,C1272 ,C1274 ,C1275 ,\nC1277 ,C1280 ,C1282 ,C1697 ,C1703 ,C1710 ,\nC1711 ,C1715 ,C1716 ,C2079 ,C2081 ,C2089 ,\nC2091 ,C2092 ,C2094 ,C2095 ,C2138 ,C2141 ,\nC2143 ,C2147 ,C2150 ,C2152 ,C2153 ,C2702 ,\nC2703 ,C2704 ,C2708 ,C2709 ,C2712 ,C2714 ,\nC2715 ,C2718 ,C2885 ,C2886 ,C2887 ,C2890 ,\nC2891 ,C2893 ,C2894 ,C2895 ,C2896 ,C2897 ,\nC2898 ,C2899 ,C2900 ,C3054 ,C3055 ,C3059 ,\nC3060 ,C3061 ,C3068 ,C3069 ,C3070 ,C3072 ,\nC3073 ,C3076 ,C3099 ,C3100 ,C3101 ,C3102 ,\nC3103 ,C3105 ,C3107 ,C3108 ,C3484 ,C3486 ,\nC3489 ,C3491 ,C3495 ,C3496 ,C3801 ,C3804 ,\nC3805 ,C3806 ,C3886 ,C3888 ,C3890 ,C3891 ,\nC3895 ,C3948 ,C3951 ,C3954 ,C3957 ,C3970 ,\nC3973 ,C3974 ,C4075 ,C4077 ,C4080 ,C4081 ,\nC4126 ,C4129 ,C4130 ,C4194 ,C4199 ,C4202 ,\nC4222 ,C4225 ,C4226 ,C4273 ,C4278 ,C4279 ,\nC4330 ,C4347 ,"];28[shape=box, label="id:28 level: 5\n28: V28 V39 V42 V43 V45 \nV59 V60 V73 V82 V102 V119 \nV134 V146 V150 V163 V166 V174 \nV181 V208 V225 V232 V246 V260 \nV261 V262 V265 V275 V290 \n156: C540( V28 V39 ) C541( V28 V45 ) C544( V28 V73 ) C549( V28 V119 ) C554( V28 V146 ) \nC555( V28 V150 ) C557( V28 V181 ) C562( V28 V260 ) C563( V28 V262 ) C566( V28 V290 ) C826( V39 V45 ) \nC828( V39 V73 ) C833( V39 V119 ) C838( V39 V146 ) C839( V39 V150 ) C841( V39 V181 ) C845( V39 V225 ) \nC848( V39 V260 ) C849( V39 V262 ) C908( V42 V60 ) C911( V42 V82 ) C913( V42 V102 ) C916( V42 V134 ) \nC917( V42 V146 ) C920( V42 V174 ) C927( V42 V232 ) C929( V42 V260 ) C930( V42 V261 ) C931( V42 V265 ) \nC934( V43 V59 ) C938( V43 V134 ) C940( V43 V163 ) C941( V43 V166 ) C948( V43 V208 ) C951( V43 V225 ) \nC954( V43 V246 ) C956( V43 V260 ) C957( V43 V261 ) C959( V43 V275 ) C960( V43 V290 ) C987( V45 V60 ) \nC990( V45 V73 ) C993( V45 V119 ) C996( V45 V146 ) C997( V45 V150 ) C998( V45 V174 ) C1000( V45 V181 ) \nC1004( V45 V260 ) C1005( V45 V262 ) C1007( V45 V265 ) C1334( V59 V150 ) C1335( V59 V163 ) C1336( V59 V166 ) \nC1340( V59 V208 ) C1343( V59 V225 ) C1344( V59 V246 ) C1346( V59 V260 ) C1347( V59 V261 ) C1348( V59 V275 ) \nC1350( V59 V290 ) C1356( V60 V82 ) C1359( V60 V102 ) C1362( V60 V134 ) C1363( V60 V146 ) C1365( V60 V174 ) \nC1370( V60 V232 ) C1372( V60 V260 ) C1374( V60 V265 ) C1657( V73 V119 ) C1659( V73 V146 ) C1660( V73 V150 ) \nC1663( V73 V181 ) C1669( V73 V260 ) C1670( V73 V262 ) C1854( V82 V102 ) C1857( V82 V134 ) C1858( V82 V146 ) \nC1861( V82 V174 ) C1867( V82 V232 ) C1869( V82 V260 ) C1870( V82 V261 ) C1871( V82 V265 ) C2252( V102 V134 ) \nC2253( V102 V146 ) C2257( V102 V174 ) C2260( V102 V232 ) C2264( V102 V260 ) C2265( V102 V265 ) C2573( V119 V146 ) \nC2574( V119 V150 ) C2577( V119 V181 ) C2583( V119 V260 ) C2584( V119 V262 ) C2847( V134 V146 ) C2850( V134 V174 ) \nC2853( V134 V232 ) C2859( V134 V260 ) C2860( V134 V265 ) C3050( V146 V150 ) C3051( V146 V174 ) C3052( V146 V181 ) \nC3053( V146 V232 ) C3056( V146 V260 ) C3057( V146 V262 ) C3058( V146 V265 ) C3114( V150 V181 ) C3123( V150 V260 ) \nC3124( V150 V262 ) C3308( V163 V166 ) C3312( V163 V208 ) C3313( V163 V225 ) C3314( V163 V246 ) C3315( V163 V260 ) \nC3316( V163 V261 ) C3318( V163 V275 ) C3320( V163 V290 ) C3350( V166 V208 ) C3351( V166 V225 ) C3354( V166 V246 ) \nC3355( V166 V260 ) C3356( V166 V261 ) C3358( V166 V275 ) C3361( V166 V290 ) C3456( V174 V232 ) C3458( V174 V260 ) \nC3460( V174 V265 ) C3529( V181 V232 ) C3530( V181 V260 ) C3531( V181 V262 ) C3840( V208 V225 ) C3842( V208 V246 ) \nC3845( V208 V260 ) C3846( V208 V261 ) C3850( V208 V275 ) C3851( V208 V290 ) C4014( V225 V246 ) C4015( V225 V260 ) \nC4016( V225 V261 ) C4017( V225 V262 ) C4018( V225 V275 ) C4020( V225 V290 ) C4069( V232 V260 ) C4070( V232 V265 ) \nC4072( V232 V290 ) C4162( V246 V260 ) C4163( V246 V261 ) C4166( V246 V275 ) C4169( V246 V290 ) C4241( V260 V261 ) \nC4242( V260 V262 ) C4243( V260 V265 ) C4244( V260 V275 ) C4245( V260 V290 ) C4247( V261 V275 ) C4248( V261 V290 ) \nC4303( V275 V290 ) "];19-&gt;28[label="27: V28 V39 V42 V43 V45 \nV59 V60 V73 V82 V102 V119 \nV134 V146 V150 V163 V166 V174 \nV181 V208 V225 V232 V246 V261 \nV262 V265 V275 V290 \n129: C540 ,C541 ,C544 ,C549 ,C554 ,\nC555 ,C557 ,C563 ,C566 ,C826 ,C828 ,\nC833 ,C838 ,C839 ,C841 ,C845 ,C849 ,\nC908 ,C911 ,C913 ,C916 ,C917 ,C920 ,\nC927 ,C930 ,C931 ,C934 ,C938 ,C940 ,\nC941 ,C948 ,C951 ,C954 ,C957 ,C959 ,\nC960 ,C987 ,C990 ,C993 ,C996 ,C997 ,\nC998 ,C1000 ,C1005 ,C1007 ,C1334 ,C1335 ,\nC1336 ,C1340 ,C1343 ,C1344 ,C1347 ,C1348 ,\nC1350 ,C1356 ,C1359 ,C1362 ,C1363 ,C1365 ,\nC1370 ,C1374 ,C1657 ,C1659 ,C1660 ,C1663 ,\nC1670 ,C1854 ,C1857 ,C1858 ,C1861 ,C1867 ,\nC1870 ,C1871 ,C2252 ,C2253 ,C2257 ,C2260 ,\nC2265 ,C2573 ,C2574 ,C2577 ,C2584 ,C2847 ,\nC2850 ,C2853 ,C2860 ,C3050 ,C3051 ,C3052 ,\nC3053 ,C3057 ,C3058 ,C3114 ,C3124 ,C3308 ,\nC3312 ,C3313 ,C3314 ,C3316 ,C3318 ,C3320 ,\nC3350 ,C3351 ,C3354 ,C3356 ,C3358 ,C3361 ,\nC3456 ,C3460 ,C3529 ,C3531 ,C3840 ,C3842 ,\nC3846 ,C3850 ,C3851 ,C4014 ,C4016 ,C4017 ,\nC4018 ,C4020 ,C4070 ,C4072 ,C4163 ,C4166 ,\nC4169 ,C4247 ,C4248 ,C4303 ,"];29[shape=box, label="id:29 level: 5\n36: V27 V41 V47 V55 V59 \nV61 V83 V88 V90 V92 V93 \nV100 V103 V122 V129 V136 V139 \nV141 V150 V155 V171 V177 V178 \nV181 V190 V197 V200 V220 V227 \nV232 V248 V250 V274 V282 V306 \nV312 \n197: C514( V27 V61 ) C518( V27 V88 ) C519( V27 V100 ) C520( V27 V129 ) C521( V27 V139 ) \nC522( V27 V177 ) C523( V27 V181 ) C526( V27 V197 ) C527( V27 V200 ) C529( V27 V220 ) C532( V27 V232 ) \nC536( V27 V274 ) C879( V41 V61 ) C883( V41 V93 ) C887( V41 V122 ) C888( V41 V136 ) C889( V41 V141 ) \nC892( V41 V178 ) C893( V41 V181 ) C906( V41 V312 ) C1035( V47 V59 ) C1037( V47 V83 ) C1039( V47 V100 ) \nC1040(</w:t>
      </w:r>
    </w:p>
    <w:p>
      <w:pPr>
        <w:pStyle w:val="PreformattedText"/>
        <w:bidi w:val="0"/>
        <w:spacing w:before="0" w:after="0"/>
        <w:jc w:val="left"/>
        <w:rPr/>
      </w:pPr>
      <w:r>
        <w:rPr/>
        <w:t xml:space="preserve"> </w:t>
      </w:r>
      <w:r>
        <w:rPr/>
        <w:t>V47 V103 ) C1044( V47 V150 ) C1046( V47 V171 ) C1047( V47 V177 ) C1049( V47 V190 ) C1054( V47 V227 ) \nC1057( V47 V248 ) C1062( V47 V306 ) C1237( V55 V61 ) C1239( V55 V90 ) C1240( V55 V92 ) C1246( V55 V155 ) \nC1247( V55 V171 ) C1250( V55 V227 ) C1252( V55 V250 ) C1253( V55 V282 ) C1256( V55 V306 ) C1330( V59 V83 ) \nC1331( V59 V100 ) C1332( V59 V103 ) C1334( V59 V150 ) C1337( V59 V171 ) C1338( V59 V177 ) C1339( V59 V190 ) \nC1345( V59 V248 ) C1377( V61 V88 ) C1378( V61 V90 ) C1379( V61 V92 ) C1380( V61 V93 ) C1381( V61 V122 ) \nC1382( V61 V129 ) C1383( V61 V136 ) C1384( V61 V139 ) C1385( V61 V141 ) C1386( V61 V155 ) C1387( V61 V171 ) \nC1388( V61 V178 ) C1389( V61 V181 ) C1390( V61 V197 ) C1391( V61 V200 ) C1393( V61 V220 ) C1394( V61 V227 ) \nC1395( V61 V232 ) C1396( V61 V250 ) C1397( V61 V274 ) C1398( V61 V282 ) C1399( V61 V306 ) C1400( V61 V312 ) \nC1876( V83 V100 ) C1877( V83 V103 ) C1878( V83 V129 ) C1881( V83 V150 ) C1883( V83 V171 ) C1884( V83 V177 ) \nC1885( V83 V190 ) C1890( V83 V248 ) C1897( V83 V282 ) C1987( V88 V129 ) C1989( V88 V139 ) C1993( V88 V181 ) \nC1994( V88 V197 ) C1995( V88 V200 ) C1998( V88 V220 ) C2000( V88 V232 ) C2003( V88 V274 ) C2029( V90 V92 ) \nC2030( V90 V103 ) C2032( V90 V155 ) C2035( V90 V171 ) C2039( V90 V227 ) C2043( V90 V250 ) C2047( V90 V282 ) \nC2050( V90 V306 ) C2068( V92 V155 ) C2069( V92 V171 ) C2071( V92 V227 ) C2072( V92 V250 ) C2073( V92 V282 ) \nC2074( V92 V306 ) C2077( V93 V122 ) C2079( V93 V136 ) C2080( V93 V141 ) C2082( V93 V178 ) C2083( V93 V181 ) \nC2094( V93 V282 ) C2097( V93 V312 ) C2209( V100 V103 ) C2212( V100 V122 ) C2213( V100 V150 ) C2215( V100 V171 ) \nC2216( V100 V177 ) C2219( V100 V190 ) C2226( V100 V248 ) C2267( V103 V150 ) C2269( V103 V171 ) C2270( V103 V177 ) \nC2271( V103 V190 ) C2274( V103 V200 ) C2281( V103 V248 ) C2626( V122 V136 ) C2627( V122 V141 ) C2630( V122 V178 ) \nC2632( V122 V181 ) C2637( V122 V248 ) C2642( V122 V312 ) C2755( V129 V139 ) C2758( V129 V181 ) C2760( V129 V197 ) \nC2762( V129 V200 ) C2763( V129 V220 ) C2765( V129 V232 ) C2769( V129 V274 ) C2771( V129 V282 ) C2884( V136 V141 ) \nC2887( V136 V177 ) C2888( V136 V178 ) C2889( V136 V181 ) C2901( V136 V312 ) C2938( V139 V181 ) C2940( V139 V197 ) \nC2941( V139 V200 ) C2942( V139 V220 ) C2943( V139 V232 ) C2945( V139 V274 ) C2971( V141 V178 ) C2973( V141 V181 ) \nC2974( V141 V190 ) C2983( V141 V312 ) C3112( V150 V171 ) C3113( V150 V177 ) C3114( V150 V181 ) C3116( V150 V190 ) \nC3122( V150 V248 ) C3184( V155 V171 ) C3191( V155 V227 ) C3192( V155 V250 ) C3194( V155 V282 ) C3196( V155 V306 ) \nC3418( V171 V177 ) C3419( V171 V190 ) C3421( V171 V227 ) C3423( V171 V248 ) C3424( V171 V250 ) C3426( V171 V282 ) \nC3428( V171 V306 ) C3483( V177 V190 ) C3488( V177 V248 ) C3497( V178 V181 ) C3503( V178 V312 ) C3525( V181 V197 ) \nC3526( V181 V200 ) C3528( V181 V220 ) C3529( V181 V232 ) C3532( V181 V274 ) C3533( V181 V312 ) C3639( V190 V248 ) \nC3724( V197 V200 ) C3726( V197 V220 ) C3729( V197 V232 ) C3736( V197 V274 ) C3761( V200 V220 ) C3763( V200 V232 ) \nC3766( V200 V274 ) C3960( V220 V232 ) C3964( V220 V274 ) C3968( V220 V306 ) C4032( V227 V250 ) C4035( V227 V282 ) \nC4038( V227 V306 ) C4071( V232 V274 ) C4185( V250 V282 ) C4187( V250 V306 ) C4301( V274 V306 ) C4331( V282 V306 ) "];19-&gt;29[label="35: V27 V41 V47 V55 V59 \nV83 V88 V90 V92 V93 V100 \nV103 V122 V129 V136 V139 V141 \nV150 V155 V171 V177 V178 V181 \nV190 V197 V200 V220 V227 V232 \nV248 V250 V274 V282 V306 V312 \n171: C518 ,C519 ,C520 ,C521 ,C522 ,\nC523 ,C526 ,C527 ,C529 ,C532 ,C536 ,\nC883 ,C887 ,C888 ,C889 ,C892 ,C893 ,\nC906 ,C1035 ,C1037 ,C1039 ,C1040 ,C1044 ,\nC1046 ,C1047 ,C1049 ,C1054 ,C1057 ,C1062 ,\nC1239 ,C1240 ,C1246 ,C1247 ,C1250 ,C1252 ,\nC1253 ,C1256 ,C1330 ,C1331 ,C1332 ,C1334 ,\nC1337 ,C1338 ,C1339 ,C1345 ,C1876 ,C1877 ,\nC1878 ,C1881 ,C1883 ,C1884 ,C1885 ,C1890 ,\nC1897 ,C1987 ,C1989 ,C1993 ,C1994 ,C1995 ,\nC1998 ,C2000 ,C2003 ,C2029 ,C2030 ,C2032 ,\nC2035 ,C2039 ,C2043 ,C2047 ,C2050 ,C2068 ,\nC2069 ,C2071 ,C2072 ,C2073 ,C2074 ,C2077 ,\nC2079 ,C2080 ,C2082 ,C2083 ,C2094 ,C2097 ,\nC2209 ,C2212 ,C2213 ,C2215 ,C2216 ,C2219 ,\nC2226 ,C2267 ,C2269 ,C2270 ,C2271 ,C2274 ,\nC2281 ,C2626 ,C2627 ,C2630 ,C2632 ,C2637 ,\nC2642 ,C2755 ,C2758 ,C2760 ,C2762 ,C2763 ,\nC2765 ,C2769 ,C2771 ,C2884 ,C2887 ,C2888 ,\nC2889 ,C2901 ,C2938 ,C2940 ,C2941 ,C2942 ,\nC2943 ,C2945 ,C2971 ,C2973 ,C2974 ,C2983 ,\nC3112 ,C3113 ,C3114 ,C3116 ,C3122 ,C3184 ,\nC3191 ,C3192 ,C3194 ,C3196 ,C3418 ,C3419 ,\nC3421 ,C3423 ,C3424 ,C3426 ,C3428 ,C3483 ,\nC3488 ,C3497 ,C3503 ,C3525 ,C3526 ,C3528 ,\nC3529 ,C3532 ,C3533 ,C3639 ,C3724 ,C3726 ,\nC3729 ,C3736 ,C3761 ,C3763 ,C3766 ,C3960 ,\nC3964 ,C3968 ,C4032 ,C4035 ,C4038 ,C4071 ,\nC4185 ,C4187 ,C4301 ,C4331 ,"];30[shape=box, label="id:30 level: 5\n36: V41 V42 V60 V69 V79 \nV84 V85 V86 V89 V91 V111 \nV128 V130 V135 V151 V160 V162 \nV166 V173 V174 V189 V191 V195 \nV205 V206 V218 V224 V226 V249 \nV265 V270 V279 V281 V302 V310 \nV314 \n202: C880( V41 V79 ) C881( V41 V84 ) C882( V41 V85 ) C894( V41 V189 ) C895( V41 V195 ) \nC896( V41 V205 ) C899( V41 V218 ) C900( V41 V224 ) C902( V41 V249 ) C903( V41 V265 ) C905( V41 V302 ) \nC908( V42 V60 ) C910( V42 V79 ) C912( V42 V91 ) C914( V42 V111 ) C915( V42 V128 ) C918( V42 V151 ) \nC920( V42 V174 ) C923( V42 V205 ) C924( V42 V206 ) C931( V42 V265 ) C932( V42 V281 ) C1352( V60 V69 ) \nC1355( V60 V79 ) C1357( V60 V86 ) C1358( V60 V89 ) C1361( V60 V130 ) C1364( V60 V173 ) C1365( V60 V174 ) \nC1367( V60 V195 ) C1374( V60 V265 ) C1376( V60 V314 ) C1558( V69 V79 ) C1559( V69 V86 ) C1560( V69 V89 ) \nC1562( V69 V111 ) C1564( V69 V130 ) C1569( V69 V160 ) C1571( V69 V173 ) C1572( V69 V174 ) C1575( V69 V195 ) \nC1581( V69 V314 ) C1781( V79 V86 ) C1782( V79 V89 ) C1783( V79 V91 ) C1787( V79 V111 ) C1788( V79 V128 ) \nC1789( V79 V130 ) C1790( V79 V151 ) C1793( V79 V173 ) C1794( V79 V174 ) C1795( V79 V195 ) C1796( V79 V205 ) \nC1797( V79 V206 ) C1801( V79 V281 ) C1803( V79 V314 ) C1899( V84 V85 ) C1900( V84 V86 ) C1906( V84 V189 ) \nC1907( V84 V195 ) C1909( V84 V205 ) C1911( V84 V218 ) C1912( V84 V224 ) C1915( V84 V249 ) C1916( V84 V265 ) \nC1919( V84 V302 ) C1922( V85 V130 ) C1925( V85 V135 ) C1929( V85 V189 ) C1931( V85 V195 ) C1932( V85 V205 ) \nC1935( V85 V218 ) C1936( V85 V224 ) C1939( V85 V249 ) C1941( V85 V265 ) C1943( V85 V302 ) C1946( V86 V89 ) \nC1949( V86 V130 ) C1952( V86 V173 ) C1953( V86 V174 ) C1954( V86 V195 ) C1963( V86 V314 ) C2010( V89 V130 ) \nC2015( V89 V173 ) C2016( V89 V174 ) C2019( V89 V195 ) C2028( V89 V314 ) C2053( V91 V111 ) C2054( V91 V128 ) \nC2056( V91 V151 ) C2059( V91 V205 ) C2060( V91 V206 ) C2065( V91 V281 ) C2426( V111 V128 ) C2428( V111 V151 ) \nC2430( V111 V160 ) C2435( V111 V205 ) C2436( V111 V206 ) C2441( V111 V281 ) C2442( V111 V314 ) C2739( V128 V151 ) \nC2746( V128 V205 ) C2747( V128 V206 ) C2749( V128 V224 ) C2753( V128 V281 ) C2775( V130 V173 ) C2776( V130 V174 ) \nC2779( V130 V195 ) C2792( V130 V302 ) C2793( V130 V314 ) C2866( V135 V160 ) C2867( V135 V162 ) C2868( V135 V166 ) \nC2870( V135 V191 ) C2871( V135 V205 ) C2873( V135 V226 ) C2878( V135 V270 ) C2879( V135 V279 ) C2882( V135 V310 ) \nC3130( V151 V205 ) C3131( V151 V206 ) C3137( V151 V281 ) C3255( V160 V162 ) C3257( V160 V166 ) C3260( V160 V191 ) \nC3261( V160 V205 ) C3263( V160 V226 ) C3269( V160 V270 ) C3271( V160 V279 ) C3273( V160 V310 ) C3291( V162 V166 ) \nC3293( V162 V191 ) C3297( V162 V205 ) C3298( V162 V226 ) C3303( V162 V270 ) C3304( V162 V279 ) C3307( V162 V310 ) \nC3347( V166 V191 ) C3348( V166 V205 ) C3352( V166 V226 ) C3357( V166 V270 ) C3359( V166 V279 ) C3363( V166 V310 ) \nC3442( V173 V174 ) C3443( V173 V195 ) C3451( V173 V314 ) C3453( V174 V195 ) C3460( V174 V265 ) C3462( V174 V314 ) \nC3617( V189 V195 ) C3618( V189 V205 ) C3619( V189 V218 ) C3621( V189 V224 ) C3623( V189 V249 ) C3624( V189 V265 ) \nC3627( V189 V281 ) C3630( V189 V302 ) C3633( V189 V314 ) C3646( V191 V205 ) C3647( V191 V206 ) C3651( V191 V226 ) \nC3655( V191 V270 ) C3657( V191 V279 ) C3659( V191 V310 ) C3700( V195 V205 ) C3701( V195 V218 ) C3702( V195 V224 ) \nC3706( V195 V249 ) C3707( V195 V265 ) C3708( V195 V270 ) C3711( V195 V302 ) C3712( V195 V314 ) C3808( V205 V206 ) \nC3809( V205 V218 ) C3810( V205 V224 ) C3811( V205 V226 ) C3813( V205 V249 ) C3814( V205 V265 ) C3815( V205 V270 ) \nC3816( V205 V279 ) C3817( V205 V281 ) C3818( V205 V302 ) C3819( V205 V310 ) C3828( V206 V281 ) C3939( V218 V224 ) \nC3942( V218 V249 ) C3943( V218 V265 ) C3945( V218 V302 ) C4004( V224 V249 ) C4007( V224 V265 ) C4013( V224 V302 ) \nC4024( V226 V270 ) C4025( V226 V279 ) C4029( V226 V310 ) C4181( V249 V265 ) C4182( V249 V279 ) C4183( V249 V302 ) \nC4262( V265 V302 ) C4282( V270 V279 ) C4285( V270 V310 ) C4321( V279 V310 ) C4329( V281 V314 ) "];20-&gt;30[label="35: V41 V42 V60 V69 V79 \nV84 V85 V86 V89 V91 V111 \nV128 V130 V135 V151 V160 V162 \nV166 V173 V174 V189 V191 V195 \nV206 V218 V224 V226 V249 V265 \nV270 V279 V281 V302 V310 V314 \n175: C880 ,C881 ,C882 ,C894 ,C895 ,\nC899 ,C900 ,C902 ,C903 ,C905 ,C908 ,\nC910 ,C912 ,C914 ,C915 ,C918 ,C920 ,\nC924 ,C931 ,C932 ,C1352 ,C1355 ,C1357 ,\nC1358 ,C1361 ,C1364 ,C1365 ,C1367 ,C1374 ,\nC1376 ,C1558 ,C1559 ,C1560 ,C1562 ,C1564 ,\nC1569 ,C1571 ,C1572 ,C1575 ,C1581 ,C1781 ,\nC1782 ,C1783 ,C1787 ,C1788 ,C1789 ,C1790 ,\nC1793 ,C1794 ,C1795 ,C1797 ,C1801 ,C1803 ,\nC1899 ,C1900 ,C1906 ,C1907 ,C1911 ,C1912 ,\nC1915 ,C1916 ,C1919 ,C1922 ,C1925 ,C1929 ,\nC1931 ,C1935 ,C1936 ,C1939 ,C1941 ,C1943 ,\nC1946 ,C1949 ,C1952 ,C1953 ,C1954 ,C1963 ,\nC2010 ,C2015 ,C2016 ,C2019 ,C2028 ,C2053 ,\nC2054 ,C2056 ,C2060 ,C2065 ,C2426 ,C2428 ,\nC2430 ,C2436 ,C2441 ,C2442 ,C2739 ,C2747 ,\nC2749 ,C2753 ,C2775 ,C2776 ,C2779 ,C2792 ,\nC2793 ,C2866 ,C2867 ,C2868 ,C2870 ,C2873 ,\nC2878 ,C2879 ,C2882 ,C3131 ,C3137 ,C3255 ,\nC3257 ,C3260 ,C3263 ,C3269 ,C3271 ,C3273 ,\nC3291 ,C3293 ,C3298 ,C3303 ,C3304 ,C3307 ,\nC3347 ,C3352 ,C3357 ,C3359 ,C3363 ,C3442 ,\nC3443 ,C3451 ,C3453 ,C3460 ,C3462 ,C3617 ,\nC3619 ,C3621</w:t>
      </w:r>
    </w:p>
    <w:p>
      <w:pPr>
        <w:pStyle w:val="PreformattedText"/>
        <w:bidi w:val="0"/>
        <w:spacing w:before="0" w:after="0"/>
        <w:jc w:val="left"/>
        <w:rPr/>
      </w:pPr>
      <w:r>
        <w:rPr/>
        <w:t xml:space="preserve"> </w:t>
      </w:r>
      <w:r>
        <w:rPr/>
        <w:t>,C3623 ,C3624 ,C3627 ,C3630 ,\nC3633 ,C3647 ,C3651 ,C3655 ,C3657 ,C3659 ,\nC3701 ,C3702 ,C3706 ,C3707 ,C3708 ,C3711 ,\nC3712 ,C3828 ,C3939 ,C3942 ,C3943 ,C3945 ,\nC4004 ,C4007 ,C4013 ,C4024 ,C4025 ,C4029 ,\nC4181 ,C4182 ,C4183 ,C4262 ,C4282 ,C4285 ,\nC4321 ,C4329 ,"];31[shape=box, label="id:31 level: 5\n29: V38 V39 V47 V83 V87 \nV99 V110 V114 V123 V135 V143 \nV144 V167 V191 V194 V206 V209 \nV211 V212 V213 V220 V227 V240 \nV242 V251 V253 V256 V277 V285 \n172: C806( V38 V39 ) C809( V38 V83 ) C810( V38 V87 ) C812( V38 V135 ) C813( V38 V143 ) \nC815( V38 V167 ) C820( V38 V213 ) C821( V38 V242 ) C822( V38 V251 ) C823( V38 V256 ) C824( V38 V285 ) \nC829( V39 V83 ) C830( V39 V87 ) C836( V39 V135 ) C837( V39 V143 ) C840( V39 V167 ) C842( V39 V209 ) \nC843( V39 V213 ) C846( V39 V251 ) C847( V39 V256 ) C850( V39 V285 ) C1037( V47 V83 ) C1038( V47 V99 ) \nC1041( V47 V110 ) C1043( V47 V144 ) C1050( V47 V211 ) C1051( V47 V213 ) C1054( V47 V227 ) C1055( V47 V240 ) \nC1056( V47 V242 ) C1058( V47 V253 ) C1061( V47 V285 ) C1875( V83 V87 ) C1879( V83 V135 ) C1880( V83 V143 ) \nC1882( V83 V167 ) C1887( V83 V213 ) C1891( V83 V251 ) C1893( V83 V256 ) C1898( V83 V285 ) C1966( V87 V135 ) \nC1969( V87 V143 ) C1973( V87 V167 ) C1976( V87 V213 ) C1978( V87 V251 ) C1979( V87 V256 ) C1982( V87 V285 ) \nC2190( V99 V110 ) C2193( V99 V144 ) C2198( V99 V211 ) C2199( V99 V213 ) C2201( V99 V227 ) C2203( V99 V240 ) \nC2204( V99 V242 ) C2205( V99 V253 ) C2206( V99 V285 ) C2404( V110 V144 ) C2411( V110 V206 ) C2412( V110 V211 ) \nC2413( V110 V213 ) C2416( V110 V227 ) C2417( V110 V240 ) C2418( V110 V242 ) C2419( V110 V253 ) C2421( V110 V285 ) \nC2480( V114 V123 ) C2485( V114 V191 ) C2486( V114 V194 ) C2487( V114 V206 ) C2488( V114 V209 ) C2489( V114 V212 ) \nC2490( V114 V220 ) C2492( V114 V253 ) C2493( V114 V277 ) C2494( V114 V285 ) C2651( V123 V191 ) C2652( V123 V194 ) \nC2654( V123 V206 ) C2655( V123 V209 ) C2656( V123 V211 ) C2657( V123 V212 ) C2658( V123 V220 ) C2659( V123 V227 ) \nC2662( V123 V253 ) C2664( V123 V277 ) C2665( V123 V285 ) C2863( V135 V143 ) C2869( V135 V167 ) C2870( V135 V191 ) \nC2872( V135 V213 ) C2876( V135 V251 ) C2877( V135 V256 ) C2880( V135 V285 ) C3002( V143 V167 ) C3005( V143 V213 ) \nC3007( V143 V251 ) C3008( V143 V256 ) C3009( V143 V285 ) C3016( V144 V211 ) C3017( V144 V213 ) C3019( V144 V227 ) \nC3020( V144 V240 ) C3021( V144 V242 ) C3023( V144 V253 ) C3027( V144 V285 ) C3366( V167 V213 ) C3370( V167 V251 ) \nC3372( V167 V256 ) C3375( V167 V285 ) C3645( V191 V194 ) C3647( V191 V206 ) C3648( V191 V209 ) C3649( V191 V212 ) \nC3650( V191 V220 ) C3654( V191 V253 ) C3656( V191 V277 ) C3658( V191 V285 ) C3686( V194 V206 ) C3687( V194 V209 ) \nC3688( V194 V212 ) C3689( V194 V213 ) C3690( V194 V220 ) C3691( V194 V227 ) C3693( V194 V253 ) C3695( V194 V277 ) \nC3696( V194 V285 ) C3820( V206 V209 ) C3821( V206 V212 ) C3822( V206 V220 ) C3825( V206 V253 ) C3827( V206 V277 ) \nC3829( V206 V285 ) C3856( V209 V212 ) C3859( V209 V220 ) C3862( V209 V253 ) C3865( V209 V277 ) C3866( V209 V285 ) \nC3877( V211 V213 ) C3878( V211 V227 ) C3880( V211 V240 ) C3881( V211 V242 ) C3883( V211 V253 ) C3884( V211 V285 ) \nC3887( V212 V220 ) C3889( V212 V253 ) C3892( V212 V277 ) C3894( V212 V285 ) C3897( V213 V227 ) C3898( V213 V240 ) \nC3899( V213 V242 ) C3900( V213 V251 ) C3901( V213 V253 ) C3902( V213 V256 ) C3903( V213 V285 ) C3962( V220 V253 ) \nC3965( V220 V277 ) C3966( V220 V285 ) C4030( V227 V240 ) C4031( V227 V242 ) C4033( V227 V253 ) C4036( V227 V285 ) \nC4120( V240 V242 ) C4121( V240 V253 ) C4124( V240 V285 ) C4132( V242 V253 ) C4134( V242 V285 ) C4188( V251 V256 ) \nC4190( V251 V285 ) C4204( V253 V277 ) C4205( V253 V285 ) C4219( V256 V285 ) C4311( V277 V285 ) "];21-&gt;31[label="28: V38 V39 V47 V83 V87 \nV99 V110 V114 V123 V135 V143 \nV144 V167 V191 V194 V206 V209 \nV211 V212 V213 V220 V227 V240 \nV242 V251 V253 V256 V277 \n144: C806 ,C809 ,C810 ,C812 ,C813 ,\nC815 ,C820 ,C821 ,C822 ,C823 ,C829 ,\nC830 ,C836 ,C837 ,C840 ,C842 ,C843 ,\nC846 ,C847 ,C1037 ,C1038 ,C1041 ,C1043 ,\nC1050 ,C1051 ,C1054 ,C1055 ,C1056 ,C1058 ,\nC1875 ,C1879 ,C1880 ,C1882 ,C1887 ,C1891 ,\nC1893 ,C1966 ,C1969 ,C1973 ,C1976 ,C1978 ,\nC1979 ,C2190 ,C2193 ,C2198 ,C2199 ,C2201 ,\nC2203 ,C2204 ,C2205 ,C2404 ,C2411 ,C2412 ,\nC2413 ,C2416 ,C2417 ,C2418 ,C2419 ,C2480 ,\nC2485 ,C2486 ,C2487 ,C2488 ,C2489 ,C2490 ,\nC2492 ,C2493 ,C2651 ,C2652 ,C2654 ,C2655 ,\nC2656 ,C2657 ,C2658 ,C2659 ,C2662 ,C2664 ,\nC2863 ,C2869 ,C2870 ,C2872 ,C2876 ,C2877 ,\nC3002 ,C3005 ,C3007 ,C3008 ,C3016 ,C3017 ,\nC3019 ,C3020 ,C3021 ,C3023 ,C3366 ,C3370 ,\nC3372 ,C3645 ,C3647 ,C3648 ,C3649 ,C3650 ,\nC3654 ,C3656 ,C3686 ,C3687 ,C3688 ,C3689 ,\nC3690 ,C3691 ,C3693 ,C3695 ,C3820 ,C3821 ,\nC3822 ,C3825 ,C3827 ,C3856 ,C3859 ,C3862 ,\nC3865 ,C3877 ,C3878 ,C3880 ,C3881 ,C3883 ,\nC3887 ,C3889 ,C3892 ,C3897 ,C3898 ,C3899 ,\nC3900 ,C3901 ,C3902 ,C3962 ,C3965 ,C4030 ,\nC4031 ,C4033 ,C4120 ,C4121 ,C4132 ,C4188 ,\nC4204 ,"];32[shape=box, label="id:32 level: 5\n36: V28 V48 V57 V64 V72 \nV78 V84 V85 V86 V95 V104 \nV107 V116 V132 V135 V137 V144 \nV148 V152 V162 V164 V190 V196 \nV198 V203 V214 V244 V248 V251 \nV253 V257 V272 V290 V292 V293 \nV311 \n201: C542( V28 V64 ) C543( V28 V72 ) C545( V28 V78 ) C546( V28 V84 ) C547( V28 V86 ) \nC548( V28 V95 ) C553( V28 V144 ) C559( V28 V214 ) C565( V28 V272 ) C566( V28 V290 ) C1064( V48 V64 ) \nC1070( V48 V116 ) C1071( V48 V132 ) C1072( V48 V137 ) C1074( V48 V162 ) C1079( V48 V196 ) C1081( V48 V203 ) \nC1085( V48 V253 ) C1087( V48 V257 ) C1284( V57 V64 ) C1286( V57 V104 ) C1292( V57 V164 ) C1295( V57 V190 ) \nC1296( V57 V198 ) C1297( V57 V203 ) C1301( V57 V248 ) C1302( V57 V251 ) C1307( V57 V293 ) C1448( V64 V72 ) \nC1449( V64 V78 ) C1450( V64 V84 ) C1451( V64 V86 ) C1452( V64 V95 ) C1453( V64 V104 ) C1454( V64 V116 ) \nC1455( V64 V132 ) C1456( V64 V137 ) C1457( V64 V144 ) C1458( V64 V162 ) C1459( V64 V164 ) C1460( V64 V190 ) \nC1461( V64 V196 ) C1462( V64 V198 ) C1463( V64 V203 ) C1464( V64 V214 ) C1465( V64 V248 ) C1466( V64 V251 ) \nC1467( V64 V253 ) C1468( V64 V257 ) C1469( V64 V272 ) C1470( V64 V290 ) C1471( V64 V293 ) C1630( V72 V78 ) \nC1631( V72 V84 ) C1632( V72 V85 ) C1633( V72 V86 ) C1634( V72 V95 ) C1639( V72 V144 ) C1644( V72 V196 ) \nC1646( V72 V214 ) C1649( V72 V248 ) C1651( V72 V272 ) C1652( V72 V290 ) C1760( V78 V84 ) C1761( V78 V86 ) \nC1762( V78 V95 ) C1765( V78 V104 ) C1767( V78 V144 ) C1768( V78 V152 ) C1770( V78 V214 ) C1773( V78 V272 ) \nC1776( V78 V290 ) C1899( V84 V85 ) C1900( V84 V86 ) C1901( V84 V95 ) C1903( V84 V144 ) C1910( V84 V214 ) \nC1917( V84 V272 ) C1918( V84 V290 ) C1920( V85 V107 ) C1923( V85 V132 ) C1925( V85 V135 ) C1926( V85 V148 ) \nC1927( V85 V152 ) C1938( V85 V244 ) C1942( V85 V292 ) C1944( V85 V311 ) C1947( V86 V95 ) C1951( V86 V144 ) \nC1955( V86 V214 ) C1959( V86 V272 ) C1961( V86 V290 ) C2119( V95 V116 ) C2122( V95 V144 ) C2125( V95 V214 ) \nC2126( V95 V244 ) C2128( V95 V272 ) C2132( V95 V290 ) C2291( V104 V152 ) C2295( V104 V164 ) C2297( V104 V190 ) \nC2298( V104 V198 ) C2301( V104 V248 ) C2302( V104 V251 ) C2304( V104 V293 ) C2348( V107 V132 ) C2349( V107 V135 ) \nC2351( V107 V148 ) C2352( V107 V152 ) C2355( V107 V198 ) C2360( V107 V244 ) C2365( V107 V292 ) C2368( V107 V311 ) \nC2518( V116 V132 ) C2519( V116 V137 ) C2521( V116 V162 ) C2525( V116 V196 ) C2526( V116 V203 ) C2527( V116 V214 ) \nC2529( V116 V244 ) C2530( V116 V253 ) C2531( V116 V257 ) C2537( V116 V311 ) C2814( V132 V135 ) C2815( V132 V137 ) \nC2816( V132 V148 ) C2817( V132 V152 ) C2818( V132 V162 ) C2819( V132 V196 ) C2820( V132 V203 ) C2824( V132 V244 ) \nC2825( V132 V253 ) C2826( V132 V257 ) C2828( V132 V292 ) C2829( V132 V311 ) C2864( V135 V148 ) C2865( V135 V152 ) \nC2867( V135 V162 ) C2875( V135 V244 ) C2876( V135 V251 ) C2881( V135 V292 ) C2883( V135 V311 ) C2903( V137 V162 ) \nC2906( V137 V196 ) C2908( V137 V203 ) C2912( V137 V253 ) C2914( V137 V257 ) C3014( V144 V148 ) C3018( V144 V214 ) \nC3023( V144 V253 ) C3025( V144 V272 ) C3029( V144 V290 ) C3079( V148 V152 ) C3082( V148 V190 ) C3085( V148 V244 ) \nC3093( V148 V292 ) C3095( V148 V311 ) C3143( V152 V196 ) C3147( V152 V244 ) C3149( V152 V272 ) C3150( V152 V292 ) \nC3154( V152 V311 ) C3294( V162 V196 ) C3296( V162 V203 ) C3300( V162 V253 ) C3301( V162 V257 ) C3306( V162 V293 ) \nC3324( V164 V190 ) C3326( V164 V198 ) C3330( V164 V248 ) C3331( V164 V251 ) C3333( V164 V293 ) C3635( V190 V198 ) \nC3639( V190 V248 ) C3640( V190 V251 ) C3643( V190 V293 ) C3713( V196 V203 ) C3716( V196 V248 ) C3717( V196 V253 ) \nC3718( V196 V257 ) C3721( V196 V272 ) C3743( V198 V248 ) C3744( V198 V251 ) C3747( V198 V290 ) C3748( V198 V292 ) \nC3749( V198 V293 ) C3794( V203 V253 ) C3795( V203 V257 ) C3909( V214 V272 ) C3913( V214 V290 ) C3916( V214 V311 ) \nC4149( V244 V292 ) C4153( V244 V311 ) C4177( V248 V251 ) C4179( V248 V293 ) C4191( V251 V293 ) C4203( V253 V257 ) \nC4223( V257 V272 ) C4293( V272 V290 ) C4346( V290 V292 ) C4349( V292 V311 ) "];21-&gt;32[label="35: V28 V48 V57 V72 V78 \nV84 V85 V86 V95 V104 V107 \nV116 V132 V135 V137 V144 V148 \nV152 V162 V164 V190 V196 V198 \nV203 V214 V244 V248 V251 V253 \nV257 V272 V290 V292 V293 V311 \n174: C543 ,C545 ,C546 ,C547 ,C548 ,\nC553 ,C559 ,C565 ,C566 ,C1070 ,C1071 ,\nC1072 ,C1074 ,C1079 ,C1081 ,C1085 ,C1087 ,\nC1286 ,C1292 ,C1295 ,C1296 ,C1297 ,C1301 ,\nC1302 ,C1307 ,C1630 ,C1631 ,C1632 ,C1633 ,\nC1634 ,C1639 ,C1644 ,C1646 ,C1649 ,C1651 ,\nC1652 ,C1760 ,C1761 ,C1762 ,C1765 ,C1767 ,\nC1768 ,C1770 ,C1773 ,C1776 ,C1899 ,C1900 ,\nC1901 ,C1903 ,C1910 ,C1917 ,C1918 ,C1920 ,\nC1923 ,C1925 ,C1926 ,C1927 ,C1938 ,C1942 ,\nC1944 ,C1947 ,C1951 ,C1955 ,C1959 ,C1961 ,\nC2119 ,C2122 ,C2125 ,C2126 ,C2128 ,C2132 ,\nC2291 ,C2295 ,C2297 ,C2298 ,C2301 ,C2302 ,\nC2304 ,C2348 ,C2349 ,C2351 ,C2352 ,C2355 ,\nC2360 ,C2365 ,C2368 ,C2518 ,C2519 ,C2521 ,\nC2525 ,C2526 ,C2527 ,C2529 ,C2530 ,C2531 ,\nC2537 ,C2814 ,C2815 ,C2816 ,C2817 ,C2818 ,\nC2819 ,C2820 ,C2824 ,C2825 ,C2826 ,C2828 ,\nC2829 ,C2864 ,C2865 ,C2867</w:t>
      </w:r>
    </w:p>
    <w:p>
      <w:pPr>
        <w:pStyle w:val="PreformattedText"/>
        <w:bidi w:val="0"/>
        <w:spacing w:before="0" w:after="0"/>
        <w:jc w:val="left"/>
        <w:rPr/>
      </w:pPr>
      <w:r>
        <w:rPr/>
        <w:t xml:space="preserve"> </w:t>
      </w:r>
      <w:r>
        <w:rPr/>
        <w:t>,C2875 ,C2876 ,\nC2881 ,C2883 ,C2903 ,C2906 ,C2908 ,C2912 ,\nC2914 ,C3014 ,C3018 ,C3023 ,C3025 ,C3029 ,\nC3079 ,C3082 ,C3085 ,C3093 ,C3095 ,C3143 ,\nC3147 ,C3149 ,C3150 ,C3154 ,C3294 ,C3296 ,\nC3300 ,C3301 ,C3306 ,C3324 ,C3326 ,C3330 ,\nC3331 ,C3333 ,C3635 ,C3639 ,C3640 ,C3643 ,\nC3713 ,C3716 ,C3717 ,C3718 ,C3721 ,C3743 ,\nC3744 ,C3747 ,C3748 ,C3749 ,C3794 ,C3795 ,\nC3909 ,C3913 ,C3916 ,C4149 ,C4153 ,C4177 ,\nC4179 ,C4191 ,C4203 ,C4223 ,C4293 ,C4346 ,\nC4349 ,"];33[shape=box, label="id:33 level: 5\n59: V22 V37 V44 V49 V55 \nV78 V80 V86 V87 V96 V98 \nV99 V104 V110 V112 V119 V125 \nV127 V131 V140 V143 V151 V152 \nV153 V154 V155 V156 V162 V163 \nV170 V176 V183 V184 V186 V187 \nV201 V202 V206 V222 V225 V228 \nV235 V243 V244 V259 V262 V269 \nV271 V278 V284 V286 V293 V296 \nV297 V301 V303 V305 V307 V308 \n328: C392( V22 V55 ) C395( V22 V80 ) C397( V22 V98 ) C399( V22 V119 ) C401( V22 V143 ) \nC402( V22 V151 ) C404( V22 V170 ) C406( V22 V176 ) C407( V22 V201 ) C408( V22 V222 ) C409( V22 V228 ) \nC411( V22 V262 ) C412( V22 V296 ) C413( V22 V297 ) C416( V22 V307 ) C779( V37 V44 ) C783( V37 V86 ) \nC784( V37 V87 ) C795( V37 V235 ) C798( V37 V271 ) C799( V37 V278 ) C801( V37 V286 ) C803( V37 V307 ) \nC804( V37 V308 ) C963( V44 V86 ) C964( V44 V87 ) C972( V44 V187 ) C975( V44 V228 ) C977( V44 V235 ) \nC979( V44 V243 ) C981( V44 V271 ) C983( V44 V286 ) C986( V44 V308 ) C1091( V49 V55 ) C1095( V49 V78 ) \nC1097( V49 V99 ) C1098( V49 V104 ) C1100( V49 V127 ) C1102( V49 V152 ) C1107( V49 V235 ) C1111( V49 V303 ) \nC1242( V55 V98 ) C1244( V55 V143 ) C1245( V55 V151 ) C1246( V55 V155 ) C1248( V55 V176 ) C1251( V55 V228 ) \nC1254( V55 V297 ) C1761( V78 V86 ) C1764( V78 V99 ) C1765( V78 V104 ) C1766( V78 V127 ) C1768( V78 V152 ) \nC1771( V78 V235 ) C1775( V78 V284 ) C1779( V78 V303 ) C1804( V80 V87 ) C1805( V80 V96 ) C1806( V80 V104 ) \nC1807( V80 V110 ) C1808( V80 V119 ) C1810( V80 V140 ) C1811( V80 V153 ) C1812( V80 V154 ) C1813( V80 V155 ) \nC1814( V80 V156 ) C1815( V80 V163 ) C1816( V80 V170 ) C1817( V80 V184 ) C1818( V80 V186 ) C1819( V80 V201 ) \nC1820( V80 V206 ) C1821( V80 V222 ) C1822( V80 V225 ) C1823( V80 V262 ) C1824( V80 V269 ) C1825( V80 V296 ) \nC1827( V80 V307 ) C1945( V86 V87 ) C1957( V86 V235 ) C1958( V86 V271 ) C1960( V86 V286 ) C1962( V86 V308 ) \nC1965( V87 V104 ) C1968( V87 V140 ) C1969( V87 V143 ) C1970( V87 V153 ) C1971( V87 V155 ) C1972( V87 V163 ) \nC1974( V87 V184 ) C1975( V87 V201 ) C1977( V87 V235 ) C1980( V87 V269 ) C1981( V87 V271 ) C1983( V87 V286 ) \nC1984( V87 V308 ) C2134( V96 V110 ) C2136( V96 V125 ) C2139( V96 V154 ) C2140( V96 V156 ) C2142( V96 V186 ) \nC2144( V96 V206 ) C2148( V96 V225 ) C2149( V96 V262 ) C2151( V96 V286 ) C2173( V98 V143 ) C2174( V98 V151 ) \nC2175( V98 V154 ) C2178( V98 V176 ) C2182( V98 V228 ) C2186( V98 V297 ) C2189( V99 V104 ) C2190( V99 V110 ) \nC2192( V99 V127 ) C2194( V99 V152 ) C2196( V99 V176 ) C2202( V99 V235 ) C2208( V99 V303 ) C2288( V104 V127 ) \nC2290( V104 V140 ) C2291( V104 V152 ) C2292( V104 V153 ) C2293( V104 V155 ) C2294( V104 V163 ) C2296( V104 V184 ) \nC2299( V104 V201 ) C2300( V104 V235 ) C2303( V104 V269 ) C2304( V104 V293 ) C2306( V104 V303 ) C2402( V110 V112 ) \nC2403( V110 V127 ) C2406( V110 V154 ) C2407( V110 V156 ) C2409( V110 V170 ) C2410( V110 V186 ) C2411( V110 V206 ) \nC2415( V110 V225 ) C2420( V110 V262 ) C2443( V112 V119 ) C2444( V112 V125 ) C2445( V112 V127 ) C2448( V112 V162 ) \nC2450( V112 V170 ) C2451( V112 V187 ) C2452( V112 V202 ) C2455( V112 V259 ) C2457( V112 V284 ) C2459( V112 V293 ) \nC2461( V112 V308 ) C2571( V119 V125 ) C2575( V119 V162 ) C2576( V119 V170 ) C2578( V119 V187 ) C2579( V119 V201 ) \nC2580( V119 V202 ) C2581( V119 V222 ) C2582( V119 V259 ) C2584( V119 V262 ) C2585( V119 V284 ) C2586( V119 V293 ) \nC2587( V119 V296 ) C2589( V119 V307 ) C2685( V125 V162 ) C2687( V125 V184 ) C2689( V125 V187 ) C2690( V125 V202 ) \nC2695( V125 V225 ) C2697( V125 V259 ) C2698( V125 V284 ) C2699( V125 V286 ) C2700( V125 V293 ) C2723( V127 V152 ) \nC2728( V127 V170 ) C2731( V127 V235 ) C2738( V127 V303 ) C2794( V131 V143 ) C2795( V131 V151 ) C2796( V131 V156 ) \nC2797( V131 V163 ) C2800( V131 V183 ) C2804( V131 V243 ) C2805( V131 V244 ) C2807( V131 V278 ) C2810( V131 V296 ) \nC2811( V131 V301 ) C2812( V131 V305 ) C2952( V140 V153 ) C2953( V140 V155 ) C2954( V140 V163 ) C2956( V140 V184 ) \nC2957( V140 V201 ) C2961( V140 V269 ) C2999( V143 V151 ) C3000( V143 V163 ) C3003( V143 V176 ) C3006( V143 V228 ) \nC3011( V143 V296 ) C3012( V143 V297 ) C3127( V151 V156 ) C3128( V151 V176 ) C3129( V151 V183 ) C3131( V151 V206 ) \nC3132( V151 V228 ) C3134( V151 V243 ) C3135( V151 V244 ) C3136( V151 V278 ) C3138( V151 V297 ) C3140( V151 V301 ) \nC3141( V151 V305 ) C3145( V152 V235 ) C3147( V152 V244 ) C3152( V152 V303 ) C3155( V153 V155 ) C3157( V153 V163 ) \nC3158( V153 V184 ) C3161( V153 V201 ) C3166( V153 V269 ) C3169( V154 V156 ) C3173( V154 V186 ) C3174( V154 V206 ) \nC3177( V154 V225 ) C3180( V154 V262 ) C3183( V155 V163 ) C3185( V155 V184 ) C3186( V155 V187 ) C3188( V155 V201 ) \nC3193( V155 V269 ) C3195( V155 V303 ) C3201( V156 V183 ) C3202( V156 V186 ) C3203( V156 V206 ) C3204( V156 V225 ) \nC3206( V156 V243 ) C3207( V156 V244 ) C3208( V156 V262 ) C3209( V156 V278 ) C3210( V156 V301 ) C3211( V156 V305 ) \nC3292( V162 V187 ) C3295( V162 V202 ) C3302( V162 V259 ) C3305( V162 V284 ) C3306( V162 V293 ) C3309( V163 V184 ) \nC3310( V163 V201 ) C3313( V163 V225 ) C3317( V163 V269 ) C3321( V163 V296 ) C3408( V170 V201 ) C3410( V170 V222 ) \nC3415( V170 V296 ) C3417( V170 V307 ) C3476( V176 V228 ) C3479( V176 V297 ) C3481( V176 V307 ) C3548( V183 V186 ) \nC3553( V183 V243 ) C3554( V183 V244 ) C3556( V183 V259 ) C3559( V183 V278 ) C3561( V183 V301 ) C3562( V183 V305 ) \nC3564( V184 V201 ) C3569( V184 V259 ) C3571( V184 V269 ) C3573( V184 V286 ) C3574( V184 V305 ) C3587( V186 V206 ) \nC3589( V186 V225 ) C3593( V186 V262 ) C3597( V187 V202 ) C3600( V187 V228 ) C3602( V187 V243 ) C3603( V187 V259 ) \nC3605( V187 V269 ) C3606( V187 V284 ) C3608( V187 V293 ) C3609( V187 V303 ) C3770( V201 V222 ) C3773( V201 V269 ) \nC3774( V201 V296 ) C3776( V201 V307 ) C3782( V202 V259 ) C3785( V202 V284 ) C3786( V202 V293 ) C3787( V202 V303 ) \nC3823( V206 V225 ) C3826( V206 V262 ) C3984( V222 V269 ) C3985( V222 V278 ) C3987( V222 V296 ) C3990( V222 V307 ) \nC4017( V225 V262 ) C4019( V225 V286 ) C4040( V228 V243 ) C4044( V228 V297 ) C4093( V235 V271 ) C4094( V235 V286 ) \nC4096( V235 V303 ) C4097( V235 V308 ) C4135( V243 V244 ) C4139( V243 V278 ) C4142( V243 V301 ) C4143( V243 V305 ) \nC4145( V244 V278 ) C4148( V244 V284 ) C4150( V244 V301 ) C4151( V244 V305 ) C4237( V259 V284 ) C4238( V259 V286 ) \nC4239( V259 V293 ) C4240( V259 V305 ) C4281( V269 V303 ) C4286( V271 V286 ) C4287( V271 V296 ) C4288( V271 V297 ) \nC4289( V271 V308 ) C4315( V278 V301 ) C4316( V278 V305 ) C4317( V278 V307 ) C4336( V284 V293 ) C4340( V286 V305 ) \nC4341( V286 V308 ) C4351( V293 V301 ) C4354( V296 V307 ) C4357( V297 V308 ) C4362( V301 V305 ) "];22-&gt;33[label="58: V22 V37 V44 V49 V55 \nV78 V86 V87 V96 V98 V99 \nV104 V110 V112 V119 V125 V127 \nV131 V140 V143 V151 V152 V153 \nV154 V155 V156 V162 V163 V170 \nV176 V183 V184 V186 V187 V201 \nV202 V206 V222 V225 V228 V235 \nV243 V244 V259 V262 V269 V271 \nV278 V284 V286 V293 V296 V297 \nV301 V303 V305 V307 V308 \n305: C392 ,C397 ,C399 ,C401 ,C402 ,\nC404 ,C406 ,C407 ,C408 ,C409 ,C411 ,\nC412 ,C413 ,C416 ,C779 ,C783 ,C784 ,\nC795 ,C798 ,C799 ,C801 ,C803 ,C804 ,\nC963 ,C964 ,C972 ,C975 ,C977 ,C979 ,\nC981 ,C983 ,C986 ,C1091 ,C1095 ,C1097 ,\nC1098 ,C1100 ,C1102 ,C1107 ,C1111 ,C1242 ,\nC1244 ,C1245 ,C1246 ,C1248 ,C1251 ,C1254 ,\nC1761 ,C1764 ,C1765 ,C1766 ,C1768 ,C1771 ,\nC1775 ,C1779 ,C1945 ,C1957 ,C1958 ,C1960 ,\nC1962 ,C1965 ,C1968 ,C1969 ,C1970 ,C1971 ,\nC1972 ,C1974 ,C1975 ,C1977 ,C1980 ,C1981 ,\nC1983 ,C1984 ,C2134 ,C2136 ,C2139 ,C2140 ,\nC2142 ,C2144 ,C2148 ,C2149 ,C2151 ,C2173 ,\nC2174 ,C2175 ,C2178 ,C2182 ,C2186 ,C2189 ,\nC2190 ,C2192 ,C2194 ,C2196 ,C2202 ,C2208 ,\nC2288 ,C2290 ,C2291 ,C2292 ,C2293 ,C2294 ,\nC2296 ,C2299 ,C2300 ,C2303 ,C2304 ,C2306 ,\nC2402 ,C2403 ,C2406 ,C2407 ,C2409 ,C2410 ,\nC2411 ,C2415 ,C2420 ,C2443 ,C2444 ,C2445 ,\nC2448 ,C2450 ,C2451 ,C2452 ,C2455 ,C2457 ,\nC2459 ,C2461 ,C2571 ,C2575 ,C2576 ,C2578 ,\nC2579 ,C2580 ,C2581 ,C2582 ,C2584 ,C2585 ,\nC2586 ,C2587 ,C2589 ,C2685 ,C2687 ,C2689 ,\nC2690 ,C2695 ,C2697 ,C2698 ,C2699 ,C2700 ,\nC2723 ,C2728 ,C2731 ,C2738 ,C2794 ,C2795 ,\nC2796 ,C2797 ,C2800 ,C2804 ,C2805 ,C2807 ,\nC2810 ,C2811 ,C2812 ,C2952 ,C2953 ,C2954 ,\nC2956 ,C2957 ,C2961 ,C2999 ,C3000 ,C3003 ,\nC3006 ,C3011 ,C3012 ,C3127 ,C3128 ,C3129 ,\nC3131 ,C3132 ,C3134 ,C3135 ,C3136 ,C3138 ,\nC3140 ,C3141 ,C3145 ,C3147 ,C3152 ,C3155 ,\nC3157 ,C3158 ,C3161 ,C3166 ,C3169 ,C3173 ,\nC3174 ,C3177 ,C3180 ,C3183 ,C3185 ,C3186 ,\nC3188 ,C3193 ,C3195 ,C3201 ,C3202 ,C3203 ,\nC3204 ,C3206 ,C3207 ,C3208 ,C3209 ,C3210 ,\nC3211 ,C3292 ,C3295 ,C3302 ,C3305 ,C3306 ,\nC3309 ,C3310 ,C3313 ,C3317 ,C3321 ,C3408 ,\nC3410 ,C3415 ,C3417 ,C3476 ,C3479 ,C3481 ,\nC3548 ,C3553 ,C3554 ,C3556 ,C3559 ,C3561 ,\nC3562 ,C3564 ,C3569 ,C3571 ,C3573 ,C3574 ,\nC3587 ,C3589 ,C3593 ,C3597 ,C3600 ,C3602 ,\nC3603 ,C3605 ,C3606 ,C3608 ,C3609 ,C3770 ,\nC3773 ,C3774 ,C3776 ,C3782 ,C3785 ,C3786 ,\nC3787 ,C3823 ,C3826 ,C3984 ,C3985 ,C3987 ,\nC3990 ,C4017 ,C4019 ,C4040 ,C4044 ,C4093 ,\nC4094 ,C4096 ,C4097 ,C4135 ,C4139 ,C4142 ,\nC4143 ,C4145 ,C4148 ,C4150 ,C4151 ,C4237 ,\nC4238 ,C4239 ,C4240 ,C4281 ,C4286 ,C4287 ,\nC4288 ,C4289 ,C4315 ,C4316 ,C4317 ,C4336 ,\nC4340 ,C4341 ,C4351 ,C4354 ,C4357 ,C4362 ,"];34[shape=box, label="id:34 level: 5\n74: V22 V23 V25 V32 V33 \nV39 V43 V45 V46 V49 V52 \nV57 V60 V63 V68 V71 V72 \nV73 V77 V78 V88 V96 V108 \nV120 V122 V123 V125 V127 V128 \nV129 V132 V145 V157 V158 V159 \nV161 V165 V171 V174 V179 V184 \nV185 V193 V196 V198 V204 V208 \nV209 V211 V225 V232 V237 V245 \nV248 V254 V259 V262 V263 V264 \nV268 V274 V275 V276 V284 V286 \nV290 V292 V293</w:t>
      </w:r>
    </w:p>
    <w:p>
      <w:pPr>
        <w:pStyle w:val="PreformattedText"/>
        <w:bidi w:val="0"/>
        <w:spacing w:before="0" w:after="0"/>
        <w:jc w:val="left"/>
        <w:rPr/>
      </w:pPr>
      <w:r>
        <w:rPr/>
        <w:t xml:space="preserve"> </w:t>
      </w:r>
      <w:r>
        <w:rPr/>
        <w:t>V298 V301 V302 \nV304 V305 V313 \n458: C391( V22 V52 ) C393( V22 V73 ) C394( V22 V77 ) C398( V22 V108 ) C403( V22 V157 ) \nC405( V22 V171 ) C410( V22 V237 ) C411( V22 V262 ) C415( V22 V304 ) C418( V23 V32 ) C419( V23 V68 ) \nC420( V23 V78 ) C421( V23 V145 ) C422( V23 V158 ) C423( V23 V184 ) C424( V23 V193 ) C427( V23 V237 ) \nC428( V23 V254 ) C429( V23 V259 ) C430( V23 V264 ) C431( V23 V275 ) C432( V23 V276 ) C433( V23 V284 ) \nC434( V23 V286 ) C435( V23 V302 ) C436( V23 V305 ) C437( V23 V313 ) C467( V25 V46 ) C469( V25 V57 ) \nC473( V25 V127 ) C475( V25 V159 ) C476( V25 V161 ) C477( V25 V165 ) C480( V25 V237 ) C482( V25 V268 ) \nC483( V25 V274 ) C647( V32 V43 ) C648( V32 V46 ) C651( V32 V68 ) C652( V32 V78 ) C659( V32 V193 ) \nC660( V32 V196 ) C664( V32 V254 ) C668( V32 V275 ) C669( V32 V284 ) C670( V32 V302 ) C671( V32 V304 ) \nC672( V32 V313 ) C673( V33 V49 ) C674( V33 V57 ) C675( V33 V68 ) C676( V33 V71 ) C680( V33 V128 ) \nC681( V33 V129 ) C684( V33 V179 ) C686( V33 V198 ) C691( V33 V232 ) C692( V33 V245 ) C696( V33 V290 ) \nC697( V33 V292 ) C826( V39 V45 ) C828( V39 V73 ) C831( V39 V88 ) C832( V39 V96 ) C834( V39 V125 ) \nC835( V39 V132 ) C842( V39 V209 ) C845( V39 V225 ) C849( V39 V262 ) C851( V39 V286 ) C935( V43 V123 ) \nC936( V43 V125 ) C937( V43 V128 ) C944( V43 V184 ) C945( V43 V185 ) C946( V43 V196 ) C947( V43 V204 ) \nC948( V43 V208 ) C949( V43 V211 ) C951( V43 V225 ) C953( V43 V245 ) C959( V43 V275 ) C960( V43 V290 ) \nC961( V43 V304 ) C987( V45 V60 ) C989( V45 V72 ) C990( V45 V73 ) C991( V45 V77 ) C994( V45 V122 ) \nC998( V45 V174 ) C1001( V45 V196 ) C1003( V45 V248 ) C1005( V45 V262 ) C1006( V45 V264 ) C1008( V45 V301 ) \nC1010( V45 V313 ) C1013( V46 V57 ) C1014( V46 V88 ) C1016( V46 V127 ) C1020( V46 V159 ) C1021( V46 V161 ) \nC1022( V46 V165 ) C1026( V46 V237 ) C1029( V46 V263 ) C1030( V46 V268 ) C1032( V46 V274 ) C1093( V49 V68 ) \nC1094( V49 V71 ) C1095( V49 V78 ) C1100( V49 V127 ) C1101( V49 V129 ) C1103( V49 V179 ) C1105( V49 V198 ) \nC1106( V49 V232 ) C1108( V49 V290 ) C1109( V49 V292 ) C1112( V49 V313 ) C1163( V52 V73 ) C1164( V52 V77 ) \nC1167( V52 V108 ) C1170( V52 V120 ) C1171( V52 V157 ) C1172( V52 V171 ) C1174( V52 V185 ) C1179( V52 V237 ) \nC1183( V52 V262 ) C1186( V52 V304 ) C1288( V57 V127 ) C1289( V57 V128 ) C1290( V57 V159 ) C1291( V57 V161 ) \nC1293( V57 V165 ) C1296( V57 V198 ) C1300( V57 V237 ) C1301( V57 V248 ) C1304( V57 V268 ) C1305( V57 V274 ) \nC1307( V57 V293 ) C1353( V60 V72 ) C1354( V60 V77 ) C1360( V60 V122 ) C1365( V60 V174 ) C1368( V60 V196 ) \nC1370( V60 V232 ) C1371( V60 V248 ) C1373( V60 V264 ) C1375( V60 V301 ) C1426( V63 V120 ) C1428( V63 V159 ) \nC1429( V63 V165 ) C1432( V63 V208 ) C1437( V63 V254 ) C1438( V63 V263 ) C1441( V63 V275 ) C1442( V63 V293 ) \nC1443( V63 V298 ) C1444( V63 V301 ) C1534( V68 V71 ) C1536( V68 V78 ) C1540( V68 V129 ) C1541( V68 V179 ) \nC1545( V68 V193 ) C1546( V68 V198 ) C1547( V68 V232 ) C1549( V68 V254 ) C1550( V68 V275 ) C1551( V68 V284 ) \nC1552( V68 V290 ) C1553( V68 V292 ) C1554( V68 V298 ) C1555( V68 V302 ) C1556( V68 V313 ) C1610( V71 V129 ) \nC1616( V71 V179 ) C1619( V71 V198 ) C1621( V71 V232 ) C1625( V71 V268 ) C1626( V71 V290 ) C1627( V71 V292 ) \nC1629( V72 V77 ) C1630( V72 V78 ) C1636( V72 V122 ) C1640( V72 V174 ) C1644( V72 V196 ) C1649( V72 V248 ) \nC1650( V72 V264 ) C1652( V72 V290 ) C1653( V72 V301 ) C1654( V73 V77 ) C1656( V73 V108 ) C1658( V73 V129 ) \nC1661( V73 V157 ) C1662( V73 V171 ) C1664( V73 V193 ) C1666( V73 V237 ) C1670( V73 V262 ) C1672( V73 V276 ) \nC1674( V73 V304 ) C1738( V77 V108 ) C1740( V77 V122 ) C1741( V77 V145 ) C1744( V77 V157 ) C1745( V77 V171 ) \nC1746( V77 V174 ) C1750( V77 V196 ) C1752( V77 V237 ) C1753( V77 V248 ) C1754( V77 V262 ) C1755( V77 V264 ) \nC1757( V77 V301 ) C1759( V77 V304 ) C1766( V78 V127 ) C1769( V78 V193 ) C1772( V78 V254 ) C1774( V78 V275 ) \nC1775( V78 V284 ) C1776( V78 V290 ) C1778( V78 V302 ) C1780( V78 V313 ) C1985( V88 V96 ) C1986( V88 V125 ) \nC1987( V88 V129 ) C1988( V88 V132 ) C1996( V88 V209 ) C1999( V88 V225 ) C2000( V88 V232 ) C2002( V88 V263 ) \nC2003( V88 V274 ) C2005( V88 V286 ) C2136( V96 V125 ) C2137( V96 V132 ) C2143( V96 V204 ) C2145( V96 V209 ) \nC2148( V96 V225 ) C2149( V96 V262 ) C2150( V96 V268 ) C2151( V96 V286 ) C2370( V108 V122 ) C2372( V108 V157 ) \nC2373( V108 V159 ) C2375( V108 V171 ) C2377( V108 V211 ) C2380( V108 V237 ) C2381( V108 V262 ) C2385( V108 V304 ) \nC2593( V120 V208 ) C2598( V120 V254 ) C2600( V120 V263 ) C2602( V120 V293 ) C2603( V120 V298 ) C2604( V120 V301 ) \nC2628( V122 V159 ) C2629( V122 V174 ) C2634( V122 V196 ) C2637( V122 V248 ) C2638( V122 V264 ) C2641( V122 V301 ) \nC2643( V123 V125 ) C2645( V123 V128 ) C2649( V123 V184 ) C2650( V123 V185 ) C2653( V123 V204 ) C2655( V123 V209 ) \nC2656( V123 V211 ) C2660( V123 V245 ) C2683( V125 V128 ) C2684( V125 V132 ) C2687( V125 V184 ) C2688( V125 V185 ) \nC2691( V125 V204 ) C2692( V125 V209 ) C2693( V125 V211 ) C2695( V125 V225 ) C2696( V125 V245 ) C2697( V125 V259 ) \nC2698( V125 V284 ) C2699( V125 V286 ) C2700( V125 V293 ) C2722( V127 V145 ) C2724( V127 V159 ) C2725( V127 V161 ) \nC2726( V127 V165 ) C2732( V127 V237 ) C2733( V127 V268 ) C2734( V127 V274 ) C2742( V128 V184 ) C2743( V128 V185 ) \nC2745( V128 V204 ) C2748( V128 V211 ) C2751( V128 V245 ) C2756( V129 V179 ) C2759( V129 V193 ) C2761( V129 V198 ) \nC2765( V129 V232 ) C2769( V129 V274 ) C2770( V129 V276 ) C2772( V129 V290 ) C2773( V129 V292 ) C2819( V132 V196 ) \nC2821( V132 V209 ) C2823( V132 V225 ) C2827( V132 V286 ) C2828( V132 V292 ) C3032( V145 V158 ) C3035( V145 V184 ) \nC3040( V145 V237 ) C3041( V145 V259 ) C3042( V145 V264 ) C3044( V145 V276 ) C3045( V145 V286 ) C3049( V145 V305 ) \nC3212( V157 V171 ) C3218( V157 V237 ) C3219( V157 V245 ) C3221( V157 V262 ) C3224( V157 V304 ) C3226( V158 V184 ) \nC3230( V158 V237 ) C3233( V158 V259 ) C3234( V158 V264 ) C3235( V158 V276 ) C3237( V158 V286 ) C3238( V158 V305 ) \nC3239( V159 V161 ) C3240( V159 V165 ) C3246( V159 V237 ) C3248( V159 V268 ) C3250( V159 V274 ) C3275( V161 V165 ) \nC3276( V161 V209 ) C3281( V161 V237 ) C3283( V161 V268 ) C3285( V161 V274 ) C3287( V161 V298 ) C3339( V165 V237 ) \nC3341( V165 V268 ) C3342( V165 V274 ) C3343( V165 V275 ) C3422( V171 V237 ) C3423( V171 V248 ) C3425( V171 V262 ) \nC3427( V171 V304 ) C3454( V174 V196 ) C3456( V174 V232 ) C3457( V174 V248 ) C3459( V174 V264 ) C3461( V174 V301 ) \nC3505( V179 V198 ) C3507( V179 V232 ) C3510( V179 V290 ) C3511( V179 V292 ) C3563( V184 V185 ) C3565( V184 V204 ) \nC3566( V184 V211 ) C3567( V184 V237 ) C3568( V184 V245 ) C3569( V184 V259 ) C3570( V184 V264 ) C3572( V184 V276 ) \nC3573( V184 V286 ) C3574( V184 V305 ) C3576( V185 V204 ) C3578( V185 V211 ) C3582( V185 V245 ) C3586( V185 V304 ) \nC3675( V193 V254 ) C3678( V193 V275 ) C3679( V193 V276 ) C3681( V193 V284 ) C3683( V193 V302 ) C3685( V193 V313 ) \nC3716( V196 V248 ) C3720( V196 V264 ) C3722( V196 V301 ) C3723( V196 V304 ) C3738( V198 V208 ) C3740( V198 V232 ) \nC3743( V198 V248 ) C3747( V198 V290 ) C3748( V198 V292 ) C3749( V198 V293 ) C3750( V198 V302 ) C3800( V204 V211 ) \nC3802( V204 V245 ) C3804( V204 V268 ) C3840( V208 V225 ) C3844( V208 V254 ) C3847( V208 V263 ) C3850( V208 V275 ) \nC3851( V208 V290 ) C3852( V208 V293 ) C3853( V208 V298 ) C3854( V208 V301 ) C3855( V208 V302 ) C3860( V209 V225 ) \nC3864( V209 V274 ) C3867( V209 V286 ) C3868( V209 V298 ) C3882( V211 V245 ) C4017( V225 V262 ) C4018( V225 V275 ) \nC4019( V225 V286 ) C4020( V225 V290 ) C4071( V232 V274 ) C4072( V232 V290 ) C4073( V232 V292 ) C4101( V237 V259 ) \nC4102( V237 V262 ) C4103( V237 V264 ) C4104( V237 V268 ) C4105( V237 V274 ) C4106( V237 V276 ) C4107( V237 V286 ) \nC4108( V237 V304 ) C4109( V237 V305 ) C4178( V248 V264 ) C4179( V248 V293 ) C4180( V248 V301 ) C4207( V254 V263 ) \nC4208( V254 V275 ) C4209( V254 V284 ) C4210( V254 V293 ) C4211( V254 V298 ) C4212( V254 V301 ) C4213( V254 V302 ) \nC4214( V254 V313 ) C4234( V259 V264 ) C4236( V259 V276 ) C4237( V259 V284 ) C4238( V259 V286 ) C4239( V259 V293 ) \nC4240( V259 V305 ) C4251( V262 V304 ) C4255( V263 V293 ) C4256( V263 V298 ) C4257( V263 V301 ) C4258( V264 V276 ) \nC4259( V264 V286 ) C4260( V264 V301 ) C4261( V264 V305 ) C4277( V268 V274 ) C4300( V274 V298 ) C4302( V275 V284 ) \nC4303( V275 V290 ) C4304( V275 V302 ) C4306( V275 V313 ) C4308( V276 V286 ) C4309( V276 V305 ) C4336( V284 V293 ) \nC4337( V284 V302 ) C4339( V284 V313 ) C4340( V286 V305 ) C4346( V290 V292 ) C4350( V293 V298 ) C4351( V293 V301 ) \nC4358( V298 V301 ) C4362( V301 V305 ) C4363( V302 V313 ) "];22-&gt;34[label="73: V22 V23 V25 V32 V33 \nV39 V43 V45 V46 V49 V52 \nV57 V60 V63 V68 V71 V72 \nV73 V77 V78 V88 V96 V108 \nV120 V122 V123 V125 V127 V128 \nV129 V132 V145 V157 V158 V159 \nV161 V165 V171 V174 V179 V184 \nV185 V193 V196 V198 V204 V208 \nV209 V211 V225 V232 V245 V248 \nV254 V259 V262 V263 V264 V268 \nV274 V275 V276 V284 V286 V290 \nV292 V293 V298 V301 V302 V304 \nV305 V313 \n431: C391 ,C393 ,C394 ,C398 ,C403 ,\nC405 ,C411 ,C415 ,C418 ,C419 ,C420 ,\nC421 ,C422 ,C423 ,C424 ,C428 ,C429 ,\nC430 ,C431 ,C432 ,C433 ,C434 ,C435 ,\nC436 ,C437 ,C467 ,C469 ,C473 ,C475 ,\nC476 ,C477 ,C482 ,C483 ,C647 ,C648 ,\nC651 ,C652 ,C659 ,C660 ,C664 ,C668 ,\nC669 ,C670 ,C671 ,C672 ,C673 ,C674 ,\nC675 ,C676 ,C680 ,C681 ,C684 ,C686 ,\nC691 ,C692 ,C696 ,C697 ,C826 ,C828 ,\nC831 ,C832 ,C834 ,C835 ,C842 ,C845 ,\nC849 ,C851 ,C935 ,C936 ,C937 ,C944 ,\nC945 ,C946 ,C947 ,C948 ,C949 ,C951 ,\nC953 ,C959 ,C960 ,C961 ,C987 ,C989 ,\nC990 ,C991 ,C994 ,C998 ,C1001 ,C1003 ,\nC1005 ,C1006 ,C1008 ,C1010 ,C1013 ,C1014 ,\nC1016 ,C1020 ,C1021 ,C1022 ,C1029 ,C1030 ,\nC1032 ,C1093 ,C1094 ,C1095 ,C1100 ,C1101 ,\nC1103 ,C1105 ,C1106 ,C1108 ,C1109 ,C1112 ,\nC1163 ,C1164 ,C1167 ,C1170 ,C1171 ,C1172 ,\nC1174 ,C1183 ,C1186 ,C1288 ,C1289 ,C1290 ,\nC1291 ,C1293 ,C1296 ,C1301 ,C1304 ,C1305 ,\nC1307 ,C1353 ,C1354 ,C1360 ,C1365 ,C1368 ,\nC1370 ,C1371 ,C1373 ,C1375 ,C1426 ,C1428 ,\nC1429 ,C1432 ,C1437</w:t>
      </w:r>
    </w:p>
    <w:p>
      <w:pPr>
        <w:pStyle w:val="PreformattedText"/>
        <w:bidi w:val="0"/>
        <w:spacing w:before="0" w:after="0"/>
        <w:jc w:val="left"/>
        <w:rPr/>
      </w:pPr>
      <w:r>
        <w:rPr/>
        <w:t xml:space="preserve"> </w:t>
      </w:r>
      <w:r>
        <w:rPr/>
        <w:t>,C1438 ,C1441 ,C1442 ,\nC1443 ,C1444 ,C1534 ,C1536 ,C1540 ,C1541 ,\nC1545 ,C1546 ,C1547 ,C1549 ,C1550 ,C1551 ,\nC1552 ,C1553 ,C1554 ,C1555 ,C1556 ,C1610 ,\nC1616 ,C1619 ,C1621 ,C1625 ,C1626 ,C1627 ,\nC1629 ,C1630 ,C1636 ,C1640 ,C1644 ,C1649 ,\nC1650 ,C1652 ,C1653 ,C1654 ,C1656 ,C1658 ,\nC1661 ,C1662 ,C1664 ,C1670 ,C1672 ,C1674 ,\nC1738 ,C1740 ,C1741 ,C1744 ,C1745 ,C1746 ,\nC1750 ,C1753 ,C1754 ,C1755 ,C1757 ,C1759 ,\nC1766 ,C1769 ,C1772 ,C1774 ,C1775 ,C1776 ,\nC1778 ,C1780 ,C1985 ,C1986 ,C1987 ,C1988 ,\nC1996 ,C1999 ,C2000 ,C2002 ,C2003 ,C2005 ,\nC2136 ,C2137 ,C2143 ,C2145 ,C2148 ,C2149 ,\nC2150 ,C2151 ,C2370 ,C2372 ,C2373 ,C2375 ,\nC2377 ,C2381 ,C2385 ,C2593 ,C2598 ,C2600 ,\nC2602 ,C2603 ,C2604 ,C2628 ,C2629 ,C2634 ,\nC2637 ,C2638 ,C2641 ,C2643 ,C2645 ,C2649 ,\nC2650 ,C2653 ,C2655 ,C2656 ,C2660 ,C2683 ,\nC2684 ,C2687 ,C2688 ,C2691 ,C2692 ,C2693 ,\nC2695 ,C2696 ,C2697 ,C2698 ,C2699 ,C2700 ,\nC2722 ,C2724 ,C2725 ,C2726 ,C2733 ,C2734 ,\nC2742 ,C2743 ,C2745 ,C2748 ,C2751 ,C2756 ,\nC2759 ,C2761 ,C2765 ,C2769 ,C2770 ,C2772 ,\nC2773 ,C2819 ,C2821 ,C2823 ,C2827 ,C2828 ,\nC3032 ,C3035 ,C3041 ,C3042 ,C3044 ,C3045 ,\nC3049 ,C3212 ,C3219 ,C3221 ,C3224 ,C3226 ,\nC3233 ,C3234 ,C3235 ,C3237 ,C3238 ,C3239 ,\nC3240 ,C3248 ,C3250 ,C3275 ,C3276 ,C3283 ,\nC3285 ,C3287 ,C3341 ,C3342 ,C3343 ,C3423 ,\nC3425 ,C3427 ,C3454 ,C3456 ,C3457 ,C3459 ,\nC3461 ,C3505 ,C3507 ,C3510 ,C3511 ,C3563 ,\nC3565 ,C3566 ,C3568 ,C3569 ,C3570 ,C3572 ,\nC3573 ,C3574 ,C3576 ,C3578 ,C3582 ,C3586 ,\nC3675 ,C3678 ,C3679 ,C3681 ,C3683 ,C3685 ,\nC3716 ,C3720 ,C3722 ,C3723 ,C3738 ,C3740 ,\nC3743 ,C3747 ,C3748 ,C3749 ,C3750 ,C3800 ,\nC3802 ,C3804 ,C3840 ,C3844 ,C3847 ,C3850 ,\nC3851 ,C3852 ,C3853 ,C3854 ,C3855 ,C3860 ,\nC3864 ,C3867 ,C3868 ,C3882 ,C4017 ,C4018 ,\nC4019 ,C4020 ,C4071 ,C4072 ,C4073 ,C4178 ,\nC4179 ,C4180 ,C4207 ,C4208 ,C4209 ,C4210 ,\nC4211 ,C4212 ,C4213 ,C4214 ,C4234 ,C4236 ,\nC4237 ,C4238 ,C4239 ,C4240 ,C4251 ,C4255 ,\nC4256 ,C4257 ,C4258 ,C4259 ,C4260 ,C4261 ,\nC4277 ,C4300 ,C4302 ,C4303 ,C4304 ,C4306 ,\nC4308 ,C4309 ,C4336 ,C4337 ,C4339 ,C4340 ,\nC4346 ,C4350 ,C4351 ,C4358 ,C4362 ,C4363 ,"];35[shape=box, label="id:35 level: 5\n57: V31 V32 V33 V37 V46 \nV51 V53 V54 V62 V69 V70 \nV81 V89 V90 V94 V101 V103 \nV110 V112 V115 V126 V127 V137 \nV145 V149 V153 V157 V158 V160 \nV161 V169 V170 V173 V191 V199 \nV200 V202 V204 V216 V221 V222 \nV241 V245 V249 V251 V258 V266 \nV267 V270 V278 V279 V289 V303 \nV307 V310 V311 V312 \n315: C622( V31 V32 ) C624( V31 V46 ) C625( V31 V51 ) C626( V31 V53 ) C636( V31 V170 ) \nC638( V31 V191 ) C640( V31 V241 ) C643( V31 V270 ) C645( V31 V289 ) C648( V32 V46 ) C649( V32 V51 ) \nC650( V32 V53 ) C657( V32 V170 ) C658( V32 V191 ) C663( V32 V241 ) C665( V32 V258 ) C666( V32 V270 ) \nC682( V33 V160 ) C683( V33 V169 ) C688( V33 V222 ) C692( V33 V245 ) C693( V33 V266 ) C694( V33 V278 ) \nC699( V33 V311 ) C780( V37 V70 ) C782( V37 V81 ) C785( V37 V89 ) C790( V37 V126 ) C793( V37 V161 ) \nC796( V37 V241 ) C799( V37 V278 ) C803( V37 V307 ) C805( V37 V312 ) C1011( V46 V51 ) C1012( V46 V53 ) \nC1016( V46 V127 ) C1019( V46 V153 ) C1021( V46 V161 ) C1023( V46 V170 ) C1024( V46 V191 ) C1027( V46 V241 ) \nC1031( V46 V270 ) C1033( V46 V279 ) C1034( V46 V289 ) C1138( V51 V53 ) C1148( V51 V157 ) C1150( V51 V170 ) \nC1154( V51 V191 ) C1158( V51 V241 ) C1159( V51 V270 ) C1161( V51 V311 ) C1190( V53 V69 ) C1196( V53 V160 ) \nC1199( V53 V170 ) C1203( V53 V191 ) C1207( V53 V241 ) C1208( V53 V270 ) C1210( V53 V311 ) C1212( V54 V70 ) \nC1213( V54 V90 ) C1214( V54 V94 ) C1219( V54 V153 ) C1220( V54 V158 ) C1223( V54 V199 ) C1224( V54 V200 ) \nC1225( V54 V204 ) C1227( V54 V216 ) C1228( V54 V221 ) C1230( V54 V249 ) C1232( V54 V279 ) C1401( V62 V90 ) \nC1402( V62 V103 ) C1403( V62 V110 ) C1404( V62 V112 ) C1405( V62 V127 ) C1406( V62 V145 ) C1407( V62 V157 ) \nC1408( V62 V169 ) C1409( V62 V170 ) C1410( V62 V173 ) C1411( V62 V202 ) C1412( V62 V221 ) C1414( V62 V245 ) \nC1415( V62 V251 ) C1416( V62 V267 ) C1418( V62 V289 ) C1421( V62 V303 ) C1422( V62 V310 ) C1423( V62 V312 ) \nC1557( V69 V70 ) C1560( V69 V89 ) C1561( V69 V101 ) C1563( V69 V115 ) C1565( V69 V137 ) C1567( V69 V149 ) \nC1569( V69 V160 ) C1571( V69 V173 ) C1576( V69 V204 ) C1579( V69 V258 ) C1582( V70 V81 ) C1583( V70 V89 ) \nC1584( V70 V94 ) C1585( V70 V101 ) C1586( V70 V115 ) C1588( V70 V126 ) C1589( V70 V137 ) C1590( V70 V149 ) \nC1591( V70 V153 ) C1592( V70 V158 ) C1593( V70 V161 ) C1594( V70 V173 ) C1595( V70 V199 ) C1596( V70 V200 ) \nC1597( V70 V204 ) C1598( V70 V216 ) C1600( V70 V249 ) C1601( V70 V258 ) C1602( V70 V278 ) C1603( V70 V279 ) \nC1605( V70 V307 ) C1606( V70 V312 ) C1828( V81 V89 ) C1836( V81 V126 ) C1840( V81 V161 ) C1847( V81 V278 ) \nC1852( V81 V307 ) C1853( V81 V312 ) C2009( V89 V126 ) C2011( V89 V145 ) C2014( V89 V161 ) C2015( V89 V173 ) \nC2024( V89 V278 ) C2025( V89 V303 ) C2026( V89 V307 ) C2027( V89 V312 ) C2030( V90 V103 ) C2033( V90 V157 ) \nC2036( V90 V202 ) C2042( V90 V245 ) C2044( V90 V251 ) C2045( V90 V267 ) C2049( V90 V303 ) C2051( V90 V310 ) \nC2098( V94 V103 ) C2101( V94 V153 ) C2102( V94 V158 ) C2107( V94 V199 ) C2108( V94 V200 ) C2109( V94 V216 ) \nC2114( V94 V249 ) C2116( V94 V279 ) C2230( V101 V115 ) C2231( V101 V137 ) C2232( V101 V149 ) C2234( V101 V161 ) \nC2236( V101 V173 ) C2237( V101 V204 ) C2244( V101 V258 ) C2268( V103 V157 ) C2274( V103 V200 ) C2275( V103 V202 ) \nC2280( V103 V245 ) C2282( V103 V251 ) C2283( V103 V267 ) C2285( V103 V303 ) C2287( V103 V310 ) C2402( V110 V112 ) \nC2403( V110 V127 ) C2405( V110 V145 ) C2408( V110 V169 ) C2409( V110 V170 ) C2414( V110 V221 ) C2422( V110 V289 ) \nC2445( V112 V127 ) C2447( V112 V145 ) C2449( V112 V169 ) C2450( V112 V170 ) C2452( V112 V202 ) C2453( V112 V221 ) \nC2458( V112 V289 ) C2500( V115 V137 ) C2501( V115 V149 ) C2502( V115 V173 ) C2505( V115 V202 ) C2506( V115 V204 ) \nC2512( V115 V258 ) C2704( V126 V149 ) C2705( V126 V161 ) C2706( V126 V169 ) C2715( V126 V267 ) C2717( V126 V278 ) \nC2720( V126 V307 ) C2721( V126 V312 ) C2722( V127 V145 ) C2725( V127 V161 ) C2727( V127 V169 ) C2728( V127 V170 ) \nC2730( V127 V221 ) C2735( V127 V289 ) C2738( V127 V303 ) C2902( V137 V149 ) C2904( V137 V173 ) C2909( V137 V204 ) \nC2915( V137 V258 ) C3032( V145 V158 ) C3033( V145 V169 ) C3034( V145 V170 ) C3039( V145 V221 ) C3046( V145 V289 ) \nC3048( V145 V303 ) C3097( V149 V173 ) C3099( V149 V204 ) C3103( V149 V241 ) C3106( V149 V258 ) C3107( V149 V267 ) \nC3110( V149 V307 ) C3156( V153 V158 ) C3159( V153 V199 ) C3160( V153 V200 ) C3162( V153 V216 ) C3164( V153 V249 ) \nC3167( V153 V279 ) C3168( V153 V289 ) C3215( V157 V202 ) C3219( V157 V245 ) C3220( V157 V251 ) C3222( V157 V267 ) \nC3223( V157 V303 ) C3225( V157 V310 ) C3227( V158 V199 ) C3228( V158 V200 ) C3229( V158 V216 ) C3231( V158 V249 ) \nC3236( V158 V279 ) C3260( V160 V191 ) C3262( V160 V222 ) C3267( V160 V245 ) C3268( V160 V266 ) C3269( V160 V270 ) \nC3270( V160 V278 ) C3271( V160 V279 ) C3273( V160 V310 ) C3274( V160 V311 ) C3286( V161 V278 ) C3289( V161 V307 ) \nC3290( V161 V312 ) C3394( V169 V170 ) C3397( V169 V221 ) C3401( V169 V266 ) C3404( V169 V289 ) C3407( V170 V191 ) \nC3409( V170 V221 ) C3410( V170 V222 ) C3411( V170 V241 ) C3412( V170 V270 ) C3413( V170 V289 ) C3417( V170 V307 ) \nC3444( V173 V204 ) C3446( V173 V258 ) C3450( V173 V312 ) C3653( V191 V241 ) C3655( V191 V270 ) C3657( V191 V279 ) \nC3659( V191 V310 ) C3751( V199 V200 ) C3752( V199 V216 ) C3754( V199 V249 ) C3757( V199 V279 ) C3760( V200 V216 ) \nC3765( V200 V249 ) C3767( V200 V279 ) C3780( V202 V245 ) C3781( V202 V251 ) C3783( V202 V267 ) C3787( V202 V303 ) \nC3788( V202 V310 ) C3801( V204 V221 ) C3802( V204 V245 ) C3803( V204 V258 ) C3925( V216 V249 ) C3928( V216 V279 ) \nC3969( V221 V266 ) C3972( V221 V289 ) C3980( V222 V245 ) C3982( V222 V266 ) C3983( V222 V267 ) C3985( V222 V278 ) \nC3990( V222 V307 ) C3991( V222 V311 ) C4128( V241 V270 ) C4131( V241 V307 ) C4154( V245 V251 ) C4155( V245 V266 ) \nC4156( V245 V267 ) C4157( V245 V278 ) C4159( V245 V303 ) C4160( V245 V310 ) C4161( V245 V311 ) C4182( V249 V279 ) \nC4189( V251 V267 ) C4192( V251 V303 ) C4193( V251 V310 ) C4266( V266 V278 ) C4270( V266 V311 ) C4275( V267 V303 ) \nC4276( V267 V310 ) C4282( V270 V279 ) C4285( V270 V310 ) C4317( V278 V307 ) C4318( V278 V311 ) C4319( V278 V312 ) \nC4320( V279 V289 ) C4321( V279 V310 ) C4364( V303 V310 ) C4366( V307 V312 ) "];23-&gt;35[label="56: V31 V32 V33 V37 V46 \nV51 V53 V54 V62 V69 V81 \nV89 V90 V94 V101 V103 V110 \nV112 V115 V126 V127 V137 V145 \nV149 V153 V157 V158 V160 V161 \nV169 V170 V173 V191 V199 V200 \nV202 V204 V216 V221 V222 V241 \nV245 V249 V251 V258 V266 V267 \nV270 V278 V279 V289 V303 V307 \nV310 V311 V312 \n290: C622 ,C624 ,C625 ,C626 ,C636 ,\nC638 ,C640 ,C643 ,C645 ,C648 ,C649 ,\nC650 ,C657 ,C658 ,C663 ,C665 ,C666 ,\nC682 ,C683 ,C688 ,C692 ,C693 ,C694 ,\nC699 ,C782 ,C785 ,C790 ,C793 ,C796 ,\nC799 ,C803 ,C805 ,C1011 ,C1012 ,C1016 ,\nC1019 ,C1021 ,C1023 ,C1024 ,C1027 ,C1031 ,\nC1033 ,C1034 ,C1138 ,C1148 ,C1150 ,C1154 ,\nC1158 ,C1159 ,C1161 ,C1190 ,C1196 ,C1199 ,\nC1203 ,C1207 ,C1208 ,C1210 ,C1213 ,C1214 ,\nC1219 ,C1220 ,C1223 ,C1224 ,C1225 ,C1227 ,\nC1228 ,C1230 ,C1232 ,C1401 ,C1402 ,C1403 ,\nC1404 ,C1405 ,C1406 ,C1407 ,C1408 ,C1409 ,\nC1410 ,C1411 ,C1412 ,C1414 ,C1415 ,C1416 ,\nC1418 ,C1421 ,C1422 ,C1423 ,C1560 ,C1561 ,\nC1563 ,C1565 ,C1567 ,C1569 ,C1571 ,C1576 ,\nC1579 ,C1828 ,C1836 ,C1840 ,C1847 ,C1852 ,\nC1853 ,C2009 ,C2011 ,C2014 ,C2015 ,C2024 ,\nC2025 ,C2026 ,C2027 ,C2030 ,C2033 ,C2036 ,\nC2042 ,C2044 ,C2045 ,C2049 ,C2051 ,C2098 ,\nC2101 ,C2102 ,C2107 ,C2108 ,C2109 ,C2114 ,\nC2116 ,C2230 ,C2231 ,C2232 ,C2234 ,C2236 ,\nC2237 ,C2244 ,C2268 ,C2274 ,C2275 ,C2280 ,\nC2282 ,C2283 ,C2285 ,C2287 ,C2402 ,C2403 ,\nC2405 ,C2408 ,C2409 ,C2414 ,C2422 ,C2445 ,\nC2447 ,C2449 ,C2450 ,C2452 ,C2453 ,C2458 ,\nC2500 ,C2501 ,C2502 ,C2505 ,C2506 ,C2512 ,\nC2704 ,C2705 ,C2706 ,C2715 ,C2717 ,C2720 ,\nC2721 ,C2722 ,C2725 ,C2727 ,C2728 ,C2730 ,\nC2735 ,C2738 ,C2902 ,C2904 ,C2909 ,C2915</w:t>
      </w:r>
    </w:p>
    <w:p>
      <w:pPr>
        <w:pStyle w:val="PreformattedText"/>
        <w:bidi w:val="0"/>
        <w:spacing w:before="0" w:after="0"/>
        <w:jc w:val="left"/>
        <w:rPr/>
      </w:pPr>
      <w:r>
        <w:rPr/>
        <w:t xml:space="preserve"> </w:t>
      </w:r>
      <w:r>
        <w:rPr/>
        <w:t>,\nC3032 ,C3033 ,C3034 ,C3039 ,C3046 ,C3048 ,\nC3097 ,C3099 ,C3103 ,C3106 ,C3107 ,C3110 ,\nC3156 ,C3159 ,C3160 ,C3162 ,C3164 ,C3167 ,\nC3168 ,C3215 ,C3219 ,C3220 ,C3222 ,C3223 ,\nC3225 ,C3227 ,C3228 ,C3229 ,C3231 ,C3236 ,\nC3260 ,C3262 ,C3267 ,C3268 ,C3269 ,C3270 ,\nC3271 ,C3273 ,C3274 ,C3286 ,C3289 ,C3290 ,\nC3394 ,C3397 ,C3401 ,C3404 ,C3407 ,C3409 ,\nC3410 ,C3411 ,C3412 ,C3413 ,C3417 ,C3444 ,\nC3446 ,C3450 ,C3653 ,C3655 ,C3657 ,C3659 ,\nC3751 ,C3752 ,C3754 ,C3757 ,C3760 ,C3765 ,\nC3767 ,C3780 ,C3781 ,C3783 ,C3787 ,C3788 ,\nC3801 ,C3802 ,C3803 ,C3925 ,C3928 ,C3969 ,\nC3972 ,C3980 ,C3982 ,C3983 ,C3985 ,C3990 ,\nC3991 ,C4128 ,C4131 ,C4154 ,C4155 ,C4156 ,\nC4157 ,C4159 ,C4160 ,C4161 ,C4182 ,C4189 ,\nC4192 ,C4193 ,C4266 ,C4270 ,C4275 ,C4276 ,\nC4282 ,C4285 ,C4317 ,C4318 ,C4319 ,C4320 ,\nC4321 ,C4364 ,C4366 ,"];36[shape=box, label="id:36 level: 5\n82: V27 V32 V34 V36 V43 \nV45 V46 V47 V48 V52 V63 \nV67 V71 V84 V88 V94 V100 \nV101 V102 V103 V106 V111 V112 \nV115 V120 V134 V137 V144 V148 \nV149 V152 V153 V159 V161 V164 \nV167 V176 V182 V183 V188 V189 \nV192 V193 V196 V197 V200 V201 \nV202 V209 V214 V219 V220 V221 \nV238 V239 V241 V243 V246 V255 \nV256 V258 V259 V261 V263 V265 \nV266 V268 V272 V273 V274 V279 \nV281 V289 V297 V298 V304 V305 \nV306 V307 V308 V313 V314 \n499: C513( V27 V34 ) C517( V27 V84 ) C518( V27 V88 ) C519( V27 V100 ) C524( V27 V182 ) \nC525( V27 V188 ) C526( V27 V197 ) C527( V27 V200 ) C528( V27 V201 ) C529( V27 V220 ) C533( V27 V239 ) \nC535( V27 V258 ) C536( V27 V274 ) C647( V32 V43 ) C648( V32 V46 ) C654( V32 V134 ) C655( V32 V152 ) \nC656( V32 V167 ) C659( V32 V193 ) C660( V32 V196 ) C662( V32 V239 ) C663( V32 V241 ) C665( V32 V258 ) \nC667( V32 V272 ) C671( V32 V304 ) C672( V32 V313 ) C705( V34 V84 ) C708( V34 V100 ) C713( V34 V182 ) \nC714( V34 V188 ) C715( V34 V201 ) C718( V34 V238 ) C719( V34 V239 ) C720( V34 V241 ) C753( V36 V45 ) \nC754( V36 V67 ) C758( V36 V112 ) C760( V36 V120 ) C765( V36 V193 ) C771( V36 V255 ) C773( V36 V265 ) \nC774( V36 V272 ) C777( V36 V308 ) C778( V36 V313 ) C938( V43 V134 ) C939( V43 V152 ) C942( V43 V167 ) \nC946( V43 V196 ) C952( V43 V239 ) C954( V43 V246 ) C955( V43 V258 ) C957( V43 V261 ) C958( V43 V272 ) \nC961( V43 V304 ) C988( V45 V67 ) C992( V45 V112 ) C1001( V45 V196 ) C1007( V45 V265 ) C1009( V45 V308 ) \nC1010( V45 V313 ) C1014( V46 V88 ) C1017( V46 V144 ) C1018( V46 V148 ) C1019( V46 V153 ) C1020( V46 V159 ) \nC1021( V46 V161 ) C1027( V46 V241 ) C1028( V46 V246 ) C1029( V46 V263 ) C1030( V46 V268 ) C1032( V46 V274 ) \nC1033( V46 V279 ) C1034( V46 V289 ) C1036( V47 V63 ) C1039( V47 V100 ) C1040( V47 V103 ) C1043( V47 V144 ) \nC1045( V47 V159 ) C1048( V47 V189 ) C1053( V47 V221 ) C1059( V47 V266 ) C1060( V47 V273 ) C1062( V47 V306 ) \nC1063( V47 V314 ) C1065( V48 V71 ) C1066( V48 V94 ) C1067( V48 V102 ) C1068( V48 V103 ) C1072( V48 V137 ) \nC1073( V48 V149 ) C1075( V48 V167 ) C1076( V48 V176 ) C1077( V48 V192 ) C1078( V48 V193 ) C1079( V48 V196 ) \nC1080( V48 V200 ) C1083( V48 V238 ) C1084( V48 V241 ) C1086( V48 V255 ) C1088( V48 V297 ) C1089( V48 V307 ) \nC1090( V48 V308 ) C1168( V52 V111 ) C1169( V52 V115 ) C1170( V52 V120 ) C1176( V52 V202 ) C1178( V52 V219 ) \nC1180( V52 V239 ) C1182( V52 V261 ) C1184( V52 V281 ) C1186( V52 V304 ) C1187( V52 V314 ) C1426( V63 V120 ) \nC1428( V63 V159 ) C1431( V63 V189 ) C1433( V63 V214 ) C1435( V63 V221 ) C1438( V63 V263 ) C1439( V63 V266 ) \nC1440( V63 V273 ) C1443( V63 V298 ) C1445( V63 V306 ) C1447( V63 V314 ) C1514( V67 V71 ) C1516( V67 V94 ) \nC1519( V67 V112 ) C1523( V67 V164 ) C1524( V67 V176 ) C1526( V67 V197 ) C1529( V67 V246 ) C1530( V67 V265 ) \nC1531( V67 V268 ) C1532( V67 V308 ) C1533( V67 V313 ) C1607( V71 V94 ) C1608( V71 V102 ) C1612( V71 V149 ) \nC1613( V71 V164 ) C1614( V71 V167 ) C1615( V71 V176 ) C1618( V71 V197 ) C1622( V71 V241 ) C1623( V71 V246 ) \nC1624( V71 V255 ) C1625( V71 V268 ) C1628( V71 V307 ) C1902( V84 V100 ) C1903( V84 V144 ) C1904( V84 V182 ) \nC1905( V84 V188 ) C1906( V84 V189 ) C1908( V84 V201 ) C1910( V84 V214 ) C1914( V84 V239 ) C1916( V84 V265 ) \nC1917( V84 V272 ) C1990( V88 V144 ) C1991( V88 V148 ) C1992( V88 V153 ) C1994( V88 V197 ) C1995( V88 V200 ) \nC1996( V88 V209 ) C1998( V88 V220 ) C2001( V88 V246 ) C2002( V88 V263 ) C2003( V88 V274 ) C2004( V88 V279 ) \nC2006( V88 V289 ) C2098( V94 V103 ) C2101( V94 V153 ) C2103( V94 V164 ) C2104( V94 V192 ) C2105( V94 V193 ) \nC2106( V94 V197 ) C2108( V94 V200 ) C2112( V94 V238 ) C2113( V94 V246 ) C2115( V94 V268 ) C2116( V94 V279 ) \nC2117( V94 V297 ) C2118( V94 V308 ) C2209( V100 V103 ) C2214( V100 V159 ) C2217( V100 V182 ) C2218( V100 V188 ) \nC2221( V100 V201 ) C2225( V100 V239 ) C2230( V101 V115 ) C2231( V101 V137 ) C2232( V101 V149 ) C2234( V101 V161 ) \nC2238( V101 V209 ) C2240( V101 V214 ) C2241( V101 V220 ) C2243( V101 V243 ) C2244( V101 V258 ) C2245( V101 V273 ) \nC2246( V101 V274 ) C2248( V101 V298 ) C2250( V101 V306 ) C2252( V102 V134 ) C2254( V102 V149 ) C2256( V102 V167 ) \nC2258( V102 V176 ) C2261( V102 V241 ) C2263( V102 V255 ) C2265( V102 V265 ) C2266( V102 V307 ) C2272( V103 V192 ) \nC2273( V103 V193 ) C2274( V103 V200 ) C2275( V103 V202 ) C2279( V103 V238 ) C2284( V103 V297 ) C2286( V103 V308 ) \nC2327( V106 V115 ) C2329( V106 V137 ) C2331( V106 V183 ) C2333( V106 V197 ) C2335( V106 V219 ) C2339( V106 V256 ) \nC2340( V106 V259 ) C2341( V106 V261 ) C2342( V106 V273 ) C2343( V106 V304 ) C2344( V106 V305 ) C2424( V111 V115 ) \nC2425( V111 V120 ) C2431( V111 V164 ) C2434( V111 V202 ) C2437( V111 V219 ) C2440( V111 V239 ) C2441( V111 V281 ) \nC2442( V111 V314 ) C2452( V112 V202 ) C2453( V112 V221 ) C2455( V112 V259 ) C2456( V112 V265 ) C2458( V112 V289 ) \nC2461( V112 V308 ) C2462( V112 V313 ) C2498( V115 V120 ) C2500( V115 V137 ) C2501( V115 V149 ) C2505( V115 V202 ) \nC2508( V115 V219 ) C2510( V115 V239 ) C2512( V115 V258 ) C2513( V115 V281 ) C2515( V115 V304 ) C2516( V115 V314 ) \nC2592( V120 V202 ) C2595( V120 V219 ) C2596( V120 V239 ) C2599( V120 V255 ) C2600( V120 V263 ) C2601( V120 V281 ) \nC2603( V120 V298 ) C2605( V120 V314 ) C2848( V134 V152 ) C2849( V134 V167 ) C2851( V134 V196 ) C2855( V134 V238 ) \nC2856( V134 V239 ) C2857( V134 V255 ) C2858( V134 V258 ) C2860( V134 V265 ) C2861( V134 V272 ) C2862( V134 V304 ) \nC2902( V137 V149 ) C2905( V137 V183 ) C2906( V137 V196 ) C2907( V137 V197 ) C2910( V137 V219 ) C2913( V137 V256 ) \nC2915( V137 V258 ) C2916( V137 V259 ) C2917( V137 V261 ) C2918( V137 V273 ) C2920( V137 V305 ) C3014( V144 V148 ) \nC3015( V144 V153 ) C3018( V144 V214 ) C3022( V144 V246 ) C3024( V144 V263 ) C3025( V144 V272 ) C3026( V144 V279 ) \nC3028( V144 V289 ) C3079( V148 V152 ) C3080( V148 V153 ) C3086( V148 V246 ) C3088( V148 V263 ) C3090( V148 V279 ) \nC3091( V148 V289 ) C3096( V149 V167 ) C3098( V149 V176 ) C3101( V149 V219 ) C3103( V149 V241 ) C3104( V149 V255 ) \nC3106( V149 V258 ) C3110( V149 V307 ) C3142( V152 V167 ) C3143( V152 V196 ) C3146( V152 V239 ) C3148( V152 V258 ) \nC3149( V152 V272 ) C3153( V152 V304 ) C3160( V153 V200 ) C3161( V153 V201 ) C3163( V153 V246 ) C3165( V153 V263 ) \nC3167( V153 V279 ) C3168( V153 V289 ) C3239( V159 V161 ) C3241( V159 V189 ) C3245( V159 V221 ) C3247( V159 V266 ) \nC3248( V159 V268 ) C3249( V159 V273 ) C3250( V159 V274 ) C3253( V159 V306 ) C3254( V159 V314 ) C3276( V161 V209 ) \nC3277( V161 V214 ) C3279( V161 V220 ) C3282( V161 V243 ) C3283( V161 V268 ) C3284( V161 V273 ) C3285( V161 V274 ) \nC3287( V161 V298 ) C3288( V161 V306 ) C3289( V161 V307 ) C3325( V164 V197 ) C3329( V164 V246 ) C3332( V164 V268 ) \nC3364( V167 V176 ) C3365( V167 V196 ) C3368( V167 V239 ) C3369( V167 V241 ) C3371( V167 V255 ) C3372( V167 V256 ) \nC3373( V167 V258 ) C3374( V167 V272 ) C3376( V167 V304 ) C3377( V167 V307 ) C3477( V176 V241 ) C3478( V176 V255 ) \nC3479( V176 V297 ) C3481( V176 V307 ) C3534( V182 V188 ) C3536( V182 V201 ) C3540( V182 V239 ) C3542( V182 V258 ) \nC3549( V183 V197 ) C3550( V183 V219 ) C3553( V183 V243 ) C3555( V183 V256 ) C3556( V183 V259 ) C3557( V183 V261 ) \nC3558( V183 V273 ) C3560( V183 V298 ) C3562( V183 V305 ) C3610( V188 V201 ) C3613( V188 V239 ) C3620( V189 V221 ) \nC3624( V189 V265 ) C3625( V189 V266 ) C3626( V189 V273 ) C3627( V189 V281 ) C3631( V189 V306 ) C3633( V189 V314 ) \nC3660( V192 V193 ) C3661( V192 V200 ) C3665( V192 V238 ) C3668( V192 V297 ) C3669( V192 V308 ) C3670( V193 V200 ) \nC3673( V193 V238 ) C3677( V193 V272 ) C3682( V193 V297 ) C3684( V193 V308 ) C3685( V193 V313 ) C3715( V196 V239 ) \nC3719( V196 V258 ) C3721( V196 V272 ) C3723( V196 V304 ) C3724( V197 V200 ) C3725( V197 V219 ) C3726( V197 V220 ) \nC3730( V197 V246 ) C3731( V197 V256 ) C3732( V197 V259 ) C3733( V197 V261 ) C3734( V197 V268 ) C3735( V197 V273 ) \nC3736( V197 V274 ) C3737( V197 V305 ) C3761( V200 V220 ) C3764( V200 V238 ) C3766( V200 V274 ) C3767( V200 V279 ) \nC3768( V200 V297 ) C3769( V200 V308 ) C3772( V201 V239 ) C3776( V201 V307 ) C3777( V202 V219 ) C3779( V202 V239 ) \nC3782( V202 V259 ) C3784( V202 V281 ) C3789( V202 V314 ) C3857( V209 V214 ) C3859( V209 V220 ) C3861( V209 V243 ) \nC3863( V209 V273 ) C3864( V209 V274 ) C3868( V209 V298 ) C3869( V209 V306 ) C3906( V214 V220 ) C3908( V214 V243 ) \nC3909( V214 V272 ) C3910( V214 V273 ) C3911( V214 V274 ) C3914( V214 V298 ) C3915( V214 V306 ) C3949( V219 V239 ) \nC3950( V219 V256 ) C3952( V219 V259 ) C3953( V219 V261 ) C3955( V219 V273 ) C3956( V219 V281 ) C3958( V219 V305 ) \nC3959( V219 V314 ) C3961( V220 V243 ) C3963( V220 V273 ) C3964( V220 V274 ) C3967( V220 V298 ) C3968( V220 V306 ) \nC3969( V221 V266 ) C3970( V221 V268 ) C3971( V221 V273 ) C3972( V221 V289 ) C3976( V221 V306 ) C3977( V221 V314 ) \nC4110( V238 V255 ) C4112( V238 V297 ) C4114( V238 V308 ) C4115( V239 V258 ) C4116( V239 V272 ) C4117( V239 V281 ) \nC4118( V239 V304 ) C4119( V239 V314 ) C4127( V241 V255 ) C4131( V241 V307 ) C4136( V243 V263 ) C4137( V243 V273 ) \nC4138( V243 V274 ) C4141( V243 V298 ) C4143( V243 V305 ) C4144( V243</w:t>
      </w:r>
    </w:p>
    <w:p>
      <w:pPr>
        <w:pStyle w:val="PreformattedText"/>
        <w:bidi w:val="0"/>
        <w:spacing w:before="0" w:after="0"/>
        <w:jc w:val="left"/>
        <w:rPr/>
      </w:pPr>
      <w:r>
        <w:rPr/>
        <w:t xml:space="preserve"> </w:t>
      </w:r>
      <w:r>
        <w:rPr/>
        <w:t>V306 ) C4163( V246 V261 ) C4164( V246 V263 ) \nC4165( V246 V268 ) C4167( V246 V279 ) C4168( V246 V289 ) C4215( V255 V307 ) C4216( V256 V259 ) C4217( V256 V261 ) \nC4218( V256 V273 ) C4221( V256 V305 ) C4227( V258 V272 ) C4232( V258 V304 ) C4233( V259 V261 ) C4235( V259 V273 ) \nC4240( V259 V305 ) C4246( V261 V273 ) C4250( V261 V305 ) C4252( V263 V279 ) C4254( V263 V289 ) C4256( V263 V298 ) \nC4263( V265 V308 ) C4264( V265 V313 ) C4265( V266 V273 ) C4269( V266 V306 ) C4271( V266 V314 ) C4277( V268 V274 ) \nC4294( V272 V304 ) C4295( V273 V274 ) C4296( V273 V298 ) C4297( V273 V305 ) C4298( V273 V306 ) C4299( V273 V314 ) \nC4300( V274 V298 ) C4301( V274 V306 ) C4320( V279 V289 ) C4329( V281 V314 ) C4357( V297 V308 ) C4359( V298 V306 ) \nC4365( V306 V314 ) C4367( V308 V313 ) "];23-&gt;36[label="80: V27 V32 V34 V36 V43 \nV45 V46 V47 V48 V52 V63 \nV67 V71 V84 V88 V94 V100 \nV101 V102 V103 V106 V111 V112 \nV115 V120 V134 V137 V144 V148 \nV149 V152 V153 V159 V161 V164 \nV167 V176 V182 V183 V188 V189 \nV192 V193 V196 V197 V200 V201 \nV202 V209 V214 V219 V220 V221 \nV238 V241 V243 V246 V255 V256 \nV258 V259 V261 V263 V265 V266 \nV268 V272 V274 V279 V281 V289 \nV297 V298 V304 V305 V306 V307 \nV308 V313 V314 \n450: C513 ,C517 ,C518 ,C519 ,C524 ,\nC525 ,C526 ,C527 ,C528 ,C529 ,C535 ,\nC536 ,C647 ,C648 ,C654 ,C655 ,C656 ,\nC659 ,C660 ,C663 ,C665 ,C667 ,C671 ,\nC672 ,C705 ,C708 ,C713 ,C714 ,C715 ,\nC718 ,C720 ,C753 ,C754 ,C758 ,C760 ,\nC765 ,C771 ,C773 ,C774 ,C777 ,C778 ,\nC938 ,C939 ,C942 ,C946 ,C954 ,C955 ,\nC957 ,C958 ,C961 ,C988 ,C992 ,C1001 ,\nC1007 ,C1009 ,C1010 ,C1014 ,C1017 ,C1018 ,\nC1019 ,C1020 ,C1021 ,C1027 ,C1028 ,C1029 ,\nC1030 ,C1032 ,C1033 ,C1034 ,C1036 ,C1039 ,\nC1040 ,C1043 ,C1045 ,C1048 ,C1053 ,C1059 ,\nC1062 ,C1063 ,C1065 ,C1066 ,C1067 ,C1068 ,\nC1072 ,C1073 ,C1075 ,C1076 ,C1077 ,C1078 ,\nC1079 ,C1080 ,C1083 ,C1084 ,C1086 ,C1088 ,\nC1089 ,C1090 ,C1168 ,C1169 ,C1170 ,C1176 ,\nC1178 ,C1182 ,C1184 ,C1186 ,C1187 ,C1426 ,\nC1428 ,C1431 ,C1433 ,C1435 ,C1438 ,C1439 ,\nC1443 ,C1445 ,C1447 ,C1514 ,C1516 ,C1519 ,\nC1523 ,C1524 ,C1526 ,C1529 ,C1530 ,C1531 ,\nC1532 ,C1533 ,C1607 ,C1608 ,C1612 ,C1613 ,\nC1614 ,C1615 ,C1618 ,C1622 ,C1623 ,C1624 ,\nC1625 ,C1628 ,C1902 ,C1903 ,C1904 ,C1905 ,\nC1906 ,C1908 ,C1910 ,C1916 ,C1917 ,C1990 ,\nC1991 ,C1992 ,C1994 ,C1995 ,C1996 ,C1998 ,\nC2001 ,C2002 ,C2003 ,C2004 ,C2006 ,C2098 ,\nC2101 ,C2103 ,C2104 ,C2105 ,C2106 ,C2108 ,\nC2112 ,C2113 ,C2115 ,C2116 ,C2117 ,C2118 ,\nC2209 ,C2214 ,C2217 ,C2218 ,C2221 ,C2230 ,\nC2231 ,C2232 ,C2234 ,C2238 ,C2240 ,C2241 ,\nC2243 ,C2244 ,C2246 ,C2248 ,C2250 ,C2252 ,\nC2254 ,C2256 ,C2258 ,C2261 ,C2263 ,C2265 ,\nC2266 ,C2272 ,C2273 ,C2274 ,C2275 ,C2279 ,\nC2284 ,C2286 ,C2327 ,C2329 ,C2331 ,C2333 ,\nC2335 ,C2339 ,C2340 ,C2341 ,C2343 ,C2344 ,\nC2424 ,C2425 ,C2431 ,C2434 ,C2437 ,C2441 ,\nC2442 ,C2452 ,C2453 ,C2455 ,C2456 ,C2458 ,\nC2461 ,C2462 ,C2498 ,C2500 ,C2501 ,C2505 ,\nC2508 ,C2512 ,C2513 ,C2515 ,C2516 ,C2592 ,\nC2595 ,C2599 ,C2600 ,C2601 ,C2603 ,C2605 ,\nC2848 ,C2849 ,C2851 ,C2855 ,C2857 ,C2858 ,\nC2860 ,C2861 ,C2862 ,C2902 ,C2905 ,C2906 ,\nC2907 ,C2910 ,C2913 ,C2915 ,C2916 ,C2917 ,\nC2920 ,C3014 ,C3015 ,C3018 ,C3022 ,C3024 ,\nC3025 ,C3026 ,C3028 ,C3079 ,C3080 ,C3086 ,\nC3088 ,C3090 ,C3091 ,C3096 ,C3098 ,C3101 ,\nC3103 ,C3104 ,C3106 ,C3110 ,C3142 ,C3143 ,\nC3148 ,C3149 ,C3153 ,C3160 ,C3161 ,C3163 ,\nC3165 ,C3167 ,C3168 ,C3239 ,C3241 ,C3245 ,\nC3247 ,C3248 ,C3250 ,C3253 ,C3254 ,C3276 ,\nC3277 ,C3279 ,C3282 ,C3283 ,C3285 ,C3287 ,\nC3288 ,C3289 ,C3325 ,C3329 ,C3332 ,C3364 ,\nC3365 ,C3369 ,C3371 ,C3372 ,C3373 ,C3374 ,\nC3376 ,C3377 ,C3477 ,C3478 ,C3479 ,C3481 ,\nC3534 ,C3536 ,C3542 ,C3549 ,C3550 ,C3553 ,\nC3555 ,C3556 ,C3557 ,C3560 ,C3562 ,C3610 ,\nC3620 ,C3624 ,C3625 ,C3627 ,C3631 ,C3633 ,\nC3660 ,C3661 ,C3665 ,C3668 ,C3669 ,C3670 ,\nC3673 ,C3677 ,C3682 ,C3684 ,C3685 ,C3719 ,\nC3721 ,C3723 ,C3724 ,C3725 ,C3726 ,C3730 ,\nC3731 ,C3732 ,C3733 ,C3734 ,C3736 ,C3737 ,\nC3761 ,C3764 ,C3766 ,C3767 ,C3768 ,C3769 ,\nC3776 ,C3777 ,C3782 ,C3784 ,C3789 ,C3857 ,\nC3859 ,C3861 ,C3864 ,C3868 ,C3869 ,C3906 ,\nC3908 ,C3909 ,C3911 ,C3914 ,C3915 ,C3950 ,\nC3952 ,C3953 ,C3956 ,C3958 ,C3959 ,C3961 ,\nC3964 ,C3967 ,C3968 ,C3969 ,C3970 ,C3972 ,\nC3976 ,C3977 ,C4110 ,C4112 ,C4114 ,C4127 ,\nC4131 ,C4136 ,C4138 ,C4141 ,C4143 ,C4144 ,\nC4163 ,C4164 ,C4165 ,C4167 ,C4168 ,C4215 ,\nC4216 ,C4217 ,C4221 ,C4227 ,C4232 ,C4233 ,\nC4240 ,C4250 ,C4252 ,C4254 ,C4256 ,C4263 ,\nC4264 ,C4269 ,C4271 ,C4277 ,C4294 ,C4300 ,\nC4301 ,C4320 ,C4329 ,C4357 ,C4359 ,C4365 ,\nC4367 ,"];37[shape=box, label="id:37 level: 5\n38: V27 V29 V31 V51 V56 \nV58 V67 V74 V91 V95 V99 \nV113 V114 V116 V117 V131 V139 \nV140 V157 V176 V177 V178 V182 \nV189 V199 V226 V233 V244 V252 \nV258 V277 V280 V281 V283 V284 \nV287 V289 V309 \n212: C521( V27 V139 ) C522( V27 V177 ) C524( V27 V182 ) C530( V27 V226 ) C534( V27 V252 ) \nC535( V27 V258 ) C537( V27 V280 ) C538( V27 V283 ) C539( V27 V287 ) C568( V29 V31 ) C570( V29 V56 ) \nC571( V29 V58 ) C572( V29 V74 ) C576( V29 V114 ) C579( V29 V139 ) C580( V29 V140 ) C591( V29 V277 ) \nC592( V29 V289 ) C595( V29 V309 ) C625( V31 V51 ) C627( V31 V58 ) C628( V31 V74 ) C630( V31 V114 ) \nC631( V31 V117 ) C634( V31 V139 ) C635( V31 V140 ) C637( V31 V178 ) C644( V31 V277 ) C645( V31 V289 ) \nC646( V31 V309 ) C1139( V51 V58 ) C1142( V51 V67 ) C1144( V51 V99 ) C1145( V51 V113 ) C1146( V51 V116 ) \nC1148( V51 V157 ) C1152( V51 V176 ) C1153( V51 V178 ) C1156( V51 V226 ) C1260( V56 V91 ) C1264( V56 V131 ) \nC1268( V56 V177 ) C1270( V56 V182 ) C1271( V56 V199 ) C1275( V56 V233 ) C1278( V56 V277 ) C1279( V56 V280 ) \nC1283( V56 V309 ) C1308( V58 V67 ) C1310( V58 V74 ) C1312( V58 V99 ) C1313( V58 V113 ) C1314( V58 V114 ) \nC1315( V58 V117 ) C1317( V58 V139 ) C1318( V58 V140 ) C1319( V58 V157 ) C1320( V58 V176 ) C1321( V58 V178 ) \nC1324( V58 V226 ) C1326( V58 V277 ) C1327( V58 V289 ) C1329( V58 V309 ) C1517( V67 V99 ) C1520( V67 V113 ) \nC1522( V67 V157 ) C1524( V67 V176 ) C1525( V67 V178 ) C1527( V67 V226 ) C1678( V74 V114 ) C1679( V74 V117 ) \nC1681( V74 V131 ) C1682( V74 V139 ) C1683( V74 V140 ) C1691( V74 V277 ) C1693( V74 V289 ) C1696( V74 V309 ) \nC2055( V91 V131 ) C2057( V91 V182 ) C2058( V91 V199 ) C2062( V91 V233 ) C2063( V91 V277 ) C2064( V91 V280 ) \nC2065( V91 V281 ) C2066( V91 V309 ) C2119( V95 V116 ) C2120( V95 V117 ) C2121( V95 V139 ) C2124( V95 V189 ) \nC2126( V95 V244 ) C2129( V95 V281 ) C2130( V95 V283 ) C2131( V95 V284 ) C2133( V95 V309 ) C2191( V99 V113 ) \nC2195( V99 V157 ) C2196( V99 V176 ) C2197( V99 V178 ) C2200( V99 V226 ) C2465( V113 V157 ) C2467( V113 V176 ) \nC2468( V113 V178 ) C2473( V113 V226 ) C2476( V113 V283 ) C2478( V114 V117 ) C2481( V114 V139 ) C2482( V114 V140 ) \nC2493( V114 V277 ) C2495( V114 V289 ) C2497( V114 V309 ) C2517( V116 V117 ) C2520( V116 V139 ) C2524( V116 V189 ) \nC2529( V116 V244 ) C2533( V116 V281 ) C2534( V116 V283 ) C2535( V116 V284 ) C2536( V116 V309 ) C2540( V117 V139 ) \nC2541( V117 V140 ) C2542( V117 V178 ) C2545( V117 V189 ) C2548( V117 V244 ) C2551( V117 V281 ) C2552( V117 V283 ) \nC2553( V117 V284 ) C2555( V117 V309 ) C2799( V131 V182 ) C2801( V131 V199 ) C2803( V131 V233 ) C2805( V131 V244 ) \nC2806( V131 V277 ) C2808( V131 V280 ) C2813( V131 V309 ) C2937( V139 V140 ) C2939( V139 V189 ) C2944( V139 V244 ) \nC2946( V139 V277 ) C2947( V139 V281 ) C2948( V139 V283 ) C2949( V139 V284 ) C2950( V139 V289 ) C2951( V139 V309 ) \nC2955( V140 V178 ) C2962( V140 V277 ) C2963( V140 V289 ) C2964( V140 V309 ) C3213( V157 V176 ) C3214( V157 V178 ) \nC3216( V157 V226 ) C3474( V176 V178 ) C3475( V176 V226 ) C3482( V177 V182 ) C3487( V177 V226 ) C3489( V177 V252 ) \nC3490( V177 V258 ) C3492( V177 V280 ) C3493( V177 V283 ) C3494( V177 V287 ) C3499( V178 V226 ) C3535( V182 V199 ) \nC3537( V182 V226 ) C3539( V182 V233 ) C3541( V182 V252 ) C3542( V182 V258 ) C3543( V182 V277 ) C3544( V182 V280 ) \nC3545( V182 V283 ) C3546( V182 V287 ) C3547( V182 V309 ) C3622( V189 V244 ) C3627( V189 V281 ) C3628( V189 V283 ) \nC3629( V189 V284 ) C3632( V189 V309 ) C3753( V199 V233 ) C3756( V199 V277 ) C3758( V199 V280 ) C3759( V199 V309 ) \nC4022( V226 V252 ) C4023( V226 V258 ) C4026( V226 V280 ) C4027( V226 V283 ) C4028( V226 V287 ) C4078( V233 V277 ) \nC4079( V233 V280 ) C4082( V233 V309 ) C4146( V244 V281 ) C4147( V244 V283 ) C4148( V244 V284 ) C4152( V244 V309 ) \nC4195( V252 V258 ) C4198( V252 V280 ) C4200( V252 V283 ) C4201( V252 V287 ) C4228( V258 V280 ) C4229( V258 V283 ) \nC4230( V258 V287 ) C4310( V277 V280 ) C4312( V277 V289 ) C4313( V277 V309 ) C4322( V280 V283 ) C4323( V280 V287 ) \nC4325( V280 V309 ) C4326( V281 V283 ) C4327( V281 V284 ) C4328( V281 V309 ) C4332( V283 V284 ) C4333( V283 V287 ) \nC4334( V283 V309 ) C4338( V284 V309 ) C4345( V289 V309 ) "];24-&gt;37[label="37: V27 V29 V31 V51 V56 \nV58 V67 V74 V91 V95 V99 \nV113 V114 V116 V117 V131 V139 \nV140 V157 V176 V177 V178 V182 \nV189 V199 V226 V233 V244 V252 \nV258 V277 V280 V281 V283 V284 \nV287 V289 \n188: C521 ,C522 ,C524 ,C530 ,C534 ,\nC535 ,C537 ,C538 ,C539 ,C568 ,C570 ,\nC571 ,C572 ,C576 ,C579 ,C580 ,C591 ,\nC592 ,C625 ,C627 ,C628 ,C630 ,C631 ,\nC634 ,C635 ,C637 ,C644 ,C645 ,C1139 ,\nC1142 ,C1144 ,C1145 ,C1146 ,C1148 ,C1152 ,\nC1153 ,C1156 ,C1260 ,C1264 ,C1268 ,C1270 ,\nC1271 ,C1275 ,C1278 ,C1279 ,C1308 ,C1310 ,\nC1312 ,C1313 ,C1314 ,C1315 ,C1317 ,C1318 ,\nC1319 ,C1320 ,C1321 ,C1324 ,C1326 ,C1327 ,\nC1517 ,C1520 ,C1522 ,C1524 ,C1525 ,C1527 ,\nC1678 ,C1679 ,C1681 ,C1682 ,C1683 ,C1691 ,\nC1693 ,C2055 ,C2057 ,C2058 ,C2062 ,C2063 ,\nC2064 ,C2065 ,C2119 ,C2120 ,C2121 ,C2124 ,\nC2126 ,C2129 ,C2130 ,C2131 ,C2191 ,C2195 ,\nC2196 ,C2197 ,C2200 ,C2465 ,C2467 ,C2468 ,\nC2473 ,C2476 ,C2478 ,C2481 ,C2482 ,C2493 ,\nC2495 ,C2517 ,C2520 ,C2524 ,C2529 ,C2533 ,\nC2534 ,C2535 ,C2540 ,C2541 ,C2542 ,C2545 ,\nC2548 ,C2551 ,C2552 ,C2553 ,C2799 ,C2801 ,\nC2803 ,C2805 ,C2806 ,C2808 ,C2937 ,C2939 ,\nC2944 ,C2946 ,C2947 ,C2948 ,C2949 ,C2950 ,\nC2955 ,C2962 ,C2963 ,C3213 ,C3214 ,C3216 ,\nC3474 ,C3475 ,C3482 ,C3487 ,C3489 ,C3490 ,\nC3492</w:t>
      </w:r>
    </w:p>
    <w:p>
      <w:pPr>
        <w:pStyle w:val="PreformattedText"/>
        <w:bidi w:val="0"/>
        <w:spacing w:before="0" w:after="0"/>
        <w:jc w:val="left"/>
        <w:rPr/>
      </w:pPr>
      <w:r>
        <w:rPr/>
        <w:t xml:space="preserve"> </w:t>
      </w:r>
      <w:r>
        <w:rPr/>
        <w:t>,C3493 ,C3494 ,C3499 ,C3535 ,C3537 ,\nC3539 ,C3541 ,C3542 ,C3543 ,C3544 ,C3545 ,\nC3546 ,C3622 ,C3627 ,C3628 ,C3629 ,C3753 ,\nC3756 ,C3758 ,C4022 ,C4023 ,C4026 ,C4027 ,\nC4028 ,C4078 ,C4079 ,C4146 ,C4147 ,C4148 ,\nC4195 ,C4198 ,C4200 ,C4201 ,C4228 ,C4229 ,\nC4230 ,C4310 ,C4312 ,C4322 ,C4323 ,C4326 ,\nC4327 ,C4332 ,C4333 ,"];38[shape=box, label="id:38 level: 5\n40: V1 V3 V4 V5 V7 \nV8 V10 V11 V12 V15 V16 \nV20 V21 V23 V25 V38 V62 \nV91 V92 V95 V102 V106 V134 \nV158 V173 V188 V192 V199 V216 \nV218 V235 V238 V242 V249 V250 \nV255 V271 V276 V296 V312 \n210: C23( V1 V4 ) C24( V1 V5 ) C26( V1 V7 ) C27( V1 V8 ) C28( V1 V11 ) \nC29( V1 V15 ) C30( V1 V16 ) C34( V1 V20 ) C35( V1 V21 ) C36( V1 V62 ) C37( V1 V95 ) \nC38( V1 V134 ) C39( V1 V173 ) C40( V1 V188 ) C41( V1 V235 ) C42( V1 V238 ) C43( V1 V249 ) \nC44( V1 V255 ) C45( V1 V271 ) C46( V1 V296 ) C47( V1 V312 ) C68( V3 V4 ) C69( V3 V5 ) \nC72( V3 V10 ) C73( V3 V12 ) C77( V3 V20 ) C78( V3 V21 ) C79( V3 V23 ) C81( V3 V102 ) \nC83( V3 V158 ) C84( V3 V199 ) C86( V3 V216 ) C87( V3 V218 ) C88( V3 V250 ) C89( V3 V276 ) \nC92( V4 V5 ) C93( V4 V7 ) C94( V4 V8 ) C96( V4 V10 ) C97( V4 V12 ) C99( V4 V15 ) \nC101( V4 V20 ) C102( V4 V21 ) C103( V4 V23 ) C106( V4 V134 ) C108( V4 V216 ) C109( V4 V218 ) \nC110( V4 V235 ) C111( V4 V238 ) C112( V4 V255 ) C113( V4 V276 ) C116( V5 V7 ) C117( V5 V8 ) \nC118( V5 V10 ) C119( V5 V11 ) C120( V5 V12 ) C121( V5 V15 ) C122( V5 V16 ) C123( V5 V20 ) \nC124( V5 V21 ) C131( V5 V134 ) C133( V5 V235 ) C134( V5 V238 ) C135( V5 V255 ) C158( V7 V8 ) \nC160( V7 V11 ) C161( V7 V12 ) C163( V7 V15 ) C164( V7 V16 ) C165( V7 V21 ) C166( V7 V38 ) \nC171( V7 V134 ) C172( V7 V192 ) C173( V7 V235 ) C174( V7 V238 ) C175( V7 V242 ) C176( V7 V255 ) \nC179( V8 V11 ) C180( V8 V12 ) C182( V8 V15 ) C183( V8 V16 ) C184( V8 V21 ) C185( V8 V38 ) \nC190( V8 V134 ) C191( V8 V192 ) C192( V8 V235 ) C193( V8 V238 ) C194( V8 V242 ) C195( V8 V255 ) \nC217( V10 V12 ) C220( V10 V15 ) C224( V10 V20 ) C225( V10 V21 ) C226( V10 V25 ) C228( V10 V91 ) \nC229( V10 V92 ) C230( V10 V106 ) C235( V11 V12 ) C237( V11 V16 ) C239( V11 V20 ) C240( V11 V38 ) \nC244( V11 V95 ) C246( V11 V188 ) C247( V11 V192 ) C248( V11 V242 ) C249( V11 V249 ) C253( V12 V16 ) \nC257( V12 V21 ) C258( V12 V23 ) C262( V12 V91 ) C263( V12 V92 ) C265( V12 V216 ) C266( V12 V218 ) \nC267( V12 V276 ) C296( V15 V16 ) C299( V15 V20 ) C300( V15 V21 ) C301( V15 V25 ) C302( V15 V62 ) \nC303( V15 V92 ) C304( V15 V106 ) C305( V15 V134 ) C306( V15 V173 ) C307( V15 V235 ) C308( V15 V238 ) \nC309( V15 V255 ) C310( V15 V271 ) C311( V15 V296 ) C312( V15 V312 ) C316( V16 V20 ) C319( V16 V62 ) \nC321( V16 V95 ) C323( V16 V173 ) C324( V16 V188 ) C325( V16 V249 ) C326( V16 V271 ) C327( V16 V296 ) \nC328( V16 V312 ) C365( V20 V21 ) C366( V20 V25 ) C368( V20 V92 ) C369( V20 V95 ) C370( V20 V106 ) \nC372( V20 V188 ) C374( V20 V249 ) C377( V21 V23 ) C380( V21 V134 ) C382( V21 V216 ) C383( V21 V218 ) \nC384( V21 V235 ) C385( V21 V238 ) C386( V21 V255 ) C387( V21 V276 ) C422( V23 V158 ) C425( V23 V216 ) \nC426( V23 V218 ) C432( V23 V276 ) C471( V25 V92 ) C472( V25 V106 ) C481( V25 V238 ) C818( V38 V192 ) \nC821( V38 V242 ) C1410( V62 V173 ) C1417( V62 V271 ) C1420( V62 V296 ) C1423( V62 V312 ) C2052( V91 V92 ) \nC2058( V91 V199 ) C2067( V92 V106 ) C2072( V92 V250 ) C2123( V95 V188 ) C2127( V95 V249 ) C2252( V102 V134 ) \nC2255( V102 V158 ) C2259( V102 V199 ) C2262( V102 V250 ) C2263( V102 V255 ) C2334( V106 V218 ) C2854( V134 V235 ) \nC2855( V134 V238 ) C2857( V134 V255 ) C3227( V158 V199 ) C3229( V158 V216 ) C3231( V158 V249 ) C3232( V158 V250 ) \nC3235( V158 V276 ) C3447( V173 V271 ) C3449( V173 V296 ) C3450( V173 V312 ) C3614( V188 V249 ) C3663( V192 V216 ) \nC3665( V192 V238 ) C3666( V192 V242 ) C3752( V199 V216 ) C3754( V199 V249 ) C3755( V199 V250 ) C3923( V216 V218 ) \nC3924( V216 V242 ) C3925( V216 V249 ) C3927( V216 V276 ) C3942( V218 V249 ) C3944( V218 V276 ) C4091( V235 V238 ) \nC4092( V235 V255 ) C4093( V235 V271 ) C4110( V238 V255 ) C4184( V250 V271 ) C4287( V271 V296 ) C4290( V271 V312 ) \nC4355( V296 V312 ) "];26-&gt;38[label="38: V3 V4 V5 V7 V8 \nV10 V11 V12 V16 V20 V21 \nV23 V25 V38 V62 V91 V92 \nV95 V102 V106 V134 V158 V173 \nV188 V192 V199 V216 V218 V235 \nV238 V242 V249 V250 V255 V271 \nV276 V296 V312 \n169: C68 ,C69 ,C72 ,C73 ,C77 ,\nC78 ,C79 ,C81 ,C83 ,C84 ,C86 ,\nC87 ,C88 ,C89 ,C92 ,C93 ,C94 ,\nC96 ,C97 ,C101 ,C102 ,C103 ,C106 ,\nC108 ,C109 ,C110 ,C111 ,C112 ,C113 ,\nC116 ,C117 ,C118 ,C119 ,C120 ,C122 ,\nC123 ,C124 ,C131 ,C133 ,C134 ,C135 ,\nC158 ,C160 ,C161 ,C164 ,C165 ,C166 ,\nC171 ,C172 ,C173 ,C174 ,C175 ,C176 ,\nC179 ,C180 ,C183 ,C184 ,C185 ,C190 ,\nC191 ,C192 ,C193 ,C194 ,C195 ,C217 ,\nC224 ,C225 ,C226 ,C228 ,C229 ,C230 ,\nC235 ,C237 ,C239 ,C240 ,C244 ,C246 ,\nC247 ,C248 ,C249 ,C253 ,C257 ,C258 ,\nC262 ,C263 ,C265 ,C266 ,C267 ,C316 ,\nC319 ,C321 ,C323 ,C324 ,C325 ,C326 ,\nC327 ,C328 ,C365 ,C366 ,C368 ,C369 ,\nC370 ,C372 ,C374 ,C377 ,C380 ,C382 ,\nC383 ,C384 ,C385 ,C386 ,C387 ,C422 ,\nC425 ,C426 ,C432 ,C471 ,C472 ,C481 ,\nC818 ,C821 ,C1410 ,C1417 ,C1420 ,C1423 ,\nC2052 ,C2058 ,C2067 ,C2072 ,C2123 ,C2127 ,\nC2252 ,C2255 ,C2259 ,C2262 ,C2263 ,C2334 ,\nC2854 ,C2855 ,C2857 ,C3227 ,C3229 ,C3231 ,\nC3232 ,C3235 ,C3447 ,C3449 ,C3450 ,C3614 ,\nC3663 ,C3665 ,C3666 ,C3752 ,C3754 ,C3755 ,\nC3923 ,C3924 ,C3925 ,C3927 ,C3942 ,C3944 ,\nC4091 ,C4092 ,C4093 ,C4110 ,C4184 ,C4287 ,\nC4290 ,C4355 ,"];39[shape=box, label="id:39 level: 6\n28: V41 V47 V55 V59 V61 \nV83 V90 V92 V93 V100 V103 \nV122 V136 V141 V150 V155 V171 \nV177 V178 V181 V190 V215 V227 \nV248 V250 V282 V306 V312 \n163: C879( V41 V61 ) C883( V41 V93 ) C887( V41 V122 ) C888( V41 V136 ) C889( V41 V141 ) \nC892( V41 V178 ) C893( V41 V181 ) C898( V41 V215 ) C906( V41 V312 ) C1035( V47 V59 ) C1037( V47 V83 ) \nC1039( V47 V100 ) C1040( V47 V103 ) C1044( V47 V150 ) C1046( V47 V171 ) C1047( V47 V177 ) C1049( V47 V190 ) \nC1052( V47 V215 ) C1054( V47 V227 ) C1057( V47 V248 ) C1062( V47 V306 ) C1237( V55 V61 ) C1239( V55 V90 ) \nC1240( V55 V92 ) C1246( V55 V155 ) C1247( V55 V171 ) C1249( V55 V215 ) C1250( V55 V227 ) C1252( V55 V250 ) \nC1253( V55 V282 ) C1256( V55 V306 ) C1330( V59 V83 ) C1331( V59 V100 ) C1332( V59 V103 ) C1334( V59 V150 ) \nC1337( V59 V171 ) C1338( V59 V177 ) C1339( V59 V190 ) C1342( V59 V215 ) C1345( V59 V248 ) C1378( V61 V90 ) \nC1379( V61 V92 ) C1380( V61 V93 ) C1381( V61 V122 ) C1383( V61 V136 ) C1385( V61 V141 ) C1386( V61 V155 ) \nC1387( V61 V171 ) C1388( V61 V178 ) C1389( V61 V181 ) C1392( V61 V215 ) C1394( V61 V227 ) C1396( V61 V250 ) \nC1398( V61 V282 ) C1399( V61 V306 ) C1400( V61 V312 ) C1876( V83 V100 ) C1877( V83 V103 ) C1881( V83 V150 ) \nC1883( V83 V171 ) C1884( V83 V177 ) C1885( V83 V190 ) C1888( V83 V215 ) C1890( V83 V248 ) C1897( V83 V282 ) \nC2029( V90 V92 ) C2030( V90 V103 ) C2032( V90 V155 ) C2035( V90 V171 ) C2038( V90 V215 ) C2039( V90 V227 ) \nC2043( V90 V250 ) C2047( V90 V282 ) C2050( V90 V306 ) C2068( V92 V155 ) C2069( V92 V171 ) C2070( V92 V215 ) \nC2071( V92 V227 ) C2072( V92 V250 ) C2073( V92 V282 ) C2074( V92 V306 ) C2077( V93 V122 ) C2079( V93 V136 ) \nC2080( V93 V141 ) C2082( V93 V178 ) C2083( V93 V181 ) C2086( V93 V215 ) C2094( V93 V282 ) C2097( V93 V312 ) \nC2209( V100 V103 ) C2212( V100 V122 ) C2213( V100 V150 ) C2215( V100 V171 ) C2216( V100 V177 ) C2219( V100 V190 ) \nC2223( V100 V215 ) C2226( V100 V248 ) C2267( V103 V150 ) C2269( V103 V171 ) C2270( V103 V177 ) C2271( V103 V190 ) \nC2276( V103 V215 ) C2281( V103 V248 ) C2626( V122 V136 ) C2627( V122 V141 ) C2630( V122 V178 ) C2632( V122 V181 ) \nC2636( V122 V215 ) C2637( V122 V248 ) C2642( V122 V312 ) C2884( V136 V141 ) C2887( V136 V177 ) C2888( V136 V178 ) \nC2889( V136 V181 ) C2892( V136 V215 ) C2901( V136 V312 ) C2971( V141 V178 ) C2973( V141 V181 ) C2974( V141 V190 ) \nC2976( V141 V215 ) C2983( V141 V312 ) C3112( V150 V171 ) C3113( V150 V177 ) C3114( V150 V181 ) C3116( V150 V190 ) \nC3118( V150 V215 ) C3122( V150 V248 ) C3184( V155 V171 ) C3190( V155 V215 ) C3191( V155 V227 ) C3192( V155 V250 ) \nC3194( V155 V282 ) C3196( V155 V306 ) C3418( V171 V177 ) C3419( V171 V190 ) C3420( V171 V215 ) C3421( V171 V227 ) \nC3423( V171 V248 ) C3424( V171 V250 ) C3426( V171 V282 ) C3428( V171 V306 ) C3483( V177 V190 ) C3485( V177 V215 ) \nC3488( V177 V248 ) C3497( V178 V181 ) C3498( V178 V215 ) C3503( V178 V312 ) C3527( V181 V215 ) C3533( V181 V312 ) \nC3636( V190 V215 ) C3639( V190 V248 ) C3917( V215 V227 ) C3918( V215 V248 ) C3919( V215 V250 ) C3920( V215 V282 ) \nC3921( V215 V306 ) C3922( V215 V312 ) C4032( V227 V250 ) C4035( V227 V282 ) C4038( V227 V306 ) C4185( V250 V282 ) \nC4187( V250 V306 ) C4331( V282 V306 ) "];29-&gt;39[label="27: V41 V47 V55 V59 V61 \nV83 V90 V92 V93 V100 V103 \nV122 V136 V141 V150 V155 V171 \nV177 V178 V181 V190 V227 V248 \nV250 V282 V306 V312 \n136: C879 ,C883 ,C887 ,C888 ,C889 ,\nC892 ,C893 ,C906 ,C1035 ,C1037 ,C1039 ,\nC1040 ,C1044 ,C1046 ,C1047 ,C1049 ,C1054 ,\nC1057 ,C1062 ,C1237 ,C1239 ,C1240 ,C1246 ,\nC1247 ,C1250 ,C1252 ,C1253 ,C1256 ,C1330 ,\nC1331 ,C1332 ,C1334 ,C1337 ,C1338 ,C1339 ,\nC1345 ,C1378 ,C1379 ,C1380 ,C1381 ,C1383 ,\nC1385 ,C1386 ,C1387 ,C1388 ,C1389 ,C1394 ,\nC1396 ,C1398 ,C1399 ,C1400 ,C1876 ,C1877 ,\nC1881 ,C1883 ,C1884 ,C1885 ,C1890 ,C1897 ,\nC2029 ,C2030 ,C2032 ,C2035 ,C2039 ,C2043 ,\nC2047 ,C2050 ,C2068 ,C2069 ,C2071 ,C2072 ,\nC2073 ,C2074 ,C2077 ,C2079 ,C2080 ,C2082 ,\nC2083 ,C2094 ,C2097 ,C2209 ,C2212 ,C2213 ,\nC2215 ,C2216 ,C2219 ,C2226 ,C2267 ,C2269 ,\nC2270 ,C2271 ,C2281 ,C2626 ,C2627 ,C2630 ,\nC2632 ,C2637 ,C2642 ,C2884 ,C2887 ,C2888 ,\nC2889 ,C2901 ,C2971 ,C2973 ,C2974 ,C2983 ,\nC3112 ,C3113 ,C3114 ,C3116 ,C3122 ,C3184 ,\nC3191 ,C3192 ,C3194 ,C3196 ,C3418 ,C3419 ,\nC3421 ,C3423 ,C3424 ,C3426 ,C3428 ,C3483 ,\nC3488 ,C3497 ,C3503 ,C3533 ,C3639 ,C4032 ,\nC4035 ,C4038 ,C4185 ,C4187 ,C4331 ,"];40[shape=box, label="id:40 level: 6\n28: V42 V60 V69 V79 V86 \nV89 V91 V111 V128 V130 V135 \nV151 V160 V162 V166 V173 V174 \nV191 V195 V205 V206 V226</w:t>
      </w:r>
    </w:p>
    <w:p>
      <w:pPr>
        <w:pStyle w:val="PreformattedText"/>
        <w:bidi w:val="0"/>
        <w:spacing w:before="0" w:after="0"/>
        <w:jc w:val="left"/>
        <w:rPr/>
      </w:pPr>
      <w:r>
        <w:rPr/>
        <w:t xml:space="preserve"> </w:t>
      </w:r>
      <w:r>
        <w:rPr/>
        <w:t>V230 \nV270 V279 V281 V310 V314 \n163: C908( V42 V60 ) C910( V42 V79 ) C912( V42 V91 ) C914( V42 V111 ) C915( V42 V128 ) \nC918( V42 V151 ) C920( V42 V174 ) C923( V42 V205 ) C924( V42 V206 ) C926( V42 V230 ) C932( V42 V281 ) \nC1352( V60 V69 ) C1355( V60 V79 ) C1357( V60 V86 ) C1358( V60 V89 ) C1361( V60 V130 ) C1364( V60 V173 ) \nC1365( V60 V174 ) C1367( V60 V195 ) C1369( V60 V230 ) C1376( V60 V314 ) C1558( V69 V79 ) C1559( V69 V86 ) \nC1560( V69 V89 ) C1562( V69 V111 ) C1564( V69 V130 ) C1569( V69 V160 ) C1571( V69 V173 ) C1572( V69 V174 ) \nC1575( V69 V195 ) C1577( V69 V230 ) C1581( V69 V314 ) C1781( V79 V86 ) C1782( V79 V89 ) C1783( V79 V91 ) \nC1787( V79 V111 ) C1788( V79 V128 ) C1789( V79 V130 ) C1790( V79 V151 ) C1793( V79 V173 ) C1794( V79 V174 ) \nC1795( V79 V195 ) C1796( V79 V205 ) C1797( V79 V206 ) C1799( V79 V230 ) C1801( V79 V281 ) C1803( V79 V314 ) \nC1946( V86 V89 ) C1949( V86 V130 ) C1952( V86 V173 ) C1953( V86 V174 ) C1954( V86 V195 ) C1956( V86 V230 ) \nC1963( V86 V314 ) C2010( V89 V130 ) C2015( V89 V173 ) C2016( V89 V174 ) C2019( V89 V195 ) C2021( V89 V230 ) \nC2028( V89 V314 ) C2053( V91 V111 ) C2054( V91 V128 ) C2056( V91 V151 ) C2059( V91 V205 ) C2060( V91 V206 ) \nC2061( V91 V230 ) C2065( V91 V281 ) C2426( V111 V128 ) C2428( V111 V151 ) C2430( V111 V160 ) C2435( V111 V205 ) \nC2436( V111 V206 ) C2438( V111 V230 ) C2441( V111 V281 ) C2442( V111 V314 ) C2739( V128 V151 ) C2746( V128 V205 ) \nC2747( V128 V206 ) C2750( V128 V230 ) C2753( V128 V281 ) C2775( V130 V173 ) C2776( V130 V174 ) C2779( V130 V195 ) \nC2785( V130 V230 ) C2793( V130 V314 ) C2866( V135 V160 ) C2867( V135 V162 ) C2868( V135 V166 ) C2870( V135 V191 ) \nC2871( V135 V205 ) C2873( V135 V226 ) C2874( V135 V230 ) C2878( V135 V270 ) C2879( V135 V279 ) C2882( V135 V310 ) \nC3130( V151 V205 ) C3131( V151 V206 ) C3133( V151 V230 ) C3137( V151 V281 ) C3255( V160 V162 ) C3257( V160 V166 ) \nC3260( V160 V191 ) C3261( V160 V205 ) C3263( V160 V226 ) C3264( V160 V230 ) C3269( V160 V270 ) C3271( V160 V279 ) \nC3273( V160 V310 ) C3291( V162 V166 ) C3293( V162 V191 ) C3297( V162 V205 ) C3298( V162 V226 ) C3299( V162 V230 ) \nC3303( V162 V270 ) C3304( V162 V279 ) C3307( V162 V310 ) C3347( V166 V191 ) C3348( V166 V205 ) C3352( V166 V226 ) \nC3353( V166 V230 ) C3357( V166 V270 ) C3359( V166 V279 ) C3363( V166 V310 ) C3442( V173 V174 ) C3443( V173 V195 ) \nC3445( V173 V230 ) C3451( V173 V314 ) C3453( V174 V195 ) C3455( V174 V230 ) C3462( V174 V314 ) C3646( V191 V205 ) \nC3647( V191 V206 ) C3651( V191 V226 ) C3652( V191 V230 ) C3655( V191 V270 ) C3657( V191 V279 ) C3659( V191 V310 ) \nC3700( V195 V205 ) C3703( V195 V230 ) C3708( V195 V270 ) C3712( V195 V314 ) C3808( V205 V206 ) C3811( V205 V226 ) \nC3812( V205 V230 ) C3815( V205 V270 ) C3816( V205 V279 ) C3817( V205 V281 ) C3819( V205 V310 ) C3824( V206 V230 ) \nC3828( V206 V281 ) C4021( V226 V230 ) C4024( V226 V270 ) C4025( V226 V279 ) C4029( V226 V310 ) C4053( V230 V270 ) \nC4054( V230 V279 ) C4055( V230 V281 ) C4056( V230 V310 ) C4057( V230 V314 ) C4282( V270 V279 ) C4285( V270 V310 ) \nC4321( V279 V310 ) C4329( V281 V314 ) "];30-&gt;40[label="27: V42 V60 V69 V79 V86 \nV89 V91 V111 V128 V130 V135 \nV151 V160 V162 V166 V173 V174 \nV191 V195 V205 V206 V226 V270 \nV279 V281 V310 V314 \n136: C908 ,C910 ,C912 ,C914 ,C915 ,\nC918 ,C920 ,C923 ,C924 ,C932 ,C1352 ,\nC1355 ,C1357 ,C1358 ,C1361 ,C1364 ,C1365 ,\nC1367 ,C1376 ,C1558 ,C1559 ,C1560 ,C1562 ,\nC1564 ,C1569 ,C1571 ,C1572 ,C1575 ,C1581 ,\nC1781 ,C1782 ,C1783 ,C1787 ,C1788 ,C1789 ,\nC1790 ,C1793 ,C1794 ,C1795 ,C1796 ,C1797 ,\nC1801 ,C1803 ,C1946 ,C1949 ,C1952 ,C1953 ,\nC1954 ,C1963 ,C2010 ,C2015 ,C2016 ,C2019 ,\nC2028 ,C2053 ,C2054 ,C2056 ,C2059 ,C2060 ,\nC2065 ,C2426 ,C2428 ,C2430 ,C2435 ,C2436 ,\nC2441 ,C2442 ,C2739 ,C2746 ,C2747 ,C2753 ,\nC2775 ,C2776 ,C2779 ,C2793 ,C2866 ,C2867 ,\nC2868 ,C2870 ,C2871 ,C2873 ,C2878 ,C2879 ,\nC2882 ,C3130 ,C3131 ,C3137 ,C3255 ,C3257 ,\nC3260 ,C3261 ,C3263 ,C3269 ,C3271 ,C3273 ,\nC3291 ,C3293 ,C3297 ,C3298 ,C3303 ,C3304 ,\nC3307 ,C3347 ,C3348 ,C3352 ,C3357 ,C3359 ,\nC3363 ,C3442 ,C3443 ,C3451 ,C3453 ,C3462 ,\nC3646 ,C3647 ,C3651 ,C3655 ,C3657 ,C3659 ,\nC3700 ,C3708 ,C3712 ,C3808 ,C3811 ,C3815 ,\nC3816 ,C3817 ,C3819 ,C3828 ,C4024 ,C4025 ,\nC4029 ,C4282 ,C4285 ,C4321 ,C4329 ,"];41[shape=box, label="id:41 level: 6\n27: V35 V48 V57 V64 V85 \nV104 V107 V116 V132 V135 V137 \nV148 V152 V162 V164 V190 V196 \nV198 V203 V244 V248 V251 V253 \nV257 V292 V293 V311 \n155: C726( V35 V48 ) C727( V35 V57 ) C728( V35 V64 ) C729( V35 V85 ) C730( V35 V104 ) \nC731( V35 V107 ) C732( V35 V116 ) C733( V35 V132 ) C734( V35 V135 ) C735( V35 V137 ) C736( V35 V148 ) \nC737( V35 V152 ) C738( V35 V162 ) C739( V35 V164 ) C740( V35 V190 ) C741( V35 V196 ) C742( V35 V198 ) \nC743( V35 V203 ) C744( V35 V244 ) C745( V35 V248 ) C746( V35 V251 ) C747( V35 V253 ) C748( V35 V257 ) \nC749( V35 V292 ) C750( V35 V293 ) C751( V35 V311 ) C1064( V48 V64 ) C1070( V48 V116 ) C1071( V48 V132 ) \nC1072( V48 V137 ) C1074( V48 V162 ) C1079( V48 V196 ) C1081( V48 V203 ) C1085( V48 V253 ) C1087( V48 V257 ) \nC1284( V57 V64 ) C1286( V57 V104 ) C1292( V57 V164 ) C1295( V57 V190 ) C1296( V57 V198 ) C1297( V57 V203 ) \nC1301( V57 V248 ) C1302( V57 V251 ) C1307( V57 V293 ) C1453( V64 V104 ) C1454( V64 V116 ) C1455( V64 V132 ) \nC1456( V64 V137 ) C1458( V64 V162 ) C1459( V64 V164 ) C1460( V64 V190 ) C1461( V64 V196 ) C1462( V64 V198 ) \nC1463( V64 V203 ) C1465( V64 V248 ) C1466( V64 V251 ) C1467( V64 V253 ) C1468( V64 V257 ) C1471( V64 V293 ) \nC1920( V85 V107 ) C1923( V85 V132 ) C1925( V85 V135 ) C1926( V85 V148 ) C1927( V85 V152 ) C1938( V85 V244 ) \nC1942( V85 V292 ) C1944( V85 V311 ) C2291( V104 V152 ) C2295( V104 V164 ) C2297( V104 V190 ) C2298( V104 V198 ) \nC2301( V104 V248 ) C2302( V104 V251 ) C2304( V104 V293 ) C2348( V107 V132 ) C2349( V107 V135 ) C2351( V107 V148 ) \nC2352( V107 V152 ) C2355( V107 V198 ) C2360( V107 V244 ) C2365( V107 V292 ) C2368( V107 V311 ) C2518( V116 V132 ) \nC2519( V116 V137 ) C2521( V116 V162 ) C2525( V116 V196 ) C2526( V116 V203 ) C2529( V116 V244 ) C2530( V116 V253 ) \nC2531( V116 V257 ) C2537( V116 V311 ) C2814( V132 V135 ) C2815( V132 V137 ) C2816( V132 V148 ) C2817( V132 V152 ) \nC2818( V132 V162 ) C2819( V132 V196 ) C2820( V132 V203 ) C2824( V132 V244 ) C2825( V132 V253 ) C2826( V132 V257 ) \nC2828( V132 V292 ) C2829( V132 V311 ) C2864( V135 V148 ) C2865( V135 V152 ) C2867( V135 V162 ) C2875( V135 V244 ) \nC2876( V135 V251 ) C2881( V135 V292 ) C2883( V135 V311 ) C2903( V137 V162 ) C2906( V137 V196 ) C2908( V137 V203 ) \nC2912( V137 V253 ) C2914( V137 V257 ) C3079( V148 V152 ) C3082( V148 V190 ) C3085( V148 V244 ) C3093( V148 V292 ) \nC3095( V148 V311 ) C3143( V152 V196 ) C3147( V152 V244 ) C3150( V152 V292 ) C3154( V152 V311 ) C3294( V162 V196 ) \nC3296( V162 V203 ) C3300( V162 V253 ) C3301( V162 V257 ) C3306( V162 V293 ) C3324( V164 V190 ) C3326( V164 V198 ) \nC3330( V164 V248 ) C3331( V164 V251 ) C3333( V164 V293 ) C3635( V190 V198 ) C3639( V190 V248 ) C3640( V190 V251 ) \nC3643( V190 V293 ) C3713( V196 V203 ) C3716( V196 V248 ) C3717( V196 V253 ) C3718( V196 V257 ) C3743( V198 V248 ) \nC3744( V198 V251 ) C3748( V198 V292 ) C3749( V198 V293 ) C3794( V203 V253 ) C3795( V203 V257 ) C4149( V244 V292 ) \nC4153( V244 V311 ) C4177( V248 V251 ) C4179( V248 V293 ) C4191( V251 V293 ) C4203( V253 V257 ) C4349( V292 V311 ) "];32-&gt;41[label="26: V48 V57 V64 V85 V104 \nV107 V116 V132 V135 V137 V148 \nV152 V162 V164 V190 V196 V198 \nV203 V244 V248 V251 V253 V257 \nV292 V293 V311 \n129: C1064 ,C1070 ,C1071 ,C1072 ,C1074 ,\nC1079 ,C1081 ,C1085 ,C1087 ,C1284 ,C1286 ,\nC1292 ,C1295 ,C1296 ,C1297 ,C1301 ,C1302 ,\nC1307 ,C1453 ,C1454 ,C1455 ,C1456 ,C1458 ,\nC1459 ,C1460 ,C1461 ,C1462 ,C1463 ,C1465 ,\nC1466 ,C1467 ,C1468 ,C1471 ,C1920 ,C1923 ,\nC1925 ,C1926 ,C1927 ,C1938 ,C1942 ,C1944 ,\nC2291 ,C2295 ,C2297 ,C2298 ,C2301 ,C2302 ,\nC2304 ,C2348 ,C2349 ,C2351 ,C2352 ,C2355 ,\nC2360 ,C2365 ,C2368 ,C2518 ,C2519 ,C2521 ,\nC2525 ,C2526 ,C2529 ,C2530 ,C2531 ,C2537 ,\nC2814 ,C2815 ,C2816 ,C2817 ,C2818 ,C2819 ,\nC2820 ,C2824 ,C2825 ,C2826 ,C2828 ,C2829 ,\nC2864 ,C2865 ,C2867 ,C2875 ,C2876 ,C2881 ,\nC2883 ,C2903 ,C2906 ,C2908 ,C2912 ,C2914 ,\nC3079 ,C3082 ,C3085 ,C3093 ,C3095 ,C3143 ,\nC3147 ,C3150 ,C3154 ,C3294 ,C3296 ,C3300 ,\nC3301 ,C3306 ,C3324 ,C3326 ,C3330 ,C3331 ,\nC3333 ,C3635 ,C3639 ,C3640 ,C3643 ,C3713 ,\nC3716 ,C3717 ,C3718 ,C3743 ,C3744 ,C3748 ,\nC3749 ,C3794 ,C3795 ,C4149 ,C4153 ,C4177 ,\nC4179 ,C4191 ,C4203 ,C4349 ,"];42[shape=box, label="id:42 level: 6\n27: V30 V80 V96 V110 V112 \nV119 V125 V131 V151 V154 V156 \nV162 V183 V186 V187 V202 V206 \nV225 V243 V244 V259 V262 V278 \nV284 V293 V301 V305 \n146: C596( V30 V80 ) C597( V30 V96 ) C598( V30 V110 ) C599( V30 V112 ) C600( V30 V119 ) \nC601( V30 V125 ) C602( V30 V131 ) C603( V30 V151 ) C604( V30 V154 ) C605( V30 V156 ) C606( V30 V162 ) \nC607( V30 V183 ) C608( V30 V186 ) C609( V30 V187 ) C610( V30 V202 ) C611( V30 V206 ) C612( V30 V225 ) \nC613( V30 V243 ) C614( V30 V244 ) C615( V30 V259 ) C616( V30 V262 ) C617( V30 V278 ) C618( V30 V284 ) \nC619( V30 V293 ) C620( V30 V301 ) C621( V30 V305 ) C1805( V80 V96 ) C1807( V80 V110 ) C1808( V80 V119 ) \nC1812( V80 V154 ) C1814( V80 V156 ) C1818( V80 V186 ) C1820( V80 V206 ) C1822( V80 V225 ) C1823( V80 V262 ) \nC2134( V96 V110 ) C2136( V96 V125 ) C2139( V96 V154 ) C2140( V96 V156 ) C2142( V96 V186 ) C2144( V96 V206 ) \nC2148( V96 V225 ) C2149( V96 V262 ) C2402( V110 V112 ) C2406( V110 V154 ) C2407( V110 V156 ) C2410( V110 V186 ) \nC2411( V110 V206 ) C2415( V110 V225 ) C2420( V110 V262 ) C2443( V112 V119 ) C2444( V112 V125 ) C2448( V112 V162 ) \nC2451( V112 V187 ) C2452( V112 V202 ) C2455( V112 V259 ) C2457( V112 V284 ) C2459( V112 V293 ) C2571( V119 V125 ) \nC2575( V119 V162 ) C2578( V119 V187 ) C2580( V119 V202 ) C2582( V119 V259 ) C2584( V119 V262 ) C2585( V119 V284 ) \nC2586( V119 V293 ) C2685( V125 V162 ) C2689( V125 V187 ) C2690( V125 V202 ) C2695( V125</w:t>
      </w:r>
    </w:p>
    <w:p>
      <w:pPr>
        <w:pStyle w:val="PreformattedText"/>
        <w:bidi w:val="0"/>
        <w:spacing w:before="0" w:after="0"/>
        <w:jc w:val="left"/>
        <w:rPr/>
      </w:pPr>
      <w:r>
        <w:rPr/>
        <w:t xml:space="preserve"> </w:t>
      </w:r>
      <w:r>
        <w:rPr/>
        <w:t>V225 ) C2697( V125 V259 ) \nC2698( V125 V284 ) C2700( V125 V293 ) C2795( V131 V151 ) C2796( V131 V156 ) C2800( V131 V183 ) C2804( V131 V243 ) \nC2805( V131 V244 ) C2807( V131 V278 ) C2811( V131 V301 ) C2812( V131 V305 ) C3127( V151 V156 ) C3129( V151 V183 ) \nC3131( V151 V206 ) C3134( V151 V243 ) C3135( V151 V244 ) C3136( V151 V278 ) C3140( V151 V301 ) C3141( V151 V305 ) \nC3169( V154 V156 ) C3173( V154 V186 ) C3174( V154 V206 ) C3177( V154 V225 ) C3180( V154 V262 ) C3201( V156 V183 ) \nC3202( V156 V186 ) C3203( V156 V206 ) C3204( V156 V225 ) C3206( V156 V243 ) C3207( V156 V244 ) C3208( V156 V262 ) \nC3209( V156 V278 ) C3210( V156 V301 ) C3211( V156 V305 ) C3292( V162 V187 ) C3295( V162 V202 ) C3302( V162 V259 ) \nC3305( V162 V284 ) C3306( V162 V293 ) C3548( V183 V186 ) C3553( V183 V243 ) C3554( V183 V244 ) C3556( V183 V259 ) \nC3559( V183 V278 ) C3561( V183 V301 ) C3562( V183 V305 ) C3587( V186 V206 ) C3589( V186 V225 ) C3593( V186 V262 ) \nC3597( V187 V202 ) C3602( V187 V243 ) C3603( V187 V259 ) C3606( V187 V284 ) C3608( V187 V293 ) C3782( V202 V259 ) \nC3785( V202 V284 ) C3786( V202 V293 ) C3823( V206 V225 ) C3826( V206 V262 ) C4017( V225 V262 ) C4135( V243 V244 ) \nC4139( V243 V278 ) C4142( V243 V301 ) C4143( V243 V305 ) C4145( V244 V278 ) C4148( V244 V284 ) C4150( V244 V301 ) \nC4151( V244 V305 ) C4237( V259 V284 ) C4239( V259 V293 ) C4240( V259 V305 ) C4315( V278 V301 ) C4316( V278 V305 ) \nC4336( V284 V293 ) C4351( V293 V301 ) C4362( V301 V305 ) "];33-&gt;42[label="26: V80 V96 V110 V112 V119 \nV125 V131 V151 V154 V156 V162 \nV183 V186 V187 V202 V206 V225 \nV243 V244 V259 V262 V278 V284 \nV293 V301 V305 \n120: C1805 ,C1807 ,C1808 ,C1812 ,C1814 ,\nC1818 ,C1820 ,C1822 ,C1823 ,C2134 ,C2136 ,\nC2139 ,C2140 ,C2142 ,C2144 ,C2148 ,C2149 ,\nC2402 ,C2406 ,C2407 ,C2410 ,C2411 ,C2415 ,\nC2420 ,C2443 ,C2444 ,C2448 ,C2451 ,C2452 ,\nC2455 ,C2457 ,C2459 ,C2571 ,C2575 ,C2578 ,\nC2580 ,C2582 ,C2584 ,C2585 ,C2586 ,C2685 ,\nC2689 ,C2690 ,C2695 ,C2697 ,C2698 ,C2700 ,\nC2795 ,C2796 ,C2800 ,C2804 ,C2805 ,C2807 ,\nC2811 ,C2812 ,C3127 ,C3129 ,C3131 ,C3134 ,\nC3135 ,C3136 ,C3140 ,C3141 ,C3169 ,C3173 ,\nC3174 ,C3177 ,C3180 ,C3201 ,C3202 ,C3203 ,\nC3204 ,C3206 ,C3207 ,C3208 ,C3209 ,C3210 ,\nC3211 ,C3292 ,C3295 ,C3302 ,C3305 ,C3306 ,\nC3548 ,C3553 ,C3554 ,C3556 ,C3559 ,C3561 ,\nC3562 ,C3587 ,C3589 ,C3593 ,C3597 ,C3602 ,\nC3603 ,C3606 ,C3608 ,C3782 ,C3785 ,C3786 ,\nC3823 ,C3826 ,C4017 ,C4135 ,C4139 ,C4142 ,\nC4143 ,C4145 ,C4148 ,C4150 ,C4151 ,C4237 ,\nC4239 ,C4240 ,C4315 ,C4316 ,C4336 ,C4351 ,\nC4362 ,"];43[shape=box, label="id:43 level: 6\n38: V22 V37 V44 V49 V55 \nV78 V80 V86 V87 V97 V98 \nV99 V104 V119 V127 V140 V143 \nV151 V152 V153 V155 V163 V170 \nV176 V184 V201 V222 V228 V235 \nV269 V271 V286 V296 V297 V299 \nV303 V307 V308 \n222: C392( V22 V55 ) C395( V22 V80 ) C396( V22 V97 ) C397( V22 V98 ) C399( V22 V119 ) \nC401( V22 V143 ) C402( V22 V151 ) C404( V22 V170 ) C406( V22 V176 ) C407( V22 V201 ) C408( V22 V222 ) \nC409( V22 V228 ) C412( V22 V296 ) C413( V22 V297 ) C414( V22 V299 ) C416( V22 V307 ) C779( V37 V44 ) \nC783( V37 V86 ) C784( V37 V87 ) C787( V37 V97 ) C795( V37 V235 ) C798( V37 V271 ) C801( V37 V286 ) \nC803( V37 V307 ) C804( V37 V308 ) C963( V44 V86 ) C964( V44 V87 ) C966( V44 V97 ) C975( V44 V228 ) \nC977( V44 V235 ) C981( V44 V271 ) C983( V44 V286 ) C986( V44 V308 ) C1091( V49 V55 ) C1095( V49 V78 ) \nC1096( V49 V97 ) C1097( V49 V99 ) C1098( V49 V104 ) C1100( V49 V127 ) C1102( V49 V152 ) C1107( V49 V235 ) \nC1110( V49 V299 ) C1111( V49 V303 ) C1241( V55 V97 ) C1242( V55 V98 ) C1244( V55 V143 ) C1245( V55 V151 ) \nC1246( V55 V155 ) C1248( V55 V176 ) C1251( V55 V228 ) C1254( V55 V297 ) C1255( V55 V299 ) C1761( V78 V86 ) \nC1763( V78 V97 ) C1764( V78 V99 ) C1765( V78 V104 ) C1766( V78 V127 ) C1768( V78 V152 ) C1771( V78 V235 ) \nC1777( V78 V299 ) C1779( V78 V303 ) C1804( V80 V87 ) C1806( V80 V104 ) C1808( V80 V119 ) C1810( V80 V140 ) \nC1811( V80 V153 ) C1813( V80 V155 ) C1815( V80 V163 ) C1816( V80 V170 ) C1817( V80 V184 ) C1819( V80 V201 ) \nC1821( V80 V222 ) C1824( V80 V269 ) C1825( V80 V296 ) C1826( V80 V299 ) C1827( V80 V307 ) C1945( V86 V87 ) \nC1948( V86 V97 ) C1957( V86 V235 ) C1958( V86 V271 ) C1960( V86 V286 ) C1962( V86 V308 ) C1964( V87 V97 ) \nC1965( V87 V104 ) C1968( V87 V140 ) C1969( V87 V143 ) C1970( V87 V153 ) C1971( V87 V155 ) C1972( V87 V163 ) \nC1974( V87 V184 ) C1975( V87 V201 ) C1977( V87 V235 ) C1980( V87 V269 ) C1981( V87 V271 ) C1983( V87 V286 ) \nC1984( V87 V308 ) C2154( V97 V98 ) C2155( V97 V99 ) C2156( V97 V104 ) C2157( V97 V127 ) C2159( V97 V143 ) \nC2160( V97 V151 ) C2161( V97 V152 ) C2162( V97 V176 ) C2163( V97 V228 ) C2164( V97 V235 ) C2165( V97 V271 ) \nC2166( V97 V286 ) C2167( V97 V297 ) C2168( V97 V299 ) C2169( V97 V303 ) C2170( V97 V308 ) C2173( V98 V143 ) \nC2174( V98 V151 ) C2178( V98 V176 ) C2182( V98 V228 ) C2186( V98 V297 ) C2187( V98 V299 ) C2189( V99 V104 ) \nC2192( V99 V127 ) C2194( V99 V152 ) C2196( V99 V176 ) C2202( V99 V235 ) C2207( V99 V299 ) C2208( V99 V303 ) \nC2288( V104 V127 ) C2290( V104 V140 ) C2291( V104 V152 ) C2292( V104 V153 ) C2293( V104 V155 ) C2294( V104 V163 ) \nC2296( V104 V184 ) C2299( V104 V201 ) C2300( V104 V235 ) C2303( V104 V269 ) C2305( V104 V299 ) C2306( V104 V303 ) \nC2576( V119 V170 ) C2579( V119 V201 ) C2581( V119 V222 ) C2587( V119 V296 ) C2588( V119 V299 ) C2589( V119 V307 ) \nC2723( V127 V152 ) C2728( V127 V170 ) C2731( V127 V235 ) C2737( V127 V299 ) C2738( V127 V303 ) C2952( V140 V153 ) \nC2953( V140 V155 ) C2954( V140 V163 ) C2956( V140 V184 ) C2957( V140 V201 ) C2961( V140 V269 ) C2999( V143 V151 ) \nC3000( V143 V163 ) C3003( V143 V176 ) C3006( V143 V228 ) C3011( V143 V296 ) C3012( V143 V297 ) C3013( V143 V299 ) \nC3128( V151 V176 ) C3132( V151 V228 ) C3138( V151 V297 ) C3139( V151 V299 ) C3145( V152 V235 ) C3151( V152 V299 ) \nC3152( V152 V303 ) C3155( V153 V155 ) C3157( V153 V163 ) C3158( V153 V184 ) C3161( V153 V201 ) C3166( V153 V269 ) \nC3183( V155 V163 ) C3185( V155 V184 ) C3188( V155 V201 ) C3193( V155 V269 ) C3195( V155 V303 ) C3309( V163 V184 ) \nC3310( V163 V201 ) C3317( V163 V269 ) C3321( V163 V296 ) C3408( V170 V201 ) C3410( V170 V222 ) C3415( V170 V296 ) \nC3416( V170 V299 ) C3417( V170 V307 ) C3476( V176 V228 ) C3479( V176 V297 ) C3480( V176 V299 ) C3481( V176 V307 ) \nC3564( V184 V201 ) C3571( V184 V269 ) C3573( V184 V286 ) C3770( V201 V222 ) C3773( V201 V269 ) C3774( V201 V296 ) \nC3775( V201 V299 ) C3776( V201 V307 ) C3984( V222 V269 ) C3987( V222 V296 ) C3988( V222 V299 ) C3990( V222 V307 ) \nC4044( V228 V297 ) C4045( V228 V299 ) C4093( V235 V271 ) C4094( V235 V286 ) C4095( V235 V299 ) C4096( V235 V303 ) \nC4097( V235 V308 ) C4281( V269 V303 ) C4286( V271 V286 ) C4287( V271 V296 ) C4288( V271 V297 ) C4289( V271 V308 ) \nC4341( V286 V308 ) C4353( V296 V299 ) C4354( V296 V307 ) C4356( V297 V299 ) C4357( V297 V308 ) C4360( V299 V303 ) \nC4361( V299 V307 ) "];33-&gt;43[label="36: V22 V37 V44 V49 V55 \nV78 V80 V86 V87 V98 V99 \nV104 V119 V127 V140 V143 V151 \nV152 V153 V155 V163 V170 V176 \nV184 V201 V222 V228 V235 V269 \nV271 V286 V296 V297 V303 V307 \nV308 \n175: C392 ,C395 ,C397 ,C399 ,C401 ,\nC402 ,C404 ,C406 ,C407 ,C408 ,C409 ,\nC412 ,C413 ,C416 ,C779 ,C783 ,C784 ,\nC795 ,C798 ,C801 ,C803 ,C804 ,C963 ,\nC964 ,C975 ,C977 ,C981 ,C983 ,C986 ,\nC1091 ,C1095 ,C1097 ,C1098 ,C1100 ,C1102 ,\nC1107 ,C1111 ,C1242 ,C1244 ,C1245 ,C1246 ,\nC1248 ,C1251 ,C1254 ,C1761 ,C1764 ,C1765 ,\nC1766 ,C1768 ,C1771 ,C1779 ,C1804 ,C1806 ,\nC1808 ,C1810 ,C1811 ,C1813 ,C1815 ,C1816 ,\nC1817 ,C1819 ,C1821 ,C1824 ,C1825 ,C1827 ,\nC1945 ,C1957 ,C1958 ,C1960 ,C1962 ,C1965 ,\nC1968 ,C1969 ,C1970 ,C1971 ,C1972 ,C1974 ,\nC1975 ,C1977 ,C1980 ,C1981 ,C1983 ,C1984 ,\nC2173 ,C2174 ,C2178 ,C2182 ,C2186 ,C2189 ,\nC2192 ,C2194 ,C2196 ,C2202 ,C2208 ,C2288 ,\nC2290 ,C2291 ,C2292 ,C2293 ,C2294 ,C2296 ,\nC2299 ,C2300 ,C2303 ,C2306 ,C2576 ,C2579 ,\nC2581 ,C2587 ,C2589 ,C2723 ,C2728 ,C2731 ,\nC2738 ,C2952 ,C2953 ,C2954 ,C2956 ,C2957 ,\nC2961 ,C2999 ,C3000 ,C3003 ,C3006 ,C3011 ,\nC3012 ,C3128 ,C3132 ,C3138 ,C3145 ,C3152 ,\nC3155 ,C3157 ,C3158 ,C3161 ,C3166 ,C3183 ,\nC3185 ,C3188 ,C3193 ,C3195 ,C3309 ,C3310 ,\nC3317 ,C3321 ,C3408 ,C3410 ,C3415 ,C3417 ,\nC3476 ,C3479 ,C3481 ,C3564 ,C3571 ,C3573 ,\nC3770 ,C3773 ,C3774 ,C3776 ,C3984 ,C3987 ,\nC3990 ,C4044 ,C4093 ,C4094 ,C4096 ,C4097 ,\nC4281 ,C4286 ,C4287 ,C4288 ,C4289 ,C4341 ,\nC4354 ,C4357 ,"];44[shape=box, label="id:44 level: 6\n36: V22 V25 V39 V46 V50 \nV52 V57 V63 V73 V77 V88 \nV96 V108 V120 V125 V127 V132 \nV157 V159 V161 V165 V171 V208 \nV209 V225 V237 V254 V262 V263 \nV268 V274 V286 V293 V298 V301 \nV304 \n195: C390( V22 V50 ) C391( V22 V52 ) C393( V22 V73 ) C394( V22 V77 ) C398( V22 V108 ) \nC403( V22 V157 ) C405( V22 V171 ) C410( V22 V237 ) C411( V22 V262 ) C415( V22 V304 ) C467( V25 V46 ) \nC469( V25 V57 ) C473( V25 V127 ) C475( V25 V159 ) C476( V25 V161 ) C477( V25 V165 ) C480( V25 V237 ) \nC482( V25 V268 ) C483( V25 V274 ) C827( V39 V50 ) C828( V39 V73 ) C831( V39 V88 ) C832( V39 V96 ) \nC834( V39 V125 ) C835( V39 V132 ) C842( V39 V209 ) C845( V39 V225 ) C849( V39 V262 ) C851( V39 V286 ) \nC1013( V46 V57 ) C1014( V46 V88 ) C1016( V46 V127 ) C1020( V46 V159 ) C1021( V46 V161 ) C1022( V46 V165 ) \nC1026( V46 V237 ) C1029( V46 V263 ) C1030( V46 V268 ) C1032( V46 V274 ) C1113( V50 V52 ) C1114( V50 V63 ) \nC1115( V50 V73 ) C1116( V50 V77 ) C1117( V50 V88 ) C1118( V50 V96 ) C1119( V50 V108 ) C1120( V50 V120 ) \nC1121( V50 V125 ) C1122( V50 V132 ) C1123( V50 V157 ) C1124( V50 V171 ) C1125( V50 V208 ) C1126( V50 V209 ) \nC1128( V50 V225 ) C1129( V50 V237 ) C1130( V50 V254 ) C1131( V50 V262 ) C1132( V50 V263 ) C1133( V50 V286 ) \nC1134( V50 V293 ) C1135( V50 V298 ) C1136( V50 V301 ) C1137( V50 V304 ) C1163( V52 V73 ) C1164( V52 V77 ) \nC1167( V52 V108 ) C1170( V52 V120 ) C1171( V52 V157 ) C1172( V52 V171 ) C1179( V52 V237 ) C1183( V52 V262 ) \nC1186( V52 V304 ) C1288( V57 V127 ) C1290( V57 V159 ) C1291( V57 V161 ) C1293( V57</w:t>
      </w:r>
    </w:p>
    <w:p>
      <w:pPr>
        <w:pStyle w:val="PreformattedText"/>
        <w:bidi w:val="0"/>
        <w:spacing w:before="0" w:after="0"/>
        <w:jc w:val="left"/>
        <w:rPr/>
      </w:pPr>
      <w:r>
        <w:rPr/>
        <w:t xml:space="preserve"> </w:t>
      </w:r>
      <w:r>
        <w:rPr/>
        <w:t>V165 ) C1300( V57 V237 ) \nC1304( V57 V268 ) C1305( V57 V274 ) C1307( V57 V293 ) C1426( V63 V120 ) C1428( V63 V159 ) C1429( V63 V165 ) \nC1432( V63 V208 ) C1437( V63 V254 ) C1438( V63 V263 ) C1442( V63 V293 ) C1443( V63 V298 ) C1444( V63 V301 ) \nC1654( V73 V77 ) C1656( V73 V108 ) C1661( V73 V157 ) C1662( V73 V171 ) C1666( V73 V237 ) C1670( V73 V262 ) \nC1674( V73 V304 ) C1738( V77 V108 ) C1744( V77 V157 ) C1745( V77 V171 ) C1752( V77 V237 ) C1754( V77 V262 ) \nC1757( V77 V301 ) C1759( V77 V304 ) C1985( V88 V96 ) C1986( V88 V125 ) C1988( V88 V132 ) C1996( V88 V209 ) \nC1999( V88 V225 ) C2002( V88 V263 ) C2003( V88 V274 ) C2005( V88 V286 ) C2136( V96 V125 ) C2137( V96 V132 ) \nC2145( V96 V209 ) C2148( V96 V225 ) C2149( V96 V262 ) C2150( V96 V268 ) C2151( V96 V286 ) C2372( V108 V157 ) \nC2373( V108 V159 ) C2375( V108 V171 ) C2380( V108 V237 ) C2381( V108 V262 ) C2385( V108 V304 ) C2593( V120 V208 ) \nC2598( V120 V254 ) C2600( V120 V263 ) C2602( V120 V293 ) C2603( V120 V298 ) C2604( V120 V301 ) C2684( V125 V132 ) \nC2692( V125 V209 ) C2695( V125 V225 ) C2699( V125 V286 ) C2700( V125 V293 ) C2724( V127 V159 ) C2725( V127 V161 ) \nC2726( V127 V165 ) C2732( V127 V237 ) C2733( V127 V268 ) C2734( V127 V274 ) C2821( V132 V209 ) C2823( V132 V225 ) \nC2827( V132 V286 ) C3212( V157 V171 ) C3218( V157 V237 ) C3221( V157 V262 ) C3224( V157 V304 ) C3239( V159 V161 ) \nC3240( V159 V165 ) C3246( V159 V237 ) C3248( V159 V268 ) C3250( V159 V274 ) C3275( V161 V165 ) C3276( V161 V209 ) \nC3281( V161 V237 ) C3283( V161 V268 ) C3285( V161 V274 ) C3287( V161 V298 ) C3339( V165 V237 ) C3341( V165 V268 ) \nC3342( V165 V274 ) C3422( V171 V237 ) C3425( V171 V262 ) C3427( V171 V304 ) C3840( V208 V225 ) C3844( V208 V254 ) \nC3847( V208 V263 ) C3852( V208 V293 ) C3853( V208 V298 ) C3854( V208 V301 ) C3860( V209 V225 ) C3864( V209 V274 ) \nC3867( V209 V286 ) C3868( V209 V298 ) C4017( V225 V262 ) C4019( V225 V286 ) C4102( V237 V262 ) C4104( V237 V268 ) \nC4105( V237 V274 ) C4107( V237 V286 ) C4108( V237 V304 ) C4207( V254 V263 ) C4210( V254 V293 ) C4211( V254 V298 ) \nC4212( V254 V301 ) C4251( V262 V304 ) C4255( V263 V293 ) C4256( V263 V298 ) C4257( V263 V301 ) C4277( V268 V274 ) \nC4300( V274 V298 ) C4350( V293 V298 ) C4351( V293 V301 ) C4358( V298 V301 ) "];34-&gt;44[label="35: V22 V25 V39 V46 V52 \nV57 V63 V73 V77 V88 V96 \nV108 V120 V125 V127 V132 V157 \nV159 V161 V165 V171 V208 V209 \nV225 V237 V254 V262 V263 V268 \nV274 V286 V293 V298 V301 V304 \n169: C391 ,C393 ,C394 ,C398 ,C403 ,\nC405 ,C410 ,C411 ,C415 ,C467 ,C469 ,\nC473 ,C475 ,C476 ,C477 ,C480 ,C482 ,\nC483 ,C828 ,C831 ,C832 ,C834 ,C835 ,\nC842 ,C845 ,C849 ,C851 ,C1013 ,C1014 ,\nC1016 ,C1020 ,C1021 ,C1022 ,C1026 ,C1029 ,\nC1030 ,C1032 ,C1163 ,C1164 ,C1167 ,C1170 ,\nC1171 ,C1172 ,C1179 ,C1183 ,C1186 ,C1288 ,\nC1290 ,C1291 ,C1293 ,C1300 ,C1304 ,C1305 ,\nC1307 ,C1426 ,C1428 ,C1429 ,C1432 ,C1437 ,\nC1438 ,C1442 ,C1443 ,C1444 ,C1654 ,C1656 ,\nC1661 ,C1662 ,C1666 ,C1670 ,C1674 ,C1738 ,\nC1744 ,C1745 ,C1752 ,C1754 ,C1757 ,C1759 ,\nC1985 ,C1986 ,C1988 ,C1996 ,C1999 ,C2002 ,\nC2003 ,C2005 ,C2136 ,C2137 ,C2145 ,C2148 ,\nC2149 ,C2150 ,C2151 ,C2372 ,C2373 ,C2375 ,\nC2380 ,C2381 ,C2385 ,C2593 ,C2598 ,C2600 ,\nC2602 ,C2603 ,C2604 ,C2684 ,C2692 ,C2695 ,\nC2699 ,C2700 ,C2724 ,C2725 ,C2726 ,C2732 ,\nC2733 ,C2734 ,C2821 ,C2823 ,C2827 ,C3212 ,\nC3218 ,C3221 ,C3224 ,C3239 ,C3240 ,C3246 ,\nC3248 ,C3250 ,C3275 ,C3276 ,C3281 ,C3283 ,\nC3285 ,C3287 ,C3339 ,C3341 ,C3342 ,C3422 ,\nC3425 ,C3427 ,C3840 ,C3844 ,C3847 ,C3852 ,\nC3853 ,C3854 ,C3860 ,C3864 ,C3867 ,C3868 ,\nC4017 ,C4019 ,C4102 ,C4104 ,C4105 ,C4107 ,\nC4108 ,C4207 ,C4210 ,C4211 ,C4212 ,C4251 ,\nC4255 ,C4256 ,C4257 ,C4277 ,C4300 ,C4350 ,\nC4351 ,C4358 ,"];45[shape=box, label="id:45 level: 6\n46: V23 V32 V33 V43 V45 \nV49 V60 V68 V71 V72 V77 \nV78 V122 V123 V125 V128 V129 \nV145 V158 V174 V179 V180 V184 \nV185 V193 V196 V198 V204 V211 \nV232 V237 V245 V248 V254 V259 \nV264 V275 V276 V284 V286 V290 \nV292 V301 V302 V305 V313 \n274: C418( V23 V32 ) C419( V23 V68 ) C420( V23 V78 ) C421( V23 V145 ) C422( V23 V158 ) \nC423( V23 V184 ) C424( V23 V193 ) C427( V23 V237 ) C428( V23 V254 ) C429( V23 V259 ) C430( V23 V264 ) \nC431( V23 V275 ) C432( V23 V276 ) C433( V23 V284 ) C434( V23 V286 ) C435( V23 V302 ) C436( V23 V305 ) \nC437( V23 V313 ) C647( V32 V43 ) C651( V32 V68 ) C652( V32 V78 ) C659( V32 V193 ) C660( V32 V196 ) \nC664( V32 V254 ) C668( V32 V275 ) C669( V32 V284 ) C670( V32 V302 ) C672( V32 V313 ) C673( V33 V49 ) \nC675( V33 V68 ) C676( V33 V71 ) C680( V33 V128 ) C681( V33 V129 ) C684( V33 V179 ) C685( V33 V180 ) \nC686( V33 V198 ) C691( V33 V232 ) C692( V33 V245 ) C696( V33 V290 ) C697( V33 V292 ) C935( V43 V123 ) \nC936( V43 V125 ) C937( V43 V128 ) C943( V43 V180 ) C944( V43 V184 ) C945( V43 V185 ) C946( V43 V196 ) \nC947( V43 V204 ) C949( V43 V211 ) C953( V43 V245 ) C959( V43 V275 ) C960( V43 V290 ) C987( V45 V60 ) \nC989( V45 V72 ) C991( V45 V77 ) C994( V45 V122 ) C998( V45 V174 ) C999( V45 V180 ) C1001( V45 V196 ) \nC1003( V45 V248 ) C1006( V45 V264 ) C1008( V45 V301 ) C1010( V45 V313 ) C1093( V49 V68 ) C1094( V49 V71 ) \nC1095( V49 V78 ) C1101( V49 V129 ) C1103( V49 V179 ) C1104( V49 V180 ) C1105( V49 V198 ) C1106( V49 V232 ) \nC1108( V49 V290 ) C1109( V49 V292 ) C1112( V49 V313 ) C1353( V60 V72 ) C1354( V60 V77 ) C1360( V60 V122 ) \nC1365( V60 V174 ) C1366( V60 V180 ) C1368( V60 V196 ) C1370( V60 V232 ) C1371( V60 V248 ) C1373( V60 V264 ) \nC1375( V60 V301 ) C1534( V68 V71 ) C1536( V68 V78 ) C1540( V68 V129 ) C1541( V68 V179 ) C1542( V68 V180 ) \nC1545( V68 V193 ) C1546( V68 V198 ) C1547( V68 V232 ) C1549( V68 V254 ) C1550( V68 V275 ) C1551( V68 V284 ) \nC1552( V68 V290 ) C1553( V68 V292 ) C1555( V68 V302 ) C1556( V68 V313 ) C1610( V71 V129 ) C1616( V71 V179 ) \nC1617( V71 V180 ) C1619( V71 V198 ) C1621( V71 V232 ) C1626( V71 V290 ) C1627( V71 V292 ) C1629( V72 V77 ) \nC1630( V72 V78 ) C1636( V72 V122 ) C1640( V72 V174 ) C1642( V72 V180 ) C1644( V72 V196 ) C1649( V72 V248 ) \nC1650( V72 V264 ) C1652( V72 V290 ) C1653( V72 V301 ) C1740( V77 V122 ) C1741( V77 V145 ) C1746( V77 V174 ) \nC1747( V77 V180 ) C1750( V77 V196 ) C1752( V77 V237 ) C1753( V77 V248 ) C1755( V77 V264 ) C1757( V77 V301 ) \nC1769( V78 V193 ) C1772( V78 V254 ) C1774( V78 V275 ) C1775( V78 V284 ) C1776( V78 V290 ) C1778( V78 V302 ) \nC1780( V78 V313 ) C2629( V122 V174 ) C2631( V122 V180 ) C2634( V122 V196 ) C2637( V122 V248 ) C2638( V122 V264 ) \nC2641( V122 V301 ) C2643( V123 V125 ) C2645( V123 V128 ) C2648( V123 V180 ) C2649( V123 V184 ) C2650( V123 V185 ) \nC2653( V123 V204 ) C2656( V123 V211 ) C2660( V123 V245 ) C2683( V125 V128 ) C2686( V125 V180 ) C2687( V125 V184 ) \nC2688( V125 V185 ) C2691( V125 V204 ) C2693( V125 V211 ) C2696( V125 V245 ) C2697( V125 V259 ) C2698( V125 V284 ) \nC2699( V125 V286 ) C2741( V128 V180 ) C2742( V128 V184 ) C2743( V128 V185 ) C2745( V128 V204 ) C2748( V128 V211 ) \nC2751( V128 V245 ) C2756( V129 V179 ) C2757( V129 V180 ) C2759( V129 V193 ) C2761( V129 V198 ) C2765( V129 V232 ) \nC2770( V129 V276 ) C2772( V129 V290 ) C2773( V129 V292 ) C3032( V145 V158 ) C3035( V145 V184 ) C3040( V145 V237 ) \nC3041( V145 V259 ) C3042( V145 V264 ) C3044( V145 V276 ) C3045( V145 V286 ) C3049( V145 V305 ) C3226( V158 V184 ) \nC3230( V158 V237 ) C3233( V158 V259 ) C3234( V158 V264 ) C3235( V158 V276 ) C3237( V158 V286 ) C3238( V158 V305 ) \nC3452( V174 V180 ) C3454( V174 V196 ) C3456( V174 V232 ) C3457( V174 V248 ) C3459( V174 V264 ) C3461( V174 V301 ) \nC3504( V179 V180 ) C3505( V179 V198 ) C3507( V179 V232 ) C3510( V179 V290 ) C3511( V179 V292 ) C3512( V180 V184 ) \nC3513( V180 V185 ) C3514( V180 V196 ) C3515( V180 V198 ) C3516( V180 V204 ) C3517( V180 V211 ) C3518( V180 V232 ) \nC3519( V180 V245 ) C3520( V180 V248 ) C3521( V180 V264 ) C3522( V180 V290 ) C3523( V180 V292 ) C3524( V180 V301 ) \nC3563( V184 V185 ) C3565( V184 V204 ) C3566( V184 V211 ) C3567( V184 V237 ) C3568( V184 V245 ) C3569( V184 V259 ) \nC3570( V184 V264 ) C3572( V184 V276 ) C3573( V184 V286 ) C3574( V184 V305 ) C3576( V185 V204 ) C3578( V185 V211 ) \nC3582( V185 V245 ) C3675( V193 V254 ) C3678( V193 V275 ) C3679( V193 V276 ) C3681( V193 V284 ) C3683( V193 V302 ) \nC3685( V193 V313 ) C3716( V196 V248 ) C3720( V196 V264 ) C3722( V196 V301 ) C3740( V198 V232 ) C3743( V198 V248 ) \nC3747( V198 V290 ) C3748( V198 V292 ) C3750( V198 V302 ) C3800( V204 V211 ) C3802( V204 V245 ) C3882( V211 V245 ) \nC4072( V232 V290 ) C4073( V232 V292 ) C4101( V237 V259 ) C4103( V237 V264 ) C4106( V237 V276 ) C4107( V237 V286 ) \nC4109( V237 V305 ) C4178( V248 V264 ) C4180( V248 V301 ) C4208( V254 V275 ) C4209( V254 V284 ) C4212( V254 V301 ) \nC4213( V254 V302 ) C4214( V254 V313 ) C4234( V259 V264 ) C4236( V259 V276 ) C4237( V259 V284 ) C4238( V259 V286 ) \nC4240( V259 V305 ) C4258( V264 V276 ) C4259( V264 V286 ) C4260( V264 V301 ) C4261( V264 V305 ) C4302( V275 V284 ) \nC4303( V275 V290 ) C4304( V275 V302 ) C4306( V275 V313 ) C4308( V276 V286 ) C4309( V276 V305 ) C4337( V284 V302 ) \nC4339( V284 V313 ) C4340( V286 V305 ) C4346( V290 V292 ) C4362( V301 V305 ) C4363( V302 V313 ) "];34-&gt;45[label="45: V23 V32 V33 V43 V45 \nV49 V60 V68 V71 V72 V77 \nV78 V122 V123 V125 V128 V129 \nV145 V158 V174 V179 V184 V185 \nV193 V196 V198 V204 V211 V232 \nV237 V245 V248 V254 V259 V264 \nV275 V276 V284 V286 V290 V292 \nV301 V302 V305 V313 \n245: C418 ,C419 ,C420 ,C421 ,C422 ,\nC423 ,C424 ,C427 ,C428 ,C429 ,C430 ,\nC431 ,C432 ,C433 ,C434 ,C435 ,C436 ,\nC437 ,C647 ,C651 ,C652 ,C659 ,C660 ,\nC664 ,C668 ,C669 ,C670 ,C672 ,C673 ,\nC675 ,C676 ,C680 ,C681 ,C684 ,C686 ,\nC691 ,C692 ,C696 ,C697 ,C935 ,C936 ,\nC937 ,C944 ,C945 ,C946 ,C947 ,C949 ,\nC953 ,C959 ,C960 ,C987 ,C989 ,C991 ,\nC994 ,C998 ,C1001 ,C1003 ,C1006 ,C1008 ,\nC1010 ,C1093 ,C1094 ,C1095 ,C1101 ,C1103 ,\nC1105 ,C1106 ,C1108 ,C1109 ,C1112 ,C1353 ,\nC1354 ,C1360 ,C1365 ,C1368 ,C1370 ,C1371 ,\nC1373 ,C1375 ,C1534 ,C1536 ,C1540 ,C1541 ,\nC1545 ,C1546 ,C1547 ,C1549 ,C1550 ,C1551 ,\nC1552</w:t>
      </w:r>
    </w:p>
    <w:p>
      <w:pPr>
        <w:pStyle w:val="PreformattedText"/>
        <w:bidi w:val="0"/>
        <w:spacing w:before="0" w:after="0"/>
        <w:jc w:val="left"/>
        <w:rPr/>
      </w:pPr>
      <w:r>
        <w:rPr/>
        <w:t xml:space="preserve"> </w:t>
      </w:r>
      <w:r>
        <w:rPr/>
        <w:t>,C1553 ,C1555 ,C1556 ,C1610 ,C1616 ,\nC1619 ,C1621 ,C1626 ,C1627 ,C1629 ,C1630 ,\nC1636 ,C1640 ,C1644 ,C1649 ,C1650 ,C1652 ,\nC1653 ,C1740 ,C1741 ,C1746 ,C1750 ,C1752 ,\nC1753 ,C1755 ,C1757 ,C1769 ,C1772 ,C1774 ,\nC1775 ,C1776 ,C1778 ,C1780 ,C2629 ,C2634 ,\nC2637 ,C2638 ,C2641 ,C2643 ,C2645 ,C2649 ,\nC2650 ,C2653 ,C2656 ,C2660 ,C2683 ,C2687 ,\nC2688 ,C2691 ,C2693 ,C2696 ,C2697 ,C2698 ,\nC2699 ,C2742 ,C2743 ,C2745 ,C2748 ,C2751 ,\nC2756 ,C2759 ,C2761 ,C2765 ,C2770 ,C2772 ,\nC2773 ,C3032 ,C3035 ,C3040 ,C3041 ,C3042 ,\nC3044 ,C3045 ,C3049 ,C3226 ,C3230 ,C3233 ,\nC3234 ,C3235 ,C3237 ,C3238 ,C3454 ,C3456 ,\nC3457 ,C3459 ,C3461 ,C3505 ,C3507 ,C3510 ,\nC3511 ,C3563 ,C3565 ,C3566 ,C3567 ,C3568 ,\nC3569 ,C3570 ,C3572 ,C3573 ,C3574 ,C3576 ,\nC3578 ,C3582 ,C3675 ,C3678 ,C3679 ,C3681 ,\nC3683 ,C3685 ,C3716 ,C3720 ,C3722 ,C3740 ,\nC3743 ,C3747 ,C3748 ,C3750 ,C3800 ,C3802 ,\nC3882 ,C4072 ,C4073 ,C4101 ,C4103 ,C4106 ,\nC4107 ,C4109 ,C4178 ,C4180 ,C4208 ,C4209 ,\nC4212 ,C4213 ,C4214 ,C4234 ,C4236 ,C4237 ,\nC4238 ,C4240 ,C4258 ,C4259 ,C4260 ,C4261 ,\nC4302 ,C4303 ,C4304 ,C4306 ,C4308 ,C4309 ,\nC4337 ,C4339 ,C4340 ,C4346 ,C4362 ,C4363 ,"];46[shape=box, label="id:46 level: 6\n49: V31 V32 V33 V37 V46 \nV51 V53 V62 V69 V70 V81 \nV89 V90 V101 V103 V110 V112 \nV115 V126 V127 V137 V145 V149 \nV157 V160 V161 V169 V170 V173 \nV191 V202 V204 V221 V222 V241 \nV245 V251 V258 V266 V267 V270 \nV278 V289 V295 V303 V307 V310 \nV311 V312 \n281: C622( V31 V32 ) C624( V31 V46 ) C625( V31 V51 ) C626( V31 V53 ) C636( V31 V170 ) \nC638( V31 V191 ) C640( V31 V241 ) C643( V31 V270 ) C645( V31 V289 ) C648( V32 V46 ) C649( V32 V51 ) \nC650( V32 V53 ) C657( V32 V170 ) C658( V32 V191 ) C663( V32 V241 ) C665( V32 V258 ) C666( V32 V270 ) \nC682( V33 V160 ) C683( V33 V169 ) C688( V33 V222 ) C692( V33 V245 ) C693( V33 V266 ) C694( V33 V278 ) \nC698( V33 V295 ) C699( V33 V311 ) C780( V37 V70 ) C782( V37 V81 ) C785( V37 V89 ) C790( V37 V126 ) \nC793( V37 V161 ) C796( V37 V241 ) C799( V37 V278 ) C803( V37 V307 ) C805( V37 V312 ) C1011( V46 V51 ) \nC1012( V46 V53 ) C1016( V46 V127 ) C1021( V46 V161 ) C1023( V46 V170 ) C1024( V46 V191 ) C1027( V46 V241 ) \nC1031( V46 V270 ) C1034( V46 V289 ) C1138( V51 V53 ) C1148( V51 V157 ) C1150( V51 V170 ) C1154( V51 V191 ) \nC1158( V51 V241 ) C1159( V51 V270 ) C1161( V51 V311 ) C1190( V53 V69 ) C1196( V53 V160 ) C1199( V53 V170 ) \nC1203( V53 V191 ) C1207( V53 V241 ) C1208( V53 V270 ) C1210( V53 V311 ) C1401( V62 V90 ) C1402( V62 V103 ) \nC1403( V62 V110 ) C1404( V62 V112 ) C1405( V62 V127 ) C1406( V62 V145 ) C1407( V62 V157 ) C1408( V62 V169 ) \nC1409( V62 V170 ) C1410( V62 V173 ) C1411( V62 V202 ) C1412( V62 V221 ) C1414( V62 V245 ) C1415( V62 V251 ) \nC1416( V62 V267 ) C1418( V62 V289 ) C1419( V62 V295 ) C1421( V62 V303 ) C1422( V62 V310 ) C1423( V62 V312 ) \nC1557( V69 V70 ) C1560( V69 V89 ) C1561( V69 V101 ) C1563( V69 V115 ) C1565( V69 V137 ) C1567( V69 V149 ) \nC1569( V69 V160 ) C1571( V69 V173 ) C1576( V69 V204 ) C1579( V69 V258 ) C1580( V69 V295 ) C1582( V70 V81 ) \nC1583( V70 V89 ) C1585( V70 V101 ) C1586( V70 V115 ) C1588( V70 V126 ) C1589( V70 V137 ) C1590( V70 V149 ) \nC1593( V70 V161 ) C1594( V70 V173 ) C1597( V70 V204 ) C1601( V70 V258 ) C1602( V70 V278 ) C1604( V70 V295 ) \nC1605( V70 V307 ) C1606( V70 V312 ) C1828( V81 V89 ) C1836( V81 V126 ) C1840( V81 V161 ) C1847( V81 V278 ) \nC1852( V81 V307 ) C1853( V81 V312 ) C2009( V89 V126 ) C2011( V89 V145 ) C2014( V89 V161 ) C2015( V89 V173 ) \nC2024( V89 V278 ) C2025( V89 V303 ) C2026( V89 V307 ) C2027( V89 V312 ) C2030( V90 V103 ) C2033( V90 V157 ) \nC2036( V90 V202 ) C2042( V90 V245 ) C2044( V90 V251 ) C2045( V90 V267 ) C2049( V90 V303 ) C2051( V90 V310 ) \nC2230( V101 V115 ) C2231( V101 V137 ) C2232( V101 V149 ) C2234( V101 V161 ) C2236( V101 V173 ) C2237( V101 V204 ) \nC2244( V101 V258 ) C2247( V101 V295 ) C2268( V103 V157 ) C2275( V103 V202 ) C2280( V103 V245 ) C2282( V103 V251 ) \nC2283( V103 V267 ) C2285( V103 V303 ) C2287( V103 V310 ) C2402( V110 V112 ) C2403( V110 V127 ) C2405( V110 V145 ) \nC2408( V110 V169 ) C2409( V110 V170 ) C2414( V110 V221 ) C2422( V110 V289 ) C2423( V110 V295 ) C2445( V112 V127 ) \nC2447( V112 V145 ) C2449( V112 V169 ) C2450( V112 V170 ) C2452( V112 V202 ) C2453( V112 V221 ) C2458( V112 V289 ) \nC2460( V112 V295 ) C2500( V115 V137 ) C2501( V115 V149 ) C2502( V115 V173 ) C2505( V115 V202 ) C2506( V115 V204 ) \nC2512( V115 V258 ) C2514( V115 V295 ) C2704( V126 V149 ) C2705( V126 V161 ) C2706( V126 V169 ) C2715( V126 V267 ) \nC2717( V126 V278 ) C2720( V126 V307 ) C2721( V126 V312 ) C2722( V127 V145 ) C2725( V127 V161 ) C2727( V127 V169 ) \nC2728( V127 V170 ) C2730( V127 V221 ) C2735( V127 V289 ) C2736( V127 V295 ) C2738( V127 V303 ) C2902( V137 V149 ) \nC2904( V137 V173 ) C2909( V137 V204 ) C2915( V137 V258 ) C2919( V137 V295 ) C3033( V145 V169 ) C3034( V145 V170 ) \nC3039( V145 V221 ) C3046( V145 V289 ) C3047( V145 V295 ) C3048( V145 V303 ) C3097( V149 V173 ) C3099( V149 V204 ) \nC3103( V149 V241 ) C3106( V149 V258 ) C3107( V149 V267 ) C3109( V149 V295 ) C3110( V149 V307 ) C3215( V157 V202 ) \nC3219( V157 V245 ) C3220( V157 V251 ) C3222( V157 V267 ) C3223( V157 V303 ) C3225( V157 V310 ) C3260( V160 V191 ) \nC3262( V160 V222 ) C3267( V160 V245 ) C3268( V160 V266 ) C3269( V160 V270 ) C3270( V160 V278 ) C3272( V160 V295 ) \nC3273( V160 V310 ) C3274( V160 V311 ) C3286( V161 V278 ) C3289( V161 V307 ) C3290( V161 V312 ) C3394( V169 V170 ) \nC3397( V169 V221 ) C3401( V169 V266 ) C3404( V169 V289 ) C3405( V169 V295 ) C3407( V170 V191 ) C3409( V170 V221 ) \nC3410( V170 V222 ) C3411( V170 V241 ) C3412( V170 V270 ) C3413( V170 V289 ) C3414( V170 V295 ) C3417( V170 V307 ) \nC3444( V173 V204 ) C3446( V173 V258 ) C3448( V173 V295 ) C3450( V173 V312 ) C3653( V191 V241 ) C3655( V191 V270 ) \nC3659( V191 V310 ) C3780( V202 V245 ) C3781( V202 V251 ) C3783( V202 V267 ) C3787( V202 V303 ) C3788( V202 V310 ) \nC3801( V204 V221 ) C3802( V204 V245 ) C3803( V204 V258 ) C3807( V204 V295 ) C3969( V221 V266 ) C3972( V221 V289 ) \nC3975( V221 V295 ) C3980( V222 V245 ) C3982( V222 V266 ) C3983( V222 V267 ) C3985( V222 V278 ) C3986( V222 V295 ) \nC3990( V222 V307 ) C3991( V222 V311 ) C4128( V241 V270 ) C4131( V241 V307 ) C4154( V245 V251 ) C4155( V245 V266 ) \nC4156( V245 V267 ) C4157( V245 V278 ) C4158( V245 V295 ) C4159( V245 V303 ) C4160( V245 V310 ) C4161( V245 V311 ) \nC4189( V251 V267 ) C4192( V251 V303 ) C4193( V251 V310 ) C4231( V258 V295 ) C4266( V266 V278 ) C4268( V266 V295 ) \nC4270( V266 V311 ) C4275( V267 V303 ) C4276( V267 V310 ) C4285( V270 V310 ) C4314( V278 V295 ) C4317( V278 V307 ) \nC4318( V278 V311 ) C4319( V278 V312 ) C4344( V289 V295 ) C4352( V295 V311 ) C4364( V303 V310 ) C4366( V307 V312 ) "];35-&gt;46[label="48: V31 V32 V33 V37 V46 \nV51 V53 V62 V69 V70 V81 \nV89 V90 V101 V103 V110 V112 \nV115 V126 V127 V137 V145 V149 \nV157 V160 V161 V169 V170 V173 \nV191 V202 V204 V221 V222 V241 \nV245 V251 V258 V266 V267 V270 \nV278 V289 V303 V307 V310 V311 \nV312 \n256: C622 ,C624 ,C625 ,C626 ,C636 ,\nC638 ,C640 ,C643 ,C645 ,C648 ,C649 ,\nC650 ,C657 ,C658 ,C663 ,C665 ,C666 ,\nC682 ,C683 ,C688 ,C692 ,C693 ,C694 ,\nC699 ,C780 ,C782 ,C785 ,C790 ,C793 ,\nC796 ,C799 ,C803 ,C805 ,C1011 ,C1012 ,\nC1016 ,C1021 ,C1023 ,C1024 ,C1027 ,C1031 ,\nC1034 ,C1138 ,C1148 ,C1150 ,C1154 ,C1158 ,\nC1159 ,C1161 ,C1190 ,C1196 ,C1199 ,C1203 ,\nC1207 ,C1208 ,C1210 ,C1401 ,C1402 ,C1403 ,\nC1404 ,C1405 ,C1406 ,C1407 ,C1408 ,C1409 ,\nC1410 ,C1411 ,C1412 ,C1414 ,C1415 ,C1416 ,\nC1418 ,C1421 ,C1422 ,C1423 ,C1557 ,C1560 ,\nC1561 ,C1563 ,C1565 ,C1567 ,C1569 ,C1571 ,\nC1576 ,C1579 ,C1582 ,C1583 ,C1585 ,C1586 ,\nC1588 ,C1589 ,C1590 ,C1593 ,C1594 ,C1597 ,\nC1601 ,C1602 ,C1605 ,C1606 ,C1828 ,C1836 ,\nC1840 ,C1847 ,C1852 ,C1853 ,C2009 ,C2011 ,\nC2014 ,C2015 ,C2024 ,C2025 ,C2026 ,C2027 ,\nC2030 ,C2033 ,C2036 ,C2042 ,C2044 ,C2045 ,\nC2049 ,C2051 ,C2230 ,C2231 ,C2232 ,C2234 ,\nC2236 ,C2237 ,C2244 ,C2268 ,C2275 ,C2280 ,\nC2282 ,C2283 ,C2285 ,C2287 ,C2402 ,C2403 ,\nC2405 ,C2408 ,C2409 ,C2414 ,C2422 ,C2445 ,\nC2447 ,C2449 ,C2450 ,C2452 ,C2453 ,C2458 ,\nC2500 ,C2501 ,C2502 ,C2505 ,C2506 ,C2512 ,\nC2704 ,C2705 ,C2706 ,C2715 ,C2717 ,C2720 ,\nC2721 ,C2722 ,C2725 ,C2727 ,C2728 ,C2730 ,\nC2735 ,C2738 ,C2902 ,C2904 ,C2909 ,C2915 ,\nC3033 ,C3034 ,C3039 ,C3046 ,C3048 ,C3097 ,\nC3099 ,C3103 ,C3106 ,C3107 ,C3110 ,C3215 ,\nC3219 ,C3220 ,C3222 ,C3223 ,C3225 ,C3260 ,\nC3262 ,C3267 ,C3268 ,C3269 ,C3270 ,C3273 ,\nC3274 ,C3286 ,C3289 ,C3290 ,C3394 ,C3397 ,\nC3401 ,C3404 ,C3407 ,C3409 ,C3410 ,C3411 ,\nC3412 ,C3413 ,C3417 ,C3444 ,C3446 ,C3450 ,\nC3653 ,C3655 ,C3659 ,C3780 ,C3781 ,C3783 ,\nC3787 ,C3788 ,C3801 ,C3802 ,C3803 ,C3969 ,\nC3972 ,C3980 ,C3982 ,C3983 ,C3985 ,C3990 ,\nC3991 ,C4128 ,C4131 ,C4154 ,C4155 ,C4156 ,\nC4157 ,C4159 ,C4160 ,C4161 ,C4189 ,C4192 ,\nC4193 ,C4266 ,C4270 ,C4275 ,C4276 ,C4285 ,\nC4317 ,C4318 ,C4319 ,C4364 ,C4366 ,"];47[shape=box, label="id:47 level: 6\n30: V32 V43 V48 V94 V103 \nV106 V134 V137 V152 V167 V183 \nV192 V193 V196 V197 V200 V219 \nV223 V238 V239 V256 V258 V259 \nV261 V272 V273 V297 V304 V305 \nV308 \n169: C647( V32 V43 ) C654( V32 V134 ) C655( V32 V152 ) C656( V32 V167 ) C659( V32 V193 ) \nC660( V32 V196 ) C661( V32 V223 ) C662( V32 V239 ) C665( V32 V258 ) C667( V32 V272 ) C671( V32 V304 ) \nC938( V43 V134 ) C939( V43 V152 ) C942( V43 V167 ) C946( V43 V196 ) C950( V43 V223 ) C952( V43 V239 ) \nC955( V43 V258 ) C957( V43 V261 ) C958( V43 V272 ) C961( V43 V304 ) C1066( V48 V94 ) C1068( V48 V103 ) \nC1072( V48 V137 ) C1075( V48 V167 ) C1077( V48 V192 ) C1078( V48 V193 ) C1079( V48 V196 ) C1080( V48 V200 ) \nC1082( V48 V223 ) C1083( V48 V238 ) C1088( V48 V297 ) C1090( V48 V308 ) C2098( V94 V103 ) C2104( V94 V192 ) \nC2105( V94 V193 ) C2106( V94 V197 ) C2108( V94 V200 ) C2110( V94 V223 ) C2112( V94 V238 ) C2117( V94 V297 ) \nC2118( V94 V308 ) C2272( V103 V192 ) C2273( V103 V193 ) C2274( V103 V200 ) C2277( V103 V223 ) C2279( V103 V238 ) \nC2284( V103 V297 ) C2286( V103 V308 ) C2329( V106</w:t>
      </w:r>
    </w:p>
    <w:p>
      <w:pPr>
        <w:pStyle w:val="PreformattedText"/>
        <w:bidi w:val="0"/>
        <w:spacing w:before="0" w:after="0"/>
        <w:jc w:val="left"/>
        <w:rPr/>
      </w:pPr>
      <w:r>
        <w:rPr/>
        <w:t xml:space="preserve"> </w:t>
      </w:r>
      <w:r>
        <w:rPr/>
        <w:t>V137 ) C2331( V106 V183 ) C2333( V106 V197 ) C2335( V106 V219 ) \nC2336( V106 V223 ) C2339( V106 V256 ) C2340( V106 V259 ) C2341( V106 V261 ) C2342( V106 V273 ) C2343( V106 V304 ) \nC2344( V106 V305 ) C2848( V134 V152 ) C2849( V134 V167 ) C2851( V134 V196 ) C2852( V134 V223 ) C2855( V134 V238 ) \nC2856( V134 V239 ) C2858( V134 V258 ) C2861( V134 V272 ) C2862( V134 V304 ) C2905( V137 V183 ) C2906( V137 V196 ) \nC2907( V137 V197 ) C2910( V137 V219 ) C2911( V137 V223 ) C2913( V137 V256 ) C2915( V137 V258 ) C2916( V137 V259 ) \nC2917( V137 V261 ) C2918( V137 V273 ) C2920( V137 V305 ) C3142( V152 V167 ) C3143( V152 V196 ) C3144( V152 V223 ) \nC3146( V152 V239 ) C3148( V152 V258 ) C3149( V152 V272 ) C3153( V152 V304 ) C3365( V167 V196 ) C3367( V167 V223 ) \nC3368( V167 V239 ) C3372( V167 V256 ) C3373( V167 V258 ) C3374( V167 V272 ) C3376( V167 V304 ) C3549( V183 V197 ) \nC3550( V183 V219 ) C3551( V183 V223 ) C3555( V183 V256 ) C3556( V183 V259 ) C3557( V183 V261 ) C3558( V183 V273 ) \nC3562( V183 V305 ) C3660( V192 V193 ) C3661( V192 V200 ) C3664( V192 V223 ) C3665( V192 V238 ) C3668( V192 V297 ) \nC3669( V192 V308 ) C3670( V193 V200 ) C3671( V193 V223 ) C3673( V193 V238 ) C3677( V193 V272 ) C3682( V193 V297 ) \nC3684( V193 V308 ) C3714( V196 V223 ) C3715( V196 V239 ) C3719( V196 V258 ) C3721( V196 V272 ) C3723( V196 V304 ) \nC3724( V197 V200 ) C3725( V197 V219 ) C3727( V197 V223 ) C3731( V197 V256 ) C3732( V197 V259 ) C3733( V197 V261 ) \nC3735( V197 V273 ) C3737( V197 V305 ) C3762( V200 V223 ) C3764( V200 V238 ) C3768( V200 V297 ) C3769( V200 V308 ) \nC3947( V219 V223 ) C3949( V219 V239 ) C3950( V219 V256 ) C3952( V219 V259 ) C3953( V219 V261 ) C3955( V219 V273 ) \nC3958( V219 V305 ) C3992( V223 V238 ) C3993( V223 V239 ) C3994( V223 V256 ) C3995( V223 V258 ) C3996( V223 V259 ) \nC3997( V223 V261 ) C3998( V223 V272 ) C3999( V223 V273 ) C4000( V223 V297 ) C4001( V223 V304 ) C4002( V223 V305 ) \nC4003( V223 V308 ) C4112( V238 V297 ) C4114( V238 V308 ) C4115( V239 V258 ) C4116( V239 V272 ) C4118( V239 V304 ) \nC4216( V256 V259 ) C4217( V256 V261 ) C4218( V256 V273 ) C4221( V256 V305 ) C4227( V258 V272 ) C4232( V258 V304 ) \nC4233( V259 V261 ) C4235( V259 V273 ) C4240( V259 V305 ) C4246( V261 V273 ) C4250( V261 V305 ) C4294( V272 V304 ) \nC4297( V273 V305 ) C4357( V297 V308 ) "];36-&gt;47[label="29: V32 V43 V48 V94 V103 \nV106 V134 V137 V152 V167 V183 \nV192 V193 V196 V197 V200 V219 \nV238 V239 V256 V258 V259 V261 \nV272 V273 V297 V304 V305 V308 \n140: C647 ,C654 ,C655 ,C656 ,C659 ,\nC660 ,C662 ,C665 ,C667 ,C671 ,C938 ,\nC939 ,C942 ,C946 ,C952 ,C955 ,C957 ,\nC958 ,C961 ,C1066 ,C1068 ,C1072 ,C1075 ,\nC1077 ,C1078 ,C1079 ,C1080 ,C1083 ,C1088 ,\nC1090 ,C2098 ,C2104 ,C2105 ,C2106 ,C2108 ,\nC2112 ,C2117 ,C2118 ,C2272 ,C2273 ,C2274 ,\nC2279 ,C2284 ,C2286 ,C2329 ,C2331 ,C2333 ,\nC2335 ,C2339 ,C2340 ,C2341 ,C2342 ,C2343 ,\nC2344 ,C2848 ,C2849 ,C2851 ,C2855 ,C2856 ,\nC2858 ,C2861 ,C2862 ,C2905 ,C2906 ,C2907 ,\nC2910 ,C2913 ,C2915 ,C2916 ,C2917 ,C2918 ,\nC2920 ,C3142 ,C3143 ,C3146 ,C3148 ,C3149 ,\nC3153 ,C3365 ,C3368 ,C3372 ,C3373 ,C3374 ,\nC3376 ,C3549 ,C3550 ,C3555 ,C3556 ,C3557 ,\nC3558 ,C3562 ,C3660 ,C3661 ,C3665 ,C3668 ,\nC3669 ,C3670 ,C3673 ,C3677 ,C3682 ,C3684 ,\nC3715 ,C3719 ,C3721 ,C3723 ,C3724 ,C3725 ,\nC3731 ,C3732 ,C3733 ,C3735 ,C3737 ,C3764 ,\nC3768 ,C3769 ,C3949 ,C3950 ,C3952 ,C3953 ,\nC3955 ,C3958 ,C4112 ,C4114 ,C4115 ,C4116 ,\nC4118 ,C4216 ,C4217 ,C4218 ,C4221 ,C4227 ,\nC4232 ,C4233 ,C4235 ,C4240 ,C4246 ,C4250 ,\nC4294 ,C4297 ,C4357 ,"];48[shape=box, label="id:48 level: 6\n62: V27 V34 V36 V45 V46 \nV47 V48 V52 V63 V67 V71 \nV84 V88 V94 V100 V101 V102 \nV105 V111 V112 V115 V120 V144 \nV148 V149 V153 V159 V161 V164 \nV167 V176 V182 V188 V189 V197 \nV201 V202 V209 V214 V219 V220 \nV221 V239 V241 V243 V246 V255 \nV263 V265 V266 V268 V273 V274 \nV279 V281 V289 V298 V306 V307 \nV308 V313 V314 \n348: C513( V27 V34 ) C517( V27 V84 ) C518( V27 V88 ) C519( V27 V100 ) C524( V27 V182 ) \nC525( V27 V188 ) C526( V27 V197 ) C528( V27 V201 ) C529( V27 V220 ) C533( V27 V239 ) C536( V27 V274 ) \nC705( V34 V84 ) C708( V34 V100 ) C713( V34 V182 ) C714( V34 V188 ) C715( V34 V201 ) C719( V34 V239 ) \nC720( V34 V241 ) C753( V36 V45 ) C754( V36 V67 ) C758( V36 V112 ) C760( V36 V120 ) C771( V36 V255 ) \nC773( V36 V265 ) C777( V36 V308 ) C778( V36 V313 ) C988( V45 V67 ) C992( V45 V112 ) C1007( V45 V265 ) \nC1009( V45 V308 ) C1010( V45 V313 ) C1014( V46 V88 ) C1017( V46 V144 ) C1018( V46 V148 ) C1019( V46 V153 ) \nC1020( V46 V159 ) C1021( V46 V161 ) C1027( V46 V241 ) C1028( V46 V246 ) C1029( V46 V263 ) C1030( V46 V268 ) \nC1032( V46 V274 ) C1033( V46 V279 ) C1034( V46 V289 ) C1036( V47 V63 ) C1039( V47 V100 ) C1043( V47 V144 ) \nC1045( V47 V159 ) C1048( V47 V189 ) C1053( V47 V221 ) C1059( V47 V266 ) C1060( V47 V273 ) C1062( V47 V306 ) \nC1063( V47 V314 ) C1065( V48 V71 ) C1066( V48 V94 ) C1067( V48 V102 ) C1069( V48 V105 ) C1073( V48 V149 ) \nC1075( V48 V167 ) C1076( V48 V176 ) C1084( V48 V241 ) C1086( V48 V255 ) C1089( V48 V307 ) C1090( V48 V308 ) \nC1166( V52 V105 ) C1168( V52 V111 ) C1169( V52 V115 ) C1170( V52 V120 ) C1176( V52 V202 ) C1178( V52 V219 ) \nC1180( V52 V239 ) C1184( V52 V281 ) C1187( V52 V314 ) C1426( V63 V120 ) C1428( V63 V159 ) C1431( V63 V189 ) \nC1433( V63 V214 ) C1435( V63 V221 ) C1438( V63 V263 ) C1439( V63 V266 ) C1440( V63 V273 ) C1443( V63 V298 ) \nC1445( V63 V306 ) C1447( V63 V314 ) C1514( V67 V71 ) C1516( V67 V94 ) C1518( V67 V105 ) C1519( V67 V112 ) \nC1523( V67 V164 ) C1524( V67 V176 ) C1526( V67 V197 ) C1529( V67 V246 ) C1530( V67 V265 ) C1531( V67 V268 ) \nC1532( V67 V308 ) C1533( V67 V313 ) C1607( V71 V94 ) C1608( V71 V102 ) C1609( V71 V105 ) C1612( V71 V149 ) \nC1613( V71 V164 ) C1614( V71 V167 ) C1615( V71 V176 ) C1618( V71 V197 ) C1622( V71 V241 ) C1623( V71 V246 ) \nC1624( V71 V255 ) C1625( V71 V268 ) C1628( V71 V307 ) C1902( V84 V100 ) C1903( V84 V144 ) C1904( V84 V182 ) \nC1905( V84 V188 ) C1906( V84 V189 ) C1908( V84 V201 ) C1910( V84 V214 ) C1914( V84 V239 ) C1916( V84 V265 ) \nC1990( V88 V144 ) C1991( V88 V148 ) C1992( V88 V153 ) C1994( V88 V197 ) C1996( V88 V209 ) C1998( V88 V220 ) \nC2001( V88 V246 ) C2002( V88 V263 ) C2003( V88 V274 ) C2004( V88 V279 ) C2006( V88 V289 ) C2099( V94 V105 ) \nC2101( V94 V153 ) C2103( V94 V164 ) C2106( V94 V197 ) C2113( V94 V246 ) C2115( V94 V268 ) C2116( V94 V279 ) \nC2118( V94 V308 ) C2214( V100 V159 ) C2217( V100 V182 ) C2218( V100 V188 ) C2221( V100 V201 ) C2225( V100 V239 ) \nC2230( V101 V115 ) C2232( V101 V149 ) C2234( V101 V161 ) C2238( V101 V209 ) C2240( V101 V214 ) C2241( V101 V220 ) \nC2243( V101 V243 ) C2245( V101 V273 ) C2246( V101 V274 ) C2248( V101 V298 ) C2250( V101 V306 ) C2251( V102 V105 ) \nC2254( V102 V149 ) C2256( V102 V167 ) C2258( V102 V176 ) C2261( V102 V241 ) C2263( V102 V255 ) C2265( V102 V265 ) \nC2266( V102 V307 ) C2307( V105 V111 ) C2308( V105 V115 ) C2309( V105 V120 ) C2311( V105 V149 ) C2312( V105 V164 ) \nC2313( V105 V167 ) C2314( V105 V176 ) C2315( V105 V197 ) C2316( V105 V202 ) C2317( V105 V219 ) C2319( V105 V239 ) \nC2320( V105 V241 ) C2321( V105 V246 ) C2322( V105 V255 ) C2323( V105 V268 ) C2324( V105 V281 ) C2325( V105 V307 ) \nC2326( V105 V314 ) C2424( V111 V115 ) C2425( V111 V120 ) C2431( V111 V164 ) C2434( V111 V202 ) C2437( V111 V219 ) \nC2440( V111 V239 ) C2441( V111 V281 ) C2442( V111 V314 ) C2452( V112 V202 ) C2453( V112 V221 ) C2456( V112 V265 ) \nC2458( V112 V289 ) C2461( V112 V308 ) C2462( V112 V313 ) C2498( V115 V120 ) C2501( V115 V149 ) C2505( V115 V202 ) \nC2508( V115 V219 ) C2510( V115 V239 ) C2513( V115 V281 ) C2516( V115 V314 ) C2592( V120 V202 ) C2595( V120 V219 ) \nC2596( V120 V239 ) C2599( V120 V255 ) C2600( V120 V263 ) C2601( V120 V281 ) C2603( V120 V298 ) C2605( V120 V314 ) \nC3014( V144 V148 ) C3015( V144 V153 ) C3018( V144 V214 ) C3022( V144 V246 ) C3024( V144 V263 ) C3026( V144 V279 ) \nC3028( V144 V289 ) C3080( V148 V153 ) C3086( V148 V246 ) C3088( V148 V263 ) C3090( V148 V279 ) C3091( V148 V289 ) \nC3096( V149 V167 ) C3098( V149 V176 ) C3101( V149 V219 ) C3103( V149 V241 ) C3104( V149 V255 ) C3110( V149 V307 ) \nC3161( V153 V201 ) C3163( V153 V246 ) C3165( V153 V263 ) C3167( V153 V279 ) C3168( V153 V289 ) C3239( V159 V161 ) \nC3241( V159 V189 ) C3245( V159 V221 ) C3247( V159 V266 ) C3248( V159 V268 ) C3249( V159 V273 ) C3250( V159 V274 ) \nC3253( V159 V306 ) C3254( V159 V314 ) C3276( V161 V209 ) C3277( V161 V214 ) C3279( V161 V220 ) C3282( V161 V243 ) \nC3283( V161 V268 ) C3284( V161 V273 ) C3285( V161 V274 ) C3287( V161 V298 ) C3288( V161 V306 ) C3289( V161 V307 ) \nC3325( V164 V197 ) C3329( V164 V246 ) C3332( V164 V268 ) C3364( V167 V176 ) C3368( V167 V239 ) C3369( V167 V241 ) \nC3371( V167 V255 ) C3377( V167 V307 ) C3477( V176 V241 ) C3478( V176 V255 ) C3481( V176 V307 ) C3534( V182 V188 ) \nC3536( V182 V201 ) C3540( V182 V239 ) C3610( V188 V201 ) C3613( V188 V239 ) C3620( V189 V221 ) C3624( V189 V265 ) \nC3625( V189 V266 ) C3626( V189 V273 ) C3627( V189 V281 ) C3631( V189 V306 ) C3633( V189 V314 ) C3725( V197 V219 ) \nC3726( V197 V220 ) C3730( V197 V246 ) C3734( V197 V268 ) C3735( V197 V273 ) C3736( V197 V274 ) C3772( V201 V239 ) \nC3776( V201 V307 ) C3777( V202 V219 ) C3779( V202 V239 ) C3784( V202 V281 ) C3789( V202 V314 ) C3857( V209 V214 ) \nC3859( V209 V220 ) C3861( V209 V243 ) C3863( V209 V273 ) C3864( V209 V274 ) C3868( V209 V298 ) C3869( V209 V306 ) \nC3906( V214 V220 ) C3908( V214 V243 ) C3910( V214 V273 ) C3911( V214 V274 ) C3914( V214 V298 ) C3915( V214 V306 ) \nC3949( V219 V239 ) C3955( V219 V273 ) C3956( V219 V281 ) C3959( V219 V314 ) C3961( V220 V243 ) C3963( V220 V273 ) \nC3964( V220 V274 ) C3967( V220 V298 ) C3968( V220 V306 ) C3969( V221 V266 ) C3970( V221 V268 ) C3971( V221 V273 ) \nC3972( V221 V289 ) C3976( V221 V306 ) C3977( V221 V314 ) C4117( V239 V281 ) C4119( V239 V314 ) C4127( V241 V255 ) \nC4131( V241 V307 ) C4136( V243 V263 ) C4137( V243 V273 ) C4138( V243 V274 ) C4141( V243 V298</w:t>
      </w:r>
    </w:p>
    <w:p>
      <w:pPr>
        <w:pStyle w:val="PreformattedText"/>
        <w:bidi w:val="0"/>
        <w:spacing w:before="0" w:after="0"/>
        <w:jc w:val="left"/>
        <w:rPr/>
      </w:pPr>
      <w:r>
        <w:rPr/>
        <w:t xml:space="preserve"> </w:t>
      </w:r>
      <w:r>
        <w:rPr/>
        <w:t>) C4144( V243 V306 ) \nC4164( V246 V263 ) C4165( V246 V268 ) C4167( V246 V279 ) C4168( V246 V289 ) C4215( V255 V307 ) C4252( V263 V279 ) \nC4254( V263 V289 ) C4256( V263 V298 ) C4263( V265 V308 ) C4264( V265 V313 ) C4265( V266 V273 ) C4269( V266 V306 ) \nC4271( V266 V314 ) C4277( V268 V274 ) C4295( V273 V274 ) C4296( V273 V298 ) C4298( V273 V306 ) C4299( V273 V314 ) \nC4300( V274 V298 ) C4301( V274 V306 ) C4320( V279 V289 ) C4329( V281 V314 ) C4359( V298 V306 ) C4365( V306 V314 ) \nC4367( V308 V313 ) "];36-&gt;48[label="61: V27 V34 V36 V45 V46 \nV47 V48 V52 V63 V67 V71 \nV84 V88 V94 V100 V101 V102 \nV111 V112 V115 V120 V144 V148 \nV149 V153 V159 V161 V164 V167 \nV176 V182 V188 V189 V197 V201 \nV202 V209 V214 V219 V220 V221 \nV239 V241 V243 V246 V255 V263 \nV265 V266 V268 V273 V274 V279 \nV281 V289 V298 V306 V307 V308 \nV313 V314 \n324: C513 ,C517 ,C518 ,C519 ,C524 ,\nC525 ,C526 ,C528 ,C529 ,C533 ,C536 ,\nC705 ,C708 ,C713 ,C714 ,C715 ,C719 ,\nC720 ,C753 ,C754 ,C758 ,C760 ,C771 ,\nC773 ,C777 ,C778 ,C988 ,C992 ,C1007 ,\nC1009 ,C1010 ,C1014 ,C1017 ,C1018 ,C1019 ,\nC1020 ,C1021 ,C1027 ,C1028 ,C1029 ,C1030 ,\nC1032 ,C1033 ,C1034 ,C1036 ,C1039 ,C1043 ,\nC1045 ,C1048 ,C1053 ,C1059 ,C1060 ,C1062 ,\nC1063 ,C1065 ,C1066 ,C1067 ,C1073 ,C1075 ,\nC1076 ,C1084 ,C1086 ,C1089 ,C1090 ,C1168 ,\nC1169 ,C1170 ,C1176 ,C1178 ,C1180 ,C1184 ,\nC1187 ,C1426 ,C1428 ,C1431 ,C1433 ,C1435 ,\nC1438 ,C1439 ,C1440 ,C1443 ,C1445 ,C1447 ,\nC1514 ,C1516 ,C1519 ,C1523 ,C1524 ,C1526 ,\nC1529 ,C1530 ,C1531 ,C1532 ,C1533 ,C1607 ,\nC1608 ,C1612 ,C1613 ,C1614 ,C1615 ,C1618 ,\nC1622 ,C1623 ,C1624 ,C1625 ,C1628 ,C1902 ,\nC1903 ,C1904 ,C1905 ,C1906 ,C1908 ,C1910 ,\nC1914 ,C1916 ,C1990 ,C1991 ,C1992 ,C1994 ,\nC1996 ,C1998 ,C2001 ,C2002 ,C2003 ,C2004 ,\nC2006 ,C2101 ,C2103 ,C2106 ,C2113 ,C2115 ,\nC2116 ,C2118 ,C2214 ,C2217 ,C2218 ,C2221 ,\nC2225 ,C2230 ,C2232 ,C2234 ,C2238 ,C2240 ,\nC2241 ,C2243 ,C2245 ,C2246 ,C2248 ,C2250 ,\nC2254 ,C2256 ,C2258 ,C2261 ,C2263 ,C2265 ,\nC2266 ,C2424 ,C2425 ,C2431 ,C2434 ,C2437 ,\nC2440 ,C2441 ,C2442 ,C2452 ,C2453 ,C2456 ,\nC2458 ,C2461 ,C2462 ,C2498 ,C2501 ,C2505 ,\nC2508 ,C2510 ,C2513 ,C2516 ,C2592 ,C2595 ,\nC2596 ,C2599 ,C2600 ,C2601 ,C2603 ,C2605 ,\nC3014 ,C3015 ,C3018 ,C3022 ,C3024 ,C3026 ,\nC3028 ,C3080 ,C3086 ,C3088 ,C3090 ,C3091 ,\nC3096 ,C3098 ,C3101 ,C3103 ,C3104 ,C3110 ,\nC3161 ,C3163 ,C3165 ,C3167 ,C3168 ,C3239 ,\nC3241 ,C3245 ,C3247 ,C3248 ,C3249 ,C3250 ,\nC3253 ,C3254 ,C3276 ,C3277 ,C3279 ,C3282 ,\nC3283 ,C3284 ,C3285 ,C3287 ,C3288 ,C3289 ,\nC3325 ,C3329 ,C3332 ,C3364 ,C3368 ,C3369 ,\nC3371 ,C3377 ,C3477 ,C3478 ,C3481 ,C3534 ,\nC3536 ,C3540 ,C3610 ,C3613 ,C3620 ,C3624 ,\nC3625 ,C3626 ,C3627 ,C3631 ,C3633 ,C3725 ,\nC3726 ,C3730 ,C3734 ,C3735 ,C3736 ,C3772 ,\nC3776 ,C3777 ,C3779 ,C3784 ,C3789 ,C3857 ,\nC3859 ,C3861 ,C3863 ,C3864 ,C3868 ,C3869 ,\nC3906 ,C3908 ,C3910 ,C3911 ,C3914 ,C3915 ,\nC3949 ,C3955 ,C3956 ,C3959 ,C3961 ,C3963 ,\nC3964 ,C3967 ,C3968 ,C3969 ,C3970 ,C3971 ,\nC3972 ,C3976 ,C3977 ,C4117 ,C4119 ,C4127 ,\nC4131 ,C4136 ,C4137 ,C4138 ,C4141 ,C4144 ,\nC4164 ,C4165 ,C4167 ,C4168 ,C4215 ,C4252 ,\nC4254 ,C4256 ,C4263 ,C4264 ,C4265 ,C4269 ,\nC4271 ,C4277 ,C4295 ,C4296 ,C4298 ,C4299 ,\nC4300 ,C4301 ,C4320 ,C4329 ,C4359 ,C4365 ,\nC4367 ,"];49[shape=box, label="id:49 level: 6\n33: V26 V27 V51 V56 V58 \nV67 V91 V95 V99 V113 V116 \nV117 V131 V139 V157 V176 V177 \nV178 V182 V189 V199 V226 V233 \nV244 V252 V258 V277 V280 V281 \nV283 V284 V287 V309 \n190: C486( V26 V27 ) C487( V26 V51 ) C488( V26 V58 ) C489( V26 V67 ) C491( V26 V95 ) \nC492( V26 V99 ) C493( V26 V113 ) C494( V26 V116 ) C495( V26 V117 ) C496( V26 V139 ) C497( V26 V157 ) \nC498( V26 V176 ) C499( V26 V177 ) C500( V26 V178 ) C501( V26 V182 ) C502( V26 V189 ) C503( V26 V226 ) \nC504( V26 V244 ) C505( V26 V252 ) C506( V26 V258 ) C507( V26 V280 ) C508( V26 V281 ) C509( V26 V283 ) \nC510( V26 V284 ) C511( V26 V287 ) C512( V26 V309 ) C521( V27 V139 ) C522( V27 V177 ) C524( V27 V182 ) \nC530( V27 V226 ) C534( V27 V252 ) C535( V27 V258 ) C537( V27 V280 ) C538( V27 V283 ) C539( V27 V287 ) \nC1139( V51 V58 ) C1142( V51 V67 ) C1144( V51 V99 ) C1145( V51 V113 ) C1146( V51 V116 ) C1148( V51 V157 ) \nC1152( V51 V176 ) C1153( V51 V178 ) C1156( V51 V226 ) C1260( V56 V91 ) C1264( V56 V131 ) C1268( V56 V177 ) \nC1270( V56 V182 ) C1271( V56 V199 ) C1275( V56 V233 ) C1278( V56 V277 ) C1279( V56 V280 ) C1283( V56 V309 ) \nC1308( V58 V67 ) C1312( V58 V99 ) C1313( V58 V113 ) C1315( V58 V117 ) C1317( V58 V139 ) C1319( V58 V157 ) \nC1320( V58 V176 ) C1321( V58 V178 ) C1324( V58 V226 ) C1326( V58 V277 ) C1329( V58 V309 ) C1517( V67 V99 ) \nC1520( V67 V113 ) C1522( V67 V157 ) C1524( V67 V176 ) C1525( V67 V178 ) C1527( V67 V226 ) C2055( V91 V131 ) \nC2057( V91 V182 ) C2058( V91 V199 ) C2062( V91 V233 ) C2063( V91 V277 ) C2064( V91 V280 ) C2065( V91 V281 ) \nC2066( V91 V309 ) C2119( V95 V116 ) C2120( V95 V117 ) C2121( V95 V139 ) C2124( V95 V189 ) C2126( V95 V244 ) \nC2129( V95 V281 ) C2130( V95 V283 ) C2131( V95 V284 ) C2133( V95 V309 ) C2191( V99 V113 ) C2195( V99 V157 ) \nC2196( V99 V176 ) C2197( V99 V178 ) C2200( V99 V226 ) C2465( V113 V157 ) C2467( V113 V176 ) C2468( V113 V178 ) \nC2473( V113 V226 ) C2476( V113 V283 ) C2517( V116 V117 ) C2520( V116 V139 ) C2524( V116 V189 ) C2529( V116 V244 ) \nC2533( V116 V281 ) C2534( V116 V283 ) C2535( V116 V284 ) C2536( V116 V309 ) C2540( V117 V139 ) C2542( V117 V178 ) \nC2545( V117 V189 ) C2548( V117 V244 ) C2551( V117 V281 ) C2552( V117 V283 ) C2553( V117 V284 ) C2555( V117 V309 ) \nC2799( V131 V182 ) C2801( V131 V199 ) C2803( V131 V233 ) C2805( V131 V244 ) C2806( V131 V277 ) C2808( V131 V280 ) \nC2813( V131 V309 ) C2939( V139 V189 ) C2944( V139 V244 ) C2946( V139 V277 ) C2947( V139 V281 ) C2948( V139 V283 ) \nC2949( V139 V284 ) C2951( V139 V309 ) C3213( V157 V176 ) C3214( V157 V178 ) C3216( V157 V226 ) C3474( V176 V178 ) \nC3475( V176 V226 ) C3482( V177 V182 ) C3487( V177 V226 ) C3489( V177 V252 ) C3490( V177 V258 ) C3492( V177 V280 ) \nC3493( V177 V283 ) C3494( V177 V287 ) C3499( V178 V226 ) C3535( V182 V199 ) C3537( V182 V226 ) C3539( V182 V233 ) \nC3541( V182 V252 ) C3542( V182 V258 ) C3543( V182 V277 ) C3544( V182 V280 ) C3545( V182 V283 ) C3546( V182 V287 ) \nC3547( V182 V309 ) C3622( V189 V244 ) C3627( V189 V281 ) C3628( V189 V283 ) C3629( V189 V284 ) C3632( V189 V309 ) \nC3753( V199 V233 ) C3756( V199 V277 ) C3758( V199 V280 ) C3759( V199 V309 ) C4022( V226 V252 ) C4023( V226 V258 ) \nC4026( V226 V280 ) C4027( V226 V283 ) C4028( V226 V287 ) C4078( V233 V277 ) C4079( V233 V280 ) C4082( V233 V309 ) \nC4146( V244 V281 ) C4147( V244 V283 ) C4148( V244 V284 ) C4152( V244 V309 ) C4195( V252 V258 ) C4198( V252 V280 ) \nC4200( V252 V283 ) C4201( V252 V287 ) C4228( V258 V280 ) C4229( V258 V283 ) C4230( V258 V287 ) C4310( V277 V280 ) \nC4313( V277 V309 ) C4322( V280 V283 ) C4323( V280 V287 ) C4325( V280 V309 ) C4326( V281 V283 ) C4327( V281 V284 ) \nC4328( V281 V309 ) C4332( V283 V284 ) C4333( V283 V287 ) C4334( V283 V309 ) C4338( V284 V309 ) "];37-&gt;49[label="32: V27 V51 V56 V58 V67 \nV91 V95 V99 V113 V116 V117 \nV131 V139 V157 V176 V177 V178 \nV182 V189 V199 V226 V233 V244 \nV252 V258 V277 V280 V281 V283 \nV284 V287 V309 \n164: C521 ,C522 ,C524 ,C530 ,C534 ,\nC535 ,C537 ,C538 ,C539 ,C1139 ,C1142 ,\nC1144 ,C1145 ,C1146 ,C1148 ,C1152 ,C1153 ,\nC1156 ,C1260 ,C1264 ,C1268 ,C1270 ,C1271 ,\nC1275 ,C1278 ,C1279 ,C1283 ,C1308 ,C1312 ,\nC1313 ,C1315 ,C1317 ,C1319 ,C1320 ,C1321 ,\nC1324 ,C1326 ,C1329 ,C1517 ,C1520 ,C1522 ,\nC1524 ,C1525 ,C1527 ,C2055 ,C2057 ,C2058 ,\nC2062 ,C2063 ,C2064 ,C2065 ,C2066 ,C2119 ,\nC2120 ,C2121 ,C2124 ,C2126 ,C2129 ,C2130 ,\nC2131 ,C2133 ,C2191 ,C2195 ,C2196 ,C2197 ,\nC2200 ,C2465 ,C2467 ,C2468 ,C2473 ,C2476 ,\nC2517 ,C2520 ,C2524 ,C2529 ,C2533 ,C2534 ,\nC2535 ,C2536 ,C2540 ,C2542 ,C2545 ,C2548 ,\nC2551 ,C2552 ,C2553 ,C2555 ,C2799 ,C2801 ,\nC2803 ,C2805 ,C2806 ,C2808 ,C2813 ,C2939 ,\nC2944 ,C2946 ,C2947 ,C2948 ,C2949 ,C2951 ,\nC3213 ,C3214 ,C3216 ,C3474 ,C3475 ,C3482 ,\nC3487 ,C3489 ,C3490 ,C3492 ,C3493 ,C3494 ,\nC3499 ,C3535 ,C3537 ,C3539 ,C3541 ,C3542 ,\nC3543 ,C3544 ,C3545 ,C3546 ,C3547 ,C3622 ,\nC3627 ,C3628 ,C3629 ,C3632 ,C3753 ,C3756 ,\nC3758 ,C3759 ,C4022 ,C4023 ,C4026 ,C4027 ,\nC4028 ,C4078 ,C4079 ,C4082 ,C4146 ,C4147 ,\nC4148 ,C4152 ,C4195 ,C4198 ,C4200 ,C4201 ,\nC4228 ,C4229 ,C4230 ,C4310 ,C4313 ,C4322 ,\nC4323 ,C4325 ,C4326 ,C4327 ,C4328 ,C4332 ,\nC4333 ,C4334 ,C4338 ,"];50[shape=box, label="id:50 level: 6\n37: V1 V3 V4 V7 V8 \nV10 V11 V12 V15 V16 V17 \nV19 V20 V21 V23 V25 V38 \nV62 V91 V92 V95 V102 V106 \nV158 V173 V188 V192 V199 V216 \nV218 V242 V249 V250 V271 V276 \nV296 V312 \n194: C23( V1 V4 ) C26( V1 V7 ) C27( V1 V8 ) C28( V1 V11 ) C29( V1 V15 ) \nC30( V1 V16 ) C31( V1 V17 ) C33( V1 V19 ) C34( V1 V20 ) C35( V1 V21 ) C36( V1 V62 ) \nC37( V1 V95 ) C39( V1 V173 ) C40( V1 V188 ) C43( V1 V249 ) C45( V1 V271 ) C46( V1 V296 ) \nC47( V1 V312 ) C68( V3 V4 ) C72( V3 V10 ) C73( V3 V12 ) C75( V3 V17 ) C77( V3 V20 ) \nC78( V3 V21 ) C79( V3 V23 ) C81( V3 V102 ) C83( V3 V158 ) C84( V3 V199 ) C86( V3 V216 ) \nC87( V3 V218 ) C88( V3 V250 ) C89( V3 V276 ) C93( V4 V7 ) C94( V4 V8 ) C96( V4 V10 ) \nC97( V4 V12 ) C99( V4 V15 ) C100( V4 V17 ) C101( V4 V20 ) C102( V4 V21 ) C103( V4 V23 ) \nC108( V4 V216 ) C109( V4 V218 ) C113( V4 V276 ) C158( V7 V8 ) C160( V7 V11 ) C161( V7 V12 ) \nC163( V7 V15 ) C164( V7 V16 ) C165( V7 V21 ) C166( V7 V38 ) C172( V7 V192 ) C175( V7 V242 ) \nC179( V8 V11 ) C180( V8 V12 ) C182( V8 V15 ) C183( V8 V16 ) C184( V8 V21 ) C185( V8 V38 ) \nC191( V8 V192 ) C194( V8 V242 ) C217( V10 V12 ) C220( V10 V15 ) C221( V10 V17 ) C223( V10 V19 ) \nC224( V10 V20 ) C225( V10 V21 ) C226( V10 V25 ) C228( V10 V91 ) C229( V10 V92 ) C230( V10 V106 ) \nC235( V11 V12 ) C237( V11 V16 ) C239( V11 V20 ) C240( V11 V38 ) C244( V11 V95 ) C246( V11 V188 ) \nC247( V11 V192 ) C248( V11 V242 ) C249( V11 V249 ) C253( V12 V16 ) C254( V12 V17 ) C256( V12 V19 ) \nC257( V12 V21 ) C258( V12 V23 ) C262( V12 V91 ) C263( V12 V92 ) C265( V12 V216</w:t>
      </w:r>
    </w:p>
    <w:p>
      <w:pPr>
        <w:pStyle w:val="PreformattedText"/>
        <w:bidi w:val="0"/>
        <w:spacing w:before="0" w:after="0"/>
        <w:jc w:val="left"/>
        <w:rPr/>
      </w:pPr>
      <w:r>
        <w:rPr/>
        <w:t xml:space="preserve"> </w:t>
      </w:r>
      <w:r>
        <w:rPr/>
        <w:t>) C266( V12 V218 ) \nC267( V12 V276 ) C296( V15 V16 ) C297( V15 V17 ) C298( V15 V19 ) C299( V15 V20 ) C300( V15 V21 ) \nC301( V15 V25 ) C302( V15 V62 ) C303( V15 V92 ) C304( V15 V106 ) C306( V15 V173 ) C310( V15 V271 ) \nC311( V15 V296 ) C312( V15 V312 ) C313( V16 V17 ) C315( V16 V19 ) C316( V16 V20 ) C319( V16 V62 ) \nC321( V16 V95 ) C323( V16 V173 ) C324( V16 V188 ) C325( V16 V249 ) C326( V16 V271 ) C327( V16 V296 ) \nC328( V16 V312 ) C331( V17 V19 ) C332( V17 V21 ) C333( V17 V23 ) C334( V17 V62 ) C335( V17 V91 ) \nC336( V17 V92 ) C337( V17 V173 ) C338( V17 V216 ) C339( V17 V218 ) C340( V17 V271 ) C341( V17 V276 ) \nC342( V17 V296 ) C343( V17 V312 ) C355( V19 V20 ) C356( V19 V25 ) C357( V19 V62 ) C358( V19 V91 ) \nC359( V19 V92 ) C360( V19 V106 ) C361( V19 V173 ) C362( V19 V271 ) C363( V19 V296 ) C364( V19 V312 ) \nC365( V20 V21 ) C366( V20 V25 ) C368( V20 V92 ) C369( V20 V95 ) C370( V20 V106 ) C372( V20 V188 ) \nC374( V20 V249 ) C377( V21 V23 ) C382( V21 V216 ) C383( V21 V218 ) C387( V21 V276 ) C422( V23 V158 ) \nC425( V23 V216 ) C426( V23 V218 ) C432( V23 V276 ) C471( V25 V92 ) C472( V25 V106 ) C818( V38 V192 ) \nC821( V38 V242 ) C1410( V62 V173 ) C1417( V62 V271 ) C1420( V62 V296 ) C1423( V62 V312 ) C2052( V91 V92 ) \nC2058( V91 V199 ) C2067( V92 V106 ) C2072( V92 V250 ) C2123( V95 V188 ) C2127( V95 V249 ) C2255( V102 V158 ) \nC2259( V102 V199 ) C2262( V102 V250 ) C2334( V106 V218 ) C3227( V158 V199 ) C3229( V158 V216 ) C3231( V158 V249 ) \nC3232( V158 V250 ) C3235( V158 V276 ) C3447( V173 V271 ) C3449( V173 V296 ) C3450( V173 V312 ) C3614( V188 V249 ) \nC3663( V192 V216 ) C3666( V192 V242 ) C3752( V199 V216 ) C3754( V199 V249 ) C3755( V199 V250 ) C3923( V216 V218 ) \nC3924( V216 V242 ) C3925( V216 V249 ) C3927( V216 V276 ) C3942( V218 V249 ) C3944( V218 V276 ) C4184( V250 V271 ) \nC4287( V271 V296 ) C4290( V271 V312 ) C4355( V296 V312 ) "];38-&gt;50[label="35: V1 V3 V4 V7 V8 \nV10 V11 V12 V15 V16 V20 \nV21 V23 V25 V38 V62 V91 \nV92 V95 V102 V106 V158 V173 \nV188 V192 V199 V216 V218 V242 \nV249 V250 V271 V276 V296 V312 \n159: C23 ,C26 ,C27 ,C28 ,C29 ,\nC30 ,C34 ,C35 ,C36 ,C37 ,C39 ,\nC40 ,C43 ,C45 ,C46 ,C47 ,C68 ,\nC72 ,C73 ,C77 ,C78 ,C79 ,C81 ,\nC83 ,C84 ,C86 ,C87 ,C88 ,C89 ,\nC93 ,C94 ,C96 ,C97 ,C99 ,C101 ,\nC102 ,C103 ,C108 ,C109 ,C113 ,C158 ,\nC160 ,C161 ,C163 ,C164 ,C165 ,C166 ,\nC172 ,C175 ,C179 ,C180 ,C182 ,C183 ,\nC184 ,C185 ,C191 ,C194 ,C217 ,C220 ,\nC224 ,C225 ,C226 ,C228 ,C229 ,C230 ,\nC235 ,C237 ,C239 ,C240 ,C244 ,C246 ,\nC247 ,C248 ,C249 ,C253 ,C257 ,C258 ,\nC262 ,C263 ,C265 ,C266 ,C267 ,C296 ,\nC299 ,C300 ,C301 ,C302 ,C303 ,C304 ,\nC306 ,C310 ,C311 ,C312 ,C316 ,C319 ,\nC321 ,C323 ,C324 ,C325 ,C326 ,C327 ,\nC328 ,C365 ,C366 ,C368 ,C369 ,C370 ,\nC372 ,C374 ,C377 ,C382 ,C383 ,C387 ,\nC422 ,C425 ,C426 ,C432 ,C471 ,C472 ,\nC818 ,C821 ,C1410 ,C1417 ,C1420 ,C1423 ,\nC2052 ,C2058 ,C2067 ,C2072 ,C2123 ,C2127 ,\nC2255 ,C2259 ,C2262 ,C2334 ,C3227 ,C3229 ,\nC3231 ,C3232 ,C3235 ,C3447 ,C3449 ,C3450 ,\nC3614 ,C3663 ,C3666 ,C3752 ,C3754 ,C3755 ,\nC3923 ,C3924 ,C3925 ,C3927 ,C3942 ,C3944 ,\nC4184 ,C4287 ,C4290 ,C4355 ,"];51[shape=box, label="id:51 level: 7\n26: V22 V37 V44 V80 V86 \nV87 V97 V104 V119 V138 V140 \nV153 V155 V163 V170 V184 V201 \nV222 V235 V269 V271 V286 V296 \nV299 V307 V308 \n152: C395( V22 V80 ) C396( V22 V97 ) C399( V22 V119 ) C400( V22 V138 ) C404( V22 V170 ) \nC407( V22 V201 ) C408( V22 V222 ) C412( V22 V296 ) C414( V22 V299 ) C416( V22 V307 ) C779( V37 V44 ) \nC783( V37 V86 ) C784( V37 V87 ) C787( V37 V97 ) C791( V37 V138 ) C795( V37 V235 ) C798( V37 V271 ) \nC801( V37 V286 ) C803( V37 V307 ) C804( V37 V308 ) C963( V44 V86 ) C964( V44 V87 ) C966( V44 V97 ) \nC967( V44 V138 ) C977( V44 V235 ) C981( V44 V271 ) C983( V44 V286 ) C986( V44 V308 ) C1804( V80 V87 ) \nC1806( V80 V104 ) C1808( V80 V119 ) C1809( V80 V138 ) C1810( V80 V140 ) C1811( V80 V153 ) C1813( V80 V155 ) \nC1815( V80 V163 ) C1816( V80 V170 ) C1817( V80 V184 ) C1819( V80 V201 ) C1821( V80 V222 ) C1824( V80 V269 ) \nC1825( V80 V296 ) C1826( V80 V299 ) C1827( V80 V307 ) C1945( V86 V87 ) C1948( V86 V97 ) C1950( V86 V138 ) \nC1957( V86 V235 ) C1958( V86 V271 ) C1960( V86 V286 ) C1962( V86 V308 ) C1964( V87 V97 ) C1965( V87 V104 ) \nC1967( V87 V138 ) C1968( V87 V140 ) C1970( V87 V153 ) C1971( V87 V155 ) C1972( V87 V163 ) C1974( V87 V184 ) \nC1975( V87 V201 ) C1977( V87 V235 ) C1980( V87 V269 ) C1981( V87 V271 ) C1983( V87 V286 ) C1984( V87 V308 ) \nC2156( V97 V104 ) C2158( V97 V138 ) C2164( V97 V235 ) C2165( V97 V271 ) C2166( V97 V286 ) C2168( V97 V299 ) \nC2170( V97 V308 ) C2289( V104 V138 ) C2290( V104 V140 ) C2292( V104 V153 ) C2293( V104 V155 ) C2294( V104 V163 ) \nC2296( V104 V184 ) C2299( V104 V201 ) C2300( V104 V235 ) C2303( V104 V269 ) C2305( V104 V299 ) C2572( V119 V138 ) \nC2576( V119 V170 ) C2579( V119 V201 ) C2581( V119 V222 ) C2587( V119 V296 ) C2588( V119 V299 ) C2589( V119 V307 ) \nC2921( V138 V140 ) C2922( V138 V153 ) C2923( V138 V155 ) C2924( V138 V163 ) C2925( V138 V170 ) C2926( V138 V184 ) \nC2927( V138 V201 ) C2928( V138 V222 ) C2929( V138 V235 ) C2930( V138 V269 ) C2931( V138 V271 ) C2932( V138 V286 ) \nC2933( V138 V296 ) C2934( V138 V299 ) C2935( V138 V307 ) C2936( V138 V308 ) C2952( V140 V153 ) C2953( V140 V155 ) \nC2954( V140 V163 ) C2956( V140 V184 ) C2957( V140 V201 ) C2961( V140 V269 ) C3155( V153 V155 ) C3157( V153 V163 ) \nC3158( V153 V184 ) C3161( V153 V201 ) C3166( V153 V269 ) C3183( V155 V163 ) C3185( V155 V184 ) C3188( V155 V201 ) \nC3193( V155 V269 ) C3309( V163 V184 ) C3310( V163 V201 ) C3317( V163 V269 ) C3321( V163 V296 ) C3408( V170 V201 ) \nC3410( V170 V222 ) C3415( V170 V296 ) C3416( V170 V299 ) C3417( V170 V307 ) C3564( V184 V201 ) C3571( V184 V269 ) \nC3573( V184 V286 ) C3770( V201 V222 ) C3773( V201 V269 ) C3774( V201 V296 ) C3775( V201 V299 ) C3776( V201 V307 ) \nC3984( V222 V269 ) C3987( V222 V296 ) C3988( V222 V299 ) C3990( V222 V307 ) C4093( V235 V271 ) C4094( V235 V286 ) \nC4095( V235 V299 ) C4097( V235 V308 ) C4286( V271 V286 ) C4287( V271 V296 ) C4289( V271 V308 ) C4341( V286 V308 ) \nC4353( V296 V299 ) C4354( V296 V307 ) C4361( V299 V307 ) "];43-&gt;51[label="25: V22 V37 V44 V80 V86 \nV87 V97 V104 V119 V140 V153 \nV155 V163 V170 V184 V201 V222 \nV235 V269 V271 V286 V296 V299 \nV307 V308 \n127: C395 ,C396 ,C399 ,C404 ,C407 ,\nC408 ,C412 ,C414 ,C416 ,C779 ,C783 ,\nC784 ,C787 ,C795 ,C798 ,C801 ,C803 ,\nC804 ,C963 ,C964 ,C966 ,C977 ,C981 ,\nC983 ,C986 ,C1804 ,C1806 ,C1808 ,C1810 ,\nC1811 ,C1813 ,C1815 ,C1816 ,C1817 ,C1819 ,\nC1821 ,C1824 ,C1825 ,C1826 ,C1827 ,C1945 ,\nC1948 ,C1957 ,C1958 ,C1960 ,C1962 ,C1964 ,\nC1965 ,C1968 ,C1970 ,C1971 ,C1972 ,C1974 ,\nC1975 ,C1977 ,C1980 ,C1981 ,C1983 ,C1984 ,\nC2156 ,C2164 ,C2165 ,C2166 ,C2168 ,C2170 ,\nC2290 ,C2292 ,C2293 ,C2294 ,C2296 ,C2299 ,\nC2300 ,C2303 ,C2305 ,C2576 ,C2579 ,C2581 ,\nC2587 ,C2588 ,C2589 ,C2952 ,C2953 ,C2954 ,\nC2956 ,C2957 ,C2961 ,C3155 ,C3157 ,C3158 ,\nC3161 ,C3166 ,C3183 ,C3185 ,C3188 ,C3193 ,\nC3309 ,C3310 ,C3317 ,C3321 ,C3408 ,C3410 ,\nC3415 ,C3416 ,C3417 ,C3564 ,C3571 ,C3573 ,\nC3770 ,C3773 ,C3774 ,C3775 ,C3776 ,C3984 ,\nC3987 ,C3988 ,C3990 ,C4093 ,C4094 ,C4095 ,\nC4097 ,C4286 ,C4287 ,C4289 ,C4341 ,C4353 ,\nC4354 ,C4361 ,"];52[shape=box, label="id:52 level: 7\n28: V25 V39 V46 V50 V57 \nV63 V88 V96 V120 V125 V127 \nV132 V159 V161 V165 V208 V209 \nV217 V225 V237 V254 V263 V268 \nV274 V286 V293 V298 V301 \n161: C467( V25 V46 ) C469( V25 V57 ) C473( V25 V127 ) C475( V25 V159 ) C476( V25 V161 ) \nC477( V25 V165 ) C479( V25 V217 ) C480( V25 V237 ) C482( V25 V268 ) C483( V25 V274 ) C827( V39 V50 ) \nC831( V39 V88 ) C832( V39 V96 ) C834( V39 V125 ) C835( V39 V132 ) C842( V39 V209 ) C844( V39 V217 ) \nC845( V39 V225 ) C851( V39 V286 ) C1013( V46 V57 ) C1014( V46 V88 ) C1016( V46 V127 ) C1020( V46 V159 ) \nC1021( V46 V161 ) C1022( V46 V165 ) C1025( V46 V217 ) C1026( V46 V237 ) C1029( V46 V263 ) C1030( V46 V268 ) \nC1032( V46 V274 ) C1114( V50 V63 ) C1117( V50 V88 ) C1118( V50 V96 ) C1120( V50 V120 ) C1121( V50 V125 ) \nC1122( V50 V132 ) C1125( V50 V208 ) C1126( V50 V209 ) C1127( V50 V217 ) C1128( V50 V225 ) C1129( V50 V237 ) \nC1130( V50 V254 ) C1132( V50 V263 ) C1133( V50 V286 ) C1134( V50 V293 ) C1135( V50 V298 ) C1136( V50 V301 ) \nC1288( V57 V127 ) C1290( V57 V159 ) C1291( V57 V161 ) C1293( V57 V165 ) C1298( V57 V217 ) C1300( V57 V237 ) \nC1304( V57 V268 ) C1305( V57 V274 ) C1307( V57 V293 ) C1426( V63 V120 ) C1428( V63 V159 ) C1429( V63 V165 ) \nC1432( V63 V208 ) C1434( V63 V217 ) C1437( V63 V254 ) C1438( V63 V263 ) C1442( V63 V293 ) C1443( V63 V298 ) \nC1444( V63 V301 ) C1985( V88 V96 ) C1986( V88 V125 ) C1988( V88 V132 ) C1996( V88 V209 ) C1997( V88 V217 ) \nC1999( V88 V225 ) C2002( V88 V263 ) C2003( V88 V274 ) C2005( V88 V286 ) C2136( V96 V125 ) C2137( V96 V132 ) \nC2145( V96 V209 ) C2146( V96 V217 ) C2148( V96 V225 ) C2150( V96 V268 ) C2151( V96 V286 ) C2593( V120 V208 ) \nC2594( V120 V217 ) C2598( V120 V254 ) C2600( V120 V263 ) C2602( V120 V293 ) C2603( V120 V298 ) C2604( V120 V301 ) \nC2684( V125 V132 ) C2692( V125 V209 ) C2694( V125 V217 ) C2695( V125 V225 ) C2699( V125 V286 ) C2700( V125 V293 ) \nC2724( V127 V159 ) C2725( V127 V161 ) C2726( V127 V165 ) C2729( V127 V217 ) C2732( V127 V237 ) C2733( V127 V268 ) \nC2734( V127 V274 ) C2821( V132 V209 ) C2822( V132 V217 ) C2823( V132 V225 ) C2827( V132 V286 ) C3239( V159 V161 ) \nC3240( V159 V165 ) C3244( V159 V217 ) C3246( V159 V237 ) C3248( V159 V268 ) C3250( V159 V274 ) C3275( V161 V165 ) \nC3276( V161 V209 ) C3278( V161 V217 ) C3281( V161 V237 ) C3283( V161 V268 ) C3285( V161 V274 ) C3287( V161 V298 ) \nC3337( V165 V217 ) C3339( V165 V237 ) C3341( V165 V268 ) C3342( V165 V274 ) C3838( V208 V217 ) C3840( V208 V225 ) \nC3844( V208 V254 ) C3847( V208 V263 ) C3852( V208 V293 ) C3853( V208 V298 ) C3854( V208 V301 ) C3858( V209 V217 ) \nC3860( V209 V225 ) C3864( V209 V274 ) C3867( V209 V286 ) C3868( V209 V298 ) C3929( V217 V225 ) C3930( V217 V237 ) \nC3931( V217 V254 ) C3932( V217</w:t>
      </w:r>
    </w:p>
    <w:p>
      <w:pPr>
        <w:pStyle w:val="PreformattedText"/>
        <w:bidi w:val="0"/>
        <w:spacing w:before="0" w:after="0"/>
        <w:jc w:val="left"/>
        <w:rPr/>
      </w:pPr>
      <w:r>
        <w:rPr/>
        <w:t xml:space="preserve"> </w:t>
      </w:r>
      <w:r>
        <w:rPr/>
        <w:t>V263 ) C3933( V217 V268 ) C3934( V217 V274 ) C3935( V217 V286 ) C3936( V217 V293 ) \nC3937( V217 V298 ) C3938( V217 V301 ) C4019( V225 V286 ) C4104( V237 V268 ) C4105( V237 V274 ) C4107( V237 V286 ) \nC4207( V254 V263 ) C4210( V254 V293 ) C4211( V254 V298 ) C4212( V254 V301 ) C4255( V263 V293 ) C4256( V263 V298 ) \nC4257( V263 V301 ) C4277( V268 V274 ) C4300( V274 V298 ) C4350( V293 V298 ) C4351( V293 V301 ) C4358( V298 V301 ) "];44-&gt;52[label="27: V25 V39 V46 V50 V57 \nV63 V88 V96 V120 V125 V127 \nV132 V159 V161 V165 V208 V209 \nV225 V237 V254 V263 V268 V274 \nV286 V293 V298 V301 \n134: C467 ,C469 ,C473 ,C475 ,C476 ,\nC477 ,C480 ,C482 ,C483 ,C827 ,C831 ,\nC832 ,C834 ,C835 ,C842 ,C845 ,C851 ,\nC1013 ,C1014 ,C1016 ,C1020 ,C1021 ,C1022 ,\nC1026 ,C1029 ,C1030 ,C1032 ,C1114 ,C1117 ,\nC1118 ,C1120 ,C1121 ,C1122 ,C1125 ,C1126 ,\nC1128 ,C1129 ,C1130 ,C1132 ,C1133 ,C1134 ,\nC1135 ,C1136 ,C1288 ,C1290 ,C1291 ,C1293 ,\nC1300 ,C1304 ,C1305 ,C1307 ,C1426 ,C1428 ,\nC1429 ,C1432 ,C1437 ,C1438 ,C1442 ,C1443 ,\nC1444 ,C1985 ,C1986 ,C1988 ,C1996 ,C1999 ,\nC2002 ,C2003 ,C2005 ,C2136 ,C2137 ,C2145 ,\nC2148 ,C2150 ,C2151 ,C2593 ,C2598 ,C2600 ,\nC2602 ,C2603 ,C2604 ,C2684 ,C2692 ,C2695 ,\nC2699 ,C2700 ,C2724 ,C2725 ,C2726 ,C2732 ,\nC2733 ,C2734 ,C2821 ,C2823 ,C2827 ,C3239 ,\nC3240 ,C3246 ,C3248 ,C3250 ,C3275 ,C3276 ,\nC3281 ,C3283 ,C3285 ,C3287 ,C3339 ,C3341 ,\nC3342 ,C3840 ,C3844 ,C3847 ,C3852 ,C3853 ,\nC3854 ,C3860 ,C3864 ,C3867 ,C3868 ,C4019 ,\nC4104 ,C4105 ,C4107 ,C4207 ,C4210 ,C4211 ,\nC4212 ,C4255 ,C4256 ,C4257 ,C4277 ,C4300 ,\nC4350 ,C4351 ,C4358 ,"];53[shape=box, label="id:53 level: 7\n29: V23 V24 V32 V43 V68 \nV78 V123 V125 V128 V145 V158 \nV180 V184 V185 V193 V204 V211 \nV237 V245 V254 V259 V264 V275 \nV276 V284 V286 V302 V305 V313 \n172: C417( V23 V24 ) C418( V23 V32 ) C419( V23 V68 ) C420( V23 V78 ) C421( V23 V145 ) \nC422( V23 V158 ) C423( V23 V184 ) C424( V23 V193 ) C427( V23 V237 ) C428( V23 V254 ) C429( V23 V259 ) \nC430( V23 V264 ) C431( V23 V275 ) C432( V23 V276 ) C433( V23 V284 ) C434( V23 V286 ) C435( V23 V302 ) \nC436( V23 V305 ) C437( V23 V313 ) C438( V24 V32 ) C439( V24 V43 ) C440( V24 V68 ) C441( V24 V78 ) \nC442( V24 V123 ) C443( V24 V125 ) C444( V24 V128 ) C445( V24 V145 ) C446( V24 V158 ) C447( V24 V180 ) \nC448( V24 V184 ) C449( V24 V185 ) C450( V24 V193 ) C451( V24 V204 ) C452( V24 V211 ) C453( V24 V237 ) \nC454( V24 V245 ) C455( V24 V254 ) C456( V24 V259 ) C457( V24 V264 ) C458( V24 V275 ) C459( V24 V276 ) \nC460( V24 V284 ) C461( V24 V286 ) C462( V24 V302 ) C463( V24 V305 ) C464( V24 V313 ) C647( V32 V43 ) \nC651( V32 V68 ) C652( V32 V78 ) C659( V32 V193 ) C664( V32 V254 ) C668( V32 V275 ) C669( V32 V284 ) \nC670( V32 V302 ) C672( V32 V313 ) C935( V43 V123 ) C936( V43 V125 ) C937( V43 V128 ) C943( V43 V180 ) \nC944( V43 V184 ) C945( V43 V185 ) C947( V43 V204 ) C949( V43 V211 ) C953( V43 V245 ) C959( V43 V275 ) \nC1536( V68 V78 ) C1542( V68 V180 ) C1545( V68 V193 ) C1549( V68 V254 ) C1550( V68 V275 ) C1551( V68 V284 ) \nC1555( V68 V302 ) C1556( V68 V313 ) C1769( V78 V193 ) C1772( V78 V254 ) C1774( V78 V275 ) C1775( V78 V284 ) \nC1778( V78 V302 ) C1780( V78 V313 ) C2643( V123 V125 ) C2645( V123 V128 ) C2648( V123 V180 ) C2649( V123 V184 ) \nC2650( V123 V185 ) C2653( V123 V204 ) C2656( V123 V211 ) C2660( V123 V245 ) C2683( V125 V128 ) C2686( V125 V180 ) \nC2687( V125 V184 ) C2688( V125 V185 ) C2691( V125 V204 ) C2693( V125 V211 ) C2696( V125 V245 ) C2697( V125 V259 ) \nC2698( V125 V284 ) C2699( V125 V286 ) C2741( V128 V180 ) C2742( V128 V184 ) C2743( V128 V185 ) C2745( V128 V204 ) \nC2748( V128 V211 ) C2751( V128 V245 ) C3032( V145 V158 ) C3035( V145 V184 ) C3040( V145 V237 ) C3041( V145 V259 ) \nC3042( V145 V264 ) C3044( V145 V276 ) C3045( V145 V286 ) C3049( V145 V305 ) C3226( V158 V184 ) C3230( V158 V237 ) \nC3233( V158 V259 ) C3234( V158 V264 ) C3235( V158 V276 ) C3237( V158 V286 ) C3238( V158 V305 ) C3512( V180 V184 ) \nC3513( V180 V185 ) C3516( V180 V204 ) C3517( V180 V211 ) C3519( V180 V245 ) C3521( V180 V264 ) C3563( V184 V185 ) \nC3565( V184 V204 ) C3566( V184 V211 ) C3567( V184 V237 ) C3568( V184 V245 ) C3569( V184 V259 ) C3570( V184 V264 ) \nC3572( V184 V276 ) C3573( V184 V286 ) C3574( V184 V305 ) C3576( V185 V204 ) C3578( V185 V211 ) C3582( V185 V245 ) \nC3675( V193 V254 ) C3678( V193 V275 ) C3679( V193 V276 ) C3681( V193 V284 ) C3683( V193 V302 ) C3685( V193 V313 ) \nC3800( V204 V211 ) C3802( V204 V245 ) C3882( V211 V245 ) C4101( V237 V259 ) C4103( V237 V264 ) C4106( V237 V276 ) \nC4107( V237 V286 ) C4109( V237 V305 ) C4208( V254 V275 ) C4209( V254 V284 ) C4213( V254 V302 ) C4214( V254 V313 ) \nC4234( V259 V264 ) C4236( V259 V276 ) C4237( V259 V284 ) C4238( V259 V286 ) C4240( V259 V305 ) C4258( V264 V276 ) \nC4259( V264 V286 ) C4261( V264 V305 ) C4302( V275 V284 ) C4304( V275 V302 ) C4306( V275 V313 ) C4308( V276 V286 ) \nC4309( V276 V305 ) C4337( V284 V302 ) C4339( V284 V313 ) C4340( V286 V305 ) C4363( V302 V313 ) "];45-&gt;53[label="28: V23 V32 V43 V68 V78 \nV123 V125 V128 V145 V158 V180 \nV184 V185 V193 V204 V211 V237 \nV245 V254 V259 V264 V275 V276 \nV284 V286 V302 V305 V313 \n144: C418 ,C419 ,C420 ,C421 ,C422 ,\nC423 ,C424 ,C427 ,C428 ,C429 ,C430 ,\nC431 ,C432 ,C433 ,C434 ,C435 ,C436 ,\nC437 ,C647 ,C651 ,C652 ,C659 ,C664 ,\nC668 ,C669 ,C670 ,C672 ,C935 ,C936 ,\nC937 ,C943 ,C944 ,C945 ,C947 ,C949 ,\nC953 ,C959 ,C1536 ,C1542 ,C1545 ,C1549 ,\nC1550 ,C1551 ,C1555 ,C1556 ,C1769 ,C1772 ,\nC1774 ,C1775 ,C1778 ,C1780 ,C2643 ,C2645 ,\nC2648 ,C2649 ,C2650 ,C2653 ,C2656 ,C2660 ,\nC2683 ,C2686 ,C2687 ,C2688 ,C2691 ,C2693 ,\nC2696 ,C2697 ,C2698 ,C2699 ,C2741 ,C2742 ,\nC2743 ,C2745 ,C2748 ,C2751 ,C3032 ,C3035 ,\nC3040 ,C3041 ,C3042 ,C3044 ,C3045 ,C3049 ,\nC3226 ,C3230 ,C3233 ,C3234 ,C3235 ,C3237 ,\nC3238 ,C3512 ,C3513 ,C3516 ,C3517 ,C3519 ,\nC3521 ,C3563 ,C3565 ,C3566 ,C3567 ,C3568 ,\nC3569 ,C3570 ,C3572 ,C3573 ,C3574 ,C3576 ,\nC3578 ,C3582 ,C3675 ,C3678 ,C3679 ,C3681 ,\nC3683 ,C3685 ,C3800 ,C3802 ,C3882 ,C4101 ,\nC4103 ,C4106 ,C4107 ,C4109 ,C4208 ,C4209 ,\nC4213 ,C4214 ,C4234 ,C4236 ,C4237 ,C4238 ,\nC4240 ,C4258 ,C4259 ,C4261 ,C4302 ,C4304 ,\nC4306 ,C4308 ,C4309 ,C4337 ,C4339 ,C4340 ,\nC4363 ,"];54[shape=box, label="id:54 level: 7\n35: V31 V32 V33 V37 V46 \nV51 V53 V62 V70 V81 V89 \nV90 V103 V124 V126 V157 V160 \nV161 V170 V191 V202 V222 V241 \nV245 V251 V266 V267 V270 V278 \nV295 V303 V307 V310 V311 V312 \n193: C622( V31 V32 ) C624( V31 V46 ) C625( V31 V51 ) C626( V31 V53 ) C633( V31 V124 ) \nC636( V31 V170 ) C638( V31 V191 ) C640( V31 V241 ) C643( V31 V270 ) C648( V32 V46 ) C649( V32 V51 ) \nC650( V32 V53 ) C653( V32 V124 ) C657( V32 V170 ) C658( V32 V191 ) C663( V32 V241 ) C666( V32 V270 ) \nC679( V33 V124 ) C682( V33 V160 ) C688( V33 V222 ) C692( V33 V245 ) C693( V33 V266 ) C694( V33 V278 ) \nC698( V33 V295 ) C699( V33 V311 ) C780( V37 V70 ) C782( V37 V81 ) C785( V37 V89 ) C789( V37 V124 ) \nC790( V37 V126 ) C793( V37 V161 ) C796( V37 V241 ) C799( V37 V278 ) C803( V37 V307 ) C805( V37 V312 ) \nC1011( V46 V51 ) C1012( V46 V53 ) C1015( V46 V124 ) C1021( V46 V161 ) C1023( V46 V170 ) C1024( V46 V191 ) \nC1027( V46 V241 ) C1031( V46 V270 ) C1138( V51 V53 ) C1147( V51 V124 ) C1148( V51 V157 ) C1150( V51 V170 ) \nC1154( V51 V191 ) C1158( V51 V241 ) C1159( V51 V270 ) C1161( V51 V311 ) C1193( V53 V124 ) C1196( V53 V160 ) \nC1199( V53 V170 ) C1203( V53 V191 ) C1207( V53 V241 ) C1208( V53 V270 ) C1210( V53 V311 ) C1401( V62 V90 ) \nC1402( V62 V103 ) C1407( V62 V157 ) C1409( V62 V170 ) C1411( V62 V202 ) C1414( V62 V245 ) C1415( V62 V251 ) \nC1416( V62 V267 ) C1419( V62 V295 ) C1421( V62 V303 ) C1422( V62 V310 ) C1423( V62 V312 ) C1582( V70 V81 ) \nC1583( V70 V89 ) C1587( V70 V124 ) C1588( V70 V126 ) C1593( V70 V161 ) C1602( V70 V278 ) C1604( V70 V295 ) \nC1605( V70 V307 ) C1606( V70 V312 ) C1828( V81 V89 ) C1835( V81 V124 ) C1836( V81 V126 ) C1840( V81 V161 ) \nC1847( V81 V278 ) C1852( V81 V307 ) C1853( V81 V312 ) C2008( V89 V124 ) C2009( V89 V126 ) C2014( V89 V161 ) \nC2024( V89 V278 ) C2025( V89 V303 ) C2026( V89 V307 ) C2027( V89 V312 ) C2030( V90 V103 ) C2033( V90 V157 ) \nC2036( V90 V202 ) C2042( V90 V245 ) C2044( V90 V251 ) C2045( V90 V267 ) C2049( V90 V303 ) C2051( V90 V310 ) \nC2268( V103 V157 ) C2275( V103 V202 ) C2280( V103 V245 ) C2282( V103 V251 ) C2283( V103 V267 ) C2285( V103 V303 ) \nC2287( V103 V310 ) C2667( V124 V126 ) C2668( V124 V160 ) C2669( V124 V161 ) C2670( V124 V170 ) C2671( V124 V191 ) \nC2672( V124 V222 ) C2674( V124 V241 ) C2675( V124 V245 ) C2676( V124 V266 ) C2677( V124 V270 ) C2678( V124 V278 ) \nC2679( V124 V295 ) C2680( V124 V307 ) C2681( V124 V311 ) C2682( V124 V312 ) C2705( V126 V161 ) C2715( V126 V267 ) \nC2717( V126 V278 ) C2720( V126 V307 ) C2721( V126 V312 ) C3215( V157 V202 ) C3219( V157 V245 ) C3220( V157 V251 ) \nC3222( V157 V267 ) C3223( V157 V303 ) C3225( V157 V310 ) C3260( V160 V191 ) C3262( V160 V222 ) C3267( V160 V245 ) \nC3268( V160 V266 ) C3269( V160 V270 ) C3270( V160 V278 ) C3272( V160 V295 ) C3273( V160 V310 ) C3274( V160 V311 ) \nC3286( V161 V278 ) C3289( V161 V307 ) C3290( V161 V312 ) C3407( V170 V191 ) C3410( V170 V222 ) C3411( V170 V241 ) \nC3412( V170 V270 ) C3414( V170 V295 ) C3417( V170 V307 ) C3653( V191 V241 ) C3655( V191 V270 ) C3659( V191 V310 ) \nC3780( V202 V245 ) C3781( V202 V251 ) C3783( V202 V267 ) C3787( V202 V303 ) C3788( V202 V310 ) C3980( V222 V245 ) \nC3982( V222 V266 ) C3983( V222 V267 ) C3985( V222 V278 ) C3986( V222 V295 ) C3990( V222 V307 ) C3991( V222 V311 ) \nC4128( V241 V270 ) C4131( V241 V307 ) C4154( V245 V251 ) C4155( V245 V266 ) C4156( V245 V267 ) C4157( V245 V278 ) \nC4158( V245 V295 ) C4159( V245 V303 ) C4160( V245 V310 ) C4161( V245 V311 ) C4189( V251 V267 ) C4192( V251 V303 ) \nC4193( V251 V310 ) C4266( V266 V278 ) C4268( V266 V295 ) C4270( V266 V311 ) C4275( V267 V303 ) C4276( V267 V310 ) \nC4285( V270 V310 ) C4314( V278 V295 ) C4317( V278 V307 ) C4318( V278 V311 ) C4319( V278 V312 ) C4352( V295 V311 ) \nC4364( V303 V310 ) C4366(</w:t>
      </w:r>
    </w:p>
    <w:p>
      <w:pPr>
        <w:pStyle w:val="PreformattedText"/>
        <w:bidi w:val="0"/>
        <w:spacing w:before="0" w:after="0"/>
        <w:jc w:val="left"/>
        <w:rPr/>
      </w:pPr>
      <w:r>
        <w:rPr/>
        <w:t xml:space="preserve"> </w:t>
      </w:r>
      <w:r>
        <w:rPr/>
        <w:t>V307 V312 ) "];46-&gt;54[label="34: V31 V32 V33 V37 V46 \nV51 V53 V62 V70 V81 V89 \nV90 V103 V126 V157 V160 V161 \nV170 V191 V202 V222 V241 V245 \nV251 V266 V267 V270 V278 V295 \nV303 V307 V310 V311 V312 \n168: C622 ,C624 ,C625 ,C626 ,C636 ,\nC638 ,C640 ,C643 ,C648 ,C649 ,C650 ,\nC657 ,C658 ,C663 ,C666 ,C682 ,C688 ,\nC692 ,C693 ,C694 ,C698 ,C699 ,C780 ,\nC782 ,C785 ,C790 ,C793 ,C796 ,C799 ,\nC803 ,C805 ,C1011 ,C1012 ,C1021 ,C1023 ,\nC1024 ,C1027 ,C1031 ,C1138 ,C1148 ,C1150 ,\nC1154 ,C1158 ,C1159 ,C1161 ,C1196 ,C1199 ,\nC1203 ,C1207 ,C1208 ,C1210 ,C1401 ,C1402 ,\nC1407 ,C1409 ,C1411 ,C1414 ,C1415 ,C1416 ,\nC1419 ,C1421 ,C1422 ,C1423 ,C1582 ,C1583 ,\nC1588 ,C1593 ,C1602 ,C1604 ,C1605 ,C1606 ,\nC1828 ,C1836 ,C1840 ,C1847 ,C1852 ,C1853 ,\nC2009 ,C2014 ,C2024 ,C2025 ,C2026 ,C2027 ,\nC2030 ,C2033 ,C2036 ,C2042 ,C2044 ,C2045 ,\nC2049 ,C2051 ,C2268 ,C2275 ,C2280 ,C2282 ,\nC2283 ,C2285 ,C2287 ,C2705 ,C2715 ,C2717 ,\nC2720 ,C2721 ,C3215 ,C3219 ,C3220 ,C3222 ,\nC3223 ,C3225 ,C3260 ,C3262 ,C3267 ,C3268 ,\nC3269 ,C3270 ,C3272 ,C3273 ,C3274 ,C3286 ,\nC3289 ,C3290 ,C3407 ,C3410 ,C3411 ,C3412 ,\nC3414 ,C3417 ,C3653 ,C3655 ,C3659 ,C3780 ,\nC3781 ,C3783 ,C3787 ,C3788 ,C3980 ,C3982 ,\nC3983 ,C3985 ,C3986 ,C3990 ,C3991 ,C4128 ,\nC4131 ,C4154 ,C4155 ,C4156 ,C4157 ,C4158 ,\nC4159 ,C4160 ,C4161 ,C4189 ,C4192 ,C4193 ,\nC4266 ,C4268 ,C4270 ,C4275 ,C4276 ,C4285 ,\nC4314 ,C4317 ,C4318 ,C4319 ,C4352 ,C4364 ,\nC4366 ,"];55[shape=box, label="id:55 level: 7\n55: V27 V34 V36 V40 V45 \nV46 V47 V52 V63 V67 V71 \nV84 V88 V94 V100 V101 V105 \nV111 V112 V115 V120 V144 V148 \nV153 V159 V161 V164 V182 V188 \nV189 V197 V201 V202 V209 V214 \nV219 V220 V221 V239 V243 V246 \nV263 V265 V266 V268 V273 V274 \nV279 V281 V289 V298 V306 V308 \nV313 V314 \n316: C513( V27 V34 ) C517( V27 V84 ) C518( V27 V88 ) C519( V27 V100 ) C524( V27 V182 ) \nC525( V27 V188 ) C526( V27 V197 ) C528( V27 V201 ) C529( V27 V220 ) C533( V27 V239 ) C536( V27 V274 ) \nC705( V34 V84 ) C708( V34 V100 ) C713( V34 V182 ) C714( V34 V188 ) C715( V34 V201 ) C719( V34 V239 ) \nC752( V36 V40 ) C753( V36 V45 ) C754( V36 V67 ) C758( V36 V112 ) C760( V36 V120 ) C773( V36 V265 ) \nC777( V36 V308 ) C778( V36 V313 ) C852( V40 V45 ) C853( V40 V46 ) C854( V40 V52 ) C855( V40 V67 ) \nC856( V40 V88 ) C857( V40 V105 ) C858( V40 V111 ) C859( V40 V112 ) C860( V40 V115 ) C861( V40 V120 ) \nC863( V40 V144 ) C864( V40 V148 ) C865( V40 V153 ) C866( V40 V202 ) C867( V40 V219 ) C869( V40 V239 ) \nC870( V40 V246 ) C871( V40 V263 ) C872( V40 V265 ) C873( V40 V279 ) C874( V40 V281 ) C875( V40 V289 ) \nC876( V40 V308 ) C877( V40 V313 ) C878( V40 V314 ) C988( V45 V67 ) C992( V45 V112 ) C1007( V45 V265 ) \nC1009( V45 V308 ) C1010( V45 V313 ) C1014( V46 V88 ) C1017( V46 V144 ) C1018( V46 V148 ) C1019( V46 V153 ) \nC1020( V46 V159 ) C1021( V46 V161 ) C1028( V46 V246 ) C1029( V46 V263 ) C1030( V46 V268 ) C1032( V46 V274 ) \nC1033( V46 V279 ) C1034( V46 V289 ) C1036( V47 V63 ) C1039( V47 V100 ) C1043( V47 V144 ) C1045( V47 V159 ) \nC1048( V47 V189 ) C1053( V47 V221 ) C1059( V47 V266 ) C1060( V47 V273 ) C1062( V47 V306 ) C1063( V47 V314 ) \nC1166( V52 V105 ) C1168( V52 V111 ) C1169( V52 V115 ) C1170( V52 V120 ) C1176( V52 V202 ) C1178( V52 V219 ) \nC1180( V52 V239 ) C1184( V52 V281 ) C1187( V52 V314 ) C1426( V63 V120 ) C1428( V63 V159 ) C1431( V63 V189 ) \nC1433( V63 V214 ) C1435( V63 V221 ) C1438( V63 V263 ) C1439( V63 V266 ) C1440( V63 V273 ) C1443( V63 V298 ) \nC1445( V63 V306 ) C1447( V63 V314 ) C1514( V67 V71 ) C1516( V67 V94 ) C1518( V67 V105 ) C1519( V67 V112 ) \nC1523( V67 V164 ) C1526( V67 V197 ) C1529( V67 V246 ) C1530( V67 V265 ) C1531( V67 V268 ) C1532( V67 V308 ) \nC1533( V67 V313 ) C1607( V71 V94 ) C1609( V71 V105 ) C1613( V71 V164 ) C1618( V71 V197 ) C1623( V71 V246 ) \nC1625( V71 V268 ) C1902( V84 V100 ) C1903( V84 V144 ) C1904( V84 V182 ) C1905( V84 V188 ) C1906( V84 V189 ) \nC1908( V84 V201 ) C1910( V84 V214 ) C1914( V84 V239 ) C1916( V84 V265 ) C1990( V88 V144 ) C1991( V88 V148 ) \nC1992( V88 V153 ) C1994( V88 V197 ) C1996( V88 V209 ) C1998( V88 V220 ) C2001( V88 V246 ) C2002( V88 V263 ) \nC2003( V88 V274 ) C2004( V88 V279 ) C2006( V88 V289 ) C2099( V94 V105 ) C2101( V94 V153 ) C2103( V94 V164 ) \nC2106( V94 V197 ) C2113( V94 V246 ) C2115( V94 V268 ) C2116( V94 V279 ) C2118( V94 V308 ) C2214( V100 V159 ) \nC2217( V100 V182 ) C2218( V100 V188 ) C2221( V100 V201 ) C2225( V100 V239 ) C2230( V101 V115 ) C2234( V101 V161 ) \nC2238( V101 V209 ) C2240( V101 V214 ) C2241( V101 V220 ) C2243( V101 V243 ) C2245( V101 V273 ) C2246( V101 V274 ) \nC2248( V101 V298 ) C2250( V101 V306 ) C2307( V105 V111 ) C2308( V105 V115 ) C2309( V105 V120 ) C2312( V105 V164 ) \nC2315( V105 V197 ) C2316( V105 V202 ) C2317( V105 V219 ) C2319( V105 V239 ) C2321( V105 V246 ) C2323( V105 V268 ) \nC2324( V105 V281 ) C2326( V105 V314 ) C2424( V111 V115 ) C2425( V111 V120 ) C2431( V111 V164 ) C2434( V111 V202 ) \nC2437( V111 V219 ) C2440( V111 V239 ) C2441( V111 V281 ) C2442( V111 V314 ) C2452( V112 V202 ) C2453( V112 V221 ) \nC2456( V112 V265 ) C2458( V112 V289 ) C2461( V112 V308 ) C2462( V112 V313 ) C2498( V115 V120 ) C2505( V115 V202 ) \nC2508( V115 V219 ) C2510( V115 V239 ) C2513( V115 V281 ) C2516( V115 V314 ) C2592( V120 V202 ) C2595( V120 V219 ) \nC2596( V120 V239 ) C2600( V120 V263 ) C2601( V120 V281 ) C2603( V120 V298 ) C2605( V120 V314 ) C3014( V144 V148 ) \nC3015( V144 V153 ) C3018( V144 V214 ) C3022( V144 V246 ) C3024( V144 V263 ) C3026( V144 V279 ) C3028( V144 V289 ) \nC3080( V148 V153 ) C3086( V148 V246 ) C3088( V148 V263 ) C3090( V148 V279 ) C3091( V148 V289 ) C3161( V153 V201 ) \nC3163( V153 V246 ) C3165( V153 V263 ) C3167( V153 V279 ) C3168( V153 V289 ) C3239( V159 V161 ) C3241( V159 V189 ) \nC3245( V159 V221 ) C3247( V159 V266 ) C3248( V159 V268 ) C3249( V159 V273 ) C3250( V159 V274 ) C3253( V159 V306 ) \nC3254( V159 V314 ) C3276( V161 V209 ) C3277( V161 V214 ) C3279( V161 V220 ) C3282( V161 V243 ) C3283( V161 V268 ) \nC3284( V161 V273 ) C3285( V161 V274 ) C3287( V161 V298 ) C3288( V161 V306 ) C3325( V164 V197 ) C3329( V164 V246 ) \nC3332( V164 V268 ) C3534( V182 V188 ) C3536( V182 V201 ) C3540( V182 V239 ) C3610( V188 V201 ) C3613( V188 V239 ) \nC3620( V189 V221 ) C3624( V189 V265 ) C3625( V189 V266 ) C3626( V189 V273 ) C3627( V189 V281 ) C3631( V189 V306 ) \nC3633( V189 V314 ) C3725( V197 V219 ) C3726( V197 V220 ) C3730( V197 V246 ) C3734( V197 V268 ) C3735( V197 V273 ) \nC3736( V197 V274 ) C3772( V201 V239 ) C3777( V202 V219 ) C3779( V202 V239 ) C3784( V202 V281 ) C3789( V202 V314 ) \nC3857( V209 V214 ) C3859( V209 V220 ) C3861( V209 V243 ) C3863( V209 V273 ) C3864( V209 V274 ) C3868( V209 V298 ) \nC3869( V209 V306 ) C3906( V214 V220 ) C3908( V214 V243 ) C3910( V214 V273 ) C3911( V214 V274 ) C3914( V214 V298 ) \nC3915( V214 V306 ) C3949( V219 V239 ) C3955( V219 V273 ) C3956( V219 V281 ) C3959( V219 V314 ) C3961( V220 V243 ) \nC3963( V220 V273 ) C3964( V220 V274 ) C3967( V220 V298 ) C3968( V220 V306 ) C3969( V221 V266 ) C3970( V221 V268 ) \nC3971( V221 V273 ) C3972( V221 V289 ) C3976( V221 V306 ) C3977( V221 V314 ) C4117( V239 V281 ) C4119( V239 V314 ) \nC4136( V243 V263 ) C4137( V243 V273 ) C4138( V243 V274 ) C4141( V243 V298 ) C4144( V243 V306 ) C4164( V246 V263 ) \nC4165( V246 V268 ) C4167( V246 V279 ) C4168( V246 V289 ) C4252( V263 V279 ) C4254( V263 V289 ) C4256( V263 V298 ) \nC4263( V265 V308 ) C4264( V265 V313 ) C4265( V266 V273 ) C4269( V266 V306 ) C4271( V266 V314 ) C4277( V268 V274 ) \nC4295( V273 V274 ) C4296( V273 V298 ) C4298( V273 V306 ) C4299( V273 V314 ) C4300( V274 V298 ) C4301( V274 V306 ) \nC4320( V279 V289 ) C4329( V281 V314 ) C4359( V298 V306 ) C4365( V306 V314 ) C4367( V308 V313 ) "];48-&gt;55[label="54: V27 V34 V36 V45 V46 \nV47 V52 V63 V67 V71 V84 \nV88 V94 V100 V101 V105 V111 \nV112 V115 V120 V144 V148 V153 \nV159 V161 V164 V182 V188 V189 \nV197 V201 V202 V209 V214 V219 \nV220 V221 V239 V243 V246 V263 \nV265 V266 V268 V273 V274 V279 \nV281 V289 V298 V306 V308 V313 \nV314 \n290: C513 ,C517 ,C518 ,C519 ,C524 ,\nC525 ,C526 ,C528 ,C529 ,C533 ,C536 ,\nC705 ,C708 ,C713 ,C714 ,C715 ,C719 ,\nC753 ,C754 ,C758 ,C760 ,C773 ,C777 ,\nC778 ,C988 ,C992 ,C1007 ,C1009 ,C1010 ,\nC1014 ,C1017 ,C1018 ,C1019 ,C1020 ,C1021 ,\nC1028 ,C1029 ,C1030 ,C1032 ,C1033 ,C1034 ,\nC1036 ,C1039 ,C1043 ,C1045 ,C1048 ,C1053 ,\nC1059 ,C1060 ,C1062 ,C1063 ,C1166 ,C1168 ,\nC1169 ,C1170 ,C1176 ,C1178 ,C1180 ,C1184 ,\nC1187 ,C1426 ,C1428 ,C1431 ,C1433 ,C1435 ,\nC1438 ,C1439 ,C1440 ,C1443 ,C1445 ,C1447 ,\nC1514 ,C1516 ,C1518 ,C1519 ,C1523 ,C1526 ,\nC1529 ,C1530 ,C1531 ,C1532 ,C1533 ,C1607 ,\nC1609 ,C1613 ,C1618 ,C1623 ,C1625 ,C1902 ,\nC1903 ,C1904 ,C1905 ,C1906 ,C1908 ,C1910 ,\nC1914 ,C1916 ,C1990 ,C1991 ,C1992 ,C1994 ,\nC1996 ,C1998 ,C2001 ,C2002 ,C2003 ,C2004 ,\nC2006 ,C2099 ,C2101 ,C2103 ,C2106 ,C2113 ,\nC2115 ,C2116 ,C2118 ,C2214 ,C2217 ,C2218 ,\nC2221 ,C2225 ,C2230 ,C2234 ,C2238 ,C2240 ,\nC2241 ,C2243 ,C2245 ,C2246 ,C2248 ,C2250 ,\nC2307 ,C2308 ,C2309 ,C2312 ,C2315 ,C2316 ,\nC2317 ,C2319 ,C2321 ,C2323 ,C2324 ,C2326 ,\nC2424 ,C2425 ,C2431 ,C2434 ,C2437 ,C2440 ,\nC2441 ,C2442 ,C2452 ,C2453 ,C2456 ,C2458 ,\nC2461 ,C2462 ,C2498 ,C2505 ,C2508 ,C2510 ,\nC2513 ,C2516 ,C2592 ,C2595 ,C2596 ,C2600 ,\nC2601 ,C2603 ,C2605 ,C3014 ,C3015 ,C3018 ,\nC3022 ,C3024 ,C3026 ,C3028 ,C3080 ,C3086 ,\nC3088 ,C3090 ,C3091 ,C3161 ,C3163 ,C3165 ,\nC3167 ,C3168 ,C3239 ,C3241 ,C3245 ,C3247 ,\nC3248 ,C3249 ,C3250 ,C3253 ,C3254 ,C3276 ,\nC3277 ,C3279 ,C3282 ,C3283 ,C3284 ,C3285 ,\nC3287 ,C3288 ,C3325 ,C3329 ,C3332 ,C3534 ,\nC3536 ,C3540 ,C3610 ,C3613 ,C3620 ,C3624 ,\nC3625 ,C3626 ,C3627 ,C3631 ,C3633 ,C3725 ,\nC3726 ,C3730 ,C3734 ,C3735 ,C3736 ,C3772 ,\nC3777 ,C3779 ,C3784 ,C3789 ,C3857 ,C3859 ,\nC3861 ,C3863 ,C3864 ,C3868 ,C3869 ,C3906 ,\nC3908 ,C3910 ,C3911 ,C3914 ,C3915 ,C3949 ,\nC3955 ,C3956 ,C3959 ,C3961 ,C3963 ,C3964 ,\nC3967 ,C3968 ,C3969 ,C3970 ,C3971 ,C3972 ,\nC3976 ,C3977 ,C4117 ,C4119 ,C4136 ,C4137 ,\nC4138 ,C4141 ,C4144 ,C4164 ,C4165 ,C4167 ,\nC4168 ,C4252 ,C4254</w:t>
      </w:r>
    </w:p>
    <w:p>
      <w:pPr>
        <w:pStyle w:val="PreformattedText"/>
        <w:bidi w:val="0"/>
        <w:spacing w:before="0" w:after="0"/>
        <w:jc w:val="left"/>
        <w:rPr/>
      </w:pPr>
      <w:r>
        <w:rPr/>
        <w:t xml:space="preserve"> </w:t>
      </w:r>
      <w:r>
        <w:rPr/>
        <w:t>,C4256 ,C4263 ,C4264 ,\nC4265 ,C4269 ,C4271 ,C4277 ,C4295 ,C4296 ,\nC4298 ,C4299 ,C4300 ,C4301 ,C4320 ,C4329 ,\nC4359 ,C4365 ,C4367 ,"];56[shape=box, label="id:56 level: 7\n26: V26 V27 V51 V56 V58 \nV67 V76 V91 V99 V113 V131 \nV157 V176 V177 V178 V182 V199 \nV226 V233 V252 V258 V277 V280 \nV283 V287 V309 \n155: C486( V26 V27 ) C487( V26 V51 ) C488( V26 V58 ) C489( V26 V67 ) C490( V26 V76 ) \nC492( V26 V99 ) C493( V26 V113 ) C497( V26 V157 ) C498( V26 V176 ) C499( V26 V177 ) C500( V26 V178 ) \nC501( V26 V182 ) C503( V26 V226 ) C505( V26 V252 ) C506( V26 V258 ) C507( V26 V280 ) C509( V26 V283 ) \nC511( V26 V287 ) C512( V26 V309 ) C516( V27 V76 ) C522( V27 V177 ) C524( V27 V182 ) C530( V27 V226 ) \nC534( V27 V252 ) C535( V27 V258 ) C537( V27 V280 ) C538( V27 V283 ) C539( V27 V287 ) C1139( V51 V58 ) \nC1142( V51 V67 ) C1143( V51 V76 ) C1144( V51 V99 ) C1145( V51 V113 ) C1148( V51 V157 ) C1152( V51 V176 ) \nC1153( V51 V178 ) C1156( V51 V226 ) C1259( V56 V76 ) C1260( V56 V91 ) C1264( V56 V131 ) C1268( V56 V177 ) \nC1270( V56 V182 ) C1271( V56 V199 ) C1275( V56 V233 ) C1278( V56 V277 ) C1279( V56 V280 ) C1283( V56 V309 ) \nC1308( V58 V67 ) C1311( V58 V76 ) C1312( V58 V99 ) C1313( V58 V113 ) C1319( V58 V157 ) C1320( V58 V176 ) \nC1321( V58 V178 ) C1324( V58 V226 ) C1326( V58 V277 ) C1329( V58 V309 ) C1515( V67 V76 ) C1517( V67 V99 ) \nC1520( V67 V113 ) C1522( V67 V157 ) C1524( V67 V176 ) C1525( V67 V178 ) C1527( V67 V226 ) C1718( V76 V91 ) \nC1719( V76 V99 ) C1720( V76 V113 ) C1721( V76 V131 ) C1722( V76 V157 ) C1723( V76 V176 ) C1724( V76 V177 ) \nC1725( V76 V178 ) C1726( V76 V182 ) C1727( V76 V199 ) C1728( V76 V226 ) C1729( V76 V233 ) C1730( V76 V252 ) \nC1731( V76 V258 ) C1732( V76 V277 ) C1733( V76 V280 ) C1734( V76 V283 ) C1735( V76 V287 ) C1736( V76 V309 ) \nC2055( V91 V131 ) C2057( V91 V182 ) C2058( V91 V199 ) C2062( V91 V233 ) C2063( V91 V277 ) C2064( V91 V280 ) \nC2066( V91 V309 ) C2191( V99 V113 ) C2195( V99 V157 ) C2196( V99 V176 ) C2197( V99 V178 ) C2200( V99 V226 ) \nC2465( V113 V157 ) C2467( V113 V176 ) C2468( V113 V178 ) C2473( V113 V226 ) C2476( V113 V283 ) C2799( V131 V182 ) \nC2801( V131 V199 ) C2803( V131 V233 ) C2806( V131 V277 ) C2808( V131 V280 ) C2813( V131 V309 ) C3213( V157 V176 ) \nC3214( V157 V178 ) C3216( V157 V226 ) C3474( V176 V178 ) C3475( V176 V226 ) C3482( V177 V182 ) C3487( V177 V226 ) \nC3489( V177 V252 ) C3490( V177 V258 ) C3492( V177 V280 ) C3493( V177 V283 ) C3494( V177 V287 ) C3499( V178 V226 ) \nC3535( V182 V199 ) C3537( V182 V226 ) C3539( V182 V233 ) C3541( V182 V252 ) C3542( V182 V258 ) C3543( V182 V277 ) \nC3544( V182 V280 ) C3545( V182 V283 ) C3546( V182 V287 ) C3547( V182 V309 ) C3753( V199 V233 ) C3756( V199 V277 ) \nC3758( V199 V280 ) C3759( V199 V309 ) C4022( V226 V252 ) C4023( V226 V258 ) C4026( V226 V280 ) C4027( V226 V283 ) \nC4028( V226 V287 ) C4078( V233 V277 ) C4079( V233 V280 ) C4082( V233 V309 ) C4195( V252 V258 ) C4198( V252 V280 ) \nC4200( V252 V283 ) C4201( V252 V287 ) C4228( V258 V280 ) C4229( V258 V283 ) C4230( V258 V287 ) C4310( V277 V280 ) \nC4313( V277 V309 ) C4322( V280 V283 ) C4323( V280 V287 ) C4325( V280 V309 ) C4333( V283 V287 ) C4334( V283 V309 ) "];49-&gt;56[label="25: V26 V27 V51 V56 V58 \nV67 V91 V99 V113 V131 V157 \nV176 V177 V178 V182 V199 V226 \nV233 V252 V258 V277 V280 V283 \nV287 V309 \n130: C486 ,C487 ,C488 ,C489 ,C492 ,\nC493 ,C497 ,C498 ,C499 ,C500 ,C501 ,\nC503 ,C505 ,C506 ,C507 ,C509 ,C511 ,\nC512 ,C522 ,C524 ,C530 ,C534 ,C535 ,\nC537 ,C538 ,C539 ,C1139 ,C1142 ,C1144 ,\nC1145 ,C1148 ,C1152 ,C1153 ,C1156 ,C1260 ,\nC1264 ,C1268 ,C1270 ,C1271 ,C1275 ,C1278 ,\nC1279 ,C1283 ,C1308 ,C1312 ,C1313 ,C1319 ,\nC1320 ,C1321 ,C1324 ,C1326 ,C1329 ,C1517 ,\nC1520 ,C1522 ,C1524 ,C1525 ,C1527 ,C2055 ,\nC2057 ,C2058 ,C2062 ,C2063 ,C2064 ,C2066 ,\nC2191 ,C2195 ,C2196 ,C2197 ,C2200 ,C2465 ,\nC2467 ,C2468 ,C2473 ,C2476 ,C2799 ,C2801 ,\nC2803 ,C2806 ,C2808 ,C2813 ,C3213 ,C3214 ,\nC3216 ,C3474 ,C3475 ,C3482 ,C3487 ,C3489 ,\nC3490 ,C3492 ,C3493 ,C3494 ,C3499 ,C3535 ,\nC3537 ,C3539 ,C3541 ,C3542 ,C3543 ,C3544 ,\nC3545 ,C3546 ,C3547 ,C3753 ,C3756 ,C3758 ,\nC3759 ,C4022 ,C4023 ,C4026 ,C4027 ,C4028 ,\nC4078 ,C4079 ,C4082 ,C4195 ,C4198 ,C4200 ,\nC4201 ,C4228 ,C4229 ,C4230 ,C4310 ,C4313 ,\nC4322 ,C4323 ,C4325 ,C4333 ,C4334 ,"];57[shape=box, label="id:57 level: 7\n36: V0 V1 V3 V4 V6 \nV7 V8 V9 V10 V11 V12 \nV13 V15 V16 V17 V19 V20 \nV21 V23 V25 V38 V91 V92 \nV95 V102 V106 V158 V188 V192 \nV199 V216 V218 V242 V249 V250 \nV276 \n236: C0( V0 V1 ) C2( V0 V3 ) C3( V0 V6 ) C4( V0 V7 ) C5( V0 V8 ) \nC6( V0 V9 ) C7( V0 V11 ) C8( V0 V13 ) C10( V0 V16 ) C12( V0 V20 ) C13( V0 V38 ) \nC14( V0 V95 ) C15( V0 V102 ) C16( V0 V158 ) C17( V0 V188 ) C18( V0 V192 ) C19( V0 V199 ) \nC20( V0 V242 ) C21( V0 V249 ) C22( V0 V250 ) C23( V1 V4 ) C25( V1 V6 ) C26( V1 V7 ) \nC27( V1 V8 ) C28( V1 V11 ) C29( V1 V15 ) C30( V1 V16 ) C31( V1 V17 ) C33( V1 V19 ) \nC34( V1 V20 ) C35( V1 V21 ) C37( V1 V95 ) C40( V1 V188 ) C43( V1 V249 ) C68( V3 V4 ) \nC70( V3 V6 ) C71( V3 V9 ) C72( V3 V10 ) C73( V3 V12 ) C75( V3 V17 ) C77( V3 V20 ) \nC78( V3 V21 ) C79( V3 V23 ) C81( V3 V102 ) C83( V3 V158 ) C84( V3 V199 ) C86( V3 V216 ) \nC87( V3 V218 ) C88( V3 V250 ) C89( V3 V276 ) C93( V4 V7 ) C94( V4 V8 ) C95( V4 V9 ) \nC96( V4 V10 ) C97( V4 V12 ) C99( V4 V15 ) C100( V4 V17 ) C101( V4 V20 ) C102( V4 V21 ) \nC103( V4 V23 ) C108( V4 V216 ) C109( V4 V218 ) C113( V4 V276 ) C139( V6 V7 ) C140( V6 V8 ) \nC141( V6 V9 ) C142( V6 V11 ) C143( V6 V13 ) C145( V6 V16 ) C147( V6 V20 ) C148( V6 V38 ) \nC149( V6 V95 ) C150( V6 V102 ) C151( V6 V158 ) C152( V6 V188 ) C153( V6 V192 ) C154( V6 V199 ) \nC155( V6 V242 ) C156( V6 V249 ) C157( V6 V250 ) C158( V7 V8 ) C159( V7 V9 ) C160( V7 V11 ) \nC161( V7 V12 ) C162( V7 V13 ) C163( V7 V15 ) C164( V7 V16 ) C165( V7 V21 ) C166( V7 V38 ) \nC172( V7 V192 ) C175( V7 V242 ) C178( V8 V9 ) C179( V8 V11 ) C180( V8 V12 ) C181( V8 V13 ) \nC182( V8 V15 ) C183( V8 V16 ) C184( V8 V21 ) C185( V8 V38 ) C191( V8 V192 ) C194( V8 V242 ) \nC197( V9 V10 ) C198( V9 V11 ) C199( V9 V12 ) C200( V9 V13 ) C202( V9 V15 ) C203( V9 V17 ) \nC204( V9 V19 ) C205( V9 V20 ) C206( V9 V21 ) C207( V9 V23 ) C208( V9 V25 ) C209( V9 V38 ) \nC210( V9 V92 ) C211( V9 V106 ) C212( V9 V192 ) C213( V9 V216 ) C214( V9 V218 ) C215( V9 V242 ) \nC216( V9 V276 ) C217( V10 V12 ) C218( V10 V13 ) C220( V10 V15 ) C221( V10 V17 ) C223( V10 V19 ) \nC224( V10 V20 ) C225( V10 V21 ) C226( V10 V25 ) C228( V10 V91 ) C229( V10 V92 ) C230( V10 V106 ) \nC235( V11 V12 ) C236( V11 V13 ) C237( V11 V16 ) C239( V11 V20 ) C240( V11 V38 ) C244( V11 V95 ) \nC246( V11 V188 ) C247( V11 V192 ) C248( V11 V242 ) C249( V11 V249 ) C251( V12 V13 ) C253( V12 V16 ) \nC254( V12 V17 ) C256( V12 V19 ) C257( V12 V21 ) C258( V12 V23 ) C262( V12 V91 ) C263( V12 V92 ) \nC265( V12 V216 ) C266( V12 V218 ) C267( V12 V276 ) C270( V13 V15 ) C271( V13 V17 ) C273( V13 V19 ) \nC274( V13 V20 ) C275( V13 V25 ) C276( V13 V38 ) C277( V13 V91 ) C278( V13 V92 ) C279( V13 V106 ) \nC280( V13 V192 ) C281( V13 V242 ) C296( V15 V16 ) C297( V15 V17 ) C298( V15 V19 ) C299( V15 V20 ) \nC300( V15 V21 ) C301( V15 V25 ) C303( V15 V92 ) C304( V15 V106 ) C313( V16 V17 ) C315( V16 V19 ) \nC316( V16 V20 ) C321( V16 V95 ) C324( V16 V188 ) C325( V16 V249 ) C331( V17 V19 ) C332( V17 V21 ) \nC333( V17 V23 ) C335( V17 V91 ) C336( V17 V92 ) C338( V17 V216 ) C339( V17 V218 ) C341( V17 V276 ) \nC355( V19 V20 ) C356( V19 V25 ) C358( V19 V91 ) C359( V19 V92 ) C360( V19 V106 ) C365( V20 V21 ) \nC366( V20 V25 ) C368( V20 V92 ) C369( V20 V95 ) C370( V20 V106 ) C372( V20 V188 ) C374( V20 V249 ) \nC377( V21 V23 ) C382( V21 V216 ) C383( V21 V218 ) C387( V21 V276 ) C422( V23 V158 ) C425( V23 V216 ) \nC426( V23 V218 ) C432( V23 V276 ) C471( V25 V92 ) C472( V25 V106 ) C818( V38 V192 ) C821( V38 V242 ) \nC2052( V91 V92 ) C2058( V91 V199 ) C2067( V92 V106 ) C2072( V92 V250 ) C2123( V95 V188 ) C2127( V95 V249 ) \nC2255( V102 V158 ) C2259( V102 V199 ) C2262( V102 V250 ) C2334( V106 V218 ) C3227( V158 V199 ) C3229( V158 V216 ) \nC3231( V158 V249 ) C3232( V158 V250 ) C3235( V158 V276 ) C3614( V188 V249 ) C3663( V192 V216 ) C3666( V192 V242 ) \nC3752( V199 V216 ) C3754( V199 V249 ) C3755( V199 V250 ) C3923( V216 V218 ) C3924( V216 V242 ) C3925( V216 V249 ) \nC3927( V216 V276 ) C3942( V218 V249 ) C3944( V218 V276 ) "];50-&gt;57[label="32: V1 V3 V4 V7 V8 \nV10 V11 V12 V15 V16 V17 \nV19 V20 V21 V23 V25 V38 \nV91 V92 V95 V102 V106 V158 \nV188 V192 V199 V216 V218 V242 \nV249 V250 V276 \n158: C23 ,C26 ,C27 ,C28 ,C29 ,\nC30 ,C31 ,C33 ,C34 ,C35 ,C37 ,\nC40 ,C43 ,C68 ,C72 ,C73 ,C75 ,\nC77 ,C78 ,C79 ,C81 ,C83 ,C84 ,\nC86 ,C87 ,C88 ,C89 ,C93 ,C94 ,\nC96 ,C97 ,C99 ,C100 ,C101 ,C102 ,\nC103 ,C108 ,C109 ,C113 ,C158 ,C160 ,\nC161 ,C163 ,C164 ,C165 ,C166 ,C172 ,\nC175 ,C179 ,C180 ,C182 ,C183 ,C184 ,\nC185 ,C191 ,C194 ,C217 ,C220 ,C221 ,\nC223 ,C224 ,C225 ,C226 ,C228 ,C229 ,\nC230 ,C235 ,C237 ,C239 ,C240 ,C244 ,\nC246 ,C247 ,C248 ,C249 ,C253 ,C254 ,\nC256 ,C257 ,C258 ,C262 ,C263 ,C265 ,\nC266 ,C267 ,C296 ,C297 ,C298 ,C299 ,\nC300 ,C301 ,C303 ,C304 ,C313 ,C315 ,\nC316 ,C321 ,C324 ,C325 ,C331 ,C332 ,\nC333 ,C335 ,C336 ,C338 ,C339 ,C341 ,\nC355 ,C356 ,C358 ,C359 ,C360 ,C365 ,\nC366 ,C368 ,C369 ,C370 ,C372 ,C374 ,\nC377 ,C382 ,C383 ,C387 ,C422 ,C425 ,\nC426 ,C432 ,C471 ,C472 ,C818 ,C821 ,\nC2052 ,C2058 ,C2067 ,C2072 ,C2123 ,C2127 ,\nC2255 ,C2259 ,C2262 ,C2334 ,C3227 ,C3229 ,\nC3231 ,C3232 ,C3235 ,C3614 ,C3663 ,C3666 ,\nC3752 ,C3754 ,C3755 ,C3923 ,C3924 ,C3925 ,\nC3927 ,C3942 ,C3944 ,"];58[shape=box, label="id:58 level: 8\n27: V33 V37 V62 V70 V81 \nV89 V90 V103 V124 V126 V157 \nV160 V161 V202 V222 V231 V245 \nV251 V266 V267 V278 V295 V303 \nV307 V310 V311 V312 \n159: C679( V33 V124 ) C682( V33 V160 ) C688( V33 V222 ) C690( V33 V231 ) C692( V33 V245 ) \nC693( V33 V266 ) C694( V33 V278 ) C698( V33 V295 ) C699( V33 V311 ) C780( V37 V70 ) C782( V37 V81 ) \nC785( V37 V89 ) C789( V37 V124 ) C790( V37 V126 ) C793( V37 V161 ) C794( V37 V231 ) C799( V37 V278 ) \nC803( V37</w:t>
      </w:r>
    </w:p>
    <w:p>
      <w:pPr>
        <w:pStyle w:val="PreformattedText"/>
        <w:bidi w:val="0"/>
        <w:spacing w:before="0" w:after="0"/>
        <w:jc w:val="left"/>
        <w:rPr/>
      </w:pPr>
      <w:r>
        <w:rPr/>
        <w:t xml:space="preserve"> </w:t>
      </w:r>
      <w:r>
        <w:rPr/>
        <w:t>V307 ) C805( V37 V312 ) C1401( V62 V90 ) C1402( V62 V103 ) C1407( V62 V157 ) C1411( V62 V202 ) \nC1413( V62 V231 ) C1414( V62 V245 ) C1415( V62 V251 ) C1416( V62 V267 ) C1419( V62 V295 ) C1421( V62 V303 ) \nC1422( V62 V310 ) C1423( V62 V312 ) C1582( V70 V81 ) C1583( V70 V89 ) C1587( V70 V124 ) C1588( V70 V126 ) \nC1593( V70 V161 ) C1599( V70 V231 ) C1602( V70 V278 ) C1604( V70 V295 ) C1605( V70 V307 ) C1606( V70 V312 ) \nC1828( V81 V89 ) C1835( V81 V124 ) C1836( V81 V126 ) C1840( V81 V161 ) C1846( V81 V231 ) C1847( V81 V278 ) \nC1852( V81 V307 ) C1853( V81 V312 ) C2008( V89 V124 ) C2009( V89 V126 ) C2014( V89 V161 ) C2022( V89 V231 ) \nC2024( V89 V278 ) C2025( V89 V303 ) C2026( V89 V307 ) C2027( V89 V312 ) C2030( V90 V103 ) C2033( V90 V157 ) \nC2036( V90 V202 ) C2040( V90 V231 ) C2042( V90 V245 ) C2044( V90 V251 ) C2045( V90 V267 ) C2049( V90 V303 ) \nC2051( V90 V310 ) C2268( V103 V157 ) C2275( V103 V202 ) C2278( V103 V231 ) C2280( V103 V245 ) C2282( V103 V251 ) \nC2283( V103 V267 ) C2285( V103 V303 ) C2287( V103 V310 ) C2667( V124 V126 ) C2668( V124 V160 ) C2669( V124 V161 ) \nC2672( V124 V222 ) C2673( V124 V231 ) C2675( V124 V245 ) C2676( V124 V266 ) C2678( V124 V278 ) C2679( V124 V295 ) \nC2680( V124 V307 ) C2681( V124 V311 ) C2682( V124 V312 ) C2705( V126 V161 ) C2711( V126 V231 ) C2715( V126 V267 ) \nC2717( V126 V278 ) C2720( V126 V307 ) C2721( V126 V312 ) C3215( V157 V202 ) C3217( V157 V231 ) C3219( V157 V245 ) \nC3220( V157 V251 ) C3222( V157 V267 ) C3223( V157 V303 ) C3225( V157 V310 ) C3262( V160 V222 ) C3265( V160 V231 ) \nC3267( V160 V245 ) C3268( V160 V266 ) C3270( V160 V278 ) C3272( V160 V295 ) C3273( V160 V310 ) C3274( V160 V311 ) \nC3280( V161 V231 ) C3286( V161 V278 ) C3289( V161 V307 ) C3290( V161 V312 ) C3778( V202 V231 ) C3780( V202 V245 ) \nC3781( V202 V251 ) C3783( V202 V267 ) C3787( V202 V303 ) C3788( V202 V310 ) C3978( V222 V231 ) C3980( V222 V245 ) \nC3982( V222 V266 ) C3983( V222 V267 ) C3985( V222 V278 ) C3986( V222 V295 ) C3990( V222 V307 ) C3991( V222 V311 ) \nC4058( V231 V245 ) C4059( V231 V251 ) C4060( V231 V266 ) C4061( V231 V267 ) C4062( V231 V278 ) C4063( V231 V295 ) \nC4064( V231 V303 ) C4065( V231 V307 ) C4066( V231 V310 ) C4067( V231 V311 ) C4068( V231 V312 ) C4154( V245 V251 ) \nC4155( V245 V266 ) C4156( V245 V267 ) C4157( V245 V278 ) C4158( V245 V295 ) C4159( V245 V303 ) C4160( V245 V310 ) \nC4161( V245 V311 ) C4189( V251 V267 ) C4192( V251 V303 ) C4193( V251 V310 ) C4266( V266 V278 ) C4268( V266 V295 ) \nC4270( V266 V311 ) C4275( V267 V303 ) C4276( V267 V310 ) C4314( V278 V295 ) C4317( V278 V307 ) C4318( V278 V311 ) \nC4319( V278 V312 ) C4352( V295 V311 ) C4364( V303 V310 ) C4366( V307 V312 ) "];54-&gt;58[label="26: V33 V37 V62 V70 V81 \nV89 V90 V103 V124 V126 V157 \nV160 V161 V202 V222 V245 V251 \nV266 V267 V278 V295 V303 V307 \nV310 V311 V312 \n133: C679 ,C682 ,C688 ,C692 ,C693 ,\nC694 ,C698 ,C699 ,C780 ,C782 ,C785 ,\nC789 ,C790 ,C793 ,C799 ,C803 ,C805 ,\nC1401 ,C1402 ,C1407 ,C1411 ,C1414 ,C1415 ,\nC1416 ,C1419 ,C1421 ,C1422 ,C1423 ,C1582 ,\nC1583 ,C1587 ,C1588 ,C1593 ,C1602 ,C1604 ,\nC1605 ,C1606 ,C1828 ,C1835 ,C1836 ,C1840 ,\nC1847 ,C1852 ,C1853 ,C2008 ,C2009 ,C2014 ,\nC2024 ,C2025 ,C2026 ,C2027 ,C2030 ,C2033 ,\nC2036 ,C2042 ,C2044 ,C2045 ,C2049 ,C2051 ,\nC2268 ,C2275 ,C2280 ,C2282 ,C2283 ,C2285 ,\nC2287 ,C2667 ,C2668 ,C2669 ,C2672 ,C2675 ,\nC2676 ,C2678 ,C2679 ,C2680 ,C2681 ,C2682 ,\nC2705 ,C2715 ,C2717 ,C2720 ,C2721 ,C3215 ,\nC3219 ,C3220 ,C3222 ,C3223 ,C3225 ,C3262 ,\nC3267 ,C3268 ,C3270 ,C3272 ,C3273 ,C3274 ,\nC3286 ,C3289 ,C3290 ,C3780 ,C3781 ,C3783 ,\nC3787 ,C3788 ,C3980 ,C3982 ,C3983 ,C3985 ,\nC3986 ,C3990 ,C3991 ,C4154 ,C4155 ,C4156 ,\nC4157 ,C4158 ,C4159 ,C4160 ,C4161 ,C4189 ,\nC4192 ,C4193 ,C4266 ,C4268 ,C4270 ,C4275 ,\nC4276 ,C4314 ,C4317 ,C4318 ,C4319 ,C4352 ,\nC4364 ,C4366 ,"];59[shape=box, label="id:59 level: 8\n41: V27 V34 V36 V40 V45 \nV47 V63 V65 V67 V71 V84 \nV94 V100 V101 V105 V112 V159 \nV161 V164 V182 V188 V189 V197 \nV201 V209 V214 V220 V221 V239 \nV243 V246 V265 V266 V268 V273 \nV274 V298 V306 V308 V313 V314 \n219: C513( V27 V34 ) C515( V27 V65 ) C517( V27 V84 ) C519( V27 V100 ) C524( V27 V182 ) \nC525( V27 V188 ) C526( V27 V197 ) C528( V27 V201 ) C529( V27 V220 ) C533( V27 V239 ) C536( V27 V274 ) \nC703( V34 V65 ) C705( V34 V84 ) C708( V34 V100 ) C713( V34 V182 ) C714( V34 V188 ) C715( V34 V201 ) \nC719( V34 V239 ) C752( V36 V40 ) C753( V36 V45 ) C754( V36 V67 ) C758( V36 V112 ) C773( V36 V265 ) \nC777( V36 V308 ) C778( V36 V313 ) C852( V40 V45 ) C855( V40 V67 ) C857( V40 V105 ) C859( V40 V112 ) \nC869( V40 V239 ) C870( V40 V246 ) C872( V40 V265 ) C876( V40 V308 ) C877( V40 V313 ) C878( V40 V314 ) \nC988( V45 V67 ) C992( V45 V112 ) C1007( V45 V265 ) C1009( V45 V308 ) C1010( V45 V313 ) C1036( V47 V63 ) \nC1039( V47 V100 ) C1045( V47 V159 ) C1048( V47 V189 ) C1053( V47 V221 ) C1059( V47 V266 ) C1060( V47 V273 ) \nC1062( V47 V306 ) C1063( V47 V314 ) C1428( V63 V159 ) C1431( V63 V189 ) C1433( V63 V214 ) C1435( V63 V221 ) \nC1439( V63 V266 ) C1440( V63 V273 ) C1443( V63 V298 ) C1445( V63 V306 ) C1447( V63 V314 ) C1472( V65 V67 ) \nC1473( V65 V71 ) C1474( V65 V84 ) C1475( V65 V94 ) C1476( V65 V100 ) C1477( V65 V101 ) C1478( V65 V105 ) \nC1480( V65 V161 ) C1481( V65 V164 ) C1482( V65 V182 ) C1483( V65 V188 ) C1484( V65 V197 ) C1485( V65 V201 ) \nC1486( V65 V209 ) C1487( V65 V214 ) C1488( V65 V220 ) C1490( V65 V239 ) C1491( V65 V243 ) C1492( V65 V246 ) \nC1493( V65 V268 ) C1494( V65 V273 ) C1495( V65 V274 ) C1496( V65 V298 ) C1497( V65 V306 ) C1514( V67 V71 ) \nC1516( V67 V94 ) C1518( V67 V105 ) C1519( V67 V112 ) C1523( V67 V164 ) C1526( V67 V197 ) C1529( V67 V246 ) \nC1530( V67 V265 ) C1531( V67 V268 ) C1532( V67 V308 ) C1533( V67 V313 ) C1607( V71 V94 ) C1609( V71 V105 ) \nC1613( V71 V164 ) C1618( V71 V197 ) C1623( V71 V246 ) C1625( V71 V268 ) C1902( V84 V100 ) C1904( V84 V182 ) \nC1905( V84 V188 ) C1906( V84 V189 ) C1908( V84 V201 ) C1910( V84 V214 ) C1914( V84 V239 ) C1916( V84 V265 ) \nC2099( V94 V105 ) C2103( V94 V164 ) C2106( V94 V197 ) C2113( V94 V246 ) C2115( V94 V268 ) C2118( V94 V308 ) \nC2214( V100 V159 ) C2217( V100 V182 ) C2218( V100 V188 ) C2221( V100 V201 ) C2225( V100 V239 ) C2234( V101 V161 ) \nC2238( V101 V209 ) C2240( V101 V214 ) C2241( V101 V220 ) C2243( V101 V243 ) C2245( V101 V273 ) C2246( V101 V274 ) \nC2248( V101 V298 ) C2250( V101 V306 ) C2312( V105 V164 ) C2315( V105 V197 ) C2319( V105 V239 ) C2321( V105 V246 ) \nC2323( V105 V268 ) C2326( V105 V314 ) C2453( V112 V221 ) C2456( V112 V265 ) C2461( V112 V308 ) C2462( V112 V313 ) \nC3239( V159 V161 ) C3241( V159 V189 ) C3245( V159 V221 ) C3247( V159 V266 ) C3248( V159 V268 ) C3249( V159 V273 ) \nC3250( V159 V274 ) C3253( V159 V306 ) C3254( V159 V314 ) C3276( V161 V209 ) C3277( V161 V214 ) C3279( V161 V220 ) \nC3282( V161 V243 ) C3283( V161 V268 ) C3284( V161 V273 ) C3285( V161 V274 ) C3287( V161 V298 ) C3288( V161 V306 ) \nC3325( V164 V197 ) C3329( V164 V246 ) C3332( V164 V268 ) C3534( V182 V188 ) C3536( V182 V201 ) C3540( V182 V239 ) \nC3610( V188 V201 ) C3613( V188 V239 ) C3620( V189 V221 ) C3624( V189 V265 ) C3625( V189 V266 ) C3626( V189 V273 ) \nC3631( V189 V306 ) C3633( V189 V314 ) C3726( V197 V220 ) C3730( V197 V246 ) C3734( V197 V268 ) C3735( V197 V273 ) \nC3736( V197 V274 ) C3772( V201 V239 ) C3857( V209 V214 ) C3859( V209 V220 ) C3861( V209 V243 ) C3863( V209 V273 ) \nC3864( V209 V274 ) C3868( V209 V298 ) C3869( V209 V306 ) C3906( V214 V220 ) C3908( V214 V243 ) C3910( V214 V273 ) \nC3911( V214 V274 ) C3914( V214 V298 ) C3915( V214 V306 ) C3961( V220 V243 ) C3963( V220 V273 ) C3964( V220 V274 ) \nC3967( V220 V298 ) C3968( V220 V306 ) C3969( V221 V266 ) C3970( V221 V268 ) C3971( V221 V273 ) C3976( V221 V306 ) \nC3977( V221 V314 ) C4119( V239 V314 ) C4137( V243 V273 ) C4138( V243 V274 ) C4141( V243 V298 ) C4144( V243 V306 ) \nC4165( V246 V268 ) C4263( V265 V308 ) C4264( V265 V313 ) C4265( V266 V273 ) C4269( V266 V306 ) C4271( V266 V314 ) \nC4277( V268 V274 ) C4295( V273 V274 ) C4296( V273 V298 ) C4298( V273 V306 ) C4299( V273 V314 ) C4300( V274 V298 ) \nC4301( V274 V306 ) C4359( V298 V306 ) C4365( V306 V314 ) C4367( V308 V313 ) "];55-&gt;59[label="40: V27 V34 V36 V40 V45 \nV47 V63 V67 V71 V84 V94 \nV100 V101 V105 V112 V159 V161 \nV164 V182 V188 V189 V197 V201 \nV209 V214 V220 V221 V239 V243 \nV246 V265 V266 V268 V273 V274 \nV298 V306 V308 V313 V314 \n193: C513 ,C517 ,C519 ,C524 ,C525 ,\nC526 ,C528 ,C529 ,C533 ,C536 ,C705 ,\nC708 ,C713 ,C714 ,C715 ,C719 ,C752 ,\nC753 ,C754 ,C758 ,C773 ,C777 ,C778 ,\nC852 ,C855 ,C857 ,C859 ,C869 ,C870 ,\nC872 ,C876 ,C877 ,C878 ,C988 ,C992 ,\nC1007 ,C1009 ,C1010 ,C1036 ,C1039 ,C1045 ,\nC1048 ,C1053 ,C1059 ,C1060 ,C1062 ,C1063 ,\nC1428 ,C1431 ,C1433 ,C1435 ,C1439 ,C1440 ,\nC1443 ,C1445 ,C1447 ,C1514 ,C1516 ,C1518 ,\nC1519 ,C1523 ,C1526 ,C1529 ,C1530 ,C1531 ,\nC1532 ,C1533 ,C1607 ,C1609 ,C1613 ,C1618 ,\nC1623 ,C1625 ,C1902 ,C1904 ,C1905 ,C1906 ,\nC1908 ,C1910 ,C1914 ,C1916 ,C2099 ,C2103 ,\nC2106 ,C2113 ,C2115 ,C2118 ,C2214 ,C2217 ,\nC2218 ,C2221 ,C2225 ,C2234 ,C2238 ,C2240 ,\nC2241 ,C2243 ,C2245 ,C2246 ,C2248 ,C2250 ,\nC2312 ,C2315 ,C2319 ,C2321 ,C2323 ,C2326 ,\nC2453 ,C2456 ,C2461 ,C2462 ,C3239 ,C3241 ,\nC3245 ,C3247 ,C3248 ,C3249 ,C3250 ,C3253 ,\nC3254 ,C3276 ,C3277 ,C3279 ,C3282 ,C3283 ,\nC3284 ,C3285 ,C3287 ,C3288 ,C3325 ,C3329 ,\nC3332 ,C3534 ,C3536 ,C3540 ,C3610 ,C3613 ,\nC3620 ,C3624 ,C3625 ,C3626 ,C3631 ,C3633 ,\nC3726 ,C3730 ,C3734 ,C3735 ,C3736 ,C3772 ,\nC3857 ,C3859 ,C3861 ,C3863 ,C3864 ,C3868 ,\nC3869 ,C3906 ,C3908 ,C3910 ,C3911 ,C3914 ,\nC3915 ,C3961 ,C3963 ,C3964 ,C3967 ,C3968 ,\nC3969 ,C3970 ,C3971 ,C3976 ,C3977 ,C4119 ,\nC4137 ,C4138 ,C4141 ,C4144 ,C4165 ,C4263 ,\nC4264 ,C4265 ,C4269 ,C4271 ,C4277 ,C4295 ,\nC4296 ,C4298 ,C4299 ,C4300 ,C4301 ,C4359 ,\nC4365 ,C4367 ,"];60[shape=box, label="id:60 level: 8\n32: V0 V1 V3 V4 V6 \nV9 V10 V11 V12 V13 V15 \nV16 V17 V18 V19 V20 V21 \nV23 V25 V91 V92 V95 V102 \nV106 V158 V188 V199 V216 V218 \nV249</w:t>
      </w:r>
    </w:p>
    <w:p>
      <w:pPr>
        <w:pStyle w:val="PreformattedText"/>
        <w:bidi w:val="0"/>
        <w:spacing w:before="0" w:after="0"/>
        <w:jc w:val="left"/>
        <w:rPr/>
      </w:pPr>
      <w:r>
        <w:rPr/>
        <w:t xml:space="preserve"> </w:t>
      </w:r>
      <w:r>
        <w:rPr/>
        <w:t>V250 V276 \n208: C0( V0 V1 ) C2( V0 V3 ) C3( V0 V6 ) C6( V0 V9 ) C7( V0 V11 ) \nC8( V0 V13 ) C10( V0 V16 ) C11( V0 V18 ) C12( V0 V20 ) C14( V0 V95 ) C15( V0 V102 ) \nC16( V0 V158 ) C17( V0 V188 ) C19( V0 V199 ) C21( V0 V249 ) C22( V0 V250 ) C23( V1 V4 ) \nC25( V1 V6 ) C28( V1 V11 ) C29( V1 V15 ) C30( V1 V16 ) C31( V1 V17 ) C32( V1 V18 ) \nC33( V1 V19 ) C34( V1 V20 ) C35( V1 V21 ) C37( V1 V95 ) C40( V1 V188 ) C43( V1 V249 ) \nC68( V3 V4 ) C70( V3 V6 ) C71( V3 V9 ) C72( V3 V10 ) C73( V3 V12 ) C75( V3 V17 ) \nC76( V3 V18 ) C77( V3 V20 ) C78( V3 V21 ) C79( V3 V23 ) C81( V3 V102 ) C83( V3 V158 ) \nC84( V3 V199 ) C86( V3 V216 ) C87( V3 V218 ) C88( V3 V250 ) C89( V3 V276 ) C95( V4 V9 ) \nC96( V4 V10 ) C97( V4 V12 ) C99( V4 V15 ) C100( V4 V17 ) C101( V4 V20 ) C102( V4 V21 ) \nC103( V4 V23 ) C108( V4 V216 ) C109( V4 V218 ) C113( V4 V276 ) C141( V6 V9 ) C142( V6 V11 ) \nC143( V6 V13 ) C145( V6 V16 ) C146( V6 V18 ) C147( V6 V20 ) C149( V6 V95 ) C150( V6 V102 ) \nC151( V6 V158 ) C152( V6 V188 ) C154( V6 V199 ) C156( V6 V249 ) C157( V6 V250 ) C197( V9 V10 ) \nC198( V9 V11 ) C199( V9 V12 ) C200( V9 V13 ) C202( V9 V15 ) C203( V9 V17 ) C204( V9 V19 ) \nC205( V9 V20 ) C206( V9 V21 ) C207( V9 V23 ) C208( V9 V25 ) C210( V9 V92 ) C211( V9 V106 ) \nC213( V9 V216 ) C214( V9 V218 ) C216( V9 V276 ) C217( V10 V12 ) C218( V10 V13 ) C220( V10 V15 ) \nC221( V10 V17 ) C222( V10 V18 ) C223( V10 V19 ) C224( V10 V20 ) C225( V10 V21 ) C226( V10 V25 ) \nC228( V10 V91 ) C229( V10 V92 ) C230( V10 V106 ) C235( V11 V12 ) C236( V11 V13 ) C237( V11 V16 ) \nC238( V11 V18 ) C239( V11 V20 ) C244( V11 V95 ) C246( V11 V188 ) C249( V11 V249 ) C251( V12 V13 ) \nC253( V12 V16 ) C254( V12 V17 ) C255( V12 V18 ) C256( V12 V19 ) C257( V12 V21 ) C258( V12 V23 ) \nC262( V12 V91 ) C263( V12 V92 ) C265( V12 V216 ) C266( V12 V218 ) C267( V12 V276 ) C270( V13 V15 ) \nC271( V13 V17 ) C272( V13 V18 ) C273( V13 V19 ) C274( V13 V20 ) C275( V13 V25 ) C277( V13 V91 ) \nC278( V13 V92 ) C279( V13 V106 ) C296( V15 V16 ) C297( V15 V17 ) C298( V15 V19 ) C299( V15 V20 ) \nC300( V15 V21 ) C301( V15 V25 ) C303( V15 V92 ) C304( V15 V106 ) C313( V16 V17 ) C314( V16 V18 ) \nC315( V16 V19 ) C316( V16 V20 ) C321( V16 V95 ) C324( V16 V188 ) C325( V16 V249 ) C330( V17 V18 ) \nC331( V17 V19 ) C332( V17 V21 ) C333( V17 V23 ) C335( V17 V91 ) C336( V17 V92 ) C338( V17 V216 ) \nC339( V17 V218 ) C341( V17 V276 ) C344( V18 V19 ) C345( V18 V20 ) C346( V18 V91 ) C347( V18 V92 ) \nC348( V18 V95 ) C349( V18 V102 ) C350( V18 V158 ) C351( V18 V188 ) C352( V18 V199 ) C353( V18 V249 ) \nC354( V18 V250 ) C355( V19 V20 ) C356( V19 V25 ) C358( V19 V91 ) C359( V19 V92 ) C360( V19 V106 ) \nC365( V20 V21 ) C366( V20 V25 ) C368( V20 V92 ) C369( V20 V95 ) C370( V20 V106 ) C372( V20 V188 ) \nC374( V20 V249 ) C377( V21 V23 ) C382( V21 V216 ) C383( V21 V218 ) C387( V21 V276 ) C422( V23 V158 ) \nC425( V23 V216 ) C426( V23 V218 ) C432( V23 V276 ) C471( V25 V92 ) C472( V25 V106 ) C2052( V91 V92 ) \nC2058( V91 V199 ) C2067( V92 V106 ) C2072( V92 V250 ) C2123( V95 V188 ) C2127( V95 V249 ) C2255( V102 V158 ) \nC2259( V102 V199 ) C2262( V102 V250 ) C2334( V106 V218 ) C3227( V158 V199 ) C3229( V158 V216 ) C3231( V158 V249 ) \nC3232( V158 V250 ) C3235( V158 V276 ) C3614( V188 V249 ) C3752( V199 V216 ) C3754( V199 V249 ) C3755( V199 V250 ) \nC3923( V216 V218 ) C3925( V216 V249 ) C3927( V216 V276 ) C3942( V218 V249 ) C3944( V218 V276 ) "];57-&gt;60[label="31: V0 V1 V3 V4 V6 \nV9 V10 V11 V12 V13 V15 \nV16 V17 V19 V20 V21 V23 \nV25 V91 V92 V95 V102 V106 \nV158 V188 V199 V216 V218 V249 \nV250 V276 \n187: C0 ,C2 ,C3 ,C6 ,C7 ,\nC8 ,C10 ,C12 ,C14 ,C15 ,C16 ,\nC17 ,C19 ,C21 ,C22 ,C23 ,C25 ,\nC28 ,C29 ,C30 ,C31 ,C33 ,C34 ,\nC35 ,C37 ,C40 ,C43 ,C68 ,C70 ,\nC71 ,C72 ,C73 ,C75 ,C77 ,C78 ,\nC79 ,C81 ,C83 ,C84 ,C86 ,C87 ,\nC88 ,C89 ,C95 ,C96 ,C97 ,C99 ,\nC100 ,C101 ,C102 ,C103 ,C108 ,C109 ,\nC113 ,C141 ,C142 ,C143 ,C145 ,C147 ,\nC149 ,C150 ,C151 ,C152 ,C154 ,C156 ,\nC157 ,C197 ,C198 ,C199 ,C200 ,C202 ,\nC203 ,C204 ,C205 ,C206 ,C207 ,C208 ,\nC210 ,C211 ,C213 ,C214 ,C216 ,C217 ,\nC218 ,C220 ,C221 ,C223 ,C224 ,C225 ,\nC226 ,C228 ,C229 ,C230 ,C235 ,C236 ,\nC237 ,C239 ,C244 ,C246 ,C249 ,C251 ,\nC253 ,C254 ,C256 ,C257 ,C258 ,C262 ,\nC263 ,C265 ,C266 ,C267 ,C270 ,C271 ,\nC273 ,C274 ,C275 ,C277 ,C278 ,C279 ,\nC296 ,C297 ,C298 ,C299 ,C300 ,C301 ,\nC303 ,C304 ,C313 ,C315 ,C316 ,C321 ,\nC324 ,C325 ,C331 ,C332 ,C333 ,C335 ,\nC336 ,C338 ,C339 ,C341 ,C355 ,C356 ,\nC358 ,C359 ,C360 ,C365 ,C366 ,C368 ,\nC369 ,C370 ,C372 ,C374 ,C377 ,C382 ,\nC383 ,C387 ,C422 ,C425 ,C426 ,C432 ,\nC471 ,C472 ,C2052 ,C2058 ,C2067 ,C2072 ,\nC2123 ,C2127 ,C2255 ,C2259 ,C2262 ,C2334 ,\nC3227 ,C3229 ,C3231 ,C3232 ,C3235 ,C3614 ,\nC3752 ,C3754 ,C3755 ,C3923 ,C3925 ,C3927 ,\nC3942 ,C3944 ,"];61[shape=box, label="id:61 level: 9\n34: V27 V34 V36 V40 V45 \nV47 V63 V65 V67 V71 V84 \nV94 V100 V105 V112 V142 V159 \nV164 V182 V188 V189 V197 V201 \nV221 V239 V246 V265 V266 V268 \nV273 V306 V308 V313 V314 \n181: C513( V27 V34 ) C515( V27 V65 ) C517( V27 V84 ) C519( V27 V100 ) C524( V27 V182 ) \nC525( V27 V188 ) C526( V27 V197 ) C528( V27 V201 ) C533( V27 V239 ) C703( V34 V65 ) C705( V34 V84 ) \nC708( V34 V100 ) C713( V34 V182 ) C714( V34 V188 ) C715( V34 V201 ) C719( V34 V239 ) C752( V36 V40 ) \nC753( V36 V45 ) C754( V36 V67 ) C758( V36 V112 ) C763( V36 V142 ) C773( V36 V265 ) C777( V36 V308 ) \nC778( V36 V313 ) C852( V40 V45 ) C855( V40 V67 ) C857( V40 V105 ) C859( V40 V112 ) C862( V40 V142 ) \nC869( V40 V239 ) C870( V40 V246 ) C872( V40 V265 ) C876( V40 V308 ) C877( V40 V313 ) C878( V40 V314 ) \nC988( V45 V67 ) C992( V45 V112 ) C995( V45 V142 ) C1007( V45 V265 ) C1009( V45 V308 ) C1010( V45 V313 ) \nC1036( V47 V63 ) C1039( V47 V100 ) C1042( V47 V142 ) C1045( V47 V159 ) C1048( V47 V189 ) C1053( V47 V221 ) \nC1059( V47 V266 ) C1060( V47 V273 ) C1062( V47 V306 ) C1063( V47 V314 ) C1427( V63 V142 ) C1428( V63 V159 ) \nC1431( V63 V189 ) C1435( V63 V221 ) C1439( V63 V266 ) C1440( V63 V273 ) C1445( V63 V306 ) C1447( V63 V314 ) \nC1472( V65 V67 ) C1473( V65 V71 ) C1474( V65 V84 ) C1475( V65 V94 ) C1476( V65 V100 ) C1478( V65 V105 ) \nC1479( V65 V142 ) C1481( V65 V164 ) C1482( V65 V182 ) C1483( V65 V188 ) C1484( V65 V197 ) C1485( V65 V201 ) \nC1490( V65 V239 ) C1492( V65 V246 ) C1493( V65 V268 ) C1494( V65 V273 ) C1497( V65 V306 ) C1514( V67 V71 ) \nC1516( V67 V94 ) C1518( V67 V105 ) C1519( V67 V112 ) C1521( V67 V142 ) C1523( V67 V164 ) C1526( V67 V197 ) \nC1529( V67 V246 ) C1530( V67 V265 ) C1531( V67 V268 ) C1532( V67 V308 ) C1533( V67 V313 ) C1607( V71 V94 ) \nC1609( V71 V105 ) C1611( V71 V142 ) C1613( V71 V164 ) C1618( V71 V197 ) C1623( V71 V246 ) C1625( V71 V268 ) \nC1902( V84 V100 ) C1904( V84 V182 ) C1905( V84 V188 ) C1906( V84 V189 ) C1908( V84 V201 ) C1914( V84 V239 ) \nC1916( V84 V265 ) C2099( V94 V105 ) C2100( V94 V142 ) C2103( V94 V164 ) C2106( V94 V197 ) C2113( V94 V246 ) \nC2115( V94 V268 ) C2118( V94 V308 ) C2214( V100 V159 ) C2217( V100 V182 ) C2218( V100 V188 ) C2221( V100 V201 ) \nC2225( V100 V239 ) C2310( V105 V142 ) C2312( V105 V164 ) C2315( V105 V197 ) C2319( V105 V239 ) C2321( V105 V246 ) \nC2323( V105 V268 ) C2326( V105 V314 ) C2446( V112 V142 ) C2453( V112 V221 ) C2456( V112 V265 ) C2461( V112 V308 ) \nC2462( V112 V313 ) C2984( V142 V159 ) C2985( V142 V164 ) C2986( V142 V189 ) C2987( V142 V197 ) C2988( V142 V221 ) \nC2990( V142 V246 ) C2991( V142 V265 ) C2992( V142 V266 ) C2993( V142 V268 ) C2994( V142 V273 ) C2995( V142 V306 ) \nC2996( V142 V308 ) C2997( V142 V313 ) C2998( V142 V314 ) C3241( V159 V189 ) C3245( V159 V221 ) C3247( V159 V266 ) \nC3248( V159 V268 ) C3249( V159 V273 ) C3253( V159 V306 ) C3254( V159 V314 ) C3325( V164 V197 ) C3329( V164 V246 ) \nC3332( V164 V268 ) C3534( V182 V188 ) C3536( V182 V201 ) C3540( V182 V239 ) C3610( V188 V201 ) C3613( V188 V239 ) \nC3620( V189 V221 ) C3624( V189 V265 ) C3625( V189 V266 ) C3626( V189 V273 ) C3631( V189 V306 ) C3633( V189 V314 ) \nC3730( V197 V246 ) C3734( V197 V268 ) C3735( V197 V273 ) C3772( V201 V239 ) C3969( V221 V266 ) C3970( V221 V268 ) \nC3971( V221 V273 ) C3976( V221 V306 ) C3977( V221 V314 ) C4119( V239 V314 ) C4165( V246 V268 ) C4263( V265 V308 ) \nC4264( V265 V313 ) C4265( V266 V273 ) C4269( V266 V306 ) C4271( V266 V314 ) C4298( V273 V306 ) C4299( V273 V314 ) \nC4365( V306 V314 ) C4367( V308 V313 ) "];59-&gt;61[label="33: V27 V34 V36 V40 V45 \nV47 V63 V65 V67 V71 V84 \nV94 V100 V105 V112 V159 V164 \nV182 V188 V189 V197 V201 V221 \nV239 V246 V265 V266 V268 V273 \nV306 V308 V313 V314 \n156: C513 ,C515 ,C517 ,C519 ,C524 ,\nC525 ,C526 ,C528 ,C533 ,C703 ,C705 ,\nC708 ,C713 ,C714 ,C715 ,C719 ,C752 ,\nC753 ,C754 ,C758 ,C773 ,C777 ,C778 ,\nC852 ,C855 ,C857 ,C859 ,C869 ,C870 ,\nC872 ,C876 ,C877 ,C878 ,C988 ,C992 ,\nC1007 ,C1009 ,C1010 ,C1036 ,C1039 ,C1045 ,\nC1048 ,C1053 ,C1059 ,C1060 ,C1062 ,C1063 ,\nC1428 ,C1431 ,C1435 ,C1439 ,C1440 ,C1445 ,\nC1447 ,C1472 ,C1473 ,C1474 ,C1475 ,C1476 ,\nC1478 ,C1481 ,C1482 ,C1483 ,C1484 ,C1485 ,\nC1490 ,C1492 ,C1493 ,C1494 ,C1497 ,C1514 ,\nC1516 ,C1518 ,C1519 ,C1523 ,C1526 ,C1529 ,\nC1530 ,C1531 ,C1532 ,C1533 ,C1607 ,C1609 ,\nC1613 ,C1618 ,C1623 ,C1625 ,C1902 ,C1904 ,\nC1905 ,C1906 ,C1908 ,C1914 ,C1916 ,C2099 ,\nC2103 ,C2106 ,C2113 ,C2115 ,C2118 ,C2214 ,\nC2217 ,C2218 ,C2221 ,C2225 ,C2312 ,C2315 ,\nC2319 ,C2321 ,C2323 ,C2326 ,C2453 ,C2456 ,\nC2461 ,C2462 ,C3241 ,C3245 ,C3247 ,C3248 ,\nC3249 ,C3253 ,C3254 ,C3325 ,C3329 ,C3332 ,\nC3534 ,C3536 ,C3540 ,C3610 ,C3613 ,C3620 ,\nC3624 ,C3625 ,C3626 ,C3631 ,C3633 ,C3730 ,\nC3734 ,C3735 ,C3772 ,C3969 ,C3970 ,C3971 ,\nC3976 ,C3977 ,C4119 ,C4165 ,C4263 ,C4264 ,\nC4265 ,C4269 ,C4271 ,C4298 ,C4299 ,C4365 ,\nC4367 ,"];62[shape=box, label="id:62 level: 9\n27: V0 V3 V4 V6 V9 \nV10 V12 V13 V14 V15 V17 \nV18 V19 V20 V21 V23 V25 \nV91 V92 V102 V106 V158 V199 \nV216 V218 V250 V276 \n175: C2( V0 V3 ) C3( V0 V6 ) C6( V0 V9 ) C8( V0 V13 ) C9( V0 V14 ) \nC11( V0 V18 ) C12( V0 V20 ) C15( V0 V102 ) C16( V0 V158 ) C19( V0 V199 ) C22( V0 V250 ) \nC68( V3 V4 ) C70( V3</w:t>
      </w:r>
    </w:p>
    <w:p>
      <w:pPr>
        <w:pStyle w:val="PreformattedText"/>
        <w:bidi w:val="0"/>
        <w:spacing w:before="0" w:after="0"/>
        <w:jc w:val="left"/>
        <w:rPr/>
      </w:pPr>
      <w:r>
        <w:rPr/>
        <w:t xml:space="preserve"> </w:t>
      </w:r>
      <w:r>
        <w:rPr/>
        <w:t>V6 ) C71( V3 V9 ) C72( V3 V10 ) C73( V3 V12 ) C74( V3 V14 ) \nC75( V3 V17 ) C76( V3 V18 ) C77( V3 V20 ) C78( V3 V21 ) C79( V3 V23 ) C81( V3 V102 ) \nC83( V3 V158 ) C84( V3 V199 ) C86( V3 V216 ) C87( V3 V218 ) C88( V3 V250 ) C89( V3 V276 ) \nC95( V4 V9 ) C96( V4 V10 ) C97( V4 V12 ) C98( V4 V14 ) C99( V4 V15 ) C100( V4 V17 ) \nC101( V4 V20 ) C102( V4 V21 ) C103( V4 V23 ) C108( V4 V216 ) C109( V4 V218 ) C113( V4 V276 ) \nC141( V6 V9 ) C143( V6 V13 ) C144( V6 V14 ) C146( V6 V18 ) C147( V6 V20 ) C150( V6 V102 ) \nC151( V6 V158 ) C154( V6 V199 ) C157( V6 V250 ) C197( V9 V10 ) C199( V9 V12 ) C200( V9 V13 ) \nC201( V9 V14 ) C202( V9 V15 ) C203( V9 V17 ) C204( V9 V19 ) C205( V9 V20 ) C206( V9 V21 ) \nC207( V9 V23 ) C208( V9 V25 ) C210( V9 V92 ) C211( V9 V106 ) C213( V9 V216 ) C214( V9 V218 ) \nC216( V9 V276 ) C217( V10 V12 ) C218( V10 V13 ) C219( V10 V14 ) C220( V10 V15 ) C221( V10 V17 ) \nC222( V10 V18 ) C223( V10 V19 ) C224( V10 V20 ) C225( V10 V21 ) C226( V10 V25 ) C228( V10 V91 ) \nC229( V10 V92 ) C230( V10 V106 ) C251( V12 V13 ) C252( V12 V14 ) C254( V12 V17 ) C255( V12 V18 ) \nC256( V12 V19 ) C257( V12 V21 ) C258( V12 V23 ) C262( V12 V91 ) C263( V12 V92 ) C265( V12 V216 ) \nC266( V12 V218 ) C267( V12 V276 ) C269( V13 V14 ) C270( V13 V15 ) C271( V13 V17 ) C272( V13 V18 ) \nC273( V13 V19 ) C274( V13 V20 ) C275( V13 V25 ) C277( V13 V91 ) C278( V13 V92 ) C279( V13 V106 ) \nC282( V14 V17 ) C283( V14 V18 ) C284( V14 V19 ) C285( V14 V21 ) C286( V14 V23 ) C287( V14 V91 ) \nC288( V14 V92 ) C289( V14 V102 ) C290( V14 V158 ) C291( V14 V199 ) C292( V14 V216 ) C293( V14 V218 ) \nC294( V14 V250 ) C295( V14 V276 ) C297( V15 V17 ) C298( V15 V19 ) C299( V15 V20 ) C300( V15 V21 ) \nC301( V15 V25 ) C303( V15 V92 ) C304( V15 V106 ) C330( V17 V18 ) C331( V17 V19 ) C332( V17 V21 ) \nC333( V17 V23 ) C335( V17 V91 ) C336( V17 V92 ) C338( V17 V216 ) C339( V17 V218 ) C341( V17 V276 ) \nC344( V18 V19 ) C345( V18 V20 ) C346( V18 V91 ) C347( V18 V92 ) C349( V18 V102 ) C350( V18 V158 ) \nC352( V18 V199 ) C354( V18 V250 ) C355( V19 V20 ) C356( V19 V25 ) C358( V19 V91 ) C359( V19 V92 ) \nC360( V19 V106 ) C365( V20 V21 ) C366( V20 V25 ) C368( V20 V92 ) C370( V20 V106 ) C377( V21 V23 ) \nC382( V21 V216 ) C383( V21 V218 ) C387( V21 V276 ) C422( V23 V158 ) C425( V23 V216 ) C426( V23 V218 ) \nC432( V23 V276 ) C471( V25 V92 ) C472( V25 V106 ) C2052( V91 V92 ) C2058( V91 V199 ) C2067( V92 V106 ) \nC2072( V92 V250 ) C2255( V102 V158 ) C2259( V102 V199 ) C2262( V102 V250 ) C2334( V106 V218 ) C3227( V158 V199 ) \nC3229( V158 V216 ) C3232( V158 V250 ) C3235( V158 V276 ) C3752( V199 V216 ) C3755( V199 V250 ) C3923( V216 V218 ) \nC3927( V216 V276 ) C3944( V218 V276 ) "];60-&gt;62[label="26: V0 V3 V4 V6 V9 \nV10 V12 V13 V15 V17 V18 \nV19 V20 V21 V23 V25 V91 \nV92 V102 V106 V158 V199 V216 \nV218 V250 V276 \n153: C2 ,C3 ,C6 ,C8 ,C11 ,\nC12 ,C15 ,C16 ,C19 ,C22 ,C68 ,\nC70 ,C71 ,C72 ,C73 ,C75 ,C76 ,\nC77 ,C78 ,C79 ,C81 ,C83 ,C84 ,\nC86 ,C87 ,C88 ,C89 ,C95 ,C96 ,\nC97 ,C99 ,C100 ,C101 ,C102 ,C103 ,\nC108 ,C109 ,C113 ,C141 ,C143 ,C146 ,\nC147 ,C150 ,C151 ,C154 ,C157 ,C197 ,\nC199 ,C200 ,C202 ,C203 ,C204 ,C205 ,\nC206 ,C207 ,C208 ,C210 ,C211 ,C213 ,\nC214 ,C216 ,C217 ,C218 ,C220 ,C221 ,\nC222 ,C223 ,C224 ,C225 ,C226 ,C228 ,\nC229 ,C230 ,C251 ,C254 ,C255 ,C256 ,\nC257 ,C258 ,C262 ,C263 ,C265 ,C266 ,\nC267 ,C270 ,C271 ,C272 ,C273 ,C274 ,\nC275 ,C277 ,C278 ,C279 ,C297 ,C298 ,\nC299 ,C300 ,C301 ,C303 ,C304 ,C330 ,\nC331 ,C332 ,C333 ,C335 ,C336 ,C338 ,\nC339 ,C341 ,C344 ,C345 ,C346 ,C347 ,\nC349 ,C350 ,C352 ,C354 ,C355 ,C356 ,\nC358 ,C359 ,C360 ,C365 ,C366 ,C368 ,\nC370 ,C377 ,C382 ,C383 ,C387 ,C422 ,\nC425 ,C426 ,C432 ,C471 ,C472 ,C2052 ,\nC2058 ,C2067 ,C2072 ,C2255 ,C2259 ,C2262 ,\nC2334 ,C3227 ,C3229 ,C3232 ,C3235 ,C3752 ,\nC3755 ,C3923 ,C3927 ,C3944 ,"];63[shape=box, label="id:63 level: 10\n26: V27 V34 V36 V40 V45 \nV65 V67 V71 V84 V94 V100 \nV105 V112 V142 V164 V182 V188 \nV197 V201 V229 V239 V246 V265 \nV268 V308 V313 \n148: C513( V27 V34 ) C515( V27 V65 ) C517( V27 V84 ) C519( V27 V100 ) C524( V27 V182 ) \nC525( V27 V188 ) C526( V27 V197 ) C528( V27 V201 ) C531( V27 V229 ) C533( V27 V239 ) C703( V34 V65 ) \nC705( V34 V84 ) C708( V34 V100 ) C713( V34 V182 ) C714( V34 V188 ) C715( V34 V201 ) C717( V34 V229 ) \nC719( V34 V239 ) C752( V36 V40 ) C753( V36 V45 ) C754( V36 V67 ) C758( V36 V112 ) C763( V36 V142 ) \nC767( V36 V229 ) C773( V36 V265 ) C777( V36 V308 ) C778( V36 V313 ) C852( V40 V45 ) C855( V40 V67 ) \nC857( V40 V105 ) C859( V40 V112 ) C862( V40 V142 ) C868( V40 V229 ) C869( V40 V239 ) C870( V40 V246 ) \nC872( V40 V265 ) C876( V40 V308 ) C877( V40 V313 ) C988( V45 V67 ) C992( V45 V112 ) C995( V45 V142 ) \nC1002( V45 V229 ) C1007( V45 V265 ) C1009( V45 V308 ) C1010( V45 V313 ) C1472( V65 V67 ) C1473( V65 V71 ) \nC1474( V65 V84 ) C1475( V65 V94 ) C1476( V65 V100 ) C1478( V65 V105 ) C1479( V65 V142 ) C1481( V65 V164 ) \nC1482( V65 V182 ) C1483( V65 V188 ) C1484( V65 V197 ) C1485( V65 V201 ) C1489( V65 V229 ) C1490( V65 V239 ) \nC1492( V65 V246 ) C1493( V65 V268 ) C1514( V67 V71 ) C1516( V67 V94 ) C1518( V67 V105 ) C1519( V67 V112 ) \nC1521( V67 V142 ) C1523( V67 V164 ) C1526( V67 V197 ) C1528( V67 V229 ) C1529( V67 V246 ) C1530( V67 V265 ) \nC1531( V67 V268 ) C1532( V67 V308 ) C1533( V67 V313 ) C1607( V71 V94 ) C1609( V71 V105 ) C1611( V71 V142 ) \nC1613( V71 V164 ) C1618( V71 V197 ) C1620( V71 V229 ) C1623( V71 V246 ) C1625( V71 V268 ) C1902( V84 V100 ) \nC1904( V84 V182 ) C1905( V84 V188 ) C1908( V84 V201 ) C1913( V84 V229 ) C1914( V84 V239 ) C1916( V84 V265 ) \nC2099( V94 V105 ) C2100( V94 V142 ) C2103( V94 V164 ) C2106( V94 V197 ) C2111( V94 V229 ) C2113( V94 V246 ) \nC2115( V94 V268 ) C2118( V94 V308 ) C2217( V100 V182 ) C2218( V100 V188 ) C2221( V100 V201 ) C2224( V100 V229 ) \nC2225( V100 V239 ) C2310( V105 V142 ) C2312( V105 V164 ) C2315( V105 V197 ) C2318( V105 V229 ) C2319( V105 V239 ) \nC2321( V105 V246 ) C2323( V105 V268 ) C2446( V112 V142 ) C2454( V112 V229 ) C2456( V112 V265 ) C2461( V112 V308 ) \nC2462( V112 V313 ) C2985( V142 V164 ) C2987( V142 V197 ) C2989( V142 V229 ) C2990( V142 V246 ) C2991( V142 V265 ) \nC2993( V142 V268 ) C2996( V142 V308 ) C2997( V142 V313 ) C3325( V164 V197 ) C3327( V164 V229 ) C3329( V164 V246 ) \nC3332( V164 V268 ) C3534( V182 V188 ) C3536( V182 V201 ) C3538( V182 V229 ) C3540( V182 V239 ) C3610( V188 V201 ) \nC3612( V188 V229 ) C3613( V188 V239 ) C3728( V197 V229 ) C3730( V197 V246 ) C3734( V197 V268 ) C3771( V201 V229 ) \nC3772( V201 V239 ) C4047( V229 V239 ) C4048( V229 V246 ) C4049( V229 V265 ) C4050( V229 V268 ) C4051( V229 V308 ) \nC4052( V229 V313 ) C4165( V246 V268 ) C4263( V265 V308 ) C4264( V265 V313 ) C4367( V308 V313 ) "];61-&gt;63[label="25: V27 V34 V36 V40 V45 \nV65 V67 V71 V84 V94 V100 \nV105 V112 V142 V164 V182 V188 \nV197 V201 V239 V246 V265 V268 \nV308 V313 \n123: C513 ,C515 ,C517 ,C519 ,C524 ,\nC525 ,C526 ,C528 ,C533 ,C703 ,C705 ,\nC708 ,C713 ,C714 ,C715 ,C719 ,C752 ,\nC753 ,C754 ,C758 ,C763 ,C773 ,C777 ,\nC778 ,C852 ,C855 ,C857 ,C859 ,C862 ,\nC869 ,C870 ,C872 ,C876 ,C877 ,C988 ,\nC992 ,C995 ,C1007 ,C1009 ,C1010 ,C1472 ,\nC1473 ,C1474 ,C1475 ,C1476 ,C1478 ,C1479 ,\nC1481 ,C1482 ,C1483 ,C1484 ,C1485 ,C1490 ,\nC1492 ,C1493 ,C1514 ,C1516 ,C1518 ,C1519 ,\nC1521 ,C1523 ,C1526 ,C1529 ,C1530 ,C1531 ,\nC1532 ,C1533 ,C1607 ,C1609 ,C1611 ,C1613 ,\nC1618 ,C1623 ,C1625 ,C1902 ,C1904 ,C1905 ,\nC1908 ,C1914 ,C1916 ,C2099 ,C2100 ,C2103 ,\nC2106 ,C2113 ,C2115 ,C2118 ,C2217 ,C2218 ,\nC2221 ,C2225 ,C2310 ,C2312 ,C2315 ,C2319 ,\nC2321 ,C2323 ,C2446 ,C2456 ,C2461 ,C2462 ,\nC2985 ,C2987 ,C2990 ,C2991 ,C2993 ,C2996 ,\nC2997 ,C3325 ,C3329 ,C3332 ,C3534 ,C3536 ,\nC3540 ,C3610 ,C3613 ,C3730 ,C3734 ,C3772 ,\nC4165 ,C4263 ,C4264 ,C4367 ,"];64[shape=box, label="id:64 level: 10\n22: V0 V2 V3 V6 V9 \nV10 V12 V13 V14 V15 V17 \nV18 V19 V20 V25 V91 V92 \nV102 V106 V158 V199 V250 \n140: C1( V0 V2 ) C2( V0 V3 ) C3( V0 V6 ) C6( V0 V9 ) C8( V0 V13 ) \nC9( V0 V14 ) C11( V0 V18 ) C12( V0 V20 ) C15( V0 V102 ) C16( V0 V158 ) C19( V0 V199 ) \nC22( V0 V250 ) C48( V2 V3 ) C49( V2 V6 ) C50( V2 V9 ) C51( V2 V10 ) C52( V2 V12 ) \nC53( V2 V13 ) C54( V2 V14 ) C55( V2 V15 ) C56( V2 V17 ) C57( V2 V18 ) C58( V2 V19 ) \nC59( V2 V20 ) C60( V2 V25 ) C61( V2 V91 ) C62( V2 V92 ) C63( V2 V102 ) C64( V2 V106 ) \nC65( V2 V158 ) C66( V2 V199 ) C67( V2 V250 ) C70( V3 V6 ) C71( V3 V9 ) C72( V3 V10 ) \nC73( V3 V12 ) C74( V3 V14 ) C75( V3 V17 ) C76( V3 V18 ) C77( V3 V20 ) C81( V3 V102 ) \nC83( V3 V158 ) C84( V3 V199 ) C88( V3 V250 ) C141( V6 V9 ) C143( V6 V13 ) C144( V6 V14 ) \nC146( V6 V18 ) C147( V6 V20 ) C150( V6 V102 ) C151( V6 V158 ) C154( V6 V199 ) C157( V6 V250 ) \nC197( V9 V10 ) C199( V9 V12 ) C200( V9 V13 ) C201( V9 V14 ) C202( V9 V15 ) C203( V9 V17 ) \nC204( V9 V19 ) C205( V9 V20 ) C208( V9 V25 ) C210( V9 V92 ) C211( V9 V106 ) C217( V10 V12 ) \nC218( V10 V13 ) C219( V10 V14 ) C220( V10 V15 ) C221( V10 V17 ) C222( V10 V18 ) C223( V10 V19 ) \nC224( V10 V20 ) C226( V10 V25 ) C228( V10 V91 ) C229( V10 V92 ) C230( V10 V106 ) C251( V12 V13 ) \nC252( V12 V14 ) C254( V12 V17 ) C255( V12 V18 ) C256( V12 V19 ) C262( V12 V91 ) C263( V12 V92 ) \nC269( V13 V14 ) C270( V13 V15 ) C271( V13 V17 ) C272( V13 V18 ) C273( V13 V19 ) C274( V13 V20 ) \nC275( V13 V25 ) C277( V13 V91 ) C278( V13 V92 ) C279( V13 V106 ) C282( V14 V17 ) C283( V14 V18 ) \nC284( V14 V19 ) C287( V14 V91 ) C288( V14 V92 ) C289( V14 V102 ) C290( V14 V158 ) C291( V14 V199 ) \nC294( V14 V250 ) C297( V15 V17 ) C298( V15 V19 ) C299( V15 V20 ) C301( V15 V25 ) C303( V15 V92 ) \nC304( V15 V106 ) C330( V17 V18 ) C331( V17 V19 ) C335( V17 V91 ) C336( V17 V92 ) C344( V18 V19 ) \nC345( V18 V20 ) C346( V18 V91 ) C347( V18 V92 ) C349( V18 V102 ) C350( V18 V158 ) C352( V18 V199 ) \nC354( V18 V250 ) C355( V19 V20 ) C356( V19 V25 ) C358( V19 V91 ) C359( V19 V92 ) C360( V19 V106 ) \nC366( V20 V25 ) C368( V20 V92 ) C370( V20 V106 ) C471( V25 V92 ) C472( V25 V106 ) C2052( V91 V92 ) \nC2058( V91 V199 ) C2067( V92 V106 ) C2072( V92</w:t>
      </w:r>
    </w:p>
    <w:p>
      <w:pPr>
        <w:pStyle w:val="PreformattedText"/>
        <w:bidi w:val="0"/>
        <w:spacing w:before="0" w:after="0"/>
        <w:jc w:val="left"/>
        <w:rPr/>
      </w:pPr>
      <w:r>
        <w:rPr/>
        <w:t xml:space="preserve"> </w:t>
      </w:r>
      <w:r>
        <w:rPr/>
        <w:t>V250 ) C2255( V102 V158 ) C2259( V102 V199 ) C2262( V102 V250 ) \nC3227( V158 V199 ) C3232( V158 V250 ) C3755( V199 V250 ) "];62-&gt;64[label="21: V0 V3 V6 V9 V10 \nV12 V13 V14 V15 V17 V18 \nV19 V20 V25 V91 V92 V102 \nV106 V158 V199 V250 \n119: C2 ,C3 ,C6 ,C8 ,C9 ,\nC11 ,C12 ,C15 ,C16 ,C19 ,C22 ,\nC70 ,C71 ,C72 ,C73 ,C74 ,C75 ,\nC76 ,C77 ,C81 ,C83 ,C84 ,C88 ,\nC141 ,C143 ,C144 ,C146 ,C147 ,C150 ,\nC151 ,C154 ,C157 ,C197 ,C199 ,C200 ,\nC201 ,C202 ,C203 ,C204 ,C205 ,C208 ,\nC210 ,C211 ,C217 ,C218 ,C219 ,C220 ,\nC221 ,C222 ,C223 ,C224 ,C226 ,C228 ,\nC229 ,C230 ,C251 ,C252 ,C254 ,C255 ,\nC256 ,C262 ,C263 ,C269 ,C270 ,C271 ,\nC272 ,C273 ,C274 ,C275 ,C277 ,C278 ,\nC279 ,C282 ,C283 ,C284 ,C287 ,C288 ,\nC289 ,C290 ,C291 ,C294 ,C297 ,C298 ,\nC299 ,C301 ,C303 ,C304 ,C330 ,C331 ,\nC335 ,C336 ,C344 ,C345 ,C346 ,C347 ,\nC349 ,C350 ,C352 ,C354 ,C355 ,C356 ,\nC358 ,C359 ,C360 ,C366 ,C368 ,C370 ,\nC471 ,C472 ,C2052 ,C2058 ,C2067 ,C2072 ,\nC2255 ,C2259 ,C2262 ,C3227 ,C3232 ,C37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