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2: V24 V26 V32 V35 V36 \nV38 V39 V40 V42 V44 V46 \nV47 V50 V52 V54 V56 V57 \nV59 V63 V69 V70 V71 V72 \nV76 V77 V78 V79 V80 V82 \nV84 V87 V88 V89 V91 V92 \nV93 V95 V97 V98 V99 V101 \nV102 V107 V109 V112 V114 V117 \nV122 V123 V126 V127 V128 V129 \nV132 V139 V141 V147 V149 V150 \nV151 V152 V156 V159 V160 V162 \nV163 V165 V166 V167 V171 V174 \nV175 V176 V177 V178 V185 V186 \nV189 V190 V195 V198 V199 V200 \nV202 V203 V205 V209 V211 V213 \nV215 V216 V217 V218 V220 V223 \nV226 V227 V228 V231 V237 V244 \nV245 V247 V248 V251 V252 V253 \nV254 V255 V256 V257 V261 V262 \nV263 V264 V265 V266 V267 V268 \nV270 V272 V273 V275 V276 V277 \nV278 V279 V283 V286 V287 V288 \nV292 V296 V298 V299 V302 V303 \nV307 V308 V310 V311 V314 \n1028: C464( V24 V57 ) C466( V24 V82 ) C468( V24 V89 ) C470( V24 V122 ) C471( V24 V123 ) \nC473( V24 V147 ) C479( V24 V202 ) C482( V24 V226 ) C483( V24 V270 ) C484( V24 V286 ) C485( V24 V287 ) \nC487( V24 V302 ) C488( V24 V308 ) C519( V26 V38 ) C521( V26 V46 ) C522( V26 V52 ) C524( V26 V89 ) \nC526( V26 V91 ) C528( V26 V141 ) C529( V26 V171 ) C532( V26 V202 ) C535( V26 V220 ) C536( V26 V228 ) \nC538( V26 V231 ) C540( V26 V261 ) C544( V26 V302 ) C680( V32 V52 ) C681( V32 V71 ) C685( V32 V127 ) \nC686( V32 V139 ) C687( V32 V152 ) C689( V32 V159 ) C690( V32 V162 ) C691( V32 V165 ) C693( V32 V178 ) \nC695( V32 V189 ) C698( V32 V200 ) C701( V32 V247 ) C702( V32 V268 ) C703( V32 V273 ) C704( V32 V288 ) \nC760( V35 V72 ) C761( V35 V76 ) C763( V35 V92 ) C764( V35 V98 ) C765( V35 V107 ) C767( V35 V159 ) \nC768( V35 V167 ) C770( V35 V199 ) C773( V35 V231 ) C776( V35 V255 ) C777( V35 V256 ) C778( V35 V264 ) \nC779( V35 V267 ) C780( V35 V268 ) C782( V35 V279 ) C783( V35 V287 ) C786( V35 V311 ) C789( V36 V56 ) \nC790( V36 V59 ) C794( V36 V92 ) C798( V36 V141 ) C801( V36 V159 ) C803( V36 V186 ) C805( V36 V202 ) \nC809( V36 V244 ) C810( V36 V262 ) C811( V36 V272 ) C813( V36 V298 ) C841( V38 V46 ) C842( V38 V56 ) \nC844( V38 V69 ) C845( V38 V84 ) C846( V38 V88 ) C848( V38 V101 ) C853( V38 V165 ) C855( V38 V200 ) \nC857( V38 V228 ) C861( V38 V273 ) C863( V38 V275 ) C864( V38 V287 ) C866( V38 V307 ) C868( V39 V59 ) \nC869( V39 V72 ) C871( V39 V82 ) C873( V39 V127 ) C875( V39 V152 ) C877( V39 V166 ) C885( V39 V308 ) \nC887( V40 V47 ) C889( V40 V52 ) C890( V40 V71 ) C892( V40 V77 ) C893( V40 V80 ) C894( V40 V99 ) \nC896( V40 V132 ) C898( V40 V149 ) C899( V40 V163 ) C900( V40 V178 ) C903( V40 V205 ) C904( V40 V220 ) \nC906( V40 V227 ) C907( V40 V245 ) C909( V40 V268 ) C910( V40 V270 ) C911( V40 V278 ) C915( V40 V314 ) \nC942( V42 V76 ) C943( V42 V77 ) C944( V42 V89 ) C946( V42 V107 ) C948( V42 V128 ) C949( V42 V129 ) \nC952( V42 V176 ) C956( V42 V203 ) C957( V42 V215 ) C959( V42 V252 ) C960( V42 V253 ) C961( V42 V257 ) \nC963( V42 V283 ) C965( V42 V308 ) C993( V44 V56 ) C995( V44 V72 ) C996( V44 V78 ) C997( V44 V99 ) \nC998( V44 V102 ) C1002( V44 V162 ) C1004( V44 V186 ) C1008( V44 V223 ) C1011( V44 V248 ) C1012( V44 V251 ) \nC1014( V44 V272 ) C1016( V44 V275 ) C1018( V44 V302 ) C1019( V44 V311 ) C1046( V46 V84 ) C1047( V46 V91 ) \nC1048( V46 V114 ) C1049( V46 V117 ) C1054( V46 V175 ) C1058( V46 V218 ) C1060( V46 V228 ) C1064( V46 V276 ) \nC1065( V46 V298 ) C1068( V47 V71 ) C1070( V47 V80 ) C1072( V47 V109 ) C1074( V47 V132 ) C1076( V47 V163 ) \nC1077( V47 V167 ) C1078( V47 V174 ) C1079( V47 V175 ) C1080( V47 V186 ) C1082( V47 V216 ) C1083( V47 V218 ) \nC1085( V47 V245 ) C1086( V47 V263 ) C1087( V47 V267 ) C1088( V47 V268 ) C1089( V47 V278 ) C1090( V47 V314 ) \nC1146( V50 V101 ) C1147( V50 V112 ) C1149( V50 V150 ) C1151( V50 V176 ) C1152( V50 V185 ) C1153( V50 V189 ) \nC1154( V50 V213 ) C1156( V50 V272 ) C1157( V50 V296 ) C1158( V50 V299 ) C1159( V50 V310 ) C1181( V52 V71 ) \nC1182( V52 V99 ) C1184( V52 V139 ) C1185( V52 V141 ) C1187( V52 V149 ) C1188( V52 V159 ) C1190( V52 V178 ) \nC1192( V52 V189 ) C1195( V52 V202 ) C1199( V52 V227 ) C1201( V52 V261 ) C1202( V52 V273 ) C1204( V52 V288 ) \nC1232( V54 V93 ) C1233( V54 V95 ) C1235( V54 V114 ) C1236( V54 V123 ) C1237( V54 V129 ) C1238( V54 V139 ) \nC1239( V54 V141 ) C1241( V54 V177 ) C1244( V54 V195 ) C1246( V54 V213 ) C1252( V54 V261 ) C1253( V54 V265 ) \nC1254( V54 V267 ) C1283( V56 V59 ) C1284( V56 V84 ) C1285( V56 V88 ) C1286( V56 V92 ) C1287( V56 V101 ) \nC1289( V56 V141 ) C1291( V56 V165 ) C1293( V56 V186 ) C1295( V56 V200 ) C1296( V56 V202 ) C1299( V56 V244 ) \nC1300( V56 V262 ) C1301( V56 V273 ) C1303( V56 V275 ) C1304( V56 V287 ) C1306( V56 V302 ) C1307( V56 V311 ) \nC1308( V57 V63 ) C1309( V57 V78 ) C1310( V57 V79 ) C1313( V57 V97 ) C1316( V57 V122 ) C1317( V57 V160 ) \nC1325( V57 V226 ) C1330( V57 V308 ) C1331( V57 V310 ) C1332( V57 V314 ) C1357( V59 V80 ) C1358( V59 V82 ) \nC1361( V59 V92 ) C1363( V59 V127 ) C1364( V59 V129 ) C1366( V59 V141 ) C1368( V59 V166 ) C1371( V59 V186 ) \nC1372( V59 V202 ) C1374( V59 V227 ) C1376( V59 V244 ) C1377( V59 V262 ) C1379( V59 V299 ) C1449( V63 V69 ) \nC1450( V63 V79 ) C1451( V63 V87 ) C1452( V63 V88 ) C1454( V63 V97 ) C1455( V63 V98 ) C1459( V63 V147 ) \nC1461( V63 V160 ) C1462( V63 V166 ) C1463( V63 V178 ) C1466( V63 V205 ) C1468( V63 V251 ) C1469( V63 V276 ) \nC1472( V63 V310 ) C1591( V69 V87 ) C1593( V69 V98 ) C1596( V69 V114 ) C1599( V69 V147 ) C1601( V69 V151 ) \nC1602( V69 V166 ) C1603( V69 V178 ) C1605( V69 V200 ) C1606( V69 V215 ) C1607( V69 V218 ) C1608( V69 V251 ) \nC1610( V69 V276 ) C1613( V69 V307 ) C1614( V70 V87 ) C1617( V70 V132 ) C1619( V70 V199 ) C1621( V70 V211 ) \nC1622( V70 V215 ) C1623( V70 V217 ) C1630( V70 V263 ) C1631( V70 V266 ) C1632( V70 V288 ) C1636( V71 V80 ) \nC1640( V71 V132 ) C1641( V71 V139 ) C1642( V71 V159 ) C1643( V71 V163 ) C1648( V71 V189 ) C1653( V71 V244 ) \nC1654( V71 V268 ) C1655( V71 V273 ) C1656( V71 V278 ) C1657( V71 V288 ) C1659( V71 V314 ) C1660( V72 V78 ) \nC1661( V72 V98 ) C1669( V72 V251 ) C1670( V72 V255 ) C1672( V72 V279 ) C1741( V76 V77 ) C1744( V76 V122 ) \nC1745( V76 V126 ) C1746( V76 V129 ) C1747( V76 V159 ) C1748( V76 V198 ) C1749( V76 V203 ) C1750( V76 V205 ) \nC1751( V76 V217 ) C1753( V76 V231 ) C1754( V76 V252 ) C1755( V76 V253 ) C1756( V76 V257 ) C1757( V76 V267 ) \nC1758( V76 V268 ) C1760( V76 V283 ) C1761( V76 V287 ) C1762( V76 V292 ) C1763( V76 V296 ) C1765( V76 V308 ) \nC1769( V77 V126 ) C1770( V77 V129 ) C1772( V77 V205 ) C1773( V77 V216 ) C1774( V77 V220 ) C1776( V77 V231 ) \nC1777( V77 V245 ) C1779( V77 V252 ) C1780( V77 V253 ) C1781( V77 V255 ) C1782( V77 V257 ) C1783( V77 V270 ) \nC1786( V77 V283 ) C1787( V77 V308 ) C1791( V78 V150 ) C1792( V78 V151 ) C1793( V78 V156 ) C1794( V78 V166 ) \nC1795( V78 V190 ) C1797( V78 V209 ) C1798( V78 V211 ) C1805( V78 V245 ) C1806( V78 V251 ) C1809( V78 V303 ) \nC1811( V78 V314 ) C1813( V79 V97 ) C1817( V79 V160 ) C1818( V79 V175 ) C1821( V79 V209 ) C1822( V79 V213 ) \nC1824( V79 V256 ) C1825( V79 V257 ) C1826( V79 V262 ) C1827( V79 V263 ) C1828( V79 V270 ) C1829( V79 V276 ) \nC1830( V79 V277 ) C1833( V79 V307 ) C1834( V79 V310 ) C1837( V80 V95 ) C1840( V80 V129 ) C1841( V80 V132 ) \nC1844( V80 V163 ) C1845( V80 V171 ) C1846( V80 V190 ) C1848( V80 V227 ) C1850( V80 V268 ) C1851( V80 V273 ) \nC1852( V80 V278 ) C1853( V80 V286 ) C1854( V80 V299 ) C1855( V80 V314 ) C1880( V82 V89 ) C1882( V82 V123 ) \nC1883( V82 V127 ) C1886( V82 V147 ) C1887( V82 V166 ) C1893( V82 V202 ) C1894( V82 V270 ) C1895( V82 V286 ) \nC1896( V82 V287 ) C1899( V82 V302 ) C1921( V84 V88 ) C1923( V84 V101 ) C1925( V84 V114 ) C1926( V84 V126 ) \nC1929( V84 V165 ) C1930( V84 V200 ) C1932( V84 V218 ) C1933( V84 V223 ) C1934( V84 V273 ) C1935( V84 V275 ) \nC1936( V84 V276 ) C1937( V84 V287 ) C1938( V84 V298 ) C1939( V84 V299 ) C1981( V87 V98 ) C1984( V87 V132 ) \nC1985( V87 V147 ) C1986( V87 V165 ) C1987( V87 V166 ) C1988( V87 V178 ) C1990( V87 V211 ) C1993( V87 V251 ) \nC1994( V87 V266 ) C1995( V87 V276 ) C1998( V87 V288 ) C1999( V87 V292 ) C2001( V88 V98 ) C2003( V88 V101 ) \nC2011( V88 V165 ) C2012( V88 V200 ) C2013( V88 V205 ) C2017( V88 V266 ) C2018( V88 V273 ) C2019( V88 V275 ) \nC2020( V88 V287 ) C2022( V89 V91 ) C2025( V89 V128 ) C2028( V89 V171 ) C2032( V89 V203 ) C2033( V89 V220 ) \nC2034( V89 V231 ) C2037( V89 V302 ) C2056( V91 V117 ) C2060( V91 V139 ) C2065( V91 V171 ) C2066( V91 V175 ) \nC2069( V91 V220 ) C2070( V91 V228 ) C2071( V91 V231 ) C2072( V91 V265 ) C2076( V91 V302 ) C2078( V92 V107 ) \nC2079( V92 V109 ) C2082( V92 V141 ) C2085( V92 V167 ) C2087( V92 V186 ) C2089( V92 V199 ) C2090( V92 V202 ) \nC2095( V92 V244 ) C2096( V92 V256 ) C2097( V92 V262 ) C2098( V92 V264 ) C2100( V92 V311 ) C2102( V93 V114 ) \nC2104( V93 V150 ) C2106( V93 V177 ) C2109( V93 V203 ) C2110( V93 V227 ) C2114( V93 V255 ) C2115( V93 V256 ) \nC2117( V93 V261 ) C2120( V93 V296 ) C2122( V93 V311 ) C2144( V95 V112 ) C2145( V95 V123 ) C2146( V95 V127 ) \nC2147( V95 V139 ) C2150( V95 V171 ) C2153( V95 V190 ) C2154( V95 V195 ) C2156( V95 V213 ) C2160( V95 V267 ) \nC2161( V95 V273 ) C2164( V95 V286 ) C2187( V97 V160 ) C2188( V97 V162 ) C2196( V97 V275 ) C2197( V97 V277 ) \nC2198( V97 V283 ) C2201( V97 V303 ) C2203( V97 V310 ) C2207( V98 V147 ) C2208( V98 V166 ) C2209( V98 V178 ) \nC2217( V98 V251 ) C2218( V98 V255 ) C2219( V98 V266 ) C2220( V98 V276 ) C2221( V98 V279 ) C2224( V99 V102 ) \nC2228( V99 V149 ) C2230( V99 V162 ) C2231( V99 V174 ) C2232( V99 V178 ) C2233( V99 V186 ) C2238( V99 V223 ) \nC2240( V99 V227 ) C2241( V99 V244 ) C2242( V99 V248 ) C2243( V99 V272 ) C2244( V99 V275 ) C2245( V99 V278 ) \nC2247( V99 V288 ) C2249( V99 V298 ) C2271( V101 V165 ) C2273( V101 V185 ) C2274( V101 V200 ) C2275( V101 V213 ) \nC2278( V101 V257 ) C2279( V101 V262 ) C2281( V101 V273 ) C2282( V101 V275 ) C2283( V101 V287 ) C2284( V101 V299 ) \nC2286( V101 V310 ) C2289( V102 V123 ) C2290( V102 V128 ) C2294( V102 V147 ) C2296( V102 V162 ) C2298( V102 V185 ) \nC2299( V102 V186 ) C2301( V102 V195 ) C2305( V102 V223 ) C2307( V102 V248</w:t>
      </w:r>
    </w:p>
    <w:p>
      <w:pPr>
        <w:pStyle w:val="PreformattedText"/>
        <w:bidi w:val="0"/>
        <w:spacing w:before="0" w:after="0"/>
        <w:jc w:val="left"/>
        <w:rPr/>
      </w:pPr>
      <w:r>
        <w:rPr/>
        <w:t xml:space="preserve"> </w:t>
      </w:r>
      <w:r>
        <w:rPr/>
        <w:t>) C2309( V102 V252 ) C2310( V102 V272 ) \nC2311( V102 V275 ) C2388( V107 V167 ) C2389( V107 V176 ) C2393( V107 V199 ) C2394( V107 V215 ) C2396( V107 V256 ) \nC2398( V107 V264 ) C2400( V107 V286 ) C2403( V107 V311 ) C2424( V109 V167 ) C2425( V109 V174 ) C2426( V109 V175 ) \nC2430( V109 V216 ) C2431( V109 V218 ) C2435( V109 V245 ) C2436( V109 V248 ) C2437( V109 V253 ) C2438( V109 V254 ) \nC2439( V109 V267 ) C2443( V109 V314 ) C2486( V112 V127 ) C2487( V112 V150 ) C2490( V112 V189 ) C2491( V112 V226 ) \nC2495( V112 V272 ) C2498( V112 V292 ) C2499( V112 V296 ) C2525( V114 V151 ) C2527( V114 V177 ) C2528( V114 V200 ) \nC2529( V114 V215 ) C2530( V114 V218 ) C2533( V114 V261 ) C2534( V114 V276 ) C2536( V114 V298 ) C2564( V117 V122 ) \nC2565( V117 V128 ) C2571( V117 V175 ) C2573( V117 V195 ) C2575( V117 V228 ) C2576( V117 V252 ) C2577( V117 V264 ) \nC2578( V117 V266 ) C2579( V117 V283 ) C2583( V117 V310 ) C2660( V122 V126 ) C2665( V122 V198 ) C2666( V122 V203 ) \nC2667( V122 V205 ) C2669( V122 V217 ) C2671( V122 V226 ) C2672( V122 V252 ) C2674( V122 V292 ) C2675( V122 V296 ) \nC2676( V122 V308 ) C2677( V123 V139 ) C2680( V123 V147 ) C2683( V123 V185 ) C2686( V123 V195 ) C2689( V123 V202 ) \nC2691( V123 V213 ) C2694( V123 V267 ) C2695( V123 V270 ) C2697( V123 V286 ) C2698( V123 V287 ) C2699( V123 V302 ) \nC2734( V126 V198 ) C2735( V126 V203 ) C2736( V126 V205 ) C2738( V126 V216 ) C2739( V126 V217 ) C2740( V126 V223 ) \nC2741( V126 V231 ) C2742( V126 V255 ) C2744( V126 V292 ) C2745( V126 V296 ) C2746( V126 V299 ) C2748( V127 V152 ) \nC2750( V127 V162 ) C2751( V127 V166 ) C2754( V127 V178 ) C2757( V127 V200 ) C2759( V127 V247 ) C2761( V127 V268 ) \nC2767( V128 V147 ) C2771( V128 V195 ) C2772( V128 V203 ) C2773( V128 V228 ) C2775( V128 V252 ) C2776( V128 V264 ) \nC2777( V128 V266 ) C2778( V128 V283 ) C2781( V128 V310 ) C2782( V129 V141 ) C2785( V129 V227 ) C2787( V129 V252 ) \nC2788( V129 V253 ) C2789( V129 V257 ) C2792( V129 V265 ) C2794( V129 V283 ) C2796( V129 V299 ) C2797( V129 V308 ) \nC2834( V132 V163 ) C2835( V132 V185 ) C2838( V132 V209 ) C2840( V132 V237 ) C2843( V132 V266 ) C2844( V132 V268 ) \nC2845( V132 V278 ) C2846( V132 V288 ) C2849( V132 V314 ) C2947( V139 V159 ) C2951( V139 V189 ) C2952( V139 V195 ) \nC2954( V139 V213 ) C2956( V139 V228 ) C2957( V139 V265 ) C2958( V139 V267 ) C2960( V139 V273 ) C2963( V139 V288 ) \nC2977( V141 V186 ) C2978( V141 V202 ) C2984( V141 V244 ) C2987( V141 V261 ) C2988( V141 V262 ) C2989( V141 V265 ) \nC3064( V147 V166 ) C3066( V147 V178 ) C3068( V147 V195 ) C3070( V147 V202 ) C3072( V147 V251 ) C3073( V147 V252 ) \nC3074( V147 V270 ) C3075( V147 V276 ) C3077( V147 V286 ) C3078( V147 V287 ) C3079( V147 V302 ) C3098( V149 V156 ) \nC3099( V149 V160 ) C3100( V149 V177 ) C3101( V149 V178 ) C3103( V149 V198 ) C3106( V149 V227 ) C3108( V149 V261 ) \nC3109( V149 V278 ) C3110( V149 V279 ) C3114( V150 V151 ) C3116( V150 V156 ) C3117( V150 V166 ) C3119( V150 V189 ) \nC3120( V150 V190 ) C3121( V150 V209 ) C3122( V150 V211 ) C3123( V150 V227 ) C3125( V150 V245 ) C3127( V150 V255 ) \nC3128( V150 V272 ) C3129( V150 V296 ) C3130( V150 V303 ) C3131( V150 V311 ) C3132( V151 V156 ) C3134( V151 V166 ) \nC3135( V151 V190 ) C3136( V151 V198 ) C3137( V151 V200 ) C3138( V151 V209 ) C3139( V151 V211 ) C3140( V151 V215 ) \nC3141( V151 V218 ) C3144( V151 V245 ) C3145( V151 V253 ) C3146( V151 V254 ) C3150( V151 V303 ) C3153( V152 V156 ) \nC3155( V152 V162 ) C3156( V152 V178 ) C3158( V152 V200 ) C3162( V152 V247 ) C3165( V152 V268 ) C3168( V152 V308 ) \nC3225( V156 V166 ) C3226( V156 V177 ) C3227( V156 V190 ) C3228( V156 V198 ) C3230( V156 V209 ) C3231( V156 V211 ) \nC3236( V156 V245 ) C3238( V156 V278 ) C3239( V156 V303 ) C3269( V159 V189 ) C3273( V159 V231 ) C3274( V159 V267 ) \nC3275( V159 V268 ) C3277( V159 V272 ) C3278( V159 V273 ) C3279( V159 V287 ) C3280( V159 V288 ) C3285( V160 V217 ) \nC3288( V160 V261 ) C3290( V160 V279 ) C3292( V160 V310 ) C3305( V162 V178 ) C3306( V162 V186 ) C3309( V162 V200 ) \nC3311( V162 V223 ) C3313( V162 V247 ) C3314( V162 V248 ) C3315( V162 V268 ) C3316( V162 V272 ) C3317( V162 V275 ) \nC3318( V162 V277 ) C3319( V162 V283 ) C3323( V163 V171 ) C3328( V163 V220 ) C3330( V163 V237 ) C3333( V163 V244 ) \nC3334( V163 V251 ) C3335( V163 V268 ) C3336( V163 V278 ) C3339( V163 V314 ) C3353( V165 V189 ) C3355( V165 V200 ) \nC3356( V165 V211 ) C3357( V165 V247 ) C3358( V165 V273 ) C3359( V165 V275 ) C3361( V165 V287 ) C3362( V165 V292 ) \nC3365( V166 V178 ) C3368( V166 V190 ) C3369( V166 V209 ) C3370( V166 V211 ) C3372( V166 V245 ) C3373( V166 V251 ) \nC3374( V166 V276 ) C3377( V166 V303 ) C3380( V167 V174 ) C3381( V167 V175 ) C3384( V167 V199 ) C3385( V167 V216 ) \nC3386( V167 V218 ) C3388( V167 V245 ) C3389( V167 V256 ) C3390( V167 V264 ) C3391( V167 V267 ) C3393( V167 V311 ) \nC3428( V171 V190 ) C3430( V171 V220 ) C3431( V171 V231 ) C3432( V171 V237 ) C3436( V171 V251 ) C3437( V171 V273 ) \nC3439( V171 V286 ) C3441( V171 V302 ) C3469( V174 V175 ) C3470( V174 V186 ) C3473( V174 V216 ) C3474( V174 V218 ) \nC3476( V174 V244 ) C3477( V174 V245 ) C3478( V174 V263 ) C3479( V174 V267 ) C3480( V174 V278 ) C3481( V174 V288 ) \nC3482( V174 V298 ) C3485( V175 V213 ) C3486( V175 V216 ) C3487( V175 V218 ) C3489( V175 V245 ) C3490( V175 V256 ) \nC3491( V175 V257 ) C3492( V175 V262 ) C3493( V175 V263 ) C3494( V175 V267 ) C3495( V175 V276 ) C3496( V175 V277 ) \nC3498( V175 V307 ) C3503( V176 V215 ) C3504( V176 V226 ) C3506( V176 V303 ) C3508( V177 V198 ) C3513( V177 V254 ) \nC3514( V177 V261 ) C3515( V177 V264 ) C3516( V177 V278 ) C3523( V178 V200 ) C3525( V178 V227 ) C3526( V178 V247 ) \nC3527( V178 V251 ) C3528( V178 V268 ) C3529( V178 V276 ) C3610( V185 V209 ) C3611( V185 V213 ) C3613( V185 V237 ) \nC3615( V185 V299 ) C3617( V185 V310 ) C3619( V186 V202 ) C3620( V186 V223 ) C3624( V186 V244 ) C3625( V186 V248 ) \nC3626( V186 V262 ) C3627( V186 V263 ) C3628( V186 V272 ) C3629( V186 V275 ) C3652( V189 V247 ) C3654( V189 V272 ) \nC3655( V189 V273 ) C3656( V189 V288 ) C3657( V189 V296 ) C3659( V190 V209 ) C3660( V190 V211 ) C3662( V190 V223 ) \nC3665( V190 V245 ) C3668( V190 V273 ) C3669( V190 V286 ) C3671( V190 V303 ) C3672( V190 V307 ) C3717( V195 V213 ) \nC3718( V195 V228 ) C3720( V195 V252 ) C3721( V195 V264 ) C3722( V195 V266 ) C3723( V195 V267 ) C3724( V195 V283 ) \nC3727( V195 V310 ) C3749( V198 V203 ) C3750( V198 V205 ) C3752( V198 V217 ) C3755( V198 V253 ) C3756( V198 V254 ) \nC3757( V198 V278 ) C3760( V198 V292 ) C3762( V198 V296 ) C3764( V199 V211 ) C3767( V199 V217 ) C3773( V199 V256 ) \nC3774( V199 V264 ) C3776( V199 V311 ) C3779( V200 V215 ) C3780( V200 V218 ) C3781( V200 V247 ) C3782( V200 V268 ) \nC3783( V200 V273 ) C3784( V200 V275 ) C3785( V200 V287 ) C3799( V202 V244 ) C3800( V202 V261 ) C3801( V202 V262 ) \nC3802( V202 V270 ) C3803( V202 V286 ) C3804( V202 V287 ) C3805( V202 V302 ) C3807( V203 V205 ) C3808( V203 V217 ) \nC3810( V203 V256 ) C3813( V203 V292 ) C3814( V203 V296 ) C3828( V205 V217 ) C3829( V205 V220 ) C3831( V205 V245 ) \nC3833( V205 V270 ) C3835( V205 V292 ) C3836( V205 V296 ) C3870( V209 V211 ) C3873( V209 V237 ) C3875( V209 V245 ) \nC3876( V209 V270 ) C3878( V209 V303 ) C3892( V211 V217 ) C3897( V211 V245 ) C3899( V211 V292 ) C3900( V211 V303 ) \nC3914( V213 V256 ) C3915( V213 V257 ) C3916( V213 V262 ) C3917( V213 V263 ) C3918( V213 V267 ) C3919( V213 V276 ) \nC3920( V213 V277 ) C3922( V213 V299 ) C3923( V213 V307 ) C3924( V213 V310 ) C3933( V215 V218 ) C3935( V215 V263 ) \nC3937( V216 V218 ) C3938( V216 V231 ) C3940( V216 V245 ) C3941( V216 V255 ) C3942( V216 V267 ) C3943( V216 V279 ) \nC3951( V217 V292 ) C3952( V217 V296 ) C3955( V218 V245 ) C3956( V218 V267 ) C3957( V218 V276 ) C3958( V218 V298 ) \nC3966( V220 V231 ) C3967( V220 V237 ) C3970( V220 V245 ) C3972( V220 V251 ) C3973( V220 V270 ) C3977( V220 V302 ) \nC4000( V223 V248 ) C4002( V223 V272 ) C4003( V223 V275 ) C4005( V223 V299 ) C4006( V223 V307 ) C4024( V226 V292 ) \nC4025( V226 V303 ) C4026( V226 V308 ) C4027( V227 V255 ) C4030( V227 V299 ) C4031( V227 V311 ) C4033( V228 V264 ) \nC4034( V228 V265 ) C4035( V228 V266 ) C4039( V228 V283 ) C4041( V228 V310 ) C4053( V231 V255 ) C4054( V231 V267 ) \nC4055( V231 V268 ) C4058( V231 V287 ) C4061( V231 V302 ) C4107( V237 V251 ) C4108( V237 V265 ) C4150( V244 V262 ) \nC4151( V244 V278 ) C4152( V244 V288 ) C4153( V244 V298 ) C4157( V245 V267 ) C4158( V245 V270 ) C4160( V245 V303 ) \nC4171( V247 V248 ) C4172( V247 V268 ) C4173( V247 V277 ) C4175( V248 V253 ) C4176( V248 V254 ) C4177( V248 V272 ) \nC4178( V248 V275 ) C4179( V248 V277 ) C4182( V248 V314 ) C4196( V251 V276 ) C4199( V252 V253 ) C4200( V252 V257 ) \nC4201( V252 V283 ) C4203( V252 V308 ) C4204( V253 V254 ) C4205( V253 V257 ) C4207( V253 V283 ) C4212( V253 V308 ) \nC4213( V253 V314 ) C4214( V254 V264 ) C4221( V254 V314 ) C4222( V255 V279 ) C4225( V255 V311 ) C4226( V256 V257 ) \nC4228( V256 V262 ) C4229( V256 V263 ) C4230( V256 V264 ) C4231( V256 V276 ) C4232( V256 V277 ) C4234( V256 V296 ) \nC4236( V256 V307 ) C4237( V256 V311 ) C4238( V257 V262 ) C4239( V257 V263 ) C4241( V257 V276 ) C4242( V257 V277 ) \nC4243( V257 V283 ) C4244( V257 V307 ) C4245( V257 V308 ) C4268( V261 V279 ) C4271( V262 V263 ) C4273( V262 V276 ) \nC4274( V262 V277 ) C4275( V262 V307 ) C4277( V263 V276 ) C4278( V263 V277 ) C4279( V263 V307 ) C4280( V264 V266 ) \nC4281( V264 V283 ) C4284( V264 V310 ) C4285( V264 V311 ) C4290( V266 V283 ) C4291( V266 V288 ) C4294( V266 V310 ) \nC4295( V267 V268 ) C4298( V267 V287 ) C4301( V268 V278 ) C4302( V268 V287 ) C4304( V268 V314 ) C4310( V270 V286 ) \nC4311( V270 V287 ) C4313( V270 V302 ) C4317( V272 V275 ) C4318( V272 V296 ) C4320( V273 V275 ) C4321( V273 V286 ) \nC4322( V273 V287 ) C4323( V273 V288 ) C4327( V275 V287 ) C4329( V275 V303 ) C4330( V276 V277 ) C4332( V276 V298 ) \nC4333( V276 V307 ) C4334( V277 V283 ) C4336( V277 V307 ) C4337( V278 V288 ) C4338( V278 V298 ) C4341( V278 V314 )</w:t>
      </w:r>
    </w:p>
    <w:p>
      <w:pPr>
        <w:pStyle w:val="PreformattedText"/>
        <w:bidi w:val="0"/>
        <w:spacing w:before="0" w:after="0"/>
        <w:jc w:val="left"/>
        <w:rPr/>
      </w:pPr>
      <w:r>
        <w:rPr/>
        <w:t xml:space="preserve"> </w:t>
      </w:r>
      <w:r>
        <w:rPr/>
        <w:t>\nC4354( V283 V308 ) C4355( V283 V310 ) C4358( V286 V287 ) C4360( V286 V302 ) C4363( V287 V302 ) C4365( V288 V298 ) \nC4372( V292 V296 ) C4380( V299 V310 ) C4383( V302 V311 ) "]1[shape=box, label="id:1 level: 1\n90: V24 V26 V32 V35 V38 \nV40 V44 V47 V56 V57 V63 \nV71 V76 V79 V80 V82 V84 \nV88 V89 V91 V92 V97 V99 \nV101 V102 V107 V109 V117 V122 \nV123 V126 V127 V128 V132 V147 \nV152 V160 V162 V163 V165 V167 \nV171 V174 V175 V178 V186 V195 \nV197 V198 V199 V200 V202 V203 \nV205 V213 V216 V217 V218 V220 \nV223 V228 V231 V245 V247 V248 \nV256 V257 V262 V263 V264 V266 \nV267 V268 V270 V272 V273 V275 \nV276 V277 V278 V283 V286 V287 \nV292 V296 V302 V307 V310 V311 \nV314 \n564: C464( V24 V57 ) C466( V24 V82 ) C468( V24 V89 ) C470( V24 V122 ) C471( V24 V123 ) \nC473( V24 V147 ) C479( V24 V202 ) C483( V24 V270 ) C484( V24 V286 ) C485( V24 V287 ) C487( V24 V302 ) \nC519( V26 V38 ) C524( V26 V89 ) C526( V26 V91 ) C529( V26 V171 ) C532( V26 V202 ) C535( V26 V220 ) \nC536( V26 V228 ) C538( V26 V231 ) C544( V26 V302 ) C681( V32 V71 ) C685( V32 V127 ) C687( V32 V152 ) \nC690( V32 V162 ) C691( V32 V165 ) C693( V32 V178 ) C698( V32 V200 ) C701( V32 V247 ) C702( V32 V268 ) \nC703( V32 V273 ) C761( V35 V76 ) C763( V35 V92 ) C765( V35 V107 ) C768( V35 V167 ) C770( V35 V199 ) \nC773( V35 V231 ) C777( V35 V256 ) C778( V35 V264 ) C779( V35 V267 ) C780( V35 V268 ) C783( V35 V287 ) \nC786( V35 V311 ) C842( V38 V56 ) C845( V38 V84 ) C846( V38 V88 ) C848( V38 V101 ) C853( V38 V165 ) \nC855( V38 V200 ) C857( V38 V228 ) C861( V38 V273 ) C863( V38 V275 ) C864( V38 V287 ) C866( V38 V307 ) \nC887( V40 V47 ) C890( V40 V71 ) C893( V40 V80 ) C894( V40 V99 ) C896( V40 V132 ) C899( V40 V163 ) \nC900( V40 V178 ) C902( V40 V197 ) C903( V40 V205 ) C904( V40 V220 ) C907( V40 V245 ) C909( V40 V268 ) \nC910( V40 V270 ) C911( V40 V278 ) C915( V40 V314 ) C993( V44 V56 ) C997( V44 V99 ) C998( V44 V102 ) \nC1002( V44 V162 ) C1004( V44 V186 ) C1006( V44 V197 ) C1008( V44 V223 ) C1011( V44 V248 ) C1014( V44 V272 ) \nC1016( V44 V275 ) C1018( V44 V302 ) C1019( V44 V311 ) C1068( V47 V71 ) C1070( V47 V80 ) C1072( V47 V109 ) \nC1074( V47 V132 ) C1076( V47 V163 ) C1077( V47 V167 ) C1078( V47 V174 ) C1079( V47 V175 ) C1080( V47 V186 ) \nC1081( V47 V197 ) C1082( V47 V216 ) C1083( V47 V218 ) C1085( V47 V245 ) C1086( V47 V263 ) C1087( V47 V267 ) \nC1088( V47 V268 ) C1089( V47 V278 ) C1090( V47 V314 ) C1284( V56 V84 ) C1285( V56 V88 ) C1286( V56 V92 ) \nC1287( V56 V101 ) C1291( V56 V165 ) C1293( V56 V186 ) C1295( V56 V200 ) C1296( V56 V202 ) C1300( V56 V262 ) \nC1301( V56 V273 ) C1303( V56 V275 ) C1304( V56 V287 ) C1306( V56 V302 ) C1307( V56 V311 ) C1308( V57 V63 ) \nC1310( V57 V79 ) C1313( V57 V97 ) C1316( V57 V122 ) C1317( V57 V160 ) C1320( V57 V197 ) C1331( V57 V310 ) \nC1332( V57 V314 ) C1450( V63 V79 ) C1452( V63 V88 ) C1454( V63 V97 ) C1459( V63 V147 ) C1461( V63 V160 ) \nC1463( V63 V178 ) C1465( V63 V197 ) C1466( V63 V205 ) C1469( V63 V276 ) C1472( V63 V310 ) C1636( V71 V80 ) \nC1640( V71 V132 ) C1643( V71 V163 ) C1649( V71 V197 ) C1654( V71 V268 ) C1655( V71 V273 ) C1656( V71 V278 ) \nC1659( V71 V314 ) C1744( V76 V122 ) C1745( V76 V126 ) C1748( V76 V198 ) C1749( V76 V203 ) C1750( V76 V205 ) \nC1751( V76 V217 ) C1753( V76 V231 ) C1756( V76 V257 ) C1757( V76 V267 ) C1758( V76 V268 ) C1760( V76 V283 ) \nC1761( V76 V287 ) C1762( V76 V292 ) C1763( V76 V296 ) C1813( V79 V97 ) C1817( V79 V160 ) C1818( V79 V175 ) \nC1820( V79 V197 ) C1822( V79 V213 ) C1824( V79 V256 ) C1825( V79 V257 ) C1826( V79 V262 ) C1827( V79 V263 ) \nC1828( V79 V270 ) C1829( V79 V276 ) C1830( V79 V277 ) C1833( V79 V307 ) C1834( V79 V310 ) C1841( V80 V132 ) \nC1844( V80 V163 ) C1845( V80 V171 ) C1847( V80 V197 ) C1850( V80 V268 ) C1851( V80 V273 ) C1852( V80 V278 ) \nC1853( V80 V286 ) C1855( V80 V314 ) C1880( V82 V89 ) C1882( V82 V123 ) C1883( V82 V127 ) C1886( V82 V147 ) \nC1893( V82 V202 ) C1894( V82 V270 ) C1895( V82 V286 ) C1896( V82 V287 ) C1899( V82 V302 ) C1921( V84 V88 ) \nC1923( V84 V101 ) C1926( V84 V126 ) C1929( V84 V165 ) C1930( V84 V200 ) C1932( V84 V218 ) C1933( V84 V223 ) \nC1934( V84 V273 ) C1935( V84 V275 ) C1936( V84 V276 ) C1937( V84 V287 ) C2003( V88 V101 ) C2011( V88 V165 ) \nC2012( V88 V200 ) C2013( V88 V205 ) C2017( V88 V266 ) C2018( V88 V273 ) C2019( V88 V275 ) C2020( V88 V287 ) \nC2022( V89 V91 ) C2025( V89 V128 ) C2028( V89 V171 ) C2032( V89 V203 ) C2033( V89 V220 ) C2034( V89 V231 ) \nC2037( V89 V302 ) C2056( V91 V117 ) C2065( V91 V171 ) C2066( V91 V175 ) C2069( V91 V220 ) C2070( V91 V228 ) \nC2071( V91 V231 ) C2076( V91 V302 ) C2078( V92 V107 ) C2079( V92 V109 ) C2085( V92 V167 ) C2087( V92 V186 ) \nC2089( V92 V199 ) C2090( V92 V202 ) C2096( V92 V256 ) C2097( V92 V262 ) C2098( V92 V264 ) C2100( V92 V311 ) \nC2187( V97 V160 ) C2188( V97 V162 ) C2192( V97 V197 ) C2196( V97 V275 ) C2197( V97 V277 ) C2198( V97 V283 ) \nC2203( V97 V310 ) C2224( V99 V102 ) C2230( V99 V162 ) C2231( V99 V174 ) C2232( V99 V178 ) C2233( V99 V186 ) \nC2236( V99 V197 ) C2238( V99 V223 ) C2242( V99 V248 ) C2243( V99 V272 ) C2244( V99 V275 ) C2245( V99 V278 ) \nC2271( V101 V165 ) C2274( V101 V200 ) C2275( V101 V213 ) C2278( V101 V257 ) C2279( V101 V262 ) C2281( V101 V273 ) \nC2282( V101 V275 ) C2283( V101 V287 ) C2286( V101 V310 ) C2289( V102 V123 ) C2290( V102 V128 ) C2294( V102 V147 ) \nC2296( V102 V162 ) C2299( V102 V186 ) C2301( V102 V195 ) C2302( V102 V197 ) C2305( V102 V223 ) C2307( V102 V248 ) \nC2310( V102 V272 ) C2311( V102 V275 ) C2388( V107 V167 ) C2393( V107 V199 ) C2396( V107 V256 ) C2398( V107 V264 ) \nC2400( V107 V286 ) C2403( V107 V311 ) C2424( V109 V167 ) C2425( V109 V174 ) C2426( V109 V175 ) C2430( V109 V216 ) \nC2431( V109 V218 ) C2435( V109 V245 ) C2436( V109 V248 ) C2439( V109 V267 ) C2443( V109 V314 ) C2564( V117 V122 ) \nC2565( V117 V128 ) C2571( V117 V175 ) C2573( V117 V195 ) C2575( V117 V228 ) C2577( V117 V264 ) C2578( V117 V266 ) \nC2579( V117 V283 ) C2583( V117 V310 ) C2660( V122 V126 ) C2665( V122 V198 ) C2666( V122 V203 ) C2667( V122 V205 ) \nC2669( V122 V217 ) C2674( V122 V292 ) C2675( V122 V296 ) C2680( V123 V147 ) C2686( V123 V195 ) C2689( V123 V202 ) \nC2691( V123 V213 ) C2694( V123 V267 ) C2695( V123 V270 ) C2697( V123 V286 ) C2698( V123 V287 ) C2699( V123 V302 ) \nC2734( V126 V198 ) C2735( V126 V203 ) C2736( V126 V205 ) C2738( V126 V216 ) C2739( V126 V217 ) C2740( V126 V223 ) \nC2741( V126 V231 ) C2744( V126 V292 ) C2745( V126 V296 ) C2748( V127 V152 ) C2750( V127 V162 ) C2754( V127 V178 ) \nC2757( V127 V200 ) C2759( V127 V247 ) C2761( V127 V268 ) C2767( V128 V147 ) C2771( V128 V195 ) C2772( V128 V203 ) \nC2773( V128 V228 ) C2776( V128 V264 ) C2777( V128 V266 ) C2778( V128 V283 ) C2781( V128 V310 ) C2834( V132 V163 ) \nC2836( V132 V197 ) C2843( V132 V266 ) C2844( V132 V268 ) C2845( V132 V278 ) C2849( V132 V314 ) C3066( V147 V178 ) \nC3068( V147 V195 ) C3070( V147 V202 ) C3074( V147 V270 ) C3075( V147 V276 ) C3077( V147 V286 ) C3078( V147 V287 ) \nC3079( V147 V302 ) C3155( V152 V162 ) C3156( V152 V178 ) C3158( V152 V200 ) C3162( V152 V247 ) C3165( V152 V268 ) \nC3283( V160 V197 ) C3285( V160 V217 ) C3292( V160 V310 ) C3305( V162 V178 ) C3306( V162 V186 ) C3308( V162 V197 ) \nC3309( V162 V200 ) C3311( V162 V223 ) C3313( V162 V247 ) C3314( V162 V248 ) C3315( V162 V268 ) C3316( V162 V272 ) \nC3317( V162 V275 ) C3318( V162 V277 ) C3319( V162 V283 ) C3323( V163 V171 ) C3326( V163 V197 ) C3328( V163 V220 ) \nC3335( V163 V268 ) C3336( V163 V278 ) C3339( V163 V314 ) C3355( V165 V200 ) C3357( V165 V247 ) C3358( V165 V273 ) \nC3359( V165 V275 ) C3361( V165 V287 ) C3362( V165 V292 ) C3380( V167 V174 ) C3381( V167 V175 ) C3384( V167 V199 ) \nC3385( V167 V216 ) C3386( V167 V218 ) C3388( V167 V245 ) C3389( V167 V256 ) C3390( V167 V264 ) C3391( V167 V267 ) \nC3393( V167 V311 ) C3430( V171 V220 ) C3431( V171 V231 ) C3437( V171 V273 ) C3439( V171 V286 ) C3441( V171 V302 ) \nC3469( V174 V175 ) C3470( V174 V186 ) C3473( V174 V216 ) C3474( V174 V218 ) C3477( V174 V245 ) C3478( V174 V263 ) \nC3479( V174 V267 ) C3480( V174 V278 ) C3485( V175 V213 ) C3486( V175 V216 ) C3487( V175 V218 ) C3489( V175 V245 ) \nC3490( V175 V256 ) C3491( V175 V257 ) C3492( V175 V262 ) C3493( V175 V263 ) C3494( V175 V267 ) C3495( V175 V276 ) \nC3496( V175 V277 ) C3498( V175 V307 ) C3523( V178 V200 ) C3526( V178 V247 ) C3528( V178 V268 ) C3529( V178 V276 ) \nC3618( V186 V197 ) C3619( V186 V202 ) C3620( V186 V223 ) C3625( V186 V248 ) C3626( V186 V262 ) C3627( V186 V263 ) \nC3628( V186 V272 ) C3629( V186 V275 ) C3717( V195 V213 ) C3718( V195 V228 ) C3721( V195 V264 ) C3722( V195 V266 ) \nC3723( V195 V267 ) C3724( V195 V283 ) C3727( V195 V310 ) C3740( V197 V223 ) C3741( V197 V248 ) C3742( V197 V268 ) \nC3743( V197 V272 ) C3744( V197 V275 ) C3745( V197 V278 ) C3747( V197 V310 ) C3748( V197 V314 ) C3749( V198 V203 ) \nC3750( V198 V205 ) C3752( V198 V217 ) C3757( V198 V278 ) C3760( V198 V292 ) C3762( V198 V296 ) C3767( V199 V217 ) \nC3773( V199 V256 ) C3774( V199 V264 ) C3776( V199 V311 ) C3780( V200 V218 ) C3781( V200 V247 ) C3782( V200 V268 ) \nC3783( V200 V273 ) C3784( V200 V275 ) C3785( V200 V287 ) C3801( V202 V262 ) C3802( V202 V270 ) C3803( V202 V286 ) \nC3804( V202 V287 ) C3805( V202 V302 ) C3807( V203 V205 ) C3808( V203 V217 ) C3810( V203 V256 ) C3813( V203 V292 ) \nC3814( V203 V296 ) C3828( V205 V217 ) C3829( V205 V220 ) C3831( V205 V245 ) C3833( V205 V270 ) C3835( V205 V292 ) \nC3836( V205 V296 ) C3914( V213 V256 ) C3915( V213 V257 ) C3916( V213 V262 ) C3917( V213 V263 ) C3918( V213 V267 ) \nC3919( V213 V276 ) C3920( V213 V277 ) C3923( V213 V307 ) C3924( V213 V310 ) C3937( V216 V218 ) C3938( V216 V231 ) \nC3940( V216 V245 ) C3942( V216 V267 ) C3951( V217 V292 ) C3952( V217 V296 ) C3955( V218 V245 ) C3956( V218 V267 ) \nC3957( V218 V276 ) C3966( V220 V231 ) C3970( V220 V245 ) C3973( V220 V270 ) C3977( V220 V302 ) C4000( V223 V248 ) \nC4002( V223 V272 ) C4003( V223 V275 ) C4006( V223 V307 ) C4033( V228 V264 ) C4035(</w:t>
      </w:r>
    </w:p>
    <w:p>
      <w:pPr>
        <w:pStyle w:val="PreformattedText"/>
        <w:bidi w:val="0"/>
        <w:spacing w:before="0" w:after="0"/>
        <w:jc w:val="left"/>
        <w:rPr/>
      </w:pPr>
      <w:r>
        <w:rPr/>
        <w:t xml:space="preserve"> </w:t>
      </w:r>
      <w:r>
        <w:rPr/>
        <w:t>V228 V266 ) C4039( V228 V283 ) \nC4041( V228 V310 ) C4054( V231 V267 ) C4055( V231 V268 ) C4058( V231 V287 ) C4061( V231 V302 ) C4157( V245 V267 ) \nC4158( V245 V270 ) C4171( V247 V248 ) C4172( V247 V268 ) C4173( V247 V277 ) C4177( V248 V272 ) C4178( V248 V275 ) \nC4179( V248 V277 ) C4182( V248 V314 ) C4226( V256 V257 ) C4228( V256 V262 ) C4229( V256 V263 ) C4230( V256 V264 ) \nC4231( V256 V276 ) C4232( V256 V277 ) C4234( V256 V296 ) C4236( V256 V307 ) C4237( V256 V311 ) C4238( V257 V262 ) \nC4239( V257 V263 ) C4241( V257 V276 ) C4242( V257 V277 ) C4243( V257 V283 ) C4244( V257 V307 ) C4271( V262 V263 ) \nC4273( V262 V276 ) C4274( V262 V277 ) C4275( V262 V307 ) C4277( V263 V276 ) C4278( V263 V277 ) C4279( V263 V307 ) \nC4280( V264 V266 ) C4281( V264 V283 ) C4284( V264 V310 ) C4285( V264 V311 ) C4290( V266 V283 ) C4294( V266 V310 ) \nC4295( V267 V268 ) C4298( V267 V287 ) C4301( V268 V278 ) C4302( V268 V287 ) C4304( V268 V314 ) C4310( V270 V286 ) \nC4311( V270 V287 ) C4313( V270 V302 ) C4317( V272 V275 ) C4318( V272 V296 ) C4320( V273 V275 ) C4321( V273 V286 ) \nC4322( V273 V287 ) C4327( V275 V287 ) C4330( V276 V277 ) C4333( V276 V307 ) C4334( V277 V283 ) C4336( V277 V307 ) \nC4341( V278 V314 ) C4355( V283 V310 ) C4358( V286 V287 ) C4360( V286 V302 ) C4363( V287 V302 ) C4372( V292 V296 ) \nC4383( V302 V311 ) "];0-&gt;1[label="89: V24 V26 V32 V35 V38 \nV40 V44 V47 V56 V57 V63 \nV71 V76 V79 V80 V82 V84 \nV88 V89 V91 V92 V97 V99 \nV101 V102 V107 V109 V117 V122 \nV123 V126 V127 V128 V132 V147 \nV152 V160 V162 V163 V165 V167 \nV171 V174 V175 V178 V186 V195 \nV198 V199 V200 V202 V203 V205 \nV213 V216 V217 V218 V220 V223 \nV228 V231 V245 V247 V248 V256 \nV257 V262 V263 V264 V266 V267 \nV268 V270 V272 V273 V275 V276 \nV277 V278 V283 V286 V287 V292 \nV296 V302 V307 V310 V311 V314 \n540: C464 ,C466 ,C468 ,C470 ,C471 ,\nC473 ,C479 ,C483 ,C484 ,C485 ,C487 ,\nC519 ,C524 ,C526 ,C529 ,C532 ,C535 ,\nC536 ,C538 ,C544 ,C681 ,C685 ,C687 ,\nC690 ,C691 ,C693 ,C698 ,C701 ,C702 ,\nC703 ,C761 ,C763 ,C765 ,C768 ,C770 ,\nC773 ,C777 ,C778 ,C779 ,C780 ,C783 ,\nC786 ,C842 ,C845 ,C846 ,C848 ,C853 ,\nC855 ,C857 ,C861 ,C863 ,C864 ,C866 ,\nC887 ,C890 ,C893 ,C894 ,C896 ,C899 ,\nC900 ,C903 ,C904 ,C907 ,C909 ,C910 ,\nC911 ,C915 ,C993 ,C997 ,C998 ,C1002 ,\nC1004 ,C1008 ,C1011 ,C1014 ,C1016 ,C1018 ,\nC1019 ,C1068 ,C1070 ,C1072 ,C1074 ,C1076 ,\nC1077 ,C1078 ,C1079 ,C1080 ,C1082 ,C1083 ,\nC1085 ,C1086 ,C1087 ,C1088 ,C1089 ,C1090 ,\nC1284 ,C1285 ,C1286 ,C1287 ,C1291 ,C1293 ,\nC1295 ,C1296 ,C1300 ,C1301 ,C1303 ,C1304 ,\nC1306 ,C1307 ,C1308 ,C1310 ,C1313 ,C1316 ,\nC1317 ,C1331 ,C1332 ,C1450 ,C1452 ,C1454 ,\nC1459 ,C1461 ,C1463 ,C1466 ,C1469 ,C1472 ,\nC1636 ,C1640 ,C1643 ,C1654 ,C1655 ,C1656 ,\nC1659 ,C1744 ,C1745 ,C1748 ,C1749 ,C1750 ,\nC1751 ,C1753 ,C1756 ,C1757 ,C1758 ,C1760 ,\nC1761 ,C1762 ,C1763 ,C1813 ,C1817 ,C1818 ,\nC1822 ,C1824 ,C1825 ,C1826 ,C1827 ,C1828 ,\nC1829 ,C1830 ,C1833 ,C1834 ,C1841 ,C1844 ,\nC1845 ,C1850 ,C1851 ,C1852 ,C1853 ,C1855 ,\nC1880 ,C1882 ,C1883 ,C1886 ,C1893 ,C1894 ,\nC1895 ,C1896 ,C1899 ,C1921 ,C1923 ,C1926 ,\nC1929 ,C1930 ,C1932 ,C1933 ,C1934 ,C1935 ,\nC1936 ,C1937 ,C2003 ,C2011 ,C2012 ,C2013 ,\nC2017 ,C2018 ,C2019 ,C2020 ,C2022 ,C2025 ,\nC2028 ,C2032 ,C2033 ,C2034 ,C2037 ,C2056 ,\nC2065 ,C2066 ,C2069 ,C2070 ,C2071 ,C2076 ,\nC2078 ,C2079 ,C2085 ,C2087 ,C2089 ,C2090 ,\nC2096 ,C2097 ,C2098 ,C2100 ,C2187 ,C2188 ,\nC2196 ,C2197 ,C2198 ,C2203 ,C2224 ,C2230 ,\nC2231 ,C2232 ,C2233 ,C2238 ,C2242 ,C2243 ,\nC2244 ,C2245 ,C2271 ,C2274 ,C2275 ,C2278 ,\nC2279 ,C2281 ,C2282 ,C2283 ,C2286 ,C2289 ,\nC2290 ,C2294 ,C2296 ,C2299 ,C2301 ,C2305 ,\nC2307 ,C2310 ,C2311 ,C2388 ,C2393 ,C2396 ,\nC2398 ,C2400 ,C2403 ,C2424 ,C2425 ,C2426 ,\nC2430 ,C2431 ,C2435 ,C2436 ,C2439 ,C2443 ,\nC2564 ,C2565 ,C2571 ,C2573 ,C2575 ,C2577 ,\nC2578 ,C2579 ,C2583 ,C2660 ,C2665 ,C2666 ,\nC2667 ,C2669 ,C2674 ,C2675 ,C2680 ,C2686 ,\nC2689 ,C2691 ,C2694 ,C2695 ,C2697 ,C2698 ,\nC2699 ,C2734 ,C2735 ,C2736 ,C2738 ,C2739 ,\nC2740 ,C2741 ,C2744 ,C2745 ,C2748 ,C2750 ,\nC2754 ,C2757 ,C2759 ,C2761 ,C2767 ,C2771 ,\nC2772 ,C2773 ,C2776 ,C2777 ,C2778 ,C2781 ,\nC2834 ,C2843 ,C2844 ,C2845 ,C2849 ,C3066 ,\nC3068 ,C3070 ,C3074 ,C3075 ,C3077 ,C3078 ,\nC3079 ,C3155 ,C3156 ,C3158 ,C3162 ,C3165 ,\nC3285 ,C3292 ,C3305 ,C3306 ,C3309 ,C3311 ,\nC3313 ,C3314 ,C3315 ,C3316 ,C3317 ,C3318 ,\nC3319 ,C3323 ,C3328 ,C3335 ,C3336 ,C3339 ,\nC3355 ,C3357 ,C3358 ,C3359 ,C3361 ,C3362 ,\nC3380 ,C3381 ,C3384 ,C3385 ,C3386 ,C3388 ,\nC3389 ,C3390 ,C3391 ,C3393 ,C3430 ,C3431 ,\nC3437 ,C3439 ,C3441 ,C3469 ,C3470 ,C3473 ,\nC3474 ,C3477 ,C3478 ,C3479 ,C3480 ,C3485 ,\nC3486 ,C3487 ,C3489 ,C3490 ,C3491 ,C3492 ,\nC3493 ,C3494 ,C3495 ,C3496 ,C3498 ,C3523 ,\nC3526 ,C3528 ,C3529 ,C3619 ,C3620 ,C3625 ,\nC3626 ,C3627 ,C3628 ,C3629 ,C3717 ,C3718 ,\nC3721 ,C3722 ,C3723 ,C3724 ,C3727 ,C3749 ,\nC3750 ,C3752 ,C3757 ,C3760 ,C3762 ,C3767 ,\nC3773 ,C3774 ,C3776 ,C3780 ,C3781 ,C3782 ,\nC3783 ,C3784 ,C3785 ,C3801 ,C3802 ,C3803 ,\nC3804 ,C3805 ,C3807 ,C3808 ,C3810 ,C3813 ,\nC3814 ,C3828 ,C3829 ,C3831 ,C3833 ,C3835 ,\nC3836 ,C3914 ,C3915 ,C3916 ,C3917 ,C3918 ,\nC3919 ,C3920 ,C3923 ,C3924 ,C3937 ,C3938 ,\nC3940 ,C3942 ,C3951 ,C3952 ,C3955 ,C3956 ,\nC3957 ,C3966 ,C3970 ,C3973 ,C3977 ,C4000 ,\nC4002 ,C4003 ,C4006 ,C4033 ,C4035 ,C4039 ,\nC4041 ,C4054 ,C4055 ,C4058 ,C4061 ,C4157 ,\nC4158 ,C4171 ,C4172 ,C4173 ,C4177 ,C4178 ,\nC4179 ,C4182 ,C4226 ,C4228 ,C4229 ,C4230 ,\nC4231 ,C4232 ,C4234 ,C4236 ,C4237 ,C4238 ,\nC4239 ,C4241 ,C4242 ,C4243 ,C4244 ,C4271 ,\nC4273 ,C4274 ,C4275 ,C4277 ,C4278 ,C4279 ,\nC4280 ,C4281 ,C4284 ,C4285 ,C4290 ,C4294 ,\nC4295 ,C4298 ,C4301 ,C4302 ,C4304 ,C4310 ,\nC4311 ,C4313 ,C4317 ,C4318 ,C4320 ,C4321 ,\nC4322 ,C4327 ,C4330 ,C4333 ,C4334 ,C4336 ,\nC4341 ,C4355 ,C4358 ,C4360 ,C4363 ,C4372 ,\nC4383 ,"];2[shape=box, label="id:2 level: 1\n193: V21 V23 V24 V26 V30 \nV32 V34 V35 V36 V38 V39 \nV40 V42 V43 V44 V46 V47 \nV48 V50 V52 V54 V56 V57 \nV58 V59 V61 V63 V64 V66 \nV69 V70 V71 V72 V73 V76 \nV77 V78 V79 V80 V81 V82 \nV84 V85 V87 V88 V89 V91 \nV92 V93 V95 V97 V98 V99 \nV100 V101 V102 V103 V105 V106 \nV107 V109 V112 V113 V114 V117 \nV118 V119 V121 V122 V123 V125 \nV126 V127 V128 V129 V132 V135 \nV139 V141 V143 V147 V148 V149 \nV150 V151 V152 V153 V156 V158 \nV159 V160 V161 V162 V163 V165 \nV166 V167 V168 V170 V171 V173 \nV174 V175 V176 V177 V178 V181 \nV182 V184 V185 V186 V189 V190 \nV192 V193 V194 V195 V198 V199 \nV200 V202 V203 V205 V209 V211 \nV215 V216 V217 V218 V219 V220 \nV222 V223 V224 V226 V227 V228 \nV230 V231 V234 V236 V237 V240 \nV244 V245 V247 V248 V251 V252 \nV253 V254 V255 V256 V257 V258 \nV261 V262 V263 V265 V266 V267 \nV268 V269 V270 V272 V273 V275 \nV277 V278 V279 V280 V281 V283 \nV286 V287 V288 V290 V291 V292 \nV293 V294 V296 V298 V299 V302 \nV303 V305 V306 V307 V308 V311 \nV313 V314 \n1751: C379( V21 V38 ) C380( V21 V42 ) C384( V21 V69 ) C387( V21 V103 ) C388( V21 V107 ) \nC392( V21 V161 ) C393( V21 V167 ) C395( V21 V173 ) C396( V21 V176 ) C397( V21 V184 ) C399( V21 V192 ) \nC400( V21 V215 ) C402( V21 V258 ) C404( V21 V294 ) C405( V21 V305 ) C406( V21 V307 ) C434( V23 V50 ) \nC436( V23 V58 ) C439( V23 V85 ) C440( V23 V87 ) C443( V23 V112 ) C446( V23 V117 ) C447( V23 V122 ) \nC450( V23 V150 ) C451( V23 V153 ) C452( V23 V165 ) C453( V23 V189 ) C454( V23 V211 ) C456( V23 V252 ) \nC457( V23 V272 ) C458( V23 V281 ) C460( V23 V292 ) C461( V23 V296 ) C464( V24 V57 ) C466( V24 V82 ) \nC468( V24 V89 ) C469( V24 V119 ) C470( V24 V122 ) C471( V24 V123 ) C473( V24 V147 ) C476( V24 V182 ) \nC477( V24 V194 ) C479( V24 V202 ) C481( V24 V224 ) C482( V24 V226 ) C483( V24 V270 ) C484( V24 V286 ) \nC485( V24 V287 ) C487( V24 V302 ) C488( V24 V308 ) C519( V26 V38 ) C521( V26 V46 ) C522( V26 V52 ) \nC524( V26 V89 ) C526( V26 V91 ) C527( V26 V135 ) C528( V26 V141 ) C529( V26 V171 ) C532( V26 V202 ) \nC535( V26 V220 ) C536( V26 V228 ) C537( V26 V230 ) C538( V26 V231 ) C540( V26 V261 ) C541( V26 V269 ) \nC544( V26 V302 ) C627( V30 V36 ) C628( V30 V48 ) C630( V30 V109 ) C632( V30 V118 ) C636( V30 V159 ) \nC638( V30 V192 ) C639( V30 V199 ) C645( V30 V234 ) C646( V30 V248 ) C648( V30 V253 ) C649( V30 V254 ) \nC650( V30 V272 ) C652( V30 V305 ) C653( V30 V306 ) C655( V30 V314 ) C680( V32 V52 ) C681( V32 V71 ) \nC682( V32 V85 ) C685( V32 V127 ) C686( V32 V139 ) C687( V32 V152 ) C689( V32 V159 ) C690( V32 V162 ) \nC691( V32 V165 ) C692( V32 V170 ) C693( V32 V178 ) C695( V32 V189 ) C696( V32 V192 ) C698( V32 V200 ) \nC701( V32 V247 ) C702( V32 V268 ) C703( V32 V273 ) C704( V32 V288 ) C705( V32 V313 ) C734( V34 V58 ) \nC735( V34 V63 ) C736( V34 V69 ) C737( V34 V88 ) C738( V34 V100 ) C740( V34 V114 ) C742( V34 V118 ) \nC743( V34 V125 ) C744( V34 V148 ) C745( V34 V151 ) C746( V34 V158 ) C747( V34 V182 ) C748( V34 V190 ) \nC749( V34 V200 ) C750( V34 V205 ) C751( V34 V215 ) C752( V34 V218 ) C754( V34 V223 ) C755( V34 V230 ) \nC759( V34 V307 ) C760( V35 V72 ) C761( V35 V76 ) C762( V35 V81 ) C763( V35 V92 ) C764( V35 V98 ) \nC765( V35 V107 ) C767( V35 V159 ) C768( V35 V167 ) C770( V35 V199 ) C772( V35 V222 ) C773( V35 V231 ) \nC774( V35 V234 ) C776( V35 V255 ) C777( V35 V256 ) C779( V35 V267 ) C780( V35 V268 ) C781( V35 V269 ) \nC782( V35 V279 ) C783( V35 V287 ) C784( V35 V290 ) C786( V35 V311 ) C789( V36 V56 ) C790( V36 V59 ) \nC792( V36 V64 ) C794( V36 V92 ) C795( V36 V125 ) C798( V36 V141 ) C801( V36 V159 ) C802( V36 V161 ) \nC803( V36 V186 ) C805( V36 V202 ) C809( V36 V244 ) C810( V36 V262 ) C811( V36 V272 ) C813( V36 V298 ) \nC841( V38 V46 ) C842( V38 V56 ) C844( V38 V69 ) C845( V38 V84 ) C846( V38 V88 ) C848( V38 V101 ) \nC849( V38 V103 ) C853( V38 V165 ) C855( V38 V200 ) C857( V38 V228 ) C858( V38 V230 ) C859( V38 V258 ) \nC860( V38 V269 ) C861( V38 V273 ) C863( V38 V275 ) C864( V38 V287 ) C865( V38 V294 ) C866( V38 V307 ) \nC868( V39 V59 ) C869( V39 V72 ) C870( V39 V73 ) C871( V39 V82 ) C873( V39 V127 ) C875( V39 V152 ) \nC877( V39 V166 ) C878( V39 V168 ) C879( V39 V181 ) C881( V39 V258 ) C882( V39 V281 ) C883( V39 V291 ) \nC885( V39 V308</w:t>
      </w:r>
    </w:p>
    <w:p>
      <w:pPr>
        <w:pStyle w:val="PreformattedText"/>
        <w:bidi w:val="0"/>
        <w:spacing w:before="0" w:after="0"/>
        <w:jc w:val="left"/>
        <w:rPr/>
      </w:pPr>
      <w:r>
        <w:rPr/>
        <w:t xml:space="preserve"> </w:t>
      </w:r>
      <w:r>
        <w:rPr/>
        <w:t>) C887( V40 V47 ) C888( V40 V48 ) C889( V40 V52 ) C890( V40 V71 ) C892( V40 V77 ) \nC893( V40 V80 ) C894( V40 V99 ) C896( V40 V132 ) C898( V40 V149 ) C899( V40 V163 ) C900( V40 V178 ) \nC901( V40 V194 ) C903( V40 V205 ) C904( V40 V220 ) C905( V40 V224 ) C906( V40 V227 ) C907( V40 V245 ) \nC909( V40 V268 ) C910( V40 V270 ) C911( V40 V278 ) C912( V40 V281 ) C915( V40 V314 ) C940( V42 V73 ) \nC942( V42 V76 ) C943( V42 V77 ) C944( V42 V89 ) C945( V42 V100 ) C946( V42 V107 ) C948( V42 V128 ) \nC949( V42 V129 ) C951( V42 V168 ) C952( V42 V176 ) C953( V42 V181 ) C954( V42 V184 ) C955( V42 V192 ) \nC956( V42 V203 ) C957( V42 V215 ) C959( V42 V252 ) C960( V42 V253 ) C961( V42 V257 ) C963( V42 V283 ) \nC965( V42 V308 ) C966( V43 V64 ) C967( V43 V84 ) C969( V43 V92 ) C971( V43 V105 ) C972( V43 V109 ) \nC973( V43 V126 ) C974( V43 V132 ) C976( V43 V135 ) C977( V43 V158 ) C979( V43 V184 ) C980( V43 V185 ) \nC982( V43 V209 ) C984( V43 V223 ) C986( V43 V237 ) C990( V43 V299 ) C993( V44 V56 ) C994( V44 V61 ) \nC995( V44 V72 ) C996( V44 V78 ) C997( V44 V99 ) C998( V44 V102 ) C1000( V44 V106 ) C1002( V44 V162 ) \nC1004( V44 V186 ) C1008( V44 V223 ) C1009( V44 V234 ) C1010( V44 V240 ) C1011( V44 V248 ) C1012( V44 V251 ) \nC1014( V44 V272 ) C1016( V44 V275 ) C1018( V44 V302 ) C1019( V44 V311 ) C1046( V46 V84 ) C1047( V46 V91 ) \nC1048( V46 V114 ) C1049( V46 V117 ) C1050( V46 V119 ) C1053( V46 V148 ) C1054( V46 V175 ) C1056( V46 V193 ) \nC1058( V46 V218 ) C1059( V46 V219 ) C1060( V46 V228 ) C1061( V46 V230 ) C1062( V46 V269 ) C1065( V46 V298 ) \nC1066( V46 V306 ) C1067( V47 V48 ) C1068( V47 V71 ) C1070( V47 V80 ) C1072( V47 V109 ) C1074( V47 V132 ) \nC1076( V47 V163 ) C1077( V47 V167 ) C1078( V47 V174 ) C1079( V47 V175 ) C1080( V47 V186 ) C1082( V47 V216 ) \nC1083( V47 V218 ) C1084( V47 V240 ) C1085( V47 V245 ) C1086( V47 V263 ) C1087( V47 V267 ) C1088( V47 V268 ) \nC1089( V47 V278 ) C1090( V47 V314 ) C1092( V48 V77 ) C1096( V48 V118 ) C1100( V48 V174 ) C1101( V48 V186 ) \nC1102( V48 V199 ) C1103( V48 V205 ) C1106( V48 V220 ) C1108( V48 V240 ) C1109( V48 V245 ) C1112( V48 V263 ) \nC1113( V48 V270 ) C1114( V48 V281 ) C1146( V50 V101 ) C1147( V50 V112 ) C1149( V50 V150 ) C1150( V50 V153 ) \nC1151( V50 V176 ) C1152( V50 V185 ) C1153( V50 V189 ) C1156( V50 V272 ) C1157( V50 V296 ) C1158( V50 V299 ) \nC1181( V52 V71 ) C1182( V52 V99 ) C1183( V52 V135 ) C1184( V52 V139 ) C1185( V52 V141 ) C1187( V52 V149 ) \nC1188( V52 V159 ) C1190( V52 V178 ) C1192( V52 V189 ) C1193( V52 V194 ) C1195( V52 V202 ) C1197( V52 V224 ) \nC1199( V52 V227 ) C1201( V52 V261 ) C1202( V52 V273 ) C1204( V52 V288 ) C1231( V54 V61 ) C1232( V54 V93 ) \nC1233( V54 V95 ) C1235( V54 V114 ) C1236( V54 V123 ) C1237( V54 V129 ) C1238( V54 V139 ) C1239( V54 V141 ) \nC1240( V54 V153 ) C1241( V54 V177 ) C1244( V54 V195 ) C1247( V54 V230 ) C1249( V54 V236 ) C1252( V54 V261 ) \nC1253( V54 V265 ) C1254( V54 V267 ) C1257( V54 V293 ) C1283( V56 V59 ) C1284( V56 V84 ) C1285( V56 V88 ) \nC1286( V56 V92 ) C1287( V56 V101 ) C1288( V56 V106 ) C1289( V56 V141 ) C1291( V56 V165 ) C1293( V56 V186 ) \nC1295( V56 V200 ) C1296( V56 V202 ) C1299( V56 V244 ) C1300( V56 V262 ) C1301( V56 V273 ) C1303( V56 V275 ) \nC1304( V56 V287 ) C1306( V56 V302 ) C1307( V56 V311 ) C1308( V57 V63 ) C1309( V57 V78 ) C1310( V57 V79 ) \nC1313( V57 V97 ) C1314( V57 V103 ) C1315( V57 V105 ) C1316( V57 V122 ) C1317( V57 V160 ) C1319( V57 V182 ) \nC1324( V57 V224 ) C1325( V57 V226 ) C1327( V57 V280 ) C1329( V57 V306 ) C1330( V57 V308 ) C1332( V57 V314 ) \nC1333( V58 V63 ) C1335( V58 V87 ) C1336( V58 V88 ) C1338( V58 V100 ) C1339( V58 V107 ) C1342( V58 V121 ) \nC1343( V58 V125 ) C1344( V58 V158 ) C1345( V58 V165 ) C1346( V58 V205 ) C1347( V58 V211 ) C1348( V58 V230 ) \nC1351( V58 V281 ) C1352( V58 V286 ) C1353( V58 V292 ) C1354( V58 V294 ) C1355( V58 V305 ) C1356( V59 V73 ) \nC1357( V59 V80 ) C1358( V59 V82 ) C1361( V59 V92 ) C1363( V59 V127 ) C1364( V59 V129 ) C1366( V59 V141 ) \nC1368( V59 V166 ) C1369( V59 V168 ) C1370( V59 V181 ) C1371( V59 V186 ) C1372( V59 V202 ) C1374( V59 V227 ) \nC1376( V59 V244 ) C1377( V59 V262 ) C1378( V59 V291 ) C1379( V59 V299 ) C1400( V61 V72 ) C1401( V61 V78 ) \nC1402( V61 V91 ) C1404( V61 V129 ) C1406( V61 V139 ) C1407( V61 V141 ) C1408( V61 V143 ) C1409( V61 V168 ) \nC1411( V61 V228 ) C1412( V61 V234 ) C1414( V61 V240 ) C1415( V61 V251 ) C1418( V61 V265 ) C1419( V61 V269 ) \nC1420( V61 V280 ) C1449( V63 V69 ) C1450( V63 V79 ) C1451( V63 V87 ) C1452( V63 V88 ) C1454( V63 V97 ) \nC1455( V63 V98 ) C1456( V63 V100 ) C1458( V63 V125 ) C1459( V63 V147 ) C1460( V63 V158 ) C1461( V63 V160 ) \nC1462( V63 V166 ) C1463( V63 V178 ) C1466( V63 V205 ) C1467( V63 V230 ) C1468( V63 V251 ) C1473( V64 V84 ) \nC1476( V64 V105 ) C1477( V64 V125 ) C1478( V64 V126 ) C1480( V64 V132 ) C1482( V64 V161 ) C1484( V64 V185 ) \nC1486( V64 V209 ) C1488( V64 V223 ) C1489( V64 V237 ) C1491( V64 V298 ) C1492( V64 V299 ) C1520( V66 V88 ) \nC1522( V66 V98 ) C1523( V66 V103 ) C1525( V66 V118 ) C1526( V66 V119 ) C1529( V66 V135 ) C1532( V66 V143 ) \nC1534( V66 V193 ) C1538( V66 V247 ) C1539( V66 V248 ) C1540( V66 V266 ) C1541( V66 V277 ) C1591( V69 V87 ) \nC1593( V69 V98 ) C1594( V69 V103 ) C1596( V69 V114 ) C1599( V69 V147 ) C1600( V69 V148 ) C1601( V69 V151 ) \nC1602( V69 V166 ) C1603( V69 V178 ) C1605( V69 V200 ) C1606( V69 V215 ) C1607( V69 V218 ) C1608( V69 V251 ) \nC1609( V69 V258 ) C1612( V69 V294 ) C1613( V69 V307 ) C1614( V70 V87 ) C1615( V70 V113 ) C1617( V70 V132 ) \nC1619( V70 V199 ) C1621( V70 V211 ) C1622( V70 V215 ) C1623( V70 V217 ) C1624( V70 V222 ) C1627( V70 V240 ) \nC1630( V70 V263 ) C1631( V70 V266 ) C1632( V70 V288 ) C1633( V70 V294 ) C1635( V70 V313 ) C1636( V71 V80 ) \nC1638( V71 V85 ) C1640( V71 V132 ) C1641( V71 V139 ) C1642( V71 V159 ) C1643( V71 V163 ) C1645( V71 V170 ) \nC1647( V71 V184 ) C1648( V71 V189 ) C1652( V71 V236 ) C1653( V71 V244 ) C1654( V71 V268 ) C1655( V71 V273 ) \nC1656( V71 V278 ) C1657( V71 V288 ) C1658( V71 V313 ) C1659( V71 V314 ) C1660( V72 V78 ) C1661( V72 V98 ) \nC1665( V72 V222 ) C1666( V72 V234 ) C1667( V72 V240 ) C1669( V72 V251 ) C1670( V72 V255 ) C1672( V72 V279 ) \nC1673( V72 V290 ) C1674( V73 V82 ) C1676( V73 V89 ) C1677( V73 V100 ) C1678( V73 V102 ) C1679( V73 V106 ) \nC1680( V73 V123 ) C1681( V73 V127 ) C1682( V73 V128 ) C1685( V73 V143 ) C1687( V73 V166 ) C1688( V73 V168 ) \nC1689( V73 V181 ) C1690( V73 V185 ) C1692( V73 V203 ) C1696( V73 V291 ) C1741( V76 V77 ) C1742( V76 V81 ) \nC1744( V76 V122 ) C1745( V76 V126 ) C1746( V76 V129 ) C1747( V76 V159 ) C1748( V76 V198 ) C1749( V76 V203 ) \nC1750( V76 V205 ) C1751( V76 V217 ) C1753( V76 V231 ) C1754( V76 V252 ) C1755( V76 V253 ) C1756( V76 V257 ) \nC1757( V76 V267 ) C1758( V76 V268 ) C1759( V76 V269 ) C1760( V76 V283 ) C1761( V76 V287 ) C1762( V76 V292 ) \nC1763( V76 V296 ) C1765( V76 V308 ) C1769( V77 V126 ) C1770( V77 V129 ) C1772( V77 V205 ) C1773( V77 V216 ) \nC1774( V77 V220 ) C1776( V77 V231 ) C1777( V77 V245 ) C1779( V77 V252 ) C1780( V77 V253 ) C1781( V77 V255 ) \nC1782( V77 V257 ) C1783( V77 V270 ) C1784( V77 V281 ) C1786( V77 V283 ) C1787( V77 V308 ) C1788( V78 V103 ) \nC1790( V78 V105 ) C1791( V78 V150 ) C1792( V78 V151 ) C1793( V78 V156 ) C1794( V78 V166 ) C1795( V78 V190 ) \nC1797( V78 V209 ) C1798( V78 V211 ) C1802( V78 V234 ) C1803( V78 V240 ) C1805( V78 V245 ) C1806( V78 V251 ) \nC1808( V78 V280 ) C1809( V78 V303 ) C1810( V78 V306 ) C1811( V78 V314 ) C1813( V79 V97 ) C1817( V79 V160 ) \nC1818( V79 V175 ) C1821( V79 V209 ) C1823( V79 V219 ) C1824( V79 V256 ) C1825( V79 V257 ) C1826( V79 V262 ) \nC1827( V79 V263 ) C1828( V79 V270 ) C1830( V79 V277 ) C1831( V79 V291 ) C1833( V79 V307 ) C1835( V80 V81 ) \nC1837( V80 V95 ) C1838( V80 V106 ) C1840( V80 V129 ) C1841( V80 V132 ) C1843( V80 V161 ) C1844( V80 V163 ) \nC1845( V80 V171 ) C1846( V80 V190 ) C1848( V80 V227 ) C1850( V80 V268 ) C1851( V80 V273 ) C1852( V80 V278 ) \nC1853( V80 V286 ) C1854( V80 V299 ) C1855( V80 V314 ) C1856( V81 V95 ) C1857( V81 V106 ) C1858( V81 V125 ) \nC1859( V81 V159 ) C1860( V81 V160 ) C1861( V81 V161 ) C1863( V81 V171 ) C1864( V81 V190 ) C1866( V81 V217 ) \nC1867( V81 V231 ) C1871( V81 V267 ) C1872( V81 V268 ) C1873( V81 V269 ) C1875( V81 V273 ) C1876( V81 V286 ) \nC1877( V81 V287 ) C1880( V82 V89 ) C1881( V82 V119 ) C1882( V82 V123 ) C1883( V82 V127 ) C1886( V82 V147 ) \nC1887( V82 V166 ) C1888( V82 V168 ) C1890( V82 V181 ) C1891( V82 V194 ) C1893( V82 V202 ) C1894( V82 V270 ) \nC1895( V82 V286 ) C1896( V82 V287 ) C1897( V82 V291 ) C1899( V82 V302 ) C1921( V84 V88 ) C1923( V84 V101 ) \nC1924( V84 V105 ) C1925( V84 V114 ) C1926( V84 V126 ) C1929( V84 V165 ) C1930( V84 V200 ) C1932( V84 V218 ) \nC1933( V84 V223 ) C1934( V84 V273 ) C1935( V84 V275 ) C1937( V84 V287 ) C1938( V84 V298 ) C1939( V84 V299 ) \nC1943( V85 V117 ) C1945( V85 V122 ) C1948( V85 V163 ) C1950( V85 V165 ) C1951( V85 V170 ) C1952( V85 V184 ) \nC1953( V85 V189 ) C1954( V85 V192 ) C1955( V85 V236 ) C1956( V85 V244 ) C1957( V85 V247 ) C1958( V85 V252 ) \nC1960( V85 V313 ) C1981( V87 V98 ) C1984( V87 V132 ) C1985( V87 V147 ) C1986( V87 V165 ) C1987( V87 V166 ) \nC1988( V87 V178 ) C1990( V87 V211 ) C1991( V87 V222 ) C1993( V87 V251 ) C1994( V87 V266 ) C1996( V87 V281 ) \nC1998( V87 V288 ) C1999( V87 V292 ) C2000( V87 V294 ) C2001( V88 V98 ) C2002( V88 V100 ) C2003( V88 V101 ) \nC2006( V88 V119 ) C2007( V88 V125 ) C2010( V88 V158 ) C2011( V88 V165 ) C2012( V88 V200 ) C2013( V88 V205 ) \nC2015( V88 V230 ) C2017( V88 V266 ) C2018( V88 V273 ) C2019( V88 V275 ) C2020( V88 V287 ) C2022( V89 V91 ) \nC2023( V89 V100 ) C2024( V89 V119 ) C2025( V89 V128 ) C2027( V89 V168 ) C2028( V89 V171 ) C2030( V89 V181 ) \nC2031( V89 V194 ) C2032( V89 V203 ) C2033( V89 V220 ) C2034( V89 V231 ) C2037( V89 V302 ) C2056( V91 V117 ) \nC2057( V91 V119 ) C2060( V91 V139 ) C2062( V91 V143 ) C2063( V91 V148 ) C2064( V91 V168 ) C2065( V91 V171 ) \nC2066( V91 V175 ) C2067( V91 V193 ) C2068( V91</w:t>
      </w:r>
    </w:p>
    <w:p>
      <w:pPr>
        <w:pStyle w:val="PreformattedText"/>
        <w:bidi w:val="0"/>
        <w:spacing w:before="0" w:after="0"/>
        <w:jc w:val="left"/>
        <w:rPr/>
      </w:pPr>
      <w:r>
        <w:rPr/>
        <w:t xml:space="preserve"> </w:t>
      </w:r>
      <w:r>
        <w:rPr/>
        <w:t>V219 ) C2069( V91 V220 ) C2070( V91 V228 ) C2071( V91 V231 ) \nC2072( V91 V265 ) C2073( V91 V269 ) C2074( V91 V280 ) C2076( V91 V302 ) C2077( V91 V306 ) C2078( V92 V107 ) \nC2079( V92 V109 ) C2081( V92 V135 ) C2082( V92 V141 ) C2084( V92 V158 ) C2085( V92 V167 ) C2086( V92 V184 ) \nC2087( V92 V186 ) C2089( V92 V199 ) C2090( V92 V202 ) C2095( V92 V244 ) C2096( V92 V256 ) C2097( V92 V262 ) \nC2100( V92 V311 ) C2102( V93 V114 ) C2104( V93 V150 ) C2105( V93 V153 ) C2106( V93 V177 ) C2109( V93 V203 ) \nC2110( V93 V227 ) C2111( V93 V230 ) C2112( V93 V236 ) C2114( V93 V255 ) C2115( V93 V256 ) C2117( V93 V261 ) \nC2118( V93 V290 ) C2119( V93 V293 ) C2120( V93 V296 ) C2122( V93 V311 ) C2141( V95 V105 ) C2142( V95 V106 ) \nC2144( V95 V112 ) C2145( V95 V123 ) C2146( V95 V127 ) C2147( V95 V139 ) C2148( V95 V161 ) C2150( V95 V171 ) \nC2153( V95 V190 ) C2154( V95 V195 ) C2159( V95 V258 ) C2160( V95 V267 ) C2161( V95 V273 ) C2164( V95 V286 ) \nC2187( V97 V160 ) C2188( V97 V162 ) C2189( V97 V173 ) C2194( V97 V219 ) C2196( V97 V275 ) C2197( V97 V277 ) \nC2198( V97 V283 ) C2199( V97 V293 ) C2201( V97 V303 ) C2205( V98 V119 ) C2207( V98 V147 ) C2208( V98 V166 ) \nC2209( V98 V178 ) C2212( V98 V222 ) C2214( V98 V234 ) C2217( V98 V251 ) C2218( V98 V255 ) C2219( V98 V266 ) \nC2221( V98 V279 ) C2223( V98 V290 ) C2224( V99 V102 ) C2225( V99 V121 ) C2228( V99 V149 ) C2229( V99 V153 ) \nC2230( V99 V162 ) C2231( V99 V174 ) C2232( V99 V178 ) C2233( V99 V186 ) C2234( V99 V193 ) C2235( V99 V194 ) \nC2238( V99 V223 ) C2239( V99 V224 ) C2240( V99 V227 ) C2241( V99 V244 ) C2242( V99 V248 ) C2243( V99 V272 ) \nC2244( V99 V275 ) C2245( V99 V278 ) C2247( V99 V288 ) C2249( V99 V298 ) C2251( V100 V107 ) C2253( V100 V121 ) \nC2254( V100 V125 ) C2255( V100 V128 ) C2257( V100 V158 ) C2258( V100 V168 ) C2259( V100 V181 ) C2260( V100 V203 ) \nC2261( V100 V205 ) C2262( V100 V230 ) C2265( V100 V286 ) C2266( V100 V294 ) C2268( V100 V305 ) C2271( V101 V165 ) \nC2273( V101 V185 ) C2274( V101 V200 ) C2278( V101 V257 ) C2279( V101 V262 ) C2281( V101 V273 ) C2282( V101 V275 ) \nC2283( V101 V287 ) C2284( V101 V299 ) C2287( V102 V106 ) C2288( V102 V113 ) C2289( V102 V123 ) C2290( V102 V128 ) \nC2292( V102 V143 ) C2294( V102 V147 ) C2296( V102 V162 ) C2298( V102 V185 ) C2299( V102 V186 ) C2301( V102 V195 ) \nC2305( V102 V223 ) C2307( V102 V248 ) C2309( V102 V252 ) C2310( V102 V272 ) C2311( V102 V275 ) C2312( V103 V105 ) \nC2322( V103 V258 ) C2323( V103 V280 ) C2324( V103 V294 ) C2325( V103 V306 ) C2326( V103 V307 ) C2327( V103 V314 ) \nC2347( V105 V112 ) C2348( V105 V126 ) C2349( V105 V127 ) C2355( V105 V223 ) C2358( V105 V258 ) C2359( V105 V280 ) \nC2362( V105 V299 ) C2363( V105 V306 ) C2364( V105 V314 ) C2365( V106 V123 ) C2366( V106 V143 ) C2368( V106 V161 ) \nC2369( V106 V171 ) C2371( V106 V185 ) C2373( V106 V190 ) C2379( V106 V273 ) C2381( V106 V286 ) C2383( V106 V302 ) \nC2384( V106 V311 ) C2386( V107 V121 ) C2388( V107 V167 ) C2389( V107 V176 ) C2390( V107 V184 ) C2391( V107 V192 ) \nC2393( V107 V199 ) C2394( V107 V215 ) C2396( V107 V256 ) C2400( V107 V286 ) C2401( V107 V294 ) C2402( V107 V305 ) \nC2403( V107 V311 ) C2422( V109 V135 ) C2423( V109 V158 ) C2424( V109 V167 ) C2425( V109 V174 ) C2426( V109 V175 ) \nC2427( V109 V184 ) C2428( V109 V192 ) C2430( V109 V216 ) C2431( V109 V218 ) C2433( V109 V234 ) C2435( V109 V245 ) \nC2436( V109 V248 ) C2437( V109 V253 ) C2438( V109 V254 ) C2439( V109 V267 ) C2441( V109 V305 ) C2442( V109 V306 ) \nC2443( V109 V314 ) C2486( V112 V127 ) C2487( V112 V150 ) C2488( V112 V153 ) C2490( V112 V189 ) C2491( V112 V226 ) \nC2494( V112 V258 ) C2495( V112 V272 ) C2498( V112 V292 ) C2499( V112 V296 ) C2500( V113 V121 ) C2501( V113 V128 ) \nC2503( V113 V147 ) C2505( V113 V170 ) C2507( V113 V173 ) C2508( V113 V194 ) C2509( V113 V195 ) C2510( V113 V199 ) \nC2511( V113 V211 ) C2512( V113 V216 ) C2513( V113 V217 ) C2515( V113 V236 ) C2516( V113 V240 ) C2519( V113 V252 ) \nC2520( V113 V279 ) C2521( V113 V291 ) C2523( V113 V313 ) C2524( V114 V148 ) C2525( V114 V151 ) C2526( V114 V153 ) \nC2527( V114 V177 ) C2528( V114 V200 ) C2529( V114 V215 ) C2530( V114 V218 ) C2531( V114 V230 ) C2532( V114 V236 ) \nC2533( V114 V261 ) C2535( V114 V293 ) C2536( V114 V298 ) C2563( V117 V119 ) C2564( V117 V122 ) C2565( V117 V128 ) \nC2570( V117 V148 ) C2571( V117 V175 ) C2572( V117 V193 ) C2573( V117 V195 ) C2574( V117 V219 ) C2575( V117 V228 ) \nC2576( V117 V252 ) C2578( V117 V266 ) C2579( V117 V283 ) C2582( V117 V306 ) C2585( V118 V135 ) C2587( V118 V143 ) \nC2589( V118 V182 ) C2590( V118 V190 ) C2591( V118 V193 ) C2592( V118 V199 ) C2596( V118 V223 ) C2599( V118 V247 ) \nC2600( V118 V248 ) C2603( V118 V277 ) C2605( V118 V307 ) C2610( V119 V148 ) C2611( V119 V175 ) C2613( V119 V193 ) \nC2614( V119 V194 ) C2615( V119 V219 ) C2618( V119 V266 ) C2620( V119 V306 ) C2639( V121 V153 ) C2640( V121 V170 ) \nC2641( V121 V173 ) C2642( V121 V174 ) C2643( V121 V193 ) C2644( V121 V194 ) C2646( V121 V216 ) C2648( V121 V236 ) \nC2649( V121 V244 ) C2651( V121 V278 ) C2652( V121 V279 ) C2653( V121 V286 ) C2654( V121 V288 ) C2655( V121 V291 ) \nC2656( V121 V294 ) C2657( V121 V298 ) C2659( V121 V305 ) C2660( V122 V126 ) C2664( V122 V182 ) C2665( V122 V198 ) \nC2666( V122 V203 ) C2667( V122 V205 ) C2669( V122 V217 ) C2670( V122 V224 ) C2671( V122 V226 ) C2672( V122 V252 ) \nC2674( V122 V292 ) C2675( V122 V296 ) C2676( V122 V308 ) C2677( V123 V139 ) C2678( V123 V143 ) C2680( V123 V147 ) \nC2683( V123 V185 ) C2686( V123 V195 ) C2689( V123 V202 ) C2694( V123 V267 ) C2695( V123 V270 ) C2697( V123 V286 ) \nC2698( V123 V287 ) C2699( V123 V302 ) C2720( V125 V158 ) C2721( V125 V160 ) C2722( V125 V161 ) C2724( V125 V205 ) \nC2726( V125 V217 ) C2727( V125 V230 ) C2731( V125 V298 ) C2734( V126 V198 ) C2735( V126 V203 ) C2736( V126 V205 ) \nC2738( V126 V216 ) C2739( V126 V217 ) C2740( V126 V223 ) C2741( V126 V231 ) C2742( V126 V255 ) C2744( V126 V292 ) \nC2745( V126 V296 ) C2746( V126 V299 ) C2748( V127 V152 ) C2750( V127 V162 ) C2751( V127 V166 ) C2752( V127 V168 ) \nC2754( V127 V178 ) C2755( V127 V181 ) C2757( V127 V200 ) C2759( V127 V247 ) C2760( V127 V258 ) C2761( V127 V268 ) \nC2764( V127 V291 ) C2767( V128 V147 ) C2768( V128 V168 ) C2770( V128 V181 ) C2771( V128 V195 ) C2772( V128 V203 ) \nC2773( V128 V228 ) C2775( V128 V252 ) C2777( V128 V266 ) C2778( V128 V283 ) C2782( V129 V141 ) C2785( V129 V227 ) \nC2787( V129 V252 ) C2788( V129 V253 ) C2789( V129 V257 ) C2792( V129 V265 ) C2794( V129 V283 ) C2796( V129 V299 ) \nC2797( V129 V308 ) C2834( V132 V163 ) C2835( V132 V185 ) C2838( V132 V209 ) C2839( V132 V222 ) C2840( V132 V237 ) \nC2843( V132 V266 ) C2844( V132 V268 ) C2845( V132 V278 ) C2846( V132 V288 ) C2847( V132 V294 ) C2849( V132 V314 ) \nC2881( V135 V141 ) C2882( V135 V143 ) C2883( V135 V158 ) C2885( V135 V184 ) C2886( V135 V193 ) C2887( V135 V202 ) \nC2892( V135 V247 ) C2893( V135 V248 ) C2894( V135 V261 ) C2895( V135 V277 ) C2946( V139 V143 ) C2947( V139 V159 ) \nC2948( V139 V168 ) C2951( V139 V189 ) C2952( V139 V195 ) C2956( V139 V228 ) C2957( V139 V265 ) C2958( V139 V267 ) \nC2959( V139 V269 ) C2960( V139 V273 ) C2961( V139 V280 ) C2963( V139 V288 ) C2977( V141 V186 ) C2978( V141 V202 ) \nC2984( V141 V244 ) C2987( V141 V261 ) C2988( V141 V262 ) C2989( V141 V265 ) C3009( V143 V168 ) C3010( V143 V185 ) \nC3012( V143 V193 ) C3015( V143 V228 ) C3017( V143 V247 ) C3018( V143 V248 ) C3019( V143 V265 ) C3020( V143 V269 ) \nC3021( V143 V277 ) C3022( V143 V280 ) C3064( V147 V166 ) C3066( V147 V178 ) C3068( V147 V195 ) C3070( V147 V202 ) \nC3072( V147 V251 ) C3073( V147 V252 ) C3074( V147 V270 ) C3077( V147 V286 ) C3078( V147 V287 ) C3079( V147 V302 ) \nC3080( V148 V151 ) C3081( V148 V163 ) C3082( V148 V171 ) C3083( V148 V175 ) C3084( V148 V182 ) C3085( V148 V193 ) \nC3086( V148 V200 ) C3088( V148 V215 ) C3089( V148 V218 ) C3090( V148 V219 ) C3091( V148 V220 ) C3092( V148 V237 ) \nC3095( V148 V251 ) C3097( V148 V306 ) C3098( V149 V156 ) C3099( V149 V160 ) C3100( V149 V177 ) C3101( V149 V178 ) \nC3102( V149 V194 ) C3103( V149 V198 ) C3105( V149 V224 ) C3106( V149 V227 ) C3108( V149 V261 ) C3109( V149 V278 ) \nC3110( V149 V279 ) C3114( V150 V151 ) C3115( V150 V153 ) C3116( V150 V156 ) C3117( V150 V166 ) C3119( V150 V189 ) \nC3120( V150 V190 ) C3121( V150 V209 ) C3122( V150 V211 ) C3123( V150 V227 ) C3125( V150 V245 ) C3127( V150 V255 ) \nC3128( V150 V272 ) C3129( V150 V296 ) C3130( V150 V303 ) C3131( V150 V311 ) C3132( V151 V156 ) C3133( V151 V158 ) \nC3134( V151 V166 ) C3135( V151 V190 ) C3136( V151 V198 ) C3137( V151 V200 ) C3138( V151 V209 ) C3139( V151 V211 ) \nC3140( V151 V215 ) C3141( V151 V218 ) C3142( V151 V222 ) C3144( V151 V245 ) C3145( V151 V253 ) C3146( V151 V254 ) \nC3147( V151 V280 ) C3148( V151 V290 ) C3149( V151 V293 ) C3150( V151 V303 ) C3153( V152 V156 ) C3155( V152 V162 ) \nC3156( V152 V178 ) C3158( V152 V200 ) C3160( V152 V224 ) C3162( V152 V247 ) C3164( V152 V258 ) C3165( V152 V268 ) \nC3166( V152 V281 ) C3168( V152 V308 ) C3170( V153 V174 ) C3171( V153 V177 ) C3172( V153 V189 ) C3173( V153 V193 ) \nC3175( V153 V230 ) C3176( V153 V236 ) C3177( V153 V244 ) C3179( V153 V261 ) C3180( V153 V272 ) C3181( V153 V278 ) \nC3182( V153 V288 ) C3183( V153 V293 ) C3184( V153 V296 ) C3185( V153 V298 ) C3225( V156 V166 ) C3226( V156 V177 ) \nC3227( V156 V190 ) C3228( V156 V198 ) C3230( V156 V209 ) C3231( V156 V211 ) C3233( V156 V224 ) C3236( V156 V245 ) \nC3238( V156 V278 ) C3239( V156 V303 ) C3254( V158 V184 ) C3255( V158 V198 ) C3256( V158 V205 ) C3257( V158 V222 ) \nC3259( V158 V230 ) C3261( V158 V253 ) C3262( V158 V254 ) C3263( V158 V280 ) C3265( V158 V290 ) C3266( V158 V293 ) \nC3269( V159 V189 ) C3273( V159 V231 ) C3274( V159 V267 ) C3275( V159 V268 ) C3276( V159 V269 ) C3277( V159 V272 ) \nC3278( V159 V273 ) C3279( V159 V287 ) C3280( V159 V288 ) C3285( V160 V217 ) C3288( V160 V261 ) C3290( V160 V279 ) \nC3293( V161 V167 ) C3295( V161 V171 ) C3296( V161 V173 ) C3298( V161</w:t>
      </w:r>
    </w:p>
    <w:p>
      <w:pPr>
        <w:pStyle w:val="PreformattedText"/>
        <w:bidi w:val="0"/>
        <w:spacing w:before="0" w:after="0"/>
        <w:jc w:val="left"/>
        <w:rPr/>
      </w:pPr>
      <w:r>
        <w:rPr/>
        <w:t xml:space="preserve"> </w:t>
      </w:r>
      <w:r>
        <w:rPr/>
        <w:t>V190 ) C3301( V161 V273 ) C3302( V161 V286 ) \nC3303( V161 V298 ) C3304( V161 V305 ) C3305( V162 V178 ) C3306( V162 V186 ) C3309( V162 V200 ) C3310( V162 V219 ) \nC3311( V162 V223 ) C3313( V162 V247 ) C3314( V162 V248 ) C3315( V162 V268 ) C3316( V162 V272 ) C3317( V162 V275 ) \nC3318( V162 V277 ) C3319( V162 V283 ) C3322( V163 V170 ) C3323( V163 V171 ) C3324( V163 V182 ) C3325( V163 V184 ) \nC3328( V163 V220 ) C3329( V163 V236 ) C3330( V163 V237 ) C3333( V163 V244 ) C3334( V163 V251 ) C3335( V163 V268 ) \nC3336( V163 V278 ) C3338( V163 V313 ) C3339( V163 V314 ) C3352( V165 V170 ) C3353( V165 V189 ) C3354( V165 V192 ) \nC3355( V165 V200 ) C3356( V165 V211 ) C3357( V165 V247 ) C3358( V165 V273 ) C3359( V165 V275 ) C3360( V165 V281 ) \nC3361( V165 V287 ) C3362( V165 V292 ) C3363( V165 V313 ) C3364( V166 V168 ) C3365( V166 V178 ) C3367( V166 V181 ) \nC3368( V166 V190 ) C3369( V166 V209 ) C3370( V166 V211 ) C3372( V166 V245 ) C3373( V166 V251 ) C3376( V166 V291 ) \nC3377( V166 V303 ) C3379( V167 V173 ) C3380( V167 V174 ) C3381( V167 V175 ) C3384( V167 V199 ) C3385( V167 V216 ) \nC3386( V167 V218 ) C3388( V167 V245 ) C3389( V167 V256 ) C3391( V167 V267 ) C3392( V167 V305 ) C3393( V167 V311 ) \nC3394( V168 V181 ) C3395( V168 V203 ) C3396( V168 V228 ) C3397( V168 V265 ) C3398( V168 V269 ) C3399( V168 V280 ) \nC3400( V168 V291 ) C3415( V170 V173 ) C3416( V170 V184 ) C3417( V170 V189 ) C3418( V170 V192 ) C3419( V170 V194 ) \nC3420( V170 V216 ) C3421( V170 V236 ) C3422( V170 V244 ) C3423( V170 V247 ) C3424( V170 V279 ) C3425( V170 V291 ) \nC3426( V170 V313 ) C3427( V171 V182 ) C3428( V171 V190 ) C3430( V171 V220 ) C3431( V171 V231 ) C3432( V171 V237 ) \nC3436( V171 V251 ) C3437( V171 V273 ) C3439( V171 V286 ) C3441( V171 V302 ) C3458( V173 V194 ) C3460( V173 V216 ) \nC3461( V173 V236 ) C3463( V173 V275 ) C3464( V173 V279 ) C3465( V173 V291 ) C3466( V173 V293 ) C3467( V173 V303 ) \nC3468( V173 V305 ) C3469( V174 V175 ) C3470( V174 V186 ) C3471( V174 V193 ) C3473( V174 V216 ) C3474( V174 V218 ) \nC3475( V174 V240 ) C3476( V174 V244 ) C3477( V174 V245 ) C3478( V174 V263 ) C3479( V174 V267 ) C3480( V174 V278 ) \nC3481( V174 V288 ) C3482( V174 V298 ) C3484( V175 V193 ) C3486( V175 V216 ) C3487( V175 V218 ) C3488( V175 V219 ) \nC3489( V175 V245 ) C3490( V175 V256 ) C3491( V175 V257 ) C3492( V175 V262 ) C3493( V175 V263 ) C3494( V175 V267 ) \nC3496( V175 V277 ) C3497( V175 V306 ) C3498( V175 V307 ) C3499( V176 V181 ) C3500( V176 V184 ) C3501( V176 V192 ) \nC3503( V176 V215 ) C3504( V176 V226 ) C3506( V176 V303 ) C3508( V177 V198 ) C3510( V177 V230 ) C3511( V177 V236 ) \nC3513( V177 V254 ) C3514( V177 V261 ) C3516( V177 V278 ) C3518( V177 V293 ) C3521( V178 V194 ) C3523( V178 V200 ) \nC3524( V178 V224 ) C3525( V178 V227 ) C3526( V178 V247 ) C3527( V178 V251 ) C3528( V178 V268 ) C3557( V181 V203 ) \nC3559( V181 V226 ) C3560( V181 V291 ) C3562( V181 V303 ) C3563( V182 V190 ) C3566( V182 V220 ) C3568( V182 V223 ) \nC3569( V182 V224 ) C3570( V182 V226 ) C3572( V182 V237 ) C3575( V182 V251 ) C3579( V182 V307 ) C3580( V182 V308 ) \nC3598( V184 V192 ) C3599( V184 V215 ) C3601( V184 V236 ) C3603( V184 V244 ) C3606( V184 V313 ) C3610( V185 V209 ) \nC3613( V185 V237 ) C3615( V185 V299 ) C3619( V186 V202 ) C3620( V186 V223 ) C3623( V186 V240 ) C3624( V186 V244 ) \nC3625( V186 V248 ) C3626( V186 V262 ) C3627( V186 V263 ) C3628( V186 V272 ) C3629( V186 V275 ) C3649( V189 V192 ) \nC3652( V189 V247 ) C3654( V189 V272 ) C3655( V189 V273 ) C3656( V189 V288 ) C3657( V189 V296 ) C3658( V189 V313 ) \nC3659( V190 V209 ) C3660( V190 V211 ) C3662( V190 V223 ) C3665( V190 V245 ) C3668( V190 V273 ) C3669( V190 V286 ) \nC3671( V190 V303 ) C3672( V190 V307 ) C3685( V192 V215 ) C3686( V192 V234 ) C3687( V192 V247 ) C3688( V192 V248 ) \nC3689( V192 V253 ) C3690( V192 V254 ) C3692( V192 V305 ) C3693( V192 V306 ) C3694( V192 V313 ) C3695( V192 V314 ) \nC3697( V193 V219 ) C3698( V193 V244 ) C3699( V193 V247 ) C3700( V193 V248 ) C3701( V193 V277 ) C3702( V193 V278 ) \nC3703( V193 V288 ) C3704( V193 V298 ) C3706( V193 V306 ) C3707( V194 V216 ) C3708( V194 V224 ) C3709( V194 V227 ) \nC3710( V194 V236 ) C3711( V194 V279 ) C3713( V194 V291 ) C3718( V195 V228 ) C3720( V195 V252 ) C3722( V195 V266 ) \nC3723( V195 V267 ) C3724( V195 V283 ) C3749( V198 V203 ) C3750( V198 V205 ) C3752( V198 V217 ) C3753( V198 V222 ) \nC3755( V198 V253 ) C3756( V198 V254 ) C3757( V198 V278 ) C3758( V198 V280 ) C3759( V198 V290 ) C3760( V198 V292 ) \nC3761( V198 V293 ) C3762( V198 V296 ) C3764( V199 V211 ) C3767( V199 V217 ) C3770( V199 V240 ) C3773( V199 V256 ) \nC3776( V199 V311 ) C3778( V199 V313 ) C3779( V200 V215 ) C3780( V200 V218 ) C3781( V200 V247 ) C3782( V200 V268 ) \nC3783( V200 V273 ) C3784( V200 V275 ) C3785( V200 V287 ) C3799( V202 V244 ) C3800( V202 V261 ) C3801( V202 V262 ) \nC3802( V202 V270 ) C3803( V202 V286 ) C3804( V202 V287 ) C3805( V202 V302 ) C3807( V203 V205 ) C3808( V203 V217 ) \nC3810( V203 V256 ) C3812( V203 V290 ) C3813( V203 V292 ) C3814( V203 V296 ) C3828( V205 V217 ) C3829( V205 V220 ) \nC3830( V205 V230 ) C3831( V205 V245 ) C3833( V205 V270 ) C3834( V205 V281 ) C3835( V205 V292 ) C3836( V205 V296 ) \nC3870( V209 V211 ) C3871( V209 V219 ) C3873( V209 V237 ) C3875( V209 V245 ) C3876( V209 V270 ) C3877( V209 V291 ) \nC3878( V209 V303 ) C3892( V211 V217 ) C3895( V211 V240 ) C3897( V211 V245 ) C3898( V211 V281 ) C3899( V211 V292 ) \nC3900( V211 V303 ) C3902( V211 V313 ) C3933( V215 V218 ) C3935( V215 V263 ) C3937( V216 V218 ) C3938( V216 V231 ) \nC3939( V216 V236 ) C3940( V216 V245 ) C3941( V216 V255 ) C3942( V216 V267 ) C3943( V216 V279 ) C3945( V216 V291 ) \nC3947( V217 V240 ) C3951( V217 V292 ) C3952( V217 V296 ) C3954( V217 V313 ) C3955( V218 V245 ) C3956( V218 V267 ) \nC3958( V218 V298 ) C3960( V219 V270 ) C3961( V219 V277 ) C3962( V219 V283 ) C3963( V219 V291 ) C3965( V219 V306 ) \nC3966( V220 V231 ) C3967( V220 V237 ) C3970( V220 V245 ) C3972( V220 V251 ) C3973( V220 V270 ) C3974( V220 V281 ) \nC3977( V220 V302 ) C3986( V222 V234 ) C3989( V222 V253 ) C3990( V222 V254 ) C3991( V222 V255 ) C3992( V222 V266 ) \nC3993( V222 V279 ) C3994( V222 V280 ) C3995( V222 V288 ) C3996( V222 V290 ) C3997( V222 V293 ) C3998( V222 V294 ) \nC4000( V223 V248 ) C4002( V223 V272 ) C4003( V223 V275 ) C4005( V223 V299 ) C4006( V223 V307 ) C4007( V224 V226 ) \nC4008( V224 V227 ) C4012( V224 V308 ) C4024( V226 V292 ) C4025( V226 V303 ) C4026( V226 V308 ) C4027( V227 V255 ) \nC4030( V227 V299 ) C4031( V227 V311 ) C4032( V228 V230 ) C4034( V228 V265 ) C4035( V228 V266 ) C4036( V228 V269 ) \nC4038( V228 V280 ) C4039( V228 V283 ) C4048( V230 V236 ) C4049( V230 V261 ) C4050( V230 V269 ) C4052( V230 V293 ) \nC4053( V231 V255 ) C4054( V231 V267 ) C4055( V231 V268 ) C4056( V231 V269 ) C4058( V231 V287 ) C4061( V231 V302 ) \nC4074( V234 V240 ) C4076( V234 V248 ) C4077( V234 V251 ) C4078( V234 V253 ) C4079( V234 V254 ) C4080( V234 V255 ) \nC4082( V234 V279 ) C4083( V234 V290 ) C4084( V234 V305 ) C4085( V234 V306 ) C4086( V234 V314 ) C4098( V236 V244 ) \nC4099( V236 V261 ) C4100( V236 V279 ) C4101( V236 V291 ) C4102( V236 V293 ) C4103( V236 V313 ) C4107( V237 V251 ) \nC4108( V237 V265 ) C4123( V240 V251 ) C4125( V240 V263 ) C4127( V240 V313 ) C4150( V244 V262 ) C4151( V244 V278 ) \nC4152( V244 V288 ) C4153( V244 V298 ) C4155( V244 V313 ) C4157( V245 V267 ) C4158( V245 V270 ) C4159( V245 V281 ) \nC4160( V245 V303 ) C4171( V247 V248 ) C4172( V247 V268 ) C4173( V247 V277 ) C4174( V247 V313 ) C4175( V248 V253 ) \nC4176( V248 V254 ) C4177( V248 V272 ) C4178( V248 V275 ) C4179( V248 V277 ) C4180( V248 V305 ) C4181( V248 V306 ) \nC4182( V248 V314 ) C4199( V252 V253 ) C4200( V252 V257 ) C4201( V252 V283 ) C4203( V252 V308 ) C4204( V253 V254 ) \nC4205( V253 V257 ) C4206( V253 V280 ) C4207( V253 V283 ) C4208( V253 V290 ) C4209( V253 V293 ) C4210( V253 V305 ) \nC4211( V253 V306 ) C4212( V253 V308 ) C4213( V253 V314 ) C4215( V254 V280 ) C4217( V254 V290 ) C4218( V254 V293 ) \nC4219( V254 V305 ) C4220( V254 V306 ) C4221( V254 V314 ) C4222( V255 V279 ) C4224( V255 V290 ) C4225( V255 V311 ) \nC4226( V256 V257 ) C4228( V256 V262 ) C4229( V256 V263 ) C4232( V256 V277 ) C4233( V256 V290 ) C4234( V256 V296 ) \nC4236( V256 V307 ) C4237( V256 V311 ) C4238( V257 V262 ) C4239( V257 V263 ) C4242( V257 V277 ) C4243( V257 V283 ) \nC4244( V257 V307 ) C4245( V257 V308 ) C4247( V258 V281 ) C4250( V258 V294 ) C4252( V258 V307 ) C4253( V258 V308 ) \nC4268( V261 V279 ) C4269( V261 V293 ) C4271( V262 V263 ) C4274( V262 V277 ) C4275( V262 V307 ) C4278( V263 V277 ) \nC4279( V263 V307 ) C4286( V265 V269 ) C4287( V265 V280 ) C4290( V266 V283 ) C4291( V266 V288 ) C4292( V266 V294 ) \nC4295( V267 V268 ) C4296( V267 V269 ) C4298( V267 V287 ) C4300( V268 V269 ) C4301( V268 V278 ) C4302( V268 V287 ) \nC4304( V268 V314 ) C4306( V269 V280 ) C4307( V269 V287 ) C4309( V270 V281 ) C4310( V270 V286 ) C4311( V270 V287 ) \nC4312( V270 V291 ) C4313( V270 V302 ) C4317( V272 V275 ) C4318( V272 V296 ) C4320( V273 V275 ) C4321( V273 V286 ) \nC4322( V273 V287 ) C4323( V273 V288 ) C4327( V275 V287 ) C4328( V275 V293 ) C4329( V275 V303 ) C4334( V277 V283 ) \nC4336( V277 V307 ) C4337( V278 V288 ) C4338( V278 V298 ) C4341( V278 V314 ) C4342( V279 V290 ) C4343( V279 V291 ) \nC4344( V280 V290 ) C4345( V280 V293 ) C4346( V280 V306 ) C4347( V280 V314 ) C4348( V281 V292 ) C4350( V281 V308 ) \nC4354( V283 V308 ) C4358( V286 V287 ) C4359( V286 V294 ) C4360( V286 V302 ) C4361( V286 V305 ) C4363( V287 V302 ) \nC4364( V288 V294 ) C4365( V288 V298 ) C4369( V290 V293 ) C4370( V290 V296 ) C4372( V292 V296 ) C4373( V293 V303 ) \nC4374( V294 V305 ) C4375( V294 V307 ) C4383( V302 V311 ) C4385( V305 V306 ) C4386( V305 V314 ) C4387( V306 V314 ) "];0-&gt;2[label="138: V24 V26 V32 V35 V36 \nV38 V39 V40 V42 V44 V46 \nV47 V50 V52 V54 V56 V57 \nV59 V63 V69 V70 V71 V72 \nV76 V77 V78 V79 V80 V82 \nV84 V87 V88 V89 V91 V92 \nV93 V95 V97 V98 V99 V101 \nV102 V107 V109 V112 V114 V117</w:t>
      </w:r>
    </w:p>
    <w:p>
      <w:pPr>
        <w:pStyle w:val="PreformattedText"/>
        <w:bidi w:val="0"/>
        <w:spacing w:before="0" w:after="0"/>
        <w:jc w:val="left"/>
        <w:rPr/>
      </w:pPr>
      <w:r>
        <w:rPr/>
        <w:t xml:space="preserve"> </w:t>
      </w:r>
      <w:r>
        <w:rPr/>
        <w:t>\nV122 V123 V126 V127 V128 V129 \nV132 V139 V141 V147 V149 V150 \nV151 V152 V156 V159 V160 V162 \nV163 V165 V166 V167 V171 V174 \nV175 V176 V177 V178 V185 V186 \nV189 V190 V195 V198 V199 V200 \nV202 V203 V205 V209 V211 V215 \nV216 V217 V218 V220 V223 V226 \nV227 V228 V231 V237 V244 V245 \nV247 V248 V251 V252 V253 V254 \nV255 V256 V257 V261 V262 V263 \nV265 V266 V267 V268 V270 V272 \nV273 V275 V277 V278 V279 V283 \nV286 V287 V288 V292 V296 V298 \nV299 V302 V303 V307 V308 V311 \nV314 \n956: C464 ,C466 ,C468 ,C470 ,C471 ,\nC473 ,C479 ,C482 ,C483 ,C484 ,C485 ,\nC487 ,C488 ,C519 ,C521 ,C522 ,C524 ,\nC526 ,C528 ,C529 ,C532 ,C535 ,C536 ,\nC538 ,C540 ,C544 ,C680 ,C681 ,C685 ,\nC686 ,C687 ,C689 ,C690 ,C691 ,C693 ,\nC695 ,C698 ,C701 ,C702 ,C703 ,C704 ,\nC760 ,C761 ,C763 ,C764 ,C765 ,C767 ,\nC768 ,C770 ,C773 ,C776 ,C777 ,C779 ,\nC780 ,C782 ,C783 ,C786 ,C789 ,C790 ,\nC794 ,C798 ,C801 ,C803 ,C805 ,C809 ,\nC810 ,C811 ,C813 ,C841 ,C842 ,C844 ,\nC845 ,C846 ,C848 ,C853 ,C855 ,C857 ,\nC861 ,C863 ,C864 ,C866 ,C868 ,C869 ,\nC871 ,C873 ,C875 ,C877 ,C885 ,C887 ,\nC889 ,C890 ,C892 ,C893 ,C894 ,C896 ,\nC898 ,C899 ,C900 ,C903 ,C904 ,C906 ,\nC907 ,C909 ,C910 ,C911 ,C915 ,C942 ,\nC943 ,C944 ,C946 ,C948 ,C949 ,C952 ,\nC956 ,C957 ,C959 ,C960 ,C961 ,C963 ,\nC965 ,C993 ,C995 ,C996 ,C997 ,C998 ,\nC1002 ,C1004 ,C1008 ,C1011 ,C1012 ,C1014 ,\nC1016 ,C1018 ,C1019 ,C1046 ,C1047 ,C1048 ,\nC1049 ,C1054 ,C1058 ,C1060 ,C1065 ,C1068 ,\nC1070 ,C1072 ,C1074 ,C1076 ,C1077 ,C1078 ,\nC1079 ,C1080 ,C1082 ,C1083 ,C1085 ,C1086 ,\nC1087 ,C1088 ,C1089 ,C1090 ,C1146 ,C1147 ,\nC1149 ,C1151 ,C1152 ,C1153 ,C1156 ,C1157 ,\nC1158 ,C1181 ,C1182 ,C1184 ,C1185 ,C1187 ,\nC1188 ,C1190 ,C1192 ,C1195 ,C1199 ,C1201 ,\nC1202 ,C1204 ,C1232 ,C1233 ,C1235 ,C1236 ,\nC1237 ,C1238 ,C1239 ,C1241 ,C1244 ,C1252 ,\nC1253 ,C1254 ,C1283 ,C1284 ,C1285 ,C1286 ,\nC1287 ,C1289 ,C1291 ,C1293 ,C1295 ,C1296 ,\nC1299 ,C1300 ,C1301 ,C1303 ,C1304 ,C1306 ,\nC1307 ,C1308 ,C1309 ,C1310 ,C1313 ,C1316 ,\nC1317 ,C1325 ,C1330 ,C1332 ,C1357 ,C1358 ,\nC1361 ,C1363 ,C1364 ,C1366 ,C1368 ,C1371 ,\nC1372 ,C1374 ,C1376 ,C1377 ,C1379 ,C1449 ,\nC1450 ,C1451 ,C1452 ,C1454 ,C1455 ,C1459 ,\nC1461 ,C1462 ,C1463 ,C1466 ,C1468 ,C1591 ,\nC1593 ,C1596 ,C1599 ,C1601 ,C1602 ,C1603 ,\nC1605 ,C1606 ,C1607 ,C1608 ,C1613 ,C1614 ,\nC1617 ,C1619 ,C1621 ,C1622 ,C1623 ,C1630 ,\nC1631 ,C1632 ,C1636 ,C1640 ,C1641 ,C1642 ,\nC1643 ,C1648 ,C1653 ,C1654 ,C1655 ,C1656 ,\nC1657 ,C1659 ,C1660 ,C1661 ,C1669 ,C1670 ,\nC1672 ,C1741 ,C1744 ,C1745 ,C1746 ,C1747 ,\nC1748 ,C1749 ,C1750 ,C1751 ,C1753 ,C1754 ,\nC1755 ,C1756 ,C1757 ,C1758 ,C1760 ,C1761 ,\nC1762 ,C1763 ,C1765 ,C1769 ,C1770 ,C1772 ,\nC1773 ,C1774 ,C1776 ,C1777 ,C1779 ,C1780 ,\nC1781 ,C1782 ,C1783 ,C1786 ,C1787 ,C1791 ,\nC1792 ,C1793 ,C1794 ,C1795 ,C1797 ,C1798 ,\nC1805 ,C1806 ,C1809 ,C1811 ,C1813 ,C1817 ,\nC1818 ,C1821 ,C1824 ,C1825 ,C1826 ,C1827 ,\nC1828 ,C1830 ,C1833 ,C1837 ,C1840 ,C1841 ,\nC1844 ,C1845 ,C1846 ,C1848 ,C1850 ,C1851 ,\nC1852 ,C1853 ,C1854 ,C1855 ,C1880 ,C1882 ,\nC1883 ,C1886 ,C1887 ,C1893 ,C1894 ,C1895 ,\nC1896 ,C1899 ,C1921 ,C1923 ,C1925 ,C1926 ,\nC1929 ,C1930 ,C1932 ,C1933 ,C1934 ,C1935 ,\nC1937 ,C1938 ,C1939 ,C1981 ,C1984 ,C1985 ,\nC1986 ,C1987 ,C1988 ,C1990 ,C1993 ,C1994 ,\nC1998 ,C1999 ,C2001 ,C2003 ,C2011 ,C2012 ,\nC2013 ,C2017 ,C2018 ,C2019 ,C2020 ,C2022 ,\nC2025 ,C2028 ,C2032 ,C2033 ,C2034 ,C2037 ,\nC2056 ,C2060 ,C2065 ,C2066 ,C2069 ,C2070 ,\nC2071 ,C2072 ,C2076 ,C2078 ,C2079 ,C2082 ,\nC2085 ,C2087 ,C2089 ,C2090 ,C2095 ,C2096 ,\nC2097 ,C2100 ,C2102 ,C2104 ,C2106 ,C2109 ,\nC2110 ,C2114 ,C2115 ,C2117 ,C2120 ,C2122 ,\nC2144 ,C2145 ,C2146 ,C2147 ,C2150 ,C2153 ,\nC2154 ,C2160 ,C2161 ,C2164 ,C2187 ,C2188 ,\nC2196 ,C2197 ,C2198 ,C2201 ,C2207 ,C2208 ,\nC2209 ,C2217 ,C2218 ,C2219 ,C2221 ,C2224 ,\nC2228 ,C2230 ,C2231 ,C2232 ,C2233 ,C2238 ,\nC2240 ,C2241 ,C2242 ,C2243 ,C2244 ,C2245 ,\nC2247 ,C2249 ,C2271 ,C2273 ,C2274 ,C2278 ,\nC2279 ,C2281 ,C2282 ,C2283 ,C2284 ,C2289 ,\nC2290 ,C2294 ,C2296 ,C2298 ,C2299 ,C2301 ,\nC2305 ,C2307 ,C2309 ,C2310 ,C2311 ,C2388 ,\nC2389 ,C2393 ,C2394 ,C2396 ,C2400 ,C2403 ,\nC2424 ,C2425 ,C2426 ,C2430 ,C2431 ,C2435 ,\nC2436 ,C2437 ,C2438 ,C2439 ,C2443 ,C2486 ,\nC2487 ,C2490 ,C2491 ,C2495 ,C2498 ,C2499 ,\nC2525 ,C2527 ,C2528 ,C2529 ,C2530 ,C2533 ,\nC2536 ,C2564 ,C2565 ,C2571 ,C2573 ,C2575 ,\nC2576 ,C2578 ,C2579 ,C2660 ,C2665 ,C2666 ,\nC2667 ,C2669 ,C2671 ,C2672 ,C2674 ,C2675 ,\nC2676 ,C2677 ,C2680 ,C2683 ,C2686 ,C2689 ,\nC2694 ,C2695 ,C2697 ,C2698 ,C2699 ,C2734 ,\nC2735 ,C2736 ,C2738 ,C2739 ,C2740 ,C2741 ,\nC2742 ,C2744 ,C2745 ,C2746 ,C2748 ,C2750 ,\nC2751 ,C2754 ,C2757 ,C2759 ,C2761 ,C2767 ,\nC2771 ,C2772 ,C2773 ,C2775 ,C2777 ,C2778 ,\nC2782 ,C2785 ,C2787 ,C2788 ,C2789 ,C2792 ,\nC2794 ,C2796 ,C2797 ,C2834 ,C2835 ,C2838 ,\nC2840 ,C2843 ,C2844 ,C2845 ,C2846 ,C2849 ,\nC2947 ,C2951 ,C2952 ,C2956 ,C2957 ,C2958 ,\nC2960 ,C2963 ,C2977 ,C2978 ,C2984 ,C2987 ,\nC2988 ,C2989 ,C3064 ,C3066 ,C3068 ,C3070 ,\nC3072 ,C3073 ,C3074 ,C3077 ,C3078 ,C3079 ,\nC3098 ,C3099 ,C3100 ,C3101 ,C3103 ,C3106 ,\nC3108 ,C3109 ,C3110 ,C3114 ,C3116 ,C3117 ,\nC3119 ,C3120 ,C3121 ,C3122 ,C3123 ,C3125 ,\nC3127 ,C3128 ,C3129 ,C3130 ,C3131 ,C3132 ,\nC3134 ,C3135 ,C3136 ,C3137 ,C3138 ,C3139 ,\nC3140 ,C3141 ,C3144 ,C3145 ,C3146 ,C3150 ,\nC3153 ,C3155 ,C3156 ,C3158 ,C3162 ,C3165 ,\nC3168 ,C3225 ,C3226 ,C3227 ,C3228 ,C3230 ,\nC3231 ,C3236 ,C3238 ,C3239 ,C3269 ,C3273 ,\nC3274 ,C3275 ,C3277 ,C3278 ,C3279 ,C3280 ,\nC3285 ,C3288 ,C3290 ,C3305 ,C3306 ,C3309 ,\nC3311 ,C3313 ,C3314 ,C3315 ,C3316 ,C3317 ,\nC3318 ,C3319 ,C3323 ,C3328 ,C3330 ,C3333 ,\nC3334 ,C3335 ,C3336 ,C3339 ,C3353 ,C3355 ,\nC3356 ,C3357 ,C3358 ,C3359 ,C3361 ,C3362 ,\nC3365 ,C3368 ,C3369 ,C3370 ,C3372 ,C3373 ,\nC3377 ,C3380 ,C3381 ,C3384 ,C3385 ,C3386 ,\nC3388 ,C3389 ,C3391 ,C3393 ,C3428 ,C3430 ,\nC3431 ,C3432 ,C3436 ,C3437 ,C3439 ,C3441 ,\nC3469 ,C3470 ,C3473 ,C3474 ,C3476 ,C3477 ,\nC3478 ,C3479 ,C3480 ,C3481 ,C3482 ,C3486 ,\nC3487 ,C3489 ,C3490 ,C3491 ,C3492 ,C3493 ,\nC3494 ,C3496 ,C3498 ,C3503 ,C3504 ,C3506 ,\nC3508 ,C3513 ,C3514 ,C3516 ,C3523 ,C3525 ,\nC3526 ,C3527 ,C3528 ,C3610 ,C3613 ,C3615 ,\nC3619 ,C3620 ,C3624 ,C3625 ,C3626 ,C3627 ,\nC3628 ,C3629 ,C3652 ,C3654 ,C3655 ,C3656 ,\nC3657 ,C3659 ,C3660 ,C3662 ,C3665 ,C3668 ,\nC3669 ,C3671 ,C3672 ,C3718 ,C3720 ,C3722 ,\nC3723 ,C3724 ,C3749 ,C3750 ,C3752 ,C3755 ,\nC3756 ,C3757 ,C3760 ,C3762 ,C3764 ,C3767 ,\nC3773 ,C3776 ,C3779 ,C3780 ,C3781 ,C3782 ,\nC3783 ,C3784 ,C3785 ,C3799 ,C3800 ,C3801 ,\nC3802 ,C3803 ,C3804 ,C3805 ,C3807 ,C3808 ,\nC3810 ,C3813 ,C3814 ,C3828 ,C3829 ,C3831 ,\nC3833 ,C3835 ,C3836 ,C3870 ,C3873 ,C3875 ,\nC3876 ,C3878 ,C3892 ,C3897 ,C3899 ,C3900 ,\nC3933 ,C3935 ,C3937 ,C3938 ,C3940 ,C3941 ,\nC3942 ,C3943 ,C3951 ,C3952 ,C3955 ,C3956 ,\nC3958 ,C3966 ,C3967 ,C3970 ,C3972 ,C3973 ,\nC3977 ,C4000 ,C4002 ,C4003 ,C4005 ,C4006 ,\nC4024 ,C4025 ,C4026 ,C4027 ,C4030 ,C4031 ,\nC4034 ,C4035 ,C4039 ,C4053 ,C4054 ,C4055 ,\nC4058 ,C4061 ,C4107 ,C4108 ,C4150 ,C4151 ,\nC4152 ,C4153 ,C4157 ,C4158 ,C4160 ,C4171 ,\nC4172 ,C4173 ,C4175 ,C4176 ,C4177 ,C4178 ,\nC4179 ,C4182 ,C4199 ,C4200 ,C4201 ,C4203 ,\nC4204 ,C4205 ,C4207 ,C4212 ,C4213 ,C4221 ,\nC4222 ,C4225 ,C4226 ,C4228 ,C4229 ,C4232 ,\nC4234 ,C4236 ,C4237 ,C4238 ,C4239 ,C4242 ,\nC4243 ,C4244 ,C4245 ,C4268 ,C4271 ,C4274 ,\nC4275 ,C4278 ,C4279 ,C4290 ,C4291 ,C4295 ,\nC4298 ,C4301 ,C4302 ,C4304 ,C4310 ,C4311 ,\nC4313 ,C4317 ,C4318 ,C4320 ,C4321 ,C4322 ,\nC4323 ,C4327 ,C4329 ,C4334 ,C4336 ,C4337 ,\nC4338 ,C4341 ,C4354 ,C4358 ,C4360 ,C4363 ,\nC4365 ,C4372 ,C4383 ,"];3[shape=box, label="id:3 level: 1\n83: V32 V36 V39 V42 V46 \nV50 V52 V54 V56 V59 V63 \nV69 V70 V71 V72 V76 V77 \nV78 V84 V87 V92 V93 V95 \nV98 V101 V112 V114 V123 V129 \nV139 V141 V147 V149 V150 V151 \nV156 V159 V160 V166 V176 V177 \nV178 V185 V186 V189 V190 V195 \nV202 V209 V211 V213 V215 V218 \nV226 V227 V233 V237 V244 V245 \nV251 V252 V253 V254 V255 V257 \nV261 V262 V263 V264 V265 V267 \nV273 V276 V279 V283 V288 V292 \nV298 V299 V303 V308 V310 V311 \n428: C680( V32 V52 ) C681( V32 V71 ) C686( V32 V139 ) C689( V32 V159 ) C693( V32 V178 ) \nC695( V32 V189 ) C703( V32 V273 ) C704( V32 V288 ) C789( V36 V56 ) C790( V36 V59 ) C794( V36 V92 ) \nC798( V36 V141 ) C801( V36 V159 ) C803( V36 V186 ) C805( V36 V202 ) C808( V36 V233 ) C809( V36 V244 ) \nC810( V36 V262 ) C813( V36 V298 ) C868( V39 V59 ) C869( V39 V72 ) C877( V39 V166 ) C885( V39 V308 ) \nC942( V42 V76 ) C943( V42 V77 ) C949( V42 V129 ) C952( V42 V176 ) C957( V42 V215 ) C959( V42 V252 ) \nC960( V42 V253 ) C961( V42 V257 ) C963( V42 V283 ) C965( V42 V308 ) C1046( V46 V84 ) C1048( V46 V114 ) \nC1058( V46 V218 ) C1064( V46 V276 ) C1065( V46 V298 ) C1146( V50 V101 ) C1147( V50 V112 ) C1149( V50 V150 ) \nC1151( V50 V176 ) C1152( V50 V185 ) C1153( V50 V189 ) C1154( V50 V213 ) C1158( V50 V299 ) C1159( V50 V310 ) \nC1181( V52 V71 ) C1184( V52 V139 ) C1185( V52 V141 ) C1187( V52 V149 ) C1188( V52 V159 ) C1190( V52 V178 ) \nC1192( V52 V189 ) C1195( V52 V202 ) C1199( V52 V227 ) C1201( V52 V261 ) C1202( V52 V273 ) C1204( V52 V288 ) \nC1232( V54 V93 ) C1233( V54 V95 ) C1235( V54 V114 ) C1236( V54 V123 ) C1237( V54 V129 ) C1238( V54 V139 ) \nC1239( V54 V141 ) C1241( V54 V177 ) C1244( V54 V195 ) C1246( V54 V213 ) C1252( V54 V261 ) C1253( V54 V265 ) \nC1254( V54 V267 ) C1283( V56 V59 ) C1284( V56 V84 ) C1286( V56 V92 ) C1287( V56 V101 ) C1289( V56 V141 ) \nC1293( V56 V186 ) C1296( V56 V202 ) C1298( V56 V233 ) C1299( V56 V244 ) C1300( V56 V262 ) C1301( V56 V273 ) \nC1307( V56 V311 ) C1361( V59 V92 ) C1364( V59 V129 ) C1366( V59 V141 ) C1368( V59 V166 ) C1371( V59 V186 ) \nC1372( V59 V202 ) C1374( V59 V227 ) C1375( V59 V233 ) C1376( V59 V244 ) C1377( V59 V262 ) C1379( V59 V299 ) \nC1449( V63 V69 ) C1451( V63 V87 ) C1455( V63 V98 ) C1459( V63 V147 ) C1461( V63 V160 ) C1462( V63 V166 ) \nC1463( V63 V178 ) C1468( V63 V251 ) C1469( V63 V276 ) C1472( V63 V310 ) C1591( V69 V87 ) C1593( V69 V98 ) \nC1596( V69 V114 ) C1599( V69 V147 ) C1601( V69 V151 ) C1602( V69 V166 ) C1603( V69 V178 ) C1606( V69 V215 ) \nC1607( V69 V218 ) C1608( V69 V251 ) C1610(</w:t>
      </w:r>
    </w:p>
    <w:p>
      <w:pPr>
        <w:pStyle w:val="PreformattedText"/>
        <w:bidi w:val="0"/>
        <w:spacing w:before="0" w:after="0"/>
        <w:jc w:val="left"/>
        <w:rPr/>
      </w:pPr>
      <w:r>
        <w:rPr/>
        <w:t xml:space="preserve"> </w:t>
      </w:r>
      <w:r>
        <w:rPr/>
        <w:t>V69 V276 ) C1614( V70 V87 ) C1621( V70 V211 ) C1622( V70 V215 ) \nC1626( V70 V233 ) C1630( V70 V263 ) C1632( V70 V288 ) C1641( V71 V139 ) C1642( V71 V159 ) C1648( V71 V189 ) \nC1653( V71 V244 ) C1655( V71 V273 ) C1657( V71 V288 ) C1660( V72 V78 ) C1661( V72 V98 ) C1669( V72 V251 ) \nC1670( V72 V255 ) C1672( V72 V279 ) C1741( V76 V77 ) C1746( V76 V129 ) C1747( V76 V159 ) C1754( V76 V252 ) \nC1755( V76 V253 ) C1756( V76 V257 ) C1757( V76 V267 ) C1760( V76 V283 ) C1762( V76 V292 ) C1765( V76 V308 ) \nC1770( V77 V129 ) C1777( V77 V245 ) C1779( V77 V252 ) C1780( V77 V253 ) C1781( V77 V255 ) C1782( V77 V257 ) \nC1786( V77 V283 ) C1787( V77 V308 ) C1791( V78 V150 ) C1792( V78 V151 ) C1793( V78 V156 ) C1794( V78 V166 ) \nC1795( V78 V190 ) C1797( V78 V209 ) C1798( V78 V211 ) C1801( V78 V233 ) C1805( V78 V245 ) C1806( V78 V251 ) \nC1809( V78 V303 ) C1923( V84 V101 ) C1925( V84 V114 ) C1932( V84 V218 ) C1934( V84 V273 ) C1936( V84 V276 ) \nC1938( V84 V298 ) C1939( V84 V299 ) C1981( V87 V98 ) C1985( V87 V147 ) C1987( V87 V166 ) C1988( V87 V178 ) \nC1990( V87 V211 ) C1993( V87 V251 ) C1995( V87 V276 ) C1998( V87 V288 ) C1999( V87 V292 ) C2082( V92 V141 ) \nC2087( V92 V186 ) C2090( V92 V202 ) C2093( V92 V233 ) C2095( V92 V244 ) C2097( V92 V262 ) C2098( V92 V264 ) \nC2100( V92 V311 ) C2102( V93 V114 ) C2104( V93 V150 ) C2106( V93 V177 ) C2110( V93 V227 ) C2114( V93 V255 ) \nC2117( V93 V261 ) C2122( V93 V311 ) C2144( V95 V112 ) C2145( V95 V123 ) C2147( V95 V139 ) C2153( V95 V190 ) \nC2154( V95 V195 ) C2156( V95 V213 ) C2160( V95 V267 ) C2161( V95 V273 ) C2207( V98 V147 ) C2208( V98 V166 ) \nC2209( V98 V178 ) C2217( V98 V251 ) C2218( V98 V255 ) C2220( V98 V276 ) C2221( V98 V279 ) C2273( V101 V185 ) \nC2275( V101 V213 ) C2278( V101 V257 ) C2279( V101 V262 ) C2281( V101 V273 ) C2284( V101 V299 ) C2286( V101 V310 ) \nC2487( V112 V150 ) C2490( V112 V189 ) C2491( V112 V226 ) C2498( V112 V292 ) C2525( V114 V151 ) C2527( V114 V177 ) \nC2529( V114 V215 ) C2530( V114 V218 ) C2533( V114 V261 ) C2534( V114 V276 ) C2536( V114 V298 ) C2677( V123 V139 ) \nC2680( V123 V147 ) C2683( V123 V185 ) C2686( V123 V195 ) C2689( V123 V202 ) C2691( V123 V213 ) C2694( V123 V267 ) \nC2782( V129 V141 ) C2785( V129 V227 ) C2787( V129 V252 ) C2788( V129 V253 ) C2789( V129 V257 ) C2792( V129 V265 ) \nC2794( V129 V283 ) C2796( V129 V299 ) C2797( V129 V308 ) C2947( V139 V159 ) C2951( V139 V189 ) C2952( V139 V195 ) \nC2954( V139 V213 ) C2957( V139 V265 ) C2958( V139 V267 ) C2960( V139 V273 ) C2963( V139 V288 ) C2977( V141 V186 ) \nC2978( V141 V202 ) C2981( V141 V233 ) C2984( V141 V244 ) C2987( V141 V261 ) C2988( V141 V262 ) C2989( V141 V265 ) \nC3064( V147 V166 ) C3066( V147 V178 ) C3068( V147 V195 ) C3070( V147 V202 ) C3072( V147 V251 ) C3073( V147 V252 ) \nC3075( V147 V276 ) C3098( V149 V156 ) C3099( V149 V160 ) C3100( V149 V177 ) C3101( V149 V178 ) C3106( V149 V227 ) \nC3108( V149 V261 ) C3110( V149 V279 ) C3114( V150 V151 ) C3116( V150 V156 ) C3117( V150 V166 ) C3119( V150 V189 ) \nC3120( V150 V190 ) C3121( V150 V209 ) C3122( V150 V211 ) C3123( V150 V227 ) C3124( V150 V233 ) C3125( V150 V245 ) \nC3127( V150 V255 ) C3130( V150 V303 ) C3131( V150 V311 ) C3132( V151 V156 ) C3134( V151 V166 ) C3135( V151 V190 ) \nC3138( V151 V209 ) C3139( V151 V211 ) C3140( V151 V215 ) C3141( V151 V218 ) C3143( V151 V233 ) C3144( V151 V245 ) \nC3145( V151 V253 ) C3146( V151 V254 ) C3150( V151 V303 ) C3225( V156 V166 ) C3226( V156 V177 ) C3227( V156 V190 ) \nC3230( V156 V209 ) C3231( V156 V211 ) C3235( V156 V233 ) C3236( V156 V245 ) C3239( V156 V303 ) C3269( V159 V189 ) \nC3274( V159 V267 ) C3278( V159 V273 ) C3280( V159 V288 ) C3288( V160 V261 ) C3290( V160 V279 ) C3292( V160 V310 ) \nC3365( V166 V178 ) C3368( V166 V190 ) C3369( V166 V209 ) C3370( V166 V211 ) C3371( V166 V233 ) C3372( V166 V245 ) \nC3373( V166 V251 ) C3374( V166 V276 ) C3377( V166 V303 ) C3503( V176 V215 ) C3504( V176 V226 ) C3506( V176 V303 ) \nC3513( V177 V254 ) C3514( V177 V261 ) C3515( V177 V264 ) C3525( V178 V227 ) C3527( V178 V251 ) C3529( V178 V276 ) \nC3610( V185 V209 ) C3611( V185 V213 ) C3613( V185 V237 ) C3615( V185 V299 ) C3617( V185 V310 ) C3619( V186 V202 ) \nC3622( V186 V233 ) C3624( V186 V244 ) C3626( V186 V262 ) C3627( V186 V263 ) C3655( V189 V273 ) C3656( V189 V288 ) \nC3659( V190 V209 ) C3660( V190 V211 ) C3663( V190 V233 ) C3665( V190 V245 ) C3668( V190 V273 ) C3671( V190 V303 ) \nC3717( V195 V213 ) C3720( V195 V252 ) C3721( V195 V264 ) C3723( V195 V267 ) C3724( V195 V283 ) C3727( V195 V310 ) \nC3797( V202 V233 ) C3799( V202 V244 ) C3800( V202 V261 ) C3801( V202 V262 ) C3870( V209 V211 ) C3872( V209 V233 ) \nC3873( V209 V237 ) C3875( V209 V245 ) C3878( V209 V303 ) C3894( V211 V233 ) C3897( V211 V245 ) C3899( V211 V292 ) \nC3900( V211 V303 ) C3915( V213 V257 ) C3916( V213 V262 ) C3917( V213 V263 ) C3918( V213 V267 ) C3919( V213 V276 ) \nC3922( V213 V299 ) C3924( V213 V310 ) C3933( V215 V218 ) C3934( V215 V233 ) C3935( V215 V263 ) C3955( V218 V245 ) \nC3956( V218 V267 ) C3957( V218 V276 ) C3958( V218 V298 ) C4024( V226 V292 ) C4025( V226 V303 ) C4026( V226 V308 ) \nC4027( V227 V255 ) C4030( V227 V299 ) C4031( V227 V311 ) C4069( V233 V244 ) C4070( V233 V245 ) C4071( V233 V262 ) \nC4072( V233 V263 ) C4073( V233 V303 ) C4107( V237 V251 ) C4108( V237 V265 ) C4150( V244 V262 ) C4152( V244 V288 ) \nC4153( V244 V298 ) C4157( V245 V267 ) C4160( V245 V303 ) C4196( V251 V276 ) C4199( V252 V253 ) C4200( V252 V257 ) \nC4201( V252 V283 ) C4203( V252 V308 ) C4204( V253 V254 ) C4205( V253 V257 ) C4207( V253 V283 ) C4212( V253 V308 ) \nC4214( V254 V264 ) C4222( V255 V279 ) C4225( V255 V311 ) C4238( V257 V262 ) C4239( V257 V263 ) C4241( V257 V276 ) \nC4243( V257 V283 ) C4245( V257 V308 ) C4268( V261 V279 ) C4271( V262 V263 ) C4273( V262 V276 ) C4277( V263 V276 ) \nC4281( V264 V283 ) C4284( V264 V310 ) C4285( V264 V311 ) C4323( V273 V288 ) C4332( V276 V298 ) C4354( V283 V308 ) \nC4355( V283 V310 ) C4365( V288 V298 ) C4380( V299 V310 ) "];0-&gt;3[label="82: V32 V36 V39 V42 V46 \nV50 V52 V54 V56 V59 V63 \nV69 V70 V71 V72 V76 V77 \nV78 V84 V87 V92 V93 V95 \nV98 V101 V112 V114 V123 V129 \nV139 V141 V147 V149 V150 V151 \nV156 V159 V160 V166 V176 V177 \nV178 V185 V186 V189 V190 V195 \nV202 V209 V211 V213 V215 V218 \nV226 V227 V237 V244 V245 V251 \nV252 V253 V254 V255 V257 V261 \nV262 V263 V264 V265 V267 V273 \nV276 V279 V283 V288 V292 V298 \nV299 V303 V308 V310 V311 \n406: C680 ,C681 ,C686 ,C689 ,C693 ,\nC695 ,C703 ,C704 ,C789 ,C790 ,C794 ,\nC798 ,C801 ,C803 ,C805 ,C809 ,C810 ,\nC813 ,C868 ,C869 ,C877 ,C885 ,C942 ,\nC943 ,C949 ,C952 ,C957 ,C959 ,C960 ,\nC961 ,C963 ,C965 ,C1046 ,C1048 ,C1058 ,\nC1064 ,C1065 ,C1146 ,C1147 ,C1149 ,C1151 ,\nC1152 ,C1153 ,C1154 ,C1158 ,C1159 ,C1181 ,\nC1184 ,C1185 ,C1187 ,C1188 ,C1190 ,C1192 ,\nC1195 ,C1199 ,C1201 ,C1202 ,C1204 ,C1232 ,\nC1233 ,C1235 ,C1236 ,C1237 ,C1238 ,C1239 ,\nC1241 ,C1244 ,C1246 ,C1252 ,C1253 ,C1254 ,\nC1283 ,C1284 ,C1286 ,C1287 ,C1289 ,C1293 ,\nC1296 ,C1299 ,C1300 ,C1301 ,C1307 ,C1361 ,\nC1364 ,C1366 ,C1368 ,C1371 ,C1372 ,C1374 ,\nC1376 ,C1377 ,C1379 ,C1449 ,C1451 ,C1455 ,\nC1459 ,C1461 ,C1462 ,C1463 ,C1468 ,C1469 ,\nC1472 ,C1591 ,C1593 ,C1596 ,C1599 ,C1601 ,\nC1602 ,C1603 ,C1606 ,C1607 ,C1608 ,C1610 ,\nC1614 ,C1621 ,C1622 ,C1630 ,C1632 ,C1641 ,\nC1642 ,C1648 ,C1653 ,C1655 ,C1657 ,C1660 ,\nC1661 ,C1669 ,C1670 ,C1672 ,C1741 ,C1746 ,\nC1747 ,C1754 ,C1755 ,C1756 ,C1757 ,C1760 ,\nC1762 ,C1765 ,C1770 ,C1777 ,C1779 ,C1780 ,\nC1781 ,C1782 ,C1786 ,C1787 ,C1791 ,C1792 ,\nC1793 ,C1794 ,C1795 ,C1797 ,C1798 ,C1805 ,\nC1806 ,C1809 ,C1923 ,C1925 ,C1932 ,C1934 ,\nC1936 ,C1938 ,C1939 ,C1981 ,C1985 ,C1987 ,\nC1988 ,C1990 ,C1993 ,C1995 ,C1998 ,C1999 ,\nC2082 ,C2087 ,C2090 ,C2095 ,C2097 ,C2098 ,\nC2100 ,C2102 ,C2104 ,C2106 ,C2110 ,C2114 ,\nC2117 ,C2122 ,C2144 ,C2145 ,C2147 ,C2153 ,\nC2154 ,C2156 ,C2160 ,C2161 ,C2207 ,C2208 ,\nC2209 ,C2217 ,C2218 ,C2220 ,C2221 ,C2273 ,\nC2275 ,C2278 ,C2279 ,C2281 ,C2284 ,C2286 ,\nC2487 ,C2490 ,C2491 ,C2498 ,C2525 ,C2527 ,\nC2529 ,C2530 ,C2533 ,C2534 ,C2536 ,C2677 ,\nC2680 ,C2683 ,C2686 ,C2689 ,C2691 ,C2694 ,\nC2782 ,C2785 ,C2787 ,C2788 ,C2789 ,C2792 ,\nC2794 ,C2796 ,C2797 ,C2947 ,C2951 ,C2952 ,\nC2954 ,C2957 ,C2958 ,C2960 ,C2963 ,C2977 ,\nC2978 ,C2984 ,C2987 ,C2988 ,C2989 ,C3064 ,\nC3066 ,C3068 ,C3070 ,C3072 ,C3073 ,C3075 ,\nC3098 ,C3099 ,C3100 ,C3101 ,C3106 ,C3108 ,\nC3110 ,C3114 ,C3116 ,C3117 ,C3119 ,C3120 ,\nC3121 ,C3122 ,C3123 ,C3125 ,C3127 ,C3130 ,\nC3131 ,C3132 ,C3134 ,C3135 ,C3138 ,C3139 ,\nC3140 ,C3141 ,C3144 ,C3145 ,C3146 ,C3150 ,\nC3225 ,C3226 ,C3227 ,C3230 ,C3231 ,C3236 ,\nC3239 ,C3269 ,C3274 ,C3278 ,C3280 ,C3288 ,\nC3290 ,C3292 ,C3365 ,C3368 ,C3369 ,C3370 ,\nC3372 ,C3373 ,C3374 ,C3377 ,C3503 ,C3504 ,\nC3506 ,C3513 ,C3514 ,C3515 ,C3525 ,C3527 ,\nC3529 ,C3610 ,C3611 ,C3613 ,C3615 ,C3617 ,\nC3619 ,C3624 ,C3626 ,C3627 ,C3655 ,C3656 ,\nC3659 ,C3660 ,C3665 ,C3668 ,C3671 ,C3717 ,\nC3720 ,C3721 ,C3723 ,C3724 ,C3727 ,C3799 ,\nC3800 ,C3801 ,C3870 ,C3873 ,C3875 ,C3878 ,\nC3897 ,C3899 ,C3900 ,C3915 ,C3916 ,C3917 ,\nC3918 ,C3919 ,C3922 ,C3924 ,C3933 ,C3935 ,\nC3955 ,C3956 ,C3957 ,C3958 ,C4024 ,C4025 ,\nC4026 ,C4027 ,C4030 ,C4031 ,C4107 ,C4108 ,\nC4150 ,C4152 ,C4153 ,C4157 ,C4160 ,C4196 ,\nC4199 ,C4200 ,C4201 ,C4203 ,C4204 ,C4205 ,\nC4207 ,C4212 ,C4214 ,C4222 ,C4225 ,C4238 ,\nC4239 ,C4241 ,C4243 ,C4245 ,C4268 ,C4271 ,\nC4273 ,C4277 ,C4281 ,C4284 ,C4285 ,C4323 ,\nC4332 ,C4354 ,C4355 ,C4365 ,C4380 ,"];4[shape=box, label="id:4 level: 2\n48: V25 V26 V40 V47 V57 \nV63 V71 V76 V79 V80 V89 \nV91 V97 V109 V117 V122 V126 \nV128 V132 V160 V163 V167 V171 \nV174 V175 V195 V197 V198 V203 \nV205 V216 V217 V218 V220 V228 \nV231 V245 V264 V266 V267 V268 \nV278 V283 V292 V296 V302 V310 \nV314 \n253: C489( V25 V47 ) C490( V25 V76 ) C492( V25 V109 ) C493( V25 V117 ) C494( V25 V122 ) \nC495( V25 V126 ) C496( V25 V128 ) C497( V25 V167 ) C498( V25 V174 ) C499( V25 V175 ) C500( V25 V195 ) \nC501( V25 V198 ) C502( V25 V203 ) C503( V25 V205 ) C504( V25 V216 ) C505( V25 V217 ) C506(</w:t>
      </w:r>
    </w:p>
    <w:p>
      <w:pPr>
        <w:pStyle w:val="PreformattedText"/>
        <w:bidi w:val="0"/>
        <w:spacing w:before="0" w:after="0"/>
        <w:jc w:val="left"/>
        <w:rPr/>
      </w:pPr>
      <w:r>
        <w:rPr/>
        <w:t xml:space="preserve"> </w:t>
      </w:r>
      <w:r>
        <w:rPr/>
        <w:t>V25 V218 ) \nC507( V25 V228 ) C508( V25 V245 ) C509( V25 V264 ) C510( V25 V266 ) C511( V25 V267 ) C512( V25 V283 ) \nC513( V25 V292 ) C514( V25 V296 ) C516( V25 V310 ) C524( V26 V89 ) C526( V26 V91 ) C529( V26 V171 ) \nC535( V26 V220 ) C536( V26 V228 ) C538( V26 V231 ) C544( V26 V302 ) C887( V40 V47 ) C890( V40 V71 ) \nC893( V40 V80 ) C896( V40 V132 ) C899( V40 V163 ) C902( V40 V197 ) C903( V40 V205 ) C904( V40 V220 ) \nC907( V40 V245 ) C909( V40 V268 ) C911( V40 V278 ) C915( V40 V314 ) C1068( V47 V71 ) C1070( V47 V80 ) \nC1072( V47 V109 ) C1074( V47 V132 ) C1076( V47 V163 ) C1077( V47 V167 ) C1078( V47 V174 ) C1079( V47 V175 ) \nC1081( V47 V197 ) C1082( V47 V216 ) C1083( V47 V218 ) C1085( V47 V245 ) C1087( V47 V267 ) C1088( V47 V268 ) \nC1089( V47 V278 ) C1090( V47 V314 ) C1308( V57 V63 ) C1310( V57 V79 ) C1313( V57 V97 ) C1316( V57 V122 ) \nC1317( V57 V160 ) C1320( V57 V197 ) C1331( V57 V310 ) C1332( V57 V314 ) C1450( V63 V79 ) C1454( V63 V97 ) \nC1461( V63 V160 ) C1465( V63 V197 ) C1466( V63 V205 ) C1472( V63 V310 ) C1636( V71 V80 ) C1640( V71 V132 ) \nC1643( V71 V163 ) C1649( V71 V197 ) C1654( V71 V268 ) C1656( V71 V278 ) C1659( V71 V314 ) C1744( V76 V122 ) \nC1745( V76 V126 ) C1748( V76 V198 ) C1749( V76 V203 ) C1750( V76 V205 ) C1751( V76 V217 ) C1753( V76 V231 ) \nC1757( V76 V267 ) C1758( V76 V268 ) C1760( V76 V283 ) C1762( V76 V292 ) C1763( V76 V296 ) C1813( V79 V97 ) \nC1817( V79 V160 ) C1818( V79 V175 ) C1820( V79 V197 ) C1834( V79 V310 ) C1841( V80 V132 ) C1844( V80 V163 ) \nC1845( V80 V171 ) C1847( V80 V197 ) C1850( V80 V268 ) C1852( V80 V278 ) C1855( V80 V314 ) C2022( V89 V91 ) \nC2025( V89 V128 ) C2028( V89 V171 ) C2032( V89 V203 ) C2033( V89 V220 ) C2034( V89 V231 ) C2037( V89 V302 ) \nC2056( V91 V117 ) C2065( V91 V171 ) C2066( V91 V175 ) C2069( V91 V220 ) C2070( V91 V228 ) C2071( V91 V231 ) \nC2076( V91 V302 ) C2187( V97 V160 ) C2192( V97 V197 ) C2198( V97 V283 ) C2203( V97 V310 ) C2424( V109 V167 ) \nC2425( V109 V174 ) C2426( V109 V175 ) C2430( V109 V216 ) C2431( V109 V218 ) C2435( V109 V245 ) C2439( V109 V267 ) \nC2443( V109 V314 ) C2564( V117 V122 ) C2565( V117 V128 ) C2571( V117 V175 ) C2573( V117 V195 ) C2575( V117 V228 ) \nC2577( V117 V264 ) C2578( V117 V266 ) C2579( V117 V283 ) C2583( V117 V310 ) C2660( V122 V126 ) C2665( V122 V198 ) \nC2666( V122 V203 ) C2667( V122 V205 ) C2669( V122 V217 ) C2674( V122 V292 ) C2675( V122 V296 ) C2734( V126 V198 ) \nC2735( V126 V203 ) C2736( V126 V205 ) C2738( V126 V216 ) C2739( V126 V217 ) C2741( V126 V231 ) C2744( V126 V292 ) \nC2745( V126 V296 ) C2771( V128 V195 ) C2772( V128 V203 ) C2773( V128 V228 ) C2776( V128 V264 ) C2777( V128 V266 ) \nC2778( V128 V283 ) C2781( V128 V310 ) C2834( V132 V163 ) C2836( V132 V197 ) C2843( V132 V266 ) C2844( V132 V268 ) \nC2845( V132 V278 ) C2849( V132 V314 ) C3283( V160 V197 ) C3285( V160 V217 ) C3292( V160 V310 ) C3323( V163 V171 ) \nC3326( V163 V197 ) C3328( V163 V220 ) C3335( V163 V268 ) C3336( V163 V278 ) C3339( V163 V314 ) C3380( V167 V174 ) \nC3381( V167 V175 ) C3385( V167 V216 ) C3386( V167 V218 ) C3388( V167 V245 ) C3390( V167 V264 ) C3391( V167 V267 ) \nC3430( V171 V220 ) C3431( V171 V231 ) C3441( V171 V302 ) C3469( V174 V175 ) C3473( V174 V216 ) C3474( V174 V218 ) \nC3477( V174 V245 ) C3479( V174 V267 ) C3480( V174 V278 ) C3486( V175 V216 ) C3487( V175 V218 ) C3489( V175 V245 ) \nC3494( V175 V267 ) C3718( V195 V228 ) C3721( V195 V264 ) C3722( V195 V266 ) C3723( V195 V267 ) C3724( V195 V283 ) \nC3727( V195 V310 ) C3742( V197 V268 ) C3745( V197 V278 ) C3747( V197 V310 ) C3748( V197 V314 ) C3749( V198 V203 ) \nC3750( V198 V205 ) C3752( V198 V217 ) C3757( V198 V278 ) C3760( V198 V292 ) C3762( V198 V296 ) C3807( V203 V205 ) \nC3808( V203 V217 ) C3813( V203 V292 ) C3814( V203 V296 ) C3828( V205 V217 ) C3829( V205 V220 ) C3831( V205 V245 ) \nC3835( V205 V292 ) C3836( V205 V296 ) C3937( V216 V218 ) C3938( V216 V231 ) C3940( V216 V245 ) C3942( V216 V267 ) \nC3951( V217 V292 ) C3952( V217 V296 ) C3955( V218 V245 ) C3956( V218 V267 ) C3966( V220 V231 ) C3970( V220 V245 ) \nC3977( V220 V302 ) C4033( V228 V264 ) C4035( V228 V266 ) C4039( V228 V283 ) C4041( V228 V310 ) C4054( V231 V267 ) \nC4055( V231 V268 ) C4061( V231 V302 ) C4157( V245 V267 ) C4280( V264 V266 ) C4281( V264 V283 ) C4284( V264 V310 ) \nC4290( V266 V283 ) C4294( V266 V310 ) C4295( V267 V268 ) C4301( V268 V278 ) C4304( V268 V314 ) C4341( V278 V314 ) \nC4355( V283 V310 ) C4372( V292 V296 ) "];1-&gt;4[label="47: V26 V40 V47 V57 V63 \nV71 V76 V79 V80 V89 V91 \nV97 V109 V117 V122 V126 V128 \nV132 V160 V163 V167 V171 V174 \nV175 V195 V197 V198 V203 V205 \nV216 V217 V218 V220 V228 V231 \nV245 V264 V266 V267 V268 V278 \nV283 V292 V296 V302 V310 V314 \n227: C524 ,C526 ,C529 ,C535 ,C536 ,\nC538 ,C544 ,C887 ,C890 ,C893 ,C896 ,\nC899 ,C902 ,C903 ,C904 ,C907 ,C909 ,\nC911 ,C915 ,C1068 ,C1070 ,C1072 ,C1074 ,\nC1076 ,C1077 ,C1078 ,C1079 ,C1081 ,C1082 ,\nC1083 ,C1085 ,C1087 ,C1088 ,C1089 ,C1090 ,\nC1308 ,C1310 ,C1313 ,C1316 ,C1317 ,C1320 ,\nC1331 ,C1332 ,C1450 ,C1454 ,C1461 ,C1465 ,\nC1466 ,C1472 ,C1636 ,C1640 ,C1643 ,C1649 ,\nC1654 ,C1656 ,C1659 ,C1744 ,C1745 ,C1748 ,\nC1749 ,C1750 ,C1751 ,C1753 ,C1757 ,C1758 ,\nC1760 ,C1762 ,C1763 ,C1813 ,C1817 ,C1818 ,\nC1820 ,C1834 ,C1841 ,C1844 ,C1845 ,C1847 ,\nC1850 ,C1852 ,C1855 ,C2022 ,C2025 ,C2028 ,\nC2032 ,C2033 ,C2034 ,C2037 ,C2056 ,C2065 ,\nC2066 ,C2069 ,C2070 ,C2071 ,C2076 ,C2187 ,\nC2192 ,C2198 ,C2203 ,C2424 ,C2425 ,C2426 ,\nC2430 ,C2431 ,C2435 ,C2439 ,C2443 ,C2564 ,\nC2565 ,C2571 ,C2573 ,C2575 ,C2577 ,C2578 ,\nC2579 ,C2583 ,C2660 ,C2665 ,C2666 ,C2667 ,\nC2669 ,C2674 ,C2675 ,C2734 ,C2735 ,C2736 ,\nC2738 ,C2739 ,C2741 ,C2744 ,C2745 ,C2771 ,\nC2772 ,C2773 ,C2776 ,C2777 ,C2778 ,C2781 ,\nC2834 ,C2836 ,C2843 ,C2844 ,C2845 ,C2849 ,\nC3283 ,C3285 ,C3292 ,C3323 ,C3326 ,C3328 ,\nC3335 ,C3336 ,C3339 ,C3380 ,C3381 ,C3385 ,\nC3386 ,C3388 ,C3390 ,C3391 ,C3430 ,C3431 ,\nC3441 ,C3469 ,C3473 ,C3474 ,C3477 ,C3479 ,\nC3480 ,C3486 ,C3487 ,C3489 ,C3494 ,C3718 ,\nC3721 ,C3722 ,C3723 ,C3724 ,C3727 ,C3742 ,\nC3745 ,C3747 ,C3748 ,C3749 ,C3750 ,C3752 ,\nC3757 ,C3760 ,C3762 ,C3807 ,C3808 ,C3813 ,\nC3814 ,C3828 ,C3829 ,C3831 ,C3835 ,C3836 ,\nC3937 ,C3938 ,C3940 ,C3942 ,C3951 ,C3952 ,\nC3955 ,C3956 ,C3966 ,C3970 ,C3977 ,C4033 ,\nC4035 ,C4039 ,C4041 ,C4054 ,C4055 ,C4061 ,\nC4157 ,C4280 ,C4281 ,C4284 ,C4290 ,C4294 ,\nC4295 ,C4301 ,C4304 ,C4341 ,C4355 ,C4372 ,"];5[shape=box, label="id:5 level: 2\n51: V24 V32 V35 V38 V44 \nV56 V79 V82 V84 V88 V92 \nV99 V101 V102 V107 V123 V127 \nV147 V152 V162 V165 V167 V175 \nV178 V186 V196 V197 V199 V200 \nV202 V213 V223 V247 V248 V256 \nV257 V262 V263 V264 V268 V270 \nV272 V273 V275 V276 V277 V286 \nV287 V302 V307 V311 \n300: C466( V24 V82 ) C471( V24 V123 ) C473( V24 V147 ) C478( V24 V196 ) C479( V24 V202 ) \nC483( V24 V270 ) C484( V24 V286 ) C485( V24 V287 ) C487( V24 V302 ) C685( V32 V127 ) C687( V32 V152 ) \nC690( V32 V162 ) C691( V32 V165 ) C693( V32 V178 ) C697( V32 V196 ) C698( V32 V200 ) C701( V32 V247 ) \nC702( V32 V268 ) C703( V32 V273 ) C763( V35 V92 ) C765( V35 V107 ) C768( V35 V167 ) C769( V35 V196 ) \nC770( V35 V199 ) C777( V35 V256 ) C778( V35 V264 ) C780( V35 V268 ) C783( V35 V287 ) C786( V35 V311 ) \nC842( V38 V56 ) C845( V38 V84 ) C846( V38 V88 ) C848( V38 V101 ) C853( V38 V165 ) C855( V38 V200 ) \nC861( V38 V273 ) C863( V38 V275 ) C864( V38 V287 ) C866( V38 V307 ) C993( V44 V56 ) C997( V44 V99 ) \nC998( V44 V102 ) C1002( V44 V162 ) C1004( V44 V186 ) C1006( V44 V197 ) C1008( V44 V223 ) C1011( V44 V248 ) \nC1014( V44 V272 ) C1016( V44 V275 ) C1018( V44 V302 ) C1019( V44 V311 ) C1284( V56 V84 ) C1285( V56 V88 ) \nC1286( V56 V92 ) C1287( V56 V101 ) C1291( V56 V165 ) C1293( V56 V186 ) C1295( V56 V200 ) C1296( V56 V202 ) \nC1300( V56 V262 ) C1301( V56 V273 ) C1303( V56 V275 ) C1304( V56 V287 ) C1306( V56 V302 ) C1307( V56 V311 ) \nC1818( V79 V175 ) C1820( V79 V197 ) C1822( V79 V213 ) C1824( V79 V256 ) C1825( V79 V257 ) C1826( V79 V262 ) \nC1827( V79 V263 ) C1828( V79 V270 ) C1829( V79 V276 ) C1830( V79 V277 ) C1833( V79 V307 ) C1882( V82 V123 ) \nC1883( V82 V127 ) C1886( V82 V147 ) C1892( V82 V196 ) C1893( V82 V202 ) C1894( V82 V270 ) C1895( V82 V286 ) \nC1896( V82 V287 ) C1899( V82 V302 ) C1921( V84 V88 ) C1923( V84 V101 ) C1929( V84 V165 ) C1930( V84 V200 ) \nC1933( V84 V223 ) C1934( V84 V273 ) C1935( V84 V275 ) C1936( V84 V276 ) C1937( V84 V287 ) C2003( V88 V101 ) \nC2011( V88 V165 ) C2012( V88 V200 ) C2018( V88 V273 ) C2019( V88 V275 ) C2020( V88 V287 ) C2078( V92 V107 ) \nC2085( V92 V167 ) C2087( V92 V186 ) C2088( V92 V196 ) C2089( V92 V199 ) C2090( V92 V202 ) C2096( V92 V256 ) \nC2097( V92 V262 ) C2098( V92 V264 ) C2100( V92 V311 ) C2224( V99 V102 ) C2230( V99 V162 ) C2232( V99 V178 ) \nC2233( V99 V186 ) C2236( V99 V197 ) C2238( V99 V223 ) C2242( V99 V248 ) C2243( V99 V272 ) C2244( V99 V275 ) \nC2271( V101 V165 ) C2274( V101 V200 ) C2275( V101 V213 ) C2278( V101 V257 ) C2279( V101 V262 ) C2281( V101 V273 ) \nC2282( V101 V275 ) C2283( V101 V287 ) C2289( V102 V123 ) C2294( V102 V147 ) C2296( V102 V162 ) C2299( V102 V186 ) \nC2302( V102 V197 ) C2305( V102 V223 ) C2307( V102 V248 ) C2310( V102 V272 ) C2311( V102 V275 ) C2388( V107 V167 ) \nC2392( V107 V196 ) C2393( V107 V199 ) C2396( V107 V256 ) C2398( V107 V264 ) C2400( V107 V286 ) C2403( V107 V311 ) \nC2680( V123 V147 ) C2687( V123 V196 ) C2689( V123 V202 ) C2691( V123 V213 ) C2695( V123 V270 ) C2697( V123 V286 ) \nC2698( V123 V287 ) C2699( V123 V302 ) C2748( V127 V152 ) C2750( V127 V162 ) C2754( V127 V178 ) C2756( V127 V196 ) \nC2757( V127 V200 ) C2759( V127 V247 ) C2761( V127 V268 ) C3066( V147 V178 ) C3069( V147 V196 ) C3070( V147 V202 ) \nC3074( V147 V270 ) C3075( V147 V276 ) C3077( V147 V286 ) C3078( V147 V287 ) C3079( V147 V302 ) C3155( V152 V162 ) \nC3156( V152 V178 ) C3157( V152 V196 ) C3158( V152 V200 ) C3162( V152 V247 ) C3165( V152 V268 ) C3305( V162 V178 ) \nC3306( V162 V186 ) C3307( V162 V196 ) C3308( V162 V197 ) C3309( V162 V200 ) C3311( V162</w:t>
      </w:r>
    </w:p>
    <w:p>
      <w:pPr>
        <w:pStyle w:val="PreformattedText"/>
        <w:bidi w:val="0"/>
        <w:spacing w:before="0" w:after="0"/>
        <w:jc w:val="left"/>
        <w:rPr/>
      </w:pPr>
      <w:r>
        <w:rPr/>
        <w:t xml:space="preserve"> </w:t>
      </w:r>
      <w:r>
        <w:rPr/>
        <w:t>V223 ) C3313( V162 V247 ) \nC3314( V162 V248 ) C3315( V162 V268 ) C3316( V162 V272 ) C3317( V162 V275 ) C3318( V162 V277 ) C3355( V165 V200 ) \nC3357( V165 V247 ) C3358( V165 V273 ) C3359( V165 V275 ) C3361( V165 V287 ) C3381( V167 V175 ) C3383( V167 V196 ) \nC3384( V167 V199 ) C3389( V167 V256 ) C3390( V167 V264 ) C3393( V167 V311 ) C3485( V175 V213 ) C3490( V175 V256 ) \nC3491( V175 V257 ) C3492( V175 V262 ) C3493( V175 V263 ) C3495( V175 V276 ) C3496( V175 V277 ) C3498( V175 V307 ) \nC3522( V178 V196 ) C3523( V178 V200 ) C3526( V178 V247 ) C3528( V178 V268 ) C3529( V178 V276 ) C3618( V186 V197 ) \nC3619( V186 V202 ) C3620( V186 V223 ) C3625( V186 V248 ) C3626( V186 V262 ) C3627( V186 V263 ) C3628( V186 V272 ) \nC3629( V186 V275 ) C3728( V196 V199 ) C3729( V196 V200 ) C3730( V196 V202 ) C3731( V196 V247 ) C3732( V196 V256 ) \nC3733( V196 V264 ) C3734( V196 V268 ) C3735( V196 V270 ) C3736( V196 V286 ) C3737( V196 V287 ) C3738( V196 V302 ) \nC3739( V196 V311 ) C3740( V197 V223 ) C3741( V197 V248 ) C3742( V197 V268 ) C3743( V197 V272 ) C3744( V197 V275 ) \nC3773( V199 V256 ) C3774( V199 V264 ) C3776( V199 V311 ) C3781( V200 V247 ) C3782( V200 V268 ) C3783( V200 V273 ) \nC3784( V200 V275 ) C3785( V200 V287 ) C3801( V202 V262 ) C3802( V202 V270 ) C3803( V202 V286 ) C3804( V202 V287 ) \nC3805( V202 V302 ) C3914( V213 V256 ) C3915( V213 V257 ) C3916( V213 V262 ) C3917( V213 V263 ) C3919( V213 V276 ) \nC3920( V213 V277 ) C3923( V213 V307 ) C4000( V223 V248 ) C4002( V223 V272 ) C4003( V223 V275 ) C4006( V223 V307 ) \nC4171( V247 V248 ) C4172( V247 V268 ) C4173( V247 V277 ) C4177( V248 V272 ) C4178( V248 V275 ) C4179( V248 V277 ) \nC4226( V256 V257 ) C4228( V256 V262 ) C4229( V256 V263 ) C4230( V256 V264 ) C4231( V256 V276 ) C4232( V256 V277 ) \nC4236( V256 V307 ) C4237( V256 V311 ) C4238( V257 V262 ) C4239( V257 V263 ) C4241( V257 V276 ) C4242( V257 V277 ) \nC4244( V257 V307 ) C4271( V262 V263 ) C4273( V262 V276 ) C4274( V262 V277 ) C4275( V262 V307 ) C4277( V263 V276 ) \nC4278( V263 V277 ) C4279( V263 V307 ) C4285( V264 V311 ) C4302( V268 V287 ) C4310( V270 V286 ) C4311( V270 V287 ) \nC4313( V270 V302 ) C4317( V272 V275 ) C4320( V273 V275 ) C4321( V273 V286 ) C4322( V273 V287 ) C4327( V275 V287 ) \nC4330( V276 V277 ) C4333( V276 V307 ) C4336( V277 V307 ) C4358( V286 V287 ) C4360( V286 V302 ) C4363( V287 V302 ) \nC4383( V302 V311 ) "];1-&gt;5[label="50: V24 V32 V35 V38 V44 \nV56 V79 V82 V84 V88 V92 \nV99 V101 V102 V107 V123 V127 \nV147 V152 V162 V165 V167 V175 \nV178 V186 V197 V199 V200 V202 \nV213 V223 V247 V248 V256 V257 \nV262 V263 V264 V268 V270 V272 \nV273 V275 V276 V277 V286 V287 \nV302 V307 V311 \n275: C466 ,C471 ,C473 ,C479 ,C483 ,\nC484 ,C485 ,C487 ,C685 ,C687 ,C690 ,\nC691 ,C693 ,C698 ,C701 ,C702 ,C703 ,\nC763 ,C765 ,C768 ,C770 ,C777 ,C778 ,\nC780 ,C783 ,C786 ,C842 ,C845 ,C846 ,\nC848 ,C853 ,C855 ,C861 ,C863 ,C864 ,\nC866 ,C993 ,C997 ,C998 ,C1002 ,C1004 ,\nC1006 ,C1008 ,C1011 ,C1014 ,C1016 ,C1018 ,\nC1019 ,C1284 ,C1285 ,C1286 ,C1287 ,C1291 ,\nC1293 ,C1295 ,C1296 ,C1300 ,C1301 ,C1303 ,\nC1304 ,C1306 ,C1307 ,C1818 ,C1820 ,C1822 ,\nC1824 ,C1825 ,C1826 ,C1827 ,C1828 ,C1829 ,\nC1830 ,C1833 ,C1882 ,C1883 ,C1886 ,C1893 ,\nC1894 ,C1895 ,C1896 ,C1899 ,C1921 ,C1923 ,\nC1929 ,C1930 ,C1933 ,C1934 ,C1935 ,C1936 ,\nC1937 ,C2003 ,C2011 ,C2012 ,C2018 ,C2019 ,\nC2020 ,C2078 ,C2085 ,C2087 ,C2089 ,C2090 ,\nC2096 ,C2097 ,C2098 ,C2100 ,C2224 ,C2230 ,\nC2232 ,C2233 ,C2236 ,C2238 ,C2242 ,C2243 ,\nC2244 ,C2271 ,C2274 ,C2275 ,C2278 ,C2279 ,\nC2281 ,C2282 ,C2283 ,C2289 ,C2294 ,C2296 ,\nC2299 ,C2302 ,C2305 ,C2307 ,C2310 ,C2311 ,\nC2388 ,C2393 ,C2396 ,C2398 ,C2400 ,C2403 ,\nC2680 ,C2689 ,C2691 ,C2695 ,C2697 ,C2698 ,\nC2699 ,C2748 ,C2750 ,C2754 ,C2757 ,C2759 ,\nC2761 ,C3066 ,C3070 ,C3074 ,C3075 ,C3077 ,\nC3078 ,C3079 ,C3155 ,C3156 ,C3158 ,C3162 ,\nC3165 ,C3305 ,C3306 ,C3308 ,C3309 ,C3311 ,\nC3313 ,C3314 ,C3315 ,C3316 ,C3317 ,C3318 ,\nC3355 ,C3357 ,C3358 ,C3359 ,C3361 ,C3381 ,\nC3384 ,C3389 ,C3390 ,C3393 ,C3485 ,C3490 ,\nC3491 ,C3492 ,C3493 ,C3495 ,C3496 ,C3498 ,\nC3523 ,C3526 ,C3528 ,C3529 ,C3618 ,C3619 ,\nC3620 ,C3625 ,C3626 ,C3627 ,C3628 ,C3629 ,\nC3740 ,C3741 ,C3742 ,C3743 ,C3744 ,C3773 ,\nC3774 ,C3776 ,C3781 ,C3782 ,C3783 ,C3784 ,\nC3785 ,C3801 ,C3802 ,C3803 ,C3804 ,C3805 ,\nC3914 ,C3915 ,C3916 ,C3917 ,C3919 ,C3920 ,\nC3923 ,C4000 ,C4002 ,C4003 ,C4006 ,C4171 ,\nC4172 ,C4173 ,C4177 ,C4178 ,C4179 ,C4226 ,\nC4228 ,C4229 ,C4230 ,C4231 ,C4232 ,C4236 ,\nC4237 ,C4238 ,C4239 ,C4241 ,C4242 ,C4244 ,\nC4271 ,C4273 ,C4274 ,C4275 ,C4277 ,C4278 ,\nC4279 ,C4285 ,C4302 ,C4310 ,C4311 ,C4313 ,\nC4317 ,C4320 ,C4321 ,C4322 ,C4327 ,C4330 ,\nC4333 ,C4336 ,C4358 ,C4360 ,C4363 ,C4383 ,"];6[shape=box, label="id:6 level: 2\n119: V21 V23 V24 V30 V34 \nV38 V39 V40 V43 V46 V47 \nV48 V50 V57 V58 V59 V61 \nV63 V64 V66 V69 V71 V73 \nV77 V80 V81 V82 V84 V85 \nV88 V91 V94 V95 V100 V103 \nV105 V106 V109 V112 V113 V117 \nV118 V119 V120 V121 V122 V125 \nV126 V127 V135 V139 V143 V148 \nV150 V151 V153 V158 V161 V163 \nV166 V168 V170 V171 V173 V174 \nV175 V181 V182 V184 V186 V189 \nV190 V192 V193 V194 V198 V205 \nV216 V219 V220 V222 V223 V224 \nV226 V228 V230 V234 V236 V240 \nV244 V245 V247 V248 V253 V254 \nV258 V263 V265 V269 V270 V272 \nV273 V277 V279 V280 V281 V286 \nV290 V291 V293 V294 V296 V299 \nV305 V306 V307 V308 V313 V314 \n816: C379( V21 V38 ) C384( V21 V69 ) C386( V21 V94 ) C387( V21 V103 ) C392( V21 V161 ) \nC395( V21 V173 ) C397( V21 V184 ) C399( V21 V192 ) C402( V21 V258 ) C404( V21 V294 ) C405( V21 V305 ) \nC406( V21 V307 ) C434( V23 V50 ) C436( V23 V58 ) C439( V23 V85 ) C443( V23 V112 ) C446( V23 V117 ) \nC447( V23 V122 ) C450( V23 V150 ) C451( V23 V153 ) C453( V23 V189 ) C457( V23 V272 ) C458( V23 V281 ) \nC461( V23 V296 ) C464( V24 V57 ) C466( V24 V82 ) C469( V24 V119 ) C470( V24 V122 ) C476( V24 V182 ) \nC477( V24 V194 ) C481( V24 V224 ) C482( V24 V226 ) C483( V24 V270 ) C484( V24 V286 ) C488( V24 V308 ) \nC628( V30 V48 ) C630( V30 V109 ) C632( V30 V118 ) C638( V30 V192 ) C645( V30 V234 ) C646( V30 V248 ) \nC648( V30 V253 ) C649( V30 V254 ) C650( V30 V272 ) C652( V30 V305 ) C653( V30 V306 ) C655( V30 V314 ) \nC734( V34 V58 ) C735( V34 V63 ) C736( V34 V69 ) C737( V34 V88 ) C738( V34 V100 ) C742( V34 V118 ) \nC743( V34 V125 ) C744( V34 V148 ) C745( V34 V151 ) C746( V34 V158 ) C747( V34 V182 ) C748( V34 V190 ) \nC750( V34 V205 ) C754( V34 V223 ) C755( V34 V230 ) C759( V34 V307 ) C841( V38 V46 ) C844( V38 V69 ) \nC845( V38 V84 ) C846( V38 V88 ) C847( V38 V94 ) C849( V38 V103 ) C857( V38 V228 ) C858( V38 V230 ) \nC859( V38 V258 ) C860( V38 V269 ) C861( V38 V273 ) C865( V38 V294 ) C866( V38 V307 ) C868( V39 V59 ) \nC870( V39 V73 ) C871( V39 V82 ) C873( V39 V127 ) C877( V39 V166 ) C878( V39 V168 ) C879( V39 V181 ) \nC881( V39 V258 ) C882( V39 V281 ) C883( V39 V291 ) C885( V39 V308 ) C887( V40 V47 ) C888( V40 V48 ) \nC890( V40 V71 ) C892( V40 V77 ) C893( V40 V80 ) C899( V40 V163 ) C901( V40 V194 ) C903( V40 V205 ) \nC904( V40 V220 ) C905( V40 V224 ) C907( V40 V245 ) C910( V40 V270 ) C912( V40 V281 ) C915( V40 V314 ) \nC966( V43 V64 ) C967( V43 V84 ) C970( V43 V94 ) C971( V43 V105 ) C972( V43 V109 ) C973( V43 V126 ) \nC976( V43 V135 ) C977( V43 V158 ) C979( V43 V184 ) C984( V43 V223 ) C990( V43 V299 ) C1046( V46 V84 ) \nC1047( V46 V91 ) C1049( V46 V117 ) C1050( V46 V119 ) C1053( V46 V148 ) C1054( V46 V175 ) C1056( V46 V193 ) \nC1059( V46 V219 ) C1060( V46 V228 ) C1061( V46 V230 ) C1062( V46 V269 ) C1066( V46 V306 ) C1067( V47 V48 ) \nC1068( V47 V71 ) C1070( V47 V80 ) C1071( V47 V94 ) C1072( V47 V109 ) C1073( V47 V120 ) C1076( V47 V163 ) \nC1078( V47 V174 ) C1079( V47 V175 ) C1080( V47 V186 ) C1082( V47 V216 ) C1084( V47 V240 ) C1085( V47 V245 ) \nC1086( V47 V263 ) C1090( V47 V314 ) C1092( V48 V77 ) C1093( V48 V94 ) C1096( V48 V118 ) C1097( V48 V120 ) \nC1100( V48 V174 ) C1101( V48 V186 ) C1103( V48 V205 ) C1106( V48 V220 ) C1108( V48 V240 ) C1109( V48 V245 ) \nC1112( V48 V263 ) C1113( V48 V270 ) C1114( V48 V281 ) C1147( V50 V112 ) C1149( V50 V150 ) C1150( V50 V153 ) \nC1153( V50 V189 ) C1156( V50 V272 ) C1157( V50 V296 ) C1158( V50 V299 ) C1308( V57 V63 ) C1314( V57 V103 ) \nC1315( V57 V105 ) C1316( V57 V122 ) C1319( V57 V182 ) C1324( V57 V224 ) C1325( V57 V226 ) C1327( V57 V280 ) \nC1329( V57 V306 ) C1330( V57 V308 ) C1332( V57 V314 ) C1333( V58 V63 ) C1336( V58 V88 ) C1338( V58 V100 ) \nC1342( V58 V121 ) C1343( V58 V125 ) C1344( V58 V158 ) C1346( V58 V205 ) C1348( V58 V230 ) C1351( V58 V281 ) \nC1352( V58 V286 ) C1354( V58 V294 ) C1355( V58 V305 ) C1356( V59 V73 ) C1357( V59 V80 ) C1358( V59 V82 ) \nC1363( V59 V127 ) C1368( V59 V166 ) C1369( V59 V168 ) C1370( V59 V181 ) C1371( V59 V186 ) C1376( V59 V244 ) \nC1378( V59 V291 ) C1379( V59 V299 ) C1402( V61 V91 ) C1406( V61 V139 ) C1408( V61 V143 ) C1409( V61 V168 ) \nC1411( V61 V228 ) C1412( V61 V234 ) C1414( V61 V240 ) C1418( V61 V265 ) C1419( V61 V269 ) C1420( V61 V280 ) \nC1449( V63 V69 ) C1452( V63 V88 ) C1456( V63 V100 ) C1458( V63 V125 ) C1460( V63 V158 ) C1462( V63 V166 ) \nC1466( V63 V205 ) C1467( V63 V230 ) C1473( V64 V84 ) C1475( V64 V94 ) C1476( V64 V105 ) C1477( V64 V125 ) \nC1478( V64 V126 ) C1482( V64 V161 ) C1488( V64 V223 ) C1492( V64 V299 ) C1520( V66 V88 ) C1523( V66 V103 ) \nC1525( V66 V118 ) C1526( V66 V119 ) C1527( V66 V120 ) C1529( V66 V135 ) C1532( V66 V143 ) C1534( V66 V193 ) \nC1538( V66 V247 ) C1539( V66 V248 ) C1541( V66 V277 ) C1592( V69 V94 ) C1594( V69 V103 ) C1600( V69 V148 ) \nC1601( V69 V151 ) C1602( V69 V166 ) C1609( V69 V258 ) C1612( V69 V294 ) C1613( V69 V307 ) C1636( V71 V80 ) \nC1638( V71 V85 ) C1639( V71 V120 ) C1641( V71 V139 ) C1643( V71 V163 ) C1645( V71 V170 ) C1647( V71 V184 ) \nC1648( V71 V189 ) C1652( V71 V236 ) C1653( V71 V244 ) C1655( V71 V273 ) C1658( V71 V313 ) C1659( V71 V314 ) \nC1674( V73 V82 ) C1677( V73 V100 ) C1679( V73 V106 ) C1681( V73 V127 ) C1685( V73 V143 ) C1687( V73 V166 ) \nC1688( V73 V168 ) C1689( V73 V181 ) C1696( V73 V291 ) C1769( V77 V126 ) C1772( V77</w:t>
      </w:r>
    </w:p>
    <w:p>
      <w:pPr>
        <w:pStyle w:val="PreformattedText"/>
        <w:bidi w:val="0"/>
        <w:spacing w:before="0" w:after="0"/>
        <w:jc w:val="left"/>
        <w:rPr/>
      </w:pPr>
      <w:r>
        <w:rPr/>
        <w:t xml:space="preserve"> </w:t>
      </w:r>
      <w:r>
        <w:rPr/>
        <w:t>V205 ) C1773( V77 V216 ) \nC1774( V77 V220 ) C1777( V77 V245 ) C1780( V77 V253 ) C1783( V77 V270 ) C1784( V77 V281 ) C1787( V77 V308 ) \nC1835( V80 V81 ) C1837( V80 V95 ) C1838( V80 V106 ) C1843( V80 V161 ) C1844( V80 V163 ) C1845( V80 V171 ) \nC1846( V80 V190 ) C1851( V80 V273 ) C1853( V80 V286 ) C1854( V80 V299 ) C1855( V80 V314 ) C1856( V81 V95 ) \nC1857( V81 V106 ) C1858( V81 V125 ) C1861( V81 V161 ) C1863( V81 V171 ) C1864( V81 V190 ) C1873( V81 V269 ) \nC1875( V81 V273 ) C1876( V81 V286 ) C1881( V82 V119 ) C1883( V82 V127 ) C1887( V82 V166 ) C1888( V82 V168 ) \nC1890( V82 V181 ) C1891( V82 V194 ) C1894( V82 V270 ) C1895( V82 V286 ) C1897( V82 V291 ) C1921( V84 V88 ) \nC1922( V84 V94 ) C1924( V84 V105 ) C1926( V84 V126 ) C1933( V84 V223 ) C1934( V84 V273 ) C1939( V84 V299 ) \nC1943( V85 V117 ) C1944( V85 V120 ) C1945( V85 V122 ) C1948( V85 V163 ) C1951( V85 V170 ) C1952( V85 V184 ) \nC1953( V85 V189 ) C1954( V85 V192 ) C1955( V85 V236 ) C1956( V85 V244 ) C1957( V85 V247 ) C1960( V85 V313 ) \nC2002( V88 V100 ) C2006( V88 V119 ) C2007( V88 V125 ) C2010( V88 V158 ) C2013( V88 V205 ) C2015( V88 V230 ) \nC2018( V88 V273 ) C2056( V91 V117 ) C2057( V91 V119 ) C2060( V91 V139 ) C2062( V91 V143 ) C2063( V91 V148 ) \nC2064( V91 V168 ) C2065( V91 V171 ) C2066( V91 V175 ) C2067( V91 V193 ) C2068( V91 V219 ) C2069( V91 V220 ) \nC2070( V91 V228 ) C2072( V91 V265 ) C2073( V91 V269 ) C2074( V91 V280 ) C2077( V91 V306 ) C2123( V94 V103 ) \nC2124( V94 V105 ) C2125( V94 V120 ) C2126( V94 V126 ) C2131( V94 V174 ) C2132( V94 V186 ) C2134( V94 V223 ) \nC2135( V94 V240 ) C2136( V94 V258 ) C2137( V94 V263 ) C2138( V94 V294 ) C2139( V94 V299 ) C2140( V94 V307 ) \nC2141( V95 V105 ) C2142( V95 V106 ) C2144( V95 V112 ) C2146( V95 V127 ) C2147( V95 V139 ) C2148( V95 V161 ) \nC2150( V95 V171 ) C2153( V95 V190 ) C2159( V95 V258 ) C2161( V95 V273 ) C2164( V95 V286 ) C2253( V100 V121 ) \nC2254( V100 V125 ) C2257( V100 V158 ) C2258( V100 V168 ) C2259( V100 V181 ) C2261( V100 V205 ) C2262( V100 V230 ) \nC2265( V100 V286 ) C2266( V100 V294 ) C2268( V100 V305 ) C2312( V103 V105 ) C2322( V103 V258 ) C2323( V103 V280 ) \nC2324( V103 V294 ) C2325( V103 V306 ) C2326( V103 V307 ) C2327( V103 V314 ) C2347( V105 V112 ) C2348( V105 V126 ) \nC2349( V105 V127 ) C2355( V105 V223 ) C2358( V105 V258 ) C2359( V105 V280 ) C2362( V105 V299 ) C2363( V105 V306 ) \nC2364( V105 V314 ) C2366( V106 V143 ) C2368( V106 V161 ) C2369( V106 V171 ) C2373( V106 V190 ) C2379( V106 V273 ) \nC2381( V106 V286 ) C2422( V109 V135 ) C2423( V109 V158 ) C2425( V109 V174 ) C2426( V109 V175 ) C2427( V109 V184 ) \nC2428( V109 V192 ) C2430( V109 V216 ) C2433( V109 V234 ) C2435( V109 V245 ) C2436( V109 V248 ) C2437( V109 V253 ) \nC2438( V109 V254 ) C2441( V109 V305 ) C2442( V109 V306 ) C2443( V109 V314 ) C2486( V112 V127 ) C2487( V112 V150 ) \nC2488( V112 V153 ) C2490( V112 V189 ) C2491( V112 V226 ) C2494( V112 V258 ) C2495( V112 V272 ) C2499( V112 V296 ) \nC2500( V113 V121 ) C2505( V113 V170 ) C2507( V113 V173 ) C2508( V113 V194 ) C2512( V113 V216 ) C2515( V113 V236 ) \nC2516( V113 V240 ) C2520( V113 V279 ) C2521( V113 V291 ) C2523( V113 V313 ) C2563( V117 V119 ) C2564( V117 V122 ) \nC2570( V117 V148 ) C2571( V117 V175 ) C2572( V117 V193 ) C2574( V117 V219 ) C2575( V117 V228 ) C2582( V117 V306 ) \nC2584( V118 V120 ) C2585( V118 V135 ) C2587( V118 V143 ) C2589( V118 V182 ) C2590( V118 V190 ) C2591( V118 V193 ) \nC2596( V118 V223 ) C2599( V118 V247 ) C2600( V118 V248 ) C2603( V118 V277 ) C2605( V118 V307 ) C2610( V119 V148 ) \nC2611( V119 V175 ) C2613( V119 V193 ) C2614( V119 V194 ) C2615( V119 V219 ) C2620( V119 V306 ) C2621( V120 V135 ) \nC2623( V120 V143 ) C2624( V120 V163 ) C2626( V120 V170 ) C2627( V120 V174 ) C2628( V120 V184 ) C2629( V120 V186 ) \nC2630( V120 V193 ) C2631( V120 V236 ) C2632( V120 V240 ) C2633( V120 V244 ) C2634( V120 V247 ) C2635( V120 V248 ) \nC2636( V120 V263 ) C2637( V120 V277 ) C2638( V120 V313 ) C2639( V121 V153 ) C2640( V121 V170 ) C2641( V121 V173 ) \nC2642( V121 V174 ) C2643( V121 V193 ) C2644( V121 V194 ) C2646( V121 V216 ) C2648( V121 V236 ) C2649( V121 V244 ) \nC2652( V121 V279 ) C2653( V121 V286 ) C2655( V121 V291 ) C2656( V121 V294 ) C2659( V121 V305 ) C2660( V122 V126 ) \nC2664( V122 V182 ) C2665( V122 V198 ) C2667( V122 V205 ) C2670( V122 V224 ) C2671( V122 V226 ) C2675( V122 V296 ) \nC2676( V122 V308 ) C2720( V125 V158 ) C2722( V125 V161 ) C2724( V125 V205 ) C2727( V125 V230 ) C2734( V126 V198 ) \nC2736( V126 V205 ) C2738( V126 V216 ) C2740( V126 V223 ) C2745( V126 V296 ) C2746( V126 V299 ) C2751( V127 V166 ) \nC2752( V127 V168 ) C2755( V127 V181 ) C2759( V127 V247 ) C2760( V127 V258 ) C2764( V127 V291 ) C2882( V135 V143 ) \nC2883( V135 V158 ) C2885( V135 V184 ) C2886( V135 V193 ) C2892( V135 V247 ) C2893( V135 V248 ) C2895( V135 V277 ) \nC2946( V139 V143 ) C2948( V139 V168 ) C2951( V139 V189 ) C2956( V139 V228 ) C2957( V139 V265 ) C2959( V139 V269 ) \nC2960( V139 V273 ) C2961( V139 V280 ) C3009( V143 V168 ) C3012( V143 V193 ) C3015( V143 V228 ) C3017( V143 V247 ) \nC3018( V143 V248 ) C3019( V143 V265 ) C3020( V143 V269 ) C3021( V143 V277 ) C3022( V143 V280 ) C3080( V148 V151 ) \nC3081( V148 V163 ) C3082( V148 V171 ) C3083( V148 V175 ) C3084( V148 V182 ) C3085( V148 V193 ) C3090( V148 V219 ) \nC3091( V148 V220 ) C3097( V148 V306 ) C3114( V150 V151 ) C3115( V150 V153 ) C3117( V150 V166 ) C3119( V150 V189 ) \nC3120( V150 V190 ) C3125( V150 V245 ) C3128( V150 V272 ) C3129( V150 V296 ) C3133( V151 V158 ) C3134( V151 V166 ) \nC3135( V151 V190 ) C3136( V151 V198 ) C3142( V151 V222 ) C3144( V151 V245 ) C3145( V151 V253 ) C3146( V151 V254 ) \nC3147( V151 V280 ) C3148( V151 V290 ) C3149( V151 V293 ) C3170( V153 V174 ) C3172( V153 V189 ) C3173( V153 V193 ) \nC3175( V153 V230 ) C3176( V153 V236 ) C3177( V153 V244 ) C3180( V153 V272 ) C3183( V153 V293 ) C3184( V153 V296 ) \nC3254( V158 V184 ) C3255( V158 V198 ) C3256( V158 V205 ) C3257( V158 V222 ) C3259( V158 V230 ) C3261( V158 V253 ) \nC3262( V158 V254 ) C3263( V158 V280 ) C3265( V158 V290 ) C3266( V158 V293 ) C3295( V161 V171 ) C3296( V161 V173 ) \nC3298( V161 V190 ) C3301( V161 V273 ) C3302( V161 V286 ) C3304( V161 V305 ) C3322( V163 V170 ) C3323( V163 V171 ) \nC3324( V163 V182 ) C3325( V163 V184 ) C3328( V163 V220 ) C3329( V163 V236 ) C3333( V163 V244 ) C3338( V163 V313 ) \nC3339( V163 V314 ) C3364( V166 V168 ) C3367( V166 V181 ) C3368( V166 V190 ) C3372( V166 V245 ) C3376( V166 V291 ) \nC3394( V168 V181 ) C3396( V168 V228 ) C3397( V168 V265 ) C3398( V168 V269 ) C3399( V168 V280 ) C3400( V168 V291 ) \nC3415( V170 V173 ) C3416( V170 V184 ) C3417( V170 V189 ) C3418( V170 V192 ) C3419( V170 V194 ) C3420( V170 V216 ) \nC3421( V170 V236 ) C3422( V170 V244 ) C3423( V170 V247 ) C3424( V170 V279 ) C3425( V170 V291 ) C3426( V170 V313 ) \nC3427( V171 V182 ) C3428( V171 V190 ) C3430( V171 V220 ) C3437( V171 V273 ) C3439( V171 V286 ) C3458( V173 V194 ) \nC3460( V173 V216 ) C3461( V173 V236 ) C3464( V173 V279 ) C3465( V173 V291 ) C3466( V173 V293 ) C3468( V173 V305 ) \nC3469( V174 V175 ) C3470( V174 V186 ) C3471( V174 V193 ) C3473( V174 V216 ) C3475( V174 V240 ) C3476( V174 V244 ) \nC3477( V174 V245 ) C3478( V174 V263 ) C3484( V175 V193 ) C3486( V175 V216 ) C3488( V175 V219 ) C3489( V175 V245 ) \nC3493( V175 V263 ) C3496( V175 V277 ) C3497( V175 V306 ) C3498( V175 V307 ) C3559( V181 V226 ) C3560( V181 V291 ) \nC3563( V182 V190 ) C3566( V182 V220 ) C3568( V182 V223 ) C3569( V182 V224 ) C3570( V182 V226 ) C3579( V182 V307 ) \nC3580( V182 V308 ) C3598( V184 V192 ) C3601( V184 V236 ) C3603( V184 V244 ) C3606( V184 V313 ) C3620( V186 V223 ) \nC3623( V186 V240 ) C3624( V186 V244 ) C3625( V186 V248 ) C3627( V186 V263 ) C3628( V186 V272 ) C3649( V189 V192 ) \nC3652( V189 V247 ) C3654( V189 V272 ) C3655( V189 V273 ) C3657( V189 V296 ) C3658( V189 V313 ) C3662( V190 V223 ) \nC3665( V190 V245 ) C3668( V190 V273 ) C3669( V190 V286 ) C3672( V190 V307 ) C3686( V192 V234 ) C3687( V192 V247 ) \nC3688( V192 V248 ) C3689( V192 V253 ) C3690( V192 V254 ) C3692( V192 V305 ) C3693( V192 V306 ) C3694( V192 V313 ) \nC3695( V192 V314 ) C3697( V193 V219 ) C3698( V193 V244 ) C3699( V193 V247 ) C3700( V193 V248 ) C3701( V193 V277 ) \nC3706( V193 V306 ) C3707( V194 V216 ) C3708( V194 V224 ) C3710( V194 V236 ) C3711( V194 V279 ) C3713( V194 V291 ) \nC3750( V198 V205 ) C3753( V198 V222 ) C3755( V198 V253 ) C3756( V198 V254 ) C3758( V198 V280 ) C3759( V198 V290 ) \nC3761( V198 V293 ) C3762( V198 V296 ) C3829( V205 V220 ) C3830( V205 V230 ) C3831( V205 V245 ) C3833( V205 V270 ) \nC3834( V205 V281 ) C3836( V205 V296 ) C3939( V216 V236 ) C3940( V216 V245 ) C3943( V216 V279 ) C3945( V216 V291 ) \nC3960( V219 V270 ) C3961( V219 V277 ) C3963( V219 V291 ) C3965( V219 V306 ) C3970( V220 V245 ) C3973( V220 V270 ) \nC3974( V220 V281 ) C3986( V222 V234 ) C3989( V222 V253 ) C3990( V222 V254 ) C3993( V222 V279 ) C3994( V222 V280 ) \nC3996( V222 V290 ) C3997( V222 V293 ) C3998( V222 V294 ) C4000( V223 V248 ) C4002( V223 V272 ) C4005( V223 V299 ) \nC4006( V223 V307 ) C4007( V224 V226 ) C4012( V224 V308 ) C4026( V226 V308 ) C4032( V228 V230 ) C4034( V228 V265 ) \nC4036( V228 V269 ) C4038( V228 V280 ) C4048( V230 V236 ) C4050( V230 V269 ) C4052( V230 V293 ) C4074( V234 V240 ) \nC4076( V234 V248 ) C4078( V234 V253 ) C4079( V234 V254 ) C4082( V234 V279 ) C4083( V234 V290 ) C4084( V234 V305 ) \nC4085( V234 V306 ) C4086( V234 V314 ) C4098( V236 V244 ) C4100( V236 V279 ) C4101( V236 V291 ) C4102( V236 V293 ) \nC4103( V236 V313 ) C4125( V240 V263 ) C4127( V240 V313 ) C4155( V244 V313 ) C4158( V245 V270 ) C4159( V245 V281 ) \nC4171( V247 V248 ) C4173( V247 V277 ) C4174( V247 V313 ) C4175( V248 V253 ) C4176( V248 V254 ) C4177( V248 V272 ) \nC4179( V248 V277 ) C4180( V248 V305 ) C4181( V248 V306 ) C4182( V248 V314 ) C4204( V253 V254 ) C4206( V253 V280 ) \nC4208( V253 V290 ) C4209( V253 V293 ) C4210( V253 V305 ) C4211( V253 V306 ) C4212( V253 V308 ) C4213( V253 V314 ) \nC4215(</w:t>
      </w:r>
    </w:p>
    <w:p>
      <w:pPr>
        <w:pStyle w:val="PreformattedText"/>
        <w:bidi w:val="0"/>
        <w:spacing w:before="0" w:after="0"/>
        <w:jc w:val="left"/>
        <w:rPr/>
      </w:pPr>
      <w:r>
        <w:rPr/>
        <w:t xml:space="preserve"> </w:t>
      </w:r>
      <w:r>
        <w:rPr/>
        <w:t>V254 V280 ) C4217( V254 V290 ) C4218( V254 V293 ) C4219( V254 V305 ) C4220( V254 V306 ) C4221( V254 V314 ) \nC4247( V258 V281 ) C4250( V258 V294 ) C4252( V258 V307 ) C4253( V258 V308 ) C4278( V263 V277 ) C4279( V263 V307 ) \nC4286( V265 V269 ) C4287( V265 V280 ) C4306( V269 V280 ) C4309( V270 V281 ) C4310( V270 V286 ) C4312( V270 V291 ) \nC4318( V272 V296 ) C4321( V273 V286 ) C4336( V277 V307 ) C4342( V279 V290 ) C4343( V279 V291 ) C4344( V280 V290 ) \nC4345( V280 V293 ) C4346( V280 V306 ) C4347( V280 V314 ) C4350( V281 V308 ) C4359( V286 V294 ) C4361( V286 V305 ) \nC4369( V290 V293 ) C4370( V290 V296 ) C4374( V294 V305 ) C4375( V294 V307 ) C4385( V305 V306 ) C4386( V305 V314 ) \nC4387( V306 V314 ) "];2-&gt;6[label="117: V21 V23 V24 V30 V34 \nV38 V39 V40 V43 V46 V47 \nV48 V50 V57 V58 V59 V61 \nV63 V64 V66 V69 V71 V73 \nV77 V80 V81 V82 V84 V85 \nV88 V91 V95 V100 V103 V105 \nV106 V109 V112 V113 V117 V118 \nV119 V121 V122 V125 V126 V127 \nV135 V139 V143 V148 V150 V151 \nV153 V158 V161 V163 V166 V168 \nV170 V171 V173 V174 V175 V181 \nV182 V184 V186 V189 V190 V192 \nV193 V194 V198 V205 V216 V219 \nV220 V222 V223 V224 V226 V228 \nV230 V234 V236 V240 V244 V245 \nV247 V248 V253 V254 V258 V263 \nV265 V269 V270 V272 V273 V277 \nV279 V280 V281 V286 V290 V291 \nV293 V294 V296 V299 V305 V306 \nV307 V308 V313 V314 \n773: C379 ,C384 ,C387 ,C392 ,C395 ,\nC397 ,C399 ,C402 ,C404 ,C405 ,C406 ,\nC434 ,C436 ,C439 ,C443 ,C446 ,C447 ,\nC450 ,C451 ,C453 ,C457 ,C458 ,C461 ,\nC464 ,C466 ,C469 ,C470 ,C476 ,C477 ,\nC481 ,C482 ,C483 ,C484 ,C488 ,C628 ,\nC630 ,C632 ,C638 ,C645 ,C646 ,C648 ,\nC649 ,C650 ,C652 ,C653 ,C655 ,C734 ,\nC735 ,C736 ,C737 ,C738 ,C742 ,C743 ,\nC744 ,C745 ,C746 ,C747 ,C748 ,C750 ,\nC754 ,C755 ,C759 ,C841 ,C844 ,C845 ,\nC846 ,C849 ,C857 ,C858 ,C859 ,C860 ,\nC861 ,C865 ,C866 ,C868 ,C870 ,C871 ,\nC873 ,C877 ,C878 ,C879 ,C881 ,C882 ,\nC883 ,C885 ,C887 ,C888 ,C890 ,C892 ,\nC893 ,C899 ,C901 ,C903 ,C904 ,C905 ,\nC907 ,C910 ,C912 ,C915 ,C966 ,C967 ,\nC971 ,C972 ,C973 ,C976 ,C977 ,C979 ,\nC984 ,C990 ,C1046 ,C1047 ,C1049 ,C1050 ,\nC1053 ,C1054 ,C1056 ,C1059 ,C1060 ,C1061 ,\nC1062 ,C1066 ,C1067 ,C1068 ,C1070 ,C1072 ,\nC1076 ,C1078 ,C1079 ,C1080 ,C1082 ,C1084 ,\nC1085 ,C1086 ,C1090 ,C1092 ,C1096 ,C1100 ,\nC1101 ,C1103 ,C1106 ,C1108 ,C1109 ,C1112 ,\nC1113 ,C1114 ,C1147 ,C1149 ,C1150 ,C1153 ,\nC1156 ,C1157 ,C1158 ,C1308 ,C1314 ,C1315 ,\nC1316 ,C1319 ,C1324 ,C1325 ,C1327 ,C1329 ,\nC1330 ,C1332 ,C1333 ,C1336 ,C1338 ,C1342 ,\nC1343 ,C1344 ,C1346 ,C1348 ,C1351 ,C1352 ,\nC1354 ,C1355 ,C1356 ,C1357 ,C1358 ,C1363 ,\nC1368 ,C1369 ,C1370 ,C1371 ,C1376 ,C1378 ,\nC1379 ,C1402 ,C1406 ,C1408 ,C1409 ,C1411 ,\nC1412 ,C1414 ,C1418 ,C1419 ,C1420 ,C1449 ,\nC1452 ,C1456 ,C1458 ,C1460 ,C1462 ,C1466 ,\nC1467 ,C1473 ,C1476 ,C1477 ,C1478 ,C1482 ,\nC1488 ,C1492 ,C1520 ,C1523 ,C1525 ,C1526 ,\nC1529 ,C1532 ,C1534 ,C1538 ,C1539 ,C1541 ,\nC1594 ,C1600 ,C1601 ,C1602 ,C1609 ,C1612 ,\nC1613 ,C1636 ,C1638 ,C1641 ,C1643 ,C1645 ,\nC1647 ,C1648 ,C1652 ,C1653 ,C1655 ,C1658 ,\nC1659 ,C1674 ,C1677 ,C1679 ,C1681 ,C1685 ,\nC1687 ,C1688 ,C1689 ,C1696 ,C1769 ,C1772 ,\nC1773 ,C1774 ,C1777 ,C1780 ,C1783 ,C1784 ,\nC1787 ,C1835 ,C1837 ,C1838 ,C1843 ,C1844 ,\nC1845 ,C1846 ,C1851 ,C1853 ,C1854 ,C1855 ,\nC1856 ,C1857 ,C1858 ,C1861 ,C1863 ,C1864 ,\nC1873 ,C1875 ,C1876 ,C1881 ,C1883 ,C1887 ,\nC1888 ,C1890 ,C1891 ,C1894 ,C1895 ,C1897 ,\nC1921 ,C1924 ,C1926 ,C1933 ,C1934 ,C1939 ,\nC1943 ,C1945 ,C1948 ,C1951 ,C1952 ,C1953 ,\nC1954 ,C1955 ,C1956 ,C1957 ,C1960 ,C2002 ,\nC2006 ,C2007 ,C2010 ,C2013 ,C2015 ,C2018 ,\nC2056 ,C2057 ,C2060 ,C2062 ,C2063 ,C2064 ,\nC2065 ,C2066 ,C2067 ,C2068 ,C2069 ,C2070 ,\nC2072 ,C2073 ,C2074 ,C2077 ,C2141 ,C2142 ,\nC2144 ,C2146 ,C2147 ,C2148 ,C2150 ,C2153 ,\nC2159 ,C2161 ,C2164 ,C2253 ,C2254 ,C2257 ,\nC2258 ,C2259 ,C2261 ,C2262 ,C2265 ,C2266 ,\nC2268 ,C2312 ,C2322 ,C2323 ,C2324 ,C2325 ,\nC2326 ,C2327 ,C2347 ,C2348 ,C2349 ,C2355 ,\nC2358 ,C2359 ,C2362 ,C2363 ,C2364 ,C2366 ,\nC2368 ,C2369 ,C2373 ,C2379 ,C2381 ,C2422 ,\nC2423 ,C2425 ,C2426 ,C2427 ,C2428 ,C2430 ,\nC2433 ,C2435 ,C2436 ,C2437 ,C2438 ,C2441 ,\nC2442 ,C2443 ,C2486 ,C2487 ,C2488 ,C2490 ,\nC2491 ,C2494 ,C2495 ,C2499 ,C2500 ,C2505 ,\nC2507 ,C2508 ,C2512 ,C2515 ,C2516 ,C2520 ,\nC2521 ,C2523 ,C2563 ,C2564 ,C2570 ,C2571 ,\nC2572 ,C2574 ,C2575 ,C2582 ,C2585 ,C2587 ,\nC2589 ,C2590 ,C2591 ,C2596 ,C2599 ,C2600 ,\nC2603 ,C2605 ,C2610 ,C2611 ,C2613 ,C2614 ,\nC2615 ,C2620 ,C2639 ,C2640 ,C2641 ,C2642 ,\nC2643 ,C2644 ,C2646 ,C2648 ,C2649 ,C2652 ,\nC2653 ,C2655 ,C2656 ,C2659 ,C2660 ,C2664 ,\nC2665 ,C2667 ,C2670 ,C2671 ,C2675 ,C2676 ,\nC2720 ,C2722 ,C2724 ,C2727 ,C2734 ,C2736 ,\nC2738 ,C2740 ,C2745 ,C2746 ,C2751 ,C2752 ,\nC2755 ,C2759 ,C2760 ,C2764 ,C2882 ,C2883 ,\nC2885 ,C2886 ,C2892 ,C2893 ,C2895 ,C2946 ,\nC2948 ,C2951 ,C2956 ,C2957 ,C2959 ,C2960 ,\nC2961 ,C3009 ,C3012 ,C3015 ,C3017 ,C3018 ,\nC3019 ,C3020 ,C3021 ,C3022 ,C3080 ,C3081 ,\nC3082 ,C3083 ,C3084 ,C3085 ,C3090 ,C3091 ,\nC3097 ,C3114 ,C3115 ,C3117 ,C3119 ,C3120 ,\nC3125 ,C3128 ,C3129 ,C3133 ,C3134 ,C3135 ,\nC3136 ,C3142 ,C3144 ,C3145 ,C3146 ,C3147 ,\nC3148 ,C3149 ,C3170 ,C3172 ,C3173 ,C3175 ,\nC3176 ,C3177 ,C3180 ,C3183 ,C3184 ,C3254 ,\nC3255 ,C3256 ,C3257 ,C3259 ,C3261 ,C3262 ,\nC3263 ,C3265 ,C3266 ,C3295 ,C3296 ,C3298 ,\nC3301 ,C3302 ,C3304 ,C3322 ,C3323 ,C3324 ,\nC3325 ,C3328 ,C3329 ,C3333 ,C3338 ,C3339 ,\nC3364 ,C3367 ,C3368 ,C3372 ,C3376 ,C3394 ,\nC3396 ,C3397 ,C3398 ,C3399 ,C3400 ,C3415 ,\nC3416 ,C3417 ,C3418 ,C3419 ,C3420 ,C3421 ,\nC3422 ,C3423 ,C3424 ,C3425 ,C3426 ,C3427 ,\nC3428 ,C3430 ,C3437 ,C3439 ,C3458 ,C3460 ,\nC3461 ,C3464 ,C3465 ,C3466 ,C3468 ,C3469 ,\nC3470 ,C3471 ,C3473 ,C3475 ,C3476 ,C3477 ,\nC3478 ,C3484 ,C3486 ,C3488 ,C3489 ,C3493 ,\nC3496 ,C3497 ,C3498 ,C3559 ,C3560 ,C3563 ,\nC3566 ,C3568 ,C3569 ,C3570 ,C3579 ,C3580 ,\nC3598 ,C3601 ,C3603 ,C3606 ,C3620 ,C3623 ,\nC3624 ,C3625 ,C3627 ,C3628 ,C3649 ,C3652 ,\nC3654 ,C3655 ,C3657 ,C3658 ,C3662 ,C3665 ,\nC3668 ,C3669 ,C3672 ,C3686 ,C3687 ,C3688 ,\nC3689 ,C3690 ,C3692 ,C3693 ,C3694 ,C3695 ,\nC3697 ,C3698 ,C3699 ,C3700 ,C3701 ,C3706 ,\nC3707 ,C3708 ,C3710 ,C3711 ,C3713 ,C3750 ,\nC3753 ,C3755 ,C3756 ,C3758 ,C3759 ,C3761 ,\nC3762 ,C3829 ,C3830 ,C3831 ,C3833 ,C3834 ,\nC3836 ,C3939 ,C3940 ,C3943 ,C3945 ,C3960 ,\nC3961 ,C3963 ,C3965 ,C3970 ,C3973 ,C3974 ,\nC3986 ,C3989 ,C3990 ,C3993 ,C3994 ,C3996 ,\nC3997 ,C3998 ,C4000 ,C4002 ,C4005 ,C4006 ,\nC4007 ,C4012 ,C4026 ,C4032 ,C4034 ,C4036 ,\nC4038 ,C4048 ,C4050 ,C4052 ,C4074 ,C4076 ,\nC4078 ,C4079 ,C4082 ,C4083 ,C4084 ,C4085 ,\nC4086 ,C4098 ,C4100 ,C4101 ,C4102 ,C4103 ,\nC4125 ,C4127 ,C4155 ,C4158 ,C4159 ,C4171 ,\nC4173 ,C4174 ,C4175 ,C4176 ,C4177 ,C4179 ,\nC4180 ,C4181 ,C4182 ,C4204 ,C4206 ,C4208 ,\nC4209 ,C4210 ,C4211 ,C4212 ,C4213 ,C4215 ,\nC4217 ,C4218 ,C4219 ,C4220 ,C4221 ,C4247 ,\nC4250 ,C4252 ,C4253 ,C4278 ,C4279 ,C4286 ,\nC4287 ,C4306 ,C4309 ,C4310 ,C4312 ,C4318 ,\nC4321 ,C4336 ,C4342 ,C4343 ,C4344 ,C4345 ,\nC4346 ,C4347 ,C4350 ,C4359 ,C4361 ,C4369 ,\nC4370 ,C4374 ,C4375 ,C4385 ,C4386 ,C4387 ,"];7[shape=box, label="id:7 level: 2\n209: V21 V23 V24 V26 V27 \nV28 V30 V31 V32 V34 V35 \nV36 V38 V39 V40 V42 V43 \nV44 V46 V48 V52 V53 V54 \nV55 V56 V57 V58 V59 V60 \nV61 V64 V65 V66 V67 V69 \nV70 V72 V73 V76 V77 V78 \nV79 V80 V81 V82 V85 V87 \nV88 V89 V92 V93 V95 V97 \nV98 V99 V100 V101 V102 V103 \nV105 V106 V107 V109 V110 V112 \nV113 V114 V117 V118 V119 V121 \nV122 V123 V124 V125 V126 V127 \nV128 V129 V130 V131 V132 V133 \nV135 V136 V141 V142 V143 V145 \nV147 V148 V149 V151 V152 V153 \nV154 V156 V157 V158 V159 V160 \nV161 V162 V163 V165 V167 V168 \nV169 V170 V171 V173 V174 V176 \nV177 V178 V181 V182 V183 V184 \nV185 V187 V189 V190 V191 V192 \nV193 V194 V195 V198 V199 V200 \nV202 V203 V206 V207 V209 V211 \nV214 V215 V216 V217 V218 V219 \nV220 V221 V222 V223 V224 V226 \nV227 V228 V229 V230 V231 V232 \nV234 V236 V237 V239 V240 V243 \nV244 V247 V251 V252 V255 V256 \nV257 V258 V261 V262 V265 V266 \nV267 V268 V269 V270 V272 V274 \nV275 V277 V278 V279 V280 V281 \nV283 V286 V287 V288 V289 V290 \nV291 V292 V293 V294 V295 V296 \nV298 V299 V302 V303 V305 V306 \nV307 V308 V311 V312 V313 V314 \n2040: C379( V21 V38 ) C380( V21 V42 ) C382( V21 V55 ) C383( V21 V65 ) C384( V21 V69 ) \nC387( V21 V103 ) C388( V21 V107 ) C392( V21 V161 ) C393( V21 V167 ) C394( V21 V169 ) C395( V21 V173 ) \nC396( V21 V176 ) C397( V21 V184 ) C398( V21 V187 ) C399( V21 V192 ) C400( V21 V215 ) C401( V21 V239 ) \nC402( V21 V258 ) C403( V21 V274 ) C404( V21 V294 ) C405( V21 V305 ) C406( V21 V307 ) C435( V23 V55 ) \nC436( V23 V58 ) C437( V23 V65 ) C439( V23 V85 ) C440( V23 V87 ) C443( V23 V112 ) C446( V23 V117 ) \nC447( V23 V122 ) C448( V23 V145 ) C451( V23 V153 ) C452( V23 V165 ) C453( V23 V189 ) C454( V23 V211 ) \nC456( V23 V252 ) C457( V23 V272 ) C458( V23 V281 ) C459( V23 V289 ) C460( V23 V292 ) C461( V23 V296 ) \nC463( V24 V31 ) C464( V24 V57 ) C466( V24 V82 ) C468( V24 V89 ) C469( V24 V119 ) C470( V24 V122 ) \nC471( V24 V123 ) C473( V24 V147 ) C476( V24 V182 ) C477( V24 V194 ) C479( V24 V202 ) C481( V24 V224 ) \nC482( V24 V226 ) C483( V24 V270 ) C484( V24 V286 ) C485( V24 V287 ) C487( V24 V302 ) C488( V24 V308 ) \nC517( V26 V28 ) C519( V26 V38 ) C521( V26 V46 ) C522( V26 V52 ) C523( V26 V60 ) C524( V26 V89 ) \nC527( V26 V135 ) C528( V26 V141 ) C529( V26 V171 ) C531( V26 V191 ) C532( V26 V202 ) C534( V26 V206 ) \nC535( V26 V220 ) C536( V26 V228 ) C537( V26 V230 ) C538( V26 V231 ) C540( V26 V261 ) C541( V26 V269 ) \nC542( V26 V274 ) C544( V26 V302 ) C545( V26 V312 ) C546( V27 V28 ) C547( V27 V34 ) C548( V27 V57 ) \nC549( V27 V69 ) C550( V27 V78 ) C551( V27 V103 ) C553( V27 V105 ) C554( V27 V114 ) C555( V27 V145 ) \nC556( V27 V148 ) C557( V27 V151 ) C558( V27 V157 ) C560( V27 V176 ) C561( V27 V181 ) C562( V27 V200 ) \nC563( V27 V207 ) C565( V27 V214 ) C566( V27 V215 ) C567( V27 V218 ) C568( V27 V226 ) C569( V27 V243 ) \nC570( V27 V280 ) C571( V27 V303 ) C572( V27 V306 ) C573( V27 V314 ) C574( V28 V38 ) C575( V28 V46 ) \nC576( V28 V60 ) C577( V28 V97 ) C578( V28 V110 ) C579( V28 V124 ) C580( V28 V145</w:t>
      </w:r>
    </w:p>
    <w:p>
      <w:pPr>
        <w:pStyle w:val="PreformattedText"/>
        <w:bidi w:val="0"/>
        <w:spacing w:before="0" w:after="0"/>
        <w:jc w:val="left"/>
        <w:rPr/>
      </w:pPr>
      <w:r>
        <w:rPr/>
        <w:t xml:space="preserve"> </w:t>
      </w:r>
      <w:r>
        <w:rPr/>
        <w:t>) C581( V28 V157 ) \nC582( V28 V162 ) C584( V28 V176 ) C585( V28 V181 ) C586( V28 V191 ) C588( V28 V207 ) C589( V28 V219 ) \nC590( V28 V226 ) C591( V28 V228 ) C592( V28 V230 ) C594( V28 V269 ) C595( V28 V274 ) C596( V28 V277 ) \nC597( V28 V283 ) C598( V28 V303 ) C627( V30 V36 ) C628( V30 V48 ) C629( V30 V67 ) C630( V30 V109 ) \nC632( V30 V118 ) C634( V30 V145 ) C636( V30 V159 ) C637( V30 V187 ) C638( V30 V192 ) C639( V30 V199 ) \nC640( V30 V206 ) C643( V30 V214 ) C644( V30 V229 ) C645( V30 V234 ) C650( V30 V272 ) C652( V30 V305 ) \nC653( V30 V306 ) C654( V30 V312 ) C655( V30 V314 ) C657( V31 V66 ) C659( V31 V77 ) C660( V31 V82 ) \nC662( V31 V89 ) C664( V31 V103 ) C666( V31 V119 ) C667( V31 V124 ) C668( V31 V126 ) C669( V31 V133 ) \nC673( V31 V194 ) C674( V31 V216 ) C675( V31 V221 ) C676( V31 V231 ) C677( V31 V255 ) C680( V32 V52 ) \nC682( V32 V85 ) C684( V32 V110 ) C685( V32 V127 ) C687( V32 V152 ) C689( V32 V159 ) C690( V32 V162 ) \nC691( V32 V165 ) C692( V32 V170 ) C693( V32 V178 ) C695( V32 V189 ) C696( V32 V192 ) C698( V32 V200 ) \nC701( V32 V247 ) C702( V32 V268 ) C704( V32 V288 ) C705( V32 V313 ) C734( V34 V58 ) C736( V34 V69 ) \nC737( V34 V88 ) C738( V34 V100 ) C740( V34 V114 ) C742( V34 V118 ) C743( V34 V125 ) C744( V34 V148 ) \nC745( V34 V151 ) C746( V34 V158 ) C747( V34 V182 ) C748( V34 V190 ) C749( V34 V200 ) C751( V34 V215 ) \nC752( V34 V218 ) C753( V34 V221 ) C754( V34 V223 ) C755( V34 V230 ) C758( V34 V295 ) C759( V34 V307 ) \nC760( V35 V72 ) C761( V35 V76 ) C762( V35 V81 ) C763( V35 V92 ) C764( V35 V98 ) C765( V35 V107 ) \nC767( V35 V159 ) C768( V35 V167 ) C770( V35 V199 ) C772( V35 V222 ) C773( V35 V231 ) C774( V35 V234 ) \nC776( V35 V255 ) C777( V35 V256 ) C779( V35 V267 ) C780( V35 V268 ) C781( V35 V269 ) C782( V35 V279 ) \nC783( V35 V287 ) C784( V35 V290 ) C786( V35 V311 ) C789( V36 V56 ) C790( V36 V59 ) C791( V36 V60 ) \nC792( V36 V64 ) C793( V36 V67 ) C794( V36 V92 ) C795( V36 V125 ) C796( V36 V130 ) C798( V36 V141 ) \nC799( V36 V145 ) C800( V36 V157 ) C801( V36 V159 ) C802( V36 V161 ) C804( V36 V187 ) C805( V36 V202 ) \nC806( V36 V206 ) C809( V36 V244 ) C810( V36 V262 ) C811( V36 V272 ) C813( V36 V298 ) C841( V38 V46 ) \nC842( V38 V56 ) C843( V38 V60 ) C844( V38 V69 ) C846( V38 V88 ) C848( V38 V101 ) C849( V38 V103 ) \nC853( V38 V165 ) C854( V38 V191 ) C855( V38 V200 ) C857( V38 V228 ) C858( V38 V230 ) C859( V38 V258 ) \nC860( V38 V269 ) C862( V38 V274 ) C863( V38 V275 ) C864( V38 V287 ) C865( V38 V294 ) C866( V38 V307 ) \nC867( V39 V53 ) C868( V39 V59 ) C869( V39 V72 ) C870( V39 V73 ) C871( V39 V82 ) C873( V39 V127 ) \nC875( V39 V152 ) C876( V39 V154 ) C878( V39 V168 ) C879( V39 V181 ) C881( V39 V258 ) C882( V39 V281 ) \nC883( V39 V291 ) C884( V39 V295 ) C885( V39 V308 ) C888( V40 V48 ) C889( V40 V52 ) C892( V40 V77 ) \nC893( V40 V80 ) C894( V40 V99 ) C896( V40 V132 ) C897( V40 V142 ) C898( V40 V149 ) C899( V40 V163 ) \nC900( V40 V178 ) C901( V40 V194 ) C904( V40 V220 ) C905( V40 V224 ) C906( V40 V227 ) C909( V40 V268 ) \nC910( V40 V270 ) C911( V40 V278 ) C912( V40 V281 ) C914( V40 V295 ) C915( V40 V314 ) C940( V42 V73 ) \nC942( V42 V76 ) C943( V42 V77 ) C944( V42 V89 ) C945( V42 V100 ) C946( V42 V107 ) C948( V42 V128 ) \nC949( V42 V129 ) C950( V42 V133 ) C951( V42 V168 ) C952( V42 V176 ) C953( V42 V181 ) C954( V42 V184 ) \nC955( V42 V192 ) C956( V42 V203 ) C957( V42 V215 ) C959( V42 V252 ) C961( V42 V257 ) C962( V42 V274 ) \nC963( V42 V283 ) C965( V42 V308 ) C966( V43 V64 ) C969( V43 V92 ) C971( V43 V105 ) C972( V43 V109 ) \nC973( V43 V126 ) C974( V43 V132 ) C975( V43 V133 ) C976( V43 V135 ) C977( V43 V158 ) C979( V43 V184 ) \nC980( V43 V185 ) C981( V43 V207 ) C982( V43 V209 ) C984( V43 V223 ) C985( V43 V229 ) C986( V43 V237 ) \nC988( V43 V243 ) C990( V43 V299 ) C992( V44 V53 ) C993( V44 V56 ) C994( V44 V61 ) C995( V44 V72 ) \nC996( V44 V78 ) C997( V44 V99 ) C998( V44 V102 ) C1000( V44 V106 ) C1002( V44 V162 ) C1003( V44 V183 ) \nC1005( V44 V187 ) C1007( V44 V206 ) C1008( V44 V223 ) C1009( V44 V234 ) C1010( V44 V240 ) C1012( V44 V251 ) \nC1014( V44 V272 ) C1015( V44 V274 ) C1016( V44 V275 ) C1017( V44 V289 ) C1018( V44 V302 ) C1019( V44 V311 ) \nC1045( V46 V60 ) C1048( V46 V114 ) C1049( V46 V117 ) C1050( V46 V119 ) C1053( V46 V148 ) C1055( V46 V191 ) \nC1056( V46 V193 ) C1058( V46 V218 ) C1059( V46 V219 ) C1060( V46 V228 ) C1061( V46 V230 ) C1062( V46 V269 ) \nC1063( V46 V274 ) C1065( V46 V298 ) C1066( V46 V306 ) C1092( V48 V77 ) C1096( V48 V118 ) C1100( V48 V174 ) \nC1102( V48 V199 ) C1105( V48 V214 ) C1106( V48 V220 ) C1107( V48 V229 ) C1108( V48 V240 ) C1113( V48 V270 ) \nC1114( V48 V281 ) C1115( V48 V312 ) C1182( V52 V99 ) C1183( V52 V135 ) C1185( V52 V141 ) C1186( V52 V142 ) \nC1187( V52 V149 ) C1188( V52 V159 ) C1190( V52 V178 ) C1192( V52 V189 ) C1193( V52 V194 ) C1195( V52 V202 ) \nC1196( V52 V206 ) C1197( V52 V224 ) C1199( V52 V227 ) C1201( V52 V261 ) C1204( V52 V288 ) C1205( V52 V295 ) \nC1206( V52 V312 ) C1207( V53 V56 ) C1208( V53 V106 ) C1210( V53 V149 ) C1211( V53 V152 ) C1212( V53 V154 ) \nC1213( V53 V156 ) C1214( V53 V177 ) C1215( V53 V183 ) C1216( V53 V187 ) C1217( V53 V198 ) C1221( V53 V258 ) \nC1222( V53 V274 ) C1223( V53 V278 ) C1224( V53 V281 ) C1225( V53 V289 ) C1226( V53 V295 ) C1227( V53 V302 ) \nC1228( V53 V308 ) C1230( V53 V311 ) C1231( V54 V61 ) C1232( V54 V93 ) C1233( V54 V95 ) C1235( V54 V114 ) \nC1236( V54 V123 ) C1237( V54 V129 ) C1239( V54 V141 ) C1240( V54 V153 ) C1241( V54 V177 ) C1244( V54 V195 ) \nC1247( V54 V230 ) C1249( V54 V236 ) C1252( V54 V261 ) C1253( V54 V265 ) C1254( V54 V267 ) C1257( V54 V293 ) \nC1259( V55 V58 ) C1260( V55 V59 ) C1261( V55 V65 ) C1262( V55 V80 ) C1264( V55 V87 ) C1268( V55 V129 ) \nC1269( V55 V142 ) C1270( V55 V161 ) C1271( V55 V165 ) C1272( V55 V167 ) C1273( V55 V169 ) C1274( V55 V173 ) \nC1275( V55 V187 ) C1276( V55 V211 ) C1277( V55 V227 ) C1278( V55 V239 ) C1279( V55 V281 ) C1280( V55 V292 ) \nC1281( V55 V299 ) C1282( V55 V305 ) C1283( V56 V59 ) C1285( V56 V88 ) C1286( V56 V92 ) C1287( V56 V101 ) \nC1288( V56 V106 ) C1289( V56 V141 ) C1291( V56 V165 ) C1292( V56 V183 ) C1294( V56 V187 ) C1295( V56 V200 ) \nC1296( V56 V202 ) C1299( V56 V244 ) C1300( V56 V262 ) C1302( V56 V274 ) C1303( V56 V275 ) C1304( V56 V287 ) \nC1305( V56 V289 ) C1306( V56 V302 ) C1307( V56 V311 ) C1309( V57 V78 ) C1310( V57 V79 ) C1313( V57 V97 ) \nC1314( V57 V103 ) C1315( V57 V105 ) C1316( V57 V122 ) C1317( V57 V160 ) C1319( V57 V182 ) C1323( V57 V214 ) \nC1324( V57 V224 ) C1325( V57 V226 ) C1326( V57 V243 ) C1327( V57 V280 ) C1329( V57 V306 ) C1330( V57 V308 ) \nC1332( V57 V314 ) C1334( V58 V67 ) C1335( V58 V87 ) C1336( V58 V88 ) C1338( V58 V100 ) C1339( V58 V107 ) \nC1342( V58 V121 ) C1343( V58 V125 ) C1344( V58 V158 ) C1345( V58 V165 ) C1347( V58 V211 ) C1348( V58 V230 ) \nC1351( V58 V281 ) C1352( V58 V286 ) C1353( V58 V292 ) C1354( V58 V294 ) C1355( V58 V305 ) C1356( V59 V73 ) \nC1357( V59 V80 ) C1358( V59 V82 ) C1361( V59 V92 ) C1363( V59 V127 ) C1364( V59 V129 ) C1366( V59 V141 ) \nC1367( V59 V142 ) C1369( V59 V168 ) C1370( V59 V181 ) C1372( V59 V202 ) C1374( V59 V227 ) C1376( V59 V244 ) \nC1377( V59 V262 ) C1378( V59 V291 ) C1379( V59 V299 ) C1380( V60 V64 ) C1381( V60 V79 ) C1382( V60 V125 ) \nC1383( V60 V130 ) C1384( V60 V136 ) C1385( V60 V157 ) C1386( V60 V161 ) C1388( V60 V191 ) C1390( V60 V209 ) \nC1391( V60 V219 ) C1392( V60 V228 ) C1393( V60 V230 ) C1394( V60 V269 ) C1395( V60 V270 ) C1396( V60 V274 ) \nC1397( V60 V291 ) C1398( V60 V298 ) C1400( V61 V72 ) C1401( V61 V78 ) C1404( V61 V129 ) C1407( V61 V141 ) \nC1408( V61 V143 ) C1409( V61 V168 ) C1410( V61 V206 ) C1411( V61 V228 ) C1412( V61 V234 ) C1414( V61 V240 ) \nC1415( V61 V251 ) C1418( V61 V265 ) C1419( V61 V269 ) C1420( V61 V280 ) C1476( V64 V105 ) C1477( V64 V125 ) \nC1478( V64 V126 ) C1479( V64 V130 ) C1480( V64 V132 ) C1481( V64 V157 ) C1482( V64 V161 ) C1484( V64 V185 ) \nC1485( V64 V207 ) C1486( V64 V209 ) C1488( V64 V223 ) C1489( V64 V237 ) C1491( V64 V298 ) C1492( V64 V299 ) \nC1495( V65 V85 ) C1497( V65 V117 ) C1498( V65 V122 ) C1499( V65 V130 ) C1501( V65 V145 ) C1503( V65 V152 ) \nC1504( V65 V156 ) C1505( V65 V157 ) C1506( V65 V161 ) C1507( V65 V167 ) C1508( V65 V169 ) C1509( V65 V173 ) \nC1510( V65 V187 ) C1511( V65 V221 ) C1512( V65 V224 ) C1513( V65 V232 ) C1514( V65 V239 ) C1515( V65 V252 ) \nC1516( V65 V289 ) C1517( V65 V305 ) C1518( V65 V312 ) C1520( V66 V88 ) C1522( V66 V98 ) C1523( V66 V103 ) \nC1525( V66 V118 ) C1526( V66 V119 ) C1528( V66 V133 ) C1529( V66 V135 ) C1530( V66 V136 ) C1532( V66 V143 ) \nC1534( V66 V193 ) C1535( V66 V221 ) C1536( V66 V229 ) C1537( V66 V239 ) C1538( V66 V247 ) C1540( V66 V266 ) \nC1541( V66 V277 ) C1542( V67 V100 ) C1543( V67 V102 ) C1544( V67 V107 ) C1545( V67 V113 ) C1546( V67 V121 ) \nC1547( V67 V128 ) C1548( V67 V131 ) C1550( V67 V145 ) C1551( V67 V147 ) C1552( V67 V159 ) C1554( V67 V187 ) \nC1555( V67 V195 ) C1556( V67 V206 ) C1559( V67 V252 ) C1561( V67 V272 ) C1562( V67 V286 ) C1563( V67 V294 ) \nC1565( V67 V305 ) C1591( V69 V87 ) C1593( V69 V98 ) C1594( V69 V103 ) C1596( V69 V114 ) C1599( V69 V147 ) \nC1600( V69 V148 ) C1601( V69 V151 ) C1603( V69 V178 ) C1605( V69 V200 ) C1606( V69 V215 ) C1607( V69 V218 ) \nC1608( V69 V251 ) C1609( V69 V258 ) C1612( V69 V294 ) C1613( V69 V307 ) C1614( V70 V87 ) C1615( V70 V113 ) \nC1616( V70 V124 ) C1617( V70 V132 ) C1618( V70 V154 ) C1619( V70 V199 ) C1621( V70 V211 ) C1622( V70 V215 ) \nC1623( V70 V217 ) C1624( V70 V222 ) C1625( V70 V232 ) C1627( V70 V240 ) C1631( V70 V266 ) C1632( V70 V288 ) \nC1633( V70 V294 ) C1635( V70 V313 ) C1660( V72 V78 ) C1661( V72 V98 ) C1664( V72 V206 ) C1665( V72 V222 ) \nC1666( V72 V234 ) C1667( V72 V240 ) C1669( V72 V251 ) C1670( V72 V255 ) C1672( V72 V279 ) C1673( V72 V290 ) \nC1674( V73 V82 ) C1676( V73 V89 ) C1677( V73 V100 ) C1678( V73 V102 ) C1679( V73 V106 ) C1680( V73 V123 ) \nC1681( V73 V127 ) C1682( V73 V128 ) C1683( V73 V133 ) C1685( V73 V143 ) C1686(</w:t>
      </w:r>
    </w:p>
    <w:p>
      <w:pPr>
        <w:pStyle w:val="PreformattedText"/>
        <w:bidi w:val="0"/>
        <w:spacing w:before="0" w:after="0"/>
        <w:jc w:val="left"/>
        <w:rPr/>
      </w:pPr>
      <w:r>
        <w:rPr/>
        <w:t xml:space="preserve"> </w:t>
      </w:r>
      <w:r>
        <w:rPr/>
        <w:t>V73 V154 ) C1688( V73 V168 ) \nC1689( V73 V181 ) C1690( V73 V185 ) C1691( V73 V191 ) C1692( V73 V203 ) C1694( V73 V214 ) C1696( V73 V291 ) \nC1741( V76 V77 ) C1742( V76 V81 ) C1744( V76 V122 ) C1745( V76 V126 ) C1746( V76 V129 ) C1747( V76 V159 ) \nC1748( V76 V198 ) C1749( V76 V203 ) C1751( V76 V217 ) C1753( V76 V231 ) C1754( V76 V252 ) C1756( V76 V257 ) \nC1757( V76 V267 ) C1758( V76 V268 ) C1759( V76 V269 ) C1760( V76 V283 ) C1761( V76 V287 ) C1762( V76 V292 ) \nC1763( V76 V296 ) C1765( V76 V308 ) C1768( V77 V124 ) C1769( V77 V126 ) C1770( V77 V129 ) C1773( V77 V216 ) \nC1774( V77 V220 ) C1776( V77 V231 ) C1779( V77 V252 ) C1781( V77 V255 ) C1782( V77 V257 ) C1783( V77 V270 ) \nC1784( V77 V281 ) C1786( V77 V283 ) C1787( V77 V308 ) C1788( V78 V103 ) C1790( V78 V105 ) C1792( V78 V151 ) \nC1793( V78 V156 ) C1795( V78 V190 ) C1796( V78 V206 ) C1797( V78 V209 ) C1798( V78 V211 ) C1800( V78 V214 ) \nC1802( V78 V234 ) C1803( V78 V240 ) C1804( V78 V243 ) C1806( V78 V251 ) C1808( V78 V280 ) C1809( V78 V303 ) \nC1810( V78 V306 ) C1811( V78 V314 ) C1813( V79 V97 ) C1814( V79 V130 ) C1815( V79 V136 ) C1817( V79 V160 ) \nC1821( V79 V209 ) C1823( V79 V219 ) C1824( V79 V256 ) C1825( V79 V257 ) C1826( V79 V262 ) C1828( V79 V270 ) \nC1830( V79 V277 ) C1831( V79 V291 ) C1833( V79 V307 ) C1835( V80 V81 ) C1837( V80 V95 ) C1838( V80 V106 ) \nC1840( V80 V129 ) C1841( V80 V132 ) C1842( V80 V142 ) C1843( V80 V161 ) C1844( V80 V163 ) C1845( V80 V171 ) \nC1846( V80 V190 ) C1848( V80 V227 ) C1850( V80 V268 ) C1852( V80 V278 ) C1853( V80 V286 ) C1854( V80 V299 ) \nC1855( V80 V314 ) C1856( V81 V95 ) C1857( V81 V106 ) C1858( V81 V125 ) C1859( V81 V159 ) C1860( V81 V160 ) \nC1861( V81 V161 ) C1862( V81 V169 ) C1863( V81 V171 ) C1864( V81 V190 ) C1866( V81 V217 ) C1867( V81 V231 ) \nC1868( V81 V232 ) C1871( V81 V267 ) C1872( V81 V268 ) C1873( V81 V269 ) C1876( V81 V286 ) C1877( V81 V287 ) \nC1880( V82 V89 ) C1881( V82 V119 ) C1882( V82 V123 ) C1883( V82 V127 ) C1886( V82 V147 ) C1888( V82 V168 ) \nC1890( V82 V181 ) C1891( V82 V194 ) C1893( V82 V202 ) C1894( V82 V270 ) C1895( V82 V286 ) C1896( V82 V287 ) \nC1897( V82 V291 ) C1899( V82 V302 ) C1941( V85 V110 ) C1943( V85 V117 ) C1945( V85 V122 ) C1946( V85 V145 ) \nC1948( V85 V163 ) C1950( V85 V165 ) C1951( V85 V170 ) C1952( V85 V184 ) C1953( V85 V189 ) C1954( V85 V192 ) \nC1955( V85 V236 ) C1956( V85 V244 ) C1957( V85 V247 ) C1958( V85 V252 ) C1959( V85 V289 ) C1960( V85 V313 ) \nC1981( V87 V98 ) C1983( V87 V124 ) C1984( V87 V132 ) C1985( V87 V147 ) C1986( V87 V165 ) C1988( V87 V178 ) \nC1990( V87 V211 ) C1991( V87 V222 ) C1993( V87 V251 ) C1994( V87 V266 ) C1996( V87 V281 ) C1998( V87 V288 ) \nC1999( V87 V292 ) C2000( V87 V294 ) C2001( V88 V98 ) C2002( V88 V100 ) C2003( V88 V101 ) C2006( V88 V119 ) \nC2007( V88 V125 ) C2008( V88 V136 ) C2010( V88 V158 ) C2011( V88 V165 ) C2012( V88 V200 ) C2014( V88 V229 ) \nC2015( V88 V230 ) C2016( V88 V239 ) C2017( V88 V266 ) C2019( V88 V275 ) C2020( V88 V287 ) C2023( V89 V100 ) \nC2024( V89 V119 ) C2025( V89 V128 ) C2026( V89 V133 ) C2027( V89 V168 ) C2028( V89 V171 ) C2030( V89 V181 ) \nC2031( V89 V194 ) C2032( V89 V203 ) C2033( V89 V220 ) C2034( V89 V231 ) C2037( V89 V302 ) C2078( V92 V107 ) \nC2079( V92 V109 ) C2080( V92 V133 ) C2081( V92 V135 ) C2082( V92 V141 ) C2084( V92 V158 ) C2085( V92 V167 ) \nC2086( V92 V184 ) C2089( V92 V199 ) C2090( V92 V202 ) C2092( V92 V229 ) C2094( V92 V243 ) C2095( V92 V244 ) \nC2096( V92 V256 ) C2097( V92 V262 ) C2100( V92 V311 ) C2102( V93 V114 ) C2103( V93 V131 ) C2105( V93 V153 ) \nC2106( V93 V177 ) C2107( V93 V183 ) C2109( V93 V203 ) C2110( V93 V227 ) C2111( V93 V230 ) C2112( V93 V236 ) \nC2114( V93 V255 ) C2115( V93 V256 ) C2117( V93 V261 ) C2118( V93 V290 ) C2119( V93 V293 ) C2120( V93 V296 ) \nC2122( V93 V311 ) C2141( V95 V105 ) C2142( V95 V106 ) C2143( V95 V110 ) C2144( V95 V112 ) C2145( V95 V123 ) \nC2146( V95 V127 ) C2148( V95 V161 ) C2149( V95 V169 ) C2150( V95 V171 ) C2153( V95 V190 ) C2154( V95 V195 ) \nC2159( V95 V258 ) C2160( V95 V267 ) C2164( V95 V286 ) C2165( V95 V289 ) C2182( V97 V110 ) C2184( V97 V124 ) \nC2185( V97 V136 ) C2186( V97 V142 ) C2187( V97 V160 ) C2188( V97 V162 ) C2189( V97 V173 ) C2190( V97 V183 ) \nC2191( V97 V191 ) C2194( V97 V219 ) C2196( V97 V275 ) C2197( V97 V277 ) C2198( V97 V283 ) C2199( V97 V293 ) \nC2201( V97 V303 ) C2205( V98 V119 ) C2206( V98 V136 ) C2207( V98 V147 ) C2209( V98 V178 ) C2212( V98 V222 ) \nC2213( V98 V229 ) C2214( V98 V234 ) C2215( V98 V239 ) C2217( V98 V251 ) C2218( V98 V255 ) C2219( V98 V266 ) \nC2221( V98 V279 ) C2223( V98 V290 ) C2224( V99 V102 ) C2225( V99 V121 ) C2226( V99 V142 ) C2228( V99 V149 ) \nC2229( V99 V153 ) C2230( V99 V162 ) C2231( V99 V174 ) C2232( V99 V178 ) C2234( V99 V193 ) C2235( V99 V194 ) \nC2237( V99 V207 ) C2238( V99 V223 ) C2239( V99 V224 ) C2240( V99 V227 ) C2241( V99 V244 ) C2243( V99 V272 ) \nC2244( V99 V275 ) C2245( V99 V278 ) C2247( V99 V288 ) C2248( V99 V295 ) C2249( V99 V298 ) C2251( V100 V107 ) \nC2253( V100 V121 ) C2254( V100 V125 ) C2255( V100 V128 ) C2256( V100 V133 ) C2257( V100 V158 ) C2258( V100 V168 ) \nC2259( V100 V181 ) C2260( V100 V203 ) C2262( V100 V230 ) C2265( V100 V286 ) C2266( V100 V294 ) C2268( V100 V305 ) \nC2269( V101 V131 ) C2271( V101 V165 ) C2273( V101 V185 ) C2274( V101 V200 ) C2276( V101 V239 ) C2278( V101 V257 ) \nC2279( V101 V262 ) C2282( V101 V275 ) C2283( V101 V287 ) C2284( V101 V299 ) C2287( V102 V106 ) C2288( V102 V113 ) \nC2289( V102 V123 ) C2290( V102 V128 ) C2291( V102 V131 ) C2292( V102 V143 ) C2294( V102 V147 ) C2295( V102 V154 ) \nC2296( V102 V162 ) C2298( V102 V185 ) C2300( V102 V191 ) C2301( V102 V195 ) C2304( V102 V214 ) C2305( V102 V223 ) \nC2309( V102 V252 ) C2310( V102 V272 ) C2311( V102 V275 ) C2312( V103 V105 ) C2314( V103 V133 ) C2319( V103 V214 ) \nC2320( V103 V221 ) C2321( V103 V243 ) C2322( V103 V258 ) C2323( V103 V280 ) C2324( V103 V294 ) C2325( V103 V306 ) \nC2326( V103 V307 ) C2327( V103 V314 ) C2346( V105 V110 ) C2347( V105 V112 ) C2348( V105 V126 ) C2349( V105 V127 ) \nC2351( V105 V169 ) C2354( V105 V214 ) C2355( V105 V223 ) C2357( V105 V243 ) C2358( V105 V258 ) C2359( V105 V280 ) \nC2361( V105 V289 ) C2362( V105 V299 ) C2363( V105 V306 ) C2364( V105 V314 ) C2365( V106 V123 ) C2366( V106 V143 ) \nC2367( V106 V154 ) C2368( V106 V161 ) C2369( V106 V171 ) C2370( V106 V183 ) C2371( V106 V185 ) C2372( V106 V187 ) \nC2373( V106 V190 ) C2374( V106 V191 ) C2376( V106 V214 ) C2380( V106 V274 ) C2381( V106 V286 ) C2382( V106 V289 ) \nC2383( V106 V302 ) C2384( V106 V311 ) C2386( V107 V121 ) C2388( V107 V167 ) C2389( V107 V176 ) C2390( V107 V184 ) \nC2391( V107 V192 ) C2393( V107 V199 ) C2394( V107 V215 ) C2396( V107 V256 ) C2399( V107 V274 ) C2400( V107 V286 ) \nC2401( V107 V294 ) C2402( V107 V305 ) C2403( V107 V311 ) C2421( V109 V133 ) C2422( V109 V135 ) C2423( V109 V158 ) \nC2424( V109 V167 ) C2425( V109 V174 ) C2427( V109 V184 ) C2428( V109 V192 ) C2430( V109 V216 ) C2431( V109 V218 ) \nC2432( V109 V229 ) C2433( V109 V234 ) C2434( V109 V243 ) C2439( V109 V267 ) C2441( V109 V305 ) C2442( V109 V306 ) \nC2443( V109 V314 ) C2444( V110 V112 ) C2445( V110 V124 ) C2446( V110 V127 ) C2447( V110 V162 ) C2448( V110 V165 ) \nC2449( V110 V169 ) C2450( V110 V170 ) C2451( V110 V189 ) C2452( V110 V192 ) C2453( V110 V219 ) C2456( V110 V247 ) \nC2457( V110 V258 ) C2458( V110 V277 ) C2459( V110 V283 ) C2461( V110 V289 ) C2463( V110 V313 ) C2486( V112 V127 ) \nC2488( V112 V153 ) C2489( V112 V169 ) C2490( V112 V189 ) C2491( V112 V226 ) C2494( V112 V258 ) C2495( V112 V272 ) \nC2497( V112 V289 ) C2498( V112 V292 ) C2499( V112 V296 ) C2500( V113 V121 ) C2501( V113 V128 ) C2502( V113 V131 ) \nC2503( V113 V147 ) C2504( V113 V154 ) C2505( V113 V170 ) C2507( V113 V173 ) C2508( V113 V194 ) C2509( V113 V195 ) \nC2510( V113 V199 ) C2511( V113 V211 ) C2512( V113 V216 ) C2513( V113 V217 ) C2514( V113 V232 ) C2515( V113 V236 ) \nC2516( V113 V240 ) C2519( V113 V252 ) C2520( V113 V279 ) C2521( V113 V291 ) C2523( V113 V313 ) C2524( V114 V148 ) \nC2525( V114 V151 ) C2526( V114 V153 ) C2527( V114 V177 ) C2528( V114 V200 ) C2529( V114 V215 ) C2530( V114 V218 ) \nC2531( V114 V230 ) C2532( V114 V236 ) C2533( V114 V261 ) C2535( V114 V293 ) C2536( V114 V298 ) C2563( V117 V119 ) \nC2564( V117 V122 ) C2565( V117 V128 ) C2568( V117 V145 ) C2570( V117 V148 ) C2572( V117 V193 ) C2573( V117 V195 ) \nC2574( V117 V219 ) C2575( V117 V228 ) C2576( V117 V252 ) C2578( V117 V266 ) C2579( V117 V283 ) C2580( V117 V289 ) \nC2582( V117 V306 ) C2585( V118 V135 ) C2587( V118 V143 ) C2589( V118 V182 ) C2590( V118 V190 ) C2591( V118 V193 ) \nC2592( V118 V199 ) C2594( V118 V214 ) C2595( V118 V221 ) C2596( V118 V223 ) C2597( V118 V229 ) C2599( V118 V247 ) \nC2603( V118 V277 ) C2604( V118 V295 ) C2605( V118 V307 ) C2606( V118 V312 ) C2608( V119 V136 ) C2610( V119 V148 ) \nC2613( V119 V193 ) C2614( V119 V194 ) C2615( V119 V219 ) C2616( V119 V229 ) C2617( V119 V239 ) C2618( V119 V266 ) \nC2620( V119 V306 ) C2639( V121 V153 ) C2640( V121 V170 ) C2641( V121 V173 ) C2642( V121 V174 ) C2643( V121 V193 ) \nC2644( V121 V194 ) C2645( V121 V207 ) C2646( V121 V216 ) C2648( V121 V236 ) C2649( V121 V244 ) C2651( V121 V278 ) \nC2652( V121 V279 ) C2653( V121 V286 ) C2654( V121 V288 ) C2655( V121 V291 ) C2656( V121 V294 ) C2657( V121 V298 ) \nC2659( V121 V305 ) C2660( V122 V126 ) C2661( V122 V145 ) C2664( V122 V182 ) C2665( V122 V198 ) C2666( V122 V203 ) \nC2669( V122 V217 ) C2670( V122 V224 ) C2671( V122 V226 ) C2672( V122 V252 ) C2673( V122 V289 ) C2674( V122 V292 ) \nC2675( V122 V296 ) C2676( V122 V308 ) C2678( V123 V143 ) C2680( V123 V147 ) C2681( V123 V154 ) C2683( V123 V185 ) \nC2685( V123 V191 ) C2686( V123 V195 ) C2689( V123 V202 ) C2692( V123 V214 ) C2694( V123 V267 ) C2695( V123 V270 ) \nC2697( V123 V286 ) C2698( V123 V287 ) C2699( V123 V302 ) C2700( V124 V126 ) C2701( V124 V132 ) C2703( V124 V162 ) \nC2704( V124 V216 ) C2705( V124 V219 ) C2706( V124 V222</w:t>
      </w:r>
    </w:p>
    <w:p>
      <w:pPr>
        <w:pStyle w:val="PreformattedText"/>
        <w:bidi w:val="0"/>
        <w:spacing w:before="0" w:after="0"/>
        <w:jc w:val="left"/>
        <w:rPr/>
      </w:pPr>
      <w:r>
        <w:rPr/>
        <w:t xml:space="preserve"> </w:t>
      </w:r>
      <w:r>
        <w:rPr/>
        <w:t>) C2707( V124 V231 ) C2710( V124 V255 ) C2711( V124 V266 ) \nC2712( V124 V277 ) C2714( V124 V283 ) C2715( V124 V288 ) C2716( V124 V294 ) C2718( V125 V130 ) C2719( V125 V157 ) \nC2720( V125 V158 ) C2721( V125 V160 ) C2722( V125 V161 ) C2723( V125 V169 ) C2726( V125 V217 ) C2727( V125 V230 ) \nC2728( V125 V232 ) C2731( V125 V298 ) C2734( V126 V198 ) C2735( V126 V203 ) C2738( V126 V216 ) C2739( V126 V217 ) \nC2740( V126 V223 ) C2741( V126 V231 ) C2742( V126 V255 ) C2744( V126 V292 ) C2745( V126 V296 ) C2746( V126 V299 ) \nC2748( V127 V152 ) C2750( V127 V162 ) C2752( V127 V168 ) C2753( V127 V169 ) C2754( V127 V178 ) C2755( V127 V181 ) \nC2757( V127 V200 ) C2759( V127 V247 ) C2760( V127 V258 ) C2761( V127 V268 ) C2763( V127 V289 ) C2764( V127 V291 ) \nC2765( V128 V131 ) C2766( V128 V133 ) C2767( V128 V147 ) C2768( V128 V168 ) C2770( V128 V181 ) C2771( V128 V195 ) \nC2772( V128 V203 ) C2773( V128 V228 ) C2775( V128 V252 ) C2777( V128 V266 ) C2778( V128 V283 ) C2782( V129 V141 ) \nC2783( V129 V142 ) C2785( V129 V227 ) C2787( V129 V252 ) C2789( V129 V257 ) C2792( V129 V265 ) C2794( V129 V283 ) \nC2796( V129 V299 ) C2797( V129 V308 ) C2798( V130 V136 ) C2800( V130 V152 ) C2801( V130 V156 ) C2802( V130 V157 ) \nC2803( V130 V161 ) C2805( V130 V209 ) C2806( V130 V219 ) C2807( V130 V221 ) C2808( V130 V224 ) C2809( V130 V232 ) \nC2810( V130 V270 ) C2811( V130 V291 ) C2812( V130 V298 ) C2813( V130 V312 ) C2814( V131 V147 ) C2817( V131 V183 ) \nC2818( V131 V195 ) C2819( V131 V203 ) C2820( V131 V239 ) C2824( V131 V252 ) C2825( V131 V256 ) C2826( V131 V257 ) \nC2828( V131 V262 ) C2830( V131 V290 ) C2831( V131 V296 ) C2834( V132 V163 ) C2835( V132 V185 ) C2837( V132 V207 ) \nC2838( V132 V209 ) C2839( V132 V222 ) C2840( V132 V237 ) C2843( V132 V266 ) C2844( V132 V268 ) C2845( V132 V278 ) \nC2846( V132 V288 ) C2847( V132 V294 ) C2849( V132 V314 ) C2850( V133 V135 ) C2852( V133 V158 ) C2853( V133 V168 ) \nC2854( V133 V181 ) C2855( V133 V184 ) C2856( V133 V203 ) C2857( V133 V221 ) C2858( V133 V229 ) C2859( V133 V243 ) \nC2881( V135 V141 ) C2882( V135 V143 ) C2883( V135 V158 ) C2885( V135 V184 ) C2886( V135 V193 ) C2887( V135 V202 ) \nC2888( V135 V206 ) C2889( V135 V229 ) C2891( V135 V243 ) C2892( V135 V247 ) C2894( V135 V261 ) C2895( V135 V277 ) \nC2897( V135 V312 ) C2898( V136 V142 ) C2899( V136 V173 ) C2901( V136 V183 ) C2902( V136 V191 ) C2903( V136 V209 ) \nC2905( V136 V219 ) C2906( V136 V229 ) C2907( V136 V239 ) C2908( V136 V266 ) C2909( V136 V270 ) C2910( V136 V275 ) \nC2911( V136 V291 ) C2912( V136 V293 ) C2913( V136 V303 ) C2978( V141 V202 ) C2979( V141 V206 ) C2984( V141 V244 ) \nC2987( V141 V261 ) C2988( V141 V262 ) C2989( V141 V265 ) C2992( V141 V312 ) C2993( V142 V149 ) C2994( V142 V173 ) \nC2995( V142 V178 ) C2996( V142 V183 ) C2997( V142 V191 ) C2998( V142 V194 ) C3000( V142 V224 ) C3001( V142 V227 ) \nC3002( V142 V275 ) C3004( V142 V293 ) C3005( V142 V295 ) C3006( V142 V299 ) C3007( V142 V303 ) C3008( V143 V154 ) \nC3009( V143 V168 ) C3010( V143 V185 ) C3011( V143 V191 ) C3012( V143 V193 ) C3014( V143 V214 ) C3015( V143 V228 ) \nC3017( V143 V247 ) C3019( V143 V265 ) C3020( V143 V269 ) C3021( V143 V277 ) C3022( V143 V280 ) C3041( V145 V157 ) \nC3042( V145 V159 ) C3044( V145 V176 ) C3045( V145 V181 ) C3046( V145 V187 ) C3047( V145 V206 ) C3048( V145 V207 ) \nC3049( V145 V226 ) C3050( V145 V252 ) C3051( V145 V272 ) C3052( V145 V289 ) C3054( V145 V303 ) C3066( V147 V178 ) \nC3068( V147 V195 ) C3070( V147 V202 ) C3072( V147 V251 ) C3073( V147 V252 ) C3074( V147 V270 ) C3077( V147 V286 ) \nC3078( V147 V287 ) C3079( V147 V302 ) C3080( V148 V151 ) C3081( V148 V163 ) C3082( V148 V171 ) C3084( V148 V182 ) \nC3085( V148 V193 ) C3086( V148 V200 ) C3088( V148 V215 ) C3089( V148 V218 ) C3090( V148 V219 ) C3091( V148 V220 ) \nC3092( V148 V237 ) C3094( V148 V243 ) C3095( V148 V251 ) C3097( V148 V306 ) C3098( V149 V156 ) C3099( V149 V160 ) \nC3100( V149 V177 ) C3101( V149 V178 ) C3102( V149 V194 ) C3103( V149 V198 ) C3105( V149 V224 ) C3106( V149 V227 ) \nC3108( V149 V261 ) C3109( V149 V278 ) C3110( V149 V279 ) C3112( V149 V295 ) C3132( V151 V156 ) C3133( V151 V158 ) \nC3135( V151 V190 ) C3136( V151 V198 ) C3137( V151 V200 ) C3138( V151 V209 ) C3139( V151 V211 ) C3140( V151 V215 ) \nC3141( V151 V218 ) C3142( V151 V222 ) C3147( V151 V280 ) C3148( V151 V290 ) C3149( V151 V293 ) C3150( V151 V303 ) \nC3151( V152 V154 ) C3153( V152 V156 ) C3154( V152 V157 ) C3155( V152 V162 ) C3156( V152 V178 ) C3158( V152 V200 ) \nC3159( V152 V221 ) C3160( V152 V224 ) C3161( V152 V232 ) C3162( V152 V247 ) C3164( V152 V258 ) C3165( V152 V268 ) \nC3166( V152 V281 ) C3167( V152 V295 ) C3168( V152 V308 ) C3169( V152 V312 ) C3170( V153 V174 ) C3171( V153 V177 ) \nC3172( V153 V189 ) C3173( V153 V193 ) C3174( V153 V207 ) C3175( V153 V230 ) C3176( V153 V236 ) C3177( V153 V244 ) \nC3179( V153 V261 ) C3180( V153 V272 ) C3181( V153 V278 ) C3182( V153 V288 ) C3183( V153 V293 ) C3184( V153 V296 ) \nC3185( V153 V298 ) C3187( V154 V185 ) C3188( V154 V191 ) C3189( V154 V199 ) C3191( V154 V211 ) C3192( V154 V214 ) \nC3193( V154 V217 ) C3194( V154 V232 ) C3196( V154 V240 ) C3199( V154 V258 ) C3200( V154 V281 ) C3201( V154 V295 ) \nC3203( V154 V308 ) C3204( V154 V313 ) C3224( V156 V157 ) C3226( V156 V177 ) C3227( V156 V190 ) C3228( V156 V198 ) \nC3230( V156 V209 ) C3231( V156 V211 ) C3232( V156 V221 ) C3233( V156 V224 ) C3234( V156 V232 ) C3238( V156 V278 ) \nC3239( V156 V303 ) C3241( V156 V312 ) C3242( V157 V161 ) C3244( V157 V176 ) C3245( V157 V181 ) C3246( V157 V207 ) \nC3247( V157 V221 ) C3248( V157 V224 ) C3249( V157 V226 ) C3250( V157 V232 ) C3251( V157 V298 ) C3252( V157 V303 ) \nC3253( V157 V312 ) C3254( V158 V184 ) C3255( V158 V198 ) C3257( V158 V222 ) C3258( V158 V229 ) C3259( V158 V230 ) \nC3260( V158 V243 ) C3263( V158 V280 ) C3265( V158 V290 ) C3266( V158 V293 ) C3268( V159 V187 ) C3269( V159 V189 ) \nC3271( V159 V206 ) C3273( V159 V231 ) C3274( V159 V267 ) C3275( V159 V268 ) C3276( V159 V269 ) C3277( V159 V272 ) \nC3279( V159 V287 ) C3280( V159 V288 ) C3282( V160 V169 ) C3285( V160 V217 ) C3286( V160 V232 ) C3288( V160 V261 ) \nC3290( V160 V279 ) C3293( V161 V167 ) C3294( V161 V169 ) C3295( V161 V171 ) C3296( V161 V173 ) C3297( V161 V187 ) \nC3298( V161 V190 ) C3299( V161 V239 ) C3302( V161 V286 ) C3303( V161 V298 ) C3304( V161 V305 ) C3305( V162 V178 ) \nC3309( V162 V200 ) C3310( V162 V219 ) C3311( V162 V223 ) C3313( V162 V247 ) C3315( V162 V268 ) C3316( V162 V272 ) \nC3317( V162 V275 ) C3318( V162 V277 ) C3319( V162 V283 ) C3322( V163 V170 ) C3323( V163 V171 ) C3324( V163 V182 ) \nC3325( V163 V184 ) C3328( V163 V220 ) C3329( V163 V236 ) C3330( V163 V237 ) C3332( V163 V243 ) C3333( V163 V244 ) \nC3334( V163 V251 ) C3335( V163 V268 ) C3336( V163 V278 ) C3338( V163 V313 ) C3339( V163 V314 ) C3352( V165 V170 ) \nC3353( V165 V189 ) C3354( V165 V192 ) C3355( V165 V200 ) C3356( V165 V211 ) C3357( V165 V247 ) C3359( V165 V275 ) \nC3360( V165 V281 ) C3361( V165 V287 ) C3362( V165 V292 ) C3363( V165 V313 ) C3378( V167 V169 ) C3379( V167 V173 ) \nC3380( V167 V174 ) C3382( V167 V187 ) C3384( V167 V199 ) C3385( V167 V216 ) C3386( V167 V218 ) C3387( V167 V239 ) \nC3389( V167 V256 ) C3391( V167 V267 ) C3392( V167 V305 ) C3393( V167 V311 ) C3394( V168 V181 ) C3395( V168 V203 ) \nC3396( V168 V228 ) C3397( V168 V265 ) C3398( V168 V269 ) C3399( V168 V280 ) C3400( V168 V291 ) C3402( V169 V173 ) \nC3403( V169 V187 ) C3405( V169 V217 ) C3406( V169 V232 ) C3408( V169 V239 ) C3409( V169 V258 ) C3413( V169 V289 ) \nC3414( V169 V305 ) C3415( V170 V173 ) C3416( V170 V184 ) C3417( V170 V189 ) C3418( V170 V192 ) C3419( V170 V194 ) \nC3420( V170 V216 ) C3421( V170 V236 ) C3422( V170 V244 ) C3423( V170 V247 ) C3424( V170 V279 ) C3425( V170 V291 ) \nC3426( V170 V313 ) C3427( V171 V182 ) C3428( V171 V190 ) C3430( V171 V220 ) C3431( V171 V231 ) C3432( V171 V237 ) \nC3434( V171 V243 ) C3436( V171 V251 ) C3439( V171 V286 ) C3441( V171 V302 ) C3455( V173 V183 ) C3456( V173 V187 ) \nC3457( V173 V191 ) C3458( V173 V194 ) C3460( V173 V216 ) C3461( V173 V236 ) C3462( V173 V239 ) C3463( V173 V275 ) \nC3464( V173 V279 ) C3465( V173 V291 ) C3466( V173 V293 ) C3467( V173 V303 ) C3468( V173 V305 ) C3471( V174 V193 ) \nC3472( V174 V207 ) C3473( V174 V216 ) C3474( V174 V218 ) C3475( V174 V240 ) C3476( V174 V244 ) C3479( V174 V267 ) \nC3480( V174 V278 ) C3481( V174 V288 ) C3482( V174 V298 ) C3499( V176 V181 ) C3500( V176 V184 ) C3501( V176 V192 ) \nC3502( V176 V207 ) C3503( V176 V215 ) C3504( V176 V226 ) C3505( V176 V274 ) C3506( V176 V303 ) C3508( V177 V198 ) \nC3510( V177 V230 ) C3511( V177 V236 ) C3514( V177 V261 ) C3516( V177 V278 ) C3518( V177 V293 ) C3521( V178 V194 ) \nC3523( V178 V200 ) C3524( V178 V224 ) C3525( V178 V227 ) C3526( V178 V247 ) C3527( V178 V251 ) C3528( V178 V268 ) \nC3532( V178 V295 ) C3557( V181 V203 ) C3558( V181 V207 ) C3559( V181 V226 ) C3560( V181 V291 ) C3562( V181 V303 ) \nC3563( V182 V190 ) C3566( V182 V220 ) C3567( V182 V221 ) C3568( V182 V223 ) C3569( V182 V224 ) C3570( V182 V226 ) \nC3572( V182 V237 ) C3574( V182 V243 ) C3575( V182 V251 ) C3578( V182 V295 ) C3579( V182 V307 ) C3580( V182 V308 ) \nC3581( V183 V187 ) C3582( V183 V191 ) C3583( V183 V203 ) C3586( V183 V256 ) C3588( V183 V274 ) C3589( V183 V275 ) \nC3590( V183 V289 ) C3591( V183 V290 ) C3592( V183 V293 ) C3593( V183 V296 ) C3595( V183 V302 ) C3596( V183 V303 ) \nC3597( V183 V311 ) C3598( V184 V192 ) C3599( V184 V215 ) C3600( V184 V229 ) C3601( V184 V236 ) C3602( V184 V243 ) \nC3603( V184 V244 ) C3604( V184 V274 ) C3606( V184 V313 ) C3607( V185 V191 ) C3609( V185 V207 ) C3610( V185 V209 ) \nC3612( V185 V214 ) C3613( V185 V237 ) C3615( V185 V299 ) C3630( V187 V206 ) C3631( V187 V239 ) C3632( V187 V272 ) \nC3633( V187 V274 ) C3634( V187 V289 ) C3636( V187 V302 ) C3637( V187 V305 ) C3638( V187 V311 ) C3649( V189 V192 ) \nC3652( V189 V247 ) C3654( V189 V272 ) C3656( V189 V288 ) C3657( V189 V296 ) C3658( V189 V313 )</w:t>
      </w:r>
    </w:p>
    <w:p>
      <w:pPr>
        <w:pStyle w:val="PreformattedText"/>
        <w:bidi w:val="0"/>
        <w:spacing w:before="0" w:after="0"/>
        <w:jc w:val="left"/>
        <w:rPr/>
      </w:pPr>
      <w:r>
        <w:rPr/>
        <w:t xml:space="preserve"> </w:t>
      </w:r>
      <w:r>
        <w:rPr/>
        <w:t>C3659( V190 V209 ) \nC3660( V190 V211 ) C3661( V190 V221 ) C3662( V190 V223 ) C3669( V190 V286 ) C3670( V190 V295 ) C3671( V190 V303 ) \nC3672( V190 V307 ) C3675( V191 V214 ) C3676( V191 V228 ) C3677( V191 V230 ) C3679( V191 V269 ) C3680( V191 V274 ) \nC3681( V191 V275 ) C3682( V191 V293 ) C3683( V191 V303 ) C3685( V192 V215 ) C3686( V192 V234 ) C3687( V192 V247 ) \nC3691( V192 V274 ) C3692( V192 V305 ) C3693( V192 V306 ) C3694( V192 V313 ) C3695( V192 V314 ) C3696( V193 V207 ) \nC3697( V193 V219 ) C3698( V193 V244 ) C3699( V193 V247 ) C3701( V193 V277 ) C3702( V193 V278 ) C3703( V193 V288 ) \nC3704( V193 V298 ) C3706( V193 V306 ) C3707( V194 V216 ) C3708( V194 V224 ) C3709( V194 V227 ) C3710( V194 V236 ) \nC3711( V194 V279 ) C3713( V194 V291 ) C3714( V194 V295 ) C3718( V195 V228 ) C3720( V195 V252 ) C3722( V195 V266 ) \nC3723( V195 V267 ) C3724( V195 V283 ) C3749( V198 V203 ) C3752( V198 V217 ) C3753( V198 V222 ) C3757( V198 V278 ) \nC3758( V198 V280 ) C3759( V198 V290 ) C3760( V198 V292 ) C3761( V198 V293 ) C3762( V198 V296 ) C3764( V199 V211 ) \nC3766( V199 V214 ) C3767( V199 V217 ) C3768( V199 V229 ) C3769( V199 V232 ) C3770( V199 V240 ) C3773( V199 V256 ) \nC3776( V199 V311 ) C3777( V199 V312 ) C3778( V199 V313 ) C3779( V200 V215 ) C3780( V200 V218 ) C3781( V200 V247 ) \nC3782( V200 V268 ) C3784( V200 V275 ) C3785( V200 V287 ) C3795( V202 V206 ) C3799( V202 V244 ) C3800( V202 V261 ) \nC3801( V202 V262 ) C3802( V202 V270 ) C3803( V202 V286 ) C3804( V202 V287 ) C3805( V202 V302 ) C3806( V202 V312 ) \nC3808( V203 V217 ) C3810( V203 V256 ) C3812( V203 V290 ) C3813( V203 V292 ) C3814( V203 V296 ) C3837( V206 V234 ) \nC3838( V206 V240 ) C3840( V206 V251 ) C3842( V206 V261 ) C3843( V206 V272 ) C3845( V206 V312 ) C3846( V207 V209 ) \nC3847( V207 V226 ) C3848( V207 V237 ) C3850( V207 V244 ) C3851( V207 V278 ) C3852( V207 V288 ) C3853( V207 V298 ) \nC3854( V207 V303 ) C3870( V209 V211 ) C3871( V209 V219 ) C3873( V209 V237 ) C3876( V209 V270 ) C3877( V209 V291 ) \nC3878( V209 V303 ) C3892( V211 V217 ) C3893( V211 V232 ) C3895( V211 V240 ) C3898( V211 V281 ) C3899( V211 V292 ) \nC3900( V211 V303 ) C3902( V211 V313 ) C3925( V214 V229 ) C3927( V214 V243 ) C3929( V214 V280 ) C3930( V214 V306 ) \nC3931( V214 V312 ) C3932( V214 V314 ) C3933( V215 V218 ) C3936( V215 V274 ) C3937( V216 V218 ) C3938( V216 V231 ) \nC3939( V216 V236 ) C3941( V216 V255 ) C3942( V216 V267 ) C3943( V216 V279 ) C3945( V216 V291 ) C3946( V217 V232 ) \nC3947( V217 V240 ) C3951( V217 V292 ) C3952( V217 V296 ) C3954( V217 V313 ) C3956( V218 V267 ) C3958( V218 V298 ) \nC3960( V219 V270 ) C3961( V219 V277 ) C3962( V219 V283 ) C3963( V219 V291 ) C3965( V219 V306 ) C3966( V220 V231 ) \nC3967( V220 V237 ) C3969( V220 V243 ) C3972( V220 V251 ) C3973( V220 V270 ) C3974( V220 V281 ) C3977( V220 V302 ) \nC3978( V221 V223 ) C3979( V221 V224 ) C3980( V221 V232 ) C3983( V221 V295 ) C3984( V221 V307 ) C3985( V221 V312 ) \nC3986( V222 V234 ) C3991( V222 V255 ) C3992( V222 V266 ) C3993( V222 V279 ) C3994( V222 V280 ) C3995( V222 V288 ) \nC3996( V222 V290 ) C3997( V222 V293 ) C3998( V222 V294 ) C4002( V223 V272 ) C4003( V223 V275 ) C4004( V223 V295 ) \nC4005( V223 V299 ) C4006( V223 V307 ) C4007( V224 V226 ) C4008( V224 V227 ) C4009( V224 V232 ) C4011( V224 V295 ) \nC4012( V224 V308 ) C4013( V224 V312 ) C4024( V226 V292 ) C4025( V226 V303 ) C4026( V226 V308 ) C4027( V227 V255 ) \nC4029( V227 V295 ) C4030( V227 V299 ) C4031( V227 V311 ) C4032( V228 V230 ) C4034( V228 V265 ) C4035( V228 V266 ) \nC4036( V228 V269 ) C4037( V228 V274 ) C4038( V228 V280 ) C4039( V228 V283 ) C4042( V229 V239 ) C4043( V229 V243 ) \nC4045( V229 V266 ) C4047( V229 V312 ) C4048( V230 V236 ) C4049( V230 V261 ) C4050( V230 V269 ) C4051( V230 V274 ) \nC4052( V230 V293 ) C4053( V231 V255 ) C4054( V231 V267 ) C4055( V231 V268 ) C4056( V231 V269 ) C4058( V231 V287 ) \nC4061( V231 V302 ) C4062( V232 V240 ) C4067( V232 V312 ) C4068( V232 V313 ) C4074( V234 V240 ) C4077( V234 V251 ) \nC4080( V234 V255 ) C4082( V234 V279 ) C4083( V234 V290 ) C4084( V234 V305 ) C4085( V234 V306 ) C4086( V234 V314 ) \nC4098( V236 V244 ) C4099( V236 V261 ) C4100( V236 V279 ) C4101( V236 V291 ) C4102( V236 V293 ) C4103( V236 V313 ) \nC4106( V237 V243 ) C4107( V237 V251 ) C4108( V237 V265 ) C4116( V239 V257 ) C4117( V239 V262 ) C4118( V239 V266 ) \nC4120( V239 V305 ) C4123( V240 V251 ) C4127( V240 V313 ) C4144( V243 V251 ) C4145( V243 V280 ) C4148( V243 V306 ) \nC4149( V243 V314 ) C4150( V244 V262 ) C4151( V244 V278 ) C4152( V244 V288 ) C4153( V244 V298 ) C4155( V244 V313 ) \nC4172( V247 V268 ) C4173( V247 V277 ) C4174( V247 V313 ) C4200( V252 V257 ) C4201( V252 V283 ) C4202( V252 V289 ) \nC4203( V252 V308 ) C4222( V255 V279 ) C4224( V255 V290 ) C4225( V255 V311 ) C4226( V256 V257 ) C4228( V256 V262 ) \nC4232( V256 V277 ) C4233( V256 V290 ) C4234( V256 V296 ) C4236( V256 V307 ) C4237( V256 V311 ) C4238( V257 V262 ) \nC4242( V257 V277 ) C4243( V257 V283 ) C4244( V257 V307 ) C4245( V257 V308 ) C4247( V258 V281 ) C4249( V258 V289 ) \nC4250( V258 V294 ) C4251( V258 V295 ) C4252( V258 V307 ) C4253( V258 V308 ) C4268( V261 V279 ) C4269( V261 V293 ) \nC4270( V261 V312 ) C4274( V262 V277 ) C4275( V262 V307 ) C4286( V265 V269 ) C4287( V265 V280 ) C4290( V266 V283 ) \nC4291( V266 V288 ) C4292( V266 V294 ) C4295( V267 V268 ) C4296( V267 V269 ) C4298( V267 V287 ) C4300( V268 V269 ) \nC4301( V268 V278 ) C4302( V268 V287 ) C4304( V268 V314 ) C4305( V269 V274 ) C4306( V269 V280 ) C4307( V269 V287 ) \nC4309( V270 V281 ) C4310( V270 V286 ) C4311( V270 V287 ) C4312( V270 V291 ) C4313( V270 V302 ) C4317( V272 V275 ) \nC4318( V272 V296 ) C4324( V274 V289 ) C4325( V274 V302 ) C4326( V274 V311 ) C4327( V275 V287 ) C4328( V275 V293 ) \nC4329( V275 V303 ) C4334( V277 V283 ) C4336( V277 V307 ) C4337( V278 V288 ) C4338( V278 V298 ) C4341( V278 V314 ) \nC4342( V279 V290 ) C4343( V279 V291 ) C4344( V280 V290 ) C4345( V280 V293 ) C4346( V280 V306 ) C4347( V280 V314 ) \nC4348( V281 V292 ) C4349( V281 V295 ) C4350( V281 V308 ) C4354( V283 V308 ) C4358( V286 V287 ) C4359( V286 V294 ) \nC4360( V286 V302 ) C4361( V286 V305 ) C4363( V287 V302 ) C4364( V288 V294 ) C4365( V288 V298 ) C4367( V289 V302 ) \nC4368( V289 V311 ) C4369( V290 V293 ) C4370( V290 V296 ) C4372( V292 V296 ) C4373( V293 V303 ) C4374( V294 V305 ) \nC4375( V294 V307 ) C4376( V295 V307 ) C4377( V295 V308 ) C4383( V302 V311 ) C4385( V305 V306 ) C4386( V305 V314 ) \nC4387( V306 V314 ) "];2-&gt;7[label="175: V21 V23 V24 V26 V30 \nV32 V34 V35 V36 V38 V39 \nV40 V42 V43 V44 V46 V48 \nV52 V54 V56 V57 V58 V59 \nV61 V64 V66 V69 V70 V72 \nV73 V76 V77 V78 V79 V80 \nV81 V82 V85 V87 V88 V89 \nV92 V93 V95 V97 V98 V99 \nV100 V101 V102 V103 V105 V106 \nV107 V109 V112 V113 V114 V117 \nV118 V119 V121 V122 V123 V125 \nV126 V127 V128 V129 V132 V135 \nV141 V143 V147 V148 V149 V151 \nV152 V153 V156 V158 V159 V160 \nV161 V162 V163 V165 V167 V168 \nV170 V171 V173 V174 V176 V177 \nV178 V181 V182 V184 V185 V189 \nV190 V192 V193 V194 V195 V198 \nV199 V200 V202 V203 V209 V211 \nV215 V216 V217 V218 V219 V220 \nV222 V223 V224 V226 V227 V228 \nV230 V231 V234 V236 V237 V240 \nV244 V247 V251 V252 V255 V256 \nV257 V258 V261 V262 V265 V266 \nV267 V268 V269 V270 V272 V275 \nV277 V278 V279 V280 V281 V283 \nV286 V287 V288 V290 V291 V292 \nV293 V294 V296 V298 V299 V302 \nV303 V305 V306 V307 V308 V311 \nV313 V314 \n1406: C379 ,C380 ,C384 ,C387 ,C388 ,\nC392 ,C393 ,C395 ,C396 ,C397 ,C399 ,\nC400 ,C402 ,C404 ,C405 ,C406 ,C436 ,\nC439 ,C440 ,C443 ,C446 ,C447 ,C451 ,\nC452 ,C453 ,C454 ,C456 ,C457 ,C458 ,\nC460 ,C461 ,C464 ,C466 ,C468 ,C469 ,\nC470 ,C471 ,C473 ,C476 ,C477 ,C479 ,\nC481 ,C482 ,C483 ,C484 ,C485 ,C487 ,\nC488 ,C519 ,C521 ,C522 ,C524 ,C527 ,\nC528 ,C529 ,C532 ,C535 ,C536 ,C537 ,\nC538 ,C540 ,C541 ,C544 ,C627 ,C628 ,\nC630 ,C632 ,C636 ,C638 ,C639 ,C645 ,\nC650 ,C652 ,C653 ,C655 ,C680 ,C682 ,\nC685 ,C687 ,C689 ,C690 ,C691 ,C692 ,\nC693 ,C695 ,C696 ,C698 ,C701 ,C702 ,\nC704 ,C705 ,C734 ,C736 ,C737 ,C738 ,\nC740 ,C742 ,C743 ,C744 ,C745 ,C746 ,\nC747 ,C748 ,C749 ,C751 ,C752 ,C754 ,\nC755 ,C759 ,C760 ,C761 ,C762 ,C763 ,\nC764 ,C765 ,C767 ,C768 ,C770 ,C772 ,\nC773 ,C774 ,C776 ,C777 ,C779 ,C780 ,\nC781 ,C782 ,C783 ,C784 ,C786 ,C789 ,\nC790 ,C792 ,C794 ,C795 ,C798 ,C801 ,\nC802 ,C805 ,C809 ,C810 ,C811 ,C813 ,\nC841 ,C842 ,C844 ,C846 ,C848 ,C849 ,\nC853 ,C855 ,C857 ,C858 ,C859 ,C860 ,\nC863 ,C864 ,C865 ,C866 ,C868 ,C869 ,\nC870 ,C871 ,C873 ,C875 ,C878 ,C879 ,\nC881 ,C882 ,C883 ,C885 ,C888 ,C889 ,\nC892 ,C893 ,C894 ,C896 ,C898 ,C899 ,\nC900 ,C901 ,C904 ,C905 ,C906 ,C909 ,\nC910 ,C911 ,C912 ,C915 ,C940 ,C942 ,\nC943 ,C944 ,C945 ,C946 ,C948 ,C949 ,\nC951 ,C952 ,C953 ,C954 ,C955 ,C956 ,\nC957 ,C959 ,C961 ,C963 ,C965 ,C966 ,\nC969 ,C971 ,C972 ,C973 ,C974 ,C976 ,\nC977 ,C979 ,C980 ,C982 ,C984 ,C986 ,\nC990 ,C993 ,C994 ,C995 ,C996 ,C997 ,\nC998 ,C1000 ,C1002 ,C1008 ,C1009 ,C1010 ,\nC1012 ,C1014 ,C1016 ,C1018 ,C1019 ,C1048 ,\nC1049 ,C1050 ,C1053 ,C1056 ,C1058 ,C1059 ,\nC1060 ,C1061 ,C1062 ,C1065 ,C1066 ,C1092 ,\nC1096 ,C1100 ,C1102 ,C1106 ,C1108 ,C1113 ,\nC1114 ,C1182 ,C1183 ,C1185 ,C1187 ,C1188 ,\nC1190 ,C1192 ,C1193 ,C1195 ,C1197 ,C1199 ,\nC1201 ,C1204 ,C1231 ,C1232 ,C1233 ,C1235 ,\nC1236 ,C1237 ,C1239 ,C1240 ,C1241 ,C1244 ,\nC1247 ,C1249 ,C1252 ,C1253 ,C1254 ,C1257 ,\nC1283 ,C1285 ,C1286 ,C1287 ,C1288 ,C1289 ,\nC1291 ,C1295 ,C1296 ,C1299 ,C1300 ,C1303 ,\nC1304 ,C1306 ,C1307 ,C1309 ,C1310 ,C1313 ,\nC1314 ,C1315 ,C1316 ,C1317 ,C1319 ,C1324 ,\nC1325 ,C1327 ,C1329 ,C1330 ,C1332 ,C1335 ,\nC1336 ,C1338 ,C1339 ,C1342 ,C1343 ,C1344 ,\nC1345 ,C1347 ,C1348 ,C1351 ,C1352 ,C1353 ,\nC1354 ,C1355 ,C1356 ,C1357 ,C1358 ,C1361 ,\nC1363 ,C1364 ,C1366 ,C1369 ,C1370 ,C1372 ,\nC1374 ,C1376 ,C1377 ,C1378 ,C1379 ,C1400 ,\nC1401 ,C1404 ,C1407 ,C1408 ,C1409 ,C1411 ,\nC1412 ,C1414 ,C1415 ,C1418 ,C1419 ,C1420 ,\nC1476 ,C1477 ,C1478 ,C1480 ,C1482 ,C1484 ,\nC1486 ,C1488 ,C1489 ,C1491 ,C1492 ,C1520 ,\nC1522 ,C1523 ,C1525 ,C1526 ,C1529 ,C1532 ,\nC1534 ,C1538 ,C1540 ,C1541 ,C1591</w:t>
      </w:r>
    </w:p>
    <w:p>
      <w:pPr>
        <w:pStyle w:val="PreformattedText"/>
        <w:bidi w:val="0"/>
        <w:spacing w:before="0" w:after="0"/>
        <w:jc w:val="left"/>
        <w:rPr/>
      </w:pPr>
      <w:r>
        <w:rPr/>
        <w:t xml:space="preserve"> </w:t>
      </w:r>
      <w:r>
        <w:rPr/>
        <w:t>,C1593 ,\nC1594 ,C1596 ,C1599 ,C1600 ,C1601 ,C1603 ,\nC1605 ,C1606 ,C1607 ,C1608 ,C1609 ,C1612 ,\nC1613 ,C1614 ,C1615 ,C1617 ,C1619 ,C1621 ,\nC1622 ,C1623 ,C1624 ,C1627 ,C1631 ,C1632 ,\nC1633 ,C1635 ,C1660 ,C1661 ,C1665 ,C1666 ,\nC1667 ,C1669 ,C1670 ,C1672 ,C1673 ,C1674 ,\nC1676 ,C1677 ,C1678 ,C1679 ,C1680 ,C1681 ,\nC1682 ,C1685 ,C1688 ,C1689 ,C1690 ,C1692 ,\nC1696 ,C1741 ,C1742 ,C1744 ,C1745 ,C1746 ,\nC1747 ,C1748 ,C1749 ,C1751 ,C1753 ,C1754 ,\nC1756 ,C1757 ,C1758 ,C1759 ,C1760 ,C1761 ,\nC1762 ,C1763 ,C1765 ,C1769 ,C1770 ,C1773 ,\nC1774 ,C1776 ,C1779 ,C1781 ,C1782 ,C1783 ,\nC1784 ,C1786 ,C1787 ,C1788 ,C1790 ,C1792 ,\nC1793 ,C1795 ,C1797 ,C1798 ,C1802 ,C1803 ,\nC1806 ,C1808 ,C1809 ,C1810 ,C1811 ,C1813 ,\nC1817 ,C1821 ,C1823 ,C1824 ,C1825 ,C1826 ,\nC1828 ,C1830 ,C1831 ,C1833 ,C1835 ,C1837 ,\nC1838 ,C1840 ,C1841 ,C1843 ,C1844 ,C1845 ,\nC1846 ,C1848 ,C1850 ,C1852 ,C1853 ,C1854 ,\nC1855 ,C1856 ,C1857 ,C1858 ,C1859 ,C1860 ,\nC1861 ,C1863 ,C1864 ,C1866 ,C1867 ,C1871 ,\nC1872 ,C1873 ,C1876 ,C1877 ,C1880 ,C1881 ,\nC1882 ,C1883 ,C1886 ,C1888 ,C1890 ,C1891 ,\nC1893 ,C1894 ,C1895 ,C1896 ,C1897 ,C1899 ,\nC1943 ,C1945 ,C1948 ,C1950 ,C1951 ,C1952 ,\nC1953 ,C1954 ,C1955 ,C1956 ,C1957 ,C1958 ,\nC1960 ,C1981 ,C1984 ,C1985 ,C1986 ,C1988 ,\nC1990 ,C1991 ,C1993 ,C1994 ,C1996 ,C1998 ,\nC1999 ,C2000 ,C2001 ,C2002 ,C2003 ,C2006 ,\nC2007 ,C2010 ,C2011 ,C2012 ,C2015 ,C2017 ,\nC2019 ,C2020 ,C2023 ,C2024 ,C2025 ,C2027 ,\nC2028 ,C2030 ,C2031 ,C2032 ,C2033 ,C2034 ,\nC2037 ,C2078 ,C2079 ,C2081 ,C2082 ,C2084 ,\nC2085 ,C2086 ,C2089 ,C2090 ,C2095 ,C2096 ,\nC2097 ,C2100 ,C2102 ,C2105 ,C2106 ,C2109 ,\nC2110 ,C2111 ,C2112 ,C2114 ,C2115 ,C2117 ,\nC2118 ,C2119 ,C2120 ,C2122 ,C2141 ,C2142 ,\nC2144 ,C2145 ,C2146 ,C2148 ,C2150 ,C2153 ,\nC2154 ,C2159 ,C2160 ,C2164 ,C2187 ,C2188 ,\nC2189 ,C2194 ,C2196 ,C2197 ,C2198 ,C2199 ,\nC2201 ,C2205 ,C2207 ,C2209 ,C2212 ,C2214 ,\nC2217 ,C2218 ,C2219 ,C2221 ,C2223 ,C2224 ,\nC2225 ,C2228 ,C2229 ,C2230 ,C2231 ,C2232 ,\nC2234 ,C2235 ,C2238 ,C2239 ,C2240 ,C2241 ,\nC2243 ,C2244 ,C2245 ,C2247 ,C2249 ,C2251 ,\nC2253 ,C2254 ,C2255 ,C2257 ,C2258 ,C2259 ,\nC2260 ,C2262 ,C2265 ,C2266 ,C2268 ,C2271 ,\nC2273 ,C2274 ,C2278 ,C2279 ,C2282 ,C2283 ,\nC2284 ,C2287 ,C2288 ,C2289 ,C2290 ,C2292 ,\nC2294 ,C2296 ,C2298 ,C2301 ,C2305 ,C2309 ,\nC2310 ,C2311 ,C2312 ,C2322 ,C2323 ,C2324 ,\nC2325 ,C2326 ,C2327 ,C2347 ,C2348 ,C2349 ,\nC2355 ,C2358 ,C2359 ,C2362 ,C2363 ,C2364 ,\nC2365 ,C2366 ,C2368 ,C2369 ,C2371 ,C2373 ,\nC2381 ,C2383 ,C2384 ,C2386 ,C2388 ,C2389 ,\nC2390 ,C2391 ,C2393 ,C2394 ,C2396 ,C2400 ,\nC2401 ,C2402 ,C2403 ,C2422 ,C2423 ,C2424 ,\nC2425 ,C2427 ,C2428 ,C2430 ,C2431 ,C2433 ,\nC2439 ,C2441 ,C2442 ,C2443 ,C2486 ,C2488 ,\nC2490 ,C2491 ,C2494 ,C2495 ,C2498 ,C2499 ,\nC2500 ,C2501 ,C2503 ,C2505 ,C2507 ,C2508 ,\nC2509 ,C2510 ,C2511 ,C2512 ,C2513 ,C2515 ,\nC2516 ,C2519 ,C2520 ,C2521 ,C2523 ,C2524 ,\nC2525 ,C2526 ,C2527 ,C2528 ,C2529 ,C2530 ,\nC2531 ,C2532 ,C2533 ,C2535 ,C2536 ,C2563 ,\nC2564 ,C2565 ,C2570 ,C2572 ,C2573 ,C2574 ,\nC2575 ,C2576 ,C2578 ,C2579 ,C2582 ,C2585 ,\nC2587 ,C2589 ,C2590 ,C2591 ,C2592 ,C2596 ,\nC2599 ,C2603 ,C2605 ,C2610 ,C2613 ,C2614 ,\nC2615 ,C2618 ,C2620 ,C2639 ,C2640 ,C2641 ,\nC2642 ,C2643 ,C2644 ,C2646 ,C2648 ,C2649 ,\nC2651 ,C2652 ,C2653 ,C2654 ,C2655 ,C2656 ,\nC2657 ,C2659 ,C2660 ,C2664 ,C2665 ,C2666 ,\nC2669 ,C2670 ,C2671 ,C2672 ,C2674 ,C2675 ,\nC2676 ,C2678 ,C2680 ,C2683 ,C2686 ,C2689 ,\nC2694 ,C2695 ,C2697 ,C2698 ,C2699 ,C2720 ,\nC2721 ,C2722 ,C2726 ,C2727 ,C2731 ,C2734 ,\nC2735 ,C2738 ,C2739 ,C2740 ,C2741 ,C2742 ,\nC2744 ,C2745 ,C2746 ,C2748 ,C2750 ,C2752 ,\nC2754 ,C2755 ,C2757 ,C2759 ,C2760 ,C2761 ,\nC2764 ,C2767 ,C2768 ,C2770 ,C2771 ,C2772 ,\nC2773 ,C2775 ,C2777 ,C2778 ,C2782 ,C2785 ,\nC2787 ,C2789 ,C2792 ,C2794 ,C2796 ,C2797 ,\nC2834 ,C2835 ,C2838 ,C2839 ,C2840 ,C2843 ,\nC2844 ,C2845 ,C2846 ,C2847 ,C2849 ,C2881 ,\nC2882 ,C2883 ,C2885 ,C2886 ,C2887 ,C2892 ,\nC2894 ,C2895 ,C2978 ,C2984 ,C2987 ,C2988 ,\nC2989 ,C3009 ,C3010 ,C3012 ,C3015 ,C3017 ,\nC3019 ,C3020 ,C3021 ,C3022 ,C3066 ,C3068 ,\nC3070 ,C3072 ,C3073 ,C3074 ,C3077 ,C3078 ,\nC3079 ,C3080 ,C3081 ,C3082 ,C3084 ,C3085 ,\nC3086 ,C3088 ,C3089 ,C3090 ,C3091 ,C3092 ,\nC3095 ,C3097 ,C3098 ,C3099 ,C3100 ,C3101 ,\nC3102 ,C3103 ,C3105 ,C3106 ,C3108 ,C3109 ,\nC3110 ,C3132 ,C3133 ,C3135 ,C3136 ,C3137 ,\nC3138 ,C3139 ,C3140 ,C3141 ,C3142 ,C3147 ,\nC3148 ,C3149 ,C3150 ,C3153 ,C3155 ,C3156 ,\nC3158 ,C3160 ,C3162 ,C3164 ,C3165 ,C3166 ,\nC3168 ,C3170 ,C3171 ,C3172 ,C3173 ,C3175 ,\nC3176 ,C3177 ,C3179 ,C3180 ,C3181 ,C3182 ,\nC3183 ,C3184 ,C3185 ,C3226 ,C3227 ,C3228 ,\nC3230 ,C3231 ,C3233 ,C3238 ,C3239 ,C3254 ,\nC3255 ,C3257 ,C3259 ,C3263 ,C3265 ,C3266 ,\nC3269 ,C3273 ,C3274 ,C3275 ,C3276 ,C3277 ,\nC3279 ,C3280 ,C3285 ,C3288 ,C3290 ,C3293 ,\nC3295 ,C3296 ,C3298 ,C3302 ,C3303 ,C3304 ,\nC3305 ,C3309 ,C3310 ,C3311 ,C3313 ,C3315 ,\nC3316 ,C3317 ,C3318 ,C3319 ,C3322 ,C3323 ,\nC3324 ,C3325 ,C3328 ,C3329 ,C3330 ,C3333 ,\nC3334 ,C3335 ,C3336 ,C3338 ,C3339 ,C3352 ,\nC3353 ,C3354 ,C3355 ,C3356 ,C3357 ,C3359 ,\nC3360 ,C3361 ,C3362 ,C3363 ,C3379 ,C3380 ,\nC3384 ,C3385 ,C3386 ,C3389 ,C3391 ,C3392 ,\nC3393 ,C3394 ,C3395 ,C3396 ,C3397 ,C3398 ,\nC3399 ,C3400 ,C3415 ,C3416 ,C3417 ,C3418 ,\nC3419 ,C3420 ,C3421 ,C3422 ,C3423 ,C3424 ,\nC3425 ,C3426 ,C3427 ,C3428 ,C3430 ,C3431 ,\nC3432 ,C3436 ,C3439 ,C3441 ,C3458 ,C3460 ,\nC3461 ,C3463 ,C3464 ,C3465 ,C3466 ,C3467 ,\nC3468 ,C3471 ,C3473 ,C3474 ,C3475 ,C3476 ,\nC3479 ,C3480 ,C3481 ,C3482 ,C3499 ,C3500 ,\nC3501 ,C3503 ,C3504 ,C3506 ,C3508 ,C3510 ,\nC3511 ,C3514 ,C3516 ,C3518 ,C3521 ,C3523 ,\nC3524 ,C3525 ,C3526 ,C3527 ,C3528 ,C3557 ,\nC3559 ,C3560 ,C3562 ,C3563 ,C3566 ,C3568 ,\nC3569 ,C3570 ,C3572 ,C3575 ,C3579 ,C3580 ,\nC3598 ,C3599 ,C3601 ,C3603 ,C3606 ,C3610 ,\nC3613 ,C3615 ,C3649 ,C3652 ,C3654 ,C3656 ,\nC3657 ,C3658 ,C3659 ,C3660 ,C3662 ,C3669 ,\nC3671 ,C3672 ,C3685 ,C3686 ,C3687 ,C3692 ,\nC3693 ,C3694 ,C3695 ,C3697 ,C3698 ,C3699 ,\nC3701 ,C3702 ,C3703 ,C3704 ,C3706 ,C3707 ,\nC3708 ,C3709 ,C3710 ,C3711 ,C3713 ,C3718 ,\nC3720 ,C3722 ,C3723 ,C3724 ,C3749 ,C3752 ,\nC3753 ,C3757 ,C3758 ,C3759 ,C3760 ,C3761 ,\nC3762 ,C3764 ,C3767 ,C3770 ,C3773 ,C3776 ,\nC3778 ,C3779 ,C3780 ,C3781 ,C3782 ,C3784 ,\nC3785 ,C3799 ,C3800 ,C3801 ,C3802 ,C3803 ,\nC3804 ,C3805 ,C3808 ,C3810 ,C3812 ,C3813 ,\nC3814 ,C3870 ,C3871 ,C3873 ,C3876 ,C3877 ,\nC3878 ,C3892 ,C3895 ,C3898 ,C3899 ,C3900 ,\nC3902 ,C3933 ,C3937 ,C3938 ,C3939 ,C3941 ,\nC3942 ,C3943 ,C3945 ,C3947 ,C3951 ,C3952 ,\nC3954 ,C3956 ,C3958 ,C3960 ,C3961 ,C3962 ,\nC3963 ,C3965 ,C3966 ,C3967 ,C3972 ,C3973 ,\nC3974 ,C3977 ,C3986 ,C3991 ,C3992 ,C3993 ,\nC3994 ,C3995 ,C3996 ,C3997 ,C3998 ,C4002 ,\nC4003 ,C4005 ,C4006 ,C4007 ,C4008 ,C4012 ,\nC4024 ,C4025 ,C4026 ,C4027 ,C4030 ,C4031 ,\nC4032 ,C4034 ,C4035 ,C4036 ,C4038 ,C4039 ,\nC4048 ,C4049 ,C4050 ,C4052 ,C4053 ,C4054 ,\nC4055 ,C4056 ,C4058 ,C4061 ,C4074 ,C4077 ,\nC4080 ,C4082 ,C4083 ,C4084 ,C4085 ,C4086 ,\nC4098 ,C4099 ,C4100 ,C4101 ,C4102 ,C4103 ,\nC4107 ,C4108 ,C4123 ,C4127 ,C4150 ,C4151 ,\nC4152 ,C4153 ,C4155 ,C4172 ,C4173 ,C4174 ,\nC4200 ,C4201 ,C4203 ,C4222 ,C4224 ,C4225 ,\nC4226 ,C4228 ,C4232 ,C4233 ,C4234 ,C4236 ,\nC4237 ,C4238 ,C4242 ,C4243 ,C4244 ,C4245 ,\nC4247 ,C4250 ,C4252 ,C4253 ,C4268 ,C4269 ,\nC4274 ,C4275 ,C4286 ,C4287 ,C4290 ,C4291 ,\nC4292 ,C4295 ,C4296 ,C4298 ,C4300 ,C4301 ,\nC4302 ,C4304 ,C4306 ,C4307 ,C4309 ,C4310 ,\nC4311 ,C4312 ,C4313 ,C4317 ,C4318 ,C4327 ,\nC4328 ,C4329 ,C4334 ,C4336 ,C4337 ,C4338 ,\nC4341 ,C4342 ,C4343 ,C4344 ,C4345 ,C4346 ,\nC4347 ,C4348 ,C4350 ,C4354 ,C4358 ,C4359 ,\nC4360 ,C4361 ,C4363 ,C4364 ,C4365 ,C4369 ,\nC4370 ,C4372 ,C4373 ,C4374 ,C4375 ,C4383 ,\nC4385 ,C4386 ,C4387 ,"];8[shape=box, label="id:8 level: 2\n78: V32 V36 V39 V42 V46 \nV50 V52 V54 V56 V59 V63 \nV69 V70 V71 V72 V76 V77 \nV84 V87 V92 V93 V95 V98 \nV101 V112 V114 V123 V129 V139 \nV141 V147 V149 V150 V159 V160 \nV166 V176 V177 V178 V185 V186 \nV188 V189 V195 V201 V202 V213 \nV215 V218 V226 V227 V233 V237 \nV244 V251 V252 V253 V254 V255 \nV257 V261 V262 V263 V264 V265 \nV267 V273 V276 V279 V283 V285 \nV288 V292 V298 V299 V308 V310 \nV311 \n409: C680( V32 V52 ) C681( V32 V71 ) C686( V32 V139 ) C689( V32 V159 ) C693( V32 V178 ) \nC695( V32 V189 ) C699( V32 V201 ) C703( V32 V273 ) C704( V32 V288 ) C789( V36 V56 ) C790( V36 V59 ) \nC794( V36 V92 ) C798( V36 V141 ) C801( V36 V159 ) C803( V36 V186 ) C805( V36 V202 ) C808( V36 V233 ) \nC809( V36 V244 ) C810( V36 V262 ) C813( V36 V298 ) C868( V39 V59 ) C869( V39 V72 ) C877( V39 V166 ) \nC885( V39 V308 ) C942( V42 V76 ) C943( V42 V77 ) C949( V42 V129 ) C952( V42 V176 ) C957( V42 V215 ) \nC959( V42 V252 ) C960( V42 V253 ) C961( V42 V257 ) C963( V42 V283 ) C965( V42 V308 ) C1046( V46 V84 ) \nC1048( V46 V114 ) C1058( V46 V218 ) C1064( V46 V276 ) C1065( V46 V298 ) C1146( V50 V101 ) C1147( V50 V112 ) \nC1149( V50 V150 ) C1151( V50 V176 ) C1152( V50 V185 ) C1153( V50 V189 ) C1154( V50 V213 ) C1158( V50 V299 ) \nC1159( V50 V310 ) C1181( V52 V71 ) C1184( V52 V139 ) C1185( V52 V141 ) C1187( V52 V149 ) C1188( V52 V159 ) \nC1190( V52 V178 ) C1192( V52 V189 ) C1194( V52 V201 ) C1195( V52 V202 ) C1199( V52 V227 ) C1201( V52 V261 ) \nC1202( V52 V273 ) C1204( V52 V288 ) C1232( V54 V93 ) C1233( V54 V95 ) C1235( V54 V114 ) C1236( V54 V123 ) \nC1237( V54 V129 ) C1238( V54 V139 ) C1239( V54 V141 ) C1241( V54 V177 ) C1243( V54 V188 ) C1244( V54 V195 ) \nC1245( V54 V201 ) C1246( V54 V213 ) C1252( V54 V261 ) C1253( V54 V265 ) C1254( V54 V267 ) C1256( V54 V285 ) \nC1283( V56 V59 ) C1284( V56 V84 ) C1286( V56 V92 ) C1287( V56 V101 ) C1289( V56 V141 ) C1293( V56 V186 ) \nC1296( V56 V202 ) C1298( V56 V233 ) C1299( V56 V244 ) C1300( V56 V262 ) C1301( V56 V273 ) C1307( V56 V311 ) \nC1361( V59 V92 ) C1364( V59 V129 ) C1366( V59 V141 ) C1368( V59 V166 ) C1371( V59 V186 ) C1372( V59 V202 ) \nC1374( V59 V227 ) C1375( V59 V233 ) C1376( V59 V244 ) C1377( V59 V262 ) C1379( V59 V299 ) C1449( V63 V69 ) \nC1451( V63 V87 ) C1455( V63 V98 ) C1459( V63 V147 ) C1461( V63 V160 ) C1462( V63 V166 ) C1463( V63 V178 ) \nC1468( V63 V251 ) C1469( V63 V276 ) C1470(</w:t>
      </w:r>
    </w:p>
    <w:p>
      <w:pPr>
        <w:pStyle w:val="PreformattedText"/>
        <w:bidi w:val="0"/>
        <w:spacing w:before="0" w:after="0"/>
        <w:jc w:val="left"/>
        <w:rPr/>
      </w:pPr>
      <w:r>
        <w:rPr/>
        <w:t xml:space="preserve"> </w:t>
      </w:r>
      <w:r>
        <w:rPr/>
        <w:t>V63 V285 ) C1472( V63 V310 ) C1591( V69 V87 ) C1593( V69 V98 ) \nC1596( V69 V114 ) C1599( V69 V147 ) C1602( V69 V166 ) C1603( V69 V178 ) C1606( V69 V215 ) C1607( V69 V218 ) \nC1608( V69 V251 ) C1610( V69 V276 ) C1611( V69 V285 ) C1614( V70 V87 ) C1620( V70 V201 ) C1622( V70 V215 ) \nC1626( V70 V233 ) C1630( V70 V263 ) C1632( V70 V288 ) C1641( V71 V139 ) C1642( V71 V159 ) C1648( V71 V189 ) \nC1650( V71 V201 ) C1653( V71 V244 ) C1655( V71 V273 ) C1657( V71 V288 ) C1661( V72 V98 ) C1669( V72 V251 ) \nC1670( V72 V255 ) C1672( V72 V279 ) C1741( V76 V77 ) C1746( V76 V129 ) C1747( V76 V159 ) C1754( V76 V252 ) \nC1755( V76 V253 ) C1756( V76 V257 ) C1757( V76 V267 ) C1760( V76 V283 ) C1762( V76 V292 ) C1765( V76 V308 ) \nC1770( V77 V129 ) C1779( V77 V252 ) C1780( V77 V253 ) C1781( V77 V255 ) C1782( V77 V257 ) C1786( V77 V283 ) \nC1787( V77 V308 ) C1923( V84 V101 ) C1925( V84 V114 ) C1932( V84 V218 ) C1934( V84 V273 ) C1936( V84 V276 ) \nC1938( V84 V298 ) C1939( V84 V299 ) C1981( V87 V98 ) C1985( V87 V147 ) C1987( V87 V166 ) C1988( V87 V178 ) \nC1993( V87 V251 ) C1995( V87 V276 ) C1997( V87 V285 ) C1998( V87 V288 ) C1999( V87 V292 ) C2082( V92 V141 ) \nC2087( V92 V186 ) C2090( V92 V202 ) C2093( V92 V233 ) C2095( V92 V244 ) C2097( V92 V262 ) C2098( V92 V264 ) \nC2100( V92 V311 ) C2102( V93 V114 ) C2104( V93 V150 ) C2106( V93 V177 ) C2108( V93 V188 ) C2110( V93 V227 ) \nC2114( V93 V255 ) C2117( V93 V261 ) C2122( V93 V311 ) C2144( V95 V112 ) C2145( V95 V123 ) C2147( V95 V139 ) \nC2152( V95 V188 ) C2154( V95 V195 ) C2155( V95 V201 ) C2156( V95 V213 ) C2160( V95 V267 ) C2161( V95 V273 ) \nC2163( V95 V285 ) C2207( V98 V147 ) C2208( V98 V166 ) C2209( V98 V178 ) C2217( V98 V251 ) C2218( V98 V255 ) \nC2220( V98 V276 ) C2221( V98 V279 ) C2222( V98 V285 ) C2273( V101 V185 ) C2275( V101 V213 ) C2278( V101 V257 ) \nC2279( V101 V262 ) C2281( V101 V273 ) C2284( V101 V299 ) C2286( V101 V310 ) C2487( V112 V150 ) C2490( V112 V189 ) \nC2491( V112 V226 ) C2498( V112 V292 ) C2527( V114 V177 ) C2529( V114 V215 ) C2530( V114 V218 ) C2533( V114 V261 ) \nC2534( V114 V276 ) C2536( V114 V298 ) C2677( V123 V139 ) C2680( V123 V147 ) C2683( V123 V185 ) C2684( V123 V188 ) \nC2686( V123 V195 ) C2688( V123 V201 ) C2689( V123 V202 ) C2691( V123 V213 ) C2694( V123 V267 ) C2696( V123 V285 ) \nC2782( V129 V141 ) C2785( V129 V227 ) C2787( V129 V252 ) C2788( V129 V253 ) C2789( V129 V257 ) C2792( V129 V265 ) \nC2794( V129 V283 ) C2796( V129 V299 ) C2797( V129 V308 ) C2947( V139 V159 ) C2950( V139 V188 ) C2951( V139 V189 ) \nC2952( V139 V195 ) C2953( V139 V201 ) C2954( V139 V213 ) C2957( V139 V265 ) C2958( V139 V267 ) C2960( V139 V273 ) \nC2962( V139 V285 ) C2963( V139 V288 ) C2977( V141 V186 ) C2978( V141 V202 ) C2981( V141 V233 ) C2984( V141 V244 ) \nC2987( V141 V261 ) C2988( V141 V262 ) C2989( V141 V265 ) C3064( V147 V166 ) C3066( V147 V178 ) C3068( V147 V195 ) \nC3070( V147 V202 ) C3072( V147 V251 ) C3073( V147 V252 ) C3075( V147 V276 ) C3076( V147 V285 ) C3099( V149 V160 ) \nC3100( V149 V177 ) C3101( V149 V178 ) C3106( V149 V227 ) C3108( V149 V261 ) C3110( V149 V279 ) C3117( V150 V166 ) \nC3118( V150 V188 ) C3119( V150 V189 ) C3123( V150 V227 ) C3124( V150 V233 ) C3127( V150 V255 ) C3131( V150 V311 ) \nC3269( V159 V189 ) C3270( V159 V201 ) C3274( V159 V267 ) C3278( V159 V273 ) C3280( V159 V288 ) C3288( V160 V261 ) \nC3290( V160 V279 ) C3292( V160 V310 ) C3365( V166 V178 ) C3371( V166 V233 ) C3373( V166 V251 ) C3374( V166 V276 ) \nC3375( V166 V285 ) C3503( V176 V215 ) C3504( V176 V226 ) C3507( V177 V188 ) C3513( V177 V254 ) C3514( V177 V261 ) \nC3515( V177 V264 ) C3517( V177 V285 ) C3525( V178 V227 ) C3527( V178 V251 ) C3529( V178 V276 ) C3531( V178 V285 ) \nC3611( V185 V213 ) C3613( V185 V237 ) C3615( V185 V299 ) C3617( V185 V310 ) C3619( V186 V202 ) C3622( V186 V233 ) \nC3624( V186 V244 ) C3626( V186 V262 ) C3627( V186 V263 ) C3639( V188 V195 ) C3640( V188 V201 ) C3641( V188 V213 ) \nC3642( V188 V227 ) C3643( V188 V254 ) C3644( V188 V255 ) C3645( V188 V264 ) C3646( V188 V267 ) C3647( V188 V285 ) \nC3648( V188 V311 ) C3650( V189 V201 ) C3655( V189 V273 ) C3656( V189 V288 ) C3716( V195 V201 ) C3717( V195 V213 ) \nC3720( V195 V252 ) C3721( V195 V264 ) C3723( V195 V267 ) C3724( V195 V283 ) C3725( V195 V285 ) C3727( V195 V310 ) \nC3786( V201 V213 ) C3787( V201 V215 ) C3789( V201 V233 ) C3790( V201 V263 ) C3791( V201 V267 ) C3792( V201 V273 ) \nC3793( V201 V285 ) C3794( V201 V288 ) C3797( V202 V233 ) C3799( V202 V244 ) C3800( V202 V261 ) C3801( V202 V262 ) \nC3915( V213 V257 ) C3916( V213 V262 ) C3917( V213 V263 ) C3918( V213 V267 ) C3919( V213 V276 ) C3921( V213 V285 ) \nC3922( V213 V299 ) C3924( V213 V310 ) C3933( V215 V218 ) C3934( V215 V233 ) C3935( V215 V263 ) C3956( V218 V267 ) \nC3957( V218 V276 ) C3958( V218 V298 ) C4024( V226 V292 ) C4026( V226 V308 ) C4027( V227 V255 ) C4030( V227 V299 ) \nC4031( V227 V311 ) C4069( V233 V244 ) C4071( V233 V262 ) C4072( V233 V263 ) C4107( V237 V251 ) C4108( V237 V265 ) \nC4150( V244 V262 ) C4152( V244 V288 ) C4153( V244 V298 ) C4196( V251 V276 ) C4198( V251 V285 ) C4199( V252 V253 ) \nC4200( V252 V257 ) C4201( V252 V283 ) C4203( V252 V308 ) C4204( V253 V254 ) C4205( V253 V257 ) C4207( V253 V283 ) \nC4212( V253 V308 ) C4214( V254 V264 ) C4216( V254 V285 ) C4222( V255 V279 ) C4225( V255 V311 ) C4238( V257 V262 ) \nC4239( V257 V263 ) C4241( V257 V276 ) C4243( V257 V283 ) C4245( V257 V308 ) C4268( V261 V279 ) C4271( V262 V263 ) \nC4273( V262 V276 ) C4277( V263 V276 ) C4281( V264 V283 ) C4282( V264 V285 ) C4284( V264 V310 ) C4285( V264 V311 ) \nC4297( V267 V285 ) C4323( V273 V288 ) C4331( V276 V285 ) C4332( V276 V298 ) C4354( V283 V308 ) C4355( V283 V310 ) \nC4365( V288 V298 ) C4380( V299 V310 ) "];3-&gt;8[label="75: V32 V36 V39 V42 V46 \nV50 V52 V54 V56 V59 V63 \nV69 V70 V71 V72 V76 V77 \nV84 V87 V92 V93 V95 V98 \nV101 V112 V114 V123 V129 V139 \nV141 V147 V149 V150 V159 V160 \nV166 V176 V177 V178 V185 V186 \nV189 V195 V202 V213 V215 V218 \nV226 V227 V233 V237 V244 V251 \nV252 V253 V254 V255 V257 V261 \nV262 V263 V264 V265 V267 V273 \nV276 V279 V283 V288 V292 V298 \nV299 V308 V310 V311 \n354: C680 ,C681 ,C686 ,C689 ,C693 ,\nC695 ,C703 ,C704 ,C789 ,C790 ,C794 ,\nC798 ,C801 ,C803 ,C805 ,C808 ,C809 ,\nC810 ,C813 ,C868 ,C869 ,C877 ,C885 ,\nC942 ,C943 ,C949 ,C952 ,C957 ,C959 ,\nC960 ,C961 ,C963 ,C965 ,C1046 ,C1048 ,\nC1058 ,C1064 ,C1065 ,C1146 ,C1147 ,C1149 ,\nC1151 ,C1152 ,C1153 ,C1154 ,C1158 ,C1159 ,\nC1181 ,C1184 ,C1185 ,C1187 ,C1188 ,C1190 ,\nC1192 ,C1195 ,C1199 ,C1201 ,C1202 ,C1204 ,\nC1232 ,C1233 ,C1235 ,C1236 ,C1237 ,C1238 ,\nC1239 ,C1241 ,C1244 ,C1246 ,C1252 ,C1253 ,\nC1254 ,C1283 ,C1284 ,C1286 ,C1287 ,C1289 ,\nC1293 ,C1296 ,C1298 ,C1299 ,C1300 ,C1301 ,\nC1307 ,C1361 ,C1364 ,C1366 ,C1368 ,C1371 ,\nC1372 ,C1374 ,C1375 ,C1376 ,C1377 ,C1379 ,\nC1449 ,C1451 ,C1455 ,C1459 ,C1461 ,C1462 ,\nC1463 ,C1468 ,C1469 ,C1472 ,C1591 ,C1593 ,\nC1596 ,C1599 ,C1602 ,C1603 ,C1606 ,C1607 ,\nC1608 ,C1610 ,C1614 ,C1622 ,C1626 ,C1630 ,\nC1632 ,C1641 ,C1642 ,C1648 ,C1653 ,C1655 ,\nC1657 ,C1661 ,C1669 ,C1670 ,C1672 ,C1741 ,\nC1746 ,C1747 ,C1754 ,C1755 ,C1756 ,C1757 ,\nC1760 ,C1762 ,C1765 ,C1770 ,C1779 ,C1780 ,\nC1781 ,C1782 ,C1786 ,C1787 ,C1923 ,C1925 ,\nC1932 ,C1934 ,C1936 ,C1938 ,C1939 ,C1981 ,\nC1985 ,C1987 ,C1988 ,C1993 ,C1995 ,C1998 ,\nC1999 ,C2082 ,C2087 ,C2090 ,C2093 ,C2095 ,\nC2097 ,C2098 ,C2100 ,C2102 ,C2104 ,C2106 ,\nC2110 ,C2114 ,C2117 ,C2122 ,C2144 ,C2145 ,\nC2147 ,C2154 ,C2156 ,C2160 ,C2161 ,C2207 ,\nC2208 ,C2209 ,C2217 ,C2218 ,C2220 ,C2221 ,\nC2273 ,C2275 ,C2278 ,C2279 ,C2281 ,C2284 ,\nC2286 ,C2487 ,C2490 ,C2491 ,C2498 ,C2527 ,\nC2529 ,C2530 ,C2533 ,C2534 ,C2536 ,C2677 ,\nC2680 ,C2683 ,C2686 ,C2689 ,C2691 ,C2694 ,\nC2782 ,C2785 ,C2787 ,C2788 ,C2789 ,C2792 ,\nC2794 ,C2796 ,C2797 ,C2947 ,C2951 ,C2952 ,\nC2954 ,C2957 ,C2958 ,C2960 ,C2963 ,C2977 ,\nC2978 ,C2981 ,C2984 ,C2987 ,C2988 ,C2989 ,\nC3064 ,C3066 ,C3068 ,C3070 ,C3072 ,C3073 ,\nC3075 ,C3099 ,C3100 ,C3101 ,C3106 ,C3108 ,\nC3110 ,C3117 ,C3119 ,C3123 ,C3124 ,C3127 ,\nC3131 ,C3269 ,C3274 ,C3278 ,C3280 ,C3288 ,\nC3290 ,C3292 ,C3365 ,C3371 ,C3373 ,C3374 ,\nC3503 ,C3504 ,C3513 ,C3514 ,C3515 ,C3525 ,\nC3527 ,C3529 ,C3611 ,C3613 ,C3615 ,C3617 ,\nC3619 ,C3622 ,C3624 ,C3626 ,C3627 ,C3655 ,\nC3656 ,C3717 ,C3720 ,C3721 ,C3723 ,C3724 ,\nC3727 ,C3797 ,C3799 ,C3800 ,C3801 ,C3915 ,\nC3916 ,C3917 ,C3918 ,C3919 ,C3922 ,C3924 ,\nC3933 ,C3934 ,C3935 ,C3956 ,C3957 ,C3958 ,\nC4024 ,C4026 ,C4027 ,C4030 ,C4031 ,C4069 ,\nC4071 ,C4072 ,C4107 ,C4108 ,C4150 ,C4152 ,\nC4153 ,C4196 ,C4199 ,C4200 ,C4201 ,C4203 ,\nC4204 ,C4205 ,C4207 ,C4212 ,C4214 ,C4222 ,\nC4225 ,C4238 ,C4239 ,C4241 ,C4243 ,C4245 ,\nC4268 ,C4271 ,C4273 ,C4277 ,C4281 ,C4284 ,\nC4285 ,C4323 ,C4332 ,C4354 ,C4355 ,C4365 ,\nC4380 ,"];9[shape=box, label="id:9 level: 3\n41: V25 V26 V40 V41 V47 \nV57 V63 V71 V76 V79 V80 \nV89 V91 V97 V117 V122 V126 \nV128 V132 V160 V163 V171 V195 \nV197 V198 V203 V205 V217 V220 \nV228 V231 V264 V266 V268 V278 \nV283 V292 V296 V302 V310 V314 \n217: C489( V25 V47 ) C490( V25 V76 ) C493( V25 V117 ) C494( V25 V122 ) C495( V25 V126 ) \nC496( V25 V128 ) C500( V25 V195 ) C501( V25 V198 ) C502( V25 V203 ) C503( V25 V205 ) C505( V25 V217 ) \nC507( V25 V228 ) C509( V25 V264 ) C510( V25 V266 ) C512( V25 V283 ) C513( V25 V292 ) C514( V25 V296 ) \nC516( V25 V310 ) C520( V26 V41 ) C524( V26 V89 ) C526( V26 V91 ) C529( V26 V171 ) C535( V26 V220 ) \nC536( V26 V228 ) C538( V26 V231 ) C544( V26 V302 ) C886( V40 V41 ) C887( V40 V47 ) C890( V40 V71 ) \nC893( V40 V80 ) C896( V40 V132 ) C899( V40 V163 ) C902( V40 V197 ) C903( V40 V205 ) C904( V40 V220 ) \nC909( V40 V268 ) C911( V40 V278 ) C915( V40 V314 ) C916( V41 V47 ) C917( V41 V57 ) C918( V41 V63 ) \nC919( V41 V71 ) C920( V41 V79 ) C921( V41 V80 ) C922( V41 V89 ) C924( V41 V91 ) C925( V41 V97 ) \nC926( V41 V132 ) C927( V41 V160 ) C928( V41 V163 ) C929( V41 V171 ) C930( V41 V197 ) C931( V41 V220 ) \nC932( V41 V231 ) C933( V41 V268 ) C934( V41 V278 ) C936( V41 V302 ) C937( V41 V310 ) C938( V41</w:t>
      </w:r>
    </w:p>
    <w:p>
      <w:pPr>
        <w:pStyle w:val="PreformattedText"/>
        <w:bidi w:val="0"/>
        <w:spacing w:before="0" w:after="0"/>
        <w:jc w:val="left"/>
        <w:rPr/>
      </w:pPr>
      <w:r>
        <w:rPr/>
        <w:t xml:space="preserve"> </w:t>
      </w:r>
      <w:r>
        <w:rPr/>
        <w:t>V314 ) \nC1068( V47 V71 ) C1070( V47 V80 ) C1074( V47 V132 ) C1076( V47 V163 ) C1081( V47 V197 ) C1088( V47 V268 ) \nC1089( V47 V278 ) C1090( V47 V314 ) C1308( V57 V63 ) C1310( V57 V79 ) C1313( V57 V97 ) C1316( V57 V122 ) \nC1317( V57 V160 ) C1320( V57 V197 ) C1331( V57 V310 ) C1332( V57 V314 ) C1450( V63 V79 ) C1454( V63 V97 ) \nC1461( V63 V160 ) C1465( V63 V197 ) C1466( V63 V205 ) C1472( V63 V310 ) C1636( V71 V80 ) C1640( V71 V132 ) \nC1643( V71 V163 ) C1649( V71 V197 ) C1654( V71 V268 ) C1656( V71 V278 ) C1659( V71 V314 ) C1744( V76 V122 ) \nC1745( V76 V126 ) C1748( V76 V198 ) C1749( V76 V203 ) C1750( V76 V205 ) C1751( V76 V217 ) C1753( V76 V231 ) \nC1758( V76 V268 ) C1760( V76 V283 ) C1762( V76 V292 ) C1763( V76 V296 ) C1813( V79 V97 ) C1817( V79 V160 ) \nC1820( V79 V197 ) C1834( V79 V310 ) C1841( V80 V132 ) C1844( V80 V163 ) C1845( V80 V171 ) C1847( V80 V197 ) \nC1850( V80 V268 ) C1852( V80 V278 ) C1855( V80 V314 ) C2022( V89 V91 ) C2025( V89 V128 ) C2028( V89 V171 ) \nC2032( V89 V203 ) C2033( V89 V220 ) C2034( V89 V231 ) C2037( V89 V302 ) C2056( V91 V117 ) C2065( V91 V171 ) \nC2069( V91 V220 ) C2070( V91 V228 ) C2071( V91 V231 ) C2076( V91 V302 ) C2187( V97 V160 ) C2192( V97 V197 ) \nC2198( V97 V283 ) C2203( V97 V310 ) C2564( V117 V122 ) C2565( V117 V128 ) C2573( V117 V195 ) C2575( V117 V228 ) \nC2577( V117 V264 ) C2578( V117 V266 ) C2579( V117 V283 ) C2583( V117 V310 ) C2660( V122 V126 ) C2665( V122 V198 ) \nC2666( V122 V203 ) C2667( V122 V205 ) C2669( V122 V217 ) C2674( V122 V292 ) C2675( V122 V296 ) C2734( V126 V198 ) \nC2735( V126 V203 ) C2736( V126 V205 ) C2739( V126 V217 ) C2741( V126 V231 ) C2744( V126 V292 ) C2745( V126 V296 ) \nC2771( V128 V195 ) C2772( V128 V203 ) C2773( V128 V228 ) C2776( V128 V264 ) C2777( V128 V266 ) C2778( V128 V283 ) \nC2781( V128 V310 ) C2834( V132 V163 ) C2836( V132 V197 ) C2843( V132 V266 ) C2844( V132 V268 ) C2845( V132 V278 ) \nC2849( V132 V314 ) C3283( V160 V197 ) C3285( V160 V217 ) C3292( V160 V310 ) C3323( V163 V171 ) C3326( V163 V197 ) \nC3328( V163 V220 ) C3335( V163 V268 ) C3336( V163 V278 ) C3339( V163 V314 ) C3430( V171 V220 ) C3431( V171 V231 ) \nC3441( V171 V302 ) C3718( V195 V228 ) C3721( V195 V264 ) C3722( V195 V266 ) C3724( V195 V283 ) C3727( V195 V310 ) \nC3742( V197 V268 ) C3745( V197 V278 ) C3747( V197 V310 ) C3748( V197 V314 ) C3749( V198 V203 ) C3750( V198 V205 ) \nC3752( V198 V217 ) C3757( V198 V278 ) C3760( V198 V292 ) C3762( V198 V296 ) C3807( V203 V205 ) C3808( V203 V217 ) \nC3813( V203 V292 ) C3814( V203 V296 ) C3828( V205 V217 ) C3829( V205 V220 ) C3835( V205 V292 ) C3836( V205 V296 ) \nC3951( V217 V292 ) C3952( V217 V296 ) C3966( V220 V231 ) C3977( V220 V302 ) C4033( V228 V264 ) C4035( V228 V266 ) \nC4039( V228 V283 ) C4041( V228 V310 ) C4055( V231 V268 ) C4061( V231 V302 ) C4280( V264 V266 ) C4281( V264 V283 ) \nC4284( V264 V310 ) C4290( V266 V283 ) C4294( V266 V310 ) C4301( V268 V278 ) C4304( V268 V314 ) C4341( V278 V314 ) \nC4355( V283 V310 ) C4372( V292 V296 ) "];4-&gt;9[label="40: V25 V26 V40 V47 V57 \nV63 V71 V76 V79 V80 V89 \nV91 V97 V117 V122 V126 V128 \nV132 V160 V163 V171 V195 V197 \nV198 V203 V205 V217 V220 V228 \nV231 V264 V266 V268 V278 V283 \nV292 V296 V302 V310 V314 \n194: C489 ,C490 ,C493 ,C494 ,C495 ,\nC496 ,C500 ,C501 ,C502 ,C503 ,C505 ,\nC507 ,C509 ,C510 ,C512 ,C513 ,C514 ,\nC516 ,C524 ,C526 ,C529 ,C535 ,C536 ,\nC538 ,C544 ,C887 ,C890 ,C893 ,C896 ,\nC899 ,C902 ,C903 ,C904 ,C909 ,C911 ,\nC915 ,C1068 ,C1070 ,C1074 ,C1076 ,C1081 ,\nC1088 ,C1089 ,C1090 ,C1308 ,C1310 ,C1313 ,\nC1316 ,C1317 ,C1320 ,C1331 ,C1332 ,C1450 ,\nC1454 ,C1461 ,C1465 ,C1466 ,C1472 ,C1636 ,\nC1640 ,C1643 ,C1649 ,C1654 ,C1656 ,C1659 ,\nC1744 ,C1745 ,C1748 ,C1749 ,C1750 ,C1751 ,\nC1753 ,C1758 ,C1760 ,C1762 ,C1763 ,C1813 ,\nC1817 ,C1820 ,C1834 ,C1841 ,C1844 ,C1845 ,\nC1847 ,C1850 ,C1852 ,C1855 ,C2022 ,C2025 ,\nC2028 ,C2032 ,C2033 ,C2034 ,C2037 ,C2056 ,\nC2065 ,C2069 ,C2070 ,C2071 ,C2076 ,C2187 ,\nC2192 ,C2198 ,C2203 ,C2564 ,C2565 ,C2573 ,\nC2575 ,C2577 ,C2578 ,C2579 ,C2583 ,C2660 ,\nC2665 ,C2666 ,C2667 ,C2669 ,C2674 ,C2675 ,\nC2734 ,C2735 ,C2736 ,C2739 ,C2741 ,C2744 ,\nC2745 ,C2771 ,C2772 ,C2773 ,C2776 ,C2777 ,\nC2778 ,C2781 ,C2834 ,C2836 ,C2843 ,C2844 ,\nC2845 ,C2849 ,C3283 ,C3285 ,C3292 ,C3323 ,\nC3326 ,C3328 ,C3335 ,C3336 ,C3339 ,C3430 ,\nC3431 ,C3441 ,C3718 ,C3721 ,C3722 ,C3724 ,\nC3727 ,C3742 ,C3745 ,C3747 ,C3748 ,C3749 ,\nC3750 ,C3752 ,C3757 ,C3760 ,C3762 ,C3807 ,\nC3808 ,C3813 ,C3814 ,C3828 ,C3829 ,C3835 ,\nC3836 ,C3951 ,C3952 ,C3966 ,C3977 ,C4033 ,\nC4035 ,C4039 ,C4041 ,C4055 ,C4061 ,C4280 ,\nC4281 ,C4284 ,C4290 ,C4294 ,C4301 ,C4304 ,\nC4341 ,C4355 ,C4372 ,"];10[shape=box, label="id:10 level: 3\n27: V32 V35 V79 V92 V107 \nV127 V152 V155 V162 V167 V175 \nV178 V196 V199 V200 V213 V247 \nV256 V257 V262 V263 V264 V268 \nV276 V277 V307 V311 \n149: C685( V32 V127 ) C687( V32 V152 ) C688( V32 V155 ) C690( V32 V162 ) C693( V32 V178 ) \nC697( V32 V196 ) C698( V32 V200 ) C701( V32 V247 ) C702( V32 V268 ) C763( V35 V92 ) C765( V35 V107 ) \nC766( V35 V155 ) C768( V35 V167 ) C769( V35 V196 ) C770( V35 V199 ) C777( V35 V256 ) C778( V35 V264 ) \nC780( V35 V268 ) C786( V35 V311 ) C1816( V79 V155 ) C1818( V79 V175 ) C1822( V79 V213 ) C1824( V79 V256 ) \nC1825( V79 V257 ) C1826( V79 V262 ) C1827( V79 V263 ) C1829( V79 V276 ) C1830( V79 V277 ) C1833( V79 V307 ) \nC2078( V92 V107 ) C2083( V92 V155 ) C2085( V92 V167 ) C2088( V92 V196 ) C2089( V92 V199 ) C2096( V92 V256 ) \nC2097( V92 V262 ) C2098( V92 V264 ) C2100( V92 V311 ) C2387( V107 V155 ) C2388( V107 V167 ) C2392( V107 V196 ) \nC2393( V107 V199 ) C2396( V107 V256 ) C2398( V107 V264 ) C2403( V107 V311 ) C2748( V127 V152 ) C2749( V127 V155 ) \nC2750( V127 V162 ) C2754( V127 V178 ) C2756( V127 V196 ) C2757( V127 V200 ) C2759( V127 V247 ) C2761( V127 V268 ) \nC3152( V152 V155 ) C3155( V152 V162 ) C3156( V152 V178 ) C3157( V152 V196 ) C3158( V152 V200 ) C3162( V152 V247 ) \nC3165( V152 V268 ) C3205( V155 V162 ) C3206( V155 V167 ) C3207( V155 V175 ) C3208( V155 V178 ) C3209( V155 V196 ) \nC3210( V155 V199 ) C3211( V155 V200 ) C3212( V155 V213 ) C3213( V155 V247 ) C3214( V155 V256 ) C3215( V155 V257 ) \nC3216( V155 V262 ) C3217( V155 V263 ) C3218( V155 V264 ) C3219( V155 V268 ) C3220( V155 V276 ) C3221( V155 V277 ) \nC3222( V155 V307 ) C3223( V155 V311 ) C3305( V162 V178 ) C3307( V162 V196 ) C3309( V162 V200 ) C3313( V162 V247 ) \nC3315( V162 V268 ) C3318( V162 V277 ) C3381( V167 V175 ) C3383( V167 V196 ) C3384( V167 V199 ) C3389( V167 V256 ) \nC3390( V167 V264 ) C3393( V167 V311 ) C3485( V175 V213 ) C3490( V175 V256 ) C3491( V175 V257 ) C3492( V175 V262 ) \nC3493( V175 V263 ) C3495( V175 V276 ) C3496( V175 V277 ) C3498( V175 V307 ) C3522( V178 V196 ) C3523( V178 V200 ) \nC3526( V178 V247 ) C3528( V178 V268 ) C3529( V178 V276 ) C3728( V196 V199 ) C3729( V196 V200 ) C3731( V196 V247 ) \nC3732( V196 V256 ) C3733( V196 V264 ) C3734( V196 V268 ) C3739( V196 V311 ) C3773( V199 V256 ) C3774( V199 V264 ) \nC3776( V199 V311 ) C3781( V200 V247 ) C3782( V200 V268 ) C3914( V213 V256 ) C3915( V213 V257 ) C3916( V213 V262 ) \nC3917( V213 V263 ) C3919( V213 V276 ) C3920( V213 V277 ) C3923( V213 V307 ) C4172( V247 V268 ) C4173( V247 V277 ) \nC4226( V256 V257 ) C4228( V256 V262 ) C4229( V256 V263 ) C4230( V256 V264 ) C4231( V256 V276 ) C4232( V256 V277 ) \nC4236( V256 V307 ) C4237( V256 V311 ) C4238( V257 V262 ) C4239( V257 V263 ) C4241( V257 V276 ) C4242( V257 V277 ) \nC4244( V257 V307 ) C4271( V262 V263 ) C4273( V262 V276 ) C4274( V262 V277 ) C4275( V262 V307 ) C4277( V263 V276 ) \nC4278( V263 V277 ) C4279( V263 V307 ) C4285( V264 V311 ) C4330( V276 V277 ) C4333( V276 V307 ) C4336( V277 V307 ) "];5-&gt;10[label="26: V32 V35 V79 V92 V107 \nV127 V152 V162 V167 V175 V178 \nV196 V199 V200 V213 V247 V256 \nV257 V262 V263 V264 V268 V276 \nV277 V307 V311 \n123: C685 ,C687 ,C690 ,C693 ,C697 ,\nC698 ,C701 ,C702 ,C763 ,C765 ,C768 ,\nC769 ,C770 ,C777 ,C778 ,C780 ,C786 ,\nC1818 ,C1822 ,C1824 ,C1825 ,C1826 ,C1827 ,\nC1829 ,C1830 ,C1833 ,C2078 ,C2085 ,C2088 ,\nC2089 ,C2096 ,C2097 ,C2098 ,C2100 ,C2388 ,\nC2392 ,C2393 ,C2396 ,C2398 ,C2403 ,C2748 ,\nC2750 ,C2754 ,C2756 ,C2757 ,C2759 ,C2761 ,\nC3155 ,C3156 ,C3157 ,C3158 ,C3162 ,C3165 ,\nC3305 ,C3307 ,C3309 ,C3313 ,C3315 ,C3318 ,\nC3381 ,C3383 ,C3384 ,C3389 ,C3390 ,C3393 ,\nC3485 ,C3490 ,C3491 ,C3492 ,C3493 ,C3495 ,\nC3496 ,C3498 ,C3522 ,C3523 ,C3526 ,C3528 ,\nC3529 ,C3728 ,C3729 ,C3731 ,C3732 ,C3733 ,\nC3734 ,C3739 ,C3773 ,C3774 ,C3776 ,C3781 ,\nC3782 ,C3914 ,C3915 ,C3916 ,C3917 ,C3919 ,\nC3920 ,C3923 ,C4172 ,C4173 ,C4226 ,C4228 ,\nC4229 ,C4230 ,C4231 ,C4232 ,C4236 ,C4237 ,\nC4238 ,C4239 ,C4241 ,C4242 ,C4244 ,C4271 ,\nC4273 ,C4274 ,C4275 ,C4277 ,C4278 ,C4279 ,\nC4285 ,C4330 ,C4333 ,C4336 ,"];11[shape=box, label="id:11 level: 3\n29: V24 V38 V44 V56 V82 \nV84 V88 V99 V101 V102 V123 \nV144 V147 V162 V165 V186 V196 \nV197 V200 V202 V223 V248 V270 \nV272 V273 V275 V286 V287 V302 \n176: C466( V24 V82 ) C471( V24 V123 ) C472( V24 V144 ) C473( V24 V147 ) C478( V24 V196 ) \nC479( V24 V202 ) C483( V24 V270 ) C484( V24 V286 ) C485( V24 V287 ) C487( V24 V302 ) C842( V38 V56 ) \nC845( V38 V84 ) C846( V38 V88 ) C848( V38 V101 ) C852( V38 V144 ) C853( V38 V165 ) C855( V38 V200 ) \nC861( V38 V273 ) C863( V38 V275 ) C864( V38 V287 ) C993( V44 V56 ) C997( V44 V99 ) C998( V44 V102 ) \nC1001( V44 V144 ) C1002( V44 V162 ) C1004( V44 V186 ) C1006( V44 V197 ) C1008( V44 V223 ) C1011( V44 V248 ) \nC1014( V44 V272 ) C1016( V44 V275 ) C1018( V44 V302 ) C1284( V56 V84 ) C1285( V56 V88 ) C1287( V56 V101 ) \nC1290( V56 V144 ) C1291( V56 V165 ) C1293( V56 V186 ) C1295( V56 V200 ) C1296( V56 V202 ) C1301( V56 V273 ) \nC1303( V56 V275 ) C1304( V56 V287 ) C1306( V56 V302 ) C1882( V82 V123 ) C1885( V82 V144 ) C1886( V82 V147 ) \nC1892( V82 V196 ) C1893( V82 V202 ) C1894( V82 V270 ) C1895( V82 V286 ) C1896( V82 V287 ) C1899( V82 V302 ) \nC1921( V84 V88 ) C1923( V84 V101 ) C1927( V84 V144 ) C1929( V84 V165 ) C1930( V84 V200 ) C1933( V84 V223 ) \nC1934(</w:t>
      </w:r>
    </w:p>
    <w:p>
      <w:pPr>
        <w:pStyle w:val="PreformattedText"/>
        <w:bidi w:val="0"/>
        <w:spacing w:before="0" w:after="0"/>
        <w:jc w:val="left"/>
        <w:rPr/>
      </w:pPr>
      <w:r>
        <w:rPr/>
        <w:t xml:space="preserve"> </w:t>
      </w:r>
      <w:r>
        <w:rPr/>
        <w:t>V84 V273 ) C1935( V84 V275 ) C1937( V84 V287 ) C2003( V88 V101 ) C2009( V88 V144 ) C2011( V88 V165 ) \nC2012( V88 V200 ) C2018( V88 V273 ) C2019( V88 V275 ) C2020( V88 V287 ) C2224( V99 V102 ) C2227( V99 V144 ) \nC2230( V99 V162 ) C2233( V99 V186 ) C2236( V99 V197 ) C2238( V99 V223 ) C2242( V99 V248 ) C2243( V99 V272 ) \nC2244( V99 V275 ) C2270( V101 V144 ) C2271( V101 V165 ) C2274( V101 V200 ) C2281( V101 V273 ) C2282( V101 V275 ) \nC2283( V101 V287 ) C2289( V102 V123 ) C2293( V102 V144 ) C2294( V102 V147 ) C2296( V102 V162 ) C2299( V102 V186 ) \nC2302( V102 V197 ) C2305( V102 V223 ) C2307( V102 V248 ) C2310( V102 V272 ) C2311( V102 V275 ) C2679( V123 V144 ) \nC2680( V123 V147 ) C2687( V123 V196 ) C2689( V123 V202 ) C2695( V123 V270 ) C2697( V123 V286 ) C2698( V123 V287 ) \nC2699( V123 V302 ) C3023( V144 V147 ) C3024( V144 V162 ) C3025( V144 V165 ) C3026( V144 V186 ) C3027( V144 V196 ) \nC3028( V144 V197 ) C3029( V144 V200 ) C3030( V144 V202 ) C3031( V144 V223 ) C3032( V144 V248 ) C3033( V144 V270 ) \nC3034( V144 V272 ) C3035( V144 V273 ) C3036( V144 V275 ) C3037( V144 V286 ) C3038( V144 V287 ) C3039( V144 V302 ) \nC3069( V147 V196 ) C3070( V147 V202 ) C3074( V147 V270 ) C3077( V147 V286 ) C3078( V147 V287 ) C3079( V147 V302 ) \nC3306( V162 V186 ) C3307( V162 V196 ) C3308( V162 V197 ) C3309( V162 V200 ) C3311( V162 V223 ) C3314( V162 V248 ) \nC3316( V162 V272 ) C3317( V162 V275 ) C3355( V165 V200 ) C3358( V165 V273 ) C3359( V165 V275 ) C3361( V165 V287 ) \nC3618( V186 V197 ) C3619( V186 V202 ) C3620( V186 V223 ) C3625( V186 V248 ) C3628( V186 V272 ) C3629( V186 V275 ) \nC3729( V196 V200 ) C3730( V196 V202 ) C3735( V196 V270 ) C3736( V196 V286 ) C3737( V196 V287 ) C3738( V196 V302 ) \nC3740( V197 V223 ) C3741( V197 V248 ) C3743( V197 V272 ) C3744( V197 V275 ) C3783( V200 V273 ) C3784( V200 V275 ) \nC3785( V200 V287 ) C3802( V202 V270 ) C3803( V202 V286 ) C3804( V202 V287 ) C3805( V202 V302 ) C4000( V223 V248 ) \nC4002( V223 V272 ) C4003( V223 V275 ) C4177( V248 V272 ) C4178( V248 V275 ) C4310( V270 V286 ) C4311( V270 V287 ) \nC4313( V270 V302 ) C4317( V272 V275 ) C4320( V273 V275 ) C4321( V273 V286 ) C4322( V273 V287 ) C4327( V275 V287 ) \nC4358( V286 V287 ) C4360( V286 V302 ) C4363( V287 V302 ) "];5-&gt;11[label="28: V24 V38 V44 V56 V82 \nV84 V88 V99 V101 V102 V123 \nV147 V162 V165 V186 V196 V197 \nV200 V202 V223 V248 V270 V272 \nV273 V275 V286 V287 V302 \n148: C466 ,C471 ,C473 ,C478 ,C479 ,\nC483 ,C484 ,C485 ,C487 ,C842 ,C845 ,\nC846 ,C848 ,C853 ,C855 ,C861 ,C863 ,\nC864 ,C993 ,C997 ,C998 ,C1002 ,C1004 ,\nC1006 ,C1008 ,C1011 ,C1014 ,C1016 ,C1018 ,\nC1284 ,C1285 ,C1287 ,C1291 ,C1293 ,C1295 ,\nC1296 ,C1301 ,C1303 ,C1304 ,C1306 ,C1882 ,\nC1886 ,C1892 ,C1893 ,C1894 ,C1895 ,C1896 ,\nC1899 ,C1921 ,C1923 ,C1929 ,C1930 ,C1933 ,\nC1934 ,C1935 ,C1937 ,C2003 ,C2011 ,C2012 ,\nC2018 ,C2019 ,C2020 ,C2224 ,C2230 ,C2233 ,\nC2236 ,C2238 ,C2242 ,C2243 ,C2244 ,C2271 ,\nC2274 ,C2281 ,C2282 ,C2283 ,C2289 ,C2294 ,\nC2296 ,C2299 ,C2302 ,C2305 ,C2307 ,C2310 ,\nC2311 ,C2680 ,C2687 ,C2689 ,C2695 ,C2697 ,\nC2698 ,C2699 ,C3069 ,C3070 ,C3074 ,C3077 ,\nC3078 ,C3079 ,C3306 ,C3307 ,C3308 ,C3309 ,\nC3311 ,C3314 ,C3316 ,C3317 ,C3355 ,C3358 ,\nC3359 ,C3361 ,C3618 ,C3619 ,C3620 ,C3625 ,\nC3628 ,C3629 ,C3729 ,C3730 ,C3735 ,C3736 ,\nC3737 ,C3738 ,C3740 ,C3741 ,C3743 ,C3744 ,\nC3783 ,C3784 ,C3785 ,C3802 ,C3803 ,C3804 ,\nC3805 ,C4000 ,C4002 ,C4003 ,C4177 ,C4178 ,\nC4310 ,C4311 ,C4313 ,C4317 ,C4320 ,C4321 ,\nC4322 ,C4327 ,C4358 ,C4360 ,C4363 ,"];12[shape=box, label="id:12 level: 3\n66: V21 V24 V30 V38 V39 \nV43 V46 V57 V59 V64 V69 \nV71 V73 V82 V83 V84 V85 \nV91 V94 V103 V105 V109 V117 \nV119 V120 V122 V126 V127 V148 \nV151 V158 V163 V166 V168 V170 \nV175 V181 V182 V184 V192 V193 \nV198 V219 V222 V223 V224 V226 \nV234 V236 V244 V248 V253 V254 \nV258 V280 V290 V291 V293 V294 \nV299 V305 V306 V307 V308 V313 \nV314 \n371: C379( V21 V38 ) C384( V21 V69 ) C386( V21 V94 ) C387( V21 V103 ) C397( V21 V184 ) \nC399( V21 V192 ) C402( V21 V258 ) C404( V21 V294 ) C405( V21 V305 ) C406( V21 V307 ) C464( V24 V57 ) \nC466( V24 V82 ) C467( V24 V83 ) C469( V24 V119 ) C470( V24 V122 ) C476( V24 V182 ) C481( V24 V224 ) \nC482( V24 V226 ) C488( V24 V308 ) C630( V30 V109 ) C638( V30 V192 ) C645( V30 V234 ) C646( V30 V248 ) \nC648( V30 V253 ) C649( V30 V254 ) C652( V30 V305 ) C653( V30 V306 ) C655( V30 V314 ) C841( V38 V46 ) \nC844( V38 V69 ) C845( V38 V84 ) C847( V38 V94 ) C849( V38 V103 ) C859( V38 V258 ) C865( V38 V294 ) \nC866( V38 V307 ) C868( V39 V59 ) C870( V39 V73 ) C871( V39 V82 ) C872( V39 V83 ) C873( V39 V127 ) \nC877( V39 V166 ) C878( V39 V168 ) C879( V39 V181 ) C881( V39 V258 ) C883( V39 V291 ) C885( V39 V308 ) \nC966( V43 V64 ) C967( V43 V84 ) C970( V43 V94 ) C971( V43 V105 ) C972( V43 V109 ) C973( V43 V126 ) \nC977( V43 V158 ) C979( V43 V184 ) C984( V43 V223 ) C990( V43 V299 ) C1046( V46 V84 ) C1047( V46 V91 ) \nC1049( V46 V117 ) C1050( V46 V119 ) C1053( V46 V148 ) C1054( V46 V175 ) C1056( V46 V193 ) C1059( V46 V219 ) \nC1066( V46 V306 ) C1311( V57 V83 ) C1314( V57 V103 ) C1315( V57 V105 ) C1316( V57 V122 ) C1319( V57 V182 ) \nC1324( V57 V224 ) C1325( V57 V226 ) C1327( V57 V280 ) C1329( V57 V306 ) C1330( V57 V308 ) C1332( V57 V314 ) \nC1356( V59 V73 ) C1358( V59 V82 ) C1359( V59 V83 ) C1363( V59 V127 ) C1368( V59 V166 ) C1369( V59 V168 ) \nC1370( V59 V181 ) C1376( V59 V244 ) C1378( V59 V291 ) C1379( V59 V299 ) C1473( V64 V84 ) C1475( V64 V94 ) \nC1476( V64 V105 ) C1478( V64 V126 ) C1488( V64 V223 ) C1492( V64 V299 ) C1592( V69 V94 ) C1594( V69 V103 ) \nC1600( V69 V148 ) C1601( V69 V151 ) C1602( V69 V166 ) C1609( V69 V258 ) C1612( V69 V294 ) C1613( V69 V307 ) \nC1637( V71 V83 ) C1638( V71 V85 ) C1639( V71 V120 ) C1643( V71 V163 ) C1645( V71 V170 ) C1647( V71 V184 ) \nC1652( V71 V236 ) C1653( V71 V244 ) C1658( V71 V313 ) C1659( V71 V314 ) C1674( V73 V82 ) C1675( V73 V83 ) \nC1681( V73 V127 ) C1687( V73 V166 ) C1688( V73 V168 ) C1689( V73 V181 ) C1696( V73 V291 ) C1879( V82 V83 ) \nC1881( V82 V119 ) C1883( V82 V127 ) C1887( V82 V166 ) C1888( V82 V168 ) C1890( V82 V181 ) C1897( V82 V291 ) \nC1900( V83 V85 ) C1901( V83 V120 ) C1902( V83 V122 ) C1903( V83 V127 ) C1905( V83 V163 ) C1907( V83 V166 ) \nC1908( V83 V168 ) C1909( V83 V170 ) C1910( V83 V181 ) C1911( V83 V182 ) C1912( V83 V184 ) C1914( V83 V224 ) \nC1915( V83 V226 ) C1916( V83 V236 ) C1917( V83 V244 ) C1918( V83 V291 ) C1919( V83 V308 ) C1920( V83 V313 ) \nC1922( V84 V94 ) C1924( V84 V105 ) C1926( V84 V126 ) C1933( V84 V223 ) C1939( V84 V299 ) C1943( V85 V117 ) \nC1944( V85 V120 ) C1945( V85 V122 ) C1948( V85 V163 ) C1951( V85 V170 ) C1952( V85 V184 ) C1954( V85 V192 ) \nC1955( V85 V236 ) C1956( V85 V244 ) C1960( V85 V313 ) C2056( V91 V117 ) C2057( V91 V119 ) C2063( V91 V148 ) \nC2064( V91 V168 ) C2066( V91 V175 ) C2067( V91 V193 ) C2068( V91 V219 ) C2074( V91 V280 ) C2077( V91 V306 ) \nC2123( V94 V103 ) C2124( V94 V105 ) C2125( V94 V120 ) C2126( V94 V126 ) C2134( V94 V223 ) C2136( V94 V258 ) \nC2138( V94 V294 ) C2139( V94 V299 ) C2140( V94 V307 ) C2312( V103 V105 ) C2322( V103 V258 ) C2323( V103 V280 ) \nC2324( V103 V294 ) C2325( V103 V306 ) C2326( V103 V307 ) C2327( V103 V314 ) C2348( V105 V126 ) C2349( V105 V127 ) \nC2355( V105 V223 ) C2358( V105 V258 ) C2359( V105 V280 ) C2362( V105 V299 ) C2363( V105 V306 ) C2364( V105 V314 ) \nC2423( V109 V158 ) C2426( V109 V175 ) C2427( V109 V184 ) C2428( V109 V192 ) C2433( V109 V234 ) C2436( V109 V248 ) \nC2437( V109 V253 ) C2438( V109 V254 ) C2441( V109 V305 ) C2442( V109 V306 ) C2443( V109 V314 ) C2563( V117 V119 ) \nC2564( V117 V122 ) C2570( V117 V148 ) C2571( V117 V175 ) C2572( V117 V193 ) C2574( V117 V219 ) C2582( V117 V306 ) \nC2610( V119 V148 ) C2611( V119 V175 ) C2613( V119 V193 ) C2615( V119 V219 ) C2620( V119 V306 ) C2624( V120 V163 ) \nC2626( V120 V170 ) C2628( V120 V184 ) C2630( V120 V193 ) C2631( V120 V236 ) C2633( V120 V244 ) C2635( V120 V248 ) \nC2638( V120 V313 ) C2660( V122 V126 ) C2664( V122 V182 ) C2665( V122 V198 ) C2670( V122 V224 ) C2671( V122 V226 ) \nC2676( V122 V308 ) C2734( V126 V198 ) C2740( V126 V223 ) C2746( V126 V299 ) C2751( V127 V166 ) C2752( V127 V168 ) \nC2755( V127 V181 ) C2760( V127 V258 ) C2764( V127 V291 ) C3080( V148 V151 ) C3081( V148 V163 ) C3083( V148 V175 ) \nC3084( V148 V182 ) C3085( V148 V193 ) C3090( V148 V219 ) C3097( V148 V306 ) C3133( V151 V158 ) C3134( V151 V166 ) \nC3136( V151 V198 ) C3142( V151 V222 ) C3145( V151 V253 ) C3146( V151 V254 ) C3147( V151 V280 ) C3148( V151 V290 ) \nC3149( V151 V293 ) C3254( V158 V184 ) C3255( V158 V198 ) C3257( V158 V222 ) C3261( V158 V253 ) C3262( V158 V254 ) \nC3263( V158 V280 ) C3265( V158 V290 ) C3266( V158 V293 ) C3322( V163 V170 ) C3324( V163 V182 ) C3325( V163 V184 ) \nC3329( V163 V236 ) C3333( V163 V244 ) C3338( V163 V313 ) C3339( V163 V314 ) C3364( V166 V168 ) C3367( V166 V181 ) \nC3376( V166 V291 ) C3394( V168 V181 ) C3399( V168 V280 ) C3400( V168 V291 ) C3416( V170 V184 ) C3418( V170 V192 ) \nC3421( V170 V236 ) C3422( V170 V244 ) C3425( V170 V291 ) C3426( V170 V313 ) C3484( V175 V193 ) C3488( V175 V219 ) \nC3497( V175 V306 ) C3498( V175 V307 ) C3559( V181 V226 ) C3560( V181 V291 ) C3568( V182 V223 ) C3569( V182 V224 ) \nC3570( V182 V226 ) C3579( V182 V307 ) C3580( V182 V308 ) C3598( V184 V192 ) C3601( V184 V236 ) C3603( V184 V244 ) \nC3606( V184 V313 ) C3686( V192 V234 ) C3688( V192 V248 ) C3689( V192 V253 ) C3690( V192 V254 ) C3692( V192 V305 ) \nC3693( V192 V306 ) C3694( V192 V313 ) C3695( V192 V314 ) C3697( V193 V219 ) C3698( V193 V244 ) C3700( V193 V248 ) \nC3706( V193 V306 ) C3753( V198 V222 ) C3755( V198 V253 ) C3756( V198 V254 ) C3758( V198 V280 ) C3759( V198 V290 ) \nC3761( V198 V293 ) C3963( V219 V291 ) C3965( V219 V306 ) C3986( V222 V234 ) C3989( V222 V253 ) C3990( V222 V254 ) \nC3994( V222 V280 ) C3996( V222 V290 ) C3997( V222 V293 ) C3998( V222 V294 ) C4000( V223 V248 ) C4005( V223 V299 ) \nC4006( V223 V307 ) C4007( V224 V226 ) C4012( V224 V308 ) C4026( V226 V308</w:t>
      </w:r>
    </w:p>
    <w:p>
      <w:pPr>
        <w:pStyle w:val="PreformattedText"/>
        <w:bidi w:val="0"/>
        <w:spacing w:before="0" w:after="0"/>
        <w:jc w:val="left"/>
        <w:rPr/>
      </w:pPr>
      <w:r>
        <w:rPr/>
        <w:t xml:space="preserve"> </w:t>
      </w:r>
      <w:r>
        <w:rPr/>
        <w:t>) C4076( V234 V248 ) C4078( V234 V253 ) \nC4079( V234 V254 ) C4083( V234 V290 ) C4084( V234 V305 ) C4085( V234 V306 ) C4086( V234 V314 ) C4098( V236 V244 ) \nC4101( V236 V291 ) C4102( V236 V293 ) C4103( V236 V313 ) C4155( V244 V313 ) C4175( V248 V253 ) C4176( V248 V254 ) \nC4180( V248 V305 ) C4181( V248 V306 ) C4182( V248 V314 ) C4204( V253 V254 ) C4206( V253 V280 ) C4208( V253 V290 ) \nC4209( V253 V293 ) C4210( V253 V305 ) C4211( V253 V306 ) C4212( V253 V308 ) C4213( V253 V314 ) C4215( V254 V280 ) \nC4217( V254 V290 ) C4218( V254 V293 ) C4219( V254 V305 ) C4220( V254 V306 ) C4221( V254 V314 ) C4250( V258 V294 ) \nC4252( V258 V307 ) C4253( V258 V308 ) C4344( V280 V290 ) C4345( V280 V293 ) C4346( V280 V306 ) C4347( V280 V314 ) \nC4369( V290 V293 ) C4374( V294 V305 ) C4375( V294 V307 ) C4385( V305 V306 ) C4386( V305 V314 ) C4387( V306 V314 ) "];6-&gt;12[label="65: V21 V24 V30 V38 V39 \nV43 V46 V57 V59 V64 V69 \nV71 V73 V82 V84 V85 V91 \nV94 V103 V105 V109 V117 V119 \nV120 V122 V126 V127 V148 V151 \nV158 V163 V166 V168 V170 V175 \nV181 V182 V184 V192 V193 V198 \nV219 V222 V223 V224 V226 V234 \nV236 V244 V248 V253 V254 V258 \nV280 V290 V291 V293 V294 V299 \nV305 V306 V307 V308 V313 V314 \n346: C379 ,C384 ,C386 ,C387 ,C397 ,\nC399 ,C402 ,C404 ,C405 ,C406 ,C464 ,\nC466 ,C469 ,C470 ,C476 ,C481 ,C482 ,\nC488 ,C630 ,C638 ,C645 ,C646 ,C648 ,\nC649 ,C652 ,C653 ,C655 ,C841 ,C844 ,\nC845 ,C847 ,C849 ,C859 ,C865 ,C866 ,\nC868 ,C870 ,C871 ,C873 ,C877 ,C878 ,\nC879 ,C881 ,C883 ,C885 ,C966 ,C967 ,\nC970 ,C971 ,C972 ,C973 ,C977 ,C979 ,\nC984 ,C990 ,C1046 ,C1047 ,C1049 ,C1050 ,\nC1053 ,C1054 ,C1056 ,C1059 ,C1066 ,C1314 ,\nC1315 ,C1316 ,C1319 ,C1324 ,C1325 ,C1327 ,\nC1329 ,C1330 ,C1332 ,C1356 ,C1358 ,C1363 ,\nC1368 ,C1369 ,C1370 ,C1376 ,C1378 ,C1379 ,\nC1473 ,C1475 ,C1476 ,C1478 ,C1488 ,C1492 ,\nC1592 ,C1594 ,C1600 ,C1601 ,C1602 ,C1609 ,\nC1612 ,C1613 ,C1638 ,C1639 ,C1643 ,C1645 ,\nC1647 ,C1652 ,C1653 ,C1658 ,C1659 ,C1674 ,\nC1681 ,C1687 ,C1688 ,C1689 ,C1696 ,C1881 ,\nC1883 ,C1887 ,C1888 ,C1890 ,C1897 ,C1922 ,\nC1924 ,C1926 ,C1933 ,C1939 ,C1943 ,C1944 ,\nC1945 ,C1948 ,C1951 ,C1952 ,C1954 ,C1955 ,\nC1956 ,C1960 ,C2056 ,C2057 ,C2063 ,C2064 ,\nC2066 ,C2067 ,C2068 ,C2074 ,C2077 ,C2123 ,\nC2124 ,C2125 ,C2126 ,C2134 ,C2136 ,C2138 ,\nC2139 ,C2140 ,C2312 ,C2322 ,C2323 ,C2324 ,\nC2325 ,C2326 ,C2327 ,C2348 ,C2349 ,C2355 ,\nC2358 ,C2359 ,C2362 ,C2363 ,C2364 ,C2423 ,\nC2426 ,C2427 ,C2428 ,C2433 ,C2436 ,C2437 ,\nC2438 ,C2441 ,C2442 ,C2443 ,C2563 ,C2564 ,\nC2570 ,C2571 ,C2572 ,C2574 ,C2582 ,C2610 ,\nC2611 ,C2613 ,C2615 ,C2620 ,C2624 ,C2626 ,\nC2628 ,C2630 ,C2631 ,C2633 ,C2635 ,C2638 ,\nC2660 ,C2664 ,C2665 ,C2670 ,C2671 ,C2676 ,\nC2734 ,C2740 ,C2746 ,C2751 ,C2752 ,C2755 ,\nC2760 ,C2764 ,C3080 ,C3081 ,C3083 ,C3084 ,\nC3085 ,C3090 ,C3097 ,C3133 ,C3134 ,C3136 ,\nC3142 ,C3145 ,C3146 ,C3147 ,C3148 ,C3149 ,\nC3254 ,C3255 ,C3257 ,C3261 ,C3262 ,C3263 ,\nC3265 ,C3266 ,C3322 ,C3324 ,C3325 ,C3329 ,\nC3333 ,C3338 ,C3339 ,C3364 ,C3367 ,C3376 ,\nC3394 ,C3399 ,C3400 ,C3416 ,C3418 ,C3421 ,\nC3422 ,C3425 ,C3426 ,C3484 ,C3488 ,C3497 ,\nC3498 ,C3559 ,C3560 ,C3568 ,C3569 ,C3570 ,\nC3579 ,C3580 ,C3598 ,C3601 ,C3603 ,C3606 ,\nC3686 ,C3688 ,C3689 ,C3690 ,C3692 ,C3693 ,\nC3694 ,C3695 ,C3697 ,C3698 ,C3700 ,C3706 ,\nC3753 ,C3755 ,C3756 ,C3758 ,C3759 ,C3761 ,\nC3963 ,C3965 ,C3986 ,C3989 ,C3990 ,C3994 ,\nC3996 ,C3997 ,C3998 ,C4000 ,C4005 ,C4006 ,\nC4007 ,C4012 ,C4026 ,C4076 ,C4078 ,C4079 ,\nC4083 ,C4084 ,C4085 ,C4086 ,C4098 ,C4101 ,\nC4102 ,C4103 ,C4155 ,C4175 ,C4176 ,C4180 ,\nC4181 ,C4182 ,C4204 ,C4206 ,C4208 ,C4209 ,\nC4210 ,C4211 ,C4212 ,C4213 ,C4215 ,C4217 ,\nC4218 ,C4219 ,C4220 ,C4221 ,C4250 ,C4252 ,\nC4253 ,C4344 ,C4345 ,C4346 ,C4347 ,C4369 ,\nC4374 ,C4375 ,C4385 ,C4386 ,C4387 ,"];13[shape=box, label="id:13 level: 3\n67: V23 V34 V40 V47 V48 \nV49 V50 V58 V61 V63 V66 \nV77 V80 V81 V88 V91 V94 \nV95 V100 V106 V112 V113 V118 \nV120 V121 V125 V135 V137 V139 \nV143 V150 V153 V158 V161 V168 \nV170 V171 V173 V174 V186 V189 \nV190 V193 V194 V205 V216 V220 \nV228 V230 V236 V240 V245 V247 \nV248 V263 V265 V269 V270 V272 \nV273 V277 V279 V280 V281 V286 \nV291 V296 \n385: C434( V23 V50 ) C436( V23 V58 ) C443( V23 V112 ) C450( V23 V150 ) C451( V23 V153 ) \nC453( V23 V189 ) C457( V23 V272 ) C458( V23 V281 ) C461( V23 V296 ) C733( V34 V49 ) C734( V34 V58 ) \nC735( V34 V63 ) C737( V34 V88 ) C738( V34 V100 ) C742( V34 V118 ) C743( V34 V125 ) C746( V34 V158 ) \nC748( V34 V190 ) C750( V34 V205 ) C755( V34 V230 ) C887( V40 V47 ) C888( V40 V48 ) C892( V40 V77 ) \nC893( V40 V80 ) C901( V40 V194 ) C903( V40 V205 ) C904( V40 V220 ) C907( V40 V245 ) C910( V40 V270 ) \nC912( V40 V281 ) C1067( V47 V48 ) C1070( V47 V80 ) C1071( V47 V94 ) C1073( V47 V120 ) C1075( V47 V137 ) \nC1078( V47 V174 ) C1080( V47 V186 ) C1082( V47 V216 ) C1084( V47 V240 ) C1085( V47 V245 ) C1086( V47 V263 ) \nC1092( V48 V77 ) C1093( V48 V94 ) C1096( V48 V118 ) C1097( V48 V120 ) C1098( V48 V137 ) C1100( V48 V174 ) \nC1101( V48 V186 ) C1103( V48 V205 ) C1106( V48 V220 ) C1108( V48 V240 ) C1109( V48 V245 ) C1112( V48 V263 ) \nC1113( V48 V270 ) C1114( V48 V281 ) C1116( V49 V58 ) C1117( V49 V63 ) C1119( V49 V80 ) C1120( V49 V81 ) \nC1121( V49 V88 ) C1122( V49 V95 ) C1123( V49 V100 ) C1124( V49 V106 ) C1125( V49 V113 ) C1127( V49 V121 ) \nC1128( V49 V125 ) C1129( V49 V158 ) C1130( V49 V161 ) C1131( V49 V170 ) C1132( V49 V171 ) C1133( V49 V173 ) \nC1134( V49 V190 ) C1135( V49 V194 ) C1136( V49 V205 ) C1137( V49 V216 ) C1138( V49 V230 ) C1139( V49 V236 ) \nC1141( V49 V273 ) C1142( V49 V279 ) C1143( V49 V286 ) C1144( V49 V291 ) C1147( V50 V112 ) C1149( V50 V150 ) \nC1150( V50 V153 ) C1153( V50 V189 ) C1156( V50 V272 ) C1157( V50 V296 ) C1333( V58 V63 ) C1336( V58 V88 ) \nC1338( V58 V100 ) C1342( V58 V121 ) C1343( V58 V125 ) C1344( V58 V158 ) C1346( V58 V205 ) C1348( V58 V230 ) \nC1351( V58 V281 ) C1352( V58 V286 ) C1402( V61 V91 ) C1405( V61 V137 ) C1406( V61 V139 ) C1408( V61 V143 ) \nC1409( V61 V168 ) C1411( V61 V228 ) C1414( V61 V240 ) C1418( V61 V265 ) C1419( V61 V269 ) C1420( V61 V280 ) \nC1452( V63 V88 ) C1456( V63 V100 ) C1458( V63 V125 ) C1460( V63 V158 ) C1466( V63 V205 ) C1467( V63 V230 ) \nC1520( V66 V88 ) C1525( V66 V118 ) C1527( V66 V120 ) C1529( V66 V135 ) C1531( V66 V137 ) C1532( V66 V143 ) \nC1534( V66 V193 ) C1538( V66 V247 ) C1539( V66 V248 ) C1541( V66 V277 ) C1772( V77 V205 ) C1773( V77 V216 ) \nC1774( V77 V220 ) C1777( V77 V245 ) C1783( V77 V270 ) C1784( V77 V281 ) C1835( V80 V81 ) C1837( V80 V95 ) \nC1838( V80 V106 ) C1843( V80 V161 ) C1845( V80 V171 ) C1846( V80 V190 ) C1851( V80 V273 ) C1853( V80 V286 ) \nC1856( V81 V95 ) C1857( V81 V106 ) C1858( V81 V125 ) C1861( V81 V161 ) C1863( V81 V171 ) C1864( V81 V190 ) \nC1873( V81 V269 ) C1875( V81 V273 ) C1876( V81 V286 ) C2002( V88 V100 ) C2007( V88 V125 ) C2010( V88 V158 ) \nC2013( V88 V205 ) C2015( V88 V230 ) C2018( V88 V273 ) C2059( V91 V137 ) C2060( V91 V139 ) C2062( V91 V143 ) \nC2064( V91 V168 ) C2065( V91 V171 ) C2067( V91 V193 ) C2069( V91 V220 ) C2070( V91 V228 ) C2072( V91 V265 ) \nC2073( V91 V269 ) C2074( V91 V280 ) C2125( V94 V120 ) C2128( V94 V137 ) C2131( V94 V174 ) C2132( V94 V186 ) \nC2135( V94 V240 ) C2137( V94 V263 ) C2142( V95 V106 ) C2144( V95 V112 ) C2147( V95 V139 ) C2148( V95 V161 ) \nC2150( V95 V171 ) C2153( V95 V190 ) C2161( V95 V273 ) C2164( V95 V286 ) C2253( V100 V121 ) C2254( V100 V125 ) \nC2257( V100 V158 ) C2258( V100 V168 ) C2261( V100 V205 ) C2262( V100 V230 ) C2265( V100 V286 ) C2366( V106 V143 ) \nC2368( V106 V161 ) C2369( V106 V171 ) C2373( V106 V190 ) C2379( V106 V273 ) C2381( V106 V286 ) C2487( V112 V150 ) \nC2488( V112 V153 ) C2490( V112 V189 ) C2495( V112 V272 ) C2499( V112 V296 ) C2500( V113 V121 ) C2505( V113 V170 ) \nC2507( V113 V173 ) C2508( V113 V194 ) C2512( V113 V216 ) C2515( V113 V236 ) C2516( V113 V240 ) C2520( V113 V279 ) \nC2521( V113 V291 ) C2584( V118 V120 ) C2585( V118 V135 ) C2586( V118 V137 ) C2587( V118 V143 ) C2590( V118 V190 ) \nC2591( V118 V193 ) C2599( V118 V247 ) C2600( V118 V248 ) C2603( V118 V277 ) C2621( V120 V135 ) C2622( V120 V137 ) \nC2623( V120 V143 ) C2626( V120 V170 ) C2627( V120 V174 ) C2629( V120 V186 ) C2630( V120 V193 ) C2631( V120 V236 ) \nC2632( V120 V240 ) C2634( V120 V247 ) C2635( V120 V248 ) C2636( V120 V263 ) C2637( V120 V277 ) C2639( V121 V153 ) \nC2640( V121 V170 ) C2641( V121 V173 ) C2642( V121 V174 ) C2643( V121 V193 ) C2644( V121 V194 ) C2646( V121 V216 ) \nC2648( V121 V236 ) C2652( V121 V279 ) C2653( V121 V286 ) C2655( V121 V291 ) C2720( V125 V158 ) C2722( V125 V161 ) \nC2724( V125 V205 ) C2727( V125 V230 ) C2880( V135 V137 ) C2882( V135 V143 ) C2883( V135 V158 ) C2886( V135 V193 ) \nC2892( V135 V247 ) C2893( V135 V248 ) C2895( V135 V277 ) C2914( V137 V139 ) C2915( V137 V143 ) C2916( V137 V168 ) \nC2917( V137 V174 ) C2918( V137 V186 ) C2919( V137 V193 ) C2920( V137 V228 ) C2921( V137 V240 ) C2922( V137 V247 ) \nC2923( V137 V248 ) C2924( V137 V263 ) C2925( V137 V265 ) C2926( V137 V269 ) C2927( V137 V277 ) C2928( V137 V280 ) \nC2946( V139 V143 ) C2948( V139 V168 ) C2951( V139 V189 ) C2956( V139 V228 ) C2957( V139 V265 ) C2959( V139 V269 ) \nC2960( V139 V273 ) C2961( V139 V280 ) C3009( V143 V168 ) C3012( V143 V193 ) C3015( V143 V228 ) C3017( V143 V247 ) \nC3018( V143 V248 ) C3019( V143 V265 ) C3020( V143 V269 ) C3021( V143 V277 ) C3022( V143 V280 ) C3115( V150 V153 ) \nC3119( V150 V189 ) C3120( V150 V190 ) C3125( V150 V245 ) C3128( V150 V272 ) C3129( V150 V296 ) C3170( V153 V174 ) \nC3172( V153 V189 ) C3173( V153 V193 ) C3175( V153 V230 ) C3176( V153 V236 ) C3180( V153 V272 ) C3184( V153 V296 ) \nC3256( V158 V205 ) C3259( V158 V230 ) C3263( V158 V280 ) C3295( V161 V171 ) C3296( V161 V173 ) C3298( V161 V190 ) \nC3301( V161 V273 ) C3302( V161 V286 ) C3396( V168 V228 ) C3397( V168 V265 ) C3398( V168 V269 ) C3399( V168 V280 ) \nC3400( V168 V291 ) C3415( V170 V173 ) C3417( V170 V189 ) C3419( V170 V194 ) C3420( V170 V216 ) C3421( V170 V236 ) \nC3423( V170 V247 ) C3424( V170 V279 ) C3425( V170</w:t>
      </w:r>
    </w:p>
    <w:p>
      <w:pPr>
        <w:pStyle w:val="PreformattedText"/>
        <w:bidi w:val="0"/>
        <w:spacing w:before="0" w:after="0"/>
        <w:jc w:val="left"/>
        <w:rPr/>
      </w:pPr>
      <w:r>
        <w:rPr/>
        <w:t xml:space="preserve"> </w:t>
      </w:r>
      <w:r>
        <w:rPr/>
        <w:t>V291 ) C3428( V171 V190 ) C3430( V171 V220 ) C3437( V171 V273 ) \nC3439( V171 V286 ) C3458( V173 V194 ) C3460( V173 V216 ) C3461( V173 V236 ) C3464( V173 V279 ) C3465( V173 V291 ) \nC3470( V174 V186 ) C3471( V174 V193 ) C3473( V174 V216 ) C3475( V174 V240 ) C3477( V174 V245 ) C3478( V174 V263 ) \nC3623( V186 V240 ) C3625( V186 V248 ) C3627( V186 V263 ) C3628( V186 V272 ) C3652( V189 V247 ) C3654( V189 V272 ) \nC3655( V189 V273 ) C3657( V189 V296 ) C3665( V190 V245 ) C3668( V190 V273 ) C3669( V190 V286 ) C3699( V193 V247 ) \nC3700( V193 V248 ) C3701( V193 V277 ) C3707( V194 V216 ) C3710( V194 V236 ) C3711( V194 V279 ) C3713( V194 V291 ) \nC3829( V205 V220 ) C3830( V205 V230 ) C3831( V205 V245 ) C3833( V205 V270 ) C3834( V205 V281 ) C3836( V205 V296 ) \nC3939( V216 V236 ) C3940( V216 V245 ) C3943( V216 V279 ) C3945( V216 V291 ) C3970( V220 V245 ) C3973( V220 V270 ) \nC3974( V220 V281 ) C4032( V228 V230 ) C4034( V228 V265 ) C4036( V228 V269 ) C4038( V228 V280 ) C4048( V230 V236 ) \nC4050( V230 V269 ) C4100( V236 V279 ) C4101( V236 V291 ) C4125( V240 V263 ) C4158( V245 V270 ) C4159( V245 V281 ) \nC4171( V247 V248 ) C4173( V247 V277 ) C4177( V248 V272 ) C4179( V248 V277 ) C4278( V263 V277 ) C4286( V265 V269 ) \nC4287( V265 V280 ) C4306( V269 V280 ) C4309( V270 V281 ) C4310( V270 V286 ) C4312( V270 V291 ) C4318( V272 V296 ) \nC4321( V273 V286 ) C4343( V279 V291 ) "];6-&gt;13[label="65: V23 V34 V40 V47 V48 \nV50 V58 V61 V63 V66 V77 \nV80 V81 V88 V91 V94 V95 \nV100 V106 V112 V113 V118 V120 \nV121 V125 V135 V139 V143 V150 \nV153 V158 V161 V168 V170 V171 \nV173 V174 V186 V189 V190 V193 \nV194 V205 V216 V220 V228 V230 \nV236 V240 V245 V247 V248 V263 \nV265 V269 V270 V272 V273 V277 \nV279 V280 V281 V286 V291 V296 \n334: C434 ,C436 ,C443 ,C450 ,C451 ,\nC453 ,C457 ,C458 ,C461 ,C734 ,C735 ,\nC737 ,C738 ,C742 ,C743 ,C746 ,C748 ,\nC750 ,C755 ,C887 ,C888 ,C892 ,C893 ,\nC901 ,C903 ,C904 ,C907 ,C910 ,C912 ,\nC1067 ,C1070 ,C1071 ,C1073 ,C1078 ,C1080 ,\nC1082 ,C1084 ,C1085 ,C1086 ,C1092 ,C1093 ,\nC1096 ,C1097 ,C1100 ,C1101 ,C1103 ,C1106 ,\nC1108 ,C1109 ,C1112 ,C1113 ,C1114 ,C1147 ,\nC1149 ,C1150 ,C1153 ,C1156 ,C1157 ,C1333 ,\nC1336 ,C1338 ,C1342 ,C1343 ,C1344 ,C1346 ,\nC1348 ,C1351 ,C1352 ,C1402 ,C1406 ,C1408 ,\nC1409 ,C1411 ,C1414 ,C1418 ,C1419 ,C1420 ,\nC1452 ,C1456 ,C1458 ,C1460 ,C1466 ,C1467 ,\nC1520 ,C1525 ,C1527 ,C1529 ,C1532 ,C1534 ,\nC1538 ,C1539 ,C1541 ,C1772 ,C1773 ,C1774 ,\nC1777 ,C1783 ,C1784 ,C1835 ,C1837 ,C1838 ,\nC1843 ,C1845 ,C1846 ,C1851 ,C1853 ,C1856 ,\nC1857 ,C1858 ,C1861 ,C1863 ,C1864 ,C1873 ,\nC1875 ,C1876 ,C2002 ,C2007 ,C2010 ,C2013 ,\nC2015 ,C2018 ,C2060 ,C2062 ,C2064 ,C2065 ,\nC2067 ,C2069 ,C2070 ,C2072 ,C2073 ,C2074 ,\nC2125 ,C2131 ,C2132 ,C2135 ,C2137 ,C2142 ,\nC2144 ,C2147 ,C2148 ,C2150 ,C2153 ,C2161 ,\nC2164 ,C2253 ,C2254 ,C2257 ,C2258 ,C2261 ,\nC2262 ,C2265 ,C2366 ,C2368 ,C2369 ,C2373 ,\nC2379 ,C2381 ,C2487 ,C2488 ,C2490 ,C2495 ,\nC2499 ,C2500 ,C2505 ,C2507 ,C2508 ,C2512 ,\nC2515 ,C2516 ,C2520 ,C2521 ,C2584 ,C2585 ,\nC2587 ,C2590 ,C2591 ,C2599 ,C2600 ,C2603 ,\nC2621 ,C2623 ,C2626 ,C2627 ,C2629 ,C2630 ,\nC2631 ,C2632 ,C2634 ,C2635 ,C2636 ,C2637 ,\nC2639 ,C2640 ,C2641 ,C2642 ,C2643 ,C2644 ,\nC2646 ,C2648 ,C2652 ,C2653 ,C2655 ,C2720 ,\nC2722 ,C2724 ,C2727 ,C2882 ,C2883 ,C2886 ,\nC2892 ,C2893 ,C2895 ,C2946 ,C2948 ,C2951 ,\nC2956 ,C2957 ,C2959 ,C2960 ,C2961 ,C3009 ,\nC3012 ,C3015 ,C3017 ,C3018 ,C3019 ,C3020 ,\nC3021 ,C3022 ,C3115 ,C3119 ,C3120 ,C3125 ,\nC3128 ,C3129 ,C3170 ,C3172 ,C3173 ,C3175 ,\nC3176 ,C3180 ,C3184 ,C3256 ,C3259 ,C3263 ,\nC3295 ,C3296 ,C3298 ,C3301 ,C3302 ,C3396 ,\nC3397 ,C3398 ,C3399 ,C3400 ,C3415 ,C3417 ,\nC3419 ,C3420 ,C3421 ,C3423 ,C3424 ,C3425 ,\nC3428 ,C3430 ,C3437 ,C3439 ,C3458 ,C3460 ,\nC3461 ,C3464 ,C3465 ,C3470 ,C3471 ,C3473 ,\nC3475 ,C3477 ,C3478 ,C3623 ,C3625 ,C3627 ,\nC3628 ,C3652 ,C3654 ,C3655 ,C3657 ,C3665 ,\nC3668 ,C3669 ,C3699 ,C3700 ,C3701 ,C3707 ,\nC3710 ,C3711 ,C3713 ,C3829 ,C3830 ,C3831 ,\nC3833 ,C3834 ,C3836 ,C3939 ,C3940 ,C3943 ,\nC3945 ,C3970 ,C3973 ,C3974 ,C4032 ,C4034 ,\nC4036 ,C4038 ,C4048 ,C4050 ,C4100 ,C4101 ,\nC4125 ,C4158 ,C4159 ,C4171 ,C4173 ,C4177 ,\nC4179 ,C4278 ,C4286 ,C4287 ,C4306 ,C4309 ,\nC4310 ,C4312 ,C4318 ,C4321 ,C4343 ,"];14[shape=box, label="id:14 level: 3\n121: V21 V22 V23 V26 V27 \nV28 V30 V31 V36 V39 V44 \nV48 V52 V53 V54 V55 V56 \nV57 V58 V60 V64 V65 V66 \nV67 V70 V78 V85 V87 V88 \nV93 V97 V98 V99 V102 V103 \nV105 V106 V110 V113 V114 V117 \nV118 V119 V121 V122 V124 V125 \nV128 V130 V131 V133 V135 V136 \nV141 V142 V145 V147 V152 V153 \nV154 V157 V161 V162 V165 V167 \nV169 V173 V174 V176 V177 V181 \nV183 V187 V191 V193 V195 V199 \nV202 V206 V207 V211 V214 V217 \nV219 V221 V226 V229 V230 V232 \nV236 V239 V240 V243 V244 V250 \nV252 V258 V261 V266 V274 V275 \nV277 V278 V280 V281 V283 V288 \nV289 V292 V293 V295 V298 V302 \nV303 V305 V306 V308 V311 V312 \nV313 V314 \n887: C382( V21 V55 ) C383( V21 V65 ) C387( V21 V103 ) C392( V21 V161 ) C393( V21 V167 ) \nC394( V21 V169 ) C395( V21 V173 ) C396( V21 V176 ) C398( V21 V187 ) C401( V21 V239 ) C402( V21 V258 ) \nC403( V21 V274 ) C405( V21 V305 ) C407( V22 V23 ) C408( V22 V27 ) C409( V22 V28 ) C410( V22 V31 ) \nC412( V22 V65 ) C413( V22 V66 ) C414( V22 V85 ) C416( V22 V103 ) C419( V22 V117 ) C420( V22 V122 ) \nC421( V22 V133 ) C422( V22 V145 ) C424( V22 V157 ) C426( V22 V176 ) C427( V22 V181 ) C428( V22 V207 ) \nC429( V22 V221 ) C430( V22 V226 ) C431( V22 V252 ) C432( V22 V289 ) C433( V22 V303 ) C435( V23 V55 ) \nC436( V23 V58 ) C437( V23 V65 ) C439( V23 V85 ) C440( V23 V87 ) C446( V23 V117 ) C447( V23 V122 ) \nC448( V23 V145 ) C451( V23 V153 ) C452( V23 V165 ) C454( V23 V211 ) C456( V23 V252 ) C458( V23 V281 ) \nC459( V23 V289 ) C460( V23 V292 ) C517( V26 V28 ) C522( V26 V52 ) C523( V26 V60 ) C527( V26 V135 ) \nC528( V26 V141 ) C531( V26 V191 ) C532( V26 V202 ) C534( V26 V206 ) C537( V26 V230 ) C540( V26 V261 ) \nC542( V26 V274 ) C544( V26 V302 ) C545( V26 V312 ) C546( V27 V28 ) C548( V27 V57 ) C550( V27 V78 ) \nC551( V27 V103 ) C553( V27 V105 ) C554( V27 V114 ) C555( V27 V145 ) C558( V27 V157 ) C560( V27 V176 ) \nC561( V27 V181 ) C563( V27 V207 ) C565( V27 V214 ) C568( V27 V226 ) C569( V27 V243 ) C570( V27 V280 ) \nC571( V27 V303 ) C572( V27 V306 ) C573( V27 V314 ) C576( V28 V60 ) C577( V28 V97 ) C578( V28 V110 ) \nC579( V28 V124 ) C580( V28 V145 ) C581( V28 V157 ) C582( V28 V162 ) C584( V28 V176 ) C585( V28 V181 ) \nC586( V28 V191 ) C588( V28 V207 ) C589( V28 V219 ) C590( V28 V226 ) C592( V28 V230 ) C595( V28 V274 ) \nC596( V28 V277 ) C597( V28 V283 ) C598( V28 V303 ) C627( V30 V36 ) C628( V30 V48 ) C629( V30 V67 ) \nC632( V30 V118 ) C634( V30 V145 ) C637( V30 V187 ) C639( V30 V199 ) C640( V30 V206 ) C643( V30 V214 ) \nC644( V30 V229 ) C647( V30 V250 ) C652( V30 V305 ) C653( V30 V306 ) C654( V30 V312 ) C655( V30 V314 ) \nC657( V31 V66 ) C664( V31 V103 ) C666( V31 V119 ) C667( V31 V124 ) C669( V31 V133 ) C675( V31 V221 ) \nC789( V36 V56 ) C791( V36 V60 ) C792( V36 V64 ) C793( V36 V67 ) C795( V36 V125 ) C796( V36 V130 ) \nC798( V36 V141 ) C799( V36 V145 ) C800( V36 V157 ) C802( V36 V161 ) C804( V36 V187 ) C805( V36 V202 ) \nC806( V36 V206 ) C809( V36 V244 ) C813( V36 V298 ) C867( V39 V53 ) C875( V39 V152 ) C876( V39 V154 ) \nC879( V39 V181 ) C880( V39 V250 ) C881( V39 V258 ) C882( V39 V281 ) C884( V39 V295 ) C885( V39 V308 ) \nC992( V44 V53 ) C993( V44 V56 ) C996( V44 V78 ) C997( V44 V99 ) C998( V44 V102 ) C1000( V44 V106 ) \nC1002( V44 V162 ) C1003( V44 V183 ) C1005( V44 V187 ) C1007( V44 V206 ) C1010( V44 V240 ) C1015( V44 V274 ) \nC1016( V44 V275 ) C1017( V44 V289 ) C1018( V44 V302 ) C1019( V44 V311 ) C1096( V48 V118 ) C1100( V48 V174 ) \nC1102( V48 V199 ) C1105( V48 V214 ) C1107( V48 V229 ) C1108( V48 V240 ) C1111( V48 V250 ) C1114( V48 V281 ) \nC1115( V48 V312 ) C1182( V52 V99 ) C1183( V52 V135 ) C1185( V52 V141 ) C1186( V52 V142 ) C1195( V52 V202 ) \nC1196( V52 V206 ) C1201( V52 V261 ) C1204( V52 V288 ) C1205( V52 V295 ) C1206( V52 V312 ) C1207( V53 V56 ) \nC1208( V53 V106 ) C1211( V53 V152 ) C1212( V53 V154 ) C1214( V53 V177 ) C1215( V53 V183 ) C1216( V53 V187 ) \nC1220( V53 V250 ) C1221( V53 V258 ) C1222( V53 V274 ) C1223( V53 V278 ) C1224( V53 V281 ) C1225( V53 V289 ) \nC1226( V53 V295 ) C1227( V53 V302 ) C1228( V53 V308 ) C1230( V53 V311 ) C1232( V54 V93 ) C1235( V54 V114 ) \nC1239( V54 V141 ) C1240( V54 V153 ) C1241( V54 V177 ) C1244( V54 V195 ) C1247( V54 V230 ) C1249( V54 V236 ) \nC1252( V54 V261 ) C1257( V54 V293 ) C1259( V55 V58 ) C1261( V55 V65 ) C1264( V55 V87 ) C1269( V55 V142 ) \nC1270( V55 V161 ) C1271( V55 V165 ) C1272( V55 V167 ) C1273( V55 V169 ) C1274( V55 V173 ) C1275( V55 V187 ) \nC1276( V55 V211 ) C1278( V55 V239 ) C1279( V55 V281 ) C1280( V55 V292 ) C1282( V55 V305 ) C1285( V56 V88 ) \nC1288( V56 V106 ) C1289( V56 V141 ) C1291( V56 V165 ) C1292( V56 V183 ) C1294( V56 V187 ) C1296( V56 V202 ) \nC1299( V56 V244 ) C1302( V56 V274 ) C1303( V56 V275 ) C1305( V56 V289 ) C1306( V56 V302 ) C1307( V56 V311 ) \nC1309( V57 V78 ) C1313( V57 V97 ) C1314( V57 V103 ) C1315( V57 V105 ) C1316( V57 V122 ) C1323( V57 V214 ) \nC1325( V57 V226 ) C1326( V57 V243 ) C1327( V57 V280 ) C1329( V57 V306 ) C1330( V57 V308 ) C1332( V57 V314 ) \nC1334( V58 V67 ) C1335( V58 V87 ) C1336( V58 V88 ) C1342( V58 V121 ) C1343( V58 V125 ) C1345( V58 V165 ) \nC1347( V58 V211 ) C1348( V58 V230 ) C1351( V58 V281 ) C1353( V58 V292 ) C1355( V58 V305 ) C1380( V60 V64 ) \nC1382( V60 V125 ) C1383( V60 V130 ) C1384( V60 V136 ) C1385( V60 V157 ) C1386( V60 V161 ) C1388( V60 V191 ) \nC1391( V60 V219 ) C1393( V60 V230 ) C1396( V60 V274 ) C1398( V60 V298 ) C1476( V64 V105 ) C1477( V64 V125 ) \nC1479( V64 V130 ) C1481( V64 V157 ) C1482( V64 V161 ) C1485( V64 V207 ) C1491( V64 V298 ) C1495( V65 V85 ) \nC1497( V65 V117 ) C1498( V65 V122 ) C1499( V65 V130 ) C1501( V65 V145 ) C1503( V65 V152 ) C1505( V65 V157 ) \nC1506( V65 V161 ) C1507( V65 V167 ) C1508( V65 V169 ) C1509( V65 V173 ) C1510( V65 V187 ) C1511( V65 V221 ) \nC1513( V65 V232 )</w:t>
      </w:r>
    </w:p>
    <w:p>
      <w:pPr>
        <w:pStyle w:val="PreformattedText"/>
        <w:bidi w:val="0"/>
        <w:spacing w:before="0" w:after="0"/>
        <w:jc w:val="left"/>
        <w:rPr/>
      </w:pPr>
      <w:r>
        <w:rPr/>
        <w:t xml:space="preserve"> </w:t>
      </w:r>
      <w:r>
        <w:rPr/>
        <w:t>C1514( V65 V239 ) C1515( V65 V252 ) C1516( V65 V289 ) C1517( V65 V305 ) C1518( V65 V312 ) \nC1520( V66 V88 ) C1522( V66 V98 ) C1523( V66 V103 ) C1525( V66 V118 ) C1526( V66 V119 ) C1528( V66 V133 ) \nC1529( V66 V135 ) C1530( V66 V136 ) C1534( V66 V193 ) C1535( V66 V221 ) C1536( V66 V229 ) C1537( V66 V239 ) \nC1540( V66 V266 ) C1541( V66 V277 ) C1543( V67 V102 ) C1545( V67 V113 ) C1546( V67 V121 ) C1547( V67 V128 ) \nC1548( V67 V131 ) C1550( V67 V145 ) C1551( V67 V147 ) C1554( V67 V187 ) C1555( V67 V195 ) C1556( V67 V206 ) \nC1558( V67 V250 ) C1559( V67 V252 ) C1565( V67 V305 ) C1614( V70 V87 ) C1615( V70 V113 ) C1616( V70 V124 ) \nC1618( V70 V154 ) C1619( V70 V199 ) C1621( V70 V211 ) C1623( V70 V217 ) C1625( V70 V232 ) C1627( V70 V240 ) \nC1631( V70 V266 ) C1632( V70 V288 ) C1635( V70 V313 ) C1788( V78 V103 ) C1790( V78 V105 ) C1796( V78 V206 ) \nC1798( V78 V211 ) C1800( V78 V214 ) C1803( V78 V240 ) C1804( V78 V243 ) C1808( V78 V280 ) C1809( V78 V303 ) \nC1810( V78 V306 ) C1811( V78 V314 ) C1941( V85 V110 ) C1943( V85 V117 ) C1945( V85 V122 ) C1946( V85 V145 ) \nC1950( V85 V165 ) C1955( V85 V236 ) C1956( V85 V244 ) C1958( V85 V252 ) C1959( V85 V289 ) C1960( V85 V313 ) \nC1981( V87 V98 ) C1983( V87 V124 ) C1985( V87 V147 ) C1986( V87 V165 ) C1990( V87 V211 ) C1994( V87 V266 ) \nC1996( V87 V281 ) C1998( V87 V288 ) C1999( V87 V292 ) C2001( V88 V98 ) C2006( V88 V119 ) C2007( V88 V125 ) \nC2008( V88 V136 ) C2011( V88 V165 ) C2014( V88 V229 ) C2015( V88 V230 ) C2016( V88 V239 ) C2017( V88 V266 ) \nC2019( V88 V275 ) C2102( V93 V114 ) C2103( V93 V131 ) C2105( V93 V153 ) C2106( V93 V177 ) C2107( V93 V183 ) \nC2111( V93 V230 ) C2112( V93 V236 ) C2117( V93 V261 ) C2119( V93 V293 ) C2122( V93 V311 ) C2182( V97 V110 ) \nC2184( V97 V124 ) C2185( V97 V136 ) C2186( V97 V142 ) C2188( V97 V162 ) C2189( V97 V173 ) C2190( V97 V183 ) \nC2191( V97 V191 ) C2194( V97 V219 ) C2196( V97 V275 ) C2197( V97 V277 ) C2198( V97 V283 ) C2199( V97 V293 ) \nC2201( V97 V303 ) C2205( V98 V119 ) C2206( V98 V136 ) C2207( V98 V147 ) C2213( V98 V229 ) C2215( V98 V239 ) \nC2219( V98 V266 ) C2224( V99 V102 ) C2225( V99 V121 ) C2226( V99 V142 ) C2229( V99 V153 ) C2230( V99 V162 ) \nC2231( V99 V174 ) C2234( V99 V193 ) C2237( V99 V207 ) C2241( V99 V244 ) C2244( V99 V275 ) C2245( V99 V278 ) \nC2247( V99 V288 ) C2248( V99 V295 ) C2249( V99 V298 ) C2287( V102 V106 ) C2288( V102 V113 ) C2290( V102 V128 ) \nC2291( V102 V131 ) C2294( V102 V147 ) C2295( V102 V154 ) C2296( V102 V162 ) C2300( V102 V191 ) C2301( V102 V195 ) \nC2304( V102 V214 ) C2308( V102 V250 ) C2309( V102 V252 ) C2311( V102 V275 ) C2312( V103 V105 ) C2314( V103 V133 ) \nC2319( V103 V214 ) C2320( V103 V221 ) C2321( V103 V243 ) C2322( V103 V258 ) C2323( V103 V280 ) C2325( V103 V306 ) \nC2327( V103 V314 ) C2346( V105 V110 ) C2351( V105 V169 ) C2354( V105 V214 ) C2357( V105 V243 ) C2358( V105 V258 ) \nC2359( V105 V280 ) C2361( V105 V289 ) C2363( V105 V306 ) C2364( V105 V314 ) C2367( V106 V154 ) C2368( V106 V161 ) \nC2370( V106 V183 ) C2372( V106 V187 ) C2374( V106 V191 ) C2376( V106 V214 ) C2380( V106 V274 ) C2382( V106 V289 ) \nC2383( V106 V302 ) C2384( V106 V311 ) C2445( V110 V124 ) C2447( V110 V162 ) C2448( V110 V165 ) C2449( V110 V169 ) \nC2453( V110 V219 ) C2457( V110 V258 ) C2458( V110 V277 ) C2459( V110 V283 ) C2461( V110 V289 ) C2463( V110 V313 ) \nC2500( V113 V121 ) C2501( V113 V128 ) C2502( V113 V131 ) C2503( V113 V147 ) C2504( V113 V154 ) C2507( V113 V173 ) \nC2509( V113 V195 ) C2510( V113 V199 ) C2511( V113 V211 ) C2513( V113 V217 ) C2514( V113 V232 ) C2515( V113 V236 ) \nC2516( V113 V240 ) C2518( V113 V250 ) C2519( V113 V252 ) C2523( V113 V313 ) C2526( V114 V153 ) C2527( V114 V177 ) \nC2531( V114 V230 ) C2532( V114 V236 ) C2533( V114 V261 ) C2535( V114 V293 ) C2536( V114 V298 ) C2563( V117 V119 ) \nC2564( V117 V122 ) C2565( V117 V128 ) C2568( V117 V145 ) C2572( V117 V193 ) C2573( V117 V195 ) C2574( V117 V219 ) \nC2576( V117 V252 ) C2578( V117 V266 ) C2579( V117 V283 ) C2580( V117 V289 ) C2582( V117 V306 ) C2585( V118 V135 ) \nC2591( V118 V193 ) C2592( V118 V199 ) C2594( V118 V214 ) C2595( V118 V221 ) C2597( V118 V229 ) C2601( V118 V250 ) \nC2603( V118 V277 ) C2604( V118 V295 ) C2606( V118 V312 ) C2608( V119 V136 ) C2613( V119 V193 ) C2615( V119 V219 ) \nC2616( V119 V229 ) C2617( V119 V239 ) C2618( V119 V266 ) C2620( V119 V306 ) C2639( V121 V153 ) C2641( V121 V173 ) \nC2642( V121 V174 ) C2643( V121 V193 ) C2645( V121 V207 ) C2648( V121 V236 ) C2649( V121 V244 ) C2651( V121 V278 ) \nC2654( V121 V288 ) C2657( V121 V298 ) C2659( V121 V305 ) C2661( V122 V145 ) C2669( V122 V217 ) C2671( V122 V226 ) \nC2672( V122 V252 ) C2673( V122 V289 ) C2674( V122 V292 ) C2676( V122 V308 ) C2703( V124 V162 ) C2705( V124 V219 ) \nC2711( V124 V266 ) C2712( V124 V277 ) C2714( V124 V283 ) C2715( V124 V288 ) C2718( V125 V130 ) C2719( V125 V157 ) \nC2722( V125 V161 ) C2723( V125 V169 ) C2726( V125 V217 ) C2727( V125 V230 ) C2728( V125 V232 ) C2731( V125 V298 ) \nC2765( V128 V131 ) C2766( V128 V133 ) C2767( V128 V147 ) C2770( V128 V181 ) C2771( V128 V195 ) C2774( V128 V250 ) \nC2775( V128 V252 ) C2777( V128 V266 ) C2778( V128 V283 ) C2798( V130 V136 ) C2800( V130 V152 ) C2802( V130 V157 ) \nC2803( V130 V161 ) C2806( V130 V219 ) C2807( V130 V221 ) C2809( V130 V232 ) C2812( V130 V298 ) C2813( V130 V312 ) \nC2814( V131 V147 ) C2817( V131 V183 ) C2818( V131 V195 ) C2820( V131 V239 ) C2823( V131 V250 ) C2824( V131 V252 ) \nC2850( V133 V135 ) C2854( V133 V181 ) C2857( V133 V221 ) C2858( V133 V229 ) C2859( V133 V243 ) C2881( V135 V141 ) \nC2886( V135 V193 ) C2887( V135 V202 ) C2888( V135 V206 ) C2889( V135 V229 ) C2891( V135 V243 ) C2894( V135 V261 ) \nC2895( V135 V277 ) C2897( V135 V312 ) C2898( V136 V142 ) C2899( V136 V173 ) C2901( V136 V183 ) C2902( V136 V191 ) \nC2905( V136 V219 ) C2906( V136 V229 ) C2907( V136 V239 ) C2908( V136 V266 ) C2910( V136 V275 ) C2912( V136 V293 ) \nC2913( V136 V303 ) C2978( V141 V202 ) C2979( V141 V206 ) C2984( V141 V244 ) C2987( V141 V261 ) C2992( V141 V312 ) \nC2994( V142 V173 ) C2996( V142 V183 ) C2997( V142 V191 ) C3002( V142 V275 ) C3004( V142 V293 ) C3005( V142 V295 ) \nC3007( V142 V303 ) C3041( V145 V157 ) C3044( V145 V176 ) C3045( V145 V181 ) C3046( V145 V187 ) C3047( V145 V206 ) \nC3048( V145 V207 ) C3049( V145 V226 ) C3050( V145 V252 ) C3052( V145 V289 ) C3054( V145 V303 ) C3068( V147 V195 ) \nC3070( V147 V202 ) C3071( V147 V250 ) C3073( V147 V252 ) C3079( V147 V302 ) C3151( V152 V154 ) C3154( V152 V157 ) \nC3155( V152 V162 ) C3159( V152 V221 ) C3161( V152 V232 ) C3163( V152 V250 ) C3164( V152 V258 ) C3166( V152 V281 ) \nC3167( V152 V295 ) C3168( V152 V308 ) C3169( V152 V312 ) C3170( V153 V174 ) C3171( V153 V177 ) C3173( V153 V193 ) \nC3174( V153 V207 ) C3175( V153 V230 ) C3176( V153 V236 ) C3177( V153 V244 ) C3179( V153 V261 ) C3181( V153 V278 ) \nC3182( V153 V288 ) C3183( V153 V293 ) C3185( V153 V298 ) C3188( V154 V191 ) C3189( V154 V199 ) C3191( V154 V211 ) \nC3192( V154 V214 ) C3193( V154 V217 ) C3194( V154 V232 ) C3196( V154 V240 ) C3198( V154 V250 ) C3199( V154 V258 ) \nC3200( V154 V281 ) C3201( V154 V295 ) C3203( V154 V308 ) C3204( V154 V313 ) C3242( V157 V161 ) C3244( V157 V176 ) \nC3245( V157 V181 ) C3246( V157 V207 ) C3247( V157 V221 ) C3249( V157 V226 ) C3250( V157 V232 ) C3251( V157 V298 ) \nC3252( V157 V303 ) C3253( V157 V312 ) C3293( V161 V167 ) C3294( V161 V169 ) C3296( V161 V173 ) C3297( V161 V187 ) \nC3299( V161 V239 ) C3303( V161 V298 ) C3304( V161 V305 ) C3310( V162 V219 ) C3317( V162 V275 ) C3318( V162 V277 ) \nC3319( V162 V283 ) C3356( V165 V211 ) C3359( V165 V275 ) C3360( V165 V281 ) C3362( V165 V292 ) C3363( V165 V313 ) \nC3378( V167 V169 ) C3379( V167 V173 ) C3380( V167 V174 ) C3382( V167 V187 ) C3384( V167 V199 ) C3387( V167 V239 ) \nC3392( V167 V305 ) C3393( V167 V311 ) C3402( V169 V173 ) C3403( V169 V187 ) C3405( V169 V217 ) C3406( V169 V232 ) \nC3408( V169 V239 ) C3409( V169 V258 ) C3413( V169 V289 ) C3414( V169 V305 ) C3455( V173 V183 ) C3456( V173 V187 ) \nC3457( V173 V191 ) C3461( V173 V236 ) C3462( V173 V239 ) C3463( V173 V275 ) C3466( V173 V293 ) C3467( V173 V303 ) \nC3468( V173 V305 ) C3471( V174 V193 ) C3472( V174 V207 ) C3475( V174 V240 ) C3476( V174 V244 ) C3480( V174 V278 ) \nC3481( V174 V288 ) C3482( V174 V298 ) C3499( V176 V181 ) C3502( V176 V207 ) C3504( V176 V226 ) C3505( V176 V274 ) \nC3506( V176 V303 ) C3510( V177 V230 ) C3511( V177 V236 ) C3514( V177 V261 ) C3516( V177 V278 ) C3518( V177 V293 ) \nC3558( V181 V207 ) C3559( V181 V226 ) C3562( V181 V303 ) C3581( V183 V187 ) C3582( V183 V191 ) C3588( V183 V274 ) \nC3589( V183 V275 ) C3590( V183 V289 ) C3592( V183 V293 ) C3595( V183 V302 ) C3596( V183 V303 ) C3597( V183 V311 ) \nC3630( V187 V206 ) C3631( V187 V239 ) C3633( V187 V274 ) C3634( V187 V289 ) C3636( V187 V302 ) C3637( V187 V305 ) \nC3638( V187 V311 ) C3675( V191 V214 ) C3677( V191 V230 ) C3680( V191 V274 ) C3681( V191 V275 ) C3682( V191 V293 ) \nC3683( V191 V303 ) C3696( V193 V207 ) C3697( V193 V219 ) C3698( V193 V244 ) C3701( V193 V277 ) C3702( V193 V278 ) \nC3703( V193 V288 ) C3704( V193 V298 ) C3706( V193 V306 ) C3719( V195 V250 ) C3720( V195 V252 ) C3722( V195 V266 ) \nC3724( V195 V283 ) C3764( V199 V211 ) C3766( V199 V214 ) C3767( V199 V217 ) C3768( V199 V229 ) C3769( V199 V232 ) \nC3770( V199 V240 ) C3772( V199 V250 ) C3776( V199 V311 ) C3777( V199 V312 ) C3778( V199 V313 ) C3795( V202 V206 ) \nC3799( V202 V244 ) C3800( V202 V261 ) C3805( V202 V302 ) C3806( V202 V312 ) C3838( V206 V240 ) C3842( V206 V261 ) \nC3845( V206 V312 ) C3847( V207 V226 ) C3850( V207 V244 ) C3851( V207 V278 ) C3852( V207 V288 ) C3853( V207 V298 ) \nC3854( V207 V303 ) C3892( V211 V217 ) C3893( V211 V232 ) C3895( V211 V240 ) C3898( V211 V281 ) C3899( V211 V292 ) \nC3900( V211 V303 ) C3902( V211 V313 ) C3925( V214 V229 ) C3927( V214 V243 ) C3928( V214 V250 ) C3929( V214 V280 ) \nC3930( V214 V306 ) C3931( V214 V312 ) C3932( V214 V314 ) C3946( V217 V232 )</w:t>
      </w:r>
    </w:p>
    <w:p>
      <w:pPr>
        <w:pStyle w:val="PreformattedText"/>
        <w:bidi w:val="0"/>
        <w:spacing w:before="0" w:after="0"/>
        <w:jc w:val="left"/>
        <w:rPr/>
      </w:pPr>
      <w:r>
        <w:rPr/>
        <w:t xml:space="preserve"> </w:t>
      </w:r>
      <w:r>
        <w:rPr/>
        <w:t>C3947( V217 V240 ) C3951( V217 V292 ) \nC3954( V217 V313 ) C3961( V219 V277 ) C3962( V219 V283 ) C3965( V219 V306 ) C3980( V221 V232 ) C3983( V221 V295 ) \nC3985( V221 V312 ) C4024( V226 V292 ) C4025( V226 V303 ) C4026( V226 V308 ) C4042( V229 V239 ) C4043( V229 V243 ) \nC4044( V229 V250 ) C4045( V229 V266 ) C4047( V229 V312 ) C4048( V230 V236 ) C4049( V230 V261 ) C4051( V230 V274 ) \nC4052( V230 V293 ) C4062( V232 V240 ) C4067( V232 V312 ) C4068( V232 V313 ) C4098( V236 V244 ) C4099( V236 V261 ) \nC4102( V236 V293 ) C4103( V236 V313 ) C4118( V239 V266 ) C4120( V239 V305 ) C4127( V240 V313 ) C4145( V243 V280 ) \nC4148( V243 V306 ) C4149( V243 V314 ) C4151( V244 V278 ) C4152( V244 V288 ) C4153( V244 V298 ) C4155( V244 V313 ) \nC4189( V250 V252 ) C4190( V250 V258 ) C4191( V250 V281 ) C4192( V250 V295 ) C4193( V250 V308 ) C4194( V250 V312 ) \nC4201( V252 V283 ) C4202( V252 V289 ) C4203( V252 V308 ) C4247( V258 V281 ) C4249( V258 V289 ) C4251( V258 V295 ) \nC4253( V258 V308 ) C4269( V261 V293 ) C4270( V261 V312 ) C4290( V266 V283 ) C4291( V266 V288 ) C4324( V274 V289 ) \nC4325( V274 V302 ) C4326( V274 V311 ) C4328( V275 V293 ) C4329( V275 V303 ) C4334( V277 V283 ) C4337( V278 V288 ) \nC4338( V278 V298 ) C4341( V278 V314 ) C4345( V280 V293 ) C4346( V280 V306 ) C4347( V280 V314 ) C4348( V281 V292 ) \nC4349( V281 V295 ) C4350( V281 V308 ) C4354( V283 V308 ) C4365( V288 V298 ) C4367( V289 V302 ) C4368( V289 V311 ) \nC4373( V293 V303 ) C4377( V295 V308 ) C4383( V302 V311 ) C4385( V305 V306 ) C4386( V305 V314 ) C4387( V306 V314 ) "];7-&gt;14[label="119: V21 V23 V26 V27 V28 \nV30 V31 V36 V39 V44 V48 \nV52 V53 V54 V55 V56 V57 \nV58 V60 V64 V65 V66 V67 \nV70 V78 V85 V87 V88 V93 \nV97 V98 V99 V102 V103 V105 \nV106 V110 V113 V114 V117 V118 \nV119 V121 V122 V124 V125 V128 \nV130 V131 V133 V135 V136 V141 \nV142 V145 V147 V152 V153 V154 \nV157 V161 V162 V165 V167 V169 \nV173 V174 V176 V177 V181 V183 \nV187 V191 V193 V195 V199 V202 \nV206 V207 V211 V214 V217 V219 \nV221 V226 V229 V230 V232 V236 \nV239 V240 V243 V244 V252 V258 \nV261 V266 V274 V275 V277 V278 \nV280 V281 V283 V288 V289 V292 \nV293 V295 V298 V302 V303 V305 \nV306 V308 V311 V312 V313 V314 \n843: C382 ,C383 ,C387 ,C392 ,C393 ,\nC394 ,C395 ,C396 ,C398 ,C401 ,C402 ,\nC403 ,C405 ,C435 ,C436 ,C437 ,C439 ,\nC440 ,C446 ,C447 ,C448 ,C451 ,C452 ,\nC454 ,C456 ,C458 ,C459 ,C460 ,C517 ,\nC522 ,C523 ,C527 ,C528 ,C531 ,C532 ,\nC534 ,C537 ,C540 ,C542 ,C544 ,C545 ,\nC546 ,C548 ,C550 ,C551 ,C553 ,C554 ,\nC555 ,C558 ,C560 ,C561 ,C563 ,C565 ,\nC568 ,C569 ,C570 ,C571 ,C572 ,C573 ,\nC576 ,C577 ,C578 ,C579 ,C580 ,C581 ,\nC582 ,C584 ,C585 ,C586 ,C588 ,C589 ,\nC590 ,C592 ,C595 ,C596 ,C597 ,C598 ,\nC627 ,C628 ,C629 ,C632 ,C634 ,C637 ,\nC639 ,C640 ,C643 ,C644 ,C652 ,C653 ,\nC654 ,C655 ,C657 ,C664 ,C666 ,C667 ,\nC669 ,C675 ,C789 ,C791 ,C792 ,C793 ,\nC795 ,C796 ,C798 ,C799 ,C800 ,C802 ,\nC804 ,C805 ,C806 ,C809 ,C813 ,C867 ,\nC875 ,C876 ,C879 ,C881 ,C882 ,C884 ,\nC885 ,C992 ,C993 ,C996 ,C997 ,C998 ,\nC1000 ,C1002 ,C1003 ,C1005 ,C1007 ,C1010 ,\nC1015 ,C1016 ,C1017 ,C1018 ,C1019 ,C1096 ,\nC1100 ,C1102 ,C1105 ,C1107 ,C1108 ,C1114 ,\nC1115 ,C1182 ,C1183 ,C1185 ,C1186 ,C1195 ,\nC1196 ,C1201 ,C1204 ,C1205 ,C1206 ,C1207 ,\nC1208 ,C1211 ,C1212 ,C1214 ,C1215 ,C1216 ,\nC1221 ,C1222 ,C1223 ,C1224 ,C1225 ,C1226 ,\nC1227 ,C1228 ,C1230 ,C1232 ,C1235 ,C1239 ,\nC1240 ,C1241 ,C1244 ,C1247 ,C1249 ,C1252 ,\nC1257 ,C1259 ,C1261 ,C1264 ,C1269 ,C1270 ,\nC1271 ,C1272 ,C1273 ,C1274 ,C1275 ,C1276 ,\nC1278 ,C1279 ,C1280 ,C1282 ,C1285 ,C1288 ,\nC1289 ,C1291 ,C1292 ,C1294 ,C1296 ,C1299 ,\nC1302 ,C1303 ,C1305 ,C1306 ,C1307 ,C1309 ,\nC1313 ,C1314 ,C1315 ,C1316 ,C1323 ,C1325 ,\nC1326 ,C1327 ,C1329 ,C1330 ,C1332 ,C1334 ,\nC1335 ,C1336 ,C1342 ,C1343 ,C1345 ,C1347 ,\nC1348 ,C1351 ,C1353 ,C1355 ,C1380 ,C1382 ,\nC1383 ,C1384 ,C1385 ,C1386 ,C1388 ,C1391 ,\nC1393 ,C1396 ,C1398 ,C1476 ,C1477 ,C1479 ,\nC1481 ,C1482 ,C1485 ,C1491 ,C1495 ,C1497 ,\nC1498 ,C1499 ,C1501 ,C1503 ,C1505 ,C1506 ,\nC1507 ,C1508 ,C1509 ,C1510 ,C1511 ,C1513 ,\nC1514 ,C1515 ,C1516 ,C1517 ,C1518 ,C1520 ,\nC1522 ,C1523 ,C1525 ,C1526 ,C1528 ,C1529 ,\nC1530 ,C1534 ,C1535 ,C1536 ,C1537 ,C1540 ,\nC1541 ,C1543 ,C1545 ,C1546 ,C1547 ,C1548 ,\nC1550 ,C1551 ,C1554 ,C1555 ,C1556 ,C1559 ,\nC1565 ,C1614 ,C1615 ,C1616 ,C1618 ,C1619 ,\nC1621 ,C1623 ,C1625 ,C1627 ,C1631 ,C1632 ,\nC1635 ,C1788 ,C1790 ,C1796 ,C1798 ,C1800 ,\nC1803 ,C1804 ,C1808 ,C1809 ,C1810 ,C1811 ,\nC1941 ,C1943 ,C1945 ,C1946 ,C1950 ,C1955 ,\nC1956 ,C1958 ,C1959 ,C1960 ,C1981 ,C1983 ,\nC1985 ,C1986 ,C1990 ,C1994 ,C1996 ,C1998 ,\nC1999 ,C2001 ,C2006 ,C2007 ,C2008 ,C2011 ,\nC2014 ,C2015 ,C2016 ,C2017 ,C2019 ,C2102 ,\nC2103 ,C2105 ,C2106 ,C2107 ,C2111 ,C2112 ,\nC2117 ,C2119 ,C2122 ,C2182 ,C2184 ,C2185 ,\nC2186 ,C2188 ,C2189 ,C2190 ,C2191 ,C2194 ,\nC2196 ,C2197 ,C2198 ,C2199 ,C2201 ,C2205 ,\nC2206 ,C2207 ,C2213 ,C2215 ,C2219 ,C2224 ,\nC2225 ,C2226 ,C2229 ,C2230 ,C2231 ,C2234 ,\nC2237 ,C2241 ,C2244 ,C2245 ,C2247 ,C2248 ,\nC2249 ,C2287 ,C2288 ,C2290 ,C2291 ,C2294 ,\nC2295 ,C2296 ,C2300 ,C2301 ,C2304 ,C2309 ,\nC2311 ,C2312 ,C2314 ,C2319 ,C2320 ,C2321 ,\nC2322 ,C2323 ,C2325 ,C2327 ,C2346 ,C2351 ,\nC2354 ,C2357 ,C2358 ,C2359 ,C2361 ,C2363 ,\nC2364 ,C2367 ,C2368 ,C2370 ,C2372 ,C2374 ,\nC2376 ,C2380 ,C2382 ,C2383 ,C2384 ,C2445 ,\nC2447 ,C2448 ,C2449 ,C2453 ,C2457 ,C2458 ,\nC2459 ,C2461 ,C2463 ,C2500 ,C2501 ,C2502 ,\nC2503 ,C2504 ,C2507 ,C2509 ,C2510 ,C2511 ,\nC2513 ,C2514 ,C2515 ,C2516 ,C2519 ,C2523 ,\nC2526 ,C2527 ,C2531 ,C2532 ,C2533 ,C2535 ,\nC2536 ,C2563 ,C2564 ,C2565 ,C2568 ,C2572 ,\nC2573 ,C2574 ,C2576 ,C2578 ,C2579 ,C2580 ,\nC2582 ,C2585 ,C2591 ,C2592 ,C2594 ,C2595 ,\nC2597 ,C2603 ,C2604 ,C2606 ,C2608 ,C2613 ,\nC2615 ,C2616 ,C2617 ,C2618 ,C2620 ,C2639 ,\nC2641 ,C2642 ,C2643 ,C2645 ,C2648 ,C2649 ,\nC2651 ,C2654 ,C2657 ,C2659 ,C2661 ,C2669 ,\nC2671 ,C2672 ,C2673 ,C2674 ,C2676 ,C2703 ,\nC2705 ,C2711 ,C2712 ,C2714 ,C2715 ,C2718 ,\nC2719 ,C2722 ,C2723 ,C2726 ,C2727 ,C2728 ,\nC2731 ,C2765 ,C2766 ,C2767 ,C2770 ,C2771 ,\nC2775 ,C2777 ,C2778 ,C2798 ,C2800 ,C2802 ,\nC2803 ,C2806 ,C2807 ,C2809 ,C2812 ,C2813 ,\nC2814 ,C2817 ,C2818 ,C2820 ,C2824 ,C2850 ,\nC2854 ,C2857 ,C2858 ,C2859 ,C2881 ,C2886 ,\nC2887 ,C2888 ,C2889 ,C2891 ,C2894 ,C2895 ,\nC2897 ,C2898 ,C2899 ,C2901 ,C2902 ,C2905 ,\nC2906 ,C2907 ,C2908 ,C2910 ,C2912 ,C2913 ,\nC2978 ,C2979 ,C2984 ,C2987 ,C2992 ,C2994 ,\nC2996 ,C2997 ,C3002 ,C3004 ,C3005 ,C3007 ,\nC3041 ,C3044 ,C3045 ,C3046 ,C3047 ,C3048 ,\nC3049 ,C3050 ,C3052 ,C3054 ,C3068 ,C3070 ,\nC3073 ,C3079 ,C3151 ,C3154 ,C3155 ,C3159 ,\nC3161 ,C3164 ,C3166 ,C3167 ,C3168 ,C3169 ,\nC3170 ,C3171 ,C3173 ,C3174 ,C3175 ,C3176 ,\nC3177 ,C3179 ,C3181 ,C3182 ,C3183 ,C3185 ,\nC3188 ,C3189 ,C3191 ,C3192 ,C3193 ,C3194 ,\nC3196 ,C3199 ,C3200 ,C3201 ,C3203 ,C3204 ,\nC3242 ,C3244 ,C3245 ,C3246 ,C3247 ,C3249 ,\nC3250 ,C3251 ,C3252 ,C3253 ,C3293 ,C3294 ,\nC3296 ,C3297 ,C3299 ,C3303 ,C3304 ,C3310 ,\nC3317 ,C3318 ,C3319 ,C3356 ,C3359 ,C3360 ,\nC3362 ,C3363 ,C3378 ,C3379 ,C3380 ,C3382 ,\nC3384 ,C3387 ,C3392 ,C3393 ,C3402 ,C3403 ,\nC3405 ,C3406 ,C3408 ,C3409 ,C3413 ,C3414 ,\nC3455 ,C3456 ,C3457 ,C3461 ,C3462 ,C3463 ,\nC3466 ,C3467 ,C3468 ,C3471 ,C3472 ,C3475 ,\nC3476 ,C3480 ,C3481 ,C3482 ,C3499 ,C3502 ,\nC3504 ,C3505 ,C3506 ,C3510 ,C3511 ,C3514 ,\nC3516 ,C3518 ,C3558 ,C3559 ,C3562 ,C3581 ,\nC3582 ,C3588 ,C3589 ,C3590 ,C3592 ,C3595 ,\nC3596 ,C3597 ,C3630 ,C3631 ,C3633 ,C3634 ,\nC3636 ,C3637 ,C3638 ,C3675 ,C3677 ,C3680 ,\nC3681 ,C3682 ,C3683 ,C3696 ,C3697 ,C3698 ,\nC3701 ,C3702 ,C3703 ,C3704 ,C3706 ,C3720 ,\nC3722 ,C3724 ,C3764 ,C3766 ,C3767 ,C3768 ,\nC3769 ,C3770 ,C3776 ,C3777 ,C3778 ,C3795 ,\nC3799 ,C3800 ,C3805 ,C3806 ,C3838 ,C3842 ,\nC3845 ,C3847 ,C3850 ,C3851 ,C3852 ,C3853 ,\nC3854 ,C3892 ,C3893 ,C3895 ,C3898 ,C3899 ,\nC3900 ,C3902 ,C3925 ,C3927 ,C3929 ,C3930 ,\nC3931 ,C3932 ,C3946 ,C3947 ,C3951 ,C3954 ,\nC3961 ,C3962 ,C3965 ,C3980 ,C3983 ,C3985 ,\nC4024 ,C4025 ,C4026 ,C4042 ,C4043 ,C4045 ,\nC4047 ,C4048 ,C4049 ,C4051 ,C4052 ,C4062 ,\nC4067 ,C4068 ,C4098 ,C4099 ,C4102 ,C4103 ,\nC4118 ,C4120 ,C4127 ,C4145 ,C4148 ,C4149 ,\nC4151 ,C4152 ,C4153 ,C4155 ,C4201 ,C4202 ,\nC4203 ,C4247 ,C4249 ,C4251 ,C4253 ,C4269 ,\nC4270 ,C4290 ,C4291 ,C4324 ,C4325 ,C4326 ,\nC4328 ,C4329 ,C4334 ,C4337 ,C4338 ,C4341 ,\nC4345 ,C4346 ,C4347 ,C4348 ,C4349 ,C4350 ,\nC4354 ,C4365 ,C4367 ,C4368 ,C4373 ,C4377 ,\nC4383 ,C4385 ,C4386 ,C4387 ,"];15[shape=box, label="id:15 level: 3\n168: V21 V24 V26 V27 V28 \nV30 V31 V32 V34 V35 V36 \nV38 V40 V42 V43 V44 V46 \nV52 V53 V54 V55 V58 V59 \nV60 V61 V64 V65 V67 V69 \nV70 V72 V73 V76 V77 V78 \nV79 V80 V81 V82 V85 V87 \nV89 V92 V93 V95 V98 V99 \nV100 V101 V102 V105 V106 V107 \nV109 V110 V112 V114 V118 V119 \nV121 V123 V124 V125 V126 V127 \nV128 V129 V130 V131 V132 V133 \nV135 V136 V141 V142 V143 V145 \nV148 V149 V151 V152 V154 V156 \nV157 V158 V159 V160 V163 V165 \nV168 V169 V170 V171 V176 V177 \nV178 V181 V182 V183 V184 V185 \nV187 V189 V190 V191 V192 V194 \nV198 V200 V203 V206 V207 V209 \nV214 V215 V216 V217 V218 V219 \nV220 V221 V222 V223 V224 V227 \nV228 V229 V230 V231 V232 V234 \nV235 V237 V239 V240 V243 V247 \nV251 V255 V256 V257 V258 V259 \nV262 V265 V266 V267 V268 V269 \nV270 V272 V274 V278 V279 V286 \nV287 V288 V289 V290 V291 V294 \nV295 V296 V299 V305 V307 V312 \nV313 \n1361: C379( V21 V38 ) C380( V21 V42 ) C382( V21 V55 ) C383( V21 V65 ) C384( V21 V69 ) \nC388( V21 V107 ) C394( V21 V169 ) C396( V21 V176 ) C397( V21 V184 ) C398( V21 V187 ) C399( V21 V192 ) \nC400( V21 V215 ) C401( V21 V239 ) C402( V21 V258 ) C403( V21 V274 ) C404( V21 V294 ) C405( V21 V305 ) \nC406( V21 V307 ) C463( V24 V31 ) C466( V24 V82 ) C468( V24 V89 ) C469( V24 V119 ) C471( V24 V123 ) \nC476( V24 V182 ) C477( V24 V194 ) C481( V24 V224 ) C483( V24 V270 ) C484( V24 V286 ) C485( V24 V287 ) \nC517( V26 V28 ) C519( V26 V38 ) C521( V26 V46 ) C522( V26 V52 ) C523( V26 V60 ) C524( V26 V89 ) \nC527( V26 V135 ) C528( V26 V141 ) C529( V26 V171 ) C531( V26 V191 ) C534( V26 V206 ) C535( V26 V220 ) \nC536( V26 V228 ) C537( V26 V230 ) C538( V26 V231 ) C541( V26 V269 ) C542(</w:t>
      </w:r>
    </w:p>
    <w:p>
      <w:pPr>
        <w:pStyle w:val="PreformattedText"/>
        <w:bidi w:val="0"/>
        <w:spacing w:before="0" w:after="0"/>
        <w:jc w:val="left"/>
        <w:rPr/>
      </w:pPr>
      <w:r>
        <w:rPr/>
        <w:t xml:space="preserve"> </w:t>
      </w:r>
      <w:r>
        <w:rPr/>
        <w:t>V26 V274 ) C545( V26 V312 ) \nC546( V27 V28 ) C547( V27 V34 ) C549( V27 V69 ) C550( V27 V78 ) C553( V27 V105 ) C554( V27 V114 ) \nC555( V27 V145 ) C556( V27 V148 ) C557( V27 V151 ) C558( V27 V157 ) C560( V27 V176 ) C561( V27 V181 ) \nC562( V27 V200 ) C563( V27 V207 ) C565( V27 V214 ) C566( V27 V215 ) C567( V27 V218 ) C569( V27 V243 ) \nC574( V28 V38 ) C575( V28 V46 ) C576( V28 V60 ) C578( V28 V110 ) C579( V28 V124 ) C580( V28 V145 ) \nC581( V28 V157 ) C584( V28 V176 ) C585( V28 V181 ) C586( V28 V191 ) C588( V28 V207 ) C589( V28 V219 ) \nC591( V28 V228 ) C592( V28 V230 ) C594( V28 V269 ) C595( V28 V274 ) C627( V30 V36 ) C629( V30 V67 ) \nC630( V30 V109 ) C632( V30 V118 ) C634( V30 V145 ) C636( V30 V159 ) C637( V30 V187 ) C638( V30 V192 ) \nC640( V30 V206 ) C643( V30 V214 ) C644( V30 V229 ) C645( V30 V234 ) C650( V30 V272 ) C652( V30 V305 ) \nC654( V30 V312 ) C659( V31 V77 ) C660( V31 V82 ) C662( V31 V89 ) C666( V31 V119 ) C667( V31 V124 ) \nC668( V31 V126 ) C669( V31 V133 ) C673( V31 V194 ) C674( V31 V216 ) C675( V31 V221 ) C676( V31 V231 ) \nC677( V31 V255 ) C680( V32 V52 ) C682( V32 V85 ) C684( V32 V110 ) C685( V32 V127 ) C687( V32 V152 ) \nC689( V32 V159 ) C691( V32 V165 ) C692( V32 V170 ) C693( V32 V178 ) C695( V32 V189 ) C696( V32 V192 ) \nC698( V32 V200 ) C701( V32 V247 ) C702( V32 V268 ) C704( V32 V288 ) C705( V32 V313 ) C734( V34 V58 ) \nC736( V34 V69 ) C738( V34 V100 ) C740( V34 V114 ) C742( V34 V118 ) C743( V34 V125 ) C744( V34 V148 ) \nC745( V34 V151 ) C746( V34 V158 ) C747( V34 V182 ) C748( V34 V190 ) C749( V34 V200 ) C751( V34 V215 ) \nC752( V34 V218 ) C753( V34 V221 ) C754( V34 V223 ) C755( V34 V230 ) C756( V34 V235 ) C758( V34 V295 ) \nC759( V34 V307 ) C760( V35 V72 ) C761( V35 V76 ) C762( V35 V81 ) C763( V35 V92 ) C764( V35 V98 ) \nC765( V35 V107 ) C767( V35 V159 ) C772( V35 V222 ) C773( V35 V231 ) C774( V35 V234 ) C776( V35 V255 ) \nC777( V35 V256 ) C779( V35 V267 ) C780( V35 V268 ) C781( V35 V269 ) C782( V35 V279 ) C783( V35 V287 ) \nC784( V35 V290 ) C790( V36 V59 ) C791( V36 V60 ) C792( V36 V64 ) C793( V36 V67 ) C794( V36 V92 ) \nC795( V36 V125 ) C796( V36 V130 ) C798( V36 V141 ) C799( V36 V145 ) C800( V36 V157 ) C801( V36 V159 ) \nC804( V36 V187 ) C806( V36 V206 ) C810( V36 V262 ) C811( V36 V272 ) C841( V38 V46 ) C843( V38 V60 ) \nC844( V38 V69 ) C848( V38 V101 ) C853( V38 V165 ) C854( V38 V191 ) C855( V38 V200 ) C857( V38 V228 ) \nC858( V38 V230 ) C859( V38 V258 ) C860( V38 V269 ) C862( V38 V274 ) C864( V38 V287 ) C865( V38 V294 ) \nC866( V38 V307 ) C889( V40 V52 ) C892( V40 V77 ) C893( V40 V80 ) C894( V40 V99 ) C896( V40 V132 ) \nC897( V40 V142 ) C898( V40 V149 ) C899( V40 V163 ) C900( V40 V178 ) C901( V40 V194 ) C904( V40 V220 ) \nC905( V40 V224 ) C906( V40 V227 ) C909( V40 V268 ) C910( V40 V270 ) C911( V40 V278 ) C914( V40 V295 ) \nC940( V42 V73 ) C942( V42 V76 ) C943( V42 V77 ) C944( V42 V89 ) C945( V42 V100 ) C946( V42 V107 ) \nC948( V42 V128 ) C949( V42 V129 ) C950( V42 V133 ) C951( V42 V168 ) C952( V42 V176 ) C953( V42 V181 ) \nC954( V42 V184 ) C955( V42 V192 ) C956( V42 V203 ) C957( V42 V215 ) C961( V42 V257 ) C962( V42 V274 ) \nC966( V43 V64 ) C969( V43 V92 ) C971( V43 V105 ) C972( V43 V109 ) C973( V43 V126 ) C974( V43 V132 ) \nC975( V43 V133 ) C976( V43 V135 ) C977( V43 V158 ) C979( V43 V184 ) C980( V43 V185 ) C981( V43 V207 ) \nC982( V43 V209 ) C984( V43 V223 ) C985( V43 V229 ) C986( V43 V237 ) C988( V43 V243 ) C990( V43 V299 ) \nC992( V44 V53 ) C994( V44 V61 ) C995( V44 V72 ) C996( V44 V78 ) C997( V44 V99 ) C998( V44 V102 ) \nC1000( V44 V106 ) C1003( V44 V183 ) C1005( V44 V187 ) C1007( V44 V206 ) C1008( V44 V223 ) C1009( V44 V234 ) \nC1010( V44 V240 ) C1012( V44 V251 ) C1014( V44 V272 ) C1015( V44 V274 ) C1017( V44 V289 ) C1045( V46 V60 ) \nC1048( V46 V114 ) C1050( V46 V119 ) C1053( V46 V148 ) C1055( V46 V191 ) C1058( V46 V218 ) C1059( V46 V219 ) \nC1060( V46 V228 ) C1061( V46 V230 ) C1062( V46 V269 ) C1063( V46 V274 ) C1182( V52 V99 ) C1183( V52 V135 ) \nC1185( V52 V141 ) C1186( V52 V142 ) C1187( V52 V149 ) C1188( V52 V159 ) C1190( V52 V178 ) C1192( V52 V189 ) \nC1193( V52 V194 ) C1196( V52 V206 ) C1197( V52 V224 ) C1199( V52 V227 ) C1204( V52 V288 ) C1205( V52 V295 ) \nC1206( V52 V312 ) C1208( V53 V106 ) C1210( V53 V149 ) C1211( V53 V152 ) C1212( V53 V154 ) C1213( V53 V156 ) \nC1214( V53 V177 ) C1215( V53 V183 ) C1216( V53 V187 ) C1217( V53 V198 ) C1221( V53 V258 ) C1222( V53 V274 ) \nC1223( V53 V278 ) C1225( V53 V289 ) C1226( V53 V295 ) C1231( V54 V61 ) C1232( V54 V93 ) C1233( V54 V95 ) \nC1235( V54 V114 ) C1236( V54 V123 ) C1237( V54 V129 ) C1239( V54 V141 ) C1241( V54 V177 ) C1247( V54 V230 ) \nC1248( V54 V235 ) C1250( V54 V259 ) C1253( V54 V265 ) C1254( V54 V267 ) C1259( V55 V58 ) C1260( V55 V59 ) \nC1261( V55 V65 ) C1262( V55 V80 ) C1264( V55 V87 ) C1268( V55 V129 ) C1269( V55 V142 ) C1271( V55 V165 ) \nC1273( V55 V169 ) C1275( V55 V187 ) C1277( V55 V227 ) C1278( V55 V239 ) C1281( V55 V299 ) C1282( V55 V305 ) \nC1334( V58 V67 ) C1335( V58 V87 ) C1338( V58 V100 ) C1339( V58 V107 ) C1342( V58 V121 ) C1343( V58 V125 ) \nC1344( V58 V158 ) C1345( V58 V165 ) C1348( V58 V230 ) C1349( V58 V235 ) C1350( V58 V259 ) C1352( V58 V286 ) \nC1354( V58 V294 ) C1355( V58 V305 ) C1356( V59 V73 ) C1357( V59 V80 ) C1358( V59 V82 ) C1361( V59 V92 ) \nC1363( V59 V127 ) C1364( V59 V129 ) C1366( V59 V141 ) C1367( V59 V142 ) C1369( V59 V168 ) C1370( V59 V181 ) \nC1374( V59 V227 ) C1377( V59 V262 ) C1378( V59 V291 ) C1379( V59 V299 ) C1380( V60 V64 ) C1381( V60 V79 ) \nC1382( V60 V125 ) C1383( V60 V130 ) C1384( V60 V136 ) C1385( V60 V157 ) C1388( V60 V191 ) C1390( V60 V209 ) \nC1391( V60 V219 ) C1392( V60 V228 ) C1393( V60 V230 ) C1394( V60 V269 ) C1395( V60 V270 ) C1396( V60 V274 ) \nC1397( V60 V291 ) C1400( V61 V72 ) C1401( V61 V78 ) C1404( V61 V129 ) C1407( V61 V141 ) C1408( V61 V143 ) \nC1409( V61 V168 ) C1410( V61 V206 ) C1411( V61 V228 ) C1412( V61 V234 ) C1413( V61 V235 ) C1414( V61 V240 ) \nC1415( V61 V251 ) C1416( V61 V259 ) C1418( V61 V265 ) C1419( V61 V269 ) C1476( V64 V105 ) C1477( V64 V125 ) \nC1478( V64 V126 ) C1479( V64 V130 ) C1480( V64 V132 ) C1481( V64 V157 ) C1484( V64 V185 ) C1485( V64 V207 ) \nC1486( V64 V209 ) C1488( V64 V223 ) C1489( V64 V237 ) C1492( V64 V299 ) C1495( V65 V85 ) C1499( V65 V130 ) \nC1501( V65 V145 ) C1503( V65 V152 ) C1504( V65 V156 ) C1505( V65 V157 ) C1508( V65 V169 ) C1510( V65 V187 ) \nC1511( V65 V221 ) C1512( V65 V224 ) C1513( V65 V232 ) C1514( V65 V239 ) C1516( V65 V289 ) C1517( V65 V305 ) \nC1518( V65 V312 ) C1542( V67 V100 ) C1543( V67 V102 ) C1544( V67 V107 ) C1546( V67 V121 ) C1547( V67 V128 ) \nC1548( V67 V131 ) C1550( V67 V145 ) C1552( V67 V159 ) C1554( V67 V187 ) C1556( V67 V206 ) C1557( V67 V235 ) \nC1560( V67 V259 ) C1561( V67 V272 ) C1562( V67 V286 ) C1563( V67 V294 ) C1565( V67 V305 ) C1591( V69 V87 ) \nC1593( V69 V98 ) C1596( V69 V114 ) C1600( V69 V148 ) C1601( V69 V151 ) C1603( V69 V178 ) C1605( V69 V200 ) \nC1606( V69 V215 ) C1607( V69 V218 ) C1608( V69 V251 ) C1609( V69 V258 ) C1612( V69 V294 ) C1613( V69 V307 ) \nC1614( V70 V87 ) C1616( V70 V124 ) C1617( V70 V132 ) C1618( V70 V154 ) C1622( V70 V215 ) C1623( V70 V217 ) \nC1624( V70 V222 ) C1625( V70 V232 ) C1627( V70 V240 ) C1631( V70 V266 ) C1632( V70 V288 ) C1633( V70 V294 ) \nC1635( V70 V313 ) C1660( V72 V78 ) C1661( V72 V98 ) C1664( V72 V206 ) C1665( V72 V222 ) C1666( V72 V234 ) \nC1667( V72 V240 ) C1669( V72 V251 ) C1670( V72 V255 ) C1672( V72 V279 ) C1673( V72 V290 ) C1674( V73 V82 ) \nC1676( V73 V89 ) C1677( V73 V100 ) C1678( V73 V102 ) C1679( V73 V106 ) C1680( V73 V123 ) C1681( V73 V127 ) \nC1682( V73 V128 ) C1683( V73 V133 ) C1685( V73 V143 ) C1686( V73 V154 ) C1688( V73 V168 ) C1689( V73 V181 ) \nC1690( V73 V185 ) C1691( V73 V191 ) C1692( V73 V203 ) C1694( V73 V214 ) C1696( V73 V291 ) C1741( V76 V77 ) \nC1742( V76 V81 ) C1745( V76 V126 ) C1746( V76 V129 ) C1747( V76 V159 ) C1748( V76 V198 ) C1749( V76 V203 ) \nC1751( V76 V217 ) C1753( V76 V231 ) C1756( V76 V257 ) C1757( V76 V267 ) C1758( V76 V268 ) C1759( V76 V269 ) \nC1761( V76 V287 ) C1763( V76 V296 ) C1768( V77 V124 ) C1769( V77 V126 ) C1770( V77 V129 ) C1773( V77 V216 ) \nC1774( V77 V220 ) C1776( V77 V231 ) C1781( V77 V255 ) C1782( V77 V257 ) C1783( V77 V270 ) C1790( V78 V105 ) \nC1792( V78 V151 ) C1793( V78 V156 ) C1795( V78 V190 ) C1796( V78 V206 ) C1797( V78 V209 ) C1800( V78 V214 ) \nC1802( V78 V234 ) C1803( V78 V240 ) C1804( V78 V243 ) C1806( V78 V251 ) C1814( V79 V130 ) C1815( V79 V136 ) \nC1817( V79 V160 ) C1821( V79 V209 ) C1823( V79 V219 ) C1824( V79 V256 ) C1825( V79 V257 ) C1826( V79 V262 ) \nC1828( V79 V270 ) C1831( V79 V291 ) C1833( V79 V307 ) C1835( V80 V81 ) C1837( V80 V95 ) C1838( V80 V106 ) \nC1840( V80 V129 ) C1841( V80 V132 ) C1842( V80 V142 ) C1844( V80 V163 ) C1845( V80 V171 ) C1846( V80 V190 ) \nC1848( V80 V227 ) C1850( V80 V268 ) C1852( V80 V278 ) C1853( V80 V286 ) C1854( V80 V299 ) C1856( V81 V95 ) \nC1857( V81 V106 ) C1858( V81 V125 ) C1859( V81 V159 ) C1860( V81 V160 ) C1862( V81 V169 ) C1863( V81 V171 ) \nC1864( V81 V190 ) C1866( V81 V217 ) C1867( V81 V231 ) C1868( V81 V232 ) C1870( V81 V259 ) C1871( V81 V267 ) \nC1872( V81 V268 ) C1873( V81 V269 ) C1876( V81 V286 ) C1877( V81 V287 ) C1880( V82 V89 ) C1881( V82 V119 ) \nC1882( V82 V123 ) C1883( V82 V127 ) C1888( V82 V168 ) C1890( V82 V181 ) C1891( V82 V194 ) C1894( V82 V270 ) \nC1895( V82 V286 ) C1896( V82 V287 ) C1897( V82 V291 ) C1941( V85 V110 ) C1946( V85 V145 ) C1948( V85 V163 ) \nC1950( V85 V165 ) C1951( V85 V170 ) C1952( V85 V184 ) C1953( V85 V189 ) C1954( V85 V192 ) C1957( V85 V247 ) \nC1959( V85 V289 ) C1960( V85 V313 ) C1981( V87 V98 ) C1983( V87 V124 ) C1984( V87 V132 ) C1986( V87 V165 ) \nC1988( V87 V178 ) C1991( V87 V222 ) C1993( V87 V251 ) C1994( V87 V266 ) C1998( V87 V288 ) C2000( V87 V294 ) \nC2023( V89 V100 ) C2024( V89 V119 ) C2025( V89 V128 ) C2026( V89 V133 ) C2027( V89 V168 ) C2028( V89 V171 ) \nC2030( V89 V181 ) C2031( V89 V194</w:t>
      </w:r>
    </w:p>
    <w:p>
      <w:pPr>
        <w:pStyle w:val="PreformattedText"/>
        <w:bidi w:val="0"/>
        <w:spacing w:before="0" w:after="0"/>
        <w:jc w:val="left"/>
        <w:rPr/>
      </w:pPr>
      <w:r>
        <w:rPr/>
        <w:t xml:space="preserve"> </w:t>
      </w:r>
      <w:r>
        <w:rPr/>
        <w:t>) C2032( V89 V203 ) C2033( V89 V220 ) C2034( V89 V231 ) C2078( V92 V107 ) \nC2079( V92 V109 ) C2080( V92 V133 ) C2081( V92 V135 ) C2082( V92 V141 ) C2084( V92 V158 ) C2086( V92 V184 ) \nC2092( V92 V229 ) C2094( V92 V243 ) C2096( V92 V256 ) C2097( V92 V262 ) C2102( V93 V114 ) C2103( V93 V131 ) \nC2106( V93 V177 ) C2107( V93 V183 ) C2109( V93 V203 ) C2110( V93 V227 ) C2111( V93 V230 ) C2114( V93 V255 ) \nC2115( V93 V256 ) C2118( V93 V290 ) C2120( V93 V296 ) C2141( V95 V105 ) C2142( V95 V106 ) C2143( V95 V110 ) \nC2144( V95 V112 ) C2145( V95 V123 ) C2146( V95 V127 ) C2149( V95 V169 ) C2150( V95 V171 ) C2153( V95 V190 ) \nC2159( V95 V258 ) C2160( V95 V267 ) C2164( V95 V286 ) C2165( V95 V289 ) C2205( V98 V119 ) C2206( V98 V136 ) \nC2209( V98 V178 ) C2212( V98 V222 ) C2213( V98 V229 ) C2214( V98 V234 ) C2215( V98 V239 ) C2217( V98 V251 ) \nC2218( V98 V255 ) C2219( V98 V266 ) C2221( V98 V279 ) C2223( V98 V290 ) C2224( V99 V102 ) C2225( V99 V121 ) \nC2226( V99 V142 ) C2228( V99 V149 ) C2232( V99 V178 ) C2235( V99 V194 ) C2237( V99 V207 ) C2238( V99 V223 ) \nC2239( V99 V224 ) C2240( V99 V227 ) C2243( V99 V272 ) C2245( V99 V278 ) C2247( V99 V288 ) C2248( V99 V295 ) \nC2251( V100 V107 ) C2253( V100 V121 ) C2254( V100 V125 ) C2255( V100 V128 ) C2256( V100 V133 ) C2257( V100 V158 ) \nC2258( V100 V168 ) C2259( V100 V181 ) C2260( V100 V203 ) C2262( V100 V230 ) C2263( V100 V235 ) C2264( V100 V259 ) \nC2265( V100 V286 ) C2266( V100 V294 ) C2268( V100 V305 ) C2269( V101 V131 ) C2271( V101 V165 ) C2273( V101 V185 ) \nC2274( V101 V200 ) C2276( V101 V239 ) C2278( V101 V257 ) C2279( V101 V262 ) C2283( V101 V287 ) C2284( V101 V299 ) \nC2287( V102 V106 ) C2289( V102 V123 ) C2290( V102 V128 ) C2291( V102 V131 ) C2292( V102 V143 ) C2295( V102 V154 ) \nC2298( V102 V185 ) C2300( V102 V191 ) C2304( V102 V214 ) C2305( V102 V223 ) C2310( V102 V272 ) C2346( V105 V110 ) \nC2347( V105 V112 ) C2348( V105 V126 ) C2349( V105 V127 ) C2351( V105 V169 ) C2354( V105 V214 ) C2355( V105 V223 ) \nC2357( V105 V243 ) C2358( V105 V258 ) C2361( V105 V289 ) C2362( V105 V299 ) C2365( V106 V123 ) C2366( V106 V143 ) \nC2367( V106 V154 ) C2369( V106 V171 ) C2370( V106 V183 ) C2371( V106 V185 ) C2372( V106 V187 ) C2373( V106 V190 ) \nC2374( V106 V191 ) C2376( V106 V214 ) C2380( V106 V274 ) C2381( V106 V286 ) C2382( V106 V289 ) C2386( V107 V121 ) \nC2389( V107 V176 ) C2390( V107 V184 ) C2391( V107 V192 ) C2394( V107 V215 ) C2395( V107 V235 ) C2396( V107 V256 ) \nC2397( V107 V259 ) C2399( V107 V274 ) C2400( V107 V286 ) C2401( V107 V294 ) C2402( V107 V305 ) C2421( V109 V133 ) \nC2422( V109 V135 ) C2423( V109 V158 ) C2427( V109 V184 ) C2428( V109 V192 ) C2430( V109 V216 ) C2431( V109 V218 ) \nC2432( V109 V229 ) C2433( V109 V234 ) C2434( V109 V243 ) C2439( V109 V267 ) C2441( V109 V305 ) C2444( V110 V112 ) \nC2445( V110 V124 ) C2446( V110 V127 ) C2448( V110 V165 ) C2449( V110 V169 ) C2450( V110 V170 ) C2451( V110 V189 ) \nC2452( V110 V192 ) C2453( V110 V219 ) C2456( V110 V247 ) C2457( V110 V258 ) C2461( V110 V289 ) C2463( V110 V313 ) \nC2486( V112 V127 ) C2489( V112 V169 ) C2490( V112 V189 ) C2494( V112 V258 ) C2495( V112 V272 ) C2497( V112 V289 ) \nC2499( V112 V296 ) C2524( V114 V148 ) C2525( V114 V151 ) C2527( V114 V177 ) C2528( V114 V200 ) C2529( V114 V215 ) \nC2530( V114 V218 ) C2531( V114 V230 ) C2585( V118 V135 ) C2587( V118 V143 ) C2589( V118 V182 ) C2590( V118 V190 ) \nC2594( V118 V214 ) C2595( V118 V221 ) C2596( V118 V223 ) C2597( V118 V229 ) C2598( V118 V235 ) C2599( V118 V247 ) \nC2604( V118 V295 ) C2605( V118 V307 ) C2606( V118 V312 ) C2608( V119 V136 ) C2610( V119 V148 ) C2614( V119 V194 ) \nC2615( V119 V219 ) C2616( V119 V229 ) C2617( V119 V239 ) C2618( V119 V266 ) C2640( V121 V170 ) C2644( V121 V194 ) \nC2645( V121 V207 ) C2646( V121 V216 ) C2647( V121 V235 ) C2650( V121 V259 ) C2651( V121 V278 ) C2652( V121 V279 ) \nC2653( V121 V286 ) C2654( V121 V288 ) C2655( V121 V291 ) C2656( V121 V294 ) C2659( V121 V305 ) C2678( V123 V143 ) \nC2681( V123 V154 ) C2683( V123 V185 ) C2685( V123 V191 ) C2692( V123 V214 ) C2694( V123 V267 ) C2695( V123 V270 ) \nC2697( V123 V286 ) C2698( V123 V287 ) C2700( V124 V126 ) C2701( V124 V132 ) C2704( V124 V216 ) C2705( V124 V219 ) \nC2706( V124 V222 ) C2707( V124 V231 ) C2710( V124 V255 ) C2711( V124 V266 ) C2715( V124 V288 ) C2716( V124 V294 ) \nC2718( V125 V130 ) C2719( V125 V157 ) C2720( V125 V158 ) C2721( V125 V160 ) C2723( V125 V169 ) C2726( V125 V217 ) \nC2727( V125 V230 ) C2728( V125 V232 ) C2729( V125 V259 ) C2734( V126 V198 ) C2735( V126 V203 ) C2738( V126 V216 ) \nC2739( V126 V217 ) C2740( V126 V223 ) C2741( V126 V231 ) C2742( V126 V255 ) C2745( V126 V296 ) C2746( V126 V299 ) \nC2748( V127 V152 ) C2752( V127 V168 ) C2753( V127 V169 ) C2754( V127 V178 ) C2755( V127 V181 ) C2757( V127 V200 ) \nC2759( V127 V247 ) C2760( V127 V258 ) C2761( V127 V268 ) C2763( V127 V289 ) C2764( V127 V291 ) C2765( V128 V131 ) \nC2766( V128 V133 ) C2768( V128 V168 ) C2770( V128 V181 ) C2772( V128 V203 ) C2773( V128 V228 ) C2777( V128 V266 ) \nC2782( V129 V141 ) C2783( V129 V142 ) C2785( V129 V227 ) C2786( V129 V235 ) C2789( V129 V257 ) C2790( V129 V259 ) \nC2792( V129 V265 ) C2796( V129 V299 ) C2798( V130 V136 ) C2800( V130 V152 ) C2801( V130 V156 ) C2802( V130 V157 ) \nC2805( V130 V209 ) C2806( V130 V219 ) C2807( V130 V221 ) C2808( V130 V224 ) C2809( V130 V232 ) C2810( V130 V270 ) \nC2811( V130 V291 ) C2813( V130 V312 ) C2817( V131 V183 ) C2819( V131 V203 ) C2820( V131 V239 ) C2825( V131 V256 ) \nC2826( V131 V257 ) C2828( V131 V262 ) C2830( V131 V290 ) C2831( V131 V296 ) C2834( V132 V163 ) C2835( V132 V185 ) \nC2837( V132 V207 ) C2838( V132 V209 ) C2839( V132 V222 ) C2840( V132 V237 ) C2843( V132 V266 ) C2844( V132 V268 ) \nC2845( V132 V278 ) C2846( V132 V288 ) C2847( V132 V294 ) C2850( V133 V135 ) C2852( V133 V158 ) C2853( V133 V168 ) \nC2854( V133 V181 ) C2855( V133 V184 ) C2856( V133 V203 ) C2857( V133 V221 ) C2858( V133 V229 ) C2859( V133 V243 ) \nC2881( V135 V141 ) C2882( V135 V143 ) C2883( V135 V158 ) C2885( V135 V184 ) C2888( V135 V206 ) C2889( V135 V229 ) \nC2891( V135 V243 ) C2892( V135 V247 ) C2897( V135 V312 ) C2898( V136 V142 ) C2901( V136 V183 ) C2902( V136 V191 ) \nC2903( V136 V209 ) C2905( V136 V219 ) C2906( V136 V229 ) C2907( V136 V239 ) C2908( V136 V266 ) C2909( V136 V270 ) \nC2911( V136 V291 ) C2979( V141 V206 ) C2982( V141 V235 ) C2985( V141 V259 ) C2988( V141 V262 ) C2989( V141 V265 ) \nC2992( V141 V312 ) C2993( V142 V149 ) C2995( V142 V178 ) C2996( V142 V183 ) C2997( V142 V191 ) C2998( V142 V194 ) \nC3000( V142 V224 ) C3001( V142 V227 ) C3005( V142 V295 ) C3006( V142 V299 ) C3008( V143 V154 ) C3009( V143 V168 ) \nC3010( V143 V185 ) C3011( V143 V191 ) C3014( V143 V214 ) C3015( V143 V228 ) C3017( V143 V247 ) C3019( V143 V265 ) \nC3020( V143 V269 ) C3041( V145 V157 ) C3042( V145 V159 ) C3044( V145 V176 ) C3045( V145 V181 ) C3046( V145 V187 ) \nC3047( V145 V206 ) C3048( V145 V207 ) C3051( V145 V272 ) C3052( V145 V289 ) C3080( V148 V151 ) C3081( V148 V163 ) \nC3082( V148 V171 ) C3084( V148 V182 ) C3086( V148 V200 ) C3088( V148 V215 ) C3089( V148 V218 ) C3090( V148 V219 ) \nC3091( V148 V220 ) C3092( V148 V237 ) C3094( V148 V243 ) C3095( V148 V251 ) C3098( V149 V156 ) C3099( V149 V160 ) \nC3100( V149 V177 ) C3101( V149 V178 ) C3102( V149 V194 ) C3103( V149 V198 ) C3105( V149 V224 ) C3106( V149 V227 ) \nC3109( V149 V278 ) C3110( V149 V279 ) C3112( V149 V295 ) C3132( V151 V156 ) C3133( V151 V158 ) C3135( V151 V190 ) \nC3136( V151 V198 ) C3137( V151 V200 ) C3138( V151 V209 ) C3140( V151 V215 ) C3141( V151 V218 ) C3142( V151 V222 ) \nC3148( V151 V290 ) C3151( V152 V154 ) C3153( V152 V156 ) C3154( V152 V157 ) C3156( V152 V178 ) C3158( V152 V200 ) \nC3159( V152 V221 ) C3160( V152 V224 ) C3161( V152 V232 ) C3162( V152 V247 ) C3164( V152 V258 ) C3165( V152 V268 ) \nC3167( V152 V295 ) C3169( V152 V312 ) C3187( V154 V185 ) C3188( V154 V191 ) C3192( V154 V214 ) C3193( V154 V217 ) \nC3194( V154 V232 ) C3196( V154 V240 ) C3199( V154 V258 ) C3201( V154 V295 ) C3204( V154 V313 ) C3224( V156 V157 ) \nC3226( V156 V177 ) C3227( V156 V190 ) C3228( V156 V198 ) C3230( V156 V209 ) C3232( V156 V221 ) C3233( V156 V224 ) \nC3234( V156 V232 ) C3238( V156 V278 ) C3241( V156 V312 ) C3244( V157 V176 ) C3245( V157 V181 ) C3246( V157 V207 ) \nC3247( V157 V221 ) C3248( V157 V224 ) C3250( V157 V232 ) C3253( V157 V312 ) C3254( V158 V184 ) C3255( V158 V198 ) \nC3257( V158 V222 ) C3258( V158 V229 ) C3259( V158 V230 ) C3260( V158 V243 ) C3265( V158 V290 ) C3268( V159 V187 ) \nC3269( V159 V189 ) C3271( V159 V206 ) C3273( V159 V231 ) C3274( V159 V267 ) C3275( V159 V268 ) C3276( V159 V269 ) \nC3277( V159 V272 ) C3279( V159 V287 ) C3280( V159 V288 ) C3282( V160 V169 ) C3285( V160 V217 ) C3286( V160 V232 ) \nC3287( V160 V259 ) C3290( V160 V279 ) C3322( V163 V170 ) C3323( V163 V171 ) C3324( V163 V182 ) C3325( V163 V184 ) \nC3328( V163 V220 ) C3330( V163 V237 ) C3332( V163 V243 ) C3334( V163 V251 ) C3335( V163 V268 ) C3336( V163 V278 ) \nC3338( V163 V313 ) C3352( V165 V170 ) C3353( V165 V189 ) C3354( V165 V192 ) C3355( V165 V200 ) C3357( V165 V247 ) \nC3361( V165 V287 ) C3363( V165 V313 ) C3394( V168 V181 ) C3395( V168 V203 ) C3396( V168 V228 ) C3397( V168 V265 ) \nC3398( V168 V269 ) C3400( V168 V291 ) C3403( V169 V187 ) C3405( V169 V217 ) C3406( V169 V232 ) C3408( V169 V239 ) \nC3409( V169 V258 ) C3410( V169 V259 ) C3413( V169 V289 ) C3414( V169 V305 ) C3416( V170 V184 ) C3417( V170 V189 ) \nC3418( V170 V192 ) C3419( V170 V194 ) C3420( V170 V216 ) C3423( V170 V247 ) C3424( V170 V279 ) C3425( V170 V291 ) \nC3426( V170 V313 ) C3427( V171 V182 ) C3428( V171 V190 ) C3430( V171 V220 ) C3431( V171 V231 ) C3432( V171 V237 ) \nC3434( V171 V243 ) C3436( V171 V251 ) C3439( V171 V286 ) C3499( V176 V181 ) C3500( V176 V184 ) C3501( V176 V192 ) \nC3502( V176 V207 ) C3503( V176 V215 ) C3505( V176 V274 ) C3508( V177 V198 ) C3510( V177 V230 ) C3516( V177 V278 ) \nC3521( V178 V194 ) C3523(</w:t>
      </w:r>
    </w:p>
    <w:p>
      <w:pPr>
        <w:pStyle w:val="PreformattedText"/>
        <w:bidi w:val="0"/>
        <w:spacing w:before="0" w:after="0"/>
        <w:jc w:val="left"/>
        <w:rPr/>
      </w:pPr>
      <w:r>
        <w:rPr/>
        <w:t xml:space="preserve"> </w:t>
      </w:r>
      <w:r>
        <w:rPr/>
        <w:t>V178 V200 ) C3524( V178 V224 ) C3525( V178 V227 ) C3526( V178 V247 ) C3527( V178 V251 ) \nC3528( V178 V268 ) C3532( V178 V295 ) C3557( V181 V203 ) C3558( V181 V207 ) C3560( V181 V291 ) C3563( V182 V190 ) \nC3566( V182 V220 ) C3567( V182 V221 ) C3568( V182 V223 ) C3569( V182 V224 ) C3571( V182 V235 ) C3572( V182 V237 ) \nC3574( V182 V243 ) C3575( V182 V251 ) C3578( V182 V295 ) C3579( V182 V307 ) C3581( V183 V187 ) C3582( V183 V191 ) \nC3583( V183 V203 ) C3586( V183 V256 ) C3588( V183 V274 ) C3590( V183 V289 ) C3591( V183 V290 ) C3593( V183 V296 ) \nC3598( V184 V192 ) C3599( V184 V215 ) C3600( V184 V229 ) C3602( V184 V243 ) C3604( V184 V274 ) C3606( V184 V313 ) \nC3607( V185 V191 ) C3609( V185 V207 ) C3610( V185 V209 ) C3612( V185 V214 ) C3613( V185 V237 ) C3615( V185 V299 ) \nC3630( V187 V206 ) C3631( V187 V239 ) C3632( V187 V272 ) C3633( V187 V274 ) C3634( V187 V289 ) C3637( V187 V305 ) \nC3649( V189 V192 ) C3652( V189 V247 ) C3654( V189 V272 ) C3656( V189 V288 ) C3657( V189 V296 ) C3658( V189 V313 ) \nC3659( V190 V209 ) C3661( V190 V221 ) C3662( V190 V223 ) C3664( V190 V235 ) C3669( V190 V286 ) C3670( V190 V295 ) \nC3672( V190 V307 ) C3675( V191 V214 ) C3676( V191 V228 ) C3677( V191 V230 ) C3679( V191 V269 ) C3680( V191 V274 ) \nC3685( V192 V215 ) C3686( V192 V234 ) C3687( V192 V247 ) C3691( V192 V274 ) C3692( V192 V305 ) C3694( V192 V313 ) \nC3707( V194 V216 ) C3708( V194 V224 ) C3709( V194 V227 ) C3711( V194 V279 ) C3713( V194 V291 ) C3714( V194 V295 ) \nC3749( V198 V203 ) C3752( V198 V217 ) C3753( V198 V222 ) C3757( V198 V278 ) C3759( V198 V290 ) C3762( V198 V296 ) \nC3779( V200 V215 ) C3780( V200 V218 ) C3781( V200 V247 ) C3782( V200 V268 ) C3785( V200 V287 ) C3808( V203 V217 ) \nC3810( V203 V256 ) C3812( V203 V290 ) C3814( V203 V296 ) C3837( V206 V234 ) C3838( V206 V240 ) C3840( V206 V251 ) \nC3843( V206 V272 ) C3845( V206 V312 ) C3846( V207 V209 ) C3848( V207 V237 ) C3851( V207 V278 ) C3852( V207 V288 ) \nC3871( V209 V219 ) C3873( V209 V237 ) C3876( V209 V270 ) C3877( V209 V291 ) C3925( V214 V229 ) C3927( V214 V243 ) \nC3931( V214 V312 ) C3933( V215 V218 ) C3936( V215 V274 ) C3937( V216 V218 ) C3938( V216 V231 ) C3941( V216 V255 ) \nC3942( V216 V267 ) C3943( V216 V279 ) C3945( V216 V291 ) C3946( V217 V232 ) C3947( V217 V240 ) C3949( V217 V259 ) \nC3952( V217 V296 ) C3954( V217 V313 ) C3956( V218 V267 ) C3960( V219 V270 ) C3963( V219 V291 ) C3966( V220 V231 ) \nC3967( V220 V237 ) C3969( V220 V243 ) C3972( V220 V251 ) C3973( V220 V270 ) C3978( V221 V223 ) C3979( V221 V224 ) \nC3980( V221 V232 ) C3981( V221 V235 ) C3983( V221 V295 ) C3984( V221 V307 ) C3985( V221 V312 ) C3986( V222 V234 ) \nC3991( V222 V255 ) C3992( V222 V266 ) C3993( V222 V279 ) C3995( V222 V288 ) C3996( V222 V290 ) C3998( V222 V294 ) \nC3999( V223 V235 ) C4002( V223 V272 ) C4004( V223 V295 ) C4005( V223 V299 ) C4006( V223 V307 ) C4008( V224 V227 ) \nC4009( V224 V232 ) C4011( V224 V295 ) C4013( V224 V312 ) C4027( V227 V255 ) C4029( V227 V295 ) C4030( V227 V299 ) \nC4032( V228 V230 ) C4034( V228 V265 ) C4035( V228 V266 ) C4036( V228 V269 ) C4037( V228 V274 ) C4042( V229 V239 ) \nC4043( V229 V243 ) C4045( V229 V266 ) C4047( V229 V312 ) C4050( V230 V269 ) C4051( V230 V274 ) C4053( V231 V255 ) \nC4054( V231 V267 ) C4055( V231 V268 ) C4056( V231 V269 ) C4058( V231 V287 ) C4062( V232 V240 ) C4064( V232 V259 ) \nC4067( V232 V312 ) C4068( V232 V313 ) C4074( V234 V240 ) C4077( V234 V251 ) C4080( V234 V255 ) C4082( V234 V279 ) \nC4083( V234 V290 ) C4084( V234 V305 ) C4087( V235 V259 ) C4089( V235 V265 ) C4092( V235 V286 ) C4093( V235 V294 ) \nC4094( V235 V295 ) C4096( V235 V305 ) C4097( V235 V307 ) C4106( V237 V243 ) C4107( V237 V251 ) C4108( V237 V265 ) \nC4116( V239 V257 ) C4117( V239 V262 ) C4118( V239 V266 ) C4120( V239 V305 ) C4123( V240 V251 ) C4127( V240 V313 ) \nC4144( V243 V251 ) C4172( V247 V268 ) C4174( V247 V313 ) C4222( V255 V279 ) C4224( V255 V290 ) C4226( V256 V257 ) \nC4228( V256 V262 ) C4233( V256 V290 ) C4234( V256 V296 ) C4236( V256 V307 ) C4238( V257 V262 ) C4244( V257 V307 ) \nC4249( V258 V289 ) C4250( V258 V294 ) C4251( V258 V295 ) C4252( V258 V307 ) C4255( V259 V265 ) C4258( V259 V286 ) \nC4259( V259 V294 ) C4261( V259 V305 ) C4275( V262 V307 ) C4286( V265 V269 ) C4291( V266 V288 ) C4292( V266 V294 ) \nC4295( V267 V268 ) C4296( V267 V269 ) C4298( V267 V287 ) C4300( V268 V269 ) C4301( V268 V278 ) C4302( V268 V287 ) \nC4305( V269 V274 ) C4307( V269 V287 ) C4310( V270 V286 ) C4311( V270 V287 ) C4312( V270 V291 ) C4318( V272 V296 ) \nC4324( V274 V289 ) C4337( V278 V288 ) C4342( V279 V290 ) C4343( V279 V291 ) C4358( V286 V287 ) C4359( V286 V294 ) \nC4361( V286 V305 ) C4364( V288 V294 ) C4370( V290 V296 ) C4374( V294 V305 ) C4375( V294 V307 ) C4376( V295 V307 ) "];7-&gt;15[label="166: V21 V24 V26 V27 V28 \nV30 V31 V32 V34 V35 V36 \nV38 V40 V42 V43 V44 V46 \nV52 V53 V54 V55 V58 V59 \nV60 V61 V64 V65 V67 V69 \nV70 V72 V73 V76 V77 V78 \nV79 V80 V81 V82 V85 V87 \nV89 V92 V93 V95 V98 V99 \nV100 V101 V102 V105 V106 V107 \nV109 V110 V112 V114 V118 V119 \nV121 V123 V124 V125 V126 V127 \nV128 V129 V130 V131 V132 V133 \nV135 V136 V141 V142 V143 V145 \nV148 V149 V151 V152 V154 V156 \nV157 V158 V159 V160 V163 V165 \nV168 V169 V170 V171 V176 V177 \nV178 V181 V182 V183 V184 V185 \nV187 V189 V190 V191 V192 V194 \nV198 V200 V203 V206 V207 V209 \nV214 V215 V216 V217 V218 V219 \nV220 V221 V222 V223 V224 V227 \nV228 V229 V230 V231 V232 V234 \nV237 V239 V240 V243 V247 V251 \nV255 V256 V257 V258 V262 V265 \nV266 V267 V268 V269 V270 V272 \nV274 V278 V279 V286 V287 V288 \nV289 V290 V291 V294 V295 V296 \nV299 V305 V307 V312 V313 \n1320: C379 ,C380 ,C382 ,C383 ,C384 ,\nC388 ,C394 ,C396 ,C397 ,C398 ,C399 ,\nC400 ,C401 ,C402 ,C403 ,C404 ,C405 ,\nC406 ,C463 ,C466 ,C468 ,C469 ,C471 ,\nC476 ,C477 ,C481 ,C483 ,C484 ,C485 ,\nC517 ,C519 ,C521 ,C522 ,C523 ,C524 ,\nC527 ,C528 ,C529 ,C531 ,C534 ,C535 ,\nC536 ,C537 ,C538 ,C541 ,C542 ,C545 ,\nC546 ,C547 ,C549 ,C550 ,C553 ,C554 ,\nC555 ,C556 ,C557 ,C558 ,C560 ,C561 ,\nC562 ,C563 ,C565 ,C566 ,C567 ,C569 ,\nC574 ,C575 ,C576 ,C578 ,C579 ,C580 ,\nC581 ,C584 ,C585 ,C586 ,C588 ,C589 ,\nC591 ,C592 ,C594 ,C595 ,C627 ,C629 ,\nC630 ,C632 ,C634 ,C636 ,C637 ,C638 ,\nC640 ,C643 ,C644 ,C645 ,C650 ,C652 ,\nC654 ,C659 ,C660 ,C662 ,C666 ,C667 ,\nC668 ,C669 ,C673 ,C674 ,C675 ,C676 ,\nC677 ,C680 ,C682 ,C684 ,C685 ,C687 ,\nC689 ,C691 ,C692 ,C693 ,C695 ,C696 ,\nC698 ,C701 ,C702 ,C704 ,C705 ,C734 ,\nC736 ,C738 ,C740 ,C742 ,C743 ,C744 ,\nC745 ,C746 ,C747 ,C748 ,C749 ,C751 ,\nC752 ,C753 ,C754 ,C755 ,C758 ,C759 ,\nC760 ,C761 ,C762 ,C763 ,C764 ,C765 ,\nC767 ,C772 ,C773 ,C774 ,C776 ,C777 ,\nC779 ,C780 ,C781 ,C782 ,C783 ,C784 ,\nC790 ,C791 ,C792 ,C793 ,C794 ,C795 ,\nC796 ,C798 ,C799 ,C800 ,C801 ,C804 ,\nC806 ,C810 ,C811 ,C841 ,C843 ,C844 ,\nC848 ,C853 ,C854 ,C855 ,C857 ,C858 ,\nC859 ,C860 ,C862 ,C864 ,C865 ,C866 ,\nC889 ,C892 ,C893 ,C894 ,C896 ,C897 ,\nC898 ,C899 ,C900 ,C901 ,C904 ,C905 ,\nC906 ,C909 ,C910 ,C911 ,C914 ,C940 ,\nC942 ,C943 ,C944 ,C945 ,C946 ,C948 ,\nC949 ,C950 ,C951 ,C952 ,C953 ,C954 ,\nC955 ,C956 ,C957 ,C961 ,C962 ,C966 ,\nC969 ,C971 ,C972 ,C973 ,C974 ,C975 ,\nC976 ,C977 ,C979 ,C980 ,C981 ,C982 ,\nC984 ,C985 ,C986 ,C988 ,C990 ,C992 ,\nC994 ,C995 ,C996 ,C997 ,C998 ,C1000 ,\nC1003 ,C1005 ,C1007 ,C1008 ,C1009 ,C1010 ,\nC1012 ,C1014 ,C1015 ,C1017 ,C1045 ,C1048 ,\nC1050 ,C1053 ,C1055 ,C1058 ,C1059 ,C1060 ,\nC1061 ,C1062 ,C1063 ,C1182 ,C1183 ,C1185 ,\nC1186 ,C1187 ,C1188 ,C1190 ,C1192 ,C1193 ,\nC1196 ,C1197 ,C1199 ,C1204 ,C1205 ,C1206 ,\nC1208 ,C1210 ,C1211 ,C1212 ,C1213 ,C1214 ,\nC1215 ,C1216 ,C1217 ,C1221 ,C1222 ,C1223 ,\nC1225 ,C1226 ,C1231 ,C1232 ,C1233 ,C1235 ,\nC1236 ,C1237 ,C1239 ,C1241 ,C1247 ,C1253 ,\nC1254 ,C1259 ,C1260 ,C1261 ,C1262 ,C1264 ,\nC1268 ,C1269 ,C1271 ,C1273 ,C1275 ,C1277 ,\nC1278 ,C1281 ,C1282 ,C1334 ,C1335 ,C1338 ,\nC1339 ,C1342 ,C1343 ,C1344 ,C1345 ,C1348 ,\nC1352 ,C1354 ,C1355 ,C1356 ,C1357 ,C1358 ,\nC1361 ,C1363 ,C1364 ,C1366 ,C1367 ,C1369 ,\nC1370 ,C1374 ,C1377 ,C1378 ,C1379 ,C1380 ,\nC1381 ,C1382 ,C1383 ,C1384 ,C1385 ,C1388 ,\nC1390 ,C1391 ,C1392 ,C1393 ,C1394 ,C1395 ,\nC1396 ,C1397 ,C1400 ,C1401 ,C1404 ,C1407 ,\nC1408 ,C1409 ,C1410 ,C1411 ,C1412 ,C1414 ,\nC1415 ,C1418 ,C1419 ,C1476 ,C1477 ,C1478 ,\nC1479 ,C1480 ,C1481 ,C1484 ,C1485 ,C1486 ,\nC1488 ,C1489 ,C1492 ,C1495 ,C1499 ,C1501 ,\nC1503 ,C1504 ,C1505 ,C1508 ,C1510 ,C1511 ,\nC1512 ,C1513 ,C1514 ,C1516 ,C1517 ,C1518 ,\nC1542 ,C1543 ,C1544 ,C1546 ,C1547 ,C1548 ,\nC1550 ,C1552 ,C1554 ,C1556 ,C1561 ,C1562 ,\nC1563 ,C1565 ,C1591 ,C1593 ,C1596 ,C1600 ,\nC1601 ,C1603 ,C1605 ,C1606 ,C1607 ,C1608 ,\nC1609 ,C1612 ,C1613 ,C1614 ,C1616 ,C1617 ,\nC1618 ,C1622 ,C1623 ,C1624 ,C1625 ,C1627 ,\nC1631 ,C1632 ,C1633 ,C1635 ,C1660 ,C1661 ,\nC1664 ,C1665 ,C1666 ,C1667 ,C1669 ,C1670 ,\nC1672 ,C1673 ,C1674 ,C1676 ,C1677 ,C1678 ,\nC1679 ,C1680 ,C1681 ,C1682 ,C1683 ,C1685 ,\nC1686 ,C1688 ,C1689 ,C1690 ,C1691 ,C1692 ,\nC1694 ,C1696 ,C1741 ,C1742 ,C1745 ,C1746 ,\nC1747 ,C1748 ,C1749 ,C1751 ,C1753 ,C1756 ,\nC1757 ,C1758 ,C1759 ,C1761 ,C1763 ,C1768 ,\nC1769 ,C1770 ,C1773 ,C1774 ,C1776 ,C1781 ,\nC1782 ,C1783 ,C1790 ,C1792 ,C1793 ,C1795 ,\nC1796 ,C1797 ,C1800 ,C1802 ,C1803 ,C1804 ,\nC1806 ,C1814 ,C1815 ,C1817 ,C1821 ,C1823 ,\nC1824 ,C1825 ,C1826 ,C1828 ,C1831 ,C1833 ,\nC1835 ,C1837 ,C1838 ,C1840 ,C1841 ,C1842 ,\nC1844 ,C1845 ,C1846 ,C1848 ,C1850 ,C1852 ,\nC1853 ,C1854 ,C1856 ,C1857 ,C1858 ,C1859 ,\nC1860 ,C1862 ,C1863 ,C1864 ,C1866 ,C1867 ,\nC1868 ,C1871 ,C1872 ,C1873 ,C1876 ,C1877 ,\nC1880 ,C1881 ,C1882 ,C1883 ,C1888 ,C1890 ,\nC1891 ,C1894 ,C1895 ,C1896 ,C1897 ,C1941 ,\nC1946 ,C1948 ,C1950 ,C1951 ,C1952 ,C1953 ,\nC1954 ,C1957 ,C1959 ,C1960 ,C1981 ,C1983 ,\nC1984 ,C1986 ,C1988 ,C1991 ,C1993 ,C1994 ,\nC1998 ,C2000 ,C2023 ,C2024 ,C2025 ,C2026 ,\nC2027 ,C2028 ,C2030 ,C2031 ,C2032 ,C2033 ,\nC2034 ,C2078 ,C2079 ,C2080 ,C2081 ,C2082 ,\nC2084 ,C2086 ,C2092 ,C2094 ,C2096 ,C2097 ,\nC2102 ,C2103 ,C2106 ,C2107 ,C2109 ,C2110 ,\nC2111 ,C2114 ,C2115 ,C2118 ,C2120 ,C2141 ,\nC2142 ,C2143 ,C2144 ,C2145 ,C2146</w:t>
      </w:r>
    </w:p>
    <w:p>
      <w:pPr>
        <w:pStyle w:val="PreformattedText"/>
        <w:bidi w:val="0"/>
        <w:spacing w:before="0" w:after="0"/>
        <w:jc w:val="left"/>
        <w:rPr/>
      </w:pPr>
      <w:r>
        <w:rPr/>
        <w:t xml:space="preserve"> </w:t>
      </w:r>
      <w:r>
        <w:rPr/>
        <w:t>,C2149 ,\nC2150 ,C2153 ,C2159 ,C2160 ,C2164 ,C2165 ,\nC2205 ,C2206 ,C2209 ,C2212 ,C2213 ,C2214 ,\nC2215 ,C2217 ,C2218 ,C2219 ,C2221 ,C2223 ,\nC2224 ,C2225 ,C2226 ,C2228 ,C2232 ,C2235 ,\nC2237 ,C2238 ,C2239 ,C2240 ,C2243 ,C2245 ,\nC2247 ,C2248 ,C2251 ,C2253 ,C2254 ,C2255 ,\nC2256 ,C2257 ,C2258 ,C2259 ,C2260 ,C2262 ,\nC2265 ,C2266 ,C2268 ,C2269 ,C2271 ,C2273 ,\nC2274 ,C2276 ,C2278 ,C2279 ,C2283 ,C2284 ,\nC2287 ,C2289 ,C2290 ,C2291 ,C2292 ,C2295 ,\nC2298 ,C2300 ,C2304 ,C2305 ,C2310 ,C2346 ,\nC2347 ,C2348 ,C2349 ,C2351 ,C2354 ,C2355 ,\nC2357 ,C2358 ,C2361 ,C2362 ,C2365 ,C2366 ,\nC2367 ,C2369 ,C2370 ,C2371 ,C2372 ,C2373 ,\nC2374 ,C2376 ,C2380 ,C2381 ,C2382 ,C2386 ,\nC2389 ,C2390 ,C2391 ,C2394 ,C2396 ,C2399 ,\nC2400 ,C2401 ,C2402 ,C2421 ,C2422 ,C2423 ,\nC2427 ,C2428 ,C2430 ,C2431 ,C2432 ,C2433 ,\nC2434 ,C2439 ,C2441 ,C2444 ,C2445 ,C2446 ,\nC2448 ,C2449 ,C2450 ,C2451 ,C2452 ,C2453 ,\nC2456 ,C2457 ,C2461 ,C2463 ,C2486 ,C2489 ,\nC2490 ,C2494 ,C2495 ,C2497 ,C2499 ,C2524 ,\nC2525 ,C2527 ,C2528 ,C2529 ,C2530 ,C2531 ,\nC2585 ,C2587 ,C2589 ,C2590 ,C2594 ,C2595 ,\nC2596 ,C2597 ,C2599 ,C2604 ,C2605 ,C2606 ,\nC2608 ,C2610 ,C2614 ,C2615 ,C2616 ,C2617 ,\nC2618 ,C2640 ,C2644 ,C2645 ,C2646 ,C2651 ,\nC2652 ,C2653 ,C2654 ,C2655 ,C2656 ,C2659 ,\nC2678 ,C2681 ,C2683 ,C2685 ,C2692 ,C2694 ,\nC2695 ,C2697 ,C2698 ,C2700 ,C2701 ,C2704 ,\nC2705 ,C2706 ,C2707 ,C2710 ,C2711 ,C2715 ,\nC2716 ,C2718 ,C2719 ,C2720 ,C2721 ,C2723 ,\nC2726 ,C2727 ,C2728 ,C2734 ,C2735 ,C2738 ,\nC2739 ,C2740 ,C2741 ,C2742 ,C2745 ,C2746 ,\nC2748 ,C2752 ,C2753 ,C2754 ,C2755 ,C2757 ,\nC2759 ,C2760 ,C2761 ,C2763 ,C2764 ,C2765 ,\nC2766 ,C2768 ,C2770 ,C2772 ,C2773 ,C2777 ,\nC2782 ,C2783 ,C2785 ,C2789 ,C2792 ,C2796 ,\nC2798 ,C2800 ,C2801 ,C2802 ,C2805 ,C2806 ,\nC2807 ,C2808 ,C2809 ,C2810 ,C2811 ,C2813 ,\nC2817 ,C2819 ,C2820 ,C2825 ,C2826 ,C2828 ,\nC2830 ,C2831 ,C2834 ,C2835 ,C2837 ,C2838 ,\nC2839 ,C2840 ,C2843 ,C2844 ,C2845 ,C2846 ,\nC2847 ,C2850 ,C2852 ,C2853 ,C2854 ,C2855 ,\nC2856 ,C2857 ,C2858 ,C2859 ,C2881 ,C2882 ,\nC2883 ,C2885 ,C2888 ,C2889 ,C2891 ,C2892 ,\nC2897 ,C2898 ,C2901 ,C2902 ,C2903 ,C2905 ,\nC2906 ,C2907 ,C2908 ,C2909 ,C2911 ,C2979 ,\nC2988 ,C2989 ,C2992 ,C2993 ,C2995 ,C2996 ,\nC2997 ,C2998 ,C3000 ,C3001 ,C3005 ,C3006 ,\nC3008 ,C3009 ,C3010 ,C3011 ,C3014 ,C3015 ,\nC3017 ,C3019 ,C3020 ,C3041 ,C3042 ,C3044 ,\nC3045 ,C3046 ,C3047 ,C3048 ,C3051 ,C3052 ,\nC3080 ,C3081 ,C3082 ,C3084 ,C3086 ,C3088 ,\nC3089 ,C3090 ,C3091 ,C3092 ,C3094 ,C3095 ,\nC3098 ,C3099 ,C3100 ,C3101 ,C3102 ,C3103 ,\nC3105 ,C3106 ,C3109 ,C3110 ,C3112 ,C3132 ,\nC3133 ,C3135 ,C3136 ,C3137 ,C3138 ,C3140 ,\nC3141 ,C3142 ,C3148 ,C3151 ,C3153 ,C3154 ,\nC3156 ,C3158 ,C3159 ,C3160 ,C3161 ,C3162 ,\nC3164 ,C3165 ,C3167 ,C3169 ,C3187 ,C3188 ,\nC3192 ,C3193 ,C3194 ,C3196 ,C3199 ,C3201 ,\nC3204 ,C3224 ,C3226 ,C3227 ,C3228 ,C3230 ,\nC3232 ,C3233 ,C3234 ,C3238 ,C3241 ,C3244 ,\nC3245 ,C3246 ,C3247 ,C3248 ,C3250 ,C3253 ,\nC3254 ,C3255 ,C3257 ,C3258 ,C3259 ,C3260 ,\nC3265 ,C3268 ,C3269 ,C3271 ,C3273 ,C3274 ,\nC3275 ,C3276 ,C3277 ,C3279 ,C3280 ,C3282 ,\nC3285 ,C3286 ,C3290 ,C3322 ,C3323 ,C3324 ,\nC3325 ,C3328 ,C3330 ,C3332 ,C3334 ,C3335 ,\nC3336 ,C3338 ,C3352 ,C3353 ,C3354 ,C3355 ,\nC3357 ,C3361 ,C3363 ,C3394 ,C3395 ,C3396 ,\nC3397 ,C3398 ,C3400 ,C3403 ,C3405 ,C3406 ,\nC3408 ,C3409 ,C3413 ,C3414 ,C3416 ,C3417 ,\nC3418 ,C3419 ,C3420 ,C3423 ,C3424 ,C3425 ,\nC3426 ,C3427 ,C3428 ,C3430 ,C3431 ,C3432 ,\nC3434 ,C3436 ,C3439 ,C3499 ,C3500 ,C3501 ,\nC3502 ,C3503 ,C3505 ,C3508 ,C3510 ,C3516 ,\nC3521 ,C3523 ,C3524 ,C3525 ,C3526 ,C3527 ,\nC3528 ,C3532 ,C3557 ,C3558 ,C3560 ,C3563 ,\nC3566 ,C3567 ,C3568 ,C3569 ,C3572 ,C3574 ,\nC3575 ,C3578 ,C3579 ,C3581 ,C3582 ,C3583 ,\nC3586 ,C3588 ,C3590 ,C3591 ,C3593 ,C3598 ,\nC3599 ,C3600 ,C3602 ,C3604 ,C3606 ,C3607 ,\nC3609 ,C3610 ,C3612 ,C3613 ,C3615 ,C3630 ,\nC3631 ,C3632 ,C3633 ,C3634 ,C3637 ,C3649 ,\nC3652 ,C3654 ,C3656 ,C3657 ,C3658 ,C3659 ,\nC3661 ,C3662 ,C3669 ,C3670 ,C3672 ,C3675 ,\nC3676 ,C3677 ,C3679 ,C3680 ,C3685 ,C3686 ,\nC3687 ,C3691 ,C3692 ,C3694 ,C3707 ,C3708 ,\nC3709 ,C3711 ,C3713 ,C3714 ,C3749 ,C3752 ,\nC3753 ,C3757 ,C3759 ,C3762 ,C3779 ,C3780 ,\nC3781 ,C3782 ,C3785 ,C3808 ,C3810 ,C3812 ,\nC3814 ,C3837 ,C3838 ,C3840 ,C3843 ,C3845 ,\nC3846 ,C3848 ,C3851 ,C3852 ,C3871 ,C3873 ,\nC3876 ,C3877 ,C3925 ,C3927 ,C3931 ,C3933 ,\nC3936 ,C3937 ,C3938 ,C3941 ,C3942 ,C3943 ,\nC3945 ,C3946 ,C3947 ,C3952 ,C3954 ,C3956 ,\nC3960 ,C3963 ,C3966 ,C3967 ,C3969 ,C3972 ,\nC3973 ,C3978 ,C3979 ,C3980 ,C3983 ,C3984 ,\nC3985 ,C3986 ,C3991 ,C3992 ,C3993 ,C3995 ,\nC3996 ,C3998 ,C4002 ,C4004 ,C4005 ,C4006 ,\nC4008 ,C4009 ,C4011 ,C4013 ,C4027 ,C4029 ,\nC4030 ,C4032 ,C4034 ,C4035 ,C4036 ,C4037 ,\nC4042 ,C4043 ,C4045 ,C4047 ,C4050 ,C4051 ,\nC4053 ,C4054 ,C4055 ,C4056 ,C4058 ,C4062 ,\nC4067 ,C4068 ,C4074 ,C4077 ,C4080 ,C4082 ,\nC4083 ,C4084 ,C4106 ,C4107 ,C4108 ,C4116 ,\nC4117 ,C4118 ,C4120 ,C4123 ,C4127 ,C4144 ,\nC4172 ,C4174 ,C4222 ,C4224 ,C4226 ,C4228 ,\nC4233 ,C4234 ,C4236 ,C4238 ,C4244 ,C4249 ,\nC4250 ,C4251 ,C4252 ,C4275 ,C4286 ,C4291 ,\nC4292 ,C4295 ,C4296 ,C4298 ,C4300 ,C4301 ,\nC4302 ,C4305 ,C4307 ,C4310 ,C4311 ,C4312 ,\nC4318 ,C4324 ,C4337 ,C4342 ,C4343 ,C4358 ,\nC4359 ,C4361 ,C4364 ,C4370 ,C4374 ,C4375 ,\nC4376 ,"];16[shape=box, label="id:16 level: 3\n46: V32 V36 V42 V52 V54 \nV56 V59 V63 V69 V71 V76 \nV77 V87 V92 V95 V98 V123 \nV129 V139 V141 V147 V159 V166 \nV178 V186 V188 V189 V195 V201 \nV202 V213 V225 V233 V244 V251 \nV252 V253 V257 V262 V267 V273 \nV276 V283 V285 V288 V308 \n267: C680( V32 V52 ) C681( V32 V71 ) C686( V32 V139 ) C689( V32 V159 ) C693( V32 V178 ) \nC695( V32 V189 ) C699( V32 V201 ) C700( V32 V225 ) C703( V32 V273 ) C704( V32 V288 ) C789( V36 V56 ) \nC790( V36 V59 ) C794( V36 V92 ) C798( V36 V141 ) C801( V36 V159 ) C803( V36 V186 ) C805( V36 V202 ) \nC807( V36 V225 ) C808( V36 V233 ) C809( V36 V244 ) C810( V36 V262 ) C942( V42 V76 ) C943( V42 V77 ) \nC949( V42 V129 ) C958( V42 V225 ) C959( V42 V252 ) C960( V42 V253 ) C961( V42 V257 ) C963( V42 V283 ) \nC965( V42 V308 ) C1181( V52 V71 ) C1184( V52 V139 ) C1185( V52 V141 ) C1188( V52 V159 ) C1190( V52 V178 ) \nC1192( V52 V189 ) C1194( V52 V201 ) C1195( V52 V202 ) C1198( V52 V225 ) C1202( V52 V273 ) C1204( V52 V288 ) \nC1233( V54 V95 ) C1236( V54 V123 ) C1237( V54 V129 ) C1238( V54 V139 ) C1239( V54 V141 ) C1243( V54 V188 ) \nC1244( V54 V195 ) C1245( V54 V201 ) C1246( V54 V213 ) C1254( V54 V267 ) C1256( V54 V285 ) C1283( V56 V59 ) \nC1286( V56 V92 ) C1289( V56 V141 ) C1293( V56 V186 ) C1296( V56 V202 ) C1297( V56 V225 ) C1298( V56 V233 ) \nC1299( V56 V244 ) C1300( V56 V262 ) C1301( V56 V273 ) C1361( V59 V92 ) C1364( V59 V129 ) C1366( V59 V141 ) \nC1368( V59 V166 ) C1371( V59 V186 ) C1372( V59 V202 ) C1373( V59 V225 ) C1375( V59 V233 ) C1376( V59 V244 ) \nC1377( V59 V262 ) C1449( V63 V69 ) C1451( V63 V87 ) C1455( V63 V98 ) C1459( V63 V147 ) C1462( V63 V166 ) \nC1463( V63 V178 ) C1468( V63 V251 ) C1469( V63 V276 ) C1470( V63 V285 ) C1591( V69 V87 ) C1593( V69 V98 ) \nC1599( V69 V147 ) C1602( V69 V166 ) C1603( V69 V178 ) C1608( V69 V251 ) C1610( V69 V276 ) C1611( V69 V285 ) \nC1641( V71 V139 ) C1642( V71 V159 ) C1648( V71 V189 ) C1650( V71 V201 ) C1651( V71 V225 ) C1653( V71 V244 ) \nC1655( V71 V273 ) C1657( V71 V288 ) C1741( V76 V77 ) C1746( V76 V129 ) C1747( V76 V159 ) C1752( V76 V225 ) \nC1754( V76 V252 ) C1755( V76 V253 ) C1756( V76 V257 ) C1757( V76 V267 ) C1760( V76 V283 ) C1765( V76 V308 ) \nC1770( V77 V129 ) C1775( V77 V225 ) C1779( V77 V252 ) C1780( V77 V253 ) C1782( V77 V257 ) C1786( V77 V283 ) \nC1787( V77 V308 ) C1981( V87 V98 ) C1985( V87 V147 ) C1987( V87 V166 ) C1988( V87 V178 ) C1993( V87 V251 ) \nC1995( V87 V276 ) C1997( V87 V285 ) C1998( V87 V288 ) C2082( V92 V141 ) C2087( V92 V186 ) C2090( V92 V202 ) \nC2091( V92 V225 ) C2093( V92 V233 ) C2095( V92 V244 ) C2097( V92 V262 ) C2145( V95 V123 ) C2147( V95 V139 ) \nC2152( V95 V188 ) C2154( V95 V195 ) C2155( V95 V201 ) C2156( V95 V213 ) C2160( V95 V267 ) C2161( V95 V273 ) \nC2163( V95 V285 ) C2207( V98 V147 ) C2208( V98 V166 ) C2209( V98 V178 ) C2217( V98 V251 ) C2220( V98 V276 ) \nC2222( V98 V285 ) C2677( V123 V139 ) C2680( V123 V147 ) C2684( V123 V188 ) C2686( V123 V195 ) C2688( V123 V201 ) \nC2689( V123 V202 ) C2691( V123 V213 ) C2694( V123 V267 ) C2696( V123 V285 ) C2782( V129 V141 ) C2784( V129 V225 ) \nC2787( V129 V252 ) C2788( V129 V253 ) C2789( V129 V257 ) C2794( V129 V283 ) C2797( V129 V308 ) C2947( V139 V159 ) \nC2950( V139 V188 ) C2951( V139 V189 ) C2952( V139 V195 ) C2953( V139 V201 ) C2954( V139 V213 ) C2955( V139 V225 ) \nC2958( V139 V267 ) C2960( V139 V273 ) C2962( V139 V285 ) C2963( V139 V288 ) C2977( V141 V186 ) C2978( V141 V202 ) \nC2980( V141 V225 ) C2981( V141 V233 ) C2984( V141 V244 ) C2988( V141 V262 ) C3064( V147 V166 ) C3066( V147 V178 ) \nC3068( V147 V195 ) C3070( V147 V202 ) C3072( V147 V251 ) C3073( V147 V252 ) C3075( V147 V276 ) C3076( V147 V285 ) \nC3269( V159 V189 ) C3270( V159 V201 ) C3272( V159 V225 ) C3274( V159 V267 ) C3278( V159 V273 ) C3280( V159 V288 ) \nC3365( V166 V178 ) C3371( V166 V233 ) C3373( V166 V251 ) C3374( V166 V276 ) C3375( V166 V285 ) C3527( V178 V251 ) \nC3529( V178 V276 ) C3531( V178 V285 ) C3619( V186 V202 ) C3621( V186 V225 ) C3622( V186 V233 ) C3624( V186 V244 ) \nC3626( V186 V262 ) C3639( V188 V195 ) C3640( V188 V201 ) C3641( V188 V213 ) C3646( V188 V267 ) C3647( V188 V285 ) \nC3650( V189 V201 ) C3651( V189 V225 ) C3655( V189 V273 ) C3656( V189 V288 ) C3716( V195 V201 ) C3717( V195 V213 ) \nC3720( V195 V252 ) C3723( V195 V267 ) C3724( V195 V283 ) C3725( V195 V285 ) C3786( V201 V213 ) C3788( V201 V225 ) \nC3789( V201 V233 ) C3791( V201 V267 ) C3792( V201 V273 ) C3793( V201 V285 ) C3794( V201 V288 ) C3796( V202 V225 ) \nC3797( V202 V233 ) C3799( V202 V244 ) C3801( V202 V262 ) C3915( V213 V257 ) C3916( V213 V262 ) C3918( V213 V267 ) \nC3919( V213 V276 ) C3921( V213 V285 ) C4014( V225 V233 ) C4015( V225 V244 ) C4016( V225 V252 ) C4017( V225 V253 ) \nC4018( V225 V257 ) C4019( V225 V262 ) C4020( V225 V273 ) C4021( V225 V283</w:t>
      </w:r>
    </w:p>
    <w:p>
      <w:pPr>
        <w:pStyle w:val="PreformattedText"/>
        <w:bidi w:val="0"/>
        <w:spacing w:before="0" w:after="0"/>
        <w:jc w:val="left"/>
        <w:rPr/>
      </w:pPr>
      <w:r>
        <w:rPr/>
        <w:t xml:space="preserve"> </w:t>
      </w:r>
      <w:r>
        <w:rPr/>
        <w:t>) C4022( V225 V288 ) C4023( V225 V308 ) \nC4069( V233 V244 ) C4071( V233 V262 ) C4150( V244 V262 ) C4152( V244 V288 ) C4196( V251 V276 ) C4198( V251 V285 ) \nC4199( V252 V253 ) C4200( V252 V257 ) C4201( V252 V283 ) C4203( V252 V308 ) C4205( V253 V257 ) C4207( V253 V283 ) \nC4212( V253 V308 ) C4238( V257 V262 ) C4241( V257 V276 ) C4243( V257 V283 ) C4245( V257 V308 ) C4273( V262 V276 ) \nC4297( V267 V285 ) C4323( V273 V288 ) C4331( V276 V285 ) C4354( V283 V308 ) "];8-&gt;16[label="45: V32 V36 V42 V52 V54 \nV56 V59 V63 V69 V71 V76 \nV77 V87 V92 V95 V98 V123 \nV129 V139 V141 V147 V159 V166 \nV178 V186 V188 V189 V195 V201 \nV202 V213 V233 V244 V251 V252 \nV253 V257 V262 V267 V273 V276 \nV283 V285 V288 V308 \n239: C680 ,C681 ,C686 ,C689 ,C693 ,\nC695 ,C699 ,C703 ,C704 ,C789 ,C790 ,\nC794 ,C798 ,C801 ,C803 ,C805 ,C808 ,\nC809 ,C810 ,C942 ,C943 ,C949 ,C959 ,\nC960 ,C961 ,C963 ,C965 ,C1181 ,C1184 ,\nC1185 ,C1188 ,C1190 ,C1192 ,C1194 ,C1195 ,\nC1202 ,C1204 ,C1233 ,C1236 ,C1237 ,C1238 ,\nC1239 ,C1243 ,C1244 ,C1245 ,C1246 ,C1254 ,\nC1256 ,C1283 ,C1286 ,C1289 ,C1293 ,C1296 ,\nC1298 ,C1299 ,C1300 ,C1301 ,C1361 ,C1364 ,\nC1366 ,C1368 ,C1371 ,C1372 ,C1375 ,C1376 ,\nC1377 ,C1449 ,C1451 ,C1455 ,C1459 ,C1462 ,\nC1463 ,C1468 ,C1469 ,C1470 ,C1591 ,C1593 ,\nC1599 ,C1602 ,C1603 ,C1608 ,C1610 ,C1611 ,\nC1641 ,C1642 ,C1648 ,C1650 ,C1653 ,C1655 ,\nC1657 ,C1741 ,C1746 ,C1747 ,C1754 ,C1755 ,\nC1756 ,C1757 ,C1760 ,C1765 ,C1770 ,C1779 ,\nC1780 ,C1782 ,C1786 ,C1787 ,C1981 ,C1985 ,\nC1987 ,C1988 ,C1993 ,C1995 ,C1997 ,C1998 ,\nC2082 ,C2087 ,C2090 ,C2093 ,C2095 ,C2097 ,\nC2145 ,C2147 ,C2152 ,C2154 ,C2155 ,C2156 ,\nC2160 ,C2161 ,C2163 ,C2207 ,C2208 ,C2209 ,\nC2217 ,C2220 ,C2222 ,C2677 ,C2680 ,C2684 ,\nC2686 ,C2688 ,C2689 ,C2691 ,C2694 ,C2696 ,\nC2782 ,C2787 ,C2788 ,C2789 ,C2794 ,C2797 ,\nC2947 ,C2950 ,C2951 ,C2952 ,C2953 ,C2954 ,\nC2958 ,C2960 ,C2962 ,C2963 ,C2977 ,C2978 ,\nC2981 ,C2984 ,C2988 ,C3064 ,C3066 ,C3068 ,\nC3070 ,C3072 ,C3073 ,C3075 ,C3076 ,C3269 ,\nC3270 ,C3274 ,C3278 ,C3280 ,C3365 ,C3371 ,\nC3373 ,C3374 ,C3375 ,C3527 ,C3529 ,C3531 ,\nC3619 ,C3622 ,C3624 ,C3626 ,C3639 ,C3640 ,\nC3641 ,C3646 ,C3647 ,C3650 ,C3655 ,C3656 ,\nC3716 ,C3717 ,C3720 ,C3723 ,C3724 ,C3725 ,\nC3786 ,C3789 ,C3791 ,C3792 ,C3793 ,C3794 ,\nC3797 ,C3799 ,C3801 ,C3915 ,C3916 ,C3918 ,\nC3919 ,C3921 ,C4069 ,C4071 ,C4150 ,C4152 ,\nC4196 ,C4198 ,C4199 ,C4200 ,C4201 ,C4203 ,\nC4205 ,C4207 ,C4212 ,C4238 ,C4241 ,C4243 ,\nC4245 ,C4273 ,C4297 ,C4323 ,C4331 ,C4354 ,"];17[shape=box, label="id:17 level: 3\n44: V3 V8 V16 V17 V19 \nV39 V46 V50 V70 V72 V84 \nV93 V101 V112 V114 V149 V150 \nV160 V176 V177 V185 V188 V201 \nV213 V215 V218 V226 V227 V233 \nV237 V254 V255 V261 V263 V264 \nV265 V276 V279 V285 V292 V298 \nV299 V310 V311 \n190: C72( V3 V8 ) C77( V3 V16 ) C78( V3 V17 ) C80( V3 V19 ) C82( V3 V39 ) \nC83( V3 V46 ) C84( V3 V72 ) C85( V3 V84 ) C86( V3 V114 ) C87( V3 V149 ) C88( V3 V160 ) \nC89( V3 V218 ) C90( V3 V261 ) C91( V3 V276 ) C92( V3 V279 ) C93( V3 V298 ) C185( V8 V16 ) \nC186( V8 V17 ) C188( V8 V19 ) C190( V8 V39 ) C191( V8 V46 ) C192( V8 V72 ) C193( V8 V84 ) \nC194( V8 V112 ) C195( V8 V114 ) C196( V8 V218 ) C197( V8 V226 ) C198( V8 V276 ) C199( V8 V292 ) \nC200( V8 V298 ) C311( V16 V17 ) C312( V16 V19 ) C313( V16 V46 ) C314( V16 V50 ) C315( V16 V84 ) \nC316( V16 V101 ) C317( V16 V114 ) C318( V16 V149 ) C319( V16 V160 ) C320( V16 V185 ) C321( V16 V213 ) \nC322( V16 V218 ) C323( V16 V261 ) C324( V16 V276 ) C325( V16 V279 ) C326( V16 V298 ) C327( V16 V299 ) \nC328( V16 V310 ) C330( V17 V19 ) C332( V17 V46 ) C333( V17 V84 ) C334( V17 V112 ) C335( V17 V114 ) \nC336( V17 V177 ) C337( V17 V188 ) C338( V17 V218 ) C339( V17 V226 ) C340( V17 V254 ) C341( V17 V264 ) \nC342( V17 V276 ) C343( V17 V285 ) C344( V17 V292 ) C345( V17 V298 ) C356( V19 V46 ) C357( V19 V84 ) \nC358( V19 V93 ) C359( V19 V112 ) C360( V19 V114 ) C361( V19 V150 ) C362( V19 V188 ) C363( V19 V218 ) \nC364( V19 V226 ) C365( V19 V227 ) C366( V19 V255 ) C367( V19 V276 ) C368( V19 V292 ) C369( V19 V298 ) \nC370( V19 V311 ) C869( V39 V72 ) C1046( V46 V84 ) C1048( V46 V114 ) C1058( V46 V218 ) C1064( V46 V276 ) \nC1065( V46 V298 ) C1146( V50 V101 ) C1147( V50 V112 ) C1149( V50 V150 ) C1151( V50 V176 ) C1152( V50 V185 ) \nC1154( V50 V213 ) C1158( V50 V299 ) C1159( V50 V310 ) C1620( V70 V201 ) C1622( V70 V215 ) C1626( V70 V233 ) \nC1630( V70 V263 ) C1670( V72 V255 ) C1672( V72 V279 ) C1923( V84 V101 ) C1925( V84 V114 ) C1932( V84 V218 ) \nC1936( V84 V276 ) C1938( V84 V298 ) C1939( V84 V299 ) C2102( V93 V114 ) C2104( V93 V150 ) C2106( V93 V177 ) \nC2108( V93 V188 ) C2110( V93 V227 ) C2114( V93 V255 ) C2117( V93 V261 ) C2122( V93 V311 ) C2273( V101 V185 ) \nC2275( V101 V213 ) C2284( V101 V299 ) C2286( V101 V310 ) C2487( V112 V150 ) C2491( V112 V226 ) C2498( V112 V292 ) \nC2527( V114 V177 ) C2529( V114 V215 ) C2530( V114 V218 ) C2533( V114 V261 ) C2534( V114 V276 ) C2536( V114 V298 ) \nC3099( V149 V160 ) C3100( V149 V177 ) C3106( V149 V227 ) C3108( V149 V261 ) C3110( V149 V279 ) C3118( V150 V188 ) \nC3123( V150 V227 ) C3124( V150 V233 ) C3127( V150 V255 ) C3131( V150 V311 ) C3288( V160 V261 ) C3290( V160 V279 ) \nC3292( V160 V310 ) C3503( V176 V215 ) C3504( V176 V226 ) C3507( V177 V188 ) C3513( V177 V254 ) C3514( V177 V261 ) \nC3515( V177 V264 ) C3517( V177 V285 ) C3611( V185 V213 ) C3613( V185 V237 ) C3615( V185 V299 ) C3617( V185 V310 ) \nC3640( V188 V201 ) C3641( V188 V213 ) C3642( V188 V227 ) C3643( V188 V254 ) C3644( V188 V255 ) C3645( V188 V264 ) \nC3647( V188 V285 ) C3648( V188 V311 ) C3786( V201 V213 ) C3787( V201 V215 ) C3789( V201 V233 ) C3790( V201 V263 ) \nC3793( V201 V285 ) C3917( V213 V263 ) C3919( V213 V276 ) C3921( V213 V285 ) C3922( V213 V299 ) C3924( V213 V310 ) \nC3933( V215 V218 ) C3934( V215 V233 ) C3935( V215 V263 ) C3957( V218 V276 ) C3958( V218 V298 ) C4024( V226 V292 ) \nC4027( V227 V255 ) C4030( V227 V299 ) C4031( V227 V311 ) C4072( V233 V263 ) C4108( V237 V265 ) C4214( V254 V264 ) \nC4216( V254 V285 ) C4222( V255 V279 ) C4225( V255 V311 ) C4268( V261 V279 ) C4277( V263 V276 ) C4282( V264 V285 ) \nC4284( V264 V310 ) C4285( V264 V311 ) C4331( V276 V285 ) C4332( V276 V298 ) C4380( V299 V310 ) "];8-&gt;17[label="39: V39 V46 V50 V70 V72 \nV84 V93 V101 V112 V114 V149 \nV150 V160 V176 V177 V185 V188 \nV201 V213 V215 V218 V226 V227 \nV233 V237 V254 V255 V261 V263 \nV264 V265 V276 V279 V285 V292 \nV298 V299 V310 V311 \n112: C869 ,C1046 ,C1048 ,C1058 ,C1064 ,\nC1065 ,C1146 ,C1147 ,C1149 ,C1151 ,C1152 ,\nC1154 ,C1158 ,C1159 ,C1620 ,C1622 ,C1626 ,\nC1630 ,C1670 ,C1672 ,C1923 ,C1925 ,C1932 ,\nC1936 ,C1938 ,C1939 ,C2102 ,C2104 ,C2106 ,\nC2108 ,C2110 ,C2114 ,C2117 ,C2122 ,C2273 ,\nC2275 ,C2284 ,C2286 ,C2487 ,C2491 ,C2498 ,\nC2527 ,C2529 ,C2530 ,C2533 ,C2534 ,C2536 ,\nC3099 ,C3100 ,C3106 ,C3108 ,C3110 ,C3118 ,\nC3123 ,C3124 ,C3127 ,C3131 ,C3288 ,C3290 ,\nC3292 ,C3503 ,C3504 ,C3507 ,C3513 ,C3514 ,\nC3515 ,C3517 ,C3611 ,C3613 ,C3615 ,C3617 ,\nC3640 ,C3641 ,C3642 ,C3643 ,C3644 ,C3645 ,\nC3647 ,C3648 ,C3786 ,C3787 ,C3789 ,C3790 ,\nC3793 ,C3917 ,C3919 ,C3921 ,C3922 ,C3924 ,\nC3933 ,C3934 ,C3935 ,C3957 ,C3958 ,C4024 ,\nC4027 ,C4030 ,C4031 ,C4072 ,C4108 ,C4214 ,\nC4216 ,C4222 ,C4225 ,C4268 ,C4277 ,C4282 ,\nC4284 ,C4285 ,C4331 ,C4332 ,C4380 ,"];18[shape=box, label="id:18 level: 4\n33: V25 V26 V41 V57 V63 \nV76 V79 V89 V90 V91 V97 \nV117 V122 V126 V128 V160 V171 \nV195 V197 V198 V203 V205 V217 \nV220 V228 V231 V264 V266 V283 \nV292 V296 V302 V310 \n177: C490( V25 V76 ) C491( V25 V90 ) C493( V25 V117 ) C494( V25 V122 ) C495( V25 V126 ) \nC496( V25 V128 ) C500( V25 V195 ) C501( V25 V198 ) C502( V25 V203 ) C503( V25 V205 ) C505( V25 V217 ) \nC507( V25 V228 ) C509( V25 V264 ) C510( V25 V266 ) C512( V25 V283 ) C513( V25 V292 ) C514( V25 V296 ) \nC516( V25 V310 ) C520( V26 V41 ) C524( V26 V89 ) C525( V26 V90 ) C526( V26 V91 ) C529( V26 V171 ) \nC535( V26 V220 ) C536( V26 V228 ) C538( V26 V231 ) C544( V26 V302 ) C917( V41 V57 ) C918( V41 V63 ) \nC920( V41 V79 ) C922( V41 V89 ) C923( V41 V90 ) C924( V41 V91 ) C925( V41 V97 ) C927( V41 V160 ) \nC929( V41 V171 ) C930( V41 V197 ) C931( V41 V220 ) C932( V41 V231 ) C936( V41 V302 ) C937( V41 V310 ) \nC1308( V57 V63 ) C1310( V57 V79 ) C1312( V57 V90 ) C1313( V57 V97 ) C1316( V57 V122 ) C1317( V57 V160 ) \nC1320( V57 V197 ) C1331( V57 V310 ) C1450( V63 V79 ) C1453( V63 V90 ) C1454( V63 V97 ) C1461( V63 V160 ) \nC1465( V63 V197 ) C1466( V63 V205 ) C1472( V63 V310 ) C1743( V76 V90 ) C1744( V76 V122 ) C1745( V76 V126 ) \nC1748( V76 V198 ) C1749( V76 V203 ) C1750( V76 V205 ) C1751( V76 V217 ) C1753( V76 V231 ) C1760( V76 V283 ) \nC1762( V76 V292 ) C1763( V76 V296 ) C1812( V79 V90 ) C1813( V79 V97 ) C1817( V79 V160 ) C1820( V79 V197 ) \nC1834( V79 V310 ) C2021( V89 V90 ) C2022( V89 V91 ) C2025( V89 V128 ) C2028( V89 V171 ) C2032( V89 V203 ) \nC2033( V89 V220 ) C2034( V89 V231 ) C2037( V89 V302 ) C2038( V90 V91 ) C2039( V90 V97 ) C2040( V90 V122 ) \nC2041( V90 V126 ) C2042( V90 V160 ) C2043( V90 V171 ) C2044( V90 V197 ) C2045( V90 V198 ) C2046( V90 V203 ) \nC2047( V90 V205 ) C2048( V90 V217 ) C2049( V90 V220 ) C2050( V90 V231 ) C2051( V90 V292 ) C2052( V90 V296 ) \nC2054( V90 V302 ) C2055( V90 V310 ) C2056( V91 V117 ) C2065( V91 V171 ) C2069( V91 V220 ) C2070( V91 V228 ) \nC2071( V91 V231 ) C2076( V91 V302 ) C2187( V97 V160 ) C2192( V97 V197 ) C2198( V97 V283 ) C2203( V97 V310 ) \nC2564( V117 V122 ) C2565( V117 V128 ) C2573( V117 V195 ) C2575( V117 V228 ) C2577( V117 V264 ) C2578( V117 V266 ) \nC2579( V117 V283 ) C2583( V117 V310 ) C2660( V122 V126 ) C2665( V122 V198 ) C2666( V122 V203 ) C2667( V122 V205 ) \nC2669( V122 V217 ) C2674( V122 V292 ) C2675( V122 V296 ) C2734( V126 V198 ) C2735( V126 V203 ) C2736( V126 V205 ) \nC2739( V126 V217 ) C2741( V126 V231 ) C2744( V126 V292 ) C2745( V126 V296 ) C2771( V128 V195 ) C2772( V128 V203 ) \nC2773( V128 V228 ) C2776( V128 V264 ) C2777( V128 V266 ) C2778( V128 V283 ) C2781( V128 V310 ) C3283( V160 V197 ) \nC3285( V160 V217 ) C3292( V160 V310 ) C3430( V171</w:t>
      </w:r>
    </w:p>
    <w:p>
      <w:pPr>
        <w:pStyle w:val="PreformattedText"/>
        <w:bidi w:val="0"/>
        <w:spacing w:before="0" w:after="0"/>
        <w:jc w:val="left"/>
        <w:rPr/>
      </w:pPr>
      <w:r>
        <w:rPr/>
        <w:t xml:space="preserve"> </w:t>
      </w:r>
      <w:r>
        <w:rPr/>
        <w:t>V220 ) C3431( V171 V231 ) C3441( V171 V302 ) C3718( V195 V228 ) \nC3721( V195 V264 ) C3722( V195 V266 ) C3724( V195 V283 ) C3727( V195 V310 ) C3747( V197 V310 ) C3749( V198 V203 ) \nC3750( V198 V205 ) C3752( V198 V217 ) C3760( V198 V292 ) C3762( V198 V296 ) C3807( V203 V205 ) C3808( V203 V217 ) \nC3813( V203 V292 ) C3814( V203 V296 ) C3828( V205 V217 ) C3829( V205 V220 ) C3835( V205 V292 ) C3836( V205 V296 ) \nC3951( V217 V292 ) C3952( V217 V296 ) C3966( V220 V231 ) C3977( V220 V302 ) C4033( V228 V264 ) C4035( V228 V266 ) \nC4039( V228 V283 ) C4041( V228 V310 ) C4061( V231 V302 ) C4280( V264 V266 ) C4281( V264 V283 ) C4284( V264 V310 ) \nC4290( V266 V283 ) C4294( V266 V310 ) C4355( V283 V310 ) C4372( V292 V296 ) "];9-&gt;18[label="32: V25 V26 V41 V57 V63 \nV76 V79 V89 V91 V97 V117 \nV122 V126 V128 V160 V171 V195 \nV197 V198 V203 V205 V217 V220 \nV228 V231 V264 V266 V283 V292 \nV296 V302 V310 \n152: C490 ,C493 ,C494 ,C495 ,C496 ,\nC500 ,C501 ,C502 ,C503 ,C505 ,C507 ,\nC509 ,C510 ,C512 ,C513 ,C514 ,C516 ,\nC520 ,C524 ,C526 ,C529 ,C535 ,C536 ,\nC538 ,C544 ,C917 ,C918 ,C920 ,C922 ,\nC924 ,C925 ,C927 ,C929 ,C930 ,C931 ,\nC932 ,C936 ,C937 ,C1308 ,C1310 ,C1313 ,\nC1316 ,C1317 ,C1320 ,C1331 ,C1450 ,C1454 ,\nC1461 ,C1465 ,C1466 ,C1472 ,C1744 ,C1745 ,\nC1748 ,C1749 ,C1750 ,C1751 ,C1753 ,C1760 ,\nC1762 ,C1763 ,C1813 ,C1817 ,C1820 ,C1834 ,\nC2022 ,C2025 ,C2028 ,C2032 ,C2033 ,C2034 ,\nC2037 ,C2056 ,C2065 ,C2069 ,C2070 ,C2071 ,\nC2076 ,C2187 ,C2192 ,C2198 ,C2203 ,C2564 ,\nC2565 ,C2573 ,C2575 ,C2577 ,C2578 ,C2579 ,\nC2583 ,C2660 ,C2665 ,C2666 ,C2667 ,C2669 ,\nC2674 ,C2675 ,C2734 ,C2735 ,C2736 ,C2739 ,\nC2741 ,C2744 ,C2745 ,C2771 ,C2772 ,C2773 ,\nC2776 ,C2777 ,C2778 ,C2781 ,C3283 ,C3285 ,\nC3292 ,C3430 ,C3431 ,C3441 ,C3718 ,C3721 ,\nC3722 ,C3724 ,C3727 ,C3747 ,C3749 ,C3750 ,\nC3752 ,C3760 ,C3762 ,C3807 ,C3808 ,C3813 ,\nC3814 ,C3828 ,C3829 ,C3835 ,C3836 ,C3951 ,\nC3952 ,C3966 ,C3977 ,C4033 ,C4035 ,C4039 ,\nC4041 ,C4061 ,C4280 ,C4281 ,C4284 ,C4290 ,\nC4294 ,C4355 ,C4372 ,"];19[shape=box, label="id:19 level: 4\n36: V24 V30 V43 V57 V64 \nV71 V83 V84 V85 V94 V105 \nV109 V120 V122 V126 V163 V170 \nV182 V184 V192 V210 V223 V224 \nV226 V234 V236 V244 V248 V253 \nV254 V299 V305 V306 V308 V313 \nV314 \n194: C464( V24 V57 ) C467( V24 V83 ) C470( V24 V122 ) C476( V24 V182 ) C480( V24 V210 ) \nC481( V24 V224 ) C482( V24 V226 ) C488( V24 V308 ) C630( V30 V109 ) C638( V30 V192 ) C641( V30 V210 ) \nC645( V30 V234 ) C646( V30 V248 ) C648( V30 V253 ) C649( V30 V254 ) C652( V30 V305 ) C653( V30 V306 ) \nC655( V30 V314 ) C966( V43 V64 ) C967( V43 V84 ) C970( V43 V94 ) C971( V43 V105 ) C972( V43 V109 ) \nC973( V43 V126 ) C979( V43 V184 ) C983( V43 V210 ) C984( V43 V223 ) C990( V43 V299 ) C1311( V57 V83 ) \nC1315( V57 V105 ) C1316( V57 V122 ) C1319( V57 V182 ) C1321( V57 V210 ) C1324( V57 V224 ) C1325( V57 V226 ) \nC1329( V57 V306 ) C1330( V57 V308 ) C1332( V57 V314 ) C1473( V64 V84 ) C1475( V64 V94 ) C1476( V64 V105 ) \nC1478( V64 V126 ) C1487( V64 V210 ) C1488( V64 V223 ) C1492( V64 V299 ) C1637( V71 V83 ) C1638( V71 V85 ) \nC1639( V71 V120 ) C1643( V71 V163 ) C1645( V71 V170 ) C1647( V71 V184 ) C1652( V71 V236 ) C1653( V71 V244 ) \nC1658( V71 V313 ) C1659( V71 V314 ) C1900( V83 V85 ) C1901( V83 V120 ) C1902( V83 V122 ) C1905( V83 V163 ) \nC1909( V83 V170 ) C1911( V83 V182 ) C1912( V83 V184 ) C1913( V83 V210 ) C1914( V83 V224 ) C1915( V83 V226 ) \nC1916( V83 V236 ) C1917( V83 V244 ) C1919( V83 V308 ) C1920( V83 V313 ) C1922( V84 V94 ) C1924( V84 V105 ) \nC1926( V84 V126 ) C1931( V84 V210 ) C1933( V84 V223 ) C1939( V84 V299 ) C1944( V85 V120 ) C1945( V85 V122 ) \nC1948( V85 V163 ) C1951( V85 V170 ) C1952( V85 V184 ) C1954( V85 V192 ) C1955( V85 V236 ) C1956( V85 V244 ) \nC1960( V85 V313 ) C2124( V94 V105 ) C2125( V94 V120 ) C2126( V94 V126 ) C2133( V94 V210 ) C2134( V94 V223 ) \nC2139( V94 V299 ) C2348( V105 V126 ) C2352( V105 V210 ) C2355( V105 V223 ) C2362( V105 V299 ) C2363( V105 V306 ) \nC2364( V105 V314 ) C2427( V109 V184 ) C2428( V109 V192 ) C2429( V109 V210 ) C2433( V109 V234 ) C2436( V109 V248 ) \nC2437( V109 V253 ) C2438( V109 V254 ) C2441( V109 V305 ) C2442( V109 V306 ) C2443( V109 V314 ) C2624( V120 V163 ) \nC2626( V120 V170 ) C2628( V120 V184 ) C2631( V120 V236 ) C2633( V120 V244 ) C2635( V120 V248 ) C2638( V120 V313 ) \nC2660( V122 V126 ) C2664( V122 V182 ) C2668( V122 V210 ) C2670( V122 V224 ) C2671( V122 V226 ) C2676( V122 V308 ) \nC2737( V126 V210 ) C2740( V126 V223 ) C2746( V126 V299 ) C3322( V163 V170 ) C3324( V163 V182 ) C3325( V163 V184 ) \nC3329( V163 V236 ) C3333( V163 V244 ) C3338( V163 V313 ) C3339( V163 V314 ) C3416( V170 V184 ) C3418( V170 V192 ) \nC3421( V170 V236 ) C3422( V170 V244 ) C3426( V170 V313 ) C3565( V182 V210 ) C3568( V182 V223 ) C3569( V182 V224 ) \nC3570( V182 V226 ) C3580( V182 V308 ) C3598( V184 V192 ) C3601( V184 V236 ) C3603( V184 V244 ) C3606( V184 V313 ) \nC3684( V192 V210 ) C3686( V192 V234 ) C3688( V192 V248 ) C3689( V192 V253 ) C3690( V192 V254 ) C3692( V192 V305 ) \nC3693( V192 V306 ) C3694( V192 V313 ) C3695( V192 V314 ) C3880( V210 V223 ) C3881( V210 V224 ) C3882( V210 V226 ) \nC3883( V210 V234 ) C3884( V210 V248 ) C3885( V210 V253 ) C3886( V210 V254 ) C3887( V210 V299 ) C3888( V210 V305 ) \nC3889( V210 V306 ) C3890( V210 V308 ) C3891( V210 V314 ) C4000( V223 V248 ) C4005( V223 V299 ) C4007( V224 V226 ) \nC4012( V224 V308 ) C4026( V226 V308 ) C4076( V234 V248 ) C4078( V234 V253 ) C4079( V234 V254 ) C4084( V234 V305 ) \nC4085( V234 V306 ) C4086( V234 V314 ) C4098( V236 V244 ) C4103( V236 V313 ) C4155( V244 V313 ) C4175( V248 V253 ) \nC4176( V248 V254 ) C4180( V248 V305 ) C4181( V248 V306 ) C4182( V248 V314 ) C4204( V253 V254 ) C4210( V253 V305 ) \nC4211( V253 V306 ) C4212( V253 V308 ) C4213( V253 V314 ) C4219( V254 V305 ) C4220( V254 V306 ) C4221( V254 V314 ) \nC4385( V305 V306 ) C4386( V305 V314 ) C4387( V306 V314 ) "];12-&gt;19[label="35: V24 V30 V43 V57 V64 \nV71 V83 V84 V85 V94 V105 \nV109 V120 V122 V126 V163 V170 \nV182 V184 V192 V223 V224 V226 \nV234 V236 V244 V248 V253 V254 \nV299 V305 V306 V308 V313 V314 \n168: C464 ,C467 ,C470 ,C476 ,C481 ,\nC482 ,C488 ,C630 ,C638 ,C645 ,C646 ,\nC648 ,C649 ,C652 ,C653 ,C655 ,C966 ,\nC967 ,C970 ,C971 ,C972 ,C973 ,C979 ,\nC984 ,C990 ,C1311 ,C1315 ,C1316 ,C1319 ,\nC1324 ,C1325 ,C1329 ,C1330 ,C1332 ,C1473 ,\nC1475 ,C1476 ,C1478 ,C1488 ,C1492 ,C1637 ,\nC1638 ,C1639 ,C1643 ,C1645 ,C1647 ,C1652 ,\nC1653 ,C1658 ,C1659 ,C1900 ,C1901 ,C1902 ,\nC1905 ,C1909 ,C1911 ,C1912 ,C1914 ,C1915 ,\nC1916 ,C1917 ,C1919 ,C1920 ,C1922 ,C1924 ,\nC1926 ,C1933 ,C1939 ,C1944 ,C1945 ,C1948 ,\nC1951 ,C1952 ,C1954 ,C1955 ,C1956 ,C1960 ,\nC2124 ,C2125 ,C2126 ,C2134 ,C2139 ,C2348 ,\nC2355 ,C2362 ,C2363 ,C2364 ,C2427 ,C2428 ,\nC2433 ,C2436 ,C2437 ,C2438 ,C2441 ,C2442 ,\nC2443 ,C2624 ,C2626 ,C2628 ,C2631 ,C2633 ,\nC2635 ,C2638 ,C2660 ,C2664 ,C2670 ,C2671 ,\nC2676 ,C2740 ,C2746 ,C3322 ,C3324 ,C3325 ,\nC3329 ,C3333 ,C3338 ,C3339 ,C3416 ,C3418 ,\nC3421 ,C3422 ,C3426 ,C3568 ,C3569 ,C3570 ,\nC3580 ,C3598 ,C3601 ,C3603 ,C3606 ,C3686 ,\nC3688 ,C3689 ,C3690 ,C3692 ,C3693 ,C3694 ,\nC3695 ,C4000 ,C4005 ,C4007 ,C4012 ,C4026 ,\nC4076 ,C4078 ,C4079 ,C4084 ,C4085 ,C4086 ,\nC4098 ,C4103 ,C4155 ,C4175 ,C4176 ,C4180 ,\nC4181 ,C4182 ,C4204 ,C4210 ,C4211 ,C4212 ,\nC4213 ,C4219 ,C4220 ,C4221 ,C4385 ,C4386 ,\nC4387 ,"];20[shape=box, label="id:20 level: 4\n37: V21 V38 V39 V46 V59 \nV69 V73 V82 V83 V91 V94 \nV103 V117 V119 V127 V140 V148 \nV151 V158 V166 V168 V175 V181 \nV193 V198 V219 V222 V253 V254 \nV258 V280 V290 V291 V293 V294 \nV306 V307 \n192: C379( V21 V38 ) C384( V21 V69 ) C386( V21 V94 ) C387( V21 V103 ) C391( V21 V140 ) \nC402( V21 V258 ) C404( V21 V294 ) C406( V21 V307 ) C841( V38 V46 ) C844( V38 V69 ) C847( V38 V94 ) \nC849( V38 V103 ) C851( V38 V140 ) C859( V38 V258 ) C865( V38 V294 ) C866( V38 V307 ) C868( V39 V59 ) \nC870( V39 V73 ) C871( V39 V82 ) C872( V39 V83 ) C873( V39 V127 ) C874( V39 V140 ) C877( V39 V166 ) \nC878( V39 V168 ) C879( V39 V181 ) C881( V39 V258 ) C883( V39 V291 ) C1047( V46 V91 ) C1049( V46 V117 ) \nC1050( V46 V119 ) C1052( V46 V140 ) C1053( V46 V148 ) C1054( V46 V175 ) C1056( V46 V193 ) C1059( V46 V219 ) \nC1066( V46 V306 ) C1356( V59 V73 ) C1358( V59 V82 ) C1359( V59 V83 ) C1363( V59 V127 ) C1365( V59 V140 ) \nC1368( V59 V166 ) C1369( V59 V168 ) C1370( V59 V181 ) C1378( V59 V291 ) C1592( V69 V94 ) C1594( V69 V103 ) \nC1598( V69 V140 ) C1600( V69 V148 ) C1601( V69 V151 ) C1602( V69 V166 ) C1609( V69 V258 ) C1612( V69 V294 ) \nC1613( V69 V307 ) C1674( V73 V82 ) C1675( V73 V83 ) C1681( V73 V127 ) C1684( V73 V140 ) C1687( V73 V166 ) \nC1688( V73 V168 ) C1689( V73 V181 ) C1696( V73 V291 ) C1879( V82 V83 ) C1881( V82 V119 ) C1883( V82 V127 ) \nC1884( V82 V140 ) C1887( V82 V166 ) C1888( V82 V168 ) C1890( V82 V181 ) C1897( V82 V291 ) C1903( V83 V127 ) \nC1904( V83 V140 ) C1907( V83 V166 ) C1908( V83 V168 ) C1910( V83 V181 ) C1918( V83 V291 ) C2056( V91 V117 ) \nC2057( V91 V119 ) C2061( V91 V140 ) C2063( V91 V148 ) C2064( V91 V168 ) C2066( V91 V175 ) C2067( V91 V193 ) \nC2068( V91 V219 ) C2074( V91 V280 ) C2077( V91 V306 ) C2123( V94 V103 ) C2129( V94 V140 ) C2136( V94 V258 ) \nC2138( V94 V294 ) C2140( V94 V307 ) C2316( V103 V140 ) C2322( V103 V258 ) C2323( V103 V280 ) C2324( V103 V294 ) \nC2325( V103 V306 ) C2326( V103 V307 ) C2563( V117 V119 ) C2567( V117 V140 ) C2570( V117 V148 ) C2571( V117 V175 ) \nC2572( V117 V193 ) C2574( V117 V219 ) C2582( V117 V306 ) C2609( V119 V140 ) C2610( V119 V148 ) C2611( V119 V175 ) \nC2613( V119 V193 ) C2615( V119 V219 ) C2620( V119 V306 ) C2747( V127 V140 ) C2751( V127 V166 ) C2752( V127 V168 ) \nC2755( V127 V181 ) C2760( V127 V258 ) C2764( V127 V291 ) C2964( V140 V148 ) C2965( V140 V166 ) C2966( V140 V168 ) \nC2967( V140 V175 ) C2968( V140 V181 ) C2969( V140 V193 ) C2970( V140 V219 ) C2971( V140 V258 ) C2972( V140 V291 ) \nC2973( V140 V294 ) C2974( V140 V306 ) C2975( V140 V307 ) C3080( V148 V151 ) C3083( V148 V175 ) C3085( V148 V193 ) \nC3090( V148 V219 )</w:t>
      </w:r>
    </w:p>
    <w:p>
      <w:pPr>
        <w:pStyle w:val="PreformattedText"/>
        <w:bidi w:val="0"/>
        <w:spacing w:before="0" w:after="0"/>
        <w:jc w:val="left"/>
        <w:rPr/>
      </w:pPr>
      <w:r>
        <w:rPr/>
        <w:t xml:space="preserve"> </w:t>
      </w:r>
      <w:r>
        <w:rPr/>
        <w:t>C3097( V148 V306 ) C3133( V151 V158 ) C3134( V151 V166 ) C3136( V151 V198 ) C3142( V151 V222 ) \nC3145( V151 V253 ) C3146( V151 V254 ) C3147( V151 V280 ) C3148( V151 V290 ) C3149( V151 V293 ) C3255( V158 V198 ) \nC3257( V158 V222 ) C3261( V158 V253 ) C3262( V158 V254 ) C3263( V158 V280 ) C3265( V158 V290 ) C3266( V158 V293 ) \nC3364( V166 V168 ) C3367( V166 V181 ) C3376( V166 V291 ) C3394( V168 V181 ) C3399( V168 V280 ) C3400( V168 V291 ) \nC3484( V175 V193 ) C3488( V175 V219 ) C3497( V175 V306 ) C3498( V175 V307 ) C3560( V181 V291 ) C3697( V193 V219 ) \nC3706( V193 V306 ) C3753( V198 V222 ) C3755( V198 V253 ) C3756( V198 V254 ) C3758( V198 V280 ) C3759( V198 V290 ) \nC3761( V198 V293 ) C3963( V219 V291 ) C3965( V219 V306 ) C3989( V222 V253 ) C3990( V222 V254 ) C3994( V222 V280 ) \nC3996( V222 V290 ) C3997( V222 V293 ) C3998( V222 V294 ) C4204( V253 V254 ) C4206( V253 V280 ) C4208( V253 V290 ) \nC4209( V253 V293 ) C4211( V253 V306 ) C4215( V254 V280 ) C4217( V254 V290 ) C4218( V254 V293 ) C4220( V254 V306 ) \nC4250( V258 V294 ) C4252( V258 V307 ) C4344( V280 V290 ) C4345( V280 V293 ) C4346( V280 V306 ) C4369( V290 V293 ) \nC4375( V294 V307 ) "];12-&gt;20[label="36: V21 V38 V39 V46 V59 \nV69 V73 V82 V83 V91 V94 \nV103 V117 V119 V127 V148 V151 \nV158 V166 V168 V175 V181 V193 \nV198 V219 V222 V253 V254 V258 \nV280 V290 V291 V293 V294 V306 \nV307 \n165: C379 ,C384 ,C386 ,C387 ,C402 ,\nC404 ,C406 ,C841 ,C844 ,C847 ,C849 ,\nC859 ,C865 ,C866 ,C868 ,C870 ,C871 ,\nC872 ,C873 ,C877 ,C878 ,C879 ,C881 ,\nC883 ,C1047 ,C1049 ,C1050 ,C1053 ,C1054 ,\nC1056 ,C1059 ,C1066 ,C1356 ,C1358 ,C1359 ,\nC1363 ,C1368 ,C1369 ,C1370 ,C1378 ,C1592 ,\nC1594 ,C1600 ,C1601 ,C1602 ,C1609 ,C1612 ,\nC1613 ,C1674 ,C1675 ,C1681 ,C1687 ,C1688 ,\nC1689 ,C1696 ,C1879 ,C1881 ,C1883 ,C1887 ,\nC1888 ,C1890 ,C1897 ,C1903 ,C1907 ,C1908 ,\nC1910 ,C1918 ,C2056 ,C2057 ,C2063 ,C2064 ,\nC2066 ,C2067 ,C2068 ,C2074 ,C2077 ,C2123 ,\nC2136 ,C2138 ,C2140 ,C2322 ,C2323 ,C2324 ,\nC2325 ,C2326 ,C2563 ,C2570 ,C2571 ,C2572 ,\nC2574 ,C2582 ,C2610 ,C2611 ,C2613 ,C2615 ,\nC2620 ,C2751 ,C2752 ,C2755 ,C2760 ,C2764 ,\nC3080 ,C3083 ,C3085 ,C3090 ,C3097 ,C3133 ,\nC3134 ,C3136 ,C3142 ,C3145 ,C3146 ,C3147 ,\nC3148 ,C3149 ,C3255 ,C3257 ,C3261 ,C3262 ,\nC3263 ,C3265 ,C3266 ,C3364 ,C3367 ,C3376 ,\nC3394 ,C3399 ,C3400 ,C3484 ,C3488 ,C3497 ,\nC3498 ,C3560 ,C3697 ,C3706 ,C3753 ,C3755 ,\nC3756 ,C3758 ,C3759 ,C3761 ,C3963 ,C3965 ,\nC3989 ,C3990 ,C3994 ,C3996 ,C3997 ,C3998 ,\nC4204 ,C4206 ,C4208 ,C4209 ,C4211 ,C4215 ,\nC4217 ,C4218 ,C4220 ,C4250 ,C4252 ,C4344 ,\nC4345 ,C4346 ,C4369 ,C4375 ,"];21[shape=box, label="id:21 level: 4\n29: V49 V61 V66 V68 V91 \nV113 V118 V120 V121 V135 V137 \nV139 V143 V168 V170 V173 V193 \nV194 V216 V228 V236 V247 V248 \nV265 V269 V277 V279 V280 V291 \n168: C1118( V49 V68 ) C1125( V49 V113 ) C1127( V49 V121 ) C1131( V49 V170 ) C1133( V49 V173 ) \nC1135( V49 V194 ) C1137( V49 V216 ) C1139( V49 V236 ) C1142( V49 V279 ) C1144( V49 V291 ) C1399( V61 V68 ) \nC1402( V61 V91 ) C1405( V61 V137 ) C1406( V61 V139 ) C1408( V61 V143 ) C1409( V61 V168 ) C1411( V61 V228 ) \nC1418( V61 V265 ) C1419( V61 V269 ) C1420( V61 V280 ) C1519( V66 V68 ) C1525( V66 V118 ) C1527( V66 V120 ) \nC1529( V66 V135 ) C1531( V66 V137 ) C1532( V66 V143 ) C1534( V66 V193 ) C1538( V66 V247 ) C1539( V66 V248 ) \nC1541( V66 V277 ) C1566( V68 V91 ) C1567( V68 V113 ) C1568( V68 V118 ) C1569( V68 V120 ) C1570( V68 V121 ) \nC1571( V68 V135 ) C1572( V68 V137 ) C1573( V68 V139 ) C1574( V68 V143 ) C1575( V68 V168 ) C1576( V68 V170 ) \nC1577( V68 V173 ) C1578( V68 V193 ) C1579( V68 V194 ) C1580( V68 V216 ) C1581( V68 V228 ) C1582( V68 V236 ) \nC1583( V68 V247 ) C1584( V68 V248 ) C1585( V68 V265 ) C1586( V68 V269 ) C1587( V68 V277 ) C1588( V68 V279 ) \nC1589( V68 V280 ) C1590( V68 V291 ) C2059( V91 V137 ) C2060( V91 V139 ) C2062( V91 V143 ) C2064( V91 V168 ) \nC2067( V91 V193 ) C2070( V91 V228 ) C2072( V91 V265 ) C2073( V91 V269 ) C2074( V91 V280 ) C2500( V113 V121 ) \nC2505( V113 V170 ) C2507( V113 V173 ) C2508( V113 V194 ) C2512( V113 V216 ) C2515( V113 V236 ) C2520( V113 V279 ) \nC2521( V113 V291 ) C2584( V118 V120 ) C2585( V118 V135 ) C2586( V118 V137 ) C2587( V118 V143 ) C2591( V118 V193 ) \nC2599( V118 V247 ) C2600( V118 V248 ) C2603( V118 V277 ) C2621( V120 V135 ) C2622( V120 V137 ) C2623( V120 V143 ) \nC2626( V120 V170 ) C2630( V120 V193 ) C2631( V120 V236 ) C2634( V120 V247 ) C2635( V120 V248 ) C2637( V120 V277 ) \nC2640( V121 V170 ) C2641( V121 V173 ) C2643( V121 V193 ) C2644( V121 V194 ) C2646( V121 V216 ) C2648( V121 V236 ) \nC2652( V121 V279 ) C2655( V121 V291 ) C2880( V135 V137 ) C2882( V135 V143 ) C2886( V135 V193 ) C2892( V135 V247 ) \nC2893( V135 V248 ) C2895( V135 V277 ) C2914( V137 V139 ) C2915( V137 V143 ) C2916( V137 V168 ) C2919( V137 V193 ) \nC2920( V137 V228 ) C2922( V137 V247 ) C2923( V137 V248 ) C2925( V137 V265 ) C2926( V137 V269 ) C2927( V137 V277 ) \nC2928( V137 V280 ) C2946( V139 V143 ) C2948( V139 V168 ) C2956( V139 V228 ) C2957( V139 V265 ) C2959( V139 V269 ) \nC2961( V139 V280 ) C3009( V143 V168 ) C3012( V143 V193 ) C3015( V143 V228 ) C3017( V143 V247 ) C3018( V143 V248 ) \nC3019( V143 V265 ) C3020( V143 V269 ) C3021( V143 V277 ) C3022( V143 V280 ) C3396( V168 V228 ) C3397( V168 V265 ) \nC3398( V168 V269 ) C3399( V168 V280 ) C3400( V168 V291 ) C3415( V170 V173 ) C3419( V170 V194 ) C3420( V170 V216 ) \nC3421( V170 V236 ) C3423( V170 V247 ) C3424( V170 V279 ) C3425( V170 V291 ) C3458( V173 V194 ) C3460( V173 V216 ) \nC3461( V173 V236 ) C3464( V173 V279 ) C3465( V173 V291 ) C3699( V193 V247 ) C3700( V193 V248 ) C3701( V193 V277 ) \nC3707( V194 V216 ) C3710( V194 V236 ) C3711( V194 V279 ) C3713( V194 V291 ) C3939( V216 V236 ) C3943( V216 V279 ) \nC3945( V216 V291 ) C4034( V228 V265 ) C4036( V228 V269 ) C4038( V228 V280 ) C4100( V236 V279 ) C4101( V236 V291 ) \nC4171( V247 V248 ) C4173( V247 V277 ) C4179( V248 V277 ) C4286( V265 V269 ) C4287( V265 V280 ) C4306( V269 V280 ) \nC4343( V279 V291 ) "];13-&gt;21[label="28: V49 V61 V66 V91 V113 \nV118 V120 V121 V135 V137 V139 \nV143 V168 V170 V173 V193 V194 \nV216 V228 V236 V247 V248 V265 \nV269 V277 V279 V280 V291 \n140: C1125 ,C1127 ,C1131 ,C1133 ,C1135 ,\nC1137 ,C1139 ,C1142 ,C1144 ,C1402 ,C1405 ,\nC1406 ,C1408 ,C1409 ,C1411 ,C1418 ,C1419 ,\nC1420 ,C1525 ,C1527 ,C1529 ,C1531 ,C1532 ,\nC1534 ,C1538 ,C1539 ,C1541 ,C2059 ,C2060 ,\nC2062 ,C2064 ,C2067 ,C2070 ,C2072 ,C2073 ,\nC2074 ,C2500 ,C2505 ,C2507 ,C2508 ,C2512 ,\nC2515 ,C2520 ,C2521 ,C2584 ,C2585 ,C2586 ,\nC2587 ,C2591 ,C2599 ,C2600 ,C2603 ,C2621 ,\nC2622 ,C2623 ,C2626 ,C2630 ,C2631 ,C2634 ,\nC2635 ,C2637 ,C2640 ,C2641 ,C2643 ,C2644 ,\nC2646 ,C2648 ,C2652 ,C2655 ,C2880 ,C2882 ,\nC2886 ,C2892 ,C2893 ,C2895 ,C2914 ,C2915 ,\nC2916 ,C2919 ,C2920 ,C2922 ,C2923 ,C2925 ,\nC2926 ,C2927 ,C2928 ,C2946 ,C2948 ,C2956 ,\nC2957 ,C2959 ,C2961 ,C3009 ,C3012 ,C3015 ,\nC3017 ,C3018 ,C3019 ,C3020 ,C3021 ,C3022 ,\nC3396 ,C3397 ,C3398 ,C3399 ,C3400 ,C3415 ,\nC3419 ,C3420 ,C3421 ,C3423 ,C3424 ,C3425 ,\nC3458 ,C3460 ,C3461 ,C3464 ,C3465 ,C3699 ,\nC3700 ,C3701 ,C3707 ,C3710 ,C3711 ,C3713 ,\nC3939 ,C3943 ,C3945 ,C4034 ,C4036 ,C4038 ,\nC4100 ,C4101 ,C4171 ,C4173 ,C4179 ,C4286 ,\nC4287 ,C4306 ,C4343 ,"];22[shape=box, label="id:22 level: 4\n43: V23 V34 V40 V47 V48 \nV49 V50 V58 V63 V77 V80 \nV81 V88 V94 V95 V100 V106 \nV112 V120 V125 V137 V150 V153 \nV158 V161 V171 V174 V186 V189 \nV190 V205 V220 V230 V240 V245 \nV249 V263 V270 V272 V273 V281 \nV286 V296 \n233: C434( V23 V50 ) C436( V23 V58 ) C443( V23 V112 ) C450( V23 V150 ) C451( V23 V153 ) \nC453( V23 V189 ) C455( V23 V249 ) C457( V23 V272 ) C458( V23 V281 ) C461( V23 V296 ) C733( V34 V49 ) \nC734( V34 V58 ) C735( V34 V63 ) C737( V34 V88 ) C738( V34 V100 ) C743( V34 V125 ) C746( V34 V158 ) \nC748( V34 V190 ) C750( V34 V205 ) C755( V34 V230 ) C887( V40 V47 ) C888( V40 V48 ) C892( V40 V77 ) \nC893( V40 V80 ) C903( V40 V205 ) C904( V40 V220 ) C907( V40 V245 ) C908( V40 V249 ) C910( V40 V270 ) \nC912( V40 V281 ) C1067( V47 V48 ) C1070( V47 V80 ) C1071( V47 V94 ) C1073( V47 V120 ) C1075( V47 V137 ) \nC1078( V47 V174 ) C1080( V47 V186 ) C1084( V47 V240 ) C1085( V47 V245 ) C1086( V47 V263 ) C1092( V48 V77 ) \nC1093( V48 V94 ) C1097( V48 V120 ) C1098( V48 V137 ) C1100( V48 V174 ) C1101( V48 V186 ) C1103( V48 V205 ) \nC1106( V48 V220 ) C1108( V48 V240 ) C1109( V48 V245 ) C1110( V48 V249 ) C1112( V48 V263 ) C1113( V48 V270 ) \nC1114( V48 V281 ) C1116( V49 V58 ) C1117( V49 V63 ) C1119( V49 V80 ) C1120( V49 V81 ) C1121( V49 V88 ) \nC1122( V49 V95 ) C1123( V49 V100 ) C1124( V49 V106 ) C1128( V49 V125 ) C1129( V49 V158 ) C1130( V49 V161 ) \nC1132( V49 V171 ) C1134( V49 V190 ) C1136( V49 V205 ) C1138( V49 V230 ) C1140( V49 V249 ) C1141( V49 V273 ) \nC1143( V49 V286 ) C1147( V50 V112 ) C1149( V50 V150 ) C1150( V50 V153 ) C1153( V50 V189 ) C1155( V50 V249 ) \nC1156( V50 V272 ) C1157( V50 V296 ) C1333( V58 V63 ) C1336( V58 V88 ) C1338( V58 V100 ) C1343( V58 V125 ) \nC1344( V58 V158 ) C1346( V58 V205 ) C1348( V58 V230 ) C1351( V58 V281 ) C1352( V58 V286 ) C1452( V63 V88 ) \nC1456( V63 V100 ) C1458( V63 V125 ) C1460( V63 V158 ) C1466( V63 V205 ) C1467( V63 V230 ) C1772( V77 V205 ) \nC1774( V77 V220 ) C1777( V77 V245 ) C1778( V77 V249 ) C1783( V77 V270 ) C1784( V77 V281 ) C1835( V80 V81 ) \nC1837( V80 V95 ) C1838( V80 V106 ) C1843( V80 V161 ) C1845( V80 V171 ) C1846( V80 V190 ) C1849( V80 V249 ) \nC1851( V80 V273 ) C1853( V80 V286 ) C1856( V81 V95 ) C1857( V81 V106 ) C1858( V81 V125 ) C1861( V81 V161 ) \nC1863( V81 V171 ) C1864( V81 V190 ) C1869( V81 V249 ) C1875( V81 V273 ) C1876( V81 V286 ) C2002( V88 V100 ) \nC2007( V88 V125 ) C2010( V88 V158 ) C2013( V88 V205 ) C2015( V88 V230 ) C2018( V88 V273 ) C2125( V94 V120 ) \nC2128( V94 V137 ) C2131( V94 V174 ) C2132( V94 V186 ) C2135( V94 V240 ) C2137( V94 V263 ) C2142( V95 V106 ) \nC2144( V95 V112 ) C2148( V95 V161 ) C2150( V95 V171 ) C2153( V95 V190 ) C2158( V95 V249 ) C2161( V95 V273 ) \nC2164( V95 V286 ) C2254( V100 V125 ) C2257( V100 V158</w:t>
      </w:r>
    </w:p>
    <w:p>
      <w:pPr>
        <w:pStyle w:val="PreformattedText"/>
        <w:bidi w:val="0"/>
        <w:spacing w:before="0" w:after="0"/>
        <w:jc w:val="left"/>
        <w:rPr/>
      </w:pPr>
      <w:r>
        <w:rPr/>
        <w:t xml:space="preserve"> </w:t>
      </w:r>
      <w:r>
        <w:rPr/>
        <w:t>) C2261( V100 V205 ) C2262( V100 V230 ) C2265( V100 V286 ) \nC2368( V106 V161 ) C2369( V106 V171 ) C2373( V106 V190 ) C2378( V106 V249 ) C2379( V106 V273 ) C2381( V106 V286 ) \nC2487( V112 V150 ) C2488( V112 V153 ) C2490( V112 V189 ) C2493( V112 V249 ) C2495( V112 V272 ) C2499( V112 V296 ) \nC2622( V120 V137 ) C2627( V120 V174 ) C2629( V120 V186 ) C2632( V120 V240 ) C2636( V120 V263 ) C2720( V125 V158 ) \nC2722( V125 V161 ) C2724( V125 V205 ) C2727( V125 V230 ) C2917( V137 V174 ) C2918( V137 V186 ) C2921( V137 V240 ) \nC2924( V137 V263 ) C3115( V150 V153 ) C3119( V150 V189 ) C3120( V150 V190 ) C3125( V150 V245 ) C3126( V150 V249 ) \nC3128( V150 V272 ) C3129( V150 V296 ) C3170( V153 V174 ) C3172( V153 V189 ) C3175( V153 V230 ) C3178( V153 V249 ) \nC3180( V153 V272 ) C3184( V153 V296 ) C3256( V158 V205 ) C3259( V158 V230 ) C3295( V161 V171 ) C3298( V161 V190 ) \nC3300( V161 V249 ) C3301( V161 V273 ) C3302( V161 V286 ) C3428( V171 V190 ) C3430( V171 V220 ) C3435( V171 V249 ) \nC3437( V171 V273 ) C3439( V171 V286 ) C3470( V174 V186 ) C3475( V174 V240 ) C3477( V174 V245 ) C3478( V174 V263 ) \nC3623( V186 V240 ) C3627( V186 V263 ) C3628( V186 V272 ) C3653( V189 V249 ) C3654( V189 V272 ) C3655( V189 V273 ) \nC3657( V189 V296 ) C3665( V190 V245 ) C3666( V190 V249 ) C3668( V190 V273 ) C3669( V190 V286 ) C3829( V205 V220 ) \nC3830( V205 V230 ) C3831( V205 V245 ) C3832( V205 V249 ) C3833( V205 V270 ) C3834( V205 V281 ) C3836( V205 V296 ) \nC3970( V220 V245 ) C3971( V220 V249 ) C3973( V220 V270 ) C3974( V220 V281 ) C4125( V240 V263 ) C4156( V245 V249 ) \nC4158( V245 V270 ) C4159( V245 V281 ) C4183( V249 V270 ) C4184( V249 V272 ) C4185( V249 V273 ) C4186( V249 V281 ) \nC4187( V249 V286 ) C4188( V249 V296 ) C4309( V270 V281 ) C4310( V270 V286 ) C4318( V272 V296 ) C4321( V273 V286 ) "];13-&gt;22[label="42: V23 V34 V40 V47 V48 \nV49 V50 V58 V63 V77 V80 \nV81 V88 V94 V95 V100 V106 \nV112 V120 V125 V137 V150 V153 \nV158 V161 V171 V174 V186 V189 \nV190 V205 V220 V230 V240 V245 \nV263 V270 V272 V273 V281 V286 \nV296 \n207: C434 ,C436 ,C443 ,C450 ,C451 ,\nC453 ,C457 ,C458 ,C461 ,C733 ,C734 ,\nC735 ,C737 ,C738 ,C743 ,C746 ,C748 ,\nC750 ,C755 ,C887 ,C888 ,C892 ,C893 ,\nC903 ,C904 ,C907 ,C910 ,C912 ,C1067 ,\nC1070 ,C1071 ,C1073 ,C1075 ,C1078 ,C1080 ,\nC1084 ,C1085 ,C1086 ,C1092 ,C1093 ,C1097 ,\nC1098 ,C1100 ,C1101 ,C1103 ,C1106 ,C1108 ,\nC1109 ,C1112 ,C1113 ,C1114 ,C1116 ,C1117 ,\nC1119 ,C1120 ,C1121 ,C1122 ,C1123 ,C1124 ,\nC1128 ,C1129 ,C1130 ,C1132 ,C1134 ,C1136 ,\nC1138 ,C1141 ,C1143 ,C1147 ,C1149 ,C1150 ,\nC1153 ,C1156 ,C1157 ,C1333 ,C1336 ,C1338 ,\nC1343 ,C1344 ,C1346 ,C1348 ,C1351 ,C1352 ,\nC1452 ,C1456 ,C1458 ,C1460 ,C1466 ,C1467 ,\nC1772 ,C1774 ,C1777 ,C1783 ,C1784 ,C1835 ,\nC1837 ,C1838 ,C1843 ,C1845 ,C1846 ,C1851 ,\nC1853 ,C1856 ,C1857 ,C1858 ,C1861 ,C1863 ,\nC1864 ,C1875 ,C1876 ,C2002 ,C2007 ,C2010 ,\nC2013 ,C2015 ,C2018 ,C2125 ,C2128 ,C2131 ,\nC2132 ,C2135 ,C2137 ,C2142 ,C2144 ,C2148 ,\nC2150 ,C2153 ,C2161 ,C2164 ,C2254 ,C2257 ,\nC2261 ,C2262 ,C2265 ,C2368 ,C2369 ,C2373 ,\nC2379 ,C2381 ,C2487 ,C2488 ,C2490 ,C2495 ,\nC2499 ,C2622 ,C2627 ,C2629 ,C2632 ,C2636 ,\nC2720 ,C2722 ,C2724 ,C2727 ,C2917 ,C2918 ,\nC2921 ,C2924 ,C3115 ,C3119 ,C3120 ,C3125 ,\nC3128 ,C3129 ,C3170 ,C3172 ,C3175 ,C3180 ,\nC3184 ,C3256 ,C3259 ,C3295 ,C3298 ,C3301 ,\nC3302 ,C3428 ,C3430 ,C3437 ,C3439 ,C3470 ,\nC3475 ,C3477 ,C3478 ,C3623 ,C3627 ,C3628 ,\nC3654 ,C3655 ,C3657 ,C3665 ,C3668 ,C3669 ,\nC3829 ,C3830 ,C3831 ,C3833 ,C3834 ,C3836 ,\nC3970 ,C3973 ,C3974 ,C4125 ,C4158 ,C4159 ,\nC4309 ,C4310 ,C4318 ,C4321 ,"];23[shape=box, label="id:23 level: 4\n69: V21 V22 V26 V27 V28 \nV39 V52 V53 V55 V65 V67 \nV70 V97 V99 V102 V110 V113 \nV121 V124 V128 V131 V135 V141 \nV145 V147 V152 V153 V154 V157 \nV161 V162 V167 V169 V173 V174 \nV176 V181 V187 V193 V195 V199 \nV202 V206 V207 V211 V217 V219 \nV226 V232 V239 V240 V242 V244 \nV250 V252 V258 V261 V277 V278 \nV281 V283 V288 V295 V298 V303 \nV305 V308 V312 V313 \n409: C382( V21 V55 ) C383( V21 V65 ) C392( V21 V161 ) C393( V21 V167 ) C394( V21 V169 ) \nC395( V21 V173 ) C396( V21 V176 ) C398( V21 V187 ) C401( V21 V239 ) C402( V21 V258 ) C405( V21 V305 ) \nC408( V22 V27 ) C409( V22 V28 ) C412( V22 V65 ) C422( V22 V145 ) C424( V22 V157 ) C426( V22 V176 ) \nC427( V22 V181 ) C428( V22 V207 ) C430( V22 V226 ) C431( V22 V252 ) C433( V22 V303 ) C517( V26 V28 ) \nC522( V26 V52 ) C527( V26 V135 ) C528( V26 V141 ) C532( V26 V202 ) C534( V26 V206 ) C539( V26 V242 ) \nC540( V26 V261 ) C545( V26 V312 ) C546( V27 V28 ) C555( V27 V145 ) C558( V27 V157 ) C560( V27 V176 ) \nC561( V27 V181 ) C563( V27 V207 ) C568( V27 V226 ) C571( V27 V303 ) C577( V28 V97 ) C578( V28 V110 ) \nC579( V28 V124 ) C580( V28 V145 ) C581( V28 V157 ) C582( V28 V162 ) C584( V28 V176 ) C585( V28 V181 ) \nC588( V28 V207 ) C589( V28 V219 ) C590( V28 V226 ) C593( V28 V242 ) C596( V28 V277 ) C597( V28 V283 ) \nC598( V28 V303 ) C867( V39 V53 ) C875( V39 V152 ) C876( V39 V154 ) C879( V39 V181 ) C880( V39 V250 ) \nC881( V39 V258 ) C882( V39 V281 ) C884( V39 V295 ) C885( V39 V308 ) C1182( V52 V99 ) C1183( V52 V135 ) \nC1185( V52 V141 ) C1195( V52 V202 ) C1196( V52 V206 ) C1200( V52 V242 ) C1201( V52 V261 ) C1204( V52 V288 ) \nC1205( V52 V295 ) C1206( V52 V312 ) C1211( V53 V152 ) C1212( V53 V154 ) C1216( V53 V187 ) C1220( V53 V250 ) \nC1221( V53 V258 ) C1223( V53 V278 ) C1224( V53 V281 ) C1226( V53 V295 ) C1228( V53 V308 ) C1261( V55 V65 ) \nC1270( V55 V161 ) C1272( V55 V167 ) C1273( V55 V169 ) C1274( V55 V173 ) C1275( V55 V187 ) C1276( V55 V211 ) \nC1278( V55 V239 ) C1279( V55 V281 ) C1282( V55 V305 ) C1501( V65 V145 ) C1503( V65 V152 ) C1505( V65 V157 ) \nC1506( V65 V161 ) C1507( V65 V167 ) C1508( V65 V169 ) C1509( V65 V173 ) C1510( V65 V187 ) C1513( V65 V232 ) \nC1514( V65 V239 ) C1515( V65 V252 ) C1517( V65 V305 ) C1518( V65 V312 ) C1543( V67 V102 ) C1545( V67 V113 ) \nC1546( V67 V121 ) C1547( V67 V128 ) C1548( V67 V131 ) C1550( V67 V145 ) C1551( V67 V147 ) C1554( V67 V187 ) \nC1555( V67 V195 ) C1556( V67 V206 ) C1558( V67 V250 ) C1559( V67 V252 ) C1565( V67 V305 ) C1615( V70 V113 ) \nC1616( V70 V124 ) C1618( V70 V154 ) C1619( V70 V199 ) C1621( V70 V211 ) C1623( V70 V217 ) C1625( V70 V232 ) \nC1627( V70 V240 ) C1628( V70 V242 ) C1632( V70 V288 ) C1635( V70 V313 ) C2182( V97 V110 ) C2184( V97 V124 ) \nC2188( V97 V162 ) C2189( V97 V173 ) C2194( V97 V219 ) C2195( V97 V242 ) C2197( V97 V277 ) C2198( V97 V283 ) \nC2201( V97 V303 ) C2224( V99 V102 ) C2225( V99 V121 ) C2229( V99 V153 ) C2230( V99 V162 ) C2231( V99 V174 ) \nC2234( V99 V193 ) C2237( V99 V207 ) C2241( V99 V244 ) C2245( V99 V278 ) C2247( V99 V288 ) C2248( V99 V295 ) \nC2249( V99 V298 ) C2288( V102 V113 ) C2290( V102 V128 ) C2291( V102 V131 ) C2294( V102 V147 ) C2295( V102 V154 ) \nC2296( V102 V162 ) C2301( V102 V195 ) C2308( V102 V250 ) C2309( V102 V252 ) C2445( V110 V124 ) C2447( V110 V162 ) \nC2449( V110 V169 ) C2453( V110 V219 ) C2455( V110 V242 ) C2457( V110 V258 ) C2458( V110 V277 ) C2459( V110 V283 ) \nC2463( V110 V313 ) C2500( V113 V121 ) C2501( V113 V128 ) C2502( V113 V131 ) C2503( V113 V147 ) C2504( V113 V154 ) \nC2507( V113 V173 ) C2509( V113 V195 ) C2510( V113 V199 ) C2511( V113 V211 ) C2513( V113 V217 ) C2514( V113 V232 ) \nC2516( V113 V240 ) C2517( V113 V242 ) C2518( V113 V250 ) C2519( V113 V252 ) C2523( V113 V313 ) C2639( V121 V153 ) \nC2641( V121 V173 ) C2642( V121 V174 ) C2643( V121 V193 ) C2645( V121 V207 ) C2649( V121 V244 ) C2651( V121 V278 ) \nC2654( V121 V288 ) C2657( V121 V298 ) C2659( V121 V305 ) C2703( V124 V162 ) C2705( V124 V219 ) C2708( V124 V242 ) \nC2712( V124 V277 ) C2714( V124 V283 ) C2715( V124 V288 ) C2765( V128 V131 ) C2767( V128 V147 ) C2770( V128 V181 ) \nC2771( V128 V195 ) C2774( V128 V250 ) C2775( V128 V252 ) C2778( V128 V283 ) C2814( V131 V147 ) C2818( V131 V195 ) \nC2820( V131 V239 ) C2823( V131 V250 ) C2824( V131 V252 ) C2881( V135 V141 ) C2886( V135 V193 ) C2887( V135 V202 ) \nC2888( V135 V206 ) C2890( V135 V242 ) C2894( V135 V261 ) C2895( V135 V277 ) C2897( V135 V312 ) C2978( V141 V202 ) \nC2979( V141 V206 ) C2983( V141 V242 ) C2984( V141 V244 ) C2987( V141 V261 ) C2992( V141 V312 ) C3041( V145 V157 ) \nC3044( V145 V176 ) C3045( V145 V181 ) C3046( V145 V187 ) C3047( V145 V206 ) C3048( V145 V207 ) C3049( V145 V226 ) \nC3050( V145 V252 ) C3054( V145 V303 ) C3068( V147 V195 ) C3070( V147 V202 ) C3071( V147 V250 ) C3073( V147 V252 ) \nC3151( V152 V154 ) C3154( V152 V157 ) C3155( V152 V162 ) C3161( V152 V232 ) C3163( V152 V250 ) C3164( V152 V258 ) \nC3166( V152 V281 ) C3167( V152 V295 ) C3168( V152 V308 ) C3169( V152 V312 ) C3170( V153 V174 ) C3173( V153 V193 ) \nC3174( V153 V207 ) C3177( V153 V244 ) C3179( V153 V261 ) C3181( V153 V278 ) C3182( V153 V288 ) C3185( V153 V298 ) \nC3189( V154 V199 ) C3191( V154 V211 ) C3193( V154 V217 ) C3194( V154 V232 ) C3196( V154 V240 ) C3197( V154 V242 ) \nC3198( V154 V250 ) C3199( V154 V258 ) C3200( V154 V281 ) C3201( V154 V295 ) C3203( V154 V308 ) C3204( V154 V313 ) \nC3242( V157 V161 ) C3244( V157 V176 ) C3245( V157 V181 ) C3246( V157 V207 ) C3249( V157 V226 ) C3250( V157 V232 ) \nC3251( V157 V298 ) C3252( V157 V303 ) C3253( V157 V312 ) C3293( V161 V167 ) C3294( V161 V169 ) C3296( V161 V173 ) \nC3297( V161 V187 ) C3299( V161 V239 ) C3303( V161 V298 ) C3304( V161 V305 ) C3310( V162 V219 ) C3312( V162 V242 ) \nC3318( V162 V277 ) C3319( V162 V283 ) C3378( V167 V169 ) C3379( V167 V173 ) C3380( V167 V174 ) C3382( V167 V187 ) \nC3384( V167 V199 ) C3387( V167 V239 ) C3392( V167 V305 ) C3402( V169 V173 ) C3403( V169 V187 ) C3405( V169 V217 ) \nC3406( V169 V232 ) C3408( V169 V239 ) C3409( V169 V258 ) C3414( V169 V305 ) C3456( V173 V187 ) C3462( V173 V239 ) \nC3467( V173 V303 ) C3468( V173 V305 ) C3471( V174 V193 ) C3472( V174 V207 ) C3475( V174 V240 ) C3476( V174 V244 ) \nC3480( V174 V278 ) C3481( V174 V288 ) C3482( V174 V298 ) C3499( V176 V181 ) C3502( V176 V207 ) C3504( V176 V226 ) \nC3506( V176 V303 ) C3558( V181 V207 ) C3559( V181 V226 ) C3562( V181</w:t>
      </w:r>
    </w:p>
    <w:p>
      <w:pPr>
        <w:pStyle w:val="PreformattedText"/>
        <w:bidi w:val="0"/>
        <w:spacing w:before="0" w:after="0"/>
        <w:jc w:val="left"/>
        <w:rPr/>
      </w:pPr>
      <w:r>
        <w:rPr/>
        <w:t xml:space="preserve"> </w:t>
      </w:r>
      <w:r>
        <w:rPr/>
        <w:t>V303 ) C3630( V187 V206 ) C3631( V187 V239 ) \nC3637( V187 V305 ) C3696( V193 V207 ) C3697( V193 V219 ) C3698( V193 V244 ) C3701( V193 V277 ) C3702( V193 V278 ) \nC3703( V193 V288 ) C3704( V193 V298 ) C3719( V195 V250 ) C3720( V195 V252 ) C3724( V195 V283 ) C3764( V199 V211 ) \nC3767( V199 V217 ) C3769( V199 V232 ) C3770( V199 V240 ) C3771( V199 V242 ) C3772( V199 V250 ) C3777( V199 V312 ) \nC3778( V199 V313 ) C3795( V202 V206 ) C3798( V202 V242 ) C3799( V202 V244 ) C3800( V202 V261 ) C3806( V202 V312 ) \nC3838( V206 V240 ) C3839( V206 V242 ) C3842( V206 V261 ) C3845( V206 V312 ) C3847( V207 V226 ) C3850( V207 V244 ) \nC3851( V207 V278 ) C3852( V207 V288 ) C3853( V207 V298 ) C3854( V207 V303 ) C3892( V211 V217 ) C3893( V211 V232 ) \nC3895( V211 V240 ) C3896( V211 V242 ) C3898( V211 V281 ) C3900( V211 V303 ) C3902( V211 V313 ) C3946( V217 V232 ) \nC3947( V217 V240 ) C3948( V217 V242 ) C3954( V217 V313 ) C3959( V219 V242 ) C3961( V219 V277 ) C3962( V219 V283 ) \nC4025( V226 V303 ) C4026( V226 V308 ) C4062( V232 V240 ) C4063( V232 V242 ) C4067( V232 V312 ) C4068( V232 V313 ) \nC4120( V239 V305 ) C4122( V240 V242 ) C4127( V240 V313 ) C4138( V242 V261 ) C4139( V242 V277 ) C4140( V242 V283 ) \nC4142( V242 V312 ) C4143( V242 V313 ) C4151( V244 V278 ) C4152( V244 V288 ) C4153( V244 V298 ) C4155( V244 V313 ) \nC4189( V250 V252 ) C4190( V250 V258 ) C4191( V250 V281 ) C4192( V250 V295 ) C4193( V250 V308 ) C4194( V250 V312 ) \nC4201( V252 V283 ) C4203( V252 V308 ) C4247( V258 V281 ) C4251( V258 V295 ) C4253( V258 V308 ) C4270( V261 V312 ) \nC4334( V277 V283 ) C4337( V278 V288 ) C4338( V278 V298 ) C4349( V281 V295 ) C4350( V281 V308 ) C4354( V283 V308 ) \nC4365( V288 V298 ) C4377( V295 V308 ) "];14-&gt;23[label="68: V21 V22 V26 V27 V28 \nV39 V52 V53 V55 V65 V67 \nV70 V97 V99 V102 V110 V113 \nV121 V124 V128 V131 V135 V141 \nV145 V147 V152 V153 V154 V157 \nV161 V162 V167 V169 V173 V174 \nV176 V181 V187 V193 V195 V199 \nV202 V206 V207 V211 V217 V219 \nV226 V232 V239 V240 V244 V250 \nV252 V258 V261 V277 V278 V281 \nV283 V288 V295 V298 V303 V305 \nV308 V312 V313 \n384: C382 ,C383 ,C392 ,C393 ,C394 ,\nC395 ,C396 ,C398 ,C401 ,C402 ,C405 ,\nC408 ,C409 ,C412 ,C422 ,C424 ,C426 ,\nC427 ,C428 ,C430 ,C431 ,C433 ,C517 ,\nC522 ,C527 ,C528 ,C532 ,C534 ,C540 ,\nC545 ,C546 ,C555 ,C558 ,C560 ,C561 ,\nC563 ,C568 ,C571 ,C577 ,C578 ,C579 ,\nC580 ,C581 ,C582 ,C584 ,C585 ,C588 ,\nC589 ,C590 ,C596 ,C597 ,C598 ,C867 ,\nC875 ,C876 ,C879 ,C880 ,C881 ,C882 ,\nC884 ,C885 ,C1182 ,C1183 ,C1185 ,C1195 ,\nC1196 ,C1201 ,C1204 ,C1205 ,C1206 ,C1211 ,\nC1212 ,C1216 ,C1220 ,C1221 ,C1223 ,C1224 ,\nC1226 ,C1228 ,C1261 ,C1270 ,C1272 ,C1273 ,\nC1274 ,C1275 ,C1276 ,C1278 ,C1279 ,C1282 ,\nC1501 ,C1503 ,C1505 ,C1506 ,C1507 ,C1508 ,\nC1509 ,C1510 ,C1513 ,C1514 ,C1515 ,C1517 ,\nC1518 ,C1543 ,C1545 ,C1546 ,C1547 ,C1548 ,\nC1550 ,C1551 ,C1554 ,C1555 ,C1556 ,C1558 ,\nC1559 ,C1565 ,C1615 ,C1616 ,C1618 ,C1619 ,\nC1621 ,C1623 ,C1625 ,C1627 ,C1632 ,C1635 ,\nC2182 ,C2184 ,C2188 ,C2189 ,C2194 ,C2197 ,\nC2198 ,C2201 ,C2224 ,C2225 ,C2229 ,C2230 ,\nC2231 ,C2234 ,C2237 ,C2241 ,C2245 ,C2247 ,\nC2248 ,C2249 ,C2288 ,C2290 ,C2291 ,C2294 ,\nC2295 ,C2296 ,C2301 ,C2308 ,C2309 ,C2445 ,\nC2447 ,C2449 ,C2453 ,C2457 ,C2458 ,C2459 ,\nC2463 ,C2500 ,C2501 ,C2502 ,C2503 ,C2504 ,\nC2507 ,C2509 ,C2510 ,C2511 ,C2513 ,C2514 ,\nC2516 ,C2518 ,C2519 ,C2523 ,C2639 ,C2641 ,\nC2642 ,C2643 ,C2645 ,C2649 ,C2651 ,C2654 ,\nC2657 ,C2659 ,C2703 ,C2705 ,C2712 ,C2714 ,\nC2715 ,C2765 ,C2767 ,C2770 ,C2771 ,C2774 ,\nC2775 ,C2778 ,C2814 ,C2818 ,C2820 ,C2823 ,\nC2824 ,C2881 ,C2886 ,C2887 ,C2888 ,C2894 ,\nC2895 ,C2897 ,C2978 ,C2979 ,C2984 ,C2987 ,\nC2992 ,C3041 ,C3044 ,C3045 ,C3046 ,C3047 ,\nC3048 ,C3049 ,C3050 ,C3054 ,C3068 ,C3070 ,\nC3071 ,C3073 ,C3151 ,C3154 ,C3155 ,C3161 ,\nC3163 ,C3164 ,C3166 ,C3167 ,C3168 ,C3169 ,\nC3170 ,C3173 ,C3174 ,C3177 ,C3179 ,C3181 ,\nC3182 ,C3185 ,C3189 ,C3191 ,C3193 ,C3194 ,\nC3196 ,C3198 ,C3199 ,C3200 ,C3201 ,C3203 ,\nC3204 ,C3242 ,C3244 ,C3245 ,C3246 ,C3249 ,\nC3250 ,C3251 ,C3252 ,C3253 ,C3293 ,C3294 ,\nC3296 ,C3297 ,C3299 ,C3303 ,C3304 ,C3310 ,\nC3318 ,C3319 ,C3378 ,C3379 ,C3380 ,C3382 ,\nC3384 ,C3387 ,C3392 ,C3402 ,C3403 ,C3405 ,\nC3406 ,C3408 ,C3409 ,C3414 ,C3456 ,C3462 ,\nC3467 ,C3468 ,C3471 ,C3472 ,C3475 ,C3476 ,\nC3480 ,C3481 ,C3482 ,C3499 ,C3502 ,C3504 ,\nC3506 ,C3558 ,C3559 ,C3562 ,C3630 ,C3631 ,\nC3637 ,C3696 ,C3697 ,C3698 ,C3701 ,C3702 ,\nC3703 ,C3704 ,C3719 ,C3720 ,C3724 ,C3764 ,\nC3767 ,C3769 ,C3770 ,C3772 ,C3777 ,C3778 ,\nC3795 ,C3799 ,C3800 ,C3806 ,C3838 ,C3842 ,\nC3845 ,C3847 ,C3850 ,C3851 ,C3852 ,C3853 ,\nC3854 ,C3892 ,C3893 ,C3895 ,C3898 ,C3900 ,\nC3902 ,C3946 ,C3947 ,C3954 ,C3961 ,C3962 ,\nC4025 ,C4026 ,C4062 ,C4067 ,C4068 ,C4120 ,\nC4127 ,C4151 ,C4152 ,C4153 ,C4155 ,C4189 ,\nC4190 ,C4191 ,C4192 ,C4193 ,C4194 ,C4201 ,\nC4203 ,C4247 ,C4251 ,C4253 ,C4270 ,C4334 ,\nC4337 ,C4338 ,C4349 ,C4350 ,C4354 ,C4365 ,\nC4377 ,"];24[shape=box, label="id:24 level: 4\n76: V22 V23 V27 V30 V31 \nV36 V44 V48 V53 V54 V55 \nV56 V57 V58 V60 V64 V65 \nV66 V78 V85 V87 V88 V93 \nV97 V98 V103 V105 V106 V114 \nV117 V118 V119 V122 V125 V130 \nV133 V136 V142 V145 V146 V153 \nV157 V161 V165 V173 V177 V183 \nV187 V191 V199 V211 V214 V221 \nV229 V230 V236 V239 V243 V250 \nV252 V261 V266 V274 V275 V280 \nV281 V289 V292 V293 V298 V302 \nV303 V306 V311 V312 V314 \n455: C407( V22 V23 ) C408( V22 V27 ) C410( V22 V31 ) C412( V22 V65 ) C413( V22 V66 ) \nC414( V22 V85 ) C416( V22 V103 ) C419( V22 V117 ) C420( V22 V122 ) C421( V22 V133 ) C422( V22 V145 ) \nC423( V22 V146 ) C424( V22 V157 ) C429( V22 V221 ) C431( V22 V252 ) C432( V22 V289 ) C433( V22 V303 ) \nC435( V23 V55 ) C436( V23 V58 ) C437( V23 V65 ) C439( V23 V85 ) C440( V23 V87 ) C446( V23 V117 ) \nC447( V23 V122 ) C448( V23 V145 ) C449( V23 V146 ) C451( V23 V153 ) C452( V23 V165 ) C454( V23 V211 ) \nC456( V23 V252 ) C458( V23 V281 ) C459( V23 V289 ) C460( V23 V292 ) C548( V27 V57 ) C550( V27 V78 ) \nC551( V27 V103 ) C553( V27 V105 ) C554( V27 V114 ) C555( V27 V145 ) C558( V27 V157 ) C565( V27 V214 ) \nC569( V27 V243 ) C570( V27 V280 ) C571( V27 V303 ) C572( V27 V306 ) C573( V27 V314 ) C627( V30 V36 ) \nC628( V30 V48 ) C632( V30 V118 ) C634( V30 V145 ) C635( V30 V146 ) C637( V30 V187 ) C639( V30 V199 ) \nC643( V30 V214 ) C644( V30 V229 ) C647( V30 V250 ) C653( V30 V306 ) C654( V30 V312 ) C655( V30 V314 ) \nC657( V31 V66 ) C664( V31 V103 ) C666( V31 V119 ) C669( V31 V133 ) C671( V31 V146 ) C675( V31 V221 ) \nC789( V36 V56 ) C791( V36 V60 ) C792( V36 V64 ) C795( V36 V125 ) C796( V36 V130 ) C799( V36 V145 ) \nC800( V36 V157 ) C802( V36 V161 ) C804( V36 V187 ) C813( V36 V298 ) C992( V44 V53 ) C993( V44 V56 ) \nC996( V44 V78 ) C1000( V44 V106 ) C1003( V44 V183 ) C1005( V44 V187 ) C1015( V44 V274 ) C1016( V44 V275 ) \nC1017( V44 V289 ) C1018( V44 V302 ) C1019( V44 V311 ) C1096( V48 V118 ) C1099( V48 V146 ) C1102( V48 V199 ) \nC1105( V48 V214 ) C1107( V48 V229 ) C1111( V48 V250 ) C1114( V48 V281 ) C1115( V48 V312 ) C1207( V53 V56 ) \nC1208( V53 V106 ) C1214( V53 V177 ) C1215( V53 V183 ) C1216( V53 V187 ) C1220( V53 V250 ) C1222( V53 V274 ) \nC1224( V53 V281 ) C1225( V53 V289 ) C1227( V53 V302 ) C1230( V53 V311 ) C1232( V54 V93 ) C1235( V54 V114 ) \nC1240( V54 V153 ) C1241( V54 V177 ) C1247( V54 V230 ) C1249( V54 V236 ) C1252( V54 V261 ) C1257( V54 V293 ) \nC1259( V55 V58 ) C1261( V55 V65 ) C1264( V55 V87 ) C1269( V55 V142 ) C1270( V55 V161 ) C1271( V55 V165 ) \nC1274( V55 V173 ) C1275( V55 V187 ) C1276( V55 V211 ) C1278( V55 V239 ) C1279( V55 V281 ) C1280( V55 V292 ) \nC1285( V56 V88 ) C1288( V56 V106 ) C1291( V56 V165 ) C1292( V56 V183 ) C1294( V56 V187 ) C1302( V56 V274 ) \nC1303( V56 V275 ) C1305( V56 V289 ) C1306( V56 V302 ) C1307( V56 V311 ) C1309( V57 V78 ) C1313( V57 V97 ) \nC1314( V57 V103 ) C1315( V57 V105 ) C1316( V57 V122 ) C1323( V57 V214 ) C1326( V57 V243 ) C1327( V57 V280 ) \nC1329( V57 V306 ) C1332( V57 V314 ) C1335( V58 V87 ) C1336( V58 V88 ) C1343( V58 V125 ) C1345( V58 V165 ) \nC1347( V58 V211 ) C1348( V58 V230 ) C1351( V58 V281 ) C1353( V58 V292 ) C1380( V60 V64 ) C1382( V60 V125 ) \nC1383( V60 V130 ) C1384( V60 V136 ) C1385( V60 V157 ) C1386( V60 V161 ) C1388( V60 V191 ) C1393( V60 V230 ) \nC1396( V60 V274 ) C1398( V60 V298 ) C1476( V64 V105 ) C1477( V64 V125 ) C1479( V64 V130 ) C1481( V64 V157 ) \nC1482( V64 V161 ) C1491( V64 V298 ) C1495( V65 V85 ) C1497( V65 V117 ) C1498( V65 V122 ) C1499( V65 V130 ) \nC1501( V65 V145 ) C1502( V65 V146 ) C1505( V65 V157 ) C1506( V65 V161 ) C1509( V65 V173 ) C1510( V65 V187 ) \nC1511( V65 V221 ) C1514( V65 V239 ) C1515( V65 V252 ) C1516( V65 V289 ) C1518( V65 V312 ) C1520( V66 V88 ) \nC1522( V66 V98 ) C1523( V66 V103 ) C1525( V66 V118 ) C1526( V66 V119 ) C1528( V66 V133 ) C1530( V66 V136 ) \nC1533( V66 V146 ) C1535( V66 V221 ) C1536( V66 V229 ) C1537( V66 V239 ) C1540( V66 V266 ) C1788( V78 V103 ) \nC1790( V78 V105 ) C1798( V78 V211 ) C1800( V78 V214 ) C1804( V78 V243 ) C1808( V78 V280 ) C1809( V78 V303 ) \nC1810( V78 V306 ) C1811( V78 V314 ) C1943( V85 V117 ) C1945( V85 V122 ) C1946( V85 V145 ) C1947( V85 V146 ) \nC1950( V85 V165 ) C1955( V85 V236 ) C1958( V85 V252 ) C1959( V85 V289 ) C1981( V87 V98 ) C1986( V87 V165 ) \nC1990( V87 V211 ) C1994( V87 V266 ) C1996( V87 V281 ) C1999( V87 V292 ) C2001( V88 V98 ) C2006( V88 V119 ) \nC2007( V88 V125 ) C2008( V88 V136 ) C2011( V88 V165 ) C2014( V88 V229 ) C2015( V88 V230 ) C2016( V88 V239 ) \nC2017( V88 V266 ) C2019( V88 V275 ) C2102( V93 V114 ) C2105( V93 V153 ) C2106( V93 V177 ) C2107( V93 V183 ) \nC2111( V93 V230 ) C2112( V93 V236 ) C2117( V93 V261 ) C2119( V93 V293 ) C2122( V93 V311 ) C2185( V97 V136 ) \nC2186( V97 V142 ) C2189( V97 V173 ) C2190( V97 V183 ) C2191( V97 V191 ) C2196( V97 V275 ) C2199( V97 V293 ) \nC2201( V97 V303 ) C2205( V98 V119 ) C2206( V98 V136 ) C2213( V98 V229 ) C2215( V98 V239 ) C2219( V98 V266 ) \nC2312( V103 V105 ) C2314( V103 V133 ) C2317( V103 V146 ) C2319( V103 V214 ) C2320( V103 V221 ) C2321( V103 V243 ) \nC2323( V103 V280 ) C2325( V103</w:t>
      </w:r>
    </w:p>
    <w:p>
      <w:pPr>
        <w:pStyle w:val="PreformattedText"/>
        <w:bidi w:val="0"/>
        <w:spacing w:before="0" w:after="0"/>
        <w:jc w:val="left"/>
        <w:rPr/>
      </w:pPr>
      <w:r>
        <w:rPr/>
        <w:t xml:space="preserve"> </w:t>
      </w:r>
      <w:r>
        <w:rPr/>
        <w:t>V306 ) C2327( V103 V314 ) C2354( V105 V214 ) C2357( V105 V243 ) C2359( V105 V280 ) \nC2361( V105 V289 ) C2363( V105 V306 ) C2364( V105 V314 ) C2368( V106 V161 ) C2370( V106 V183 ) C2372( V106 V187 ) \nC2374( V106 V191 ) C2376( V106 V214 ) C2380( V106 V274 ) C2382( V106 V289 ) C2383( V106 V302 ) C2384( V106 V311 ) \nC2526( V114 V153 ) C2527( V114 V177 ) C2531( V114 V230 ) C2532( V114 V236 ) C2533( V114 V261 ) C2535( V114 V293 ) \nC2536( V114 V298 ) C2563( V117 V119 ) C2564( V117 V122 ) C2568( V117 V145 ) C2569( V117 V146 ) C2576( V117 V252 ) \nC2578( V117 V266 ) C2580( V117 V289 ) C2582( V117 V306 ) C2588( V118 V146 ) C2592( V118 V199 ) C2594( V118 V214 ) \nC2595( V118 V221 ) C2597( V118 V229 ) C2601( V118 V250 ) C2606( V118 V312 ) C2608( V119 V136 ) C2616( V119 V229 ) \nC2617( V119 V239 ) C2618( V119 V266 ) C2620( V119 V306 ) C2661( V122 V145 ) C2662( V122 V146 ) C2672( V122 V252 ) \nC2673( V122 V289 ) C2674( V122 V292 ) C2718( V125 V130 ) C2719( V125 V157 ) C2722( V125 V161 ) C2727( V125 V230 ) \nC2731( V125 V298 ) C2798( V130 V136 ) C2802( V130 V157 ) C2803( V130 V161 ) C2807( V130 V221 ) C2812( V130 V298 ) \nC2813( V130 V312 ) C2851( V133 V146 ) C2857( V133 V221 ) C2858( V133 V229 ) C2859( V133 V243 ) C2898( V136 V142 ) \nC2899( V136 V173 ) C2901( V136 V183 ) C2902( V136 V191 ) C2906( V136 V229 ) C2907( V136 V239 ) C2908( V136 V266 ) \nC2910( V136 V275 ) C2912( V136 V293 ) C2913( V136 V303 ) C2994( V142 V173 ) C2996( V142 V183 ) C2997( V142 V191 ) \nC3002( V142 V275 ) C3004( V142 V293 ) C3007( V142 V303 ) C3040( V145 V146 ) C3041( V145 V157 ) C3046( V145 V187 ) \nC3050( V145 V252 ) C3052( V145 V289 ) C3054( V145 V303 ) C3055( V146 V199 ) C3057( V146 V214 ) C3058( V146 V221 ) \nC3059( V146 V229 ) C3060( V146 V250 ) C3061( V146 V252 ) C3062( V146 V289 ) C3063( V146 V312 ) C3171( V153 V177 ) \nC3175( V153 V230 ) C3176( V153 V236 ) C3179( V153 V261 ) C3183( V153 V293 ) C3185( V153 V298 ) C3242( V157 V161 ) \nC3247( V157 V221 ) C3251( V157 V298 ) C3252( V157 V303 ) C3253( V157 V312 ) C3296( V161 V173 ) C3297( V161 V187 ) \nC3299( V161 V239 ) C3303( V161 V298 ) C3356( V165 V211 ) C3359( V165 V275 ) C3360( V165 V281 ) C3362( V165 V292 ) \nC3455( V173 V183 ) C3456( V173 V187 ) C3457( V173 V191 ) C3461( V173 V236 ) C3462( V173 V239 ) C3463( V173 V275 ) \nC3466( V173 V293 ) C3467( V173 V303 ) C3510( V177 V230 ) C3511( V177 V236 ) C3514( V177 V261 ) C3518( V177 V293 ) \nC3581( V183 V187 ) C3582( V183 V191 ) C3588( V183 V274 ) C3589( V183 V275 ) C3590( V183 V289 ) C3592( V183 V293 ) \nC3595( V183 V302 ) C3596( V183 V303 ) C3597( V183 V311 ) C3631( V187 V239 ) C3633( V187 V274 ) C3634( V187 V289 ) \nC3636( V187 V302 ) C3638( V187 V311 ) C3675( V191 V214 ) C3677( V191 V230 ) C3680( V191 V274 ) C3681( V191 V275 ) \nC3682( V191 V293 ) C3683( V191 V303 ) C3764( V199 V211 ) C3766( V199 V214 ) C3768( V199 V229 ) C3772( V199 V250 ) \nC3776( V199 V311 ) C3777( V199 V312 ) C3898( V211 V281 ) C3899( V211 V292 ) C3900( V211 V303 ) C3925( V214 V229 ) \nC3927( V214 V243 ) C3928( V214 V250 ) C3929( V214 V280 ) C3930( V214 V306 ) C3931( V214 V312 ) C3932( V214 V314 ) \nC3985( V221 V312 ) C4042( V229 V239 ) C4043( V229 V243 ) C4044( V229 V250 ) C4045( V229 V266 ) C4047( V229 V312 ) \nC4048( V230 V236 ) C4049( V230 V261 ) C4051( V230 V274 ) C4052( V230 V293 ) C4099( V236 V261 ) C4102( V236 V293 ) \nC4118( V239 V266 ) C4145( V243 V280 ) C4148( V243 V306 ) C4149( V243 V314 ) C4189( V250 V252 ) C4191( V250 V281 ) \nC4194( V250 V312 ) C4202( V252 V289 ) C4269( V261 V293 ) C4270( V261 V312 ) C4324( V274 V289 ) C4325( V274 V302 ) \nC4326( V274 V311 ) C4328( V275 V293 ) C4329( V275 V303 ) C4345( V280 V293 ) C4346( V280 V306 ) C4347( V280 V314 ) \nC4348( V281 V292 ) C4367( V289 V302 ) C4368( V289 V311 ) C4373( V293 V303 ) C4383( V302 V311 ) C4387( V306 V314 ) "];14-&gt;24[label="75: V22 V23 V27 V30 V31 \nV36 V44 V48 V53 V54 V55 \nV56 V57 V58 V60 V64 V65 \nV66 V78 V85 V87 V88 V93 \nV97 V98 V103 V105 V106 V114 \nV117 V118 V119 V122 V125 V130 \nV133 V136 V142 V145 V153 V157 \nV161 V165 V173 V177 V183 V187 \nV191 V199 V211 V214 V221 V229 \nV230 V236 V239 V243 V250 V252 \nV261 V266 V274 V275 V280 V281 \nV289 V292 V293 V298 V302 V303 \nV306 V311 V312 V314 \n433: C407 ,C408 ,C410 ,C412 ,C413 ,\nC414 ,C416 ,C419 ,C420 ,C421 ,C422 ,\nC424 ,C429 ,C431 ,C432 ,C433 ,C435 ,\nC436 ,C437 ,C439 ,C440 ,C446 ,C447 ,\nC448 ,C451 ,C452 ,C454 ,C456 ,C458 ,\nC459 ,C460 ,C548 ,C550 ,C551 ,C553 ,\nC554 ,C555 ,C558 ,C565 ,C569 ,C570 ,\nC571 ,C572 ,C573 ,C627 ,C628 ,C632 ,\nC634 ,C637 ,C639 ,C643 ,C644 ,C647 ,\nC653 ,C654 ,C655 ,C657 ,C664 ,C666 ,\nC669 ,C675 ,C789 ,C791 ,C792 ,C795 ,\nC796 ,C799 ,C800 ,C802 ,C804 ,C813 ,\nC992 ,C993 ,C996 ,C1000 ,C1003 ,C1005 ,\nC1015 ,C1016 ,C1017 ,C1018 ,C1019 ,C1096 ,\nC1102 ,C1105 ,C1107 ,C1111 ,C1114 ,C1115 ,\nC1207 ,C1208 ,C1214 ,C1215 ,C1216 ,C1220 ,\nC1222 ,C1224 ,C1225 ,C1227 ,C1230 ,C1232 ,\nC1235 ,C1240 ,C1241 ,C1247 ,C1249 ,C1252 ,\nC1257 ,C1259 ,C1261 ,C1264 ,C1269 ,C1270 ,\nC1271 ,C1274 ,C1275 ,C1276 ,C1278 ,C1279 ,\nC1280 ,C1285 ,C1288 ,C1291 ,C1292 ,C1294 ,\nC1302 ,C1303 ,C1305 ,C1306 ,C1307 ,C1309 ,\nC1313 ,C1314 ,C1315 ,C1316 ,C1323 ,C1326 ,\nC1327 ,C1329 ,C1332 ,C1335 ,C1336 ,C1343 ,\nC1345 ,C1347 ,C1348 ,C1351 ,C1353 ,C1380 ,\nC1382 ,C1383 ,C1384 ,C1385 ,C1386 ,C1388 ,\nC1393 ,C1396 ,C1398 ,C1476 ,C1477 ,C1479 ,\nC1481 ,C1482 ,C1491 ,C1495 ,C1497 ,C1498 ,\nC1499 ,C1501 ,C1505 ,C1506 ,C1509 ,C1510 ,\nC1511 ,C1514 ,C1515 ,C1516 ,C1518 ,C1520 ,\nC1522 ,C1523 ,C1525 ,C1526 ,C1528 ,C1530 ,\nC1535 ,C1536 ,C1537 ,C1540 ,C1788 ,C1790 ,\nC1798 ,C1800 ,C1804 ,C1808 ,C1809 ,C1810 ,\nC1811 ,C1943 ,C1945 ,C1946 ,C1950 ,C1955 ,\nC1958 ,C1959 ,C1981 ,C1986 ,C1990 ,C1994 ,\nC1996 ,C1999 ,C2001 ,C2006 ,C2007 ,C2008 ,\nC2011 ,C2014 ,C2015 ,C2016 ,C2017 ,C2019 ,\nC2102 ,C2105 ,C2106 ,C2107 ,C2111 ,C2112 ,\nC2117 ,C2119 ,C2122 ,C2185 ,C2186 ,C2189 ,\nC2190 ,C2191 ,C2196 ,C2199 ,C2201 ,C2205 ,\nC2206 ,C2213 ,C2215 ,C2219 ,C2312 ,C2314 ,\nC2319 ,C2320 ,C2321 ,C2323 ,C2325 ,C2327 ,\nC2354 ,C2357 ,C2359 ,C2361 ,C2363 ,C2364 ,\nC2368 ,C2370 ,C2372 ,C2374 ,C2376 ,C2380 ,\nC2382 ,C2383 ,C2384 ,C2526 ,C2527 ,C2531 ,\nC2532 ,C2533 ,C2535 ,C2536 ,C2563 ,C2564 ,\nC2568 ,C2576 ,C2578 ,C2580 ,C2582 ,C2592 ,\nC2594 ,C2595 ,C2597 ,C2601 ,C2606 ,C2608 ,\nC2616 ,C2617 ,C2618 ,C2620 ,C2661 ,C2672 ,\nC2673 ,C2674 ,C2718 ,C2719 ,C2722 ,C2727 ,\nC2731 ,C2798 ,C2802 ,C2803 ,C2807 ,C2812 ,\nC2813 ,C2857 ,C2858 ,C2859 ,C2898 ,C2899 ,\nC2901 ,C2902 ,C2906 ,C2907 ,C2908 ,C2910 ,\nC2912 ,C2913 ,C2994 ,C2996 ,C2997 ,C3002 ,\nC3004 ,C3007 ,C3041 ,C3046 ,C3050 ,C3052 ,\nC3054 ,C3171 ,C3175 ,C3176 ,C3179 ,C3183 ,\nC3185 ,C3242 ,C3247 ,C3251 ,C3252 ,C3253 ,\nC3296 ,C3297 ,C3299 ,C3303 ,C3356 ,C3359 ,\nC3360 ,C3362 ,C3455 ,C3456 ,C3457 ,C3461 ,\nC3462 ,C3463 ,C3466 ,C3467 ,C3510 ,C3511 ,\nC3514 ,C3518 ,C3581 ,C3582 ,C3588 ,C3589 ,\nC3590 ,C3592 ,C3595 ,C3596 ,C3597 ,C3631 ,\nC3633 ,C3634 ,C3636 ,C3638 ,C3675 ,C3677 ,\nC3680 ,C3681 ,C3682 ,C3683 ,C3764 ,C3766 ,\nC3768 ,C3772 ,C3776 ,C3777 ,C3898 ,C3899 ,\nC3900 ,C3925 ,C3927 ,C3928 ,C3929 ,C3930 ,\nC3931 ,C3932 ,C3985 ,C4042 ,C4043 ,C4044 ,\nC4045 ,C4047 ,C4048 ,C4049 ,C4051 ,C4052 ,\nC4099 ,C4102 ,C4118 ,C4145 ,C4148 ,C4149 ,\nC4189 ,C4191 ,C4194 ,C4202 ,C4269 ,C4270 ,\nC4324 ,C4325 ,C4326 ,C4328 ,C4329 ,C4345 ,\nC4346 ,C4347 ,C4348 ,C4367 ,C4368 ,C4373 ,\nC4383 ,C4387 ,"];25[shape=box, label="id:25 level: 4\n168: V21 V24 V26 V27 V28 \nV30 V31 V32 V34 V35 V36 \nV38 V40 V42 V43 V44 V46 \nV52 V53 V54 V55 V59 V60 \nV61 V64 V65 V67 V69 V70 \nV72 V73 V74 V76 V77 V78 \nV79 V80 V81 V82 V85 V86 \nV87 V89 V92 V93 V95 V98 \nV99 V100 V101 V102 V105 V106 \nV107 V109 V110 V112 V114 V118 \nV119 V123 V124 V125 V126 V127 \nV128 V129 V130 V131 V132 V133 \nV135 V136 V141 V142 V143 V145 \nV148 V149 V151 V152 V154 V156 \nV157 V158 V159 V160 V163 V165 \nV168 V169 V170 V171 V176 V177 \nV178 V179 V181 V182 V183 V184 \nV185 V187 V189 V190 V191 V192 \nV194 V198 V200 V203 V206 V207 \nV209 V214 V215 V216 V217 V218 \nV219 V220 V221 V222 V223 V224 \nV227 V228 V229 V230 V231 V232 \nV234 V235 V237 V239 V240 V243 \nV246 V247 V251 V255 V256 V257 \nV258 V259 V262 V265 V266 V267 \nV268 V269 V270 V272 V274 V278 \nV279 V287 V288 V289 V290 V291 \nV294 V295 V296 V299 V307 V312 \nV313 \n1379: C379( V21 V38 ) C380( V21 V42 ) C382( V21 V55 ) C383( V21 V65 ) C384( V21 V69 ) \nC385( V21 V74 ) C388( V21 V107 ) C394( V21 V169 ) C396( V21 V176 ) C397( V21 V184 ) C398( V21 V187 ) \nC399( V21 V192 ) C400( V21 V215 ) C401( V21 V239 ) C402( V21 V258 ) C403( V21 V274 ) C404( V21 V294 ) \nC406( V21 V307 ) C463( V24 V31 ) C465( V24 V74 ) C466( V24 V82 ) C468( V24 V89 ) C469( V24 V119 ) \nC471( V24 V123 ) C475( V24 V179 ) C476( V24 V182 ) C477( V24 V194 ) C481( V24 V224 ) C483( V24 V270 ) \nC485( V24 V287 ) C517( V26 V28 ) C519( V26 V38 ) C521( V26 V46 ) C522( V26 V52 ) C523( V26 V60 ) \nC524( V26 V89 ) C527( V26 V135 ) C528( V26 V141 ) C529( V26 V171 ) C531( V26 V191 ) C534( V26 V206 ) \nC535( V26 V220 ) C536( V26 V228 ) C537( V26 V230 ) C538( V26 V231 ) C541( V26 V269 ) C542( V26 V274 ) \nC545( V26 V312 ) C546( V27 V28 ) C547( V27 V34 ) C549( V27 V69 ) C550( V27 V78 ) C553( V27 V105 ) \nC554( V27 V114 ) C555( V27 V145 ) C556( V27 V148 ) C557( V27 V151 ) C558( V27 V157 ) C560( V27 V176 ) \nC561( V27 V181 ) C562( V27 V200 ) C563( V27 V207 ) C565( V27 V214 ) C566( V27 V215 ) C567( V27 V218 ) \nC569( V27 V243 ) C574( V28 V38 ) C575( V28 V46 ) C576( V28 V60 ) C578( V28 V110 ) C579( V28 V124 ) \nC580( V28 V145 ) C581( V28 V157 ) C584( V28 V176 ) C585( V28 V181 ) C586( V28 V191 ) C588( V28 V207 ) \nC589( V28 V219 ) C591( V28 V228 ) C592( V28 V230 ) C594( V28 V269 ) C595( V28 V274 ) C627( V30 V36 ) \nC629( V30 V67 ) C630( V30 V109 ) C632( V30 V118 ) C634( V30 V145 ) C636( V30 V159 ) C637( V30 V187 ) \nC638( V30 V192 ) C640( V30 V206 ) C643( V30 V214 ) C644( V30 V229 ) C645( V30 V234 ) C650( V30 V272 ) \nC654( V30 V312 ) C658( V31 V74 ) C659( V31 V77 ) C660( V31 V82 ) C661( V31 V86</w:t>
      </w:r>
    </w:p>
    <w:p>
      <w:pPr>
        <w:pStyle w:val="PreformattedText"/>
        <w:bidi w:val="0"/>
        <w:spacing w:before="0" w:after="0"/>
        <w:jc w:val="left"/>
        <w:rPr/>
      </w:pPr>
      <w:r>
        <w:rPr/>
        <w:t xml:space="preserve"> </w:t>
      </w:r>
      <w:r>
        <w:rPr/>
        <w:t>) C662( V31 V89 ) \nC666( V31 V119 ) C667( V31 V124 ) C668( V31 V126 ) C669( V31 V133 ) C672( V31 V179 ) C673( V31 V194 ) \nC674( V31 V216 ) C675( V31 V221 ) C676( V31 V231 ) C677( V31 V255 ) C680( V32 V52 ) C682( V32 V85 ) \nC684( V32 V110 ) C685( V32 V127 ) C687( V32 V152 ) C689( V32 V159 ) C691( V32 V165 ) C692( V32 V170 ) \nC693( V32 V178 ) C695( V32 V189 ) C696( V32 V192 ) C698( V32 V200 ) C701( V32 V247 ) C702( V32 V268 ) \nC704( V32 V288 ) C705( V32 V313 ) C736( V34 V69 ) C738( V34 V100 ) C740( V34 V114 ) C742( V34 V118 ) \nC743( V34 V125 ) C744( V34 V148 ) C745( V34 V151 ) C746( V34 V158 ) C747( V34 V182 ) C748( V34 V190 ) \nC749( V34 V200 ) C751( V34 V215 ) C752( V34 V218 ) C753( V34 V221 ) C754( V34 V223 ) C755( V34 V230 ) \nC756( V34 V235 ) C758( V34 V295 ) C759( V34 V307 ) C760( V35 V72 ) C761( V35 V76 ) C762( V35 V81 ) \nC763( V35 V92 ) C764( V35 V98 ) C765( V35 V107 ) C767( V35 V159 ) C772( V35 V222 ) C773( V35 V231 ) \nC774( V35 V234 ) C776( V35 V255 ) C777( V35 V256 ) C779( V35 V267 ) C780( V35 V268 ) C781( V35 V269 ) \nC782( V35 V279 ) C783( V35 V287 ) C784( V35 V290 ) C790( V36 V59 ) C791( V36 V60 ) C792( V36 V64 ) \nC793( V36 V67 ) C794( V36 V92 ) C795( V36 V125 ) C796( V36 V130 ) C798( V36 V141 ) C799( V36 V145 ) \nC800( V36 V157 ) C801( V36 V159 ) C804( V36 V187 ) C806( V36 V206 ) C810( V36 V262 ) C811( V36 V272 ) \nC841( V38 V46 ) C843( V38 V60 ) C844( V38 V69 ) C848( V38 V101 ) C853( V38 V165 ) C854( V38 V191 ) \nC855( V38 V200 ) C857( V38 V228 ) C858( V38 V230 ) C859( V38 V258 ) C860( V38 V269 ) C862( V38 V274 ) \nC864( V38 V287 ) C865( V38 V294 ) C866( V38 V307 ) C889( V40 V52 ) C892( V40 V77 ) C893( V40 V80 ) \nC894( V40 V99 ) C896( V40 V132 ) C897( V40 V142 ) C898( V40 V149 ) C899( V40 V163 ) C900( V40 V178 ) \nC901( V40 V194 ) C904( V40 V220 ) C905( V40 V224 ) C906( V40 V227 ) C909( V40 V268 ) C910( V40 V270 ) \nC911( V40 V278 ) C914( V40 V295 ) C940( V42 V73 ) C941( V42 V74 ) C942( V42 V76 ) C943( V42 V77 ) \nC944( V42 V89 ) C945( V42 V100 ) C946( V42 V107 ) C948( V42 V128 ) C949( V42 V129 ) C950( V42 V133 ) \nC951( V42 V168 ) C952( V42 V176 ) C953( V42 V181 ) C954( V42 V184 ) C955( V42 V192 ) C956( V42 V203 ) \nC957( V42 V215 ) C961( V42 V257 ) C962( V42 V274 ) C966( V43 V64 ) C968( V43 V86 ) C969( V43 V92 ) \nC971( V43 V105 ) C972( V43 V109 ) C973( V43 V126 ) C974( V43 V132 ) C975( V43 V133 ) C976( V43 V135 ) \nC977( V43 V158 ) C979( V43 V184 ) C980( V43 V185 ) C981( V43 V207 ) C982( V43 V209 ) C984( V43 V223 ) \nC985( V43 V229 ) C986( V43 V237 ) C988( V43 V243 ) C990( V43 V299 ) C992( V44 V53 ) C994( V44 V61 ) \nC995( V44 V72 ) C996( V44 V78 ) C997( V44 V99 ) C998( V44 V102 ) C1000( V44 V106 ) C1003( V44 V183 ) \nC1005( V44 V187 ) C1007( V44 V206 ) C1008( V44 V223 ) C1009( V44 V234 ) C1010( V44 V240 ) C1012( V44 V251 ) \nC1014( V44 V272 ) C1015( V44 V274 ) C1017( V44 V289 ) C1045( V46 V60 ) C1048( V46 V114 ) C1050( V46 V119 ) \nC1053( V46 V148 ) C1055( V46 V191 ) C1058( V46 V218 ) C1059( V46 V219 ) C1060( V46 V228 ) C1061( V46 V230 ) \nC1062( V46 V269 ) C1063( V46 V274 ) C1182( V52 V99 ) C1183( V52 V135 ) C1185( V52 V141 ) C1186( V52 V142 ) \nC1187( V52 V149 ) C1188( V52 V159 ) C1190( V52 V178 ) C1192( V52 V189 ) C1193( V52 V194 ) C1196( V52 V206 ) \nC1197( V52 V224 ) C1199( V52 V227 ) C1204( V52 V288 ) C1205( V52 V295 ) C1206( V52 V312 ) C1208( V53 V106 ) \nC1210( V53 V149 ) C1211( V53 V152 ) C1212( V53 V154 ) C1213( V53 V156 ) C1214( V53 V177 ) C1215( V53 V183 ) \nC1216( V53 V187 ) C1217( V53 V198 ) C1219( V53 V246 ) C1221( V53 V258 ) C1222( V53 V274 ) C1223( V53 V278 ) \nC1225( V53 V289 ) C1226( V53 V295 ) C1231( V54 V61 ) C1232( V54 V93 ) C1233( V54 V95 ) C1235( V54 V114 ) \nC1236( V54 V123 ) C1237( V54 V129 ) C1239( V54 V141 ) C1241( V54 V177 ) C1247( V54 V230 ) C1248( V54 V235 ) \nC1250( V54 V259 ) C1253( V54 V265 ) C1254( V54 V267 ) C1260( V55 V59 ) C1261( V55 V65 ) C1262( V55 V80 ) \nC1263( V55 V86 ) C1264( V55 V87 ) C1268( V55 V129 ) C1269( V55 V142 ) C1271( V55 V165 ) C1273( V55 V169 ) \nC1275( V55 V187 ) C1277( V55 V227 ) C1278( V55 V239 ) C1281( V55 V299 ) C1356( V59 V73 ) C1357( V59 V80 ) \nC1358( V59 V82 ) C1360( V59 V86 ) C1361( V59 V92 ) C1363( V59 V127 ) C1364( V59 V129 ) C1366( V59 V141 ) \nC1367( V59 V142 ) C1369( V59 V168 ) C1370( V59 V181 ) C1374( V59 V227 ) C1377( V59 V262 ) C1378( V59 V291 ) \nC1379( V59 V299 ) C1380( V60 V64 ) C1381( V60 V79 ) C1382( V60 V125 ) C1383( V60 V130 ) C1384( V60 V136 ) \nC1385( V60 V157 ) C1387( V60 V179 ) C1388( V60 V191 ) C1390( V60 V209 ) C1391( V60 V219 ) C1392( V60 V228 ) \nC1393( V60 V230 ) C1394( V60 V269 ) C1395( V60 V270 ) C1396( V60 V274 ) C1397( V60 V291 ) C1400( V61 V72 ) \nC1401( V61 V78 ) C1404( V61 V129 ) C1407( V61 V141 ) C1408( V61 V143 ) C1409( V61 V168 ) C1410( V61 V206 ) \nC1411( V61 V228 ) C1412( V61 V234 ) C1413( V61 V235 ) C1414( V61 V240 ) C1415( V61 V251 ) C1416( V61 V259 ) \nC1418( V61 V265 ) C1419( V61 V269 ) C1474( V64 V86 ) C1476( V64 V105 ) C1477( V64 V125 ) C1478( V64 V126 ) \nC1479( V64 V130 ) C1480( V64 V132 ) C1481( V64 V157 ) C1484( V64 V185 ) C1485( V64 V207 ) C1486( V64 V209 ) \nC1488( V64 V223 ) C1489( V64 V237 ) C1492( V64 V299 ) C1494( V65 V74 ) C1495( V65 V85 ) C1499( V65 V130 ) \nC1501( V65 V145 ) C1503( V65 V152 ) C1504( V65 V156 ) C1505( V65 V157 ) C1508( V65 V169 ) C1510( V65 V187 ) \nC1511( V65 V221 ) C1512( V65 V224 ) C1513( V65 V232 ) C1514( V65 V239 ) C1516( V65 V289 ) C1518( V65 V312 ) \nC1542( V67 V100 ) C1543( V67 V102 ) C1544( V67 V107 ) C1547( V67 V128 ) C1548( V67 V131 ) C1550( V67 V145 ) \nC1552( V67 V159 ) C1554( V67 V187 ) C1556( V67 V206 ) C1557( V67 V235 ) C1560( V67 V259 ) C1561( V67 V272 ) \nC1563( V67 V294 ) C1591( V69 V87 ) C1593( V69 V98 ) C1596( V69 V114 ) C1600( V69 V148 ) C1601( V69 V151 ) \nC1603( V69 V178 ) C1605( V69 V200 ) C1606( V69 V215 ) C1607( V69 V218 ) C1608( V69 V251 ) C1609( V69 V258 ) \nC1612( V69 V294 ) C1613( V69 V307 ) C1614( V70 V87 ) C1616( V70 V124 ) C1617( V70 V132 ) C1618( V70 V154 ) \nC1622( V70 V215 ) C1623( V70 V217 ) C1624( V70 V222 ) C1625( V70 V232 ) C1627( V70 V240 ) C1629( V70 V246 ) \nC1631( V70 V266 ) C1632( V70 V288 ) C1633( V70 V294 ) C1635( V70 V313 ) C1660( V72 V78 ) C1661( V72 V98 ) \nC1664( V72 V206 ) C1665( V72 V222 ) C1666( V72 V234 ) C1667( V72 V240 ) C1669( V72 V251 ) C1670( V72 V255 ) \nC1672( V72 V279 ) C1673( V72 V290 ) C1674( V73 V82 ) C1676( V73 V89 ) C1677( V73 V100 ) C1678( V73 V102 ) \nC1679( V73 V106 ) C1680( V73 V123 ) C1681( V73 V127 ) C1682( V73 V128 ) C1683( V73 V133 ) C1685( V73 V143 ) \nC1686( V73 V154 ) C1688( V73 V168 ) C1689( V73 V181 ) C1690( V73 V185 ) C1691( V73 V191 ) C1692( V73 V203 ) \nC1694( V73 V214 ) C1696( V73 V291 ) C1698( V74 V82 ) C1699( V74 V89 ) C1700( V74 V107 ) C1702( V74 V119 ) \nC1703( V74 V130 ) C1705( V74 V152 ) C1706( V74 V156 ) C1707( V74 V157 ) C1708( V74 V176 ) C1709( V74 V179 ) \nC1710( V74 V184 ) C1711( V74 V192 ) C1712( V74 V194 ) C1713( V74 V215 ) C1714( V74 V221 ) C1715( V74 V224 ) \nC1716( V74 V232 ) C1717( V74 V274 ) C1719( V74 V312 ) C1741( V76 V77 ) C1742( V76 V81 ) C1745( V76 V126 ) \nC1746( V76 V129 ) C1747( V76 V159 ) C1748( V76 V198 ) C1749( V76 V203 ) C1751( V76 V217 ) C1753( V76 V231 ) \nC1756( V76 V257 ) C1757( V76 V267 ) C1758( V76 V268 ) C1759( V76 V269 ) C1761( V76 V287 ) C1763( V76 V296 ) \nC1766( V77 V86 ) C1768( V77 V124 ) C1769( V77 V126 ) C1770( V77 V129 ) C1773( V77 V216 ) C1774( V77 V220 ) \nC1776( V77 V231 ) C1781( V77 V255 ) C1782( V77 V257 ) C1783( V77 V270 ) C1790( V78 V105 ) C1792( V78 V151 ) \nC1793( V78 V156 ) C1795( V78 V190 ) C1796( V78 V206 ) C1797( V78 V209 ) C1800( V78 V214 ) C1802( V78 V234 ) \nC1803( V78 V240 ) C1804( V78 V243 ) C1806( V78 V251 ) C1814( V79 V130 ) C1815( V79 V136 ) C1817( V79 V160 ) \nC1819( V79 V179 ) C1821( V79 V209 ) C1823( V79 V219 ) C1824( V79 V256 ) C1825( V79 V257 ) C1826( V79 V262 ) \nC1828( V79 V270 ) C1831( V79 V291 ) C1833( V79 V307 ) C1835( V80 V81 ) C1836( V80 V86 ) C1837( V80 V95 ) \nC1838( V80 V106 ) C1840( V80 V129 ) C1841( V80 V132 ) C1842( V80 V142 ) C1844( V80 V163 ) C1845( V80 V171 ) \nC1846( V80 V190 ) C1848( V80 V227 ) C1850( V80 V268 ) C1852( V80 V278 ) C1854( V80 V299 ) C1856( V81 V95 ) \nC1857( V81 V106 ) C1858( V81 V125 ) C1859( V81 V159 ) C1860( V81 V160 ) C1862( V81 V169 ) C1863( V81 V171 ) \nC1864( V81 V190 ) C1866( V81 V217 ) C1867( V81 V231 ) C1868( V81 V232 ) C1870( V81 V259 ) C1871( V81 V267 ) \nC1872( V81 V268 ) C1873( V81 V269 ) C1877( V81 V287 ) C1880( V82 V89 ) C1881( V82 V119 ) C1882( V82 V123 ) \nC1883( V82 V127 ) C1888( V82 V168 ) C1889( V82 V179 ) C1890( V82 V181 ) C1891( V82 V194 ) C1894( V82 V270 ) \nC1896( V82 V287 ) C1897( V82 V291 ) C1941( V85 V110 ) C1946( V85 V145 ) C1948( V85 V163 ) C1950( V85 V165 ) \nC1951( V85 V170 ) C1952( V85 V184 ) C1953( V85 V189 ) C1954( V85 V192 ) C1957( V85 V247 ) C1959( V85 V289 ) \nC1960( V85 V313 ) C1962( V86 V124 ) C1963( V86 V126 ) C1964( V86 V129 ) C1965( V86 V132 ) C1967( V86 V142 ) \nC1968( V86 V185 ) C1969( V86 V207 ) C1970( V86 V209 ) C1971( V86 V216 ) C1972( V86 V227 ) C1973( V86 V231 ) \nC1974( V86 V237 ) C1976( V86 V255 ) C1978( V86 V299 ) C1981( V87 V98 ) C1983( V87 V124 ) C1984( V87 V132 ) \nC1986( V87 V165 ) C1988( V87 V178 ) C1991( V87 V222 ) C1992( V87 V246 ) C1993( V87 V251 ) C1994( V87 V266 ) \nC1998( V87 V288 ) C2000( V87 V294 ) C2023( V89 V100 ) C2024( V89 V119 ) C2025( V89 V128 ) C2026( V89 V133 ) \nC2027( V89 V168 ) C2028( V89 V171 ) C2029( V89 V179 ) C2030( V89 V181 ) C2031( V89 V194 ) C2032( V89 V203 ) \nC2033( V89 V220 ) C2034( V89 V231 ) C2078( V92 V107 ) C2079( V92 V109 ) C2080( V92 V133 ) C2081( V92 V135 ) \nC2082( V92 V141 ) C2084( V92 V158 ) C2086( V92 V184 ) C2092( V92 V229 ) C2094( V92 V243 ) C2096( V92 V256 ) \nC2097( V92 V262 ) C2102( V93 V114 ) C2103( V93 V131 ) C2106( V93 V177 ) C2107( V93 V183 ) C2109( V93 V203 ) \nC2110( V93 V227 ) C2111( V93 V230 ) C2113( V93 V246 ) C2114( V93 V255 ) C2115( V93 V256 ) C2118(</w:t>
      </w:r>
    </w:p>
    <w:p>
      <w:pPr>
        <w:pStyle w:val="PreformattedText"/>
        <w:bidi w:val="0"/>
        <w:spacing w:before="0" w:after="0"/>
        <w:jc w:val="left"/>
        <w:rPr/>
      </w:pPr>
      <w:r>
        <w:rPr/>
        <w:t xml:space="preserve"> </w:t>
      </w:r>
      <w:r>
        <w:rPr/>
        <w:t>V93 V290 ) \nC2120( V93 V296 ) C2141( V95 V105 ) C2142( V95 V106 ) C2143( V95 V110 ) C2144( V95 V112 ) C2145( V95 V123 ) \nC2146( V95 V127 ) C2149( V95 V169 ) C2150( V95 V171 ) C2153( V95 V190 ) C2159( V95 V258 ) C2160( V95 V267 ) \nC2165( V95 V289 ) C2205( V98 V119 ) C2206( V98 V136 ) C2209( V98 V178 ) C2212( V98 V222 ) C2213( V98 V229 ) \nC2214( V98 V234 ) C2215( V98 V239 ) C2217( V98 V251 ) C2218( V98 V255 ) C2219( V98 V266 ) C2221( V98 V279 ) \nC2223( V98 V290 ) C2224( V99 V102 ) C2226( V99 V142 ) C2228( V99 V149 ) C2232( V99 V178 ) C2235( V99 V194 ) \nC2237( V99 V207 ) C2238( V99 V223 ) C2239( V99 V224 ) C2240( V99 V227 ) C2243( V99 V272 ) C2245( V99 V278 ) \nC2247( V99 V288 ) C2248( V99 V295 ) C2251( V100 V107 ) C2254( V100 V125 ) C2255( V100 V128 ) C2256( V100 V133 ) \nC2257( V100 V158 ) C2258( V100 V168 ) C2259( V100 V181 ) C2260( V100 V203 ) C2262( V100 V230 ) C2263( V100 V235 ) \nC2264( V100 V259 ) C2266( V100 V294 ) C2269( V101 V131 ) C2271( V101 V165 ) C2272( V101 V179 ) C2273( V101 V185 ) \nC2274( V101 V200 ) C2276( V101 V239 ) C2278( V101 V257 ) C2279( V101 V262 ) C2283( V101 V287 ) C2284( V101 V299 ) \nC2287( V102 V106 ) C2289( V102 V123 ) C2290( V102 V128 ) C2291( V102 V131 ) C2292( V102 V143 ) C2295( V102 V154 ) \nC2298( V102 V185 ) C2300( V102 V191 ) C2304( V102 V214 ) C2305( V102 V223 ) C2310( V102 V272 ) C2346( V105 V110 ) \nC2347( V105 V112 ) C2348( V105 V126 ) C2349( V105 V127 ) C2351( V105 V169 ) C2354( V105 V214 ) C2355( V105 V223 ) \nC2357( V105 V243 ) C2358( V105 V258 ) C2361( V105 V289 ) C2362( V105 V299 ) C2365( V106 V123 ) C2366( V106 V143 ) \nC2367( V106 V154 ) C2369( V106 V171 ) C2370( V106 V183 ) C2371( V106 V185 ) C2372( V106 V187 ) C2373( V106 V190 ) \nC2374( V106 V191 ) C2376( V106 V214 ) C2380( V106 V274 ) C2382( V106 V289 ) C2389( V107 V176 ) C2390( V107 V184 ) \nC2391( V107 V192 ) C2394( V107 V215 ) C2395( V107 V235 ) C2396( V107 V256 ) C2397( V107 V259 ) C2399( V107 V274 ) \nC2401( V107 V294 ) C2421( V109 V133 ) C2422( V109 V135 ) C2423( V109 V158 ) C2427( V109 V184 ) C2428( V109 V192 ) \nC2430( V109 V216 ) C2431( V109 V218 ) C2432( V109 V229 ) C2433( V109 V234 ) C2434( V109 V243 ) C2439( V109 V267 ) \nC2444( V110 V112 ) C2445( V110 V124 ) C2446( V110 V127 ) C2448( V110 V165 ) C2449( V110 V169 ) C2450( V110 V170 ) \nC2451( V110 V189 ) C2452( V110 V192 ) C2453( V110 V219 ) C2456( V110 V247 ) C2457( V110 V258 ) C2461( V110 V289 ) \nC2463( V110 V313 ) C2486( V112 V127 ) C2489( V112 V169 ) C2490( V112 V189 ) C2494( V112 V258 ) C2495( V112 V272 ) \nC2497( V112 V289 ) C2499( V112 V296 ) C2524( V114 V148 ) C2525( V114 V151 ) C2527( V114 V177 ) C2528( V114 V200 ) \nC2529( V114 V215 ) C2530( V114 V218 ) C2531( V114 V230 ) C2585( V118 V135 ) C2587( V118 V143 ) C2589( V118 V182 ) \nC2590( V118 V190 ) C2594( V118 V214 ) C2595( V118 V221 ) C2596( V118 V223 ) C2597( V118 V229 ) C2598( V118 V235 ) \nC2599( V118 V247 ) C2604( V118 V295 ) C2605( V118 V307 ) C2606( V118 V312 ) C2608( V119 V136 ) C2610( V119 V148 ) \nC2612( V119 V179 ) C2614( V119 V194 ) C2615( V119 V219 ) C2616( V119 V229 ) C2617( V119 V239 ) C2618( V119 V266 ) \nC2678( V123 V143 ) C2681( V123 V154 ) C2683( V123 V185 ) C2685( V123 V191 ) C2692( V123 V214 ) C2694( V123 V267 ) \nC2695( V123 V270 ) C2698( V123 V287 ) C2700( V124 V126 ) C2701( V124 V132 ) C2704( V124 V216 ) C2705( V124 V219 ) \nC2706( V124 V222 ) C2707( V124 V231 ) C2709( V124 V246 ) C2710( V124 V255 ) C2711( V124 V266 ) C2715( V124 V288 ) \nC2716( V124 V294 ) C2718( V125 V130 ) C2719( V125 V157 ) C2720( V125 V158 ) C2721( V125 V160 ) C2723( V125 V169 ) \nC2726( V125 V217 ) C2727( V125 V230 ) C2728( V125 V232 ) C2729( V125 V259 ) C2734( V126 V198 ) C2735( V126 V203 ) \nC2738( V126 V216 ) C2739( V126 V217 ) C2740( V126 V223 ) C2741( V126 V231 ) C2742( V126 V255 ) C2745( V126 V296 ) \nC2746( V126 V299 ) C2748( V127 V152 ) C2752( V127 V168 ) C2753( V127 V169 ) C2754( V127 V178 ) C2755( V127 V181 ) \nC2757( V127 V200 ) C2759( V127 V247 ) C2760( V127 V258 ) C2761( V127 V268 ) C2763( V127 V289 ) C2764( V127 V291 ) \nC2765( V128 V131 ) C2766( V128 V133 ) C2768( V128 V168 ) C2770( V128 V181 ) C2772( V128 V203 ) C2773( V128 V228 ) \nC2777( V128 V266 ) C2782( V129 V141 ) C2783( V129 V142 ) C2785( V129 V227 ) C2786( V129 V235 ) C2789( V129 V257 ) \nC2790( V129 V259 ) C2792( V129 V265 ) C2796( V129 V299 ) C2798( V130 V136 ) C2800( V130 V152 ) C2801( V130 V156 ) \nC2802( V130 V157 ) C2804( V130 V179 ) C2805( V130 V209 ) C2806( V130 V219 ) C2807( V130 V221 ) C2808( V130 V224 ) \nC2809( V130 V232 ) C2810( V130 V270 ) C2811( V130 V291 ) C2813( V130 V312 ) C2816( V131 V179 ) C2817( V131 V183 ) \nC2819( V131 V203 ) C2820( V131 V239 ) C2822( V131 V246 ) C2825( V131 V256 ) C2826( V131 V257 ) C2828( V131 V262 ) \nC2830( V131 V290 ) C2831( V131 V296 ) C2834( V132 V163 ) C2835( V132 V185 ) C2837( V132 V207 ) C2838( V132 V209 ) \nC2839( V132 V222 ) C2840( V132 V237 ) C2842( V132 V246 ) C2843( V132 V266 ) C2844( V132 V268 ) C2845( V132 V278 ) \nC2846( V132 V288 ) C2847( V132 V294 ) C2850( V133 V135 ) C2852( V133 V158 ) C2853( V133 V168 ) C2854( V133 V181 ) \nC2855( V133 V184 ) C2856( V133 V203 ) C2857( V133 V221 ) C2858( V133 V229 ) C2859( V133 V243 ) C2881( V135 V141 ) \nC2882( V135 V143 ) C2883( V135 V158 ) C2885( V135 V184 ) C2888( V135 V206 ) C2889( V135 V229 ) C2891( V135 V243 ) \nC2892( V135 V247 ) C2897( V135 V312 ) C2898( V136 V142 ) C2900( V136 V179 ) C2901( V136 V183 ) C2902( V136 V191 ) \nC2903( V136 V209 ) C2905( V136 V219 ) C2906( V136 V229 ) C2907( V136 V239 ) C2908( V136 V266 ) C2909( V136 V270 ) \nC2911( V136 V291 ) C2979( V141 V206 ) C2982( V141 V235 ) C2985( V141 V259 ) C2988( V141 V262 ) C2989( V141 V265 ) \nC2992( V141 V312 ) C2993( V142 V149 ) C2995( V142 V178 ) C2996( V142 V183 ) C2997( V142 V191 ) C2998( V142 V194 ) \nC3000( V142 V224 ) C3001( V142 V227 ) C3005( V142 V295 ) C3006( V142 V299 ) C3008( V143 V154 ) C3009( V143 V168 ) \nC3010( V143 V185 ) C3011( V143 V191 ) C3014( V143 V214 ) C3015( V143 V228 ) C3017( V143 V247 ) C3019( V143 V265 ) \nC3020( V143 V269 ) C3041( V145 V157 ) C3042( V145 V159 ) C3044( V145 V176 ) C3045( V145 V181 ) C3046( V145 V187 ) \nC3047( V145 V206 ) C3048( V145 V207 ) C3051( V145 V272 ) C3052( V145 V289 ) C3080( V148 V151 ) C3081( V148 V163 ) \nC3082( V148 V171 ) C3084( V148 V182 ) C3086( V148 V200 ) C3088( V148 V215 ) C3089( V148 V218 ) C3090( V148 V219 ) \nC3091( V148 V220 ) C3092( V148 V237 ) C3094( V148 V243 ) C3095( V148 V251 ) C3098( V149 V156 ) C3099( V149 V160 ) \nC3100( V149 V177 ) C3101( V149 V178 ) C3102( V149 V194 ) C3103( V149 V198 ) C3105( V149 V224 ) C3106( V149 V227 ) \nC3107( V149 V246 ) C3109( V149 V278 ) C3110( V149 V279 ) C3112( V149 V295 ) C3132( V151 V156 ) C3133( V151 V158 ) \nC3135( V151 V190 ) C3136( V151 V198 ) C3137( V151 V200 ) C3138( V151 V209 ) C3140( V151 V215 ) C3141( V151 V218 ) \nC3142( V151 V222 ) C3148( V151 V290 ) C3151( V152 V154 ) C3153( V152 V156 ) C3154( V152 V157 ) C3156( V152 V178 ) \nC3158( V152 V200 ) C3159( V152 V221 ) C3160( V152 V224 ) C3161( V152 V232 ) C3162( V152 V247 ) C3164( V152 V258 ) \nC3165( V152 V268 ) C3167( V152 V295 ) C3169( V152 V312 ) C3187( V154 V185 ) C3188( V154 V191 ) C3192( V154 V214 ) \nC3193( V154 V217 ) C3194( V154 V232 ) C3196( V154 V240 ) C3199( V154 V258 ) C3201( V154 V295 ) C3204( V154 V313 ) \nC3224( V156 V157 ) C3226( V156 V177 ) C3227( V156 V190 ) C3228( V156 V198 ) C3230( V156 V209 ) C3232( V156 V221 ) \nC3233( V156 V224 ) C3234( V156 V232 ) C3237( V156 V246 ) C3238( V156 V278 ) C3241( V156 V312 ) C3244( V157 V176 ) \nC3245( V157 V181 ) C3246( V157 V207 ) C3247( V157 V221 ) C3248( V157 V224 ) C3250( V157 V232 ) C3253( V157 V312 ) \nC3254( V158 V184 ) C3255( V158 V198 ) C3257( V158 V222 ) C3258( V158 V229 ) C3259( V158 V230 ) C3260( V158 V243 ) \nC3265( V158 V290 ) C3268( V159 V187 ) C3269( V159 V189 ) C3271( V159 V206 ) C3273( V159 V231 ) C3274( V159 V267 ) \nC3275( V159 V268 ) C3276( V159 V269 ) C3277( V159 V272 ) C3279( V159 V287 ) C3280( V159 V288 ) C3282( V160 V169 ) \nC3285( V160 V217 ) C3286( V160 V232 ) C3287( V160 V259 ) C3290( V160 V279 ) C3322( V163 V170 ) C3323( V163 V171 ) \nC3324( V163 V182 ) C3325( V163 V184 ) C3328( V163 V220 ) C3330( V163 V237 ) C3332( V163 V243 ) C3334( V163 V251 ) \nC3335( V163 V268 ) C3336( V163 V278 ) C3338( V163 V313 ) C3352( V165 V170 ) C3353( V165 V189 ) C3354( V165 V192 ) \nC3355( V165 V200 ) C3357( V165 V247 ) C3361( V165 V287 ) C3363( V165 V313 ) C3394( V168 V181 ) C3395( V168 V203 ) \nC3396( V168 V228 ) C3397( V168 V265 ) C3398( V168 V269 ) C3400( V168 V291 ) C3403( V169 V187 ) C3405( V169 V217 ) \nC3406( V169 V232 ) C3408( V169 V239 ) C3409( V169 V258 ) C3410( V169 V259 ) C3413( V169 V289 ) C3416( V170 V184 ) \nC3417( V170 V189 ) C3418( V170 V192 ) C3419( V170 V194 ) C3420( V170 V216 ) C3423( V170 V247 ) C3424( V170 V279 ) \nC3425( V170 V291 ) C3426( V170 V313 ) C3427( V171 V182 ) C3428( V171 V190 ) C3430( V171 V220 ) C3431( V171 V231 ) \nC3432( V171 V237 ) C3434( V171 V243 ) C3436( V171 V251 ) C3499( V176 V181 ) C3500( V176 V184 ) C3501( V176 V192 ) \nC3502( V176 V207 ) C3503( V176 V215 ) C3505( V176 V274 ) C3508( V177 V198 ) C3510( V177 V230 ) C3512( V177 V246 ) \nC3516( V177 V278 ) C3521( V178 V194 ) C3523( V178 V200 ) C3524( V178 V224 ) C3525( V178 V227 ) C3526( V178 V247 ) \nC3527( V178 V251 ) C3528( V178 V268 ) C3532( V178 V295 ) C3533( V179 V194 ) C3534( V179 V209 ) C3535( V179 V219 ) \nC3536( V179 V239 ) C3538( V179 V257 ) C3539( V179 V262 ) C3540( V179 V270 ) C3542( V179 V291 ) C3557( V181 V203 ) \nC3558( V181 V207 ) C3560( V181 V291 ) C3563( V182 V190 ) C3566( V182 V220 ) C3567( V182 V221 ) C3568( V182 V223 ) \nC3569( V182 V224 ) C3571( V182 V235 ) C3572( V182 V237 ) C3574( V182 V243 ) C3575( V182 V251 ) C3578( V182 V295 ) \nC3579( V182 V307 ) C3581( V183 V187 ) C3582( V183 V191 ) C3583( V183 V203 ) C3585( V183 V246 ) C3586( V183 V256 ) \nC3588( V183 V274 ) C3590( V183 V289 ) C3591( V183 V290 ) C3593( V183</w:t>
      </w:r>
    </w:p>
    <w:p>
      <w:pPr>
        <w:pStyle w:val="PreformattedText"/>
        <w:bidi w:val="0"/>
        <w:spacing w:before="0" w:after="0"/>
        <w:jc w:val="left"/>
        <w:rPr/>
      </w:pPr>
      <w:r>
        <w:rPr/>
        <w:t xml:space="preserve"> </w:t>
      </w:r>
      <w:r>
        <w:rPr/>
        <w:t>V296 ) C3598( V184 V192 ) C3599( V184 V215 ) \nC3600( V184 V229 ) C3602( V184 V243 ) C3604( V184 V274 ) C3606( V184 V313 ) C3607( V185 V191 ) C3609( V185 V207 ) \nC3610( V185 V209 ) C3612( V185 V214 ) C3613( V185 V237 ) C3615( V185 V299 ) C3630( V187 V206 ) C3631( V187 V239 ) \nC3632( V187 V272 ) C3633( V187 V274 ) C3634( V187 V289 ) C3649( V189 V192 ) C3652( V189 V247 ) C3654( V189 V272 ) \nC3656( V189 V288 ) C3657( V189 V296 ) C3658( V189 V313 ) C3659( V190 V209 ) C3661( V190 V221 ) C3662( V190 V223 ) \nC3664( V190 V235 ) C3670( V190 V295 ) C3672( V190 V307 ) C3675( V191 V214 ) C3676( V191 V228 ) C3677( V191 V230 ) \nC3679( V191 V269 ) C3680( V191 V274 ) C3685( V192 V215 ) C3686( V192 V234 ) C3687( V192 V247 ) C3691( V192 V274 ) \nC3694( V192 V313 ) C3707( V194 V216 ) C3708( V194 V224 ) C3709( V194 V227 ) C3711( V194 V279 ) C3713( V194 V291 ) \nC3714( V194 V295 ) C3749( V198 V203 ) C3752( V198 V217 ) C3753( V198 V222 ) C3754( V198 V246 ) C3757( V198 V278 ) \nC3759( V198 V290 ) C3762( V198 V296 ) C3779( V200 V215 ) C3780( V200 V218 ) C3781( V200 V247 ) C3782( V200 V268 ) \nC3785( V200 V287 ) C3808( V203 V217 ) C3809( V203 V246 ) C3810( V203 V256 ) C3812( V203 V290 ) C3814( V203 V296 ) \nC3837( V206 V234 ) C3838( V206 V240 ) C3840( V206 V251 ) C3843( V206 V272 ) C3845( V206 V312 ) C3846( V207 V209 ) \nC3848( V207 V237 ) C3851( V207 V278 ) C3852( V207 V288 ) C3871( V209 V219 ) C3873( V209 V237 ) C3876( V209 V270 ) \nC3877( V209 V291 ) C3925( V214 V229 ) C3927( V214 V243 ) C3931( V214 V312 ) C3933( V215 V218 ) C3936( V215 V274 ) \nC3937( V216 V218 ) C3938( V216 V231 ) C3941( V216 V255 ) C3942( V216 V267 ) C3943( V216 V279 ) C3945( V216 V291 ) \nC3946( V217 V232 ) C3947( V217 V240 ) C3949( V217 V259 ) C3952( V217 V296 ) C3954( V217 V313 ) C3956( V218 V267 ) \nC3960( V219 V270 ) C3963( V219 V291 ) C3966( V220 V231 ) C3967( V220 V237 ) C3969( V220 V243 ) C3972( V220 V251 ) \nC3973( V220 V270 ) C3978( V221 V223 ) C3979( V221 V224 ) C3980( V221 V232 ) C3981( V221 V235 ) C3983( V221 V295 ) \nC3984( V221 V307 ) C3985( V221 V312 ) C3986( V222 V234 ) C3988( V222 V246 ) C3991( V222 V255 ) C3992( V222 V266 ) \nC3993( V222 V279 ) C3995( V222 V288 ) C3996( V222 V290 ) C3998( V222 V294 ) C3999( V223 V235 ) C4002( V223 V272 ) \nC4004( V223 V295 ) C4005( V223 V299 ) C4006( V223 V307 ) C4008( V224 V227 ) C4009( V224 V232 ) C4011( V224 V295 ) \nC4013( V224 V312 ) C4027( V227 V255 ) C4029( V227 V295 ) C4030( V227 V299 ) C4032( V228 V230 ) C4034( V228 V265 ) \nC4035( V228 V266 ) C4036( V228 V269 ) C4037( V228 V274 ) C4042( V229 V239 ) C4043( V229 V243 ) C4045( V229 V266 ) \nC4047( V229 V312 ) C4050( V230 V269 ) C4051( V230 V274 ) C4053( V231 V255 ) C4054( V231 V267 ) C4055( V231 V268 ) \nC4056( V231 V269 ) C4058( V231 V287 ) C4062( V232 V240 ) C4064( V232 V259 ) C4067( V232 V312 ) C4068( V232 V313 ) \nC4074( V234 V240 ) C4077( V234 V251 ) C4080( V234 V255 ) C4082( V234 V279 ) C4083( V234 V290 ) C4087( V235 V259 ) \nC4089( V235 V265 ) C4093( V235 V294 ) C4094( V235 V295 ) C4097( V235 V307 ) C4106( V237 V243 ) C4107( V237 V251 ) \nC4108( V237 V265 ) C4116( V239 V257 ) C4117( V239 V262 ) C4118( V239 V266 ) C4123( V240 V251 ) C4127( V240 V313 ) \nC4144( V243 V251 ) C4161( V246 V256 ) C4163( V246 V266 ) C4164( V246 V278 ) C4165( V246 V288 ) C4166( V246 V290 ) \nC4167( V246 V294 ) C4168( V246 V296 ) C4172( V247 V268 ) C4174( V247 V313 ) C4222( V255 V279 ) C4224( V255 V290 ) \nC4226( V256 V257 ) C4228( V256 V262 ) C4233( V256 V290 ) C4234( V256 V296 ) C4236( V256 V307 ) C4238( V257 V262 ) \nC4244( V257 V307 ) C4249( V258 V289 ) C4250( V258 V294 ) C4251( V258 V295 ) C4252( V258 V307 ) C4255( V259 V265 ) \nC4259( V259 V294 ) C4275( V262 V307 ) C4286( V265 V269 ) C4291( V266 V288 ) C4292( V266 V294 ) C4295( V267 V268 ) \nC4296( V267 V269 ) C4298( V267 V287 ) C4300( V268 V269 ) C4301( V268 V278 ) C4302( V268 V287 ) C4305( V269 V274 ) \nC4307( V269 V287 ) C4311( V270 V287 ) C4312( V270 V291 ) C4318( V272 V296 ) C4324( V274 V289 ) C4337( V278 V288 ) \nC4342( V279 V290 ) C4343( V279 V291 ) C4364( V288 V294 ) C4370( V290 V296 ) C4375( V294 V307 ) C4376( V295 V307 ) "];15-&gt;25[label="164: V21 V24 V26 V27 V28 \nV30 V31 V32 V34 V35 V36 \nV38 V40 V42 V43 V44 V46 \nV52 V53 V54 V55 V59 V60 \nV61 V64 V65 V67 V69 V70 \nV72 V73 V76 V77 V78 V79 \nV80 V81 V82 V85 V87 V89 \nV92 V93 V95 V98 V99 V100 \nV101 V102 V105 V106 V107 V109 \nV110 V112 V114 V118 V119 V123 \nV124 V125 V126 V127 V128 V129 \nV130 V131 V132 V133 V135 V136 \nV141 V142 V143 V145 V148 V149 \nV151 V152 V154 V156 V157 V158 \nV159 V160 V163 V165 V168 V169 \nV170 V171 V176 V177 V178 V181 \nV182 V183 V184 V185 V187 V189 \nV190 V191 V192 V194 V198 V200 \nV203 V206 V207 V209 V214 V215 \nV216 V217 V218 V219 V220 V221 \nV222 V223 V224 V227 V228 V229 \nV230 V231 V232 V234 V235 V237 \nV239 V240 V243 V247 V251 V255 \nV256 V257 V258 V259 V262 V265 \nV266 V267 V268 V269 V270 V272 \nV274 V278 V279 V287 V288 V289 \nV290 V291 V294 V295 V296 V299 \nV307 V312 V313 \n1294: C379 ,C380 ,C382 ,C383 ,C384 ,\nC388 ,C394 ,C396 ,C397 ,C398 ,C399 ,\nC400 ,C401 ,C402 ,C403 ,C404 ,C406 ,\nC463 ,C466 ,C468 ,C469 ,C471 ,C476 ,\nC477 ,C481 ,C483 ,C485 ,C517 ,C519 ,\nC521 ,C522 ,C523 ,C524 ,C527 ,C528 ,\nC529 ,C531 ,C534 ,C535 ,C536 ,C537 ,\nC538 ,C541 ,C542 ,C545 ,C546 ,C547 ,\nC549 ,C550 ,C553 ,C554 ,C555 ,C556 ,\nC557 ,C558 ,C560 ,C561 ,C562 ,C563 ,\nC565 ,C566 ,C567 ,C569 ,C574 ,C575 ,\nC576 ,C578 ,C579 ,C580 ,C581 ,C584 ,\nC585 ,C586 ,C588 ,C589 ,C591 ,C592 ,\nC594 ,C595 ,C627 ,C629 ,C630 ,C632 ,\nC634 ,C636 ,C637 ,C638 ,C640 ,C643 ,\nC644 ,C645 ,C650 ,C654 ,C659 ,C660 ,\nC662 ,C666 ,C667 ,C668 ,C669 ,C673 ,\nC674 ,C675 ,C676 ,C677 ,C680 ,C682 ,\nC684 ,C685 ,C687 ,C689 ,C691 ,C692 ,\nC693 ,C695 ,C696 ,C698 ,C701 ,C702 ,\nC704 ,C705 ,C736 ,C738 ,C740 ,C742 ,\nC743 ,C744 ,C745 ,C746 ,C747 ,C748 ,\nC749 ,C751 ,C752 ,C753 ,C754 ,C755 ,\nC756 ,C758 ,C759 ,C760 ,C761 ,C762 ,\nC763 ,C764 ,C765 ,C767 ,C772 ,C773 ,\nC774 ,C776 ,C777 ,C779 ,C780 ,C781 ,\nC782 ,C783 ,C784 ,C790 ,C791 ,C792 ,\nC793 ,C794 ,C795 ,C796 ,C798 ,C799 ,\nC800 ,C801 ,C804 ,C806 ,C810 ,C811 ,\nC841 ,C843 ,C844 ,C848 ,C853 ,C854 ,\nC855 ,C857 ,C858 ,C859 ,C860 ,C862 ,\nC864 ,C865 ,C866 ,C889 ,C892 ,C893 ,\nC894 ,C896 ,C897 ,C898 ,C899 ,C900 ,\nC901 ,C904 ,C905 ,C906 ,C909 ,C910 ,\nC911 ,C914 ,C940 ,C942 ,C943 ,C944 ,\nC945 ,C946 ,C948 ,C949 ,C950 ,C951 ,\nC952 ,C953 ,C954 ,C955 ,C956 ,C957 ,\nC961 ,C962 ,C966 ,C969 ,C971 ,C972 ,\nC973 ,C974 ,C975 ,C976 ,C977 ,C979 ,\nC980 ,C981 ,C982 ,C984 ,C985 ,C986 ,\nC988 ,C990 ,C992 ,C994 ,C995 ,C996 ,\nC997 ,C998 ,C1000 ,C1003 ,C1005 ,C1007 ,\nC1008 ,C1009 ,C1010 ,C1012 ,C1014 ,C1015 ,\nC1017 ,C1045 ,C1048 ,C1050 ,C1053 ,C1055 ,\nC1058 ,C1059 ,C1060 ,C1061 ,C1062 ,C1063 ,\nC1182 ,C1183 ,C1185 ,C1186 ,C1187 ,C1188 ,\nC1190 ,C1192 ,C1193 ,C1196 ,C1197 ,C1199 ,\nC1204 ,C1205 ,C1206 ,C1208 ,C1210 ,C1211 ,\nC1212 ,C1213 ,C1214 ,C1215 ,C1216 ,C1217 ,\nC1221 ,C1222 ,C1223 ,C1225 ,C1226 ,C1231 ,\nC1232 ,C1233 ,C1235 ,C1236 ,C1237 ,C1239 ,\nC1241 ,C1247 ,C1248 ,C1250 ,C1253 ,C1254 ,\nC1260 ,C1261 ,C1262 ,C1264 ,C1268 ,C1269 ,\nC1271 ,C1273 ,C1275 ,C1277 ,C1278 ,C1281 ,\nC1356 ,C1357 ,C1358 ,C1361 ,C1363 ,C1364 ,\nC1366 ,C1367 ,C1369 ,C1370 ,C1374 ,C1377 ,\nC1378 ,C1379 ,C1380 ,C1381 ,C1382 ,C1383 ,\nC1384 ,C1385 ,C1388 ,C1390 ,C1391 ,C1392 ,\nC1393 ,C1394 ,C1395 ,C1396 ,C1397 ,C1400 ,\nC1401 ,C1404 ,C1407 ,C1408 ,C1409 ,C1410 ,\nC1411 ,C1412 ,C1413 ,C1414 ,C1415 ,C1416 ,\nC1418 ,C1419 ,C1476 ,C1477 ,C1478 ,C1479 ,\nC1480 ,C1481 ,C1484 ,C1485 ,C1486 ,C1488 ,\nC1489 ,C1492 ,C1495 ,C1499 ,C1501 ,C1503 ,\nC1504 ,C1505 ,C1508 ,C1510 ,C1511 ,C1512 ,\nC1513 ,C1514 ,C1516 ,C1518 ,C1542 ,C1543 ,\nC1544 ,C1547 ,C1548 ,C1550 ,C1552 ,C1554 ,\nC1556 ,C1557 ,C1560 ,C1561 ,C1563 ,C1591 ,\nC1593 ,C1596 ,C1600 ,C1601 ,C1603 ,C1605 ,\nC1606 ,C1607 ,C1608 ,C1609 ,C1612 ,C1613 ,\nC1614 ,C1616 ,C1617 ,C1618 ,C1622 ,C1623 ,\nC1624 ,C1625 ,C1627 ,C1631 ,C1632 ,C1633 ,\nC1635 ,C1660 ,C1661 ,C1664 ,C1665 ,C1666 ,\nC1667 ,C1669 ,C1670 ,C1672 ,C1673 ,C1674 ,\nC1676 ,C1677 ,C1678 ,C1679 ,C1680 ,C1681 ,\nC1682 ,C1683 ,C1685 ,C1686 ,C1688 ,C1689 ,\nC1690 ,C1691 ,C1692 ,C1694 ,C1696 ,C1741 ,\nC1742 ,C1745 ,C1746 ,C1747 ,C1748 ,C1749 ,\nC1751 ,C1753 ,C1756 ,C1757 ,C1758 ,C1759 ,\nC1761 ,C1763 ,C1768 ,C1769 ,C1770 ,C1773 ,\nC1774 ,C1776 ,C1781 ,C1782 ,C1783 ,C1790 ,\nC1792 ,C1793 ,C1795 ,C1796 ,C1797 ,C1800 ,\nC1802 ,C1803 ,C1804 ,C1806 ,C1814 ,C1815 ,\nC1817 ,C1821 ,C1823 ,C1824 ,C1825 ,C1826 ,\nC1828 ,C1831 ,C1833 ,C1835 ,C1837 ,C1838 ,\nC1840 ,C1841 ,C1842 ,C1844 ,C1845 ,C1846 ,\nC1848 ,C1850 ,C1852 ,C1854 ,C1856 ,C1857 ,\nC1858 ,C1859 ,C1860 ,C1862 ,C1863 ,C1864 ,\nC1866 ,C1867 ,C1868 ,C1870 ,C1871 ,C1872 ,\nC1873 ,C1877 ,C1880 ,C1881 ,C1882 ,C1883 ,\nC1888 ,C1890 ,C1891 ,C1894 ,C1896 ,C1897 ,\nC1941 ,C1946 ,C1948 ,C1950 ,C1951 ,C1952 ,\nC1953 ,C1954 ,C1957 ,C1959 ,C1960 ,C1981 ,\nC1983 ,C1984 ,C1986 ,C1988 ,C1991 ,C1993 ,\nC1994 ,C1998 ,C2000 ,C2023 ,C2024 ,C2025 ,\nC2026 ,C2027 ,C2028 ,C2030 ,C2031 ,C2032 ,\nC2033 ,C2034 ,C2078 ,C2079 ,C2080 ,C2081 ,\nC2082 ,C2084 ,C2086 ,C2092 ,C2094 ,C2096 ,\nC2097 ,C2102 ,C2103 ,C2106 ,C2107 ,C2109 ,\nC2110 ,C2111 ,C2114 ,C2115 ,C2118 ,C2120 ,\nC2141 ,C2142 ,C2143 ,C2144 ,C2145 ,C2146 ,\nC2149 ,C2150 ,C2153 ,C2159 ,C2160 ,C2165 ,\nC2205 ,C2206 ,C2209 ,C2212 ,C2213 ,C2214 ,\nC2215 ,C2217 ,C2218 ,C2219 ,C2221 ,C2223 ,\nC2224 ,C2226 ,C2228 ,C2232 ,C2235 ,C2237 ,\nC2238 ,C2239 ,C2240 ,C2243 ,C2245 ,C2247 ,\nC2248 ,C2251 ,C2254 ,C2255 ,C2256 ,C2257 ,\nC2258 ,C2259 ,C2260 ,C2262 ,C2263 ,C2264 ,\nC2266 ,C2269 ,C2271 ,C2273 ,C2274 ,C2276 ,\nC2278 ,C2279 ,C2283 ,C2284 ,C2287 ,C2289 ,\nC2290 ,C2291 ,C2292 ,C2295 ,C2298 ,C2300 ,\nC2304 ,C2305 ,C2310 ,C2346 ,C2347 ,C2348 ,\nC2349 ,C2351 ,C2354 ,C2355 ,C2357 ,C2358 ,\nC2361 ,C2362 ,C2365 ,C2366 ,C2367 ,C2369 ,\nC2370 ,C2371 ,C2372 ,C2373 ,C2374 ,C2376 ,\nC2380 ,C2382 ,C2389 ,C2390 ,C2391 ,C2394 ,\nC2395 ,C2396 ,C2397 ,C2399 ,C2401 ,C2421 ,\nC2422 ,C2423 ,C2427 ,C2428 ,C2430 ,C2431 ,\nC2432</w:t>
      </w:r>
    </w:p>
    <w:p>
      <w:pPr>
        <w:pStyle w:val="PreformattedText"/>
        <w:bidi w:val="0"/>
        <w:spacing w:before="0" w:after="0"/>
        <w:jc w:val="left"/>
        <w:rPr/>
      </w:pPr>
      <w:r>
        <w:rPr/>
        <w:t xml:space="preserve"> </w:t>
      </w:r>
      <w:r>
        <w:rPr/>
        <w:t>,C2433 ,C2434 ,C2439 ,C2444 ,C2445 ,\nC2446 ,C2448 ,C2449 ,C2450 ,C2451 ,C2452 ,\nC2453 ,C2456 ,C2457 ,C2461 ,C2463 ,C2486 ,\nC2489 ,C2490 ,C2494 ,C2495 ,C2497 ,C2499 ,\nC2524 ,C2525 ,C2527 ,C2528 ,C2529 ,C2530 ,\nC2531 ,C2585 ,C2587 ,C2589 ,C2590 ,C2594 ,\nC2595 ,C2596 ,C2597 ,C2598 ,C2599 ,C2604 ,\nC2605 ,C2606 ,C2608 ,C2610 ,C2614 ,C2615 ,\nC2616 ,C2617 ,C2618 ,C2678 ,C2681 ,C2683 ,\nC2685 ,C2692 ,C2694 ,C2695 ,C2698 ,C2700 ,\nC2701 ,C2704 ,C2705 ,C2706 ,C2707 ,C2710 ,\nC2711 ,C2715 ,C2716 ,C2718 ,C2719 ,C2720 ,\nC2721 ,C2723 ,C2726 ,C2727 ,C2728 ,C2729 ,\nC2734 ,C2735 ,C2738 ,C2739 ,C2740 ,C2741 ,\nC2742 ,C2745 ,C2746 ,C2748 ,C2752 ,C2753 ,\nC2754 ,C2755 ,C2757 ,C2759 ,C2760 ,C2761 ,\nC2763 ,C2764 ,C2765 ,C2766 ,C2768 ,C2770 ,\nC2772 ,C2773 ,C2777 ,C2782 ,C2783 ,C2785 ,\nC2786 ,C2789 ,C2790 ,C2792 ,C2796 ,C2798 ,\nC2800 ,C2801 ,C2802 ,C2805 ,C2806 ,C2807 ,\nC2808 ,C2809 ,C2810 ,C2811 ,C2813 ,C2817 ,\nC2819 ,C2820 ,C2825 ,C2826 ,C2828 ,C2830 ,\nC2831 ,C2834 ,C2835 ,C2837 ,C2838 ,C2839 ,\nC2840 ,C2843 ,C2844 ,C2845 ,C2846 ,C2847 ,\nC2850 ,C2852 ,C2853 ,C2854 ,C2855 ,C2856 ,\nC2857 ,C2858 ,C2859 ,C2881 ,C2882 ,C2883 ,\nC2885 ,C2888 ,C2889 ,C2891 ,C2892 ,C2897 ,\nC2898 ,C2901 ,C2902 ,C2903 ,C2905 ,C2906 ,\nC2907 ,C2908 ,C2909 ,C2911 ,C2979 ,C2982 ,\nC2985 ,C2988 ,C2989 ,C2992 ,C2993 ,C2995 ,\nC2996 ,C2997 ,C2998 ,C3000 ,C3001 ,C3005 ,\nC3006 ,C3008 ,C3009 ,C3010 ,C3011 ,C3014 ,\nC3015 ,C3017 ,C3019 ,C3020 ,C3041 ,C3042 ,\nC3044 ,C3045 ,C3046 ,C3047 ,C3048 ,C3051 ,\nC3052 ,C3080 ,C3081 ,C3082 ,C3084 ,C3086 ,\nC3088 ,C3089 ,C3090 ,C3091 ,C3092 ,C3094 ,\nC3095 ,C3098 ,C3099 ,C3100 ,C3101 ,C3102 ,\nC3103 ,C3105 ,C3106 ,C3109 ,C3110 ,C3112 ,\nC3132 ,C3133 ,C3135 ,C3136 ,C3137 ,C3138 ,\nC3140 ,C3141 ,C3142 ,C3148 ,C3151 ,C3153 ,\nC3154 ,C3156 ,C3158 ,C3159 ,C3160 ,C3161 ,\nC3162 ,C3164 ,C3165 ,C3167 ,C3169 ,C3187 ,\nC3188 ,C3192 ,C3193 ,C3194 ,C3196 ,C3199 ,\nC3201 ,C3204 ,C3224 ,C3226 ,C3227 ,C3228 ,\nC3230 ,C3232 ,C3233 ,C3234 ,C3238 ,C3241 ,\nC3244 ,C3245 ,C3246 ,C3247 ,C3248 ,C3250 ,\nC3253 ,C3254 ,C3255 ,C3257 ,C3258 ,C3259 ,\nC3260 ,C3265 ,C3268 ,C3269 ,C3271 ,C3273 ,\nC3274 ,C3275 ,C3276 ,C3277 ,C3279 ,C3280 ,\nC3282 ,C3285 ,C3286 ,C3287 ,C3290 ,C3322 ,\nC3323 ,C3324 ,C3325 ,C3328 ,C3330 ,C3332 ,\nC3334 ,C3335 ,C3336 ,C3338 ,C3352 ,C3353 ,\nC3354 ,C3355 ,C3357 ,C3361 ,C3363 ,C3394 ,\nC3395 ,C3396 ,C3397 ,C3398 ,C3400 ,C3403 ,\nC3405 ,C3406 ,C3408 ,C3409 ,C3410 ,C3413 ,\nC3416 ,C3417 ,C3418 ,C3419 ,C3420 ,C3423 ,\nC3424 ,C3425 ,C3426 ,C3427 ,C3428 ,C3430 ,\nC3431 ,C3432 ,C3434 ,C3436 ,C3499 ,C3500 ,\nC3501 ,C3502 ,C3503 ,C3505 ,C3508 ,C3510 ,\nC3516 ,C3521 ,C3523 ,C3524 ,C3525 ,C3526 ,\nC3527 ,C3528 ,C3532 ,C3557 ,C3558 ,C3560 ,\nC3563 ,C3566 ,C3567 ,C3568 ,C3569 ,C3571 ,\nC3572 ,C3574 ,C3575 ,C3578 ,C3579 ,C3581 ,\nC3582 ,C3583 ,C3586 ,C3588 ,C3590 ,C3591 ,\nC3593 ,C3598 ,C3599 ,C3600 ,C3602 ,C3604 ,\nC3606 ,C3607 ,C3609 ,C3610 ,C3612 ,C3613 ,\nC3615 ,C3630 ,C3631 ,C3632 ,C3633 ,C3634 ,\nC3649 ,C3652 ,C3654 ,C3656 ,C3657 ,C3658 ,\nC3659 ,C3661 ,C3662 ,C3664 ,C3670 ,C3672 ,\nC3675 ,C3676 ,C3677 ,C3679 ,C3680 ,C3685 ,\nC3686 ,C3687 ,C3691 ,C3694 ,C3707 ,C3708 ,\nC3709 ,C3711 ,C3713 ,C3714 ,C3749 ,C3752 ,\nC3753 ,C3757 ,C3759 ,C3762 ,C3779 ,C3780 ,\nC3781 ,C3782 ,C3785 ,C3808 ,C3810 ,C3812 ,\nC3814 ,C3837 ,C3838 ,C3840 ,C3843 ,C3845 ,\nC3846 ,C3848 ,C3851 ,C3852 ,C3871 ,C3873 ,\nC3876 ,C3877 ,C3925 ,C3927 ,C3931 ,C3933 ,\nC3936 ,C3937 ,C3938 ,C3941 ,C3942 ,C3943 ,\nC3945 ,C3946 ,C3947 ,C3949 ,C3952 ,C3954 ,\nC3956 ,C3960 ,C3963 ,C3966 ,C3967 ,C3969 ,\nC3972 ,C3973 ,C3978 ,C3979 ,C3980 ,C3981 ,\nC3983 ,C3984 ,C3985 ,C3986 ,C3991 ,C3992 ,\nC3993 ,C3995 ,C3996 ,C3998 ,C3999 ,C4002 ,\nC4004 ,C4005 ,C4006 ,C4008 ,C4009 ,C4011 ,\nC4013 ,C4027 ,C4029 ,C4030 ,C4032 ,C4034 ,\nC4035 ,C4036 ,C4037 ,C4042 ,C4043 ,C4045 ,\nC4047 ,C4050 ,C4051 ,C4053 ,C4054 ,C4055 ,\nC4056 ,C4058 ,C4062 ,C4064 ,C4067 ,C4068 ,\nC4074 ,C4077 ,C4080 ,C4082 ,C4083 ,C4087 ,\nC4089 ,C4093 ,C4094 ,C4097 ,C4106 ,C4107 ,\nC4108 ,C4116 ,C4117 ,C4118 ,C4123 ,C4127 ,\nC4144 ,C4172 ,C4174 ,C4222 ,C4224 ,C4226 ,\nC4228 ,C4233 ,C4234 ,C4236 ,C4238 ,C4244 ,\nC4249 ,C4250 ,C4251 ,C4252 ,C4255 ,C4259 ,\nC4275 ,C4286 ,C4291 ,C4292 ,C4295 ,C4296 ,\nC4298 ,C4300 ,C4301 ,C4302 ,C4305 ,C4307 ,\nC4311 ,C4312 ,C4318 ,C4324 ,C4337 ,C4342 ,\nC4343 ,C4364 ,C4370 ,C4375 ,C4376 ,"];26[shape=box, label="id:26 level: 4\n28: V32 V52 V54 V63 V69 \nV71 V87 V95 V98 V123 V139 \nV147 V159 V166 V178 V180 V188 \nV189 V195 V201 V213 V225 V251 \nV267 V273 V276 V285 V288 \n169: C680( V32 V52 ) C681( V32 V71 ) C686( V32 V139 ) C689( V32 V159 ) C693( V32 V178 ) \nC694( V32 V180 ) C695( V32 V189 ) C699( V32 V201 ) C700( V32 V225 ) C703( V32 V273 ) C704( V32 V288 ) \nC1181( V52 V71 ) C1184( V52 V139 ) C1188( V52 V159 ) C1190( V52 V178 ) C1191( V52 V180 ) C1192( V52 V189 ) \nC1194( V52 V201 ) C1198( V52 V225 ) C1202( V52 V273 ) C1204( V52 V288 ) C1233( V54 V95 ) C1236( V54 V123 ) \nC1238( V54 V139 ) C1242( V54 V180 ) C1243( V54 V188 ) C1244( V54 V195 ) C1245( V54 V201 ) C1246( V54 V213 ) \nC1254( V54 V267 ) C1256( V54 V285 ) C1449( V63 V69 ) C1451( V63 V87 ) C1455( V63 V98 ) C1459( V63 V147 ) \nC1462( V63 V166 ) C1463( V63 V178 ) C1464( V63 V180 ) C1468( V63 V251 ) C1469( V63 V276 ) C1470( V63 V285 ) \nC1591( V69 V87 ) C1593( V69 V98 ) C1599( V69 V147 ) C1602( V69 V166 ) C1603( V69 V178 ) C1604( V69 V180 ) \nC1608( V69 V251 ) C1610( V69 V276 ) C1611( V69 V285 ) C1641( V71 V139 ) C1642( V71 V159 ) C1646( V71 V180 ) \nC1648( V71 V189 ) C1650( V71 V201 ) C1651( V71 V225 ) C1655( V71 V273 ) C1657( V71 V288 ) C1981( V87 V98 ) \nC1985( V87 V147 ) C1987( V87 V166 ) C1988( V87 V178 ) C1989( V87 V180 ) C1993( V87 V251 ) C1995( V87 V276 ) \nC1997( V87 V285 ) C1998( V87 V288 ) C2145( V95 V123 ) C2147( V95 V139 ) C2151( V95 V180 ) C2152( V95 V188 ) \nC2154( V95 V195 ) C2155( V95 V201 ) C2156( V95 V213 ) C2160( V95 V267 ) C2161( V95 V273 ) C2163( V95 V285 ) \nC2207( V98 V147 ) C2208( V98 V166 ) C2209( V98 V178 ) C2210( V98 V180 ) C2217( V98 V251 ) C2220( V98 V276 ) \nC2222( V98 V285 ) C2677( V123 V139 ) C2680( V123 V147 ) C2682( V123 V180 ) C2684( V123 V188 ) C2686( V123 V195 ) \nC2688( V123 V201 ) C2691( V123 V213 ) C2694( V123 V267 ) C2696( V123 V285 ) C2947( V139 V159 ) C2949( V139 V180 ) \nC2950( V139 V188 ) C2951( V139 V189 ) C2952( V139 V195 ) C2953( V139 V201 ) C2954( V139 V213 ) C2955( V139 V225 ) \nC2958( V139 V267 ) C2960( V139 V273 ) C2962( V139 V285 ) C2963( V139 V288 ) C3064( V147 V166 ) C3066( V147 V178 ) \nC3067( V147 V180 ) C3068( V147 V195 ) C3072( V147 V251 ) C3075( V147 V276 ) C3076( V147 V285 ) C3267( V159 V180 ) \nC3269( V159 V189 ) C3270( V159 V201 ) C3272( V159 V225 ) C3274( V159 V267 ) C3278( V159 V273 ) C3280( V159 V288 ) \nC3365( V166 V178 ) C3366( V166 V180 ) C3373( V166 V251 ) C3374( V166 V276 ) C3375( V166 V285 ) C3520( V178 V180 ) \nC3527( V178 V251 ) C3529( V178 V276 ) C3531( V178 V285 ) C3545( V180 V188 ) C3546( V180 V189 ) C3547( V180 V195 ) \nC3548( V180 V201 ) C3549( V180 V213 ) C3550( V180 V225 ) C3551( V180 V251 ) C3552( V180 V267 ) C3553( V180 V273 ) \nC3554( V180 V276 ) C3555( V180 V285 ) C3556( V180 V288 ) C3639( V188 V195 ) C3640( V188 V201 ) C3641( V188 V213 ) \nC3646( V188 V267 ) C3647( V188 V285 ) C3650( V189 V201 ) C3651( V189 V225 ) C3655( V189 V273 ) C3656( V189 V288 ) \nC3716( V195 V201 ) C3717( V195 V213 ) C3723( V195 V267 ) C3725( V195 V285 ) C3786( V201 V213 ) C3788( V201 V225 ) \nC3791( V201 V267 ) C3792( V201 V273 ) C3793( V201 V285 ) C3794( V201 V288 ) C3918( V213 V267 ) C3919( V213 V276 ) \nC3921( V213 V285 ) C4020( V225 V273 ) C4022( V225 V288 ) C4196( V251 V276 ) C4198( V251 V285 ) C4297( V267 V285 ) \nC4323( V273 V288 ) C4331( V276 V285 ) "];16-&gt;26[label="27: V32 V52 V54 V63 V69 \nV71 V87 V95 V98 V123 V139 \nV147 V159 V166 V178 V188 V189 \nV195 V201 V213 V225 V251 V267 \nV273 V276 V285 V288 \n142: C680 ,C681 ,C686 ,C689 ,C693 ,\nC695 ,C699 ,C700 ,C703 ,C704 ,C1181 ,\nC1184 ,C1188 ,C1190 ,C1192 ,C1194 ,C1198 ,\nC1202 ,C1204 ,C1233 ,C1236 ,C1238 ,C1243 ,\nC1244 ,C1245 ,C1246 ,C1254 ,C1256 ,C1449 ,\nC1451 ,C1455 ,C1459 ,C1462 ,C1463 ,C1468 ,\nC1469 ,C1470 ,C1591 ,C1593 ,C1599 ,C1602 ,\nC1603 ,C1608 ,C1610 ,C1611 ,C1641 ,C1642 ,\nC1648 ,C1650 ,C1651 ,C1655 ,C1657 ,C1981 ,\nC1985 ,C1987 ,C1988 ,C1993 ,C1995 ,C1997 ,\nC1998 ,C2145 ,C2147 ,C2152 ,C2154 ,C2155 ,\nC2156 ,C2160 ,C2161 ,C2163 ,C2207 ,C2208 ,\nC2209 ,C2217 ,C2220 ,C2222 ,C2677 ,C2680 ,\nC2684 ,C2686 ,C2688 ,C2691 ,C2694 ,C2696 ,\nC2947 ,C2950 ,C2951 ,C2952 ,C2953 ,C2954 ,\nC2955 ,C2958 ,C2960 ,C2962 ,C2963 ,C3064 ,\nC3066 ,C3068 ,C3072 ,C3075 ,C3076 ,C3269 ,\nC3270 ,C3272 ,C3274 ,C3278 ,C3280 ,C3365 ,\nC3373 ,C3374 ,C3375 ,C3527 ,C3529 ,C3531 ,\nC3639 ,C3640 ,C3641 ,C3646 ,C3647 ,C3650 ,\nC3651 ,C3655 ,C3656 ,C3716 ,C3717 ,C3723 ,\nC3725 ,C3786 ,C3788 ,C3791 ,C3792 ,C3793 ,\nC3794 ,C3918 ,C3919 ,C3921 ,C4020 ,C4022 ,\nC4196 ,C4198 ,C4297 ,C4323 ,C4331 ,"];27[shape=box, label="id:27 level: 4\n43: V0 V2 V3 V6 V8 \nV9 V10 V16 V17 V19 V39 \nV50 V70 V72 V93 V101 V112 \nV149 V150 V160 V176 V177 V185 \nV188 V201 V213 V215 V226 V227 \nV233 V237 V254 V255 V261 V263 \nV264 V265 V279 V285 V292 V299 \nV310 V311 \n206: C1( V0 V2 ) C4( V0 V6 ) C6( V0 V9 ) C7( V0 V10 ) C14( V0 V50 ) \nC15( V0 V70 ) C16( V0 V176 ) C17( V0 V201 ) C18( V0 V215 ) C19( V0 V233 ) C20( V0 V237 ) \nC21( V0 V263 ) C22( V0 V265 ) C47( V2 V3 ) C50( V2 V6 ) C52( V2 V9 ) C53( V2 V10 ) \nC56( V2 V16 ) C59( V2 V70 ) C60( V2 V149 ) C61( V2 V160 ) C62( V2 V201 ) C63( V2 V215 ) \nC64( V2 V233 ) C65( V2 V237 ) C66( V2 V261 ) C67( V2 V263 ) C68( V2 V265 ) C69( V2 V279 ) \nC70( V3 V6 ) C72( V3 V8 ) C77( V3 V16 ) C78( V3 V17 ) C80( V3 V19 ) C82( V3 V39 ) \nC84( V3 V72 ) C87( V3 V149 ) C88( V3 V160 ) C90( V3 V261 ) C92( V3 V279 ) C139( V6 V9 ) \nC140( V6 V10 ) C145( V6 V16 ) C146( V6 V17 ) C147( V6 V70 ) C148( V6 V149 ) C149( V6 V160 ) \nC150( V6 V177 ) C151( V6 V188 ) C152( V6 V201 ) C153( V6 V215 ) C154( V6 V233 ) C155( V6 V254 ) \nC156( V6 V261</w:t>
      </w:r>
    </w:p>
    <w:p>
      <w:pPr>
        <w:pStyle w:val="PreformattedText"/>
        <w:bidi w:val="0"/>
        <w:spacing w:before="0" w:after="0"/>
        <w:jc w:val="left"/>
        <w:rPr/>
      </w:pPr>
      <w:r>
        <w:rPr/>
        <w:t xml:space="preserve"> </w:t>
      </w:r>
      <w:r>
        <w:rPr/>
        <w:t>) C157( V6 V263 ) C158( V6 V264 ) C159( V6 V279 ) C160( V6 V285 ) C185( V8 V16 ) \nC186( V8 V17 ) C188( V8 V19 ) C190( V8 V39 ) C192( V8 V72 ) C194( V8 V112 ) C197( V8 V226 ) \nC199( V8 V292 ) C201( V9 V10 ) C208( V9 V50 ) C209( V9 V70 ) C210( V9 V176 ) C211( V9 V201 ) \nC212( V9 V215 ) C213( V9 V233 ) C214( V9 V237 ) C215( V9 V263 ) C216( V9 V265 ) C219( V10 V17 ) \nC222( V10 V70 ) C223( V10 V177 ) C224( V10 V188 ) C225( V10 V201 ) C226( V10 V215 ) C227( V10 V233 ) \nC228( V10 V237 ) C229( V10 V254 ) C230( V10 V263 ) C231( V10 V264 ) C232( V10 V265 ) C233( V10 V285 ) \nC311( V16 V17 ) C312( V16 V19 ) C314( V16 V50 ) C316( V16 V101 ) C318( V16 V149 ) C319( V16 V160 ) \nC320( V16 V185 ) C321( V16 V213 ) C323( V16 V261 ) C325( V16 V279 ) C327( V16 V299 ) C328( V16 V310 ) \nC330( V17 V19 ) C334( V17 V112 ) C336( V17 V177 ) C337( V17 V188 ) C339( V17 V226 ) C340( V17 V254 ) \nC341( V17 V264 ) C343( V17 V285 ) C344( V17 V292 ) C358( V19 V93 ) C359( V19 V112 ) C361( V19 V150 ) \nC362( V19 V188 ) C364( V19 V226 ) C365( V19 V227 ) C366( V19 V255 ) C368( V19 V292 ) C370( V19 V311 ) \nC869( V39 V72 ) C1146( V50 V101 ) C1147( V50 V112 ) C1149( V50 V150 ) C1151( V50 V176 ) C1152( V50 V185 ) \nC1154( V50 V213 ) C1158( V50 V299 ) C1159( V50 V310 ) C1620( V70 V201 ) C1622( V70 V215 ) C1626( V70 V233 ) \nC1630( V70 V263 ) C1670( V72 V255 ) C1672( V72 V279 ) C2104( V93 V150 ) C2106( V93 V177 ) C2108( V93 V188 ) \nC2110( V93 V227 ) C2114( V93 V255 ) C2117( V93 V261 ) C2122( V93 V311 ) C2273( V101 V185 ) C2275( V101 V213 ) \nC2284( V101 V299 ) C2286( V101 V310 ) C2487( V112 V150 ) C2491( V112 V226 ) C2498( V112 V292 ) C3099( V149 V160 ) \nC3100( V149 V177 ) C3106( V149 V227 ) C3108( V149 V261 ) C3110( V149 V279 ) C3118( V150 V188 ) C3123( V150 V227 ) \nC3124( V150 V233 ) C3127( V150 V255 ) C3131( V150 V311 ) C3288( V160 V261 ) C3290( V160 V279 ) C3292( V160 V310 ) \nC3503( V176 V215 ) C3504( V176 V226 ) C3507( V177 V188 ) C3513( V177 V254 ) C3514( V177 V261 ) C3515( V177 V264 ) \nC3517( V177 V285 ) C3611( V185 V213 ) C3613( V185 V237 ) C3615( V185 V299 ) C3617( V185 V310 ) C3640( V188 V201 ) \nC3641( V188 V213 ) C3642( V188 V227 ) C3643( V188 V254 ) C3644( V188 V255 ) C3645( V188 V264 ) C3647( V188 V285 ) \nC3648( V188 V311 ) C3786( V201 V213 ) C3787( V201 V215 ) C3789( V201 V233 ) C3790( V201 V263 ) C3793( V201 V285 ) \nC3917( V213 V263 ) C3921( V213 V285 ) C3922( V213 V299 ) C3924( V213 V310 ) C3934( V215 V233 ) C3935( V215 V263 ) \nC4024( V226 V292 ) C4027( V227 V255 ) C4030( V227 V299 ) C4031( V227 V311 ) C4072( V233 V263 ) C4108( V237 V265 ) \nC4214( V254 V264 ) C4216( V254 V285 ) C4222( V255 V279 ) C4225( V255 V311 ) C4268( V261 V279 ) C4282( V264 V285 ) \nC4284( V264 V310 ) C4285( V264 V311 ) C4380( V299 V310 ) "];17-&gt;27[label="38: V3 V8 V16 V17 V19 \nV39 V50 V70 V72 V93 V101 \nV112 V149 V150 V160 V176 V177 \nV185 V188 V201 V213 V215 V226 \nV227 V233 V237 V254 V255 V261 \nV263 V264 V265 V279 V285 V292 \nV299 V310 V311 \n135: C72 ,C77 ,C78 ,C80 ,C82 ,\nC84 ,C87 ,C88 ,C90 ,C92 ,C185 ,\nC186 ,C188 ,C190 ,C192 ,C194 ,C197 ,\nC199 ,C311 ,C312 ,C314 ,C316 ,C318 ,\nC319 ,C320 ,C321 ,C323 ,C325 ,C327 ,\nC328 ,C330 ,C334 ,C336 ,C337 ,C339 ,\nC340 ,C341 ,C343 ,C344 ,C358 ,C359 ,\nC361 ,C362 ,C364 ,C365 ,C366 ,C368 ,\nC370 ,C869 ,C1146 ,C1147 ,C1149 ,C1151 ,\nC1152 ,C1154 ,C1158 ,C1159 ,C1620 ,C1622 ,\nC1626 ,C1630 ,C1670 ,C1672 ,C2104 ,C2106 ,\nC2108 ,C2110 ,C2114 ,C2117 ,C2122 ,C2273 ,\nC2275 ,C2284 ,C2286 ,C2487 ,C2491 ,C2498 ,\nC3099 ,C3100 ,C3106 ,C3108 ,C3110 ,C3118 ,\nC3123 ,C3124 ,C3127 ,C3131 ,C3288 ,C3290 ,\nC3292 ,C3503 ,C3504 ,C3507 ,C3513 ,C3514 ,\nC3515 ,C3517 ,C3611 ,C3613 ,C3615 ,C3617 ,\nC3640 ,C3641 ,C3642 ,C3643 ,C3644 ,C3645 ,\nC3647 ,C3648 ,C3786 ,C3787 ,C3789 ,C3790 ,\nC3793 ,C3917 ,C3921 ,C3922 ,C3924 ,C3934 ,\nC3935 ,C4024 ,C4027 ,C4030 ,C4031 ,C4072 ,\nC4108 ,C4214 ,C4216 ,C4222 ,C4225 ,C4268 ,\nC4282 ,C4284 ,C4285 ,C4380 ,"];28[shape=box, label="id:28 level: 5\n25: V25 V26 V41 V57 V63 \nV79 V89 V90 V91 V97 V117 \nV128 V160 V171 V195 V197 V220 \nV228 V231 V264 V266 V283 V300 \nV302 V310 \n137: C491( V25 V90 ) C493( V25 V117 ) C496( V25 V128 ) C500( V25 V195 ) C507( V25 V228 ) \nC509( V25 V264 ) C510( V25 V266 ) C512( V25 V283 ) C515( V25 V300 ) C516( V25 V310 ) C520( V26 V41 ) \nC524( V26 V89 ) C525( V26 V90 ) C526( V26 V91 ) C529( V26 V171 ) C535( V26 V220 ) C536( V26 V228 ) \nC538( V26 V231 ) C543( V26 V300 ) C544( V26 V302 ) C917( V41 V57 ) C918( V41 V63 ) C920( V41 V79 ) \nC922( V41 V89 ) C923( V41 V90 ) C924( V41 V91 ) C925( V41 V97 ) C927( V41 V160 ) C929( V41 V171 ) \nC930( V41 V197 ) C931( V41 V220 ) C932( V41 V231 ) C935( V41 V300 ) C936( V41 V302 ) C937( V41 V310 ) \nC1308( V57 V63 ) C1310( V57 V79 ) C1312( V57 V90 ) C1313( V57 V97 ) C1317( V57 V160 ) C1320( V57 V197 ) \nC1328( V57 V300 ) C1331( V57 V310 ) C1450( V63 V79 ) C1453( V63 V90 ) C1454( V63 V97 ) C1461( V63 V160 ) \nC1465( V63 V197 ) C1471( V63 V300 ) C1472( V63 V310 ) C1812( V79 V90 ) C1813( V79 V97 ) C1817( V79 V160 ) \nC1820( V79 V197 ) C1832( V79 V300 ) C1834( V79 V310 ) C2021( V89 V90 ) C2022( V89 V91 ) C2025( V89 V128 ) \nC2028( V89 V171 ) C2033( V89 V220 ) C2034( V89 V231 ) C2035( V89 V300 ) C2037( V89 V302 ) C2038( V90 V91 ) \nC2039( V90 V97 ) C2042( V90 V160 ) C2043( V90 V171 ) C2044( V90 V197 ) C2049( V90 V220 ) C2050( V90 V231 ) \nC2053( V90 V300 ) C2054( V90 V302 ) C2055( V90 V310 ) C2056( V91 V117 ) C2065( V91 V171 ) C2069( V91 V220 ) \nC2070( V91 V228 ) C2071( V91 V231 ) C2075( V91 V300 ) C2076( V91 V302 ) C2187( V97 V160 ) C2192( V97 V197 ) \nC2198( V97 V283 ) C2200( V97 V300 ) C2203( V97 V310 ) C2565( V117 V128 ) C2573( V117 V195 ) C2575( V117 V228 ) \nC2577( V117 V264 ) C2578( V117 V266 ) C2579( V117 V283 ) C2581( V117 V300 ) C2583( V117 V310 ) C2771( V128 V195 ) \nC2773( V128 V228 ) C2776( V128 V264 ) C2777( V128 V266 ) C2778( V128 V283 ) C2779( V128 V300 ) C2781( V128 V310 ) \nC3283( V160 V197 ) C3291( V160 V300 ) C3292( V160 V310 ) C3430( V171 V220 ) C3431( V171 V231 ) C3440( V171 V300 ) \nC3441( V171 V302 ) C3718( V195 V228 ) C3721( V195 V264 ) C3722( V195 V266 ) C3724( V195 V283 ) C3726( V195 V300 ) \nC3727( V195 V310 ) C3746( V197 V300 ) C3747( V197 V310 ) C3966( V220 V231 ) C3976( V220 V300 ) C3977( V220 V302 ) \nC4033( V228 V264 ) C4035( V228 V266 ) C4039( V228 V283 ) C4040( V228 V300 ) C4041( V228 V310 ) C4060( V231 V300 ) \nC4061( V231 V302 ) C4280( V264 V266 ) C4281( V264 V283 ) C4283( V264 V300 ) C4284( V264 V310 ) C4290( V266 V283 ) \nC4293( V266 V300 ) C4294( V266 V310 ) C4352( V283 V300 ) C4355( V283 V310 ) C4381( V300 V302 ) C4382( V300 V310 ) "];18-&gt;28[label="24: V25 V26 V41 V57 V63 \nV79 V89 V90 V91 V97 V117 \nV128 V160 V171 V195 V197 V220 \nV228 V231 V264 V266 V283 V302 \nV310 \n113: C491 ,C493 ,C496 ,C500 ,C507 ,\nC509 ,C510 ,C512 ,C516 ,C520 ,C524 ,\nC525 ,C526 ,C529 ,C535 ,C536 ,C538 ,\nC544 ,C917 ,C918 ,C920 ,C922 ,C923 ,\nC924 ,C925 ,C927 ,C929 ,C930 ,C931 ,\nC932 ,C936 ,C937 ,C1308 ,C1310 ,C1312 ,\nC1313 ,C1317 ,C1320 ,C1331 ,C1450 ,C1453 ,\nC1454 ,C1461 ,C1465 ,C1472 ,C1812 ,C1813 ,\nC1817 ,C1820 ,C1834 ,C2021 ,C2022 ,C2025 ,\nC2028 ,C2033 ,C2034 ,C2037 ,C2038 ,C2039 ,\nC2042 ,C2043 ,C2044 ,C2049 ,C2050 ,C2054 ,\nC2055 ,C2056 ,C2065 ,C2069 ,C2070 ,C2071 ,\nC2076 ,C2187 ,C2192 ,C2198 ,C2203 ,C2565 ,\nC2573 ,C2575 ,C2577 ,C2578 ,C2579 ,C2583 ,\nC2771 ,C2773 ,C2776 ,C2777 ,C2778 ,C2781 ,\nC3283 ,C3292 ,C3430 ,C3431 ,C3441 ,C3718 ,\nC3721 ,C3722 ,C3724 ,C3727 ,C3747 ,C3966 ,\nC3977 ,C4033 ,C4035 ,C4039 ,C4041 ,C4061 ,\nC4280 ,C4281 ,C4284 ,C4290 ,C4294 ,C4355 ,"];29[shape=box, label="id:29 level: 5\n27: V24 V43 V57 V64 V71 \nV83 V84 V85 V94 V105 V120 \nV122 V126 V163 V164 V170 V182 \nV184 V210 V223 V224 V226 V236 \nV244 V299 V308 V313 \n150: C464( V24 V57 ) C467( V24 V83 ) C470( V24 V122 ) C474( V24 V164 ) C476( V24 V182 ) \nC480( V24 V210 ) C481( V24 V224 ) C482( V24 V226 ) C488( V24 V308 ) C966( V43 V64 ) C967( V43 V84 ) \nC970( V43 V94 ) C971( V43 V105 ) C973( V43 V126 ) C978( V43 V164 ) C979( V43 V184 ) C983( V43 V210 ) \nC984( V43 V223 ) C990( V43 V299 ) C1311( V57 V83 ) C1315( V57 V105 ) C1316( V57 V122 ) C1318( V57 V164 ) \nC1319( V57 V182 ) C1321( V57 V210 ) C1324( V57 V224 ) C1325( V57 V226 ) C1330( V57 V308 ) C1473( V64 V84 ) \nC1475( V64 V94 ) C1476( V64 V105 ) C1478( V64 V126 ) C1483( V64 V164 ) C1487( V64 V210 ) C1488( V64 V223 ) \nC1492( V64 V299 ) C1637( V71 V83 ) C1638( V71 V85 ) C1639( V71 V120 ) C1643( V71 V163 ) C1644( V71 V164 ) \nC1645( V71 V170 ) C1647( V71 V184 ) C1652( V71 V236 ) C1653( V71 V244 ) C1658( V71 V313 ) C1900( V83 V85 ) \nC1901( V83 V120 ) C1902( V83 V122 ) C1905( V83 V163 ) C1906( V83 V164 ) C1909( V83 V170 ) C1911( V83 V182 ) \nC1912( V83 V184 ) C1913( V83 V210 ) C1914( V83 V224 ) C1915( V83 V226 ) C1916( V83 V236 ) C1917( V83 V244 ) \nC1919( V83 V308 ) C1920( V83 V313 ) C1922( V84 V94 ) C1924( V84 V105 ) C1926( V84 V126 ) C1928( V84 V164 ) \nC1931( V84 V210 ) C1933( V84 V223 ) C1939( V84 V299 ) C1944( V85 V120 ) C1945( V85 V122 ) C1948( V85 V163 ) \nC1949( V85 V164 ) C1951( V85 V170 ) C1952( V85 V184 ) C1955( V85 V236 ) C1956( V85 V244 ) C1960( V85 V313 ) \nC2124( V94 V105 ) C2125( V94 V120 ) C2126( V94 V126 ) C2130( V94 V164 ) C2133( V94 V210 ) C2134( V94 V223 ) \nC2139( V94 V299 ) C2348( V105 V126 ) C2350( V105 V164 ) C2352( V105 V210 ) C2355( V105 V223 ) C2362( V105 V299 ) \nC2624( V120 V163 ) C2625( V120 V164 ) C2626( V120 V170 ) C2628( V120 V184 ) C2631( V120 V236 ) C2633( V120 V244 ) \nC2638( V120 V313 ) C2660( V122 V126 ) C2663( V122 V164 ) C2664( V122 V182 ) C2668( V122 V210 ) C2670( V122 V224 ) \nC2671( V122 V226 ) C2676( V122 V308 ) C2733( V126 V164 ) C2737( V126 V210 ) C2740( V126 V223 ) C2746( V126 V299 ) \nC3321( V163 V164 ) C3322( V163 V170 ) C3324( V163 V182 ) C3325( V163 V184 ) C3329( V163 V236 ) C3333( V163 V244 ) \nC3338( V163 V313 ) C3340( V164 V170 ) C3341( V164 V182 ) C3342( V164 V184 ) C3343( V164 V210 ) C3344( V164 V223 ) \nC3345( V164 V224</w:t>
      </w:r>
    </w:p>
    <w:p>
      <w:pPr>
        <w:pStyle w:val="PreformattedText"/>
        <w:bidi w:val="0"/>
        <w:spacing w:before="0" w:after="0"/>
        <w:jc w:val="left"/>
        <w:rPr/>
      </w:pPr>
      <w:r>
        <w:rPr/>
        <w:t xml:space="preserve"> </w:t>
      </w:r>
      <w:r>
        <w:rPr/>
        <w:t>) C3346( V164 V226 ) C3347( V164 V236 ) C3348( V164 V244 ) C3349( V164 V299 ) C3350( V164 V308 ) \nC3351( V164 V313 ) C3416( V170 V184 ) C3421( V170 V236 ) C3422( V170 V244 ) C3426( V170 V313 ) C3565( V182 V210 ) \nC3568( V182 V223 ) C3569( V182 V224 ) C3570( V182 V226 ) C3580( V182 V308 ) C3601( V184 V236 ) C3603( V184 V244 ) \nC3606( V184 V313 ) C3880( V210 V223 ) C3881( V210 V224 ) C3882( V210 V226 ) C3887( V210 V299 ) C3890( V210 V308 ) \nC4005( V223 V299 ) C4007( V224 V226 ) C4012( V224 V308 ) C4026( V226 V308 ) C4098( V236 V244 ) C4103( V236 V313 ) \nC4155( V244 V313 ) "];19-&gt;29[label="26: V24 V43 V57 V64 V71 \nV83 V84 V85 V94 V105 V120 \nV122 V126 V163 V170 V182 V184 \nV210 V223 V224 V226 V236 V244 \nV299 V308 V313 \n124: C464 ,C467 ,C470 ,C476 ,C480 ,\nC481 ,C482 ,C488 ,C966 ,C967 ,C970 ,\nC971 ,C973 ,C979 ,C983 ,C984 ,C990 ,\nC1311 ,C1315 ,C1316 ,C1319 ,C1321 ,C1324 ,\nC1325 ,C1330 ,C1473 ,C1475 ,C1476 ,C1478 ,\nC1487 ,C1488 ,C1492 ,C1637 ,C1638 ,C1639 ,\nC1643 ,C1645 ,C1647 ,C1652 ,C1653 ,C1658 ,\nC1900 ,C1901 ,C1902 ,C1905 ,C1909 ,C1911 ,\nC1912 ,C1913 ,C1914 ,C1915 ,C1916 ,C1917 ,\nC1919 ,C1920 ,C1922 ,C1924 ,C1926 ,C1931 ,\nC1933 ,C1939 ,C1944 ,C1945 ,C1948 ,C1951 ,\nC1952 ,C1955 ,C1956 ,C1960 ,C2124 ,C2125 ,\nC2126 ,C2133 ,C2134 ,C2139 ,C2348 ,C2352 ,\nC2355 ,C2362 ,C2624 ,C2626 ,C2628 ,C2631 ,\nC2633 ,C2638 ,C2660 ,C2664 ,C2668 ,C2670 ,\nC2671 ,C2676 ,C2737 ,C2740 ,C2746 ,C3322 ,\nC3324 ,C3325 ,C3329 ,C3333 ,C3338 ,C3416 ,\nC3421 ,C3422 ,C3426 ,C3565 ,C3568 ,C3569 ,\nC3570 ,C3580 ,C3601 ,C3603 ,C3606 ,C3880 ,\nC3881 ,C3882 ,C3887 ,C3890 ,C4005 ,C4007 ,\nC4012 ,C4026 ,C4098 ,C4103 ,C4155 ,"];30[shape=box, label="id:30 level: 5\n28: V21 V38 V46 V69 V91 \nV94 V103 V117 V119 V134 V140 \nV148 V151 V158 V175 V193 V198 \nV219 V222 V253 V254 V258 V280 \nV290 V293 V294 V306 V307 \n156: C379( V21 V38 ) C384( V21 V69 ) C386( V21 V94 ) C387( V21 V103 ) C390( V21 V134 ) \nC391( V21 V140 ) C402( V21 V258 ) C404( V21 V294 ) C406( V21 V307 ) C841( V38 V46 ) C844( V38 V69 ) \nC847( V38 V94 ) C849( V38 V103 ) C850( V38 V134 ) C851( V38 V140 ) C859( V38 V258 ) C865( V38 V294 ) \nC866( V38 V307 ) C1047( V46 V91 ) C1049( V46 V117 ) C1050( V46 V119 ) C1051( V46 V134 ) C1052( V46 V140 ) \nC1053( V46 V148 ) C1054( V46 V175 ) C1056( V46 V193 ) C1059( V46 V219 ) C1066( V46 V306 ) C1592( V69 V94 ) \nC1594( V69 V103 ) C1597( V69 V134 ) C1598( V69 V140 ) C1600( V69 V148 ) C1601( V69 V151 ) C1609( V69 V258 ) \nC1612( V69 V294 ) C1613( V69 V307 ) C2056( V91 V117 ) C2057( V91 V119 ) C2058( V91 V134 ) C2061( V91 V140 ) \nC2063( V91 V148 ) C2066( V91 V175 ) C2067( V91 V193 ) C2068( V91 V219 ) C2074( V91 V280 ) C2077( V91 V306 ) \nC2123( V94 V103 ) C2127( V94 V134 ) C2129( V94 V140 ) C2136( V94 V258 ) C2138( V94 V294 ) C2140( V94 V307 ) \nC2315( V103 V134 ) C2316( V103 V140 ) C2322( V103 V258 ) C2323( V103 V280 ) C2324( V103 V294 ) C2325( V103 V306 ) \nC2326( V103 V307 ) C2563( V117 V119 ) C2566( V117 V134 ) C2567( V117 V140 ) C2570( V117 V148 ) C2571( V117 V175 ) \nC2572( V117 V193 ) C2574( V117 V219 ) C2582( V117 V306 ) C2607( V119 V134 ) C2609( V119 V140 ) C2610( V119 V148 ) \nC2611( V119 V175 ) C2613( V119 V193 ) C2615( V119 V219 ) C2620( V119 V306 ) C2862( V134 V140 ) C2863( V134 V148 ) \nC2864( V134 V151 ) C2865( V134 V158 ) C2866( V134 V175 ) C2867( V134 V193 ) C2868( V134 V198 ) C2869( V134 V219 ) \nC2870( V134 V222 ) C2871( V134 V253 ) C2872( V134 V254 ) C2873( V134 V258 ) C2874( V134 V280 ) C2875( V134 V290 ) \nC2876( V134 V293 ) C2877( V134 V294 ) C2878( V134 V306 ) C2879( V134 V307 ) C2964( V140 V148 ) C2967( V140 V175 ) \nC2969( V140 V193 ) C2970( V140 V219 ) C2971( V140 V258 ) C2973( V140 V294 ) C2974( V140 V306 ) C2975( V140 V307 ) \nC3080( V148 V151 ) C3083( V148 V175 ) C3085( V148 V193 ) C3090( V148 V219 ) C3097( V148 V306 ) C3133( V151 V158 ) \nC3136( V151 V198 ) C3142( V151 V222 ) C3145( V151 V253 ) C3146( V151 V254 ) C3147( V151 V280 ) C3148( V151 V290 ) \nC3149( V151 V293 ) C3255( V158 V198 ) C3257( V158 V222 ) C3261( V158 V253 ) C3262( V158 V254 ) C3263( V158 V280 ) \nC3265( V158 V290 ) C3266( V158 V293 ) C3484( V175 V193 ) C3488( V175 V219 ) C3497( V175 V306 ) C3498( V175 V307 ) \nC3697( V193 V219 ) C3706( V193 V306 ) C3753( V198 V222 ) C3755( V198 V253 ) C3756( V198 V254 ) C3758( V198 V280 ) \nC3759( V198 V290 ) C3761( V198 V293 ) C3965( V219 V306 ) C3989( V222 V253 ) C3990( V222 V254 ) C3994( V222 V280 ) \nC3996( V222 V290 ) C3997( V222 V293 ) C3998( V222 V294 ) C4204( V253 V254 ) C4206( V253 V280 ) C4208( V253 V290 ) \nC4209( V253 V293 ) C4211( V253 V306 ) C4215( V254 V280 ) C4217( V254 V290 ) C4218( V254 V293 ) C4220( V254 V306 ) \nC4250( V258 V294 ) C4252( V258 V307 ) C4344( V280 V290 ) C4345( V280 V293 ) C4346( V280 V306 ) C4369( V290 V293 ) \nC4375( V294 V307 ) "];20-&gt;30[label="27: V21 V38 V46 V69 V91 \nV94 V103 V117 V119 V140 V148 \nV151 V158 V175 V193 V198 V219 \nV222 V253 V254 V258 V280 V290 \nV293 V294 V306 V307 \n129: C379 ,C384 ,C386 ,C387 ,C391 ,\nC402 ,C404 ,C406 ,C841 ,C844 ,C847 ,\nC849 ,C851 ,C859 ,C865 ,C866 ,C1047 ,\nC1049 ,C1050 ,C1052 ,C1053 ,C1054 ,C1056 ,\nC1059 ,C1066 ,C1592 ,C1594 ,C1598 ,C1600 ,\nC1601 ,C1609 ,C1612 ,C1613 ,C2056 ,C2057 ,\nC2061 ,C2063 ,C2066 ,C2067 ,C2068 ,C2074 ,\nC2077 ,C2123 ,C2129 ,C2136 ,C2138 ,C2140 ,\nC2316 ,C2322 ,C2323 ,C2324 ,C2325 ,C2326 ,\nC2563 ,C2567 ,C2570 ,C2571 ,C2572 ,C2574 ,\nC2582 ,C2609 ,C2610 ,C2611 ,C2613 ,C2615 ,\nC2620 ,C2964 ,C2967 ,C2969 ,C2970 ,C2971 ,\nC2973 ,C2974 ,C2975 ,C3080 ,C3083 ,C3085 ,\nC3090 ,C3097 ,C3133 ,C3136 ,C3142 ,C3145 ,\nC3146 ,C3147 ,C3148 ,C3149 ,C3255 ,C3257 ,\nC3261 ,C3262 ,C3263 ,C3265 ,C3266 ,C3484 ,\nC3488 ,C3497 ,C3498 ,C3697 ,C3706 ,C3753 ,\nC3755 ,C3756 ,C3758 ,C3759 ,C3761 ,C3965 ,\nC3989 ,C3990 ,C3994 ,C3996 ,C3997 ,C3998 ,\nC4204 ,C4206 ,C4208 ,C4209 ,C4211 ,C4215 ,\nC4217 ,C4218 ,C4220 ,C4250 ,C4252 ,C4344 ,\nC4345 ,C4346 ,C4369 ,C4375 ,"];31[shape=box, label="id:31 level: 5\n35: V23 V34 V40 V47 V48 \nV49 V50 V58 V63 V77 V88 \nV94 V100 V112 V116 V120 V125 \nV137 V150 V153 V158 V174 V186 \nV189 V205 V220 V230 V240 V245 \nV249 V263 V270 V272 V281 V296 \n191: C434( V23 V50 ) C436( V23 V58 ) C443( V23 V112 ) C445( V23 V116 ) C450( V23 V150 ) \nC451( V23 V153 ) C453( V23 V189 ) C455( V23 V249 ) C457( V23 V272 ) C458( V23 V281 ) C461( V23 V296 ) \nC733( V34 V49 ) C734( V34 V58 ) C735( V34 V63 ) C737( V34 V88 ) C738( V34 V100 ) C741( V34 V116 ) \nC743( V34 V125 ) C746( V34 V158 ) C750( V34 V205 ) C755( V34 V230 ) C887( V40 V47 ) C888( V40 V48 ) \nC892( V40 V77 ) C895( V40 V116 ) C903( V40 V205 ) C904( V40 V220 ) C907( V40 V245 ) C908( V40 V249 ) \nC910( V40 V270 ) C912( V40 V281 ) C1067( V47 V48 ) C1071( V47 V94 ) C1073( V47 V120 ) C1075( V47 V137 ) \nC1078( V47 V174 ) C1080( V47 V186 ) C1084( V47 V240 ) C1085( V47 V245 ) C1086( V47 V263 ) C1092( V48 V77 ) \nC1093( V48 V94 ) C1095( V48 V116 ) C1097( V48 V120 ) C1098( V48 V137 ) C1100( V48 V174 ) C1101( V48 V186 ) \nC1103( V48 V205 ) C1106( V48 V220 ) C1108( V48 V240 ) C1109( V48 V245 ) C1110( V48 V249 ) C1112( V48 V263 ) \nC1113( V48 V270 ) C1114( V48 V281 ) C1116( V49 V58 ) C1117( V49 V63 ) C1121( V49 V88 ) C1123( V49 V100 ) \nC1126( V49 V116 ) C1128( V49 V125 ) C1129( V49 V158 ) C1136( V49 V205 ) C1138( V49 V230 ) C1140( V49 V249 ) \nC1147( V50 V112 ) C1148( V50 V116 ) C1149( V50 V150 ) C1150( V50 V153 ) C1153( V50 V189 ) C1155( V50 V249 ) \nC1156( V50 V272 ) C1157( V50 V296 ) C1333( V58 V63 ) C1336( V58 V88 ) C1338( V58 V100 ) C1341( V58 V116 ) \nC1343( V58 V125 ) C1344( V58 V158 ) C1346( V58 V205 ) C1348( V58 V230 ) C1351( V58 V281 ) C1452( V63 V88 ) \nC1456( V63 V100 ) C1457( V63 V116 ) C1458( V63 V125 ) C1460( V63 V158 ) C1466( V63 V205 ) C1467( V63 V230 ) \nC1767( V77 V116 ) C1772( V77 V205 ) C1774( V77 V220 ) C1777( V77 V245 ) C1778( V77 V249 ) C1783( V77 V270 ) \nC1784( V77 V281 ) C2002( V88 V100 ) C2005( V88 V116 ) C2007( V88 V125 ) C2010( V88 V158 ) C2013( V88 V205 ) \nC2015( V88 V230 ) C2125( V94 V120 ) C2128( V94 V137 ) C2131( V94 V174 ) C2132( V94 V186 ) C2135( V94 V240 ) \nC2137( V94 V263 ) C2252( V100 V116 ) C2254( V100 V125 ) C2257( V100 V158 ) C2261( V100 V205 ) C2262( V100 V230 ) \nC2485( V112 V116 ) C2487( V112 V150 ) C2488( V112 V153 ) C2490( V112 V189 ) C2493( V112 V249 ) C2495( V112 V272 ) \nC2499( V112 V296 ) C2549( V116 V125 ) C2550( V116 V150 ) C2551( V116 V153 ) C2552( V116 V158 ) C2553( V116 V189 ) \nC2554( V116 V205 ) C2555( V116 V220 ) C2556( V116 V230 ) C2557( V116 V245 ) C2558( V116 V249 ) C2559( V116 V270 ) \nC2560( V116 V272 ) C2561( V116 V281 ) C2562( V116 V296 ) C2622( V120 V137 ) C2627( V120 V174 ) C2629( V120 V186 ) \nC2632( V120 V240 ) C2636( V120 V263 ) C2720( V125 V158 ) C2724( V125 V205 ) C2727( V125 V230 ) C2917( V137 V174 ) \nC2918( V137 V186 ) C2921( V137 V240 ) C2924( V137 V263 ) C3115( V150 V153 ) C3119( V150 V189 ) C3125( V150 V245 ) \nC3126( V150 V249 ) C3128( V150 V272 ) C3129( V150 V296 ) C3170( V153 V174 ) C3172( V153 V189 ) C3175( V153 V230 ) \nC3178( V153 V249 ) C3180( V153 V272 ) C3184( V153 V296 ) C3256( V158 V205 ) C3259( V158 V230 ) C3470( V174 V186 ) \nC3475( V174 V240 ) C3477( V174 V245 ) C3478( V174 V263 ) C3623( V186 V240 ) C3627( V186 V263 ) C3628( V186 V272 ) \nC3653( V189 V249 ) C3654( V189 V272 ) C3657( V189 V296 ) C3829( V205 V220 ) C3830( V205 V230 ) C3831( V205 V245 ) \nC3832( V205 V249 ) C3833( V205 V270 ) C3834( V205 V281 ) C3836( V205 V296 ) C3970( V220 V245 ) C3971( V220 V249 ) \nC3973( V220 V270 ) C3974( V220 V281 ) C4125( V240 V263 ) C4156( V245 V249 ) C4158( V245 V270 ) C4159( V245 V281 ) \nC4183( V249 V270 ) C4184( V249 V272 ) C4186( V249 V281 ) C4188( V249 V296 ) C4309( V270 V281 ) C4318( V272 V296 ) "];22-&gt;31[label="34: V23 V34 V40 V47 V48 \nV49 V50 V58 V63 V77 V88 \nV94 V100 V112 V120 V125 V137 \nV150 V153 V158 V174 V186 V189 \nV205 V220 V230 V240 V245 V249 \nV263 V270 V272 V281 V296 \n165: C434 ,C436 ,C443 ,C450 ,C451 ,\nC453 ,C455 ,C457 ,C458 ,C461 ,C733 ,\nC734 ,C735 ,C737 ,C738</w:t>
      </w:r>
    </w:p>
    <w:p>
      <w:pPr>
        <w:pStyle w:val="PreformattedText"/>
        <w:bidi w:val="0"/>
        <w:spacing w:before="0" w:after="0"/>
        <w:jc w:val="left"/>
        <w:rPr/>
      </w:pPr>
      <w:r>
        <w:rPr/>
        <w:t xml:space="preserve"> </w:t>
      </w:r>
      <w:r>
        <w:rPr/>
        <w:t>,C743 ,C746 ,\nC750 ,C755 ,C887 ,C888 ,C892 ,C903 ,\nC904 ,C907 ,C908 ,C910 ,C912 ,C1067 ,\nC1071 ,C1073 ,C1075 ,C1078 ,C1080 ,C1084 ,\nC1085 ,C1086 ,C1092 ,C1093 ,C1097 ,C1098 ,\nC1100 ,C1101 ,C1103 ,C1106 ,C1108 ,C1109 ,\nC1110 ,C1112 ,C1113 ,C1114 ,C1116 ,C1117 ,\nC1121 ,C1123 ,C1128 ,C1129 ,C1136 ,C1138 ,\nC1140 ,C1147 ,C1149 ,C1150 ,C1153 ,C1155 ,\nC1156 ,C1157 ,C1333 ,C1336 ,C1338 ,C1343 ,\nC1344 ,C1346 ,C1348 ,C1351 ,C1452 ,C1456 ,\nC1458 ,C1460 ,C1466 ,C1467 ,C1772 ,C1774 ,\nC1777 ,C1778 ,C1783 ,C1784 ,C2002 ,C2007 ,\nC2010 ,C2013 ,C2015 ,C2125 ,C2128 ,C2131 ,\nC2132 ,C2135 ,C2137 ,C2254 ,C2257 ,C2261 ,\nC2262 ,C2487 ,C2488 ,C2490 ,C2493 ,C2495 ,\nC2499 ,C2622 ,C2627 ,C2629 ,C2632 ,C2636 ,\nC2720 ,C2724 ,C2727 ,C2917 ,C2918 ,C2921 ,\nC2924 ,C3115 ,C3119 ,C3125 ,C3126 ,C3128 ,\nC3129 ,C3170 ,C3172 ,C3175 ,C3178 ,C3180 ,\nC3184 ,C3256 ,C3259 ,C3470 ,C3475 ,C3477 ,\nC3478 ,C3623 ,C3627 ,C3628 ,C3653 ,C3654 ,\nC3657 ,C3829 ,C3830 ,C3831 ,C3832 ,C3833 ,\nC3834 ,C3836 ,C3970 ,C3971 ,C3973 ,C3974 ,\nC4125 ,C4156 ,C4158 ,C4159 ,C4183 ,C4184 ,\nC4186 ,C4188 ,C4309 ,C4318 ,"];32[shape=box, label="id:32 level: 5\n29: V28 V70 V97 V99 V110 \nV113 V121 V124 V153 V154 V162 \nV174 V193 V199 V207 V211 V217 \nV219 V232 V240 V242 V244 V277 \nV278 V283 V288 V298 V304 V313 \n165: C577( V28 V97 ) C578( V28 V110 ) C579( V28 V124 ) C582( V28 V162 ) C588( V28 V207 ) \nC589( V28 V219 ) C593( V28 V242 ) C596( V28 V277 ) C597( V28 V283 ) C599( V28 V304 ) C1615( V70 V113 ) \nC1616( V70 V124 ) C1618( V70 V154 ) C1619( V70 V199 ) C1621( V70 V211 ) C1623( V70 V217 ) C1625( V70 V232 ) \nC1627( V70 V240 ) C1628( V70 V242 ) C1632( V70 V288 ) C1634( V70 V304 ) C1635( V70 V313 ) C2182( V97 V110 ) \nC2184( V97 V124 ) C2188( V97 V162 ) C2194( V97 V219 ) C2195( V97 V242 ) C2197( V97 V277 ) C2198( V97 V283 ) \nC2202( V97 V304 ) C2225( V99 V121 ) C2229( V99 V153 ) C2230( V99 V162 ) C2231( V99 V174 ) C2234( V99 V193 ) \nC2237( V99 V207 ) C2241( V99 V244 ) C2245( V99 V278 ) C2247( V99 V288 ) C2249( V99 V298 ) C2250( V99 V304 ) \nC2445( V110 V124 ) C2447( V110 V162 ) C2453( V110 V219 ) C2455( V110 V242 ) C2458( V110 V277 ) C2459( V110 V283 ) \nC2462( V110 V304 ) C2463( V110 V313 ) C2500( V113 V121 ) C2504( V113 V154 ) C2510( V113 V199 ) C2511( V113 V211 ) \nC2513( V113 V217 ) C2514( V113 V232 ) C2516( V113 V240 ) C2517( V113 V242 ) C2522( V113 V304 ) C2523( V113 V313 ) \nC2639( V121 V153 ) C2642( V121 V174 ) C2643( V121 V193 ) C2645( V121 V207 ) C2649( V121 V244 ) C2651( V121 V278 ) \nC2654( V121 V288 ) C2657( V121 V298 ) C2658( V121 V304 ) C2703( V124 V162 ) C2705( V124 V219 ) C2708( V124 V242 ) \nC2712( V124 V277 ) C2714( V124 V283 ) C2715( V124 V288 ) C2717( V124 V304 ) C3170( V153 V174 ) C3173( V153 V193 ) \nC3174( V153 V207 ) C3177( V153 V244 ) C3181( V153 V278 ) C3182( V153 V288 ) C3185( V153 V298 ) C3186( V153 V304 ) \nC3189( V154 V199 ) C3191( V154 V211 ) C3193( V154 V217 ) C3194( V154 V232 ) C3196( V154 V240 ) C3197( V154 V242 ) \nC3202( V154 V304 ) C3204( V154 V313 ) C3310( V162 V219 ) C3312( V162 V242 ) C3318( V162 V277 ) C3319( V162 V283 ) \nC3320( V162 V304 ) C3471( V174 V193 ) C3472( V174 V207 ) C3475( V174 V240 ) C3476( V174 V244 ) C3480( V174 V278 ) \nC3481( V174 V288 ) C3482( V174 V298 ) C3483( V174 V304 ) C3696( V193 V207 ) C3697( V193 V219 ) C3698( V193 V244 ) \nC3701( V193 V277 ) C3702( V193 V278 ) C3703( V193 V288 ) C3704( V193 V298 ) C3705( V193 V304 ) C3764( V199 V211 ) \nC3767( V199 V217 ) C3769( V199 V232 ) C3770( V199 V240 ) C3771( V199 V242 ) C3775( V199 V304 ) C3778( V199 V313 ) \nC3850( V207 V244 ) C3851( V207 V278 ) C3852( V207 V288 ) C3853( V207 V298 ) C3855( V207 V304 ) C3892( V211 V217 ) \nC3893( V211 V232 ) C3895( V211 V240 ) C3896( V211 V242 ) C3901( V211 V304 ) C3902( V211 V313 ) C3946( V217 V232 ) \nC3947( V217 V240 ) C3948( V217 V242 ) C3953( V217 V304 ) C3954( V217 V313 ) C3959( V219 V242 ) C3961( V219 V277 ) \nC3962( V219 V283 ) C3964( V219 V304 ) C4062( V232 V240 ) C4063( V232 V242 ) C4066( V232 V304 ) C4068( V232 V313 ) \nC4122( V240 V242 ) C4126( V240 V304 ) C4127( V240 V313 ) C4139( V242 V277 ) C4140( V242 V283 ) C4141( V242 V304 ) \nC4143( V242 V313 ) C4151( V244 V278 ) C4152( V244 V288 ) C4153( V244 V298 ) C4154( V244 V304 ) C4155( V244 V313 ) \nC4334( V277 V283 ) C4335( V277 V304 ) C4337( V278 V288 ) C4338( V278 V298 ) C4339( V278 V304 ) C4353( V283 V304 ) \nC4365( V288 V298 ) C4366( V288 V304 ) C4379( V298 V304 ) C4384( V304 V313 ) "];23-&gt;32[label="28: V28 V70 V97 V99 V110 \nV113 V121 V124 V153 V154 V162 \nV174 V193 V199 V207 V211 V217 \nV219 V232 V240 V242 V244 V277 \nV278 V283 V288 V298 V313 \n137: C577 ,C578 ,C579 ,C582 ,C588 ,\nC589 ,C593 ,C596 ,C597 ,C1615 ,C1616 ,\nC1618 ,C1619 ,C1621 ,C1623 ,C1625 ,C1627 ,\nC1628 ,C1632 ,C1635 ,C2182 ,C2184 ,C2188 ,\nC2194 ,C2195 ,C2197 ,C2198 ,C2225 ,C2229 ,\nC2230 ,C2231 ,C2234 ,C2237 ,C2241 ,C2245 ,\nC2247 ,C2249 ,C2445 ,C2447 ,C2453 ,C2455 ,\nC2458 ,C2459 ,C2463 ,C2500 ,C2504 ,C2510 ,\nC2511 ,C2513 ,C2514 ,C2516 ,C2517 ,C2523 ,\nC2639 ,C2642 ,C2643 ,C2645 ,C2649 ,C2651 ,\nC2654 ,C2657 ,C2703 ,C2705 ,C2708 ,C2712 ,\nC2714 ,C2715 ,C3170 ,C3173 ,C3174 ,C3177 ,\nC3181 ,C3182 ,C3185 ,C3189 ,C3191 ,C3193 ,\nC3194 ,C3196 ,C3197 ,C3204 ,C3310 ,C3312 ,\nC3318 ,C3319 ,C3471 ,C3472 ,C3475 ,C3476 ,\nC3480 ,C3481 ,C3482 ,C3696 ,C3697 ,C3698 ,\nC3701 ,C3702 ,C3703 ,C3704 ,C3764 ,C3767 ,\nC3769 ,C3770 ,C3771 ,C3778 ,C3850 ,C3851 ,\nC3852 ,C3853 ,C3892 ,C3893 ,C3895 ,C3896 ,\nC3902 ,C3946 ,C3947 ,C3948 ,C3954 ,C3959 ,\nC3961 ,C3962 ,C4062 ,C4063 ,C4068 ,C4122 ,\nC4127 ,C4139 ,C4140 ,C4143 ,C4151 ,C4152 ,\nC4153 ,C4155 ,C4334 ,C4337 ,C4338 ,C4365 ,"];33[shape=box, label="id:33 level: 5\n47: V21 V22 V26 V27 V28 \nV33 V39 V52 V53 V55 V65 \nV67 V102 V113 V128 V131 V135 \nV141 V145 V147 V152 V154 V157 \nV161 V167 V169 V173 V176 V181 \nV187 V195 V202 V206 V207 V226 \nV239 V242 V250 V252 V258 V261 \nV281 V295 V303 V305 V308 V312 \n266: C378( V21 V33 ) C382( V21 V55 ) C383( V21 V65 ) C392( V21 V161 ) C393( V21 V167 ) \nC394( V21 V169 ) C395( V21 V173 ) C396( V21 V176 ) C398( V21 V187 ) C401( V21 V239 ) C402( V21 V258 ) \nC405( V21 V305 ) C408( V22 V27 ) C409( V22 V28 ) C412( V22 V65 ) C422( V22 V145 ) C424( V22 V157 ) \nC426( V22 V176 ) C427( V22 V181 ) C428( V22 V207 ) C430( V22 V226 ) C431( V22 V252 ) C433( V22 V303 ) \nC517( V26 V28 ) C518( V26 V33 ) C522( V26 V52 ) C527( V26 V135 ) C528( V26 V141 ) C532( V26 V202 ) \nC534( V26 V206 ) C539( V26 V242 ) C540( V26 V261 ) C545( V26 V312 ) C546( V27 V28 ) C555( V27 V145 ) \nC558( V27 V157 ) C560( V27 V176 ) C561( V27 V181 ) C563( V27 V207 ) C568( V27 V226 ) C571( V27 V303 ) \nC580( V28 V145 ) C581( V28 V157 ) C584( V28 V176 ) C585( V28 V181 ) C588( V28 V207 ) C590( V28 V226 ) \nC593( V28 V242 ) C598( V28 V303 ) C706( V33 V39 ) C707( V33 V52 ) C708( V33 V53 ) C709( V33 V55 ) \nC710( V33 V65 ) C711( V33 V135 ) C712( V33 V141 ) C713( V33 V152 ) C714( V33 V154 ) C715( V33 V161 ) \nC716( V33 V167 ) C717( V33 V169 ) C719( V33 V173 ) C720( V33 V187 ) C721( V33 V202 ) C722( V33 V206 ) \nC723( V33 V239 ) C724( V33 V242 ) C725( V33 V250 ) C726( V33 V258 ) C727( V33 V261 ) C728( V33 V281 ) \nC729( V33 V295 ) C730( V33 V305 ) C731( V33 V308 ) C732( V33 V312 ) C867( V39 V53 ) C875( V39 V152 ) \nC876( V39 V154 ) C879( V39 V181 ) C880( V39 V250 ) C881( V39 V258 ) C882( V39 V281 ) C884( V39 V295 ) \nC885( V39 V308 ) C1183( V52 V135 ) C1185( V52 V141 ) C1195( V52 V202 ) C1196( V52 V206 ) C1200( V52 V242 ) \nC1201( V52 V261 ) C1205( V52 V295 ) C1206( V52 V312 ) C1211( V53 V152 ) C1212( V53 V154 ) C1216( V53 V187 ) \nC1220( V53 V250 ) C1221( V53 V258 ) C1224( V53 V281 ) C1226( V53 V295 ) C1228( V53 V308 ) C1261( V55 V65 ) \nC1270( V55 V161 ) C1272( V55 V167 ) C1273( V55 V169 ) C1274( V55 V173 ) C1275( V55 V187 ) C1278( V55 V239 ) \nC1279( V55 V281 ) C1282( V55 V305 ) C1501( V65 V145 ) C1503( V65 V152 ) C1505( V65 V157 ) C1506( V65 V161 ) \nC1507( V65 V167 ) C1508( V65 V169 ) C1509( V65 V173 ) C1510( V65 V187 ) C1514( V65 V239 ) C1515( V65 V252 ) \nC1517( V65 V305 ) C1518( V65 V312 ) C1543( V67 V102 ) C1545( V67 V113 ) C1547( V67 V128 ) C1548( V67 V131 ) \nC1550( V67 V145 ) C1551( V67 V147 ) C1554( V67 V187 ) C1555( V67 V195 ) C1556( V67 V206 ) C1558( V67 V250 ) \nC1559( V67 V252 ) C1565( V67 V305 ) C2288( V102 V113 ) C2290( V102 V128 ) C2291( V102 V131 ) C2294( V102 V147 ) \nC2295( V102 V154 ) C2301( V102 V195 ) C2308( V102 V250 ) C2309( V102 V252 ) C2501( V113 V128 ) C2502( V113 V131 ) \nC2503( V113 V147 ) C2504( V113 V154 ) C2507( V113 V173 ) C2509( V113 V195 ) C2517( V113 V242 ) C2518( V113 V250 ) \nC2519( V113 V252 ) C2765( V128 V131 ) C2767( V128 V147 ) C2770( V128 V181 ) C2771( V128 V195 ) C2774( V128 V250 ) \nC2775( V128 V252 ) C2814( V131 V147 ) C2818( V131 V195 ) C2820( V131 V239 ) C2823( V131 V250 ) C2824( V131 V252 ) \nC2881( V135 V141 ) C2887( V135 V202 ) C2888( V135 V206 ) C2890( V135 V242 ) C2894( V135 V261 ) C2897( V135 V312 ) \nC2978( V141 V202 ) C2979( V141 V206 ) C2983( V141 V242 ) C2987( V141 V261 ) C2992( V141 V312 ) C3041( V145 V157 ) \nC3044( V145 V176 ) C3045( V145 V181 ) C3046( V145 V187 ) C3047( V145 V206 ) C3048( V145 V207 ) C3049( V145 V226 ) \nC3050( V145 V252 ) C3054( V145 V303 ) C3068( V147 V195 ) C3070( V147 V202 ) C3071( V147 V250 ) C3073( V147 V252 ) \nC3151( V152 V154 ) C3154( V152 V157 ) C3163( V152 V250 ) C3164( V152 V258 ) C3166( V152 V281 ) C3167( V152 V295 ) \nC3168( V152 V308 ) C3169( V152 V312 ) C3197( V154 V242 ) C3198( V154 V250 ) C3199( V154 V258 ) C3200( V154 V281 ) \nC3201( V154 V295 ) C3203( V154 V308 ) C3242( V157 V161 ) C3244( V157 V176 ) C3245( V157 V181 ) C3246( V157 V207 ) \nC3249( V157 V226 ) C3252( V157 V303 ) C3253( V157 V312 ) C3293( V161 V167 ) C3294( V161 V169 ) C3296( V161 V173 ) \nC3297( V161 V187 ) C3299( V161 V239 ) C3304( V161 V305 ) C3378( V167 V169 ) C3379( V167 V173 ) C3382( V167 V187 ) \nC3387( V167 V239 ) C3392( V167 V305 ) C3402( V169 V173 ) C3403( V169 V187 ) C3408( V169 V239 ) C3409(</w:t>
      </w:r>
    </w:p>
    <w:p>
      <w:pPr>
        <w:pStyle w:val="PreformattedText"/>
        <w:bidi w:val="0"/>
        <w:spacing w:before="0" w:after="0"/>
        <w:jc w:val="left"/>
        <w:rPr/>
      </w:pPr>
      <w:r>
        <w:rPr/>
        <w:t xml:space="preserve"> </w:t>
      </w:r>
      <w:r>
        <w:rPr/>
        <w:t>V169 V258 ) \nC3414( V169 V305 ) C3456( V173 V187 ) C3462( V173 V239 ) C3467( V173 V303 ) C3468( V173 V305 ) C3499( V176 V181 ) \nC3502( V176 V207 ) C3504( V176 V226 ) C3506( V176 V303 ) C3558( V181 V207 ) C3559( V181 V226 ) C3562( V181 V303 ) \nC3630( V187 V206 ) C3631( V187 V239 ) C3637( V187 V305 ) C3719( V195 V250 ) C3720( V195 V252 ) C3795( V202 V206 ) \nC3798( V202 V242 ) C3800( V202 V261 ) C3806( V202 V312 ) C3839( V206 V242 ) C3842( V206 V261 ) C3845( V206 V312 ) \nC3847( V207 V226 ) C3854( V207 V303 ) C4025( V226 V303 ) C4026( V226 V308 ) C4120( V239 V305 ) C4138( V242 V261 ) \nC4142( V242 V312 ) C4189( V250 V252 ) C4190( V250 V258 ) C4191( V250 V281 ) C4192( V250 V295 ) C4193( V250 V308 ) \nC4194( V250 V312 ) C4203( V252 V308 ) C4247( V258 V281 ) C4251( V258 V295 ) C4253( V258 V308 ) C4270( V261 V312 ) \nC4349( V281 V295 ) C4350( V281 V308 ) C4377( V295 V308 ) "];23-&gt;33[label="46: V21 V22 V26 V27 V28 \nV39 V52 V53 V55 V65 V67 \nV102 V113 V128 V131 V135 V141 \nV145 V147 V152 V154 V157 V161 \nV167 V169 V173 V176 V181 V187 \nV195 V202 V206 V207 V226 V239 \nV242 V250 V252 V258 V261 V281 \nV295 V303 V305 V308 V312 \n238: C382 ,C383 ,C392 ,C393 ,C394 ,\nC395 ,C396 ,C398 ,C401 ,C402 ,C405 ,\nC408 ,C409 ,C412 ,C422 ,C424 ,C426 ,\nC427 ,C428 ,C430 ,C431 ,C433 ,C517 ,\nC522 ,C527 ,C528 ,C532 ,C534 ,C539 ,\nC540 ,C545 ,C546 ,C555 ,C558 ,C560 ,\nC561 ,C563 ,C568 ,C571 ,C580 ,C581 ,\nC584 ,C585 ,C588 ,C590 ,C593 ,C598 ,\nC867 ,C875 ,C876 ,C879 ,C880 ,C881 ,\nC882 ,C884 ,C885 ,C1183 ,C1185 ,C1195 ,\nC1196 ,C1200 ,C1201 ,C1205 ,C1206 ,C1211 ,\nC1212 ,C1216 ,C1220 ,C1221 ,C1224 ,C1226 ,\nC1228 ,C1261 ,C1270 ,C1272 ,C1273 ,C1274 ,\nC1275 ,C1278 ,C1279 ,C1282 ,C1501 ,C1503 ,\nC1505 ,C1506 ,C1507 ,C1508 ,C1509 ,C1510 ,\nC1514 ,C1515 ,C1517 ,C1518 ,C1543 ,C1545 ,\nC1547 ,C1548 ,C1550 ,C1551 ,C1554 ,C1555 ,\nC1556 ,C1558 ,C1559 ,C1565 ,C2288 ,C2290 ,\nC2291 ,C2294 ,C2295 ,C2301 ,C2308 ,C2309 ,\nC2501 ,C2502 ,C2503 ,C2504 ,C2507 ,C2509 ,\nC2517 ,C2518 ,C2519 ,C2765 ,C2767 ,C2770 ,\nC2771 ,C2774 ,C2775 ,C2814 ,C2818 ,C2820 ,\nC2823 ,C2824 ,C2881 ,C2887 ,C2888 ,C2890 ,\nC2894 ,C2897 ,C2978 ,C2979 ,C2983 ,C2987 ,\nC2992 ,C3041 ,C3044 ,C3045 ,C3046 ,C3047 ,\nC3048 ,C3049 ,C3050 ,C3054 ,C3068 ,C3070 ,\nC3071 ,C3073 ,C3151 ,C3154 ,C3163 ,C3164 ,\nC3166 ,C3167 ,C3168 ,C3169 ,C3197 ,C3198 ,\nC3199 ,C3200 ,C3201 ,C3203 ,C3242 ,C3244 ,\nC3245 ,C3246 ,C3249 ,C3252 ,C3253 ,C3293 ,\nC3294 ,C3296 ,C3297 ,C3299 ,C3304 ,C3378 ,\nC3379 ,C3382 ,C3387 ,C3392 ,C3402 ,C3403 ,\nC3408 ,C3409 ,C3414 ,C3456 ,C3462 ,C3467 ,\nC3468 ,C3499 ,C3502 ,C3504 ,C3506 ,C3558 ,\nC3559 ,C3562 ,C3630 ,C3631 ,C3637 ,C3719 ,\nC3720 ,C3795 ,C3798 ,C3800 ,C3806 ,C3839 ,\nC3842 ,C3845 ,C3847 ,C3854 ,C4025 ,C4026 ,\nC4120 ,C4138 ,C4142 ,C4189 ,C4190 ,C4191 ,\nC4192 ,C4193 ,C4194 ,C4203 ,C4247 ,C4251 ,\nC4253 ,C4270 ,C4349 ,C4350 ,C4377 ,"];34[shape=box, label="id:34 level: 5\n37: V22 V23 V27 V30 V48 \nV57 V65 V78 V85 V97 V103 \nV105 V117 V118 V122 V136 V142 \nV145 V146 V173 V183 V191 V199 \nV212 V214 V229 V243 V250 V252 \nV275 V280 V289 V293 V303 V306 \nV312 V314 \n212: C407( V22 V23 ) C408( V22 V27 ) C412( V22 V65 ) C414( V22 V85 ) C416( V22 V103 ) \nC419( V22 V117 ) C420( V22 V122 ) C422( V22 V145 ) C423( V22 V146 ) C431( V22 V252 ) C432( V22 V289 ) \nC433( V22 V303 ) C437( V23 V65 ) C439( V23 V85 ) C446( V23 V117 ) C447( V23 V122 ) C448( V23 V145 ) \nC449( V23 V146 ) C456( V23 V252 ) C459( V23 V289 ) C548( V27 V57 ) C550( V27 V78 ) C551( V27 V103 ) \nC553( V27 V105 ) C555( V27 V145 ) C564( V27 V212 ) C565( V27 V214 ) C569( V27 V243 ) C570( V27 V280 ) \nC571( V27 V303 ) C572( V27 V306 ) C573( V27 V314 ) C628( V30 V48 ) C632( V30 V118 ) C634( V30 V145 ) \nC635( V30 V146 ) C639( V30 V199 ) C642( V30 V212 ) C643( V30 V214 ) C644( V30 V229 ) C647( V30 V250 ) \nC653( V30 V306 ) C654( V30 V312 ) C655( V30 V314 ) C1096( V48 V118 ) C1099( V48 V146 ) C1102( V48 V199 ) \nC1104( V48 V212 ) C1105( V48 V214 ) C1107( V48 V229 ) C1111( V48 V250 ) C1115( V48 V312 ) C1309( V57 V78 ) \nC1313( V57 V97 ) C1314( V57 V103 ) C1315( V57 V105 ) C1316( V57 V122 ) C1322( V57 V212 ) C1323( V57 V214 ) \nC1326( V57 V243 ) C1327( V57 V280 ) C1329( V57 V306 ) C1332( V57 V314 ) C1495( V65 V85 ) C1497( V65 V117 ) \nC1498( V65 V122 ) C1501( V65 V145 ) C1502( V65 V146 ) C1509( V65 V173 ) C1515( V65 V252 ) C1516( V65 V289 ) \nC1518( V65 V312 ) C1788( V78 V103 ) C1790( V78 V105 ) C1799( V78 V212 ) C1800( V78 V214 ) C1804( V78 V243 ) \nC1808( V78 V280 ) C1809( V78 V303 ) C1810( V78 V306 ) C1811( V78 V314 ) C1943( V85 V117 ) C1945( V85 V122 ) \nC1946( V85 V145 ) C1947( V85 V146 ) C1958( V85 V252 ) C1959( V85 V289 ) C2185( V97 V136 ) C2186( V97 V142 ) \nC2189( V97 V173 ) C2190( V97 V183 ) C2191( V97 V191 ) C2193( V97 V212 ) C2196( V97 V275 ) C2199( V97 V293 ) \nC2201( V97 V303 ) C2312( V103 V105 ) C2317( V103 V146 ) C2318( V103 V212 ) C2319( V103 V214 ) C2321( V103 V243 ) \nC2323( V103 V280 ) C2325( V103 V306 ) C2327( V103 V314 ) C2353( V105 V212 ) C2354( V105 V214 ) C2357( V105 V243 ) \nC2359( V105 V280 ) C2361( V105 V289 ) C2363( V105 V306 ) C2364( V105 V314 ) C2564( V117 V122 ) C2568( V117 V145 ) \nC2569( V117 V146 ) C2576( V117 V252 ) C2580( V117 V289 ) C2582( V117 V306 ) C2588( V118 V146 ) C2592( V118 V199 ) \nC2593( V118 V212 ) C2594( V118 V214 ) C2597( V118 V229 ) C2601( V118 V250 ) C2606( V118 V312 ) C2661( V122 V145 ) \nC2662( V122 V146 ) C2672( V122 V252 ) C2673( V122 V289 ) C2898( V136 V142 ) C2899( V136 V173 ) C2901( V136 V183 ) \nC2902( V136 V191 ) C2904( V136 V212 ) C2906( V136 V229 ) C2910( V136 V275 ) C2912( V136 V293 ) C2913( V136 V303 ) \nC2994( V142 V173 ) C2996( V142 V183 ) C2997( V142 V191 ) C2999( V142 V212 ) C3002( V142 V275 ) C3004( V142 V293 ) \nC3007( V142 V303 ) C3040( V145 V146 ) C3050( V145 V252 ) C3052( V145 V289 ) C3054( V145 V303 ) C3055( V146 V199 ) \nC3056( V146 V212 ) C3057( V146 V214 ) C3059( V146 V229 ) C3060( V146 V250 ) C3061( V146 V252 ) C3062( V146 V289 ) \nC3063( V146 V312 ) C3455( V173 V183 ) C3457( V173 V191 ) C3459( V173 V212 ) C3463( V173 V275 ) C3466( V173 V293 ) \nC3467( V173 V303 ) C3582( V183 V191 ) C3584( V183 V212 ) C3589( V183 V275 ) C3590( V183 V289 ) C3592( V183 V293 ) \nC3596( V183 V303 ) C3674( V191 V212 ) C3675( V191 V214 ) C3681( V191 V275 ) C3682( V191 V293 ) C3683( V191 V303 ) \nC3765( V199 V212 ) C3766( V199 V214 ) C3768( V199 V229 ) C3772( V199 V250 ) C3777( V199 V312 ) C3903( V212 V214 ) \nC3904( V212 V229 ) C3905( V212 V243 ) C3906( V212 V250 ) C3907( V212 V275 ) C3908( V212 V280 ) C3909( V212 V293 ) \nC3910( V212 V303 ) C3911( V212 V306 ) C3912( V212 V312 ) C3913( V212 V314 ) C3925( V214 V229 ) C3927( V214 V243 ) \nC3928( V214 V250 ) C3929( V214 V280 ) C3930( V214 V306 ) C3931( V214 V312 ) C3932( V214 V314 ) C4043( V229 V243 ) \nC4044( V229 V250 ) C4047( V229 V312 ) C4145( V243 V280 ) C4148( V243 V306 ) C4149( V243 V314 ) C4189( V250 V252 ) \nC4194( V250 V312 ) C4202( V252 V289 ) C4328( V275 V293 ) C4329( V275 V303 ) C4345( V280 V293 ) C4346( V280 V306 ) \nC4347( V280 V314 ) C4373( V293 V303 ) C4387( V306 V314 ) "];24-&gt;34[label="36: V22 V23 V27 V30 V48 \nV57 V65 V78 V85 V97 V103 \nV105 V117 V118 V122 V136 V142 \nV145 V146 V173 V183 V191 V199 \nV214 V229 V243 V250 V252 V275 \nV280 V289 V293 V303 V306 V312 \nV314 \n185: C407 ,C408 ,C412 ,C414 ,C416 ,\nC419 ,C420 ,C422 ,C423 ,C431 ,C432 ,\nC433 ,C437 ,C439 ,C446 ,C447 ,C448 ,\nC449 ,C456 ,C459 ,C548 ,C550 ,C551 ,\nC553 ,C555 ,C565 ,C569 ,C570 ,C571 ,\nC572 ,C573 ,C628 ,C632 ,C634 ,C635 ,\nC639 ,C643 ,C644 ,C647 ,C653 ,C654 ,\nC655 ,C1096 ,C1099 ,C1102 ,C1105 ,C1107 ,\nC1111 ,C1115 ,C1309 ,C1313 ,C1314 ,C1315 ,\nC1316 ,C1323 ,C1326 ,C1327 ,C1329 ,C1332 ,\nC1495 ,C1497 ,C1498 ,C1501 ,C1502 ,C1509 ,\nC1515 ,C1516 ,C1518 ,C1788 ,C1790 ,C1800 ,\nC1804 ,C1808 ,C1809 ,C1810 ,C1811 ,C1943 ,\nC1945 ,C1946 ,C1947 ,C1958 ,C1959 ,C2185 ,\nC2186 ,C2189 ,C2190 ,C2191 ,C2196 ,C2199 ,\nC2201 ,C2312 ,C2317 ,C2319 ,C2321 ,C2323 ,\nC2325 ,C2327 ,C2354 ,C2357 ,C2359 ,C2361 ,\nC2363 ,C2364 ,C2564 ,C2568 ,C2569 ,C2576 ,\nC2580 ,C2582 ,C2588 ,C2592 ,C2594 ,C2597 ,\nC2601 ,C2606 ,C2661 ,C2662 ,C2672 ,C2673 ,\nC2898 ,C2899 ,C2901 ,C2902 ,C2906 ,C2910 ,\nC2912 ,C2913 ,C2994 ,C2996 ,C2997 ,C3002 ,\nC3004 ,C3007 ,C3040 ,C3050 ,C3052 ,C3054 ,\nC3055 ,C3057 ,C3059 ,C3060 ,C3061 ,C3062 ,\nC3063 ,C3455 ,C3457 ,C3463 ,C3466 ,C3467 ,\nC3582 ,C3589 ,C3590 ,C3592 ,C3596 ,C3675 ,\nC3681 ,C3682 ,C3683 ,C3766 ,C3768 ,C3772 ,\nC3777 ,C3925 ,C3927 ,C3928 ,C3929 ,C3930 ,\nC3931 ,C3932 ,C4043 ,C4044 ,C4047 ,C4145 ,\nC4148 ,C4149 ,C4189 ,C4194 ,C4202 ,C4328 ,\nC4329 ,C4345 ,C4346 ,C4347 ,C4373 ,C4387 ,"];35[shape=box, label="id:35 level: 5\n50: V22 V23 V31 V36 V37 \nV44 V53 V54 V55 V56 V58 \nV60 V64 V66 V87 V88 V93 \nV98 V103 V106 V114 V119 V125 \nV130 V133 V136 V146 V153 V157 \nV161 V165 V177 V183 V187 V211 \nV221 V229 V230 V236 V239 V261 \nV266 V274 V281 V289 V292 V293 \nV298 V302 V311 \n258: C407( V22 V23 ) C410( V22 V31 ) C413( V22 V66 ) C416( V22 V103 ) C421( V22 V133 ) \nC423( V22 V146 ) C424( V22 V157 ) C429( V22 V221 ) C432( V22 V289 ) C435( V23 V55 ) C436( V23 V58 ) \nC440( V23 V87 ) C449( V23 V146 ) C451( V23 V153 ) C452( V23 V165 ) C454( V23 V211 ) C458( V23 V281 ) \nC459( V23 V289 ) C460( V23 V292 ) C657( V31 V66 ) C664( V31 V103 ) C666( V31 V119 ) C669( V31 V133 ) \nC671( V31 V146 ) C675( V31 V221 ) C787( V36 V37 ) C789( V36 V56 ) C791( V36 V60 ) C792( V36 V64 ) \nC795( V36 V125 ) C796( V36 V130 ) C800( V36 V157 ) C802( V36 V161 ) C804( V36 V187 ) C813( V36 V298 ) \nC814( V37 V44 ) C816( V37 V53 ) C817( V37 V56 ) C818( V37 V60 ) C819( V37 V64 ) C820( V37 V66 ) \nC821( V37 V88 ) C822( V37 V98 ) C823( V37 V106 ) C825( V37 V119 ) C826( V37 V125 ) C827( V37 V130 ) \nC828( V37 V136 ) C829( V37 V157 ) C830( V37 V161 ) C831( V37 V183 ) C832( V37 V187 ) C833( V37 V229 ) \nC834( V37 V239 ) C835( V37 V266 ) C836( V37 V274 ) C837( V37 V289 ) C838( V37 V298 ) C839( V37 V302 ) \nC840( V37 V311 ) C992( V44 V53 ) C993( V44 V56 ) C1000( V44</w:t>
      </w:r>
    </w:p>
    <w:p>
      <w:pPr>
        <w:pStyle w:val="PreformattedText"/>
        <w:bidi w:val="0"/>
        <w:spacing w:before="0" w:after="0"/>
        <w:jc w:val="left"/>
        <w:rPr/>
      </w:pPr>
      <w:r>
        <w:rPr/>
        <w:t xml:space="preserve"> </w:t>
      </w:r>
      <w:r>
        <w:rPr/>
        <w:t>V106 ) C1003( V44 V183 ) C1005( V44 V187 ) \nC1015( V44 V274 ) C1017( V44 V289 ) C1018( V44 V302 ) C1019( V44 V311 ) C1207( V53 V56 ) C1208( V53 V106 ) \nC1214( V53 V177 ) C1215( V53 V183 ) C1216( V53 V187 ) C1222( V53 V274 ) C1224( V53 V281 ) C1225( V53 V289 ) \nC1227( V53 V302 ) C1230( V53 V311 ) C1232( V54 V93 ) C1235( V54 V114 ) C1240( V54 V153 ) C1241( V54 V177 ) \nC1247( V54 V230 ) C1249( V54 V236 ) C1252( V54 V261 ) C1257( V54 V293 ) C1259( V55 V58 ) C1264( V55 V87 ) \nC1270( V55 V161 ) C1271( V55 V165 ) C1275( V55 V187 ) C1276( V55 V211 ) C1278( V55 V239 ) C1279( V55 V281 ) \nC1280( V55 V292 ) C1285( V56 V88 ) C1288( V56 V106 ) C1291( V56 V165 ) C1292( V56 V183 ) C1294( V56 V187 ) \nC1302( V56 V274 ) C1305( V56 V289 ) C1306( V56 V302 ) C1307( V56 V311 ) C1335( V58 V87 ) C1336( V58 V88 ) \nC1343( V58 V125 ) C1345( V58 V165 ) C1347( V58 V211 ) C1348( V58 V230 ) C1351( V58 V281 ) C1353( V58 V292 ) \nC1380( V60 V64 ) C1382( V60 V125 ) C1383( V60 V130 ) C1384( V60 V136 ) C1385( V60 V157 ) C1386( V60 V161 ) \nC1393( V60 V230 ) C1396( V60 V274 ) C1398( V60 V298 ) C1477( V64 V125 ) C1479( V64 V130 ) C1481( V64 V157 ) \nC1482( V64 V161 ) C1491( V64 V298 ) C1520( V66 V88 ) C1522( V66 V98 ) C1523( V66 V103 ) C1526( V66 V119 ) \nC1528( V66 V133 ) C1530( V66 V136 ) C1533( V66 V146 ) C1535( V66 V221 ) C1536( V66 V229 ) C1537( V66 V239 ) \nC1540( V66 V266 ) C1981( V87 V98 ) C1986( V87 V165 ) C1990( V87 V211 ) C1994( V87 V266 ) C1996( V87 V281 ) \nC1999( V87 V292 ) C2001( V88 V98 ) C2006( V88 V119 ) C2007( V88 V125 ) C2008( V88 V136 ) C2011( V88 V165 ) \nC2014( V88 V229 ) C2015( V88 V230 ) C2016( V88 V239 ) C2017( V88 V266 ) C2102( V93 V114 ) C2105( V93 V153 ) \nC2106( V93 V177 ) C2107( V93 V183 ) C2111( V93 V230 ) C2112( V93 V236 ) C2117( V93 V261 ) C2119( V93 V293 ) \nC2122( V93 V311 ) C2205( V98 V119 ) C2206( V98 V136 ) C2213( V98 V229 ) C2215( V98 V239 ) C2219( V98 V266 ) \nC2314( V103 V133 ) C2317( V103 V146 ) C2320( V103 V221 ) C2368( V106 V161 ) C2370( V106 V183 ) C2372( V106 V187 ) \nC2380( V106 V274 ) C2382( V106 V289 ) C2383( V106 V302 ) C2384( V106 V311 ) C2526( V114 V153 ) C2527( V114 V177 ) \nC2531( V114 V230 ) C2532( V114 V236 ) C2533( V114 V261 ) C2535( V114 V293 ) C2536( V114 V298 ) C2608( V119 V136 ) \nC2616( V119 V229 ) C2617( V119 V239 ) C2618( V119 V266 ) C2718( V125 V130 ) C2719( V125 V157 ) C2722( V125 V161 ) \nC2727( V125 V230 ) C2731( V125 V298 ) C2798( V130 V136 ) C2802( V130 V157 ) C2803( V130 V161 ) C2807( V130 V221 ) \nC2812( V130 V298 ) C2851( V133 V146 ) C2857( V133 V221 ) C2858( V133 V229 ) C2901( V136 V183 ) C2906( V136 V229 ) \nC2907( V136 V239 ) C2908( V136 V266 ) C2912( V136 V293 ) C3058( V146 V221 ) C3059( V146 V229 ) C3062( V146 V289 ) \nC3171( V153 V177 ) C3175( V153 V230 ) C3176( V153 V236 ) C3179( V153 V261 ) C3183( V153 V293 ) C3185( V153 V298 ) \nC3242( V157 V161 ) C3247( V157 V221 ) C3251( V157 V298 ) C3297( V161 V187 ) C3299( V161 V239 ) C3303( V161 V298 ) \nC3356( V165 V211 ) C3360( V165 V281 ) C3362( V165 V292 ) C3510( V177 V230 ) C3511( V177 V236 ) C3514( V177 V261 ) \nC3518( V177 V293 ) C3581( V183 V187 ) C3588( V183 V274 ) C3590( V183 V289 ) C3592( V183 V293 ) C3595( V183 V302 ) \nC3597( V183 V311 ) C3631( V187 V239 ) C3633( V187 V274 ) C3634( V187 V289 ) C3636( V187 V302 ) C3638( V187 V311 ) \nC3898( V211 V281 ) C3899( V211 V292 ) C4042( V229 V239 ) C4045( V229 V266 ) C4048( V230 V236 ) C4049( V230 V261 ) \nC4051( V230 V274 ) C4052( V230 V293 ) C4099( V236 V261 ) C4102( V236 V293 ) C4118( V239 V266 ) C4269( V261 V293 ) \nC4324( V274 V289 ) C4325( V274 V302 ) C4326( V274 V311 ) C4348( V281 V292 ) C4367( V289 V302 ) C4368( V289 V311 ) \nC4383( V302 V311 ) "];24-&gt;35[label="49: V22 V23 V31 V36 V44 \nV53 V54 V55 V56 V58 V60 \nV64 V66 V87 V88 V93 V98 \nV103 V106 V114 V119 V125 V130 \nV133 V136 V146 V153 V157 V161 \nV165 V177 V183 V187 V211 V221 \nV229 V230 V236 V239 V261 V266 \nV274 V281 V289 V292 V293 V298 \nV302 V311 \n232: C407 ,C410 ,C413 ,C416 ,C421 ,\nC423 ,C424 ,C429 ,C432 ,C435 ,C436 ,\nC440 ,C449 ,C451 ,C452 ,C454 ,C458 ,\nC459 ,C460 ,C657 ,C664 ,C666 ,C669 ,\nC671 ,C675 ,C789 ,C791 ,C792 ,C795 ,\nC796 ,C800 ,C802 ,C804 ,C813 ,C992 ,\nC993 ,C1000 ,C1003 ,C1005 ,C1015 ,C1017 ,\nC1018 ,C1019 ,C1207 ,C1208 ,C1214 ,C1215 ,\nC1216 ,C1222 ,C1224 ,C1225 ,C1227 ,C1230 ,\nC1232 ,C1235 ,C1240 ,C1241 ,C1247 ,C1249 ,\nC1252 ,C1257 ,C1259 ,C1264 ,C1270 ,C1271 ,\nC1275 ,C1276 ,C1278 ,C1279 ,C1280 ,C1285 ,\nC1288 ,C1291 ,C1292 ,C1294 ,C1302 ,C1305 ,\nC1306 ,C1307 ,C1335 ,C1336 ,C1343 ,C1345 ,\nC1347 ,C1348 ,C1351 ,C1353 ,C1380 ,C1382 ,\nC1383 ,C1384 ,C1385 ,C1386 ,C1393 ,C1396 ,\nC1398 ,C1477 ,C1479 ,C1481 ,C1482 ,C1491 ,\nC1520 ,C1522 ,C1523 ,C1526 ,C1528 ,C1530 ,\nC1533 ,C1535 ,C1536 ,C1537 ,C1540 ,C1981 ,\nC1986 ,C1990 ,C1994 ,C1996 ,C1999 ,C2001 ,\nC2006 ,C2007 ,C2008 ,C2011 ,C2014 ,C2015 ,\nC2016 ,C2017 ,C2102 ,C2105 ,C2106 ,C2107 ,\nC2111 ,C2112 ,C2117 ,C2119 ,C2122 ,C2205 ,\nC2206 ,C2213 ,C2215 ,C2219 ,C2314 ,C2317 ,\nC2320 ,C2368 ,C2370 ,C2372 ,C2380 ,C2382 ,\nC2383 ,C2384 ,C2526 ,C2527 ,C2531 ,C2532 ,\nC2533 ,C2535 ,C2536 ,C2608 ,C2616 ,C2617 ,\nC2618 ,C2718 ,C2719 ,C2722 ,C2727 ,C2731 ,\nC2798 ,C2802 ,C2803 ,C2807 ,C2812 ,C2851 ,\nC2857 ,C2858 ,C2901 ,C2906 ,C2907 ,C2908 ,\nC2912 ,C3058 ,C3059 ,C3062 ,C3171 ,C3175 ,\nC3176 ,C3179 ,C3183 ,C3185 ,C3242 ,C3247 ,\nC3251 ,C3297 ,C3299 ,C3303 ,C3356 ,C3360 ,\nC3362 ,C3510 ,C3511 ,C3514 ,C3518 ,C3581 ,\nC3588 ,C3590 ,C3592 ,C3595 ,C3597 ,C3631 ,\nC3633 ,C3634 ,C3636 ,C3638 ,C3898 ,C3899 ,\nC4042 ,C4045 ,C4048 ,C4049 ,C4051 ,C4052 ,\nC4099 ,C4102 ,C4118 ,C4269 ,C4324 ,C4325 ,\nC4326 ,C4348 ,C4367 ,C4368 ,C4383 ,"];36[shape=box, label="id:36 level: 5\n94: V24 V27 V30 V31 V32 \nV34 V35 V36 V42 V43 V44 \nV54 V61 V65 V67 V69 V72 \nV73 V74 V76 V77 V78 V81 \nV82 V85 V86 V89 V92 V93 \nV100 V109 V110 V114 V119 V124 \nV126 V128 V129 V130 V131 V133 \nV135 V141 V145 V148 V151 V152 \nV156 V157 V158 V159 V165 V168 \nV170 V179 V181 V183 V184 V187 \nV189 V192 V194 V200 V203 V206 \nV215 V216 V218 V221 V224 V229 \nV231 V232 V234 V235 V240 V243 \nV246 V247 V251 V255 V256 V259 \nV260 V265 V267 V268 V269 V272 \nV287 V290 V296 V312 V313 \n569: C463( V24 V31 ) C465( V24 V74 ) C466( V24 V82 ) C468( V24 V89 ) C469( V24 V119 ) \nC475( V24 V179 ) C477( V24 V194 ) C481( V24 V224 ) C485( V24 V287 ) C547( V27 V34 ) C549( V27 V69 ) \nC550( V27 V78 ) C554( V27 V114 ) C555( V27 V145 ) C556( V27 V148 ) C557( V27 V151 ) C558( V27 V157 ) \nC561( V27 V181 ) C562( V27 V200 ) C566( V27 V215 ) C567( V27 V218 ) C569( V27 V243 ) C627( V30 V36 ) \nC629( V30 V67 ) C630( V30 V109 ) C634( V30 V145 ) C636( V30 V159 ) C637( V30 V187 ) C638( V30 V192 ) \nC640( V30 V206 ) C644( V30 V229 ) C645( V30 V234 ) C650( V30 V272 ) C654( V30 V312 ) C658( V31 V74 ) \nC659( V31 V77 ) C660( V31 V82 ) C661( V31 V86 ) C662( V31 V89 ) C666( V31 V119 ) C667( V31 V124 ) \nC668( V31 V126 ) C669( V31 V133 ) C672( V31 V179 ) C673( V31 V194 ) C674( V31 V216 ) C675( V31 V221 ) \nC676( V31 V231 ) C677( V31 V255 ) C682( V32 V85 ) C684( V32 V110 ) C687( V32 V152 ) C689( V32 V159 ) \nC691( V32 V165 ) C692( V32 V170 ) C695( V32 V189 ) C696( V32 V192 ) C698( V32 V200 ) C701( V32 V247 ) \nC702( V32 V268 ) C705( V32 V313 ) C736( V34 V69 ) C738( V34 V100 ) C740( V34 V114 ) C744( V34 V148 ) \nC745( V34 V151 ) C746( V34 V158 ) C749( V34 V200 ) C751( V34 V215 ) C752( V34 V218 ) C753( V34 V221 ) \nC756( V34 V235 ) C760( V35 V72 ) C761( V35 V76 ) C762( V35 V81 ) C763( V35 V92 ) C767( V35 V159 ) \nC773( V35 V231 ) C774( V35 V234 ) C776( V35 V255 ) C777( V35 V256 ) C779( V35 V267 ) C780( V35 V268 ) \nC781( V35 V269 ) C783( V35 V287 ) C784( V35 V290 ) C793( V36 V67 ) C794( V36 V92 ) C796( V36 V130 ) \nC798( V36 V141 ) C799( V36 V145 ) C800( V36 V157 ) C801( V36 V159 ) C804( V36 V187 ) C806( V36 V206 ) \nC811( V36 V272 ) C940( V42 V73 ) C941( V42 V74 ) C942( V42 V76 ) C943( V42 V77 ) C944( V42 V89 ) \nC945( V42 V100 ) C948( V42 V128 ) C949( V42 V129 ) C950( V42 V133 ) C951( V42 V168 ) C953( V42 V181 ) \nC954( V42 V184 ) C955( V42 V192 ) C956( V42 V203 ) C957( V42 V215 ) C968( V43 V86 ) C969( V43 V92 ) \nC972( V43 V109 ) C973( V43 V126 ) C975( V43 V133 ) C976( V43 V135 ) C977( V43 V158 ) C979( V43 V184 ) \nC985( V43 V229 ) C988( V43 V243 ) C994( V44 V61 ) C995( V44 V72 ) C996( V44 V78 ) C1003( V44 V183 ) \nC1005( V44 V187 ) C1007( V44 V206 ) C1009( V44 V234 ) C1010( V44 V240 ) C1012( V44 V251 ) C1013( V44 V260 ) \nC1014( V44 V272 ) C1231( V54 V61 ) C1232( V54 V93 ) C1235( V54 V114 ) C1237( V54 V129 ) C1239( V54 V141 ) \nC1248( V54 V235 ) C1250( V54 V259 ) C1251( V54 V260 ) C1253( V54 V265 ) C1254( V54 V267 ) C1400( V61 V72 ) \nC1401( V61 V78 ) C1404( V61 V129 ) C1407( V61 V141 ) C1409( V61 V168 ) C1410( V61 V206 ) C1412( V61 V234 ) \nC1413( V61 V235 ) C1414( V61 V240 ) C1415( V61 V251 ) C1416( V61 V259 ) C1417( V61 V260 ) C1418( V61 V265 ) \nC1419( V61 V269 ) C1494( V65 V74 ) C1495( V65 V85 ) C1499( V65 V130 ) C1501( V65 V145 ) C1503( V65 V152 ) \nC1504( V65 V156 ) C1505( V65 V157 ) C1510( V65 V187 ) C1511( V65 V221 ) C1512( V65 V224 ) C1513( V65 V232 ) \nC1518( V65 V312 ) C1542( V67 V100 ) C1547( V67 V128 ) C1548( V67 V131 ) C1550( V67 V145 ) C1552( V67 V159 ) \nC1554( V67 V187 ) C1556( V67 V206 ) C1557( V67 V235 ) C1560( V67 V259 ) C1561( V67 V272 ) C1596( V69 V114 ) \nC1600( V69 V148 ) C1601( V69 V151 ) C1605( V69 V200 ) C1606( V69 V215 ) C1607( V69 V218 ) C1608( V69 V251 ) \nC1660( V72 V78 ) C1664( V72 V206 ) C1666( V72 V234 ) C1667( V72 V240 ) C1669( V72 V251 ) C1670( V72 V255 ) \nC1671( V72 V260 ) C1673( V72 V290 ) C1674( V73 V82 ) C1676( V73 V89 ) C1677( V73 V100 ) C1682( V73 V128 ) \nC1683( V73 V133 ) C1688( V73 V168 ) C1689( V73 V181 ) C1692( V73 V203 ) C1698( V74 V82 ) C1699( V74 V89 ) \nC1702( V74 V119 ) C1703( V74 V130 ) C1705( V74 V152 ) C1706( V74 V156 ) C1707( V74 V157 ) C1709( V74 V179 ) \nC1710( V74 V184 ) C1711( V74 V192 ) C1712( V74 V194 ) C1713( V74 V215 ) C1714( V74 V221 ) C1715( V74 V224 ) \nC1716(</w:t>
      </w:r>
    </w:p>
    <w:p>
      <w:pPr>
        <w:pStyle w:val="PreformattedText"/>
        <w:bidi w:val="0"/>
        <w:spacing w:before="0" w:after="0"/>
        <w:jc w:val="left"/>
        <w:rPr/>
      </w:pPr>
      <w:r>
        <w:rPr/>
        <w:t xml:space="preserve"> </w:t>
      </w:r>
      <w:r>
        <w:rPr/>
        <w:t>V74 V232 ) C1719( V74 V312 ) C1741( V76 V77 ) C1742( V76 V81 ) C1745( V76 V126 ) C1746( V76 V129 ) \nC1747( V76 V159 ) C1749( V76 V203 ) C1753( V76 V231 ) C1757( V76 V267 ) C1758( V76 V268 ) C1759( V76 V269 ) \nC1761( V76 V287 ) C1763( V76 V296 ) C1766( V77 V86 ) C1768( V77 V124 ) C1769( V77 V126 ) C1770( V77 V129 ) \nC1773( V77 V216 ) C1776( V77 V231 ) C1781( V77 V255 ) C1792( V78 V151 ) C1793( V78 V156 ) C1796( V78 V206 ) \nC1802( V78 V234 ) C1803( V78 V240 ) C1804( V78 V243 ) C1806( V78 V251 ) C1807( V78 V260 ) C1859( V81 V159 ) \nC1867( V81 V231 ) C1868( V81 V232 ) C1870( V81 V259 ) C1871( V81 V267 ) C1872( V81 V268 ) C1873( V81 V269 ) \nC1877( V81 V287 ) C1880( V82 V89 ) C1881( V82 V119 ) C1888( V82 V168 ) C1889( V82 V179 ) C1890( V82 V181 ) \nC1891( V82 V194 ) C1896( V82 V287 ) C1941( V85 V110 ) C1946( V85 V145 ) C1950( V85 V165 ) C1951( V85 V170 ) \nC1952( V85 V184 ) C1953( V85 V189 ) C1954( V85 V192 ) C1957( V85 V247 ) C1960( V85 V313 ) C1962( V86 V124 ) \nC1963( V86 V126 ) C1964( V86 V129 ) C1971( V86 V216 ) C1973( V86 V231 ) C1976( V86 V255 ) C2023( V89 V100 ) \nC2024( V89 V119 ) C2025( V89 V128 ) C2026( V89 V133 ) C2027( V89 V168 ) C2029( V89 V179 ) C2030( V89 V181 ) \nC2031( V89 V194 ) C2032( V89 V203 ) C2034( V89 V231 ) C2079( V92 V109 ) C2080( V92 V133 ) C2081( V92 V135 ) \nC2082( V92 V141 ) C2084( V92 V158 ) C2086( V92 V184 ) C2092( V92 V229 ) C2094( V92 V243 ) C2096( V92 V256 ) \nC2102( V93 V114 ) C2103( V93 V131 ) C2107( V93 V183 ) C2109( V93 V203 ) C2113( V93 V246 ) C2114( V93 V255 ) \nC2115( V93 V256 ) C2116( V93 V260 ) C2118( V93 V290 ) C2120( V93 V296 ) C2255( V100 V128 ) C2256( V100 V133 ) \nC2257( V100 V158 ) C2258( V100 V168 ) C2259( V100 V181 ) C2260( V100 V203 ) C2263( V100 V235 ) C2264( V100 V259 ) \nC2421( V109 V133 ) C2422( V109 V135 ) C2423( V109 V158 ) C2427( V109 V184 ) C2428( V109 V192 ) C2430( V109 V216 ) \nC2431( V109 V218 ) C2432( V109 V229 ) C2433( V109 V234 ) C2434( V109 V243 ) C2439( V109 V267 ) C2445( V110 V124 ) \nC2448( V110 V165 ) C2450( V110 V170 ) C2451( V110 V189 ) C2452( V110 V192 ) C2456( V110 V247 ) C2463( V110 V313 ) \nC2524( V114 V148 ) C2525( V114 V151 ) C2528( V114 V200 ) C2529( V114 V215 ) C2530( V114 V218 ) C2610( V119 V148 ) \nC2612( V119 V179 ) C2614( V119 V194 ) C2616( V119 V229 ) C2700( V124 V126 ) C2704( V124 V216 ) C2707( V124 V231 ) \nC2709( V124 V246 ) C2710( V124 V255 ) C2735( V126 V203 ) C2738( V126 V216 ) C2741( V126 V231 ) C2742( V126 V255 ) \nC2745( V126 V296 ) C2765( V128 V131 ) C2766( V128 V133 ) C2768( V128 V168 ) C2770( V128 V181 ) C2772( V128 V203 ) \nC2782( V129 V141 ) C2786( V129 V235 ) C2790( V129 V259 ) C2791( V129 V260 ) C2792( V129 V265 ) C2800( V130 V152 ) \nC2801( V130 V156 ) C2802( V130 V157 ) C2804( V130 V179 ) C2807( V130 V221 ) C2808( V130 V224 ) C2809( V130 V232 ) \nC2813( V130 V312 ) C2816( V131 V179 ) C2817( V131 V183 ) C2819( V131 V203 ) C2822( V131 V246 ) C2825( V131 V256 ) \nC2827( V131 V260 ) C2830( V131 V290 ) C2831( V131 V296 ) C2850( V133 V135 ) C2852( V133 V158 ) C2853( V133 V168 ) \nC2854( V133 V181 ) C2855( V133 V184 ) C2856( V133 V203 ) C2857( V133 V221 ) C2858( V133 V229 ) C2859( V133 V243 ) \nC2881( V135 V141 ) C2883( V135 V158 ) C2885( V135 V184 ) C2888( V135 V206 ) C2889( V135 V229 ) C2891( V135 V243 ) \nC2892( V135 V247 ) C2897( V135 V312 ) C2979( V141 V206 ) C2982( V141 V235 ) C2985( V141 V259 ) C2986( V141 V260 ) \nC2989( V141 V265 ) C2992( V141 V312 ) C3041( V145 V157 ) C3042( V145 V159 ) C3045( V145 V181 ) C3046( V145 V187 ) \nC3047( V145 V206 ) C3051( V145 V272 ) C3080( V148 V151 ) C3086( V148 V200 ) C3088( V148 V215 ) C3089( V148 V218 ) \nC3094( V148 V243 ) C3095( V148 V251 ) C3132( V151 V156 ) C3133( V151 V158 ) C3137( V151 V200 ) C3140( V151 V215 ) \nC3141( V151 V218 ) C3148( V151 V290 ) C3153( V152 V156 ) C3154( V152 V157 ) C3158( V152 V200 ) C3159( V152 V221 ) \nC3160( V152 V224 ) C3161( V152 V232 ) C3162( V152 V247 ) C3165( V152 V268 ) C3169( V152 V312 ) C3224( V156 V157 ) \nC3232( V156 V221 ) C3233( V156 V224 ) C3234( V156 V232 ) C3237( V156 V246 ) C3241( V156 V312 ) C3245( V157 V181 ) \nC3247( V157 V221 ) C3248( V157 V224 ) C3250( V157 V232 ) C3253( V157 V312 ) C3254( V158 V184 ) C3258( V158 V229 ) \nC3260( V158 V243 ) C3265( V158 V290 ) C3268( V159 V187 ) C3269( V159 V189 ) C3271( V159 V206 ) C3273( V159 V231 ) \nC3274( V159 V267 ) C3275( V159 V268 ) C3276( V159 V269 ) C3277( V159 V272 ) C3279( V159 V287 ) C3352( V165 V170 ) \nC3353( V165 V189 ) C3354( V165 V192 ) C3355( V165 V200 ) C3357( V165 V247 ) C3361( V165 V287 ) C3363( V165 V313 ) \nC3394( V168 V181 ) C3395( V168 V203 ) C3397( V168 V265 ) C3398( V168 V269 ) C3416( V170 V184 ) C3417( V170 V189 ) \nC3418( V170 V192 ) C3419( V170 V194 ) C3420( V170 V216 ) C3423( V170 V247 ) C3426( V170 V313 ) C3533( V179 V194 ) \nC3557( V181 V203 ) C3581( V183 V187 ) C3583( V183 V203 ) C3585( V183 V246 ) C3586( V183 V256 ) C3587( V183 V260 ) \nC3591( V183 V290 ) C3593( V183 V296 ) C3598( V184 V192 ) C3599( V184 V215 ) C3600( V184 V229 ) C3602( V184 V243 ) \nC3606( V184 V313 ) C3630( V187 V206 ) C3632( V187 V272 ) C3649( V189 V192 ) C3652( V189 V247 ) C3654( V189 V272 ) \nC3657( V189 V296 ) C3658( V189 V313 ) C3685( V192 V215 ) C3686( V192 V234 ) C3687( V192 V247 ) C3694( V192 V313 ) \nC3707( V194 V216 ) C3708( V194 V224 ) C3779( V200 V215 ) C3780( V200 V218 ) C3781( V200 V247 ) C3782( V200 V268 ) \nC3785( V200 V287 ) C3809( V203 V246 ) C3810( V203 V256 ) C3811( V203 V260 ) C3812( V203 V290 ) C3814( V203 V296 ) \nC3837( V206 V234 ) C3838( V206 V240 ) C3840( V206 V251 ) C3841( V206 V260 ) C3843( V206 V272 ) C3845( V206 V312 ) \nC3933( V215 V218 ) C3937( V216 V218 ) C3938( V216 V231 ) C3941( V216 V255 ) C3942( V216 V267 ) C3956( V218 V267 ) \nC3979( V221 V224 ) C3980( V221 V232 ) C3981( V221 V235 ) C3985( V221 V312 ) C4009( V224 V232 ) C4013( V224 V312 ) \nC4043( V229 V243 ) C4047( V229 V312 ) C4053( V231 V255 ) C4054( V231 V267 ) C4055( V231 V268 ) C4056( V231 V269 ) \nC4058( V231 V287 ) C4062( V232 V240 ) C4064( V232 V259 ) C4067( V232 V312 ) C4068( V232 V313 ) C4074( V234 V240 ) \nC4077( V234 V251 ) C4080( V234 V255 ) C4081( V234 V260 ) C4083( V234 V290 ) C4087( V235 V259 ) C4088( V235 V260 ) \nC4089( V235 V265 ) C4123( V240 V251 ) C4124( V240 V260 ) C4127( V240 V313 ) C4144( V243 V251 ) C4161( V246 V256 ) \nC4162( V246 V260 ) C4166( V246 V290 ) C4168( V246 V296 ) C4172( V247 V268 ) C4174( V247 V313 ) C4195( V251 V260 ) \nC4224( V255 V290 ) C4227( V256 V260 ) C4233( V256 V290 ) C4234( V256 V296 ) C4254( V259 V260 ) C4255( V259 V265 ) \nC4262( V260 V265 ) C4264( V260 V290 ) C4265( V260 V296 ) C4286( V265 V269 ) C4295( V267 V268 ) C4296( V267 V269 ) \nC4298( V267 V287 ) C4300( V268 V269 ) C4302( V268 V287 ) C4307( V269 V287 ) C4318( V272 V296 ) C4370( V290 V296 ) "];25-&gt;36[label="93: V24 V27 V30 V31 V32 \nV34 V35 V36 V42 V43 V44 \nV54 V61 V65 V67 V69 V72 \nV73 V74 V76 V77 V78 V81 \nV82 V85 V86 V89 V92 V93 \nV100 V109 V110 V114 V119 V124 \nV126 V128 V129 V130 V131 V133 \nV135 V141 V145 V148 V151 V152 \nV156 V157 V158 V159 V165 V168 \nV170 V179 V181 V183 V184 V187 \nV189 V192 V194 V200 V203 V206 \nV215 V216 V218 V221 V224 V229 \nV231 V232 V234 V235 V240 V243 \nV246 V247 V251 V255 V256 V259 \nV265 V267 V268 V269 V272 V287 \nV290 V296 V312 V313 \n547: C463 ,C465 ,C466 ,C468 ,C469 ,\nC475 ,C477 ,C481 ,C485 ,C547 ,C549 ,\nC550 ,C554 ,C555 ,C556 ,C557 ,C558 ,\nC561 ,C562 ,C566 ,C567 ,C569 ,C627 ,\nC629 ,C630 ,C634 ,C636 ,C637 ,C638 ,\nC640 ,C644 ,C645 ,C650 ,C654 ,C658 ,\nC659 ,C660 ,C661 ,C662 ,C666 ,C667 ,\nC668 ,C669 ,C672 ,C673 ,C674 ,C675 ,\nC676 ,C677 ,C682 ,C684 ,C687 ,C689 ,\nC691 ,C692 ,C695 ,C696 ,C698 ,C701 ,\nC702 ,C705 ,C736 ,C738 ,C740 ,C744 ,\nC745 ,C746 ,C749 ,C751 ,C752 ,C753 ,\nC756 ,C760 ,C761 ,C762 ,C763 ,C767 ,\nC773 ,C774 ,C776 ,C777 ,C779 ,C780 ,\nC781 ,C783 ,C784 ,C793 ,C794 ,C796 ,\nC798 ,C799 ,C800 ,C801 ,C804 ,C806 ,\nC811 ,C940 ,C941 ,C942 ,C943 ,C944 ,\nC945 ,C948 ,C949 ,C950 ,C951 ,C953 ,\nC954 ,C955 ,C956 ,C957 ,C968 ,C969 ,\nC972 ,C973 ,C975 ,C976 ,C977 ,C979 ,\nC985 ,C988 ,C994 ,C995 ,C996 ,C1003 ,\nC1005 ,C1007 ,C1009 ,C1010 ,C1012 ,C1014 ,\nC1231 ,C1232 ,C1235 ,C1237 ,C1239 ,C1248 ,\nC1250 ,C1253 ,C1254 ,C1400 ,C1401 ,C1404 ,\nC1407 ,C1409 ,C1410 ,C1412 ,C1413 ,C1414 ,\nC1415 ,C1416 ,C1418 ,C1419 ,C1494 ,C1495 ,\nC1499 ,C1501 ,C1503 ,C1504 ,C1505 ,C1510 ,\nC1511 ,C1512 ,C1513 ,C1518 ,C1542 ,C1547 ,\nC1548 ,C1550 ,C1552 ,C1554 ,C1556 ,C1557 ,\nC1560 ,C1561 ,C1596 ,C1600 ,C1601 ,C1605 ,\nC1606 ,C1607 ,C1608 ,C1660 ,C1664 ,C1666 ,\nC1667 ,C1669 ,C1670 ,C1673 ,C1674 ,C1676 ,\nC1677 ,C1682 ,C1683 ,C1688 ,C1689 ,C1692 ,\nC1698 ,C1699 ,C1702 ,C1703 ,C1705 ,C1706 ,\nC1707 ,C1709 ,C1710 ,C1711 ,C1712 ,C1713 ,\nC1714 ,C1715 ,C1716 ,C1719 ,C1741 ,C1742 ,\nC1745 ,C1746 ,C1747 ,C1749 ,C1753 ,C1757 ,\nC1758 ,C1759 ,C1761 ,C1763 ,C1766 ,C1768 ,\nC1769 ,C1770 ,C1773 ,C1776 ,C1781 ,C1792 ,\nC1793 ,C1796 ,C1802 ,C1803 ,C1804 ,C1806 ,\nC1859 ,C1867 ,C1868 ,C1870 ,C1871 ,C1872 ,\nC1873 ,C1877 ,C1880 ,C1881 ,C1888 ,C1889 ,\nC1890 ,C1891 ,C1896 ,C1941 ,C1946 ,C1950 ,\nC1951 ,C1952 ,C1953 ,C1954 ,C1957 ,C1960 ,\nC1962 ,C1963 ,C1964 ,C1971 ,C1973 ,C1976 ,\nC2023 ,C2024 ,C2025 ,C2026 ,C2027 ,C2029 ,\nC2030 ,C2031 ,C2032 ,C2034 ,C2079 ,C2080 ,\nC2081 ,C2082 ,C2084 ,C2086 ,C2092 ,C2094 ,\nC2096 ,C2102 ,C2103 ,C2107 ,C2109 ,C2113 ,\nC2114 ,C2115 ,C2118 ,C2120 ,C2255 ,C2256 ,\nC2257 ,C2258 ,C2259 ,C2260 ,C2263 ,C2264 ,\nC2421 ,C2422 ,C2423 ,C2427 ,C2428 ,C2430 ,\nC2431 ,C2432 ,C2433 ,C2434 ,C2439 ,C2445 ,\nC2448 ,C2450 ,C2451 ,C2452 ,C2456 ,C2463 ,\nC2524 ,C2525 ,C2528 ,C2529 ,C2530 ,C2610 ,\nC2612 ,C2614 ,C2616 ,C2700 ,C2704 ,C2707 ,\nC2709 ,C2710 ,C2735 ,C2738 ,C2741 ,C2742 ,\nC2745 ,C2765 ,C2766 ,C2768 ,C2770 ,C2772 ,\nC2782 ,C2786 ,C2790 ,C2792 ,C2800 ,C2801 ,\nC2802 ,C2804 ,C2807 ,C2808 ,C2809 ,C2813 ,\nC2816 ,C2817 ,C2819 ,C2822 ,C2825 ,C2830 ,\nC2831 ,C2850 ,C2852 ,C2853 ,C2854 ,C2855 ,\nC2856 ,C2857 ,C2858 ,C2859 ,C2881 ,C2883 ,\nC2885 ,C2888 ,C2889 ,C2891</w:t>
      </w:r>
    </w:p>
    <w:p>
      <w:pPr>
        <w:pStyle w:val="PreformattedText"/>
        <w:bidi w:val="0"/>
        <w:spacing w:before="0" w:after="0"/>
        <w:jc w:val="left"/>
        <w:rPr/>
      </w:pPr>
      <w:r>
        <w:rPr/>
        <w:t xml:space="preserve"> </w:t>
      </w:r>
      <w:r>
        <w:rPr/>
        <w:t>,C2892 ,C2897 ,\nC2979 ,C2982 ,C2985 ,C2989 ,C2992 ,C3041 ,\nC3042 ,C3045 ,C3046 ,C3047 ,C3051 ,C3080 ,\nC3086 ,C3088 ,C3089 ,C3094 ,C3095 ,C3132 ,\nC3133 ,C3137 ,C3140 ,C3141 ,C3148 ,C3153 ,\nC3154 ,C3158 ,C3159 ,C3160 ,C3161 ,C3162 ,\nC3165 ,C3169 ,C3224 ,C3232 ,C3233 ,C3234 ,\nC3237 ,C3241 ,C3245 ,C3247 ,C3248 ,C3250 ,\nC3253 ,C3254 ,C3258 ,C3260 ,C3265 ,C3268 ,\nC3269 ,C3271 ,C3273 ,C3274 ,C3275 ,C3276 ,\nC3277 ,C3279 ,C3352 ,C3353 ,C3354 ,C3355 ,\nC3357 ,C3361 ,C3363 ,C3394 ,C3395 ,C3397 ,\nC3398 ,C3416 ,C3417 ,C3418 ,C3419 ,C3420 ,\nC3423 ,C3426 ,C3533 ,C3557 ,C3581 ,C3583 ,\nC3585 ,C3586 ,C3591 ,C3593 ,C3598 ,C3599 ,\nC3600 ,C3602 ,C3606 ,C3630 ,C3632 ,C3649 ,\nC3652 ,C3654 ,C3657 ,C3658 ,C3685 ,C3686 ,\nC3687 ,C3694 ,C3707 ,C3708 ,C3779 ,C3780 ,\nC3781 ,C3782 ,C3785 ,C3809 ,C3810 ,C3812 ,\nC3814 ,C3837 ,C3838 ,C3840 ,C3843 ,C3845 ,\nC3933 ,C3937 ,C3938 ,C3941 ,C3942 ,C3956 ,\nC3979 ,C3980 ,C3981 ,C3985 ,C4009 ,C4013 ,\nC4043 ,C4047 ,C4053 ,C4054 ,C4055 ,C4056 ,\nC4058 ,C4062 ,C4064 ,C4067 ,C4068 ,C4074 ,\nC4077 ,C4080 ,C4083 ,C4087 ,C4089 ,C4123 ,\nC4127 ,C4144 ,C4161 ,C4166 ,C4168 ,C4172 ,\nC4174 ,C4224 ,C4233 ,C4234 ,C4255 ,C4286 ,\nC4295 ,C4296 ,C4298 ,C4300 ,C4302 ,C4307 ,\nC4318 ,C4370 ,"];37[shape=box, label="id:37 level: 5\n110: V21 V26 V28 V34 V35 \nV38 V40 V42 V43 V46 V52 \nV53 V55 V59 V60 V64 V70 \nV72 V73 V74 V79 V80 V81 \nV86 V87 V95 V98 V99 V101 \nV102 V105 V106 V107 V110 V112 \nV118 V123 V124 V125 V127 V129 \nV130 V131 V132 V136 V142 V143 \nV148 V149 V154 V156 V160 V163 \nV169 V171 V176 V177 V178 V179 \nV182 V184 V185 V190 V191 V192 \nV194 V198 V207 V208 V209 V214 \nV215 V217 V219 V220 V221 V222 \nV223 V224 V227 V228 V230 V232 \nV234 V235 V237 V239 V243 V246 \nV251 V255 V257 V258 V259 V262 \nV266 V269 V270 V274 V278 V279 \nV288 V289 V290 V291 V294 V295 \nV299 V307 V309 \n725: C379( V21 V38 ) C380( V21 V42 ) C382( V21 V55 ) C385( V21 V74 ) C388( V21 V107 ) \nC394( V21 V169 ) C396( V21 V176 ) C397( V21 V184 ) C399( V21 V192 ) C400( V21 V215 ) C401( V21 V239 ) \nC402( V21 V258 ) C403( V21 V274 ) C404( V21 V294 ) C406( V21 V307 ) C517( V26 V28 ) C519( V26 V38 ) \nC521( V26 V46 ) C522( V26 V52 ) C523( V26 V60 ) C529( V26 V171 ) C531( V26 V191 ) C535( V26 V220 ) \nC536( V26 V228 ) C537( V26 V230 ) C541( V26 V269 ) C542( V26 V274 ) C574( V28 V38 ) C575( V28 V46 ) \nC576( V28 V60 ) C578( V28 V110 ) C579( V28 V124 ) C584( V28 V176 ) C586( V28 V191 ) C588( V28 V207 ) \nC589( V28 V219 ) C591( V28 V228 ) C592( V28 V230 ) C594( V28 V269 ) C595( V28 V274 ) C742( V34 V118 ) \nC743( V34 V125 ) C744( V34 V148 ) C747( V34 V182 ) C748( V34 V190 ) C751( V34 V215 ) C753( V34 V221 ) \nC754( V34 V223 ) C755( V34 V230 ) C756( V34 V235 ) C758( V34 V295 ) C759( V34 V307 ) C760( V35 V72 ) \nC762( V35 V81 ) C764( V35 V98 ) C765( V35 V107 ) C772( V35 V222 ) C774( V35 V234 ) C776( V35 V255 ) \nC781( V35 V269 ) C782( V35 V279 ) C784( V35 V290 ) C841( V38 V46 ) C843( V38 V60 ) C848( V38 V101 ) \nC854( V38 V191 ) C857( V38 V228 ) C858( V38 V230 ) C859( V38 V258 ) C860( V38 V269 ) C862( V38 V274 ) \nC865( V38 V294 ) C866( V38 V307 ) C889( V40 V52 ) C893( V40 V80 ) C894( V40 V99 ) C896( V40 V132 ) \nC897( V40 V142 ) C898( V40 V149 ) C899( V40 V163 ) C900( V40 V178 ) C901( V40 V194 ) C904( V40 V220 ) \nC905( V40 V224 ) C906( V40 V227 ) C910( V40 V270 ) C911( V40 V278 ) C914( V40 V295 ) C940( V42 V73 ) \nC941( V42 V74 ) C946( V42 V107 ) C949( V42 V129 ) C952( V42 V176 ) C954( V42 V184 ) C955( V42 V192 ) \nC957( V42 V215 ) C961( V42 V257 ) C962( V42 V274 ) C966( V43 V64 ) C968( V43 V86 ) C971( V43 V105 ) \nC974( V43 V132 ) C979( V43 V184 ) C980( V43 V185 ) C981( V43 V207 ) C982( V43 V209 ) C984( V43 V223 ) \nC986( V43 V237 ) C988( V43 V243 ) C990( V43 V299 ) C991( V43 V309 ) C1045( V46 V60 ) C1053( V46 V148 ) \nC1055( V46 V191 ) C1059( V46 V219 ) C1060( V46 V228 ) C1061( V46 V230 ) C1062( V46 V269 ) C1063( V46 V274 ) \nC1182( V52 V99 ) C1186( V52 V142 ) C1187( V52 V149 ) C1190( V52 V178 ) C1193( V52 V194 ) C1197( V52 V224 ) \nC1199( V52 V227 ) C1204( V52 V288 ) C1205( V52 V295 ) C1208( V53 V106 ) C1210( V53 V149 ) C1212( V53 V154 ) \nC1213( V53 V156 ) C1214( V53 V177 ) C1217( V53 V198 ) C1218( V53 V208 ) C1219( V53 V246 ) C1221( V53 V258 ) \nC1222( V53 V274 ) C1223( V53 V278 ) C1225( V53 V289 ) C1226( V53 V295 ) C1229( V53 V309 ) C1260( V55 V59 ) \nC1262( V55 V80 ) C1263( V55 V86 ) C1264( V55 V87 ) C1268( V55 V129 ) C1269( V55 V142 ) C1273( V55 V169 ) \nC1277( V55 V227 ) C1278( V55 V239 ) C1281( V55 V299 ) C1356( V59 V73 ) C1357( V59 V80 ) C1360( V59 V86 ) \nC1363( V59 V127 ) C1364( V59 V129 ) C1367( V59 V142 ) C1374( V59 V227 ) C1377( V59 V262 ) C1378( V59 V291 ) \nC1379( V59 V299 ) C1380( V60 V64 ) C1381( V60 V79 ) C1382( V60 V125 ) C1383( V60 V130 ) C1384( V60 V136 ) \nC1387( V60 V179 ) C1388( V60 V191 ) C1390( V60 V209 ) C1391( V60 V219 ) C1392( V60 V228 ) C1393( V60 V230 ) \nC1394( V60 V269 ) C1395( V60 V270 ) C1396( V60 V274 ) C1397( V60 V291 ) C1474( V64 V86 ) C1476( V64 V105 ) \nC1477( V64 V125 ) C1479( V64 V130 ) C1480( V64 V132 ) C1484( V64 V185 ) C1485( V64 V207 ) C1486( V64 V209 ) \nC1488( V64 V223 ) C1489( V64 V237 ) C1492( V64 V299 ) C1493( V64 V309 ) C1614( V70 V87 ) C1616( V70 V124 ) \nC1617( V70 V132 ) C1618( V70 V154 ) C1622( V70 V215 ) C1623( V70 V217 ) C1624( V70 V222 ) C1625( V70 V232 ) \nC1629( V70 V246 ) C1631( V70 V266 ) C1632( V70 V288 ) C1633( V70 V294 ) C1661( V72 V98 ) C1665( V72 V222 ) \nC1666( V72 V234 ) C1669( V72 V251 ) C1670( V72 V255 ) C1672( V72 V279 ) C1673( V72 V290 ) C1678( V73 V102 ) \nC1679( V73 V106 ) C1680( V73 V123 ) C1681( V73 V127 ) C1685( V73 V143 ) C1686( V73 V154 ) C1690( V73 V185 ) \nC1691( V73 V191 ) C1694( V73 V214 ) C1696( V73 V291 ) C1700( V74 V107 ) C1703( V74 V130 ) C1706( V74 V156 ) \nC1708( V74 V176 ) C1709( V74 V179 ) C1710( V74 V184 ) C1711( V74 V192 ) C1712( V74 V194 ) C1713( V74 V215 ) \nC1714( V74 V221 ) C1715( V74 V224 ) C1716( V74 V232 ) C1717( V74 V274 ) C1814( V79 V130 ) C1815( V79 V136 ) \nC1817( V79 V160 ) C1819( V79 V179 ) C1821( V79 V209 ) C1823( V79 V219 ) C1825( V79 V257 ) C1826( V79 V262 ) \nC1828( V79 V270 ) C1831( V79 V291 ) C1833( V79 V307 ) C1835( V80 V81 ) C1836( V80 V86 ) C1837( V80 V95 ) \nC1838( V80 V106 ) C1840( V80 V129 ) C1841( V80 V132 ) C1842( V80 V142 ) C1844( V80 V163 ) C1845( V80 V171 ) \nC1846( V80 V190 ) C1848( V80 V227 ) C1852( V80 V278 ) C1854( V80 V299 ) C1856( V81 V95 ) C1857( V81 V106 ) \nC1858( V81 V125 ) C1860( V81 V160 ) C1862( V81 V169 ) C1863( V81 V171 ) C1864( V81 V190 ) C1865( V81 V208 ) \nC1866( V81 V217 ) C1868( V81 V232 ) C1870( V81 V259 ) C1873( V81 V269 ) C1962( V86 V124 ) C1964( V86 V129 ) \nC1965( V86 V132 ) C1967( V86 V142 ) C1968( V86 V185 ) C1969( V86 V207 ) C1970( V86 V209 ) C1972( V86 V227 ) \nC1974( V86 V237 ) C1976( V86 V255 ) C1978( V86 V299 ) C1979( V86 V309 ) C1981( V87 V98 ) C1983( V87 V124 ) \nC1984( V87 V132 ) C1988( V87 V178 ) C1991( V87 V222 ) C1992( V87 V246 ) C1993( V87 V251 ) C1994( V87 V266 ) \nC1998( V87 V288 ) C2000( V87 V294 ) C2141( V95 V105 ) C2142( V95 V106 ) C2143( V95 V110 ) C2144( V95 V112 ) \nC2145( V95 V123 ) C2146( V95 V127 ) C2149( V95 V169 ) C2150( V95 V171 ) C2153( V95 V190 ) C2159( V95 V258 ) \nC2165( V95 V289 ) C2206( V98 V136 ) C2209( V98 V178 ) C2212( V98 V222 ) C2214( V98 V234 ) C2215( V98 V239 ) \nC2217( V98 V251 ) C2218( V98 V255 ) C2219( V98 V266 ) C2221( V98 V279 ) C2223( V98 V290 ) C2224( V99 V102 ) \nC2226( V99 V142 ) C2228( V99 V149 ) C2232( V99 V178 ) C2235( V99 V194 ) C2237( V99 V207 ) C2238( V99 V223 ) \nC2239( V99 V224 ) C2240( V99 V227 ) C2245( V99 V278 ) C2247( V99 V288 ) C2248( V99 V295 ) C2269( V101 V131 ) \nC2272( V101 V179 ) C2273( V101 V185 ) C2276( V101 V239 ) C2278( V101 V257 ) C2279( V101 V262 ) C2284( V101 V299 ) \nC2285( V101 V309 ) C2287( V102 V106 ) C2289( V102 V123 ) C2291( V102 V131 ) C2292( V102 V143 ) C2295( V102 V154 ) \nC2298( V102 V185 ) C2300( V102 V191 ) C2304( V102 V214 ) C2305( V102 V223 ) C2346( V105 V110 ) C2347( V105 V112 ) \nC2349( V105 V127 ) C2351( V105 V169 ) C2354( V105 V214 ) C2355( V105 V223 ) C2357( V105 V243 ) C2358( V105 V258 ) \nC2361( V105 V289 ) C2362( V105 V299 ) C2365( V106 V123 ) C2366( V106 V143 ) C2367( V106 V154 ) C2369( V106 V171 ) \nC2371( V106 V185 ) C2373( V106 V190 ) C2374( V106 V191 ) C2376( V106 V214 ) C2380( V106 V274 ) C2382( V106 V289 ) \nC2389( V107 V176 ) C2390( V107 V184 ) C2391( V107 V192 ) C2394( V107 V215 ) C2395( V107 V235 ) C2397( V107 V259 ) \nC2399( V107 V274 ) C2401( V107 V294 ) C2444( V110 V112 ) C2445( V110 V124 ) C2446( V110 V127 ) C2449( V110 V169 ) \nC2452( V110 V192 ) C2453( V110 V219 ) C2457( V110 V258 ) C2461( V110 V289 ) C2486( V112 V127 ) C2489( V112 V169 ) \nC2494( V112 V258 ) C2497( V112 V289 ) C2587( V118 V143 ) C2589( V118 V182 ) C2590( V118 V190 ) C2594( V118 V214 ) \nC2595( V118 V221 ) C2596( V118 V223 ) C2598( V118 V235 ) C2604( V118 V295 ) C2605( V118 V307 ) C2678( V123 V143 ) \nC2681( V123 V154 ) C2683( V123 V185 ) C2685( V123 V191 ) C2692( V123 V214 ) C2695( V123 V270 ) C2701( V124 V132 ) \nC2705( V124 V219 ) C2706( V124 V222 ) C2709( V124 V246 ) C2710( V124 V255 ) C2711( V124 V266 ) C2715( V124 V288 ) \nC2716( V124 V294 ) C2718( V125 V130 ) C2721( V125 V160 ) C2723( V125 V169 ) C2725( V125 V208 ) C2726( V125 V217 ) \nC2727( V125 V230 ) C2728( V125 V232 ) C2729( V125 V259 ) C2753( V127 V169 ) C2754( V127 V178 ) C2760( V127 V258 ) \nC2763( V127 V289 ) C2764( V127 V291 ) C2783( V129 V142 ) C2785( V129 V227 ) C2786( V129 V235 ) C2789( V129 V257 ) \nC2790( V129 V259 ) C2796( V129 V299 ) C2798( V130 V136 ) C2801( V130 V156 ) C2804( V130 V179 ) C2805( V130 V209 ) \nC2806( V130 V219 ) C2807( V130 V221 ) C2808( V130 V224 ) C2809( V130 V232 ) C2810( V130 V270 ) C2811( V130 V291 ) \nC2816( V131 V179 ) C2820( V131 V239 ) C2822( V131 V246 ) C2826( V131 V257 ) C2828( V131 V262 ) C2830( V131 V290 ) \nC2833( V131 V309 ) C2834( V132 V163 ) C2835( V132 V185 ) C2837( V132 V207 ) C2838( V132 V209 ) C2839(</w:t>
      </w:r>
    </w:p>
    <w:p>
      <w:pPr>
        <w:pStyle w:val="PreformattedText"/>
        <w:bidi w:val="0"/>
        <w:spacing w:before="0" w:after="0"/>
        <w:jc w:val="left"/>
        <w:rPr/>
      </w:pPr>
      <w:r>
        <w:rPr/>
        <w:t xml:space="preserve"> </w:t>
      </w:r>
      <w:r>
        <w:rPr/>
        <w:t>V132 V222 ) \nC2840( V132 V237 ) C2842( V132 V246 ) C2843( V132 V266 ) C2845( V132 V278 ) C2846( V132 V288 ) C2847( V132 V294 ) \nC2848( V132 V309 ) C2898( V136 V142 ) C2900( V136 V179 ) C2902( V136 V191 ) C2903( V136 V209 ) C2905( V136 V219 ) \nC2907( V136 V239 ) C2908( V136 V266 ) C2909( V136 V270 ) C2911( V136 V291 ) C2993( V142 V149 ) C2995( V142 V178 ) \nC2997( V142 V191 ) C2998( V142 V194 ) C3000( V142 V224 ) C3001( V142 V227 ) C3005( V142 V295 ) C3006( V142 V299 ) \nC3008( V143 V154 ) C3010( V143 V185 ) C3011( V143 V191 ) C3014( V143 V214 ) C3015( V143 V228 ) C3020( V143 V269 ) \nC3081( V148 V163 ) C3082( V148 V171 ) C3084( V148 V182 ) C3087( V148 V208 ) C3088( V148 V215 ) C3090( V148 V219 ) \nC3091( V148 V220 ) C3092( V148 V237 ) C3094( V148 V243 ) C3095( V148 V251 ) C3098( V149 V156 ) C3099( V149 V160 ) \nC3100( V149 V177 ) C3101( V149 V178 ) C3102( V149 V194 ) C3103( V149 V198 ) C3104( V149 V208 ) C3105( V149 V224 ) \nC3106( V149 V227 ) C3107( V149 V246 ) C3109( V149 V278 ) C3110( V149 V279 ) C3112( V149 V295 ) C3113( V149 V309 ) \nC3187( V154 V185 ) C3188( V154 V191 ) C3192( V154 V214 ) C3193( V154 V217 ) C3194( V154 V232 ) C3199( V154 V258 ) \nC3201( V154 V295 ) C3226( V156 V177 ) C3227( V156 V190 ) C3228( V156 V198 ) C3229( V156 V208 ) C3230( V156 V209 ) \nC3232( V156 V221 ) C3233( V156 V224 ) C3234( V156 V232 ) C3237( V156 V246 ) C3238( V156 V278 ) C3240( V156 V309 ) \nC3282( V160 V169 ) C3284( V160 V208 ) C3285( V160 V217 ) C3286( V160 V232 ) C3287( V160 V259 ) C3290( V160 V279 ) \nC3323( V163 V171 ) C3324( V163 V182 ) C3325( V163 V184 ) C3327( V163 V208 ) C3328( V163 V220 ) C3330( V163 V237 ) \nC3332( V163 V243 ) C3334( V163 V251 ) C3336( V163 V278 ) C3404( V169 V208 ) C3405( V169 V217 ) C3406( V169 V232 ) \nC3408( V169 V239 ) C3409( V169 V258 ) C3410( V169 V259 ) C3413( V169 V289 ) C3427( V171 V182 ) C3428( V171 V190 ) \nC3429( V171 V208 ) C3430( V171 V220 ) C3432( V171 V237 ) C3434( V171 V243 ) C3436( V171 V251 ) C3500( V176 V184 ) \nC3501( V176 V192 ) C3502( V176 V207 ) C3503( V176 V215 ) C3505( V176 V274 ) C3508( V177 V198 ) C3509( V177 V208 ) \nC3510( V177 V230 ) C3512( V177 V246 ) C3516( V177 V278 ) C3519( V177 V309 ) C3521( V178 V194 ) C3524( V178 V224 ) \nC3525( V178 V227 ) C3527( V178 V251 ) C3532( V178 V295 ) C3533( V179 V194 ) C3534( V179 V209 ) C3535( V179 V219 ) \nC3536( V179 V239 ) C3538( V179 V257 ) C3539( V179 V262 ) C3540( V179 V270 ) C3542( V179 V291 ) C3544( V179 V309 ) \nC3563( V182 V190 ) C3564( V182 V208 ) C3566( V182 V220 ) C3567( V182 V221 ) C3568( V182 V223 ) C3569( V182 V224 ) \nC3571( V182 V235 ) C3572( V182 V237 ) C3574( V182 V243 ) C3575( V182 V251 ) C3578( V182 V295 ) C3579( V182 V307 ) \nC3598( V184 V192 ) C3599( V184 V215 ) C3602( V184 V243 ) C3604( V184 V274 ) C3607( V185 V191 ) C3609( V185 V207 ) \nC3610( V185 V209 ) C3612( V185 V214 ) C3613( V185 V237 ) C3615( V185 V299 ) C3616( V185 V309 ) C3659( V190 V209 ) \nC3661( V190 V221 ) C3662( V190 V223 ) C3664( V190 V235 ) C3670( V190 V295 ) C3672( V190 V307 ) C3675( V191 V214 ) \nC3676( V191 V228 ) C3677( V191 V230 ) C3679( V191 V269 ) C3680( V191 V274 ) C3685( V192 V215 ) C3686( V192 V234 ) \nC3691( V192 V274 ) C3708( V194 V224 ) C3709( V194 V227 ) C3711( V194 V279 ) C3713( V194 V291 ) C3714( V194 V295 ) \nC3751( V198 V208 ) C3752( V198 V217 ) C3753( V198 V222 ) C3754( V198 V246 ) C3757( V198 V278 ) C3759( V198 V290 ) \nC3763( V198 V309 ) C3846( V207 V209 ) C3848( V207 V237 ) C3851( V207 V278 ) C3852( V207 V288 ) C3856( V207 V309 ) \nC3857( V208 V217 ) C3858( V208 V220 ) C3859( V208 V232 ) C3860( V208 V237 ) C3862( V208 V243 ) C3863( V208 V246 ) \nC3864( V208 V251 ) C3865( V208 V259 ) C3867( V208 V278 ) C3869( V208 V309 ) C3871( V209 V219 ) C3873( V209 V237 ) \nC3876( V209 V270 ) C3877( V209 V291 ) C3879( V209 V309 ) C3927( V214 V243 ) C3936( V215 V274 ) C3946( V217 V232 ) \nC3949( V217 V259 ) C3960( V219 V270 ) C3963( V219 V291 ) C3967( V220 V237 ) C3969( V220 V243 ) C3972( V220 V251 ) \nC3973( V220 V270 ) C3978( V221 V223 ) C3979( V221 V224 ) C3980( V221 V232 ) C3981( V221 V235 ) C3983( V221 V295 ) \nC3984( V221 V307 ) C3986( V222 V234 ) C3988( V222 V246 ) C3991( V222 V255 ) C3992( V222 V266 ) C3993( V222 V279 ) \nC3995( V222 V288 ) C3996( V222 V290 ) C3998( V222 V294 ) C3999( V223 V235 ) C4004( V223 V295 ) C4005( V223 V299 ) \nC4006( V223 V307 ) C4008( V224 V227 ) C4009( V224 V232 ) C4011( V224 V295 ) C4027( V227 V255 ) C4029( V227 V295 ) \nC4030( V227 V299 ) C4032( V228 V230 ) C4035( V228 V266 ) C4036( V228 V269 ) C4037( V228 V274 ) C4050( V230 V269 ) \nC4051( V230 V274 ) C4064( V232 V259 ) C4077( V234 V251 ) C4080( V234 V255 ) C4082( V234 V279 ) C4083( V234 V290 ) \nC4087( V235 V259 ) C4093( V235 V294 ) C4094( V235 V295 ) C4097( V235 V307 ) C4106( V237 V243 ) C4107( V237 V251 ) \nC4110( V237 V309 ) C4116( V239 V257 ) C4117( V239 V262 ) C4118( V239 V266 ) C4121( V239 V309 ) C4144( V243 V251 ) \nC4163( V246 V266 ) C4164( V246 V278 ) C4165( V246 V288 ) C4166( V246 V290 ) C4167( V246 V294 ) C4170( V246 V309 ) \nC4222( V255 V279 ) C4224( V255 V290 ) C4238( V257 V262 ) C4244( V257 V307 ) C4246( V257 V309 ) C4249( V258 V289 ) \nC4250( V258 V294 ) C4251( V258 V295 ) C4252( V258 V307 ) C4259( V259 V294 ) C4275( V262 V307 ) C4276( V262 V309 ) \nC4291( V266 V288 ) C4292( V266 V294 ) C4305( V269 V274 ) C4312( V270 V291 ) C4324( V274 V289 ) C4337( V278 V288 ) \nC4340( V278 V309 ) C4342( V279 V290 ) C4343( V279 V291 ) C4364( V288 V294 ) C4375( V294 V307 ) C4376( V295 V307 ) "];25-&gt;37[label="108: V21 V26 V28 V34 V35 \nV38 V40 V42 V43 V46 V52 \nV53 V55 V59 V60 V64 V70 \nV72 V73 V74 V79 V80 V81 \nV86 V87 V95 V98 V99 V101 \nV102 V105 V106 V107 V110 V112 \nV118 V123 V124 V125 V127 V129 \nV130 V131 V132 V136 V142 V143 \nV148 V149 V154 V156 V160 V163 \nV169 V171 V176 V177 V178 V179 \nV182 V184 V185 V190 V191 V192 \nV194 V198 V207 V209 V214 V215 \nV217 V219 V220 V221 V222 V223 \nV224 V227 V228 V230 V232 V234 \nV235 V237 V239 V243 V246 V251 \nV255 V257 V258 V259 V262 V266 \nV269 V270 V274 V278 V279 V288 \nV289 V290 V291 V294 V295 V299 \nV307 \n681: C379 ,C380 ,C382 ,C385 ,C388 ,\nC394 ,C396 ,C397 ,C399 ,C400 ,C401 ,\nC402 ,C403 ,C404 ,C406 ,C517 ,C519 ,\nC521 ,C522 ,C523 ,C529 ,C531 ,C535 ,\nC536 ,C537 ,C541 ,C542 ,C574 ,C575 ,\nC576 ,C578 ,C579 ,C584 ,C586 ,C588 ,\nC589 ,C591 ,C592 ,C594 ,C595 ,C742 ,\nC743 ,C744 ,C747 ,C748 ,C751 ,C753 ,\nC754 ,C755 ,C756 ,C758 ,C759 ,C760 ,\nC762 ,C764 ,C765 ,C772 ,C774 ,C776 ,\nC781 ,C782 ,C784 ,C841 ,C843 ,C848 ,\nC854 ,C857 ,C858 ,C859 ,C860 ,C862 ,\nC865 ,C866 ,C889 ,C893 ,C894 ,C896 ,\nC897 ,C898 ,C899 ,C900 ,C901 ,C904 ,\nC905 ,C906 ,C910 ,C911 ,C914 ,C940 ,\nC941 ,C946 ,C949 ,C952 ,C954 ,C955 ,\nC957 ,C961 ,C962 ,C966 ,C968 ,C971 ,\nC974 ,C979 ,C980 ,C981 ,C982 ,C984 ,\nC986 ,C988 ,C990 ,C1045 ,C1053 ,C1055 ,\nC1059 ,C1060 ,C1061 ,C1062 ,C1063 ,C1182 ,\nC1186 ,C1187 ,C1190 ,C1193 ,C1197 ,C1199 ,\nC1204 ,C1205 ,C1208 ,C1210 ,C1212 ,C1213 ,\nC1214 ,C1217 ,C1219 ,C1221 ,C1222 ,C1223 ,\nC1225 ,C1226 ,C1260 ,C1262 ,C1263 ,C1264 ,\nC1268 ,C1269 ,C1273 ,C1277 ,C1278 ,C1281 ,\nC1356 ,C1357 ,C1360 ,C1363 ,C1364 ,C1367 ,\nC1374 ,C1377 ,C1378 ,C1379 ,C1380 ,C1381 ,\nC1382 ,C1383 ,C1384 ,C1387 ,C1388 ,C1390 ,\nC1391 ,C1392 ,C1393 ,C1394 ,C1395 ,C1396 ,\nC1397 ,C1474 ,C1476 ,C1477 ,C1479 ,C1480 ,\nC1484 ,C1485 ,C1486 ,C1488 ,C1489 ,C1492 ,\nC1614 ,C1616 ,C1617 ,C1618 ,C1622 ,C1623 ,\nC1624 ,C1625 ,C1629 ,C1631 ,C1632 ,C1633 ,\nC1661 ,C1665 ,C1666 ,C1669 ,C1670 ,C1672 ,\nC1673 ,C1678 ,C1679 ,C1680 ,C1681 ,C1685 ,\nC1686 ,C1690 ,C1691 ,C1694 ,C1696 ,C1700 ,\nC1703 ,C1706 ,C1708 ,C1709 ,C1710 ,C1711 ,\nC1712 ,C1713 ,C1714 ,C1715 ,C1716 ,C1717 ,\nC1814 ,C1815 ,C1817 ,C1819 ,C1821 ,C1823 ,\nC1825 ,C1826 ,C1828 ,C1831 ,C1833 ,C1835 ,\nC1836 ,C1837 ,C1838 ,C1840 ,C1841 ,C1842 ,\nC1844 ,C1845 ,C1846 ,C1848 ,C1852 ,C1854 ,\nC1856 ,C1857 ,C1858 ,C1860 ,C1862 ,C1863 ,\nC1864 ,C1866 ,C1868 ,C1870 ,C1873 ,C1962 ,\nC1964 ,C1965 ,C1967 ,C1968 ,C1969 ,C1970 ,\nC1972 ,C1974 ,C1976 ,C1978 ,C1981 ,C1983 ,\nC1984 ,C1988 ,C1991 ,C1992 ,C1993 ,C1994 ,\nC1998 ,C2000 ,C2141 ,C2142 ,C2143 ,C2144 ,\nC2145 ,C2146 ,C2149 ,C2150 ,C2153 ,C2159 ,\nC2165 ,C2206 ,C2209 ,C2212 ,C2214 ,C2215 ,\nC2217 ,C2218 ,C2219 ,C2221 ,C2223 ,C2224 ,\nC2226 ,C2228 ,C2232 ,C2235 ,C2237 ,C2238 ,\nC2239 ,C2240 ,C2245 ,C2247 ,C2248 ,C2269 ,\nC2272 ,C2273 ,C2276 ,C2278 ,C2279 ,C2284 ,\nC2287 ,C2289 ,C2291 ,C2292 ,C2295 ,C2298 ,\nC2300 ,C2304 ,C2305 ,C2346 ,C2347 ,C2349 ,\nC2351 ,C2354 ,C2355 ,C2357 ,C2358 ,C2361 ,\nC2362 ,C2365 ,C2366 ,C2367 ,C2369 ,C2371 ,\nC2373 ,C2374 ,C2376 ,C2380 ,C2382 ,C2389 ,\nC2390 ,C2391 ,C2394 ,C2395 ,C2397 ,C2399 ,\nC2401 ,C2444 ,C2445 ,C2446 ,C2449 ,C2452 ,\nC2453 ,C2457 ,C2461 ,C2486 ,C2489 ,C2494 ,\nC2497 ,C2587 ,C2589 ,C2590 ,C2594 ,C2595 ,\nC2596 ,C2598 ,C2604 ,C2605 ,C2678 ,C2681 ,\nC2683 ,C2685 ,C2692 ,C2695 ,C2701 ,C2705 ,\nC2706 ,C2709 ,C2710 ,C2711 ,C2715 ,C2716 ,\nC2718 ,C2721 ,C2723 ,C2726 ,C2727 ,C2728 ,\nC2729 ,C2753 ,C2754 ,C2760 ,C2763 ,C2764 ,\nC2783 ,C2785 ,C2786 ,C2789 ,C2790 ,C2796 ,\nC2798 ,C2801 ,C2804 ,C2805 ,C2806 ,C2807 ,\nC2808 ,C2809 ,C2810 ,C2811 ,C2816 ,C2820 ,\nC2822 ,C2826 ,C2828 ,C2830 ,C2834 ,C2835 ,\nC2837 ,C2838 ,C2839 ,C2840 ,C2842 ,C2843 ,\nC2845 ,C2846 ,C2847 ,C2898 ,C2900 ,C2902 ,\nC2903 ,C2905 ,C2907 ,C2908 ,C2909 ,C2911 ,\nC2993 ,C2995 ,C2997 ,C2998 ,C3000 ,C3001 ,\nC3005 ,C3006 ,C3008 ,C3010 ,C3011 ,C3014 ,\nC3015 ,C3020 ,C3081 ,C3082 ,C3084 ,C3088 ,\nC3090 ,C3091 ,C3092 ,C3094 ,C3095 ,C3098 ,\nC3099 ,C3100 ,C3101 ,C3102 ,C3103 ,C3105 ,\nC3106 ,C3107 ,C3109 ,C3110 ,C3112 ,C3187 ,\nC3188 ,C3192 ,C3193 ,C3194 ,C3199 ,C3201 ,\nC3226 ,C3227 ,C3228 ,C3230 ,C3232 ,C3233 ,\nC3234 ,C3237 ,C3238 ,C3282 ,C3285 ,C3286 ,\nC3287 ,C3290 ,C3323 ,C3324 ,C3325 ,C3328 ,\nC3330 ,C3332 ,C3334 ,C3336 ,C3405 ,C3406 ,\nC3408 ,C3409 ,C3410 ,C3413 ,C3427 ,C3428 ,\nC3430 ,C3432 ,C3434 ,C3436 ,C3500 ,C3501 ,\nC3502 ,C3503 ,C3505 ,C3508 ,C3510 ,C3512 ,\nC3516 ,C3521 ,C3524 ,C3525 ,C3527 ,C3532 ,\nC3533 ,C3534 ,C3535</w:t>
      </w:r>
    </w:p>
    <w:p>
      <w:pPr>
        <w:pStyle w:val="PreformattedText"/>
        <w:bidi w:val="0"/>
        <w:spacing w:before="0" w:after="0"/>
        <w:jc w:val="left"/>
        <w:rPr/>
      </w:pPr>
      <w:r>
        <w:rPr/>
        <w:t xml:space="preserve"> </w:t>
      </w:r>
      <w:r>
        <w:rPr/>
        <w:t>,C3536 ,C3538 ,C3539 ,\nC3540 ,C3542 ,C3563 ,C3566 ,C3567 ,C3568 ,\nC3569 ,C3571 ,C3572 ,C3574 ,C3575 ,C3578 ,\nC3579 ,C3598 ,C3599 ,C3602 ,C3604 ,C3607 ,\nC3609 ,C3610 ,C3612 ,C3613 ,C3615 ,C3659 ,\nC3661 ,C3662 ,C3664 ,C3670 ,C3672 ,C3675 ,\nC3676 ,C3677 ,C3679 ,C3680 ,C3685 ,C3686 ,\nC3691 ,C3708 ,C3709 ,C3711 ,C3713 ,C3714 ,\nC3752 ,C3753 ,C3754 ,C3757 ,C3759 ,C3846 ,\nC3848 ,C3851 ,C3852 ,C3871 ,C3873 ,C3876 ,\nC3877 ,C3927 ,C3936 ,C3946 ,C3949 ,C3960 ,\nC3963 ,C3967 ,C3969 ,C3972 ,C3973 ,C3978 ,\nC3979 ,C3980 ,C3981 ,C3983 ,C3984 ,C3986 ,\nC3988 ,C3991 ,C3992 ,C3993 ,C3995 ,C3996 ,\nC3998 ,C3999 ,C4004 ,C4005 ,C4006 ,C4008 ,\nC4009 ,C4011 ,C4027 ,C4029 ,C4030 ,C4032 ,\nC4035 ,C4036 ,C4037 ,C4050 ,C4051 ,C4064 ,\nC4077 ,C4080 ,C4082 ,C4083 ,C4087 ,C4093 ,\nC4094 ,C4097 ,C4106 ,C4107 ,C4116 ,C4117 ,\nC4118 ,C4144 ,C4163 ,C4164 ,C4165 ,C4166 ,\nC4167 ,C4222 ,C4224 ,C4238 ,C4244 ,C4249 ,\nC4250 ,C4251 ,C4252 ,C4259 ,C4275 ,C4291 ,\nC4292 ,C4305 ,C4312 ,C4324 ,C4337 ,C4342 ,\nC4343 ,C4364 ,C4375 ,C4376 ,"];38[shape=box, label="id:38 level: 5\n41: V0 V2 V3 V5 V6 \nV8 V9 V10 V13 V14 V16 \nV17 V19 V39 V50 V72 V93 \nV101 V112 V149 V150 V160 V176 \nV177 V185 V188 V213 V226 V227 \nV237 V254 V255 V261 V264 V265 \nV279 V285 V292 V299 V310 V311 \n220: C1( V0 V2 ) C3( V0 V5 ) C4( V0 V6 ) C6( V0 V9 ) C7( V0 V10 ) \nC9( V0 V13 ) C10( V0 V14 ) C14( V0 V50 ) C16( V0 V176 ) C20( V0 V237 ) C22( V0 V265 ) \nC47( V2 V3 ) C49( V2 V5 ) C50( V2 V6 ) C52( V2 V9 ) C53( V2 V10 ) C56( V2 V16 ) \nC60( V2 V149 ) C61( V2 V160 ) C65( V2 V237 ) C66( V2 V261 ) C68( V2 V265 ) C69( V2 V279 ) \nC70( V3 V6 ) C72( V3 V8 ) C75( V3 V13 ) C77( V3 V16 ) C78( V3 V17 ) C80( V3 V19 ) \nC82( V3 V39 ) C84( V3 V72 ) C87( V3 V149 ) C88( V3 V160 ) C90( V3 V261 ) C92( V3 V279 ) \nC115( V5 V9 ) C116( V5 V10 ) C118( V5 V13 ) C119( V5 V14 ) C120( V5 V16 ) C122( V5 V19 ) \nC124( V5 V50 ) C125( V5 V93 ) C126( V5 V101 ) C127( V5 V150 ) C128( V5 V185 ) C129( V5 V188 ) \nC130( V5 V213 ) C131( V5 V227 ) C132( V5 V237 ) C133( V5 V255 ) C134( V5 V265 ) C135( V5 V299 ) \nC136( V5 V310 ) C137( V5 V311 ) C139( V6 V9 ) C140( V6 V10 ) C143( V6 V14 ) C145( V6 V16 ) \nC146( V6 V17 ) C148( V6 V149 ) C149( V6 V160 ) C150( V6 V177 ) C151( V6 V188 ) C155( V6 V254 ) \nC156( V6 V261 ) C158( V6 V264 ) C159( V6 V279 ) C160( V6 V285 ) C183( V8 V13 ) C185( V8 V16 ) \nC186( V8 V17 ) C188( V8 V19 ) C190( V8 V39 ) C192( V8 V72 ) C194( V8 V112 ) C197( V8 V226 ) \nC199( V8 V292 ) C201( V9 V10 ) C203( V9 V13 ) C204( V9 V14 ) C208( V9 V50 ) C210( V9 V176 ) \nC214( V9 V237 ) C216( V9 V265 ) C217( V10 V14 ) C219( V10 V17 ) C223( V10 V177 ) C224( V10 V188 ) \nC228( V10 V237 ) C229( V10 V254 ) C231( V10 V264 ) C232( V10 V265 ) C233( V10 V285 ) C270( V13 V14 ) \nC272( V13 V16 ) C275( V13 V39 ) C276( V13 V50 ) C277( V13 V72 ) C278( V13 V101 ) C279( V13 V176 ) \nC280( V13 V185 ) C281( V13 V213 ) C282( V13 V299 ) C283( V13 V310 ) C285( V14 V16 ) C286( V14 V17 ) \nC287( V14 V50 ) C288( V14 V101 ) C289( V14 V176 ) C290( V14 V177 ) C291( V14 V185 ) C292( V14 V188 ) \nC293( V14 V213 ) C294( V14 V254 ) C295( V14 V264 ) C296( V14 V285 ) C297( V14 V299 ) C298( V14 V310 ) \nC311( V16 V17 ) C312( V16 V19 ) C314( V16 V50 ) C316( V16 V101 ) C318( V16 V149 ) C319( V16 V160 ) \nC320( V16 V185 ) C321( V16 V213 ) C323( V16 V261 ) C325( V16 V279 ) C327( V16 V299 ) C328( V16 V310 ) \nC330( V17 V19 ) C334( V17 V112 ) C336( V17 V177 ) C337( V17 V188 ) C339( V17 V226 ) C340( V17 V254 ) \nC341( V17 V264 ) C343( V17 V285 ) C344( V17 V292 ) C358( V19 V93 ) C359( V19 V112 ) C361( V19 V150 ) \nC362( V19 V188 ) C364( V19 V226 ) C365( V19 V227 ) C366( V19 V255 ) C368( V19 V292 ) C370( V19 V311 ) \nC869( V39 V72 ) C1146( V50 V101 ) C1147( V50 V112 ) C1149( V50 V150 ) C1151( V50 V176 ) C1152( V50 V185 ) \nC1154( V50 V213 ) C1158( V50 V299 ) C1159( V50 V310 ) C1670( V72 V255 ) C1672( V72 V279 ) C2104( V93 V150 ) \nC2106( V93 V177 ) C2108( V93 V188 ) C2110( V93 V227 ) C2114( V93 V255 ) C2117( V93 V261 ) C2122( V93 V311 ) \nC2273( V101 V185 ) C2275( V101 V213 ) C2284( V101 V299 ) C2286( V101 V310 ) C2487( V112 V150 ) C2491( V112 V226 ) \nC2498( V112 V292 ) C3099( V149 V160 ) C3100( V149 V177 ) C3106( V149 V227 ) C3108( V149 V261 ) C3110( V149 V279 ) \nC3118( V150 V188 ) C3123( V150 V227 ) C3127( V150 V255 ) C3131( V150 V311 ) C3288( V160 V261 ) C3290( V160 V279 ) \nC3292( V160 V310 ) C3504( V176 V226 ) C3507( V177 V188 ) C3513( V177 V254 ) C3514( V177 V261 ) C3515( V177 V264 ) \nC3517( V177 V285 ) C3611( V185 V213 ) C3613( V185 V237 ) C3615( V185 V299 ) C3617( V185 V310 ) C3641( V188 V213 ) \nC3642( V188 V227 ) C3643( V188 V254 ) C3644( V188 V255 ) C3645( V188 V264 ) C3647( V188 V285 ) C3648( V188 V311 ) \nC3921( V213 V285 ) C3922( V213 V299 ) C3924( V213 V310 ) C4024( V226 V292 ) C4027( V227 V255 ) C4030( V227 V299 ) \nC4031( V227 V311 ) C4108( V237 V265 ) C4214( V254 V264 ) C4216( V254 V285 ) C4222( V255 V279 ) C4225( V255 V311 ) \nC4268( V261 V279 ) C4282( V264 V285 ) C4284( V264 V310 ) C4285( V264 V311 ) C4380( V299 V310 ) "];27-&gt;38[label="38: V0 V2 V3 V6 V8 \nV9 V10 V16 V17 V19 V39 \nV50 V72 V93 V101 V112 V149 \nV150 V160 V176 V177 V185 V188 \nV213 V226 V227 V237 V254 V255 \nV261 V264 V265 V279 V285 V292 \nV299 V310 V311 \n165: C1 ,C4 ,C6 ,C7 ,C14 ,\nC16 ,C20 ,C22 ,C47 ,C50 ,C52 ,\nC53 ,C56 ,C60 ,C61 ,C65 ,C66 ,\nC68 ,C69 ,C70 ,C72 ,C77 ,C78 ,\nC80 ,C82 ,C84 ,C87 ,C88 ,C90 ,\nC92 ,C139 ,C140 ,C145 ,C146 ,C148 ,\nC149 ,C150 ,C151 ,C155 ,C156 ,C158 ,\nC159 ,C160 ,C185 ,C186 ,C188 ,C190 ,\nC192 ,C194 ,C197 ,C199 ,C201 ,C208 ,\nC210 ,C214 ,C216 ,C219 ,C223 ,C224 ,\nC228 ,C229 ,C231 ,C232 ,C233 ,C311 ,\nC312 ,C314 ,C316 ,C318 ,C319 ,C320 ,\nC321 ,C323 ,C325 ,C327 ,C328 ,C330 ,\nC334 ,C336 ,C337 ,C339 ,C340 ,C341 ,\nC343 ,C344 ,C358 ,C359 ,C361 ,C362 ,\nC364 ,C365 ,C366 ,C368 ,C370 ,C869 ,\nC1146 ,C1147 ,C1149 ,C1151 ,C1152 ,C1154 ,\nC1158 ,C1159 ,C1670 ,C1672 ,C2104 ,C2106 ,\nC2108 ,C2110 ,C2114 ,C2117 ,C2122 ,C2273 ,\nC2275 ,C2284 ,C2286 ,C2487 ,C2491 ,C2498 ,\nC3099 ,C3100 ,C3106 ,C3108 ,C3110 ,C3118 ,\nC3123 ,C3127 ,C3131 ,C3288 ,C3290 ,C3292 ,\nC3504 ,C3507 ,C3513 ,C3514 ,C3515 ,C3517 ,\nC3611 ,C3613 ,C3615 ,C3617 ,C3641 ,C3642 ,\nC3643 ,C3644 ,C3645 ,C3647 ,C3648 ,C3921 ,\nC3922 ,C3924 ,C4024 ,C4027 ,C4030 ,C4031 ,\nC4108 ,C4214 ,C4216 ,C4222 ,C4225 ,C4268 ,\nC4282 ,C4284 ,C4285 ,C4380 ,"];39[shape=box, label="id:39 level: 6\n27: V23 V40 V47 V48 V50 \nV75 V77 V94 V112 V116 V120 \nV137 V150 V153 V174 V186 V189 \nV205 V220 V240 V245 V249 V263 \nV270 V272 V281 V296 \n159: C434( V23 V50 ) C438( V23 V75 ) C443( V23 V112 ) C445( V23 V116 ) C450( V23 V150 ) \nC451( V23 V153 ) C453( V23 V189 ) C455( V23 V249 ) C457( V23 V272 ) C458( V23 V281 ) C461( V23 V296 ) \nC887( V40 V47 ) C888( V40 V48 ) C891( V40 V75 ) C892( V40 V77 ) C895( V40 V116 ) C903( V40 V205 ) \nC904( V40 V220 ) C907( V40 V245 ) C908( V40 V249 ) C910( V40 V270 ) C912( V40 V281 ) C1067( V47 V48 ) \nC1069( V47 V75 ) C1071( V47 V94 ) C1073( V47 V120 ) C1075( V47 V137 ) C1078( V47 V174 ) C1080( V47 V186 ) \nC1084( V47 V240 ) C1085( V47 V245 ) C1086( V47 V263 ) C1091( V48 V75 ) C1092( V48 V77 ) C1093( V48 V94 ) \nC1095( V48 V116 ) C1097( V48 V120 ) C1098( V48 V137 ) C1100( V48 V174 ) C1101( V48 V186 ) C1103( V48 V205 ) \nC1106( V48 V220 ) C1108( V48 V240 ) C1109( V48 V245 ) C1110( V48 V249 ) C1112( V48 V263 ) C1113( V48 V270 ) \nC1114( V48 V281 ) C1145( V50 V75 ) C1147( V50 V112 ) C1148( V50 V116 ) C1149( V50 V150 ) C1150( V50 V153 ) \nC1153( V50 V189 ) C1155( V50 V249 ) C1156( V50 V272 ) C1157( V50 V296 ) C1720( V75 V77 ) C1721( V75 V94 ) \nC1722( V75 V112 ) C1723( V75 V116 ) C1724( V75 V120 ) C1725( V75 V137 ) C1726( V75 V150 ) C1727( V75 V153 ) \nC1728( V75 V174 ) C1729( V75 V186 ) C1730( V75 V189 ) C1731( V75 V205 ) C1732( V75 V220 ) C1733( V75 V240 ) \nC1734( V75 V245 ) C1735( V75 V249 ) C1736( V75 V263 ) C1737( V75 V270 ) C1738( V75 V272 ) C1739( V75 V281 ) \nC1740( V75 V296 ) C1767( V77 V116 ) C1772( V77 V205 ) C1774( V77 V220 ) C1777( V77 V245 ) C1778( V77 V249 ) \nC1783( V77 V270 ) C1784( V77 V281 ) C2125( V94 V120 ) C2128( V94 V137 ) C2131( V94 V174 ) C2132( V94 V186 ) \nC2135( V94 V240 ) C2137( V94 V263 ) C2485( V112 V116 ) C2487( V112 V150 ) C2488( V112 V153 ) C2490( V112 V189 ) \nC2493( V112 V249 ) C2495( V112 V272 ) C2499( V112 V296 ) C2550( V116 V150 ) C2551( V116 V153 ) C2553( V116 V189 ) \nC2554( V116 V205 ) C2555( V116 V220 ) C2557( V116 V245 ) C2558( V116 V249 ) C2559( V116 V270 ) C2560( V116 V272 ) \nC2561( V116 V281 ) C2562( V116 V296 ) C2622( V120 V137 ) C2627( V120 V174 ) C2629( V120 V186 ) C2632( V120 V240 ) \nC2636( V120 V263 ) C2917( V137 V174 ) C2918( V137 V186 ) C2921( V137 V240 ) C2924( V137 V263 ) C3115( V150 V153 ) \nC3119( V150 V189 ) C3125( V150 V245 ) C3126( V150 V249 ) C3128( V150 V272 ) C3129( V150 V296 ) C3170( V153 V174 ) \nC3172( V153 V189 ) C3178( V153 V249 ) C3180( V153 V272 ) C3184( V153 V296 ) C3470( V174 V186 ) C3475( V174 V240 ) \nC3477( V174 V245 ) C3478( V174 V263 ) C3623( V186 V240 ) C3627( V186 V263 ) C3628( V186 V272 ) C3653( V189 V249 ) \nC3654( V189 V272 ) C3657( V189 V296 ) C3829( V205 V220 ) C3831( V205 V245 ) C3832( V205 V249 ) C3833( V205 V270 ) \nC3834( V205 V281 ) C3836( V205 V296 ) C3970( V220 V245 ) C3971( V220 V249 ) C3973( V220 V270 ) C3974( V220 V281 ) \nC4125( V240 V263 ) C4156( V245 V249 ) C4158( V245 V270 ) C4159( V245 V281 ) C4183( V249 V270 ) C4184( V249 V272 ) \nC4186( V249 V281 ) C4188( V249 V296 ) C4309( V270 V281 ) C4318( V272 V296 ) "];31-&gt;39[label="26: V23 V40 V47 V48 V50 \nV77 V94 V112 V116 V120 V137 \nV150 V153 V174 V186 V189 V205 \nV220 V240 V245 V249 V263 V270 \nV272 V281 V296 \n133: C434 ,C443 ,C445 ,C450 ,C451 ,\nC453 ,C455 ,C457 ,C458 ,C461 ,C887 ,\nC888 ,C892 ,C895 ,C903 ,C904 ,C907 ,\nC908 ,C910 ,C912 ,C1067 ,C1071 ,C1073 ,\nC1075 ,C1078 ,C1080 ,C1084 ,C1085 ,C1086 ,\nC1092 ,C1093 ,C1095 ,C1097 ,C1098 ,C1100 ,\nC1101 ,C1103 ,C1106 ,C1108 ,C1109 ,C1110 ,\nC1112 ,C1113 ,C1114 ,C1147 ,C1148 ,C1149</w:t>
      </w:r>
    </w:p>
    <w:p>
      <w:pPr>
        <w:pStyle w:val="PreformattedText"/>
        <w:bidi w:val="0"/>
        <w:spacing w:before="0" w:after="0"/>
        <w:jc w:val="left"/>
        <w:rPr/>
      </w:pPr>
      <w:r>
        <w:rPr/>
        <w:t xml:space="preserve"> </w:t>
      </w:r>
      <w:r>
        <w:rPr/>
        <w:t>,\nC1150 ,C1153 ,C1155 ,C1156 ,C1157 ,C1767 ,\nC1772 ,C1774 ,C1777 ,C1778 ,C1783 ,C1784 ,\nC2125 ,C2128 ,C2131 ,C2132 ,C2135 ,C2137 ,\nC2485 ,C2487 ,C2488 ,C2490 ,C2493 ,C2495 ,\nC2499 ,C2550 ,C2551 ,C2553 ,C2554 ,C2555 ,\nC2557 ,C2558 ,C2559 ,C2560 ,C2561 ,C2562 ,\nC2622 ,C2627 ,C2629 ,C2632 ,C2636 ,C2917 ,\nC2918 ,C2921 ,C2924 ,C3115 ,C3119 ,C3125 ,\nC3126 ,C3128 ,C3129 ,C3170 ,C3172 ,C3178 ,\nC3180 ,C3184 ,C3470 ,C3475 ,C3477 ,C3478 ,\nC3623 ,C3627 ,C3628 ,C3653 ,C3654 ,C3657 ,\nC3829 ,C3831 ,C3832 ,C3833 ,C3834 ,C3836 ,\nC3970 ,C3971 ,C3973 ,C3974 ,C4125 ,C4156 ,\nC4158 ,C4159 ,C4183 ,C4184 ,C4186 ,C4188 ,\nC4309 ,C4318 ,"];40[shape=box, label="id:40 level: 6\n30: V22 V26 V27 V28 V33 \nV52 V67 V102 V113 V128 V131 \nV135 V141 V145 V147 V157 V172 \nV176 V181 V195 V202 V206 V207 \nV226 V242 V250 V252 V261 V303 \nV312 \n168: C408( V22 V27 ) C409( V22 V28 ) C422( V22 V145 ) C424( V22 V157 ) C425( V22 V172 ) \nC426( V22 V176 ) C427( V22 V181 ) C428( V22 V207 ) C430( V22 V226 ) C431( V22 V252 ) C433( V22 V303 ) \nC517( V26 V28 ) C518( V26 V33 ) C522( V26 V52 ) C527( V26 V135 ) C528( V26 V141 ) C530( V26 V172 ) \nC532( V26 V202 ) C534( V26 V206 ) C539( V26 V242 ) C540( V26 V261 ) C545( V26 V312 ) C546( V27 V28 ) \nC555( V27 V145 ) C558( V27 V157 ) C559( V27 V172 ) C560( V27 V176 ) C561( V27 V181 ) C563( V27 V207 ) \nC568( V27 V226 ) C571( V27 V303 ) C580( V28 V145 ) C581( V28 V157 ) C583( V28 V172 ) C584( V28 V176 ) \nC585( V28 V181 ) C588( V28 V207 ) C590( V28 V226 ) C593( V28 V242 ) C598( V28 V303 ) C707( V33 V52 ) \nC711( V33 V135 ) C712( V33 V141 ) C718( V33 V172 ) C721( V33 V202 ) C722( V33 V206 ) C724( V33 V242 ) \nC725( V33 V250 ) C727( V33 V261 ) C732( V33 V312 ) C1183( V52 V135 ) C1185( V52 V141 ) C1189( V52 V172 ) \nC1195( V52 V202 ) C1196( V52 V206 ) C1200( V52 V242 ) C1201( V52 V261 ) C1206( V52 V312 ) C1543( V67 V102 ) \nC1545( V67 V113 ) C1547( V67 V128 ) C1548( V67 V131 ) C1550( V67 V145 ) C1551( V67 V147 ) C1553( V67 V172 ) \nC1555( V67 V195 ) C1556( V67 V206 ) C1558( V67 V250 ) C1559( V67 V252 ) C2288( V102 V113 ) C2290( V102 V128 ) \nC2291( V102 V131 ) C2294( V102 V147 ) C2297( V102 V172 ) C2301( V102 V195 ) C2308( V102 V250 ) C2309( V102 V252 ) \nC2501( V113 V128 ) C2502( V113 V131 ) C2503( V113 V147 ) C2506( V113 V172 ) C2509( V113 V195 ) C2517( V113 V242 ) \nC2518( V113 V250 ) C2519( V113 V252 ) C2765( V128 V131 ) C2767( V128 V147 ) C2769( V128 V172 ) C2770( V128 V181 ) \nC2771( V128 V195 ) C2774( V128 V250 ) C2775( V128 V252 ) C2814( V131 V147 ) C2815( V131 V172 ) C2818( V131 V195 ) \nC2823( V131 V250 ) C2824( V131 V252 ) C2881( V135 V141 ) C2884( V135 V172 ) C2887( V135 V202 ) C2888( V135 V206 ) \nC2890( V135 V242 ) C2894( V135 V261 ) C2897( V135 V312 ) C2976( V141 V172 ) C2978( V141 V202 ) C2979( V141 V206 ) \nC2983( V141 V242 ) C2987( V141 V261 ) C2992( V141 V312 ) C3041( V145 V157 ) C3043( V145 V172 ) C3044( V145 V176 ) \nC3045( V145 V181 ) C3047( V145 V206 ) C3048( V145 V207 ) C3049( V145 V226 ) C3050( V145 V252 ) C3054( V145 V303 ) \nC3065( V147 V172 ) C3068( V147 V195 ) C3070( V147 V202 ) C3071( V147 V250 ) C3073( V147 V252 ) C3243( V157 V172 ) \nC3244( V157 V176 ) C3245( V157 V181 ) C3246( V157 V207 ) C3249( V157 V226 ) C3252( V157 V303 ) C3253( V157 V312 ) \nC3442( V172 V176 ) C3443( V172 V181 ) C3444( V172 V195 ) C3445( V172 V202 ) C3446( V172 V206 ) C3447( V172 V207 ) \nC3448( V172 V226 ) C3449( V172 V242 ) C3450( V172 V250 ) C3451( V172 V252 ) C3452( V172 V261 ) C3453( V172 V303 ) \nC3454( V172 V312 ) C3499( V176 V181 ) C3502( V176 V207 ) C3504( V176 V226 ) C3506( V176 V303 ) C3558( V181 V207 ) \nC3559( V181 V226 ) C3562( V181 V303 ) C3719( V195 V250 ) C3720( V195 V252 ) C3795( V202 V206 ) C3798( V202 V242 ) \nC3800( V202 V261 ) C3806( V202 V312 ) C3839( V206 V242 ) C3842( V206 V261 ) C3845( V206 V312 ) C3847( V207 V226 ) \nC3854( V207 V303 ) C4025( V226 V303 ) C4138( V242 V261 ) C4142( V242 V312 ) C4189( V250 V252 ) C4194( V250 V312 ) \nC4270( V261 V312 ) "];33-&gt;40[label="29: V22 V26 V27 V28 V33 \nV52 V67 V102 V113 V128 V131 \nV135 V141 V145 V147 V157 V176 \nV181 V195 V202 V206 V207 V226 \nV242 V250 V252 V261 V303 V312 \n139: C408 ,C409 ,C422 ,C424 ,C426 ,\nC427 ,C428 ,C430 ,C431 ,C433 ,C517 ,\nC518 ,C522 ,C527 ,C528 ,C532 ,C534 ,\nC539 ,C540 ,C545 ,C546 ,C555 ,C558 ,\nC560 ,C561 ,C563 ,C568 ,C571 ,C580 ,\nC581 ,C584 ,C585 ,C588 ,C590 ,C593 ,\nC598 ,C707 ,C711 ,C712 ,C721 ,C722 ,\nC724 ,C725 ,C727 ,C732 ,C1183 ,C1185 ,\nC1195 ,C1196 ,C1200 ,C1201 ,C1206 ,C1543 ,\nC1545 ,C1547 ,C1548 ,C1550 ,C1551 ,C1555 ,\nC1556 ,C1558 ,C1559 ,C2288 ,C2290 ,C2291 ,\nC2294 ,C2301 ,C2308 ,C2309 ,C2501 ,C2502 ,\nC2503 ,C2509 ,C2517 ,C2518 ,C2519 ,C2765 ,\nC2767 ,C2770 ,C2771 ,C2774 ,C2775 ,C2814 ,\nC2818 ,C2823 ,C2824 ,C2881 ,C2887 ,C2888 ,\nC2890 ,C2894 ,C2897 ,C2978 ,C2979 ,C2983 ,\nC2987 ,C2992 ,C3041 ,C3044 ,C3045 ,C3047 ,\nC3048 ,C3049 ,C3050 ,C3054 ,C3068 ,C3070 ,\nC3071 ,C3073 ,C3244 ,C3245 ,C3246 ,C3249 ,\nC3252 ,C3253 ,C3499 ,C3502 ,C3504 ,C3506 ,\nC3558 ,C3559 ,C3562 ,C3719 ,C3720 ,C3795 ,\nC3798 ,C3800 ,C3806 ,C3839 ,C3842 ,C3845 ,\nC3847 ,C3854 ,C4025 ,C4138 ,C4142 ,C4189 ,\nC4194 ,C4270 ,"];41[shape=box, label="id:41 level: 6\n29: V22 V23 V30 V48 V65 \nV85 V97 V111 V117 V118 V122 \nV136 V142 V145 V146 V173 V183 \nV191 V199 V212 V214 V229 V250 \nV252 V275 V289 V293 V303 V312 \n172: C407( V22 V23 ) C412( V22 V65 ) C414( V22 V85 ) C417( V22 V111 ) C419( V22 V117 ) \nC420( V22 V122 ) C422( V22 V145 ) C423( V22 V146 ) C431( V22 V252 ) C432( V22 V289 ) C433( V22 V303 ) \nC437( V23 V65 ) C439( V23 V85 ) C442( V23 V111 ) C446( V23 V117 ) C447( V23 V122 ) C448( V23 V145 ) \nC449( V23 V146 ) C456( V23 V252 ) C459( V23 V289 ) C628( V30 V48 ) C631( V30 V111 ) C632( V30 V118 ) \nC634( V30 V145 ) C635( V30 V146 ) C639( V30 V199 ) C642( V30 V212 ) C643( V30 V214 ) C644( V30 V229 ) \nC647( V30 V250 ) C654( V30 V312 ) C1094( V48 V111 ) C1096( V48 V118 ) C1099( V48 V146 ) C1102( V48 V199 ) \nC1104( V48 V212 ) C1105( V48 V214 ) C1107( V48 V229 ) C1111( V48 V250 ) C1115( V48 V312 ) C1495( V65 V85 ) \nC1496( V65 V111 ) C1497( V65 V117 ) C1498( V65 V122 ) C1501( V65 V145 ) C1502( V65 V146 ) C1509( V65 V173 ) \nC1515( V65 V252 ) C1516( V65 V289 ) C1518( V65 V312 ) C1942( V85 V111 ) C1943( V85 V117 ) C1945( V85 V122 ) \nC1946( V85 V145 ) C1947( V85 V146 ) C1958( V85 V252 ) C1959( V85 V289 ) C2183( V97 V111 ) C2185( V97 V136 ) \nC2186( V97 V142 ) C2189( V97 V173 ) C2190( V97 V183 ) C2191( V97 V191 ) C2193( V97 V212 ) C2196( V97 V275 ) \nC2199( V97 V293 ) C2201( V97 V303 ) C2464( V111 V117 ) C2465( V111 V118 ) C2466( V111 V122 ) C2467( V111 V136 ) \nC2468( V111 V142 ) C2469( V111 V145 ) C2470( V111 V146 ) C2471( V111 V173 ) C2472( V111 V183 ) C2473( V111 V191 ) \nC2474( V111 V199 ) C2475( V111 V212 ) C2476( V111 V214 ) C2477( V111 V229 ) C2478( V111 V250 ) C2479( V111 V252 ) \nC2480( V111 V275 ) C2481( V111 V289 ) C2482( V111 V293 ) C2483( V111 V303 ) C2484( V111 V312 ) C2564( V117 V122 ) \nC2568( V117 V145 ) C2569( V117 V146 ) C2576( V117 V252 ) C2580( V117 V289 ) C2588( V118 V146 ) C2592( V118 V199 ) \nC2593( V118 V212 ) C2594( V118 V214 ) C2597( V118 V229 ) C2601( V118 V250 ) C2606( V118 V312 ) C2661( V122 V145 ) \nC2662( V122 V146 ) C2672( V122 V252 ) C2673( V122 V289 ) C2898( V136 V142 ) C2899( V136 V173 ) C2901( V136 V183 ) \nC2902( V136 V191 ) C2904( V136 V212 ) C2906( V136 V229 ) C2910( V136 V275 ) C2912( V136 V293 ) C2913( V136 V303 ) \nC2994( V142 V173 ) C2996( V142 V183 ) C2997( V142 V191 ) C2999( V142 V212 ) C3002( V142 V275 ) C3004( V142 V293 ) \nC3007( V142 V303 ) C3040( V145 V146 ) C3050( V145 V252 ) C3052( V145 V289 ) C3054( V145 V303 ) C3055( V146 V199 ) \nC3056( V146 V212 ) C3057( V146 V214 ) C3059( V146 V229 ) C3060( V146 V250 ) C3061( V146 V252 ) C3062( V146 V289 ) \nC3063( V146 V312 ) C3455( V173 V183 ) C3457( V173 V191 ) C3459( V173 V212 ) C3463( V173 V275 ) C3466( V173 V293 ) \nC3467( V173 V303 ) C3582( V183 V191 ) C3584( V183 V212 ) C3589( V183 V275 ) C3590( V183 V289 ) C3592( V183 V293 ) \nC3596( V183 V303 ) C3674( V191 V212 ) C3675( V191 V214 ) C3681( V191 V275 ) C3682( V191 V293 ) C3683( V191 V303 ) \nC3765( V199 V212 ) C3766( V199 V214 ) C3768( V199 V229 ) C3772( V199 V250 ) C3777( V199 V312 ) C3903( V212 V214 ) \nC3904( V212 V229 ) C3906( V212 V250 ) C3907( V212 V275 ) C3909( V212 V293 ) C3910( V212 V303 ) C3912( V212 V312 ) \nC3925( V214 V229 ) C3928( V214 V250 ) C3931( V214 V312 ) C4044( V229 V250 ) C4047( V229 V312 ) C4189( V250 V252 ) \nC4194( V250 V312 ) C4202( V252 V289 ) C4328( V275 V293 ) C4329( V275 V303 ) C4373( V293 V303 ) "];34-&gt;41[label="28: V22 V23 V30 V48 V65 \nV85 V97 V117 V118 V122 V136 \nV142 V145 V146 V173 V183 V191 \nV199 V212 V214 V229 V250 V252 \nV275 V289 V293 V303 V312 \n144: C407 ,C412 ,C414 ,C419 ,C420 ,\nC422 ,C423 ,C431 ,C432 ,C433 ,C437 ,\nC439 ,C446 ,C447 ,C448 ,C449 ,C456 ,\nC459 ,C628 ,C632 ,C634 ,C635 ,C639 ,\nC642 ,C643 ,C644 ,C647 ,C654 ,C1096 ,\nC1099 ,C1102 ,C1104 ,C1105 ,C1107 ,C1111 ,\nC1115 ,C1495 ,C1497 ,C1498 ,C1501 ,C1502 ,\nC1509 ,C1515 ,C1516 ,C1518 ,C1943 ,C1945 ,\nC1946 ,C1947 ,C1958 ,C1959 ,C2185 ,C2186 ,\nC2189 ,C2190 ,C2191 ,C2193 ,C2196 ,C2199 ,\nC2201 ,C2564 ,C2568 ,C2569 ,C2576 ,C2580 ,\nC2588 ,C2592 ,C2593 ,C2594 ,C2597 ,C2601 ,\nC2606 ,C2661 ,C2662 ,C2672 ,C2673 ,C2898 ,\nC2899 ,C2901 ,C2902 ,C2904 ,C2906 ,C2910 ,\nC2912 ,C2913 ,C2994 ,C2996 ,C2997 ,C2999 ,\nC3002 ,C3004 ,C3007 ,C3040 ,C3050 ,C3052 ,\nC3054 ,C3055 ,C3056 ,C3057 ,C3059 ,C3060 ,\nC3061 ,C3062 ,C3063 ,C3455 ,C3457 ,C3459 ,\nC3463 ,C3466 ,C3467 ,C3582 ,C3584 ,C3589 ,\nC3590 ,C3592 ,C3596 ,C3674 ,C3675 ,C3681 ,\nC3682 ,C3683 ,C3765 ,C3766 ,C3768 ,C3772 ,\nC3777 ,C3903 ,C3904 ,C3906 ,C3907 ,C3909 ,\nC3910 ,C3912 ,C3925 ,C3928 ,C3931 ,C4044 ,\nC4047 ,C4189 ,C4194 ,C4202 ,C4328 ,C4329 ,\nC4373 ,"];42[shape=box, label="id:42 level: 6\n41: V22 V23 V31 V36 V37 \nV54 V55 V58 V60 V64 V66 \nV87 V88 V93 V96 V98 V103 \nV114 V119 V125 V130 V133 V136 \nV146 V153 V157 V161 V165 V177</w:t>
      </w:r>
    </w:p>
    <w:p>
      <w:pPr>
        <w:pStyle w:val="PreformattedText"/>
        <w:bidi w:val="0"/>
        <w:spacing w:before="0" w:after="0"/>
        <w:jc w:val="left"/>
        <w:rPr/>
      </w:pPr>
      <w:r>
        <w:rPr/>
        <w:t xml:space="preserve"> </w:t>
      </w:r>
      <w:r>
        <w:rPr/>
        <w:t>\nV211 V221 V229 V230 V236 V239 \nV261 V266 V281 V292 V293 V298 \n208: C407( V22 V23 ) C410( V22 V31 ) C413( V22 V66 ) C415( V22 V96 ) C416( V22 V103 ) \nC421( V22 V133 ) C423( V22 V146 ) C424( V22 V157 ) C429( V22 V221 ) C435( V23 V55 ) C436( V23 V58 ) \nC440( V23 V87 ) C441( V23 V96 ) C449( V23 V146 ) C451( V23 V153 ) C452( V23 V165 ) C454( V23 V211 ) \nC458( V23 V281 ) C460( V23 V292 ) C657( V31 V66 ) C663( V31 V96 ) C664( V31 V103 ) C666( V31 V119 ) \nC669( V31 V133 ) C671( V31 V146 ) C675( V31 V221 ) C787( V36 V37 ) C791( V36 V60 ) C792( V36 V64 ) \nC795( V36 V125 ) C796( V36 V130 ) C800( V36 V157 ) C802( V36 V161 ) C813( V36 V298 ) C818( V37 V60 ) \nC819( V37 V64 ) C820( V37 V66 ) C821( V37 V88 ) C822( V37 V98 ) C825( V37 V119 ) C826( V37 V125 ) \nC827( V37 V130 ) C828( V37 V136 ) C829( V37 V157 ) C830( V37 V161 ) C833( V37 V229 ) C834( V37 V239 ) \nC835( V37 V266 ) C838( V37 V298 ) C1232( V54 V93 ) C1234( V54 V96 ) C1235( V54 V114 ) C1240( V54 V153 ) \nC1241( V54 V177 ) C1247( V54 V230 ) C1249( V54 V236 ) C1252( V54 V261 ) C1257( V54 V293 ) C1259( V55 V58 ) \nC1264( V55 V87 ) C1265( V55 V96 ) C1270( V55 V161 ) C1271( V55 V165 ) C1276( V55 V211 ) C1278( V55 V239 ) \nC1279( V55 V281 ) C1280( V55 V292 ) C1335( V58 V87 ) C1336( V58 V88 ) C1337( V58 V96 ) C1343( V58 V125 ) \nC1345( V58 V165 ) C1347( V58 V211 ) C1348( V58 V230 ) C1351( V58 V281 ) C1353( V58 V292 ) C1380( V60 V64 ) \nC1382( V60 V125 ) C1383( V60 V130 ) C1384( V60 V136 ) C1385( V60 V157 ) C1386( V60 V161 ) C1393( V60 V230 ) \nC1398( V60 V298 ) C1477( V64 V125 ) C1479( V64 V130 ) C1481( V64 V157 ) C1482( V64 V161 ) C1491( V64 V298 ) \nC1520( V66 V88 ) C1521( V66 V96 ) C1522( V66 V98 ) C1523( V66 V103 ) C1526( V66 V119 ) C1528( V66 V133 ) \nC1530( V66 V136 ) C1533( V66 V146 ) C1535( V66 V221 ) C1536( V66 V229 ) C1537( V66 V239 ) C1540( V66 V266 ) \nC1980( V87 V96 ) C1981( V87 V98 ) C1986( V87 V165 ) C1990( V87 V211 ) C1994( V87 V266 ) C1996( V87 V281 ) \nC1999( V87 V292 ) C2001( V88 V98 ) C2006( V88 V119 ) C2007( V88 V125 ) C2008( V88 V136 ) C2011( V88 V165 ) \nC2014( V88 V229 ) C2015( V88 V230 ) C2016( V88 V239 ) C2017( V88 V266 ) C2101( V93 V96 ) C2102( V93 V114 ) \nC2105( V93 V153 ) C2106( V93 V177 ) C2111( V93 V230 ) C2112( V93 V236 ) C2117( V93 V261 ) C2119( V93 V293 ) \nC2166( V96 V103 ) C2167( V96 V114 ) C2169( V96 V133 ) C2170( V96 V146 ) C2171( V96 V153 ) C2172( V96 V165 ) \nC2173( V96 V177 ) C2174( V96 V211 ) C2175( V96 V221 ) C2176( V96 V230 ) C2177( V96 V236 ) C2178( V96 V261 ) \nC2179( V96 V281 ) C2180( V96 V292 ) C2181( V96 V293 ) C2205( V98 V119 ) C2206( V98 V136 ) C2213( V98 V229 ) \nC2215( V98 V239 ) C2219( V98 V266 ) C2314( V103 V133 ) C2317( V103 V146 ) C2320( V103 V221 ) C2526( V114 V153 ) \nC2527( V114 V177 ) C2531( V114 V230 ) C2532( V114 V236 ) C2533( V114 V261 ) C2535( V114 V293 ) C2536( V114 V298 ) \nC2608( V119 V136 ) C2616( V119 V229 ) C2617( V119 V239 ) C2618( V119 V266 ) C2718( V125 V130 ) C2719( V125 V157 ) \nC2722( V125 V161 ) C2727( V125 V230 ) C2731( V125 V298 ) C2798( V130 V136 ) C2802( V130 V157 ) C2803( V130 V161 ) \nC2807( V130 V221 ) C2812( V130 V298 ) C2851( V133 V146 ) C2857( V133 V221 ) C2858( V133 V229 ) C2906( V136 V229 ) \nC2907( V136 V239 ) C2908( V136 V266 ) C2912( V136 V293 ) C3058( V146 V221 ) C3059( V146 V229 ) C3171( V153 V177 ) \nC3175( V153 V230 ) C3176( V153 V236 ) C3179( V153 V261 ) C3183( V153 V293 ) C3185( V153 V298 ) C3242( V157 V161 ) \nC3247( V157 V221 ) C3251( V157 V298 ) C3299( V161 V239 ) C3303( V161 V298 ) C3356( V165 V211 ) C3360( V165 V281 ) \nC3362( V165 V292 ) C3510( V177 V230 ) C3511( V177 V236 ) C3514( V177 V261 ) C3518( V177 V293 ) C3898( V211 V281 ) \nC3899( V211 V292 ) C4042( V229 V239 ) C4045( V229 V266 ) C4048( V230 V236 ) C4049( V230 V261 ) C4052( V230 V293 ) \nC4099( V236 V261 ) C4102( V236 V293 ) C4118( V239 V266 ) C4269( V261 V293 ) C4348( V281 V292 ) "];35-&gt;42[label="40: V22 V23 V31 V36 V37 \nV54 V55 V58 V60 V64 V66 \nV87 V88 V93 V98 V103 V114 \nV119 V125 V130 V133 V136 V146 \nV153 V157 V161 V165 V177 V211 \nV221 V229 V230 V236 V239 V261 \nV266 V281 V292 V293 V298 \n184: C407 ,C410 ,C413 ,C416 ,C421 ,\nC423 ,C424 ,C429 ,C435 ,C436 ,C440 ,\nC449 ,C451 ,C452 ,C454 ,C458 ,C460 ,\nC657 ,C664 ,C666 ,C669 ,C671 ,C675 ,\nC787 ,C791 ,C792 ,C795 ,C796 ,C800 ,\nC802 ,C813 ,C818 ,C819 ,C820 ,C821 ,\nC822 ,C825 ,C826 ,C827 ,C828 ,C829 ,\nC830 ,C833 ,C834 ,C835 ,C838 ,C1232 ,\nC1235 ,C1240 ,C1241 ,C1247 ,C1249 ,C1252 ,\nC1257 ,C1259 ,C1264 ,C1270 ,C1271 ,C1276 ,\nC1278 ,C1279 ,C1280 ,C1335 ,C1336 ,C1343 ,\nC1345 ,C1347 ,C1348 ,C1351 ,C1353 ,C1380 ,\nC1382 ,C1383 ,C1384 ,C1385 ,C1386 ,C1393 ,\nC1398 ,C1477 ,C1479 ,C1481 ,C1482 ,C1491 ,\nC1520 ,C1522 ,C1523 ,C1526 ,C1528 ,C1530 ,\nC1533 ,C1535 ,C1536 ,C1537 ,C1540 ,C1981 ,\nC1986 ,C1990 ,C1994 ,C1996 ,C1999 ,C2001 ,\nC2006 ,C2007 ,C2008 ,C2011 ,C2014 ,C2015 ,\nC2016 ,C2017 ,C2102 ,C2105 ,C2106 ,C2111 ,\nC2112 ,C2117 ,C2119 ,C2205 ,C2206 ,C2213 ,\nC2215 ,C2219 ,C2314 ,C2317 ,C2320 ,C2526 ,\nC2527 ,C2531 ,C2532 ,C2533 ,C2535 ,C2536 ,\nC2608 ,C2616 ,C2617 ,C2618 ,C2718 ,C2719 ,\nC2722 ,C2727 ,C2731 ,C2798 ,C2802 ,C2803 ,\nC2807 ,C2812 ,C2851 ,C2857 ,C2858 ,C2906 ,\nC2907 ,C2908 ,C2912 ,C3058 ,C3059 ,C3171 ,\nC3175 ,C3176 ,C3179 ,C3183 ,C3185 ,C3242 ,\nC3247 ,C3251 ,C3299 ,C3303 ,C3356 ,C3360 ,\nC3362 ,C3510 ,C3511 ,C3514 ,C3518 ,C3898 ,\nC3899 ,C4042 ,C4045 ,C4048 ,C4049 ,C4052 ,\nC4099 ,C4102 ,C4118 ,C4269 ,C4348 ,"];43[shape=box, label="id:43 level: 6\n51: V24 V27 V29 V31 V32 \nV34 V42 V44 V61 V69 V72 \nV73 V74 V78 V82 V85 V89 \nV93 V100 V110 V114 V119 V128 \nV131 V133 V148 V151 V165 V168 \nV170 V179 V181 V183 V189 V192 \nV194 V200 V203 V206 V215 V218 \nV234 V240 V246 V247 V251 V256 \nV260 V290 V296 V313 \n266: C462( V24 V29 ) C463( V24 V31 ) C465( V24 V74 ) C466( V24 V82 ) C468( V24 V89 ) \nC469( V24 V119 ) C475( V24 V179 ) C477( V24 V194 ) C547( V27 V34 ) C549( V27 V69 ) C550( V27 V78 ) \nC554( V27 V114 ) C556( V27 V148 ) C557( V27 V151 ) C561( V27 V181 ) C562( V27 V200 ) C566( V27 V215 ) \nC567( V27 V218 ) C600( V29 V31 ) C601( V29 V32 ) C602( V29 V44 ) C603( V29 V61 ) C604( V29 V72 ) \nC605( V29 V74 ) C606( V29 V78 ) C607( V29 V82 ) C608( V29 V85 ) C609( V29 V89 ) C611( V29 V110 ) \nC612( V29 V119 ) C613( V29 V165 ) C614( V29 V170 ) C615( V29 V179 ) C616( V29 V189 ) C617( V29 V192 ) \nC618( V29 V194 ) C619( V29 V206 ) C620( V29 V234 ) C621( V29 V240 ) C622( V29 V247 ) C623( V29 V251 ) \nC624( V29 V260 ) C626( V29 V313 ) C658( V31 V74 ) C660( V31 V82 ) C662( V31 V89 ) C666( V31 V119 ) \nC669( V31 V133 ) C672( V31 V179 ) C673( V31 V194 ) C682( V32 V85 ) C684( V32 V110 ) C691( V32 V165 ) \nC692( V32 V170 ) C695( V32 V189 ) C696( V32 V192 ) C698( V32 V200 ) C701( V32 V247 ) C705( V32 V313 ) \nC736( V34 V69 ) C738( V34 V100 ) C740( V34 V114 ) C744( V34 V148 ) C745( V34 V151 ) C749( V34 V200 ) \nC751( V34 V215 ) C752( V34 V218 ) C940( V42 V73 ) C941( V42 V74 ) C944( V42 V89 ) C945( V42 V100 ) \nC948( V42 V128 ) C950( V42 V133 ) C951( V42 V168 ) C953( V42 V181 ) C955( V42 V192 ) C956( V42 V203 ) \nC957( V42 V215 ) C994( V44 V61 ) C995( V44 V72 ) C996( V44 V78 ) C1003( V44 V183 ) C1007( V44 V206 ) \nC1009( V44 V234 ) C1010( V44 V240 ) C1012( V44 V251 ) C1013( V44 V260 ) C1400( V61 V72 ) C1401( V61 V78 ) \nC1409( V61 V168 ) C1410( V61 V206 ) C1412( V61 V234 ) C1414( V61 V240 ) C1415( V61 V251 ) C1417( V61 V260 ) \nC1596( V69 V114 ) C1600( V69 V148 ) C1601( V69 V151 ) C1605( V69 V200 ) C1606( V69 V215 ) C1607( V69 V218 ) \nC1608( V69 V251 ) C1660( V72 V78 ) C1664( V72 V206 ) C1666( V72 V234 ) C1667( V72 V240 ) C1669( V72 V251 ) \nC1671( V72 V260 ) C1673( V72 V290 ) C1674( V73 V82 ) C1676( V73 V89 ) C1677( V73 V100 ) C1682( V73 V128 ) \nC1683( V73 V133 ) C1688( V73 V168 ) C1689( V73 V181 ) C1692( V73 V203 ) C1698( V74 V82 ) C1699( V74 V89 ) \nC1702( V74 V119 ) C1709( V74 V179 ) C1711( V74 V192 ) C1712( V74 V194 ) C1713( V74 V215 ) C1792( V78 V151 ) \nC1796( V78 V206 ) C1802( V78 V234 ) C1803( V78 V240 ) C1806( V78 V251 ) C1807( V78 V260 ) C1880( V82 V89 ) \nC1881( V82 V119 ) C1888( V82 V168 ) C1889( V82 V179 ) C1890( V82 V181 ) C1891( V82 V194 ) C1941( V85 V110 ) \nC1950( V85 V165 ) C1951( V85 V170 ) C1953( V85 V189 ) C1954( V85 V192 ) C1957( V85 V247 ) C1960( V85 V313 ) \nC2023( V89 V100 ) C2024( V89 V119 ) C2025( V89 V128 ) C2026( V89 V133 ) C2027( V89 V168 ) C2029( V89 V179 ) \nC2030( V89 V181 ) C2031( V89 V194 ) C2032( V89 V203 ) C2102( V93 V114 ) C2103( V93 V131 ) C2107( V93 V183 ) \nC2109( V93 V203 ) C2113( V93 V246 ) C2115( V93 V256 ) C2116( V93 V260 ) C2118( V93 V290 ) C2120( V93 V296 ) \nC2255( V100 V128 ) C2256( V100 V133 ) C2258( V100 V168 ) C2259( V100 V181 ) C2260( V100 V203 ) C2448( V110 V165 ) \nC2450( V110 V170 ) C2451( V110 V189 ) C2452( V110 V192 ) C2456( V110 V247 ) C2463( V110 V313 ) C2524( V114 V148 ) \nC2525( V114 V151 ) C2528( V114 V200 ) C2529( V114 V215 ) C2530( V114 V218 ) C2610( V119 V148 ) C2612( V119 V179 ) \nC2614( V119 V194 ) C2765( V128 V131 ) C2766( V128 V133 ) C2768( V128 V168 ) C2770( V128 V181 ) C2772( V128 V203 ) \nC2816( V131 V179 ) C2817( V131 V183 ) C2819( V131 V203 ) C2822( V131 V246 ) C2825( V131 V256 ) C2827( V131 V260 ) \nC2830( V131 V290 ) C2831( V131 V296 ) C2853( V133 V168 ) C2854( V133 V181 ) C2856( V133 V203 ) C3080( V148 V151 ) \nC3086( V148 V200 ) C3088( V148 V215 ) C3089( V148 V218 ) C3095( V148 V251 ) C3137( V151 V200 ) C3140( V151 V215 ) \nC3141( V151 V218 ) C3148( V151 V290 ) C3352( V165 V170 ) C3353( V165 V189 ) C3354( V165 V192 ) C3355( V165 V200 ) \nC3357( V165 V247 ) C3363( V165 V313 ) C3394( V168 V181 ) C3395( V168 V203 ) C3417( V170 V189 ) C3418( V170 V192 ) \nC3419( V170 V194 ) C3423( V170 V247 ) C3426( V170 V313 ) C3533( V179 V194 ) C3557( V181 V203 ) C3583( V183 V203 ) \nC3585( V183 V246 ) C3586( V183 V256 ) C3587( V183 V260 ) C3591( V183 V290 ) C3593( V183 V296 ) C3649( V189 V192 ) \nC3652( V189 V247 ) C3657( V189 V296 ) C3658( V189 V313 ) C3685( V192 V215 ) C3686( V192 V234 ) C3687(</w:t>
      </w:r>
    </w:p>
    <w:p>
      <w:pPr>
        <w:pStyle w:val="PreformattedText"/>
        <w:bidi w:val="0"/>
        <w:spacing w:before="0" w:after="0"/>
        <w:jc w:val="left"/>
        <w:rPr/>
      </w:pPr>
      <w:r>
        <w:rPr/>
        <w:t xml:space="preserve"> </w:t>
      </w:r>
      <w:r>
        <w:rPr/>
        <w:t>V192 V247 ) \nC3694( V192 V313 ) C3779( V200 V215 ) C3780( V200 V218 ) C3781( V200 V247 ) C3809( V203 V246 ) C3810( V203 V256 ) \nC3811( V203 V260 ) C3812( V203 V290 ) C3814( V203 V296 ) C3837( V206 V234 ) C3838( V206 V240 ) C3840( V206 V251 ) \nC3841( V206 V260 ) C3933( V215 V218 ) C4074( V234 V240 ) C4077( V234 V251 ) C4081( V234 V260 ) C4083( V234 V290 ) \nC4123( V240 V251 ) C4124( V240 V260 ) C4127( V240 V313 ) C4161( V246 V256 ) C4162( V246 V260 ) C4166( V246 V290 ) \nC4168( V246 V296 ) C4174( V247 V313 ) C4195( V251 V260 ) C4227( V256 V260 ) C4233( V256 V290 ) C4234( V256 V296 ) \nC4264( V260 V290 ) C4265( V260 V296 ) C4370( V290 V296 ) "];36-&gt;43[label="50: V24 V27 V31 V32 V34 \nV42 V44 V61 V69 V72 V73 \nV74 V78 V82 V85 V89 V93 \nV100 V110 V114 V119 V128 V131 \nV133 V148 V151 V165 V168 V170 \nV179 V181 V183 V189 V192 V194 \nV200 V203 V206 V215 V218 V234 \nV240 V246 V247 V251 V256 V260 \nV290 V296 V313 \n240: C463 ,C465 ,C466 ,C468 ,C469 ,\nC475 ,C477 ,C547 ,C549 ,C550 ,C554 ,\nC556 ,C557 ,C561 ,C562 ,C566 ,C567 ,\nC658 ,C660 ,C662 ,C666 ,C669 ,C672 ,\nC673 ,C682 ,C684 ,C691 ,C692 ,C695 ,\nC696 ,C698 ,C701 ,C705 ,C736 ,C738 ,\nC740 ,C744 ,C745 ,C749 ,C751 ,C752 ,\nC940 ,C941 ,C944 ,C945 ,C948 ,C950 ,\nC951 ,C953 ,C955 ,C956 ,C957 ,C994 ,\nC995 ,C996 ,C1003 ,C1007 ,C1009 ,C1010 ,\nC1012 ,C1013 ,C1400 ,C1401 ,C1409 ,C1410 ,\nC1412 ,C1414 ,C1415 ,C1417 ,C1596 ,C1600 ,\nC1601 ,C1605 ,C1606 ,C1607 ,C1608 ,C1660 ,\nC1664 ,C1666 ,C1667 ,C1669 ,C1671 ,C1673 ,\nC1674 ,C1676 ,C1677 ,C1682 ,C1683 ,C1688 ,\nC1689 ,C1692 ,C1698 ,C1699 ,C1702 ,C1709 ,\nC1711 ,C1712 ,C1713 ,C1792 ,C1796 ,C1802 ,\nC1803 ,C1806 ,C1807 ,C1880 ,C1881 ,C1888 ,\nC1889 ,C1890 ,C1891 ,C1941 ,C1950 ,C1951 ,\nC1953 ,C1954 ,C1957 ,C1960 ,C2023 ,C2024 ,\nC2025 ,C2026 ,C2027 ,C2029 ,C2030 ,C2031 ,\nC2032 ,C2102 ,C2103 ,C2107 ,C2109 ,C2113 ,\nC2115 ,C2116 ,C2118 ,C2120 ,C2255 ,C2256 ,\nC2258 ,C2259 ,C2260 ,C2448 ,C2450 ,C2451 ,\nC2452 ,C2456 ,C2463 ,C2524 ,C2525 ,C2528 ,\nC2529 ,C2530 ,C2610 ,C2612 ,C2614 ,C2765 ,\nC2766 ,C2768 ,C2770 ,C2772 ,C2816 ,C2817 ,\nC2819 ,C2822 ,C2825 ,C2827 ,C2830 ,C2831 ,\nC2853 ,C2854 ,C2856 ,C3080 ,C3086 ,C3088 ,\nC3089 ,C3095 ,C3137 ,C3140 ,C3141 ,C3148 ,\nC3352 ,C3353 ,C3354 ,C3355 ,C3357 ,C3363 ,\nC3394 ,C3395 ,C3417 ,C3418 ,C3419 ,C3423 ,\nC3426 ,C3533 ,C3557 ,C3583 ,C3585 ,C3586 ,\nC3587 ,C3591 ,C3593 ,C3649 ,C3652 ,C3657 ,\nC3658 ,C3685 ,C3686 ,C3687 ,C3694 ,C3779 ,\nC3780 ,C3781 ,C3809 ,C3810 ,C3811 ,C3812 ,\nC3814 ,C3837 ,C3838 ,C3840 ,C3841 ,C3933 ,\nC4074 ,C4077 ,C4081 ,C4083 ,C4123 ,C4124 ,\nC4127 ,C4161 ,C4162 ,C4166 ,C4168 ,C4174 ,\nC4195 ,C4227 ,C4233 ,C4234 ,C4264 ,C4265 ,\nC4370 ,"];44[shape=box, label="id:44 level: 6\n51: V30 V31 V35 V36 V43 \nV54 V61 V65 V67 V74 V76 \nV77 V81 V86 V92 V109 V124 \nV126 V129 V130 V133 V135 V138 \nV141 V145 V152 V156 V157 V158 \nV159 V184 V187 V206 V216 V221 \nV224 V229 V231 V232 V235 V243 \nV255 V259 V260 V265 V267 V268 \nV269 V272 V287 V312 \n274: C627( V30 V36 ) C629( V30 V67 ) C630( V30 V109 ) C633( V30 V138 ) C634( V30 V145 ) \nC636( V30 V159 ) C637( V30 V187 ) C640( V30 V206 ) C644( V30 V229 ) C650( V30 V272 ) C654( V30 V312 ) \nC658( V31 V74 ) C659( V31 V77 ) C661( V31 V86 ) C667( V31 V124 ) C668( V31 V126 ) C669( V31 V133 ) \nC670( V31 V138 ) C674( V31 V216 ) C675( V31 V221 ) C676( V31 V231 ) C677( V31 V255 ) C761( V35 V76 ) \nC762( V35 V81 ) C763( V35 V92 ) C767( V35 V159 ) C773( V35 V231 ) C776( V35 V255 ) C779( V35 V267 ) \nC780( V35 V268 ) C781( V35 V269 ) C783( V35 V287 ) C793( V36 V67 ) C794( V36 V92 ) C796( V36 V130 ) \nC797( V36 V138 ) C798( V36 V141 ) C799( V36 V145 ) C800( V36 V157 ) C801( V36 V159 ) C804( V36 V187 ) \nC806( V36 V206 ) C811( V36 V272 ) C968( V43 V86 ) C969( V43 V92 ) C972( V43 V109 ) C973( V43 V126 ) \nC975( V43 V133 ) C976( V43 V135 ) C977( V43 V158 ) C979( V43 V184 ) C985( V43 V229 ) C988( V43 V243 ) \nC1231( V54 V61 ) C1237( V54 V129 ) C1239( V54 V141 ) C1248( V54 V235 ) C1250( V54 V259 ) C1251( V54 V260 ) \nC1253( V54 V265 ) C1254( V54 V267 ) C1404( V61 V129 ) C1407( V61 V141 ) C1410( V61 V206 ) C1413( V61 V235 ) \nC1416( V61 V259 ) C1417( V61 V260 ) C1418( V61 V265 ) C1419( V61 V269 ) C1494( V65 V74 ) C1499( V65 V130 ) \nC1500( V65 V138 ) C1501( V65 V145 ) C1503( V65 V152 ) C1504( V65 V156 ) C1505( V65 V157 ) C1510( V65 V187 ) \nC1511( V65 V221 ) C1512( V65 V224 ) C1513( V65 V232 ) C1518( V65 V312 ) C1549( V67 V138 ) C1550( V67 V145 ) \nC1552( V67 V159 ) C1554( V67 V187 ) C1556( V67 V206 ) C1557( V67 V235 ) C1560( V67 V259 ) C1561( V67 V272 ) \nC1703( V74 V130 ) C1704( V74 V138 ) C1705( V74 V152 ) C1706( V74 V156 ) C1707( V74 V157 ) C1710( V74 V184 ) \nC1714( V74 V221 ) C1715( V74 V224 ) C1716( V74 V232 ) C1719( V74 V312 ) C1741( V76 V77 ) C1742( V76 V81 ) \nC1745( V76 V126 ) C1746( V76 V129 ) C1747( V76 V159 ) C1753( V76 V231 ) C1757( V76 V267 ) C1758( V76 V268 ) \nC1759( V76 V269 ) C1761( V76 V287 ) C1766( V77 V86 ) C1768( V77 V124 ) C1769( V77 V126 ) C1770( V77 V129 ) \nC1771( V77 V138 ) C1773( V77 V216 ) C1776( V77 V231 ) C1781( V77 V255 ) C1859( V81 V159 ) C1867( V81 V231 ) \nC1868( V81 V232 ) C1870( V81 V259 ) C1871( V81 V267 ) C1872( V81 V268 ) C1873( V81 V269 ) C1877( V81 V287 ) \nC1962( V86 V124 ) C1963( V86 V126 ) C1964( V86 V129 ) C1966( V86 V138 ) C1971( V86 V216 ) C1973( V86 V231 ) \nC1976( V86 V255 ) C2079( V92 V109 ) C2080( V92 V133 ) C2081( V92 V135 ) C2082( V92 V141 ) C2084( V92 V158 ) \nC2086( V92 V184 ) C2092( V92 V229 ) C2094( V92 V243 ) C2421( V109 V133 ) C2422( V109 V135 ) C2423( V109 V158 ) \nC2427( V109 V184 ) C2430( V109 V216 ) C2432( V109 V229 ) C2434( V109 V243 ) C2439( V109 V267 ) C2700( V124 V126 ) \nC2702( V124 V138 ) C2704( V124 V216 ) C2707( V124 V231 ) C2710( V124 V255 ) C2732( V126 V138 ) C2738( V126 V216 ) \nC2741( V126 V231 ) C2742( V126 V255 ) C2782( V129 V141 ) C2786( V129 V235 ) C2790( V129 V259 ) C2791( V129 V260 ) \nC2792( V129 V265 ) C2799( V130 V138 ) C2800( V130 V152 ) C2801( V130 V156 ) C2802( V130 V157 ) C2807( V130 V221 ) \nC2808( V130 V224 ) C2809( V130 V232 ) C2813( V130 V312 ) C2850( V133 V135 ) C2852( V133 V158 ) C2855( V133 V184 ) \nC2857( V133 V221 ) C2858( V133 V229 ) C2859( V133 V243 ) C2881( V135 V141 ) C2883( V135 V158 ) C2885( V135 V184 ) \nC2888( V135 V206 ) C2889( V135 V229 ) C2891( V135 V243 ) C2897( V135 V312 ) C2929( V138 V145 ) C2930( V138 V152 ) \nC2931( V138 V156 ) C2932( V138 V157 ) C2933( V138 V159 ) C2934( V138 V187 ) C2935( V138 V206 ) C2936( V138 V216 ) \nC2937( V138 V221 ) C2938( V138 V224 ) C2939( V138 V231 ) C2940( V138 V232 ) C2941( V138 V255 ) C2942( V138 V272 ) \nC2945( V138 V312 ) C2979( V141 V206 ) C2982( V141 V235 ) C2985( V141 V259 ) C2986( V141 V260 ) C2989( V141 V265 ) \nC2992( V141 V312 ) C3041( V145 V157 ) C3042( V145 V159 ) C3046( V145 V187 ) C3047( V145 V206 ) C3051( V145 V272 ) \nC3153( V152 V156 ) C3154( V152 V157 ) C3159( V152 V221 ) C3160( V152 V224 ) C3161( V152 V232 ) C3165( V152 V268 ) \nC3169( V152 V312 ) C3224( V156 V157 ) C3232( V156 V221 ) C3233( V156 V224 ) C3234( V156 V232 ) C3241( V156 V312 ) \nC3247( V157 V221 ) C3248( V157 V224 ) C3250( V157 V232 ) C3253( V157 V312 ) C3254( V158 V184 ) C3258( V158 V229 ) \nC3260( V158 V243 ) C3268( V159 V187 ) C3271( V159 V206 ) C3273( V159 V231 ) C3274( V159 V267 ) C3275( V159 V268 ) \nC3276( V159 V269 ) C3277( V159 V272 ) C3279( V159 V287 ) C3600( V184 V229 ) C3602( V184 V243 ) C3630( V187 V206 ) \nC3632( V187 V272 ) C3841( V206 V260 ) C3843( V206 V272 ) C3845( V206 V312 ) C3938( V216 V231 ) C3941( V216 V255 ) \nC3942( V216 V267 ) C3979( V221 V224 ) C3980( V221 V232 ) C3981( V221 V235 ) C3985( V221 V312 ) C4009( V224 V232 ) \nC4013( V224 V312 ) C4043( V229 V243 ) C4047( V229 V312 ) C4053( V231 V255 ) C4054( V231 V267 ) C4055( V231 V268 ) \nC4056( V231 V269 ) C4058( V231 V287 ) C4064( V232 V259 ) C4067( V232 V312 ) C4087( V235 V259 ) C4088( V235 V260 ) \nC4089( V235 V265 ) C4254( V259 V260 ) C4255( V259 V265 ) C4262( V260 V265 ) C4286( V265 V269 ) C4295( V267 V268 ) \nC4296( V267 V269 ) C4298( V267 V287 ) C4300( V268 V269 ) C4302( V268 V287 ) C4307( V269 V287 ) "];36-&gt;44[label="50: V30 V31 V35 V36 V43 \nV54 V61 V65 V67 V74 V76 \nV77 V81 V86 V92 V109 V124 \nV126 V129 V130 V133 V135 V141 \nV145 V152 V156 V157 V158 V159 \nV184 V187 V206 V216 V221 V224 \nV229 V231 V232 V235 V243 V255 \nV259 V260 V265 V267 V268 V269 \nV272 V287 V312 \n248: C627 ,C629 ,C630 ,C634 ,C636 ,\nC637 ,C640 ,C644 ,C650 ,C654 ,C658 ,\nC659 ,C661 ,C667 ,C668 ,C669 ,C674 ,\nC675 ,C676 ,C677 ,C761 ,C762 ,C763 ,\nC767 ,C773 ,C776 ,C779 ,C780 ,C781 ,\nC783 ,C793 ,C794 ,C796 ,C798 ,C799 ,\nC800 ,C801 ,C804 ,C806 ,C811 ,C968 ,\nC969 ,C972 ,C973 ,C975 ,C976 ,C977 ,\nC979 ,C985 ,C988 ,C1231 ,C1237 ,C1239 ,\nC1248 ,C1250 ,C1251 ,C1253 ,C1254 ,C1404 ,\nC1407 ,C1410 ,C1413 ,C1416 ,C1417 ,C1418 ,\nC1419 ,C1494 ,C1499 ,C1501 ,C1503 ,C1504 ,\nC1505 ,C1510 ,C1511 ,C1512 ,C1513 ,C1518 ,\nC1550 ,C1552 ,C1554 ,C1556 ,C1557 ,C1560 ,\nC1561 ,C1703 ,C1705 ,C1706 ,C1707 ,C1710 ,\nC1714 ,C1715 ,C1716 ,C1719 ,C1741 ,C1742 ,\nC1745 ,C1746 ,C1747 ,C1753 ,C1757 ,C1758 ,\nC1759 ,C1761 ,C1766 ,C1768 ,C1769 ,C1770 ,\nC1773 ,C1776 ,C1781 ,C1859 ,C1867 ,C1868 ,\nC1870 ,C1871 ,C1872 ,C1873 ,C1877 ,C1962 ,\nC1963 ,C1964 ,C1971 ,C1973 ,C1976 ,C2079 ,\nC2080 ,C2081 ,C2082 ,C2084 ,C2086 ,C2092 ,\nC2094 ,C2421 ,C2422 ,C2423 ,C2427 ,C2430 ,\nC2432 ,C2434 ,C2439 ,C2700 ,C2704 ,C2707 ,\nC2710 ,C2738 ,C2741 ,C2742 ,C2782 ,C2786 ,\nC2790 ,C2791 ,C2792 ,C2800 ,C2801 ,C2802 ,\nC2807 ,C2808 ,C2809 ,C2813 ,C2850 ,C2852 ,\nC2855 ,C2857 ,C2858 ,C2859 ,C2881 ,C2883 ,\nC2885 ,C2888 ,C2889 ,C2891 ,C2897 ,C2979 ,\nC2982 ,C2985 ,C2986 ,C2989 ,C2992 ,C3041 ,\nC3042 ,C3046 ,C3047 ,C3051 ,C3153 ,C3154 ,\nC3159 ,C3160 ,C3161 ,C3165 ,C3169 ,C3224 ,\nC3232 ,C3233 ,C3234 ,C3241 ,C3247 ,C3248 ,\nC3250 ,C3253 ,C3254 ,C3258 ,C3260 ,C3268 ,\nC3271 ,C3273 ,C3274 ,C3275 ,C3276 ,C3277 ,\nC3279 ,C3600 ,C3602 ,C3630 ,C3632 ,C3841 ,\nC3843 ,C3845 ,C3938 ,C3941 ,C3942 ,C3979 ,\nC3980 ,C3981 ,C3985 ,C4009</w:t>
      </w:r>
    </w:p>
    <w:p>
      <w:pPr>
        <w:pStyle w:val="PreformattedText"/>
        <w:bidi w:val="0"/>
        <w:spacing w:before="0" w:after="0"/>
        <w:jc w:val="left"/>
        <w:rPr/>
      </w:pPr>
      <w:r>
        <w:rPr/>
        <w:t xml:space="preserve"> </w:t>
      </w:r>
      <w:r>
        <w:rPr/>
        <w:t>,C4013 ,C4043 ,\nC4047 ,C4053 ,C4054 ,C4055 ,C4056 ,C4058 ,\nC4064 ,C4067 ,C4087 ,C4088 ,C4089 ,C4254 ,\nC4255 ,C4262 ,C4286 ,C4295 ,C4296 ,C4298 ,\nC4300 ,C4302 ,C4307 ,"];45[shape=box, label="id:45 level: 6\n36: V21 V42 V45 V53 V55 \nV59 V60 V74 V79 V80 V86 \nV107 V129 V130 V136 V142 V149 \nV156 V176 V177 V179 V184 V192 \nV198 V208 V209 V215 V219 V227 \nV246 V270 V274 V278 V291 V299 \nV309 \n180: C380( V21 V42 ) C381( V21 V45 ) C382( V21 V55 ) C385( V21 V74 ) C388( V21 V107 ) \nC396( V21 V176 ) C397( V21 V184 ) C399( V21 V192 ) C400( V21 V215 ) C403( V21 V274 ) C939( V42 V45 ) \nC941( V42 V74 ) C946( V42 V107 ) C949( V42 V129 ) C952( V42 V176 ) C954( V42 V184 ) C955( V42 V192 ) \nC957( V42 V215 ) C962( V42 V274 ) C1020( V45 V55 ) C1021( V45 V59 ) C1022( V45 V60 ) C1023( V45 V74 ) \nC1024( V45 V79 ) C1025( V45 V80 ) C1026( V45 V86 ) C1027( V45 V107 ) C1029( V45 V129 ) C1030( V45 V130 ) \nC1031( V45 V136 ) C1032( V45 V142 ) C1033( V45 V176 ) C1034( V45 V179 ) C1035( V45 V184 ) C1036( V45 V192 ) \nC1037( V45 V209 ) C1038( V45 V215 ) C1039( V45 V219 ) C1040( V45 V227 ) C1041( V45 V270 ) C1042( V45 V274 ) \nC1043( V45 V291 ) C1044( V45 V299 ) C1210( V53 V149 ) C1213( V53 V156 ) C1214( V53 V177 ) C1217( V53 V198 ) \nC1218( V53 V208 ) C1219( V53 V246 ) C1222( V53 V274 ) C1223( V53 V278 ) C1229( V53 V309 ) C1260( V55 V59 ) \nC1262( V55 V80 ) C1263( V55 V86 ) C1268( V55 V129 ) C1269( V55 V142 ) C1277( V55 V227 ) C1281( V55 V299 ) \nC1357( V59 V80 ) C1360( V59 V86 ) C1364( V59 V129 ) C1367( V59 V142 ) C1374( V59 V227 ) C1378( V59 V291 ) \nC1379( V59 V299 ) C1381( V60 V79 ) C1383( V60 V130 ) C1384( V60 V136 ) C1387( V60 V179 ) C1390( V60 V209 ) \nC1391( V60 V219 ) C1395( V60 V270 ) C1396( V60 V274 ) C1397( V60 V291 ) C1700( V74 V107 ) C1703( V74 V130 ) \nC1706( V74 V156 ) C1708( V74 V176 ) C1709( V74 V179 ) C1710( V74 V184 ) C1711( V74 V192 ) C1713( V74 V215 ) \nC1717( V74 V274 ) C1814( V79 V130 ) C1815( V79 V136 ) C1819( V79 V179 ) C1821( V79 V209 ) C1823( V79 V219 ) \nC1828( V79 V270 ) C1831( V79 V291 ) C1836( V80 V86 ) C1840( V80 V129 ) C1842( V80 V142 ) C1848( V80 V227 ) \nC1852( V80 V278 ) C1854( V80 V299 ) C1964( V86 V129 ) C1967( V86 V142 ) C1970( V86 V209 ) C1972( V86 V227 ) \nC1978( V86 V299 ) C1979( V86 V309 ) C2389( V107 V176 ) C2390( V107 V184 ) C2391( V107 V192 ) C2394( V107 V215 ) \nC2399( V107 V274 ) C2783( V129 V142 ) C2785( V129 V227 ) C2796( V129 V299 ) C2798( V130 V136 ) C2801( V130 V156 ) \nC2804( V130 V179 ) C2805( V130 V209 ) C2806( V130 V219 ) C2810( V130 V270 ) C2811( V130 V291 ) C2898( V136 V142 ) \nC2900( V136 V179 ) C2903( V136 V209 ) C2905( V136 V219 ) C2909( V136 V270 ) C2911( V136 V291 ) C2993( V142 V149 ) \nC3001( V142 V227 ) C3006( V142 V299 ) C3098( V149 V156 ) C3100( V149 V177 ) C3103( V149 V198 ) C3104( V149 V208 ) \nC3106( V149 V227 ) C3107( V149 V246 ) C3109( V149 V278 ) C3113( V149 V309 ) C3226( V156 V177 ) C3228( V156 V198 ) \nC3229( V156 V208 ) C3230( V156 V209 ) C3237( V156 V246 ) C3238( V156 V278 ) C3240( V156 V309 ) C3500( V176 V184 ) \nC3501( V176 V192 ) C3503( V176 V215 ) C3505( V176 V274 ) C3508( V177 V198 ) C3509( V177 V208 ) C3512( V177 V246 ) \nC3516( V177 V278 ) C3519( V177 V309 ) C3534( V179 V209 ) C3535( V179 V219 ) C3540( V179 V270 ) C3542( V179 V291 ) \nC3544( V179 V309 ) C3598( V184 V192 ) C3599( V184 V215 ) C3604( V184 V274 ) C3685( V192 V215 ) C3691( V192 V274 ) \nC3751( V198 V208 ) C3754( V198 V246 ) C3757( V198 V278 ) C3763( V198 V309 ) C3863( V208 V246 ) C3867( V208 V278 ) \nC3869( V208 V309 ) C3871( V209 V219 ) C3876( V209 V270 ) C3877( V209 V291 ) C3879( V209 V309 ) C3936( V215 V274 ) \nC3960( V219 V270 ) C3963( V219 V291 ) C4030( V227 V299 ) C4164( V246 V278 ) C4170( V246 V309 ) C4312( V270 V291 ) \nC4340( V278 V309 ) "];37-&gt;45[label="35: V21 V42 V53 V55 V59 \nV60 V74 V79 V80 V86 V107 \nV129 V130 V136 V142 V149 V156 \nV176 V177 V179 V184 V192 V198 \nV208 V209 V215 V219 V227 V246 \nV270 V274 V278 V291 V299 V309 \n154: C380 ,C382 ,C385 ,C388 ,C396 ,\nC397 ,C399 ,C400 ,C403 ,C941 ,C946 ,\nC949 ,C952 ,C954 ,C955 ,C957 ,C962 ,\nC1210 ,C1213 ,C1214 ,C1217 ,C1218 ,C1219 ,\nC1222 ,C1223 ,C1229 ,C1260 ,C1262 ,C1263 ,\nC1268 ,C1269 ,C1277 ,C1281 ,C1357 ,C1360 ,\nC1364 ,C1367 ,C1374 ,C1378 ,C1379 ,C1381 ,\nC1383 ,C1384 ,C1387 ,C1390 ,C1391 ,C1395 ,\nC1396 ,C1397 ,C1700 ,C1703 ,C1706 ,C1708 ,\nC1709 ,C1710 ,C1711 ,C1713 ,C1717 ,C1814 ,\nC1815 ,C1819 ,C1821 ,C1823 ,C1828 ,C1831 ,\nC1836 ,C1840 ,C1842 ,C1848 ,C1852 ,C1854 ,\nC1964 ,C1967 ,C1970 ,C1972 ,C1978 ,C1979 ,\nC2389 ,C2390 ,C2391 ,C2394 ,C2399 ,C2783 ,\nC2785 ,C2796 ,C2798 ,C2801 ,C2804 ,C2805 ,\nC2806 ,C2810 ,C2811 ,C2898 ,C2900 ,C2903 ,\nC2905 ,C2909 ,C2911 ,C2993 ,C3001 ,C3006 ,\nC3098 ,C3100 ,C3103 ,C3104 ,C3106 ,C3107 ,\nC3109 ,C3113 ,C3226 ,C3228 ,C3229 ,C3230 ,\nC3237 ,C3238 ,C3240 ,C3500 ,C3501 ,C3503 ,\nC3505 ,C3508 ,C3509 ,C3512 ,C3516 ,C3519 ,\nC3534 ,C3535 ,C3540 ,C3542 ,C3544 ,C3598 ,\nC3599 ,C3604 ,C3685 ,C3691 ,C3751 ,C3754 ,\nC3757 ,C3763 ,C3863 ,C3867 ,C3869 ,C3871 ,\nC3876 ,C3877 ,C3879 ,C3936 ,C3960 ,C3963 ,\nC4030 ,C4164 ,C4170 ,C4312 ,C4340 ,"];46[shape=box, label="id:46 level: 6\n87: V26 V28 V34 V35 V38 \nV40 V43 V46 V52 V60 V64 \nV70 V72 V73 V81 V86 V87 \nV95 V98 V99 V101 V102 V105 \nV106 V110 V112 V118 V123 V124 \nV125 V127 V131 V132 V142 V143 \nV148 V149 V154 V160 V163 V169 \nV171 V178 V179 V182 V185 V190 \nV191 V194 V207 V208 V209 V214 \nV217 V220 V221 V222 V223 V224 \nV227 V228 V230 V232 V234 V235 \nV237 V239 V241 V243 V246 V251 \nV255 V257 V258 V259 V262 V266 \nV269 V274 V279 V288 V289 V290 \nV294 V295 V307 V309 \n521: C517( V26 V28 ) C519( V26 V38 ) C521( V26 V46 ) C522( V26 V52 ) C523( V26 V60 ) \nC529( V26 V171 ) C531( V26 V191 ) C535( V26 V220 ) C536( V26 V228 ) C537( V26 V230 ) C541( V26 V269 ) \nC542( V26 V274 ) C574( V28 V38 ) C575( V28 V46 ) C576( V28 V60 ) C578( V28 V110 ) C579( V28 V124 ) \nC586( V28 V191 ) C588( V28 V207 ) C591( V28 V228 ) C592( V28 V230 ) C594( V28 V269 ) C595( V28 V274 ) \nC742( V34 V118 ) C743( V34 V125 ) C744( V34 V148 ) C747( V34 V182 ) C748( V34 V190 ) C753( V34 V221 ) \nC754( V34 V223 ) C755( V34 V230 ) C756( V34 V235 ) C758( V34 V295 ) C759( V34 V307 ) C760( V35 V72 ) \nC762( V35 V81 ) C764( V35 V98 ) C772( V35 V222 ) C774( V35 V234 ) C775( V35 V241 ) C776( V35 V255 ) \nC781( V35 V269 ) C782( V35 V279 ) C784( V35 V290 ) C841( V38 V46 ) C843( V38 V60 ) C848( V38 V101 ) \nC854( V38 V191 ) C857( V38 V228 ) C858( V38 V230 ) C859( V38 V258 ) C860( V38 V269 ) C862( V38 V274 ) \nC865( V38 V294 ) C866( V38 V307 ) C889( V40 V52 ) C894( V40 V99 ) C896( V40 V132 ) C897( V40 V142 ) \nC898( V40 V149 ) C899( V40 V163 ) C900( V40 V178 ) C901( V40 V194 ) C904( V40 V220 ) C905( V40 V224 ) \nC906( V40 V227 ) C914( V40 V295 ) C966( V43 V64 ) C968( V43 V86 ) C971( V43 V105 ) C974( V43 V132 ) \nC980( V43 V185 ) C981( V43 V207 ) C982( V43 V209 ) C984( V43 V223 ) C986( V43 V237 ) C988( V43 V243 ) \nC991( V43 V309 ) C1045( V46 V60 ) C1053( V46 V148 ) C1055( V46 V191 ) C1060( V46 V228 ) C1061( V46 V230 ) \nC1062( V46 V269 ) C1063( V46 V274 ) C1182( V52 V99 ) C1186( V52 V142 ) C1187( V52 V149 ) C1190( V52 V178 ) \nC1193( V52 V194 ) C1197( V52 V224 ) C1199( V52 V227 ) C1204( V52 V288 ) C1205( V52 V295 ) C1380( V60 V64 ) \nC1382( V60 V125 ) C1387( V60 V179 ) C1388( V60 V191 ) C1390( V60 V209 ) C1392( V60 V228 ) C1393( V60 V230 ) \nC1394( V60 V269 ) C1396( V60 V274 ) C1474( V64 V86 ) C1476( V64 V105 ) C1477( V64 V125 ) C1480( V64 V132 ) \nC1484( V64 V185 ) C1485( V64 V207 ) C1486( V64 V209 ) C1488( V64 V223 ) C1489( V64 V237 ) C1493( V64 V309 ) \nC1614( V70 V87 ) C1616( V70 V124 ) C1617( V70 V132 ) C1618( V70 V154 ) C1623( V70 V217 ) C1624( V70 V222 ) \nC1625( V70 V232 ) C1629( V70 V246 ) C1631( V70 V266 ) C1632( V70 V288 ) C1633( V70 V294 ) C1661( V72 V98 ) \nC1665( V72 V222 ) C1666( V72 V234 ) C1668( V72 V241 ) C1669( V72 V251 ) C1670( V72 V255 ) C1672( V72 V279 ) \nC1673( V72 V290 ) C1678( V73 V102 ) C1679( V73 V106 ) C1680( V73 V123 ) C1681( V73 V127 ) C1685( V73 V143 ) \nC1686( V73 V154 ) C1690( V73 V185 ) C1691( V73 V191 ) C1694( V73 V214 ) C1856( V81 V95 ) C1857( V81 V106 ) \nC1858( V81 V125 ) C1860( V81 V160 ) C1862( V81 V169 ) C1863( V81 V171 ) C1864( V81 V190 ) C1865( V81 V208 ) \nC1866( V81 V217 ) C1868( V81 V232 ) C1870( V81 V259 ) C1873( V81 V269 ) C1962( V86 V124 ) C1965( V86 V132 ) \nC1967( V86 V142 ) C1968( V86 V185 ) C1969( V86 V207 ) C1970( V86 V209 ) C1972( V86 V227 ) C1974( V86 V237 ) \nC1976( V86 V255 ) C1979( V86 V309 ) C1981( V87 V98 ) C1983( V87 V124 ) C1984( V87 V132 ) C1988( V87 V178 ) \nC1991( V87 V222 ) C1992( V87 V246 ) C1993( V87 V251 ) C1994( V87 V266 ) C1998( V87 V288 ) C2000( V87 V294 ) \nC2141( V95 V105 ) C2142( V95 V106 ) C2143( V95 V110 ) C2144( V95 V112 ) C2145( V95 V123 ) C2146( V95 V127 ) \nC2149( V95 V169 ) C2150( V95 V171 ) C2153( V95 V190 ) C2159( V95 V258 ) C2165( V95 V289 ) C2209( V98 V178 ) \nC2212( V98 V222 ) C2214( V98 V234 ) C2215( V98 V239 ) C2216( V98 V241 ) C2217( V98 V251 ) C2218( V98 V255 ) \nC2219( V98 V266 ) C2221( V98 V279 ) C2223( V98 V290 ) C2224( V99 V102 ) C2226( V99 V142 ) C2228( V99 V149 ) \nC2232( V99 V178 ) C2235( V99 V194 ) C2237( V99 V207 ) C2238( V99 V223 ) C2239( V99 V224 ) C2240( V99 V227 ) \nC2247( V99 V288 ) C2248( V99 V295 ) C2269( V101 V131 ) C2272( V101 V179 ) C2273( V101 V185 ) C2276( V101 V239 ) \nC2277( V101 V241 ) C2278( V101 V257 ) C2279( V101 V262 ) C2285( V101 V309 ) C2287( V102 V106 ) C2289( V102 V123 ) \nC2291( V102 V131 ) C2292( V102 V143 ) C2295( V102 V154 ) C2298( V102 V185 ) C2300( V102 V191 ) C2304( V102 V214 ) \nC2305( V102 V223 ) C2346( V105 V110 ) C2347( V105 V112 ) C2349( V105 V127 ) C2351( V105 V169 ) C2354( V105 V214 ) \nC2355( V105 V223 ) C2357( V105 V243 ) C2358( V105 V258 ) C2361( V105 V289 ) C2365( V106 V123 ) C2366( V106 V143 ) \nC2367( V106 V154 ) C2369( V106 V171 ) C2371( V106 V185 ) C2373( V106 V190 ) C2374( V106 V191 ) C2376( V106 V214 ) \nC2380( V106 V274 ) C2382( V106 V289 ) C2444(</w:t>
      </w:r>
    </w:p>
    <w:p>
      <w:pPr>
        <w:pStyle w:val="PreformattedText"/>
        <w:bidi w:val="0"/>
        <w:spacing w:before="0" w:after="0"/>
        <w:jc w:val="left"/>
        <w:rPr/>
      </w:pPr>
      <w:r>
        <w:rPr/>
        <w:t xml:space="preserve"> </w:t>
      </w:r>
      <w:r>
        <w:rPr/>
        <w:t>V110 V112 ) C2445( V110 V124 ) C2446( V110 V127 ) C2449( V110 V169 ) \nC2457( V110 V258 ) C2461( V110 V289 ) C2486( V112 V127 ) C2489( V112 V169 ) C2494( V112 V258 ) C2497( V112 V289 ) \nC2587( V118 V143 ) C2589( V118 V182 ) C2590( V118 V190 ) C2594( V118 V214 ) C2595( V118 V221 ) C2596( V118 V223 ) \nC2598( V118 V235 ) C2604( V118 V295 ) C2605( V118 V307 ) C2678( V123 V143 ) C2681( V123 V154 ) C2683( V123 V185 ) \nC2685( V123 V191 ) C2692( V123 V214 ) C2701( V124 V132 ) C2706( V124 V222 ) C2709( V124 V246 ) C2710( V124 V255 ) \nC2711( V124 V266 ) C2715( V124 V288 ) C2716( V124 V294 ) C2721( V125 V160 ) C2723( V125 V169 ) C2725( V125 V208 ) \nC2726( V125 V217 ) C2727( V125 V230 ) C2728( V125 V232 ) C2729( V125 V259 ) C2753( V127 V169 ) C2754( V127 V178 ) \nC2760( V127 V258 ) C2763( V127 V289 ) C2816( V131 V179 ) C2820( V131 V239 ) C2821( V131 V241 ) C2822( V131 V246 ) \nC2826( V131 V257 ) C2828( V131 V262 ) C2830( V131 V290 ) C2833( V131 V309 ) C2834( V132 V163 ) C2835( V132 V185 ) \nC2837( V132 V207 ) C2838( V132 V209 ) C2839( V132 V222 ) C2840( V132 V237 ) C2842( V132 V246 ) C2843( V132 V266 ) \nC2846( V132 V288 ) C2847( V132 V294 ) C2848( V132 V309 ) C2993( V142 V149 ) C2995( V142 V178 ) C2997( V142 V191 ) \nC2998( V142 V194 ) C3000( V142 V224 ) C3001( V142 V227 ) C3005( V142 V295 ) C3008( V143 V154 ) C3010( V143 V185 ) \nC3011( V143 V191 ) C3014( V143 V214 ) C3015( V143 V228 ) C3020( V143 V269 ) C3081( V148 V163 ) C3082( V148 V171 ) \nC3084( V148 V182 ) C3087( V148 V208 ) C3091( V148 V220 ) C3092( V148 V237 ) C3093( V148 V241 ) C3094( V148 V243 ) \nC3095( V148 V251 ) C3099( V149 V160 ) C3101( V149 V178 ) C3102( V149 V194 ) C3104( V149 V208 ) C3105( V149 V224 ) \nC3106( V149 V227 ) C3107( V149 V246 ) C3110( V149 V279 ) C3112( V149 V295 ) C3113( V149 V309 ) C3187( V154 V185 ) \nC3188( V154 V191 ) C3192( V154 V214 ) C3193( V154 V217 ) C3194( V154 V232 ) C3199( V154 V258 ) C3201( V154 V295 ) \nC3282( V160 V169 ) C3284( V160 V208 ) C3285( V160 V217 ) C3286( V160 V232 ) C3287( V160 V259 ) C3290( V160 V279 ) \nC3323( V163 V171 ) C3324( V163 V182 ) C3327( V163 V208 ) C3328( V163 V220 ) C3330( V163 V237 ) C3331( V163 V241 ) \nC3332( V163 V243 ) C3334( V163 V251 ) C3404( V169 V208 ) C3405( V169 V217 ) C3406( V169 V232 ) C3408( V169 V239 ) \nC3409( V169 V258 ) C3410( V169 V259 ) C3413( V169 V289 ) C3427( V171 V182 ) C3428( V171 V190 ) C3429( V171 V208 ) \nC3430( V171 V220 ) C3432( V171 V237 ) C3433( V171 V241 ) C3434( V171 V243 ) C3436( V171 V251 ) C3521( V178 V194 ) \nC3524( V178 V224 ) C3525( V178 V227 ) C3527( V178 V251 ) C3532( V178 V295 ) C3533( V179 V194 ) C3534( V179 V209 ) \nC3536( V179 V239 ) C3537( V179 V241 ) C3538( V179 V257 ) C3539( V179 V262 ) C3544( V179 V309 ) C3563( V182 V190 ) \nC3564( V182 V208 ) C3566( V182 V220 ) C3567( V182 V221 ) C3568( V182 V223 ) C3569( V182 V224 ) C3571( V182 V235 ) \nC3572( V182 V237 ) C3573( V182 V241 ) C3574( V182 V243 ) C3575( V182 V251 ) C3578( V182 V295 ) C3579( V182 V307 ) \nC3607( V185 V191 ) C3609( V185 V207 ) C3610( V185 V209 ) C3612( V185 V214 ) C3613( V185 V237 ) C3616( V185 V309 ) \nC3659( V190 V209 ) C3661( V190 V221 ) C3662( V190 V223 ) C3664( V190 V235 ) C3670( V190 V295 ) C3672( V190 V307 ) \nC3675( V191 V214 ) C3676( V191 V228 ) C3677( V191 V230 ) C3679( V191 V269 ) C3680( V191 V274 ) C3708( V194 V224 ) \nC3709( V194 V227 ) C3711( V194 V279 ) C3714( V194 V295 ) C3846( V207 V209 ) C3848( V207 V237 ) C3852( V207 V288 ) \nC3856( V207 V309 ) C3857( V208 V217 ) C3858( V208 V220 ) C3859( V208 V232 ) C3860( V208 V237 ) C3861( V208 V241 ) \nC3862( V208 V243 ) C3863( V208 V246 ) C3864( V208 V251 ) C3865( V208 V259 ) C3869( V208 V309 ) C3873( V209 V237 ) \nC3879( V209 V309 ) C3927( V214 V243 ) C3946( V217 V232 ) C3949( V217 V259 ) C3967( V220 V237 ) C3968( V220 V241 ) \nC3969( V220 V243 ) C3972( V220 V251 ) C3978( V221 V223 ) C3979( V221 V224 ) C3980( V221 V232 ) C3981( V221 V235 ) \nC3983( V221 V295 ) C3984( V221 V307 ) C3986( V222 V234 ) C3987( V222 V241 ) C3988( V222 V246 ) C3991( V222 V255 ) \nC3992( V222 V266 ) C3993( V222 V279 ) C3995( V222 V288 ) C3996( V222 V290 ) C3998( V222 V294 ) C3999( V223 V235 ) \nC4004( V223 V295 ) C4006( V223 V307 ) C4008( V224 V227 ) C4009( V224 V232 ) C4011( V224 V295 ) C4027( V227 V255 ) \nC4029( V227 V295 ) C4032( V228 V230 ) C4035( V228 V266 ) C4036( V228 V269 ) C4037( V228 V274 ) C4050( V230 V269 ) \nC4051( V230 V274 ) C4064( V232 V259 ) C4075( V234 V241 ) C4077( V234 V251 ) C4080( V234 V255 ) C4082( V234 V279 ) \nC4083( V234 V290 ) C4087( V235 V259 ) C4093( V235 V294 ) C4094( V235 V295 ) C4097( V235 V307 ) C4105( V237 V241 ) \nC4106( V237 V243 ) C4107( V237 V251 ) C4110( V237 V309 ) C4115( V239 V241 ) C4116( V239 V257 ) C4117( V239 V262 ) \nC4118( V239 V266 ) C4121( V239 V309 ) C4128( V241 V243 ) C4129( V241 V251 ) C4130( V241 V255 ) C4131( V241 V257 ) \nC4132( V241 V262 ) C4134( V241 V279 ) C4136( V241 V290 ) C4137( V241 V309 ) C4144( V243 V251 ) C4163( V246 V266 ) \nC4165( V246 V288 ) C4166( V246 V290 ) C4167( V246 V294 ) C4170( V246 V309 ) C4222( V255 V279 ) C4224( V255 V290 ) \nC4238( V257 V262 ) C4244( V257 V307 ) C4246( V257 V309 ) C4249( V258 V289 ) C4250( V258 V294 ) C4251( V258 V295 ) \nC4252( V258 V307 ) C4259( V259 V294 ) C4275( V262 V307 ) C4276( V262 V309 ) C4291( V266 V288 ) C4292( V266 V294 ) \nC4305( V269 V274 ) C4324( V274 V289 ) C4342( V279 V290 ) C4364( V288 V294 ) C4375( V294 V307 ) C4376( V295 V307 ) "];37-&gt;46[label="86: V26 V28 V34 V35 V38 \nV40 V43 V46 V52 V60 V64 \nV70 V72 V73 V81 V86 V87 \nV95 V98 V99 V101 V102 V105 \nV106 V110 V112 V118 V123 V124 \nV125 V127 V131 V132 V142 V143 \nV148 V149 V154 V160 V163 V169 \nV171 V178 V179 V182 V185 V190 \nV191 V194 V207 V208 V209 V214 \nV217 V220 V221 V222 V223 V224 \nV227 V228 V230 V232 V234 V235 \nV237 V239 V243 V246 V251 V255 \nV257 V258 V259 V262 V266 V269 \nV274 V279 V288 V289 V290 V294 \nV295 V307 V309 \n497: C517 ,C519 ,C521 ,C522 ,C523 ,\nC529 ,C531 ,C535 ,C536 ,C537 ,C541 ,\nC542 ,C574 ,C575 ,C576 ,C578 ,C579 ,\nC586 ,C588 ,C591 ,C592 ,C594 ,C595 ,\nC742 ,C743 ,C744 ,C747 ,C748 ,C753 ,\nC754 ,C755 ,C756 ,C758 ,C759 ,C760 ,\nC762 ,C764 ,C772 ,C774 ,C776 ,C781 ,\nC782 ,C784 ,C841 ,C843 ,C848 ,C854 ,\nC857 ,C858 ,C859 ,C860 ,C862 ,C865 ,\nC866 ,C889 ,C894 ,C896 ,C897 ,C898 ,\nC899 ,C900 ,C901 ,C904 ,C905 ,C906 ,\nC914 ,C966 ,C968 ,C971 ,C974 ,C980 ,\nC981 ,C982 ,C984 ,C986 ,C988 ,C991 ,\nC1045 ,C1053 ,C1055 ,C1060 ,C1061 ,C1062 ,\nC1063 ,C1182 ,C1186 ,C1187 ,C1190 ,C1193 ,\nC1197 ,C1199 ,C1204 ,C1205 ,C1380 ,C1382 ,\nC1387 ,C1388 ,C1390 ,C1392 ,C1393 ,C1394 ,\nC1396 ,C1474 ,C1476 ,C1477 ,C1480 ,C1484 ,\nC1485 ,C1486 ,C1488 ,C1489 ,C1493 ,C1614 ,\nC1616 ,C1617 ,C1618 ,C1623 ,C1624 ,C1625 ,\nC1629 ,C1631 ,C1632 ,C1633 ,C1661 ,C1665 ,\nC1666 ,C1669 ,C1670 ,C1672 ,C1673 ,C1678 ,\nC1679 ,C1680 ,C1681 ,C1685 ,C1686 ,C1690 ,\nC1691 ,C1694 ,C1856 ,C1857 ,C1858 ,C1860 ,\nC1862 ,C1863 ,C1864 ,C1865 ,C1866 ,C1868 ,\nC1870 ,C1873 ,C1962 ,C1965 ,C1967 ,C1968 ,\nC1969 ,C1970 ,C1972 ,C1974 ,C1976 ,C1979 ,\nC1981 ,C1983 ,C1984 ,C1988 ,C1991 ,C1992 ,\nC1993 ,C1994 ,C1998 ,C2000 ,C2141 ,C2142 ,\nC2143 ,C2144 ,C2145 ,C2146 ,C2149 ,C2150 ,\nC2153 ,C2159 ,C2165 ,C2209 ,C2212 ,C2214 ,\nC2215 ,C2217 ,C2218 ,C2219 ,C2221 ,C2223 ,\nC2224 ,C2226 ,C2228 ,C2232 ,C2235 ,C2237 ,\nC2238 ,C2239 ,C2240 ,C2247 ,C2248 ,C2269 ,\nC2272 ,C2273 ,C2276 ,C2278 ,C2279 ,C2285 ,\nC2287 ,C2289 ,C2291 ,C2292 ,C2295 ,C2298 ,\nC2300 ,C2304 ,C2305 ,C2346 ,C2347 ,C2349 ,\nC2351 ,C2354 ,C2355 ,C2357 ,C2358 ,C2361 ,\nC2365 ,C2366 ,C2367 ,C2369 ,C2371 ,C2373 ,\nC2374 ,C2376 ,C2380 ,C2382 ,C2444 ,C2445 ,\nC2446 ,C2449 ,C2457 ,C2461 ,C2486 ,C2489 ,\nC2494 ,C2497 ,C2587 ,C2589 ,C2590 ,C2594 ,\nC2595 ,C2596 ,C2598 ,C2604 ,C2605 ,C2678 ,\nC2681 ,C2683 ,C2685 ,C2692 ,C2701 ,C2706 ,\nC2709 ,C2710 ,C2711 ,C2715 ,C2716 ,C2721 ,\nC2723 ,C2725 ,C2726 ,C2727 ,C2728 ,C2729 ,\nC2753 ,C2754 ,C2760 ,C2763 ,C2816 ,C2820 ,\nC2822 ,C2826 ,C2828 ,C2830 ,C2833 ,C2834 ,\nC2835 ,C2837 ,C2838 ,C2839 ,C2840 ,C2842 ,\nC2843 ,C2846 ,C2847 ,C2848 ,C2993 ,C2995 ,\nC2997 ,C2998 ,C3000 ,C3001 ,C3005 ,C3008 ,\nC3010 ,C3011 ,C3014 ,C3015 ,C3020 ,C3081 ,\nC3082 ,C3084 ,C3087 ,C3091 ,C3092 ,C3094 ,\nC3095 ,C3099 ,C3101 ,C3102 ,C3104 ,C3105 ,\nC3106 ,C3107 ,C3110 ,C3112 ,C3113 ,C3187 ,\nC3188 ,C3192 ,C3193 ,C3194 ,C3199 ,C3201 ,\nC3282 ,C3284 ,C3285 ,C3286 ,C3287 ,C3290 ,\nC3323 ,C3324 ,C3327 ,C3328 ,C3330 ,C3332 ,\nC3334 ,C3404 ,C3405 ,C3406 ,C3408 ,C3409 ,\nC3410 ,C3413 ,C3427 ,C3428 ,C3429 ,C3430 ,\nC3432 ,C3434 ,C3436 ,C3521 ,C3524 ,C3525 ,\nC3527 ,C3532 ,C3533 ,C3534 ,C3536 ,C3538 ,\nC3539 ,C3544 ,C3563 ,C3564 ,C3566 ,C3567 ,\nC3568 ,C3569 ,C3571 ,C3572 ,C3574 ,C3575 ,\nC3578 ,C3579 ,C3607 ,C3609 ,C3610 ,C3612 ,\nC3613 ,C3616 ,C3659 ,C3661 ,C3662 ,C3664 ,\nC3670 ,C3672 ,C3675 ,C3676 ,C3677 ,C3679 ,\nC3680 ,C3708 ,C3709 ,C3711 ,C3714 ,C3846 ,\nC3848 ,C3852 ,C3856 ,C3857 ,C3858 ,C3859 ,\nC3860 ,C3862 ,C3863 ,C3864 ,C3865 ,C3869 ,\nC3873 ,C3879 ,C3927 ,C3946 ,C3949 ,C3967 ,\nC3969 ,C3972 ,C3978 ,C3979 ,C3980 ,C3981 ,\nC3983 ,C3984 ,C3986 ,C3988 ,C3991 ,C3992 ,\nC3993 ,C3995 ,C3996 ,C3998 ,C3999 ,C4004 ,\nC4006 ,C4008 ,C4009 ,C4011 ,C4027 ,C4029 ,\nC4032 ,C4035 ,C4036 ,C4037 ,C4050 ,C4051 ,\nC4064 ,C4077 ,C4080 ,C4082 ,C4083 ,C4087 ,\nC4093 ,C4094 ,C4097 ,C4106 ,C4107 ,C4110 ,\nC4116 ,C4117 ,C4118 ,C4121 ,C4144 ,C4163 ,\nC4165 ,C4166 ,C4167 ,C4170 ,C4222 ,C4224 ,\nC4238 ,C4244 ,C4246 ,C4249 ,C4250 ,C4251 ,\nC4252 ,C4259 ,C4275 ,C4276 ,C4291 ,C4292 ,\nC4305 ,C4324 ,C4342 ,C4364 ,C4375 ,C4376 ,"];47[shape=box, label="id:47 level: 6\n39: V0 V1 V2 V3 V5 \nV6 V7 V8 V9 V10 V12 \nV13 V14 V16 V17 V19 V39 \nV50 V72 V93 V112 V149 V150 \nV160 V176 V177 V188 V226 V227 \nV237 V254 V255 V261 V264 V265 \nV279 V285 V292 V311 \n242: C0( V0 V1 ) C1( V0 V2 ) C3( V0 V5 ) C4( V0 V6 ) C5( V0 V7 ) \nC6( V0 V9 ) C7( V0 V10 ) C9( V0 V13 ) C10( V0 V14 ) C14( V0 V50 ) C16( V0 V176 ) \nC20( V0 V237 ) C22( V0 V265 ) C23( V1 V3 ) C25( V1 V5 ) C26( V1 V7 ) C27( V1 V8 ) \nC28(</w:t>
      </w:r>
    </w:p>
    <w:p>
      <w:pPr>
        <w:pStyle w:val="PreformattedText"/>
        <w:bidi w:val="0"/>
        <w:spacing w:before="0" w:after="0"/>
        <w:jc w:val="left"/>
        <w:rPr/>
      </w:pPr>
      <w:r>
        <w:rPr/>
        <w:t xml:space="preserve"> </w:t>
      </w:r>
      <w:r>
        <w:rPr/>
        <w:t>V1 V9 ) C30( V1 V12 ) C31( V1 V13 ) C32( V1 V14 ) C35( V1 V19 ) C37( V1 V39 ) \nC38( V1 V50 ) C39( V1 V72 ) C40( V1 V93 ) C41( V1 V150 ) C42( V1 V176 ) C43( V1 V188 ) \nC44( V1 V227 ) C45( V1 V255 ) C46( V1 V311 ) C47( V2 V3 ) C49( V2 V5 ) C50( V2 V6 ) \nC51( V2 V7 ) C52( V2 V9 ) C53( V2 V10 ) C55( V2 V12 ) C56( V2 V16 ) C60( V2 V149 ) \nC61( V2 V160 ) C65( V2 V237 ) C66( V2 V261 ) C68( V2 V265 ) C69( V2 V279 ) C70( V3 V6 ) \nC71( V3 V7 ) C72( V3 V8 ) C74( V3 V12 ) C75( V3 V13 ) C77( V3 V16 ) C78( V3 V17 ) \nC80( V3 V19 ) C82( V3 V39 ) C84( V3 V72 ) C87( V3 V149 ) C88( V3 V160 ) C90( V3 V261 ) \nC92( V3 V279 ) C114( V5 V7 ) C115( V5 V9 ) C116( V5 V10 ) C117( V5 V12 ) C118( V5 V13 ) \nC119( V5 V14 ) C120( V5 V16 ) C122( V5 V19 ) C124( V5 V50 ) C125( V5 V93 ) C127( V5 V150 ) \nC129( V5 V188 ) C131( V5 V227 ) C132( V5 V237 ) C133( V5 V255 ) C134( V5 V265 ) C137( V5 V311 ) \nC138( V6 V7 ) C139( V6 V9 ) C140( V6 V10 ) C142( V6 V12 ) C143( V6 V14 ) C145( V6 V16 ) \nC146( V6 V17 ) C148( V6 V149 ) C149( V6 V160 ) C150( V6 V177 ) C151( V6 V188 ) C155( V6 V254 ) \nC156( V6 V261 ) C158( V6 V264 ) C159( V6 V279 ) C160( V6 V285 ) C161( V7 V9 ) C163( V7 V12 ) \nC164( V7 V13 ) C165( V7 V14 ) C167( V7 V16 ) C168( V7 V19 ) C169( V7 V50 ) C170( V7 V93 ) \nC171( V7 V149 ) C172( V7 V150 ) C173( V7 V160 ) C174( V7 V176 ) C175( V7 V188 ) C176( V7 V227 ) \nC177( V7 V255 ) C178( V7 V261 ) C179( V7 V279 ) C180( V7 V311 ) C182( V8 V12 ) C183( V8 V13 ) \nC185( V8 V16 ) C186( V8 V17 ) C188( V8 V19 ) C190( V8 V39 ) C192( V8 V72 ) C194( V8 V112 ) \nC197( V8 V226 ) C199( V8 V292 ) C201( V9 V10 ) C203( V9 V13 ) C204( V9 V14 ) C208( V9 V50 ) \nC210( V9 V176 ) C214( V9 V237 ) C216( V9 V265 ) C217( V10 V14 ) C219( V10 V17 ) C223( V10 V177 ) \nC224( V10 V188 ) C228( V10 V237 ) C229( V10 V254 ) C231( V10 V264 ) C232( V10 V265 ) C233( V10 V285 ) \nC252( V12 V13 ) C254( V12 V16 ) C256( V12 V19 ) C258( V12 V39 ) C259( V12 V72 ) C260( V12 V93 ) \nC261( V12 V149 ) C262( V12 V150 ) C263( V12 V160 ) C264( V12 V188 ) C265( V12 V227 ) C266( V12 V255 ) \nC267( V12 V261 ) C268( V12 V279 ) C269( V12 V311 ) C270( V13 V14 ) C272( V13 V16 ) C275( V13 V39 ) \nC276( V13 V50 ) C277( V13 V72 ) C279( V13 V176 ) C285( V14 V16 ) C286( V14 V17 ) C287( V14 V50 ) \nC289( V14 V176 ) C290( V14 V177 ) C292( V14 V188 ) C294( V14 V254 ) C295( V14 V264 ) C296( V14 V285 ) \nC311( V16 V17 ) C312( V16 V19 ) C314( V16 V50 ) C318( V16 V149 ) C319( V16 V160 ) C323( V16 V261 ) \nC325( V16 V279 ) C330( V17 V19 ) C334( V17 V112 ) C336( V17 V177 ) C337( V17 V188 ) C339( V17 V226 ) \nC340( V17 V254 ) C341( V17 V264 ) C343( V17 V285 ) C344( V17 V292 ) C358( V19 V93 ) C359( V19 V112 ) \nC361( V19 V150 ) C362( V19 V188 ) C364( V19 V226 ) C365( V19 V227 ) C366( V19 V255 ) C368( V19 V292 ) \nC370( V19 V311 ) C869( V39 V72 ) C1147( V50 V112 ) C1149( V50 V150 ) C1151( V50 V176 ) C1670( V72 V255 ) \nC1672( V72 V279 ) C2104( V93 V150 ) C2106( V93 V177 ) C2108( V93 V188 ) C2110( V93 V227 ) C2114( V93 V255 ) \nC2117( V93 V261 ) C2122( V93 V311 ) C2487( V112 V150 ) C2491( V112 V226 ) C2498( V112 V292 ) C3099( V149 V160 ) \nC3100( V149 V177 ) C3106( V149 V227 ) C3108( V149 V261 ) C3110( V149 V279 ) C3118( V150 V188 ) C3123( V150 V227 ) \nC3127( V150 V255 ) C3131( V150 V311 ) C3288( V160 V261 ) C3290( V160 V279 ) C3504( V176 V226 ) C3507( V177 V188 ) \nC3513( V177 V254 ) C3514( V177 V261 ) C3515( V177 V264 ) C3517( V177 V285 ) C3642( V188 V227 ) C3643( V188 V254 ) \nC3644( V188 V255 ) C3645( V188 V264 ) C3647( V188 V285 ) C3648( V188 V311 ) C4024( V226 V292 ) C4027( V227 V255 ) \nC4031( V227 V311 ) C4108( V237 V265 ) C4214( V254 V264 ) C4216( V254 V285 ) C4222( V255 V279 ) C4225( V255 V311 ) \nC4268( V261 V279 ) C4282( V264 V285 ) C4285( V264 V311 ) "];38-&gt;47[label="36: V0 V2 V3 V5 V6 \nV8 V9 V10 V13 V14 V16 \nV17 V19 V39 V50 V72 V93 \nV112 V149 V150 V160 V176 V177 \nV188 V226 V227 V237 V254 V255 \nV261 V264 V265 V279 V285 V292 \nV311 \n179: C1 ,C3 ,C4 ,C6 ,C7 ,\nC9 ,C10 ,C14 ,C16 ,C20 ,C22 ,\nC47 ,C49 ,C50 ,C52 ,C53 ,C56 ,\nC60 ,C61 ,C65 ,C66 ,C68 ,C69 ,\nC70 ,C72 ,C75 ,C77 ,C78 ,C80 ,\nC82 ,C84 ,C87 ,C88 ,C90 ,C92 ,\nC115 ,C116 ,C118 ,C119 ,C120 ,C122 ,\nC124 ,C125 ,C127 ,C129 ,C131 ,C132 ,\nC133 ,C134 ,C137 ,C139 ,C140 ,C143 ,\nC145 ,C146 ,C148 ,C149 ,C150 ,C151 ,\nC155 ,C156 ,C158 ,C159 ,C160 ,C183 ,\nC185 ,C186 ,C188 ,C190 ,C192 ,C194 ,\nC197 ,C199 ,C201 ,C203 ,C204 ,C208 ,\nC210 ,C214 ,C216 ,C217 ,C219 ,C223 ,\nC224 ,C228 ,C229 ,C231 ,C232 ,C233 ,\nC270 ,C272 ,C275 ,C276 ,C277 ,C279 ,\nC285 ,C286 ,C287 ,C289 ,C290 ,C292 ,\nC294 ,C295 ,C296 ,C311 ,C312 ,C314 ,\nC318 ,C319 ,C323 ,C325 ,C330 ,C334 ,\nC336 ,C337 ,C339 ,C340 ,C341 ,C343 ,\nC344 ,C358 ,C359 ,C361 ,C362 ,C364 ,\nC365 ,C366 ,C368 ,C370 ,C869 ,C1147 ,\nC1149 ,C1151 ,C1670 ,C1672 ,C2104 ,C2106 ,\nC2108 ,C2110 ,C2114 ,C2117 ,C2122 ,C2487 ,\nC2491 ,C2498 ,C3099 ,C3100 ,C3106 ,C3108 ,\nC3110 ,C3118 ,C3123 ,C3127 ,C3131 ,C3288 ,\nC3290 ,C3504 ,C3507 ,C3513 ,C3514 ,C3515 ,\nC3517 ,C3642 ,C3643 ,C3644 ,C3645 ,C3647 ,\nC3648 ,C4024 ,C4027 ,C4031 ,C4108 ,C4214 ,\nC4216 ,C4222 ,C4225 ,C4268 ,C4282 ,C4285 ,"];48[shape=box, label="id:48 level: 7\n33: V22 V23 V31 V36 V37 \nV51 V55 V58 V60 V64 V66 \nV87 V88 V96 V98 V103 V119 \nV125 V130 V133 V136 V146 V157 \nV161 V165 V211 V221 V229 V239 \nV266 V281 V292 V298 \n179: C407( V22 V23 ) C410( V22 V31 ) C411( V22 V51 ) C413( V22 V66 ) C415( V22 V96 ) \nC416( V22 V103 ) C421( V22 V133 ) C423( V22 V146 ) C424( V22 V157 ) C429( V22 V221 ) C435( V23 V55 ) \nC436( V23 V58 ) C440( V23 V87 ) C441( V23 V96 ) C449( V23 V146 ) C452( V23 V165 ) C454( V23 V211 ) \nC458( V23 V281 ) C460( V23 V292 ) C656( V31 V51 ) C657( V31 V66 ) C663( V31 V96 ) C664( V31 V103 ) \nC666( V31 V119 ) C669( V31 V133 ) C671( V31 V146 ) C675( V31 V221 ) C787( V36 V37 ) C788( V36 V51 ) \nC791( V36 V60 ) C792( V36 V64 ) C795( V36 V125 ) C796( V36 V130 ) C800( V36 V157 ) C802( V36 V161 ) \nC813( V36 V298 ) C815( V37 V51 ) C818( V37 V60 ) C819( V37 V64 ) C820( V37 V66 ) C821( V37 V88 ) \nC822( V37 V98 ) C825( V37 V119 ) C826( V37 V125 ) C827( V37 V130 ) C828( V37 V136 ) C829( V37 V157 ) \nC830( V37 V161 ) C833( V37 V229 ) C834( V37 V239 ) C835( V37 V266 ) C838( V37 V298 ) C1160( V51 V60 ) \nC1161( V51 V64 ) C1162( V51 V66 ) C1163( V51 V88 ) C1164( V51 V96 ) C1165( V51 V98 ) C1166( V51 V103 ) \nC1168( V51 V119 ) C1169( V51 V125 ) C1170( V51 V130 ) C1171( V51 V133 ) C1172( V51 V136 ) C1173( V51 V146 ) \nC1174( V51 V157 ) C1175( V51 V161 ) C1176( V51 V221 ) C1177( V51 V229 ) C1178( V51 V239 ) C1179( V51 V266 ) \nC1180( V51 V298 ) C1259( V55 V58 ) C1264( V55 V87 ) C1265( V55 V96 ) C1270( V55 V161 ) C1271( V55 V165 ) \nC1276( V55 V211 ) C1278( V55 V239 ) C1279( V55 V281 ) C1280( V55 V292 ) C1335( V58 V87 ) C1336( V58 V88 ) \nC1337( V58 V96 ) C1343( V58 V125 ) C1345( V58 V165 ) C1347( V58 V211 ) C1351( V58 V281 ) C1353( V58 V292 ) \nC1380( V60 V64 ) C1382( V60 V125 ) C1383( V60 V130 ) C1384( V60 V136 ) C1385( V60 V157 ) C1386( V60 V161 ) \nC1398( V60 V298 ) C1477( V64 V125 ) C1479( V64 V130 ) C1481( V64 V157 ) C1482( V64 V161 ) C1491( V64 V298 ) \nC1520( V66 V88 ) C1521( V66 V96 ) C1522( V66 V98 ) C1523( V66 V103 ) C1526( V66 V119 ) C1528( V66 V133 ) \nC1530( V66 V136 ) C1533( V66 V146 ) C1535( V66 V221 ) C1536( V66 V229 ) C1537( V66 V239 ) C1540( V66 V266 ) \nC1980( V87 V96 ) C1981( V87 V98 ) C1986( V87 V165 ) C1990( V87 V211 ) C1994( V87 V266 ) C1996( V87 V281 ) \nC1999( V87 V292 ) C2001( V88 V98 ) C2006( V88 V119 ) C2007( V88 V125 ) C2008( V88 V136 ) C2011( V88 V165 ) \nC2014( V88 V229 ) C2016( V88 V239 ) C2017( V88 V266 ) C2166( V96 V103 ) C2169( V96 V133 ) C2170( V96 V146 ) \nC2172( V96 V165 ) C2174( V96 V211 ) C2175( V96 V221 ) C2179( V96 V281 ) C2180( V96 V292 ) C2205( V98 V119 ) \nC2206( V98 V136 ) C2213( V98 V229 ) C2215( V98 V239 ) C2219( V98 V266 ) C2314( V103 V133 ) C2317( V103 V146 ) \nC2320( V103 V221 ) C2608( V119 V136 ) C2616( V119 V229 ) C2617( V119 V239 ) C2618( V119 V266 ) C2718( V125 V130 ) \nC2719( V125 V157 ) C2722( V125 V161 ) C2731( V125 V298 ) C2798( V130 V136 ) C2802( V130 V157 ) C2803( V130 V161 ) \nC2807( V130 V221 ) C2812( V130 V298 ) C2851( V133 V146 ) C2857( V133 V221 ) C2858( V133 V229 ) C2906( V136 V229 ) \nC2907( V136 V239 ) C2908( V136 V266 ) C3058( V146 V221 ) C3059( V146 V229 ) C3242( V157 V161 ) C3247( V157 V221 ) \nC3251( V157 V298 ) C3299( V161 V239 ) C3303( V161 V298 ) C3356( V165 V211 ) C3360( V165 V281 ) C3362( V165 V292 ) \nC3898( V211 V281 ) C3899( V211 V292 ) C4042( V229 V239 ) C4045( V229 V266 ) C4118( V239 V266 ) C4348( V281 V292 ) "];42-&gt;48[label="32: V22 V23 V31 V36 V37 \nV55 V58 V60 V64 V66 V87 \nV88 V96 V98 V103 V119 V125 \nV130 V133 V136 V146 V157 V161 \nV165 V211 V221 V229 V239 V266 \nV281 V292 V298 \n155: C407 ,C410 ,C413 ,C415 ,C416 ,\nC421 ,C423 ,C424 ,C429 ,C435 ,C436 ,\nC440 ,C441 ,C449 ,C452 ,C454 ,C458 ,\nC460 ,C657 ,C663 ,C664 ,C666 ,C669 ,\nC671 ,C675 ,C787 ,C791 ,C792 ,C795 ,\nC796 ,C800 ,C802 ,C813 ,C818 ,C819 ,\nC820 ,C821 ,C822 ,C825 ,C826 ,C827 ,\nC828 ,C829 ,C830 ,C833 ,C834 ,C835 ,\nC838 ,C1259 ,C1264 ,C1265 ,C1270 ,C1271 ,\nC1276 ,C1278 ,C1279 ,C1280 ,C1335 ,C1336 ,\nC1337 ,C1343 ,C1345 ,C1347 ,C1351 ,C1353 ,\nC1380 ,C1382 ,C1383 ,C1384 ,C1385 ,C1386 ,\nC1398 ,C1477 ,C1479 ,C1481 ,C1482 ,C1491 ,\nC1520 ,C1521 ,C1522 ,C1523 ,C1526 ,C1528 ,\nC1530 ,C1533 ,C1535 ,C1536 ,C1537 ,C1540 ,\nC1980 ,C1981 ,C1986 ,C1990 ,C1994 ,C1996 ,\nC1999 ,C2001 ,C2006 ,C2007 ,C2008 ,C2011 ,\nC2014 ,C2016 ,C2017 ,C2166 ,C2169 ,C2170 ,\nC2172 ,C2174 ,C2175 ,C2179 ,C2180 ,C2205 ,\nC2206 ,C2213 ,C2215 ,C2219 ,C2314 ,C2317 ,\nC2320 ,C2608 ,C2616 ,C2617 ,C2618 ,C2718 ,\nC2719 ,C2722 ,C2731 ,C2798 ,C2802 ,C2803 ,\nC2807 ,C2812 ,C2851 ,C2857 ,C2858 ,C2906 ,\nC2907 ,C2908 ,C3058 ,C3059 ,C3242 ,C3247 ,\nC3251 ,C3299 ,C3303 ,C3356 ,C3360 ,C3362 ,\nC3898 ,C3899 ,C4042 ,C4045 ,C4118 ,C4348 ,"];49[shape=box, label="id:49 level: 7\n26: V24 V29 V31 V42 V73 \nV74 V82 V89 V93 V100 V119 \nV128 V131 V133 V168 V179 V181 \nV183</w:t>
      </w:r>
    </w:p>
    <w:p>
      <w:pPr>
        <w:pStyle w:val="PreformattedText"/>
        <w:bidi w:val="0"/>
        <w:spacing w:before="0" w:after="0"/>
        <w:jc w:val="left"/>
        <w:rPr/>
      </w:pPr>
      <w:r>
        <w:rPr/>
        <w:t xml:space="preserve"> </w:t>
      </w:r>
      <w:r>
        <w:rPr/>
        <w:t>V194 V203 V246 V256 V260 \nV290 V296 V301 \n141: C462( V24 V29 ) C463( V24 V31 ) C465( V24 V74 ) C466( V24 V82 ) C468( V24 V89 ) \nC469( V24 V119 ) C475( V24 V179 ) C477( V24 V194 ) C486( V24 V301 ) C600( V29 V31 ) C605( V29 V74 ) \nC607( V29 V82 ) C609( V29 V89 ) C612( V29 V119 ) C615( V29 V179 ) C618( V29 V194 ) C624( V29 V260 ) \nC625( V29 V301 ) C658( V31 V74 ) C660( V31 V82 ) C662( V31 V89 ) C666( V31 V119 ) C669( V31 V133 ) \nC672( V31 V179 ) C673( V31 V194 ) C679( V31 V301 ) C940( V42 V73 ) C941( V42 V74 ) C944( V42 V89 ) \nC945( V42 V100 ) C948( V42 V128 ) C950( V42 V133 ) C951( V42 V168 ) C953( V42 V181 ) C956( V42 V203 ) \nC964( V42 V301 ) C1674( V73 V82 ) C1676( V73 V89 ) C1677( V73 V100 ) C1682( V73 V128 ) C1683( V73 V133 ) \nC1688( V73 V168 ) C1689( V73 V181 ) C1692( V73 V203 ) C1697( V73 V301 ) C1698( V74 V82 ) C1699( V74 V89 ) \nC1702( V74 V119 ) C1709( V74 V179 ) C1712( V74 V194 ) C1718( V74 V301 ) C1880( V82 V89 ) C1881( V82 V119 ) \nC1888( V82 V168 ) C1889( V82 V179 ) C1890( V82 V181 ) C1891( V82 V194 ) C1898( V82 V301 ) C2023( V89 V100 ) \nC2024( V89 V119 ) C2025( V89 V128 ) C2026( V89 V133 ) C2027( V89 V168 ) C2029( V89 V179 ) C2030( V89 V181 ) \nC2031( V89 V194 ) C2032( V89 V203 ) C2036( V89 V301 ) C2103( V93 V131 ) C2107( V93 V183 ) C2109( V93 V203 ) \nC2113( V93 V246 ) C2115( V93 V256 ) C2116( V93 V260 ) C2118( V93 V290 ) C2120( V93 V296 ) C2121( V93 V301 ) \nC2255( V100 V128 ) C2256( V100 V133 ) C2258( V100 V168 ) C2259( V100 V181 ) C2260( V100 V203 ) C2267( V100 V301 ) \nC2612( V119 V179 ) C2614( V119 V194 ) C2619( V119 V301 ) C2765( V128 V131 ) C2766( V128 V133 ) C2768( V128 V168 ) \nC2770( V128 V181 ) C2772( V128 V203 ) C2780( V128 V301 ) C2816( V131 V179 ) C2817( V131 V183 ) C2819( V131 V203 ) \nC2822( V131 V246 ) C2825( V131 V256 ) C2827( V131 V260 ) C2830( V131 V290 ) C2831( V131 V296 ) C2832( V131 V301 ) \nC2853( V133 V168 ) C2854( V133 V181 ) C2856( V133 V203 ) C2861( V133 V301 ) C3394( V168 V181 ) C3395( V168 V203 ) \nC3401( V168 V301 ) C3533( V179 V194 ) C3543( V179 V301 ) C3557( V181 V203 ) C3561( V181 V301 ) C3583( V183 V203 ) \nC3585( V183 V246 ) C3586( V183 V256 ) C3587( V183 V260 ) C3591( V183 V290 ) C3593( V183 V296 ) C3594( V183 V301 ) \nC3715( V194 V301 ) C3809( V203 V246 ) C3810( V203 V256 ) C3811( V203 V260 ) C3812( V203 V290 ) C3814( V203 V296 ) \nC3815( V203 V301 ) C4161( V246 V256 ) C4162( V246 V260 ) C4166( V246 V290 ) C4168( V246 V296 ) C4169( V246 V301 ) \nC4227( V256 V260 ) C4233( V256 V290 ) C4234( V256 V296 ) C4235( V256 V301 ) C4264( V260 V290 ) C4265( V260 V296 ) \nC4267( V260 V301 ) C4370( V290 V296 ) C4371( V290 V301 ) C4378( V296 V301 ) "];43-&gt;49[label="25: V24 V29 V31 V42 V73 \nV74 V82 V89 V93 V100 V119 \nV128 V131 V133 V168 V179 V181 \nV183 V194 V203 V246 V256 V260 \nV290 V296 \n116: C462 ,C463 ,C465 ,C466 ,C468 ,\nC469 ,C475 ,C477 ,C600 ,C605 ,C607 ,\nC609 ,C612 ,C615 ,C618 ,C624 ,C658 ,\nC660 ,C662 ,C666 ,C669 ,C672 ,C673 ,\nC940 ,C941 ,C944 ,C945 ,C948 ,C950 ,\nC951 ,C953 ,C956 ,C1674 ,C1676 ,C1677 ,\nC1682 ,C1683 ,C1688 ,C1689 ,C1692 ,C1698 ,\nC1699 ,C1702 ,C1709 ,C1712 ,C1880 ,C1881 ,\nC1888 ,C1889 ,C1890 ,C1891 ,C2023 ,C2024 ,\nC2025 ,C2026 ,C2027 ,C2029 ,C2030 ,C2031 ,\nC2032 ,C2103 ,C2107 ,C2109 ,C2113 ,C2115 ,\nC2116 ,C2118 ,C2120 ,C2255 ,C2256 ,C2258 ,\nC2259 ,C2260 ,C2612 ,C2614 ,C2765 ,C2766 ,\nC2768 ,C2770 ,C2772 ,C2816 ,C2817 ,C2819 ,\nC2822 ,C2825 ,C2827 ,C2830 ,C2831 ,C2853 ,\nC2854 ,C2856 ,C3394 ,C3395 ,C3533 ,C3557 ,\nC3583 ,C3585 ,C3586 ,C3587 ,C3591 ,C3593 ,\nC3809 ,C3810 ,C3811 ,C3812 ,C3814 ,C4161 ,\nC4162 ,C4166 ,C4168 ,C4227 ,C4233 ,C4234 ,\nC4264 ,C4265 ,C4370 ,"];50[shape=box, label="id:50 level: 7\n29: V27 V29 V32 V34 V44 \nV61 V69 V72 V78 V85 V104 \nV110 V114 V148 V151 V165 V170 \nV189 V192 V200 V206 V215 V218 \nV234 V240 V247 V251 V260 V313 \n164: C547( V27 V34 ) C549( V27 V69 ) C550( V27 V78 ) C552( V27 V104 ) C554( V27 V114 ) \nC556( V27 V148 ) C557( V27 V151 ) C562( V27 V200 ) C566( V27 V215 ) C567( V27 V218 ) C601( V29 V32 ) \nC602( V29 V44 ) C603( V29 V61 ) C604( V29 V72 ) C606( V29 V78 ) C608( V29 V85 ) C610( V29 V104 ) \nC611( V29 V110 ) C613( V29 V165 ) C614( V29 V170 ) C616( V29 V189 ) C617( V29 V192 ) C619( V29 V206 ) \nC620( V29 V234 ) C621( V29 V240 ) C622( V29 V247 ) C623( V29 V251 ) C624( V29 V260 ) C626( V29 V313 ) \nC682( V32 V85 ) C683( V32 V104 ) C684( V32 V110 ) C691( V32 V165 ) C692( V32 V170 ) C695( V32 V189 ) \nC696( V32 V192 ) C698( V32 V200 ) C701( V32 V247 ) C705( V32 V313 ) C736( V34 V69 ) C739( V34 V104 ) \nC740( V34 V114 ) C744( V34 V148 ) C745( V34 V151 ) C749( V34 V200 ) C751( V34 V215 ) C752( V34 V218 ) \nC994( V44 V61 ) C995( V44 V72 ) C996( V44 V78 ) C999( V44 V104 ) C1007( V44 V206 ) C1009( V44 V234 ) \nC1010( V44 V240 ) C1012( V44 V251 ) C1013( V44 V260 ) C1400( V61 V72 ) C1401( V61 V78 ) C1403( V61 V104 ) \nC1410( V61 V206 ) C1412( V61 V234 ) C1414( V61 V240 ) C1415( V61 V251 ) C1417( V61 V260 ) C1595( V69 V104 ) \nC1596( V69 V114 ) C1600( V69 V148 ) C1601( V69 V151 ) C1605( V69 V200 ) C1606( V69 V215 ) C1607( V69 V218 ) \nC1608( V69 V251 ) C1660( V72 V78 ) C1662( V72 V104 ) C1664( V72 V206 ) C1666( V72 V234 ) C1667( V72 V240 ) \nC1669( V72 V251 ) C1671( V72 V260 ) C1789( V78 V104 ) C1792( V78 V151 ) C1796( V78 V206 ) C1802( V78 V234 ) \nC1803( V78 V240 ) C1806( V78 V251 ) C1807( V78 V260 ) C1940( V85 V104 ) C1941( V85 V110 ) C1950( V85 V165 ) \nC1951( V85 V170 ) C1953( V85 V189 ) C1954( V85 V192 ) C1957( V85 V247 ) C1960( V85 V313 ) C2328( V104 V110 ) \nC2329( V104 V114 ) C2330( V104 V148 ) C2331( V104 V151 ) C2332( V104 V165 ) C2333( V104 V170 ) C2334( V104 V189 ) \nC2335( V104 V192 ) C2336( V104 V200 ) C2337( V104 V206 ) C2338( V104 V215 ) C2339( V104 V218 ) C2340( V104 V234 ) \nC2341( V104 V240 ) C2342( V104 V247 ) C2343( V104 V251 ) C2344( V104 V260 ) C2345( V104 V313 ) C2448( V110 V165 ) \nC2450( V110 V170 ) C2451( V110 V189 ) C2452( V110 V192 ) C2456( V110 V247 ) C2463( V110 V313 ) C2524( V114 V148 ) \nC2525( V114 V151 ) C2528( V114 V200 ) C2529( V114 V215 ) C2530( V114 V218 ) C3080( V148 V151 ) C3086( V148 V200 ) \nC3088( V148 V215 ) C3089( V148 V218 ) C3095( V148 V251 ) C3137( V151 V200 ) C3140( V151 V215 ) C3141( V151 V218 ) \nC3352( V165 V170 ) C3353( V165 V189 ) C3354( V165 V192 ) C3355( V165 V200 ) C3357( V165 V247 ) C3363( V165 V313 ) \nC3417( V170 V189 ) C3418( V170 V192 ) C3423( V170 V247 ) C3426( V170 V313 ) C3649( V189 V192 ) C3652( V189 V247 ) \nC3658( V189 V313 ) C3685( V192 V215 ) C3686( V192 V234 ) C3687( V192 V247 ) C3694( V192 V313 ) C3779( V200 V215 ) \nC3780( V200 V218 ) C3781( V200 V247 ) C3837( V206 V234 ) C3838( V206 V240 ) C3840( V206 V251 ) C3841( V206 V260 ) \nC3933( V215 V218 ) C4074( V234 V240 ) C4077( V234 V251 ) C4081( V234 V260 ) C4123( V240 V251 ) C4124( V240 V260 ) \nC4127( V240 V313 ) C4174( V247 V313 ) C4195( V251 V260 ) "];43-&gt;50[label="28: V27 V29 V32 V34 V44 \nV61 V69 V72 V78 V85 V110 \nV114 V148 V151 V165 V170 V189 \nV192 V200 V206 V215 V218 V234 \nV240 V247 V251 V260 V313 \n136: C547 ,C549 ,C550 ,C554 ,C556 ,\nC557 ,C562 ,C566 ,C567 ,C601 ,C602 ,\nC603 ,C604 ,C606 ,C608 ,C611 ,C613 ,\nC614 ,C616 ,C617 ,C619 ,C620 ,C621 ,\nC622 ,C623 ,C624 ,C626 ,C682 ,C684 ,\nC691 ,C692 ,C695 ,C696 ,C698 ,C701 ,\nC705 ,C736 ,C740 ,C744 ,C745 ,C749 ,\nC751 ,C752 ,C994 ,C995 ,C996 ,C1007 ,\nC1009 ,C1010 ,C1012 ,C1013 ,C1400 ,C1401 ,\nC1410 ,C1412 ,C1414 ,C1415 ,C1417 ,C1596 ,\nC1600 ,C1601 ,C1605 ,C1606 ,C1607 ,C1608 ,\nC1660 ,C1664 ,C1666 ,C1667 ,C1669 ,C1671 ,\nC1792 ,C1796 ,C1802 ,C1803 ,C1806 ,C1807 ,\nC1941 ,C1950 ,C1951 ,C1953 ,C1954 ,C1957 ,\nC1960 ,C2448 ,C2450 ,C2451 ,C2452 ,C2456 ,\nC2463 ,C2524 ,C2525 ,C2528 ,C2529 ,C2530 ,\nC3080 ,C3086 ,C3088 ,C3089 ,C3095 ,C3137 ,\nC3140 ,C3141 ,C3352 ,C3353 ,C3354 ,C3355 ,\nC3357 ,C3363 ,C3417 ,C3418 ,C3423 ,C3426 ,\nC3649 ,C3652 ,C3658 ,C3685 ,C3686 ,C3687 ,\nC3694 ,C3779 ,C3780 ,C3781 ,C3837 ,C3838 ,\nC3840 ,C3841 ,C3933 ,C4074 ,C4077 ,C4081 ,\nC4123 ,C4124 ,C4127 ,C4174 ,C4195 ,"];51[shape=box, label="id:51 level: 7\n42: V30 V31 V35 V36 V43 \nV54 V61 V67 V76 V77 V81 \nV86 V92 V109 V124 V126 V129 \nV133 V135 V138 V141 V145 V158 \nV159 V184 V187 V206 V216 V229 \nV231 V235 V243 V255 V259 V260 \nV265 V267 V268 V269 V272 V282 \nV287 \n227: C627( V30 V36 ) C629( V30 V67 ) C630( V30 V109 ) C633( V30 V138 ) C634( V30 V145 ) \nC636( V30 V159 ) C637( V30 V187 ) C640( V30 V206 ) C644( V30 V229 ) C650( V30 V272 ) C659( V31 V77 ) \nC661( V31 V86 ) C667( V31 V124 ) C668( V31 V126 ) C669( V31 V133 ) C670( V31 V138 ) C674( V31 V216 ) \nC676( V31 V231 ) C677( V31 V255 ) C678( V31 V282 ) C761( V35 V76 ) C762( V35 V81 ) C763( V35 V92 ) \nC767( V35 V159 ) C773( V35 V231 ) C776( V35 V255 ) C779( V35 V267 ) C780( V35 V268 ) C781( V35 V269 ) \nC783( V35 V287 ) C793( V36 V67 ) C794( V36 V92 ) C797( V36 V138 ) C798( V36 V141 ) C799( V36 V145 ) \nC801( V36 V159 ) C804( V36 V187 ) C806( V36 V206 ) C811( V36 V272 ) C968( V43 V86 ) C969( V43 V92 ) \nC972( V43 V109 ) C973( V43 V126 ) C975( V43 V133 ) C976( V43 V135 ) C977( V43 V158 ) C979( V43 V184 ) \nC985( V43 V229 ) C988( V43 V243 ) C989( V43 V282 ) C1231( V54 V61 ) C1237( V54 V129 ) C1239( V54 V141 ) \nC1248( V54 V235 ) C1250( V54 V259 ) C1251( V54 V260 ) C1253( V54 V265 ) C1254( V54 V267 ) C1255( V54 V282 ) \nC1404( V61 V129 ) C1407( V61 V141 ) C1410( V61 V206 ) C1413( V61 V235 ) C1416( V61 V259 ) C1417( V61 V260 ) \nC1418( V61 V265 ) C1419( V61 V269 ) C1421( V61 V282 ) C1549( V67 V138 ) C1550( V67 V145 ) C1552( V67 V159 ) \nC1554( V67 V187 ) C1556( V67 V206 ) C1557( V67 V235 ) C1560( V67 V259 ) C1561( V67 V272 ) C1741( V76 V77 ) \nC1742( V76 V81 ) C1745( V76 V126 ) C1746( V76 V129 ) C1747( V76 V159 ) C1753( V76 V231 ) C1757( V76 V267 ) \nC1758( V76 V268 ) C1759( V76 V269 ) C1761( V76 V287 ) C1766( V77 V86 ) C1768( V77 V124 ) C1769( V77 V126 ) \nC1770( V77 V129 ) C1771( V77 V138 ) C1773( V77 V216 ) C1776( V77 V231 ) C1781( V77 V255 ) C1785( V77 V282 ) \nC1859( V81 V159 ) C1867( V81 V231</w:t>
      </w:r>
    </w:p>
    <w:p>
      <w:pPr>
        <w:pStyle w:val="PreformattedText"/>
        <w:bidi w:val="0"/>
        <w:spacing w:before="0" w:after="0"/>
        <w:jc w:val="left"/>
        <w:rPr/>
      </w:pPr>
      <w:r>
        <w:rPr/>
        <w:t xml:space="preserve"> </w:t>
      </w:r>
      <w:r>
        <w:rPr/>
        <w:t>) C1870( V81 V259 ) C1871( V81 V267 ) C1872( V81 V268 ) C1873( V81 V269 ) \nC1877( V81 V287 ) C1962( V86 V124 ) C1963( V86 V126 ) C1964( V86 V129 ) C1966( V86 V138 ) C1971( V86 V216 ) \nC1973( V86 V231 ) C1976( V86 V255 ) C1977( V86 V282 ) C2079( V92 V109 ) C2080( V92 V133 ) C2081( V92 V135 ) \nC2082( V92 V141 ) C2084( V92 V158 ) C2086( V92 V184 ) C2092( V92 V229 ) C2094( V92 V243 ) C2099( V92 V282 ) \nC2421( V109 V133 ) C2422( V109 V135 ) C2423( V109 V158 ) C2427( V109 V184 ) C2430( V109 V216 ) C2432( V109 V229 ) \nC2434( V109 V243 ) C2439( V109 V267 ) C2440( V109 V282 ) C2700( V124 V126 ) C2702( V124 V138 ) C2704( V124 V216 ) \nC2707( V124 V231 ) C2710( V124 V255 ) C2713( V124 V282 ) C2732( V126 V138 ) C2738( V126 V216 ) C2741( V126 V231 ) \nC2742( V126 V255 ) C2743( V126 V282 ) C2782( V129 V141 ) C2786( V129 V235 ) C2790( V129 V259 ) C2791( V129 V260 ) \nC2792( V129 V265 ) C2793( V129 V282 ) C2850( V133 V135 ) C2852( V133 V158 ) C2855( V133 V184 ) C2858( V133 V229 ) \nC2859( V133 V243 ) C2860( V133 V282 ) C2881( V135 V141 ) C2883( V135 V158 ) C2885( V135 V184 ) C2888( V135 V206 ) \nC2889( V135 V229 ) C2891( V135 V243 ) C2896( V135 V282 ) C2929( V138 V145 ) C2933( V138 V159 ) C2934( V138 V187 ) \nC2935( V138 V206 ) C2936( V138 V216 ) C2939( V138 V231 ) C2941( V138 V255 ) C2942( V138 V272 ) C2943( V138 V282 ) \nC2979( V141 V206 ) C2982( V141 V235 ) C2985( V141 V259 ) C2986( V141 V260 ) C2989( V141 V265 ) C2990( V141 V282 ) \nC3042( V145 V159 ) C3046( V145 V187 ) C3047( V145 V206 ) C3051( V145 V272 ) C3254( V158 V184 ) C3258( V158 V229 ) \nC3260( V158 V243 ) C3264( V158 V282 ) C3268( V159 V187 ) C3271( V159 V206 ) C3273( V159 V231 ) C3274( V159 V267 ) \nC3275( V159 V268 ) C3276( V159 V269 ) C3277( V159 V272 ) C3279( V159 V287 ) C3600( V184 V229 ) C3602( V184 V243 ) \nC3605( V184 V282 ) C3630( V187 V206 ) C3632( V187 V272 ) C3841( V206 V260 ) C3843( V206 V272 ) C3938( V216 V231 ) \nC3941( V216 V255 ) C3942( V216 V267 ) C3944( V216 V282 ) C4043( V229 V243 ) C4046( V229 V282 ) C4053( V231 V255 ) \nC4054( V231 V267 ) C4055( V231 V268 ) C4056( V231 V269 ) C4057( V231 V282 ) C4058( V231 V287 ) C4087( V235 V259 ) \nC4088( V235 V260 ) C4089( V235 V265 ) C4091( V235 V282 ) C4146( V243 V282 ) C4223( V255 V282 ) C4254( V259 V260 ) \nC4255( V259 V265 ) C4257( V259 V282 ) C4262( V260 V265 ) C4263( V260 V282 ) C4286( V265 V269 ) C4288( V265 V282 ) \nC4295( V267 V268 ) C4296( V267 V269 ) C4298( V267 V287 ) C4300( V268 V269 ) C4302( V268 V287 ) C4307( V269 V287 ) "];44-&gt;51[label="41: V30 V31 V35 V36 V43 \nV54 V61 V67 V76 V77 V81 \nV86 V92 V109 V124 V126 V129 \nV133 V135 V138 V141 V145 V158 \nV159 V184 V187 V206 V216 V229 \nV231 V235 V243 V255 V259 V260 \nV265 V267 V268 V269 V272 V287 \n201: C627 ,C629 ,C630 ,C633 ,C634 ,\nC636 ,C637 ,C640 ,C644 ,C650 ,C659 ,\nC661 ,C667 ,C668 ,C669 ,C670 ,C674 ,\nC676 ,C677 ,C761 ,C762 ,C763 ,C767 ,\nC773 ,C776 ,C779 ,C780 ,C781 ,C783 ,\nC793 ,C794 ,C797 ,C798 ,C799 ,C801 ,\nC804 ,C806 ,C811 ,C968 ,C969 ,C972 ,\nC973 ,C975 ,C976 ,C977 ,C979 ,C985 ,\nC988 ,C1231 ,C1237 ,C1239 ,C1248 ,C1250 ,\nC1251 ,C1253 ,C1254 ,C1404 ,C1407 ,C1410 ,\nC1413 ,C1416 ,C1417 ,C1418 ,C1419 ,C1549 ,\nC1550 ,C1552 ,C1554 ,C1556 ,C1557 ,C1560 ,\nC1561 ,C1741 ,C1742 ,C1745 ,C1746 ,C1747 ,\nC1753 ,C1757 ,C1758 ,C1759 ,C1761 ,C1766 ,\nC1768 ,C1769 ,C1770 ,C1771 ,C1773 ,C1776 ,\nC1781 ,C1859 ,C1867 ,C1870 ,C1871 ,C1872 ,\nC1873 ,C1877 ,C1962 ,C1963 ,C1964 ,C1966 ,\nC1971 ,C1973 ,C1976 ,C2079 ,C2080 ,C2081 ,\nC2082 ,C2084 ,C2086 ,C2092 ,C2094 ,C2421 ,\nC2422 ,C2423 ,C2427 ,C2430 ,C2432 ,C2434 ,\nC2439 ,C2700 ,C2702 ,C2704 ,C2707 ,C2710 ,\nC2732 ,C2738 ,C2741 ,C2742 ,C2782 ,C2786 ,\nC2790 ,C2791 ,C2792 ,C2850 ,C2852 ,C2855 ,\nC2858 ,C2859 ,C2881 ,C2883 ,C2885 ,C2888 ,\nC2889 ,C2891 ,C2929 ,C2933 ,C2934 ,C2935 ,\nC2936 ,C2939 ,C2941 ,C2942 ,C2979 ,C2982 ,\nC2985 ,C2986 ,C2989 ,C3042 ,C3046 ,C3047 ,\nC3051 ,C3254 ,C3258 ,C3260 ,C3268 ,C3271 ,\nC3273 ,C3274 ,C3275 ,C3276 ,C3277 ,C3279 ,\nC3600 ,C3602 ,C3630 ,C3632 ,C3841 ,C3843 ,\nC3938 ,C3941 ,C3942 ,C4043 ,C4053 ,C4054 ,\nC4055 ,C4056 ,C4058 ,C4087 ,C4088 ,C4089 ,\nC4254 ,C4255 ,C4262 ,C4286 ,C4295 ,C4296 ,\nC4298 ,C4300 ,C4302 ,C4307 ,"];52[shape=box, label="id:52 level: 7\n28: V21 V42 V45 V53 V55 \nV59 V74 V80 V86 V107 V108 \nV129 V142 V149 V156 V176 V177 \nV184 V192 V198 V208 V215 V227 \nV246 V274 V278 V299 V309 \n152: C380( V21 V42 ) C381( V21 V45 ) C382( V21 V55 ) C385( V21 V74 ) C388( V21 V107 ) \nC389( V21 V108 ) C396( V21 V176 ) C397( V21 V184 ) C399( V21 V192 ) C400( V21 V215 ) C403( V21 V274 ) \nC939( V42 V45 ) C941( V42 V74 ) C946( V42 V107 ) C947( V42 V108 ) C949( V42 V129 ) C952( V42 V176 ) \nC954( V42 V184 ) C955( V42 V192 ) C957( V42 V215 ) C962( V42 V274 ) C1020( V45 V55 ) C1021( V45 V59 ) \nC1023( V45 V74 ) C1025( V45 V80 ) C1026( V45 V86 ) C1027( V45 V107 ) C1028( V45 V108 ) C1029( V45 V129 ) \nC1032( V45 V142 ) C1033( V45 V176 ) C1035( V45 V184 ) C1036( V45 V192 ) C1038( V45 V215 ) C1040( V45 V227 ) \nC1042( V45 V274 ) C1044( V45 V299 ) C1209( V53 V108 ) C1210( V53 V149 ) C1213( V53 V156 ) C1214( V53 V177 ) \nC1217( V53 V198 ) C1218( V53 V208 ) C1219( V53 V246 ) C1222( V53 V274 ) C1223( V53 V278 ) C1229( V53 V309 ) \nC1260( V55 V59 ) C1262( V55 V80 ) C1263( V55 V86 ) C1266( V55 V108 ) C1268( V55 V129 ) C1269( V55 V142 ) \nC1277( V55 V227 ) C1281( V55 V299 ) C1357( V59 V80 ) C1360( V59 V86 ) C1362( V59 V108 ) C1364( V59 V129 ) \nC1367( V59 V142 ) C1374( V59 V227 ) C1379( V59 V299 ) C1700( V74 V107 ) C1701( V74 V108 ) C1706( V74 V156 ) \nC1708( V74 V176 ) C1710( V74 V184 ) C1711( V74 V192 ) C1713( V74 V215 ) C1717( V74 V274 ) C1836( V80 V86 ) \nC1839( V80 V108 ) C1840( V80 V129 ) C1842( V80 V142 ) C1848( V80 V227 ) C1852( V80 V278 ) C1854( V80 V299 ) \nC1961( V86 V108 ) C1964( V86 V129 ) C1967( V86 V142 ) C1972( V86 V227 ) C1978( V86 V299 ) C1979( V86 V309 ) \nC2385( V107 V108 ) C2389( V107 V176 ) C2390( V107 V184 ) C2391( V107 V192 ) C2394( V107 V215 ) C2399( V107 V274 ) \nC2404( V108 V129 ) C2405( V108 V142 ) C2406( V108 V149 ) C2407( V108 V156 ) C2408( V108 V176 ) C2409( V108 V177 ) \nC2410( V108 V184 ) C2411( V108 V192 ) C2412( V108 V198 ) C2413( V108 V208 ) C2414( V108 V215 ) C2415( V108 V227 ) \nC2416( V108 V246 ) C2417( V108 V274 ) C2418( V108 V278 ) C2419( V108 V299 ) C2420( V108 V309 ) C2783( V129 V142 ) \nC2785( V129 V227 ) C2796( V129 V299 ) C2993( V142 V149 ) C3001( V142 V227 ) C3006( V142 V299 ) C3098( V149 V156 ) \nC3100( V149 V177 ) C3103( V149 V198 ) C3104( V149 V208 ) C3106( V149 V227 ) C3107( V149 V246 ) C3109( V149 V278 ) \nC3113( V149 V309 ) C3226( V156 V177 ) C3228( V156 V198 ) C3229( V156 V208 ) C3237( V156 V246 ) C3238( V156 V278 ) \nC3240( V156 V309 ) C3500( V176 V184 ) C3501( V176 V192 ) C3503( V176 V215 ) C3505( V176 V274 ) C3508( V177 V198 ) \nC3509( V177 V208 ) C3512( V177 V246 ) C3516( V177 V278 ) C3519( V177 V309 ) C3598( V184 V192 ) C3599( V184 V215 ) \nC3604( V184 V274 ) C3685( V192 V215 ) C3691( V192 V274 ) C3751( V198 V208 ) C3754( V198 V246 ) C3757( V198 V278 ) \nC3763( V198 V309 ) C3863( V208 V246 ) C3867( V208 V278 ) C3869( V208 V309 ) C3936( V215 V274 ) C4030( V227 V299 ) \nC4164( V246 V278 ) C4170( V246 V309 ) C4340( V278 V309 ) "];45-&gt;52[label="27: V21 V42 V45 V53 V55 \nV59 V74 V80 V86 V107 V129 \nV142 V149 V156 V176 V177 V184 \nV192 V198 V208 V215 V227 V246 \nV274 V278 V299 V309 \n125: C380 ,C381 ,C382 ,C385 ,C388 ,\nC396 ,C397 ,C399 ,C400 ,C403 ,C939 ,\nC941 ,C946 ,C949 ,C952 ,C954 ,C955 ,\nC957 ,C962 ,C1020 ,C1021 ,C1023 ,C1025 ,\nC1026 ,C1027 ,C1029 ,C1032 ,C1033 ,C1035 ,\nC1036 ,C1038 ,C1040 ,C1042 ,C1044 ,C1210 ,\nC1213 ,C1214 ,C1217 ,C1218 ,C1219 ,C1222 ,\nC1223 ,C1229 ,C1260 ,C1262 ,C1263 ,C1268 ,\nC1269 ,C1277 ,C1281 ,C1357 ,C1360 ,C1364 ,\nC1367 ,C1374 ,C1379 ,C1700 ,C1706 ,C1708 ,\nC1710 ,C1711 ,C1713 ,C1717 ,C1836 ,C1840 ,\nC1842 ,C1848 ,C1852 ,C1854 ,C1964 ,C1967 ,\nC1972 ,C1978 ,C1979 ,C2389 ,C2390 ,C2391 ,\nC2394 ,C2399 ,C2783 ,C2785 ,C2796 ,C2993 ,\nC3001 ,C3006 ,C3098 ,C3100 ,C3103 ,C3104 ,\nC3106 ,C3107 ,C3109 ,C3113 ,C3226 ,C3228 ,\nC3229 ,C3237 ,C3238 ,C3240 ,C3500 ,C3501 ,\nC3503 ,C3505 ,C3508 ,C3509 ,C3512 ,C3516 ,\nC3519 ,C3598 ,C3599 ,C3604 ,C3685 ,C3691 ,\nC3751 ,C3754 ,C3757 ,C3763 ,C3863 ,C3867 ,\nC3869 ,C3936 ,C4030 ,C4164 ,C4170 ,C4340 ,"];53[shape=box, label="id:53 level: 7\n35: V34 V70 V81 V87 V101 \nV118 V124 V125 V131 V132 V160 \nV169 V179 V182 V190 V208 V217 \nV221 V222 V223 V232 V235 V239 \nV241 V246 V257 V259 V262 V266 \nV271 V288 V294 V295 V307 V309 \n175: C742( V34 V118 ) C743( V34 V125 ) C747( V34 V182 ) C748( V34 V190 ) C753( V34 V221 ) \nC754( V34 V223 ) C756( V34 V235 ) C757( V34 V271 ) C758( V34 V295 ) C759( V34 V307 ) C1614( V70 V87 ) \nC1616( V70 V124 ) C1617( V70 V132 ) C1623( V70 V217 ) C1624( V70 V222 ) C1625( V70 V232 ) C1629( V70 V246 ) \nC1631( V70 V266 ) C1632( V70 V288 ) C1633( V70 V294 ) C1858( V81 V125 ) C1860( V81 V160 ) C1862( V81 V169 ) \nC1864( V81 V190 ) C1865( V81 V208 ) C1866( V81 V217 ) C1868( V81 V232 ) C1870( V81 V259 ) C1874( V81 V271 ) \nC1983( V87 V124 ) C1984( V87 V132 ) C1991( V87 V222 ) C1992( V87 V246 ) C1994( V87 V266 ) C1998( V87 V288 ) \nC2000( V87 V294 ) C2269( V101 V131 ) C2272( V101 V179 ) C2276( V101 V239 ) C2277( V101 V241 ) C2278( V101 V257 ) \nC2279( V101 V262 ) C2280( V101 V271 ) C2285( V101 V309 ) C2589( V118 V182 ) C2590( V118 V190 ) C2595( V118 V221 ) \nC2596( V118 V223 ) C2598( V118 V235 ) C2602( V118 V271 ) C2604( V118 V295 ) C2605( V118 V307 ) C2701( V124 V132 ) \nC2706( V124 V222 ) C2709( V124 V246 ) C2711( V124 V266 ) C2715( V124 V288 ) C2716( V124 V294 ) C2721( V125 V160 ) \nC2723( V125 V169 ) C2725( V125 V208 ) C2726( V125 V217 ) C2728( V125 V232 ) C2729( V125 V259 ) C2730( V125 V271 ) \nC2816( V131 V179 ) C2820( V131 V239 ) C2821( V131 V241 ) C2822( V131 V246 ) C2826( V131 V257 ) C2828( V131 V262 ) \nC2829( V131 V271 ) C2833( V131 V309 ) C2839( V132 V222 ) C2842( V132 V246 ) C2843( V132 V266 ) C2846( V132 V288 ) \nC2847( V132</w:t>
      </w:r>
    </w:p>
    <w:p>
      <w:pPr>
        <w:pStyle w:val="PreformattedText"/>
        <w:bidi w:val="0"/>
        <w:spacing w:before="0" w:after="0"/>
        <w:jc w:val="left"/>
        <w:rPr/>
      </w:pPr>
      <w:r>
        <w:rPr/>
        <w:t xml:space="preserve"> </w:t>
      </w:r>
      <w:r>
        <w:rPr/>
        <w:t>V294 ) C2848( V132 V309 ) C3282( V160 V169 ) C3284( V160 V208 ) C3285( V160 V217 ) C3286( V160 V232 ) \nC3287( V160 V259 ) C3289( V160 V271 ) C3404( V169 V208 ) C3405( V169 V217 ) C3406( V169 V232 ) C3408( V169 V239 ) \nC3410( V169 V259 ) C3411( V169 V271 ) C3536( V179 V239 ) C3537( V179 V241 ) C3538( V179 V257 ) C3539( V179 V262 ) \nC3541( V179 V271 ) C3544( V179 V309 ) C3563( V182 V190 ) C3564( V182 V208 ) C3567( V182 V221 ) C3568( V182 V223 ) \nC3571( V182 V235 ) C3573( V182 V241 ) C3576( V182 V271 ) C3578( V182 V295 ) C3579( V182 V307 ) C3661( V190 V221 ) \nC3662( V190 V223 ) C3664( V190 V235 ) C3667( V190 V271 ) C3670( V190 V295 ) C3672( V190 V307 ) C3857( V208 V217 ) \nC3859( V208 V232 ) C3861( V208 V241 ) C3863( V208 V246 ) C3865( V208 V259 ) C3866( V208 V271 ) C3869( V208 V309 ) \nC3946( V217 V232 ) C3949( V217 V259 ) C3950( V217 V271 ) C3978( V221 V223 ) C3980( V221 V232 ) C3981( V221 V235 ) \nC3982( V221 V271 ) C3983( V221 V295 ) C3984( V221 V307 ) C3987( V222 V241 ) C3988( V222 V246 ) C3992( V222 V266 ) \nC3995( V222 V288 ) C3998( V222 V294 ) C3999( V223 V235 ) C4001( V223 V271 ) C4004( V223 V295 ) C4006( V223 V307 ) \nC4064( V232 V259 ) C4065( V232 V271 ) C4087( V235 V259 ) C4090( V235 V271 ) C4093( V235 V294 ) C4094( V235 V295 ) \nC4097( V235 V307 ) C4115( V239 V241 ) C4116( V239 V257 ) C4117( V239 V262 ) C4118( V239 V266 ) C4119( V239 V271 ) \nC4121( V239 V309 ) C4131( V241 V257 ) C4132( V241 V262 ) C4133( V241 V271 ) C4137( V241 V309 ) C4163( V246 V266 ) \nC4165( V246 V288 ) C4167( V246 V294 ) C4170( V246 V309 ) C4238( V257 V262 ) C4240( V257 V271 ) C4244( V257 V307 ) \nC4246( V257 V309 ) C4256( V259 V271 ) C4259( V259 V294 ) C4272( V262 V271 ) C4275( V262 V307 ) C4276( V262 V309 ) \nC4291( V266 V288 ) C4292( V266 V294 ) C4314( V271 V295 ) C4315( V271 V307 ) C4316( V271 V309 ) C4364( V288 V294 ) \nC4375( V294 V307 ) C4376( V295 V307 ) "];46-&gt;53[label="34: V34 V70 V81 V87 V101 \nV118 V124 V125 V131 V132 V160 \nV169 V179 V182 V190 V208 V217 \nV221 V222 V223 V232 V235 V239 \nV241 V246 V257 V259 V262 V266 \nV288 V294 V295 V307 V309 \n150: C742 ,C743 ,C747 ,C748 ,C753 ,\nC754 ,C756 ,C758 ,C759 ,C1614 ,C1616 ,\nC1617 ,C1623 ,C1624 ,C1625 ,C1629 ,C1631 ,\nC1632 ,C1633 ,C1858 ,C1860 ,C1862 ,C1864 ,\nC1865 ,C1866 ,C1868 ,C1870 ,C1983 ,C1984 ,\nC1991 ,C1992 ,C1994 ,C1998 ,C2000 ,C2269 ,\nC2272 ,C2276 ,C2277 ,C2278 ,C2279 ,C2285 ,\nC2589 ,C2590 ,C2595 ,C2596 ,C2598 ,C2604 ,\nC2605 ,C2701 ,C2706 ,C2709 ,C2711 ,C2715 ,\nC2716 ,C2721 ,C2723 ,C2725 ,C2726 ,C2728 ,\nC2729 ,C2816 ,C2820 ,C2821 ,C2822 ,C2826 ,\nC2828 ,C2833 ,C2839 ,C2842 ,C2843 ,C2846 ,\nC2847 ,C2848 ,C3282 ,C3284 ,C3285 ,C3286 ,\nC3287 ,C3404 ,C3405 ,C3406 ,C3408 ,C3410 ,\nC3536 ,C3537 ,C3538 ,C3539 ,C3544 ,C3563 ,\nC3564 ,C3567 ,C3568 ,C3571 ,C3573 ,C3578 ,\nC3579 ,C3661 ,C3662 ,C3664 ,C3670 ,C3672 ,\nC3857 ,C3859 ,C3861 ,C3863 ,C3865 ,C3869 ,\nC3946 ,C3949 ,C3978 ,C3980 ,C3981 ,C3983 ,\nC3984 ,C3987 ,C3988 ,C3992 ,C3995 ,C3998 ,\nC3999 ,C4004 ,C4006 ,C4064 ,C4087 ,C4093 ,\nC4094 ,C4097 ,C4115 ,C4116 ,C4117 ,C4118 ,\nC4121 ,C4131 ,C4132 ,C4137 ,C4163 ,C4165 ,\nC4167 ,C4170 ,C4238 ,C4244 ,C4246 ,C4259 ,\nC4275 ,C4276 ,C4291 ,C4292 ,C4364 ,C4375 ,\nC4376 ,"];54[shape=box, label="id:54 level: 7\n62: V26 V28 V35 V38 V40 \nV43 V46 V52 V60 V64 V72 \nV73 V86 V95 V98 V99 V102 \nV105 V106 V110 V112 V123 V127 \nV132 V142 V143 V148 V149 V154 \nV163 V169 V171 V178 V182 V185 \nV191 V194 V207 V208 V209 V214 \nV220 V222 V224 V227 V228 V230 \nV234 V237 V241 V243 V251 V255 \nV258 V269 V274 V279 V284 V289 \nV290 V295 V309 \n355: C517( V26 V28 ) C519( V26 V38 ) C521( V26 V46 ) C522( V26 V52 ) C523( V26 V60 ) \nC529( V26 V171 ) C531( V26 V191 ) C535( V26 V220 ) C536( V26 V228 ) C537( V26 V230 ) C541( V26 V269 ) \nC542( V26 V274 ) C574( V28 V38 ) C575( V28 V46 ) C576( V28 V60 ) C578( V28 V110 ) C586( V28 V191 ) \nC588( V28 V207 ) C591( V28 V228 ) C592( V28 V230 ) C594( V28 V269 ) C595( V28 V274 ) C760( V35 V72 ) \nC764( V35 V98 ) C772( V35 V222 ) C774( V35 V234 ) C775( V35 V241 ) C776( V35 V255 ) C781( V35 V269 ) \nC782( V35 V279 ) C784( V35 V290 ) C841( V38 V46 ) C843( V38 V60 ) C854( V38 V191 ) C857( V38 V228 ) \nC858( V38 V230 ) C859( V38 V258 ) C860( V38 V269 ) C862( V38 V274 ) C889( V40 V52 ) C894( V40 V99 ) \nC896( V40 V132 ) C897( V40 V142 ) C898( V40 V149 ) C899( V40 V163 ) C900( V40 V178 ) C901( V40 V194 ) \nC904( V40 V220 ) C905( V40 V224 ) C906( V40 V227 ) C913( V40 V284 ) C914( V40 V295 ) C966( V43 V64 ) \nC968( V43 V86 ) C971( V43 V105 ) C974( V43 V132 ) C980( V43 V185 ) C981( V43 V207 ) C982( V43 V209 ) \nC986( V43 V237 ) C988( V43 V243 ) C991( V43 V309 ) C1045( V46 V60 ) C1053( V46 V148 ) C1055( V46 V191 ) \nC1060( V46 V228 ) C1061( V46 V230 ) C1062( V46 V269 ) C1063( V46 V274 ) C1182( V52 V99 ) C1186( V52 V142 ) \nC1187( V52 V149 ) C1190( V52 V178 ) C1193( V52 V194 ) C1197( V52 V224 ) C1199( V52 V227 ) C1203( V52 V284 ) \nC1205( V52 V295 ) C1380( V60 V64 ) C1388( V60 V191 ) C1390( V60 V209 ) C1392( V60 V228 ) C1393( V60 V230 ) \nC1394( V60 V269 ) C1396( V60 V274 ) C1474( V64 V86 ) C1476( V64 V105 ) C1480( V64 V132 ) C1484( V64 V185 ) \nC1485( V64 V207 ) C1486( V64 V209 ) C1489( V64 V237 ) C1493( V64 V309 ) C1661( V72 V98 ) C1665( V72 V222 ) \nC1666( V72 V234 ) C1668( V72 V241 ) C1669( V72 V251 ) C1670( V72 V255 ) C1672( V72 V279 ) C1673( V72 V290 ) \nC1678( V73 V102 ) C1679( V73 V106 ) C1680( V73 V123 ) C1681( V73 V127 ) C1685( V73 V143 ) C1686( V73 V154 ) \nC1690( V73 V185 ) C1691( V73 V191 ) C1694( V73 V214 ) C1965( V86 V132 ) C1967( V86 V142 ) C1968( V86 V185 ) \nC1969( V86 V207 ) C1970( V86 V209 ) C1972( V86 V227 ) C1974( V86 V237 ) C1976( V86 V255 ) C1979( V86 V309 ) \nC2141( V95 V105 ) C2142( V95 V106 ) C2143( V95 V110 ) C2144( V95 V112 ) C2145( V95 V123 ) C2146( V95 V127 ) \nC2149( V95 V169 ) C2150( V95 V171 ) C2159( V95 V258 ) C2162( V95 V284 ) C2165( V95 V289 ) C2209( V98 V178 ) \nC2212( V98 V222 ) C2214( V98 V234 ) C2216( V98 V241 ) C2217( V98 V251 ) C2218( V98 V255 ) C2221( V98 V279 ) \nC2223( V98 V290 ) C2224( V99 V102 ) C2226( V99 V142 ) C2228( V99 V149 ) C2232( V99 V178 ) C2235( V99 V194 ) \nC2237( V99 V207 ) C2239( V99 V224 ) C2240( V99 V227 ) C2246( V99 V284 ) C2248( V99 V295 ) C2287( V102 V106 ) \nC2289( V102 V123 ) C2292( V102 V143 ) C2295( V102 V154 ) C2298( V102 V185 ) C2300( V102 V191 ) C2304( V102 V214 ) \nC2346( V105 V110 ) C2347( V105 V112 ) C2349( V105 V127 ) C2351( V105 V169 ) C2354( V105 V214 ) C2357( V105 V243 ) \nC2358( V105 V258 ) C2360( V105 V284 ) C2361( V105 V289 ) C2365( V106 V123 ) C2366( V106 V143 ) C2367( V106 V154 ) \nC2369( V106 V171 ) C2371( V106 V185 ) C2374( V106 V191 ) C2376( V106 V214 ) C2380( V106 V274 ) C2382( V106 V289 ) \nC2444( V110 V112 ) C2446( V110 V127 ) C2449( V110 V169 ) C2457( V110 V258 ) C2460( V110 V284 ) C2461( V110 V289 ) \nC2486( V112 V127 ) C2489( V112 V169 ) C2494( V112 V258 ) C2496( V112 V284 ) C2497( V112 V289 ) C2678( V123 V143 ) \nC2681( V123 V154 ) C2683( V123 V185 ) C2685( V123 V191 ) C2692( V123 V214 ) C2753( V127 V169 ) C2754( V127 V178 ) \nC2760( V127 V258 ) C2762( V127 V284 ) C2763( V127 V289 ) C2834( V132 V163 ) C2835( V132 V185 ) C2837( V132 V207 ) \nC2838( V132 V209 ) C2839( V132 V222 ) C2840( V132 V237 ) C2848( V132 V309 ) C2993( V142 V149 ) C2995( V142 V178 ) \nC2997( V142 V191 ) C2998( V142 V194 ) C3000( V142 V224 ) C3001( V142 V227 ) C3003( V142 V284 ) C3005( V142 V295 ) \nC3008( V143 V154 ) C3010( V143 V185 ) C3011( V143 V191 ) C3014( V143 V214 ) C3015( V143 V228 ) C3020( V143 V269 ) \nC3081( V148 V163 ) C3082( V148 V171 ) C3084( V148 V182 ) C3087( V148 V208 ) C3091( V148 V220 ) C3092( V148 V237 ) \nC3093( V148 V241 ) C3094( V148 V243 ) C3095( V148 V251 ) C3096( V148 V284 ) C3101( V149 V178 ) C3102( V149 V194 ) \nC3104( V149 V208 ) C3105( V149 V224 ) C3106( V149 V227 ) C3110( V149 V279 ) C3111( V149 V284 ) C3112( V149 V295 ) \nC3113( V149 V309 ) C3187( V154 V185 ) C3188( V154 V191 ) C3192( V154 V214 ) C3199( V154 V258 ) C3201( V154 V295 ) \nC3323( V163 V171 ) C3324( V163 V182 ) C3327( V163 V208 ) C3328( V163 V220 ) C3330( V163 V237 ) C3331( V163 V241 ) \nC3332( V163 V243 ) C3334( V163 V251 ) C3337( V163 V284 ) C3404( V169 V208 ) C3409( V169 V258 ) C3412( V169 V284 ) \nC3413( V169 V289 ) C3427( V171 V182 ) C3429( V171 V208 ) C3430( V171 V220 ) C3432( V171 V237 ) C3433( V171 V241 ) \nC3434( V171 V243 ) C3436( V171 V251 ) C3438( V171 V284 ) C3521( V178 V194 ) C3524( V178 V224 ) C3525( V178 V227 ) \nC3527( V178 V251 ) C3530( V178 V284 ) C3532( V178 V295 ) C3564( V182 V208 ) C3566( V182 V220 ) C3569( V182 V224 ) \nC3572( V182 V237 ) C3573( V182 V241 ) C3574( V182 V243 ) C3575( V182 V251 ) C3577( V182 V284 ) C3578( V182 V295 ) \nC3607( V185 V191 ) C3609( V185 V207 ) C3610( V185 V209 ) C3612( V185 V214 ) C3613( V185 V237 ) C3616( V185 V309 ) \nC3675( V191 V214 ) C3676( V191 V228 ) C3677( V191 V230 ) C3679( V191 V269 ) C3680( V191 V274 ) C3708( V194 V224 ) \nC3709( V194 V227 ) C3711( V194 V279 ) C3712( V194 V284 ) C3714( V194 V295 ) C3846( V207 V209 ) C3848( V207 V237 ) \nC3856( V207 V309 ) C3858( V208 V220 ) C3860( V208 V237 ) C3861( V208 V241 ) C3862( V208 V243 ) C3864( V208 V251 ) \nC3868( V208 V284 ) C3869( V208 V309 ) C3873( V209 V237 ) C3879( V209 V309 ) C3927( V214 V243 ) C3967( V220 V237 ) \nC3968( V220 V241 ) C3969( V220 V243 ) C3972( V220 V251 ) C3975( V220 V284 ) C3986( V222 V234 ) C3987( V222 V241 ) \nC3991( V222 V255 ) C3993( V222 V279 ) C3996( V222 V290 ) C4008( V224 V227 ) C4010( V224 V284 ) C4011( V224 V295 ) \nC4027( V227 V255 ) C4028( V227 V284 ) C4029( V227 V295 ) C4032( V228 V230 ) C4036( V228 V269 ) C4037( V228 V274 ) \nC4050( V230 V269 ) C4051( V230 V274 ) C4075( V234 V241 ) C4077( V234 V251 ) C4080( V234 V255 ) C4082( V234 V279 ) \nC4083( V234 V290 ) C4105( V237 V241 ) C4106( V237 V243 ) C4107( V237 V251 ) C4109( V237 V284 ) C4110( V237 V309 ) \nC4128( V241 V243 ) C4129( V241 V251 ) C4130( V241 V255 ) C4134( V241 V279 ) C4135( V241 V284 ) C4136( V241 V290</w:t>
      </w:r>
    </w:p>
    <w:p>
      <w:pPr>
        <w:pStyle w:val="PreformattedText"/>
        <w:bidi w:val="0"/>
        <w:spacing w:before="0" w:after="0"/>
        <w:jc w:val="left"/>
        <w:rPr/>
      </w:pPr>
      <w:r>
        <w:rPr/>
        <w:t xml:space="preserve"> </w:t>
      </w:r>
      <w:r>
        <w:rPr/>
        <w:t>) \nC4137( V241 V309 ) C4144( V243 V251 ) C4147( V243 V284 ) C4197( V251 V284 ) C4222( V255 V279 ) C4224( V255 V290 ) \nC4248( V258 V284 ) C4249( V258 V289 ) C4251( V258 V295 ) C4305( V269 V274 ) C4324( V274 V289 ) C4342( V279 V290 ) \nC4356( V284 V289 ) C4357( V284 V295 ) "];46-&gt;54[label="61: V26 V28 V35 V38 V40 \nV43 V46 V52 V60 V64 V72 \nV73 V86 V95 V98 V99 V102 \nV105 V106 V110 V112 V123 V127 \nV132 V142 V143 V148 V149 V154 \nV163 V169 V171 V178 V182 V185 \nV191 V194 V207 V208 V209 V214 \nV220 V222 V224 V227 V228 V230 \nV234 V237 V241 V243 V251 V255 \nV258 V269 V274 V279 V289 V290 \nV295 V309 \n327: C517 ,C519 ,C521 ,C522 ,C523 ,\nC529 ,C531 ,C535 ,C536 ,C537 ,C541 ,\nC542 ,C574 ,C575 ,C576 ,C578 ,C586 ,\nC588 ,C591 ,C592 ,C594 ,C595 ,C760 ,\nC764 ,C772 ,C774 ,C775 ,C776 ,C781 ,\nC782 ,C784 ,C841 ,C843 ,C854 ,C857 ,\nC858 ,C859 ,C860 ,C862 ,C889 ,C894 ,\nC896 ,C897 ,C898 ,C899 ,C900 ,C901 ,\nC904 ,C905 ,C906 ,C914 ,C966 ,C968 ,\nC971 ,C974 ,C980 ,C981 ,C982 ,C986 ,\nC988 ,C991 ,C1045 ,C1053 ,C1055 ,C1060 ,\nC1061 ,C1062 ,C1063 ,C1182 ,C1186 ,C1187 ,\nC1190 ,C1193 ,C1197 ,C1199 ,C1205 ,C1380 ,\nC1388 ,C1390 ,C1392 ,C1393 ,C1394 ,C1396 ,\nC1474 ,C1476 ,C1480 ,C1484 ,C1485 ,C1486 ,\nC1489 ,C1493 ,C1661 ,C1665 ,C1666 ,C1668 ,\nC1669 ,C1670 ,C1672 ,C1673 ,C1678 ,C1679 ,\nC1680 ,C1681 ,C1685 ,C1686 ,C1690 ,C1691 ,\nC1694 ,C1965 ,C1967 ,C1968 ,C1969 ,C1970 ,\nC1972 ,C1974 ,C1976 ,C1979 ,C2141 ,C2142 ,\nC2143 ,C2144 ,C2145 ,C2146 ,C2149 ,C2150 ,\nC2159 ,C2165 ,C2209 ,C2212 ,C2214 ,C2216 ,\nC2217 ,C2218 ,C2221 ,C2223 ,C2224 ,C2226 ,\nC2228 ,C2232 ,C2235 ,C2237 ,C2239 ,C2240 ,\nC2248 ,C2287 ,C2289 ,C2292 ,C2295 ,C2298 ,\nC2300 ,C2304 ,C2346 ,C2347 ,C2349 ,C2351 ,\nC2354 ,C2357 ,C2358 ,C2361 ,C2365 ,C2366 ,\nC2367 ,C2369 ,C2371 ,C2374 ,C2376 ,C2380 ,\nC2382 ,C2444 ,C2446 ,C2449 ,C2457 ,C2461 ,\nC2486 ,C2489 ,C2494 ,C2497 ,C2678 ,C2681 ,\nC2683 ,C2685 ,C2692 ,C2753 ,C2754 ,C2760 ,\nC2763 ,C2834 ,C2835 ,C2837 ,C2838 ,C2839 ,\nC2840 ,C2848 ,C2993 ,C2995 ,C2997 ,C2998 ,\nC3000 ,C3001 ,C3005 ,C3008 ,C3010 ,C3011 ,\nC3014 ,C3015 ,C3020 ,C3081 ,C3082 ,C3084 ,\nC3087 ,C3091 ,C3092 ,C3093 ,C3094 ,C3095 ,\nC3101 ,C3102 ,C3104 ,C3105 ,C3106 ,C3110 ,\nC3112 ,C3113 ,C3187 ,C3188 ,C3192 ,C3199 ,\nC3201 ,C3323 ,C3324 ,C3327 ,C3328 ,C3330 ,\nC3331 ,C3332 ,C3334 ,C3404 ,C3409 ,C3413 ,\nC3427 ,C3429 ,C3430 ,C3432 ,C3433 ,C3434 ,\nC3436 ,C3521 ,C3524 ,C3525 ,C3527 ,C3532 ,\nC3564 ,C3566 ,C3569 ,C3572 ,C3573 ,C3574 ,\nC3575 ,C3578 ,C3607 ,C3609 ,C3610 ,C3612 ,\nC3613 ,C3616 ,C3675 ,C3676 ,C3677 ,C3679 ,\nC3680 ,C3708 ,C3709 ,C3711 ,C3714 ,C3846 ,\nC3848 ,C3856 ,C3858 ,C3860 ,C3861 ,C3862 ,\nC3864 ,C3869 ,C3873 ,C3879 ,C3927 ,C3967 ,\nC3968 ,C3969 ,C3972 ,C3986 ,C3987 ,C3991 ,\nC3993 ,C3996 ,C4008 ,C4011 ,C4027 ,C4029 ,\nC4032 ,C4036 ,C4037 ,C4050 ,C4051 ,C4075 ,\nC4077 ,C4080 ,C4082 ,C4083 ,C4105 ,C4106 ,\nC4107 ,C4110 ,C4128 ,C4129 ,C4130 ,C4134 ,\nC4136 ,C4137 ,C4144 ,C4222 ,C4224 ,C4249 ,\nC4251 ,C4305 ,C4324 ,C4342 ,"];55[shape=box, label="id:55 level: 7\n35: V0 V1 V2 V3 V5 \nV6 V7 V8 V9 V10 V12 \nV13 V14 V15 V16 V17 V19 \nV39 V50 V72 V112 V149 V160 \nV176 V177 V188 V226 V237 V254 \nV261 V264 V265 V279 V285 V292 \n215: C0( V0 V1 ) C1( V0 V2 ) C3( V0 V5 ) C4( V0 V6 ) C5( V0 V7 ) \nC6( V0 V9 ) C7( V0 V10 ) C9( V0 V13 ) C10( V0 V14 ) C11( V0 V15 ) C14( V0 V50 ) \nC16( V0 V176 ) C20( V0 V237 ) C22( V0 V265 ) C23( V1 V3 ) C25( V1 V5 ) C26( V1 V7 ) \nC27( V1 V8 ) C28( V1 V9 ) C30( V1 V12 ) C31( V1 V13 ) C32( V1 V14 ) C33( V1 V15 ) \nC35( V1 V19 ) C37( V1 V39 ) C38( V1 V50 ) C39( V1 V72 ) C42( V1 V176 ) C43( V1 V188 ) \nC47( V2 V3 ) C49( V2 V5 ) C50( V2 V6 ) C51( V2 V7 ) C52( V2 V9 ) C53( V2 V10 ) \nC55( V2 V12 ) C56( V2 V16 ) C60( V2 V149 ) C61( V2 V160 ) C65( V2 V237 ) C66( V2 V261 ) \nC68( V2 V265 ) C69( V2 V279 ) C70( V3 V6 ) C71( V3 V7 ) C72( V3 V8 ) C74( V3 V12 ) \nC75( V3 V13 ) C76( V3 V15 ) C77( V3 V16 ) C78( V3 V17 ) C80( V3 V19 ) C82( V3 V39 ) \nC84( V3 V72 ) C87( V3 V149 ) C88( V3 V160 ) C90( V3 V261 ) C92( V3 V279 ) C114( V5 V7 ) \nC115( V5 V9 ) C116( V5 V10 ) C117( V5 V12 ) C118( V5 V13 ) C119( V5 V14 ) C120( V5 V16 ) \nC122( V5 V19 ) C124( V5 V50 ) C129( V5 V188 ) C132( V5 V237 ) C134( V5 V265 ) C138( V6 V7 ) \nC139( V6 V9 ) C140( V6 V10 ) C142( V6 V12 ) C143( V6 V14 ) C144( V6 V15 ) C145( V6 V16 ) \nC146( V6 V17 ) C148( V6 V149 ) C149( V6 V160 ) C150( V6 V177 ) C151( V6 V188 ) C155( V6 V254 ) \nC156( V6 V261 ) C158( V6 V264 ) C159( V6 V279 ) C160( V6 V285 ) C161( V7 V9 ) C163( V7 V12 ) \nC164( V7 V13 ) C165( V7 V14 ) C166( V7 V15 ) C167( V7 V16 ) C168( V7 V19 ) C169( V7 V50 ) \nC171( V7 V149 ) C173( V7 V160 ) C174( V7 V176 ) C175( V7 V188 ) C178( V7 V261 ) C179( V7 V279 ) \nC182( V8 V12 ) C183( V8 V13 ) C184( V8 V15 ) C185( V8 V16 ) C186( V8 V17 ) C188( V8 V19 ) \nC190( V8 V39 ) C192( V8 V72 ) C194( V8 V112 ) C197( V8 V226 ) C199( V8 V292 ) C201( V9 V10 ) \nC203( V9 V13 ) C204( V9 V14 ) C205( V9 V15 ) C208( V9 V50 ) C210( V9 V176 ) C214( V9 V237 ) \nC216( V9 V265 ) C217( V10 V14 ) C218( V10 V15 ) C219( V10 V17 ) C223( V10 V177 ) C224( V10 V188 ) \nC228( V10 V237 ) C229( V10 V254 ) C231( V10 V264 ) C232( V10 V265 ) C233( V10 V285 ) C252( V12 V13 ) \nC253( V12 V15 ) C254( V12 V16 ) C256( V12 V19 ) C258( V12 V39 ) C259( V12 V72 ) C261( V12 V149 ) \nC263( V12 V160 ) C264( V12 V188 ) C267( V12 V261 ) C268( V12 V279 ) C270( V13 V14 ) C271( V13 V15 ) \nC272( V13 V16 ) C275( V13 V39 ) C276( V13 V50 ) C277( V13 V72 ) C279( V13 V176 ) C284( V14 V15 ) \nC285( V14 V16 ) C286( V14 V17 ) C287( V14 V50 ) C289( V14 V176 ) C290( V14 V177 ) C292( V14 V188 ) \nC294( V14 V254 ) C295( V14 V264 ) C296( V14 V285 ) C299( V15 V17 ) C302( V15 V39 ) C303( V15 V50 ) \nC304( V15 V72 ) C305( V15 V176 ) C306( V15 V177 ) C307( V15 V188 ) C308( V15 V254 ) C309( V15 V264 ) \nC310( V15 V285 ) C311( V16 V17 ) C312( V16 V19 ) C314( V16 V50 ) C318( V16 V149 ) C319( V16 V160 ) \nC323( V16 V261 ) C325( V16 V279 ) C330( V17 V19 ) C334( V17 V112 ) C336( V17 V177 ) C337( V17 V188 ) \nC339( V17 V226 ) C340( V17 V254 ) C341( V17 V264 ) C343( V17 V285 ) C344( V17 V292 ) C359( V19 V112 ) \nC362( V19 V188 ) C364( V19 V226 ) C368( V19 V292 ) C869( V39 V72 ) C1147( V50 V112 ) C1151( V50 V176 ) \nC1672( V72 V279 ) C2491( V112 V226 ) C2498( V112 V292 ) C3099( V149 V160 ) C3100( V149 V177 ) C3108( V149 V261 ) \nC3110( V149 V279 ) C3288( V160 V261 ) C3290( V160 V279 ) C3504( V176 V226 ) C3507( V177 V188 ) C3513( V177 V254 ) \nC3514( V177 V261 ) C3515( V177 V264 ) C3517( V177 V285 ) C3643( V188 V254 ) C3645( V188 V264 ) C3647( V188 V285 ) \nC4024( V226 V292 ) C4108( V237 V265 ) C4214( V254 V264 ) C4216( V254 V285 ) C4268( V261 V279 ) C4282( V264 V285 ) "];47-&gt;55[label="34: V0 V1 V2 V3 V5 \nV6 V7 V8 V9 V10 V12 \nV13 V14 V16 V17 V19 V39 \nV50 V72 V112 V149 V160 V176 \nV177 V188 V226 V237 V254 V261 \nV264 V265 V279 V285 V292 \n194: C0 ,C1 ,C3 ,C4 ,C5 ,\nC6 ,C7 ,C9 ,C10 ,C14 ,C16 ,\nC20 ,C22 ,C23 ,C25 ,C26 ,C27 ,\nC28 ,C30 ,C31 ,C32 ,C35 ,C37 ,\nC38 ,C39 ,C42 ,C43 ,C47 ,C49 ,\nC50 ,C51 ,C52 ,C53 ,C55 ,C56 ,\nC60 ,C61 ,C65 ,C66 ,C68 ,C69 ,\nC70 ,C71 ,C72 ,C74 ,C75 ,C77 ,\nC78 ,C80 ,C82 ,C84 ,C87 ,C88 ,\nC90 ,C92 ,C114 ,C115 ,C116 ,C117 ,\nC118 ,C119 ,C120 ,C122 ,C124 ,C129 ,\nC132 ,C134 ,C138 ,C139 ,C140 ,C142 ,\nC143 ,C145 ,C146 ,C148 ,C149 ,C150 ,\nC151 ,C155 ,C156 ,C158 ,C159 ,C160 ,\nC161 ,C163 ,C164 ,C165 ,C167 ,C168 ,\nC169 ,C171 ,C173 ,C174 ,C175 ,C178 ,\nC179 ,C182 ,C183 ,C185 ,C186 ,C188 ,\nC190 ,C192 ,C194 ,C197 ,C199 ,C201 ,\nC203 ,C204 ,C208 ,C210 ,C214 ,C216 ,\nC217 ,C219 ,C223 ,C224 ,C228 ,C229 ,\nC231 ,C232 ,C233 ,C252 ,C254 ,C256 ,\nC258 ,C259 ,C261 ,C263 ,C264 ,C267 ,\nC268 ,C270 ,C272 ,C275 ,C276 ,C277 ,\nC279 ,C285 ,C286 ,C287 ,C289 ,C290 ,\nC292 ,C294 ,C295 ,C296 ,C311 ,C312 ,\nC314 ,C318 ,C319 ,C323 ,C325 ,C330 ,\nC334 ,C336 ,C337 ,C339 ,C340 ,C341 ,\nC343 ,C344 ,C359 ,C362 ,C364 ,C368 ,\nC869 ,C1147 ,C1151 ,C1672 ,C2491 ,C2498 ,\nC3099 ,C3100 ,C3108 ,C3110 ,C3288 ,C3290 ,\nC3504 ,C3507 ,C3513 ,C3514 ,C3515 ,C3517 ,\nC3643 ,C3645 ,C3647 ,C4024 ,C4108 ,C4214 ,\nC4216 ,C4268 ,C4282 ,"];56[shape=box, label="id:56 level: 8\n26: V22 V23 V31 V37 V51 \nV55 V58 V66 V87 V88 V96 \nV98 V103 V115 V119 V133 V136 \nV146 V165 V211 V221 V229 V239 \nV266 V281 V292 \n151: C407( V22 V23 ) C410( V22 V31 ) C411( V22 V51 ) C413( V22 V66 ) C415( V22 V96 ) \nC416( V22 V103 ) C418( V22 V115 ) C421( V22 V133 ) C423( V22 V146 ) C429( V22 V221 ) C435( V23 V55 ) \nC436( V23 V58 ) C440( V23 V87 ) C441( V23 V96 ) C444( V23 V115 ) C449( V23 V146 ) C452( V23 V165 ) \nC454( V23 V211 ) C458( V23 V281 ) C460( V23 V292 ) C656( V31 V51 ) C657( V31 V66 ) C663( V31 V96 ) \nC664( V31 V103 ) C665( V31 V115 ) C666( V31 V119 ) C669( V31 V133 ) C671( V31 V146 ) C675( V31 V221 ) \nC815( V37 V51 ) C820( V37 V66 ) C821( V37 V88 ) C822( V37 V98 ) C824( V37 V115 ) C825( V37 V119 ) \nC828( V37 V136 ) C833( V37 V229 ) C834( V37 V239 ) C835( V37 V266 ) C1162( V51 V66 ) C1163( V51 V88 ) \nC1164( V51 V96 ) C1165( V51 V98 ) C1166( V51 V103 ) C1167( V51 V115 ) C1168( V51 V119 ) C1171( V51 V133 ) \nC1172( V51 V136 ) C1173( V51 V146 ) C1176( V51 V221 ) C1177( V51 V229 ) C1178( V51 V239 ) C1179( V51 V266 ) \nC1259( V55 V58 ) C1264( V55 V87 ) C1265( V55 V96 ) C1267( V55 V115 ) C1271( V55 V165 ) C1276( V55 V211 ) \nC1278( V55 V239 ) C1279( V55 V281 ) C1280( V55 V292 ) C1335( V58 V87 ) C1336( V58 V88 ) C1337( V58 V96 ) \nC1340( V58 V115 ) C1345( V58 V165 ) C1347( V58 V211 ) C1351( V58 V281 ) C1353( V58 V292 ) C1520( V66 V88 ) \nC1521( V66 V96 ) C1522( V66 V98 ) C1523( V66 V103 ) C1524( V66 V115 ) C1526( V66 V119 ) C1528( V66 V133 ) \nC1530( V66 V136 ) C1533( V66 V146 ) C1535( V66 V221 ) C1536( V66 V229 ) C1537( V66 V239 ) C1540( V66 V266 ) \nC1980( V87 V96 ) C1981( V87 V98 ) C1982( V87 V115 ) C1986( V87 V165 ) C1990( V87 V211 ) C1994( V87 V266 ) \nC1996( V87 V281 ) C1999( V87 V292 ) C2001( V88 V98 ) C2004( V88 V115 ) C2006( V88 V119 ) C2008( V88 V136 ) \nC2011( V88 V165 ) C2014( V88 V229 ) C2016( V88 V239 ) C2017( V88 V266 )</w:t>
      </w:r>
    </w:p>
    <w:p>
      <w:pPr>
        <w:pStyle w:val="PreformattedText"/>
        <w:bidi w:val="0"/>
        <w:spacing w:before="0" w:after="0"/>
        <w:jc w:val="left"/>
        <w:rPr/>
      </w:pPr>
      <w:r>
        <w:rPr/>
        <w:t xml:space="preserve"> </w:t>
      </w:r>
      <w:r>
        <w:rPr/>
        <w:t>C2166( V96 V103 ) C2168( V96 V115 ) \nC2169( V96 V133 ) C2170( V96 V146 ) C2172( V96 V165 ) C2174( V96 V211 ) C2175( V96 V221 ) C2179( V96 V281 ) \nC2180( V96 V292 ) C2204( V98 V115 ) C2205( V98 V119 ) C2206( V98 V136 ) C2213( V98 V229 ) C2215( V98 V239 ) \nC2219( V98 V266 ) C2313( V103 V115 ) C2314( V103 V133 ) C2317( V103 V146 ) C2320( V103 V221 ) C2537( V115 V119 ) \nC2538( V115 V133 ) C2539( V115 V136 ) C2540( V115 V146 ) C2541( V115 V165 ) C2542( V115 V211 ) C2543( V115 V221 ) \nC2544( V115 V229 ) C2545( V115 V239 ) C2546( V115 V266 ) C2547( V115 V281 ) C2548( V115 V292 ) C2608( V119 V136 ) \nC2616( V119 V229 ) C2617( V119 V239 ) C2618( V119 V266 ) C2851( V133 V146 ) C2857( V133 V221 ) C2858( V133 V229 ) \nC2906( V136 V229 ) C2907( V136 V239 ) C2908( V136 V266 ) C3058( V146 V221 ) C3059( V146 V229 ) C3356( V165 V211 ) \nC3360( V165 V281 ) C3362( V165 V292 ) C3898( V211 V281 ) C3899( V211 V292 ) C4042( V229 V239 ) C4045( V229 V266 ) \nC4118( V239 V266 ) C4348( V281 V292 ) "];48-&gt;56[label="25: V22 V23 V31 V37 V51 \nV55 V58 V66 V87 V88 V96 \nV98 V103 V119 V133 V136 V146 \nV165 V211 V221 V229 V239 V266 \nV281 V292 \n126: C407 ,C410 ,C411 ,C413 ,C415 ,\nC416 ,C421 ,C423 ,C429 ,C435 ,C436 ,\nC440 ,C441 ,C449 ,C452 ,C454 ,C458 ,\nC460 ,C656 ,C657 ,C663 ,C664 ,C666 ,\nC669 ,C671 ,C675 ,C815 ,C820 ,C821 ,\nC822 ,C825 ,C828 ,C833 ,C834 ,C835 ,\nC1162 ,C1163 ,C1164 ,C1165 ,C1166 ,C1168 ,\nC1171 ,C1172 ,C1173 ,C1176 ,C1177 ,C1178 ,\nC1179 ,C1259 ,C1264 ,C1265 ,C1271 ,C1276 ,\nC1278 ,C1279 ,C1280 ,C1335 ,C1336 ,C1337 ,\nC1345 ,C1347 ,C1351 ,C1353 ,C1520 ,C1521 ,\nC1522 ,C1523 ,C1526 ,C1528 ,C1530 ,C1533 ,\nC1535 ,C1536 ,C1537 ,C1540 ,C1980 ,C1981 ,\nC1986 ,C1990 ,C1994 ,C1996 ,C1999 ,C2001 ,\nC2006 ,C2008 ,C2011 ,C2014 ,C2016 ,C2017 ,\nC2166 ,C2169 ,C2170 ,C2172 ,C2174 ,C2175 ,\nC2179 ,C2180 ,C2205 ,C2206 ,C2213 ,C2215 ,\nC2219 ,C2314 ,C2317 ,C2320 ,C2608 ,C2616 ,\nC2617 ,C2618 ,C2851 ,C2857 ,C2858 ,C2906 ,\nC2907 ,C2908 ,C3058 ,C3059 ,C3356 ,C3360 ,\nC3362 ,C3898 ,C3899 ,C4042 ,C4045 ,C4118 ,\nC4348 ,"];57[shape=box, label="id:57 level: 8\n27: V30 V35 V36 V54 V61 \nV67 V76 V81 V129 V138 V141 \nV145 V159 V187 V206 V231 V235 \nV259 V260 V265 V267 V268 V269 \nV272 V282 V287 V297 \n148: C627( V30 V36 ) C629( V30 V67 ) C633( V30 V138 ) C634( V30 V145 ) C636( V30 V159 ) \nC637( V30 V187 ) C640( V30 V206 ) C650( V30 V272 ) C651( V30 V297 ) C761( V35 V76 ) C762( V35 V81 ) \nC767( V35 V159 ) C773( V35 V231 ) C779( V35 V267 ) C780( V35 V268 ) C781( V35 V269 ) C783( V35 V287 ) \nC785( V35 V297 ) C793( V36 V67 ) C797( V36 V138 ) C798( V36 V141 ) C799( V36 V145 ) C801( V36 V159 ) \nC804( V36 V187 ) C806( V36 V206 ) C811( V36 V272 ) C812( V36 V297 ) C1231( V54 V61 ) C1237( V54 V129 ) \nC1239( V54 V141 ) C1248( V54 V235 ) C1250( V54 V259 ) C1251( V54 V260 ) C1253( V54 V265 ) C1254( V54 V267 ) \nC1255( V54 V282 ) C1258( V54 V297 ) C1404( V61 V129 ) C1407( V61 V141 ) C1410( V61 V206 ) C1413( V61 V235 ) \nC1416( V61 V259 ) C1417( V61 V260 ) C1418( V61 V265 ) C1419( V61 V269 ) C1421( V61 V282 ) C1422( V61 V297 ) \nC1549( V67 V138 ) C1550( V67 V145 ) C1552( V67 V159 ) C1554( V67 V187 ) C1556( V67 V206 ) C1557( V67 V235 ) \nC1560( V67 V259 ) C1561( V67 V272 ) C1564( V67 V297 ) C1742( V76 V81 ) C1746( V76 V129 ) C1747( V76 V159 ) \nC1753( V76 V231 ) C1757( V76 V267 ) C1758( V76 V268 ) C1759( V76 V269 ) C1761( V76 V287 ) C1764( V76 V297 ) \nC1859( V81 V159 ) C1867( V81 V231 ) C1870( V81 V259 ) C1871( V81 V267 ) C1872( V81 V268 ) C1873( V81 V269 ) \nC1877( V81 V287 ) C1878( V81 V297 ) C2782( V129 V141 ) C2786( V129 V235 ) C2790( V129 V259 ) C2791( V129 V260 ) \nC2792( V129 V265 ) C2793( V129 V282 ) C2795( V129 V297 ) C2929( V138 V145 ) C2933( V138 V159 ) C2934( V138 V187 ) \nC2935( V138 V206 ) C2939( V138 V231 ) C2942( V138 V272 ) C2943( V138 V282 ) C2944( V138 V297 ) C2979( V141 V206 ) \nC2982( V141 V235 ) C2985( V141 V259 ) C2986( V141 V260 ) C2989( V141 V265 ) C2990( V141 V282 ) C2991( V141 V297 ) \nC3042( V145 V159 ) C3046( V145 V187 ) C3047( V145 V206 ) C3051( V145 V272 ) C3053( V145 V297 ) C3268( V159 V187 ) \nC3271( V159 V206 ) C3273( V159 V231 ) C3274( V159 V267 ) C3275( V159 V268 ) C3276( V159 V269 ) C3277( V159 V272 ) \nC3279( V159 V287 ) C3281( V159 V297 ) C3630( V187 V206 ) C3632( V187 V272 ) C3635( V187 V297 ) C3841( V206 V260 ) \nC3843( V206 V272 ) C3844( V206 V297 ) C4054( V231 V267 ) C4055( V231 V268 ) C4056( V231 V269 ) C4057( V231 V282 ) \nC4058( V231 V287 ) C4059( V231 V297 ) C4087( V235 V259 ) C4088( V235 V260 ) C4089( V235 V265 ) C4091( V235 V282 ) \nC4095( V235 V297 ) C4254( V259 V260 ) C4255( V259 V265 ) C4257( V259 V282 ) C4260( V259 V297 ) C4262( V260 V265 ) \nC4263( V260 V282 ) C4266( V260 V297 ) C4286( V265 V269 ) C4288( V265 V282 ) C4289( V265 V297 ) C4295( V267 V268 ) \nC4296( V267 V269 ) C4298( V267 V287 ) C4299( V267 V297 ) C4300( V268 V269 ) C4302( V268 V287 ) C4303( V268 V297 ) \nC4307( V269 V287 ) C4308( V269 V297 ) C4319( V272 V297 ) C4351( V282 V297 ) C4362( V287 V297 ) "];51-&gt;57[label="26: V30 V35 V36 V54 V61 \nV67 V76 V81 V129 V138 V141 \nV145 V159 V187 V206 V231 V235 \nV259 V260 V265 V267 V268 V269 \nV272 V282 V287 \n122: C627 ,C629 ,C633 ,C634 ,C636 ,\nC637 ,C640 ,C650 ,C761 ,C762 ,C767 ,\nC773 ,C779 ,C780 ,C781 ,C783 ,C793 ,\nC797 ,C798 ,C799 ,C801 ,C804 ,C806 ,\nC811 ,C1231 ,C1237 ,C1239 ,C1248 ,C1250 ,\nC1251 ,C1253 ,C1254 ,C1255 ,C1404 ,C1407 ,\nC1410 ,C1413 ,C1416 ,C1417 ,C1418 ,C1419 ,\nC1421 ,C1549 ,C1550 ,C1552 ,C1554 ,C1556 ,\nC1557 ,C1560 ,C1561 ,C1742 ,C1746 ,C1747 ,\nC1753 ,C1757 ,C1758 ,C1759 ,C1761 ,C1859 ,\nC1867 ,C1870 ,C1871 ,C1872 ,C1873 ,C1877 ,\nC2782 ,C2786 ,C2790 ,C2791 ,C2792 ,C2793 ,\nC2929 ,C2933 ,C2934 ,C2935 ,C2939 ,C2942 ,\nC2943 ,C2979 ,C2982 ,C2985 ,C2986 ,C2989 ,\nC2990 ,C3042 ,C3046 ,C3047 ,C3051 ,C3268 ,\nC3271 ,C3273 ,C3274 ,C3275 ,C3276 ,C3277 ,\nC3279 ,C3630 ,C3632 ,C3841 ,C3843 ,C4054 ,\nC4055 ,C4056 ,C4057 ,C4058 ,C4087 ,C4088 ,\nC4089 ,C4091 ,C4254 ,C4255 ,C4257 ,C4262 ,\nC4263 ,C4286 ,C4288 ,C4295 ,C4296 ,C4298 ,\nC4300 ,C4302 ,C4307 ,"];58[shape=box, label="id:58 level: 8\n27: V62 V70 V81 V87 V101 \nV124 V125 V131 V132 V160 V169 \nV179 V208 V217 V222 V232 V239 \nV241 V246 V257 V259 V262 V266 \nV271 V288 V294 V309 \n146: C1423( V62 V70 ) C1424( V62 V81 ) C1425( V62 V87 ) C1426( V62 V101 ) C1427( V62 V124 ) \nC1428( V62 V125 ) C1429( V62 V131 ) C1430( V62 V132 ) C1431( V62 V160 ) C1432( V62 V169 ) C1433( V62 V179 ) \nC1434( V62 V208 ) C1435( V62 V217 ) C1436( V62 V222 ) C1437( V62 V232 ) C1438( V62 V239 ) C1439( V62 V241 ) \nC1440( V62 V246 ) C1441( V62 V257 ) C1442( V62 V259 ) C1443( V62 V262 ) C1444( V62 V266 ) C1445( V62 V271 ) \nC1446( V62 V288 ) C1447( V62 V294 ) C1448( V62 V309 ) C1614( V70 V87 ) C1616( V70 V124 ) C1617( V70 V132 ) \nC1623( V70 V217 ) C1624( V70 V222 ) C1625( V70 V232 ) C1629( V70 V246 ) C1631( V70 V266 ) C1632( V70 V288 ) \nC1633( V70 V294 ) C1858( V81 V125 ) C1860( V81 V160 ) C1862( V81 V169 ) C1865( V81 V208 ) C1866( V81 V217 ) \nC1868( V81 V232 ) C1870( V81 V259 ) C1874( V81 V271 ) C1983( V87 V124 ) C1984( V87 V132 ) C1991( V87 V222 ) \nC1992( V87 V246 ) C1994( V87 V266 ) C1998( V87 V288 ) C2000( V87 V294 ) C2269( V101 V131 ) C2272( V101 V179 ) \nC2276( V101 V239 ) C2277( V101 V241 ) C2278( V101 V257 ) C2279( V101 V262 ) C2280( V101 V271 ) C2285( V101 V309 ) \nC2701( V124 V132 ) C2706( V124 V222 ) C2709( V124 V246 ) C2711( V124 V266 ) C2715( V124 V288 ) C2716( V124 V294 ) \nC2721( V125 V160 ) C2723( V125 V169 ) C2725( V125 V208 ) C2726( V125 V217 ) C2728( V125 V232 ) C2729( V125 V259 ) \nC2730( V125 V271 ) C2816( V131 V179 ) C2820( V131 V239 ) C2821( V131 V241 ) C2822( V131 V246 ) C2826( V131 V257 ) \nC2828( V131 V262 ) C2829( V131 V271 ) C2833( V131 V309 ) C2839( V132 V222 ) C2842( V132 V246 ) C2843( V132 V266 ) \nC2846( V132 V288 ) C2847( V132 V294 ) C2848( V132 V309 ) C3282( V160 V169 ) C3284( V160 V208 ) C3285( V160 V217 ) \nC3286( V160 V232 ) C3287( V160 V259 ) C3289( V160 V271 ) C3404( V169 V208 ) C3405( V169 V217 ) C3406( V169 V232 ) \nC3408( V169 V239 ) C3410( V169 V259 ) C3411( V169 V271 ) C3536( V179 V239 ) C3537( V179 V241 ) C3538( V179 V257 ) \nC3539( V179 V262 ) C3541( V179 V271 ) C3544( V179 V309 ) C3857( V208 V217 ) C3859( V208 V232 ) C3861( V208 V241 ) \nC3863( V208 V246 ) C3865( V208 V259 ) C3866( V208 V271 ) C3869( V208 V309 ) C3946( V217 V232 ) C3949( V217 V259 ) \nC3950( V217 V271 ) C3987( V222 V241 ) C3988( V222 V246 ) C3992( V222 V266 ) C3995( V222 V288 ) C3998( V222 V294 ) \nC4064( V232 V259 ) C4065( V232 V271 ) C4115( V239 V241 ) C4116( V239 V257 ) C4117( V239 V262 ) C4118( V239 V266 ) \nC4119( V239 V271 ) C4121( V239 V309 ) C4131( V241 V257 ) C4132( V241 V262 ) C4133( V241 V271 ) C4137( V241 V309 ) \nC4163( V246 V266 ) C4165( V246 V288 ) C4167( V246 V294 ) C4170( V246 V309 ) C4238( V257 V262 ) C4240( V257 V271 ) \nC4246( V257 V309 ) C4256( V259 V271 ) C4259( V259 V294 ) C4272( V262 V271 ) C4276( V262 V309 ) C4291( V266 V288 ) \nC4292( V266 V294 ) C4316( V271 V309 ) C4364( V288 V294 ) "];53-&gt;58[label="26: V70 V81 V87 V101 V124 \nV125 V131 V132 V160 V169 V179 \nV208 V217 V222 V232 V239 V241 \nV246 V257 V259 V262 V266 V271 \nV288 V294 V309 \n120: C1614 ,C1616 ,C1617 ,C1623 ,C1624 ,\nC1625 ,C1629 ,C1631 ,C1632 ,C1633 ,C1858 ,\nC1860 ,C1862 ,C1865 ,C1866 ,C1868 ,C1870 ,\nC1874 ,C1983 ,C1984 ,C1991 ,C1992 ,C1994 ,\nC1998 ,C2000 ,C2269 ,C2272 ,C2276 ,C2277 ,\nC2278 ,C2279 ,C2280 ,C2285 ,C2701 ,C2706 ,\nC2709 ,C2711 ,C2715 ,C2716 ,C2721 ,C2723 ,\nC2725 ,C2726 ,C2728 ,C2729 ,C2730 ,C2816 ,\nC2820 ,C2821 ,C2822 ,C2826 ,C2828 ,C2829 ,\nC2833 ,C2839 ,C2842 ,C2843 ,C2846 ,C2847 ,\nC2848 ,C3282 ,C3284 ,C3285 ,C3286 ,C3287 ,\nC3289 ,C3404 ,C3405 ,C3406 ,C3408 ,C3410 ,\nC3411 ,C3536 ,C3537 ,C3538 ,C3539 ,C3541 ,\nC3544 ,C3857 ,C3859 ,C3861 ,C3863 ,C3865 ,\nC3866 ,C3869 ,C3946 ,C3949 ,C3950 ,C3987 ,\nC3988 ,C3992 ,C3995 ,C3998 ,C4064 ,C4065 ,\nC4115 ,C4116 ,C4117 ,C4118 ,C4119 ,C4121 ,\nC4131 ,C4132 ,C4133 ,C4137 ,C4163 ,C4165 ,\nC4167</w:t>
      </w:r>
    </w:p>
    <w:p>
      <w:pPr>
        <w:pStyle w:val="PreformattedText"/>
        <w:bidi w:val="0"/>
        <w:spacing w:before="0" w:after="0"/>
        <w:jc w:val="left"/>
        <w:rPr/>
      </w:pPr>
      <w:r>
        <w:rPr/>
        <w:t xml:space="preserve"> </w:t>
      </w:r>
      <w:r>
        <w:rPr/>
        <w:t>,C4170 ,C4238 ,C4240 ,C4246 ,C4256 ,\nC4259 ,C4272 ,C4276 ,C4291 ,C4292 ,C4316 ,\nC4364 ,"];59[shape=box, label="id:59 level: 8\n45: V26 V28 V35 V38 V43 \nV46 V60 V64 V72 V73 V86 \nV95 V98 V102 V105 V106 V110 \nV112 V123 V127 V132 V143 V154 \nV169 V185 V191 V204 V207 V209 \nV214 V222 V228 V230 V234 V237 \nV241 V255 V258 V269 V274 V279 \nV284 V289 V290 V309 \n240: C517( V26 V28 ) C519( V26 V38 ) C521( V26 V46 ) C523( V26 V60 ) C531( V26 V191 ) \nC533( V26 V204 ) C536( V26 V228 ) C537( V26 V230 ) C541( V26 V269 ) C542( V26 V274 ) C574( V28 V38 ) \nC575( V28 V46 ) C576( V28 V60 ) C578( V28 V110 ) C586( V28 V191 ) C587( V28 V204 ) C588( V28 V207 ) \nC591( V28 V228 ) C592( V28 V230 ) C594( V28 V269 ) C595( V28 V274 ) C760( V35 V72 ) C764( V35 V98 ) \nC771( V35 V204 ) C772( V35 V222 ) C774( V35 V234 ) C775( V35 V241 ) C776( V35 V255 ) C781( V35 V269 ) \nC782( V35 V279 ) C784( V35 V290 ) C841( V38 V46 ) C843( V38 V60 ) C854( V38 V191 ) C856( V38 V204 ) \nC857( V38 V228 ) C858( V38 V230 ) C859( V38 V258 ) C860( V38 V269 ) C862( V38 V274 ) C966( V43 V64 ) \nC968( V43 V86 ) C971( V43 V105 ) C974( V43 V132 ) C980( V43 V185 ) C981( V43 V207 ) C982( V43 V209 ) \nC986( V43 V237 ) C991( V43 V309 ) C1045( V46 V60 ) C1055( V46 V191 ) C1057( V46 V204 ) C1060( V46 V228 ) \nC1061( V46 V230 ) C1062( V46 V269 ) C1063( V46 V274 ) C1380( V60 V64 ) C1388( V60 V191 ) C1389( V60 V204 ) \nC1390( V60 V209 ) C1392( V60 V228 ) C1393( V60 V230 ) C1394( V60 V269 ) C1396( V60 V274 ) C1474( V64 V86 ) \nC1476( V64 V105 ) C1480( V64 V132 ) C1484( V64 V185 ) C1485( V64 V207 ) C1486( V64 V209 ) C1489( V64 V237 ) \nC1493( V64 V309 ) C1661( V72 V98 ) C1663( V72 V204 ) C1665( V72 V222 ) C1666( V72 V234 ) C1668( V72 V241 ) \nC1670( V72 V255 ) C1672( V72 V279 ) C1673( V72 V290 ) C1678( V73 V102 ) C1679( V73 V106 ) C1680( V73 V123 ) \nC1681( V73 V127 ) C1685( V73 V143 ) C1686( V73 V154 ) C1690( V73 V185 ) C1691( V73 V191 ) C1693( V73 V204 ) \nC1694( V73 V214 ) C1965( V86 V132 ) C1968( V86 V185 ) C1969( V86 V207 ) C1970( V86 V209 ) C1974( V86 V237 ) \nC1976( V86 V255 ) C1979( V86 V309 ) C2141( V95 V105 ) C2142( V95 V106 ) C2143( V95 V110 ) C2144( V95 V112 ) \nC2145( V95 V123 ) C2146( V95 V127 ) C2149( V95 V169 ) C2159( V95 V258 ) C2162( V95 V284 ) C2165( V95 V289 ) \nC2211( V98 V204 ) C2212( V98 V222 ) C2214( V98 V234 ) C2216( V98 V241 ) C2218( V98 V255 ) C2221( V98 V279 ) \nC2223( V98 V290 ) C2287( V102 V106 ) C2289( V102 V123 ) C2292( V102 V143 ) C2295( V102 V154 ) C2298( V102 V185 ) \nC2300( V102 V191 ) C2303( V102 V204 ) C2304( V102 V214 ) C2346( V105 V110 ) C2347( V105 V112 ) C2349( V105 V127 ) \nC2351( V105 V169 ) C2354( V105 V214 ) C2358( V105 V258 ) C2360( V105 V284 ) C2361( V105 V289 ) C2365( V106 V123 ) \nC2366( V106 V143 ) C2367( V106 V154 ) C2371( V106 V185 ) C2374( V106 V191 ) C2375( V106 V204 ) C2376( V106 V214 ) \nC2380( V106 V274 ) C2382( V106 V289 ) C2444( V110 V112 ) C2446( V110 V127 ) C2449( V110 V169 ) C2457( V110 V258 ) \nC2460( V110 V284 ) C2461( V110 V289 ) C2486( V112 V127 ) C2489( V112 V169 ) C2494( V112 V258 ) C2496( V112 V284 ) \nC2497( V112 V289 ) C2678( V123 V143 ) C2681( V123 V154 ) C2683( V123 V185 ) C2685( V123 V191 ) C2690( V123 V204 ) \nC2692( V123 V214 ) C2753( V127 V169 ) C2760( V127 V258 ) C2762( V127 V284 ) C2763( V127 V289 ) C2835( V132 V185 ) \nC2837( V132 V207 ) C2838( V132 V209 ) C2839( V132 V222 ) C2840( V132 V237 ) C2848( V132 V309 ) C3008( V143 V154 ) \nC3010( V143 V185 ) C3011( V143 V191 ) C3013( V143 V204 ) C3014( V143 V214 ) C3015( V143 V228 ) C3020( V143 V269 ) \nC3187( V154 V185 ) C3188( V154 V191 ) C3190( V154 V204 ) C3192( V154 V214 ) C3199( V154 V258 ) C3409( V169 V258 ) \nC3412( V169 V284 ) C3413( V169 V289 ) C3607( V185 V191 ) C3608( V185 V204 ) C3609( V185 V207 ) C3610( V185 V209 ) \nC3612( V185 V214 ) C3613( V185 V237 ) C3616( V185 V309 ) C3673( V191 V204 ) C3675( V191 V214 ) C3676( V191 V228 ) \nC3677( V191 V230 ) C3679( V191 V269 ) C3680( V191 V274 ) C3816( V204 V214 ) C3817( V204 V222 ) C3818( V204 V228 ) \nC3819( V204 V230 ) C3820( V204 V234 ) C3822( V204 V241 ) C3823( V204 V255 ) C3824( V204 V269 ) C3825( V204 V274 ) \nC3826( V204 V279 ) C3827( V204 V290 ) C3846( V207 V209 ) C3848( V207 V237 ) C3856( V207 V309 ) C3873( V209 V237 ) \nC3879( V209 V309 ) C3986( V222 V234 ) C3987( V222 V241 ) C3991( V222 V255 ) C3993( V222 V279 ) C3996( V222 V290 ) \nC4032( V228 V230 ) C4036( V228 V269 ) C4037( V228 V274 ) C4050( V230 V269 ) C4051( V230 V274 ) C4075( V234 V241 ) \nC4080( V234 V255 ) C4082( V234 V279 ) C4083( V234 V290 ) C4105( V237 V241 ) C4109( V237 V284 ) C4110( V237 V309 ) \nC4130( V241 V255 ) C4134( V241 V279 ) C4135( V241 V284 ) C4136( V241 V290 ) C4137( V241 V309 ) C4222( V255 V279 ) \nC4224( V255 V290 ) C4248( V258 V284 ) C4249( V258 V289 ) C4305( V269 V274 ) C4324( V274 V289 ) C4342( V279 V290 ) \nC4356( V284 V289 ) "];54-&gt;59[label="44: V26 V28 V35 V38 V43 \nV46 V60 V64 V72 V73 V86 \nV95 V98 V102 V105 V106 V110 \nV112 V123 V127 V132 V143 V154 \nV169 V185 V191 V207 V209 V214 \nV222 V228 V230 V234 V237 V241 \nV255 V258 V269 V274 V279 V284 \nV289 V290 V309 \n213: C517 ,C519 ,C521 ,C523 ,C531 ,\nC536 ,C537 ,C541 ,C542 ,C574 ,C575 ,\nC576 ,C578 ,C586 ,C588 ,C591 ,C592 ,\nC594 ,C595 ,C760 ,C764 ,C772 ,C774 ,\nC775 ,C776 ,C781 ,C782 ,C784 ,C841 ,\nC843 ,C854 ,C857 ,C858 ,C859 ,C860 ,\nC862 ,C966 ,C968 ,C971 ,C974 ,C980 ,\nC981 ,C982 ,C986 ,C991 ,C1045 ,C1055 ,\nC1060 ,C1061 ,C1062 ,C1063 ,C1380 ,C1388 ,\nC1390 ,C1392 ,C1393 ,C1394 ,C1396 ,C1474 ,\nC1476 ,C1480 ,C1484 ,C1485 ,C1486 ,C1489 ,\nC1493 ,C1661 ,C1665 ,C1666 ,C1668 ,C1670 ,\nC1672 ,C1673 ,C1678 ,C1679 ,C1680 ,C1681 ,\nC1685 ,C1686 ,C1690 ,C1691 ,C1694 ,C1965 ,\nC1968 ,C1969 ,C1970 ,C1974 ,C1976 ,C1979 ,\nC2141 ,C2142 ,C2143 ,C2144 ,C2145 ,C2146 ,\nC2149 ,C2159 ,C2162 ,C2165 ,C2212 ,C2214 ,\nC2216 ,C2218 ,C2221 ,C2223 ,C2287 ,C2289 ,\nC2292 ,C2295 ,C2298 ,C2300 ,C2304 ,C2346 ,\nC2347 ,C2349 ,C2351 ,C2354 ,C2358 ,C2360 ,\nC2361 ,C2365 ,C2366 ,C2367 ,C2371 ,C2374 ,\nC2376 ,C2380 ,C2382 ,C2444 ,C2446 ,C2449 ,\nC2457 ,C2460 ,C2461 ,C2486 ,C2489 ,C2494 ,\nC2496 ,C2497 ,C2678 ,C2681 ,C2683 ,C2685 ,\nC2692 ,C2753 ,C2760 ,C2762 ,C2763 ,C2835 ,\nC2837 ,C2838 ,C2839 ,C2840 ,C2848 ,C3008 ,\nC3010 ,C3011 ,C3014 ,C3015 ,C3020 ,C3187 ,\nC3188 ,C3192 ,C3199 ,C3409 ,C3412 ,C3413 ,\nC3607 ,C3609 ,C3610 ,C3612 ,C3613 ,C3616 ,\nC3675 ,C3676 ,C3677 ,C3679 ,C3680 ,C3846 ,\nC3848 ,C3856 ,C3873 ,C3879 ,C3986 ,C3987 ,\nC3991 ,C3993 ,C3996 ,C4032 ,C4036 ,C4037 ,\nC4050 ,C4051 ,C4075 ,C4080 ,C4082 ,C4083 ,\nC4105 ,C4109 ,C4110 ,C4130 ,C4134 ,C4135 ,\nC4136 ,C4137 ,C4222 ,C4224 ,C4248 ,C4249 ,\nC4305 ,C4324 ,C4342 ,C4356 ,"];60[shape=box, label="id:60 level: 8\n31: V0 V1 V2 V3 V5 \nV6 V7 V8 V9 V10 V11 \nV12 V13 V14 V15 V16 V17 \nV19 V39 V50 V72 V112 V149 \nV160 V176 V226 V237 V261 V265 \nV279 V292 \n197: C0( V0 V1 ) C1( V0 V2 ) C3( V0 V5 ) C4( V0 V6 ) C5( V0 V7 ) \nC6( V0 V9 ) C7( V0 V10 ) C8( V0 V11 ) C9( V0 V13 ) C10( V0 V14 ) C11( V0 V15 ) \nC14( V0 V50 ) C16( V0 V176 ) C20( V0 V237 ) C22( V0 V265 ) C23( V1 V3 ) C25( V1 V5 ) \nC26( V1 V7 ) C27( V1 V8 ) C28( V1 V9 ) C29( V1 V11 ) C30( V1 V12 ) C31( V1 V13 ) \nC32( V1 V14 ) C33( V1 V15 ) C35( V1 V19 ) C37( V1 V39 ) C38( V1 V50 ) C39( V1 V72 ) \nC42( V1 V176 ) C47( V2 V3 ) C49( V2 V5 ) C50( V2 V6 ) C51( V2 V7 ) C52( V2 V9 ) \nC53( V2 V10 ) C54( V2 V11 ) C55( V2 V12 ) C56( V2 V16 ) C60( V2 V149 ) C61( V2 V160 ) \nC65( V2 V237 ) C66( V2 V261 ) C68( V2 V265 ) C69( V2 V279 ) C70( V3 V6 ) C71( V3 V7 ) \nC72( V3 V8 ) C73( V3 V11 ) C74( V3 V12 ) C75( V3 V13 ) C76( V3 V15 ) C77( V3 V16 ) \nC78( V3 V17 ) C80( V3 V19 ) C82( V3 V39 ) C84( V3 V72 ) C87( V3 V149 ) C88( V3 V160 ) \nC90( V3 V261 ) C92( V3 V279 ) C114( V5 V7 ) C115( V5 V9 ) C116( V5 V10 ) C117( V5 V12 ) \nC118( V5 V13 ) C119( V5 V14 ) C120( V5 V16 ) C122( V5 V19 ) C124( V5 V50 ) C132( V5 V237 ) \nC134( V5 V265 ) C138( V6 V7 ) C139( V6 V9 ) C140( V6 V10 ) C141( V6 V11 ) C142( V6 V12 ) \nC143( V6 V14 ) C144( V6 V15 ) C145( V6 V16 ) C146( V6 V17 ) C148( V6 V149 ) C149( V6 V160 ) \nC156( V6 V261 ) C159( V6 V279 ) C161( V7 V9 ) C162( V7 V11 ) C163( V7 V12 ) C164( V7 V13 ) \nC165( V7 V14 ) C166( V7 V15 ) C167( V7 V16 ) C168( V7 V19 ) C169( V7 V50 ) C171( V7 V149 ) \nC173( V7 V160 ) C174( V7 V176 ) C178( V7 V261 ) C179( V7 V279 ) C181( V8 V11 ) C182( V8 V12 ) \nC183( V8 V13 ) C184( V8 V15 ) C185( V8 V16 ) C186( V8 V17 ) C188( V8 V19 ) C190( V8 V39 ) \nC192( V8 V72 ) C194( V8 V112 ) C197( V8 V226 ) C199( V8 V292 ) C201( V9 V10 ) C202( V9 V11 ) \nC203( V9 V13 ) C204( V9 V14 ) C205( V9 V15 ) C208( V9 V50 ) C210( V9 V176 ) C214( V9 V237 ) \nC216( V9 V265 ) C217( V10 V14 ) C218( V10 V15 ) C219( V10 V17 ) C228( V10 V237 ) C232( V10 V265 ) \nC234( V11 V12 ) C235( V11 V13 ) C236( V11 V14 ) C237( V11 V15 ) C238( V11 V16 ) C239( V11 V17 ) \nC241( V11 V19 ) C243( V11 V50 ) C244( V11 V112 ) C245( V11 V149 ) C246( V11 V160 ) C247( V11 V176 ) \nC248( V11 V226 ) C249( V11 V261 ) C250( V11 V279 ) C251( V11 V292 ) C252( V12 V13 ) C253( V12 V15 ) \nC254( V12 V16 ) C256( V12 V19 ) C258( V12 V39 ) C259( V12 V72 ) C261( V12 V149 ) C263( V12 V160 ) \nC267( V12 V261 ) C268( V12 V279 ) C270( V13 V14 ) C271( V13 V15 ) C272( V13 V16 ) C275( V13 V39 ) \nC276( V13 V50 ) C277( V13 V72 ) C279( V13 V176 ) C284( V14 V15 ) C285( V14 V16 ) C286( V14 V17 ) \nC287( V14 V50 ) C289( V14 V176 ) C299( V15 V17 ) C302( V15 V39 ) C303( V15 V50 ) C304( V15 V72 ) \nC305( V15 V176 ) C311( V16 V17 ) C312( V16 V19 ) C314( V16 V50 ) C318( V16 V149 ) C319( V16 V160 ) \nC323( V16 V261 ) C325( V16 V279 ) C330( V17 V19 ) C334( V17 V112 ) C339( V17 V226 ) C344( V17 V292 ) \nC359( V19 V112 ) C364( V19 V226 ) C368( V19 V292 ) C869( V39 V72 ) C1147( V50 V112 ) C1151( V50 V176 ) \nC1672( V72 V279 ) C2491( V112 V226 ) C2498( V112 V292 ) C3099( V149 V160 ) C3108( V149 V261 ) C3110( V149 V279 ) \nC3288( V160 V261 ) C3290( V160 V279 ) C3504( V176 V226 ) C4024( V226 V292 ) C4108( V237 V265 ) C4268( V261 V279 ) "];55-&gt;60[label="30: V0</w:t>
      </w:r>
    </w:p>
    <w:p>
      <w:pPr>
        <w:pStyle w:val="PreformattedText"/>
        <w:bidi w:val="0"/>
        <w:spacing w:before="0" w:after="0"/>
        <w:jc w:val="left"/>
        <w:rPr/>
      </w:pPr>
      <w:r>
        <w:rPr/>
        <w:t xml:space="preserve"> </w:t>
      </w:r>
      <w:r>
        <w:rPr/>
        <w:t>V1 V2 V3 V5 \nV6 V7 V8 V9 V10 V12 \nV13 V14 V15 V16 V17 V19 \nV39 V50 V72 V112 V149 V160 \nV176 V226 V237 V261 V265 V279 \nV292 \n173: C0 ,C1 ,C3 ,C4 ,C5 ,\nC6 ,C7 ,C9 ,C10 ,C11 ,C14 ,\nC16 ,C20 ,C22 ,C23 ,C25 ,C26 ,\nC27 ,C28 ,C30 ,C31 ,C32 ,C33 ,\nC35 ,C37 ,C38 ,C39 ,C42 ,C47 ,\nC49 ,C50 ,C51 ,C52 ,C53 ,C55 ,\nC56 ,C60 ,C61 ,C65 ,C66 ,C68 ,\nC69 ,C70 ,C71 ,C72 ,C74 ,C75 ,\nC76 ,C77 ,C78 ,C80 ,C82 ,C84 ,\nC87 ,C88 ,C90 ,C92 ,C114 ,C115 ,\nC116 ,C117 ,C118 ,C119 ,C120 ,C122 ,\nC124 ,C132 ,C134 ,C138 ,C139 ,C140 ,\nC142 ,C143 ,C144 ,C145 ,C146 ,C148 ,\nC149 ,C156 ,C159 ,C161 ,C163 ,C164 ,\nC165 ,C166 ,C167 ,C168 ,C169 ,C171 ,\nC173 ,C174 ,C178 ,C179 ,C182 ,C183 ,\nC184 ,C185 ,C186 ,C188 ,C190 ,C192 ,\nC194 ,C197 ,C199 ,C201 ,C203 ,C204 ,\nC205 ,C208 ,C210 ,C214 ,C216 ,C217 ,\nC218 ,C219 ,C228 ,C232 ,C252 ,C253 ,\nC254 ,C256 ,C258 ,C259 ,C261 ,C263 ,\nC267 ,C268 ,C270 ,C271 ,C272 ,C275 ,\nC276 ,C277 ,C279 ,C284 ,C285 ,C286 ,\nC287 ,C289 ,C299 ,C302 ,C303 ,C304 ,\nC305 ,C311 ,C312 ,C314 ,C318 ,C319 ,\nC323 ,C325 ,C330 ,C334 ,C339 ,C344 ,\nC359 ,C364 ,C368 ,C869 ,C1147 ,C1151 ,\nC1672 ,C2491 ,C2498 ,C3099 ,C3108 ,C3110 ,\nC3288 ,C3290 ,C3504 ,C4024 ,C4108 ,C4268 ,"];61[shape=box, label="id:61 level: 9\n28: V43 V64 V73 V86 V95 \nV102 V105 V106 V110 V112 V123 \nV127 V132 V143 V154 V169 V185 \nV191 V204 V207 V209 V214 V237 \nV238 V258 V284 V289 V309 \n153: C966( V43 V64 ) C968( V43 V86 ) C971( V43 V105 ) C974( V43 V132 ) C980( V43 V185 ) \nC981( V43 V207 ) C982( V43 V209 ) C986( V43 V237 ) C987( V43 V238 ) C991( V43 V309 ) C1474( V64 V86 ) \nC1476( V64 V105 ) C1480( V64 V132 ) C1484( V64 V185 ) C1485( V64 V207 ) C1486( V64 V209 ) C1489( V64 V237 ) \nC1490( V64 V238 ) C1493( V64 V309 ) C1678( V73 V102 ) C1679( V73 V106 ) C1680( V73 V123 ) C1681( V73 V127 ) \nC1685( V73 V143 ) C1686( V73 V154 ) C1690( V73 V185 ) C1691( V73 V191 ) C1693( V73 V204 ) C1694( V73 V214 ) \nC1695( V73 V238 ) C1965( V86 V132 ) C1968( V86 V185 ) C1969( V86 V207 ) C1970( V86 V209 ) C1974( V86 V237 ) \nC1975( V86 V238 ) C1979( V86 V309 ) C2141( V95 V105 ) C2142( V95 V106 ) C2143( V95 V110 ) C2144( V95 V112 ) \nC2145( V95 V123 ) C2146( V95 V127 ) C2149( V95 V169 ) C2157( V95 V238 ) C2159( V95 V258 ) C2162( V95 V284 ) \nC2165( V95 V289 ) C2287( V102 V106 ) C2289( V102 V123 ) C2292( V102 V143 ) C2295( V102 V154 ) C2298( V102 V185 ) \nC2300( V102 V191 ) C2303( V102 V204 ) C2304( V102 V214 ) C2306( V102 V238 ) C2346( V105 V110 ) C2347( V105 V112 ) \nC2349( V105 V127 ) C2351( V105 V169 ) C2354( V105 V214 ) C2356( V105 V238 ) C2358( V105 V258 ) C2360( V105 V284 ) \nC2361( V105 V289 ) C2365( V106 V123 ) C2366( V106 V143 ) C2367( V106 V154 ) C2371( V106 V185 ) C2374( V106 V191 ) \nC2375( V106 V204 ) C2376( V106 V214 ) C2377( V106 V238 ) C2382( V106 V289 ) C2444( V110 V112 ) C2446( V110 V127 ) \nC2449( V110 V169 ) C2454( V110 V238 ) C2457( V110 V258 ) C2460( V110 V284 ) C2461( V110 V289 ) C2486( V112 V127 ) \nC2489( V112 V169 ) C2492( V112 V238 ) C2494( V112 V258 ) C2496( V112 V284 ) C2497( V112 V289 ) C2678( V123 V143 ) \nC2681( V123 V154 ) C2683( V123 V185 ) C2685( V123 V191 ) C2690( V123 V204 ) C2692( V123 V214 ) C2693( V123 V238 ) \nC2753( V127 V169 ) C2758( V127 V238 ) C2760( V127 V258 ) C2762( V127 V284 ) C2763( V127 V289 ) C2835( V132 V185 ) \nC2837( V132 V207 ) C2838( V132 V209 ) C2840( V132 V237 ) C2841( V132 V238 ) C2848( V132 V309 ) C3008( V143 V154 ) \nC3010( V143 V185 ) C3011( V143 V191 ) C3013( V143 V204 ) C3014( V143 V214 ) C3016( V143 V238 ) C3187( V154 V185 ) \nC3188( V154 V191 ) C3190( V154 V204 ) C3192( V154 V214 ) C3195( V154 V238 ) C3199( V154 V258 ) C3407( V169 V238 ) \nC3409( V169 V258 ) C3412( V169 V284 ) C3413( V169 V289 ) C3607( V185 V191 ) C3608( V185 V204 ) C3609( V185 V207 ) \nC3610( V185 V209 ) C3612( V185 V214 ) C3613( V185 V237 ) C3614( V185 V238 ) C3616( V185 V309 ) C3673( V191 V204 ) \nC3675( V191 V214 ) C3678( V191 V238 ) C3816( V204 V214 ) C3821( V204 V238 ) C3846( V207 V209 ) C3848( V207 V237 ) \nC3849( V207 V238 ) C3856( V207 V309 ) C3873( V209 V237 ) C3874( V209 V238 ) C3879( V209 V309 ) C3926( V214 V238 ) \nC4104( V237 V238 ) C4109( V237 V284 ) C4110( V237 V309 ) C4111( V238 V258 ) C4112( V238 V284 ) C4113( V238 V289 ) \nC4114( V238 V309 ) C4248( V258 V284 ) C4249( V258 V289 ) C4356( V284 V289 ) "];59-&gt;61[label="27: V43 V64 V73 V86 V95 \nV102 V105 V106 V110 V112 V123 \nV127 V132 V143 V154 V169 V185 \nV191 V204 V207 V209 V214 V237 \nV258 V284 V289 V309 \n126: C966 ,C968 ,C971 ,C974 ,C980 ,\nC981 ,C982 ,C986 ,C991 ,C1474 ,C1476 ,\nC1480 ,C1484 ,C1485 ,C1486 ,C1489 ,C1493 ,\nC1678 ,C1679 ,C1680 ,C1681 ,C1685 ,C1686 ,\nC1690 ,C1691 ,C1693 ,C1694 ,C1965 ,C1968 ,\nC1969 ,C1970 ,C1974 ,C1979 ,C2141 ,C2142 ,\nC2143 ,C2144 ,C2145 ,C2146 ,C2149 ,C2159 ,\nC2162 ,C2165 ,C2287 ,C2289 ,C2292 ,C2295 ,\nC2298 ,C2300 ,C2303 ,C2304 ,C2346 ,C2347 ,\nC2349 ,C2351 ,C2354 ,C2358 ,C2360 ,C2361 ,\nC2365 ,C2366 ,C2367 ,C2371 ,C2374 ,C2375 ,\nC2376 ,C2382 ,C2444 ,C2446 ,C2449 ,C2457 ,\nC2460 ,C2461 ,C2486 ,C2489 ,C2494 ,C2496 ,\nC2497 ,C2678 ,C2681 ,C2683 ,C2685 ,C2690 ,\nC2692 ,C2753 ,C2760 ,C2762 ,C2763 ,C2835 ,\nC2837 ,C2838 ,C2840 ,C2848 ,C3008 ,C3010 ,\nC3011 ,C3013 ,C3014 ,C3187 ,C3188 ,C3190 ,\nC3192 ,C3199 ,C3409 ,C3412 ,C3413 ,C3607 ,\nC3608 ,C3609 ,C3610 ,C3612 ,C3613 ,C3616 ,\nC3673 ,C3675 ,C3816 ,C3846 ,C3848 ,C3856 ,\nC3873 ,C3879 ,C4109 ,C4110 ,C4248 ,C4249 ,\nC4356 ,"];62[shape=box, label="id:62 level: 9\n27: V0 V1 V2 V3 V5 \nV7 V8 V9 V10 V11 V12 \nV13 V14 V15 V17 V18 V19 \nV20 V39 V50 V72 V112 V176 \nV226 V237 V265 V292 \n181: C0( V0 V1 ) C1( V0 V2 ) C3( V0 V5 ) C5( V0 V7 ) C6( V0 V9 ) \nC7( V0 V10 ) C8( V0 V11 ) C9( V0 V13 ) C10( V0 V14 ) C11( V0 V15 ) C12( V0 V18 ) \nC13( V0 V20 ) C14( V0 V50 ) C16( V0 V176 ) C20( V0 V237 ) C22( V0 V265 ) C23( V1 V3 ) \nC25( V1 V5 ) C26( V1 V7 ) C27( V1 V8 ) C28( V1 V9 ) C29( V1 V11 ) C30( V1 V12 ) \nC31( V1 V13 ) C32( V1 V14 ) C33( V1 V15 ) C34( V1 V18 ) C35( V1 V19 ) C36( V1 V20 ) \nC37( V1 V39 ) C38( V1 V50 ) C39( V1 V72 ) C42( V1 V176 ) C47( V2 V3 ) C49( V2 V5 ) \nC51( V2 V7 ) C52( V2 V9 ) C53( V2 V10 ) C54( V2 V11 ) C55( V2 V12 ) C57( V2 V18 ) \nC58( V2 V20 ) C65( V2 V237 ) C68( V2 V265 ) C71( V3 V7 ) C72( V3 V8 ) C73( V3 V11 ) \nC74( V3 V12 ) C75( V3 V13 ) C76( V3 V15 ) C78( V3 V17 ) C79( V3 V18 ) C80( V3 V19 ) \nC81( V3 V20 ) C82( V3 V39 ) C84( V3 V72 ) C114( V5 V7 ) C115( V5 V9 ) C116( V5 V10 ) \nC117( V5 V12 ) C118( V5 V13 ) C119( V5 V14 ) C121( V5 V18 ) C122( V5 V19 ) C123( V5 V20 ) \nC124( V5 V50 ) C132( V5 V237 ) C134( V5 V265 ) C161( V7 V9 ) C162( V7 V11 ) C163( V7 V12 ) \nC164( V7 V13 ) C165( V7 V14 ) C166( V7 V15 ) C168( V7 V19 ) C169( V7 V50 ) C174( V7 V176 ) \nC181( V8 V11 ) C182( V8 V12 ) C183( V8 V13 ) C184( V8 V15 ) C186( V8 V17 ) C187( V8 V18 ) \nC188( V8 V19 ) C189( V8 V20 ) C190( V8 V39 ) C192( V8 V72 ) C194( V8 V112 ) C197( V8 V226 ) \nC199( V8 V292 ) C201( V9 V10 ) C202( V9 V11 ) C203( V9 V13 ) C204( V9 V14 ) C205( V9 V15 ) \nC206( V9 V18 ) C207( V9 V20 ) C208( V9 V50 ) C210( V9 V176 ) C214( V9 V237 ) C216( V9 V265 ) \nC217( V10 V14 ) C218( V10 V15 ) C219( V10 V17 ) C220( V10 V18 ) C221( V10 V20 ) C228( V10 V237 ) \nC232( V10 V265 ) C234( V11 V12 ) C235( V11 V13 ) C236( V11 V14 ) C237( V11 V15 ) C239( V11 V17 ) \nC240( V11 V18 ) C241( V11 V19 ) C242( V11 V20 ) C243( V11 V50 ) C244( V11 V112 ) C247( V11 V176 ) \nC248( V11 V226 ) C251( V11 V292 ) C252( V12 V13 ) C253( V12 V15 ) C255( V12 V18 ) C256( V12 V19 ) \nC257( V12 V20 ) C258( V12 V39 ) C259( V12 V72 ) C270( V13 V14 ) C271( V13 V15 ) C273( V13 V18 ) \nC274( V13 V20 ) C275( V13 V39 ) C276( V13 V50 ) C277( V13 V72 ) C279( V13 V176 ) C284( V14 V15 ) \nC286( V14 V17 ) C287( V14 V50 ) C289( V14 V176 ) C299( V15 V17 ) C300( V15 V18 ) C301( V15 V20 ) \nC302( V15 V39 ) C303( V15 V50 ) C304( V15 V72 ) C305( V15 V176 ) C329( V17 V18 ) C330( V17 V19 ) \nC331( V17 V20 ) C334( V17 V112 ) C339( V17 V226 ) C344( V17 V292 ) C346( V18 V19 ) C347( V18 V20 ) \nC348( V18 V39 ) C349( V18 V72 ) C350( V18 V112 ) C351( V18 V226 ) C352( V18 V237 ) C353( V18 V265 ) \nC354( V18 V292 ) C355( V19 V20 ) C359( V19 V112 ) C364( V19 V226 ) C368( V19 V292 ) C371( V20 V39 ) \nC372( V20 V72 ) C373( V20 V112 ) C374( V20 V226 ) C375( V20 V237 ) C376( V20 V265 ) C377( V20 V292 ) \nC869( V39 V72 ) C1147( V50 V112 ) C1151( V50 V176 ) C2491( V112 V226 ) C2498( V112 V292 ) C3504( V176 V226 ) \nC4024( V226 V292 ) C4108( V237 V265 ) "];60-&gt;62[label="25: V0 V1 V2 V3 V5 \nV7 V8 V9 V10 V11 V12 \nV13 V14 V15 V17 V19 V39 \nV50 V72 V112 V176 V226 V237 \nV265 V292 \n138: C0 ,C1 ,C3 ,C5 ,C6 ,\nC7 ,C8 ,C9 ,C10 ,C11 ,C14 ,\nC16 ,C20 ,C22 ,C23 ,C25 ,C26 ,\nC27 ,C28 ,C29 ,C30 ,C31 ,C32 ,\nC33 ,C35 ,C37 ,C38 ,C39 ,C42 ,\nC47 ,C49 ,C51 ,C52 ,C53 ,C54 ,\nC55 ,C65 ,C68 ,C71 ,C72 ,C73 ,\nC74 ,C75 ,C76 ,C78 ,C80 ,C82 ,\nC84 ,C114 ,C115 ,C116 ,C117 ,C118 ,\nC119 ,C122 ,C124 ,C132 ,C134 ,C161 ,\nC162 ,C163 ,C164 ,C165 ,C166 ,C168 ,\nC169 ,C174 ,C181 ,C182 ,C183 ,C184 ,\nC186 ,C188 ,C190 ,C192 ,C194 ,C197 ,\nC199 ,C201 ,C202 ,C203 ,C204 ,C205 ,\nC208 ,C210 ,C214 ,C216 ,C217 ,C218 ,\nC219 ,C228 ,C232 ,C234 ,C235 ,C236 ,\nC237 ,C239 ,C241 ,C243 ,C244 ,C247 ,\nC248 ,C251 ,C252 ,C253 ,C256 ,C258 ,\nC259 ,C270 ,C271 ,C275 ,C276 ,C277 ,\nC279 ,C284 ,C286 ,C287 ,C289 ,C299 ,\nC302 ,C303 ,C304 ,C305 ,C330 ,C334 ,\nC339 ,C344 ,C359 ,C364 ,C368 ,C869 ,\nC1147 ,C1151 ,C2491 ,C2498 ,C3504 ,C4024 ,\nC4108 ,"];63[shape=box, label="id:63 level: 10\n24: V0 V1 V2 V4 V5 \nV7 V8 V9 V10 V11 V13 \nV14 V15 V17 V18 V19 V20 \nV50 V112 V176 V226 V237 V265 \nV292 \n164: C0( V0 V1 ) C1( V0 V2 ) C2( V0 V4 ) C3( V0 V5 ) C5( V0 V7 ) \nC6( V0 V9 ) C7( V0 V10 ) C8( V0 V11 ) C9( V0 V13 ) C10( V0 V14 ) C11( V0 V15 ) \nC12( V0 V18 ) C13( V0 V20 ) C14( V0 V50 ) C16( V0 V176 ) C20( V0 V237 ) C22( V0 V265 ) \nC24( V1 V4 ) C25( V1 V5 ) C26( V1 V7 ) C27( V1 V8 ) C28( V1 V9 ) C29( V1 V11 ) \nC31( V1 V13 ) C32( V1 V14 ) C33( V1 V15 ) C34( V1 V18 ) C35( V1 V19 ) C36( V1 V20 ) \nC38( V1 V50 ) C42( V1 V176 ) C48( V2 V4 ) C49(</w:t>
      </w:r>
    </w:p>
    <w:p>
      <w:pPr>
        <w:pStyle w:val="PreformattedText"/>
        <w:bidi w:val="0"/>
        <w:spacing w:before="0" w:after="0"/>
        <w:jc w:val="left"/>
        <w:rPr/>
      </w:pPr>
      <w:r>
        <w:rPr/>
        <w:t xml:space="preserve"> </w:t>
      </w:r>
      <w:r>
        <w:rPr/>
        <w:t>V2 V5 ) C51( V2 V7 ) C52( V2 V9 ) \nC53( V2 V10 ) C54( V2 V11 ) C57( V2 V18 ) C58( V2 V20 ) C65( V2 V237 ) C68( V2 V265 ) \nC94( V4 V5 ) C95( V4 V7 ) C96( V4 V8 ) C97( V4 V9 ) C98( V4 V10 ) C99( V4 V11 ) \nC100( V4 V13 ) C101( V4 V14 ) C102( V4 V15 ) C103( V4 V17 ) C104( V4 V18 ) C105( V4 V19 ) \nC106( V4 V20 ) C107( V4 V50 ) C108( V4 V112 ) C109( V4 V176 ) C110( V4 V226 ) C111( V4 V237 ) \nC112( V4 V265 ) C113( V4 V292 ) C114( V5 V7 ) C115( V5 V9 ) C116( V5 V10 ) C118( V5 V13 ) \nC119( V5 V14 ) C121( V5 V18 ) C122( V5 V19 ) C123( V5 V20 ) C124( V5 V50 ) C132( V5 V237 ) \nC134( V5 V265 ) C161( V7 V9 ) C162( V7 V11 ) C164( V7 V13 ) C165( V7 V14 ) C166( V7 V15 ) \nC168( V7 V19 ) C169( V7 V50 ) C174( V7 V176 ) C181( V8 V11 ) C183( V8 V13 ) C184( V8 V15 ) \nC186( V8 V17 ) C187( V8 V18 ) C188( V8 V19 ) C189( V8 V20 ) C194( V8 V112 ) C197( V8 V226 ) \nC199( V8 V292 ) C201( V9 V10 ) C202( V9 V11 ) C203( V9 V13 ) C204( V9 V14 ) C205( V9 V15 ) \nC206( V9 V18 ) C207( V9 V20 ) C208( V9 V50 ) C210( V9 V176 ) C214( V9 V237 ) C216( V9 V265 ) \nC217( V10 V14 ) C218( V10 V15 ) C219( V10 V17 ) C220( V10 V18 ) C221( V10 V20 ) C228( V10 V237 ) \nC232( V10 V265 ) C235( V11 V13 ) C236( V11 V14 ) C237( V11 V15 ) C239( V11 V17 ) C240( V11 V18 ) \nC241( V11 V19 ) C242( V11 V20 ) C243( V11 V50 ) C244( V11 V112 ) C247( V11 V176 ) C248( V11 V226 ) \nC251( V11 V292 ) C270( V13 V14 ) C271( V13 V15 ) C273( V13 V18 ) C274( V13 V20 ) C276( V13 V50 ) \nC279( V13 V176 ) C284( V14 V15 ) C286( V14 V17 ) C287( V14 V50 ) C289( V14 V176 ) C299( V15 V17 ) \nC300( V15 V18 ) C301( V15 V20 ) C303( V15 V50 ) C305( V15 V176 ) C329( V17 V18 ) C330( V17 V19 ) \nC331( V17 V20 ) C334( V17 V112 ) C339( V17 V226 ) C344( V17 V292 ) C346( V18 V19 ) C347( V18 V20 ) \nC350( V18 V112 ) C351( V18 V226 ) C352( V18 V237 ) C353( V18 V265 ) C354( V18 V292 ) C355( V19 V20 ) \nC359( V19 V112 ) C364( V19 V226 ) C368( V19 V292 ) C373( V20 V112 ) C374( V20 V226 ) C375( V20 V237 ) \nC376( V20 V265 ) C377( V20 V292 ) C1147( V50 V112 ) C1151( V50 V176 ) C2491( V112 V226 ) C2498( V112 V292 ) \nC3504( V176 V226 ) C4024( V226 V292 ) C4108( V237 V265 ) "];62-&gt;63[label="23: V0 V1 V2 V5 V7 \nV8 V9 V10 V11 V13 V14 \nV15 V17 V18 V19 V20 V50 \nV112 V176 V226 V237 V265 V292 \n141: C0 ,C1 ,C3 ,C5 ,C6 ,\nC7 ,C8 ,C9 ,C10 ,C11 ,C12 ,\nC13 ,C14 ,C16 ,C20 ,C22 ,C25 ,\nC26 ,C27 ,C28 ,C29 ,C31 ,C32 ,\nC33 ,C34 ,C35 ,C36 ,C38 ,C42 ,\nC49 ,C51 ,C52 ,C53 ,C54 ,C57 ,\nC58 ,C65 ,C68 ,C114 ,C115 ,C116 ,\nC118 ,C119 ,C121 ,C122 ,C123 ,C124 ,\nC132 ,C134 ,C161 ,C162 ,C164 ,C165 ,\nC166 ,C168 ,C169 ,C174 ,C181 ,C183 ,\nC184 ,C186 ,C187 ,C188 ,C189 ,C194 ,\nC197 ,C199 ,C201 ,C202 ,C203 ,C204 ,\nC205 ,C206 ,C207 ,C208 ,C210 ,C214 ,\nC216 ,C217 ,C218 ,C219 ,C220 ,C221 ,\nC228 ,C232 ,C235 ,C236 ,C237 ,C239 ,\nC240 ,C241 ,C242 ,C243 ,C244 ,C247 ,\nC248 ,C251 ,C270 ,C271 ,C273 ,C274 ,\nC276 ,C279 ,C284 ,C286 ,C287 ,C289 ,\nC299 ,C300 ,C301 ,C303 ,C305 ,C329 ,\nC330 ,C331 ,C334 ,C339 ,C344 ,C346 ,\nC347 ,C350 ,C351 ,C352 ,C353 ,C354 ,\nC355 ,C359 ,C364 ,C368 ,C373 ,C374 ,\nC375 ,C376 ,C377 ,C1147 ,C1151 ,C2491 ,\nC2498 ,C3504 ,C4024 ,C41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