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81: V20 V23 V24 V25 V27 \nV28 V29 V32 V33 V34 V35 \nV37 V38 V40 V44 V45 V46 \nV47 V48 V49 V50 V51 V53 \nV54 V55 V56 V58 V59 V60 \nV63 V64 V65 V66 V68 V69 \nV73 V74 V75 V76 V77 V80 \nV82 V84 V87 V90 V91 V92 \nV94 V97 V99 V100 V101 V103 \nV104 V106 V108 V109 V111 V112 \nV117 V119 V120 V121 V122 V123 \nV124 V125 V126 V130 V131 V132 \nV138 V140 V141 V142 V143 V144 \nV145 V146 V149 V151 V153 V154 \nV155 V161 V163 V164 V165 V166 \nV167 V168 V169 V170 V171 V172 \nV175 V178 V179 V180 V181 V182 \nV183 V184 V186 V187 V188 V190 \nV192 V193 V194 V195 V196 V197 \nV200 V201 V202 V203 V205 V206 \nV207 V208 V209 V211 V212 V213 \nV217 V218 V219 V220 V222 V225 \nV226 V228 V229 V230 V231 V233 \nV237 V238 V240 V244 V245 V247 \nV248 V249 V251 V252 V254 V255 \nV257 V258 V261 V266 V267 V268 \nV269 V270 V271 V275 V278 V279 \nV280 V281 V283 V285 V286 V287 \nV288 V289 V291 V293 V296 V298 \nV300 V302 V303 V307 V308 V311 \nV312 V314 \n1530: C361( V20 V23 ) C363( V20 V50 ) C364( V20 V74 ) C365( V20 V92 ) C366( V20 V94 ) \nC367( V20 V112 ) C368( V20 V124 ) C371( V20 V183 ) C372( V20 V203 ) C374( V20 V211 ) C375( V20 V212 ) \nC377( V20 V230 ) C379( V20 V245 ) C380( V20 V257 ) C382( V20 V268 ) C383( V20 V288 ) C439( V23 V46 ) \nC440( V23 V54 ) C441( V23 V66 ) C442( V23 V74 ) C444( V23 V92 ) C446( V23 V124 ) C447( V23 V125 ) \nC452( V23 V153 ) C453( V23 V166 ) C458( V23 V208 ) C459( V23 V211 ) C461( V23 V237 ) C462( V23 V271 ) \nC464( V23 V278 ) C466( V24 V34 ) C467( V24 V50 ) C468( V24 V55 ) C469( V24 V56 ) C470( V24 V75 ) \nC472( V24 V99 ) C475( V24 V126 ) C476( V24 V141 ) C477( V24 V154 ) C478( V24 V188 ) C480( V24 V197 ) \nC482( V24 V219 ) C484( V24 V275 ) C486( V24 V283 ) C487( V24 V285 ) C488( V24 V298 ) C492( V24 V314 ) \nC493( V25 V44 ) C497( V25 V84 ) C498( V25 V97 ) C499( V25 V103 ) C500( V25 V108 ) C501( V25 V109 ) \nC502( V25 V140 ) C504( V25 V171 ) C505( V25 V196 ) C506( V25 V200 ) C507( V25 V218 ) C508( V25 V230 ) \nC509( V25 V231 ) C512( V25 V251 ) C513( V25 V257 ) C514( V25 V258 ) C517( V25 V266 ) C518( V25 V286 ) \nC520( V25 V302 ) C521( V25 V311 ) C551( V27 V97 ) C553( V27 V120 ) C554( V27 V122 ) C555( V27 V130 ) \nC556( V27 V143 ) C558( V27 V183 ) C559( V27 V195 ) C560( V27 V200 ) C562( V27 V205 ) C563( V27 V209 ) \nC565( V27 V218 ) C566( V27 V220 ) C567( V27 V225 ) C568( V27 V258 ) C572( V27 V278 ) C573( V27 V287 ) \nC574( V27 V303 ) C575( V27 V311 ) C576( V28 V29 ) C577( V28 V32 ) C578( V28 V35 ) C579( V28 V40 ) \nC582( V28 V45 ) C583( V28 V73 ) C586( V28 V121 ) C587( V28 V123 ) C588( V28 V143 ) C589( V28 V151 ) \nC590( V28 V155 ) C591( V28 V167 ) C592( V28 V170 ) C593( V28 V171 ) C594( V28 V172 ) C596( V28 V208 ) \nC597( V28 V217 ) C598( V28 V220 ) C600( V28 V225 ) C603( V28 V270 ) C605( V29 V32 ) C606( V29 V37 ) \nC607( V29 V40 ) C610( V29 V66 ) C611( V29 V69 ) C615( V29 V121 ) C616( V29 V143 ) C617( V29 V149 ) \nC618( V29 V167 ) C619( V29 V170 ) C620( V29 V171 ) C623( V29 V184 ) C624( V29 V233 ) C626( V29 V251 ) \nC628( V29 V270 ) C687( V32 V40 ) C689( V32 V46 ) C691( V32 V55 ) C692( V32 V56 ) C693( V32 V87 ) \nC694( V32 V111 ) C695( V32 V121 ) C696( V32 V122 ) C697( V32 V123 ) C699( V32 V141 ) C700( V32 V143 ) \nC701( V32 V149 ) C702( V32 V167 ) C703( V32 V170 ) C704( V32 V171 ) C706( V32 V184 ) C707( V32 V192 ) \nC708( V32 V193 ) C709( V32 V237 ) C710( V32 V248 ) C712( V32 V289 ) C713( V33 V38 ) C715( V33 V49 ) \nC718( V33 V74 ) C719( V33 V94 ) C723( V33 V138 ) C725( V33 V171 ) C727( V33 V194 ) C728( V33 V195 ) \nC729( V33 V196 ) C730( V33 V201 ) C732( V33 V240 ) C735( V33 V249 ) C736( V33 V252 ) C737( V33 V267 ) \nC741( V34 V37 ) C743( V34 V40 ) C744( V34 V49 ) C745( V34 V55 ) C747( V34 V75 ) C748( V34 V76 ) \nC749( V34 V80 ) C751( V34 V155 ) C753( V34 V178 ) C754( V34 V183 ) C755( V34 V188 ) C757( V34 V197 ) \nC760( V34 V228 ) C761( V34 V233 ) C762( V34 V238 ) C764( V34 V275 ) C765( V34 V293 ) C767( V34 V307 ) \nC769( V35 V45 ) C770( V35 V73 ) C774( V35 V123 ) C776( V35 V151 ) C778( V35 V164 ) C779( V35 V172 ) \nC780( V35 V179 ) C782( V35 V220 ) C784( V35 V225 ) C785( V35 V226 ) C786( V35 V248 ) C788( V35 V267 ) \nC789( V35 V268 ) C790( V35 V270 ) C792( V35 V289 ) C822( V37 V40 ) C823( V37 V44 ) C824( V37 V47 ) \nC825( V37 V49 ) C827( V37 V66 ) C828( V37 V69 ) C830( V37 V80 ) C831( V37 V144 ) C832( V37 V155 ) \nC834( V37 V168 ) C837( V37 V219 ) C838( V37 V233 ) C839( V37 V238 ) C844( V37 V307 ) C847( V38 V74 ) \nC849( V38 V80 ) C850( V38 V91 ) C851( V38 V94 ) C852( V38 V99 ) C853( V38 V120 ) C854( V38 V131 ) \nC857( V38 V138 ) C859( V38 V146 ) C860( V38 V154 ) C861( V38 V170 ) C863( V38 V195 ) C864( V38 V196 ) \nC865( V38 V207 ) C866( V38 V211 ) C868( V38 V279 ) C869( V38 V281 ) C870( V38 V286 ) C901( V40 V49 ) \nC902( V40 V66 ) C904( V40 V80 ) C905( V40 V101 ) C906( V40 V121 ) C908( V40 V143 ) C909( V40 V146 ) \nC910( V40 V154 ) C911( V40 V155 ) C912( V40 V161 ) C913( V40 V167 ) C914( V40 V170 ) C915( V40 V171 ) \nC917( V40 V207 ) C918( V40 V212 ) C919( V40 V228 ) C920( V40 V233 ) C921( V40 V238 ) C922( V40 V303 ) \nC923( V40 V307 ) C997( V44 V47 ) C1002( V44 V108 ) C1003( V44 V140 ) C1004( V44 V144 ) C1006( V44 V168 ) \nC1008( V44 V186 ) C1010( V44 V203 ) C1011( V44 V218 ) C1012( V44 V219 ) C1013( V44 V230 ) C1017( V44 V286 ) \nC1018( V44 V289 ) C1020( V44 V312 ) C1021( V45 V53 ) C1022( V45 V64 ) C1023( V45 V65 ) C1024( V45 V68 ) \nC1025( V45 V73 ) C1027( V45 V87 ) C1029( V45 V123 ) C1031( V45 V151 ) C1034( V45 V172 ) C1036( V45 V220 ) \nC1037( V45 V225 ) C1038( V45 V245 ) C1040( V45 V270 ) C1043( V45 V288 ) C1044( V45 V291 ) C1047( V46 V66 ) \nC1048( V46 V73 ) C1050( V46 V122 ) C1051( V46 V123 ) C1055( V46 V141 ) C1057( V46 V184 ) C1058( V46 V186 ) \nC1059( V46 V193 ) C1062( V46 V237 ) C1063( V46 V261 ) C1065( V46 V278 ) C1066( V47 V74 ) C1067( V47 V77 ) \nC1068( V47 V104 ) C1069( V47 V144 ) C1073( V47 V163 ) C1074( V47 V168 ) C1075( V47 V169 ) C1076( V47 V182 ) \nC1077( V47 V187 ) C1079( V47 V196 ) C1082( V47 V213 ) C1083( V47 V217 ) C1084( V47 V219 ) C1085( V47 V238 ) \nC1088( V47 V293 ) C1091( V48 V59 ) C1092( V48 V69 ) C1093( V48 V76 ) C1094( V48 V77 ) C1097( V48 V90 ) \nC1098( V48 V101 ) C1099( V48 V106 ) C1100( V48 V117 ) C1102( V48 V153 ) C1103( V48 V181 ) C1104( V48 V192 ) \nC1105( V48 V195 ) C1106( V48 V197 ) C1107( V48 V202 ) C1108( V48 V208 ) C1109( V48 V244 ) C1111( V48 V248 ) \nC1114( V48 V275 ) C1115( V48 V288 ) C1121( V49 V80 ) C1125( V49 V155 ) C1126( V49 V171 ) C1127( V49 V190 ) \nC1128( V49 V193 ) C1129( V49 V194 ) C1130( V49 V201 ) C1131( V49 V206 ) C1133( V49 V233 ) C1134( V49 V238 ) \nC1136( V49 V249 ) C1137( V49 V252 ) C1139( V49 V267 ) C1140( V49 V281 ) C1142( V49 V307 ) C1143( V50 V56 ) \nC1146( V50 V124 ) C1147( V50 V125 ) C1149( V50 V154 ) C1151( V50 V190 ) C1153( V50 V219 ) C1155( V50 V257 ) \nC1156( V50 V268 ) C1159( V50 V285 ) C1160( V50 V288 ) C1161( V50 V298 ) C1164( V51 V59 ) C1167( V51 V75 ) \nC1168( V51 V82 ) C1171( V51 V132 ) C1172( V51 V140 ) C1173( V51 V146 ) C1175( V51 V167 ) C1179( V51 V209 ) \nC1180( V51 V212 ) C1181( V51 V218 ) C1182( V51 V226 ) C1186( V51 V255 ) C1187( V51 V258 ) C1188( V51 V286 ) \nC1189( V51 V287 ) C1190( V51 V298 ) C1218( V53 V56 ) C1219( V53 V64 ) C1220( V53 V68 ) C1221( V53 V90 ) \nC1222( V53 V92 ) C1225( V53 V126 ) C1227( V53 V142 ) C1228( V53 V172 ) C1229( V53 V201 ) C1230( V53 V213 ) \nC1232( V53 V226 ) C1233( V53 V245 ) C1234( V53 V255 ) C1236( V53 V266 ) C1237( V53 V269 ) C1238( V53 V270 ) \nC1242( V53 V288 ) C1243( V53 V300 ) C1244( V53 V312 ) C1245( V54 V65 ) C1247( V54 V87 ) C1248( V54 V91 ) \nC1251( V54 V112 ) C1252( V54 V125 ) C1254( V54 V153 ) C1255( V54 V166 ) C1256( V54 V178 ) C1257( V54 V193 ) \nC1258( V54 V208 ) C1260( V54 V252 ) C1261( V54 V266 ) C1262( V54 V269 ) C1263( V54 V271 ) C1265( V54 V293 ) \nC1266( V54 V308 ) C1267( V55 V56 ) C1268( V55 V75 ) C1269( V55 V84 ) C1270( V55 V87 ) C1271( V55 V103 ) \nC1272( V55 V111 ) C1274( V55 V149 ) C1276( V55 V165 ) C1278( V55 V188 ) C1280( V55 V192 ) C1281( V55 V197 ) \nC1283( V55 V237 ) C1285( V55 V248 ) C1286( V55 V251 ) C1287( V55 V275 ) C1288( V55 V289 ) C1290( V56 V87 ) \nC1291( V56 V90 ) C1293( V56 V111 ) C1294( V56 V126 ) C1295( V56 V149 ) C1296( V56 V154 ) C1297( V56 V172 ) \nC1299( V56 V192 ) C1300( V56 V201 ) C1302( V56 V219 ) C1303( V56 V226 ) C1304( V56 V237 ) C1305( V56 V248 ) \nC1306( V56 V270 ) C1309( V56 V285 ) C1310( V56 V289 ) C1311( V56 V298 ) C1339( V58 V60 ) C1341( V58 V94 ) \nC1342( V58 V97 ) C1343( V58 V101 ) C1344( V58 V109 ) C1346( V58 V117 ) C1348( V58 V138 ) C1351( V58 V161 ) \nC1353( V58 V167 ) C1354( V58 V170 ) C1356( V58 V175 ) C1357( V58 V187 ) C1358( V58 V192 ) C1363( V58 V308 ) \nC1365( V59 V77 ) C1367( V59 V99 ) C1368( V59 V117 ) C1369( V59 V119 ) C1372( V59 V175 ) C1374( V59 V178 ) \nC1376( V59 V195 ) C1377( V59 V197 ) C1378( V59 V208 ) C1379( V59 V212 ) C1382( V59 V244 ) C1383( V59 V254 ) \nC1384( V59 V255 ) C1386( V59 V287 ) C1388( V59 V300 ) C1393( V60 V97 ) C1394( V60 V109 ) C1396( V60 V117 ) \nC1397( V60 V126 ) C1398( V60 V138 ) C1399( V60 V143 ) C1400( V60 V170 ) C1401( V60 V172 ) C1403( V60 V203 ) \nC1405( V60 V228 ) C1410( V60 V249 ) C1412( V60 V267 ) C1414( V60 V308 ) C1463( V63 V64 ) C1466( V63 V103 ) \nC1467( V63 V121 ) C1468( V63 V130 ) C1469( V63 V132 ) C1471( V63 V180 ) C1472( V63 V197 ) C1473( V63 V205 ) \nC1474( V63 V207 ) C1475( V63 V211 ) C1476( V63 V217 ) C1477( V63 V222 ) C1478( V63 V257 ) C1480( V63 V281 ) \nC1482( V64 V68 ) C1484( V64 V103 ) C1486( V64 V121 ) C1488( V64 V132 ) C1489( V64 V163 ) C1490( V64 V180 ) \nC1491( V64 V187 ) C1492( V64 V201 ) C1493( V64 V207 ) C1495( V64 V217 ) C1497( V64 V245 ) C1498( V64 V247 ) \nC1502( V64 V281 ) C1503( V64 V288 ) C1504( V64 V296 ) C1508( V65 V87 ) C1510( V65 V112 ) C1513( V65 V181 ) \nC1515( V65 V238 ) C1517( V65 V249 ) C1518( V65 V261 ) C1519( V65 V269 ) C1521( V65 V279 ) C1522( V65 V291 ) \nC1525( V65 V308 ) C1526( V66 V69 )</w:t>
      </w:r>
    </w:p>
    <w:p>
      <w:pPr>
        <w:pStyle w:val="PreformattedText"/>
        <w:bidi w:val="0"/>
        <w:spacing w:before="0" w:after="0"/>
        <w:jc w:val="left"/>
        <w:rPr/>
      </w:pPr>
      <w:r>
        <w:rPr/>
        <w:t xml:space="preserve"> </w:t>
      </w:r>
      <w:r>
        <w:rPr/>
        <w:t>C1528( V66 V101 ) C1532( V66 V146 ) C1534( V66 V154 ) C1535( V66 V161 ) \nC1539( V66 V207 ) C1540( V66 V212 ) C1541( V66 V228 ) C1542( V66 V233 ) C1543( V66 V237 ) C1546( V66 V278 ) \nC1548( V66 V303 ) C1566( V68 V100 ) C1567( V68 V124 ) C1568( V68 V125 ) C1571( V68 V141 ) C1572( V68 V144 ) \nC1573( V68 V145 ) C1574( V68 V182 ) C1577( V68 V222 ) C1578( V68 V229 ) C1580( V68 V245 ) C1581( V68 V255 ) \nC1585( V68 V288 ) C1586( V68 V298 ) C1587( V69 V90 ) C1588( V69 V101 ) C1589( V69 V106 ) C1591( V69 V142 ) \nC1593( V69 V181 ) C1594( V69 V186 ) C1595( V69 V233 ) C1597( V69 V248 ) C1601( V69 V275 ) C1602( V69 V278 ) \nC1603( V69 V280 ) C1604( V69 V288 ) C1605( V69 V296 ) C1608( V69 V312 ) C1609( V69 V314 ) C1675( V73 V108 ) \nC1677( V73 V121 ) C1678( V73 V122 ) C1679( V73 V123 ) C1680( V73 V151 ) C1681( V73 V172 ) C1682( V73 V186 ) \nC1683( V73 V188 ) C1684( V73 V206 ) C1685( V73 V220 ) C1686( V73 V225 ) C1689( V73 V261 ) C1690( V73 V270 ) \nC1691( V73 V283 ) C1692( V74 V77 ) C1693( V74 V92 ) C1694( V74 V94 ) C1695( V74 V104 ) C1696( V74 V124 ) \nC1698( V74 V138 ) C1700( V74 V169 ) C1703( V74 V182 ) C1704( V74 V187 ) C1706( V74 V195 ) C1707( V74 V196 ) \nC1709( V74 V211 ) C1712( V74 V293 ) C1713( V75 V76 ) C1714( V75 V82 ) C1715( V75 V119 ) C1716( V75 V123 ) \nC1717( V75 V132 ) C1720( V75 V167 ) C1721( V75 V182 ) C1722( V75 V188 ) C1724( V75 V190 ) C1725( V75 V197 ) \nC1726( V75 V209 ) C1727( V75 V226 ) C1731( V75 V258 ) C1732( V75 V275 ) C1733( V75 V286 ) C1734( V75 V298 ) \nC1736( V76 V82 ) C1738( V76 V119 ) C1739( V76 V123 ) C1742( V76 V153 ) C1744( V76 V178 ) C1745( V76 V182 ) \nC1746( V76 V183 ) C1747( V76 V190 ) C1748( V76 V192 ) C1749( V76 V202 ) C1752( V76 V228 ) C1754( V76 V244 ) \nC1757( V76 V293 ) C1759( V77 V80 ) C1761( V77 V104 ) C1762( V77 V117 ) C1764( V77 V131 ) C1766( V77 V165 ) \nC1767( V77 V169 ) C1768( V77 V179 ) C1769( V77 V182 ) C1770( V77 V184 ) C1771( V77 V187 ) C1773( V77 V194 ) \nC1774( V77 V195 ) C1775( V77 V197 ) C1776( V77 V208 ) C1777( V77 V247 ) C1781( V77 V283 ) C1783( V77 V293 ) \nC1832( V80 V120 ) C1833( V80 V131 ) C1834( V80 V155 ) C1835( V80 V165 ) C1836( V80 V169 ) C1837( V80 V170 ) \nC1838( V80 V179 ) C1839( V80 V184 ) C1840( V80 V194 ) C1841( V80 V207 ) C1843( V80 V233 ) C1844( V80 V238 ) \nC1845( V80 V247 ) C1847( V80 V281 ) C1848( V80 V283 ) C1849( V80 V286 ) C1851( V80 V307 ) C1880( V82 V119 ) \nC1881( V82 V123 ) C1882( V82 V140 ) C1883( V82 V146 ) C1885( V82 V164 ) C1886( V82 V169 ) C1887( V82 V182 ) \nC1888( V82 V190 ) C1890( V82 V218 ) C1893( V82 V254 ) C1894( V82 V285 ) C1916( V84 V97 ) C1917( V84 V103 ) \nC1918( V84 V145 ) C1923( V84 V165 ) C1924( V84 V166 ) C1925( V84 V171 ) C1926( V84 V200 ) C1927( V84 V209 ) \nC1929( V84 V231 ) C1930( V84 V240 ) C1932( V84 V251 ) C1933( V84 V257 ) C1935( V84 V268 ) C1936( V84 V285 ) \nC1938( V84 V307 ) C1984( V87 V111 ) C1985( V87 V112 ) C1986( V87 V149 ) C1990( V87 V192 ) C1991( V87 V237 ) \nC1992( V87 V248 ) C1993( V87 V269 ) C1994( V87 V289 ) C1995( V87 V291 ) C1997( V87 V308 ) C2044( V90 V100 ) \nC2045( V90 V101 ) C2046( V90 V106 ) C2047( V90 V109 ) C2048( V90 V126 ) C2049( V90 V166 ) C2050( V90 V172 ) \nC2052( V90 V181 ) C2053( V90 V201 ) C2054( V90 V220 ) C2055( V90 V226 ) C2057( V90 V248 ) C2059( V90 V270 ) \nC2060( V90 V275 ) C2062( V90 V288 ) C2067( V91 V99 ) C2070( V91 V131 ) C2073( V91 V146 ) C2074( V91 V154 ) \nC2075( V91 V178 ) C2076( V91 V193 ) C2078( V91 V211 ) C2079( V91 V213 ) C2082( V91 V229 ) C2083( V91 V247 ) \nC2084( V91 V252 ) C2085( V91 V266 ) C2086( V91 V275 ) C2087( V91 V279 ) C2088( V91 V293 ) C2091( V92 V104 ) \nC2093( V92 V124 ) C2095( V92 V142 ) C2098( V92 V181 ) C2099( V92 V194 ) C2100( V92 V202 ) C2102( V92 V211 ) \nC2103( V92 V213 ) C2105( V92 V233 ) C2107( V92 V255 ) C2109( V92 V266 ) C2110( V92 V269 ) C2111( V92 V300 ) \nC2112( V92 V312 ) C2134( V94 V112 ) C2135( V94 V117 ) C2139( V94 V138 ) C2142( V94 V175 ) C2144( V94 V183 ) \nC2145( V94 V187 ) C2146( V94 V195 ) C2147( V94 V196 ) C2148( V94 V203 ) C2149( V94 V212 ) C2150( V94 V230 ) \nC2152( V94 V245 ) C2195( V97 V109 ) C2197( V97 V120 ) C2198( V97 V130 ) C2199( V97 V138 ) C2200( V97 V143 ) \nC2202( V97 V170 ) C2203( V97 V171 ) C2204( V97 V183 ) C2205( V97 V200 ) C2206( V97 V218 ) C2207( V97 V220 ) \nC2208( V97 V231 ) C2211( V97 V251 ) C2212( V97 V257 ) C2213( V97 V258 ) C2215( V97 V287 ) C2216( V97 V308 ) \nC2241( V99 V119 ) C2242( V99 V126 ) C2243( V99 V131 ) C2246( V99 V141 ) C2247( V99 V146 ) C2248( V99 V154 ) \nC2249( V99 V175 ) C2250( V99 V178 ) C2252( V99 V211 ) C2254( V99 V244 ) C2255( V99 V254 ) C2256( V99 V279 ) \nC2257( V99 V283 ) C2258( V99 V300 ) C2261( V99 V314 ) C2262( V100 V109 ) C2265( V100 V124 ) C2266( V100 V130 ) \nC2268( V100 V141 ) C2269( V100 V144 ) C2270( V100 V145 ) C2272( V100 V166 ) C2277( V100 V220 ) C2278( V100 V222 ) \nC2279( V100 V229 ) C2284( V100 V298 ) C2287( V101 V106 ) C2289( V101 V146 ) C2291( V101 V154 ) C2292( V101 V161 ) \nC2294( V101 V167 ) C2295( V101 V175 ) C2296( V101 V181 ) C2297( V101 V192 ) C2298( V101 V207 ) C2299( V101 V212 ) \nC2300( V101 V228 ) C2301( V101 V248 ) C2303( V101 V275 ) C2305( V101 V288 ) C2306( V101 V303 ) C2326( V103 V109 ) \nC2327( V103 V121 ) C2328( V103 V132 ) C2331( V103 V165 ) C2332( V103 V180 ) C2333( V103 V196 ) C2334( V103 V207 ) \nC2335( V103 V217 ) C2337( V103 V251 ) C2338( V103 V258 ) C2340( V103 V266 ) C2341( V103 V281 ) C2343( V103 V302 ) \nC2344( V103 V311 ) C2345( V104 V106 ) C2346( V104 V111 ) C2350( V104 V163 ) C2351( V104 V169 ) C2352( V104 V181 ) \nC2353( V104 V182 ) C2354( V104 V187 ) C2356( V104 V194 ) C2357( V104 V202 ) C2358( V104 V233 ) C2359( V104 V240 ) \nC2362( V104 V293 ) C2384( V106 V111 ) C2385( V106 V163 ) C2386( V106 V181 ) C2387( V106 V240 ) C2388( V106 V248 ) \nC2389( V106 V275 ) C2390( V106 V288 ) C2416( V108 V121 ) C2417( V108 V140 ) C2420( V108 V188 ) C2421( V108 V206 ) \nC2423( V108 V218 ) C2424( V108 V230 ) C2425( V108 V231 ) C2428( V108 V283 ) C2430( V108 V286 ) C2432( V108 V314 ) \nC2434( V109 V138 ) C2435( V109 V166 ) C2436( V109 V170 ) C2438( V109 V196 ) C2439( V109 V220 ) C2442( V109 V258 ) \nC2445( V109 V266 ) C2448( V109 V302 ) C2450( V109 V308 ) C2451( V109 V311 ) C2472( V111 V149 ) C2474( V111 V163 ) \nC2476( V111 V192 ) C2479( V111 V237 ) C2480( V111 V240 ) C2482( V111 V245 ) C2483( V111 V248 ) C2486( V111 V289 ) \nC2490( V112 V183 ) C2491( V112 V188 ) C2492( V112 V200 ) C2493( V112 V203 ) C2494( V112 V212 ) C2495( V112 V230 ) \nC2498( V112 V245 ) C2499( V112 V254 ) C2501( V112 V261 ) C2502( V112 V269 ) C2504( V112 V308 ) C2584( V117 V143 ) \nC2587( V117 V175 ) C2588( V117 V187 ) C2590( V117 V195 ) C2591( V117 V197 ) C2592( V117 V203 ) C2593( V117 V208 ) \nC2595( V117 V249 ) C2598( V117 V267 ) C2620( V119 V123 ) C2621( V119 V151 ) C2624( V119 V165 ) C2625( V119 V175 ) \nC2626( V119 V178 ) C2627( V119 V182 ) C2628( V119 V190 ) C2630( V119 V206 ) C2633( V119 V244 ) C2634( V119 V254 ) \nC2635( V119 V300 ) C2637( V120 V130 ) C2638( V120 V143 ) C2639( V120 V168 ) C2640( V120 V170 ) C2641( V120 V183 ) \nC2642( V120 V207 ) C2643( V120 V218 ) C2644( V120 V219 ) C2645( V120 V220 ) C2647( V120 V258 ) C2648( V120 V281 ) \nC2649( V120 V286 ) C2650( V120 V287 ) C2652( V121 V132 ) C2653( V121 V143 ) C2654( V121 V167 ) C2655( V121 V170 ) \nC2656( V121 V171 ) C2658( V121 V180 ) C2659( V121 V188 ) C2660( V121 V206 ) C2661( V121 V207 ) C2662( V121 V217 ) \nC2664( V121 V281 ) C2665( V121 V283 ) C2666( V122 V123 ) C2668( V122 V141 ) C2670( V122 V184 ) C2671( V122 V186 ) \nC2672( V122 V193 ) C2674( V122 V205 ) C2675( V122 V209 ) C2676( V122 V261 ) C2679( V122 V311 ) C2681( V123 V141 ) \nC2682( V123 V151 ) C2684( V123 V172 ) C2685( V123 V182 ) C2686( V123 V184 ) C2687( V123 V190 ) C2688( V123 V193 ) \nC2689( V123 V220 ) C2690( V123 V225 ) C2693( V123 V270 ) C2696( V124 V141 ) C2697( V124 V144 ) C2698( V124 V145 ) \nC2701( V124 V211 ) C2702( V124 V222 ) C2704( V124 V229 ) C2706( V124 V257 ) C2707( V124 V268 ) C2708( V124 V288 ) \nC2709( V124 V298 ) C2712( V125 V153 ) C2714( V125 V166 ) C2715( V125 V182 ) C2717( V125 V190 ) C2718( V125 V208 ) \nC2720( V125 V255 ) C2722( V125 V271 ) C2726( V126 V141 ) C2727( V126 V172 ) C2728( V126 V201 ) C2730( V126 V226 ) \nC2731( V126 V228 ) C2735( V126 V270 ) C2737( V126 V283 ) C2740( V126 V314 ) C2793( V130 V143 ) C2797( V130 V183 ) \nC2799( V130 V197 ) C2800( V130 V205 ) C2801( V130 V211 ) C2803( V130 V218 ) C2804( V130 V220 ) C2805( V130 V257 ) \nC2806( V130 V258 ) C2809( V130 V287 ) C2813( V131 V146 ) C2814( V131 V154 ) C2815( V131 V155 ) C2816( V131 V165 ) \nC2817( V131 V169 ) C2818( V131 V179 ) C2819( V131 V180 ) C2820( V131 V184 ) C2821( V131 V194 ) C2822( V131 V211 ) \nC2824( V131 V230 ) C2825( V131 V237 ) C2826( V131 V247 ) C2828( V131 V271 ) C2830( V131 V279 ) C2831( V131 V283 ) \nC2837( V132 V145 ) C2840( V132 V161 ) C2841( V132 V167 ) C2842( V132 V179 ) C2843( V132 V180 ) C2844( V132 V207 ) \nC2845( V132 V209 ) C2846( V132 V217 ) C2847( V132 V226 ) C2848( V132 V231 ) C2850( V132 V258 ) C2851( V132 V269 ) \nC2852( V132 V281 ) C2853( V132 V286 ) C2854( V132 V298 ) C2941( V138 V153 ) C2942( V138 V168 ) C2943( V138 V170 ) \nC2945( V138 V195 ) C2946( V138 V196 ) C2948( V138 V229 ) C2950( V138 V280 ) C2951( V138 V291 ) C2952( V138 V308 ) \nC2972( V140 V146 ) C2973( V140 V164 ) C2975( V140 V218 ) C2976( V140 V230 ) C2981( V140 V286 ) C2982( V140 V296 ) \nC2983( V140 V302 ) C2985( V141 V144 ) C2986( V141 V145 ) C2987( V141 V184 ) C2988( V141 V193 ) C2990( V141 V222 ) \nC2991( V141 V229 ) C2994( V141 V283 ) C2995( V141 V298 ) C2996( V141 V314 ) C2997( V142 V186 ) C2998( V142 V205 ) \nC2999( V142 V213 ) C3001( V142 V255 ) C3004( V142 V266 ) C3005( V142 V269 ) C3006( V142 V271 ) C3007( V142 V278 ) \nC3008( V142 V280 ) C3009( V142 V291 ) C3010( V142 V296 ) C3011( V142 V300 ) C3012( V142 V303 ) C3013( V142 V312 ) \nC3014( V142 V314 ) C3015( V143 V167 ) C3016( V143 V170 ) C3017( V143 V171 ) C3019( V143 V183 ) C3021( V143 V203</w:t>
      </w:r>
    </w:p>
    <w:p>
      <w:pPr>
        <w:pStyle w:val="PreformattedText"/>
        <w:bidi w:val="0"/>
        <w:spacing w:before="0" w:after="0"/>
        <w:jc w:val="left"/>
        <w:rPr/>
      </w:pPr>
      <w:r>
        <w:rPr/>
        <w:t xml:space="preserve"> </w:t>
      </w:r>
      <w:r>
        <w:rPr/>
        <w:t>) \nC3023( V143 V218 ) C3024( V143 V220 ) C3025( V143 V249 ) C3027( V143 V258 ) C3028( V143 V267 ) C3029( V143 V287 ) \nC3030( V144 V145 ) C3031( V144 V151 ) C3033( V144 V168 ) C3035( V144 V180 ) C3037( V144 V202 ) C3039( V144 V219 ) \nC3040( V144 V222 ) C3041( V144 V229 ) C3043( V144 V244 ) C3046( V144 V298 ) C3049( V145 V161 ) C3050( V145 V166 ) \nC3051( V145 V179 ) C3052( V145 V209 ) C3053( V145 V222 ) C3054( V145 V229 ) C3055( V145 V231 ) C3057( V145 V240 ) \nC3058( V145 V268 ) C3059( V145 V269 ) C3060( V145 V285 ) C3062( V145 V298 ) C3063( V145 V307 ) C3064( V146 V154 ) \nC3065( V146 V161 ) C3067( V146 V207 ) C3068( V146 V211 ) C3069( V146 V212 ) C3070( V146 V218 ) C3071( V146 V228 ) \nC3073( V146 V279 ) C3074( V146 V303 ) C3110( V149 V184 ) C3111( V149 V192 ) C3114( V149 V237 ) C3116( V149 V248 ) \nC3117( V149 V251 ) C3118( V149 V270 ) C3119( V149 V279 ) C3120( V149 V287 ) C3121( V149 V289 ) C3141( V151 V165 ) \nC3142( V151 V172 ) C3144( V151 V180 ) C3146( V151 V202 ) C3147( V151 V206 ) C3149( V151 V220 ) C3150( V151 V225 ) \nC3151( V151 V244 ) C3154( V151 V270 ) C3167( V153 V166 ) C3168( V153 V168 ) C3169( V153 V192 ) C3170( V153 V202 ) \nC3171( V153 V208 ) C3173( V153 V229 ) C3174( V153 V244 ) C3177( V153 V271 ) C3179( V153 V280 ) C3180( V153 V291 ) \nC3182( V154 V161 ) C3183( V154 V207 ) C3185( V154 V211 ) C3186( V154 V212 ) C3187( V154 V219 ) C3188( V154 V228 ) \nC3189( V154 V279 ) C3191( V154 V285 ) C3192( V154 V298 ) C3194( V154 V303 ) C3197( V155 V180 ) C3198( V155 V208 ) \nC3199( V155 V217 ) C3202( V155 V230 ) C3203( V155 V233 ) C3204( V155 V237 ) C3205( V155 V238 ) C3208( V155 V271 ) \nC3211( V155 V307 ) C3286( V161 V167 ) C3287( V161 V175 ) C3288( V161 V179 ) C3289( V161 V192 ) C3290( V161 V207 ) \nC3291( V161 V212 ) C3292( V161 V228 ) C3293( V161 V231 ) C3295( V161 V269 ) C3297( V161 V303 ) C3315( V163 V187 ) \nC3316( V163 V196 ) C3318( V163 V201 ) C3319( V163 V213 ) C3320( V163 V217 ) C3321( V163 V238 ) C3322( V163 V240 ) \nC3324( V163 V247 ) C3327( V163 V296 ) C3331( V164 V169 ) C3332( V164 V179 ) C3333( V164 V226 ) C3335( V164 V248 ) \nC3336( V164 V254 ) C3338( V164 V268 ) C3340( V164 V285 ) C3342( V164 V296 ) C3343( V164 V302 ) C3345( V165 V169 ) \nC3346( V165 V179 ) C3347( V165 V184 ) C3348( V165 V194 ) C3350( V165 V206 ) C3352( V165 V247 ) C3353( V165 V251 ) \nC3355( V165 V283 ) C3357( V166 V208 ) C3358( V166 V209 ) C3359( V166 V220 ) C3361( V166 V240 ) C3363( V166 V268 ) \nC3364( V166 V271 ) C3366( V166 V285 ) C3370( V166 V307 ) C3371( V167 V170 ) C3372( V167 V171 ) C3373( V167 V175 ) \nC3375( V167 V192 ) C3376( V167 V209 ) C3377( V167 V226 ) C3380( V167 V258 ) C3382( V167 V286 ) C3383( V167 V298 ) \nC3385( V168 V219 ) C3387( V168 V229 ) C3389( V168 V280 ) C3390( V168 V291 ) C3391( V169 V179 ) C3392( V169 V182 ) \nC3393( V169 V184 ) C3394( V169 V187 ) C3396( V169 V194 ) C3397( V169 V247 ) C3399( V169 V254 ) C3401( V169 V283 ) \nC3402( V169 V285 ) C3403( V169 V293 ) C3404( V170 V171 ) C3406( V170 V207 ) C3409( V170 V281 ) C3410( V170 V286 ) \nC3412( V170 V308 ) C3414( V171 V194 ) C3415( V171 V200 ) C3416( V171 V201 ) C3417( V171 V231 ) C3420( V171 V249 ) \nC3421( V171 V251 ) C3422( V171 V257 ) C3424( V171 V267 ) C3425( V172 V201 ) C3426( V172 V220 ) C3427( V172 V225 ) \nC3428( V172 V226 ) C3429( V172 V228 ) C3434( V172 V270 ) C3464( V175 V178 ) C3465( V175 V187 ) C3466( V175 V192 ) \nC3468( V175 V244 ) C3469( V175 V254 ) C3473( V175 V300 ) C3496( V178 V183 ) C3497( V178 V193 ) C3502( V178 V228 ) \nC3503( V178 V244 ) C3504( V178 V252 ) C3505( V178 V254 ) C3506( V178 V266 ) C3507( V178 V293 ) C3508( V178 V300 ) \nC3510( V179 V184 ) C3511( V179 V194 ) C3512( V179 V226 ) C3513( V179 V231 ) C3514( V179 V247 ) C3515( V179 V248 ) \nC3516( V179 V268 ) C3517( V179 V269 ) C3520( V179 V283 ) C3522( V180 V202 ) C3523( V180 V207 ) C3525( V180 V217 ) \nC3527( V180 V230 ) C3528( V180 V237 ) C3529( V180 V244 ) C3532( V180 V271 ) C3533( V180 V281 ) C3537( V181 V194 ) \nC3538( V181 V202 ) C3539( V181 V233 ) C3540( V181 V238 ) C3542( V181 V248 ) C3543( V181 V249 ) C3545( V181 V261 ) \nC3547( V181 V275 ) C3548( V181 V279 ) C3549( V181 V288 ) C3553( V182 V187 ) C3555( V182 V190 ) C3558( V182 V255 ) \nC3560( V182 V293 ) C3561( V183 V203 ) C3562( V183 V212 ) C3563( V183 V218 ) C3564( V183 V220 ) C3567( V183 V228 ) \nC3568( V183 V230 ) C3570( V183 V245 ) C3571( V183 V258 ) C3573( V183 V287 ) C3574( V183 V293 ) C3575( V184 V193 ) \nC3576( V184 V194 ) C3578( V184 V247 ) C3579( V184 V251 ) C3580( V184 V270 ) C3583( V184 V283 ) C3594( V186 V203 ) \nC3597( V186 V261 ) C3599( V186 V278 ) C3600( V186 V280 ) C3601( V186 V289 ) C3602( V186 V296 ) C3604( V186 V312 ) \nC3605( V186 V314 ) C3607( V187 V201 ) C3609( V187 V247 ) C3612( V187 V293 ) C3613( V187 V296 ) C3617( V188 V197 ) \nC3618( V188 V200 ) C3619( V188 V206 ) C3623( V188 V254 ) C3624( V188 V261 ) C3625( V188 V275 ) C3626( V188 V283 ) \nC3639( V190 V193 ) C3640( V190 V206 ) C3643( V190 V252 ) C3646( V190 V281 ) C3649( V190 V307 ) C3664( V192 V202 ) \nC3665( V192 V237 ) C3666( V192 V244 ) C3668( V192 V248 ) C3672( V192 V289 ) C3674( V193 V206 ) C3677( V193 V252 ) \nC3679( V193 V266 ) C3681( V193 V281 ) C3682( V193 V293 ) C3684( V193 V307 ) C3685( V194 V201 ) C3686( V194 V202 ) \nC3687( V194 V233 ) C3689( V194 V247 ) C3690( V194 V249 ) C3692( V194 V267 ) C3694( V194 V283 ) C3695( V195 V196 ) \nC3696( V195 V197 ) C3697( V195 V200 ) C3698( V195 V208 ) C3700( V195 V225 ) C3703( V195 V278 ) C3705( V195 V303 ) \nC3707( V196 V213 ) C3708( V196 V217 ) C3709( V196 V238 ) C3710( V196 V258 ) C3712( V196 V266 ) C3715( V196 V302 ) \nC3717( V196 V311 ) C3718( V197 V205 ) C3719( V197 V208 ) C3720( V197 V211 ) C3722( V197 V257 ) C3724( V197 V275 ) \nC3749( V200 V225 ) C3750( V200 V231 ) C3753( V200 V251 ) C3754( V200 V254 ) C3755( V200 V257 ) C3757( V200 V261 ) \nC3760( V200 V278 ) C3762( V200 V303 ) C3763( V201 V226 ) C3766( V201 V247 ) C3767( V201 V249 ) C3769( V201 V267 ) \nC3770( V201 V270 ) C3772( V201 V296 ) C3776( V202 V233 ) C3777( V202 V244 ) C3783( V203 V212 ) C3785( V203 V230 ) \nC3787( V203 V245 ) C3788( V203 V249 ) C3792( V203 V267 ) C3793( V203 V289 ) C3795( V203 V312 ) C3807( V205 V209 ) \nC3808( V205 V211 ) C3809( V205 V257 ) C3811( V205 V271 ) C3813( V205 V291 ) C3815( V205 V303 ) C3816( V205 V311 ) \nC3819( V206 V252 ) C3821( V206 V281 ) C3822( V206 V283 ) C3824( V206 V307 ) C3825( V207 V212 ) C3826( V207 V217 ) \nC3828( V207 V228 ) C3829( V207 V281 ) C3830( V207 V286 ) C3832( V207 V303 ) C3833( V208 V217 ) C3836( V208 V271 ) \nC3840( V209 V226 ) C3841( V209 V240 ) C3843( V209 V258 ) C3845( V209 V268 ) C3846( V209 V285 ) C3847( V209 V286 ) \nC3849( V209 V298 ) C3850( V209 V307 ) C3851( V209 V311 ) C3866( V211 V257 ) C3868( V211 V279 ) C3871( V212 V228 ) \nC3872( V212 V230 ) C3875( V212 V245 ) C3876( V212 V255 ) C3878( V212 V287 ) C3879( V212 V303 ) C3881( V213 V217 ) \nC3883( V213 V229 ) C3884( V213 V238 ) C3885( V213 V247 ) C3886( V213 V255 ) C3888( V213 V266 ) C3889( V213 V269 ) \nC3890( V213 V275 ) C3892( V213 V300 ) C3894( V213 V312 ) C3927( V217 V238 ) C3929( V217 V281 ) C3932( V218 V220 ) \nC3933( V218 V230 ) C3936( V218 V258 ) C3937( V218 V286 ) C3938( V218 V287 ) C3941( V219 V285 ) C3942( V219 V298 ) \nC3945( V220 V225 ) C3947( V220 V258 ) C3950( V220 V270 ) C3951( V220 V287 ) C3965( V222 V229 ) C3968( V222 V280 ) \nC3970( V222 V298 ) C3971( V222 V308 ) C3987( V225 V267 ) C3988( V225 V270 ) C3990( V225 V278 ) C3991( V225 V289 ) \nC3992( V225 V303 ) C3995( V226 V248 ) C3996( V226 V258 ) C3997( V226 V268 ) C3998( V226 V270 ) C4001( V226 V286 ) \nC4003( V226 V298 ) C4014( V228 V293 ) C4016( V228 V303 ) C4019( V229 V247 ) C4020( V229 V275 ) C4021( V229 V280 ) \nC4022( V229 V291 ) C4023( V229 V298 ) C4025( V230 V237 ) C4027( V230 V245 ) C4030( V230 V271 ) C4031( V230 V286 ) \nC4035( V231 V251 ) C4036( V231 V257 ) C4038( V231 V269 ) C4041( V231 V314 ) C4053( V233 V238 ) C4058( V233 V307 ) \nC4077( V237 V248 ) C4079( V237 V271 ) C4080( V237 V278 ) C4081( V237 V289 ) C4085( V238 V249 ) C4086( V238 V261 ) \nC4088( V238 V279 ) C4092( V238 V307 ) C4103( V240 V252 ) C4104( V240 V268 ) C4106( V240 V285 ) C4110( V240 V307 ) \nC4137( V244 V254 ) C4140( V244 V300 ) C4148( V245 V288 ) C4158( V247 V275 ) C4160( V247 V283 ) C4161( V247 V296 ) \nC4164( V248 V268 ) C4165( V248 V275 ) C4167( V248 V288 ) C4168( V248 V289 ) C4172( V249 V261 ) C4173( V249 V267 ) \nC4175( V249 V279 ) C4178( V251 V257 ) C4180( V251 V270 ) C4183( V252 V266 ) C4185( V252 V281 ) C4187( V252 V293 ) \nC4190( V252 V307 ) C4196( V254 V261 ) C4197( V254 V285 ) C4199( V254 V300 ) C4203( V255 V266 ) C4204( V255 V269 ) \nC4205( V255 V287 ) C4206( V255 V300 ) C4208( V255 V312 ) C4216( V257 V268 ) C4218( V257 V288 ) C4221( V258 V266 ) \nC4222( V258 V286 ) C4223( V258 V287 ) C4224( V258 V298 ) C4226( V258 V302 ) C4227( V258 V311 ) C4240( V261 V279 ) \nC4263( V266 V269 ) C4264( V266 V293 ) C4265( V266 V300 ) C4267( V266 V302 ) C4268( V266 V311 ) C4269( V266 V312 ) \nC4270( V267 V289 ) C4273( V268 V285 ) C4274( V268 V288 ) C4277( V268 V307 ) C4278( V269 V300 ) C4279( V269 V308 ) \nC4280( V269 V312 ) C4285( V271 V291 ) C4287( V271 V303 ) C4301( V275 V288 ) C4305( V278 V280 ) C4306( V278 V296 ) \nC4307( V278 V303 ) C4308( V278 V312 ) C4309( V278 V314 ) C4310( V279 V287 ) C4316( V280 V291 ) C4317( V280 V296 ) \nC4318( V280 V308 ) C4319( V280 V312 ) C4320( V280 V314 ) C4321( V281 V286 ) C4324( V281 V307 ) C4330( V283 V314 ) \nC4335( V285 V298 ) C4337( V285 V307 ) C4340( V286 V298 ) C4346( V289 V312 ) C4350( V291 V303 ) C4355( V296 V302 ) \nC4358( V296 V312 ) C4360( V296 V314 ) C4366( V300 V302 ) C4368( V300 V311 ) C4369( V300 V312 ) C4374( V302 V311 ) \nC4378( V312 V314 ) "]1[shape=box, label="id:1 level: 1\n133: V20 V24 V25 V28 V34 \nV35 V37 V38 V40 V44 V45 \nV47 V48 V49 V51 V53 V55 \nV58 V59 V60 V66 V68 V69 \nV73 V74 V75 V76 V77 V80 \nV83 V84 V90 V91 V92 V94 \nV97 V99 V100 V101 V104 V106 \nV108 V109 V112 V113 V117</w:t>
      </w:r>
    </w:p>
    <w:p>
      <w:pPr>
        <w:pStyle w:val="PreformattedText"/>
        <w:bidi w:val="0"/>
        <w:spacing w:before="0" w:after="0"/>
        <w:jc w:val="left"/>
        <w:rPr/>
      </w:pPr>
      <w:r>
        <w:rPr/>
        <w:t xml:space="preserve"> </w:t>
      </w:r>
      <w:r>
        <w:rPr/>
        <w:t>V119 \nV123 V124 V131 V132 V138 V140 \nV141 V142 V143 V144 V145 V146 \nV151 V153 V154 V155 V161 V167 \nV169 V170 V171 V172 V175 V178 \nV181 V182 V183 V186 V187 V188 \nV190 V192 V193 V197 V200 V202 \nV203 V206 V207 V209 V211 V212 \nV213 V218 V220 V222 V225 V226 \nV228 V229 V230 V231 V233 V238 \nV239 V244 V245 V248 V249 V251 \nV252 V254 V255 V257 V258 V266 \nV267 V269 V270 V275 V278 V279 \nV280 V281 V286 V288 V293 V296 \nV298 V300 V303 V306 V307 V308 \nV312 V314 \n974: C364( V20 V74 ) C365( V20 V92 ) C366( V20 V94 ) C367( V20 V112 ) C368( V20 V124 ) \nC371( V20 V183 ) C372( V20 V203 ) C374( V20 V211 ) C375( V20 V212 ) C377( V20 V230 ) C378( V20 V239 ) \nC379( V20 V245 ) C380( V20 V257 ) C383( V20 V288 ) C466( V24 V34 ) C468( V24 V55 ) C470( V24 V75 ) \nC472( V24 V99 ) C476( V24 V141 ) C477( V24 V154 ) C478( V24 V188 ) C480( V24 V197 ) C483( V24 V239 ) \nC484( V24 V275 ) C488( V24 V298 ) C492( V24 V314 ) C493( V25 V44 ) C496( V25 V83 ) C497( V25 V84 ) \nC498( V25 V97 ) C500( V25 V108 ) C501( V25 V109 ) C502( V25 V140 ) C504( V25 V171 ) C506( V25 V200 ) \nC507( V25 V218 ) C508( V25 V230 ) C509( V25 V231 ) C512( V25 V251 ) C513( V25 V257 ) C514( V25 V258 ) \nC517( V25 V266 ) C518( V25 V286 ) C578( V28 V35 ) C579( V28 V40 ) C582( V28 V45 ) C583( V28 V73 ) \nC587( V28 V123 ) C588( V28 V143 ) C589( V28 V151 ) C590( V28 V155 ) C591( V28 V167 ) C592( V28 V170 ) \nC593( V28 V171 ) C594( V28 V172 ) C598( V28 V220 ) C600( V28 V225 ) C603( V28 V270 ) C741( V34 V37 ) \nC743( V34 V40 ) C744( V34 V49 ) C745( V34 V55 ) C747( V34 V75 ) C748( V34 V76 ) C749( V34 V80 ) \nC751( V34 V155 ) C753( V34 V178 ) C754( V34 V183 ) C755( V34 V188 ) C757( V34 V197 ) C760( V34 V228 ) \nC761( V34 V233 ) C762( V34 V238 ) C763( V34 V239 ) C764( V34 V275 ) C765( V34 V293 ) C767( V34 V307 ) \nC769( V35 V45 ) C770( V35 V73 ) C774( V35 V123 ) C776( V35 V151 ) C779( V35 V172 ) C782( V35 V220 ) \nC784( V35 V225 ) C785( V35 V226 ) C786( V35 V248 ) C788( V35 V267 ) C790( V35 V270 ) C822( V37 V40 ) \nC823( V37 V44 ) C824( V37 V47 ) C825( V37 V49 ) C827( V37 V66 ) C828( V37 V69 ) C830( V37 V80 ) \nC831( V37 V144 ) C832( V37 V155 ) C838( V37 V233 ) C839( V37 V238 ) C844( V37 V307 ) C847( V38 V74 ) \nC849( V38 V80 ) C850( V38 V91 ) C851( V38 V94 ) C852( V38 V99 ) C854( V38 V131 ) C857( V38 V138 ) \nC859( V38 V146 ) C860( V38 V154 ) C861( V38 V170 ) C865( V38 V207 ) C866( V38 V211 ) C868( V38 V279 ) \nC869( V38 V281 ) C870( V38 V286 ) C872( V38 V306 ) C901( V40 V49 ) C902( V40 V66 ) C904( V40 V80 ) \nC905( V40 V101 ) C908( V40 V143 ) C909( V40 V146 ) C910( V40 V154 ) C911( V40 V155 ) C912( V40 V161 ) \nC913( V40 V167 ) C914( V40 V170 ) C915( V40 V171 ) C917( V40 V207 ) C918( V40 V212 ) C919( V40 V228 ) \nC920( V40 V233 ) C921( V40 V238 ) C922( V40 V303 ) C923( V40 V307 ) C997( V44 V47 ) C1000( V44 V83 ) \nC1002( V44 V108 ) C1003( V44 V140 ) C1004( V44 V144 ) C1008( V44 V186 ) C1010( V44 V203 ) C1011( V44 V218 ) \nC1013( V44 V230 ) C1017( V44 V286 ) C1020( V44 V312 ) C1021( V45 V53 ) C1024( V45 V68 ) C1025( V45 V73 ) \nC1029( V45 V123 ) C1031( V45 V151 ) C1034( V45 V172 ) C1036( V45 V220 ) C1037( V45 V225 ) C1038( V45 V245 ) \nC1040( V45 V270 ) C1043( V45 V288 ) C1066( V47 V74 ) C1067( V47 V77 ) C1068( V47 V104 ) C1069( V47 V144 ) \nC1075( V47 V169 ) C1076( V47 V182 ) C1077( V47 V187 ) C1082( V47 V213 ) C1085( V47 V238 ) C1088( V47 V293 ) \nC1091( V48 V59 ) C1092( V48 V69 ) C1093( V48 V76 ) C1094( V48 V77 ) C1095( V48 V83 ) C1097( V48 V90 ) \nC1098( V48 V101 ) C1099( V48 V106 ) C1100( V48 V117 ) C1102( V48 V153 ) C1103( V48 V181 ) C1104( V48 V192 ) \nC1106( V48 V197 ) C1107( V48 V202 ) C1109( V48 V244 ) C1111( V48 V248 ) C1114( V48 V275 ) C1115( V48 V288 ) \nC1118( V48 V306 ) C1121( V49 V80 ) C1122( V49 V113 ) C1125( V49 V155 ) C1126( V49 V171 ) C1127( V49 V190 ) \nC1128( V49 V193 ) C1131( V49 V206 ) C1133( V49 V233 ) C1134( V49 V238 ) C1136( V49 V249 ) C1137( V49 V252 ) \nC1139( V49 V267 ) C1140( V49 V281 ) C1141( V49 V306 ) C1142( V49 V307 ) C1164( V51 V59 ) C1167( V51 V75 ) \nC1171( V51 V132 ) C1172( V51 V140 ) C1173( V51 V146 ) C1175( V51 V167 ) C1179( V51 V209 ) C1180( V51 V212 ) \nC1181( V51 V218 ) C1182( V51 V226 ) C1186( V51 V255 ) C1187( V51 V258 ) C1188( V51 V286 ) C1190( V51 V298 ) \nC1220( V53 V68 ) C1221( V53 V90 ) C1222( V53 V92 ) C1224( V53 V113 ) C1227( V53 V142 ) C1228( V53 V172 ) \nC1230( V53 V213 ) C1232( V53 V226 ) C1233( V53 V245 ) C1234( V53 V255 ) C1236( V53 V266 ) C1237( V53 V269 ) \nC1238( V53 V270 ) C1242( V53 V288 ) C1243( V53 V300 ) C1244( V53 V312 ) C1268( V55 V75 ) C1269( V55 V84 ) \nC1278( V55 V188 ) C1280( V55 V192 ) C1281( V55 V197 ) C1284( V55 V239 ) C1285( V55 V248 ) C1286( V55 V251 ) \nC1287( V55 V275 ) C1339( V58 V60 ) C1341( V58 V94 ) C1342( V58 V97 ) C1343( V58 V101 ) C1344( V58 V109 ) \nC1345( V58 V113 ) C1346( V58 V117 ) C1348( V58 V138 ) C1351( V58 V161 ) C1353( V58 V167 ) C1354( V58 V170 ) \nC1356( V58 V175 ) C1357( V58 V187 ) C1358( V58 V192 ) C1363( V58 V308 ) C1365( V59 V77 ) C1367( V59 V99 ) \nC1368( V59 V117 ) C1369( V59 V119 ) C1372( V59 V175 ) C1374( V59 V178 ) C1377( V59 V197 ) C1379( V59 V212 ) \nC1382( V59 V244 ) C1383( V59 V254 ) C1384( V59 V255 ) C1388( V59 V300 ) C1392( V60 V83 ) C1393( V60 V97 ) \nC1394( V60 V109 ) C1395( V60 V113 ) C1396( V60 V117 ) C1398( V60 V138 ) C1399( V60 V143 ) C1400( V60 V170 ) \nC1401( V60 V172 ) C1403( V60 V203 ) C1405( V60 V228 ) C1410( V60 V249 ) C1412( V60 V267 ) C1414( V60 V308 ) \nC1526( V66 V69 ) C1528( V66 V101 ) C1532( V66 V146 ) C1534( V66 V154 ) C1535( V66 V161 ) C1539( V66 V207 ) \nC1540( V66 V212 ) C1541( V66 V228 ) C1542( V66 V233 ) C1546( V66 V278 ) C1548( V66 V303 ) C1566( V68 V100 ) \nC1567( V68 V124 ) C1571( V68 V141 ) C1572( V68 V144 ) C1573( V68 V145 ) C1574( V68 V182 ) C1577( V68 V222 ) \nC1578( V68 V229 ) C1580( V68 V245 ) C1581( V68 V255 ) C1585( V68 V288 ) C1586( V68 V298 ) C1587( V69 V90 ) \nC1588( V69 V101 ) C1589( V69 V106 ) C1591( V69 V142 ) C1593( V69 V181 ) C1594( V69 V186 ) C1595( V69 V233 ) \nC1596( V69 V239 ) C1597( V69 V248 ) C1601( V69 V275 ) C1602( V69 V278 ) C1603( V69 V280 ) C1604( V69 V288 ) \nC1605( V69 V296 ) C1608( V69 V312 ) C1609( V69 V314 ) C1675( V73 V108 ) C1679( V73 V123 ) C1680( V73 V151 ) \nC1681( V73 V172 ) C1682( V73 V186 ) C1683( V73 V188 ) C1684( V73 V206 ) C1685( V73 V220 ) C1686( V73 V225 ) \nC1690( V73 V270 ) C1692( V74 V77 ) C1693( V74 V92 ) C1694( V74 V94 ) C1695( V74 V104 ) C1696( V74 V124 ) \nC1698( V74 V138 ) C1700( V74 V169 ) C1703( V74 V182 ) C1704( V74 V187 ) C1709( V74 V211 ) C1712( V74 V293 ) \nC1713( V75 V76 ) C1715( V75 V119 ) C1716( V75 V123 ) C1717( V75 V132 ) C1720( V75 V167 ) C1721( V75 V182 ) \nC1722( V75 V188 ) C1724( V75 V190 ) C1725( V75 V197 ) C1726( V75 V209 ) C1727( V75 V226 ) C1728( V75 V239 ) \nC1731( V75 V258 ) C1732( V75 V275 ) C1733( V75 V286 ) C1734( V75 V298 ) C1737( V76 V83 ) C1738( V76 V119 ) \nC1739( V76 V123 ) C1742( V76 V153 ) C1744( V76 V178 ) C1745( V76 V182 ) C1746( V76 V183 ) C1747( V76 V190 ) \nC1748( V76 V192 ) C1749( V76 V202 ) C1752( V76 V228 ) C1754( V76 V244 ) C1757( V76 V293 ) C1758( V76 V306 ) \nC1759( V77 V80 ) C1761( V77 V104 ) C1762( V77 V117 ) C1764( V77 V131 ) C1767( V77 V169 ) C1769( V77 V182 ) \nC1771( V77 V187 ) C1775( V77 V197 ) C1783( V77 V293 ) C1833( V80 V131 ) C1834( V80 V155 ) C1836( V80 V169 ) \nC1837( V80 V170 ) C1841( V80 V207 ) C1843( V80 V233 ) C1844( V80 V238 ) C1847( V80 V281 ) C1849( V80 V286 ) \nC1851( V80 V307 ) C1895( V83 V108 ) C1896( V83 V117 ) C1897( V83 V140 ) C1898( V83 V143 ) C1899( V83 V153 ) \nC1901( V83 V192 ) C1902( V83 V202 ) C1903( V83 V203 ) C1905( V83 V218 ) C1906( V83 V230 ) C1908( V83 V244 ) \nC1910( V83 V249 ) C1913( V83 V267 ) C1914( V83 V286 ) C1915( V83 V306 ) C1916( V84 V97 ) C1918( V84 V145 ) \nC1925( V84 V171 ) C1926( V84 V200 ) C1927( V84 V209 ) C1929( V84 V231 ) C1932( V84 V251 ) C1933( V84 V257 ) \nC1938( V84 V307 ) C2044( V90 V100 ) C2045( V90 V101 ) C2046( V90 V106 ) C2047( V90 V109 ) C2050( V90 V172 ) \nC2052( V90 V181 ) C2054( V90 V220 ) C2055( V90 V226 ) C2057( V90 V248 ) C2059( V90 V270 ) C2060( V90 V275 ) \nC2062( V90 V288 ) C2067( V91 V99 ) C2070( V91 V131 ) C2073( V91 V146 ) C2074( V91 V154 ) C2075( V91 V178 ) \nC2076( V91 V193 ) C2078( V91 V211 ) C2079( V91 V213 ) C2082( V91 V229 ) C2084( V91 V252 ) C2085( V91 V266 ) \nC2086( V91 V275 ) C2087( V91 V279 ) C2088( V91 V293 ) C2089( V91 V306 ) C2091( V92 V104 ) C2092( V92 V113 ) \nC2093( V92 V124 ) C2095( V92 V142 ) C2098( V92 V181 ) C2100( V92 V202 ) C2102( V92 V211 ) C2103( V92 V213 ) \nC2105( V92 V233 ) C2107( V92 V255 ) C2109( V92 V266 ) C2110( V92 V269 ) C2111( V92 V300 ) C2112( V92 V312 ) \nC2134( V94 V112 ) C2135( V94 V117 ) C2139( V94 V138 ) C2142( V94 V175 ) C2144( V94 V183 ) C2145( V94 V187 ) \nC2148( V94 V203 ) C2149( V94 V212 ) C2150( V94 V230 ) C2151( V94 V239 ) C2152( V94 V245 ) C2195( V97 V109 ) \nC2196( V97 V113 ) C2199( V97 V138 ) C2200( V97 V143 ) C2202( V97 V170 ) C2203( V97 V171 ) C2204( V97 V183 ) \nC2205( V97 V200 ) C2206( V97 V218 ) C2207( V97 V220 ) C2208( V97 V231 ) C2211( V97 V251 ) C2212( V97 V257 ) \nC2213( V97 V258 ) C2216( V97 V308 ) C2241( V99 V119 ) C2243( V99 V131 ) C2246( V99 V141 ) C2247( V99 V146 ) \nC2248( V99 V154 ) C2249( V99 V175 ) C2250( V99 V178 ) C2252( V99 V211 ) C2254( V99 V244 ) C2255( V99 V254 ) \nC2256( V99 V279 ) C2258( V99 V300 ) C2260( V99 V306 ) C2261( V99 V314 ) C2262( V100 V109 ) C2265( V100 V124 ) \nC2268( V100 V141 ) C2269( V100 V144 ) C2270( V100 V145 ) C2277( V100 V220 ) C2278( V100 V222 ) C2279( V100 V229 ) \nC2284( V100 V298 ) C2287( V101 V106 ) C2289( V101 V146 ) C2291( V101 V154 ) C2292( V101 V161 ) C2294( V101 V167 ) \nC2295( V101 V175 ) C2296( V101 V181 ) C2297( V101 V192 ) C2298( V101 V207 ) C2299( V101 V212 ) C2300( V101 V228 ) \nC2301( V101 V248 ) C2303( V101 V275 ) C2305( V101 V288 ) C2306( V101 V303 ) C2345( V104 V106 ) C2351( V104 V169 ) \nC2352( V104 V181 ) C2353( V104 V182 ) C2354( V104 V187 ) C2357(</w:t>
      </w:r>
    </w:p>
    <w:p>
      <w:pPr>
        <w:pStyle w:val="PreformattedText"/>
        <w:bidi w:val="0"/>
        <w:spacing w:before="0" w:after="0"/>
        <w:jc w:val="left"/>
        <w:rPr/>
      </w:pPr>
      <w:r>
        <w:rPr/>
        <w:t xml:space="preserve"> </w:t>
      </w:r>
      <w:r>
        <w:rPr/>
        <w:t>V104 V202 ) C2358( V104 V233 ) C2362( V104 V293 ) \nC2386( V106 V181 ) C2388( V106 V248 ) C2389( V106 V275 ) C2390( V106 V288 ) C2417( V108 V140 ) C2420( V108 V188 ) \nC2421( V108 V206 ) C2423( V108 V218 ) C2424( V108 V230 ) C2425( V108 V231 ) C2430( V108 V286 ) C2432( V108 V314 ) \nC2433( V109 V113 ) C2434( V109 V138 ) C2436( V109 V170 ) C2439( V109 V220 ) C2442( V109 V258 ) C2445( V109 V266 ) \nC2450( V109 V308 ) C2490( V112 V183 ) C2491( V112 V188 ) C2492( V112 V200 ) C2493( V112 V203 ) C2494( V112 V212 ) \nC2495( V112 V230 ) C2497( V112 V239 ) C2498( V112 V245 ) C2499( V112 V254 ) C2502( V112 V269 ) C2504( V112 V308 ) \nC2505( V113 V138 ) C2506( V113 V142 ) C2507( V113 V170 ) C2508( V113 V190 ) C2509( V113 V193 ) C2510( V113 V206 ) \nC2511( V113 V213 ) C2514( V113 V252 ) C2516( V113 V255 ) C2518( V113 V266 ) C2519( V113 V269 ) C2520( V113 V281 ) \nC2521( V113 V300 ) C2522( V113 V306 ) C2523( V113 V307 ) C2524( V113 V308 ) C2525( V113 V312 ) C2584( V117 V143 ) \nC2587( V117 V175 ) C2588( V117 V187 ) C2591( V117 V197 ) C2592( V117 V203 ) C2595( V117 V249 ) C2598( V117 V267 ) \nC2620( V119 V123 ) C2621( V119 V151 ) C2625( V119 V175 ) C2626( V119 V178 ) C2627( V119 V182 ) C2628( V119 V190 ) \nC2630( V119 V206 ) C2633( V119 V244 ) C2634( V119 V254 ) C2635( V119 V300 ) C2681( V123 V141 ) C2682( V123 V151 ) \nC2684( V123 V172 ) C2685( V123 V182 ) C2687( V123 V190 ) C2688( V123 V193 ) C2689( V123 V220 ) C2690( V123 V225 ) \nC2693( V123 V270 ) C2696( V124 V141 ) C2697( V124 V144 ) C2698( V124 V145 ) C2701( V124 V211 ) C2702( V124 V222 ) \nC2704( V124 V229 ) C2706( V124 V257 ) C2708( V124 V288 ) C2709( V124 V298 ) C2813( V131 V146 ) C2814( V131 V154 ) \nC2815( V131 V155 ) C2817( V131 V169 ) C2822( V131 V211 ) C2824( V131 V230 ) C2830( V131 V279 ) C2834( V131 V306 ) \nC2837( V132 V145 ) C2840( V132 V161 ) C2841( V132 V167 ) C2844( V132 V207 ) C2845( V132 V209 ) C2847( V132 V226 ) \nC2848( V132 V231 ) C2850( V132 V258 ) C2851( V132 V269 ) C2852( V132 V281 ) C2853( V132 V286 ) C2854( V132 V298 ) \nC2941( V138 V153 ) C2943( V138 V170 ) C2948( V138 V229 ) C2950( V138 V280 ) C2952( V138 V308 ) C2972( V140 V146 ) \nC2975( V140 V218 ) C2976( V140 V230 ) C2981( V140 V286 ) C2982( V140 V296 ) C2985( V141 V144 ) C2986( V141 V145 ) \nC2988( V141 V193 ) C2990( V141 V222 ) C2991( V141 V229 ) C2995( V141 V298 ) C2996( V141 V314 ) C2997( V142 V186 ) \nC2999( V142 V213 ) C3000( V142 V239 ) C3001( V142 V255 ) C3004( V142 V266 ) C3005( V142 V269 ) C3007( V142 V278 ) \nC3008( V142 V280 ) C3010( V142 V296 ) C3011( V142 V300 ) C3012( V142 V303 ) C3013( V142 V312 ) C3014( V142 V314 ) \nC3015( V143 V167 ) C3016( V143 V170 ) C3017( V143 V171 ) C3019( V143 V183 ) C3021( V143 V203 ) C3023( V143 V218 ) \nC3024( V143 V220 ) C3025( V143 V249 ) C3027( V143 V258 ) C3028( V143 V267 ) C3030( V144 V145 ) C3031( V144 V151 ) \nC3037( V144 V202 ) C3040( V144 V222 ) C3041( V144 V229 ) C3043( V144 V244 ) C3046( V144 V298 ) C3049( V145 V161 ) \nC3052( V145 V209 ) C3053( V145 V222 ) C3054( V145 V229 ) C3055( V145 V231 ) C3059( V145 V269 ) C3062( V145 V298 ) \nC3063( V145 V307 ) C3064( V146 V154 ) C3065( V146 V161 ) C3067( V146 V207 ) C3068( V146 V211 ) C3069( V146 V212 ) \nC3070( V146 V218 ) C3071( V146 V228 ) C3073( V146 V279 ) C3074( V146 V303 ) C3075( V146 V306 ) C3142( V151 V172 ) \nC3146( V151 V202 ) C3147( V151 V206 ) C3149( V151 V220 ) C3150( V151 V225 ) C3151( V151 V244 ) C3154( V151 V270 ) \nC3169( V153 V192 ) C3170( V153 V202 ) C3173( V153 V229 ) C3174( V153 V244 ) C3179( V153 V280 ) C3181( V153 V306 ) \nC3182( V154 V161 ) C3183( V154 V207 ) C3185( V154 V211 ) C3186( V154 V212 ) C3188( V154 V228 ) C3189( V154 V279 ) \nC3192( V154 V298 ) C3194( V154 V303 ) C3195( V154 V306 ) C3202( V155 V230 ) C3203( V155 V233 ) C3205( V155 V238 ) \nC3211( V155 V307 ) C3286( V161 V167 ) C3287( V161 V175 ) C3289( V161 V192 ) C3290( V161 V207 ) C3291( V161 V212 ) \nC3292( V161 V228 ) C3293( V161 V231 ) C3295( V161 V269 ) C3297( V161 V303 ) C3371( V167 V170 ) C3372( V167 V171 ) \nC3373( V167 V175 ) C3375( V167 V192 ) C3376( V167 V209 ) C3377( V167 V226 ) C3380( V167 V258 ) C3382( V167 V286 ) \nC3383( V167 V298 ) C3392( V169 V182 ) C3394( V169 V187 ) C3399( V169 V254 ) C3403( V169 V293 ) C3404( V170 V171 ) \nC3406( V170 V207 ) C3409( V170 V281 ) C3410( V170 V286 ) C3412( V170 V308 ) C3415( V171 V200 ) C3417( V171 V231 ) \nC3420( V171 V249 ) C3421( V171 V251 ) C3422( V171 V257 ) C3424( V171 V267 ) C3426( V172 V220 ) C3427( V172 V225 ) \nC3428( V172 V226 ) C3429( V172 V228 ) C3434( V172 V270 ) C3464( V175 V178 ) C3465( V175 V187 ) C3466( V175 V192 ) \nC3468( V175 V244 ) C3469( V175 V254 ) C3473( V175 V300 ) C3496( V178 V183 ) C3497( V178 V193 ) C3502( V178 V228 ) \nC3503( V178 V244 ) C3504( V178 V252 ) C3505( V178 V254 ) C3506( V178 V266 ) C3507( V178 V293 ) C3508( V178 V300 ) \nC3538( V181 V202 ) C3539( V181 V233 ) C3540( V181 V238 ) C3542( V181 V248 ) C3543( V181 V249 ) C3547( V181 V275 ) \nC3548( V181 V279 ) C3549( V181 V288 ) C3553( V182 V187 ) C3555( V182 V190 ) C3558( V182 V255 ) C3560( V182 V293 ) \nC3561( V183 V203 ) C3562( V183 V212 ) C3563( V183 V218 ) C3564( V183 V220 ) C3567( V183 V228 ) C3568( V183 V230 ) \nC3569( V183 V239 ) C3570( V183 V245 ) C3571( V183 V258 ) C3574( V183 V293 ) C3594( V186 V203 ) C3595( V186 V239 ) \nC3599( V186 V278 ) C3600( V186 V280 ) C3602( V186 V296 ) C3604( V186 V312 ) C3605( V186 V314 ) C3612( V187 V293 ) \nC3613( V187 V296 ) C3617( V188 V197 ) C3618( V188 V200 ) C3619( V188 V206 ) C3621( V188 V239 ) C3623( V188 V254 ) \nC3625( V188 V275 ) C3639( V190 V193 ) C3640( V190 V206 ) C3643( V190 V252 ) C3646( V190 V281 ) C3648( V190 V306 ) \nC3649( V190 V307 ) C3664( V192 V202 ) C3666( V192 V244 ) C3668( V192 V248 ) C3673( V192 V306 ) C3674( V193 V206 ) \nC3677( V193 V252 ) C3679( V193 V266 ) C3681( V193 V281 ) C3682( V193 V293 ) C3683( V193 V306 ) C3684( V193 V307 ) \nC3720( V197 V211 ) C3721( V197 V239 ) C3722( V197 V257 ) C3724( V197 V275 ) C3749( V200 V225 ) C3750( V200 V231 ) \nC3753( V200 V251 ) C3754( V200 V254 ) C3755( V200 V257 ) C3760( V200 V278 ) C3762( V200 V303 ) C3776( V202 V233 ) \nC3777( V202 V244 ) C3782( V202 V306 ) C3783( V203 V212 ) C3785( V203 V230 ) C3786( V203 V239 ) C3787( V203 V245 ) \nC3788( V203 V249 ) C3792( V203 V267 ) C3795( V203 V312 ) C3819( V206 V252 ) C3821( V206 V281 ) C3823( V206 V306 ) \nC3824( V206 V307 ) C3825( V207 V212 ) C3828( V207 V228 ) C3829( V207 V281 ) C3830( V207 V286 ) C3832( V207 V303 ) \nC3840( V209 V226 ) C3843( V209 V258 ) C3847( V209 V286 ) C3849( V209 V298 ) C3850( V209 V307 ) C3866( V211 V257 ) \nC3868( V211 V279 ) C3870( V211 V306 ) C3871( V212 V228 ) C3872( V212 V230 ) C3874( V212 V239 ) C3875( V212 V245 ) \nC3876( V212 V255 ) C3879( V212 V303 ) C3883( V213 V229 ) C3884( V213 V238 ) C3886( V213 V255 ) C3888( V213 V266 ) \nC3889( V213 V269 ) C3890( V213 V275 ) C3892( V213 V300 ) C3894( V213 V312 ) C3932( V218 V220 ) C3933( V218 V230 ) \nC3936( V218 V258 ) C3937( V218 V286 ) C3945( V220 V225 ) C3947( V220 V258 ) C3950( V220 V270 ) C3965( V222 V229 ) \nC3968( V222 V280 ) C3970( V222 V298 ) C3971( V222 V308 ) C3987( V225 V267 ) C3988( V225 V270 ) C3990( V225 V278 ) \nC3992( V225 V303 ) C3995( V226 V248 ) C3996( V226 V258 ) C3998( V226 V270 ) C4001( V226 V286 ) C4003( V226 V298 ) \nC4014( V228 V293 ) C4016( V228 V303 ) C4020( V229 V275 ) C4021( V229 V280 ) C4023( V229 V298 ) C4026( V230 V239 ) \nC4027( V230 V245 ) C4031( V230 V286 ) C4035( V231 V251 ) C4036( V231 V257 ) C4038( V231 V269 ) C4041( V231 V314 ) \nC4053( V233 V238 ) C4058( V233 V307 ) C4085( V238 V249 ) C4088( V238 V279 ) C4092( V238 V307 ) C4093( V239 V245 ) \nC4095( V239 V275 ) C4096( V239 V278 ) C4097( V239 V280 ) C4098( V239 V296 ) C4100( V239 V312 ) C4101( V239 V314 ) \nC4137( V244 V254 ) C4140( V244 V300 ) C4142( V244 V306 ) C4148( V245 V288 ) C4165( V248 V275 ) C4167( V248 V288 ) \nC4173( V249 V267 ) C4175( V249 V279 ) C4178( V251 V257 ) C4180( V251 V270 ) C4183( V252 V266 ) C4185( V252 V281 ) \nC4187( V252 V293 ) C4189( V252 V306 ) C4190( V252 V307 ) C4199( V254 V300 ) C4203( V255 V266 ) C4204( V255 V269 ) \nC4206( V255 V300 ) C4208( V255 V312 ) C4218( V257 V288 ) C4221( V258 V266 ) C4222( V258 V286 ) C4224( V258 V298 ) \nC4263( V266 V269 ) C4264( V266 V293 ) C4265( V266 V300 ) C4269( V266 V312 ) C4278( V269 V300 ) C4279( V269 V308 ) \nC4280( V269 V312 ) C4301( V275 V288 ) C4305( V278 V280 ) C4306( V278 V296 ) C4307( V278 V303 ) C4308( V278 V312 ) \nC4309( V278 V314 ) C4314( V279 V306 ) C4317( V280 V296 ) C4318( V280 V308 ) C4319( V280 V312 ) C4320( V280 V314 ) \nC4321( V281 V286 ) C4323( V281 V306 ) C4324( V281 V307 ) C4340( V286 V298 ) C4358( V296 V312 ) C4360( V296 V314 ) \nC4369( V300 V312 ) C4375( V306 V307 ) C4378( V312 V314 ) "];0-&gt;1[label="129: V20 V24 V25 V28 V34 \nV35 V37 V38 V40 V44 V45 \nV47 V48 V49 V51 V53 V55 \nV58 V59 V60 V66 V68 V69 \nV73 V74 V75 V76 V77 V80 \nV84 V90 V91 V92 V94 V97 \nV99 V100 V101 V104 V106 V108 \nV109 V112 V117 V119 V123 V124 \nV131 V132 V138 V140 V141 V142 \nV143 V144 V145 V146 V151 V153 \nV154 V155 V161 V167 V169 V170 \nV171 V172 V175 V178 V181 V182 \nV183 V186 V187 V188 V190 V192 \nV193 V197 V200 V202 V203 V206 \nV207 V209 V211 V212 V213 V218 \nV220 V222 V225 V226 V228 V229 \nV230 V231 V233 V238 V244 V245 \nV248 V249 V251 V252 V254 V255 \nV257 V258 V266 V267 V269 V270 \nV275 V278 V279 V280 V281 V286 \nV288 V293 V296 V298 V300 V303 \nV307 V308 V312 V314 \n886: C364 ,C365 ,C366 ,C367 ,C368 ,\nC371 ,C372 ,C374 ,C375 ,C377 ,C379 ,\nC380 ,C383 ,C466 ,C468 ,C470 ,C472 ,\nC476 ,C477 ,C478 ,C480 ,C484 ,C488 ,\nC492 ,C493 ,C497 ,C498 ,C500 ,C501 ,\nC502 ,C504 ,C506 ,C507 ,C508 ,C509 ,\nC512 ,C513 ,C514 ,C517 ,C518 ,C578 ,\nC579 ,C582 ,C583 ,C587 ,C588 ,C589 ,\nC590 ,C591 ,C592 ,C593 ,C594 ,C598 ,\nC600 ,C603 ,C741 ,C743 ,C744 ,C745 ,\nC747 ,C748 ,C749 ,C751 ,C753 ,C754 ,\nC755 ,C757 ,C760 ,C761 ,C762 ,C764 ,\nC765 ,C767 ,C769 ,C770 ,C774 ,C776 ,\nC779 ,C782 ,C784 ,C785 ,C786 ,C788 ,\nC790</w:t>
      </w:r>
    </w:p>
    <w:p>
      <w:pPr>
        <w:pStyle w:val="PreformattedText"/>
        <w:bidi w:val="0"/>
        <w:spacing w:before="0" w:after="0"/>
        <w:jc w:val="left"/>
        <w:rPr/>
      </w:pPr>
      <w:r>
        <w:rPr/>
        <w:t xml:space="preserve"> </w:t>
      </w:r>
      <w:r>
        <w:rPr/>
        <w:t>,C822 ,C823 ,C824 ,C825 ,C827 ,\nC828 ,C830 ,C831 ,C832 ,C838 ,C839 ,\nC844 ,C847 ,C849 ,C850 ,C851 ,C852 ,\nC854 ,C857 ,C859 ,C860 ,C861 ,C865 ,\nC866 ,C868 ,C869 ,C870 ,C901 ,C902 ,\nC904 ,C905 ,C908 ,C909 ,C910 ,C911 ,\nC912 ,C913 ,C914 ,C915 ,C917 ,C918 ,\nC919 ,C920 ,C921 ,C922 ,C923 ,C997 ,\nC1002 ,C1003 ,C1004 ,C1008 ,C1010 ,C1011 ,\nC1013 ,C1017 ,C1020 ,C1021 ,C1024 ,C1025 ,\nC1029 ,C1031 ,C1034 ,C1036 ,C1037 ,C1038 ,\nC1040 ,C1043 ,C1066 ,C1067 ,C1068 ,C1069 ,\nC1075 ,C1076 ,C1077 ,C1082 ,C1085 ,C1088 ,\nC1091 ,C1092 ,C1093 ,C1094 ,C1097 ,C1098 ,\nC1099 ,C1100 ,C1102 ,C1103 ,C1104 ,C1106 ,\nC1107 ,C1109 ,C1111 ,C1114 ,C1115 ,C1121 ,\nC1125 ,C1126 ,C1127 ,C1128 ,C1131 ,C1133 ,\nC1134 ,C1136 ,C1137 ,C1139 ,C1140 ,C1142 ,\nC1164 ,C1167 ,C1171 ,C1172 ,C1173 ,C1175 ,\nC1179 ,C1180 ,C1181 ,C1182 ,C1186 ,C1187 ,\nC1188 ,C1190 ,C1220 ,C1221 ,C1222 ,C1227 ,\nC1228 ,C1230 ,C1232 ,C1233 ,C1234 ,C1236 ,\nC1237 ,C1238 ,C1242 ,C1243 ,C1244 ,C1268 ,\nC1269 ,C1278 ,C1280 ,C1281 ,C1285 ,C1286 ,\nC1287 ,C1339 ,C1341 ,C1342 ,C1343 ,C1344 ,\nC1346 ,C1348 ,C1351 ,C1353 ,C1354 ,C1356 ,\nC1357 ,C1358 ,C1363 ,C1365 ,C1367 ,C1368 ,\nC1369 ,C1372 ,C1374 ,C1377 ,C1379 ,C1382 ,\nC1383 ,C1384 ,C1388 ,C1393 ,C1394 ,C1396 ,\nC1398 ,C1399 ,C1400 ,C1401 ,C1403 ,C1405 ,\nC1410 ,C1412 ,C1414 ,C1526 ,C1528 ,C1532 ,\nC1534 ,C1535 ,C1539 ,C1540 ,C1541 ,C1542 ,\nC1546 ,C1548 ,C1566 ,C1567 ,C1571 ,C1572 ,\nC1573 ,C1574 ,C1577 ,C1578 ,C1580 ,C1581 ,\nC1585 ,C1586 ,C1587 ,C1588 ,C1589 ,C1591 ,\nC1593 ,C1594 ,C1595 ,C1597 ,C1601 ,C1602 ,\nC1603 ,C1604 ,C1605 ,C1608 ,C1609 ,C1675 ,\nC1679 ,C1680 ,C1681 ,C1682 ,C1683 ,C1684 ,\nC1685 ,C1686 ,C1690 ,C1692 ,C1693 ,C1694 ,\nC1695 ,C1696 ,C1698 ,C1700 ,C1703 ,C1704 ,\nC1709 ,C1712 ,C1713 ,C1715 ,C1716 ,C1717 ,\nC1720 ,C1721 ,C1722 ,C1724 ,C1725 ,C1726 ,\nC1727 ,C1731 ,C1732 ,C1733 ,C1734 ,C1738 ,\nC1739 ,C1742 ,C1744 ,C1745 ,C1746 ,C1747 ,\nC1748 ,C1749 ,C1752 ,C1754 ,C1757 ,C1759 ,\nC1761 ,C1762 ,C1764 ,C1767 ,C1769 ,C1771 ,\nC1775 ,C1783 ,C1833 ,C1834 ,C1836 ,C1837 ,\nC1841 ,C1843 ,C1844 ,C1847 ,C1849 ,C1851 ,\nC1916 ,C1918 ,C1925 ,C1926 ,C1927 ,C1929 ,\nC1932 ,C1933 ,C1938 ,C2044 ,C2045 ,C2046 ,\nC2047 ,C2050 ,C2052 ,C2054 ,C2055 ,C2057 ,\nC2059 ,C2060 ,C2062 ,C2067 ,C2070 ,C2073 ,\nC2074 ,C2075 ,C2076 ,C2078 ,C2079 ,C2082 ,\nC2084 ,C2085 ,C2086 ,C2087 ,C2088 ,C2091 ,\nC2093 ,C2095 ,C2098 ,C2100 ,C2102 ,C2103 ,\nC2105 ,C2107 ,C2109 ,C2110 ,C2111 ,C2112 ,\nC2134 ,C2135 ,C2139 ,C2142 ,C2144 ,C2145 ,\nC2148 ,C2149 ,C2150 ,C2152 ,C2195 ,C2199 ,\nC2200 ,C2202 ,C2203 ,C2204 ,C2205 ,C2206 ,\nC2207 ,C2208 ,C2211 ,C2212 ,C2213 ,C2216 ,\nC2241 ,C2243 ,C2246 ,C2247 ,C2248 ,C2249 ,\nC2250 ,C2252 ,C2254 ,C2255 ,C2256 ,C2258 ,\nC2261 ,C2262 ,C2265 ,C2268 ,C2269 ,C2270 ,\nC2277 ,C2278 ,C2279 ,C2284 ,C2287 ,C2289 ,\nC2291 ,C2292 ,C2294 ,C2295 ,C2296 ,C2297 ,\nC2298 ,C2299 ,C2300 ,C2301 ,C2303 ,C2305 ,\nC2306 ,C2345 ,C2351 ,C2352 ,C2353 ,C2354 ,\nC2357 ,C2358 ,C2362 ,C2386 ,C2388 ,C2389 ,\nC2390 ,C2417 ,C2420 ,C2421 ,C2423 ,C2424 ,\nC2425 ,C2430 ,C2432 ,C2434 ,C2436 ,C2439 ,\nC2442 ,C2445 ,C2450 ,C2490 ,C2491 ,C2492 ,\nC2493 ,C2494 ,C2495 ,C2498 ,C2499 ,C2502 ,\nC2504 ,C2584 ,C2587 ,C2588 ,C2591 ,C2592 ,\nC2595 ,C2598 ,C2620 ,C2621 ,C2625 ,C2626 ,\nC2627 ,C2628 ,C2630 ,C2633 ,C2634 ,C2635 ,\nC2681 ,C2682 ,C2684 ,C2685 ,C2687 ,C2688 ,\nC2689 ,C2690 ,C2693 ,C2696 ,C2697 ,C2698 ,\nC2701 ,C2702 ,C2704 ,C2706 ,C2708 ,C2709 ,\nC2813 ,C2814 ,C2815 ,C2817 ,C2822 ,C2824 ,\nC2830 ,C2837 ,C2840 ,C2841 ,C2844 ,C2845 ,\nC2847 ,C2848 ,C2850 ,C2851 ,C2852 ,C2853 ,\nC2854 ,C2941 ,C2943 ,C2948 ,C2950 ,C2952 ,\nC2972 ,C2975 ,C2976 ,C2981 ,C2982 ,C2985 ,\nC2986 ,C2988 ,C2990 ,C2991 ,C2995 ,C2996 ,\nC2997 ,C2999 ,C3001 ,C3004 ,C3005 ,C3007 ,\nC3008 ,C3010 ,C3011 ,C3012 ,C3013 ,C3014 ,\nC3015 ,C3016 ,C3017 ,C3019 ,C3021 ,C3023 ,\nC3024 ,C3025 ,C3027 ,C3028 ,C3030 ,C3031 ,\nC3037 ,C3040 ,C3041 ,C3043 ,C3046 ,C3049 ,\nC3052 ,C3053 ,C3054 ,C3055 ,C3059 ,C3062 ,\nC3063 ,C3064 ,C3065 ,C3067 ,C3068 ,C3069 ,\nC3070 ,C3071 ,C3073 ,C3074 ,C3142 ,C3146 ,\nC3147 ,C3149 ,C3150 ,C3151 ,C3154 ,C3169 ,\nC3170 ,C3173 ,C3174 ,C3179 ,C3182 ,C3183 ,\nC3185 ,C3186 ,C3188 ,C3189 ,C3192 ,C3194 ,\nC3202 ,C3203 ,C3205 ,C3211 ,C3286 ,C3287 ,\nC3289 ,C3290 ,C3291 ,C3292 ,C3293 ,C3295 ,\nC3297 ,C3371 ,C3372 ,C3373 ,C3375 ,C3376 ,\nC3377 ,C3380 ,C3382 ,C3383 ,C3392 ,C3394 ,\nC3399 ,C3403 ,C3404 ,C3406 ,C3409 ,C3410 ,\nC3412 ,C3415 ,C3417 ,C3420 ,C3421 ,C3422 ,\nC3424 ,C3426 ,C3427 ,C3428 ,C3429 ,C3434 ,\nC3464 ,C3465 ,C3466 ,C3468 ,C3469 ,C3473 ,\nC3496 ,C3497 ,C3502 ,C3503 ,C3504 ,C3505 ,\nC3506 ,C3507 ,C3508 ,C3538 ,C3539 ,C3540 ,\nC3542 ,C3543 ,C3547 ,C3548 ,C3549 ,C3553 ,\nC3555 ,C3558 ,C3560 ,C3561 ,C3562 ,C3563 ,\nC3564 ,C3567 ,C3568 ,C3570 ,C3571 ,C3574 ,\nC3594 ,C3599 ,C3600 ,C3602 ,C3604 ,C3605 ,\nC3612 ,C3613 ,C3617 ,C3618 ,C3619 ,C3623 ,\nC3625 ,C3639 ,C3640 ,C3643 ,C3646 ,C3649 ,\nC3664 ,C3666 ,C3668 ,C3674 ,C3677 ,C3679 ,\nC3681 ,C3682 ,C3684 ,C3720 ,C3722 ,C3724 ,\nC3749 ,C3750 ,C3753 ,C3754 ,C3755 ,C3760 ,\nC3762 ,C3776 ,C3777 ,C3783 ,C3785 ,C3787 ,\nC3788 ,C3792 ,C3795 ,C3819 ,C3821 ,C3824 ,\nC3825 ,C3828 ,C3829 ,C3830 ,C3832 ,C3840 ,\nC3843 ,C3847 ,C3849 ,C3850 ,C3866 ,C3868 ,\nC3871 ,C3872 ,C3875 ,C3876 ,C3879 ,C3883 ,\nC3884 ,C3886 ,C3888 ,C3889 ,C3890 ,C3892 ,\nC3894 ,C3932 ,C3933 ,C3936 ,C3937 ,C3945 ,\nC3947 ,C3950 ,C3965 ,C3968 ,C3970 ,C3971 ,\nC3987 ,C3988 ,C3990 ,C3992 ,C3995 ,C3996 ,\nC3998 ,C4001 ,C4003 ,C4014 ,C4016 ,C4020 ,\nC4021 ,C4023 ,C4027 ,C4031 ,C4035 ,C4036 ,\nC4038 ,C4041 ,C4053 ,C4058 ,C4085 ,C4088 ,\nC4092 ,C4137 ,C4140 ,C4148 ,C4165 ,C4167 ,\nC4173 ,C4175 ,C4178 ,C4180 ,C4183 ,C4185 ,\nC4187 ,C4190 ,C4199 ,C4203 ,C4204 ,C4206 ,\nC4208 ,C4218 ,C4221 ,C4222 ,C4224 ,C4263 ,\nC4264 ,C4265 ,C4269 ,C4278 ,C4279 ,C4280 ,\nC4301 ,C4305 ,C4306 ,C4307 ,C4308 ,C4309 ,\nC4317 ,C4318 ,C4319 ,C4320 ,C4321 ,C4324 ,\nC4340 ,C4358 ,C4360 ,C4369 ,C4378 ,"];2[shape=box, label="id:2 level: 1\n212: V20 V23 V24 V25 V26 \nV27 V28 V29 V30 V31 V32 \nV33 V34 V35 V37 V38 V42 \nV44 V45 V46 V47 V48 V49 \nV50 V51 V53 V54 V55 V56 \nV58 V59 V60 V62 V63 V64 \nV65 V66 V68 V69 V73 V74 \nV75 V76 V77 V80 V82 V84 \nV85 V86 V87 V89 V90 V91 \nV92 V94 V99 V100 V101 V103 \nV104 V105 V108 V109 V111 V112 \nV114 V115 V116 V117 V118 V119 \nV120 V121 V122 V123 V124 V125 \nV126 V129 V130 V131 V132 V135 \nV136 V138 V140 V141 V144 V145 \nV146 V149 V151 V152 V153 V154 \nV155 V156 V158 V160 V161 V163 \nV164 V165 V166 V167 V168 V170 \nV171 V172 V173 V175 V177 V178 \nV179 V180 V181 V182 V183 V184 \nV185 V186 V187 V188 V190 V191 \nV192 V193 V194 V195 V196 V197 \nV198 V200 V201 V202 V203 V205 \nV206 V207 V208 V209 V211 V212 \nV213 V217 V218 V219 V220 V222 \nV224 V225 V226 V227 V228 V229 \nV230 V231 V233 V234 V237 V238 \nV240 V243 V244 V245 V247 V248 \nV249 V251 V252 V254 V255 V257 \nV258 V261 V262 V265 V266 V267 \nV268 V269 V270 V271 V272 V273 \nV274 V275 V278 V279 V280 V281 \nV283 V285 V286 V287 V288 V289 \nV291 V293 V296 V298 V299 V301 \nV302 V303 V304 V307 V308 V309 \nV311 V312 V314 \n2055: C361( V20 V23 ) C362( V20 V26 ) C363( V20 V50 ) C364( V20 V74 ) C365( V20 V92 ) \nC366( V20 V94 ) C367( V20 V112 ) C368( V20 V124 ) C370( V20 V173 ) C371( V20 V183 ) C372( V20 V203 ) \nC374( V20 V211 ) C375( V20 V212 ) C376( V20 V227 ) C377( V20 V230 ) C379( V20 V245 ) C380( V20 V257 ) \nC382( V20 V268 ) C383( V20 V288 ) C438( V23 V26 ) C439( V23 V46 ) C440( V23 V54 ) C441( V23 V66 ) \nC442( V23 V74 ) C443( V23 V85 ) C444( V23 V92 ) C446( V23 V124 ) C447( V23 V125 ) C448( V23 V135 ) \nC449( V23 V136 ) C452( V23 V153 ) C453( V23 V166 ) C454( V23 V173 ) C455( V23 V198 ) C458( V23 V208 ) \nC459( V23 V211 ) C460( V23 V227 ) C461( V23 V237 ) C462( V23 V271 ) C464( V23 V278 ) C465( V24 V31 ) \nC466( V24 V34 ) C467( V24 V50 ) C468( V24 V55 ) C469( V24 V56 ) C470( V24 V75 ) C471( V24 V86 ) \nC472( V24 V99 ) C473( V24 V115 ) C474( V24 V118 ) C475( V24 V126 ) C476( V24 V141 ) C477( V24 V154 ) \nC478( V24 V188 ) C480( V24 V197 ) C482( V24 V219 ) C484( V24 V275 ) C486( V24 V283 ) C487( V24 V285 ) \nC488( V24 V298 ) C489( V24 V301 ) C491( V24 V309 ) C492( V24 V314 ) C493( V25 V44 ) C497( V25 V84 ) \nC499( V25 V103 ) C500( V25 V108 ) C501( V25 V109 ) C502( V25 V140 ) C504( V25 V171 ) C505( V25 V196 ) \nC506( V25 V200 ) C507( V25 V218 ) C508( V25 V230 ) C509( V25 V231 ) C512( V25 V251 ) C513( V25 V257 ) \nC514( V25 V258 ) C516( V25 V265 ) C517( V25 V266 ) C518( V25 V286 ) C519( V25 V301 ) C520( V25 V302 ) \nC521( V25 V311 ) C523( V26 V55 ) C524( V26 V74 ) C525( V26 V84 ) C526( V26 V85 ) C527( V26 V92 ) \nC529( V26 V103 ) C530( V26 V124 ) C531( V26 V138 ) C533( V26 V153 ) C534( V26 V158 ) C535( V26 V165 ) \nC536( V26 V168 ) C537( V26 V173 ) C539( V26 V211 ) C541( V26 V224 ) C542( V26 V227 ) C543( V26 V229 ) \nC544( V26 V251 ) C545( V26 V280 ) C546( V26 V291 ) C549( V27 V89 ) C552( V27 V105 ) C553( V27 V120 ) \nC554( V27 V122 ) C555( V27 V130 ) C557( V27 V156 ) C558( V27 V183 ) C559( V27 V195 ) C560( V27 V200 ) \nC562( V27 V205 ) C563( V27 V209 ) C565( V27 V218 ) C566( V27 V220 ) C567( V27 V225 ) C568( V27 V258 ) \nC570( V27 V265 ) C571( V27 V273 ) C572( V27 V278 ) C573( V27 V287 ) C574( V27 V303 ) C575( V27 V311 ) \nC576( V28 V29 ) C577( V28 V32 ) C578( V28 V35 ) C582( V28 V45 ) C583( V28 V73 ) C586( V28 V121 ) \nC587( V28 V123 ) C589( V28 V151 ) C590( V28 V155 ) C591( V28 V167 ) C592( V28 V170 ) C593( V28 V171 ) \nC594( V28 V172 ) C596( V28 V208 ) C597( V28 V217 ) C598( V28 V220 ) C600( V28 V225 ) C602( V28 V265 ) \nC603( V28 V270 ) C604( V29 V31 ) C605( V29 V32 ) C606( V29 V37 ) C610( V29 V66 ) C611( V29 V69 ) \nC615( V29 V121 ) C617( V29 V149 ) C618( V29 V167 ) C619( V29 V170 ) C620( V29 V171 ) C623( V29 V184 ) \nC624( V29 V233 ) C626( V29 V251 ) C628( V29 V270 ) C629( V29 V272 ) C632( V30 V37 ) C633( V30 V44 ) \nC634( V30 V45 ) C635( V30 V47 ) C636( V30 V53 ) C637( V30 V64 ) C638( V30 V68 ) C640( V30 V116 ) \nC642( V30 V144 ) C643( V30 V149 ) C645( V30 V168 ) C649( V30 V219 ) C650( V30 V227 ) C651( V30</w:t>
      </w:r>
    </w:p>
    <w:p>
      <w:pPr>
        <w:pStyle w:val="PreformattedText"/>
        <w:bidi w:val="0"/>
        <w:spacing w:before="0" w:after="0"/>
        <w:jc w:val="left"/>
        <w:rPr/>
      </w:pPr>
      <w:r>
        <w:rPr/>
        <w:t xml:space="preserve"> </w:t>
      </w:r>
      <w:r>
        <w:rPr/>
        <w:t>V245 ) \nC653( V30 V272 ) C654( V30 V273 ) C655( V30 V279 ) C656( V30 V287 ) C657( V30 V288 ) C659( V30 V304 ) \nC660( V31 V37 ) C662( V31 V62 ) C663( V31 V66 ) C664( V31 V68 ) C665( V31 V69 ) C667( V31 V86 ) \nC668( V31 V89 ) C669( V31 V99 ) C670( V31 V115 ) C671( V31 V118 ) C672( V31 V125 ) C673( V31 V126 ) \nC674( V31 V141 ) C676( V31 V182 ) C677( V31 V185 ) C679( V31 V233 ) C680( V31 V255 ) C681( V31 V262 ) \nC683( V31 V272 ) C684( V31 V283 ) C686( V31 V314 ) C689( V32 V46 ) C691( V32 V55 ) C692( V32 V56 ) \nC693( V32 V87 ) C694( V32 V111 ) C695( V32 V121 ) C696( V32 V122 ) C697( V32 V123 ) C698( V32 V129 ) \nC699( V32 V141 ) C701( V32 V149 ) C702( V32 V167 ) C703( V32 V170 ) C704( V32 V171 ) C706( V32 V184 ) \nC707( V32 V192 ) C708( V32 V193 ) C709( V32 V237 ) C710( V32 V248 ) C712( V32 V289 ) C713( V33 V38 ) \nC715( V33 V49 ) C718( V33 V74 ) C719( V33 V94 ) C720( V33 V129 ) C721( V33 V136 ) C723( V33 V138 ) \nC724( V33 V158 ) C725( V33 V171 ) C727( V33 V194 ) C728( V33 V195 ) C729( V33 V196 ) C730( V33 V201 ) \nC732( V33 V240 ) C734( V33 V243 ) C735( V33 V249 ) C736( V33 V252 ) C737( V33 V267 ) C738( V33 V274 ) \nC740( V33 V299 ) C741( V34 V37 ) C744( V34 V49 ) C745( V34 V55 ) C747( V34 V75 ) C748( V34 V76 ) \nC749( V34 V80 ) C751( V34 V155 ) C752( V34 V156 ) C753( V34 V178 ) C754( V34 V183 ) C755( V34 V188 ) \nC757( V34 V197 ) C759( V34 V224 ) C760( V34 V228 ) C761( V34 V233 ) C762( V34 V238 ) C764( V34 V275 ) \nC765( V34 V293 ) C767( V34 V307 ) C769( V35 V45 ) C770( V35 V73 ) C774( V35 V123 ) C776( V35 V151 ) \nC777( V35 V152 ) C778( V35 V164 ) C779( V35 V172 ) C780( V35 V179 ) C781( V35 V185 ) C782( V35 V220 ) \nC784( V35 V225 ) C785( V35 V226 ) C786( V35 V248 ) C788( V35 V267 ) C789( V35 V268 ) C790( V35 V270 ) \nC792( V35 V289 ) C823( V37 V44 ) C824( V37 V47 ) C825( V37 V49 ) C827( V37 V66 ) C828( V37 V69 ) \nC830( V37 V80 ) C831( V37 V144 ) C832( V37 V155 ) C834( V37 V168 ) C837( V37 V219 ) C838( V37 V233 ) \nC839( V37 V238 ) C842( V37 V272 ) C844( V37 V307 ) C847( V38 V74 ) C849( V38 V80 ) C850( V38 V91 ) \nC851( V38 V94 ) C852( V38 V99 ) C853( V38 V120 ) C854( V38 V131 ) C857( V38 V138 ) C859( V38 V146 ) \nC860( V38 V154 ) C861( V38 V170 ) C863( V38 V195 ) C864( V38 V196 ) C865( V38 V207 ) C866( V38 V211 ) \nC868( V38 V279 ) C869( V38 V281 ) C870( V38 V286 ) C952( V42 V111 ) C953( V42 V116 ) C954( V42 V119 ) \nC955( V42 V144 ) C957( V42 V151 ) C958( V42 V158 ) C959( V42 V160 ) C960( V42 V165 ) C961( V42 V173 ) \nC962( V42 V180 ) C963( V42 V198 ) C965( V42 V202 ) C966( V42 V206 ) C970( V42 V244 ) C971( V42 V245 ) \nC974( V42 V274 ) C997( V44 V47 ) C1001( V44 V105 ) C1002( V44 V108 ) C1003( V44 V140 ) C1004( V44 V144 ) \nC1006( V44 V168 ) C1007( V44 V177 ) C1008( V44 V186 ) C1010( V44 V203 ) C1011( V44 V218 ) C1012( V44 V219 ) \nC1013( V44 V230 ) C1017( V44 V286 ) C1018( V44 V289 ) C1019( V44 V299 ) C1020( V44 V312 ) C1021( V45 V53 ) \nC1022( V45 V64 ) C1023( V45 V65 ) C1024( V45 V68 ) C1025( V45 V73 ) C1026( V45 V86 ) C1027( V45 V87 ) \nC1029( V45 V123 ) C1031( V45 V151 ) C1032( V45 V152 ) C1033( V45 V160 ) C1034( V45 V172 ) C1036( V45 V220 ) \nC1037( V45 V225 ) C1038( V45 V245 ) C1040( V45 V270 ) C1041( V45 V272 ) C1042( V45 V273 ) C1043( V45 V288 ) \nC1044( V45 V291 ) C1047( V46 V66 ) C1048( V46 V73 ) C1049( V46 V85 ) C1050( V46 V122 ) C1051( V46 V123 ) \nC1052( V46 V129 ) C1053( V46 V135 ) C1054( V46 V136 ) C1055( V46 V141 ) C1057( V46 V184 ) C1058( V46 V186 ) \nC1059( V46 V193 ) C1060( V46 V198 ) C1062( V46 V237 ) C1063( V46 V261 ) C1065( V46 V278 ) C1066( V47 V74 ) \nC1067( V47 V77 ) C1068( V47 V104 ) C1069( V47 V144 ) C1073( V47 V163 ) C1074( V47 V168 ) C1076( V47 V182 ) \nC1077( V47 V187 ) C1079( V47 V196 ) C1080( V47 V198 ) C1082( V47 V213 ) C1083( V47 V217 ) C1084( V47 V219 ) \nC1085( V47 V238 ) C1088( V47 V293 ) C1090( V47 V304 ) C1091( V48 V59 ) C1092( V48 V69 ) C1093( V48 V76 ) \nC1094( V48 V77 ) C1096( V48 V85 ) C1097( V48 V90 ) C1098( V48 V101 ) C1100( V48 V117 ) C1102( V48 V153 ) \nC1103( V48 V181 ) C1104( V48 V192 ) C1105( V48 V195 ) C1106( V48 V197 ) C1107( V48 V202 ) C1108( V48 V208 ) \nC1109( V48 V244 ) C1111( V48 V248 ) C1113( V48 V273 ) C1114( V48 V275 ) C1115( V48 V288 ) C1121( V49 V80 ) \nC1123( V49 V129 ) C1124( V49 V136 ) C1125( V49 V155 ) C1126( V49 V171 ) C1127( V49 V190 ) C1128( V49 V193 ) \nC1129( V49 V194 ) C1130( V49 V201 ) C1131( V49 V206 ) C1133( V49 V233 ) C1134( V49 V238 ) C1136( V49 V249 ) \nC1137( V49 V252 ) C1139( V49 V267 ) C1140( V49 V281 ) C1142( V49 V307 ) C1143( V50 V56 ) C1145( V50 V114 ) \nC1146( V50 V124 ) C1147( V50 V125 ) C1148( V50 V135 ) C1149( V50 V154 ) C1150( V50 V160 ) C1151( V50 V190 ) \nC1153( V50 V219 ) C1155( V50 V257 ) C1156( V50 V268 ) C1157( V50 V272 ) C1159( V50 V285 ) C1160( V50 V288 ) \nC1161( V50 V298 ) C1162( V50 V301 ) C1163( V50 V309 ) C1164( V51 V59 ) C1165( V51 V62 ) C1167( V51 V75 ) \nC1168( V51 V82 ) C1170( V51 V118 ) C1171( V51 V132 ) C1172( V51 V140 ) C1173( V51 V146 ) C1175( V51 V167 ) \nC1177( V51 V177 ) C1178( V51 V191 ) C1179( V51 V209 ) C1180( V51 V212 ) C1181( V51 V218 ) C1182( V51 V226 ) \nC1183( V51 V234 ) C1186( V51 V255 ) C1187( V51 V258 ) C1188( V51 V286 ) C1189( V51 V287 ) C1190( V51 V298 ) \nC1218( V53 V56 ) C1219( V53 V64 ) C1220( V53 V68 ) C1221( V53 V90 ) C1222( V53 V92 ) C1225( V53 V126 ) \nC1228( V53 V172 ) C1229( V53 V201 ) C1230( V53 V213 ) C1232( V53 V226 ) C1233( V53 V245 ) C1234( V53 V255 ) \nC1236( V53 V266 ) C1237( V53 V269 ) C1238( V53 V270 ) C1239( V53 V272 ) C1240( V53 V273 ) C1242( V53 V288 ) \nC1244( V53 V312 ) C1245( V54 V65 ) C1247( V54 V87 ) C1248( V54 V91 ) C1251( V54 V112 ) C1252( V54 V125 ) \nC1254( V54 V153 ) C1255( V54 V166 ) C1256( V54 V178 ) C1257( V54 V193 ) C1258( V54 V208 ) C1259( V54 V227 ) \nC1260( V54 V252 ) C1261( V54 V266 ) C1262( V54 V269 ) C1263( V54 V271 ) C1265( V54 V293 ) C1266( V54 V308 ) \nC1267( V55 V56 ) C1268( V55 V75 ) C1269( V55 V84 ) C1270( V55 V87 ) C1271( V55 V103 ) C1272( V55 V111 ) \nC1274( V55 V149 ) C1275( V55 V158 ) C1276( V55 V165 ) C1278( V55 V188 ) C1280( V55 V192 ) C1281( V55 V197 ) \nC1283( V55 V237 ) C1285( V55 V248 ) C1286( V55 V251 ) C1287( V55 V275 ) C1288( V55 V289 ) C1290( V56 V87 ) \nC1291( V56 V90 ) C1293( V56 V111 ) C1294( V56 V126 ) C1295( V56 V149 ) C1296( V56 V154 ) C1297( V56 V172 ) \nC1299( V56 V192 ) C1300( V56 V201 ) C1302( V56 V219 ) C1303( V56 V226 ) C1304( V56 V237 ) C1305( V56 V248 ) \nC1306( V56 V270 ) C1309( V56 V285 ) C1310( V56 V289 ) C1311( V56 V298 ) C1312( V56 V301 ) C1313( V56 V309 ) \nC1339( V58 V60 ) C1341( V58 V94 ) C1343( V58 V101 ) C1344( V58 V109 ) C1346( V58 V117 ) C1348( V58 V138 ) \nC1351( V58 V161 ) C1353( V58 V167 ) C1354( V58 V170 ) C1356( V58 V175 ) C1357( V58 V187 ) C1358( V58 V192 ) \nC1363( V58 V308 ) C1364( V59 V62 ) C1365( V59 V77 ) C1366( V59 V85 ) C1367( V59 V99 ) C1368( V59 V117 ) \nC1369( V59 V119 ) C1372( V59 V175 ) C1373( V59 V177 ) C1374( V59 V178 ) C1375( V59 V191 ) C1376( V59 V195 ) \nC1377( V59 V197 ) C1378( V59 V208 ) C1379( V59 V212 ) C1382( V59 V244 ) C1383( V59 V254 ) C1384( V59 V255 ) \nC1385( V59 V273 ) C1386( V59 V287 ) C1394( V60 V109 ) C1396( V60 V117 ) C1397( V60 V126 ) C1398( V60 V138 ) \nC1400( V60 V170 ) C1401( V60 V172 ) C1403( V60 V203 ) C1405( V60 V228 ) C1407( V60 V234 ) C1409( V60 V243 ) \nC1410( V60 V249 ) C1412( V60 V267 ) C1414( V60 V308 ) C1439( V62 V68 ) C1442( V62 V89 ) C1445( V62 V125 ) \nC1449( V62 V177 ) C1450( V62 V182 ) C1451( V62 V185 ) C1452( V62 V191 ) C1453( V62 V212 ) C1454( V62 V222 ) \nC1456( V62 V255 ) C1457( V62 V262 ) C1458( V62 V280 ) C1460( V62 V287 ) C1461( V62 V308 ) C1463( V63 V64 ) \nC1464( V63 V86 ) C1466( V63 V103 ) C1467( V63 V121 ) C1468( V63 V130 ) C1469( V63 V132 ) C1471( V63 V180 ) \nC1472( V63 V197 ) C1473( V63 V205 ) C1474( V63 V207 ) C1475( V63 V211 ) C1476( V63 V217 ) C1477( V63 V222 ) \nC1478( V63 V257 ) C1480( V63 V281 ) C1482( V64 V68 ) C1484( V64 V103 ) C1485( V64 V118 ) C1486( V64 V121 ) \nC1488( V64 V132 ) C1489( V64 V163 ) C1490( V64 V180 ) C1491( V64 V187 ) C1492( V64 V201 ) C1493( V64 V207 ) \nC1495( V64 V217 ) C1496( V64 V243 ) C1497( V64 V245 ) C1498( V64 V247 ) C1500( V64 V272 ) C1501( V64 V273 ) \nC1502( V64 V281 ) C1503( V64 V288 ) C1504( V64 V296 ) C1505( V64 V309 ) C1507( V65 V86 ) C1508( V65 V87 ) \nC1510( V65 V112 ) C1511( V65 V152 ) C1512( V65 V160 ) C1513( V65 V181 ) C1514( V65 V191 ) C1515( V65 V238 ) \nC1517( V65 V249 ) C1518( V65 V261 ) C1519( V65 V269 ) C1520( V65 V274 ) C1521( V65 V279 ) C1522( V65 V291 ) \nC1524( V65 V301 ) C1525( V65 V308 ) C1526( V66 V69 ) C1527( V66 V85 ) C1528( V66 V101 ) C1529( V66 V135 ) \nC1530( V66 V136 ) C1532( V66 V146 ) C1534( V66 V154 ) C1535( V66 V161 ) C1537( V66 V198 ) C1539( V66 V207 ) \nC1540( V66 V212 ) C1541( V66 V228 ) C1542( V66 V233 ) C1543( V66 V237 ) C1545( V66 V272 ) C1546( V66 V278 ) \nC1548( V66 V303 ) C1565( V68 V89 ) C1566( V68 V100 ) C1567( V68 V124 ) C1568( V68 V125 ) C1571( V68 V141 ) \nC1572( V68 V144 ) C1573( V68 V145 ) C1574( V68 V182 ) C1575( V68 V185 ) C1577( V68 V222 ) C1578( V68 V229 ) \nC1580( V68 V245 ) C1581( V68 V255 ) C1582( V68 V262 ) C1583( V68 V272 ) C1584( V68 V273 ) C1585( V68 V288 ) \nC1586( V68 V298 ) C1587( V69 V90 ) C1588( V69 V101 ) C1593( V69 V181 ) C1594( V69 V186 ) C1595( V69 V233 ) \nC1597( V69 V248 ) C1600( V69 V272 ) C1601( V69 V275 ) C1602( V69 V278 ) C1603( V69 V280 ) C1604( V69 V288 ) \nC1605( V69 V296 ) C1608( V69 V312 ) C1609( V69 V314 ) C1674( V73 V105 ) C1675( V73 V108 ) C1676( V73 V115 ) \nC1677( V73 V121 ) C1678( V73 V122 ) C1679( V73 V123 ) C1680( V73 V151 ) C1681( V73 V172 ) C1682( V73 V186 ) \nC1683( V73 V188 ) C1684( V73 V206 ) C1685( V73 V220 ) C1686( V73 V225 ) C1689( V73 V261 ) C1690( V73 V270 ) \nC1691( V73 V283 ) C1692( V74 V77 ) C1693( V74 V92 ) C1694( V74 V94 ) C1695( V74 V104 ) C1696( V74 V124 ) \nC1698( V74 V138 ) C1701( V74 V173 ) C1703( V74 V182 ) C1704( V74 V187 ) C1706( V74 V195 ) C1707( V74 V196 ) \nC1709( V74 V211 )</w:t>
      </w:r>
    </w:p>
    <w:p>
      <w:pPr>
        <w:pStyle w:val="PreformattedText"/>
        <w:bidi w:val="0"/>
        <w:spacing w:before="0" w:after="0"/>
        <w:jc w:val="left"/>
        <w:rPr/>
      </w:pPr>
      <w:r>
        <w:rPr/>
        <w:t xml:space="preserve"> </w:t>
      </w:r>
      <w:r>
        <w:rPr/>
        <w:t>C1710( V74 V227 ) C1712( V74 V293 ) C1713( V75 V76 ) C1714( V75 V82 ) C1715( V75 V119 ) \nC1716( V75 V123 ) C1717( V75 V132 ) C1718( V75 V152 ) C1720( V75 V167 ) C1721( V75 V182 ) C1722( V75 V188 ) \nC1724( V75 V190 ) C1725( V75 V197 ) C1726( V75 V209 ) C1727( V75 V226 ) C1731( V75 V258 ) C1732( V75 V275 ) \nC1733( V75 V286 ) C1734( V75 V298 ) C1736( V76 V82 ) C1738( V76 V119 ) C1739( V76 V123 ) C1741( V76 V152 ) \nC1742( V76 V153 ) C1743( V76 V156 ) C1744( V76 V178 ) C1745( V76 V182 ) C1746( V76 V183 ) C1747( V76 V190 ) \nC1748( V76 V192 ) C1749( V76 V202 ) C1751( V76 V224 ) C1752( V76 V228 ) C1754( V76 V244 ) C1757( V76 V293 ) \nC1759( V77 V80 ) C1760( V77 V85 ) C1761( V77 V104 ) C1762( V77 V117 ) C1764( V77 V131 ) C1766( V77 V165 ) \nC1768( V77 V179 ) C1769( V77 V182 ) C1770( V77 V184 ) C1771( V77 V187 ) C1773( V77 V194 ) C1774( V77 V195 ) \nC1775( V77 V197 ) C1776( V77 V208 ) C1777( V77 V247 ) C1779( V77 V273 ) C1781( V77 V283 ) C1783( V77 V293 ) \nC1832( V80 V120 ) C1833( V80 V131 ) C1834( V80 V155 ) C1835( V80 V165 ) C1837( V80 V170 ) C1838( V80 V179 ) \nC1839( V80 V184 ) C1840( V80 V194 ) C1841( V80 V207 ) C1843( V80 V233 ) C1844( V80 V238 ) C1845( V80 V247 ) \nC1847( V80 V281 ) C1848( V80 V283 ) C1849( V80 V286 ) C1851( V80 V307 ) C1879( V82 V118 ) C1880( V82 V119 ) \nC1881( V82 V123 ) C1882( V82 V140 ) C1883( V82 V146 ) C1884( V82 V152 ) C1885( V82 V164 ) C1887( V82 V182 ) \nC1888( V82 V190 ) C1889( V82 V191 ) C1890( V82 V218 ) C1891( V82 V234 ) C1893( V82 V254 ) C1894( V82 V285 ) \nC1917( V84 V103 ) C1918( V84 V145 ) C1921( V84 V158 ) C1923( V84 V165 ) C1924( V84 V166 ) C1925( V84 V171 ) \nC1926( V84 V200 ) C1927( V84 V209 ) C1929( V84 V231 ) C1930( V84 V240 ) C1932( V84 V251 ) C1933( V84 V257 ) \nC1935( V84 V268 ) C1936( V84 V285 ) C1938( V84 V307 ) C1940( V85 V117 ) C1942( V85 V135 ) C1943( V85 V136 ) \nC1944( V85 V138 ) C1946( V85 V153 ) C1947( V85 V168 ) C1948( V85 V195 ) C1949( V85 V197 ) C1950( V85 V198 ) \nC1952( V85 V208 ) C1953( V85 V224 ) C1954( V85 V229 ) C1955( V85 V237 ) C1956( V85 V273 ) C1957( V85 V278 ) \nC1958( V85 V280 ) C1960( V85 V291 ) C1961( V86 V87 ) C1963( V86 V99 ) C1964( V86 V115 ) C1965( V86 V118 ) \nC1966( V86 V126 ) C1967( V86 V130 ) C1968( V86 V141 ) C1969( V86 V152 ) C1970( V86 V160 ) C1972( V86 V197 ) \nC1973( V86 V205 ) C1975( V86 V211 ) C1976( V86 V257 ) C1978( V86 V283 ) C1979( V86 V291 ) C1982( V86 V314 ) \nC1984( V87 V111 ) C1985( V87 V112 ) C1986( V87 V149 ) C1987( V87 V152 ) C1988( V87 V160 ) C1990( V87 V192 ) \nC1991( V87 V237 ) C1992( V87 V248 ) C1993( V87 V269 ) C1994( V87 V289 ) C1995( V87 V291 ) C1997( V87 V308 ) \nC2021( V89 V125 ) C2022( V89 V132 ) C2024( V89 V135 ) C2025( V89 V145 ) C2027( V89 V161 ) C2028( V89 V179 ) \nC2029( V89 V182 ) C2030( V89 V185 ) C2031( V89 V195 ) C2032( V89 V200 ) C2034( V89 V225 ) C2035( V89 V231 ) \nC2036( V89 V255 ) C2037( V89 V262 ) C2039( V89 V269 ) C2040( V89 V273 ) C2041( V89 V278 ) C2042( V89 V303 ) \nC2044( V90 V100 ) C2045( V90 V101 ) C2047( V90 V109 ) C2048( V90 V126 ) C2049( V90 V166 ) C2050( V90 V172 ) \nC2051( V90 V173 ) C2052( V90 V181 ) C2053( V90 V201 ) C2054( V90 V220 ) C2055( V90 V226 ) C2057( V90 V248 ) \nC2058( V90 V262 ) C2059( V90 V270 ) C2060( V90 V275 ) C2062( V90 V288 ) C2063( V90 V299 ) C2064( V90 V304 ) \nC2067( V91 V99 ) C2069( V91 V129 ) C2070( V91 V131 ) C2073( V91 V146 ) C2074( V91 V154 ) C2075( V91 V178 ) \nC2076( V91 V193 ) C2078( V91 V211 ) C2079( V91 V213 ) C2080( V91 V224 ) C2081( V91 V227 ) C2082( V91 V229 ) \nC2083( V91 V247 ) C2084( V91 V252 ) C2085( V91 V266 ) C2086( V91 V275 ) C2087( V91 V279 ) C2088( V91 V293 ) \nC2091( V92 V104 ) C2093( V92 V124 ) C2096( V92 V156 ) C2097( V92 V173 ) C2098( V92 V181 ) C2099( V92 V194 ) \nC2100( V92 V202 ) C2102( V92 V211 ) C2103( V92 V213 ) C2104( V92 V227 ) C2105( V92 V233 ) C2107( V92 V255 ) \nC2109( V92 V266 ) C2110( V92 V269 ) C2112( V92 V312 ) C2134( V94 V112 ) C2135( V94 V117 ) C2139( V94 V138 ) \nC2142( V94 V175 ) C2144( V94 V183 ) C2145( V94 V187 ) C2146( V94 V195 ) C2147( V94 V196 ) C2148( V94 V203 ) \nC2149( V94 V212 ) C2150( V94 V230 ) C2152( V94 V245 ) C2239( V99 V115 ) C2240( V99 V118 ) C2241( V99 V119 ) \nC2242( V99 V126 ) C2243( V99 V131 ) C2246( V99 V141 ) C2247( V99 V146 ) C2248( V99 V154 ) C2249( V99 V175 ) \nC2250( V99 V178 ) C2252( V99 V211 ) C2254( V99 V244 ) C2255( V99 V254 ) C2256( V99 V279 ) C2257( V99 V283 ) \nC2261( V99 V314 ) C2262( V100 V109 ) C2264( V100 V114 ) C2265( V100 V124 ) C2266( V100 V130 ) C2268( V100 V141 ) \nC2269( V100 V144 ) C2270( V100 V145 ) C2272( V100 V166 ) C2273( V100 V173 ) C2274( V100 V177 ) C2275( V100 V185 ) \nC2277( V100 V220 ) C2278( V100 V222 ) C2279( V100 V229 ) C2282( V100 V262 ) C2284( V100 V298 ) C2285( V100 V299 ) \nC2286( V100 V304 ) C2289( V101 V146 ) C2291( V101 V154 ) C2292( V101 V161 ) C2294( V101 V167 ) C2295( V101 V175 ) \nC2296( V101 V181 ) C2297( V101 V192 ) C2298( V101 V207 ) C2299( V101 V212 ) C2300( V101 V228 ) C2301( V101 V248 ) \nC2303( V101 V275 ) C2305( V101 V288 ) C2306( V101 V303 ) C2326( V103 V109 ) C2327( V103 V121 ) C2328( V103 V132 ) \nC2330( V103 V158 ) C2331( V103 V165 ) C2332( V103 V180 ) C2333( V103 V196 ) C2334( V103 V207 ) C2335( V103 V217 ) \nC2337( V103 V251 ) C2338( V103 V258 ) C2339( V103 V265 ) C2340( V103 V266 ) C2341( V103 V281 ) C2342( V103 V301 ) \nC2343( V103 V302 ) C2344( V103 V311 ) C2346( V104 V111 ) C2348( V104 V156 ) C2350( V104 V163 ) C2352( V104 V181 ) \nC2353( V104 V182 ) C2354( V104 V187 ) C2356( V104 V194 ) C2357( V104 V202 ) C2358( V104 V233 ) C2359( V104 V240 ) \nC2362( V104 V293 ) C2363( V105 V108 ) C2364( V105 V115 ) C2365( V105 V121 ) C2366( V105 V122 ) C2367( V105 V156 ) \nC2368( V105 V177 ) C2369( V105 V186 ) C2370( V105 V188 ) C2371( V105 V203 ) C2373( V105 V205 ) C2374( V105 V206 ) \nC2375( V105 V209 ) C2378( V105 V265 ) C2379( V105 V283 ) C2380( V105 V289 ) C2381( V105 V299 ) C2382( V105 V311 ) \nC2383( V105 V312 ) C2415( V108 V115 ) C2416( V108 V121 ) C2417( V108 V140 ) C2420( V108 V188 ) C2421( V108 V206 ) \nC2423( V108 V218 ) C2424( V108 V230 ) C2425( V108 V231 ) C2428( V108 V283 ) C2430( V108 V286 ) C2431( V108 V309 ) \nC2432( V108 V314 ) C2434( V109 V138 ) C2435( V109 V166 ) C2436( V109 V170 ) C2437( V109 V173 ) C2438( V109 V196 ) \nC2439( V109 V220 ) C2442( V109 V258 ) C2443( V109 V262 ) C2444( V109 V265 ) C2445( V109 V266 ) C2446( V109 V299 ) \nC2447( V109 V301 ) C2448( V109 V302 ) C2449( V109 V304 ) C2450( V109 V308 ) C2451( V109 V311 ) C2472( V111 V149 ) \nC2473( V111 V160 ) C2474( V111 V163 ) C2476( V111 V192 ) C2479( V111 V237 ) C2480( V111 V240 ) C2482( V111 V245 ) \nC2483( V111 V248 ) C2485( V111 V274 ) C2486( V111 V289 ) C2488( V112 V114 ) C2490( V112 V183 ) C2491( V112 V188 ) \nC2492( V112 V200 ) C2493( V112 V203 ) C2494( V112 V212 ) C2495( V112 V230 ) C2496( V112 V234 ) C2498( V112 V245 ) \nC2499( V112 V254 ) C2501( V112 V261 ) C2502( V112 V269 ) C2504( V112 V308 ) C2526( V114 V125 ) C2527( V114 V130 ) \nC2528( V114 V135 ) C2530( V114 V160 ) C2531( V114 V177 ) C2532( V114 V185 ) C2533( V114 V188 ) C2534( V114 V190 ) \nC2535( V114 V200 ) C2537( V114 V234 ) C2539( V114 V254 ) C2540( V114 V261 ) C2541( V114 V272 ) C2545( V115 V118 ) \nC2546( V115 V121 ) C2547( V115 V126 ) C2548( V115 V141 ) C2551( V115 V188 ) C2552( V115 V206 ) C2555( V115 V231 ) \nC2557( V115 V283 ) C2559( V115 V309 ) C2560( V115 V314 ) C2561( V116 V119 ) C2563( V116 V140 ) C2564( V116 V149 ) \nC2565( V116 V151 ) C2566( V116 V158 ) C2567( V116 V164 ) C2568( V116 V165 ) C2569( V116 V198 ) C2570( V116 V206 ) \nC2572( V116 V227 ) C2575( V116 V279 ) C2576( V116 V287 ) C2578( V116 V296 ) C2579( V116 V302 ) C2580( V116 V304 ) \nC2587( V117 V175 ) C2588( V117 V187 ) C2590( V117 V195 ) C2591( V117 V197 ) C2592( V117 V203 ) C2593( V117 V208 ) \nC2595( V117 V249 ) C2598( V117 V267 ) C2599( V117 V273 ) C2601( V118 V126 ) C2602( V118 V140 ) C2603( V118 V141 ) \nC2604( V118 V146 ) C2605( V118 V163 ) C2606( V118 V187 ) C2607( V118 V191 ) C2608( V118 V201 ) C2610( V118 V218 ) \nC2611( V118 V234 ) C2612( V118 V243 ) C2613( V118 V247 ) C2615( V118 V283 ) C2616( V118 V296 ) C2617( V118 V309 ) \nC2619( V118 V314 ) C2620( V119 V123 ) C2621( V119 V151 ) C2622( V119 V152 ) C2623( V119 V158 ) C2624( V119 V165 ) \nC2625( V119 V175 ) C2626( V119 V178 ) C2627( V119 V182 ) C2628( V119 V190 ) C2629( V119 V198 ) C2630( V119 V206 ) \nC2633( V119 V244 ) C2634( V119 V254 ) C2637( V120 V130 ) C2639( V120 V168 ) C2640( V120 V170 ) C2641( V120 V183 ) \nC2642( V120 V207 ) C2643( V120 V218 ) C2644( V120 V219 ) C2645( V120 V220 ) C2647( V120 V258 ) C2648( V120 V281 ) \nC2649( V120 V286 ) C2650( V120 V287 ) C2652( V121 V132 ) C2654( V121 V167 ) C2655( V121 V170 ) C2656( V121 V171 ) \nC2658( V121 V180 ) C2659( V121 V188 ) C2660( V121 V206 ) C2661( V121 V207 ) C2662( V121 V217 ) C2664( V121 V281 ) \nC2665( V121 V283 ) C2666( V122 V123 ) C2667( V122 V129 ) C2668( V122 V141 ) C2669( V122 V156 ) C2670( V122 V184 ) \nC2671( V122 V186 ) C2672( V122 V193 ) C2674( V122 V205 ) C2675( V122 V209 ) C2676( V122 V261 ) C2677( V122 V265 ) \nC2679( V122 V311 ) C2680( V123 V129 ) C2681( V123 V141 ) C2682( V123 V151 ) C2683( V123 V152 ) C2684( V123 V172 ) \nC2685( V123 V182 ) C2686( V123 V184 ) C2687( V123 V190 ) C2688( V123 V193 ) C2689( V123 V220 ) C2690( V123 V225 ) \nC2693( V123 V270 ) C2696( V124 V141 ) C2697( V124 V144 ) C2698( V124 V145 ) C2699( V124 V173 ) C2701( V124 V211 ) \nC2702( V124 V222 ) C2703( V124 V227 ) C2704( V124 V229 ) C2706( V124 V257 ) C2707( V124 V268 ) C2708( V124 V288 ) \nC2709( V124 V298 ) C2710( V125 V135 ) C2712( V125 V153 ) C2713( V125 V160 ) C2714( V125 V166 ) C2715( V125 V182 ) \nC2716( V125 V185 ) C2717( V125 V190 ) C2718( V125 V208 ) C2720( V125 V255 ) C2721( V125 V262 ) C2722( V125 V271 ) \nC2723( V125 V272 ) C2726( V126 V141 ) C2727( V126 V172 ) C2728( V126 V201 ) C2730( V126 V226 ) C2731( V126 V228 ) \nC2733( V126 V234 ) C2734( V126 V243 ) C2735( V126 V270 ) C2737( V126 V283 )</w:t>
      </w:r>
    </w:p>
    <w:p>
      <w:pPr>
        <w:pStyle w:val="PreformattedText"/>
        <w:bidi w:val="0"/>
        <w:spacing w:before="0" w:after="0"/>
        <w:jc w:val="left"/>
        <w:rPr/>
      </w:pPr>
      <w:r>
        <w:rPr/>
        <w:t xml:space="preserve"> </w:t>
      </w:r>
      <w:r>
        <w:rPr/>
        <w:t>C2740( V126 V314 ) C2776( V129 V136 ) \nC2777( V129 V141 ) C2778( V129 V171 ) C2779( V129 V184 ) C2780( V129 V193 ) C2781( V129 V194 ) C2782( V129 V201 ) \nC2784( V129 V213 ) C2785( V129 V224 ) C2786( V129 V229 ) C2788( V129 V247 ) C2789( V129 V249 ) C2790( V129 V267 ) \nC2791( V129 V275 ) C2796( V130 V177 ) C2797( V130 V183 ) C2798( V130 V185 ) C2799( V130 V197 ) C2800( V130 V205 ) \nC2801( V130 V211 ) C2803( V130 V218 ) C2804( V130 V220 ) C2805( V130 V257 ) C2806( V130 V258 ) C2809( V130 V287 ) \nC2813( V131 V146 ) C2814( V131 V154 ) C2815( V131 V155 ) C2816( V131 V165 ) C2818( V131 V179 ) C2819( V131 V180 ) \nC2820( V131 V184 ) C2821( V131 V194 ) C2822( V131 V211 ) C2824( V131 V230 ) C2825( V131 V237 ) C2826( V131 V247 ) \nC2827( V131 V262 ) C2828( V131 V271 ) C2830( V131 V279 ) C2831( V131 V283 ) C2836( V132 V135 ) C2837( V132 V145 ) \nC2840( V132 V161 ) C2841( V132 V167 ) C2842( V132 V179 ) C2843( V132 V180 ) C2844( V132 V207 ) C2845( V132 V209 ) \nC2846( V132 V217 ) C2847( V132 V226 ) C2848( V132 V231 ) C2850( V132 V258 ) C2851( V132 V269 ) C2852( V132 V281 ) \nC2853( V132 V286 ) C2854( V132 V298 ) C2892( V135 V136 ) C2893( V135 V145 ) C2896( V135 V160 ) C2897( V135 V161 ) \nC2898( V135 V179 ) C2899( V135 V190 ) C2900( V135 V198 ) C2902( V135 V231 ) C2903( V135 V237 ) C2905( V135 V269 ) \nC2906( V135 V272 ) C2907( V135 V278 ) C2910( V136 V158 ) C2911( V136 V171 ) C2912( V136 V194 ) C2913( V136 V198 ) \nC2915( V136 V201 ) C2917( V136 V237 ) C2918( V136 V240 ) C2920( V136 V243 ) C2921( V136 V249 ) C2922( V136 V252 ) \nC2923( V136 V267 ) C2924( V136 V274 ) C2925( V136 V278 ) C2927( V136 V299 ) C2941( V138 V153 ) C2942( V138 V168 ) \nC2943( V138 V170 ) C2945( V138 V195 ) C2946( V138 V196 ) C2947( V138 V224 ) C2948( V138 V229 ) C2950( V138 V280 ) \nC2951( V138 V291 ) C2952( V138 V308 ) C2972( V140 V146 ) C2973( V140 V164 ) C2974( V140 V191 ) C2975( V140 V218 ) \nC2976( V140 V230 ) C2977( V140 V234 ) C2981( V140 V286 ) C2982( V140 V296 ) C2983( V140 V302 ) C2985( V141 V144 ) \nC2986( V141 V145 ) C2987( V141 V184 ) C2988( V141 V193 ) C2990( V141 V222 ) C2991( V141 V229 ) C2994( V141 V283 ) \nC2995( V141 V298 ) C2996( V141 V314 ) C3030( V144 V145 ) C3031( V144 V151 ) C3033( V144 V168 ) C3034( V144 V173 ) \nC3035( V144 V180 ) C3037( V144 V202 ) C3039( V144 V219 ) C3040( V144 V222 ) C3041( V144 V229 ) C3043( V144 V244 ) \nC3046( V144 V298 ) C3049( V145 V161 ) C3050( V145 V166 ) C3051( V145 V179 ) C3052( V145 V209 ) C3053( V145 V222 ) \nC3054( V145 V229 ) C3055( V145 V231 ) C3057( V145 V240 ) C3058( V145 V268 ) C3059( V145 V269 ) C3060( V145 V285 ) \nC3062( V145 V298 ) C3063( V145 V307 ) C3064( V146 V154 ) C3065( V146 V161 ) C3066( V146 V191 ) C3067( V146 V207 ) \nC3068( V146 V211 ) C3069( V146 V212 ) C3070( V146 V218 ) C3071( V146 V228 ) C3072( V146 V234 ) C3073( V146 V279 ) \nC3074( V146 V303 ) C3110( V149 V184 ) C3111( V149 V192 ) C3113( V149 V227 ) C3114( V149 V237 ) C3116( V149 V248 ) \nC3117( V149 V251 ) C3118( V149 V270 ) C3119( V149 V279 ) C3120( V149 V287 ) C3121( V149 V289 ) C3123( V149 V304 ) \nC3140( V151 V158 ) C3141( V151 V165 ) C3142( V151 V172 ) C3143( V151 V173 ) C3144( V151 V180 ) C3145( V151 V198 ) \nC3146( V151 V202 ) C3147( V151 V206 ) C3149( V151 V220 ) C3150( V151 V225 ) C3151( V151 V244 ) C3154( V151 V270 ) \nC3155( V152 V160 ) C3156( V152 V182 ) C3157( V152 V185 ) C3158( V152 V190 ) C3160( V152 V225 ) C3162( V152 V267 ) \nC3163( V152 V289 ) C3164( V152 V291 ) C3167( V153 V166 ) C3168( V153 V168 ) C3169( V153 V192 ) C3170( V153 V202 ) \nC3171( V153 V208 ) C3172( V153 V224 ) C3173( V153 V229 ) C3174( V153 V244 ) C3177( V153 V271 ) C3179( V153 V280 ) \nC3180( V153 V291 ) C3182( V154 V161 ) C3183( V154 V207 ) C3185( V154 V211 ) C3186( V154 V212 ) C3187( V154 V219 ) \nC3188( V154 V228 ) C3189( V154 V279 ) C3191( V154 V285 ) C3192( V154 V298 ) C3193( V154 V301 ) C3194( V154 V303 ) \nC3196( V154 V309 ) C3197( V155 V180 ) C3198( V155 V208 ) C3199( V155 V217 ) C3202( V155 V230 ) C3203( V155 V233 ) \nC3204( V155 V237 ) C3205( V155 V238 ) C3206( V155 V262 ) C3207( V155 V265 ) C3208( V155 V271 ) C3211( V155 V307 ) \nC3212( V156 V178 ) C3213( V156 V181 ) C3214( V156 V183 ) C3215( V156 V194 ) C3216( V156 V202 ) C3218( V156 V205 ) \nC3219( V156 V209 ) C3221( V156 V224 ) C3222( V156 V228 ) C3223( V156 V233 ) C3225( V156 V265 ) C3226( V156 V293 ) \nC3227( V156 V311 ) C3241( V158 V165 ) C3242( V158 V198 ) C3243( V158 V206 ) C3246( V158 V240 ) C3247( V158 V243 ) \nC3248( V158 V251 ) C3249( V158 V252 ) C3250( V158 V274 ) C3252( V158 V299 ) C3272( V160 V190 ) C3277( V160 V245 ) \nC3279( V160 V272 ) C3280( V160 V274 ) C3282( V160 V291 ) C3286( V161 V167 ) C3287( V161 V175 ) C3288( V161 V179 ) \nC3289( V161 V192 ) C3290( V161 V207 ) C3291( V161 V212 ) C3292( V161 V228 ) C3293( V161 V231 ) C3295( V161 V269 ) \nC3297( V161 V303 ) C3315( V163 V187 ) C3316( V163 V196 ) C3317( V163 V198 ) C3318( V163 V201 ) C3319( V163 V213 ) \nC3320( V163 V217 ) C3321( V163 V238 ) C3322( V163 V240 ) C3323( V163 V243 ) C3324( V163 V247 ) C3327( V163 V296 ) \nC3328( V163 V304 ) C3329( V163 V309 ) C3332( V164 V179 ) C3333( V164 V226 ) C3335( V164 V248 ) C3336( V164 V254 ) \nC3338( V164 V268 ) C3340( V164 V285 ) C3342( V164 V296 ) C3343( V164 V302 ) C3346( V165 V179 ) C3347( V165 V184 ) \nC3348( V165 V194 ) C3349( V165 V198 ) C3350( V165 V206 ) C3352( V165 V247 ) C3353( V165 V251 ) C3355( V165 V283 ) \nC3356( V166 V173 ) C3357( V166 V208 ) C3358( V166 V209 ) C3359( V166 V220 ) C3361( V166 V240 ) C3362( V166 V262 ) \nC3363( V166 V268 ) C3364( V166 V271 ) C3366( V166 V285 ) C3368( V166 V299 ) C3369( V166 V304 ) C3370( V166 V307 ) \nC3371( V167 V170 ) C3372( V167 V171 ) C3373( V167 V175 ) C3375( V167 V192 ) C3376( V167 V209 ) C3377( V167 V226 ) \nC3380( V167 V258 ) C3382( V167 V286 ) C3383( V167 V298 ) C3385( V168 V219 ) C3386( V168 V224 ) C3387( V168 V229 ) \nC3389( V168 V280 ) C3390( V168 V291 ) C3404( V170 V171 ) C3406( V170 V207 ) C3409( V170 V281 ) C3410( V170 V286 ) \nC3412( V170 V308 ) C3414( V171 V194 ) C3415( V171 V200 ) C3416( V171 V201 ) C3417( V171 V231 ) C3420( V171 V249 ) \nC3421( V171 V251 ) C3422( V171 V257 ) C3424( V171 V267 ) C3425( V172 V201 ) C3426( V172 V220 ) C3427( V172 V225 ) \nC3428( V172 V226 ) C3429( V172 V228 ) C3431( V172 V234 ) C3432( V172 V243 ) C3434( V172 V270 ) C3438( V173 V180 ) \nC3439( V173 V202 ) C3441( V173 V211 ) C3443( V173 V220 ) C3444( V173 V227 ) C3446( V173 V244 ) C3447( V173 V262 ) \nC3449( V173 V299 ) C3450( V173 V304 ) C3464( V175 V178 ) C3465( V175 V187 ) C3466( V175 V192 ) C3468( V175 V244 ) \nC3469( V175 V254 ) C3481( V177 V185 ) C3482( V177 V186 ) C3483( V177 V191 ) C3484( V177 V203 ) C3485( V177 V212 ) \nC3488( V177 V255 ) C3491( V177 V287 ) C3492( V177 V289 ) C3493( V177 V299 ) C3495( V177 V312 ) C3496( V178 V183 ) \nC3497( V178 V193 ) C3500( V178 V224 ) C3501( V178 V227 ) C3502( V178 V228 ) C3503( V178 V244 ) C3504( V178 V252 ) \nC3505( V178 V254 ) C3506( V178 V266 ) C3507( V178 V293 ) C3510( V179 V184 ) C3511( V179 V194 ) C3512( V179 V226 ) \nC3513( V179 V231 ) C3514( V179 V247 ) C3515( V179 V248 ) C3516( V179 V268 ) C3517( V179 V269 ) C3520( V179 V283 ) \nC3522( V180 V202 ) C3523( V180 V207 ) C3525( V180 V217 ) C3527( V180 V230 ) C3528( V180 V237 ) C3529( V180 V244 ) \nC3530( V180 V262 ) C3532( V180 V271 ) C3533( V180 V281 ) C3536( V181 V191 ) C3537( V181 V194 ) C3538( V181 V202 ) \nC3539( V181 V233 ) C3540( V181 V238 ) C3542( V181 V248 ) C3543( V181 V249 ) C3545( V181 V261 ) C3546( V181 V274 ) \nC3547( V181 V275 ) C3548( V181 V279 ) C3549( V181 V288 ) C3550( V181 V301 ) C3552( V182 V185 ) C3553( V182 V187 ) \nC3555( V182 V190 ) C3558( V182 V255 ) C3559( V182 V262 ) C3560( V182 V293 ) C3561( V183 V203 ) C3562( V183 V212 ) \nC3563( V183 V218 ) C3564( V183 V220 ) C3566( V183 V224 ) C3567( V183 V228 ) C3568( V183 V230 ) C3570( V183 V245 ) \nC3571( V183 V258 ) C3573( V183 V287 ) C3574( V183 V293 ) C3575( V184 V193 ) C3576( V184 V194 ) C3578( V184 V247 ) \nC3579( V184 V251 ) C3580( V184 V270 ) C3583( V184 V283 ) C3587( V185 V225 ) C3588( V185 V255 ) C3589( V185 V262 ) \nC3590( V185 V267 ) C3592( V185 V289 ) C3594( V186 V203 ) C3597( V186 V261 ) C3599( V186 V278 ) C3600( V186 V280 ) \nC3601( V186 V289 ) C3602( V186 V296 ) C3603( V186 V299 ) C3604( V186 V312 ) C3605( V186 V314 ) C3607( V187 V201 ) \nC3608( V187 V243 ) C3609( V187 V247 ) C3612( V187 V293 ) C3613( V187 V296 ) C3614( V187 V309 ) C3617( V188 V197 ) \nC3618( V188 V200 ) C3619( V188 V206 ) C3620( V188 V234 ) C3623( V188 V254 ) C3624( V188 V261 ) C3625( V188 V275 ) \nC3626( V188 V283 ) C3639( V190 V193 ) C3640( V190 V206 ) C3643( V190 V252 ) C3645( V190 V272 ) C3646( V190 V281 ) \nC3649( V190 V307 ) C3650( V191 V212 ) C3651( V191 V218 ) C3652( V191 V234 ) C3654( V191 V238 ) C3656( V191 V249 ) \nC3657( V191 V255 ) C3658( V191 V261 ) C3659( V191 V274 ) C3660( V191 V279 ) C3661( V191 V287 ) C3662( V191 V301 ) \nC3664( V192 V202 ) C3665( V192 V237 ) C3666( V192 V244 ) C3668( V192 V248 ) C3672( V192 V289 ) C3674( V193 V206 ) \nC3676( V193 V227 ) C3677( V193 V252 ) C3679( V193 V266 ) C3681( V193 V281 ) C3682( V193 V293 ) C3684( V193 V307 ) \nC3685( V194 V201 ) C3686( V194 V202 ) C3687( V194 V233 ) C3689( V194 V247 ) C3690( V194 V249 ) C3692( V194 V267 ) \nC3694( V194 V283 ) C3695( V195 V196 ) C3696( V195 V197 ) C3697( V195 V200 ) C3698( V195 V208 ) C3700( V195 V225 ) \nC3702( V195 V273 ) C3703( V195 V278 ) C3705( V195 V303 ) C3706( V196 V198 ) C3707( V196 V213 ) C3708( V196 V217 ) \nC3709( V196 V238 ) C3710( V196 V258 ) C3711( V196 V265 ) C3712( V196 V266 ) C3714( V196 V301 ) C3715( V196 V302 ) \nC3716( V196 V304 ) C3717( V196 V311 ) C3718( V197 V205 ) C3719( V197 V208 ) C3720( V197 V211 ) C3722( V197 V257 ) \nC3723( V197 V273 ) C3724( V197 V275 ) C3730( V198 V206 ) C3731( V198 V213 ) C3732( V198 V217 ) C3733( V198 V237 ) \nC3734( V198 V238 ) C3735( V198 V278 ) C3737( V198 V304 ) C3749( V200 V225 ) C3750( V200 V231 ) C3751( V200 V234 ) \nC3753(</w:t>
      </w:r>
    </w:p>
    <w:p>
      <w:pPr>
        <w:pStyle w:val="PreformattedText"/>
        <w:bidi w:val="0"/>
        <w:spacing w:before="0" w:after="0"/>
        <w:jc w:val="left"/>
        <w:rPr/>
      </w:pPr>
      <w:r>
        <w:rPr/>
        <w:t xml:space="preserve"> </w:t>
      </w:r>
      <w:r>
        <w:rPr/>
        <w:t>V200 V251 ) C3754( V200 V254 ) C3755( V200 V257 ) C3757( V200 V261 ) C3759( V200 V273 ) C3760( V200 V278 ) \nC3762( V200 V303 ) C3763( V201 V226 ) C3765( V201 V243 ) C3766( V201 V247 ) C3767( V201 V249 ) C3769( V201 V267 ) \nC3770( V201 V270 ) C3772( V201 V296 ) C3773( V201 V309 ) C3776( V202 V233 ) C3777( V202 V244 ) C3783( V203 V212 ) \nC3785( V203 V230 ) C3787( V203 V245 ) C3788( V203 V249 ) C3792( V203 V267 ) C3793( V203 V289 ) C3794( V203 V299 ) \nC3795( V203 V312 ) C3807( V205 V209 ) C3808( V205 V211 ) C3809( V205 V257 ) C3810( V205 V265 ) C3811( V205 V271 ) \nC3813( V205 V291 ) C3815( V205 V303 ) C3816( V205 V311 ) C3819( V206 V252 ) C3821( V206 V281 ) C3822( V206 V283 ) \nC3824( V206 V307 ) C3825( V207 V212 ) C3826( V207 V217 ) C3828( V207 V228 ) C3829( V207 V281 ) C3830( V207 V286 ) \nC3832( V207 V303 ) C3833( V208 V217 ) C3835( V208 V265 ) C3836( V208 V271 ) C3837( V208 V273 ) C3840( V209 V226 ) \nC3841( V209 V240 ) C3843( V209 V258 ) C3844( V209 V265 ) C3845( V209 V268 ) C3846( V209 V285 ) C3847( V209 V286 ) \nC3849( V209 V298 ) C3850( V209 V307 ) C3851( V209 V311 ) C3865( V211 V227 ) C3866( V211 V257 ) C3868( V211 V279 ) \nC3871( V212 V228 ) C3872( V212 V230 ) C3875( V212 V245 ) C3876( V212 V255 ) C3878( V212 V287 ) C3879( V212 V303 ) \nC3881( V213 V217 ) C3882( V213 V224 ) C3883( V213 V229 ) C3884( V213 V238 ) C3885( V213 V247 ) C3886( V213 V255 ) \nC3888( V213 V266 ) C3889( V213 V269 ) C3890( V213 V275 ) C3893( V213 V304 ) C3894( V213 V312 ) C3927( V217 V238 ) \nC3928( V217 V265 ) C3929( V217 V281 ) C3931( V217 V304 ) C3932( V218 V220 ) C3933( V218 V230 ) C3934( V218 V234 ) \nC3936( V218 V258 ) C3937( V218 V286 ) C3938( V218 V287 ) C3941( V219 V285 ) C3942( V219 V298 ) C3943( V219 V301 ) \nC3944( V219 V309 ) C3945( V220 V225 ) C3947( V220 V258 ) C3949( V220 V262 ) C3950( V220 V270 ) C3951( V220 V287 ) \nC3952( V220 V299 ) C3953( V220 V304 ) C3965( V222 V229 ) C3968( V222 V280 ) C3970( V222 V298 ) C3971( V222 V308 ) \nC3978( V224 V228 ) C3979( V224 V229 ) C3980( V224 V247 ) C3981( V224 V275 ) C3982( V224 V280 ) C3983( V224 V291 ) \nC3984( V224 V293 ) C3987( V225 V267 ) C3988( V225 V270 ) C3989( V225 V273 ) C3990( V225 V278 ) C3991( V225 V289 ) \nC3992( V225 V303 ) C3995( V226 V248 ) C3996( V226 V258 ) C3997( V226 V268 ) C3998( V226 V270 ) C4001( V226 V286 ) \nC4003( V226 V298 ) C4004( V227 V252 ) C4005( V227 V266 ) C4006( V227 V279 ) C4007( V227 V287 ) C4009( V227 V293 ) \nC4010( V227 V304 ) C4012( V228 V234 ) C4013( V228 V243 ) C4014( V228 V293 ) C4016( V228 V303 ) C4019( V229 V247 ) \nC4020( V229 V275 ) C4021( V229 V280 ) C4022( V229 V291 ) C4023( V229 V298 ) C4025( V230 V237 ) C4027( V230 V245 ) \nC4029( V230 V262 ) C4030( V230 V271 ) C4031( V230 V286 ) C4035( V231 V251 ) C4036( V231 V257 ) C4038( V231 V269 ) \nC4040( V231 V309 ) C4041( V231 V314 ) C4053( V233 V238 ) C4056( V233 V272 ) C4058( V233 V307 ) C4059( V234 V243 ) \nC4060( V234 V254 ) C4061( V234 V261 ) C4077( V237 V248 ) C4078( V237 V262 ) C4079( V237 V271 ) C4080( V237 V278 ) \nC4081( V237 V289 ) C4085( V238 V249 ) C4086( V238 V261 ) C4087( V238 V274 ) C4088( V238 V279 ) C4090( V238 V301 ) \nC4091( V238 V304 ) C4092( V238 V307 ) C4102( V240 V243 ) C4103( V240 V252 ) C4104( V240 V268 ) C4105( V240 V274 ) \nC4106( V240 V285 ) C4109( V240 V299 ) C4110( V240 V307 ) C4126( V243 V247 ) C4127( V243 V252 ) C4129( V243 V274 ) \nC4131( V243 V296 ) C4133( V243 V299 ) C4134( V243 V309 ) C4137( V244 V254 ) C4145( V245 V272 ) C4146( V245 V273 ) \nC4147( V245 V274 ) C4148( V245 V288 ) C4158( V247 V275 ) C4160( V247 V283 ) C4161( V247 V296 ) C4162( V247 V309 ) \nC4164( V248 V268 ) C4165( V248 V275 ) C4167( V248 V288 ) C4168( V248 V289 ) C4172( V249 V261 ) C4173( V249 V267 ) \nC4174( V249 V274 ) C4175( V249 V279 ) C4176( V249 V301 ) C4178( V251 V257 ) C4180( V251 V270 ) C4183( V252 V266 ) \nC4184( V252 V274 ) C4185( V252 V281 ) C4187( V252 V293 ) C4188( V252 V299 ) C4190( V252 V307 ) C4196( V254 V261 ) \nC4197( V254 V285 ) C4202( V255 V262 ) C4203( V255 V266 ) C4204( V255 V269 ) C4205( V255 V287 ) C4208( V255 V312 ) \nC4216( V257 V268 ) C4218( V257 V288 ) C4220( V258 V265 ) C4221( V258 V266 ) C4222( V258 V286 ) C4223( V258 V287 ) \nC4224( V258 V298 ) C4225( V258 V301 ) C4226( V258 V302 ) C4227( V258 V311 ) C4239( V261 V274 ) C4240( V261 V279 ) \nC4242( V261 V301 ) C4243( V262 V271 ) C4246( V262 V299 ) C4247( V262 V304 ) C4259( V265 V266 ) C4260( V265 V301 ) \nC4261( V265 V302 ) C4262( V265 V311 ) C4263( V266 V269 ) C4264( V266 V293 ) C4266( V266 V301 ) C4267( V266 V302 ) \nC4268( V266 V311 ) C4269( V266 V312 ) C4270( V267 V289 ) C4273( V268 V285 ) C4274( V268 V288 ) C4277( V268 V307 ) \nC4279( V269 V308 ) C4280( V269 V312 ) C4285( V271 V291 ) C4287( V271 V303 ) C4288( V272 V273 ) C4290( V272 V288 ) \nC4292( V273 V278 ) C4293( V273 V288 ) C4295( V273 V303 ) C4296( V274 V279 ) C4299( V274 V299 ) C4300( V274 V301 ) \nC4301( V275 V288 ) C4305( V278 V280 ) C4306( V278 V296 ) C4307( V278 V303 ) C4308( V278 V312 ) C4309( V278 V314 ) \nC4310( V279 V287 ) C4312( V279 V301 ) C4313( V279 V304 ) C4316( V280 V291 ) C4317( V280 V296 ) C4318( V280 V308 ) \nC4319( V280 V312 ) C4320( V280 V314 ) C4321( V281 V286 ) C4324( V281 V307 ) C4330( V283 V314 ) C4335( V285 V298 ) \nC4336( V285 V301 ) C4337( V285 V307 ) C4338( V285 V309 ) C4340( V286 V298 ) C4342( V287 V304 ) C4345( V289 V299 ) \nC4346( V289 V312 ) C4350( V291 V303 ) C4355( V296 V302 ) C4356( V296 V309 ) C4358( V296 V312 ) C4360( V296 V314 ) \nC4362( V298 V301 ) C4363( V298 V309 ) C4364( V299 V304 ) C4365( V299 V312 ) C4370( V301 V302 ) C4371( V301 V309 ) \nC4372( V301 V311 ) C4374( V302 V311 ) C4377( V309 V314 ) C4378( V312 V314 ) "];0-&gt;2[label="174: V20 V23 V24 V25 V27 \nV28 V29 V32 V33 V34 V35 \nV37 V38 V44 V45 V46 V47 \nV48 V49 V50 V51 V53 V54 \nV55 V56 V58 V59 V60 V63 \nV64 V65 V66 V68 V69 V73 \nV74 V75 V76 V77 V80 V82 \nV84 V87 V90 V91 V92 V94 \nV99 V100 V101 V103 V104 V108 \nV109 V111 V112 V117 V119 V120 \nV121 V122 V123 V124 V125 V126 \nV130 V131 V132 V138 V140 V141 \nV144 V145 V146 V149 V151 V153 \nV154 V155 V161 V163 V164 V165 \nV166 V167 V168 V170 V171 V172 \nV175 V178 V179 V180 V181 V182 \nV183 V184 V186 V187 V188 V190 \nV192 V193 V194 V195 V196 V197 \nV200 V201 V202 V203 V205 V206 \nV207 V208 V209 V211 V212 V213 \nV217 V218 V219 V220 V222 V225 \nV226 V228 V229 V230 V231 V233 \nV237 V238 V240 V244 V245 V247 \nV248 V249 V251 V252 V254 V255 \nV257 V258 V261 V266 V267 V268 \nV269 V270 V271 V275 V278 V279 \nV280 V281 V283 V285 V286 V287 \nV288 V289 V291 V293 V296 V298 \nV302 V303 V307 V308 V311 V312 \nV314 \n1398: C361 ,C363 ,C364 ,C365 ,C366 ,\nC367 ,C368 ,C371 ,C372 ,C374 ,C375 ,\nC377 ,C379 ,C380 ,C382 ,C383 ,C439 ,\nC440 ,C441 ,C442 ,C444 ,C446 ,C447 ,\nC452 ,C453 ,C458 ,C459 ,C461 ,C462 ,\nC464 ,C466 ,C467 ,C468 ,C469 ,C470 ,\nC472 ,C475 ,C476 ,C477 ,C478 ,C480 ,\nC482 ,C484 ,C486 ,C487 ,C488 ,C492 ,\nC493 ,C497 ,C499 ,C500 ,C501 ,C502 ,\nC504 ,C505 ,C506 ,C507 ,C508 ,C509 ,\nC512 ,C513 ,C514 ,C517 ,C518 ,C520 ,\nC521 ,C553 ,C554 ,C555 ,C558 ,C559 ,\nC560 ,C562 ,C563 ,C565 ,C566 ,C567 ,\nC568 ,C572 ,C573 ,C574 ,C575 ,C576 ,\nC577 ,C578 ,C582 ,C583 ,C586 ,C587 ,\nC589 ,C590 ,C591 ,C592 ,C593 ,C594 ,\nC596 ,C597 ,C598 ,C600 ,C603 ,C605 ,\nC606 ,C610 ,C611 ,C615 ,C617 ,C618 ,\nC619 ,C620 ,C623 ,C624 ,C626 ,C628 ,\nC689 ,C691 ,C692 ,C693 ,C694 ,C695 ,\nC696 ,C697 ,C699 ,C701 ,C702 ,C703 ,\nC704 ,C706 ,C707 ,C708 ,C709 ,C710 ,\nC712 ,C713 ,C715 ,C718 ,C719 ,C723 ,\nC725 ,C727 ,C728 ,C729 ,C730 ,C732 ,\nC735 ,C736 ,C737 ,C741 ,C744 ,C745 ,\nC747 ,C748 ,C749 ,C751 ,C753 ,C754 ,\nC755 ,C757 ,C760 ,C761 ,C762 ,C764 ,\nC765 ,C767 ,C769 ,C770 ,C774 ,C776 ,\nC778 ,C779 ,C780 ,C782 ,C784 ,C785 ,\nC786 ,C788 ,C789 ,C790 ,C792 ,C823 ,\nC824 ,C825 ,C827 ,C828 ,C830 ,C831 ,\nC832 ,C834 ,C837 ,C838 ,C839 ,C844 ,\nC847 ,C849 ,C850 ,C851 ,C852 ,C853 ,\nC854 ,C857 ,C859 ,C860 ,C861 ,C863 ,\nC864 ,C865 ,C866 ,C868 ,C869 ,C870 ,\nC997 ,C1002 ,C1003 ,C1004 ,C1006 ,C1008 ,\nC1010 ,C1011 ,C1012 ,C1013 ,C1017 ,C1018 ,\nC1020 ,C1021 ,C1022 ,C1023 ,C1024 ,C1025 ,\nC1027 ,C1029 ,C1031 ,C1034 ,C1036 ,C1037 ,\nC1038 ,C1040 ,C1043 ,C1044 ,C1047 ,C1048 ,\nC1050 ,C1051 ,C1055 ,C1057 ,C1058 ,C1059 ,\nC1062 ,C1063 ,C1065 ,C1066 ,C1067 ,C1068 ,\nC1069 ,C1073 ,C1074 ,C1076 ,C1077 ,C1079 ,\nC1082 ,C1083 ,C1084 ,C1085 ,C1088 ,C1091 ,\nC1092 ,C1093 ,C1094 ,C1097 ,C1098 ,C1100 ,\nC1102 ,C1103 ,C1104 ,C1105 ,C1106 ,C1107 ,\nC1108 ,C1109 ,C1111 ,C1114 ,C1115 ,C1121 ,\nC1125 ,C1126 ,C1127 ,C1128 ,C1129 ,C1130 ,\nC1131 ,C1133 ,C1134 ,C1136 ,C1137 ,C1139 ,\nC1140 ,C1142 ,C1143 ,C1146 ,C1147 ,C1149 ,\nC1151 ,C1153 ,C1155 ,C1156 ,C1159 ,C1160 ,\nC1161 ,C1164 ,C1167 ,C1168 ,C1171 ,C1172 ,\nC1173 ,C1175 ,C1179 ,C1180 ,C1181 ,C1182 ,\nC1186 ,C1187 ,C1188 ,C1189 ,C1190 ,C1218 ,\nC1219 ,C1220 ,C1221 ,C1222 ,C1225 ,C1228 ,\nC1229 ,C1230 ,C1232 ,C1233 ,C1234 ,C1236 ,\nC1237 ,C1238 ,C1242 ,C1244 ,C1245 ,C1247 ,\nC1248 ,C1251 ,C1252 ,C1254 ,C1255 ,C1256 ,\nC1257 ,C1258 ,C1260 ,C1261 ,C1262 ,C1263 ,\nC1265 ,C1266 ,C1267 ,C1268 ,C1269 ,C1270 ,\nC1271 ,C1272 ,C1274 ,C1276 ,C1278 ,C1280 ,\nC1281 ,C1283 ,C1285 ,C1286 ,C1287 ,C1288 ,\nC1290 ,C1291 ,C1293 ,C1294 ,C1295 ,C1296 ,\nC1297 ,C1299 ,C1300 ,C1302 ,C1303 ,C1304 ,\nC1305 ,C1306 ,C1309 ,C1310 ,C1311 ,C1339 ,\nC1341 ,C1343 ,C1344 ,C1346 ,C1348 ,C1351 ,\nC1353 ,C1354 ,C1356 ,C1357 ,C1358 ,C1363 ,\nC1365 ,C1367 ,C1368 ,C1369 ,C1372 ,C1374 ,\nC1376 ,C1377 ,C1378 ,C1379 ,C1382 ,C1383 ,\nC1384 ,C1386 ,C1394 ,C1396 ,C1397 ,C1398 ,\nC1400 ,C1401 ,C1403 ,C1405 ,C1410 ,C1412 ,\nC1414 ,C1463 ,C1466 ,C1467 ,C1468 ,C1469 ,\nC1471 ,C1472 ,C1473 ,C1474 ,C1475 ,C1476 ,\nC1477 ,C1478 ,C1480 ,C1482 ,C1484 ,C1486 ,\nC1488 ,C1489 ,C1490 ,C1491 ,C1492 ,C1493 ,\nC1495 ,C1497 ,C1498 ,C1502 ,C1503 ,C1504 ,\nC1508 ,C1510 ,C1513 ,C1515 ,C1517 ,C1518 ,\nC1519 ,C1521 ,C1522 ,C1525 ,C1526 ,C1528 ,\nC1532 ,C1534 ,C1535 ,C1539 ,C1540 ,C1541 ,\nC1542 ,C1543 ,C1546 ,C1548 ,C1566 ,C1567 ,\nC1568 ,C1571 ,C1572 ,C1573 ,C1574 ,C1577 ,\nC1578 ,C1580</w:t>
      </w:r>
    </w:p>
    <w:p>
      <w:pPr>
        <w:pStyle w:val="PreformattedText"/>
        <w:bidi w:val="0"/>
        <w:spacing w:before="0" w:after="0"/>
        <w:jc w:val="left"/>
        <w:rPr/>
      </w:pPr>
      <w:r>
        <w:rPr/>
        <w:t xml:space="preserve"> </w:t>
      </w:r>
      <w:r>
        <w:rPr/>
        <w:t>,C1581 ,C1585 ,C1586 ,C1587 ,\nC1588 ,C1593 ,C1594 ,C1595 ,C1597 ,C1601 ,\nC1602 ,C1603 ,C1604 ,C1605 ,C1608 ,C1609 ,\nC1675 ,C1677 ,C1678 ,C1679 ,C1680 ,C1681 ,\nC1682 ,C1683 ,C1684 ,C1685 ,C1686 ,C1689 ,\nC1690 ,C1691 ,C1692 ,C1693 ,C1694 ,C1695 ,\nC1696 ,C1698 ,C1703 ,C1704 ,C1706 ,C1707 ,\nC1709 ,C1712 ,C1713 ,C1714 ,C1715 ,C1716 ,\nC1717 ,C1720 ,C1721 ,C1722 ,C1724 ,C1725 ,\nC1726 ,C1727 ,C1731 ,C1732 ,C1733 ,C1734 ,\nC1736 ,C1738 ,C1739 ,C1742 ,C1744 ,C1745 ,\nC1746 ,C1747 ,C1748 ,C1749 ,C1752 ,C1754 ,\nC1757 ,C1759 ,C1761 ,C1762 ,C1764 ,C1766 ,\nC1768 ,C1769 ,C1770 ,C1771 ,C1773 ,C1774 ,\nC1775 ,C1776 ,C1777 ,C1781 ,C1783 ,C1832 ,\nC1833 ,C1834 ,C1835 ,C1837 ,C1838 ,C1839 ,\nC1840 ,C1841 ,C1843 ,C1844 ,C1845 ,C1847 ,\nC1848 ,C1849 ,C1851 ,C1880 ,C1881 ,C1882 ,\nC1883 ,C1885 ,C1887 ,C1888 ,C1890 ,C1893 ,\nC1894 ,C1917 ,C1918 ,C1923 ,C1924 ,C1925 ,\nC1926 ,C1927 ,C1929 ,C1930 ,C1932 ,C1933 ,\nC1935 ,C1936 ,C1938 ,C1984 ,C1985 ,C1986 ,\nC1990 ,C1991 ,C1992 ,C1993 ,C1994 ,C1995 ,\nC1997 ,C2044 ,C2045 ,C2047 ,C2048 ,C2049 ,\nC2050 ,C2052 ,C2053 ,C2054 ,C2055 ,C2057 ,\nC2059 ,C2060 ,C2062 ,C2067 ,C2070 ,C2073 ,\nC2074 ,C2075 ,C2076 ,C2078 ,C2079 ,C2082 ,\nC2083 ,C2084 ,C2085 ,C2086 ,C2087 ,C2088 ,\nC2091 ,C2093 ,C2098 ,C2099 ,C2100 ,C2102 ,\nC2103 ,C2105 ,C2107 ,C2109 ,C2110 ,C2112 ,\nC2134 ,C2135 ,C2139 ,C2142 ,C2144 ,C2145 ,\nC2146 ,C2147 ,C2148 ,C2149 ,C2150 ,C2152 ,\nC2241 ,C2242 ,C2243 ,C2246 ,C2247 ,C2248 ,\nC2249 ,C2250 ,C2252 ,C2254 ,C2255 ,C2256 ,\nC2257 ,C2261 ,C2262 ,C2265 ,C2266 ,C2268 ,\nC2269 ,C2270 ,C2272 ,C2277 ,C2278 ,C2279 ,\nC2284 ,C2289 ,C2291 ,C2292 ,C2294 ,C2295 ,\nC2296 ,C2297 ,C2298 ,C2299 ,C2300 ,C2301 ,\nC2303 ,C2305 ,C2306 ,C2326 ,C2327 ,C2328 ,\nC2331 ,C2332 ,C2333 ,C2334 ,C2335 ,C2337 ,\nC2338 ,C2340 ,C2341 ,C2343 ,C2344 ,C2346 ,\nC2350 ,C2352 ,C2353 ,C2354 ,C2356 ,C2357 ,\nC2358 ,C2359 ,C2362 ,C2416 ,C2417 ,C2420 ,\nC2421 ,C2423 ,C2424 ,C2425 ,C2428 ,C2430 ,\nC2432 ,C2434 ,C2435 ,C2436 ,C2438 ,C2439 ,\nC2442 ,C2445 ,C2448 ,C2450 ,C2451 ,C2472 ,\nC2474 ,C2476 ,C2479 ,C2480 ,C2482 ,C2483 ,\nC2486 ,C2490 ,C2491 ,C2492 ,C2493 ,C2494 ,\nC2495 ,C2498 ,C2499 ,C2501 ,C2502 ,C2504 ,\nC2587 ,C2588 ,C2590 ,C2591 ,C2592 ,C2593 ,\nC2595 ,C2598 ,C2620 ,C2621 ,C2624 ,C2625 ,\nC2626 ,C2627 ,C2628 ,C2630 ,C2633 ,C2634 ,\nC2637 ,C2639 ,C2640 ,C2641 ,C2642 ,C2643 ,\nC2644 ,C2645 ,C2647 ,C2648 ,C2649 ,C2650 ,\nC2652 ,C2654 ,C2655 ,C2656 ,C2658 ,C2659 ,\nC2660 ,C2661 ,C2662 ,C2664 ,C2665 ,C2666 ,\nC2668 ,C2670 ,C2671 ,C2672 ,C2674 ,C2675 ,\nC2676 ,C2679 ,C2681 ,C2682 ,C2684 ,C2685 ,\nC2686 ,C2687 ,C2688 ,C2689 ,C2690 ,C2693 ,\nC2696 ,C2697 ,C2698 ,C2701 ,C2702 ,C2704 ,\nC2706 ,C2707 ,C2708 ,C2709 ,C2712 ,C2714 ,\nC2715 ,C2717 ,C2718 ,C2720 ,C2722 ,C2726 ,\nC2727 ,C2728 ,C2730 ,C2731 ,C2735 ,C2737 ,\nC2740 ,C2797 ,C2799 ,C2800 ,C2801 ,C2803 ,\nC2804 ,C2805 ,C2806 ,C2809 ,C2813 ,C2814 ,\nC2815 ,C2816 ,C2818 ,C2819 ,C2820 ,C2821 ,\nC2822 ,C2824 ,C2825 ,C2826 ,C2828 ,C2830 ,\nC2831 ,C2837 ,C2840 ,C2841 ,C2842 ,C2843 ,\nC2844 ,C2845 ,C2846 ,C2847 ,C2848 ,C2850 ,\nC2851 ,C2852 ,C2853 ,C2854 ,C2941 ,C2942 ,\nC2943 ,C2945 ,C2946 ,C2948 ,C2950 ,C2951 ,\nC2952 ,C2972 ,C2973 ,C2975 ,C2976 ,C2981 ,\nC2982 ,C2983 ,C2985 ,C2986 ,C2987 ,C2988 ,\nC2990 ,C2991 ,C2994 ,C2995 ,C2996 ,C3030 ,\nC3031 ,C3033 ,C3035 ,C3037 ,C3039 ,C3040 ,\nC3041 ,C3043 ,C3046 ,C3049 ,C3050 ,C3051 ,\nC3052 ,C3053 ,C3054 ,C3055 ,C3057 ,C3058 ,\nC3059 ,C3060 ,C3062 ,C3063 ,C3064 ,C3065 ,\nC3067 ,C3068 ,C3069 ,C3070 ,C3071 ,C3073 ,\nC3074 ,C3110 ,C3111 ,C3114 ,C3116 ,C3117 ,\nC3118 ,C3119 ,C3120 ,C3121 ,C3141 ,C3142 ,\nC3144 ,C3146 ,C3147 ,C3149 ,C3150 ,C3151 ,\nC3154 ,C3167 ,C3168 ,C3169 ,C3170 ,C3171 ,\nC3173 ,C3174 ,C3177 ,C3179 ,C3180 ,C3182 ,\nC3183 ,C3185 ,C3186 ,C3187 ,C3188 ,C3189 ,\nC3191 ,C3192 ,C3194 ,C3197 ,C3198 ,C3199 ,\nC3202 ,C3203 ,C3204 ,C3205 ,C3208 ,C3211 ,\nC3286 ,C3287 ,C3288 ,C3289 ,C3290 ,C3291 ,\nC3292 ,C3293 ,C3295 ,C3297 ,C3315 ,C3316 ,\nC3318 ,C3319 ,C3320 ,C3321 ,C3322 ,C3324 ,\nC3327 ,C3332 ,C3333 ,C3335 ,C3336 ,C3338 ,\nC3340 ,C3342 ,C3343 ,C3346 ,C3347 ,C3348 ,\nC3350 ,C3352 ,C3353 ,C3355 ,C3357 ,C3358 ,\nC3359 ,C3361 ,C3363 ,C3364 ,C3366 ,C3370 ,\nC3371 ,C3372 ,C3373 ,C3375 ,C3376 ,C3377 ,\nC3380 ,C3382 ,C3383 ,C3385 ,C3387 ,C3389 ,\nC3390 ,C3404 ,C3406 ,C3409 ,C3410 ,C3412 ,\nC3414 ,C3415 ,C3416 ,C3417 ,C3420 ,C3421 ,\nC3422 ,C3424 ,C3425 ,C3426 ,C3427 ,C3428 ,\nC3429 ,C3434 ,C3464 ,C3465 ,C3466 ,C3468 ,\nC3469 ,C3496 ,C3497 ,C3502 ,C3503 ,C3504 ,\nC3505 ,C3506 ,C3507 ,C3510 ,C3511 ,C3512 ,\nC3513 ,C3514 ,C3515 ,C3516 ,C3517 ,C3520 ,\nC3522 ,C3523 ,C3525 ,C3527 ,C3528 ,C3529 ,\nC3532 ,C3533 ,C3537 ,C3538 ,C3539 ,C3540 ,\nC3542 ,C3543 ,C3545 ,C3547 ,C3548 ,C3549 ,\nC3553 ,C3555 ,C3558 ,C3560 ,C3561 ,C3562 ,\nC3563 ,C3564 ,C3567 ,C3568 ,C3570 ,C3571 ,\nC3573 ,C3574 ,C3575 ,C3576 ,C3578 ,C3579 ,\nC3580 ,C3583 ,C3594 ,C3597 ,C3599 ,C3600 ,\nC3601 ,C3602 ,C3604 ,C3605 ,C3607 ,C3609 ,\nC3612 ,C3613 ,C3617 ,C3618 ,C3619 ,C3623 ,\nC3624 ,C3625 ,C3626 ,C3639 ,C3640 ,C3643 ,\nC3646 ,C3649 ,C3664 ,C3665 ,C3666 ,C3668 ,\nC3672 ,C3674 ,C3677 ,C3679 ,C3681 ,C3682 ,\nC3684 ,C3685 ,C3686 ,C3687 ,C3689 ,C3690 ,\nC3692 ,C3694 ,C3695 ,C3696 ,C3697 ,C3698 ,\nC3700 ,C3703 ,C3705 ,C3707 ,C3708 ,C3709 ,\nC3710 ,C3712 ,C3715 ,C3717 ,C3718 ,C3719 ,\nC3720 ,C3722 ,C3724 ,C3749 ,C3750 ,C3753 ,\nC3754 ,C3755 ,C3757 ,C3760 ,C3762 ,C3763 ,\nC3766 ,C3767 ,C3769 ,C3770 ,C3772 ,C3776 ,\nC3777 ,C3783 ,C3785 ,C3787 ,C3788 ,C3792 ,\nC3793 ,C3795 ,C3807 ,C3808 ,C3809 ,C3811 ,\nC3813 ,C3815 ,C3816 ,C3819 ,C3821 ,C3822 ,\nC3824 ,C3825 ,C3826 ,C3828 ,C3829 ,C3830 ,\nC3832 ,C3833 ,C3836 ,C3840 ,C3841 ,C3843 ,\nC3845 ,C3846 ,C3847 ,C3849 ,C3850 ,C3851 ,\nC3866 ,C3868 ,C3871 ,C3872 ,C3875 ,C3876 ,\nC3878 ,C3879 ,C3881 ,C3883 ,C3884 ,C3885 ,\nC3886 ,C3888 ,C3889 ,C3890 ,C3894 ,C3927 ,\nC3929 ,C3932 ,C3933 ,C3936 ,C3937 ,C3938 ,\nC3941 ,C3942 ,C3945 ,C3947 ,C3950 ,C3951 ,\nC3965 ,C3968 ,C3970 ,C3971 ,C3987 ,C3988 ,\nC3990 ,C3991 ,C3992 ,C3995 ,C3996 ,C3997 ,\nC3998 ,C4001 ,C4003 ,C4014 ,C4016 ,C4019 ,\nC4020 ,C4021 ,C4022 ,C4023 ,C4025 ,C4027 ,\nC4030 ,C4031 ,C4035 ,C4036 ,C4038 ,C4041 ,\nC4053 ,C4058 ,C4077 ,C4079 ,C4080 ,C4081 ,\nC4085 ,C4086 ,C4088 ,C4092 ,C4103 ,C4104 ,\nC4106 ,C4110 ,C4137 ,C4148 ,C4158 ,C4160 ,\nC4161 ,C4164 ,C4165 ,C4167 ,C4168 ,C4172 ,\nC4173 ,C4175 ,C4178 ,C4180 ,C4183 ,C4185 ,\nC4187 ,C4190 ,C4196 ,C4197 ,C4203 ,C4204 ,\nC4205 ,C4208 ,C4216 ,C4218 ,C4221 ,C4222 ,\nC4223 ,C4224 ,C4226 ,C4227 ,C4240 ,C4263 ,\nC4264 ,C4267 ,C4268 ,C4269 ,C4270 ,C4273 ,\nC4274 ,C4277 ,C4279 ,C4280 ,C4285 ,C4287 ,\nC4301 ,C4305 ,C4306 ,C4307 ,C4308 ,C4309 ,\nC4310 ,C4316 ,C4317 ,C4318 ,C4319 ,C4320 ,\nC4321 ,C4324 ,C4330 ,C4335 ,C4337 ,C4340 ,\nC4346 ,C4350 ,C4355 ,C4358 ,C4360 ,C4374 ,\nC4378 ,"];3[shape=box, label="id:3 level: 1\n100: V20 V23 V27 V28 V29 \nV32 V33 V38 V40 V46 V50 \nV53 V54 V55 V56 V63 V64 \nV65 V73 V74 V77 V80 V82 \nV87 V90 V94 V97 V103 V104 \nV106 V111 V112 V120 V121 V122 \nV124 V125 V126 V130 V131 V132 \nV137 V138 V142 V143 V149 V153 \nV163 V164 V165 V166 V167 V168 \nV169 V170 V171 V172 V179 V180 \nV183 V184 V186 V192 V194 V195 \nV196 V201 V205 V207 V208 V217 \nV218 V219 V220 V222 V226 V237 \nV240 V247 V248 V254 V257 V258 \nV261 V268 V269 V270 V271 V281 \nV283 V285 V287 V288 V289 V291 \nV300 V302 V303 V308 V311 \n571: C361( V20 V23 ) C363( V20 V50 ) C364( V20 V74 ) C366( V20 V94 ) C367( V20 V112 ) \nC368( V20 V124 ) C371( V20 V183 ) C380( V20 V257 ) C382( V20 V268 ) C383( V20 V288 ) C439( V23 V46 ) \nC440( V23 V54 ) C442( V23 V74 ) C446( V23 V124 ) C447( V23 V125 ) C450( V23 V137 ) C452( V23 V153 ) \nC453( V23 V166 ) C458( V23 V208 ) C461( V23 V237 ) C462( V23 V271 ) C551( V27 V97 ) C553( V27 V120 ) \nC554( V27 V122 ) C555( V27 V130 ) C556( V27 V143 ) C558( V27 V183 ) C559( V27 V195 ) C562( V27 V205 ) \nC565( V27 V218 ) C566( V27 V220 ) C568( V27 V258 ) C573( V27 V287 ) C574( V27 V303 ) C575( V27 V311 ) \nC576( V28 V29 ) C577( V28 V32 ) C579( V28 V40 ) C583( V28 V73 ) C586( V28 V121 ) C588( V28 V143 ) \nC591( V28 V167 ) C592( V28 V170 ) C593( V28 V171 ) C594( V28 V172 ) C596( V28 V208 ) C597( V28 V217 ) \nC598( V28 V220 ) C603( V28 V270 ) C605( V29 V32 ) C607( V29 V40 ) C615( V29 V121 ) C616( V29 V143 ) \nC617( V29 V149 ) C618( V29 V167 ) C619( V29 V170 ) C620( V29 V171 ) C623( V29 V184 ) C628( V29 V270 ) \nC687( V32 V40 ) C689( V32 V46 ) C691( V32 V55 ) C692( V32 V56 ) C693( V32 V87 ) C694( V32 V111 ) \nC695( V32 V121 ) C696( V32 V122 ) C700( V32 V143 ) C701( V32 V149 ) C702( V32 V167 ) C703( V32 V170 ) \nC704( V32 V171 ) C706( V32 V184 ) C707( V32 V192 ) C709( V32 V237 ) C710( V32 V248 ) C712( V32 V289 ) \nC713( V33 V38 ) C718( V33 V74 ) C719( V33 V94 ) C722( V33 V137 ) C723( V33 V138 ) C725( V33 V171 ) \nC727( V33 V194 ) C728( V33 V195 ) C729( V33 V196 ) C730( V33 V201 ) C732( V33 V240 ) C847( V38 V74 ) \nC849( V38 V80 ) C851( V38 V94 ) C853( V38 V120 ) C854( V38 V131 ) C856( V38 V137 ) C857( V38 V138 ) \nC861( V38 V170 ) C863( V38 V195 ) C864( V38 V196 ) C865( V38 V207 ) C869( V38 V281 ) C904( V40 V80 ) \nC906( V40 V121 ) C908( V40 V143 ) C913( V40 V167 ) C914( V40 V170 ) C915( V40 V171 ) C917( V40 V207 ) \nC922( V40 V303 ) C1048( V46 V73 ) C1050( V46 V122 ) C1057( V46 V184 ) C1058( V46 V186 ) C1062( V46 V237 ) \nC1063( V46 V261 ) C1143( V50 V56 ) C1146( V50 V124 ) C1147( V50 V125 ) C1153( V50 V219 ) C1155( V50 V257 ) \nC1156( V50 V268 ) C1159( V50 V285 ) C1160( V50 V288 ) C1218( V53 V56 ) C1219( V53 V64 ) C1221( V53 V90 ) \nC1225( V53 V126 ) C1227( V53 V142 ) C1228( V53 V172 ) C1229( V53 V201 ) C1232( V53 V226 ) C1237( V53 V269 ) \nC1238( V53 V270 ) C1242( V53 V288 ) C1243( V53 V300 ) C1245( V54 V65 ) C1247( V54 V87 ) C1251( V54 V112 ) \nC1252( V54 V125 ) C1253( V54 V137 ) C1254( V54 V153 ) C1255( V54 V166 ) C1258( V54 V208 ) C1262( V54 V269 ) \nC1263( V54 V271 ) C1266( V54 V308 ) C1267( V55 V56 ) C1270( V55 V87 ) C1271( V55 V103 ) C1272( V55 V111 ) \nC1274( V55 V149 ) C1276( V55 V165 ) C1280( V55 V192 ) C1283( V55 V237 ) C1285(</w:t>
      </w:r>
    </w:p>
    <w:p>
      <w:pPr>
        <w:pStyle w:val="PreformattedText"/>
        <w:bidi w:val="0"/>
        <w:spacing w:before="0" w:after="0"/>
        <w:jc w:val="left"/>
        <w:rPr/>
      </w:pPr>
      <w:r>
        <w:rPr/>
        <w:t xml:space="preserve"> </w:t>
      </w:r>
      <w:r>
        <w:rPr/>
        <w:t>V55 V248 ) C1288( V55 V289 ) \nC1290( V56 V87 ) C1291( V56 V90 ) C1293( V56 V111 ) C1294( V56 V126 ) C1295( V56 V149 ) C1297( V56 V172 ) \nC1299( V56 V192 ) C1300( V56 V201 ) C1302( V56 V219 ) C1303( V56 V226 ) C1304( V56 V237 ) C1305( V56 V248 ) \nC1306( V56 V270 ) C1309( V56 V285 ) C1310( V56 V289 ) C1463( V63 V64 ) C1466( V63 V103 ) C1467( V63 V121 ) \nC1468( V63 V130 ) C1469( V63 V132 ) C1471( V63 V180 ) C1473( V63 V205 ) C1474( V63 V207 ) C1476( V63 V217 ) \nC1477( V63 V222 ) C1478( V63 V257 ) C1480( V63 V281 ) C1484( V64 V103 ) C1486( V64 V121 ) C1488( V64 V132 ) \nC1489( V64 V163 ) C1490( V64 V180 ) C1492( V64 V201 ) C1493( V64 V207 ) C1495( V64 V217 ) C1498( V64 V247 ) \nC1502( V64 V281 ) C1503( V64 V288 ) C1508( V65 V87 ) C1510( V65 V112 ) C1518( V65 V261 ) C1519( V65 V269 ) \nC1522( V65 V291 ) C1525( V65 V308 ) C1677( V73 V121 ) C1678( V73 V122 ) C1681( V73 V172 ) C1682( V73 V186 ) \nC1685( V73 V220 ) C1689( V73 V261 ) C1690( V73 V270 ) C1691( V73 V283 ) C1692( V74 V77 ) C1694( V74 V94 ) \nC1695( V74 V104 ) C1696( V74 V124 ) C1697( V74 V137 ) C1698( V74 V138 ) C1700( V74 V169 ) C1706( V74 V195 ) \nC1707( V74 V196 ) C1759( V77 V80 ) C1761( V77 V104 ) C1764( V77 V131 ) C1766( V77 V165 ) C1767( V77 V169 ) \nC1768( V77 V179 ) C1770( V77 V184 ) C1773( V77 V194 ) C1774( V77 V195 ) C1776( V77 V208 ) C1777( V77 V247 ) \nC1781( V77 V283 ) C1832( V80 V120 ) C1833( V80 V131 ) C1835( V80 V165 ) C1836( V80 V169 ) C1837( V80 V170 ) \nC1838( V80 V179 ) C1839( V80 V184 ) C1840( V80 V194 ) C1841( V80 V207 ) C1845( V80 V247 ) C1847( V80 V281 ) \nC1848( V80 V283 ) C1885( V82 V164 ) C1886( V82 V169 ) C1890( V82 V218 ) C1893( V82 V254 ) C1894( V82 V285 ) \nC1984( V87 V111 ) C1985( V87 V112 ) C1986( V87 V149 ) C1990( V87 V192 ) C1991( V87 V237 ) C1992( V87 V248 ) \nC1993( V87 V269 ) C1994( V87 V289 ) C1995( V87 V291 ) C1997( V87 V308 ) C2046( V90 V106 ) C2048( V90 V126 ) \nC2049( V90 V166 ) C2050( V90 V172 ) C2053( V90 V201 ) C2054( V90 V220 ) C2055( V90 V226 ) C2057( V90 V248 ) \nC2059( V90 V270 ) C2062( V90 V288 ) C2134( V94 V112 ) C2138( V94 V137 ) C2139( V94 V138 ) C2144( V94 V183 ) \nC2146( V94 V195 ) C2147( V94 V196 ) C2197( V97 V120 ) C2198( V97 V130 ) C2199( V97 V138 ) C2200( V97 V143 ) \nC2202( V97 V170 ) C2203( V97 V171 ) C2204( V97 V183 ) C2206( V97 V218 ) C2207( V97 V220 ) C2212( V97 V257 ) \nC2213( V97 V258 ) C2215( V97 V287 ) C2216( V97 V308 ) C2327( V103 V121 ) C2328( V103 V132 ) C2331( V103 V165 ) \nC2332( V103 V180 ) C2333( V103 V196 ) C2334( V103 V207 ) C2335( V103 V217 ) C2338( V103 V258 ) C2341( V103 V281 ) \nC2343( V103 V302 ) C2344( V103 V311 ) C2345( V104 V106 ) C2346( V104 V111 ) C2350( V104 V163 ) C2351( V104 V169 ) \nC2356( V104 V194 ) C2359( V104 V240 ) C2384( V106 V111 ) C2385( V106 V163 ) C2387( V106 V240 ) C2388( V106 V248 ) \nC2390( V106 V288 ) C2472( V111 V149 ) C2474( V111 V163 ) C2476( V111 V192 ) C2479( V111 V237 ) C2480( V111 V240 ) \nC2483( V111 V248 ) C2486( V111 V289 ) C2490( V112 V183 ) C2499( V112 V254 ) C2501( V112 V261 ) C2502( V112 V269 ) \nC2504( V112 V308 ) C2637( V120 V130 ) C2638( V120 V143 ) C2639( V120 V168 ) C2640( V120 V170 ) C2641( V120 V183 ) \nC2642( V120 V207 ) C2643( V120 V218 ) C2644( V120 V219 ) C2645( V120 V220 ) C2647( V120 V258 ) C2648( V120 V281 ) \nC2650( V120 V287 ) C2652( V121 V132 ) C2653( V121 V143 ) C2654( V121 V167 ) C2655( V121 V170 ) C2656( V121 V171 ) \nC2658( V121 V180 ) C2661( V121 V207 ) C2662( V121 V217 ) C2664( V121 V281 ) C2665( V121 V283 ) C2670( V122 V184 ) \nC2671( V122 V186 ) C2674( V122 V205 ) C2676( V122 V261 ) C2679( V122 V311 ) C2702( V124 V222 ) C2706( V124 V257 ) \nC2707( V124 V268 ) C2708( V124 V288 ) C2711( V125 V137 ) C2712( V125 V153 ) C2714( V125 V166 ) C2718( V125 V208 ) \nC2722( V125 V271 ) C2727( V126 V172 ) C2728( V126 V201 ) C2730( V126 V226 ) C2735( V126 V270 ) C2737( V126 V283 ) \nC2793( V130 V143 ) C2797( V130 V183 ) C2800( V130 V205 ) C2803( V130 V218 ) C2804( V130 V220 ) C2805( V130 V257 ) \nC2806( V130 V258 ) C2809( V130 V287 ) C2816( V131 V165 ) C2817( V131 V169 ) C2818( V131 V179 ) C2819( V131 V180 ) \nC2820( V131 V184 ) C2821( V131 V194 ) C2825( V131 V237 ) C2826( V131 V247 ) C2828( V131 V271 ) C2831( V131 V283 ) \nC2841( V132 V167 ) C2842( V132 V179 ) C2843( V132 V180 ) C2844( V132 V207 ) C2846( V132 V217 ) C2847( V132 V226 ) \nC2850( V132 V258 ) C2851( V132 V269 ) C2852( V132 V281 ) C2928( V137 V138 ) C2929( V137 V142 ) C2930( V137 V153 ) \nC2931( V137 V166 ) C2933( V137 V195 ) C2934( V137 V196 ) C2935( V137 V205 ) C2936( V137 V208 ) C2937( V137 V271 ) \nC2939( V137 V291 ) C2940( V137 V303 ) C2941( V138 V153 ) C2942( V138 V168 ) C2943( V138 V170 ) C2945( V138 V195 ) \nC2946( V138 V196 ) C2951( V138 V291 ) C2952( V138 V308 ) C2997( V142 V186 ) C2998( V142 V205 ) C3005( V142 V269 ) \nC3006( V142 V271 ) C3009( V142 V291 ) C3011( V142 V300 ) C3012( V142 V303 ) C3015( V143 V167 ) C3016( V143 V170 ) \nC3017( V143 V171 ) C3019( V143 V183 ) C3023( V143 V218 ) C3024( V143 V220 ) C3027( V143 V258 ) C3029( V143 V287 ) \nC3110( V149 V184 ) C3111( V149 V192 ) C3114( V149 V237 ) C3116( V149 V248 ) C3118( V149 V270 ) C3120( V149 V287 ) \nC3121( V149 V289 ) C3167( V153 V166 ) C3168( V153 V168 ) C3169( V153 V192 ) C3171( V153 V208 ) C3177( V153 V271 ) \nC3180( V153 V291 ) C3316( V163 V196 ) C3318( V163 V201 ) C3320( V163 V217 ) C3322( V163 V240 ) C3324( V163 V247 ) \nC3331( V164 V169 ) C3332( V164 V179 ) C3333( V164 V226 ) C3335( V164 V248 ) C3336( V164 V254 ) C3338( V164 V268 ) \nC3340( V164 V285 ) C3343( V164 V302 ) C3345( V165 V169 ) C3346( V165 V179 ) C3347( V165 V184 ) C3348( V165 V194 ) \nC3352( V165 V247 ) C3355( V165 V283 ) C3357( V166 V208 ) C3359( V166 V220 ) C3361( V166 V240 ) C3363( V166 V268 ) \nC3364( V166 V271 ) C3366( V166 V285 ) C3371( V167 V170 ) C3372( V167 V171 ) C3375( V167 V192 ) C3377( V167 V226 ) \nC3380( V167 V258 ) C3385( V168 V219 ) C3390( V168 V291 ) C3391( V169 V179 ) C3393( V169 V184 ) C3396( V169 V194 ) \nC3397( V169 V247 ) C3399( V169 V254 ) C3401( V169 V283 ) C3402( V169 V285 ) C3404( V170 V171 ) C3406( V170 V207 ) \nC3409( V170 V281 ) C3412( V170 V308 ) C3414( V171 V194 ) C3416( V171 V201 ) C3422( V171 V257 ) C3425( V172 V201 ) \nC3426( V172 V220 ) C3428( V172 V226 ) C3434( V172 V270 ) C3510( V179 V184 ) C3511( V179 V194 ) C3512( V179 V226 ) \nC3514( V179 V247 ) C3515( V179 V248 ) C3516( V179 V268 ) C3517( V179 V269 ) C3520( V179 V283 ) C3523( V180 V207 ) \nC3525( V180 V217 ) C3528( V180 V237 ) C3532( V180 V271 ) C3533( V180 V281 ) C3563( V183 V218 ) C3564( V183 V220 ) \nC3571( V183 V258 ) C3573( V183 V287 ) C3576( V184 V194 ) C3578( V184 V247 ) C3580( V184 V270 ) C3583( V184 V283 ) \nC3597( V186 V261 ) C3601( V186 V289 ) C3665( V192 V237 ) C3668( V192 V248 ) C3672( V192 V289 ) C3685( V194 V201 ) \nC3689( V194 V247 ) C3694( V194 V283 ) C3695( V195 V196 ) C3698( V195 V208 ) C3705( V195 V303 ) C3708( V196 V217 ) \nC3710( V196 V258 ) C3715( V196 V302 ) C3717( V196 V311 ) C3763( V201 V226 ) C3766( V201 V247 ) C3770( V201 V270 ) \nC3809( V205 V257 ) C3811( V205 V271 ) C3813( V205 V291 ) C3815( V205 V303 ) C3816( V205 V311 ) C3826( V207 V217 ) \nC3829( V207 V281 ) C3832( V207 V303 ) C3833( V208 V217 ) C3836( V208 V271 ) C3929( V217 V281 ) C3932( V218 V220 ) \nC3936( V218 V258 ) C3938( V218 V287 ) C3941( V219 V285 ) C3947( V220 V258 ) C3950( V220 V270 ) C3951( V220 V287 ) \nC3971( V222 V308 ) C3995( V226 V248 ) C3996( V226 V258 ) C3997( V226 V268 ) C3998( V226 V270 ) C4077( V237 V248 ) \nC4079( V237 V271 ) C4081( V237 V289 ) C4104( V240 V268 ) C4106( V240 V285 ) C4160( V247 V283 ) C4164( V248 V268 ) \nC4167( V248 V288 ) C4168( V248 V289 ) C4196( V254 V261 ) C4197( V254 V285 ) C4199( V254 V300 ) C4216( V257 V268 ) \nC4218( V257 V288 ) C4223( V258 V287 ) C4226( V258 V302 ) C4227( V258 V311 ) C4273( V268 V285 ) C4274( V268 V288 ) \nC4278( V269 V300 ) C4279( V269 V308 ) C4285( V271 V291 ) C4287( V271 V303 ) C4350( V291 V303 ) C4366( V300 V302 ) \nC4368( V300 V311 ) C4374( V302 V311 ) "];0-&gt;3[label="99: V20 V23 V27 V28 V29 \nV32 V33 V38 V40 V46 V50 \nV53 V54 V55 V56 V63 V64 \nV65 V73 V74 V77 V80 V82 \nV87 V90 V94 V97 V103 V104 \nV106 V111 V112 V120 V121 V122 \nV124 V125 V126 V130 V131 V132 \nV138 V142 V143 V149 V153 V163 \nV164 V165 V166 V167 V168 V169 \nV170 V171 V172 V179 V180 V183 \nV184 V186 V192 V194 V195 V196 \nV201 V205 V207 V208 V217 V218 \nV219 V220 V222 V226 V237 V240 \nV247 V248 V254 V257 V258 V261 \nV268 V269 V270 V271 V281 V283 \nV285 V287 V288 V289 V291 V300 \nV302 V303 V308 V311 \n553: C361 ,C363 ,C364 ,C366 ,C367 ,\nC368 ,C371 ,C380 ,C382 ,C383 ,C439 ,\nC440 ,C442 ,C446 ,C447 ,C452 ,C453 ,\nC458 ,C461 ,C462 ,C551 ,C553 ,C554 ,\nC555 ,C556 ,C558 ,C559 ,C562 ,C565 ,\nC566 ,C568 ,C573 ,C574 ,C575 ,C576 ,\nC577 ,C579 ,C583 ,C586 ,C588 ,C591 ,\nC592 ,C593 ,C594 ,C596 ,C597 ,C598 ,\nC603 ,C605 ,C607 ,C615 ,C616 ,C617 ,\nC618 ,C619 ,C620 ,C623 ,C628 ,C687 ,\nC689 ,C691 ,C692 ,C693 ,C694 ,C695 ,\nC696 ,C700 ,C701 ,C702 ,C703 ,C704 ,\nC706 ,C707 ,C709 ,C710 ,C712 ,C713 ,\nC718 ,C719 ,C723 ,C725 ,C727 ,C728 ,\nC729 ,C730 ,C732 ,C847 ,C849 ,C851 ,\nC853 ,C854 ,C857 ,C861 ,C863 ,C864 ,\nC865 ,C869 ,C904 ,C906 ,C908 ,C913 ,\nC914 ,C915 ,C917 ,C922 ,C1048 ,C1050 ,\nC1057 ,C1058 ,C1062 ,C1063 ,C1143 ,C1146 ,\nC1147 ,C1153 ,C1155 ,C1156 ,C1159 ,C1160 ,\nC1218 ,C1219 ,C1221 ,C1225 ,C1227 ,C1228 ,\nC1229 ,C1232 ,C1237 ,C1238 ,C1242 ,C1243 ,\nC1245 ,C1247 ,C1251 ,C1252 ,C1254 ,C1255 ,\nC1258 ,C1262 ,C1263 ,C1266 ,C1267 ,C1270 ,\nC1271 ,C1272 ,C1274 ,C1276 ,C1280 ,C1283 ,\nC1285 ,C1288 ,C1290 ,C1291 ,C1293 ,C1294 ,\nC1295 ,C1297 ,C1299 ,C1300 ,C1302 ,C1303 ,\nC1304 ,C1305 ,C1306 ,C1309 ,C1310 ,C1463 ,\nC1466 ,C1467 ,C1468 ,C1469 ,C1471 ,C1473 ,\nC1474 ,C1476 ,C1477 ,C1478 ,C1480 ,C1484 ,\nC1486 ,C1488 ,C1489 ,C1490 ,C1492 ,C1493 ,\nC1495 ,C1498 ,C1502 ,C1503 ,C1508 ,C1510 ,\nC1518 ,C1519 ,C1522 ,C1525 ,C1677 ,C1678 ,\nC1681 ,C1682 ,C1685 ,C1689 ,C1690 ,C1691 ,\nC1692 ,C1694 ,C1695 ,C1696 ,C1698 ,C1700 ,\nC1706 ,C1707</w:t>
      </w:r>
    </w:p>
    <w:p>
      <w:pPr>
        <w:pStyle w:val="PreformattedText"/>
        <w:bidi w:val="0"/>
        <w:spacing w:before="0" w:after="0"/>
        <w:jc w:val="left"/>
        <w:rPr/>
      </w:pPr>
      <w:r>
        <w:rPr/>
        <w:t xml:space="preserve"> </w:t>
      </w:r>
      <w:r>
        <w:rPr/>
        <w:t>,C1759 ,C1761 ,C1764 ,C1766 ,\nC1767 ,C1768 ,C1770 ,C1773 ,C1774 ,C1776 ,\nC1777 ,C1781 ,C1832 ,C1833 ,C1835 ,C1836 ,\nC1837 ,C1838 ,C1839 ,C1840 ,C1841 ,C1845 ,\nC1847 ,C1848 ,C1885 ,C1886 ,C1890 ,C1893 ,\nC1894 ,C1984 ,C1985 ,C1986 ,C1990 ,C1991 ,\nC1992 ,C1993 ,C1994 ,C1995 ,C1997 ,C2046 ,\nC2048 ,C2049 ,C2050 ,C2053 ,C2054 ,C2055 ,\nC2057 ,C2059 ,C2062 ,C2134 ,C2139 ,C2144 ,\nC2146 ,C2147 ,C2197 ,C2198 ,C2199 ,C2200 ,\nC2202 ,C2203 ,C2204 ,C2206 ,C2207 ,C2212 ,\nC2213 ,C2215 ,C2216 ,C2327 ,C2328 ,C2331 ,\nC2332 ,C2333 ,C2334 ,C2335 ,C2338 ,C2341 ,\nC2343 ,C2344 ,C2345 ,C2346 ,C2350 ,C2351 ,\nC2356 ,C2359 ,C2384 ,C2385 ,C2387 ,C2388 ,\nC2390 ,C2472 ,C2474 ,C2476 ,C2479 ,C2480 ,\nC2483 ,C2486 ,C2490 ,C2499 ,C2501 ,C2502 ,\nC2504 ,C2637 ,C2638 ,C2639 ,C2640 ,C2641 ,\nC2642 ,C2643 ,C2644 ,C2645 ,C2647 ,C2648 ,\nC2650 ,C2652 ,C2653 ,C2654 ,C2655 ,C2656 ,\nC2658 ,C2661 ,C2662 ,C2664 ,C2665 ,C2670 ,\nC2671 ,C2674 ,C2676 ,C2679 ,C2702 ,C2706 ,\nC2707 ,C2708 ,C2712 ,C2714 ,C2718 ,C2722 ,\nC2727 ,C2728 ,C2730 ,C2735 ,C2737 ,C2793 ,\nC2797 ,C2800 ,C2803 ,C2804 ,C2805 ,C2806 ,\nC2809 ,C2816 ,C2817 ,C2818 ,C2819 ,C2820 ,\nC2821 ,C2825 ,C2826 ,C2828 ,C2831 ,C2841 ,\nC2842 ,C2843 ,C2844 ,C2846 ,C2847 ,C2850 ,\nC2851 ,C2852 ,C2941 ,C2942 ,C2943 ,C2945 ,\nC2946 ,C2951 ,C2952 ,C2997 ,C2998 ,C3005 ,\nC3006 ,C3009 ,C3011 ,C3012 ,C3015 ,C3016 ,\nC3017 ,C3019 ,C3023 ,C3024 ,C3027 ,C3029 ,\nC3110 ,C3111 ,C3114 ,C3116 ,C3118 ,C3120 ,\nC3121 ,C3167 ,C3168 ,C3169 ,C3171 ,C3177 ,\nC3180 ,C3316 ,C3318 ,C3320 ,C3322 ,C3324 ,\nC3331 ,C3332 ,C3333 ,C3335 ,C3336 ,C3338 ,\nC3340 ,C3343 ,C3345 ,C3346 ,C3347 ,C3348 ,\nC3352 ,C3355 ,C3357 ,C3359 ,C3361 ,C3363 ,\nC3364 ,C3366 ,C3371 ,C3372 ,C3375 ,C3377 ,\nC3380 ,C3385 ,C3390 ,C3391 ,C3393 ,C3396 ,\nC3397 ,C3399 ,C3401 ,C3402 ,C3404 ,C3406 ,\nC3409 ,C3412 ,C3414 ,C3416 ,C3422 ,C3425 ,\nC3426 ,C3428 ,C3434 ,C3510 ,C3511 ,C3512 ,\nC3514 ,C3515 ,C3516 ,C3517 ,C3520 ,C3523 ,\nC3525 ,C3528 ,C3532 ,C3533 ,C3563 ,C3564 ,\nC3571 ,C3573 ,C3576 ,C3578 ,C3580 ,C3583 ,\nC3597 ,C3601 ,C3665 ,C3668 ,C3672 ,C3685 ,\nC3689 ,C3694 ,C3695 ,C3698 ,C3705 ,C3708 ,\nC3710 ,C3715 ,C3717 ,C3763 ,C3766 ,C3770 ,\nC3809 ,C3811 ,C3813 ,C3815 ,C3816 ,C3826 ,\nC3829 ,C3832 ,C3833 ,C3836 ,C3929 ,C3932 ,\nC3936 ,C3938 ,C3941 ,C3947 ,C3950 ,C3951 ,\nC3971 ,C3995 ,C3996 ,C3997 ,C3998 ,C4077 ,\nC4079 ,C4081 ,C4104 ,C4106 ,C4160 ,C4164 ,\nC4167 ,C4168 ,C4196 ,C4197 ,C4199 ,C4216 ,\nC4218 ,C4223 ,C4226 ,C4227 ,C4273 ,C4274 ,\nC4278 ,C4279 ,C4285 ,C4287 ,C4350 ,C4366 ,\nC4368 ,C4374 ,"];4[shape=box, label="id:4 level: 2\n76: V20 V25 V28 V34 V35 \nV37 V38 V40 V44 V45 V49 \nV58 V60 V66 V68 V69 V73 \nV80 V83 V91 V94 V97 V99 \nV100 V101 V108 V109 V112 V113 \nV123 V124 V131 V134 V138 V140 \nV141 V142 V144 V145 V146 V151 \nV154 V155 V161 V170 V172 V183 \nV186 V203 V207 V211 V212 V218 \nV220 V222 V225 V228 V229 V230 \nV233 V238 V239 V245 V270 V278 \nV279 V280 V286 V296 V298 V303 \nV306 V307 V308 V312 V314 \n454: C366( V20 V94 ) C367( V20 V112 ) C368( V20 V124 ) C369( V20 V134 ) C371( V20 V183 ) \nC372( V20 V203 ) C374( V20 V211 ) C375( V20 V212 ) C377( V20 V230 ) C378( V20 V239 ) C379( V20 V245 ) \nC493( V25 V44 ) C496( V25 V83 ) C498( V25 V97 ) C500( V25 V108 ) C501( V25 V109 ) C502( V25 V140 ) \nC507( V25 V218 ) C508( V25 V230 ) C518( V25 V286 ) C578( V28 V35 ) C579( V28 V40 ) C582( V28 V45 ) \nC583( V28 V73 ) C587( V28 V123 ) C589( V28 V151 ) C590( V28 V155 ) C592( V28 V170 ) C594( V28 V172 ) \nC598( V28 V220 ) C600( V28 V225 ) C603( V28 V270 ) C741( V34 V37 ) C743( V34 V40 ) C744( V34 V49 ) \nC749( V34 V80 ) C751( V34 V155 ) C754( V34 V183 ) C760( V34 V228 ) C761( V34 V233 ) C762( V34 V238 ) \nC763( V34 V239 ) C767( V34 V307 ) C769( V35 V45 ) C770( V35 V73 ) C774( V35 V123 ) C776( V35 V151 ) \nC779( V35 V172 ) C782( V35 V220 ) C784( V35 V225 ) C790( V35 V270 ) C822( V37 V40 ) C823( V37 V44 ) \nC825( V37 V49 ) C827( V37 V66 ) C828( V37 V69 ) C830( V37 V80 ) C831( V37 V144 ) C832( V37 V155 ) \nC838( V37 V233 ) C839( V37 V238 ) C844( V37 V307 ) C849( V38 V80 ) C850( V38 V91 ) C851( V38 V94 ) \nC852( V38 V99 ) C854( V38 V131 ) C855( V38 V134 ) C857( V38 V138 ) C859( V38 V146 ) C860( V38 V154 ) \nC861( V38 V170 ) C865( V38 V207 ) C866( V38 V211 ) C868( V38 V279 ) C870( V38 V286 ) C872( V38 V306 ) \nC901( V40 V49 ) C902( V40 V66 ) C904( V40 V80 ) C905( V40 V101 ) C909( V40 V146 ) C910( V40 V154 ) \nC911( V40 V155 ) C912( V40 V161 ) C914( V40 V170 ) C917( V40 V207 ) C918( V40 V212 ) C919( V40 V228 ) \nC920( V40 V233 ) C921( V40 V238 ) C922( V40 V303 ) C923( V40 V307 ) C1000( V44 V83 ) C1002( V44 V108 ) \nC1003( V44 V140 ) C1004( V44 V144 ) C1008( V44 V186 ) C1010( V44 V203 ) C1011( V44 V218 ) C1013( V44 V230 ) \nC1017( V44 V286 ) C1020( V44 V312 ) C1024( V45 V68 ) C1025( V45 V73 ) C1029( V45 V123 ) C1031( V45 V151 ) \nC1034( V45 V172 ) C1036( V45 V220 ) C1037( V45 V225 ) C1038( V45 V245 ) C1040( V45 V270 ) C1121( V49 V80 ) \nC1122( V49 V113 ) C1125( V49 V155 ) C1133( V49 V233 ) C1134( V49 V238 ) C1141( V49 V306 ) C1142( V49 V307 ) \nC1339( V58 V60 ) C1341( V58 V94 ) C1342( V58 V97 ) C1343( V58 V101 ) C1344( V58 V109 ) C1345( V58 V113 ) \nC1348( V58 V138 ) C1351( V58 V161 ) C1354( V58 V170 ) C1363( V58 V308 ) C1392( V60 V83 ) C1393( V60 V97 ) \nC1394( V60 V109 ) C1395( V60 V113 ) C1398( V60 V138 ) C1400( V60 V170 ) C1401( V60 V172 ) C1403( V60 V203 ) \nC1405( V60 V228 ) C1414( V60 V308 ) C1526( V66 V69 ) C1528( V66 V101 ) C1532( V66 V146 ) C1534( V66 V154 ) \nC1535( V66 V161 ) C1539( V66 V207 ) C1540( V66 V212 ) C1541( V66 V228 ) C1542( V66 V233 ) C1546( V66 V278 ) \nC1548( V66 V303 ) C1566( V68 V100 ) C1567( V68 V124 ) C1570( V68 V134 ) C1571( V68 V141 ) C1572( V68 V144 ) \nC1573( V68 V145 ) C1577( V68 V222 ) C1578( V68 V229 ) C1580( V68 V245 ) C1586( V68 V298 ) C1588( V69 V101 ) \nC1591( V69 V142 ) C1594( V69 V186 ) C1595( V69 V233 ) C1596( V69 V239 ) C1602( V69 V278 ) C1603( V69 V280 ) \nC1605( V69 V296 ) C1608( V69 V312 ) C1609( V69 V314 ) C1675( V73 V108 ) C1679( V73 V123 ) C1680( V73 V151 ) \nC1681( V73 V172 ) C1682( V73 V186 ) C1685( V73 V220 ) C1686( V73 V225 ) C1690( V73 V270 ) C1833( V80 V131 ) \nC1834( V80 V155 ) C1837( V80 V170 ) C1841( V80 V207 ) C1843( V80 V233 ) C1844( V80 V238 ) C1849( V80 V286 ) \nC1851( V80 V307 ) C1895( V83 V108 ) C1897( V83 V140 ) C1903( V83 V203 ) C1905( V83 V218 ) C1906( V83 V230 ) \nC1914( V83 V286 ) C1915( V83 V306 ) C2067( V91 V99 ) C2070( V91 V131 ) C2071( V91 V134 ) C2073( V91 V146 ) \nC2074( V91 V154 ) C2078( V91 V211 ) C2082( V91 V229 ) C2087( V91 V279 ) C2089( V91 V306 ) C2134( V94 V112 ) \nC2137( V94 V134 ) C2139( V94 V138 ) C2144( V94 V183 ) C2148( V94 V203 ) C2149( V94 V212 ) C2150( V94 V230 ) \nC2151( V94 V239 ) C2152( V94 V245 ) C2195( V97 V109 ) C2196( V97 V113 ) C2199( V97 V138 ) C2202( V97 V170 ) \nC2204( V97 V183 ) C2206( V97 V218 ) C2207( V97 V220 ) C2216( V97 V308 ) C2243( V99 V131 ) C2244( V99 V134 ) \nC2246( V99 V141 ) C2247( V99 V146 ) C2248( V99 V154 ) C2252( V99 V211 ) C2256( V99 V279 ) C2260( V99 V306 ) \nC2261( V99 V314 ) C2262( V100 V109 ) C2265( V100 V124 ) C2267( V100 V134 ) C2268( V100 V141 ) C2269( V100 V144 ) \nC2270( V100 V145 ) C2277( V100 V220 ) C2278( V100 V222 ) C2279( V100 V229 ) C2284( V100 V298 ) C2289( V101 V146 ) \nC2291( V101 V154 ) C2292( V101 V161 ) C2298( V101 V207 ) C2299( V101 V212 ) C2300( V101 V228 ) C2306( V101 V303 ) \nC2417( V108 V140 ) C2423( V108 V218 ) C2424( V108 V230 ) C2430( V108 V286 ) C2432( V108 V314 ) C2433( V109 V113 ) \nC2434( V109 V138 ) C2436( V109 V170 ) C2439( V109 V220 ) C2450( V109 V308 ) C2489( V112 V134 ) C2490( V112 V183 ) \nC2493( V112 V203 ) C2494( V112 V212 ) C2495( V112 V230 ) C2497( V112 V239 ) C2498( V112 V245 ) C2504( V112 V308 ) \nC2505( V113 V138 ) C2506( V113 V142 ) C2507( V113 V170 ) C2522( V113 V306 ) C2523( V113 V307 ) C2524( V113 V308 ) \nC2525( V113 V312 ) C2681( V123 V141 ) C2682( V123 V151 ) C2684( V123 V172 ) C2689( V123 V220 ) C2690( V123 V225 ) \nC2693( V123 V270 ) C2695( V124 V134 ) C2696( V124 V141 ) C2697( V124 V144 ) C2698( V124 V145 ) C2701( V124 V211 ) \nC2702( V124 V222 ) C2704( V124 V229 ) C2709( V124 V298 ) C2811( V131 V134 ) C2813( V131 V146 ) C2814( V131 V154 ) \nC2815( V131 V155 ) C2822( V131 V211 ) C2824( V131 V230 ) C2830( V131 V279 ) C2834( V131 V306 ) C2873( V134 V141 ) \nC2874( V134 V144 ) C2875( V134 V145 ) C2876( V134 V146 ) C2877( V134 V154 ) C2878( V134 V183 ) C2879( V134 V203 ) \nC2880( V134 V211 ) C2881( V134 V212 ) C2882( V134 V222 ) C2883( V134 V229 ) C2884( V134 V230 ) C2886( V134 V239 ) \nC2887( V134 V245 ) C2889( V134 V279 ) C2890( V134 V298 ) C2891( V134 V306 ) C2943( V138 V170 ) C2948( V138 V229 ) \nC2950( V138 V280 ) C2952( V138 V308 ) C2972( V140 V146 ) C2975( V140 V218 ) C2976( V140 V230 ) C2981( V140 V286 ) \nC2982( V140 V296 ) C2985( V141 V144 ) C2986( V141 V145 ) C2990( V141 V222 ) C2991( V141 V229 ) C2995( V141 V298 ) \nC2996( V141 V314 ) C2997( V142 V186 ) C3000( V142 V239 ) C3007( V142 V278 ) C3008( V142 V280 ) C3010( V142 V296 ) \nC3012( V142 V303 ) C3013( V142 V312 ) C3014( V142 V314 ) C3030( V144 V145 ) C3031( V144 V151 ) C3040( V144 V222 ) \nC3041( V144 V229 ) C3046( V144 V298 ) C3049( V145 V161 ) C3053( V145 V222 ) C3054( V145 V229 ) C3062( V145 V298 ) \nC3063( V145 V307 ) C3064( V146 V154 ) C3065( V146 V161 ) C3067( V146 V207 ) C3068( V146 V211 ) C3069( V146 V212 ) \nC3070( V146 V218 ) C3071( V146 V228 ) C3073( V146 V279 ) C3074( V146 V303 ) C3075( V146 V306 ) C3142( V151 V172 ) \nC3149( V151 V220 ) C3150( V151 V225 ) C3154( V151 V270 ) C3182( V154 V161 ) C3183( V154 V207 ) C3185( V154 V211 ) \nC3186( V154 V212 ) C3188( V154 V228 ) C3189( V154 V279 ) C3192( V154 V298 ) C3194( V154 V303 ) C3195( V154 V306 ) \nC3202( V155 V230 ) C3203( V155 V233 ) C3205( V155 V238 ) C3211( V155 V307 ) C3290( V161 V207 ) C3291( V161 V212 ) \nC3292( V161 V228 ) C3297( V161 V303 ) C3406( V170 V207 ) C3410( V170 V286 ) C3412( V170 V308 ) C3426( V172 V220 ) \nC3427( V172 V225 ) C3429( V172</w:t>
      </w:r>
    </w:p>
    <w:p>
      <w:pPr>
        <w:pStyle w:val="PreformattedText"/>
        <w:bidi w:val="0"/>
        <w:spacing w:before="0" w:after="0"/>
        <w:jc w:val="left"/>
        <w:rPr/>
      </w:pPr>
      <w:r>
        <w:rPr/>
        <w:t xml:space="preserve"> </w:t>
      </w:r>
      <w:r>
        <w:rPr/>
        <w:t>V228 ) C3434( V172 V270 ) C3561( V183 V203 ) C3562( V183 V212 ) C3563( V183 V218 ) \nC3564( V183 V220 ) C3567( V183 V228 ) C3568( V183 V230 ) C3569( V183 V239 ) C3570( V183 V245 ) C3594( V186 V203 ) \nC3595( V186 V239 ) C3599( V186 V278 ) C3600( V186 V280 ) C3602( V186 V296 ) C3604( V186 V312 ) C3605( V186 V314 ) \nC3783( V203 V212 ) C3785( V203 V230 ) C3786( V203 V239 ) C3787( V203 V245 ) C3795( V203 V312 ) C3825( V207 V212 ) \nC3828( V207 V228 ) C3830( V207 V286 ) C3832( V207 V303 ) C3868( V211 V279 ) C3870( V211 V306 ) C3871( V212 V228 ) \nC3872( V212 V230 ) C3874( V212 V239 ) C3875( V212 V245 ) C3879( V212 V303 ) C3932( V218 V220 ) C3933( V218 V230 ) \nC3937( V218 V286 ) C3945( V220 V225 ) C3950( V220 V270 ) C3965( V222 V229 ) C3968( V222 V280 ) C3970( V222 V298 ) \nC3971( V222 V308 ) C3988( V225 V270 ) C3990( V225 V278 ) C3992( V225 V303 ) C4016( V228 V303 ) C4021( V229 V280 ) \nC4023( V229 V298 ) C4026( V230 V239 ) C4027( V230 V245 ) C4031( V230 V286 ) C4053( V233 V238 ) C4058( V233 V307 ) \nC4088( V238 V279 ) C4092( V238 V307 ) C4093( V239 V245 ) C4096( V239 V278 ) C4097( V239 V280 ) C4098( V239 V296 ) \nC4100( V239 V312 ) C4101( V239 V314 ) C4305( V278 V280 ) C4306( V278 V296 ) C4307( V278 V303 ) C4308( V278 V312 ) \nC4309( V278 V314 ) C4314( V279 V306 ) C4317( V280 V296 ) C4318( V280 V308 ) C4319( V280 V312 ) C4320( V280 V314 ) \nC4340( V286 V298 ) C4358( V296 V312 ) C4360( V296 V314 ) C4375( V306 V307 ) C4378( V312 V314 ) "];1-&gt;4[label="75: V20 V25 V28 V34 V35 \nV37 V38 V40 V44 V45 V49 \nV58 V60 V66 V68 V69 V73 \nV80 V83 V91 V94 V97 V99 \nV100 V101 V108 V109 V112 V113 \nV123 V124 V131 V138 V140 V141 \nV142 V144 V145 V146 V151 V154 \nV155 V161 V170 V172 V183 V186 \nV203 V207 V211 V212 V218 V220 \nV222 V225 V228 V229 V230 V233 \nV238 V239 V245 V270 V278 V279 \nV280 V286 V296 V298 V303 V306 \nV307 V308 V312 V314 \n427: C366 ,C367 ,C368 ,C371 ,C372 ,\nC374 ,C375 ,C377 ,C378 ,C379 ,C493 ,\nC496 ,C498 ,C500 ,C501 ,C502 ,C507 ,\nC508 ,C518 ,C578 ,C579 ,C582 ,C583 ,\nC587 ,C589 ,C590 ,C592 ,C594 ,C598 ,\nC600 ,C603 ,C741 ,C743 ,C744 ,C749 ,\nC751 ,C754 ,C760 ,C761 ,C762 ,C763 ,\nC767 ,C769 ,C770 ,C774 ,C776 ,C779 ,\nC782 ,C784 ,C790 ,C822 ,C823 ,C825 ,\nC827 ,C828 ,C830 ,C831 ,C832 ,C838 ,\nC839 ,C844 ,C849 ,C850 ,C851 ,C852 ,\nC854 ,C857 ,C859 ,C860 ,C861 ,C865 ,\nC866 ,C868 ,C870 ,C872 ,C901 ,C902 ,\nC904 ,C905 ,C909 ,C910 ,C911 ,C912 ,\nC914 ,C917 ,C918 ,C919 ,C920 ,C921 ,\nC922 ,C923 ,C1000 ,C1002 ,C1003 ,C1004 ,\nC1008 ,C1010 ,C1011 ,C1013 ,C1017 ,C1020 ,\nC1024 ,C1025 ,C1029 ,C1031 ,C1034 ,C1036 ,\nC1037 ,C1038 ,C1040 ,C1121 ,C1122 ,C1125 ,\nC1133 ,C1134 ,C1141 ,C1142 ,C1339 ,C1341 ,\nC1342 ,C1343 ,C1344 ,C1345 ,C1348 ,C1351 ,\nC1354 ,C1363 ,C1392 ,C1393 ,C1394 ,C1395 ,\nC1398 ,C1400 ,C1401 ,C1403 ,C1405 ,C1414 ,\nC1526 ,C1528 ,C1532 ,C1534 ,C1535 ,C1539 ,\nC1540 ,C1541 ,C1542 ,C1546 ,C1548 ,C1566 ,\nC1567 ,C1571 ,C1572 ,C1573 ,C1577 ,C1578 ,\nC1580 ,C1586 ,C1588 ,C1591 ,C1594 ,C1595 ,\nC1596 ,C1602 ,C1603 ,C1605 ,C1608 ,C1609 ,\nC1675 ,C1679 ,C1680 ,C1681 ,C1682 ,C1685 ,\nC1686 ,C1690 ,C1833 ,C1834 ,C1837 ,C1841 ,\nC1843 ,C1844 ,C1849 ,C1851 ,C1895 ,C1897 ,\nC1903 ,C1905 ,C1906 ,C1914 ,C1915 ,C2067 ,\nC2070 ,C2073 ,C2074 ,C2078 ,C2082 ,C2087 ,\nC2089 ,C2134 ,C2139 ,C2144 ,C2148 ,C2149 ,\nC2150 ,C2151 ,C2152 ,C2195 ,C2196 ,C2199 ,\nC2202 ,C2204 ,C2206 ,C2207 ,C2216 ,C2243 ,\nC2246 ,C2247 ,C2248 ,C2252 ,C2256 ,C2260 ,\nC2261 ,C2262 ,C2265 ,C2268 ,C2269 ,C2270 ,\nC2277 ,C2278 ,C2279 ,C2284 ,C2289 ,C2291 ,\nC2292 ,C2298 ,C2299 ,C2300 ,C2306 ,C2417 ,\nC2423 ,C2424 ,C2430 ,C2432 ,C2433 ,C2434 ,\nC2436 ,C2439 ,C2450 ,C2490 ,C2493 ,C2494 ,\nC2495 ,C2497 ,C2498 ,C2504 ,C2505 ,C2506 ,\nC2507 ,C2522 ,C2523 ,C2524 ,C2525 ,C2681 ,\nC2682 ,C2684 ,C2689 ,C2690 ,C2693 ,C2696 ,\nC2697 ,C2698 ,C2701 ,C2702 ,C2704 ,C2709 ,\nC2813 ,C2814 ,C2815 ,C2822 ,C2824 ,C2830 ,\nC2834 ,C2943 ,C2948 ,C2950 ,C2952 ,C2972 ,\nC2975 ,C2976 ,C2981 ,C2982 ,C2985 ,C2986 ,\nC2990 ,C2991 ,C2995 ,C2996 ,C2997 ,C3000 ,\nC3007 ,C3008 ,C3010 ,C3012 ,C3013 ,C3014 ,\nC3030 ,C3031 ,C3040 ,C3041 ,C3046 ,C3049 ,\nC3053 ,C3054 ,C3062 ,C3063 ,C3064 ,C3065 ,\nC3067 ,C3068 ,C3069 ,C3070 ,C3071 ,C3073 ,\nC3074 ,C3075 ,C3142 ,C3149 ,C3150 ,C3154 ,\nC3182 ,C3183 ,C3185 ,C3186 ,C3188 ,C3189 ,\nC3192 ,C3194 ,C3195 ,C3202 ,C3203 ,C3205 ,\nC3211 ,C3290 ,C3291 ,C3292 ,C3297 ,C3406 ,\nC3410 ,C3412 ,C3426 ,C3427 ,C3429 ,C3434 ,\nC3561 ,C3562 ,C3563 ,C3564 ,C3567 ,C3568 ,\nC3569 ,C3570 ,C3594 ,C3595 ,C3599 ,C3600 ,\nC3602 ,C3604 ,C3605 ,C3783 ,C3785 ,C3786 ,\nC3787 ,C3795 ,C3825 ,C3828 ,C3830 ,C3832 ,\nC3868 ,C3870 ,C3871 ,C3872 ,C3874 ,C3875 ,\nC3879 ,C3932 ,C3933 ,C3937 ,C3945 ,C3950 ,\nC3965 ,C3968 ,C3970 ,C3971 ,C3988 ,C3990 ,\nC3992 ,C4016 ,C4021 ,C4023 ,C4026 ,C4027 ,\nC4031 ,C4053 ,C4058 ,C4088 ,C4092 ,C4093 ,\nC4096 ,C4097 ,C4098 ,C4100 ,C4101 ,C4305 ,\nC4306 ,C4307 ,C4308 ,C4309 ,C4314 ,C4317 ,\nC4318 ,C4319 ,C4320 ,C4340 ,C4358 ,C4360 ,\nC4375 ,C4378 ,"];5[shape=box, label="id:5 level: 2\n77: V24 V25 V34 V47 V48 \nV49 V51 V53 V55 V59 V60 \nV69 V74 V75 V76 V77 V83 \nV84 V90 V92 V97 V99 V101 \nV104 V106 V113 V117 V119 V132 \nV142 V143 V153 V159 V167 V169 \nV171 V175 V178 V181 V182 V187 \nV188 V190 V192 V193 V197 V200 \nV202 V203 V206 V209 V213 V226 \nV231 V239 V244 V248 V249 V251 \nV252 V254 V255 V257 V258 V266 \nV267 V269 V275 V281 V286 V288 \nV293 V298 V300 V306 V307 V312 \n455: C466( V24 V34 ) C468( V24 V55 ) C470( V24 V75 ) C472( V24 V99 ) C478( V24 V188 ) \nC480( V24 V197 ) C483( V24 V239 ) C484( V24 V275 ) C488( V24 V298 ) C496( V25 V83 ) C497( V25 V84 ) \nC498( V25 V97 ) C503( V25 V159 ) C504( V25 V171 ) C506( V25 V200 ) C509( V25 V231 ) C512( V25 V251 ) \nC513( V25 V257 ) C514( V25 V258 ) C517( V25 V266 ) C518( V25 V286 ) C744( V34 V49 ) C745( V34 V55 ) \nC747( V34 V75 ) C748( V34 V76 ) C753( V34 V178 ) C755( V34 V188 ) C757( V34 V197 ) C763( V34 V239 ) \nC764( V34 V275 ) C765( V34 V293 ) C767( V34 V307 ) C1066( V47 V74 ) C1067( V47 V77 ) C1068( V47 V104 ) \nC1071( V47 V159 ) C1075( V47 V169 ) C1076( V47 V182 ) C1077( V47 V187 ) C1082( V47 V213 ) C1088( V47 V293 ) \nC1091( V48 V59 ) C1092( V48 V69 ) C1093( V48 V76 ) C1094( V48 V77 ) C1095( V48 V83 ) C1097( V48 V90 ) \nC1098( V48 V101 ) C1099( V48 V106 ) C1100( V48 V117 ) C1102( V48 V153 ) C1103( V48 V181 ) C1104( V48 V192 ) \nC1106( V48 V197 ) C1107( V48 V202 ) C1109( V48 V244 ) C1111( V48 V248 ) C1114( V48 V275 ) C1115( V48 V288 ) \nC1118( V48 V306 ) C1122( V49 V113 ) C1126( V49 V171 ) C1127( V49 V190 ) C1128( V49 V193 ) C1131( V49 V206 ) \nC1136( V49 V249 ) C1137( V49 V252 ) C1139( V49 V267 ) C1140( V49 V281 ) C1141( V49 V306 ) C1142( V49 V307 ) \nC1164( V51 V59 ) C1167( V51 V75 ) C1171( V51 V132 ) C1174( V51 V159 ) C1175( V51 V167 ) C1179( V51 V209 ) \nC1182( V51 V226 ) C1186( V51 V255 ) C1187( V51 V258 ) C1188( V51 V286 ) C1190( V51 V298 ) C1221( V53 V90 ) \nC1222( V53 V92 ) C1224( V53 V113 ) C1227( V53 V142 ) C1230( V53 V213 ) C1232( V53 V226 ) C1234( V53 V255 ) \nC1236( V53 V266 ) C1237( V53 V269 ) C1242( V53 V288 ) C1243( V53 V300 ) C1244( V53 V312 ) C1268( V55 V75 ) \nC1269( V55 V84 ) C1278( V55 V188 ) C1280( V55 V192 ) C1281( V55 V197 ) C1284( V55 V239 ) C1285( V55 V248 ) \nC1286( V55 V251 ) C1287( V55 V275 ) C1365( V59 V77 ) C1367( V59 V99 ) C1368( V59 V117 ) C1369( V59 V119 ) \nC1372( V59 V175 ) C1374( V59 V178 ) C1377( V59 V197 ) C1382( V59 V244 ) C1383( V59 V254 ) C1384( V59 V255 ) \nC1388( V59 V300 ) C1392( V60 V83 ) C1393( V60 V97 ) C1395( V60 V113 ) C1396( V60 V117 ) C1399( V60 V143 ) \nC1403( V60 V203 ) C1410( V60 V249 ) C1412( V60 V267 ) C1587( V69 V90 ) C1588( V69 V101 ) C1589( V69 V106 ) \nC1591( V69 V142 ) C1593( V69 V181 ) C1596( V69 V239 ) C1597( V69 V248 ) C1601( V69 V275 ) C1604( V69 V288 ) \nC1608( V69 V312 ) C1692( V74 V77 ) C1693( V74 V92 ) C1695( V74 V104 ) C1699( V74 V159 ) C1700( V74 V169 ) \nC1703( V74 V182 ) C1704( V74 V187 ) C1712( V74 V293 ) C1713( V75 V76 ) C1715( V75 V119 ) C1717( V75 V132 ) \nC1719( V75 V159 ) C1720( V75 V167 ) C1721( V75 V182 ) C1722( V75 V188 ) C1724( V75 V190 ) C1725( V75 V197 ) \nC1726( V75 V209 ) C1727( V75 V226 ) C1728( V75 V239 ) C1731( V75 V258 ) C1732( V75 V275 ) C1733( V75 V286 ) \nC1734( V75 V298 ) C1737( V76 V83 ) C1738( V76 V119 ) C1742( V76 V153 ) C1744( V76 V178 ) C1745( V76 V182 ) \nC1747( V76 V190 ) C1748( V76 V192 ) C1749( V76 V202 ) C1754( V76 V244 ) C1757( V76 V293 ) C1758( V76 V306 ) \nC1761( V77 V104 ) C1762( V77 V117 ) C1765( V77 V159 ) C1767( V77 V169 ) C1769( V77 V182 ) C1771( V77 V187 ) \nC1775( V77 V197 ) C1783( V77 V293 ) C1896( V83 V117 ) C1898( V83 V143 ) C1899( V83 V153 ) C1901( V83 V192 ) \nC1902( V83 V202 ) C1903( V83 V203 ) C1908( V83 V244 ) C1910( V83 V249 ) C1913( V83 V267 ) C1914( V83 V286 ) \nC1915( V83 V306 ) C1916( V84 V97 ) C1922( V84 V159 ) C1925( V84 V171 ) C1926( V84 V200 ) C1927( V84 V209 ) \nC1929( V84 V231 ) C1932( V84 V251 ) C1933( V84 V257 ) C1938( V84 V307 ) C2045( V90 V101 ) C2046( V90 V106 ) \nC2052( V90 V181 ) C2055( V90 V226 ) C2057( V90 V248 ) C2060( V90 V275 ) C2062( V90 V288 ) C2091( V92 V104 ) \nC2092( V92 V113 ) C2095( V92 V142 ) C2098( V92 V181 ) C2100( V92 V202 ) C2103( V92 V213 ) C2107( V92 V255 ) \nC2109( V92 V266 ) C2110( V92 V269 ) C2111( V92 V300 ) C2112( V92 V312 ) C2196( V97 V113 ) C2200( V97 V143 ) \nC2201( V97 V159 ) C2203( V97 V171 ) C2205( V97 V200 ) C2208( V97 V231 ) C2211( V97 V251 ) C2212( V97 V257 ) \nC2213( V97 V258 ) C2241( V99 V119 ) C2249( V99 V175 ) C2250( V99 V178 ) C2254( V99 V244 ) C2255( V99 V254 ) \nC2258( V99 V300 ) C2260( V99 V306 ) C2287( V101 V106 ) C2294( V101 V167 ) C2295( V101 V175 ) C2296( V101 V181 ) \nC2297( V101 V192 ) C2301( V101 V248 ) C2303( V101 V275 ) C2305( V101 V288 ) C2345( V104 V106 ) C2349( V104 V159 ) \nC2351( V104 V169 ) C2352( V104 V181 ) C2353( V104 V182 ) C2354( V104 V187 ) C2357( V104 V202 ) C2362( V104 V293 ) \nC2386( V106 V181 ) C2388( V106 V248 ) C2389( V106 V275 ) C2390( V106 V288 ) C2506( V113 V142 ) C2508( V113 V190 ) \nC2509( V113</w:t>
      </w:r>
    </w:p>
    <w:p>
      <w:pPr>
        <w:pStyle w:val="PreformattedText"/>
        <w:bidi w:val="0"/>
        <w:spacing w:before="0" w:after="0"/>
        <w:jc w:val="left"/>
        <w:rPr/>
      </w:pPr>
      <w:r>
        <w:rPr/>
        <w:t xml:space="preserve"> </w:t>
      </w:r>
      <w:r>
        <w:rPr/>
        <w:t>V193 ) C2510( V113 V206 ) C2511( V113 V213 ) C2514( V113 V252 ) C2516( V113 V255 ) C2518( V113 V266 ) \nC2519( V113 V269 ) C2520( V113 V281 ) C2521( V113 V300 ) C2522( V113 V306 ) C2523( V113 V307 ) C2525( V113 V312 ) \nC2584( V117 V143 ) C2587( V117 V175 ) C2588( V117 V187 ) C2591( V117 V197 ) C2592( V117 V203 ) C2595( V117 V249 ) \nC2598( V117 V267 ) C2625( V119 V175 ) C2626( V119 V178 ) C2627( V119 V182 ) C2628( V119 V190 ) C2630( V119 V206 ) \nC2633( V119 V244 ) C2634( V119 V254 ) C2635( V119 V300 ) C2839( V132 V159 ) C2841( V132 V167 ) C2845( V132 V209 ) \nC2847( V132 V226 ) C2848( V132 V231 ) C2850( V132 V258 ) C2851( V132 V269 ) C2852( V132 V281 ) C2853( V132 V286 ) \nC2854( V132 V298 ) C2999( V142 V213 ) C3000( V142 V239 ) C3001( V142 V255 ) C3004( V142 V266 ) C3005( V142 V269 ) \nC3011( V142 V300 ) C3013( V142 V312 ) C3015( V143 V167 ) C3017( V143 V171 ) C3021( V143 V203 ) C3025( V143 V249 ) \nC3027( V143 V258 ) C3028( V143 V267 ) C3169( V153 V192 ) C3170( V153 V202 ) C3174( V153 V244 ) C3181( V153 V306 ) \nC3253( V159 V167 ) C3254( V159 V169 ) C3255( V159 V171 ) C3256( V159 V182 ) C3257( V159 V187 ) C3259( V159 V200 ) \nC3260( V159 V209 ) C3261( V159 V226 ) C3262( V159 V231 ) C3264( V159 V251 ) C3266( V159 V257 ) C3267( V159 V258 ) \nC3269( V159 V286 ) C3270( V159 V293 ) C3271( V159 V298 ) C3372( V167 V171 ) C3373( V167 V175 ) C3375( V167 V192 ) \nC3376( V167 V209 ) C3377( V167 V226 ) C3380( V167 V258 ) C3382( V167 V286 ) C3383( V167 V298 ) C3392( V169 V182 ) \nC3394( V169 V187 ) C3399( V169 V254 ) C3403( V169 V293 ) C3415( V171 V200 ) C3417( V171 V231 ) C3420( V171 V249 ) \nC3421( V171 V251 ) C3422( V171 V257 ) C3424( V171 V267 ) C3464( V175 V178 ) C3465( V175 V187 ) C3466( V175 V192 ) \nC3468( V175 V244 ) C3469( V175 V254 ) C3473( V175 V300 ) C3497( V178 V193 ) C3503( V178 V244 ) C3504( V178 V252 ) \nC3505( V178 V254 ) C3506( V178 V266 ) C3507( V178 V293 ) C3508( V178 V300 ) C3538( V181 V202 ) C3542( V181 V248 ) \nC3543( V181 V249 ) C3547( V181 V275 ) C3549( V181 V288 ) C3553( V182 V187 ) C3555( V182 V190 ) C3558( V182 V255 ) \nC3560( V182 V293 ) C3612( V187 V293 ) C3617( V188 V197 ) C3618( V188 V200 ) C3619( V188 V206 ) C3621( V188 V239 ) \nC3623( V188 V254 ) C3625( V188 V275 ) C3639( V190 V193 ) C3640( V190 V206 ) C3643( V190 V252 ) C3646( V190 V281 ) \nC3648( V190 V306 ) C3649( V190 V307 ) C3664( V192 V202 ) C3666( V192 V244 ) C3668( V192 V248 ) C3673( V192 V306 ) \nC3674( V193 V206 ) C3677( V193 V252 ) C3679( V193 V266 ) C3681( V193 V281 ) C3682( V193 V293 ) C3683( V193 V306 ) \nC3684( V193 V307 ) C3721( V197 V239 ) C3722( V197 V257 ) C3724( V197 V275 ) C3750( V200 V231 ) C3753( V200 V251 ) \nC3754( V200 V254 ) C3755( V200 V257 ) C3777( V202 V244 ) C3782( V202 V306 ) C3786( V203 V239 ) C3788( V203 V249 ) \nC3792( V203 V267 ) C3795( V203 V312 ) C3819( V206 V252 ) C3821( V206 V281 ) C3823( V206 V306 ) C3824( V206 V307 ) \nC3840( V209 V226 ) C3843( V209 V258 ) C3847( V209 V286 ) C3849( V209 V298 ) C3850( V209 V307 ) C3886( V213 V255 ) \nC3888( V213 V266 ) C3889( V213 V269 ) C3890( V213 V275 ) C3892( V213 V300 ) C3894( V213 V312 ) C3995( V226 V248 ) \nC3996( V226 V258 ) C4001( V226 V286 ) C4003( V226 V298 ) C4035( V231 V251 ) C4036( V231 V257 ) C4038( V231 V269 ) \nC4095( V239 V275 ) C4100( V239 V312 ) C4137( V244 V254 ) C4140( V244 V300 ) C4142( V244 V306 ) C4165( V248 V275 ) \nC4167( V248 V288 ) C4173( V249 V267 ) C4178( V251 V257 ) C4183( V252 V266 ) C4185( V252 V281 ) C4187( V252 V293 ) \nC4189( V252 V306 ) C4190( V252 V307 ) C4199( V254 V300 ) C4203( V255 V266 ) C4204( V255 V269 ) C4206( V255 V300 ) \nC4208( V255 V312 ) C4218( V257 V288 ) C4221( V258 V266 ) C4222( V258 V286 ) C4224( V258 V298 ) C4263( V266 V269 ) \nC4264( V266 V293 ) C4265( V266 V300 ) C4269( V266 V312 ) C4278( V269 V300 ) C4280( V269 V312 ) C4301( V275 V288 ) \nC4321( V281 V286 ) C4323( V281 V306 ) C4324( V281 V307 ) C4340( V286 V298 ) C4369( V300 V312 ) C4375( V306 V307 ) "];1-&gt;5[label="76: V24 V25 V34 V47 V48 \nV49 V51 V53 V55 V59 V60 \nV69 V74 V75 V76 V77 V83 \nV84 V90 V92 V97 V99 V101 \nV104 V106 V113 V117 V119 V132 \nV142 V143 V153 V167 V169 V171 \nV175 V178 V181 V182 V187 V188 \nV190 V192 V193 V197 V200 V202 \nV203 V206 V209 V213 V226 V231 \nV239 V244 V248 V249 V251 V252 \nV254 V255 V257 V258 V266 V267 \nV269 V275 V281 V286 V288 V293 \nV298 V300 V306 V307 V312 \n430: C466 ,C468 ,C470 ,C472 ,C478 ,\nC480 ,C483 ,C484 ,C488 ,C496 ,C497 ,\nC498 ,C504 ,C506 ,C509 ,C512 ,C513 ,\nC514 ,C517 ,C518 ,C744 ,C745 ,C747 ,\nC748 ,C753 ,C755 ,C757 ,C763 ,C764 ,\nC765 ,C767 ,C1066 ,C1067 ,C1068 ,C1075 ,\nC1076 ,C1077 ,C1082 ,C1088 ,C1091 ,C1092 ,\nC1093 ,C1094 ,C1095 ,C1097 ,C1098 ,C1099 ,\nC1100 ,C1102 ,C1103 ,C1104 ,C1106 ,C1107 ,\nC1109 ,C1111 ,C1114 ,C1115 ,C1118 ,C1122 ,\nC1126 ,C1127 ,C1128 ,C1131 ,C1136 ,C1137 ,\nC1139 ,C1140 ,C1141 ,C1142 ,C1164 ,C1167 ,\nC1171 ,C1175 ,C1179 ,C1182 ,C1186 ,C1187 ,\nC1188 ,C1190 ,C1221 ,C1222 ,C1224 ,C1227 ,\nC1230 ,C1232 ,C1234 ,C1236 ,C1237 ,C1242 ,\nC1243 ,C1244 ,C1268 ,C1269 ,C1278 ,C1280 ,\nC1281 ,C1284 ,C1285 ,C1286 ,C1287 ,C1365 ,\nC1367 ,C1368 ,C1369 ,C1372 ,C1374 ,C1377 ,\nC1382 ,C1383 ,C1384 ,C1388 ,C1392 ,C1393 ,\nC1395 ,C1396 ,C1399 ,C1403 ,C1410 ,C1412 ,\nC1587 ,C1588 ,C1589 ,C1591 ,C1593 ,C1596 ,\nC1597 ,C1601 ,C1604 ,C1608 ,C1692 ,C1693 ,\nC1695 ,C1700 ,C1703 ,C1704 ,C1712 ,C1713 ,\nC1715 ,C1717 ,C1720 ,C1721 ,C1722 ,C1724 ,\nC1725 ,C1726 ,C1727 ,C1728 ,C1731 ,C1732 ,\nC1733 ,C1734 ,C1737 ,C1738 ,C1742 ,C1744 ,\nC1745 ,C1747 ,C1748 ,C1749 ,C1754 ,C1757 ,\nC1758 ,C1761 ,C1762 ,C1767 ,C1769 ,C1771 ,\nC1775 ,C1783 ,C1896 ,C1898 ,C1899 ,C1901 ,\nC1902 ,C1903 ,C1908 ,C1910 ,C1913 ,C1914 ,\nC1915 ,C1916 ,C1925 ,C1926 ,C1927 ,C1929 ,\nC1932 ,C1933 ,C1938 ,C2045 ,C2046 ,C2052 ,\nC2055 ,C2057 ,C2060 ,C2062 ,C2091 ,C2092 ,\nC2095 ,C2098 ,C2100 ,C2103 ,C2107 ,C2109 ,\nC2110 ,C2111 ,C2112 ,C2196 ,C2200 ,C2203 ,\nC2205 ,C2208 ,C2211 ,C2212 ,C2213 ,C2241 ,\nC2249 ,C2250 ,C2254 ,C2255 ,C2258 ,C2260 ,\nC2287 ,C2294 ,C2295 ,C2296 ,C2297 ,C2301 ,\nC2303 ,C2305 ,C2345 ,C2351 ,C2352 ,C2353 ,\nC2354 ,C2357 ,C2362 ,C2386 ,C2388 ,C2389 ,\nC2390 ,C2506 ,C2508 ,C2509 ,C2510 ,C2511 ,\nC2514 ,C2516 ,C2518 ,C2519 ,C2520 ,C2521 ,\nC2522 ,C2523 ,C2525 ,C2584 ,C2587 ,C2588 ,\nC2591 ,C2592 ,C2595 ,C2598 ,C2625 ,C2626 ,\nC2627 ,C2628 ,C2630 ,C2633 ,C2634 ,C2635 ,\nC2841 ,C2845 ,C2847 ,C2848 ,C2850 ,C2851 ,\nC2852 ,C2853 ,C2854 ,C2999 ,C3000 ,C3001 ,\nC3004 ,C3005 ,C3011 ,C3013 ,C3015 ,C3017 ,\nC3021 ,C3025 ,C3027 ,C3028 ,C3169 ,C3170 ,\nC3174 ,C3181 ,C3372 ,C3373 ,C3375 ,C3376 ,\nC3377 ,C3380 ,C3382 ,C3383 ,C3392 ,C3394 ,\nC3399 ,C3403 ,C3415 ,C3417 ,C3420 ,C3421 ,\nC3422 ,C3424 ,C3464 ,C3465 ,C3466 ,C3468 ,\nC3469 ,C3473 ,C3497 ,C3503 ,C3504 ,C3505 ,\nC3506 ,C3507 ,C3508 ,C3538 ,C3542 ,C3543 ,\nC3547 ,C3549 ,C3553 ,C3555 ,C3558 ,C3560 ,\nC3612 ,C3617 ,C3618 ,C3619 ,C3621 ,C3623 ,\nC3625 ,C3639 ,C3640 ,C3643 ,C3646 ,C3648 ,\nC3649 ,C3664 ,C3666 ,C3668 ,C3673 ,C3674 ,\nC3677 ,C3679 ,C3681 ,C3682 ,C3683 ,C3684 ,\nC3721 ,C3722 ,C3724 ,C3750 ,C3753 ,C3754 ,\nC3755 ,C3777 ,C3782 ,C3786 ,C3788 ,C3792 ,\nC3795 ,C3819 ,C3821 ,C3823 ,C3824 ,C3840 ,\nC3843 ,C3847 ,C3849 ,C3850 ,C3886 ,C3888 ,\nC3889 ,C3890 ,C3892 ,C3894 ,C3995 ,C3996 ,\nC4001 ,C4003 ,C4035 ,C4036 ,C4038 ,C4095 ,\nC4100 ,C4137 ,C4140 ,C4142 ,C4165 ,C4167 ,\nC4173 ,C4178 ,C4183 ,C4185 ,C4187 ,C4189 ,\nC4190 ,C4199 ,C4203 ,C4204 ,C4206 ,C4208 ,\nC4218 ,C4221 ,C4222 ,C4224 ,C4263 ,C4264 ,\nC4265 ,C4269 ,C4278 ,C4280 ,C4301 ,C4321 ,\nC4323 ,C4324 ,C4340 ,C4369 ,C4375 ,"];6[shape=box, label="id:6 level: 2\n130: V20 V23 V24 V25 V26 \nV27 V30 V31 V33 V35 V36 \nV42 V44 V49 V50 V51 V56 \nV62 V68 V74 V75 V76 V82 \nV85 V86 V88 V89 V91 V92 \nV99 V103 V105 V109 V114 V115 \nV116 V118 V119 V122 V123 V124 \nV125 V126 V129 V135 V136 V138 \nV140 V141 V144 V146 V149 V151 \nV152 V153 V154 V156 V158 V160 \nV164 V165 V168 V171 V173 V177 \nV179 V180 V182 V185 V186 V190 \nV191 V194 V195 V196 V198 V200 \nV201 V202 V203 V205 V206 V209 \nV211 V213 V218 V219 V224 V225 \nV226 V227 V229 V234 V240 V243 \nV244 V247 V248 V249 V252 V255 \nV258 V262 V265 V266 V267 V268 \nV272 V273 V274 V275 V278 V279 \nV280 V283 V285 V287 V289 V291 \nV292 V298 V299 V301 V302 V303 \nV304 V309 V311 V312 V314 \n953: C361( V20 V23 ) C362( V20 V26 ) C363( V20 V50 ) C364( V20 V74 ) C365( V20 V92 ) \nC368( V20 V124 ) C370( V20 V173 ) C372( V20 V203 ) C374( V20 V211 ) C376( V20 V227 ) C382( V20 V268 ) \nC438( V23 V26 ) C442( V23 V74 ) C443( V23 V85 ) C444( V23 V92 ) C446( V23 V124 ) C447( V23 V125 ) \nC448( V23 V135 ) C449( V23 V136 ) C452( V23 V153 ) C454( V23 V173 ) C455( V23 V198 ) C459( V23 V211 ) \nC460( V23 V227 ) C464( V23 V278 ) C465( V24 V31 ) C467( V24 V50 ) C469( V24 V56 ) C470( V24 V75 ) \nC471( V24 V86 ) C472( V24 V99 ) C473( V24 V115 ) C474( V24 V118 ) C475( V24 V126 ) C476( V24 V141 ) \nC477( V24 V154 ) C482( V24 V219 ) C484( V24 V275 ) C486( V24 V283 ) C487( V24 V285 ) C488( V24 V298 ) \nC489( V24 V301 ) C491( V24 V309 ) C492( V24 V314 ) C493( V25 V44 ) C499( V25 V103 ) C501( V25 V109 ) \nC502( V25 V140 ) C504( V25 V171 ) C505( V25 V196 ) C506( V25 V200 ) C507( V25 V218 ) C514( V25 V258 ) \nC516( V25 V265 ) C517( V25 V266 ) C519( V25 V301 ) C520( V25 V302 ) C521( V25 V311 ) C522( V26 V36 ) \nC524( V26 V74 ) C526( V26 V85 ) C527( V26 V92 ) C529( V26 V103 ) C530( V26 V124 ) C531( V26 V138 ) \nC533( V26 V153 ) C534( V26 V158 ) C535( V26 V165 ) C536( V26 V168 ) C537( V26 V173 ) C539( V26 V211 ) \nC541( V26 V224 ) C542( V26 V227 ) C543( V26 V229 ) C545( V26 V280 ) C546( V26 V291 ) C549( V27 V89 ) \nC552( V27 V105 ) C554( V27 V122 ) C557( V27 V156 ) C559( V27 V195 ) C560( V27 V200 ) C562( V27 V205 ) \nC563( V27 V209 ) C565( V27 V218 ) C567( V27 V225 ) C568( V27 V258 ) C570( V27 V265 ) C571( V27 V273 ) \nC572( V27 V278 ) C573( V27 V287 ) C574( V27 V303 ) C575( V27 V311 ) C633( V30 V44 ) C638( V30 V68 ) \nC640( V30 V116 ) C642( V30 V144 ) C643( V30 V149 ) C645( V30 V168 ) C649( V30 V219 ) C650( V30 V227 ) \nC653(</w:t>
      </w:r>
    </w:p>
    <w:p>
      <w:pPr>
        <w:pStyle w:val="PreformattedText"/>
        <w:bidi w:val="0"/>
        <w:spacing w:before="0" w:after="0"/>
        <w:jc w:val="left"/>
        <w:rPr/>
      </w:pPr>
      <w:r>
        <w:rPr/>
        <w:t xml:space="preserve"> </w:t>
      </w:r>
      <w:r>
        <w:rPr/>
        <w:t>V30 V272 ) C654( V30 V273 ) C655( V30 V279 ) C656( V30 V287 ) C658( V30 V292 ) C659( V30 V304 ) \nC662( V31 V62 ) C664( V31 V68 ) C667( V31 V86 ) C668( V31 V89 ) C669( V31 V99 ) C670( V31 V115 ) \nC671( V31 V118 ) C672( V31 V125 ) C673( V31 V126 ) C674( V31 V141 ) C676( V31 V182 ) C677( V31 V185 ) \nC680( V31 V255 ) C681( V31 V262 ) C683( V31 V272 ) C684( V31 V283 ) C686( V31 V314 ) C715( V33 V49 ) \nC718( V33 V74 ) C720( V33 V129 ) C721( V33 V136 ) C723( V33 V138 ) C724( V33 V158 ) C725( V33 V171 ) \nC727( V33 V194 ) C728( V33 V195 ) C729( V33 V196 ) C730( V33 V201 ) C732( V33 V240 ) C734( V33 V243 ) \nC735( V33 V249 ) C736( V33 V252 ) C737( V33 V267 ) C738( V33 V274 ) C739( V33 V292 ) C740( V33 V299 ) \nC768( V35 V36 ) C772( V35 V88 ) C774( V35 V123 ) C776( V35 V151 ) C777( V35 V152 ) C778( V35 V164 ) \nC780( V35 V179 ) C781( V35 V185 ) C784( V35 V225 ) C785( V35 V226 ) C786( V35 V248 ) C788( V35 V267 ) \nC789( V35 V268 ) C792( V35 V289 ) C793( V35 V292 ) C795( V36 V44 ) C797( V36 V85 ) C798( V36 V88 ) \nC800( V36 V105 ) C801( V36 V138 ) C802( V36 V153 ) C803( V36 V164 ) C804( V36 V168 ) C805( V36 V177 ) \nC806( V36 V179 ) C807( V36 V186 ) C808( V36 V203 ) C809( V36 V224 ) C810( V36 V226 ) C811( V36 V229 ) \nC812( V36 V248 ) C814( V36 V268 ) C815( V36 V280 ) C817( V36 V289 ) C818( V36 V291 ) C819( V36 V292 ) \nC820( V36 V299 ) C821( V36 V312 ) C953( V42 V116 ) C954( V42 V119 ) C955( V42 V144 ) C957( V42 V151 ) \nC958( V42 V158 ) C959( V42 V160 ) C960( V42 V165 ) C961( V42 V173 ) C962( V42 V180 ) C963( V42 V198 ) \nC965( V42 V202 ) C966( V42 V206 ) C970( V42 V244 ) C974( V42 V274 ) C1001( V44 V105 ) C1003( V44 V140 ) \nC1004( V44 V144 ) C1006( V44 V168 ) C1007( V44 V177 ) C1008( V44 V186 ) C1010( V44 V203 ) C1011( V44 V218 ) \nC1012( V44 V219 ) C1018( V44 V289 ) C1019( V44 V299 ) C1020( V44 V312 ) C1123( V49 V129 ) C1124( V49 V136 ) \nC1126( V49 V171 ) C1127( V49 V190 ) C1129( V49 V194 ) C1130( V49 V201 ) C1131( V49 V206 ) C1136( V49 V249 ) \nC1137( V49 V252 ) C1139( V49 V267 ) C1143( V50 V56 ) C1144( V50 V88 ) C1145( V50 V114 ) C1146( V50 V124 ) \nC1147( V50 V125 ) C1148( V50 V135 ) C1149( V50 V154 ) C1150( V50 V160 ) C1151( V50 V190 ) C1153( V50 V219 ) \nC1156( V50 V268 ) C1157( V50 V272 ) C1159( V50 V285 ) C1161( V50 V298 ) C1162( V50 V301 ) C1163( V50 V309 ) \nC1165( V51 V62 ) C1167( V51 V75 ) C1168( V51 V82 ) C1170( V51 V118 ) C1172( V51 V140 ) C1173( V51 V146 ) \nC1177( V51 V177 ) C1178( V51 V191 ) C1179( V51 V209 ) C1181( V51 V218 ) C1182( V51 V226 ) C1183( V51 V234 ) \nC1186( V51 V255 ) C1187( V51 V258 ) C1189( V51 V287 ) C1190( V51 V298 ) C1294( V56 V126 ) C1295( V56 V149 ) \nC1296( V56 V154 ) C1300( V56 V201 ) C1302( V56 V219 ) C1303( V56 V226 ) C1305( V56 V248 ) C1309( V56 V285 ) \nC1310( V56 V289 ) C1311( V56 V298 ) C1312( V56 V301 ) C1313( V56 V309 ) C1439( V62 V68 ) C1442( V62 V89 ) \nC1445( V62 V125 ) C1449( V62 V177 ) C1450( V62 V182 ) C1451( V62 V185 ) C1452( V62 V191 ) C1456( V62 V255 ) \nC1457( V62 V262 ) C1458( V62 V280 ) C1460( V62 V287 ) C1565( V68 V89 ) C1567( V68 V124 ) C1568( V68 V125 ) \nC1571( V68 V141 ) C1572( V68 V144 ) C1574( V68 V182 ) C1575( V68 V185 ) C1578( V68 V229 ) C1581( V68 V255 ) \nC1582( V68 V262 ) C1583( V68 V272 ) C1584( V68 V273 ) C1586( V68 V298 ) C1693( V74 V92 ) C1696( V74 V124 ) \nC1698( V74 V138 ) C1701( V74 V173 ) C1703( V74 V182 ) C1706( V74 V195 ) C1707( V74 V196 ) C1709( V74 V211 ) \nC1710( V74 V227 ) C1713( V75 V76 ) C1714( V75 V82 ) C1715( V75 V119 ) C1716( V75 V123 ) C1718( V75 V152 ) \nC1721( V75 V182 ) C1724( V75 V190 ) C1726( V75 V209 ) C1727( V75 V226 ) C1731( V75 V258 ) C1732( V75 V275 ) \nC1734( V75 V298 ) C1736( V76 V82 ) C1738( V76 V119 ) C1739( V76 V123 ) C1741( V76 V152 ) C1742( V76 V153 ) \nC1743( V76 V156 ) C1745( V76 V182 ) C1747( V76 V190 ) C1749( V76 V202 ) C1751( V76 V224 ) C1754( V76 V244 ) \nC1879( V82 V118 ) C1880( V82 V119 ) C1881( V82 V123 ) C1882( V82 V140 ) C1883( V82 V146 ) C1884( V82 V152 ) \nC1885( V82 V164 ) C1887( V82 V182 ) C1888( V82 V190 ) C1889( V82 V191 ) C1890( V82 V218 ) C1891( V82 V234 ) \nC1894( V82 V285 ) C1942( V85 V135 ) C1943( V85 V136 ) C1944( V85 V138 ) C1946( V85 V153 ) C1947( V85 V168 ) \nC1948( V85 V195 ) C1950( V85 V198 ) C1953( V85 V224 ) C1954( V85 V229 ) C1956( V85 V273 ) C1957( V85 V278 ) \nC1958( V85 V280 ) C1960( V85 V291 ) C1963( V86 V99 ) C1964( V86 V115 ) C1965( V86 V118 ) C1966( V86 V126 ) \nC1968( V86 V141 ) C1969( V86 V152 ) C1970( V86 V160 ) C1973( V86 V205 ) C1975( V86 V211 ) C1978( V86 V283 ) \nC1979( V86 V291 ) C1982( V86 V314 ) C1998( V88 V91 ) C2000( V88 V114 ) C2001( V88 V125 ) C2002( V88 V129 ) \nC2003( V88 V135 ) C2004( V88 V160 ) C2005( V88 V164 ) C2006( V88 V179 ) C2007( V88 V190 ) C2009( V88 V213 ) \nC2010( V88 V224 ) C2011( V88 V226 ) C2012( V88 V229 ) C2014( V88 V247 ) C2015( V88 V248 ) C2016( V88 V268 ) \nC2017( V88 V272 ) C2018( V88 V275 ) C2020( V88 V292 ) C2021( V89 V125 ) C2024( V89 V135 ) C2028( V89 V179 ) \nC2029( V89 V182 ) C2030( V89 V185 ) C2031( V89 V195 ) C2032( V89 V200 ) C2034( V89 V225 ) C2036( V89 V255 ) \nC2037( V89 V262 ) C2040( V89 V273 ) C2041( V89 V278 ) C2042( V89 V303 ) C2067( V91 V99 ) C2069( V91 V129 ) \nC2073( V91 V146 ) C2074( V91 V154 ) C2078( V91 V211 ) C2079( V91 V213 ) C2080( V91 V224 ) C2081( V91 V227 ) \nC2082( V91 V229 ) C2083( V91 V247 ) C2084( V91 V252 ) C2085( V91 V266 ) C2086( V91 V275 ) C2087( V91 V279 ) \nC2093( V92 V124 ) C2096( V92 V156 ) C2097( V92 V173 ) C2099( V92 V194 ) C2100( V92 V202 ) C2102( V92 V211 ) \nC2103( V92 V213 ) C2104( V92 V227 ) C2107( V92 V255 ) C2109( V92 V266 ) C2112( V92 V312 ) C2239( V99 V115 ) \nC2240( V99 V118 ) C2241( V99 V119 ) C2242( V99 V126 ) C2246( V99 V141 ) C2247( V99 V146 ) C2248( V99 V154 ) \nC2252( V99 V211 ) C2254( V99 V244 ) C2256( V99 V279 ) C2257( V99 V283 ) C2261( V99 V314 ) C2326( V103 V109 ) \nC2330( V103 V158 ) C2331( V103 V165 ) C2332( V103 V180 ) C2333( V103 V196 ) C2338( V103 V258 ) C2339( V103 V265 ) \nC2340( V103 V266 ) C2342( V103 V301 ) C2343( V103 V302 ) C2344( V103 V311 ) C2364( V105 V115 ) C2366( V105 V122 ) \nC2367( V105 V156 ) C2368( V105 V177 ) C2369( V105 V186 ) C2371( V105 V203 ) C2373( V105 V205 ) C2374( V105 V206 ) \nC2375( V105 V209 ) C2378( V105 V265 ) C2379( V105 V283 ) C2380( V105 V289 ) C2381( V105 V299 ) C2382( V105 V311 ) \nC2383( V105 V312 ) C2434( V109 V138 ) C2437( V109 V173 ) C2438( V109 V196 ) C2442( V109 V258 ) C2443( V109 V262 ) \nC2444( V109 V265 ) C2445( V109 V266 ) C2446( V109 V299 ) C2447( V109 V301 ) C2448( V109 V302 ) C2449( V109 V304 ) \nC2451( V109 V311 ) C2526( V114 V125 ) C2528( V114 V135 ) C2530( V114 V160 ) C2531( V114 V177 ) C2532( V114 V185 ) \nC2534( V114 V190 ) C2535( V114 V200 ) C2537( V114 V234 ) C2541( V114 V272 ) C2545( V115 V118 ) C2547( V115 V126 ) \nC2548( V115 V141 ) C2552( V115 V206 ) C2557( V115 V283 ) C2559( V115 V309 ) C2560( V115 V314 ) C2561( V116 V119 ) \nC2563( V116 V140 ) C2564( V116 V149 ) C2565( V116 V151 ) C2566( V116 V158 ) C2567( V116 V164 ) C2568( V116 V165 ) \nC2569( V116 V198 ) C2570( V116 V206 ) C2572( V116 V227 ) C2575( V116 V279 ) C2576( V116 V287 ) C2577( V116 V292 ) \nC2579( V116 V302 ) C2580( V116 V304 ) C2601( V118 V126 ) C2602( V118 V140 ) C2603( V118 V141 ) C2604( V118 V146 ) \nC2607( V118 V191 ) C2608( V118 V201 ) C2610( V118 V218 ) C2611( V118 V234 ) C2612( V118 V243 ) C2613( V118 V247 ) \nC2615( V118 V283 ) C2617( V118 V309 ) C2619( V118 V314 ) C2620( V119 V123 ) C2621( V119 V151 ) C2622( V119 V152 ) \nC2623( V119 V158 ) C2624( V119 V165 ) C2627( V119 V182 ) C2628( V119 V190 ) C2629( V119 V198 ) C2630( V119 V206 ) \nC2633( V119 V244 ) C2666( V122 V123 ) C2667( V122 V129 ) C2668( V122 V141 ) C2669( V122 V156 ) C2671( V122 V186 ) \nC2674( V122 V205 ) C2675( V122 V209 ) C2677( V122 V265 ) C2679( V122 V311 ) C2680( V123 V129 ) C2681( V123 V141 ) \nC2682( V123 V151 ) C2683( V123 V152 ) C2685( V123 V182 ) C2687( V123 V190 ) C2690( V123 V225 ) C2696( V124 V141 ) \nC2697( V124 V144 ) C2699( V124 V173 ) C2701( V124 V211 ) C2703( V124 V227 ) C2704( V124 V229 ) C2707( V124 V268 ) \nC2709( V124 V298 ) C2710( V125 V135 ) C2712( V125 V153 ) C2713( V125 V160 ) C2715( V125 V182 ) C2716( V125 V185 ) \nC2717( V125 V190 ) C2720( V125 V255 ) C2721( V125 V262 ) C2723( V125 V272 ) C2726( V126 V141 ) C2728( V126 V201 ) \nC2730( V126 V226 ) C2733( V126 V234 ) C2734( V126 V243 ) C2737( V126 V283 ) C2740( V126 V314 ) C2776( V129 V136 ) \nC2777( V129 V141 ) C2778( V129 V171 ) C2781( V129 V194 ) C2782( V129 V201 ) C2784( V129 V213 ) C2785( V129 V224 ) \nC2786( V129 V229 ) C2788( V129 V247 ) C2789( V129 V249 ) C2790( V129 V267 ) C2791( V129 V275 ) C2892( V135 V136 ) \nC2896( V135 V160 ) C2898( V135 V179 ) C2899( V135 V190 ) C2900( V135 V198 ) C2906( V135 V272 ) C2907( V135 V278 ) \nC2910( V136 V158 ) C2911( V136 V171 ) C2912( V136 V194 ) C2913( V136 V198 ) C2915( V136 V201 ) C2918( V136 V240 ) \nC2920( V136 V243 ) C2921( V136 V249 ) C2922( V136 V252 ) C2923( V136 V267 ) C2924( V136 V274 ) C2925( V136 V278 ) \nC2926( V136 V292 ) C2927( V136 V299 ) C2941( V138 V153 ) C2942( V138 V168 ) C2945( V138 V195 ) C2946( V138 V196 ) \nC2947( V138 V224 ) C2948( V138 V229 ) C2950( V138 V280 ) C2951( V138 V291 ) C2972( V140 V146 ) C2973( V140 V164 ) \nC2974( V140 V191 ) C2975( V140 V218 ) C2977( V140 V234 ) C2983( V140 V302 ) C2985( V141 V144 ) C2991( V141 V229 ) \nC2994( V141 V283 ) C2995( V141 V298 ) C2996( V141 V314 ) C3031( V144 V151 ) C3033( V144 V168 ) C3034( V144 V173 ) \nC3035( V144 V180 ) C3037( V144 V202 ) C3039( V144 V219 ) C3041( V144 V229 ) C3043( V144 V244 ) C3046( V144 V298 ) \nC3064( V146 V154 ) C3066( V146 V191 ) C3068( V146 V211 ) C3070( V146 V218 ) C3072( V146 V234 ) C3073( V146 V279 ) \nC3074( V146 V303 ) C3113( V149 V227 ) C3116( V149 V248 ) C3119( V149 V279 ) C3120( V149 V287 ) C3121( V149 V289 ) \nC3122( V149 V292 ) C3123( V149 V304 ) C3140( V151 V158 ) C3141( V151 V165 ) C3143( V151 V173 ) C3144( V151 V180 ) \nC3145( V151 V198 ) C3146(</w:t>
      </w:r>
    </w:p>
    <w:p>
      <w:pPr>
        <w:pStyle w:val="PreformattedText"/>
        <w:bidi w:val="0"/>
        <w:spacing w:before="0" w:after="0"/>
        <w:jc w:val="left"/>
        <w:rPr/>
      </w:pPr>
      <w:r>
        <w:rPr/>
        <w:t xml:space="preserve"> </w:t>
      </w:r>
      <w:r>
        <w:rPr/>
        <w:t>V151 V202 ) C3147( V151 V206 ) C3150( V151 V225 ) C3151( V151 V244 ) C3155( V152 V160 ) \nC3156( V152 V182 ) C3157( V152 V185 ) C3158( V152 V190 ) C3160( V152 V225 ) C3162( V152 V267 ) C3163( V152 V289 ) \nC3164( V152 V291 ) C3168( V153 V168 ) C3170( V153 V202 ) C3172( V153 V224 ) C3173( V153 V229 ) C3174( V153 V244 ) \nC3179( V153 V280 ) C3180( V153 V291 ) C3185( V154 V211 ) C3187( V154 V219 ) C3189( V154 V279 ) C3191( V154 V285 ) \nC3192( V154 V298 ) C3193( V154 V301 ) C3194( V154 V303 ) C3196( V154 V309 ) C3215( V156 V194 ) C3216( V156 V202 ) \nC3218( V156 V205 ) C3219( V156 V209 ) C3221( V156 V224 ) C3225( V156 V265 ) C3227( V156 V311 ) C3241( V158 V165 ) \nC3242( V158 V198 ) C3243( V158 V206 ) C3246( V158 V240 ) C3247( V158 V243 ) C3249( V158 V252 ) C3250( V158 V274 ) \nC3251( V158 V292 ) C3252( V158 V299 ) C3272( V160 V190 ) C3279( V160 V272 ) C3280( V160 V274 ) C3282( V160 V291 ) \nC3332( V164 V179 ) C3333( V164 V226 ) C3335( V164 V248 ) C3338( V164 V268 ) C3340( V164 V285 ) C3341( V164 V292 ) \nC3343( V164 V302 ) C3346( V165 V179 ) C3348( V165 V194 ) C3349( V165 V198 ) C3350( V165 V206 ) C3352( V165 V247 ) \nC3355( V165 V283 ) C3385( V168 V219 ) C3386( V168 V224 ) C3387( V168 V229 ) C3389( V168 V280 ) C3390( V168 V291 ) \nC3414( V171 V194 ) C3415( V171 V200 ) C3416( V171 V201 ) C3420( V171 V249 ) C3424( V171 V267 ) C3438( V173 V180 ) \nC3439( V173 V202 ) C3441( V173 V211 ) C3444( V173 V227 ) C3446( V173 V244 ) C3447( V173 V262 ) C3449( V173 V299 ) \nC3450( V173 V304 ) C3481( V177 V185 ) C3482( V177 V186 ) C3483( V177 V191 ) C3484( V177 V203 ) C3488( V177 V255 ) \nC3491( V177 V287 ) C3492( V177 V289 ) C3493( V177 V299 ) C3495( V177 V312 ) C3511( V179 V194 ) C3512( V179 V226 ) \nC3514( V179 V247 ) C3515( V179 V248 ) C3516( V179 V268 ) C3520( V179 V283 ) C3521( V179 V292 ) C3522( V180 V202 ) \nC3529( V180 V244 ) C3530( V180 V262 ) C3552( V182 V185 ) C3555( V182 V190 ) C3558( V182 V255 ) C3559( V182 V262 ) \nC3587( V185 V225 ) C3588( V185 V255 ) C3589( V185 V262 ) C3590( V185 V267 ) C3592( V185 V289 ) C3594( V186 V203 ) \nC3599( V186 V278 ) C3600( V186 V280 ) C3601( V186 V289 ) C3603( V186 V299 ) C3604( V186 V312 ) C3605( V186 V314 ) \nC3640( V190 V206 ) C3643( V190 V252 ) C3645( V190 V272 ) C3651( V191 V218 ) C3652( V191 V234 ) C3656( V191 V249 ) \nC3657( V191 V255 ) C3659( V191 V274 ) C3660( V191 V279 ) C3661( V191 V287 ) C3662( V191 V301 ) C3685( V194 V201 ) \nC3686( V194 V202 ) C3689( V194 V247 ) C3690( V194 V249 ) C3692( V194 V267 ) C3694( V194 V283 ) C3695( V195 V196 ) \nC3697( V195 V200 ) C3700( V195 V225 ) C3702( V195 V273 ) C3703( V195 V278 ) C3705( V195 V303 ) C3706( V196 V198 ) \nC3707( V196 V213 ) C3710( V196 V258 ) C3711( V196 V265 ) C3712( V196 V266 ) C3714( V196 V301 ) C3715( V196 V302 ) \nC3716( V196 V304 ) C3717( V196 V311 ) C3730( V198 V206 ) C3731( V198 V213 ) C3735( V198 V278 ) C3737( V198 V304 ) \nC3749( V200 V225 ) C3751( V200 V234 ) C3759( V200 V273 ) C3760( V200 V278 ) C3762( V200 V303 ) C3763( V201 V226 ) \nC3765( V201 V243 ) C3766( V201 V247 ) C3767( V201 V249 ) C3769( V201 V267 ) C3773( V201 V309 ) C3777( V202 V244 ) \nC3788( V203 V249 ) C3792( V203 V267 ) C3793( V203 V289 ) C3794( V203 V299 ) C3795( V203 V312 ) C3807( V205 V209 ) \nC3808( V205 V211 ) C3810( V205 V265 ) C3813( V205 V291 ) C3815( V205 V303 ) C3816( V205 V311 ) C3819( V206 V252 ) \nC3822( V206 V283 ) C3840( V209 V226 ) C3841( V209 V240 ) C3843( V209 V258 ) C3844( V209 V265 ) C3845( V209 V268 ) \nC3846( V209 V285 ) C3849( V209 V298 ) C3851( V209 V311 ) C3865( V211 V227 ) C3868( V211 V279 ) C3882( V213 V224 ) \nC3883( V213 V229 ) C3885( V213 V247 ) C3886( V213 V255 ) C3888( V213 V266 ) C3890( V213 V275 ) C3893( V213 V304 ) \nC3894( V213 V312 ) C3934( V218 V234 ) C3936( V218 V258 ) C3938( V218 V287 ) C3941( V219 V285 ) C3942( V219 V298 ) \nC3943( V219 V301 ) C3944( V219 V309 ) C3979( V224 V229 ) C3980( V224 V247 ) C3981( V224 V275 ) C3982( V224 V280 ) \nC3983( V224 V291 ) C3987( V225 V267 ) C3989( V225 V273 ) C3990( V225 V278 ) C3991( V225 V289 ) C3992( V225 V303 ) \nC3995( V226 V248 ) C3996( V226 V258 ) C3997( V226 V268 ) C4002( V226 V292 ) C4003( V226 V298 ) C4004( V227 V252 ) \nC4005( V227 V266 ) C4006( V227 V279 ) C4007( V227 V287 ) C4008( V227 V292 ) C4010( V227 V304 ) C4019( V229 V247 ) \nC4020( V229 V275 ) C4021( V229 V280 ) C4022( V229 V291 ) C4023( V229 V298 ) C4059( V234 V243 ) C4102( V240 V243 ) \nC4103( V240 V252 ) C4104( V240 V268 ) C4105( V240 V274 ) C4106( V240 V285 ) C4107( V240 V292 ) C4109( V240 V299 ) \nC4126( V243 V247 ) C4127( V243 V252 ) C4129( V243 V274 ) C4130( V243 V292 ) C4133( V243 V299 ) C4134( V243 V309 ) \nC4158( V247 V275 ) C4160( V247 V283 ) C4162( V247 V309 ) C4164( V248 V268 ) C4165( V248 V275 ) C4168( V248 V289 ) \nC4169( V248 V292 ) C4173( V249 V267 ) C4174( V249 V274 ) C4175( V249 V279 ) C4176( V249 V301 ) C4183( V252 V266 ) \nC4184( V252 V274 ) C4186( V252 V292 ) C4188( V252 V299 ) C4202( V255 V262 ) C4203( V255 V266 ) C4205( V255 V287 ) \nC4208( V255 V312 ) C4220( V258 V265 ) C4221( V258 V266 ) C4223( V258 V287 ) C4224( V258 V298 ) C4225( V258 V301 ) \nC4226( V258 V302 ) C4227( V258 V311 ) C4246( V262 V299 ) C4247( V262 V304 ) C4259( V265 V266 ) C4260( V265 V301 ) \nC4261( V265 V302 ) C4262( V265 V311 ) C4266( V266 V301 ) C4267( V266 V302 ) C4268( V266 V311 ) C4269( V266 V312 ) \nC4270( V267 V289 ) C4273( V268 V285 ) C4275( V268 V292 ) C4288( V272 V273 ) C4292( V273 V278 ) C4295( V273 V303 ) \nC4296( V274 V279 ) C4297( V274 V292 ) C4299( V274 V299 ) C4300( V274 V301 ) C4305( V278 V280 ) C4307( V278 V303 ) \nC4308( V278 V312 ) C4309( V278 V314 ) C4310( V279 V287 ) C4311( V279 V292 ) C4312( V279 V301 ) C4313( V279 V304 ) \nC4316( V280 V291 ) C4319( V280 V312 ) C4320( V280 V314 ) C4330( V283 V314 ) C4335( V285 V298 ) C4336( V285 V301 ) \nC4338( V285 V309 ) C4341( V287 V292 ) C4342( V287 V304 ) C4345( V289 V299 ) C4346( V289 V312 ) C4350( V291 V303 ) \nC4351( V292 V299 ) C4352( V292 V304 ) C4362( V298 V301 ) C4363( V298 V309 ) C4364( V299 V304 ) C4365( V299 V312 ) \nC4370( V301 V302 ) C4371( V301 V309 ) C4372( V301 V311 ) C4374( V302 V311 ) C4377( V309 V314 ) C4378( V312 V314 ) "];2-&gt;6[label="127: V20 V23 V24 V25 V26 \nV27 V30 V31 V33 V35 V42 \nV44 V49 V50 V51 V56 V62 \nV68 V74 V75 V76 V82 V85 \nV86 V89 V91 V92 V99 V103 \nV105 V109 V114 V115 V116 V118 \nV119 V122 V123 V124 V125 V126 \nV129 V135 V136 V138 V140 V141 \nV144 V146 V149 V151 V152 V153 \nV154 V156 V158 V160 V164 V165 \nV168 V171 V173 V177 V179 V180 \nV182 V185 V186 V190 V191 V194 \nV195 V196 V198 V200 V201 V202 \nV203 V205 V206 V209 V211 V213 \nV218 V219 V224 V225 V226 V227 \nV229 V234 V240 V243 V244 V247 \nV248 V249 V252 V255 V258 V262 \nV265 V266 V267 V268 V272 V273 \nV274 V275 V278 V279 V280 V283 \nV285 V287 V289 V291 V298 V299 \nV301 V302 V303 V304 V309 V311 \nV312 V314 \n886: C361 ,C362 ,C363 ,C364 ,C365 ,\nC368 ,C370 ,C372 ,C374 ,C376 ,C382 ,\nC438 ,C442 ,C443 ,C444 ,C446 ,C447 ,\nC448 ,C449 ,C452 ,C454 ,C455 ,C459 ,\nC460 ,C464 ,C465 ,C467 ,C469 ,C470 ,\nC471 ,C472 ,C473 ,C474 ,C475 ,C476 ,\nC477 ,C482 ,C484 ,C486 ,C487 ,C488 ,\nC489 ,C491 ,C492 ,C493 ,C499 ,C501 ,\nC502 ,C504 ,C505 ,C506 ,C507 ,C514 ,\nC516 ,C517 ,C519 ,C520 ,C521 ,C524 ,\nC526 ,C527 ,C529 ,C530 ,C531 ,C533 ,\nC534 ,C535 ,C536 ,C537 ,C539 ,C541 ,\nC542 ,C543 ,C545 ,C546 ,C549 ,C552 ,\nC554 ,C557 ,C559 ,C560 ,C562 ,C563 ,\nC565 ,C567 ,C568 ,C570 ,C571 ,C572 ,\nC573 ,C574 ,C575 ,C633 ,C638 ,C640 ,\nC642 ,C643 ,C645 ,C649 ,C650 ,C653 ,\nC654 ,C655 ,C656 ,C659 ,C662 ,C664 ,\nC667 ,C668 ,C669 ,C670 ,C671 ,C672 ,\nC673 ,C674 ,C676 ,C677 ,C680 ,C681 ,\nC683 ,C684 ,C686 ,C715 ,C718 ,C720 ,\nC721 ,C723 ,C724 ,C725 ,C727 ,C728 ,\nC729 ,C730 ,C732 ,C734 ,C735 ,C736 ,\nC737 ,C738 ,C740 ,C774 ,C776 ,C777 ,\nC778 ,C780 ,C781 ,C784 ,C785 ,C786 ,\nC788 ,C789 ,C792 ,C953 ,C954 ,C955 ,\nC957 ,C958 ,C959 ,C960 ,C961 ,C962 ,\nC963 ,C965 ,C966 ,C970 ,C974 ,C1001 ,\nC1003 ,C1004 ,C1006 ,C1007 ,C1008 ,C1010 ,\nC1011 ,C1012 ,C1018 ,C1019 ,C1020 ,C1123 ,\nC1124 ,C1126 ,C1127 ,C1129 ,C1130 ,C1131 ,\nC1136 ,C1137 ,C1139 ,C1143 ,C1145 ,C1146 ,\nC1147 ,C1148 ,C1149 ,C1150 ,C1151 ,C1153 ,\nC1156 ,C1157 ,C1159 ,C1161 ,C1162 ,C1163 ,\nC1165 ,C1167 ,C1168 ,C1170 ,C1172 ,C1173 ,\nC1177 ,C1178 ,C1179 ,C1181 ,C1182 ,C1183 ,\nC1186 ,C1187 ,C1189 ,C1190 ,C1294 ,C1295 ,\nC1296 ,C1300 ,C1302 ,C1303 ,C1305 ,C1309 ,\nC1310 ,C1311 ,C1312 ,C1313 ,C1439 ,C1442 ,\nC1445 ,C1449 ,C1450 ,C1451 ,C1452 ,C1456 ,\nC1457 ,C1458 ,C1460 ,C1565 ,C1567 ,C1568 ,\nC1571 ,C1572 ,C1574 ,C1575 ,C1578 ,C1581 ,\nC1582 ,C1583 ,C1584 ,C1586 ,C1693 ,C1696 ,\nC1698 ,C1701 ,C1703 ,C1706 ,C1707 ,C1709 ,\nC1710 ,C1713 ,C1714 ,C1715 ,C1716 ,C1718 ,\nC1721 ,C1724 ,C1726 ,C1727 ,C1731 ,C1732 ,\nC1734 ,C1736 ,C1738 ,C1739 ,C1741 ,C1742 ,\nC1743 ,C1745 ,C1747 ,C1749 ,C1751 ,C1754 ,\nC1879 ,C1880 ,C1881 ,C1882 ,C1883 ,C1884 ,\nC1885 ,C1887 ,C1888 ,C1889 ,C1890 ,C1891 ,\nC1894 ,C1942 ,C1943 ,C1944 ,C1946 ,C1947 ,\nC1948 ,C1950 ,C1953 ,C1954 ,C1956 ,C1957 ,\nC1958 ,C1960 ,C1963 ,C1964 ,C1965 ,C1966 ,\nC1968 ,C1969 ,C1970 ,C1973 ,C1975 ,C1978 ,\nC1979 ,C1982 ,C2021 ,C2024 ,C2028 ,C2029 ,\nC2030 ,C2031 ,C2032 ,C2034 ,C2036 ,C2037 ,\nC2040 ,C2041 ,C2042 ,C2067 ,C2069 ,C2073 ,\nC2074 ,C2078 ,C2079 ,C2080 ,C2081 ,C2082 ,\nC2083 ,C2084 ,C2085 ,C2086 ,C2087 ,C2093 ,\nC2096 ,C2097 ,C2099 ,C2100 ,C2102 ,C2103 ,\nC2104 ,C2107 ,C2109 ,C2112 ,C2239 ,C2240 ,\nC2241 ,C2242 ,C2246 ,C2247 ,C2248 ,C2252 ,\nC2254 ,C2256 ,C2257 ,C2261 ,C2326 ,C2330 ,\nC2331 ,C2332 ,C2333 ,C2338 ,C2339 ,C2340 ,\nC2342 ,C2343 ,C2344 ,C2364 ,C2366 ,C2367 ,\nC2368 ,C2369 ,C2371 ,C2373 ,C2374 ,C2375 ,\nC2378 ,C2379 ,C2380 ,C2381 ,C2382 ,C2383 ,\nC2434 ,C2437 ,C2438 ,C2442 ,C2443 ,C2444 ,\nC2445 ,C2446 ,C2447 ,C2448 ,C2449 ,C2451 ,\nC2526 ,C2528 ,C2530 ,C2531 ,C2532 ,C2534 ,\nC2535 ,C2537 ,C2541 ,C2545 ,C2547 ,C2548 ,\nC2552 ,C2557 ,C2559 ,C2560 ,C2561 ,C2563 ,\nC2564 ,C2565 ,C2566 ,C2567 ,C2568 ,C2569 ,\nC2570 ,C2572 ,C2575 ,C2576 ,C2579 ,C2580 ,\nC2601 ,C2602 ,C2603 ,C2604</w:t>
      </w:r>
    </w:p>
    <w:p>
      <w:pPr>
        <w:pStyle w:val="PreformattedText"/>
        <w:bidi w:val="0"/>
        <w:spacing w:before="0" w:after="0"/>
        <w:jc w:val="left"/>
        <w:rPr/>
      </w:pPr>
      <w:r>
        <w:rPr/>
        <w:t xml:space="preserve"> </w:t>
      </w:r>
      <w:r>
        <w:rPr/>
        <w:t>,C2607 ,C2608 ,\nC2610 ,C2611 ,C2612 ,C2613 ,C2615 ,C2617 ,\nC2619 ,C2620 ,C2621 ,C2622 ,C2623 ,C2624 ,\nC2627 ,C2628 ,C2629 ,C2630 ,C2633 ,C2666 ,\nC2667 ,C2668 ,C2669 ,C2671 ,C2674 ,C2675 ,\nC2677 ,C2679 ,C2680 ,C2681 ,C2682 ,C2683 ,\nC2685 ,C2687 ,C2690 ,C2696 ,C2697 ,C2699 ,\nC2701 ,C2703 ,C2704 ,C2707 ,C2709 ,C2710 ,\nC2712 ,C2713 ,C2715 ,C2716 ,C2717 ,C2720 ,\nC2721 ,C2723 ,C2726 ,C2728 ,C2730 ,C2733 ,\nC2734 ,C2737 ,C2740 ,C2776 ,C2777 ,C2778 ,\nC2781 ,C2782 ,C2784 ,C2785 ,C2786 ,C2788 ,\nC2789 ,C2790 ,C2791 ,C2892 ,C2896 ,C2898 ,\nC2899 ,C2900 ,C2906 ,C2907 ,C2910 ,C2911 ,\nC2912 ,C2913 ,C2915 ,C2918 ,C2920 ,C2921 ,\nC2922 ,C2923 ,C2924 ,C2925 ,C2927 ,C2941 ,\nC2942 ,C2945 ,C2946 ,C2947 ,C2948 ,C2950 ,\nC2951 ,C2972 ,C2973 ,C2974 ,C2975 ,C2977 ,\nC2983 ,C2985 ,C2991 ,C2994 ,C2995 ,C2996 ,\nC3031 ,C3033 ,C3034 ,C3035 ,C3037 ,C3039 ,\nC3041 ,C3043 ,C3046 ,C3064 ,C3066 ,C3068 ,\nC3070 ,C3072 ,C3073 ,C3074 ,C3113 ,C3116 ,\nC3119 ,C3120 ,C3121 ,C3123 ,C3140 ,C3141 ,\nC3143 ,C3144 ,C3145 ,C3146 ,C3147 ,C3150 ,\nC3151 ,C3155 ,C3156 ,C3157 ,C3158 ,C3160 ,\nC3162 ,C3163 ,C3164 ,C3168 ,C3170 ,C3172 ,\nC3173 ,C3174 ,C3179 ,C3180 ,C3185 ,C3187 ,\nC3189 ,C3191 ,C3192 ,C3193 ,C3194 ,C3196 ,\nC3215 ,C3216 ,C3218 ,C3219 ,C3221 ,C3225 ,\nC3227 ,C3241 ,C3242 ,C3243 ,C3246 ,C3247 ,\nC3249 ,C3250 ,C3252 ,C3272 ,C3279 ,C3280 ,\nC3282 ,C3332 ,C3333 ,C3335 ,C3338 ,C3340 ,\nC3343 ,C3346 ,C3348 ,C3349 ,C3350 ,C3352 ,\nC3355 ,C3385 ,C3386 ,C3387 ,C3389 ,C3390 ,\nC3414 ,C3415 ,C3416 ,C3420 ,C3424 ,C3438 ,\nC3439 ,C3441 ,C3444 ,C3446 ,C3447 ,C3449 ,\nC3450 ,C3481 ,C3482 ,C3483 ,C3484 ,C3488 ,\nC3491 ,C3492 ,C3493 ,C3495 ,C3511 ,C3512 ,\nC3514 ,C3515 ,C3516 ,C3520 ,C3522 ,C3529 ,\nC3530 ,C3552 ,C3555 ,C3558 ,C3559 ,C3587 ,\nC3588 ,C3589 ,C3590 ,C3592 ,C3594 ,C3599 ,\nC3600 ,C3601 ,C3603 ,C3604 ,C3605 ,C3640 ,\nC3643 ,C3645 ,C3651 ,C3652 ,C3656 ,C3657 ,\nC3659 ,C3660 ,C3661 ,C3662 ,C3685 ,C3686 ,\nC3689 ,C3690 ,C3692 ,C3694 ,C3695 ,C3697 ,\nC3700 ,C3702 ,C3703 ,C3705 ,C3706 ,C3707 ,\nC3710 ,C3711 ,C3712 ,C3714 ,C3715 ,C3716 ,\nC3717 ,C3730 ,C3731 ,C3735 ,C3737 ,C3749 ,\nC3751 ,C3759 ,C3760 ,C3762 ,C3763 ,C3765 ,\nC3766 ,C3767 ,C3769 ,C3773 ,C3777 ,C3788 ,\nC3792 ,C3793 ,C3794 ,C3795 ,C3807 ,C3808 ,\nC3810 ,C3813 ,C3815 ,C3816 ,C3819 ,C3822 ,\nC3840 ,C3841 ,C3843 ,C3844 ,C3845 ,C3846 ,\nC3849 ,C3851 ,C3865 ,C3868 ,C3882 ,C3883 ,\nC3885 ,C3886 ,C3888 ,C3890 ,C3893 ,C3894 ,\nC3934 ,C3936 ,C3938 ,C3941 ,C3942 ,C3943 ,\nC3944 ,C3979 ,C3980 ,C3981 ,C3982 ,C3983 ,\nC3987 ,C3989 ,C3990 ,C3991 ,C3992 ,C3995 ,\nC3996 ,C3997 ,C4003 ,C4004 ,C4005 ,C4006 ,\nC4007 ,C4010 ,C4019 ,C4020 ,C4021 ,C4022 ,\nC4023 ,C4059 ,C4102 ,C4103 ,C4104 ,C4105 ,\nC4106 ,C4109 ,C4126 ,C4127 ,C4129 ,C4133 ,\nC4134 ,C4158 ,C4160 ,C4162 ,C4164 ,C4165 ,\nC4168 ,C4173 ,C4174 ,C4175 ,C4176 ,C4183 ,\nC4184 ,C4188 ,C4202 ,C4203 ,C4205 ,C4208 ,\nC4220 ,C4221 ,C4223 ,C4224 ,C4225 ,C4226 ,\nC4227 ,C4246 ,C4247 ,C4259 ,C4260 ,C4261 ,\nC4262 ,C4266 ,C4267 ,C4268 ,C4269 ,C4270 ,\nC4273 ,C4288 ,C4292 ,C4295 ,C4296 ,C4299 ,\nC4300 ,C4305 ,C4307 ,C4308 ,C4309 ,C4310 ,\nC4312 ,C4313 ,C4316 ,C4319 ,C4320 ,C4330 ,\nC4335 ,C4336 ,C4338 ,C4342 ,C4345 ,C4346 ,\nC4350 ,C4362 ,C4363 ,C4364 ,C4365 ,C4370 ,\nC4371 ,C4372 ,C4374 ,C4377 ,C4378 ,"];7[shape=box, label="id:7 level: 2\n192: V22 V23 V26 V28 V29 \nV30 V31 V32 V34 V35 V37 \nV38 V41 V42 V44 V45 V46 \nV47 V48 V51 V53 V54 V55 \nV57 V58 V59 V60 V62 V63 \nV64 V65 V66 V68 V69 V73 \nV76 V77 V79 V80 V84 V85 \nV86 V87 V89 V90 V91 V92 \nV94 V98 V100 V101 V102 V103 \nV104 V105 V107 V108 V109 V111 \nV112 V114 V115 V116 V117 V118 \nV120 V121 V122 V123 V126 V127 \nV128 V129 V130 V131 V132 V133 \nV135 V136 V140 V141 V144 V145 \nV147 V149 V150 V152 V155 V156 \nV158 V160 V161 V163 V164 V165 \nV166 V167 V168 V170 V172 V173 \nV175 V177 V178 V179 V180 V181 \nV183 V184 V185 V187 V188 V191 \nV192 V193 V194 V195 V196 V197 \nV198 V200 V201 V202 V205 V206 \nV207 V208 V209 V211 V212 V213 \nV217 V219 V220 V222 V224 V225 \nV227 V228 V230 V231 V232 V233 \nV234 V235 V237 V238 V240 V243 \nV245 V247 V249 V251 V252 V254 \nV255 V257 V261 V262 V265 V266 \nV267 V268 V269 V270 V271 V272 \nV273 V274 V278 V279 V280 V281 \nV283 V285 V286 V287 V288 V289 \nV291 V293 V296 V297 V299 V301 \nV302 V304 V307 V308 V309 V310 \nV314 \n1747: C411( V22 V26 ) C412( V22 V29 ) C413( V22 V55 ) C414( V22 V79 ) C415( V22 V84 ) \nC416( V22 V100 ) C417( V22 V102 ) C418( V22 V103 ) C419( V22 V107 ) C421( V22 V114 ) C422( V22 V130 ) \nC423( V22 V147 ) C424( V22 V149 ) C425( V22 V150 ) C426( V22 V158 ) C427( V22 V165 ) C428( V22 V177 ) \nC429( V22 V184 ) C430( V22 V185 ) C434( V22 V251 ) C435( V22 V270 ) C437( V22 V310 ) C438( V23 V26 ) \nC439( V23 V46 ) C440( V23 V54 ) C441( V23 V66 ) C443( V23 V85 ) C444( V23 V92 ) C448( V23 V135 ) \nC449( V23 V136 ) C451( V23 V147 ) C453( V23 V166 ) C454( V23 V173 ) C455( V23 V198 ) C458( V23 V208 ) \nC459( V23 V211 ) C460( V23 V227 ) C461( V23 V237 ) C462( V23 V271 ) C464( V23 V278 ) C523( V26 V55 ) \nC525( V26 V84 ) C526( V26 V85 ) C527( V26 V92 ) C529( V26 V103 ) C532( V26 V147 ) C534( V26 V158 ) \nC535( V26 V165 ) C536( V26 V168 ) C537( V26 V173 ) C539( V26 V211 ) C541( V26 V224 ) C542( V26 V227 ) \nC544( V26 V251 ) C545( V26 V280 ) C546( V26 V291 ) C576( V28 V29 ) C577( V28 V32 ) C578( V28 V35 ) \nC580( V28 V41 ) C582( V28 V45 ) C583( V28 V73 ) C585( V28 V102 ) C586( V28 V121 ) C587( V28 V123 ) \nC590( V28 V155 ) C591( V28 V167 ) C592( V28 V170 ) C594( V28 V172 ) C596( V28 V208 ) C597( V28 V217 ) \nC598( V28 V220 ) C600( V28 V225 ) C602( V28 V265 ) C603( V28 V270 ) C604( V29 V31 ) C605( V29 V32 ) \nC606( V29 V37 ) C609( V29 V57 ) C610( V29 V66 ) C611( V29 V69 ) C612( V29 V79 ) C613( V29 V102 ) \nC614( V29 V107 ) C615( V29 V121 ) C617( V29 V149 ) C618( V29 V167 ) C619( V29 V170 ) C623( V29 V184 ) \nC624( V29 V233 ) C626( V29 V251 ) C628( V29 V270 ) C629( V29 V272 ) C630( V29 V297 ) C631( V29 V310 ) \nC632( V30 V37 ) C633( V30 V44 ) C634( V30 V45 ) C635( V30 V47 ) C636( V30 V53 ) C637( V30 V64 ) \nC638( V30 V68 ) C640( V30 V116 ) C641( V30 V127 ) C642( V30 V144 ) C643( V30 V149 ) C645( V30 V168 ) \nC649( V30 V219 ) C650( V30 V227 ) C651( V30 V245 ) C653( V30 V272 ) C654( V30 V273 ) C655( V30 V279 ) \nC656( V30 V287 ) C657( V30 V288 ) C659( V30 V304 ) C660( V31 V37 ) C661( V31 V57 ) C662( V31 V62 ) \nC663( V31 V66 ) C664( V31 V68 ) C665( V31 V69 ) C667( V31 V86 ) C668( V31 V89 ) C670( V31 V115 ) \nC671( V31 V118 ) C673( V31 V126 ) C674( V31 V141 ) C677( V31 V185 ) C679( V31 V233 ) C680( V31 V255 ) \nC681( V31 V262 ) C683( V31 V272 ) C684( V31 V283 ) C685( V31 V297 ) C686( V31 V314 ) C689( V32 V46 ) \nC691( V32 V55 ) C693( V32 V87 ) C694( V32 V111 ) C695( V32 V121 ) C696( V32 V122 ) C697( V32 V123 ) \nC698( V32 V129 ) C699( V32 V141 ) C701( V32 V149 ) C702( V32 V167 ) C703( V32 V170 ) C706( V32 V184 ) \nC707( V32 V192 ) C708( V32 V193 ) C709( V32 V237 ) C712( V32 V289 ) C741( V34 V37 ) C745( V34 V55 ) \nC748( V34 V76 ) C749( V34 V80 ) C750( V34 V128 ) C751( V34 V155 ) C752( V34 V156 ) C753( V34 V178 ) \nC754( V34 V183 ) C755( V34 V188 ) C757( V34 V197 ) C759( V34 V224 ) C760( V34 V228 ) C761( V34 V233 ) \nC762( V34 V238 ) C765( V34 V293 ) C767( V34 V307 ) C769( V35 V45 ) C770( V35 V73 ) C773( V35 V107 ) \nC774( V35 V123 ) C775( V35 V127 ) C777( V35 V152 ) C778( V35 V164 ) C779( V35 V172 ) C780( V35 V179 ) \nC781( V35 V185 ) C782( V35 V220 ) C784( V35 V225 ) C788( V35 V267 ) C789( V35 V268 ) C790( V35 V270 ) \nC792( V35 V289 ) C823( V37 V44 ) C824( V37 V47 ) C826( V37 V57 ) C827( V37 V66 ) C828( V37 V69 ) \nC830( V37 V80 ) C831( V37 V144 ) C832( V37 V155 ) C834( V37 V168 ) C837( V37 V219 ) C838( V37 V233 ) \nC839( V37 V238 ) C842( V37 V272 ) C843( V37 V297 ) C844( V37 V307 ) C848( V38 V79 ) C849( V38 V80 ) \nC850( V38 V91 ) C851( V38 V94 ) C853( V38 V120 ) C854( V38 V131 ) C861( V38 V170 ) C863( V38 V195 ) \nC864( V38 V196 ) C865( V38 V207 ) C866( V38 V211 ) C868( V38 V279 ) C869( V38 V281 ) C870( V38 V286 ) \nC925( V41 V60 ) C928( V41 V102 ) C929( V41 V112 ) C930( V41 V114 ) C931( V41 V126 ) C932( V41 V155 ) \nC933( V41 V172 ) C934( V41 V188 ) C935( V41 V200 ) C936( V41 V208 ) C937( V41 V217 ) C939( V41 V228 ) \nC940( V41 V232 ) C941( V41 V234 ) C942( V41 V243 ) C943( V41 V254 ) C944( V41 V261 ) C945( V41 V265 ) \nC947( V41 V297 ) C952( V42 V111 ) C953( V42 V116 ) C955( V42 V144 ) C958( V42 V158 ) C959( V42 V160 ) \nC960( V42 V165 ) C961( V42 V173 ) C962( V42 V180 ) C963( V42 V198 ) C965( V42 V202 ) C966( V42 V206 ) \nC968( V42 V232 ) C971( V42 V245 ) C974( V42 V274 ) C975( V42 V297 ) C997( V44 V47 ) C1001( V44 V105 ) \nC1002( V44 V108 ) C1003( V44 V140 ) C1004( V44 V144 ) C1006( V44 V168 ) C1007( V44 V177 ) C1012( V44 V219 ) \nC1013( V44 V230 ) C1017( V44 V286 ) C1018( V44 V289 ) C1019( V44 V299 ) C1021( V45 V53 ) C1022( V45 V64 ) \nC1023( V45 V65 ) C1024( V45 V68 ) C1025( V45 V73 ) C1026( V45 V86 ) C1027( V45 V87 ) C1028( V45 V98 ) \nC1029( V45 V123 ) C1030( V45 V127 ) C1032( V45 V152 ) C1033( V45 V160 ) C1034( V45 V172 ) C1036( V45 V220 ) \nC1037( V45 V225 ) C1038( V45 V245 ) C1040( V45 V270 ) C1041( V45 V272 ) C1042( V45 V273 ) C1043( V45 V288 ) \nC1044( V45 V291 ) C1047( V46 V66 ) C1048( V46 V73 ) C1049( V46 V85 ) C1050( V46 V122 ) C1051( V46 V123 ) \nC1052( V46 V129 ) C1053( V46 V135 ) C1054( V46 V136 ) C1055( V46 V141 ) C1056( V46 V147 ) C1057( V46 V184 ) \nC1059( V46 V193 ) C1060( V46 V198 ) C1062( V46 V237 ) C1063( V46 V261 ) C1065( V46 V278 ) C1067( V47 V77 ) \nC1068( V47 V104 ) C1069( V47 V144 ) C1073( V47 V163 ) C1074( V47 V168 ) C1077( V47 V187 ) C1079( V47 V196 ) \nC1080( V47 V198 ) C1082( V47 V213 ) C1083( V47 V217 ) C1084( V47 V219 ) C1085( V47 V238 ) C1088( V47 V293 ) \nC1090( V47 V304 ) C1091( V48 V59 ) C1092( V48 V69 ) C1093( V48 V76 ) C1094( V48 V77 ) C1096( V48 V85 ) \nC1097( V48 V90 ) C1098( V48 V101 ) C1100( V48 V117 ) C1101( V48 V127 ) C1103( V48 V181 ) C1104( V48 V192 ) \nC1105( V48 V195 ) C1106( V48 V197 ) C1107( V48 V202 ) C1108( V48</w:t>
      </w:r>
    </w:p>
    <w:p>
      <w:pPr>
        <w:pStyle w:val="PreformattedText"/>
        <w:bidi w:val="0"/>
        <w:spacing w:before="0" w:after="0"/>
        <w:jc w:val="left"/>
        <w:rPr/>
      </w:pPr>
      <w:r>
        <w:rPr/>
        <w:t xml:space="preserve"> </w:t>
      </w:r>
      <w:r>
        <w:rPr/>
        <w:t>V208 ) C1113( V48 V273 ) C1115( V48 V288 ) \nC1164( V51 V59 ) C1165( V51 V62 ) C1170( V51 V118 ) C1171( V51 V132 ) C1172( V51 V140 ) C1175( V51 V167 ) \nC1177( V51 V177 ) C1178( V51 V191 ) C1179( V51 V209 ) C1180( V51 V212 ) C1183( V51 V234 ) C1184( V51 V235 ) \nC1186( V51 V255 ) C1188( V51 V286 ) C1189( V51 V287 ) C1191( V51 V310 ) C1219( V53 V64 ) C1220( V53 V68 ) \nC1221( V53 V90 ) C1222( V53 V92 ) C1225( V53 V126 ) C1226( V53 V127 ) C1228( V53 V172 ) C1229( V53 V201 ) \nC1230( V53 V213 ) C1233( V53 V245 ) C1234( V53 V255 ) C1236( V53 V266 ) C1237( V53 V269 ) C1238( V53 V270 ) \nC1239( V53 V272 ) C1240( V53 V273 ) C1242( V53 V288 ) C1245( V54 V65 ) C1247( V54 V87 ) C1248( V54 V91 ) \nC1250( V54 V102 ) C1251( V54 V112 ) C1255( V54 V166 ) C1256( V54 V178 ) C1257( V54 V193 ) C1258( V54 V208 ) \nC1259( V54 V227 ) C1260( V54 V252 ) C1261( V54 V266 ) C1262( V54 V269 ) C1263( V54 V271 ) C1265( V54 V293 ) \nC1266( V54 V308 ) C1269( V55 V84 ) C1270( V55 V87 ) C1271( V55 V103 ) C1272( V55 V111 ) C1273( V55 V147 ) \nC1274( V55 V149 ) C1275( V55 V158 ) C1276( V55 V165 ) C1278( V55 V188 ) C1280( V55 V192 ) C1281( V55 V197 ) \nC1283( V55 V237 ) C1286( V55 V251 ) C1288( V55 V289 ) C1314( V57 V66 ) C1315( V57 V69 ) C1316( V57 V73 ) \nC1317( V57 V105 ) C1318( V57 V108 ) C1319( V57 V115 ) C1320( V57 V116 ) C1321( V57 V121 ) C1322( V57 V128 ) \nC1323( V57 V140 ) C1324( V57 V164 ) C1326( V57 V188 ) C1327( V57 V206 ) C1328( V57 V233 ) C1329( V57 V235 ) \nC1333( V57 V272 ) C1334( V57 V283 ) C1335( V57 V296 ) C1336( V57 V297 ) C1337( V57 V302 ) C1338( V57 V310 ) \nC1339( V58 V60 ) C1341( V58 V94 ) C1343( V58 V101 ) C1344( V58 V109 ) C1346( V58 V117 ) C1347( V58 V133 ) \nC1350( V58 V150 ) C1351( V58 V161 ) C1353( V58 V167 ) C1354( V58 V170 ) C1356( V58 V175 ) C1357( V58 V187 ) \nC1358( V58 V192 ) C1363( V58 V308 ) C1364( V59 V62 ) C1365( V59 V77 ) C1366( V59 V85 ) C1368( V59 V117 ) \nC1370( V59 V127 ) C1372( V59 V175 ) C1373( V59 V177 ) C1374( V59 V178 ) C1375( V59 V191 ) C1376( V59 V195 ) \nC1377( V59 V197 ) C1378( V59 V208 ) C1379( V59 V212 ) C1381( V59 V235 ) C1383( V59 V254 ) C1384( V59 V255 ) \nC1385( V59 V273 ) C1386( V59 V287 ) C1390( V59 V310 ) C1394( V60 V109 ) C1396( V60 V117 ) C1397( V60 V126 ) \nC1400( V60 V170 ) C1401( V60 V172 ) C1405( V60 V228 ) C1406( V60 V232 ) C1407( V60 V234 ) C1409( V60 V243 ) \nC1410( V60 V249 ) C1412( V60 V267 ) C1413( V60 V297 ) C1414( V60 V308 ) C1439( V62 V68 ) C1441( V62 V79 ) \nC1442( V62 V89 ) C1443( V62 V107 ) C1446( V62 V133 ) C1449( V62 V177 ) C1451( V62 V185 ) C1452( V62 V191 ) \nC1453( V62 V212 ) C1454( V62 V222 ) C1455( V62 V235 ) C1456( V62 V255 ) C1457( V62 V262 ) C1458( V62 V280 ) \nC1460( V62 V287 ) C1461( V62 V308 ) C1462( V62 V310 ) C1463( V63 V64 ) C1464( V63 V86 ) C1466( V63 V103 ) \nC1467( V63 V121 ) C1468( V63 V130 ) C1469( V63 V132 ) C1471( V63 V180 ) C1472( V63 V197 ) C1473( V63 V205 ) \nC1474( V63 V207 ) C1475( V63 V211 ) C1476( V63 V217 ) C1477( V63 V222 ) C1478( V63 V257 ) C1480( V63 V281 ) \nC1482( V64 V68 ) C1484( V64 V103 ) C1485( V64 V118 ) C1486( V64 V121 ) C1487( V64 V127 ) C1488( V64 V132 ) \nC1489( V64 V163 ) C1490( V64 V180 ) C1491( V64 V187 ) C1492( V64 V201 ) C1493( V64 V207 ) C1495( V64 V217 ) \nC1496( V64 V243 ) C1497( V64 V245 ) C1498( V64 V247 ) C1500( V64 V272 ) C1501( V64 V273 ) C1502( V64 V281 ) \nC1503( V64 V288 ) C1504( V64 V296 ) C1505( V64 V309 ) C1507( V65 V86 ) C1508( V65 V87 ) C1509( V65 V98 ) \nC1510( V65 V112 ) C1511( V65 V152 ) C1512( V65 V160 ) C1513( V65 V181 ) C1514( V65 V191 ) C1515( V65 V238 ) \nC1517( V65 V249 ) C1518( V65 V261 ) C1519( V65 V269 ) C1520( V65 V274 ) C1521( V65 V279 ) C1522( V65 V291 ) \nC1524( V65 V301 ) C1525( V65 V308 ) C1526( V66 V69 ) C1527( V66 V85 ) C1528( V66 V101 ) C1529( V66 V135 ) \nC1530( V66 V136 ) C1533( V66 V147 ) C1535( V66 V161 ) C1537( V66 V198 ) C1539( V66 V207 ) C1540( V66 V212 ) \nC1541( V66 V228 ) C1542( V66 V233 ) C1543( V66 V237 ) C1545( V66 V272 ) C1546( V66 V278 ) C1547( V66 V297 ) \nC1565( V68 V89 ) C1566( V68 V100 ) C1569( V68 V127 ) C1571( V68 V141 ) C1572( V68 V144 ) C1573( V68 V145 ) \nC1575( V68 V185 ) C1577( V68 V222 ) C1580( V68 V245 ) C1581( V68 V255 ) C1582( V68 V262 ) C1583( V68 V272 ) \nC1584( V68 V273 ) C1585( V68 V288 ) C1587( V69 V90 ) C1588( V69 V101 ) C1593( V69 V181 ) C1595( V69 V233 ) \nC1600( V69 V272 ) C1602( V69 V278 ) C1603( V69 V280 ) C1604( V69 V288 ) C1605( V69 V296 ) C1606( V69 V297 ) \nC1609( V69 V314 ) C1674( V73 V105 ) C1675( V73 V108 ) C1676( V73 V115 ) C1677( V73 V121 ) C1678( V73 V122 ) \nC1679( V73 V123 ) C1681( V73 V172 ) C1683( V73 V188 ) C1684( V73 V206 ) C1685( V73 V220 ) C1686( V73 V225 ) \nC1689( V73 V261 ) C1690( V73 V270 ) C1691( V73 V283 ) C1739( V76 V123 ) C1740( V76 V128 ) C1741( V76 V152 ) \nC1743( V76 V156 ) C1744( V76 V178 ) C1746( V76 V183 ) C1748( V76 V192 ) C1749( V76 V202 ) C1751( V76 V224 ) \nC1752( V76 V228 ) C1757( V76 V293 ) C1759( V77 V80 ) C1760( V77 V85 ) C1761( V77 V104 ) C1762( V77 V117 ) \nC1763( V77 V127 ) C1764( V77 V131 ) C1766( V77 V165 ) C1768( V77 V179 ) C1770( V77 V184 ) C1771( V77 V187 ) \nC1773( V77 V194 ) C1774( V77 V195 ) C1775( V77 V197 ) C1776( V77 V208 ) C1777( V77 V247 ) C1779( V77 V273 ) \nC1781( V77 V283 ) C1783( V77 V293 ) C1808( V79 V80 ) C1809( V79 V102 ) C1810( V79 V107 ) C1812( V79 V120 ) \nC1813( V79 V133 ) C1814( V79 V149 ) C1816( V79 V170 ) C1817( V79 V184 ) C1818( V79 V207 ) C1820( V79 V222 ) \nC1821( V79 V235 ) C1823( V79 V251 ) C1824( V79 V270 ) C1825( V79 V280 ) C1826( V79 V281 ) C1828( V79 V286 ) \nC1830( V79 V308 ) C1831( V79 V310 ) C1832( V80 V120 ) C1833( V80 V131 ) C1834( V80 V155 ) C1835( V80 V165 ) \nC1837( V80 V170 ) C1838( V80 V179 ) C1839( V80 V184 ) C1840( V80 V194 ) C1841( V80 V207 ) C1843( V80 V233 ) \nC1844( V80 V238 ) C1845( V80 V247 ) C1847( V80 V281 ) C1848( V80 V283 ) C1849( V80 V286 ) C1851( V80 V307 ) \nC1917( V84 V103 ) C1918( V84 V145 ) C1919( V84 V147 ) C1920( V84 V150 ) C1921( V84 V158 ) C1923( V84 V165 ) \nC1924( V84 V166 ) C1926( V84 V200 ) C1927( V84 V209 ) C1929( V84 V231 ) C1930( V84 V240 ) C1932( V84 V251 ) \nC1933( V84 V257 ) C1935( V84 V268 ) C1936( V84 V285 ) C1938( V84 V307 ) C1940( V85 V117 ) C1941( V85 V127 ) \nC1942( V85 V135 ) C1943( V85 V136 ) C1945( V85 V147 ) C1947( V85 V168 ) C1948( V85 V195 ) C1949( V85 V197 ) \nC1950( V85 V198 ) C1952( V85 V208 ) C1953( V85 V224 ) C1955( V85 V237 ) C1956( V85 V273 ) C1957( V85 V278 ) \nC1958( V85 V280 ) C1960( V85 V291 ) C1961( V86 V87 ) C1962( V86 V98 ) C1964( V86 V115 ) C1965( V86 V118 ) \nC1966( V86 V126 ) C1967( V86 V130 ) C1968( V86 V141 ) C1969( V86 V152 ) C1970( V86 V160 ) C1972( V86 V197 ) \nC1973( V86 V205 ) C1975( V86 V211 ) C1976( V86 V257 ) C1978( V86 V283 ) C1979( V86 V291 ) C1982( V86 V314 ) \nC1983( V87 V98 ) C1984( V87 V111 ) C1985( V87 V112 ) C1986( V87 V149 ) C1987( V87 V152 ) C1988( V87 V160 ) \nC1990( V87 V192 ) C1991( V87 V237 ) C1993( V87 V269 ) C1994( V87 V289 ) C1995( V87 V291 ) C1997( V87 V308 ) \nC2022( V89 V132 ) C2023( V89 V133 ) C2024( V89 V135 ) C2025( V89 V145 ) C2027( V89 V161 ) C2028( V89 V179 ) \nC2030( V89 V185 ) C2031( V89 V195 ) C2032( V89 V200 ) C2034( V89 V225 ) C2035( V89 V231 ) C2036( V89 V255 ) \nC2037( V89 V262 ) C2039( V89 V269 ) C2040( V89 V273 ) C2041( V89 V278 ) C2044( V90 V100 ) C2045( V90 V101 ) \nC2047( V90 V109 ) C2048( V90 V126 ) C2049( V90 V166 ) C2050( V90 V172 ) C2051( V90 V173 ) C2052( V90 V181 ) \nC2053( V90 V201 ) C2054( V90 V220 ) C2056( V90 V232 ) C2058( V90 V262 ) C2059( V90 V270 ) C2062( V90 V288 ) \nC2063( V90 V299 ) C2064( V90 V304 ) C2068( V91 V102 ) C2069( V91 V129 ) C2070( V91 V131 ) C2075( V91 V178 ) \nC2076( V91 V193 ) C2078( V91 V211 ) C2079( V91 V213 ) C2080( V91 V224 ) C2081( V91 V227 ) C2083( V91 V247 ) \nC2084( V91 V252 ) C2085( V91 V266 ) C2087( V91 V279 ) C2088( V91 V293 ) C2090( V92 V98 ) C2091( V92 V104 ) \nC2094( V92 V128 ) C2096( V92 V156 ) C2097( V92 V173 ) C2098( V92 V181 ) C2099( V92 V194 ) C2100( V92 V202 ) \nC2102( V92 V211 ) C2103( V92 V213 ) C2104( V92 V227 ) C2105( V92 V233 ) C2107( V92 V255 ) C2109( V92 V266 ) \nC2110( V92 V269 ) C2134( V94 V112 ) C2135( V94 V117 ) C2136( V94 V133 ) C2140( V94 V150 ) C2142( V94 V175 ) \nC2144( V94 V183 ) C2145( V94 V187 ) C2146( V94 V195 ) C2147( V94 V196 ) C2149( V94 V212 ) C2150( V94 V230 ) \nC2152( V94 V245 ) C2217( V98 V104 ) C2218( V98 V108 ) C2220( V98 V115 ) C2221( V98 V128 ) C2222( V98 V147 ) \nC2224( V98 V152 ) C2225( V98 V156 ) C2226( V98 V160 ) C2227( V98 V181 ) C2228( V98 V194 ) C2229( V98 V202 ) \nC2231( V98 V231 ) C2232( V98 V233 ) C2235( V98 V291 ) C2237( V98 V309 ) C2238( V98 V314 ) C2262( V100 V109 ) \nC2264( V100 V114 ) C2266( V100 V130 ) C2268( V100 V141 ) C2269( V100 V144 ) C2270( V100 V145 ) C2271( V100 V150 ) \nC2272( V100 V166 ) C2273( V100 V173 ) C2274( V100 V177 ) C2275( V100 V185 ) C2277( V100 V220 ) C2278( V100 V222 ) \nC2280( V100 V232 ) C2282( V100 V262 ) C2285( V100 V299 ) C2286( V100 V304 ) C2292( V101 V161 ) C2294( V101 V167 ) \nC2295( V101 V175 ) C2296( V101 V181 ) C2297( V101 V192 ) C2298( V101 V207 ) C2299( V101 V212 ) C2300( V101 V228 ) \nC2305( V101 V288 ) C2308( V102 V107 ) C2309( V102 V149 ) C2310( V102 V155 ) C2311( V102 V178 ) C2312( V102 V184 ) \nC2313( V102 V193 ) C2314( V102 V208 ) C2315( V102 V217 ) C2317( V102 V227 ) C2319( V102 V251 ) C2320( V102 V252 ) \nC2321( V102 V265 ) C2322( V102 V266 ) C2323( V102 V270 ) C2324( V102 V293 ) C2325( V102 V310 ) C2326( V103 V109 ) \nC2327( V103 V121 ) C2328( V103 V132 ) C2329( V103 V147 ) C2330( V103 V158 ) C2331( V103 V165 ) C2332( V103 V180 ) \nC2333( V103 V196 ) C2334( V103 V207 ) C2335( V103 V217 ) C2337( V103 V251 ) C2339( V103 V265 ) C2340( V103 V266 ) \nC2341( V103 V281 ) C2342( V103 V301 ) C2343( V103 V302 ) C2346( V104 V111 ) C2347( V104 V128 ) C2348( V104 V156 ) \nC2350( V104 V163 ) C2352( V104 V181 ) C2354( V104 V187 ) C2356( V104 V194 ) C2357( V104 V202 ) C2358( V104 V233 ) \nC2359( V104 V240 ) C2362( V104 V293 )</w:t>
      </w:r>
    </w:p>
    <w:p>
      <w:pPr>
        <w:pStyle w:val="PreformattedText"/>
        <w:bidi w:val="0"/>
        <w:spacing w:before="0" w:after="0"/>
        <w:jc w:val="left"/>
        <w:rPr/>
      </w:pPr>
      <w:r>
        <w:rPr/>
        <w:t xml:space="preserve"> </w:t>
      </w:r>
      <w:r>
        <w:rPr/>
        <w:t>C2363( V105 V108 ) C2364( V105 V115 ) C2365( V105 V121 ) C2366( V105 V122 ) \nC2367( V105 V156 ) C2368( V105 V177 ) C2370( V105 V188 ) C2373( V105 V205 ) C2374( V105 V206 ) C2375( V105 V209 ) \nC2378( V105 V265 ) C2379( V105 V283 ) C2380( V105 V289 ) C2381( V105 V299 ) C2393( V107 V127 ) C2394( V107 V133 ) \nC2395( V107 V149 ) C2396( V107 V152 ) C2398( V107 V184 ) C2399( V107 V185 ) C2400( V107 V222 ) C2402( V107 V225 ) \nC2403( V107 V235 ) C2405( V107 V251 ) C2406( V107 V267 ) C2407( V107 V270 ) C2408( V107 V280 ) C2410( V107 V289 ) \nC2411( V107 V308 ) C2412( V107 V310 ) C2415( V108 V115 ) C2416( V108 V121 ) C2417( V108 V140 ) C2418( V108 V147 ) \nC2420( V108 V188 ) C2421( V108 V206 ) C2424( V108 V230 ) C2425( V108 V231 ) C2428( V108 V283 ) C2430( V108 V286 ) \nC2431( V108 V309 ) C2432( V108 V314 ) C2435( V109 V166 ) C2436( V109 V170 ) C2437( V109 V173 ) C2438( V109 V196 ) \nC2439( V109 V220 ) C2440( V109 V232 ) C2443( V109 V262 ) C2444( V109 V265 ) C2445( V109 V266 ) C2446( V109 V299 ) \nC2447( V109 V301 ) C2448( V109 V302 ) C2449( V109 V304 ) C2450( V109 V308 ) C2472( V111 V149 ) C2473( V111 V160 ) \nC2474( V111 V163 ) C2476( V111 V192 ) C2478( V111 V232 ) C2479( V111 V237 ) C2480( V111 V240 ) C2482( V111 V245 ) \nC2485( V111 V274 ) C2486( V111 V289 ) C2487( V111 V297 ) C2488( V112 V114 ) C2490( V112 V183 ) C2491( V112 V188 ) \nC2492( V112 V200 ) C2494( V112 V212 ) C2495( V112 V230 ) C2496( V112 V234 ) C2498( V112 V245 ) C2499( V112 V254 ) \nC2501( V112 V261 ) C2502( V112 V269 ) C2504( V112 V308 ) C2527( V114 V130 ) C2528( V114 V135 ) C2529( V114 V150 ) \nC2530( V114 V160 ) C2531( V114 V177 ) C2532( V114 V185 ) C2533( V114 V188 ) C2535( V114 V200 ) C2537( V114 V234 ) \nC2539( V114 V254 ) C2540( V114 V261 ) C2541( V114 V272 ) C2545( V115 V118 ) C2546( V115 V121 ) C2547( V115 V126 ) \nC2548( V115 V141 ) C2549( V115 V147 ) C2551( V115 V188 ) C2552( V115 V206 ) C2555( V115 V231 ) C2557( V115 V283 ) \nC2559( V115 V309 ) C2560( V115 V314 ) C2562( V116 V128 ) C2563( V116 V140 ) C2564( V116 V149 ) C2566( V116 V158 ) \nC2567( V116 V164 ) C2568( V116 V165 ) C2569( V116 V198 ) C2570( V116 V206 ) C2572( V116 V227 ) C2573( V116 V235 ) \nC2575( V116 V279 ) C2576( V116 V287 ) C2578( V116 V296 ) C2579( V116 V302 ) C2580( V116 V304 ) C2581( V116 V310 ) \nC2582( V117 V127 ) C2583( V117 V133 ) C2585( V117 V150 ) C2587( V117 V175 ) C2588( V117 V187 ) C2590( V117 V195 ) \nC2591( V117 V197 ) C2593( V117 V208 ) C2595( V117 V249 ) C2598( V117 V267 ) C2599( V117 V273 ) C2601( V118 V126 ) \nC2602( V118 V140 ) C2603( V118 V141 ) C2605( V118 V163 ) C2606( V118 V187 ) C2607( V118 V191 ) C2608( V118 V201 ) \nC2611( V118 V234 ) C2612( V118 V243 ) C2613( V118 V247 ) C2615( V118 V283 ) C2616( V118 V296 ) C2617( V118 V309 ) \nC2619( V118 V314 ) C2637( V120 V130 ) C2639( V120 V168 ) C2640( V120 V170 ) C2641( V120 V183 ) C2642( V120 V207 ) \nC2644( V120 V219 ) C2645( V120 V220 ) C2648( V120 V281 ) C2649( V120 V286 ) C2650( V120 V287 ) C2652( V121 V132 ) \nC2654( V121 V167 ) C2655( V121 V170 ) C2658( V121 V180 ) C2659( V121 V188 ) C2660( V121 V206 ) C2661( V121 V207 ) \nC2662( V121 V217 ) C2664( V121 V281 ) C2665( V121 V283 ) C2666( V122 V123 ) C2667( V122 V129 ) C2668( V122 V141 ) \nC2669( V122 V156 ) C2670( V122 V184 ) C2672( V122 V193 ) C2674( V122 V205 ) C2675( V122 V209 ) C2676( V122 V261 ) \nC2677( V122 V265 ) C2680( V123 V129 ) C2681( V123 V141 ) C2683( V123 V152 ) C2684( V123 V172 ) C2686( V123 V184 ) \nC2688( V123 V193 ) C2689( V123 V220 ) C2690( V123 V225 ) C2693( V123 V270 ) C2726( V126 V141 ) C2727( V126 V172 ) \nC2728( V126 V201 ) C2731( V126 V228 ) C2732( V126 V232 ) C2733( V126 V234 ) C2734( V126 V243 ) C2735( V126 V270 ) \nC2737( V126 V283 ) C2738( V126 V297 ) C2740( V126 V314 ) C2741( V127 V152 ) C2742( V127 V185 ) C2743( V127 V195 ) \nC2744( V127 V197 ) C2745( V127 V208 ) C2748( V127 V225 ) C2749( V127 V245 ) C2750( V127 V267 ) C2751( V127 V272 ) \nC2752( V127 V273 ) C2753( V127 V288 ) C2754( V127 V289 ) C2757( V128 V140 ) C2758( V128 V156 ) C2759( V128 V164 ) \nC2760( V128 V178 ) C2761( V128 V181 ) C2762( V128 V183 ) C2763( V128 V194 ) C2764( V128 V202 ) C2766( V128 V224 ) \nC2767( V128 V228 ) C2768( V128 V233 ) C2769( V128 V235 ) C2772( V128 V293 ) C2773( V128 V296 ) C2774( V128 V302 ) \nC2775( V128 V310 ) C2776( V129 V136 ) C2777( V129 V141 ) C2779( V129 V184 ) C2780( V129 V193 ) C2781( V129 V194 ) \nC2782( V129 V201 ) C2784( V129 V213 ) C2785( V129 V224 ) C2788( V129 V247 ) C2789( V129 V249 ) C2790( V129 V267 ) \nC2794( V130 V150 ) C2796( V130 V177 ) C2797( V130 V183 ) C2798( V130 V185 ) C2799( V130 V197 ) C2800( V130 V205 ) \nC2801( V130 V211 ) C2804( V130 V220 ) C2805( V130 V257 ) C2809( V130 V287 ) C2815( V131 V155 ) C2816( V131 V165 ) \nC2818( V131 V179 ) C2819( V131 V180 ) C2820( V131 V184 ) C2821( V131 V194 ) C2822( V131 V211 ) C2824( V131 V230 ) \nC2825( V131 V237 ) C2826( V131 V247 ) C2827( V131 V262 ) C2828( V131 V271 ) C2830( V131 V279 ) C2831( V131 V283 ) \nC2835( V132 V133 ) C2836( V132 V135 ) C2837( V132 V145 ) C2840( V132 V161 ) C2841( V132 V167 ) C2842( V132 V179 ) \nC2843( V132 V180 ) C2844( V132 V207 ) C2845( V132 V209 ) C2846( V132 V217 ) C2848( V132 V231 ) C2851( V132 V269 ) \nC2852( V132 V281 ) C2853( V132 V286 ) C2855( V133 V135 ) C2856( V133 V145 ) C2857( V133 V150 ) C2859( V133 V161 ) \nC2861( V133 V175 ) C2862( V133 V179 ) C2863( V133 V187 ) C2864( V133 V222 ) C2865( V133 V231 ) C2866( V133 V235 ) \nC2868( V133 V269 ) C2869( V133 V280 ) C2871( V133 V308 ) C2892( V135 V136 ) C2893( V135 V145 ) C2894( V135 V147 ) \nC2896( V135 V160 ) C2897( V135 V161 ) C2898( V135 V179 ) C2900( V135 V198 ) C2902( V135 V231 ) C2903( V135 V237 ) \nC2905( V135 V269 ) C2906( V135 V272 ) C2907( V135 V278 ) C2909( V136 V147 ) C2910( V136 V158 ) C2912( V136 V194 ) \nC2913( V136 V198 ) C2915( V136 V201 ) C2917( V136 V237 ) C2918( V136 V240 ) C2920( V136 V243 ) C2921( V136 V249 ) \nC2922( V136 V252 ) C2923( V136 V267 ) C2924( V136 V274 ) C2925( V136 V278 ) C2927( V136 V299 ) C2973( V140 V164 ) \nC2974( V140 V191 ) C2976( V140 V230 ) C2977( V140 V234 ) C2978( V140 V235 ) C2981( V140 V286 ) C2982( V140 V296 ) \nC2983( V140 V302 ) C2984( V140 V310 ) C2985( V141 V144 ) C2986( V141 V145 ) C2987( V141 V184 ) C2988( V141 V193 ) \nC2990( V141 V222 ) C2994( V141 V283 ) C2996( V141 V314 ) C3030( V144 V145 ) C3033( V144 V168 ) C3034( V144 V173 ) \nC3035( V144 V180 ) C3037( V144 V202 ) C3039( V144 V219 ) C3040( V144 V222 ) C3047( V145 V150 ) C3049( V145 V161 ) \nC3050( V145 V166 ) C3051( V145 V179 ) C3052( V145 V209 ) C3053( V145 V222 ) C3055( V145 V231 ) C3057( V145 V240 ) \nC3058( V145 V268 ) C3059( V145 V269 ) C3060( V145 V285 ) C3063( V145 V307 ) C3077( V147 V158 ) C3078( V147 V165 ) \nC3079( V147 V198 ) C3083( V147 V231 ) C3084( V147 V237 ) C3085( V147 V251 ) C3086( V147 V278 ) C3088( V147 V309 ) \nC3089( V147 V314 ) C3110( V149 V184 ) C3111( V149 V192 ) C3113( V149 V227 ) C3114( V149 V237 ) C3117( V149 V251 ) \nC3118( V149 V270 ) C3119( V149 V279 ) C3120( V149 V287 ) C3121( V149 V289 ) C3123( V149 V304 ) C3124( V149 V310 ) \nC3125( V150 V166 ) C3127( V150 V175 ) C3128( V150 V177 ) C3129( V150 V185 ) C3130( V150 V187 ) C3131( V150 V209 ) \nC3133( V150 V240 ) C3135( V150 V268 ) C3137( V150 V285 ) C3139( V150 V307 ) C3155( V152 V160 ) C3157( V152 V185 ) \nC3160( V152 V225 ) C3162( V152 V267 ) C3163( V152 V289 ) C3164( V152 V291 ) C3197( V155 V180 ) C3198( V155 V208 ) \nC3199( V155 V217 ) C3202( V155 V230 ) C3203( V155 V233 ) C3204( V155 V237 ) C3205( V155 V238 ) C3206( V155 V262 ) \nC3207( V155 V265 ) C3208( V155 V271 ) C3211( V155 V307 ) C3212( V156 V178 ) C3213( V156 V181 ) C3214( V156 V183 ) \nC3215( V156 V194 ) C3216( V156 V202 ) C3218( V156 V205 ) C3219( V156 V209 ) C3221( V156 V224 ) C3222( V156 V228 ) \nC3223( V156 V233 ) C3225( V156 V265 ) C3226( V156 V293 ) C3241( V158 V165 ) C3242( V158 V198 ) C3243( V158 V206 ) \nC3246( V158 V240 ) C3247( V158 V243 ) C3248( V158 V251 ) C3249( V158 V252 ) C3250( V158 V274 ) C3252( V158 V299 ) \nC3274( V160 V232 ) C3277( V160 V245 ) C3279( V160 V272 ) C3280( V160 V274 ) C3282( V160 V291 ) C3284( V160 V297 ) \nC3286( V161 V167 ) C3287( V161 V175 ) C3288( V161 V179 ) C3289( V161 V192 ) C3290( V161 V207 ) C3291( V161 V212 ) \nC3292( V161 V228 ) C3293( V161 V231 ) C3295( V161 V269 ) C3315( V163 V187 ) C3316( V163 V196 ) C3317( V163 V198 ) \nC3318( V163 V201 ) C3319( V163 V213 ) C3320( V163 V217 ) C3321( V163 V238 ) C3322( V163 V240 ) C3323( V163 V243 ) \nC3324( V163 V247 ) C3327( V163 V296 ) C3328( V163 V304 ) C3329( V163 V309 ) C3332( V164 V179 ) C3334( V164 V235 ) \nC3336( V164 V254 ) C3338( V164 V268 ) C3340( V164 V285 ) C3342( V164 V296 ) C3343( V164 V302 ) C3344( V164 V310 ) \nC3346( V165 V179 ) C3347( V165 V184 ) C3348( V165 V194 ) C3349( V165 V198 ) C3350( V165 V206 ) C3352( V165 V247 ) \nC3353( V165 V251 ) C3355( V165 V283 ) C3356( V166 V173 ) C3357( V166 V208 ) C3358( V166 V209 ) C3359( V166 V220 ) \nC3360( V166 V232 ) C3361( V166 V240 ) C3362( V166 V262 ) C3363( V166 V268 ) C3364( V166 V271 ) C3366( V166 V285 ) \nC3368( V166 V299 ) C3369( V166 V304 ) C3370( V166 V307 ) C3371( V167 V170 ) C3373( V167 V175 ) C3375( V167 V192 ) \nC3376( V167 V209 ) C3382( V167 V286 ) C3385( V168 V219 ) C3386( V168 V224 ) C3389( V168 V280 ) C3390( V168 V291 ) \nC3406( V170 V207 ) C3409( V170 V281 ) C3410( V170 V286 ) C3412( V170 V308 ) C3425( V172 V201 ) C3426( V172 V220 ) \nC3427( V172 V225 ) C3429( V172 V228 ) C3430( V172 V232 ) C3431( V172 V234 ) C3432( V172 V243 ) C3434( V172 V270 ) \nC3436( V172 V297 ) C3438( V173 V180 ) C3439( V173 V202 ) C3441( V173 V211 ) C3443( V173 V220 ) C3444( V173 V227 ) \nC3445( V173 V232 ) C3447( V173 V262 ) C3449( V173 V299 ) C3450( V173 V304 ) C3464( V175 V178 ) C3465( V175 V187 ) \nC3466( V175 V192 ) C3469( V175 V254 ) C3481( V177 V185 ) C3483( V177 V191 ) C3485( V177 V212 ) C3487( V177 V235 ) \nC3488( V177 V255 ) C3491( V177 V287 ) C3492( V177 V289 ) C3493( V177 V299 ) C3494(</w:t>
      </w:r>
    </w:p>
    <w:p>
      <w:pPr>
        <w:pStyle w:val="PreformattedText"/>
        <w:bidi w:val="0"/>
        <w:spacing w:before="0" w:after="0"/>
        <w:jc w:val="left"/>
        <w:rPr/>
      </w:pPr>
      <w:r>
        <w:rPr/>
        <w:t xml:space="preserve"> </w:t>
      </w:r>
      <w:r>
        <w:rPr/>
        <w:t>V177 V310 ) C3496( V178 V183 ) \nC3497( V178 V193 ) C3500( V178 V224 ) C3501( V178 V227 ) C3502( V178 V228 ) C3504( V178 V252 ) C3505( V178 V254 ) \nC3506( V178 V266 ) C3507( V178 V293 ) C3510( V179 V184 ) C3511( V179 V194 ) C3513( V179 V231 ) C3514( V179 V247 ) \nC3516( V179 V268 ) C3517( V179 V269 ) C3520( V179 V283 ) C3522( V180 V202 ) C3523( V180 V207 ) C3525( V180 V217 ) \nC3527( V180 V230 ) C3528( V180 V237 ) C3530( V180 V262 ) C3532( V180 V271 ) C3533( V180 V281 ) C3536( V181 V191 ) \nC3537( V181 V194 ) C3538( V181 V202 ) C3539( V181 V233 ) C3540( V181 V238 ) C3543( V181 V249 ) C3545( V181 V261 ) \nC3546( V181 V274 ) C3548( V181 V279 ) C3549( V181 V288 ) C3550( V181 V301 ) C3562( V183 V212 ) C3564( V183 V220 ) \nC3566( V183 V224 ) C3567( V183 V228 ) C3568( V183 V230 ) C3570( V183 V245 ) C3573( V183 V287 ) C3574( V183 V293 ) \nC3575( V184 V193 ) C3576( V184 V194 ) C3578( V184 V247 ) C3579( V184 V251 ) C3580( V184 V270 ) C3583( V184 V283 ) \nC3584( V184 V310 ) C3587( V185 V225 ) C3588( V185 V255 ) C3589( V185 V262 ) C3590( V185 V267 ) C3592( V185 V289 ) \nC3607( V187 V201 ) C3608( V187 V243 ) C3609( V187 V247 ) C3612( V187 V293 ) C3613( V187 V296 ) C3614( V187 V309 ) \nC3617( V188 V197 ) C3618( V188 V200 ) C3619( V188 V206 ) C3620( V188 V234 ) C3623( V188 V254 ) C3624( V188 V261 ) \nC3626( V188 V283 ) C3650( V191 V212 ) C3652( V191 V234 ) C3653( V191 V235 ) C3654( V191 V238 ) C3656( V191 V249 ) \nC3657( V191 V255 ) C3658( V191 V261 ) C3659( V191 V274 ) C3660( V191 V279 ) C3661( V191 V287 ) C3662( V191 V301 ) \nC3663( V191 V310 ) C3664( V192 V202 ) C3665( V192 V237 ) C3672( V192 V289 ) C3674( V193 V206 ) C3676( V193 V227 ) \nC3677( V193 V252 ) C3679( V193 V266 ) C3681( V193 V281 ) C3682( V193 V293 ) C3684( V193 V307 ) C3685( V194 V201 ) \nC3686( V194 V202 ) C3687( V194 V233 ) C3689( V194 V247 ) C3690( V194 V249 ) C3692( V194 V267 ) C3694( V194 V283 ) \nC3695( V195 V196 ) C3696( V195 V197 ) C3697( V195 V200 ) C3698( V195 V208 ) C3700( V195 V225 ) C3702( V195 V273 ) \nC3703( V195 V278 ) C3706( V196 V198 ) C3707( V196 V213 ) C3708( V196 V217 ) C3709( V196 V238 ) C3711( V196 V265 ) \nC3712( V196 V266 ) C3714( V196 V301 ) C3715( V196 V302 ) C3716( V196 V304 ) C3718( V197 V205 ) C3719( V197 V208 ) \nC3720( V197 V211 ) C3722( V197 V257 ) C3723( V197 V273 ) C3730( V198 V206 ) C3731( V198 V213 ) C3732( V198 V217 ) \nC3733( V198 V237 ) C3734( V198 V238 ) C3735( V198 V278 ) C3737( V198 V304 ) C3749( V200 V225 ) C3750( V200 V231 ) \nC3751( V200 V234 ) C3753( V200 V251 ) C3754( V200 V254 ) C3755( V200 V257 ) C3757( V200 V261 ) C3759( V200 V273 ) \nC3760( V200 V278 ) C3765( V201 V243 ) C3766( V201 V247 ) C3767( V201 V249 ) C3769( V201 V267 ) C3770( V201 V270 ) \nC3772( V201 V296 ) C3773( V201 V309 ) C3776( V202 V233 ) C3807( V205 V209 ) C3808( V205 V211 ) C3809( V205 V257 ) \nC3810( V205 V265 ) C3811( V205 V271 ) C3813( V205 V291 ) C3819( V206 V252 ) C3821( V206 V281 ) C3822( V206 V283 ) \nC3824( V206 V307 ) C3825( V207 V212 ) C3826( V207 V217 ) C3828( V207 V228 ) C3829( V207 V281 ) C3830( V207 V286 ) \nC3833( V208 V217 ) C3835( V208 V265 ) C3836( V208 V271 ) C3837( V208 V273 ) C3841( V209 V240 ) C3844( V209 V265 ) \nC3845( V209 V268 ) C3846( V209 V285 ) C3847( V209 V286 ) C3850( V209 V307 ) C3865( V211 V227 ) C3866( V211 V257 ) \nC3868( V211 V279 ) C3871( V212 V228 ) C3872( V212 V230 ) C3873( V212 V235 ) C3875( V212 V245 ) C3876( V212 V255 ) \nC3878( V212 V287 ) C3880( V212 V310 ) C3881( V213 V217 ) C3882( V213 V224 ) C3884( V213 V238 ) C3885( V213 V247 ) \nC3886( V213 V255 ) C3888( V213 V266 ) C3889( V213 V269 ) C3893( V213 V304 ) C3927( V217 V238 ) C3928( V217 V265 ) \nC3929( V217 V281 ) C3931( V217 V304 ) C3941( V219 V285 ) C3943( V219 V301 ) C3944( V219 V309 ) C3945( V220 V225 ) \nC3946( V220 V232 ) C3949( V220 V262 ) C3950( V220 V270 ) C3951( V220 V287 ) C3952( V220 V299 ) C3953( V220 V304 ) \nC3966( V222 V235 ) C3968( V222 V280 ) C3971( V222 V308 ) C3978( V224 V228 ) C3980( V224 V247 ) C3982( V224 V280 ) \nC3983( V224 V291 ) C3984( V224 V293 ) C3987( V225 V267 ) C3988( V225 V270 ) C3989( V225 V273 ) C3990( V225 V278 ) \nC3991( V225 V289 ) C4004( V227 V252 ) C4005( V227 V266 ) C4006( V227 V279 ) C4007( V227 V287 ) C4009( V227 V293 ) \nC4010( V227 V304 ) C4011( V228 V232 ) C4012( V228 V234 ) C4013( V228 V243 ) C4014( V228 V293 ) C4015( V228 V297 ) \nC4025( V230 V237 ) C4027( V230 V245 ) C4029( V230 V262 ) C4030( V230 V271 ) C4031( V230 V286 ) C4035( V231 V251 ) \nC4036( V231 V257 ) C4038( V231 V269 ) C4040( V231 V309 ) C4041( V231 V314 ) C4042( V232 V234 ) C4044( V232 V243 ) \nC4045( V232 V245 ) C4047( V232 V262 ) C4048( V232 V274 ) C4049( V232 V297 ) C4050( V232 V299 ) C4051( V232 V304 ) \nC4053( V233 V238 ) C4056( V233 V272 ) C4057( V233 V297 ) C4058( V233 V307 ) C4059( V234 V243 ) C4060( V234 V254 ) \nC4061( V234 V261 ) C4063( V234 V297 ) C4065( V235 V255 ) C4067( V235 V280 ) C4069( V235 V287 ) C4070( V235 V296 ) \nC4071( V235 V302 ) C4072( V235 V308 ) C4073( V235 V310 ) C4078( V237 V262 ) C4079( V237 V271 ) C4080( V237 V278 ) \nC4081( V237 V289 ) C4085( V238 V249 ) C4086( V238 V261 ) C4087( V238 V274 ) C4088( V238 V279 ) C4090( V238 V301 ) \nC4091( V238 V304 ) C4092( V238 V307 ) C4102( V240 V243 ) C4103( V240 V252 ) C4104( V240 V268 ) C4105( V240 V274 ) \nC4106( V240 V285 ) C4109( V240 V299 ) C4110( V240 V307 ) C4126( V243 V247 ) C4127( V243 V252 ) C4129( V243 V274 ) \nC4131( V243 V296 ) C4132( V243 V297 ) C4133( V243 V299 ) C4134( V243 V309 ) C4145( V245 V272 ) C4146( V245 V273 ) \nC4147( V245 V274 ) C4148( V245 V288 ) C4149( V245 V297 ) C4160( V247 V283 ) C4161( V247 V296 ) C4162( V247 V309 ) \nC4172( V249 V261 ) C4173( V249 V267 ) C4174( V249 V274 ) C4175( V249 V279 ) C4176( V249 V301 ) C4178( V251 V257 ) \nC4180( V251 V270 ) C4181( V251 V310 ) C4183( V252 V266 ) C4184( V252 V274 ) C4185( V252 V281 ) C4187( V252 V293 ) \nC4188( V252 V299 ) C4190( V252 V307 ) C4196( V254 V261 ) C4197( V254 V285 ) C4202( V255 V262 ) C4203( V255 V266 ) \nC4204( V255 V269 ) C4205( V255 V287 ) C4207( V255 V310 ) C4216( V257 V268 ) C4218( V257 V288 ) C4239( V261 V274 ) \nC4240( V261 V279 ) C4242( V261 V301 ) C4243( V262 V271 ) C4246( V262 V299 ) C4247( V262 V304 ) C4259( V265 V266 ) \nC4260( V265 V301 ) C4261( V265 V302 ) C4263( V266 V269 ) C4264( V266 V293 ) C4266( V266 V301 ) C4267( V266 V302 ) \nC4270( V267 V289 ) C4273( V268 V285 ) C4274( V268 V288 ) C4277( V268 V307 ) C4279( V269 V308 ) C4282( V270 V310 ) \nC4285( V271 V291 ) C4288( V272 V273 ) C4290( V272 V288 ) C4291( V272 V297 ) C4292( V273 V278 ) C4293( V273 V288 ) \nC4296( V274 V279 ) C4298( V274 V297 ) C4299( V274 V299 ) C4300( V274 V301 ) C4305( V278 V280 ) C4306( V278 V296 ) \nC4309( V278 V314 ) C4310( V279 V287 ) C4312( V279 V301 ) C4313( V279 V304 ) C4316( V280 V291 ) C4317( V280 V296 ) \nC4318( V280 V308 ) C4320( V280 V314 ) C4321( V281 V286 ) C4324( V281 V307 ) C4330( V283 V314 ) C4336( V285 V301 ) \nC4337( V285 V307 ) C4338( V285 V309 ) C4342( V287 V304 ) C4343( V287 V310 ) C4345( V289 V299 ) C4355( V296 V302 ) \nC4356( V296 V309 ) C4357( V296 V310 ) C4360( V296 V314 ) C4364( V299 V304 ) C4370( V301 V302 ) C4371( V301 V309 ) \nC4373( V302 V310 ) C4377( V309 V314 ) "];2-&gt;7[label="176: V23 V26 V28 V29 V30 \nV31 V32 V34 V35 V37 V38 \nV42 V44 V45 V46 V47 V48 \nV51 V53 V54 V55 V58 V59 \nV60 V62 V63 V64 V65 V66 \nV68 V69 V73 V76 V77 V80 \nV84 V85 V86 V87 V89 V90 \nV91 V92 V94 V100 V101 V103 \nV104 V105 V108 V109 V111 V112 \nV114 V115 V116 V117 V118 V120 \nV121 V122 V123 V126 V129 V130 \nV131 V132 V135 V136 V140 V141 \nV144 V145 V149 V152 V155 V156 \nV158 V160 V161 V163 V164 V165 \nV166 V167 V168 V170 V172 V173 \nV175 V177 V178 V179 V180 V181 \nV183 V184 V185 V187 V188 V191 \nV192 V193 V194 V195 V196 V197 \nV198 V200 V201 V202 V205 V206 \nV207 V208 V209 V211 V212 V213 \nV217 V219 V220 V222 V224 V225 \nV227 V228 V230 V231 V233 V234 \nV237 V238 V240 V243 V245 V247 \nV249 V251 V252 V254 V255 V257 \nV261 V262 V265 V266 V267 V268 \nV269 V270 V271 V272 V273 V274 \nV278 V279 V280 V281 V283 V285 \nV286 V287 V288 V289 V291 V293 \nV296 V299 V301 V302 V304 V307 \nV308 V309 V314 \n1424: C438 ,C439 ,C440 ,C441 ,C443 ,\nC444 ,C448 ,C449 ,C453 ,C454 ,C455 ,\nC458 ,C459 ,C460 ,C461 ,C462 ,C464 ,\nC523 ,C525 ,C526 ,C527 ,C529 ,C534 ,\nC535 ,C536 ,C537 ,C539 ,C541 ,C542 ,\nC544 ,C545 ,C546 ,C576 ,C577 ,C578 ,\nC582 ,C583 ,C586 ,C587 ,C590 ,C591 ,\nC592 ,C594 ,C596 ,C597 ,C598 ,C600 ,\nC602 ,C603 ,C604 ,C605 ,C606 ,C610 ,\nC611 ,C615 ,C617 ,C618 ,C619 ,C623 ,\nC624 ,C626 ,C628 ,C629 ,C632 ,C633 ,\nC634 ,C635 ,C636 ,C637 ,C638 ,C640 ,\nC642 ,C643 ,C645 ,C649 ,C650 ,C651 ,\nC653 ,C654 ,C655 ,C656 ,C657 ,C659 ,\nC660 ,C662 ,C663 ,C664 ,C665 ,C667 ,\nC668 ,C670 ,C671 ,C673 ,C674 ,C677 ,\nC679 ,C680 ,C681 ,C683 ,C684 ,C686 ,\nC689 ,C691 ,C693 ,C694 ,C695 ,C696 ,\nC697 ,C698 ,C699 ,C701 ,C702 ,C703 ,\nC706 ,C707 ,C708 ,C709 ,C712 ,C741 ,\nC745 ,C748 ,C749 ,C751 ,C752 ,C753 ,\nC754 ,C755 ,C757 ,C759 ,C760 ,C761 ,\nC762 ,C765 ,C767 ,C769 ,C770 ,C774 ,\nC777 ,C778 ,C779 ,C780 ,C781 ,C782 ,\nC784 ,C788 ,C789 ,C790 ,C792 ,C823 ,\nC824 ,C827 ,C828 ,C830 ,C831 ,C832 ,\nC834 ,C837 ,C838 ,C839 ,C842 ,C844 ,\nC849 ,C850 ,C851 ,C853 ,C854 ,C861 ,\nC863 ,C864 ,C865 ,C866 ,C868 ,C869 ,\nC870 ,C952 ,C953 ,C955 ,C958 ,C959 ,\nC960 ,C961 ,C962 ,C963 ,C965 ,C966 ,\nC971 ,C974 ,C997 ,C1001 ,C1002 ,C1003 ,\nC1004 ,C1006 ,C1007 ,C1012 ,C1013 ,C1017 ,\nC1018 ,C1019 ,C1021 ,C1022 ,C1023 ,C1024 ,\nC1025 ,C1026 ,C1027 ,C1029 ,C1032 ,C1033 ,\nC1034 ,C1036 ,C1037 ,C1038 ,C1040 ,C1041 ,\nC1042 ,C1043 ,C1044 ,C1047 ,C1048 ,C1049 ,\nC1050 ,C1051 ,C1052 ,C1053 ,C1054 ,C1055 ,\nC1057 ,C1059 ,C1060 ,C1062 ,C1063 ,C1065 ,\nC1067 ,C1068 ,C1069 ,C1073 ,C1074 ,C1077 ,\nC1079 ,C1080 ,C1082 ,C1083 ,C1084 ,C1085 ,\nC1088 ,C1090 ,C1091 ,C1092 ,C1093 ,C1094 ,\nC1096 ,C1097 ,C1098 ,C1100 ,C1103 ,C1104 ,\nC1105 ,C1106 ,C1107 ,C1108 ,C1113 ,C1115 ,\nC1164 ,C1165 ,C1170 ,C1171 ,C1172 ,C1175 ,\nC1177 ,C1178 ,C1179 ,C1180 ,C1183 ,C1186 ,\nC1188</w:t>
      </w:r>
    </w:p>
    <w:p>
      <w:pPr>
        <w:pStyle w:val="PreformattedText"/>
        <w:bidi w:val="0"/>
        <w:spacing w:before="0" w:after="0"/>
        <w:jc w:val="left"/>
        <w:rPr/>
      </w:pPr>
      <w:r>
        <w:rPr/>
        <w:t xml:space="preserve"> </w:t>
      </w:r>
      <w:r>
        <w:rPr/>
        <w:t>,C1189 ,C1219 ,C1220 ,C1221 ,C1222 ,\nC1225 ,C1228 ,C1229 ,C1230 ,C1233 ,C1234 ,\nC1236 ,C1237 ,C1238 ,C1239 ,C1240 ,C1242 ,\nC1245 ,C1247 ,C1248 ,C1251 ,C1255 ,C1256 ,\nC1257 ,C1258 ,C1259 ,C1260 ,C1261 ,C1262 ,\nC1263 ,C1265 ,C1266 ,C1269 ,C1270 ,C1271 ,\nC1272 ,C1274 ,C1275 ,C1276 ,C1278 ,C1280 ,\nC1281 ,C1283 ,C1286 ,C1288 ,C1339 ,C1341 ,\nC1343 ,C1344 ,C1346 ,C1351 ,C1353 ,C1354 ,\nC1356 ,C1357 ,C1358 ,C1363 ,C1364 ,C1365 ,\nC1366 ,C1368 ,C1372 ,C1373 ,C1374 ,C1375 ,\nC1376 ,C1377 ,C1378 ,C1379 ,C1383 ,C1384 ,\nC1385 ,C1386 ,C1394 ,C1396 ,C1397 ,C1400 ,\nC1401 ,C1405 ,C1407 ,C1409 ,C1410 ,C1412 ,\nC1414 ,C1439 ,C1442 ,C1449 ,C1451 ,C1452 ,\nC1453 ,C1454 ,C1456 ,C1457 ,C1458 ,C1460 ,\nC1461 ,C1463 ,C1464 ,C1466 ,C1467 ,C1468 ,\nC1469 ,C1471 ,C1472 ,C1473 ,C1474 ,C1475 ,\nC1476 ,C1477 ,C1478 ,C1480 ,C1482 ,C1484 ,\nC1485 ,C1486 ,C1488 ,C1489 ,C1490 ,C1491 ,\nC1492 ,C1493 ,C1495 ,C1496 ,C1497 ,C1498 ,\nC1500 ,C1501 ,C1502 ,C1503 ,C1504 ,C1505 ,\nC1507 ,C1508 ,C1510 ,C1511 ,C1512 ,C1513 ,\nC1514 ,C1515 ,C1517 ,C1518 ,C1519 ,C1520 ,\nC1521 ,C1522 ,C1524 ,C1525 ,C1526 ,C1527 ,\nC1528 ,C1529 ,C1530 ,C1535 ,C1537 ,C1539 ,\nC1540 ,C1541 ,C1542 ,C1543 ,C1545 ,C1546 ,\nC1565 ,C1566 ,C1571 ,C1572 ,C1573 ,C1575 ,\nC1577 ,C1580 ,C1581 ,C1582 ,C1583 ,C1584 ,\nC1585 ,C1587 ,C1588 ,C1593 ,C1595 ,C1600 ,\nC1602 ,C1603 ,C1604 ,C1605 ,C1609 ,C1674 ,\nC1675 ,C1676 ,C1677 ,C1678 ,C1679 ,C1681 ,\nC1683 ,C1684 ,C1685 ,C1686 ,C1689 ,C1690 ,\nC1691 ,C1739 ,C1741 ,C1743 ,C1744 ,C1746 ,\nC1748 ,C1749 ,C1751 ,C1752 ,C1757 ,C1759 ,\nC1760 ,C1761 ,C1762 ,C1764 ,C1766 ,C1768 ,\nC1770 ,C1771 ,C1773 ,C1774 ,C1775 ,C1776 ,\nC1777 ,C1779 ,C1781 ,C1783 ,C1832 ,C1833 ,\nC1834 ,C1835 ,C1837 ,C1838 ,C1839 ,C1840 ,\nC1841 ,C1843 ,C1844 ,C1845 ,C1847 ,C1848 ,\nC1849 ,C1851 ,C1917 ,C1918 ,C1921 ,C1923 ,\nC1924 ,C1926 ,C1927 ,C1929 ,C1930 ,C1932 ,\nC1933 ,C1935 ,C1936 ,C1938 ,C1940 ,C1942 ,\nC1943 ,C1947 ,C1948 ,C1949 ,C1950 ,C1952 ,\nC1953 ,C1955 ,C1956 ,C1957 ,C1958 ,C1960 ,\nC1961 ,C1964 ,C1965 ,C1966 ,C1967 ,C1968 ,\nC1969 ,C1970 ,C1972 ,C1973 ,C1975 ,C1976 ,\nC1978 ,C1979 ,C1982 ,C1984 ,C1985 ,C1986 ,\nC1987 ,C1988 ,C1990 ,C1991 ,C1993 ,C1994 ,\nC1995 ,C1997 ,C2022 ,C2024 ,C2025 ,C2027 ,\nC2028 ,C2030 ,C2031 ,C2032 ,C2034 ,C2035 ,\nC2036 ,C2037 ,C2039 ,C2040 ,C2041 ,C2044 ,\nC2045 ,C2047 ,C2048 ,C2049 ,C2050 ,C2051 ,\nC2052 ,C2053 ,C2054 ,C2058 ,C2059 ,C2062 ,\nC2063 ,C2064 ,C2069 ,C2070 ,C2075 ,C2076 ,\nC2078 ,C2079 ,C2080 ,C2081 ,C2083 ,C2084 ,\nC2085 ,C2087 ,C2088 ,C2091 ,C2096 ,C2097 ,\nC2098 ,C2099 ,C2100 ,C2102 ,C2103 ,C2104 ,\nC2105 ,C2107 ,C2109 ,C2110 ,C2134 ,C2135 ,\nC2142 ,C2144 ,C2145 ,C2146 ,C2147 ,C2149 ,\nC2150 ,C2152 ,C2262 ,C2264 ,C2266 ,C2268 ,\nC2269 ,C2270 ,C2272 ,C2273 ,C2274 ,C2275 ,\nC2277 ,C2278 ,C2282 ,C2285 ,C2286 ,C2292 ,\nC2294 ,C2295 ,C2296 ,C2297 ,C2298 ,C2299 ,\nC2300 ,C2305 ,C2326 ,C2327 ,C2328 ,C2330 ,\nC2331 ,C2332 ,C2333 ,C2334 ,C2335 ,C2337 ,\nC2339 ,C2340 ,C2341 ,C2342 ,C2343 ,C2346 ,\nC2348 ,C2350 ,C2352 ,C2354 ,C2356 ,C2357 ,\nC2358 ,C2359 ,C2362 ,C2363 ,C2364 ,C2365 ,\nC2366 ,C2367 ,C2368 ,C2370 ,C2373 ,C2374 ,\nC2375 ,C2378 ,C2379 ,C2380 ,C2381 ,C2415 ,\nC2416 ,C2417 ,C2420 ,C2421 ,C2424 ,C2425 ,\nC2428 ,C2430 ,C2431 ,C2432 ,C2435 ,C2436 ,\nC2437 ,C2438 ,C2439 ,C2443 ,C2444 ,C2445 ,\nC2446 ,C2447 ,C2448 ,C2449 ,C2450 ,C2472 ,\nC2473 ,C2474 ,C2476 ,C2479 ,C2480 ,C2482 ,\nC2485 ,C2486 ,C2488 ,C2490 ,C2491 ,C2492 ,\nC2494 ,C2495 ,C2496 ,C2498 ,C2499 ,C2501 ,\nC2502 ,C2504 ,C2527 ,C2528 ,C2530 ,C2531 ,\nC2532 ,C2533 ,C2535 ,C2537 ,C2539 ,C2540 ,\nC2541 ,C2545 ,C2546 ,C2547 ,C2548 ,C2551 ,\nC2552 ,C2555 ,C2557 ,C2559 ,C2560 ,C2563 ,\nC2564 ,C2566 ,C2567 ,C2568 ,C2569 ,C2570 ,\nC2572 ,C2575 ,C2576 ,C2578 ,C2579 ,C2580 ,\nC2587 ,C2588 ,C2590 ,C2591 ,C2593 ,C2595 ,\nC2598 ,C2599 ,C2601 ,C2602 ,C2603 ,C2605 ,\nC2606 ,C2607 ,C2608 ,C2611 ,C2612 ,C2613 ,\nC2615 ,C2616 ,C2617 ,C2619 ,C2637 ,C2639 ,\nC2640 ,C2641 ,C2642 ,C2644 ,C2645 ,C2648 ,\nC2649 ,C2650 ,C2652 ,C2654 ,C2655 ,C2658 ,\nC2659 ,C2660 ,C2661 ,C2662 ,C2664 ,C2665 ,\nC2666 ,C2667 ,C2668 ,C2669 ,C2670 ,C2672 ,\nC2674 ,C2675 ,C2676 ,C2677 ,C2680 ,C2681 ,\nC2683 ,C2684 ,C2686 ,C2688 ,C2689 ,C2690 ,\nC2693 ,C2726 ,C2727 ,C2728 ,C2731 ,C2733 ,\nC2734 ,C2735 ,C2737 ,C2740 ,C2776 ,C2777 ,\nC2779 ,C2780 ,C2781 ,C2782 ,C2784 ,C2785 ,\nC2788 ,C2789 ,C2790 ,C2796 ,C2797 ,C2798 ,\nC2799 ,C2800 ,C2801 ,C2804 ,C2805 ,C2809 ,\nC2815 ,C2816 ,C2818 ,C2819 ,C2820 ,C2821 ,\nC2822 ,C2824 ,C2825 ,C2826 ,C2827 ,C2828 ,\nC2830 ,C2831 ,C2836 ,C2837 ,C2840 ,C2841 ,\nC2842 ,C2843 ,C2844 ,C2845 ,C2846 ,C2848 ,\nC2851 ,C2852 ,C2853 ,C2892 ,C2893 ,C2896 ,\nC2897 ,C2898 ,C2900 ,C2902 ,C2903 ,C2905 ,\nC2906 ,C2907 ,C2910 ,C2912 ,C2913 ,C2915 ,\nC2917 ,C2918 ,C2920 ,C2921 ,C2922 ,C2923 ,\nC2924 ,C2925 ,C2927 ,C2973 ,C2974 ,C2976 ,\nC2977 ,C2981 ,C2982 ,C2983 ,C2985 ,C2986 ,\nC2987 ,C2988 ,C2990 ,C2994 ,C2996 ,C3030 ,\nC3033 ,C3034 ,C3035 ,C3037 ,C3039 ,C3040 ,\nC3049 ,C3050 ,C3051 ,C3052 ,C3053 ,C3055 ,\nC3057 ,C3058 ,C3059 ,C3060 ,C3063 ,C3110 ,\nC3111 ,C3113 ,C3114 ,C3117 ,C3118 ,C3119 ,\nC3120 ,C3121 ,C3123 ,C3155 ,C3157 ,C3160 ,\nC3162 ,C3163 ,C3164 ,C3197 ,C3198 ,C3199 ,\nC3202 ,C3203 ,C3204 ,C3205 ,C3206 ,C3207 ,\nC3208 ,C3211 ,C3212 ,C3213 ,C3214 ,C3215 ,\nC3216 ,C3218 ,C3219 ,C3221 ,C3222 ,C3223 ,\nC3225 ,C3226 ,C3241 ,C3242 ,C3243 ,C3246 ,\nC3247 ,C3248 ,C3249 ,C3250 ,C3252 ,C3277 ,\nC3279 ,C3280 ,C3282 ,C3286 ,C3287 ,C3288 ,\nC3289 ,C3290 ,C3291 ,C3292 ,C3293 ,C3295 ,\nC3315 ,C3316 ,C3317 ,C3318 ,C3319 ,C3320 ,\nC3321 ,C3322 ,C3323 ,C3324 ,C3327 ,C3328 ,\nC3329 ,C3332 ,C3336 ,C3338 ,C3340 ,C3342 ,\nC3343 ,C3346 ,C3347 ,C3348 ,C3349 ,C3350 ,\nC3352 ,C3353 ,C3355 ,C3356 ,C3357 ,C3358 ,\nC3359 ,C3361 ,C3362 ,C3363 ,C3364 ,C3366 ,\nC3368 ,C3369 ,C3370 ,C3371 ,C3373 ,C3375 ,\nC3376 ,C3382 ,C3385 ,C3386 ,C3389 ,C3390 ,\nC3406 ,C3409 ,C3410 ,C3412 ,C3425 ,C3426 ,\nC3427 ,C3429 ,C3431 ,C3432 ,C3434 ,C3438 ,\nC3439 ,C3441 ,C3443 ,C3444 ,C3447 ,C3449 ,\nC3450 ,C3464 ,C3465 ,C3466 ,C3469 ,C3481 ,\nC3483 ,C3485 ,C3488 ,C3491 ,C3492 ,C3493 ,\nC3496 ,C3497 ,C3500 ,C3501 ,C3502 ,C3504 ,\nC3505 ,C3506 ,C3507 ,C3510 ,C3511 ,C3513 ,\nC3514 ,C3516 ,C3517 ,C3520 ,C3522 ,C3523 ,\nC3525 ,C3527 ,C3528 ,C3530 ,C3532 ,C3533 ,\nC3536 ,C3537 ,C3538 ,C3539 ,C3540 ,C3543 ,\nC3545 ,C3546 ,C3548 ,C3549 ,C3550 ,C3562 ,\nC3564 ,C3566 ,C3567 ,C3568 ,C3570 ,C3573 ,\nC3574 ,C3575 ,C3576 ,C3578 ,C3579 ,C3580 ,\nC3583 ,C3587 ,C3588 ,C3589 ,C3590 ,C3592 ,\nC3607 ,C3608 ,C3609 ,C3612 ,C3613 ,C3614 ,\nC3617 ,C3618 ,C3619 ,C3620 ,C3623 ,C3624 ,\nC3626 ,C3650 ,C3652 ,C3654 ,C3656 ,C3657 ,\nC3658 ,C3659 ,C3660 ,C3661 ,C3662 ,C3664 ,\nC3665 ,C3672 ,C3674 ,C3676 ,C3677 ,C3679 ,\nC3681 ,C3682 ,C3684 ,C3685 ,C3686 ,C3687 ,\nC3689 ,C3690 ,C3692 ,C3694 ,C3695 ,C3696 ,\nC3697 ,C3698 ,C3700 ,C3702 ,C3703 ,C3706 ,\nC3707 ,C3708 ,C3709 ,C3711 ,C3712 ,C3714 ,\nC3715 ,C3716 ,C3718 ,C3719 ,C3720 ,C3722 ,\nC3723 ,C3730 ,C3731 ,C3732 ,C3733 ,C3734 ,\nC3735 ,C3737 ,C3749 ,C3750 ,C3751 ,C3753 ,\nC3754 ,C3755 ,C3757 ,C3759 ,C3760 ,C3765 ,\nC3766 ,C3767 ,C3769 ,C3770 ,C3772 ,C3773 ,\nC3776 ,C3807 ,C3808 ,C3809 ,C3810 ,C3811 ,\nC3813 ,C3819 ,C3821 ,C3822 ,C3824 ,C3825 ,\nC3826 ,C3828 ,C3829 ,C3830 ,C3833 ,C3835 ,\nC3836 ,C3837 ,C3841 ,C3844 ,C3845 ,C3846 ,\nC3847 ,C3850 ,C3865 ,C3866 ,C3868 ,C3871 ,\nC3872 ,C3875 ,C3876 ,C3878 ,C3881 ,C3882 ,\nC3884 ,C3885 ,C3886 ,C3888 ,C3889 ,C3893 ,\nC3927 ,C3928 ,C3929 ,C3931 ,C3941 ,C3943 ,\nC3944 ,C3945 ,C3949 ,C3950 ,C3951 ,C3952 ,\nC3953 ,C3968 ,C3971 ,C3978 ,C3980 ,C3982 ,\nC3983 ,C3984 ,C3987 ,C3988 ,C3989 ,C3990 ,\nC3991 ,C4004 ,C4005 ,C4006 ,C4007 ,C4009 ,\nC4010 ,C4012 ,C4013 ,C4014 ,C4025 ,C4027 ,\nC4029 ,C4030 ,C4031 ,C4035 ,C4036 ,C4038 ,\nC4040 ,C4041 ,C4053 ,C4056 ,C4058 ,C4059 ,\nC4060 ,C4061 ,C4078 ,C4079 ,C4080 ,C4081 ,\nC4085 ,C4086 ,C4087 ,C4088 ,C4090 ,C4091 ,\nC4092 ,C4102 ,C4103 ,C4104 ,C4105 ,C4106 ,\nC4109 ,C4110 ,C4126 ,C4127 ,C4129 ,C4131 ,\nC4133 ,C4134 ,C4145 ,C4146 ,C4147 ,C4148 ,\nC4160 ,C4161 ,C4162 ,C4172 ,C4173 ,C4174 ,\nC4175 ,C4176 ,C4178 ,C4180 ,C4183 ,C4184 ,\nC4185 ,C4187 ,C4188 ,C4190 ,C4196 ,C4197 ,\nC4202 ,C4203 ,C4204 ,C4205 ,C4216 ,C4218 ,\nC4239 ,C4240 ,C4242 ,C4243 ,C4246 ,C4247 ,\nC4259 ,C4260 ,C4261 ,C4263 ,C4264 ,C4266 ,\nC4267 ,C4270 ,C4273 ,C4274 ,C4277 ,C4279 ,\nC4285 ,C4288 ,C4290 ,C4292 ,C4293 ,C4296 ,\nC4299 ,C4300 ,C4305 ,C4306 ,C4309 ,C4310 ,\nC4312 ,C4313 ,C4316 ,C4317 ,C4318 ,C4320 ,\nC4321 ,C4324 ,C4330 ,C4336 ,C4337 ,C4338 ,\nC4342 ,C4345 ,C4355 ,C4356 ,C4360 ,C4364 ,\nC4370 ,C4371 ,C4377 ,"];8[shape=box, label="id:8 level: 2\n36: V23 V53 V54 V56 V63 \nV64 V77 V80 V90 V103 V121 \nV125 V126 V131 V132 V137 V153 \nV165 V166 V169 V172 V179 V180 \nV184 V194 V201 V207 V208 V217 \nV226 V247 V270 V271 V277 V281 \nV283 \n183: C440( V23 V54 ) C447( V23 V125 ) C450( V23 V137 ) C452( V23 V153 ) C453( V23 V166 ) \nC458( V23 V208 ) C462( V23 V271 ) C463( V23 V277 ) C1218( V53 V56 ) C1219( V53 V64 ) C1221( V53 V90 ) \nC1225( V53 V126 ) C1228( V53 V172 ) C1229( V53 V201 ) C1232( V53 V226 ) C1238( V53 V270 ) C1241( V53 V277 ) \nC1252( V54 V125 ) C1253( V54 V137 ) C1254( V54 V153 ) C1255( V54 V166 ) C1258( V54 V208 ) C1263( V54 V271 ) \nC1264( V54 V277 ) C1291( V56 V90 ) C1294( V56 V126 ) C1297( V56 V172 ) C1300( V56 V201 ) C1303( V56 V226 ) \nC1306( V56 V270 ) C1307( V56 V277 ) C1463( V63 V64 ) C1466( V63 V103 ) C1467( V63 V121 ) C1469( V63 V132 ) \nC1471( V63 V180 ) C1474( V63 V207 ) C1476( V63 V217 ) C1480( V63 V281 ) C1484( V64 V103 ) C1486( V64 V121 ) \nC1488( V64 V132 ) C1490( V64 V180 ) C1492( V64 V201 ) C1493( V64 V207 ) C1495( V64 V217 ) C1498( V64 V247 ) \nC1502( V64 V281 ) C1759( V77 V80 ) C1764( V77 V131 ) C1766( V77 V165 ) C1767( V77 V169 ) C1768( V77 V179 ) \nC1770( V77 V184 ) C1773( V77 V194 ) C1776( V77 V208 ) C1777( V77 V247 ) C1780( V77 V277 ) C1781( V77 V283 ) \nC1833( V80 V131 ) C1835( V80 V165 ) C1836( V80 V169 ) C1838( V80 V179 ) C1839( V80 V184 ) C1840( V80 V194 ) \nC1841( V80 V207 ) C1845( V80 V247 ) C1846( V80 V277 ) C1847( V80 V281 )</w:t>
      </w:r>
    </w:p>
    <w:p>
      <w:pPr>
        <w:pStyle w:val="PreformattedText"/>
        <w:bidi w:val="0"/>
        <w:spacing w:before="0" w:after="0"/>
        <w:jc w:val="left"/>
        <w:rPr/>
      </w:pPr>
      <w:r>
        <w:rPr/>
        <w:t xml:space="preserve"> </w:t>
      </w:r>
      <w:r>
        <w:rPr/>
        <w:t>C1848( V80 V283 ) C2048( V90 V126 ) \nC2049( V90 V166 ) C2050( V90 V172 ) C2053( V90 V201 ) C2055( V90 V226 ) C2059( V90 V270 ) C2061( V90 V277 ) \nC2327( V103 V121 ) C2328( V103 V132 ) C2331( V103 V165 ) C2332( V103 V180 ) C2334( V103 V207 ) C2335( V103 V217 ) \nC2341( V103 V281 ) C2652( V121 V132 ) C2658( V121 V180 ) C2661( V121 V207 ) C2662( V121 V217 ) C2664( V121 V281 ) \nC2665( V121 V283 ) C2711( V125 V137 ) C2712( V125 V153 ) C2714( V125 V166 ) C2718( V125 V208 ) C2722( V125 V271 ) \nC2724( V125 V277 ) C2727( V126 V172 ) C2728( V126 V201 ) C2730( V126 V226 ) C2735( V126 V270 ) C2736( V126 V277 ) \nC2737( V126 V283 ) C2816( V131 V165 ) C2817( V131 V169 ) C2818( V131 V179 ) C2819( V131 V180 ) C2820( V131 V184 ) \nC2821( V131 V194 ) C2826( V131 V247 ) C2828( V131 V271 ) C2829( V131 V277 ) C2831( V131 V283 ) C2842( V132 V179 ) \nC2843( V132 V180 ) C2844( V132 V207 ) C2846( V132 V217 ) C2847( V132 V226 ) C2852( V132 V281 ) C2930( V137 V153 ) \nC2931( V137 V166 ) C2936( V137 V208 ) C2937( V137 V271 ) C2938( V137 V277 ) C3167( V153 V166 ) C3171( V153 V208 ) \nC3177( V153 V271 ) C3178( V153 V277 ) C3345( V165 V169 ) C3346( V165 V179 ) C3347( V165 V184 ) C3348( V165 V194 ) \nC3352( V165 V247 ) C3354( V165 V277 ) C3355( V165 V283 ) C3357( V166 V208 ) C3364( V166 V271 ) C3365( V166 V277 ) \nC3391( V169 V179 ) C3393( V169 V184 ) C3396( V169 V194 ) C3397( V169 V247 ) C3400( V169 V277 ) C3401( V169 V283 ) \nC3425( V172 V201 ) C3428( V172 V226 ) C3434( V172 V270 ) C3435( V172 V277 ) C3510( V179 V184 ) C3511( V179 V194 ) \nC3512( V179 V226 ) C3514( V179 V247 ) C3518( V179 V277 ) C3520( V179 V283 ) C3523( V180 V207 ) C3525( V180 V217 ) \nC3532( V180 V271 ) C3533( V180 V281 ) C3576( V184 V194 ) C3578( V184 V247 ) C3580( V184 V270 ) C3582( V184 V277 ) \nC3583( V184 V283 ) C3685( V194 V201 ) C3689( V194 V247 ) C3693( V194 V277 ) C3694( V194 V283 ) C3763( V201 V226 ) \nC3766( V201 V247 ) C3770( V201 V270 ) C3771( V201 V277 ) C3826( V207 V217 ) C3829( V207 V281 ) C3833( V208 V217 ) \nC3836( V208 V271 ) C3838( V208 V277 ) C3929( V217 V281 ) C3998( V226 V270 ) C3999( V226 V277 ) C4159( V247 V277 ) \nC4160( V247 V283 ) C4281( V270 V277 ) C4283( V271 V277 ) C4304( V277 V283 ) "];3-&gt;8[label="35: V23 V53 V54 V56 V63 \nV64 V77 V80 V90 V103 V121 \nV125 V126 V131 V132 V137 V153 \nV165 V166 V169 V172 V179 V180 \nV184 V194 V201 V207 V208 V217 \nV226 V247 V270 V271 V281 V283 \n157: C440 ,C447 ,C450 ,C452 ,C453 ,\nC458 ,C462 ,C1218 ,C1219 ,C1221 ,C1225 ,\nC1228 ,C1229 ,C1232 ,C1238 ,C1252 ,C1253 ,\nC1254 ,C1255 ,C1258 ,C1263 ,C1291 ,C1294 ,\nC1297 ,C1300 ,C1303 ,C1306 ,C1463 ,C1466 ,\nC1467 ,C1469 ,C1471 ,C1474 ,C1476 ,C1480 ,\nC1484 ,C1486 ,C1488 ,C1490 ,C1492 ,C1493 ,\nC1495 ,C1498 ,C1502 ,C1759 ,C1764 ,C1766 ,\nC1767 ,C1768 ,C1770 ,C1773 ,C1776 ,C1777 ,\nC1781 ,C1833 ,C1835 ,C1836 ,C1838 ,C1839 ,\nC1840 ,C1841 ,C1845 ,C1847 ,C1848 ,C2048 ,\nC2049 ,C2050 ,C2053 ,C2055 ,C2059 ,C2327 ,\nC2328 ,C2331 ,C2332 ,C2334 ,C2335 ,C2341 ,\nC2652 ,C2658 ,C2661 ,C2662 ,C2664 ,C2665 ,\nC2711 ,C2712 ,C2714 ,C2718 ,C2722 ,C2727 ,\nC2728 ,C2730 ,C2735 ,C2737 ,C2816 ,C2817 ,\nC2818 ,C2819 ,C2820 ,C2821 ,C2826 ,C2828 ,\nC2831 ,C2842 ,C2843 ,C2844 ,C2846 ,C2847 ,\nC2852 ,C2930 ,C2931 ,C2936 ,C2937 ,C3167 ,\nC3171 ,C3177 ,C3345 ,C3346 ,C3347 ,C3348 ,\nC3352 ,C3355 ,C3357 ,C3364 ,C3391 ,C3393 ,\nC3396 ,C3397 ,C3401 ,C3425 ,C3428 ,C3434 ,\nC3510 ,C3511 ,C3512 ,C3514 ,C3520 ,C3523 ,\nC3525 ,C3532 ,C3533 ,C3576 ,C3578 ,C3580 ,\nC3583 ,C3685 ,C3689 ,C3694 ,C3763 ,C3766 ,\nC3770 ,C3826 ,C3829 ,C3833 ,C3836 ,C3929 ,\nC3998 ,C4160 ,"];9[shape=box, label="id:9 level: 2\n73: V20 V27 V28 V29 V32 \nV33 V38 V40 V46 V50 V54 \nV55 V56 V63 V65 V67 V73 \nV74 V82 V87 V94 V97 V104 \nV106 V111 V112 V120 V121 V122 \nV124 V130 V137 V138 V142 V143 \nV149 V163 V164 V167 V168 V169 \nV170 V171 V183 V186 V192 V195 \nV196 V205 V218 V219 V220 V222 \nV237 V240 V248 V254 V257 V258 \nV261 V268 V269 V271 V285 V287 \nV288 V289 V291 V300 V302 V303 \nV308 V311 \n348: C363( V20 V50 ) C364( V20 V74 ) C366( V20 V94 ) C367( V20 V112 ) C368( V20 V124 ) \nC371( V20 V183 ) C380( V20 V257 ) C382( V20 V268 ) C383( V20 V288 ) C551( V27 V97 ) C553( V27 V120 ) \nC554( V27 V122 ) C555( V27 V130 ) C556( V27 V143 ) C558( V27 V183 ) C559( V27 V195 ) C562( V27 V205 ) \nC565( V27 V218 ) C566( V27 V220 ) C568( V27 V258 ) C573( V27 V287 ) C574( V27 V303 ) C575( V27 V311 ) \nC576( V28 V29 ) C577( V28 V32 ) C579( V28 V40 ) C583( V28 V73 ) C586( V28 V121 ) C588( V28 V143 ) \nC591( V28 V167 ) C592( V28 V170 ) C593( V28 V171 ) C598( V28 V220 ) C605( V29 V32 ) C607( V29 V40 ) \nC615( V29 V121 ) C616( V29 V143 ) C617( V29 V149 ) C618( V29 V167 ) C619( V29 V170 ) C620( V29 V171 ) \nC687( V32 V40 ) C689( V32 V46 ) C691( V32 V55 ) C692( V32 V56 ) C693( V32 V87 ) C694( V32 V111 ) \nC695( V32 V121 ) C696( V32 V122 ) C700( V32 V143 ) C701( V32 V149 ) C702( V32 V167 ) C703( V32 V170 ) \nC704( V32 V171 ) C707( V32 V192 ) C709( V32 V237 ) C710( V32 V248 ) C712( V32 V289 ) C713( V33 V38 ) \nC716( V33 V67 ) C718( V33 V74 ) C719( V33 V94 ) C722( V33 V137 ) C723( V33 V138 ) C725( V33 V171 ) \nC728( V33 V195 ) C729( V33 V196 ) C732( V33 V240 ) C846( V38 V67 ) C847( V38 V74 ) C851( V38 V94 ) \nC853( V38 V120 ) C856( V38 V137 ) C857( V38 V138 ) C861( V38 V170 ) C863( V38 V195 ) C864( V38 V196 ) \nC906( V40 V121 ) C908( V40 V143 ) C913( V40 V167 ) C914( V40 V170 ) C915( V40 V171 ) C922( V40 V303 ) \nC1048( V46 V73 ) C1050( V46 V122 ) C1058( V46 V186 ) C1062( V46 V237 ) C1063( V46 V261 ) C1143( V50 V56 ) \nC1146( V50 V124 ) C1153( V50 V219 ) C1155( V50 V257 ) C1156( V50 V268 ) C1159( V50 V285 ) C1160( V50 V288 ) \nC1245( V54 V65 ) C1247( V54 V87 ) C1251( V54 V112 ) C1253( V54 V137 ) C1262( V54 V269 ) C1263( V54 V271 ) \nC1266( V54 V308 ) C1267( V55 V56 ) C1270( V55 V87 ) C1272( V55 V111 ) C1274( V55 V149 ) C1280( V55 V192 ) \nC1283( V55 V237 ) C1285( V55 V248 ) C1288( V55 V289 ) C1290( V56 V87 ) C1293( V56 V111 ) C1295( V56 V149 ) \nC1299( V56 V192 ) C1302( V56 V219 ) C1304( V56 V237 ) C1305( V56 V248 ) C1309( V56 V285 ) C1310( V56 V289 ) \nC1467( V63 V121 ) C1468( V63 V130 ) C1473( V63 V205 ) C1477( V63 V222 ) C1478( V63 V257 ) C1508( V65 V87 ) \nC1510( V65 V112 ) C1518( V65 V261 ) C1519( V65 V269 ) C1522( V65 V291 ) C1525( V65 V308 ) C1549( V67 V74 ) \nC1550( V67 V94 ) C1551( V67 V137 ) C1552( V67 V138 ) C1553( V67 V142 ) C1555( V67 V195 ) C1556( V67 V196 ) \nC1557( V67 V205 ) C1558( V67 V271 ) C1559( V67 V291 ) C1560( V67 V300 ) C1561( V67 V302 ) C1562( V67 V303 ) \nC1563( V67 V311 ) C1677( V73 V121 ) C1678( V73 V122 ) C1682( V73 V186 ) C1685( V73 V220 ) C1689( V73 V261 ) \nC1694( V74 V94 ) C1695( V74 V104 ) C1696( V74 V124 ) C1697( V74 V137 ) C1698( V74 V138 ) C1700( V74 V169 ) \nC1706( V74 V195 ) C1707( V74 V196 ) C1885( V82 V164 ) C1886( V82 V169 ) C1890( V82 V218 ) C1893( V82 V254 ) \nC1894( V82 V285 ) C1984( V87 V111 ) C1985( V87 V112 ) C1986( V87 V149 ) C1990( V87 V192 ) C1991( V87 V237 ) \nC1992( V87 V248 ) C1993( V87 V269 ) C1994( V87 V289 ) C1995( V87 V291 ) C1997( V87 V308 ) C2134( V94 V112 ) \nC2138( V94 V137 ) C2139( V94 V138 ) C2144( V94 V183 ) C2146( V94 V195 ) C2147( V94 V196 ) C2197( V97 V120 ) \nC2198( V97 V130 ) C2199( V97 V138 ) C2200( V97 V143 ) C2202( V97 V170 ) C2203( V97 V171 ) C2204( V97 V183 ) \nC2206( V97 V218 ) C2207( V97 V220 ) C2212( V97 V257 ) C2213( V97 V258 ) C2215( V97 V287 ) C2216( V97 V308 ) \nC2345( V104 V106 ) C2346( V104 V111 ) C2350( V104 V163 ) C2351( V104 V169 ) C2359( V104 V240 ) C2384( V106 V111 ) \nC2385( V106 V163 ) C2387( V106 V240 ) C2388( V106 V248 ) C2390( V106 V288 ) C2472( V111 V149 ) C2474( V111 V163 ) \nC2476( V111 V192 ) C2479( V111 V237 ) C2480( V111 V240 ) C2483( V111 V248 ) C2486( V111 V289 ) C2490( V112 V183 ) \nC2499( V112 V254 ) C2501( V112 V261 ) C2502( V112 V269 ) C2504( V112 V308 ) C2637( V120 V130 ) C2638( V120 V143 ) \nC2639( V120 V168 ) C2640( V120 V170 ) C2641( V120 V183 ) C2643( V120 V218 ) C2644( V120 V219 ) C2645( V120 V220 ) \nC2647( V120 V258 ) C2650( V120 V287 ) C2653( V121 V143 ) C2654( V121 V167 ) C2655( V121 V170 ) C2656( V121 V171 ) \nC2671( V122 V186 ) C2674( V122 V205 ) C2676( V122 V261 ) C2679( V122 V311 ) C2702( V124 V222 ) C2706( V124 V257 ) \nC2707( V124 V268 ) C2708( V124 V288 ) C2793( V130 V143 ) C2797( V130 V183 ) C2800( V130 V205 ) C2803( V130 V218 ) \nC2804( V130 V220 ) C2805( V130 V257 ) C2806( V130 V258 ) C2809( V130 V287 ) C2928( V137 V138 ) C2929( V137 V142 ) \nC2933( V137 V195 ) C2934( V137 V196 ) C2935( V137 V205 ) C2937( V137 V271 ) C2939( V137 V291 ) C2940( V137 V303 ) \nC2942( V138 V168 ) C2943( V138 V170 ) C2945( V138 V195 ) C2946( V138 V196 ) C2951( V138 V291 ) C2952( V138 V308 ) \nC2997( V142 V186 ) C2998( V142 V205 ) C3005( V142 V269 ) C3006( V142 V271 ) C3009( V142 V291 ) C3011( V142 V300 ) \nC3012( V142 V303 ) C3015( V143 V167 ) C3016( V143 V170 ) C3017( V143 V171 ) C3019( V143 V183 ) C3023( V143 V218 ) \nC3024( V143 V220 ) C3027( V143 V258 ) C3029( V143 V287 ) C3111( V149 V192 ) C3114( V149 V237 ) C3116( V149 V248 ) \nC3120( V149 V287 ) C3121( V149 V289 ) C3316( V163 V196 ) C3322( V163 V240 ) C3331( V164 V169 ) C3335( V164 V248 ) \nC3336( V164 V254 ) C3338( V164 V268 ) C3340( V164 V285 ) C3343( V164 V302 ) C3371( V167 V170 ) C3372( V167 V171 ) \nC3375( V167 V192 ) C3380( V167 V258 ) C3385( V168 V219 ) C3390( V168 V291 ) C3399( V169 V254 ) C3402( V169 V285 ) \nC3404( V170 V171 ) C3412( V170 V308 ) C3422( V171 V257 ) C3563( V183 V218 ) C3564( V183 V220 ) C3571( V183 V258 ) \nC3573( V183 V287 ) C3597( V186 V261 ) C3601( V186 V289 ) C3665( V192 V237 ) C3668( V192 V248 ) C3672( V192 V289 ) \nC3695( V195 V196 ) C3705( V195 V303 ) C3710( V196 V258 ) C3715( V196 V302 ) C3717( V196 V311 ) C3809( V205 V257 ) \nC3811( V205 V271 ) C3813( V205 V291 ) C3815( V205 V303 ) C3816( V205 V311 ) C3932( V218 V220 ) C3936( V218 V258 ) \nC3938( V218 V287 ) C3941( V219 V285 ) C3947( V220 V258 ) C3951( V220 V287 ) C3971( V222 V308 ) C4077( V237 V248 ) \nC4079(</w:t>
      </w:r>
    </w:p>
    <w:p>
      <w:pPr>
        <w:pStyle w:val="PreformattedText"/>
        <w:bidi w:val="0"/>
        <w:spacing w:before="0" w:after="0"/>
        <w:jc w:val="left"/>
        <w:rPr/>
      </w:pPr>
      <w:r>
        <w:rPr/>
        <w:t xml:space="preserve"> </w:t>
      </w:r>
      <w:r>
        <w:rPr/>
        <w:t>V237 V271 ) C4081( V237 V289 ) C4104( V240 V268 ) C4106( V240 V285 ) C4164( V248 V268 ) C4167( V248 V288 ) \nC4168( V248 V289 ) C4196( V254 V261 ) C4197( V254 V285 ) C4199( V254 V300 ) C4216( V257 V268 ) C4218( V257 V288 ) \nC4223( V258 V287 ) C4226( V258 V302 ) C4227( V258 V311 ) C4273( V268 V285 ) C4274( V268 V288 ) C4278( V269 V300 ) \nC4279( V269 V308 ) C4285( V271 V291 ) C4287( V271 V303 ) C4350( V291 V303 ) C4366( V300 V302 ) C4368( V300 V311 ) \nC4374( V302 V311 ) "];3-&gt;9[label="72: V20 V27 V28 V29 V32 \nV33 V38 V40 V46 V50 V54 \nV55 V56 V63 V65 V73 V74 \nV82 V87 V94 V97 V104 V106 \nV111 V112 V120 V121 V122 V124 \nV130 V137 V138 V142 V143 V149 \nV163 V164 V167 V168 V169 V170 \nV171 V183 V186 V192 V195 V196 \nV205 V218 V219 V220 V222 V237 \nV240 V248 V254 V257 V258 V261 \nV268 V269 V271 V285 V287 V288 \nV289 V291 V300 V302 V303 V308 \nV311 \n332: C363 ,C364 ,C366 ,C367 ,C368 ,\nC371 ,C380 ,C382 ,C383 ,C551 ,C553 ,\nC554 ,C555 ,C556 ,C558 ,C559 ,C562 ,\nC565 ,C566 ,C568 ,C573 ,C574 ,C575 ,\nC576 ,C577 ,C579 ,C583 ,C586 ,C588 ,\nC591 ,C592 ,C593 ,C598 ,C605 ,C607 ,\nC615 ,C616 ,C617 ,C618 ,C619 ,C620 ,\nC687 ,C689 ,C691 ,C692 ,C693 ,C694 ,\nC695 ,C696 ,C700 ,C701 ,C702 ,C703 ,\nC704 ,C707 ,C709 ,C710 ,C712 ,C713 ,\nC718 ,C719 ,C722 ,C723 ,C725 ,C728 ,\nC729 ,C732 ,C847 ,C851 ,C853 ,C856 ,\nC857 ,C861 ,C863 ,C864 ,C906 ,C908 ,\nC913 ,C914 ,C915 ,C922 ,C1048 ,C1050 ,\nC1058 ,C1062 ,C1063 ,C1143 ,C1146 ,C1153 ,\nC1155 ,C1156 ,C1159 ,C1160 ,C1245 ,C1247 ,\nC1251 ,C1253 ,C1262 ,C1263 ,C1266 ,C1267 ,\nC1270 ,C1272 ,C1274 ,C1280 ,C1283 ,C1285 ,\nC1288 ,C1290 ,C1293 ,C1295 ,C1299 ,C1302 ,\nC1304 ,C1305 ,C1309 ,C1310 ,C1467 ,C1468 ,\nC1473 ,C1477 ,C1478 ,C1508 ,C1510 ,C1518 ,\nC1519 ,C1522 ,C1525 ,C1677 ,C1678 ,C1682 ,\nC1685 ,C1689 ,C1694 ,C1695 ,C1696 ,C1697 ,\nC1698 ,C1700 ,C1706 ,C1707 ,C1885 ,C1886 ,\nC1890 ,C1893 ,C1894 ,C1984 ,C1985 ,C1986 ,\nC1990 ,C1991 ,C1992 ,C1993 ,C1994 ,C1995 ,\nC1997 ,C2134 ,C2138 ,C2139 ,C2144 ,C2146 ,\nC2147 ,C2197 ,C2198 ,C2199 ,C2200 ,C2202 ,\nC2203 ,C2204 ,C2206 ,C2207 ,C2212 ,C2213 ,\nC2215 ,C2216 ,C2345 ,C2346 ,C2350 ,C2351 ,\nC2359 ,C2384 ,C2385 ,C2387 ,C2388 ,C2390 ,\nC2472 ,C2474 ,C2476 ,C2479 ,C2480 ,C2483 ,\nC2486 ,C2490 ,C2499 ,C2501 ,C2502 ,C2504 ,\nC2637 ,C2638 ,C2639 ,C2640 ,C2641 ,C2643 ,\nC2644 ,C2645 ,C2647 ,C2650 ,C2653 ,C2654 ,\nC2655 ,C2656 ,C2671 ,C2674 ,C2676 ,C2679 ,\nC2702 ,C2706 ,C2707 ,C2708 ,C2793 ,C2797 ,\nC2800 ,C2803 ,C2804 ,C2805 ,C2806 ,C2809 ,\nC2928 ,C2929 ,C2933 ,C2934 ,C2935 ,C2937 ,\nC2939 ,C2940 ,C2942 ,C2943 ,C2945 ,C2946 ,\nC2951 ,C2952 ,C2997 ,C2998 ,C3005 ,C3006 ,\nC3009 ,C3011 ,C3012 ,C3015 ,C3016 ,C3017 ,\nC3019 ,C3023 ,C3024 ,C3027 ,C3029 ,C3111 ,\nC3114 ,C3116 ,C3120 ,C3121 ,C3316 ,C3322 ,\nC3331 ,C3335 ,C3336 ,C3338 ,C3340 ,C3343 ,\nC3371 ,C3372 ,C3375 ,C3380 ,C3385 ,C3390 ,\nC3399 ,C3402 ,C3404 ,C3412 ,C3422 ,C3563 ,\nC3564 ,C3571 ,C3573 ,C3597 ,C3601 ,C3665 ,\nC3668 ,C3672 ,C3695 ,C3705 ,C3710 ,C3715 ,\nC3717 ,C3809 ,C3811 ,C3813 ,C3815 ,C3816 ,\nC3932 ,C3936 ,C3938 ,C3941 ,C3947 ,C3951 ,\nC3971 ,C4077 ,C4079 ,C4081 ,C4104 ,C4106 ,\nC4164 ,C4167 ,C4168 ,C4196 ,C4197 ,C4199 ,\nC4216 ,C4218 ,C4223 ,C4226 ,C4227 ,C4273 ,\nC4274 ,C4278 ,C4279 ,C4285 ,C4287 ,C4350 ,\nC4366 ,C4368 ,C4374 ,"];10[shape=box, label="id:10 level: 3\n36: V25 V34 V37 V40 V44 \nV49 V58 V60 V68 V80 V83 \nV97 V100 V108 V109 V113 V124 \nV134 V138 V140 V141 V144 V145 \nV155 V170 V218 V222 V229 V230 \nV233 V236 V238 V286 V298 V307 \nV308 \n183: C493( V25 V44 ) C496( V25 V83 ) C498( V25 V97 ) C500( V25 V108 ) C501( V25 V109 ) \nC502( V25 V140 ) C507( V25 V218 ) C508( V25 V230 ) C510( V25 V236 ) C518( V25 V286 ) C741( V34 V37 ) \nC743( V34 V40 ) C744( V34 V49 ) C749( V34 V80 ) C751( V34 V155 ) C761( V34 V233 ) C762( V34 V238 ) \nC767( V34 V307 ) C822( V37 V40 ) C823( V37 V44 ) C825( V37 V49 ) C830( V37 V80 ) C831( V37 V144 ) \nC832( V37 V155 ) C838( V37 V233 ) C839( V37 V238 ) C844( V37 V307 ) C901( V40 V49 ) C904( V40 V80 ) \nC911( V40 V155 ) C914( V40 V170 ) C920( V40 V233 ) C921( V40 V238 ) C923( V40 V307 ) C1000( V44 V83 ) \nC1002( V44 V108 ) C1003( V44 V140 ) C1004( V44 V144 ) C1011( V44 V218 ) C1013( V44 V230 ) C1014( V44 V236 ) \nC1017( V44 V286 ) C1121( V49 V80 ) C1122( V49 V113 ) C1125( V49 V155 ) C1133( V49 V233 ) C1134( V49 V238 ) \nC1142( V49 V307 ) C1339( V58 V60 ) C1342( V58 V97 ) C1344( V58 V109 ) C1345( V58 V113 ) C1348( V58 V138 ) \nC1354( V58 V170 ) C1359( V58 V236 ) C1363( V58 V308 ) C1392( V60 V83 ) C1393( V60 V97 ) C1394( V60 V109 ) \nC1395( V60 V113 ) C1398( V60 V138 ) C1400( V60 V170 ) C1408( V60 V236 ) C1414( V60 V308 ) C1566( V68 V100 ) \nC1567( V68 V124 ) C1570( V68 V134 ) C1571( V68 V141 ) C1572( V68 V144 ) C1573( V68 V145 ) C1577( V68 V222 ) \nC1578( V68 V229 ) C1579( V68 V236 ) C1586( V68 V298 ) C1834( V80 V155 ) C1837( V80 V170 ) C1843( V80 V233 ) \nC1844( V80 V238 ) C1849( V80 V286 ) C1851( V80 V307 ) C1895( V83 V108 ) C1897( V83 V140 ) C1905( V83 V218 ) \nC1906( V83 V230 ) C1907( V83 V236 ) C1914( V83 V286 ) C2195( V97 V109 ) C2196( V97 V113 ) C2199( V97 V138 ) \nC2202( V97 V170 ) C2206( V97 V218 ) C2209( V97 V236 ) C2216( V97 V308 ) C2262( V100 V109 ) C2265( V100 V124 ) \nC2267( V100 V134 ) C2268( V100 V141 ) C2269( V100 V144 ) C2270( V100 V145 ) C2278( V100 V222 ) C2279( V100 V229 ) \nC2281( V100 V236 ) C2284( V100 V298 ) C2417( V108 V140 ) C2423( V108 V218 ) C2424( V108 V230 ) C2426( V108 V236 ) \nC2430( V108 V286 ) C2433( V109 V113 ) C2434( V109 V138 ) C2436( V109 V170 ) C2441( V109 V236 ) C2450( V109 V308 ) \nC2505( V113 V138 ) C2507( V113 V170 ) C2513( V113 V236 ) C2523( V113 V307 ) C2524( V113 V308 ) C2695( V124 V134 ) \nC2696( V124 V141 ) C2697( V124 V144 ) C2698( V124 V145 ) C2702( V124 V222 ) C2704( V124 V229 ) C2705( V124 V236 ) \nC2709( V124 V298 ) C2873( V134 V141 ) C2874( V134 V144 ) C2875( V134 V145 ) C2882( V134 V222 ) C2883( V134 V229 ) \nC2884( V134 V230 ) C2885( V134 V236 ) C2890( V134 V298 ) C2943( V138 V170 ) C2948( V138 V229 ) C2949( V138 V236 ) \nC2952( V138 V308 ) C2975( V140 V218 ) C2976( V140 V230 ) C2979( V140 V236 ) C2981( V140 V286 ) C2985( V141 V144 ) \nC2986( V141 V145 ) C2990( V141 V222 ) C2991( V141 V229 ) C2992( V141 V236 ) C2995( V141 V298 ) C3030( V144 V145 ) \nC3040( V144 V222 ) C3041( V144 V229 ) C3042( V144 V236 ) C3046( V144 V298 ) C3053( V145 V222 ) C3054( V145 V229 ) \nC3056( V145 V236 ) C3062( V145 V298 ) C3063( V145 V307 ) C3202( V155 V230 ) C3203( V155 V233 ) C3205( V155 V238 ) \nC3211( V155 V307 ) C3408( V170 V236 ) C3410( V170 V286 ) C3412( V170 V308 ) C3933( V218 V230 ) C3935( V218 V236 ) \nC3937( V218 V286 ) C3965( V222 V229 ) C3967( V222 V236 ) C3970( V222 V298 ) C3971( V222 V308 ) C4018( V229 V236 ) \nC4023( V229 V298 ) C4024( V230 V236 ) C4031( V230 V286 ) C4053( V233 V238 ) C4058( V233 V307 ) C4074( V236 V286 ) \nC4075( V236 V298 ) C4076( V236 V308 ) C4092( V238 V307 ) C4340( V286 V298 ) "];4-&gt;10[label="35: V25 V34 V37 V40 V44 \nV49 V58 V60 V68 V80 V83 \nV97 V100 V108 V109 V113 V124 \nV134 V138 V140 V141 V144 V145 \nV155 V170 V218 V222 V229 V230 \nV233 V238 V286 V298 V307 V308 \n157: C493 ,C496 ,C498 ,C500 ,C501 ,\nC502 ,C507 ,C508 ,C518 ,C741 ,C743 ,\nC744 ,C749 ,C751 ,C761 ,C762 ,C767 ,\nC822 ,C823 ,C825 ,C830 ,C831 ,C832 ,\nC838 ,C839 ,C844 ,C901 ,C904 ,C911 ,\nC914 ,C920 ,C921 ,C923 ,C1000 ,C1002 ,\nC1003 ,C1004 ,C1011 ,C1013 ,C1017 ,C1121 ,\nC1122 ,C1125 ,C1133 ,C1134 ,C1142 ,C1339 ,\nC1342 ,C1344 ,C1345 ,C1348 ,C1354 ,C1363 ,\nC1392 ,C1393 ,C1394 ,C1395 ,C1398 ,C1400 ,\nC1414 ,C1566 ,C1567 ,C1570 ,C1571 ,C1572 ,\nC1573 ,C1577 ,C1578 ,C1586 ,C1834 ,C1837 ,\nC1843 ,C1844 ,C1849 ,C1851 ,C1895 ,C1897 ,\nC1905 ,C1906 ,C1914 ,C2195 ,C2196 ,C2199 ,\nC2202 ,C2206 ,C2216 ,C2262 ,C2265 ,C2267 ,\nC2268 ,C2269 ,C2270 ,C2278 ,C2279 ,C2284 ,\nC2417 ,C2423 ,C2424 ,C2430 ,C2433 ,C2434 ,\nC2436 ,C2450 ,C2505 ,C2507 ,C2523 ,C2524 ,\nC2695 ,C2696 ,C2697 ,C2698 ,C2702 ,C2704 ,\nC2709 ,C2873 ,C2874 ,C2875 ,C2882 ,C2883 ,\nC2884 ,C2890 ,C2943 ,C2948 ,C2952 ,C2975 ,\nC2976 ,C2981 ,C2985 ,C2986 ,C2990 ,C2991 ,\nC2995 ,C3030 ,C3040 ,C3041 ,C3046 ,C3053 ,\nC3054 ,C3062 ,C3063 ,C3202 ,C3203 ,C3205 ,\nC3211 ,C3410 ,C3412 ,C3933 ,C3937 ,C3965 ,\nC3970 ,C3971 ,C4023 ,C4031 ,C4053 ,C4058 ,\nC4092 ,C4340 ,"];11[shape=box, label="id:11 level: 3\n45: V20 V28 V35 V38 V40 \nV45 V66 V69 V73 V91 V94 \nV99 V101 V112 V123 V131 V134 \nV142 V146 V151 V154 V161 V172 \nV183 V186 V203 V207 V211 V212 \nV220 V225 V228 V230 V239 V245 \nV259 V270 V278 V279 V280 V296 \nV303 V306 V312 V314 \n263: C366( V20 V94 ) C367( V20 V112 ) C369( V20 V134 ) C371( V20 V183 ) C372( V20 V203 ) \nC374( V20 V211 ) C375( V20 V212 ) C377( V20 V230 ) C378( V20 V239 ) C379( V20 V245 ) C381( V20 V259 ) \nC578( V28 V35 ) C579( V28 V40 ) C582( V28 V45 ) C583( V28 V73 ) C587( V28 V123 ) C589( V28 V151 ) \nC594( V28 V172 ) C598( V28 V220 ) C600( V28 V225 ) C601( V28 V259 ) C603( V28 V270 ) C769( V35 V45 ) \nC770( V35 V73 ) C774( V35 V123 ) C776( V35 V151 ) C779( V35 V172 ) C782( V35 V220 ) C784( V35 V225 ) \nC787( V35 V259 ) C790( V35 V270 ) C850( V38 V91 ) C851( V38 V94 ) C852( V38 V99 ) C854( V38 V131 ) \nC855( V38 V134 ) C859( V38 V146 ) C860( V38 V154 ) C865( V38 V207 ) C866( V38 V211 ) C868( V38 V279 ) \nC872( V38 V306 ) C902( V40 V66 ) C905( V40 V101 ) C909( V40 V146 ) C910( V40 V154 ) C912( V40 V161 ) \nC917( V40 V207 ) C918( V40 V212 ) C919( V40 V228 ) C922( V40 V303 ) C1025( V45 V73 ) C1029( V45 V123 ) \nC1031( V45 V151 ) C1034( V45 V172 ) C1036( V45 V220 ) C1037( V45 V225 ) C1038( V45 V245 ) C1039( V45 V259 ) \nC1040( V45 V270 ) C1526( V66 V69 ) C1528( V66 V101 ) C1532( V66 V146 ) C1534( V66 V154 ) C1535( V66 V161 ) \nC1539( V66 V207 ) C1540( V66 V212 ) C1541( V66 V228 ) C1546( V66 V278 ) C1548( V66 V303 ) C1588( V69 V101 ) \nC1591( V69 V142 ) C1594( V69 V186 ) C1596( V69 V239 ) C1598( V69 V259 ) C1602( V69 V278 ) C1603( V69 V280 ) \nC1605( V69 V296 ) C1608( V69 V312 ) C1609( V69 V314 ) C1679( V73 V123 ) C1680( V73 V151 ) C1681( V73 V172 ) \nC1682(</w:t>
      </w:r>
    </w:p>
    <w:p>
      <w:pPr>
        <w:pStyle w:val="PreformattedText"/>
        <w:bidi w:val="0"/>
        <w:spacing w:before="0" w:after="0"/>
        <w:jc w:val="left"/>
        <w:rPr/>
      </w:pPr>
      <w:r>
        <w:rPr/>
        <w:t xml:space="preserve"> </w:t>
      </w:r>
      <w:r>
        <w:rPr/>
        <w:t>V73 V186 ) C1685( V73 V220 ) C1686( V73 V225 ) C1688( V73 V259 ) C1690( V73 V270 ) C2067( V91 V99 ) \nC2070( V91 V131 ) C2071( V91 V134 ) C2073( V91 V146 ) C2074( V91 V154 ) C2078( V91 V211 ) C2087( V91 V279 ) \nC2089( V91 V306 ) C2134( V94 V112 ) C2137( V94 V134 ) C2144( V94 V183 ) C2148( V94 V203 ) C2149( V94 V212 ) \nC2150( V94 V230 ) C2151( V94 V239 ) C2152( V94 V245 ) C2153( V94 V259 ) C2243( V99 V131 ) C2244( V99 V134 ) \nC2247( V99 V146 ) C2248( V99 V154 ) C2252( V99 V211 ) C2256( V99 V279 ) C2260( V99 V306 ) C2261( V99 V314 ) \nC2289( V101 V146 ) C2291( V101 V154 ) C2292( V101 V161 ) C2298( V101 V207 ) C2299( V101 V212 ) C2300( V101 V228 ) \nC2306( V101 V303 ) C2489( V112 V134 ) C2490( V112 V183 ) C2493( V112 V203 ) C2494( V112 V212 ) C2495( V112 V230 ) \nC2497( V112 V239 ) C2498( V112 V245 ) C2500( V112 V259 ) C2682( V123 V151 ) C2684( V123 V172 ) C2689( V123 V220 ) \nC2690( V123 V225 ) C2692( V123 V259 ) C2693( V123 V270 ) C2811( V131 V134 ) C2813( V131 V146 ) C2814( V131 V154 ) \nC2822( V131 V211 ) C2824( V131 V230 ) C2830( V131 V279 ) C2834( V131 V306 ) C2876( V134 V146 ) C2877( V134 V154 ) \nC2878( V134 V183 ) C2879( V134 V203 ) C2880( V134 V211 ) C2881( V134 V212 ) C2884( V134 V230 ) C2886( V134 V239 ) \nC2887( V134 V245 ) C2888( V134 V259 ) C2889( V134 V279 ) C2891( V134 V306 ) C2997( V142 V186 ) C3000( V142 V239 ) \nC3002( V142 V259 ) C3007( V142 V278 ) C3008( V142 V280 ) C3010( V142 V296 ) C3012( V142 V303 ) C3013( V142 V312 ) \nC3014( V142 V314 ) C3064( V146 V154 ) C3065( V146 V161 ) C3067( V146 V207 ) C3068( V146 V211 ) C3069( V146 V212 ) \nC3071( V146 V228 ) C3073( V146 V279 ) C3074( V146 V303 ) C3075( V146 V306 ) C3142( V151 V172 ) C3149( V151 V220 ) \nC3150( V151 V225 ) C3152( V151 V259 ) C3154( V151 V270 ) C3182( V154 V161 ) C3183( V154 V207 ) C3185( V154 V211 ) \nC3186( V154 V212 ) C3188( V154 V228 ) C3189( V154 V279 ) C3194( V154 V303 ) C3195( V154 V306 ) C3290( V161 V207 ) \nC3291( V161 V212 ) C3292( V161 V228 ) C3297( V161 V303 ) C3426( V172 V220 ) C3427( V172 V225 ) C3429( V172 V228 ) \nC3433( V172 V259 ) C3434( V172 V270 ) C3561( V183 V203 ) C3562( V183 V212 ) C3564( V183 V220 ) C3567( V183 V228 ) \nC3568( V183 V230 ) C3569( V183 V239 ) C3570( V183 V245 ) C3572( V183 V259 ) C3594( V186 V203 ) C3595( V186 V239 ) \nC3596( V186 V259 ) C3599( V186 V278 ) C3600( V186 V280 ) C3602( V186 V296 ) C3604( V186 V312 ) C3605( V186 V314 ) \nC3783( V203 V212 ) C3785( V203 V230 ) C3786( V203 V239 ) C3787( V203 V245 ) C3790( V203 V259 ) C3795( V203 V312 ) \nC3825( V207 V212 ) C3828( V207 V228 ) C3832( V207 V303 ) C3868( V211 V279 ) C3870( V211 V306 ) C3871( V212 V228 ) \nC3872( V212 V230 ) C3874( V212 V239 ) C3875( V212 V245 ) C3877( V212 V259 ) C3879( V212 V303 ) C3945( V220 V225 ) \nC3948( V220 V259 ) C3950( V220 V270 ) C3985( V225 V259 ) C3988( V225 V270 ) C3990( V225 V278 ) C3992( V225 V303 ) \nC4016( V228 V303 ) C4026( V230 V239 ) C4027( V230 V245 ) C4028( V230 V259 ) C4093( V239 V245 ) C4094( V239 V259 ) \nC4096( V239 V278 ) C4097( V239 V280 ) C4098( V239 V296 ) C4100( V239 V312 ) C4101( V239 V314 ) C4144( V245 V259 ) \nC4228( V259 V270 ) C4229( V259 V278 ) C4230( V259 V280 ) C4231( V259 V296 ) C4232( V259 V312 ) C4233( V259 V314 ) \nC4305( V278 V280 ) C4306( V278 V296 ) C4307( V278 V303 ) C4308( V278 V312 ) C4309( V278 V314 ) C4314( V279 V306 ) \nC4317( V280 V296 ) C4319( V280 V312 ) C4320( V280 V314 ) C4358( V296 V312 ) C4360( V296 V314 ) C4378( V312 V314 ) "];4-&gt;11[label="44: V20 V28 V35 V38 V40 \nV45 V66 V69 V73 V91 V94 \nV99 V101 V112 V123 V131 V134 \nV142 V146 V151 V154 V161 V172 \nV183 V186 V203 V207 V211 V212 \nV220 V225 V228 V230 V239 V245 \nV270 V278 V279 V280 V296 V303 \nV306 V312 V314 \n235: C366 ,C367 ,C369 ,C371 ,C372 ,\nC374 ,C375 ,C377 ,C378 ,C379 ,C578 ,\nC579 ,C582 ,C583 ,C587 ,C589 ,C594 ,\nC598 ,C600 ,C603 ,C769 ,C770 ,C774 ,\nC776 ,C779 ,C782 ,C784 ,C790 ,C850 ,\nC851 ,C852 ,C854 ,C855 ,C859 ,C860 ,\nC865 ,C866 ,C868 ,C872 ,C902 ,C905 ,\nC909 ,C910 ,C912 ,C917 ,C918 ,C919 ,\nC922 ,C1025 ,C1029 ,C1031 ,C1034 ,C1036 ,\nC1037 ,C1038 ,C1040 ,C1526 ,C1528 ,C1532 ,\nC1534 ,C1535 ,C1539 ,C1540 ,C1541 ,C1546 ,\nC1548 ,C1588 ,C1591 ,C1594 ,C1596 ,C1602 ,\nC1603 ,C1605 ,C1608 ,C1609 ,C1679 ,C1680 ,\nC1681 ,C1682 ,C1685 ,C1686 ,C1690 ,C2067 ,\nC2070 ,C2071 ,C2073 ,C2074 ,C2078 ,C2087 ,\nC2089 ,C2134 ,C2137 ,C2144 ,C2148 ,C2149 ,\nC2150 ,C2151 ,C2152 ,C2243 ,C2244 ,C2247 ,\nC2248 ,C2252 ,C2256 ,C2260 ,C2261 ,C2289 ,\nC2291 ,C2292 ,C2298 ,C2299 ,C2300 ,C2306 ,\nC2489 ,C2490 ,C2493 ,C2494 ,C2495 ,C2497 ,\nC2498 ,C2682 ,C2684 ,C2689 ,C2690 ,C2693 ,\nC2811 ,C2813 ,C2814 ,C2822 ,C2824 ,C2830 ,\nC2834 ,C2876 ,C2877 ,C2878 ,C2879 ,C2880 ,\nC2881 ,C2884 ,C2886 ,C2887 ,C2889 ,C2891 ,\nC2997 ,C3000 ,C3007 ,C3008 ,C3010 ,C3012 ,\nC3013 ,C3014 ,C3064 ,C3065 ,C3067 ,C3068 ,\nC3069 ,C3071 ,C3073 ,C3074 ,C3075 ,C3142 ,\nC3149 ,C3150 ,C3154 ,C3182 ,C3183 ,C3185 ,\nC3186 ,C3188 ,C3189 ,C3194 ,C3195 ,C3290 ,\nC3291 ,C3292 ,C3297 ,C3426 ,C3427 ,C3429 ,\nC3434 ,C3561 ,C3562 ,C3564 ,C3567 ,C3568 ,\nC3569 ,C3570 ,C3594 ,C3595 ,C3599 ,C3600 ,\nC3602 ,C3604 ,C3605 ,C3783 ,C3785 ,C3786 ,\nC3787 ,C3795 ,C3825 ,C3828 ,C3832 ,C3868 ,\nC3870 ,C3871 ,C3872 ,C3874 ,C3875 ,C3879 ,\nC3945 ,C3950 ,C3988 ,C3990 ,C3992 ,C4016 ,\nC4026 ,C4027 ,C4093 ,C4096 ,C4097 ,C4098 ,\nC4100 ,C4101 ,C4305 ,C4306 ,C4307 ,C4308 ,\nC4309 ,C4314 ,C4317 ,C4319 ,C4320 ,C4358 ,\nC4360 ,C4378 ,"];12[shape=box, label="id:12 level: 3\n37: V25 V48 V51 V53 V75 \nV76 V83 V84 V92 V97 V113 \nV132 V142 V153 V159 V167 V171 \nV192 V200 V202 V209 V213 V226 \nV231 V244 V251 V255 V257 V258 \nV260 V266 V269 V286 V298 V300 \nV306 V312 \n201: C496( V25 V83 ) C497( V25 V84 ) C498( V25 V97 ) C503( V25 V159 ) C504( V25 V171 ) \nC506( V25 V200 ) C509( V25 V231 ) C512( V25 V251 ) C513( V25 V257 ) C514( V25 V258 ) C515( V25 V260 ) \nC517( V25 V266 ) C518( V25 V286 ) C1093( V48 V76 ) C1095( V48 V83 ) C1102( V48 V153 ) C1104( V48 V192 ) \nC1107( V48 V202 ) C1109( V48 V244 ) C1112( V48 V260 ) C1118( V48 V306 ) C1167( V51 V75 ) C1171( V51 V132 ) \nC1174( V51 V159 ) C1175( V51 V167 ) C1179( V51 V209 ) C1182( V51 V226 ) C1186( V51 V255 ) C1187( V51 V258 ) \nC1188( V51 V286 ) C1190( V51 V298 ) C1222( V53 V92 ) C1224( V53 V113 ) C1227( V53 V142 ) C1230( V53 V213 ) \nC1232( V53 V226 ) C1234( V53 V255 ) C1235( V53 V260 ) C1236( V53 V266 ) C1237( V53 V269 ) C1243( V53 V300 ) \nC1244( V53 V312 ) C1713( V75 V76 ) C1717( V75 V132 ) C1719( V75 V159 ) C1720( V75 V167 ) C1726( V75 V209 ) \nC1727( V75 V226 ) C1731( V75 V258 ) C1733( V75 V286 ) C1734( V75 V298 ) C1737( V76 V83 ) C1742( V76 V153 ) \nC1748( V76 V192 ) C1749( V76 V202 ) C1754( V76 V244 ) C1756( V76 V260 ) C1758( V76 V306 ) C1899( V83 V153 ) \nC1901( V83 V192 ) C1902( V83 V202 ) C1908( V83 V244 ) C1912( V83 V260 ) C1914( V83 V286 ) C1915( V83 V306 ) \nC1916( V84 V97 ) C1922( V84 V159 ) C1925( V84 V171 ) C1926( V84 V200 ) C1927( V84 V209 ) C1929( V84 V231 ) \nC1932( V84 V251 ) C1933( V84 V257 ) C1934( V84 V260 ) C2092( V92 V113 ) C2095( V92 V142 ) C2100( V92 V202 ) \nC2103( V92 V213 ) C2107( V92 V255 ) C2108( V92 V260 ) C2109( V92 V266 ) C2110( V92 V269 ) C2111( V92 V300 ) \nC2112( V92 V312 ) C2196( V97 V113 ) C2201( V97 V159 ) C2203( V97 V171 ) C2205( V97 V200 ) C2208( V97 V231 ) \nC2211( V97 V251 ) C2212( V97 V257 ) C2213( V97 V258 ) C2214( V97 V260 ) C2506( V113 V142 ) C2511( V113 V213 ) \nC2516( V113 V255 ) C2517( V113 V260 ) C2518( V113 V266 ) C2519( V113 V269 ) C2521( V113 V300 ) C2522( V113 V306 ) \nC2525( V113 V312 ) C2839( V132 V159 ) C2841( V132 V167 ) C2845( V132 V209 ) C2847( V132 V226 ) C2848( V132 V231 ) \nC2850( V132 V258 ) C2851( V132 V269 ) C2853( V132 V286 ) C2854( V132 V298 ) C2999( V142 V213 ) C3001( V142 V255 ) \nC3003( V142 V260 ) C3004( V142 V266 ) C3005( V142 V269 ) C3011( V142 V300 ) C3013( V142 V312 ) C3169( V153 V192 ) \nC3170( V153 V202 ) C3174( V153 V244 ) C3176( V153 V260 ) C3181( V153 V306 ) C3253( V159 V167 ) C3255( V159 V171 ) \nC3259( V159 V200 ) C3260( V159 V209 ) C3261( V159 V226 ) C3262( V159 V231 ) C3264( V159 V251 ) C3266( V159 V257 ) \nC3267( V159 V258 ) C3268( V159 V260 ) C3269( V159 V286 ) C3271( V159 V298 ) C3372( V167 V171 ) C3375( V167 V192 ) \nC3376( V167 V209 ) C3377( V167 V226 ) C3380( V167 V258 ) C3382( V167 V286 ) C3383( V167 V298 ) C3415( V171 V200 ) \nC3417( V171 V231 ) C3421( V171 V251 ) C3422( V171 V257 ) C3423( V171 V260 ) C3664( V192 V202 ) C3666( V192 V244 ) \nC3670( V192 V260 ) C3673( V192 V306 ) C3750( V200 V231 ) C3753( V200 V251 ) C3755( V200 V257 ) C3756( V200 V260 ) \nC3777( V202 V244 ) C3780( V202 V260 ) C3782( V202 V306 ) C3840( V209 V226 ) C3843( V209 V258 ) C3847( V209 V286 ) \nC3849( V209 V298 ) C3886( V213 V255 ) C3887( V213 V260 ) C3888( V213 V266 ) C3889( V213 V269 ) C3892( V213 V300 ) \nC3894( V213 V312 ) C3996( V226 V258 ) C4001( V226 V286 ) C4003( V226 V298 ) C4035( V231 V251 ) C4036( V231 V257 ) \nC4037( V231 V260 ) C4038( V231 V269 ) C4138( V244 V260 ) C4140( V244 V300 ) C4142( V244 V306 ) C4178( V251 V257 ) \nC4179( V251 V260 ) C4201( V255 V260 ) C4203( V255 V266 ) C4204( V255 V269 ) C4206( V255 V300 ) C4208( V255 V312 ) \nC4215( V257 V260 ) C4221( V258 V266 ) C4222( V258 V286 ) C4224( V258 V298 ) C4234( V260 V266 ) C4235( V260 V269 ) \nC4236( V260 V300 ) C4237( V260 V306 ) C4238( V260 V312 ) C4263( V266 V269 ) C4265( V266 V300 ) C4269( V266 V312 ) \nC4278( V269 V300 ) C4280( V269 V312 ) C4340( V286 V298 ) C4369( V300 V312 ) "];5-&gt;12[label="36: V25 V48 V51 V53 V75 \nV76 V83 V84 V92 V97 V113 \nV132 V142 V153 V159 V167 V171 \nV192 V200 V202 V209 V213 V226 \nV231 V244 V251 V255 V257 V258 \nV266 V269 V286 V298 V300 V306 \nV312 \n174: C496 ,C497 ,C498 ,C503 ,C504 ,\nC506 ,C509 ,C512 ,C513 ,C514 ,C517 ,\nC518 ,C1093 ,C1095 ,C1102 ,C1104 ,C1107 ,\nC1109 ,C1118 ,C1167 ,C1171 ,C1174 ,C1175 ,\nC1179 ,C1182 ,C1186 ,C1187 ,C1188 ,C1190 ,\nC1222 ,C1224 ,C1227 ,C1230 ,C1232 ,C1234 ,\nC1236 ,C1237 ,C1243 ,C1244 ,C1713 ,C1717 ,\nC1719 ,C1720 ,C1726 ,C1727 ,C1731</w:t>
      </w:r>
    </w:p>
    <w:p>
      <w:pPr>
        <w:pStyle w:val="PreformattedText"/>
        <w:bidi w:val="0"/>
        <w:spacing w:before="0" w:after="0"/>
        <w:jc w:val="left"/>
        <w:rPr/>
      </w:pPr>
      <w:r>
        <w:rPr/>
        <w:t xml:space="preserve"> </w:t>
      </w:r>
      <w:r>
        <w:rPr/>
        <w:t>,C1733 ,\nC1734 ,C1737 ,C1742 ,C1748 ,C1749 ,C1754 ,\nC1758 ,C1899 ,C1901 ,C1902 ,C1908 ,C1914 ,\nC1915 ,C1916 ,C1922 ,C1925 ,C1926 ,C1927 ,\nC1929 ,C1932 ,C1933 ,C2092 ,C2095 ,C2100 ,\nC2103 ,C2107 ,C2109 ,C2110 ,C2111 ,C2112 ,\nC2196 ,C2201 ,C2203 ,C2205 ,C2208 ,C2211 ,\nC2212 ,C2213 ,C2506 ,C2511 ,C2516 ,C2518 ,\nC2519 ,C2521 ,C2522 ,C2525 ,C2839 ,C2841 ,\nC2845 ,C2847 ,C2848 ,C2850 ,C2851 ,C2853 ,\nC2854 ,C2999 ,C3001 ,C3004 ,C3005 ,C3011 ,\nC3013 ,C3169 ,C3170 ,C3174 ,C3181 ,C3253 ,\nC3255 ,C3259 ,C3260 ,C3261 ,C3262 ,C3264 ,\nC3266 ,C3267 ,C3269 ,C3271 ,C3372 ,C3375 ,\nC3376 ,C3377 ,C3380 ,C3382 ,C3383 ,C3415 ,\nC3417 ,C3421 ,C3422 ,C3664 ,C3666 ,C3673 ,\nC3750 ,C3753 ,C3755 ,C3777 ,C3782 ,C3840 ,\nC3843 ,C3847 ,C3849 ,C3886 ,C3888 ,C3889 ,\nC3892 ,C3894 ,C3996 ,C4001 ,C4003 ,C4035 ,\nC4036 ,C4038 ,C4140 ,C4142 ,C4178 ,C4203 ,\nC4204 ,C4206 ,C4208 ,C4221 ,C4222 ,C4224 ,\nC4263 ,C4265 ,C4269 ,C4278 ,C4280 ,C4340 ,\nC4369 ,"];13[shape=box, label="id:13 level: 3\n51: V24 V34 V47 V48 V49 \nV55 V59 V60 V69 V74 V75 \nV77 V83 V90 V99 V101 V104 \nV106 V113 V117 V119 V143 V159 \nV169 V175 V178 V181 V182 V187 \nV188 V189 V190 V193 V197 V203 \nV206 V215 V239 V244 V248 V249 \nV252 V254 V267 V275 V281 V288 \nV293 V300 V306 V307 \n286: C466( V24 V34 ) C468( V24 V55 ) C470( V24 V75 ) C472( V24 V99 ) C478( V24 V188 ) \nC479( V24 V189 ) C480( V24 V197 ) C483( V24 V239 ) C484( V24 V275 ) C744( V34 V49 ) C745( V34 V55 ) \nC747( V34 V75 ) C753( V34 V178 ) C755( V34 V188 ) C756( V34 V189 ) C757( V34 V197 ) C763( V34 V239 ) \nC764( V34 V275 ) C765( V34 V293 ) C767( V34 V307 ) C1066( V47 V74 ) C1067( V47 V77 ) C1068( V47 V104 ) \nC1071( V47 V159 ) C1075( V47 V169 ) C1076( V47 V182 ) C1077( V47 V187 ) C1078( V47 V189 ) C1088( V47 V293 ) \nC1091( V48 V59 ) C1092( V48 V69 ) C1094( V48 V77 ) C1095( V48 V83 ) C1097( V48 V90 ) C1098( V48 V101 ) \nC1099( V48 V106 ) C1100( V48 V117 ) C1103( V48 V181 ) C1106( V48 V197 ) C1109( V48 V244 ) C1111( V48 V248 ) \nC1114( V48 V275 ) C1115( V48 V288 ) C1118( V48 V306 ) C1122( V49 V113 ) C1127( V49 V190 ) C1128( V49 V193 ) \nC1131( V49 V206 ) C1132( V49 V215 ) C1136( V49 V249 ) C1137( V49 V252 ) C1139( V49 V267 ) C1140( V49 V281 ) \nC1141( V49 V306 ) C1142( V49 V307 ) C1268( V55 V75 ) C1278( V55 V188 ) C1279( V55 V189 ) C1281( V55 V197 ) \nC1284( V55 V239 ) C1285( V55 V248 ) C1287( V55 V275 ) C1365( V59 V77 ) C1367( V59 V99 ) C1368( V59 V117 ) \nC1369( V59 V119 ) C1372( V59 V175 ) C1374( V59 V178 ) C1377( V59 V197 ) C1380( V59 V215 ) C1382( V59 V244 ) \nC1383( V59 V254 ) C1388( V59 V300 ) C1392( V60 V83 ) C1395( V60 V113 ) C1396( V60 V117 ) C1399( V60 V143 ) \nC1402( V60 V189 ) C1403( V60 V203 ) C1404( V60 V215 ) C1410( V60 V249 ) C1412( V60 V267 ) C1587( V69 V90 ) \nC1588( V69 V101 ) C1589( V69 V106 ) C1593( V69 V181 ) C1596( V69 V239 ) C1597( V69 V248 ) C1601( V69 V275 ) \nC1604( V69 V288 ) C1692( V74 V77 ) C1695( V74 V104 ) C1699( V74 V159 ) C1700( V74 V169 ) C1703( V74 V182 ) \nC1704( V74 V187 ) C1705( V74 V189 ) C1712( V74 V293 ) C1715( V75 V119 ) C1719( V75 V159 ) C1721( V75 V182 ) \nC1722( V75 V188 ) C1723( V75 V189 ) C1724( V75 V190 ) C1725( V75 V197 ) C1728( V75 V239 ) C1732( V75 V275 ) \nC1761( V77 V104 ) C1762( V77 V117 ) C1765( V77 V159 ) C1767( V77 V169 ) C1769( V77 V182 ) C1771( V77 V187 ) \nC1772( V77 V189 ) C1775( V77 V197 ) C1783( V77 V293 ) C1896( V83 V117 ) C1898( V83 V143 ) C1900( V83 V189 ) \nC1903( V83 V203 ) C1904( V83 V215 ) C1908( V83 V244 ) C1910( V83 V249 ) C1913( V83 V267 ) C1915( V83 V306 ) \nC2045( V90 V101 ) C2046( V90 V106 ) C2052( V90 V181 ) C2057( V90 V248 ) C2060( V90 V275 ) C2062( V90 V288 ) \nC2241( V99 V119 ) C2249( V99 V175 ) C2250( V99 V178 ) C2253( V99 V215 ) C2254( V99 V244 ) C2255( V99 V254 ) \nC2258( V99 V300 ) C2260( V99 V306 ) C2287( V101 V106 ) C2295( V101 V175 ) C2296( V101 V181 ) C2301( V101 V248 ) \nC2303( V101 V275 ) C2305( V101 V288 ) C2345( V104 V106 ) C2349( V104 V159 ) C2351( V104 V169 ) C2352( V104 V181 ) \nC2353( V104 V182 ) C2354( V104 V187 ) C2355( V104 V189 ) C2362( V104 V293 ) C2386( V106 V181 ) C2388( V106 V248 ) \nC2389( V106 V275 ) C2390( V106 V288 ) C2508( V113 V190 ) C2509( V113 V193 ) C2510( V113 V206 ) C2512( V113 V215 ) \nC2514( V113 V252 ) C2520( V113 V281 ) C2521( V113 V300 ) C2522( V113 V306 ) C2523( V113 V307 ) C2584( V117 V143 ) \nC2587( V117 V175 ) C2588( V117 V187 ) C2589( V117 V189 ) C2591( V117 V197 ) C2592( V117 V203 ) C2594( V117 V215 ) \nC2595( V117 V249 ) C2598( V117 V267 ) C2625( V119 V175 ) C2626( V119 V178 ) C2627( V119 V182 ) C2628( V119 V190 ) \nC2630( V119 V206 ) C2631( V119 V215 ) C2633( V119 V244 ) C2634( V119 V254 ) C2635( V119 V300 ) C3020( V143 V189 ) \nC3021( V143 V203 ) C3022( V143 V215 ) C3025( V143 V249 ) C3028( V143 V267 ) C3254( V159 V169 ) C3256( V159 V182 ) \nC3257( V159 V187 ) C3258( V159 V189 ) C3270( V159 V293 ) C3392( V169 V182 ) C3394( V169 V187 ) C3395( V169 V189 ) \nC3399( V169 V254 ) C3403( V169 V293 ) C3464( V175 V178 ) C3465( V175 V187 ) C3467( V175 V215 ) C3468( V175 V244 ) \nC3469( V175 V254 ) C3473( V175 V300 ) C3497( V178 V193 ) C3498( V178 V215 ) C3503( V178 V244 ) C3504( V178 V252 ) \nC3505( V178 V254 ) C3507( V178 V293 ) C3508( V178 V300 ) C3542( V181 V248 ) C3543( V181 V249 ) C3547( V181 V275 ) \nC3549( V181 V288 ) C3553( V182 V187 ) C3554( V182 V189 ) C3555( V182 V190 ) C3560( V182 V293 ) C3606( V187 V189 ) \nC3612( V187 V293 ) C3616( V188 V189 ) C3617( V188 V197 ) C3619( V188 V206 ) C3621( V188 V239 ) C3623( V188 V254 ) \nC3625( V188 V275 ) C3629( V189 V197 ) C3630( V189 V203 ) C3631( V189 V215 ) C3632( V189 V239 ) C3633( V189 V249 ) \nC3635( V189 V267 ) C3636( V189 V275 ) C3637( V189 V293 ) C3639( V190 V193 ) C3640( V190 V206 ) C3641( V190 V215 ) \nC3643( V190 V252 ) C3646( V190 V281 ) C3648( V190 V306 ) C3649( V190 V307 ) C3674( V193 V206 ) C3675( V193 V215 ) \nC3677( V193 V252 ) C3681( V193 V281 ) C3682( V193 V293 ) C3683( V193 V306 ) C3684( V193 V307 ) C3721( V197 V239 ) \nC3724( V197 V275 ) C3784( V203 V215 ) C3786( V203 V239 ) C3788( V203 V249 ) C3792( V203 V267 ) C3817( V206 V215 ) \nC3819( V206 V252 ) C3821( V206 V281 ) C3823( V206 V306 ) C3824( V206 V307 ) C3903( V215 V244 ) C3904( V215 V249 ) \nC3905( V215 V252 ) C3907( V215 V254 ) C3908( V215 V267 ) C3909( V215 V281 ) C3910( V215 V300 ) C3912( V215 V306 ) \nC3913( V215 V307 ) C4095( V239 V275 ) C4137( V244 V254 ) C4140( V244 V300 ) C4142( V244 V306 ) C4165( V248 V275 ) \nC4167( V248 V288 ) C4173( V249 V267 ) C4185( V252 V281 ) C4187( V252 V293 ) C4189( V252 V306 ) C4190( V252 V307 ) \nC4199( V254 V300 ) C4301( V275 V288 ) C4323( V281 V306 ) C4324( V281 V307 ) C4375( V306 V307 ) "];5-&gt;13[label="49: V24 V34 V47 V48 V49 \nV55 V59 V60 V69 V74 V75 \nV77 V83 V90 V99 V101 V104 \nV106 V113 V117 V119 V143 V159 \nV169 V175 V178 V181 V182 V187 \nV188 V190 V193 V197 V203 V206 \nV239 V244 V248 V249 V252 V254 \nV267 V275 V281 V288 V293 V300 \nV306 V307 \n237: C466 ,C468 ,C470 ,C472 ,C478 ,\nC480 ,C483 ,C484 ,C744 ,C745 ,C747 ,\nC753 ,C755 ,C757 ,C763 ,C764 ,C765 ,\nC767 ,C1066 ,C1067 ,C1068 ,C1071 ,C1075 ,\nC1076 ,C1077 ,C1088 ,C1091 ,C1092 ,C1094 ,\nC1095 ,C1097 ,C1098 ,C1099 ,C1100 ,C1103 ,\nC1106 ,C1109 ,C1111 ,C1114 ,C1115 ,C1118 ,\nC1122 ,C1127 ,C1128 ,C1131 ,C1136 ,C1137 ,\nC1139 ,C1140 ,C1141 ,C1142 ,C1268 ,C1278 ,\nC1281 ,C1284 ,C1285 ,C1287 ,C1365 ,C1367 ,\nC1368 ,C1369 ,C1372 ,C1374 ,C1377 ,C1382 ,\nC1383 ,C1388 ,C1392 ,C1395 ,C1396 ,C1399 ,\nC1403 ,C1410 ,C1412 ,C1587 ,C1588 ,C1589 ,\nC1593 ,C1596 ,C1597 ,C1601 ,C1604 ,C1692 ,\nC1695 ,C1699 ,C1700 ,C1703 ,C1704 ,C1712 ,\nC1715 ,C1719 ,C1721 ,C1722 ,C1724 ,C1725 ,\nC1728 ,C1732 ,C1761 ,C1762 ,C1765 ,C1767 ,\nC1769 ,C1771 ,C1775 ,C1783 ,C1896 ,C1898 ,\nC1903 ,C1908 ,C1910 ,C1913 ,C1915 ,C2045 ,\nC2046 ,C2052 ,C2057 ,C2060 ,C2062 ,C2241 ,\nC2249 ,C2250 ,C2254 ,C2255 ,C2258 ,C2260 ,\nC2287 ,C2295 ,C2296 ,C2301 ,C2303 ,C2305 ,\nC2345 ,C2349 ,C2351 ,C2352 ,C2353 ,C2354 ,\nC2362 ,C2386 ,C2388 ,C2389 ,C2390 ,C2508 ,\nC2509 ,C2510 ,C2514 ,C2520 ,C2521 ,C2522 ,\nC2523 ,C2584 ,C2587 ,C2588 ,C2591 ,C2592 ,\nC2595 ,C2598 ,C2625 ,C2626 ,C2627 ,C2628 ,\nC2630 ,C2633 ,C2634 ,C2635 ,C3021 ,C3025 ,\nC3028 ,C3254 ,C3256 ,C3257 ,C3270 ,C3392 ,\nC3394 ,C3399 ,C3403 ,C3464 ,C3465 ,C3468 ,\nC3469 ,C3473 ,C3497 ,C3503 ,C3504 ,C3505 ,\nC3507 ,C3508 ,C3542 ,C3543 ,C3547 ,C3549 ,\nC3553 ,C3555 ,C3560 ,C3612 ,C3617 ,C3619 ,\nC3621 ,C3623 ,C3625 ,C3639 ,C3640 ,C3643 ,\nC3646 ,C3648 ,C3649 ,C3674 ,C3677 ,C3681 ,\nC3682 ,C3683 ,C3684 ,C3721 ,C3724 ,C3786 ,\nC3788 ,C3792 ,C3819 ,C3821 ,C3823 ,C3824 ,\nC4095 ,C4137 ,C4140 ,C4142 ,C4165 ,C4167 ,\nC4173 ,C4185 ,C4187 ,C4189 ,C4190 ,C4199 ,\nC4301 ,C4323 ,C4324 ,C4375 ,"];14[shape=box, label="id:14 level: 3\n72: V24 V26 V30 V31 V33 \nV35 V36 V49 V50 V51 V56 \nV75 V76 V82 V85 V86 V88 \nV96 V99 V114 V115 V116 V118 \nV119 V123 V125 V126 V129 V135 \nV136 V138 V140 V141 V146 V149 \nV152 V153 V154 V160 V164 V168 \nV171 V179 V182 V190 V191 V194 \nV201 V218 V219 V224 V226 V227 \nV229 V234 V248 V249 V267 V268 \nV272 V279 V280 V283 V285 V287 \nV291 V292 V298 V301 V304 V309 \nV314 \n429: C465( V24 V31 ) C467( V24 V50 ) C469( V24 V56 ) C470( V24 V75 ) C471( V24 V86 ) \nC472( V24 V99 ) C473( V24 V115 ) C474( V24 V118 ) C475( V24 V126 ) C476( V24 V141 ) C477( V24 V154 ) \nC482( V24 V219 ) C486( V24 V283 ) C487( V24 V285 ) C488( V24 V298 ) C489( V24 V301 ) C491( V24 V309 ) \nC492( V24 V314 ) C522( V26 V36 ) C526( V26 V85 ) C528( V26 V96 ) C531( V26 V138 ) C533( V26 V153 ) \nC536( V26 V168 ) C541( V26 V224 ) C542( V26 V227 ) C543( V26 V229 ) C545( V26 V280 ) C546( V26 V291 ) \nC639( V30 V96 ) C640( V30 V116 ) C643( V30 V149 ) C645( V30 V168 ) C649( V30 V219 ) C650( V30 V227 ) \nC653( V30 V272 ) C655( V30 V279 ) C656( V30 V287 ) C658( V30 V292 ) C659( V30 V304 ) C667( V31 V86 ) \nC669( V31 V99 ) C670( V31 V115 ) C671( V31 V118 ) C672( V31 V125 ) C673( V31 V126 ) C674( V31 V141 ) \nC676( V31 V182 ) C683( V31 V272 ) C684( V31 V283 ) C686( V31 V314 ) C715( V33 V49 ) C720( V33</w:t>
      </w:r>
    </w:p>
    <w:p>
      <w:pPr>
        <w:pStyle w:val="PreformattedText"/>
        <w:bidi w:val="0"/>
        <w:spacing w:before="0" w:after="0"/>
        <w:jc w:val="left"/>
        <w:rPr/>
      </w:pPr>
      <w:r>
        <w:rPr/>
        <w:t xml:space="preserve"> </w:t>
      </w:r>
      <w:r>
        <w:rPr/>
        <w:t>V129 ) \nC721( V33 V136 ) C723( V33 V138 ) C725( V33 V171 ) C727( V33 V194 ) C730( V33 V201 ) C735( V33 V249 ) \nC737( V33 V267 ) C739( V33 V292 ) C768( V35 V36 ) C772( V35 V88 ) C774( V35 V123 ) C777( V35 V152 ) \nC778( V35 V164 ) C780( V35 V179 ) C785( V35 V226 ) C786( V35 V248 ) C788( V35 V267 ) C789( V35 V268 ) \nC793( V35 V292 ) C797( V36 V85 ) C798( V36 V88 ) C799( V36 V96 ) C801( V36 V138 ) C802( V36 V153 ) \nC803( V36 V164 ) C804( V36 V168 ) C806( V36 V179 ) C809( V36 V224 ) C810( V36 V226 ) C811( V36 V229 ) \nC812( V36 V248 ) C814( V36 V268 ) C815( V36 V280 ) C818( V36 V291 ) C819( V36 V292 ) C1123( V49 V129 ) \nC1124( V49 V136 ) C1126( V49 V171 ) C1127( V49 V190 ) C1129( V49 V194 ) C1130( V49 V201 ) C1136( V49 V249 ) \nC1139( V49 V267 ) C1143( V50 V56 ) C1144( V50 V88 ) C1145( V50 V114 ) C1147( V50 V125 ) C1148( V50 V135 ) \nC1149( V50 V154 ) C1150( V50 V160 ) C1151( V50 V190 ) C1153( V50 V219 ) C1156( V50 V268 ) C1157( V50 V272 ) \nC1159( V50 V285 ) C1161( V50 V298 ) C1162( V50 V301 ) C1163( V50 V309 ) C1167( V51 V75 ) C1168( V51 V82 ) \nC1169( V51 V96 ) C1170( V51 V118 ) C1172( V51 V140 ) C1173( V51 V146 ) C1178( V51 V191 ) C1181( V51 V218 ) \nC1182( V51 V226 ) C1183( V51 V234 ) C1189( V51 V287 ) C1190( V51 V298 ) C1294( V56 V126 ) C1295( V56 V149 ) \nC1296( V56 V154 ) C1300( V56 V201 ) C1302( V56 V219 ) C1303( V56 V226 ) C1305( V56 V248 ) C1309( V56 V285 ) \nC1311( V56 V298 ) C1312( V56 V301 ) C1313( V56 V309 ) C1713( V75 V76 ) C1714( V75 V82 ) C1715( V75 V119 ) \nC1716( V75 V123 ) C1718( V75 V152 ) C1721( V75 V182 ) C1724( V75 V190 ) C1727( V75 V226 ) C1734( V75 V298 ) \nC1736( V76 V82 ) C1738( V76 V119 ) C1739( V76 V123 ) C1741( V76 V152 ) C1742( V76 V153 ) C1745( V76 V182 ) \nC1747( V76 V190 ) C1751( V76 V224 ) C1878( V82 V96 ) C1879( V82 V118 ) C1880( V82 V119 ) C1881( V82 V123 ) \nC1882( V82 V140 ) C1883( V82 V146 ) C1884( V82 V152 ) C1885( V82 V164 ) C1887( V82 V182 ) C1888( V82 V190 ) \nC1889( V82 V191 ) C1890( V82 V218 ) C1891( V82 V234 ) C1894( V82 V285 ) C1939( V85 V96 ) C1942( V85 V135 ) \nC1943( V85 V136 ) C1944( V85 V138 ) C1946( V85 V153 ) C1947( V85 V168 ) C1953( V85 V224 ) C1954( V85 V229 ) \nC1958( V85 V280 ) C1960( V85 V291 ) C1963( V86 V99 ) C1964( V86 V115 ) C1965( V86 V118 ) C1966( V86 V126 ) \nC1968( V86 V141 ) C1969( V86 V152 ) C1970( V86 V160 ) C1978( V86 V283 ) C1979( V86 V291 ) C1982( V86 V314 ) \nC2000( V88 V114 ) C2001( V88 V125 ) C2002( V88 V129 ) C2003( V88 V135 ) C2004( V88 V160 ) C2005( V88 V164 ) \nC2006( V88 V179 ) C2007( V88 V190 ) C2010( V88 V224 ) C2011( V88 V226 ) C2012( V88 V229 ) C2015( V88 V248 ) \nC2016( V88 V268 ) C2017( V88 V272 ) C2020( V88 V292 ) C2174( V96 V116 ) C2175( V96 V118 ) C2176( V96 V138 ) \nC2177( V96 V140 ) C2178( V96 V146 ) C2179( V96 V149 ) C2180( V96 V153 ) C2181( V96 V168 ) C2182( V96 V191 ) \nC2184( V96 V218 ) C2185( V96 V224 ) C2186( V96 V227 ) C2187( V96 V229 ) C2188( V96 V234 ) C2189( V96 V279 ) \nC2190( V96 V280 ) C2191( V96 V287 ) C2192( V96 V291 ) C2193( V96 V292 ) C2194( V96 V304 ) C2239( V99 V115 ) \nC2240( V99 V118 ) C2241( V99 V119 ) C2242( V99 V126 ) C2246( V99 V141 ) C2247( V99 V146 ) C2248( V99 V154 ) \nC2256( V99 V279 ) C2257( V99 V283 ) C2261( V99 V314 ) C2526( V114 V125 ) C2528( V114 V135 ) C2530( V114 V160 ) \nC2534( V114 V190 ) C2537( V114 V234 ) C2541( V114 V272 ) C2545( V115 V118 ) C2547( V115 V126 ) C2548( V115 V141 ) \nC2557( V115 V283 ) C2559( V115 V309 ) C2560( V115 V314 ) C2561( V116 V119 ) C2563( V116 V140 ) C2564( V116 V149 ) \nC2567( V116 V164 ) C2572( V116 V227 ) C2575( V116 V279 ) C2576( V116 V287 ) C2577( V116 V292 ) C2580( V116 V304 ) \nC2601( V118 V126 ) C2602( V118 V140 ) C2603( V118 V141 ) C2604( V118 V146 ) C2607( V118 V191 ) C2608( V118 V201 ) \nC2610( V118 V218 ) C2611( V118 V234 ) C2615( V118 V283 ) C2617( V118 V309 ) C2619( V118 V314 ) C2620( V119 V123 ) \nC2622( V119 V152 ) C2627( V119 V182 ) C2628( V119 V190 ) C2680( V123 V129 ) C2681( V123 V141 ) C2683( V123 V152 ) \nC2685( V123 V182 ) C2687( V123 V190 ) C2710( V125 V135 ) C2712( V125 V153 ) C2713( V125 V160 ) C2715( V125 V182 ) \nC2717( V125 V190 ) C2723( V125 V272 ) C2726( V126 V141 ) C2728( V126 V201 ) C2730( V126 V226 ) C2733( V126 V234 ) \nC2737( V126 V283 ) C2740( V126 V314 ) C2776( V129 V136 ) C2777( V129 V141 ) C2778( V129 V171 ) C2781( V129 V194 ) \nC2782( V129 V201 ) C2785( V129 V224 ) C2786( V129 V229 ) C2789( V129 V249 ) C2790( V129 V267 ) C2892( V135 V136 ) \nC2896( V135 V160 ) C2898( V135 V179 ) C2899( V135 V190 ) C2906( V135 V272 ) C2911( V136 V171 ) C2912( V136 V194 ) \nC2915( V136 V201 ) C2921( V136 V249 ) C2923( V136 V267 ) C2926( V136 V292 ) C2941( V138 V153 ) C2942( V138 V168 ) \nC2947( V138 V224 ) C2948( V138 V229 ) C2950( V138 V280 ) C2951( V138 V291 ) C2972( V140 V146 ) C2973( V140 V164 ) \nC2974( V140 V191 ) C2975( V140 V218 ) C2977( V140 V234 ) C2991( V141 V229 ) C2994( V141 V283 ) C2995( V141 V298 ) \nC2996( V141 V314 ) C3064( V146 V154 ) C3066( V146 V191 ) C3070( V146 V218 ) C3072( V146 V234 ) C3073( V146 V279 ) \nC3113( V149 V227 ) C3116( V149 V248 ) C3119( V149 V279 ) C3120( V149 V287 ) C3122( V149 V292 ) C3123( V149 V304 ) \nC3155( V152 V160 ) C3156( V152 V182 ) C3158( V152 V190 ) C3162( V152 V267 ) C3164( V152 V291 ) C3168( V153 V168 ) \nC3172( V153 V224 ) C3173( V153 V229 ) C3179( V153 V280 ) C3180( V153 V291 ) C3187( V154 V219 ) C3189( V154 V279 ) \nC3191( V154 V285 ) C3192( V154 V298 ) C3193( V154 V301 ) C3196( V154 V309 ) C3272( V160 V190 ) C3279( V160 V272 ) \nC3282( V160 V291 ) C3332( V164 V179 ) C3333( V164 V226 ) C3335( V164 V248 ) C3338( V164 V268 ) C3340( V164 V285 ) \nC3341( V164 V292 ) C3385( V168 V219 ) C3386( V168 V224 ) C3387( V168 V229 ) C3389( V168 V280 ) C3390( V168 V291 ) \nC3414( V171 V194 ) C3416( V171 V201 ) C3420( V171 V249 ) C3424( V171 V267 ) C3511( V179 V194 ) C3512( V179 V226 ) \nC3515( V179 V248 ) C3516( V179 V268 ) C3520( V179 V283 ) C3521( V179 V292 ) C3555( V182 V190 ) C3645( V190 V272 ) \nC3651( V191 V218 ) C3652( V191 V234 ) C3656( V191 V249 ) C3660( V191 V279 ) C3661( V191 V287 ) C3662( V191 V301 ) \nC3685( V194 V201 ) C3690( V194 V249 ) C3692( V194 V267 ) C3694( V194 V283 ) C3763( V201 V226 ) C3767( V201 V249 ) \nC3769( V201 V267 ) C3773( V201 V309 ) C3934( V218 V234 ) C3938( V218 V287 ) C3941( V219 V285 ) C3942( V219 V298 ) \nC3943( V219 V301 ) C3944( V219 V309 ) C3979( V224 V229 ) C3982( V224 V280 ) C3983( V224 V291 ) C3995( V226 V248 ) \nC3997( V226 V268 ) C4002( V226 V292 ) C4003( V226 V298 ) C4006( V227 V279 ) C4007( V227 V287 ) C4008( V227 V292 ) \nC4010( V227 V304 ) C4021( V229 V280 ) C4022( V229 V291 ) C4023( V229 V298 ) C4164( V248 V268 ) C4169( V248 V292 ) \nC4173( V249 V267 ) C4175( V249 V279 ) C4176( V249 V301 ) C4273( V268 V285 ) C4275( V268 V292 ) C4310( V279 V287 ) \nC4311( V279 V292 ) C4312( V279 V301 ) C4313( V279 V304 ) C4316( V280 V291 ) C4320( V280 V314 ) C4330( V283 V314 ) \nC4335( V285 V298 ) C4336( V285 V301 ) C4338( V285 V309 ) C4341( V287 V292 ) C4342( V287 V304 ) C4352( V292 V304 ) \nC4362( V298 V301 ) C4363( V298 V309 ) C4371( V301 V309 ) C4377( V309 V314 ) "];6-&gt;14[label="71: V24 V26 V30 V31 V33 \nV35 V36 V49 V50 V51 V56 \nV75 V76 V82 V85 V86 V88 \nV99 V114 V115 V116 V118 V119 \nV123 V125 V126 V129 V135 V136 \nV138 V140 V141 V146 V149 V152 \nV153 V154 V160 V164 V168 V171 \nV179 V182 V190 V191 V194 V201 \nV218 V219 V224 V226 V227 V229 \nV234 V248 V249 V267 V268 V272 \nV279 V280 V283 V285 V287 V291 \nV292 V298 V301 V304 V309 V314 \n403: C465 ,C467 ,C469 ,C470 ,C471 ,\nC472 ,C473 ,C474 ,C475 ,C476 ,C477 ,\nC482 ,C486 ,C487 ,C488 ,C489 ,C491 ,\nC492 ,C522 ,C526 ,C531 ,C533 ,C536 ,\nC541 ,C542 ,C543 ,C545 ,C546 ,C640 ,\nC643 ,C645 ,C649 ,C650 ,C653 ,C655 ,\nC656 ,C658 ,C659 ,C667 ,C669 ,C670 ,\nC671 ,C672 ,C673 ,C674 ,C676 ,C683 ,\nC684 ,C686 ,C715 ,C720 ,C721 ,C723 ,\nC725 ,C727 ,C730 ,C735 ,C737 ,C739 ,\nC768 ,C772 ,C774 ,C777 ,C778 ,C780 ,\nC785 ,C786 ,C788 ,C789 ,C793 ,C797 ,\nC798 ,C801 ,C802 ,C803 ,C804 ,C806 ,\nC809 ,C810 ,C811 ,C812 ,C814 ,C815 ,\nC818 ,C819 ,C1123 ,C1124 ,C1126 ,C1127 ,\nC1129 ,C1130 ,C1136 ,C1139 ,C1143 ,C1144 ,\nC1145 ,C1147 ,C1148 ,C1149 ,C1150 ,C1151 ,\nC1153 ,C1156 ,C1157 ,C1159 ,C1161 ,C1162 ,\nC1163 ,C1167 ,C1168 ,C1170 ,C1172 ,C1173 ,\nC1178 ,C1181 ,C1182 ,C1183 ,C1189 ,C1190 ,\nC1294 ,C1295 ,C1296 ,C1300 ,C1302 ,C1303 ,\nC1305 ,C1309 ,C1311 ,C1312 ,C1313 ,C1713 ,\nC1714 ,C1715 ,C1716 ,C1718 ,C1721 ,C1724 ,\nC1727 ,C1734 ,C1736 ,C1738 ,C1739 ,C1741 ,\nC1742 ,C1745 ,C1747 ,C1751 ,C1879 ,C1880 ,\nC1881 ,C1882 ,C1883 ,C1884 ,C1885 ,C1887 ,\nC1888 ,C1889 ,C1890 ,C1891 ,C1894 ,C1942 ,\nC1943 ,C1944 ,C1946 ,C1947 ,C1953 ,C1954 ,\nC1958 ,C1960 ,C1963 ,C1964 ,C1965 ,C1966 ,\nC1968 ,C1969 ,C1970 ,C1978 ,C1979 ,C1982 ,\nC2000 ,C2001 ,C2002 ,C2003 ,C2004 ,C2005 ,\nC2006 ,C2007 ,C2010 ,C2011 ,C2012 ,C2015 ,\nC2016 ,C2017 ,C2020 ,C2239 ,C2240 ,C2241 ,\nC2242 ,C2246 ,C2247 ,C2248 ,C2256 ,C2257 ,\nC2261 ,C2526 ,C2528 ,C2530 ,C2534 ,C2537 ,\nC2541 ,C2545 ,C2547 ,C2548 ,C2557 ,C2559 ,\nC2560 ,C2561 ,C2563 ,C2564 ,C2567 ,C2572 ,\nC2575 ,C2576 ,C2577 ,C2580 ,C2601 ,C2602 ,\nC2603 ,C2604 ,C2607 ,C2608 ,C2610 ,C2611 ,\nC2615 ,C2617 ,C2619 ,C2620 ,C2622 ,C2627 ,\nC2628 ,C2680 ,C2681 ,C2683 ,C2685 ,C2687 ,\nC2710 ,C2712 ,C2713 ,C2715 ,C2717 ,C2723 ,\nC2726 ,C2728 ,C2730 ,C2733 ,C2737 ,C2740 ,\nC2776 ,C2777 ,C2778 ,C2781 ,C2782 ,C2785 ,\nC2786 ,C2789 ,C2790 ,C2892 ,C2896 ,C2898 ,\nC2899 ,C2906 ,C2911 ,C2912 ,C2915 ,C2921 ,\nC2923 ,C2926 ,C2941 ,C2942 ,C2947 ,C2948 ,\nC2950 ,C2951 ,C2972 ,C2973 ,C2974 ,C2975 ,\nC2977 ,C2991 ,C2994 ,C2995 ,C2996 ,C3064 ,\nC3066 ,C3070 ,C3072 ,C3073 ,C3113 ,C3116 ,\nC3119 ,C3120 ,C3122 ,C3123 ,C3155 ,C3156 ,\nC3158 ,C3162 ,C3164 ,C3168 ,C3172 ,C3173 ,\nC3179 ,C3180 ,C3187 ,C3189 ,C3191 ,C3192 ,\nC3193 ,C3196 ,C3272 ,C3279 ,C3282 ,C3332 ,\nC3333 ,C3335 ,C3338 ,C3340 ,C3341 ,C3385 ,\nC3386 ,C3387 ,C3389 ,C3390 ,C3414 ,C3416 ,\nC3420 ,C3424 ,C3511 ,C3512 ,C3515 ,C3516 ,\nC3520 ,C3521 ,C3555 ,C3645 ,C3651 ,C3652 ,\nC3656</w:t>
      </w:r>
    </w:p>
    <w:p>
      <w:pPr>
        <w:pStyle w:val="PreformattedText"/>
        <w:bidi w:val="0"/>
        <w:spacing w:before="0" w:after="0"/>
        <w:jc w:val="left"/>
        <w:rPr/>
      </w:pPr>
      <w:r>
        <w:rPr/>
        <w:t xml:space="preserve"> </w:t>
      </w:r>
      <w:r>
        <w:rPr/>
        <w:t>,C3660 ,C3661 ,C3662 ,C3685 ,C3690 ,\nC3692 ,C3694 ,C3763 ,C3767 ,C3769 ,C3773 ,\nC3934 ,C3938 ,C3941 ,C3942 ,C3943 ,C3944 ,\nC3979 ,C3982 ,C3983 ,C3995 ,C3997 ,C4002 ,\nC4003 ,C4006 ,C4007 ,C4008 ,C4010 ,C4021 ,\nC4022 ,C4023 ,C4164 ,C4169 ,C4173 ,C4175 ,\nC4176 ,C4273 ,C4275 ,C4310 ,C4311 ,C4312 ,\nC4313 ,C4316 ,C4320 ,C4330 ,C4335 ,C4336 ,\nC4338 ,C4341 ,C4342 ,C4352 ,C4362 ,C4363 ,\nC4371 ,C4377 ,"];15[shape=box, label="id:15 level: 3\n76: V20 V23 V25 V26 V27 \nV31 V33 V36 V42 V44 V61 \nV62 V68 V74 V88 V89 V91 \nV92 V103 V105 V109 V116 V119 \nV122 V124 V125 V129 V136 V144 \nV151 V156 V158 V165 V173 V177 \nV180 V182 V185 V186 V195 V196 \nV198 V200 V202 V203 V205 V206 \nV209 V211 V213 V224 V225 V227 \nV229 V240 V243 V244 V247 V252 \nV255 V258 V262 V265 V266 V273 \nV274 V275 V278 V289 V292 V299 \nV301 V302 V303 V311 V312 \n445: C361( V20 V23 ) C362( V20 V26 ) C364( V20 V74 ) C365( V20 V92 ) C368( V20 V124 ) \nC370( V20 V173 ) C372( V20 V203 ) C374( V20 V211 ) C376( V20 V227 ) C438( V23 V26 ) C442( V23 V74 ) \nC444( V23 V92 ) C446( V23 V124 ) C447( V23 V125 ) C449( V23 V136 ) C454( V23 V173 ) C455( V23 V198 ) \nC459( V23 V211 ) C460( V23 V227 ) C464( V23 V278 ) C493( V25 V44 ) C499( V25 V103 ) C501( V25 V109 ) \nC505( V25 V196 ) C506( V25 V200 ) C514( V25 V258 ) C516( V25 V265 ) C517( V25 V266 ) C519( V25 V301 ) \nC520( V25 V302 ) C521( V25 V311 ) C522( V26 V36 ) C524( V26 V74 ) C527( V26 V92 ) C529( V26 V103 ) \nC530( V26 V124 ) C534( V26 V158 ) C535( V26 V165 ) C537( V26 V173 ) C539( V26 V211 ) C541( V26 V224 ) \nC542( V26 V227 ) C543( V26 V229 ) C548( V27 V61 ) C549( V27 V89 ) C552( V27 V105 ) C554( V27 V122 ) \nC557( V27 V156 ) C559( V27 V195 ) C560( V27 V200 ) C562( V27 V205 ) C563( V27 V209 ) C567( V27 V225 ) \nC568( V27 V258 ) C570( V27 V265 ) C571( V27 V273 ) C572( V27 V278 ) C574( V27 V303 ) C575( V27 V311 ) \nC662( V31 V62 ) C664( V31 V68 ) C668( V31 V89 ) C672( V31 V125 ) C676( V31 V182 ) C677( V31 V185 ) \nC680( V31 V255 ) C681( V31 V262 ) C718( V33 V74 ) C720( V33 V129 ) C721( V33 V136 ) C724( V33 V158 ) \nC728( V33 V195 ) C729( V33 V196 ) C732( V33 V240 ) C734( V33 V243 ) C736( V33 V252 ) C738( V33 V274 ) \nC739( V33 V292 ) C740( V33 V299 ) C795( V36 V44 ) C796( V36 V61 ) C798( V36 V88 ) C800( V36 V105 ) \nC805( V36 V177 ) C807( V36 V186 ) C808( V36 V203 ) C809( V36 V224 ) C811( V36 V229 ) C817( V36 V289 ) \nC819( V36 V292 ) C820( V36 V299 ) C821( V36 V312 ) C949( V42 V61 ) C953( V42 V116 ) C954( V42 V119 ) \nC955( V42 V144 ) C957( V42 V151 ) C958( V42 V158 ) C960( V42 V165 ) C961( V42 V173 ) C962( V42 V180 ) \nC963( V42 V198 ) C965( V42 V202 ) C966( V42 V206 ) C970( V42 V244 ) C974( V42 V274 ) C998( V44 V61 ) \nC1001( V44 V105 ) C1004( V44 V144 ) C1007( V44 V177 ) C1008( V44 V186 ) C1010( V44 V203 ) C1018( V44 V289 ) \nC1019( V44 V299 ) C1020( V44 V312 ) C1417( V61 V105 ) C1418( V61 V116 ) C1419( V61 V119 ) C1420( V61 V122 ) \nC1421( V61 V151 ) C1422( V61 V156 ) C1423( V61 V158 ) C1424( V61 V165 ) C1425( V61 V177 ) C1426( V61 V186 ) \nC1427( V61 V198 ) C1428( V61 V203 ) C1430( V61 V205 ) C1431( V61 V206 ) C1432( V61 V209 ) C1434( V61 V265 ) \nC1435( V61 V289 ) C1436( V61 V299 ) C1437( V61 V311 ) C1438( V61 V312 ) C1439( V62 V68 ) C1442( V62 V89 ) \nC1445( V62 V125 ) C1449( V62 V177 ) C1450( V62 V182 ) C1451( V62 V185 ) C1456( V62 V255 ) C1457( V62 V262 ) \nC1565( V68 V89 ) C1567( V68 V124 ) C1568( V68 V125 ) C1572( V68 V144 ) C1574( V68 V182 ) C1575( V68 V185 ) \nC1578( V68 V229 ) C1581( V68 V255 ) C1582( V68 V262 ) C1584( V68 V273 ) C1693( V74 V92 ) C1696( V74 V124 ) \nC1701( V74 V173 ) C1703( V74 V182 ) C1706( V74 V195 ) C1707( V74 V196 ) C1709( V74 V211 ) C1710( V74 V227 ) \nC1998( V88 V91 ) C2001( V88 V125 ) C2002( V88 V129 ) C2009( V88 V213 ) C2010( V88 V224 ) C2012( V88 V229 ) \nC2014( V88 V247 ) C2018( V88 V275 ) C2020( V88 V292 ) C2021( V89 V125 ) C2029( V89 V182 ) C2030( V89 V185 ) \nC2031( V89 V195 ) C2032( V89 V200 ) C2034( V89 V225 ) C2036( V89 V255 ) C2037( V89 V262 ) C2040( V89 V273 ) \nC2041( V89 V278 ) C2042( V89 V303 ) C2069( V91 V129 ) C2078( V91 V211 ) C2079( V91 V213 ) C2080( V91 V224 ) \nC2081( V91 V227 ) C2082( V91 V229 ) C2083( V91 V247 ) C2084( V91 V252 ) C2085( V91 V266 ) C2086( V91 V275 ) \nC2093( V92 V124 ) C2096( V92 V156 ) C2097( V92 V173 ) C2100( V92 V202 ) C2102( V92 V211 ) C2103( V92 V213 ) \nC2104( V92 V227 ) C2107( V92 V255 ) C2109( V92 V266 ) C2112( V92 V312 ) C2326( V103 V109 ) C2330( V103 V158 ) \nC2331( V103 V165 ) C2332( V103 V180 ) C2333( V103 V196 ) C2338( V103 V258 ) C2339( V103 V265 ) C2340( V103 V266 ) \nC2342( V103 V301 ) C2343( V103 V302 ) C2344( V103 V311 ) C2366( V105 V122 ) C2367( V105 V156 ) C2368( V105 V177 ) \nC2369( V105 V186 ) C2371( V105 V203 ) C2373( V105 V205 ) C2374( V105 V206 ) C2375( V105 V209 ) C2378( V105 V265 ) \nC2380( V105 V289 ) C2381( V105 V299 ) C2382( V105 V311 ) C2383( V105 V312 ) C2437( V109 V173 ) C2438( V109 V196 ) \nC2442( V109 V258 ) C2443( V109 V262 ) C2444( V109 V265 ) C2445( V109 V266 ) C2446( V109 V299 ) C2447( V109 V301 ) \nC2448( V109 V302 ) C2451( V109 V311 ) C2561( V116 V119 ) C2565( V116 V151 ) C2566( V116 V158 ) C2568( V116 V165 ) \nC2569( V116 V198 ) C2570( V116 V206 ) C2572( V116 V227 ) C2577( V116 V292 ) C2579( V116 V302 ) C2621( V119 V151 ) \nC2623( V119 V158 ) C2624( V119 V165 ) C2627( V119 V182 ) C2629( V119 V198 ) C2630( V119 V206 ) C2633( V119 V244 ) \nC2667( V122 V129 ) C2669( V122 V156 ) C2671( V122 V186 ) C2674( V122 V205 ) C2675( V122 V209 ) C2677( V122 V265 ) \nC2679( V122 V311 ) C2697( V124 V144 ) C2699( V124 V173 ) C2701( V124 V211 ) C2703( V124 V227 ) C2704( V124 V229 ) \nC2715( V125 V182 ) C2716( V125 V185 ) C2720( V125 V255 ) C2721( V125 V262 ) C2776( V129 V136 ) C2784( V129 V213 ) \nC2785( V129 V224 ) C2786( V129 V229 ) C2788( V129 V247 ) C2791( V129 V275 ) C2910( V136 V158 ) C2913( V136 V198 ) \nC2918( V136 V240 ) C2920( V136 V243 ) C2922( V136 V252 ) C2924( V136 V274 ) C2925( V136 V278 ) C2926( V136 V292 ) \nC2927( V136 V299 ) C3031( V144 V151 ) C3034( V144 V173 ) C3035( V144 V180 ) C3037( V144 V202 ) C3041( V144 V229 ) \nC3043( V144 V244 ) C3140( V151 V158 ) C3141( V151 V165 ) C3143( V151 V173 ) C3144( V151 V180 ) C3145( V151 V198 ) \nC3146( V151 V202 ) C3147( V151 V206 ) C3150( V151 V225 ) C3151( V151 V244 ) C3216( V156 V202 ) C3218( V156 V205 ) \nC3219( V156 V209 ) C3221( V156 V224 ) C3225( V156 V265 ) C3227( V156 V311 ) C3241( V158 V165 ) C3242( V158 V198 ) \nC3243( V158 V206 ) C3246( V158 V240 ) C3247( V158 V243 ) C3249( V158 V252 ) C3250( V158 V274 ) C3251( V158 V292 ) \nC3252( V158 V299 ) C3349( V165 V198 ) C3350( V165 V206 ) C3352( V165 V247 ) C3438( V173 V180 ) C3439( V173 V202 ) \nC3441( V173 V211 ) C3444( V173 V227 ) C3446( V173 V244 ) C3447( V173 V262 ) C3449( V173 V299 ) C3481( V177 V185 ) \nC3482( V177 V186 ) C3484( V177 V203 ) C3488( V177 V255 ) C3492( V177 V289 ) C3493( V177 V299 ) C3495( V177 V312 ) \nC3522( V180 V202 ) C3529( V180 V244 ) C3530( V180 V262 ) C3552( V182 V185 ) C3558( V182 V255 ) C3559( V182 V262 ) \nC3587( V185 V225 ) C3588( V185 V255 ) C3589( V185 V262 ) C3592( V185 V289 ) C3594( V186 V203 ) C3599( V186 V278 ) \nC3601( V186 V289 ) C3603( V186 V299 ) C3604( V186 V312 ) C3695( V195 V196 ) C3697( V195 V200 ) C3700( V195 V225 ) \nC3702( V195 V273 ) C3703( V195 V278 ) C3705( V195 V303 ) C3706( V196 V198 ) C3707( V196 V213 ) C3710( V196 V258 ) \nC3711( V196 V265 ) C3712( V196 V266 ) C3714( V196 V301 ) C3715( V196 V302 ) C3717( V196 V311 ) C3730( V198 V206 ) \nC3731( V198 V213 ) C3735( V198 V278 ) C3749( V200 V225 ) C3759( V200 V273 ) C3760( V200 V278 ) C3762( V200 V303 ) \nC3777( V202 V244 ) C3793( V203 V289 ) C3794( V203 V299 ) C3795( V203 V312 ) C3807( V205 V209 ) C3808( V205 V211 ) \nC3810( V205 V265 ) C3815( V205 V303 ) C3816( V205 V311 ) C3819( V206 V252 ) C3841( V209 V240 ) C3843( V209 V258 ) \nC3844( V209 V265 ) C3851( V209 V311 ) C3865( V211 V227 ) C3882( V213 V224 ) C3883( V213 V229 ) C3885( V213 V247 ) \nC3886( V213 V255 ) C3888( V213 V266 ) C3890( V213 V275 ) C3894( V213 V312 ) C3979( V224 V229 ) C3980( V224 V247 ) \nC3981( V224 V275 ) C3989( V225 V273 ) C3990( V225 V278 ) C3991( V225 V289 ) C3992( V225 V303 ) C4004( V227 V252 ) \nC4005( V227 V266 ) C4008( V227 V292 ) C4019( V229 V247 ) C4020( V229 V275 ) C4102( V240 V243 ) C4103( V240 V252 ) \nC4105( V240 V274 ) C4107( V240 V292 ) C4109( V240 V299 ) C4126( V243 V247 ) C4127( V243 V252 ) C4129( V243 V274 ) \nC4130( V243 V292 ) C4133( V243 V299 ) C4158( V247 V275 ) C4183( V252 V266 ) C4184( V252 V274 ) C4186( V252 V292 ) \nC4188( V252 V299 ) C4202( V255 V262 ) C4203( V255 V266 ) C4208( V255 V312 ) C4220( V258 V265 ) C4221( V258 V266 ) \nC4225( V258 V301 ) C4226( V258 V302 ) C4227( V258 V311 ) C4246( V262 V299 ) C4259( V265 V266 ) C4260( V265 V301 ) \nC4261( V265 V302 ) C4262( V265 V311 ) C4266( V266 V301 ) C4267( V266 V302 ) C4268( V266 V311 ) C4269( V266 V312 ) \nC4292( V273 V278 ) C4295( V273 V303 ) C4297( V274 V292 ) C4299( V274 V299 ) C4300( V274 V301 ) C4307( V278 V303 ) \nC4308( V278 V312 ) C4345( V289 V299 ) C4346( V289 V312 ) C4351( V292 V299 ) C4365( V299 V312 ) C4370( V301 V302 ) \nC4372( V301 V311 ) C4374( V302 V311 ) "];6-&gt;15[label="75: V20 V23 V25 V26 V27 \nV31 V33 V36 V42 V44 V62 \nV68 V74 V88 V89 V91 V92 \nV103 V105 V109 V116 V119 V122 \nV124 V125 V129 V136 V144 V151 \nV156 V158 V165 V173 V177 V180 \nV182 V185 V186 V195 V196 V198 \nV200 V202 V203 V205 V206 V209 \nV211 V213 V224 V225 V227 V229 \nV240 V243 V244 V247 V252 V255 \nV258 V262 V265 V266 V273 V274 \nV275 V278 V289 V292 V299 V301 \nV302 V303 V311 V312 \n421: C361 ,C362 ,C364 ,C365 ,C368 ,\nC370 ,C372 ,C374 ,C376 ,C438 ,C442 ,\nC444 ,C446 ,C447 ,C449 ,C454 ,C455 ,\nC459 ,C460 ,C464 ,C493 ,C499 ,C501 ,\nC505 ,C506 ,C514 ,C516 ,C517 ,C519 ,\nC520 ,C521 ,C522 ,C524 ,C527 ,C529 ,\nC530 ,C534 ,C535 ,C537 ,C539 ,C541 ,\nC542 ,C543 ,C549 ,C552 ,C554 ,C557 ,\nC559 ,C560 ,C562 ,C563 ,C567 ,C568 ,\nC570 ,C571 ,C572 ,C574 ,C575 ,C662 ,\nC664 ,C668</w:t>
      </w:r>
    </w:p>
    <w:p>
      <w:pPr>
        <w:pStyle w:val="PreformattedText"/>
        <w:bidi w:val="0"/>
        <w:spacing w:before="0" w:after="0"/>
        <w:jc w:val="left"/>
        <w:rPr/>
      </w:pPr>
      <w:r>
        <w:rPr/>
        <w:t xml:space="preserve"> </w:t>
      </w:r>
      <w:r>
        <w:rPr/>
        <w:t>,C672 ,C676 ,C677 ,C680 ,\nC681 ,C718 ,C720 ,C721 ,C724 ,C728 ,\nC729 ,C732 ,C734 ,C736 ,C738 ,C739 ,\nC740 ,C795 ,C798 ,C800 ,C805 ,C807 ,\nC808 ,C809 ,C811 ,C817 ,C819 ,C820 ,\nC821 ,C953 ,C954 ,C955 ,C957 ,C958 ,\nC960 ,C961 ,C962 ,C963 ,C965 ,C966 ,\nC970 ,C974 ,C1001 ,C1004 ,C1007 ,C1008 ,\nC1010 ,C1018 ,C1019 ,C1020 ,C1439 ,C1442 ,\nC1445 ,C1449 ,C1450 ,C1451 ,C1456 ,C1457 ,\nC1565 ,C1567 ,C1568 ,C1572 ,C1574 ,C1575 ,\nC1578 ,C1581 ,C1582 ,C1584 ,C1693 ,C1696 ,\nC1701 ,C1703 ,C1706 ,C1707 ,C1709 ,C1710 ,\nC1998 ,C2001 ,C2002 ,C2009 ,C2010 ,C2012 ,\nC2014 ,C2018 ,C2020 ,C2021 ,C2029 ,C2030 ,\nC2031 ,C2032 ,C2034 ,C2036 ,C2037 ,C2040 ,\nC2041 ,C2042 ,C2069 ,C2078 ,C2079 ,C2080 ,\nC2081 ,C2082 ,C2083 ,C2084 ,C2085 ,C2086 ,\nC2093 ,C2096 ,C2097 ,C2100 ,C2102 ,C2103 ,\nC2104 ,C2107 ,C2109 ,C2112 ,C2326 ,C2330 ,\nC2331 ,C2332 ,C2333 ,C2338 ,C2339 ,C2340 ,\nC2342 ,C2343 ,C2344 ,C2366 ,C2367 ,C2368 ,\nC2369 ,C2371 ,C2373 ,C2374 ,C2375 ,C2378 ,\nC2380 ,C2381 ,C2382 ,C2383 ,C2437 ,C2438 ,\nC2442 ,C2443 ,C2444 ,C2445 ,C2446 ,C2447 ,\nC2448 ,C2451 ,C2561 ,C2565 ,C2566 ,C2568 ,\nC2569 ,C2570 ,C2572 ,C2577 ,C2579 ,C2621 ,\nC2623 ,C2624 ,C2627 ,C2629 ,C2630 ,C2633 ,\nC2667 ,C2669 ,C2671 ,C2674 ,C2675 ,C2677 ,\nC2679 ,C2697 ,C2699 ,C2701 ,C2703 ,C2704 ,\nC2715 ,C2716 ,C2720 ,C2721 ,C2776 ,C2784 ,\nC2785 ,C2786 ,C2788 ,C2791 ,C2910 ,C2913 ,\nC2918 ,C2920 ,C2922 ,C2924 ,C2925 ,C2926 ,\nC2927 ,C3031 ,C3034 ,C3035 ,C3037 ,C3041 ,\nC3043 ,C3140 ,C3141 ,C3143 ,C3144 ,C3145 ,\nC3146 ,C3147 ,C3150 ,C3151 ,C3216 ,C3218 ,\nC3219 ,C3221 ,C3225 ,C3227 ,C3241 ,C3242 ,\nC3243 ,C3246 ,C3247 ,C3249 ,C3250 ,C3251 ,\nC3252 ,C3349 ,C3350 ,C3352 ,C3438 ,C3439 ,\nC3441 ,C3444 ,C3446 ,C3447 ,C3449 ,C3481 ,\nC3482 ,C3484 ,C3488 ,C3492 ,C3493 ,C3495 ,\nC3522 ,C3529 ,C3530 ,C3552 ,C3558 ,C3559 ,\nC3587 ,C3588 ,C3589 ,C3592 ,C3594 ,C3599 ,\nC3601 ,C3603 ,C3604 ,C3695 ,C3697 ,C3700 ,\nC3702 ,C3703 ,C3705 ,C3706 ,C3707 ,C3710 ,\nC3711 ,C3712 ,C3714 ,C3715 ,C3717 ,C3730 ,\nC3731 ,C3735 ,C3749 ,C3759 ,C3760 ,C3762 ,\nC3777 ,C3793 ,C3794 ,C3795 ,C3807 ,C3808 ,\nC3810 ,C3815 ,C3816 ,C3819 ,C3841 ,C3843 ,\nC3844 ,C3851 ,C3865 ,C3882 ,C3883 ,C3885 ,\nC3886 ,C3888 ,C3890 ,C3894 ,C3979 ,C3980 ,\nC3981 ,C3989 ,C3990 ,C3991 ,C3992 ,C4004 ,\nC4005 ,C4008 ,C4019 ,C4020 ,C4102 ,C4103 ,\nC4105 ,C4107 ,C4109 ,C4126 ,C4127 ,C4129 ,\nC4130 ,C4133 ,C4158 ,C4183 ,C4184 ,C4186 ,\nC4188 ,C4202 ,C4203 ,C4208 ,C4220 ,C4221 ,\nC4225 ,C4226 ,C4227 ,C4246 ,C4259 ,C4260 ,\nC4261 ,C4262 ,C4266 ,C4267 ,C4268 ,C4269 ,\nC4292 ,C4295 ,C4297 ,C4299 ,C4300 ,C4307 ,\nC4308 ,C4345 ,C4346 ,C4351 ,C4365 ,C4370 ,\nC4372 ,C4374 ,"];16[shape=box, label="id:16 level: 3\n114: V22 V26 V28 V29 V31 \nV34 V35 V37 V38 V41 V45 \nV48 V51 V55 V57 V58 V59 \nV60 V62 V64 V65 V66 V69 \nV76 V77 V79 V80 V84 V85 \nV86 V87 V90 V94 V98 V100 \nV102 V103 V107 V109 V117 V118 \nV120 V126 V127 V128 V131 V133 \nV145 V147 V150 V152 V155 V156 \nV158 V160 V163 V165 V166 V170 \nV172 V173 V175 V177 V178 V180 \nV183 V185 V187 V191 V195 V197 \nV201 V207 V208 V209 V212 V217 \nV220 V224 V225 V228 V230 V232 \nV233 V234 V235 V237 V240 V243 \nV247 V251 V255 V262 V265 V267 \nV268 V271 V272 V273 V281 V285 \nV286 V287 V289 V291 V293 V296 \nV297 V299 V304 V307 V309 V310 \nV313 \n777: C411( V22 V26 ) C412( V22 V29 ) C413( V22 V55 ) C414( V22 V79 ) C415( V22 V84 ) \nC416( V22 V100 ) C417( V22 V102 ) C418( V22 V103 ) C419( V22 V107 ) C423( V22 V147 ) C425( V22 V150 ) \nC426( V22 V158 ) C427( V22 V165 ) C428( V22 V177 ) C430( V22 V185 ) C434( V22 V251 ) C437( V22 V310 ) \nC523( V26 V55 ) C525( V26 V84 ) C526( V26 V85 ) C529( V26 V103 ) C532( V26 V147 ) C534( V26 V158 ) \nC535( V26 V165 ) C537( V26 V173 ) C541( V26 V224 ) C544( V26 V251 ) C546( V26 V291 ) C576( V28 V29 ) \nC578( V28 V35 ) C580( V28 V41 ) C582( V28 V45 ) C585( V28 V102 ) C590( V28 V155 ) C592( V28 V170 ) \nC594( V28 V172 ) C596( V28 V208 ) C597( V28 V217 ) C598( V28 V220 ) C600( V28 V225 ) C602( V28 V265 ) \nC604( V29 V31 ) C606( V29 V37 ) C609( V29 V57 ) C610( V29 V66 ) C611( V29 V69 ) C612( V29 V79 ) \nC613( V29 V102 ) C614( V29 V107 ) C619( V29 V170 ) C624( V29 V233 ) C626( V29 V251 ) C629( V29 V272 ) \nC630( V29 V297 ) C631( V29 V310 ) C660( V31 V37 ) C661( V31 V57 ) C662( V31 V62 ) C663( V31 V66 ) \nC665( V31 V69 ) C667( V31 V86 ) C671( V31 V118 ) C673( V31 V126 ) C677( V31 V185 ) C679( V31 V233 ) \nC680( V31 V255 ) C681( V31 V262 ) C683( V31 V272 ) C685( V31 V297 ) C741( V34 V37 ) C745( V34 V55 ) \nC748( V34 V76 ) C749( V34 V80 ) C750( V34 V128 ) C751( V34 V155 ) C752( V34 V156 ) C753( V34 V178 ) \nC754( V34 V183 ) C757( V34 V197 ) C759( V34 V224 ) C760( V34 V228 ) C761( V34 V233 ) C765( V34 V293 ) \nC767( V34 V307 ) C769( V35 V45 ) C773( V35 V107 ) C775( V35 V127 ) C777( V35 V152 ) C779( V35 V172 ) \nC781( V35 V185 ) C782( V35 V220 ) C784( V35 V225 ) C788( V35 V267 ) C789( V35 V268 ) C792( V35 V289 ) \nC794( V35 V313 ) C826( V37 V57 ) C827( V37 V66 ) C828( V37 V69 ) C830( V37 V80 ) C832( V37 V155 ) \nC838( V37 V233 ) C842( V37 V272 ) C843( V37 V297 ) C844( V37 V307 ) C848( V38 V79 ) C849( V38 V80 ) \nC851( V38 V94 ) C853( V38 V120 ) C854( V38 V131 ) C861( V38 V170 ) C863( V38 V195 ) C865( V38 V207 ) \nC869( V38 V281 ) C870( V38 V286 ) C925( V41 V60 ) C928( V41 V102 ) C931( V41 V126 ) C932( V41 V155 ) \nC933( V41 V172 ) C936( V41 V208 ) C937( V41 V217 ) C939( V41 V228 ) C940( V41 V232 ) C941( V41 V234 ) \nC942( V41 V243 ) C945( V41 V265 ) C947( V41 V297 ) C948( V41 V313 ) C1022( V45 V64 ) C1023( V45 V65 ) \nC1026( V45 V86 ) C1027( V45 V87 ) C1028( V45 V98 ) C1030( V45 V127 ) C1032( V45 V152 ) C1033( V45 V160 ) \nC1034( V45 V172 ) C1036( V45 V220 ) C1037( V45 V225 ) C1041( V45 V272 ) C1042( V45 V273 ) C1044( V45 V291 ) \nC1091( V48 V59 ) C1092( V48 V69 ) C1093( V48 V76 ) C1094( V48 V77 ) C1096( V48 V85 ) C1097( V48 V90 ) \nC1100( V48 V117 ) C1101( V48 V127 ) C1105( V48 V195 ) C1106( V48 V197 ) C1108( V48 V208 ) C1113( V48 V273 ) \nC1164( V51 V59 ) C1165( V51 V62 ) C1170( V51 V118 ) C1177( V51 V177 ) C1178( V51 V191 ) C1179( V51 V209 ) \nC1180( V51 V212 ) C1183( V51 V234 ) C1184( V51 V235 ) C1186( V51 V255 ) C1188( V51 V286 ) C1189( V51 V287 ) \nC1191( V51 V310 ) C1269( V55 V84 ) C1270( V55 V87 ) C1271( V55 V103 ) C1273( V55 V147 ) C1275( V55 V158 ) \nC1276( V55 V165 ) C1281( V55 V197 ) C1283( V55 V237 ) C1286( V55 V251 ) C1288( V55 V289 ) C1314( V57 V66 ) \nC1315( V57 V69 ) C1322( V57 V128 ) C1328( V57 V233 ) C1329( V57 V235 ) C1333( V57 V272 ) C1335( V57 V296 ) \nC1336( V57 V297 ) C1338( V57 V310 ) C1339( V58 V60 ) C1341( V58 V94 ) C1344( V58 V109 ) C1346( V58 V117 ) \nC1347( V58 V133 ) C1350( V58 V150 ) C1354( V58 V170 ) C1356( V58 V175 ) C1357( V58 V187 ) C1364( V59 V62 ) \nC1365( V59 V77 ) C1366( V59 V85 ) C1368( V59 V117 ) C1370( V59 V127 ) C1372( V59 V175 ) C1373( V59 V177 ) \nC1374( V59 V178 ) C1375( V59 V191 ) C1376( V59 V195 ) C1377( V59 V197 ) C1378( V59 V208 ) C1379( V59 V212 ) \nC1381( V59 V235 ) C1384( V59 V255 ) C1385( V59 V273 ) C1386( V59 V287 ) C1390( V59 V310 ) C1394( V60 V109 ) \nC1396( V60 V117 ) C1397( V60 V126 ) C1400( V60 V170 ) C1401( V60 V172 ) C1405( V60 V228 ) C1406( V60 V232 ) \nC1407( V60 V234 ) C1409( V60 V243 ) C1412( V60 V267 ) C1413( V60 V297 ) C1415( V60 V313 ) C1441( V62 V79 ) \nC1443( V62 V107 ) C1446( V62 V133 ) C1449( V62 V177 ) C1451( V62 V185 ) C1452( V62 V191 ) C1453( V62 V212 ) \nC1455( V62 V235 ) C1456( V62 V255 ) C1457( V62 V262 ) C1460( V62 V287 ) C1462( V62 V310 ) C1484( V64 V103 ) \nC1485( V64 V118 ) C1487( V64 V127 ) C1489( V64 V163 ) C1490( V64 V180 ) C1491( V64 V187 ) C1492( V64 V201 ) \nC1493( V64 V207 ) C1495( V64 V217 ) C1496( V64 V243 ) C1498( V64 V247 ) C1500( V64 V272 ) C1501( V64 V273 ) \nC1502( V64 V281 ) C1504( V64 V296 ) C1505( V64 V309 ) C1506( V64 V313 ) C1507( V65 V86 ) C1508( V65 V87 ) \nC1509( V65 V98 ) C1511( V65 V152 ) C1512( V65 V160 ) C1514( V65 V191 ) C1522( V65 V291 ) C1526( V66 V69 ) \nC1527( V66 V85 ) C1533( V66 V147 ) C1539( V66 V207 ) C1540( V66 V212 ) C1541( V66 V228 ) C1542( V66 V233 ) \nC1543( V66 V237 ) C1545( V66 V272 ) C1547( V66 V297 ) C1587( V69 V90 ) C1595( V69 V233 ) C1600( V69 V272 ) \nC1605( V69 V296 ) C1606( V69 V297 ) C1740( V76 V128 ) C1741( V76 V152 ) C1743( V76 V156 ) C1744( V76 V178 ) \nC1746( V76 V183 ) C1751( V76 V224 ) C1752( V76 V228 ) C1757( V76 V293 ) C1759( V77 V80 ) C1760( V77 V85 ) \nC1762( V77 V117 ) C1763( V77 V127 ) C1764( V77 V131 ) C1766( V77 V165 ) C1771( V77 V187 ) C1774( V77 V195 ) \nC1775( V77 V197 ) C1776( V77 V208 ) C1777( V77 V247 ) C1779( V77 V273 ) C1783( V77 V293 ) C1808( V79 V80 ) \nC1809( V79 V102 ) C1810( V79 V107 ) C1812( V79 V120 ) C1813( V79 V133 ) C1816( V79 V170 ) C1818( V79 V207 ) \nC1821( V79 V235 ) C1823( V79 V251 ) C1826( V79 V281 ) C1828( V79 V286 ) C1831( V79 V310 ) C1832( V80 V120 ) \nC1833( V80 V131 ) C1834( V80 V155 ) C1835( V80 V165 ) C1837( V80 V170 ) C1841( V80 V207 ) C1843( V80 V233 ) \nC1845( V80 V247 ) C1847( V80 V281 ) C1849( V80 V286 ) C1851( V80 V307 ) C1917( V84 V103 ) C1918( V84 V145 ) \nC1919( V84 V147 ) C1920( V84 V150 ) C1921( V84 V158 ) C1923( V84 V165 ) C1924( V84 V166 ) C1927( V84 V209 ) \nC1930( V84 V240 ) C1932( V84 V251 ) C1935( V84 V268 ) C1936( V84 V285 ) C1938( V84 V307 ) C1940( V85 V117 ) \nC1941( V85 V127 ) C1945( V85 V147 ) C1948( V85 V195 ) C1949( V85 V197 ) C1952( V85 V208 ) C1953( V85 V224 ) \nC1955( V85 V237 ) C1956( V85 V273 ) C1960( V85 V291 ) C1961( V86 V87 ) C1962( V86 V98 ) C1965( V86 V118 ) \nC1966( V86 V126 ) C1969( V86 V152 ) C1970( V86 V160 ) C1972( V86 V197 ) C1979( V86 V291 ) C1983( V87 V98 ) \nC1987( V87 V152 ) C1988( V87 V160 ) C1991( V87 V237 ) C1994( V87 V289 ) C1995( V87 V291 ) C2044( V90 V100 ) \nC2047( V90 V109 ) C2048( V90 V126 ) C2049( V90 V166 ) C2050( V90 V172 ) C2051( V90 V173 ) C2053( V90 V201 ) \nC2054( V90 V220 ) C2056( V90 V232 ) C2058( V90 V262 ) C2063( V90 V299 ) C2064( V90 V304 ) C2135( V94 V117 ) \nC2136( V94 V133 ) C2140( V94 V150 ) C2142( V94 V175 ) C2144( V94 V183 ) C2145(</w:t>
      </w:r>
    </w:p>
    <w:p>
      <w:pPr>
        <w:pStyle w:val="PreformattedText"/>
        <w:bidi w:val="0"/>
        <w:spacing w:before="0" w:after="0"/>
        <w:jc w:val="left"/>
        <w:rPr/>
      </w:pPr>
      <w:r>
        <w:rPr/>
        <w:t xml:space="preserve"> </w:t>
      </w:r>
      <w:r>
        <w:rPr/>
        <w:t>V94 V187 ) C2146( V94 V195 ) \nC2149( V94 V212 ) C2150( V94 V230 ) C2221( V98 V128 ) C2222( V98 V147 ) C2224( V98 V152 ) C2225( V98 V156 ) \nC2226( V98 V160 ) C2232( V98 V233 ) C2235( V98 V291 ) C2237( V98 V309 ) C2262( V100 V109 ) C2270( V100 V145 ) \nC2271( V100 V150 ) C2272( V100 V166 ) C2273( V100 V173 ) C2274( V100 V177 ) C2275( V100 V185 ) C2277( V100 V220 ) \nC2280( V100 V232 ) C2282( V100 V262 ) C2285( V100 V299 ) C2286( V100 V304 ) C2308( V102 V107 ) C2310( V102 V155 ) \nC2311( V102 V178 ) C2314( V102 V208 ) C2315( V102 V217 ) C2319( V102 V251 ) C2321( V102 V265 ) C2324( V102 V293 ) \nC2325( V102 V310 ) C2326( V103 V109 ) C2329( V103 V147 ) C2330( V103 V158 ) C2331( V103 V165 ) C2332( V103 V180 ) \nC2334( V103 V207 ) C2335( V103 V217 ) C2337( V103 V251 ) C2339( V103 V265 ) C2341( V103 V281 ) C2393( V107 V127 ) \nC2394( V107 V133 ) C2396( V107 V152 ) C2399( V107 V185 ) C2402( V107 V225 ) C2403( V107 V235 ) C2405( V107 V251 ) \nC2406( V107 V267 ) C2410( V107 V289 ) C2412( V107 V310 ) C2413( V107 V313 ) C2435( V109 V166 ) C2436( V109 V170 ) \nC2437( V109 V173 ) C2439( V109 V220 ) C2440( V109 V232 ) C2443( V109 V262 ) C2444( V109 V265 ) C2446( V109 V299 ) \nC2449( V109 V304 ) C2582( V117 V127 ) C2583( V117 V133 ) C2585( V117 V150 ) C2587( V117 V175 ) C2588( V117 V187 ) \nC2590( V117 V195 ) C2591( V117 V197 ) C2593( V117 V208 ) C2598( V117 V267 ) C2599( V117 V273 ) C2601( V118 V126 ) \nC2605( V118 V163 ) C2606( V118 V187 ) C2607( V118 V191 ) C2608( V118 V201 ) C2611( V118 V234 ) C2612( V118 V243 ) \nC2613( V118 V247 ) C2616( V118 V296 ) C2617( V118 V309 ) C2618( V118 V313 ) C2640( V120 V170 ) C2641( V120 V183 ) \nC2642( V120 V207 ) C2645( V120 V220 ) C2648( V120 V281 ) C2649( V120 V286 ) C2650( V120 V287 ) C2727( V126 V172 ) \nC2728( V126 V201 ) C2731( V126 V228 ) C2732( V126 V232 ) C2733( V126 V234 ) C2734( V126 V243 ) C2738( V126 V297 ) \nC2739( V126 V313 ) C2741( V127 V152 ) C2742( V127 V185 ) C2743( V127 V195 ) C2744( V127 V197 ) C2745( V127 V208 ) \nC2748( V127 V225 ) C2750( V127 V267 ) C2751( V127 V272 ) C2752( V127 V273 ) C2754( V127 V289 ) C2756( V127 V313 ) \nC2758( V128 V156 ) C2760( V128 V178 ) C2762( V128 V183 ) C2766( V128 V224 ) C2767( V128 V228 ) C2768( V128 V233 ) \nC2769( V128 V235 ) C2772( V128 V293 ) C2773( V128 V296 ) C2775( V128 V310 ) C2815( V131 V155 ) C2816( V131 V165 ) \nC2819( V131 V180 ) C2824( V131 V230 ) C2825( V131 V237 ) C2826( V131 V247 ) C2827( V131 V262 ) C2828( V131 V271 ) \nC2856( V133 V145 ) C2857( V133 V150 ) C2861( V133 V175 ) C2863( V133 V187 ) C2866( V133 V235 ) C3047( V145 V150 ) \nC3050( V145 V166 ) C3052( V145 V209 ) C3057( V145 V240 ) C3058( V145 V268 ) C3060( V145 V285 ) C3063( V145 V307 ) \nC3077( V147 V158 ) C3078( V147 V165 ) C3084( V147 V237 ) C3085( V147 V251 ) C3088( V147 V309 ) C3125( V150 V166 ) \nC3127( V150 V175 ) C3128( V150 V177 ) C3129( V150 V185 ) C3130( V150 V187 ) C3131( V150 V209 ) C3133( V150 V240 ) \nC3135( V150 V268 ) C3137( V150 V285 ) C3139( V150 V307 ) C3155( V152 V160 ) C3157( V152 V185 ) C3160( V152 V225 ) \nC3162( V152 V267 ) C3163( V152 V289 ) C3164( V152 V291 ) C3166( V152 V313 ) C3197( V155 V180 ) C3198( V155 V208 ) \nC3199( V155 V217 ) C3202( V155 V230 ) C3203( V155 V233 ) C3204( V155 V237 ) C3206( V155 V262 ) C3207( V155 V265 ) \nC3208( V155 V271 ) C3211( V155 V307 ) C3212( V156 V178 ) C3214( V156 V183 ) C3219( V156 V209 ) C3221( V156 V224 ) \nC3222( V156 V228 ) C3223( V156 V233 ) C3225( V156 V265 ) C3226( V156 V293 ) C3241( V158 V165 ) C3246( V158 V240 ) \nC3247( V158 V243 ) C3248( V158 V251 ) C3252( V158 V299 ) C3274( V160 V232 ) C3279( V160 V272 ) C3282( V160 V291 ) \nC3284( V160 V297 ) C3315( V163 V187 ) C3318( V163 V201 ) C3320( V163 V217 ) C3322( V163 V240 ) C3323( V163 V243 ) \nC3324( V163 V247 ) C3327( V163 V296 ) C3328( V163 V304 ) C3329( V163 V309 ) C3330( V163 V313 ) C3352( V165 V247 ) \nC3353( V165 V251 ) C3356( V166 V173 ) C3357( V166 V208 ) C3358( V166 V209 ) C3359( V166 V220 ) C3360( V166 V232 ) \nC3361( V166 V240 ) C3362( V166 V262 ) C3363( V166 V268 ) C3364( V166 V271 ) C3366( V166 V285 ) C3368( V166 V299 ) \nC3369( V166 V304 ) C3370( V166 V307 ) C3406( V170 V207 ) C3409( V170 V281 ) C3410( V170 V286 ) C3425( V172 V201 ) \nC3426( V172 V220 ) C3427( V172 V225 ) C3429( V172 V228 ) C3430( V172 V232 ) C3431( V172 V234 ) C3432( V172 V243 ) \nC3436( V172 V297 ) C3437( V172 V313 ) C3438( V173 V180 ) C3443( V173 V220 ) C3445( V173 V232 ) C3447( V173 V262 ) \nC3449( V173 V299 ) C3450( V173 V304 ) C3464( V175 V178 ) C3465( V175 V187 ) C3481( V177 V185 ) C3483( V177 V191 ) \nC3485( V177 V212 ) C3487( V177 V235 ) C3488( V177 V255 ) C3491( V177 V287 ) C3492( V177 V289 ) C3493( V177 V299 ) \nC3494( V177 V310 ) C3496( V178 V183 ) C3500( V178 V224 ) C3502( V178 V228 ) C3507( V178 V293 ) C3523( V180 V207 ) \nC3525( V180 V217 ) C3527( V180 V230 ) C3528( V180 V237 ) C3530( V180 V262 ) C3532( V180 V271 ) C3533( V180 V281 ) \nC3562( V183 V212 ) C3564( V183 V220 ) C3566( V183 V224 ) C3567( V183 V228 ) C3568( V183 V230 ) C3573( V183 V287 ) \nC3574( V183 V293 ) C3587( V185 V225 ) C3588( V185 V255 ) C3589( V185 V262 ) C3590( V185 V267 ) C3592( V185 V289 ) \nC3593( V185 V313 ) C3607( V187 V201 ) C3608( V187 V243 ) C3609( V187 V247 ) C3612( V187 V293 ) C3613( V187 V296 ) \nC3614( V187 V309 ) C3615( V187 V313 ) C3650( V191 V212 ) C3652( V191 V234 ) C3653( V191 V235 ) C3657( V191 V255 ) \nC3661( V191 V287 ) C3663( V191 V310 ) C3696( V195 V197 ) C3698( V195 V208 ) C3700( V195 V225 ) C3702( V195 V273 ) \nC3719( V197 V208 ) C3723( V197 V273 ) C3765( V201 V243 ) C3766( V201 V247 ) C3769( V201 V267 ) C3772( V201 V296 ) \nC3773( V201 V309 ) C3774( V201 V313 ) C3825( V207 V212 ) C3826( V207 V217 ) C3828( V207 V228 ) C3829( V207 V281 ) \nC3830( V207 V286 ) C3833( V208 V217 ) C3835( V208 V265 ) C3836( V208 V271 ) C3837( V208 V273 ) C3841( V209 V240 ) \nC3844( V209 V265 ) C3845( V209 V268 ) C3846( V209 V285 ) C3847( V209 V286 ) C3850( V209 V307 ) C3871( V212 V228 ) \nC3872( V212 V230 ) C3873( V212 V235 ) C3876( V212 V255 ) C3878( V212 V287 ) C3880( V212 V310 ) C3928( V217 V265 ) \nC3929( V217 V281 ) C3931( V217 V304 ) C3945( V220 V225 ) C3946( V220 V232 ) C3949( V220 V262 ) C3951( V220 V287 ) \nC3952( V220 V299 ) C3953( V220 V304 ) C3978( V224 V228 ) C3980( V224 V247 ) C3983( V224 V291 ) C3984( V224 V293 ) \nC3987( V225 V267 ) C3989( V225 V273 ) C3991( V225 V289 ) C3993( V225 V313 ) C4011( V228 V232 ) C4012( V228 V234 ) \nC4013( V228 V243 ) C4014( V228 V293 ) C4015( V228 V297 ) C4017( V228 V313 ) C4025( V230 V237 ) C4029( V230 V262 ) \nC4030( V230 V271 ) C4031( V230 V286 ) C4042( V232 V234 ) C4044( V232 V243 ) C4047( V232 V262 ) C4049( V232 V297 ) \nC4050( V232 V299 ) C4051( V232 V304 ) C4052( V232 V313 ) C4056( V233 V272 ) C4057( V233 V297 ) C4058( V233 V307 ) \nC4059( V234 V243 ) C4063( V234 V297 ) C4064( V234 V313 ) C4065( V235 V255 ) C4069( V235 V287 ) C4070( V235 V296 ) \nC4073( V235 V310 ) C4078( V237 V262 ) C4079( V237 V271 ) C4081( V237 V289 ) C4102( V240 V243 ) C4104( V240 V268 ) \nC4106( V240 V285 ) C4109( V240 V299 ) C4110( V240 V307 ) C4126( V243 V247 ) C4131( V243 V296 ) C4132( V243 V297 ) \nC4133( V243 V299 ) C4134( V243 V309 ) C4135( V243 V313 ) C4161( V247 V296 ) C4162( V247 V309 ) C4163( V247 V313 ) \nC4181( V251 V310 ) C4202( V255 V262 ) C4205( V255 V287 ) C4207( V255 V310 ) C4243( V262 V271 ) C4246( V262 V299 ) \nC4247( V262 V304 ) C4270( V267 V289 ) C4271( V267 V313 ) C4273( V268 V285 ) C4277( V268 V307 ) C4285( V271 V291 ) \nC4288( V272 V273 ) C4291( V272 V297 ) C4321( V281 V286 ) C4324( V281 V307 ) C4337( V285 V307 ) C4338( V285 V309 ) \nC4342( V287 V304 ) C4343( V287 V310 ) C4345( V289 V299 ) C4347( V289 V313 ) C4356( V296 V309 ) C4357( V296 V310 ) \nC4359( V296 V313 ) C4361( V297 V313 ) C4364( V299 V304 ) C4376( V309 V313 ) "];7-&gt;16[label="113: V22 V26 V28 V29 V31 \nV34 V35 V37 V38 V41 V45 \nV48 V51 V55 V57 V58 V59 \nV60 V62 V64 V65 V66 V69 \nV76 V77 V79 V80 V84 V85 \nV86 V87 V90 V94 V98 V100 \nV102 V103 V107 V109 V117 V118 \nV120 V126 V127 V128 V131 V133 \nV145 V147 V150 V152 V155 V156 \nV158 V160 V163 V165 V166 V170 \nV172 V173 V175 V177 V178 V180 \nV183 V185 V187 V191 V195 V197 \nV201 V207 V208 V209 V212 V217 \nV220 V224 V225 V228 V230 V232 \nV233 V234 V235 V237 V240 V243 \nV247 V251 V255 V262 V265 V267 \nV268 V271 V272 V273 V281 V285 \nV286 V287 V289 V291 V293 V296 \nV297 V299 V304 V307 V309 V310 \n752: C411 ,C412 ,C413 ,C414 ,C415 ,\nC416 ,C417 ,C418 ,C419 ,C423 ,C425 ,\nC426 ,C427 ,C428 ,C430 ,C434 ,C437 ,\nC523 ,C525 ,C526 ,C529 ,C532 ,C534 ,\nC535 ,C537 ,C541 ,C544 ,C546 ,C576 ,\nC578 ,C580 ,C582 ,C585 ,C590 ,C592 ,\nC594 ,C596 ,C597 ,C598 ,C600 ,C602 ,\nC604 ,C606 ,C609 ,C610 ,C611 ,C612 ,\nC613 ,C614 ,C619 ,C624 ,C626 ,C629 ,\nC630 ,C631 ,C660 ,C661 ,C662 ,C663 ,\nC665 ,C667 ,C671 ,C673 ,C677 ,C679 ,\nC680 ,C681 ,C683 ,C685 ,C741 ,C745 ,\nC748 ,C749 ,C750 ,C751 ,C752 ,C753 ,\nC754 ,C757 ,C759 ,C760 ,C761 ,C765 ,\nC767 ,C769 ,C773 ,C775 ,C777 ,C779 ,\nC781 ,C782 ,C784 ,C788 ,C789 ,C792 ,\nC826 ,C827 ,C828 ,C830 ,C832 ,C838 ,\nC842 ,C843 ,C844 ,C848 ,C849 ,C851 ,\nC853 ,C854 ,C861 ,C863 ,C865 ,C869 ,\nC870 ,C925 ,C928 ,C931 ,C932 ,C933 ,\nC936 ,C937 ,C939 ,C940 ,C941 ,C942 ,\nC945 ,C947 ,C1022 ,C1023 ,C1026 ,C1027 ,\nC1028 ,C1030 ,C1032 ,C1033 ,C1034 ,C1036 ,\nC1037 ,C1041 ,C1042 ,C1044 ,C1091 ,C1092 ,\nC1093 ,C1094 ,C1096 ,C1097 ,C1100 ,C1101 ,\nC1105 ,C1106 ,C1108 ,C1113 ,C1164 ,C1165 ,\nC1170 ,C1177 ,C1178 ,C1179 ,C1180 ,C1183 ,\nC1184 ,C1186 ,C1188 ,C1189 ,C1191 ,C1269 ,\nC1270 ,C1271 ,C1273 ,C1275 ,C1276 ,C1281 ,\nC1283 ,C1286 ,C1288 ,C1314 ,C1315 ,C1322 ,\nC1328 ,C1329 ,C1333 ,C1335 ,C1336 ,C1338 ,\nC1339 ,C1341 ,C1344 ,C1346 ,C1347 ,C1350 ,\nC1354 ,C1356 ,C1357 ,C1364 ,C1365 ,C1366 ,\nC1368 ,C1370 ,C1372 ,C1373 ,C1374 ,C1375 ,\nC1376 ,C1377 ,C1378 ,C1379 ,C1381 ,C1384 ,\nC1385 ,C1386 ,C1390 ,C1394 ,C1396 ,C1397 ,\nC1400 ,C1401 ,C1405 ,C1406 ,C1407 ,C1409 ,\nC1412 ,C1413 ,C1441 ,C1443 ,C1446 ,C1449 ,\nC1451 ,C1452 ,C1453</w:t>
      </w:r>
    </w:p>
    <w:p>
      <w:pPr>
        <w:pStyle w:val="PreformattedText"/>
        <w:bidi w:val="0"/>
        <w:spacing w:before="0" w:after="0"/>
        <w:jc w:val="left"/>
        <w:rPr/>
      </w:pPr>
      <w:r>
        <w:rPr/>
        <w:t xml:space="preserve"> </w:t>
      </w:r>
      <w:r>
        <w:rPr/>
        <w:t>,C1455 ,C1456 ,C1457 ,\nC1460 ,C1462 ,C1484 ,C1485 ,C1487 ,C1489 ,\nC1490 ,C1491 ,C1492 ,C1493 ,C1495 ,C1496 ,\nC1498 ,C1500 ,C1501 ,C1502 ,C1504 ,C1505 ,\nC1507 ,C1508 ,C1509 ,C1511 ,C1512 ,C1514 ,\nC1522 ,C1526 ,C1527 ,C1533 ,C1539 ,C1540 ,\nC1541 ,C1542 ,C1543 ,C1545 ,C1547 ,C1587 ,\nC1595 ,C1600 ,C1605 ,C1606 ,C1740 ,C1741 ,\nC1743 ,C1744 ,C1746 ,C1751 ,C1752 ,C1757 ,\nC1759 ,C1760 ,C1762 ,C1763 ,C1764 ,C1766 ,\nC1771 ,C1774 ,C1775 ,C1776 ,C1777 ,C1779 ,\nC1783 ,C1808 ,C1809 ,C1810 ,C1812 ,C1813 ,\nC1816 ,C1818 ,C1821 ,C1823 ,C1826 ,C1828 ,\nC1831 ,C1832 ,C1833 ,C1834 ,C1835 ,C1837 ,\nC1841 ,C1843 ,C1845 ,C1847 ,C1849 ,C1851 ,\nC1917 ,C1918 ,C1919 ,C1920 ,C1921 ,C1923 ,\nC1924 ,C1927 ,C1930 ,C1932 ,C1935 ,C1936 ,\nC1938 ,C1940 ,C1941 ,C1945 ,C1948 ,C1949 ,\nC1952 ,C1953 ,C1955 ,C1956 ,C1960 ,C1961 ,\nC1962 ,C1965 ,C1966 ,C1969 ,C1970 ,C1972 ,\nC1979 ,C1983 ,C1987 ,C1988 ,C1991 ,C1994 ,\nC1995 ,C2044 ,C2047 ,C2048 ,C2049 ,C2050 ,\nC2051 ,C2053 ,C2054 ,C2056 ,C2058 ,C2063 ,\nC2064 ,C2135 ,C2136 ,C2140 ,C2142 ,C2144 ,\nC2145 ,C2146 ,C2149 ,C2150 ,C2221 ,C2222 ,\nC2224 ,C2225 ,C2226 ,C2232 ,C2235 ,C2237 ,\nC2262 ,C2270 ,C2271 ,C2272 ,C2273 ,C2274 ,\nC2275 ,C2277 ,C2280 ,C2282 ,C2285 ,C2286 ,\nC2308 ,C2310 ,C2311 ,C2314 ,C2315 ,C2319 ,\nC2321 ,C2324 ,C2325 ,C2326 ,C2329 ,C2330 ,\nC2331 ,C2332 ,C2334 ,C2335 ,C2337 ,C2339 ,\nC2341 ,C2393 ,C2394 ,C2396 ,C2399 ,C2402 ,\nC2403 ,C2405 ,C2406 ,C2410 ,C2412 ,C2435 ,\nC2436 ,C2437 ,C2439 ,C2440 ,C2443 ,C2444 ,\nC2446 ,C2449 ,C2582 ,C2583 ,C2585 ,C2587 ,\nC2588 ,C2590 ,C2591 ,C2593 ,C2598 ,C2599 ,\nC2601 ,C2605 ,C2606 ,C2607 ,C2608 ,C2611 ,\nC2612 ,C2613 ,C2616 ,C2617 ,C2640 ,C2641 ,\nC2642 ,C2645 ,C2648 ,C2649 ,C2650 ,C2727 ,\nC2728 ,C2731 ,C2732 ,C2733 ,C2734 ,C2738 ,\nC2741 ,C2742 ,C2743 ,C2744 ,C2745 ,C2748 ,\nC2750 ,C2751 ,C2752 ,C2754 ,C2758 ,C2760 ,\nC2762 ,C2766 ,C2767 ,C2768 ,C2769 ,C2772 ,\nC2773 ,C2775 ,C2815 ,C2816 ,C2819 ,C2824 ,\nC2825 ,C2826 ,C2827 ,C2828 ,C2856 ,C2857 ,\nC2861 ,C2863 ,C2866 ,C3047 ,C3050 ,C3052 ,\nC3057 ,C3058 ,C3060 ,C3063 ,C3077 ,C3078 ,\nC3084 ,C3085 ,C3088 ,C3125 ,C3127 ,C3128 ,\nC3129 ,C3130 ,C3131 ,C3133 ,C3135 ,C3137 ,\nC3139 ,C3155 ,C3157 ,C3160 ,C3162 ,C3163 ,\nC3164 ,C3197 ,C3198 ,C3199 ,C3202 ,C3203 ,\nC3204 ,C3206 ,C3207 ,C3208 ,C3211 ,C3212 ,\nC3214 ,C3219 ,C3221 ,C3222 ,C3223 ,C3225 ,\nC3226 ,C3241 ,C3246 ,C3247 ,C3248 ,C3252 ,\nC3274 ,C3279 ,C3282 ,C3284 ,C3315 ,C3318 ,\nC3320 ,C3322 ,C3323 ,C3324 ,C3327 ,C3328 ,\nC3329 ,C3352 ,C3353 ,C3356 ,C3357 ,C3358 ,\nC3359 ,C3360 ,C3361 ,C3362 ,C3363 ,C3364 ,\nC3366 ,C3368 ,C3369 ,C3370 ,C3406 ,C3409 ,\nC3410 ,C3425 ,C3426 ,C3427 ,C3429 ,C3430 ,\nC3431 ,C3432 ,C3436 ,C3438 ,C3443 ,C3445 ,\nC3447 ,C3449 ,C3450 ,C3464 ,C3465 ,C3481 ,\nC3483 ,C3485 ,C3487 ,C3488 ,C3491 ,C3492 ,\nC3493 ,C3494 ,C3496 ,C3500 ,C3502 ,C3507 ,\nC3523 ,C3525 ,C3527 ,C3528 ,C3530 ,C3532 ,\nC3533 ,C3562 ,C3564 ,C3566 ,C3567 ,C3568 ,\nC3573 ,C3574 ,C3587 ,C3588 ,C3589 ,C3590 ,\nC3592 ,C3607 ,C3608 ,C3609 ,C3612 ,C3613 ,\nC3614 ,C3650 ,C3652 ,C3653 ,C3657 ,C3661 ,\nC3663 ,C3696 ,C3698 ,C3700 ,C3702 ,C3719 ,\nC3723 ,C3765 ,C3766 ,C3769 ,C3772 ,C3773 ,\nC3825 ,C3826 ,C3828 ,C3829 ,C3830 ,C3833 ,\nC3835 ,C3836 ,C3837 ,C3841 ,C3844 ,C3845 ,\nC3846 ,C3847 ,C3850 ,C3871 ,C3872 ,C3873 ,\nC3876 ,C3878 ,C3880 ,C3928 ,C3929 ,C3931 ,\nC3945 ,C3946 ,C3949 ,C3951 ,C3952 ,C3953 ,\nC3978 ,C3980 ,C3983 ,C3984 ,C3987 ,C3989 ,\nC3991 ,C4011 ,C4012 ,C4013 ,C4014 ,C4015 ,\nC4025 ,C4029 ,C4030 ,C4031 ,C4042 ,C4044 ,\nC4047 ,C4049 ,C4050 ,C4051 ,C4056 ,C4057 ,\nC4058 ,C4059 ,C4063 ,C4065 ,C4069 ,C4070 ,\nC4073 ,C4078 ,C4079 ,C4081 ,C4102 ,C4104 ,\nC4106 ,C4109 ,C4110 ,C4126 ,C4131 ,C4132 ,\nC4133 ,C4134 ,C4161 ,C4162 ,C4181 ,C4202 ,\nC4205 ,C4207 ,C4243 ,C4246 ,C4247 ,C4270 ,\nC4273 ,C4277 ,C4285 ,C4288 ,C4291 ,C4321 ,\nC4324 ,C4337 ,C4338 ,C4342 ,C4343 ,C4345 ,\nC4356 ,C4357 ,C4364 ,"];17[shape=box, label="id:17 level: 3\n129: V22 V23 V29 V30 V32 \nV37 V41 V42 V44 V45 V46 \nV47 V53 V54 V57 V58 V62 \nV63 V64 V65 V66 V68 V73 \nV79 V85 V86 V89 V91 V92 \nV98 V100 V101 V102 V104 V105 \nV107 V108 V111 V112 V114 V115 \nV116 V121 V122 V123 V127 V128 \nV129 V130 V132 V133 V135 V136 \nV140 V141 V144 V145 V147 V148 \nV149 V150 V156 V157 V160 V161 \nV163 V164 V167 V168 V175 V177 \nV178 V179 V181 V184 V185 V188 \nV191 V192 V193 V194 V196 V197 \nV198 V200 V202 V205 V206 V211 \nV213 V217 V219 V222 V227 V231 \nV232 V233 V234 V235 V237 V238 \nV245 V249 V251 V252 V254 V257 \nV261 V266 V269 V270 V272 V273 \nV274 V278 V279 V280 V283 V288 \nV293 V296 V297 V301 V302 V304 \nV308 V309 V310 V314 \n916: C412( V22 V29 ) C414( V22 V79 ) C416( V22 V100 ) C417( V22 V102 ) C419( V22 V107 ) \nC421( V22 V114 ) C422( V22 V130 ) C423( V22 V147 ) C424( V22 V149 ) C425( V22 V150 ) C428( V22 V177 ) \nC429( V22 V184 ) C430( V22 V185 ) C434( V22 V251 ) C435( V22 V270 ) C437( V22 V310 ) C439( V23 V46 ) \nC440( V23 V54 ) C441( V23 V66 ) C443( V23 V85 ) C444( V23 V92 ) C448( V23 V135 ) C449( V23 V136 ) \nC451( V23 V147 ) C455( V23 V198 ) C459( V23 V211 ) C460( V23 V227 ) C461( V23 V237 ) C464( V23 V278 ) \nC605( V29 V32 ) C606( V29 V37 ) C609( V29 V57 ) C610( V29 V66 ) C612( V29 V79 ) C613( V29 V102 ) \nC614( V29 V107 ) C615( V29 V121 ) C617( V29 V149 ) C618( V29 V167 ) C623( V29 V184 ) C624( V29 V233 ) \nC626( V29 V251 ) C628( V29 V270 ) C629( V29 V272 ) C630( V29 V297 ) C631( V29 V310 ) C632( V30 V37 ) \nC633( V30 V44 ) C634( V30 V45 ) C635( V30 V47 ) C636( V30 V53 ) C637( V30 V64 ) C638( V30 V68 ) \nC640( V30 V116 ) C641( V30 V127 ) C642( V30 V144 ) C643( V30 V149 ) C644( V30 V157 ) C645( V30 V168 ) \nC649( V30 V219 ) C650( V30 V227 ) C651( V30 V245 ) C653( V30 V272 ) C654( V30 V273 ) C655( V30 V279 ) \nC657( V30 V288 ) C659( V30 V304 ) C689( V32 V46 ) C694( V32 V111 ) C695( V32 V121 ) C696( V32 V122 ) \nC697( V32 V123 ) C698( V32 V129 ) C699( V32 V141 ) C701( V32 V149 ) C702( V32 V167 ) C706( V32 V184 ) \nC707( V32 V192 ) C708( V32 V193 ) C709( V32 V237 ) C823( V37 V44 ) C824( V37 V47 ) C826( V37 V57 ) \nC827( V37 V66 ) C831( V37 V144 ) C833( V37 V157 ) C834( V37 V168 ) C837( V37 V219 ) C838( V37 V233 ) \nC839( V37 V238 ) C842( V37 V272 ) C843( V37 V297 ) C928( V41 V102 ) C929( V41 V112 ) C930( V41 V114 ) \nC934( V41 V188 ) C935( V41 V200 ) C937( V41 V217 ) C940( V41 V232 ) C941( V41 V234 ) C943( V41 V254 ) \nC944( V41 V261 ) C947( V41 V297 ) C952( V42 V111 ) C953( V42 V116 ) C955( V42 V144 ) C956( V42 V148 ) \nC959( V42 V160 ) C963( V42 V198 ) C965( V42 V202 ) C966( V42 V206 ) C968( V42 V232 ) C971( V42 V245 ) \nC974( V42 V274 ) C975( V42 V297 ) C997( V44 V47 ) C1001( V44 V105 ) C1002( V44 V108 ) C1003( V44 V140 ) \nC1004( V44 V144 ) C1005( V44 V157 ) C1006( V44 V168 ) C1007( V44 V177 ) C1012( V44 V219 ) C1021( V45 V53 ) \nC1022( V45 V64 ) C1023( V45 V65 ) C1024( V45 V68 ) C1025( V45 V73 ) C1026( V45 V86 ) C1028( V45 V98 ) \nC1029( V45 V123 ) C1030( V45 V127 ) C1033( V45 V160 ) C1038( V45 V245 ) C1040( V45 V270 ) C1041( V45 V272 ) \nC1042( V45 V273 ) C1043( V45 V288 ) C1047( V46 V66 ) C1048( V46 V73 ) C1049( V46 V85 ) C1050( V46 V122 ) \nC1051( V46 V123 ) C1052( V46 V129 ) C1053( V46 V135 ) C1054( V46 V136 ) C1055( V46 V141 ) C1056( V46 V147 ) \nC1057( V46 V184 ) C1059( V46 V193 ) C1060( V46 V198 ) C1062( V46 V237 ) C1063( V46 V261 ) C1065( V46 V278 ) \nC1068( V47 V104 ) C1069( V47 V144 ) C1070( V47 V157 ) C1073( V47 V163 ) C1074( V47 V168 ) C1079( V47 V196 ) \nC1080( V47 V198 ) C1082( V47 V213 ) C1083( V47 V217 ) C1084( V47 V219 ) C1085( V47 V238 ) C1088( V47 V293 ) \nC1090( V47 V304 ) C1219( V53 V64 ) C1220( V53 V68 ) C1222( V53 V92 ) C1226( V53 V127 ) C1230( V53 V213 ) \nC1233( V53 V245 ) C1236( V53 V266 ) C1237( V53 V269 ) C1238( V53 V270 ) C1239( V53 V272 ) C1240( V53 V273 ) \nC1242( V53 V288 ) C1245( V54 V65 ) C1248( V54 V91 ) C1250( V54 V102 ) C1251( V54 V112 ) C1256( V54 V178 ) \nC1257( V54 V193 ) C1259( V54 V227 ) C1260( V54 V252 ) C1261( V54 V266 ) C1262( V54 V269 ) C1265( V54 V293 ) \nC1266( V54 V308 ) C1314( V57 V66 ) C1316( V57 V73 ) C1317( V57 V105 ) C1318( V57 V108 ) C1319( V57 V115 ) \nC1320( V57 V116 ) C1321( V57 V121 ) C1322( V57 V128 ) C1323( V57 V140 ) C1324( V57 V164 ) C1326( V57 V188 ) \nC1327( V57 V206 ) C1328( V57 V233 ) C1329( V57 V235 ) C1333( V57 V272 ) C1334( V57 V283 ) C1335( V57 V296 ) \nC1336( V57 V297 ) C1337( V57 V302 ) C1338( V57 V310 ) C1343( V58 V101 ) C1347( V58 V133 ) C1349( V58 V148 ) \nC1350( V58 V150 ) C1351( V58 V161 ) C1353( V58 V167 ) C1356( V58 V175 ) C1358( V58 V192 ) C1363( V58 V308 ) \nC1439( V62 V68 ) C1441( V62 V79 ) C1442( V62 V89 ) C1443( V62 V107 ) C1446( V62 V133 ) C1447( V62 V157 ) \nC1449( V62 V177 ) C1451( V62 V185 ) C1452( V62 V191 ) C1454( V62 V222 ) C1455( V62 V235 ) C1458( V62 V280 ) \nC1461( V62 V308 ) C1462( V62 V310 ) C1463( V63 V64 ) C1464( V63 V86 ) C1467( V63 V121 ) C1468( V63 V130 ) \nC1469( V63 V132 ) C1472( V63 V197 ) C1473( V63 V205 ) C1475( V63 V211 ) C1476( V63 V217 ) C1477( V63 V222 ) \nC1478( V63 V257 ) C1482( V64 V68 ) C1486( V64 V121 ) C1487( V64 V127 ) C1488( V64 V132 ) C1489( V64 V163 ) \nC1495( V64 V217 ) C1497( V64 V245 ) C1500( V64 V272 ) C1501( V64 V273 ) C1503( V64 V288 ) C1504( V64 V296 ) \nC1505( V64 V309 ) C1507( V65 V86 ) C1509( V65 V98 ) C1510( V65 V112 ) C1512( V65 V160 ) C1513( V65 V181 ) \nC1514( V65 V191 ) C1515( V65 V238 ) C1517( V65 V249 ) C1518( V65 V261 ) C1519( V65 V269 ) C1520( V65 V274 ) \nC1521( V65 V279 ) C1524( V65 V301 ) C1525( V65 V308 ) C1527( V66 V85 ) C1528( V66 V101 ) C1529( V66 V135 ) \nC1530( V66 V136 ) C1533( V66 V147 ) C1535( V66 V161 ) C1537( V66 V198 ) C1542( V66 V233 ) C1543( V66 V237 ) \nC1545( V66 V272 ) C1546( V66 V278 ) C1547( V66 V297 ) C1565( V68 V89 ) C1566( V68 V100 ) C1569( V68 V127 ) \nC1571( V68 V141 ) C1572( V68 V144 ) C1573( V68 V145 ) C1575( V68 V185 ) C1577( V68 V222 ) C1580( V68 V245 ) \nC1583( V68 V272 ) C1584( V68 V273 ) C1585( V68 V288 ) C1674( V73 V105 ) C1675( V73 V108 ) C1676( V73 V115 ) \nC1677( V73 V121 ) C1678( V73 V122 ) C1679( V73 V123</w:t>
      </w:r>
    </w:p>
    <w:p>
      <w:pPr>
        <w:pStyle w:val="PreformattedText"/>
        <w:bidi w:val="0"/>
        <w:spacing w:before="0" w:after="0"/>
        <w:jc w:val="left"/>
        <w:rPr/>
      </w:pPr>
      <w:r>
        <w:rPr/>
        <w:t xml:space="preserve"> </w:t>
      </w:r>
      <w:r>
        <w:rPr/>
        <w:t>) C1683( V73 V188 ) C1684( V73 V206 ) C1689( V73 V261 ) \nC1690( V73 V270 ) C1691( V73 V283 ) C1809( V79 V102 ) C1810( V79 V107 ) C1813( V79 V133 ) C1814( V79 V149 ) \nC1815( V79 V157 ) C1817( V79 V184 ) C1820( V79 V222 ) C1821( V79 V235 ) C1823( V79 V251 ) C1824( V79 V270 ) \nC1825( V79 V280 ) C1830( V79 V308 ) C1831( V79 V310 ) C1941( V85 V127 ) C1942( V85 V135 ) C1943( V85 V136 ) \nC1945( V85 V147 ) C1947( V85 V168 ) C1949( V85 V197 ) C1950( V85 V198 ) C1955( V85 V237 ) C1956( V85 V273 ) \nC1957( V85 V278 ) C1958( V85 V280 ) C1962( V86 V98 ) C1964( V86 V115 ) C1967( V86 V130 ) C1968( V86 V141 ) \nC1970( V86 V160 ) C1972( V86 V197 ) C1973( V86 V205 ) C1975( V86 V211 ) C1976( V86 V257 ) C1978( V86 V283 ) \nC1982( V86 V314 ) C2022( V89 V132 ) C2023( V89 V133 ) C2024( V89 V135 ) C2025( V89 V145 ) C2026( V89 V157 ) \nC2027( V89 V161 ) C2028( V89 V179 ) C2030( V89 V185 ) C2032( V89 V200 ) C2035( V89 V231 ) C2039( V89 V269 ) \nC2040( V89 V273 ) C2041( V89 V278 ) C2068( V91 V102 ) C2069( V91 V129 ) C2075( V91 V178 ) C2076( V91 V193 ) \nC2078( V91 V211 ) C2079( V91 V213 ) C2081( V91 V227 ) C2084( V91 V252 ) C2085( V91 V266 ) C2087( V91 V279 ) \nC2088( V91 V293 ) C2090( V92 V98 ) C2091( V92 V104 ) C2094( V92 V128 ) C2096( V92 V156 ) C2098( V92 V181 ) \nC2099( V92 V194 ) C2100( V92 V202 ) C2102( V92 V211 ) C2103( V92 V213 ) C2104( V92 V227 ) C2105( V92 V233 ) \nC2109( V92 V266 ) C2110( V92 V269 ) C2217( V98 V104 ) C2218( V98 V108 ) C2220( V98 V115 ) C2221( V98 V128 ) \nC2222( V98 V147 ) C2223( V98 V148 ) C2225( V98 V156 ) C2226( V98 V160 ) C2227( V98 V181 ) C2228( V98 V194 ) \nC2229( V98 V202 ) C2231( V98 V231 ) C2232( V98 V233 ) C2237( V98 V309 ) C2238( V98 V314 ) C2264( V100 V114 ) \nC2266( V100 V130 ) C2268( V100 V141 ) C2269( V100 V144 ) C2270( V100 V145 ) C2271( V100 V150 ) C2274( V100 V177 ) \nC2275( V100 V185 ) C2278( V100 V222 ) C2280( V100 V232 ) C2286( V100 V304 ) C2290( V101 V148 ) C2292( V101 V161 ) \nC2294( V101 V167 ) C2295( V101 V175 ) C2296( V101 V181 ) C2297( V101 V192 ) C2305( V101 V288 ) C2308( V102 V107 ) \nC2309( V102 V149 ) C2311( V102 V178 ) C2312( V102 V184 ) C2313( V102 V193 ) C2315( V102 V217 ) C2317( V102 V227 ) \nC2319( V102 V251 ) C2320( V102 V252 ) C2322( V102 V266 ) C2323( V102 V270 ) C2324( V102 V293 ) C2325( V102 V310 ) \nC2346( V104 V111 ) C2347( V104 V128 ) C2348( V104 V156 ) C2350( V104 V163 ) C2352( V104 V181 ) C2356( V104 V194 ) \nC2357( V104 V202 ) C2358( V104 V233 ) C2362( V104 V293 ) C2363( V105 V108 ) C2364( V105 V115 ) C2365( V105 V121 ) \nC2366( V105 V122 ) C2367( V105 V156 ) C2368( V105 V177 ) C2370( V105 V188 ) C2373( V105 V205 ) C2374( V105 V206 ) \nC2379( V105 V283 ) C2393( V107 V127 ) C2394( V107 V133 ) C2395( V107 V149 ) C2397( V107 V157 ) C2398( V107 V184 ) \nC2399( V107 V185 ) C2400( V107 V222 ) C2403( V107 V235 ) C2405( V107 V251 ) C2407( V107 V270 ) C2408( V107 V280 ) \nC2411( V107 V308 ) C2412( V107 V310 ) C2415( V108 V115 ) C2416( V108 V121 ) C2417( V108 V140 ) C2418( V108 V147 ) \nC2419( V108 V148 ) C2420( V108 V188 ) C2421( V108 V206 ) C2425( V108 V231 ) C2428( V108 V283 ) C2431( V108 V309 ) \nC2432( V108 V314 ) C2471( V111 V148 ) C2472( V111 V149 ) C2473( V111 V160 ) C2474( V111 V163 ) C2476( V111 V192 ) \nC2478( V111 V232 ) C2479( V111 V237 ) C2482( V111 V245 ) C2485( V111 V274 ) C2487( V111 V297 ) C2488( V112 V114 ) \nC2491( V112 V188 ) C2492( V112 V200 ) C2496( V112 V234 ) C2498( V112 V245 ) C2499( V112 V254 ) C2501( V112 V261 ) \nC2502( V112 V269 ) C2504( V112 V308 ) C2527( V114 V130 ) C2528( V114 V135 ) C2529( V114 V150 ) C2530( V114 V160 ) \nC2531( V114 V177 ) C2532( V114 V185 ) C2533( V114 V188 ) C2535( V114 V200 ) C2537( V114 V234 ) C2539( V114 V254 ) \nC2540( V114 V261 ) C2541( V114 V272 ) C2546( V115 V121 ) C2548( V115 V141 ) C2549( V115 V147 ) C2550( V115 V148 ) \nC2551( V115 V188 ) C2552( V115 V206 ) C2555( V115 V231 ) C2557( V115 V283 ) C2559( V115 V309 ) C2560( V115 V314 ) \nC2562( V116 V128 ) C2563( V116 V140 ) C2564( V116 V149 ) C2567( V116 V164 ) C2569( V116 V198 ) C2570( V116 V206 ) \nC2572( V116 V227 ) C2573( V116 V235 ) C2575( V116 V279 ) C2578( V116 V296 ) C2579( V116 V302 ) C2580( V116 V304 ) \nC2581( V116 V310 ) C2652( V121 V132 ) C2654( V121 V167 ) C2659( V121 V188 ) C2660( V121 V206 ) C2662( V121 V217 ) \nC2665( V121 V283 ) C2666( V122 V123 ) C2667( V122 V129 ) C2668( V122 V141 ) C2669( V122 V156 ) C2670( V122 V184 ) \nC2672( V122 V193 ) C2674( V122 V205 ) C2676( V122 V261 ) C2680( V123 V129 ) C2681( V123 V141 ) C2686( V123 V184 ) \nC2688( V123 V193 ) C2693( V123 V270 ) C2742( V127 V185 ) C2744( V127 V197 ) C2749( V127 V245 ) C2751( V127 V272 ) \nC2752( V127 V273 ) C2753( V127 V288 ) C2757( V128 V140 ) C2758( V128 V156 ) C2759( V128 V164 ) C2760( V128 V178 ) \nC2761( V128 V181 ) C2763( V128 V194 ) C2764( V128 V202 ) C2768( V128 V233 ) C2769( V128 V235 ) C2772( V128 V293 ) \nC2773( V128 V296 ) C2774( V128 V302 ) C2775( V128 V310 ) C2776( V129 V136 ) C2777( V129 V141 ) C2779( V129 V184 ) \nC2780( V129 V193 ) C2781( V129 V194 ) C2784( V129 V213 ) C2789( V129 V249 ) C2794( V130 V150 ) C2796( V130 V177 ) \nC2798( V130 V185 ) C2799( V130 V197 ) C2800( V130 V205 ) C2801( V130 V211 ) C2805( V130 V257 ) C2835( V132 V133 ) \nC2836( V132 V135 ) C2837( V132 V145 ) C2838( V132 V157 ) C2840( V132 V161 ) C2841( V132 V167 ) C2842( V132 V179 ) \nC2846( V132 V217 ) C2848( V132 V231 ) C2851( V132 V269 ) C2855( V133 V135 ) C2856( V133 V145 ) C2857( V133 V150 ) \nC2858( V133 V157 ) C2859( V133 V161 ) C2861( V133 V175 ) C2862( V133 V179 ) C2864( V133 V222 ) C2865( V133 V231 ) \nC2866( V133 V235 ) C2868( V133 V269 ) C2869( V133 V280 ) C2871( V133 V308 ) C2892( V135 V136 ) C2893( V135 V145 ) \nC2894( V135 V147 ) C2895( V135 V157 ) C2896( V135 V160 ) C2897( V135 V161 ) C2898( V135 V179 ) C2900( V135 V198 ) \nC2902( V135 V231 ) C2903( V135 V237 ) C2905( V135 V269 ) C2906( V135 V272 ) C2907( V135 V278 ) C2909( V136 V147 ) \nC2912( V136 V194 ) C2913( V136 V198 ) C2917( V136 V237 ) C2921( V136 V249 ) C2922( V136 V252 ) C2924( V136 V274 ) \nC2925( V136 V278 ) C2973( V140 V164 ) C2974( V140 V191 ) C2977( V140 V234 ) C2978( V140 V235 ) C2982( V140 V296 ) \nC2983( V140 V302 ) C2984( V140 V310 ) C2985( V141 V144 ) C2986( V141 V145 ) C2987( V141 V184 ) C2988( V141 V193 ) \nC2990( V141 V222 ) C2994( V141 V283 ) C2996( V141 V314 ) C3030( V144 V145 ) C3032( V144 V157 ) C3033( V144 V168 ) \nC3037( V144 V202 ) C3039( V144 V219 ) C3040( V144 V222 ) C3047( V145 V150 ) C3048( V145 V157 ) C3049( V145 V161 ) \nC3051( V145 V179 ) C3053( V145 V222 ) C3055( V145 V231 ) C3059( V145 V269 ) C3076( V147 V148 ) C3079( V147 V198 ) \nC3083( V147 V231 ) C3084( V147 V237 ) C3085( V147 V251 ) C3086( V147 V278 ) C3088( V147 V309 ) C3089( V147 V314 ) \nC3090( V148 V160 ) C3091( V148 V161 ) C3093( V148 V167 ) C3094( V148 V175 ) C3095( V148 V192 ) C3098( V148 V231 ) \nC3099( V148 V232 ) C3101( V148 V245 ) C3103( V148 V274 ) C3106( V148 V297 ) C3107( V148 V309 ) C3108( V148 V314 ) \nC3110( V149 V184 ) C3111( V149 V192 ) C3113( V149 V227 ) C3114( V149 V237 ) C3117( V149 V251 ) C3118( V149 V270 ) \nC3119( V149 V279 ) C3123( V149 V304 ) C3124( V149 V310 ) C3127( V150 V175 ) C3128( V150 V177 ) C3129( V150 V185 ) \nC3212( V156 V178 ) C3213( V156 V181 ) C3215( V156 V194 ) C3216( V156 V202 ) C3218( V156 V205 ) C3223( V156 V233 ) \nC3226( V156 V293 ) C3228( V157 V161 ) C3229( V157 V168 ) C3230( V157 V179 ) C3232( V157 V219 ) C3233( V157 V222 ) \nC3234( V157 V231 ) C3235( V157 V235 ) C3237( V157 V269 ) C3238( V157 V280 ) C3240( V157 V308 ) C3274( V160 V232 ) \nC3277( V160 V245 ) C3279( V160 V272 ) C3280( V160 V274 ) C3284( V160 V297 ) C3286( V161 V167 ) C3287( V161 V175 ) \nC3288( V161 V179 ) C3289( V161 V192 ) C3293( V161 V231 ) C3295( V161 V269 ) C3316( V163 V196 ) C3317( V163 V198 ) \nC3319( V163 V213 ) C3320( V163 V217 ) C3321( V163 V238 ) C3327( V163 V296 ) C3328( V163 V304 ) C3329( V163 V309 ) \nC3332( V164 V179 ) C3334( V164 V235 ) C3336( V164 V254 ) C3342( V164 V296 ) C3343( V164 V302 ) C3344( V164 V310 ) \nC3373( V167 V175 ) C3375( V167 V192 ) C3385( V168 V219 ) C3389( V168 V280 ) C3464( V175 V178 ) C3466( V175 V192 ) \nC3469( V175 V254 ) C3481( V177 V185 ) C3483( V177 V191 ) C3487( V177 V235 ) C3494( V177 V310 ) C3497( V178 V193 ) \nC3501( V178 V227 ) C3504( V178 V252 ) C3505( V178 V254 ) C3506( V178 V266 ) C3507( V178 V293 ) C3510( V179 V184 ) \nC3511( V179 V194 ) C3513( V179 V231 ) C3517( V179 V269 ) C3520( V179 V283 ) C3536( V181 V191 ) C3537( V181 V194 ) \nC3538( V181 V202 ) C3539( V181 V233 ) C3540( V181 V238 ) C3543( V181 V249 ) C3545( V181 V261 ) C3546( V181 V274 ) \nC3548( V181 V279 ) C3549( V181 V288 ) C3550( V181 V301 ) C3575( V184 V193 ) C3576( V184 V194 ) C3579( V184 V251 ) \nC3580( V184 V270 ) C3583( V184 V283 ) C3584( V184 V310 ) C3617( V188 V197 ) C3618( V188 V200 ) C3619( V188 V206 ) \nC3620( V188 V234 ) C3623( V188 V254 ) C3624( V188 V261 ) C3626( V188 V283 ) C3652( V191 V234 ) C3653( V191 V235 ) \nC3654( V191 V238 ) C3656( V191 V249 ) C3658( V191 V261 ) C3659( V191 V274 ) C3660( V191 V279 ) C3662( V191 V301 ) \nC3663( V191 V310 ) C3664( V192 V202 ) C3665( V192 V237 ) C3674( V193 V206 ) C3676( V193 V227 ) C3677( V193 V252 ) \nC3679( V193 V266 ) C3682( V193 V293 ) C3686( V194 V202 ) C3687( V194 V233 ) C3690( V194 V249 ) C3694( V194 V283 ) \nC3706( V196 V198 ) C3707( V196 V213 ) C3708( V196 V217 ) C3709( V196 V238 ) C3712( V196 V266 ) C3714( V196 V301 ) \nC3715( V196 V302 ) C3716( V196 V304 ) C3718( V197 V205 ) C3720( V197 V211 ) C3722( V197 V257 ) C3723( V197 V273 ) \nC3730( V198 V206 ) C3731( V198 V213 ) C3732( V198 V217 ) C3733( V198 V237 ) C3734( V198 V238 ) C3735( V198 V278 ) \nC3737( V198 V304 ) C3750( V200 V231 ) C3751( V200 V234 ) C3753( V200 V251 ) C3754( V200 V254 ) C3755( V200 V257 ) \nC3757( V200 V261 ) C3759( V200 V273 ) C3760( V200 V278 ) C3776( V202 V233 ) C3808( V205 V211 ) C3809( V205 V257 ) \nC3819( V206 V252 ) C3822( V206 V283 ) C3865( V211 V227 ) C3866( V211 V257</w:t>
      </w:r>
    </w:p>
    <w:p>
      <w:pPr>
        <w:pStyle w:val="PreformattedText"/>
        <w:bidi w:val="0"/>
        <w:spacing w:before="0" w:after="0"/>
        <w:jc w:val="left"/>
        <w:rPr/>
      </w:pPr>
      <w:r>
        <w:rPr/>
        <w:t xml:space="preserve"> </w:t>
      </w:r>
      <w:r>
        <w:rPr/>
        <w:t>) C3868( V211 V279 ) C3881( V213 V217 ) \nC3884( V213 V238 ) C3888( V213 V266 ) C3889( V213 V269 ) C3893( V213 V304 ) C3927( V217 V238 ) C3931( V217 V304 ) \nC3943( V219 V301 ) C3944( V219 V309 ) C3966( V222 V235 ) C3968( V222 V280 ) C3971( V222 V308 ) C4004( V227 V252 ) \nC4005( V227 V266 ) C4006( V227 V279 ) C4009( V227 V293 ) C4010( V227 V304 ) C4035( V231 V251 ) C4036( V231 V257 ) \nC4038( V231 V269 ) C4040( V231 V309 ) C4041( V231 V314 ) C4042( V232 V234 ) C4045( V232 V245 ) C4048( V232 V274 ) \nC4049( V232 V297 ) C4051( V232 V304 ) C4053( V233 V238 ) C4056( V233 V272 ) C4057( V233 V297 ) C4060( V234 V254 ) \nC4061( V234 V261 ) C4063( V234 V297 ) C4067( V235 V280 ) C4070( V235 V296 ) C4071( V235 V302 ) C4072( V235 V308 ) \nC4073( V235 V310 ) C4080( V237 V278 ) C4085( V238 V249 ) C4086( V238 V261 ) C4087( V238 V274 ) C4088( V238 V279 ) \nC4090( V238 V301 ) C4091( V238 V304 ) C4145( V245 V272 ) C4146( V245 V273 ) C4147( V245 V274 ) C4148( V245 V288 ) \nC4149( V245 V297 ) C4172( V249 V261 ) C4174( V249 V274 ) C4175( V249 V279 ) C4176( V249 V301 ) C4178( V251 V257 ) \nC4180( V251 V270 ) C4181( V251 V310 ) C4183( V252 V266 ) C4184( V252 V274 ) C4187( V252 V293 ) C4196( V254 V261 ) \nC4218( V257 V288 ) C4239( V261 V274 ) C4240( V261 V279 ) C4242( V261 V301 ) C4263( V266 V269 ) C4264( V266 V293 ) \nC4266( V266 V301 ) C4267( V266 V302 ) C4279( V269 V308 ) C4282( V270 V310 ) C4288( V272 V273 ) C4290( V272 V288 ) \nC4291( V272 V297 ) C4292( V273 V278 ) C4293( V273 V288 ) C4296( V274 V279 ) C4298( V274 V297 ) C4300( V274 V301 ) \nC4305( V278 V280 ) C4306( V278 V296 ) C4309( V278 V314 ) C4312( V279 V301 ) C4313( V279 V304 ) C4317( V280 V296 ) \nC4318( V280 V308 ) C4320( V280 V314 ) C4330( V283 V314 ) C4355( V296 V302 ) C4356( V296 V309 ) C4357( V296 V310 ) \nC4360( V296 V314 ) C4370( V301 V302 ) C4371( V301 V309 ) C4373( V302 V310 ) C4377( V309 V314 ) "];7-&gt;17[label="127: V22 V23 V29 V30 V32 \nV37 V41 V42 V44 V45 V46 \nV47 V53 V54 V57 V58 V62 \nV63 V64 V65 V66 V68 V73 \nV79 V85 V86 V89 V91 V92 \nV98 V100 V101 V102 V104 V105 \nV107 V108 V111 V112 V114 V115 \nV116 V121 V122 V123 V127 V128 \nV129 V130 V132 V133 V135 V136 \nV140 V141 V144 V145 V147 V149 \nV150 V156 V160 V161 V163 V164 \nV167 V168 V175 V177 V178 V179 \nV181 V184 V185 V188 V191 V192 \nV193 V194 V196 V197 V198 V200 \nV202 V205 V206 V211 V213 V217 \nV219 V222 V227 V231 V232 V233 \nV234 V235 V237 V238 V245 V249 \nV251 V252 V254 V257 V261 V266 \nV269 V270 V272 V273 V274 V278 \nV279 V280 V283 V288 V293 V296 \nV297 V301 V302 V304 V308 V309 \nV310 V314 \n873: C412 ,C414 ,C416 ,C417 ,C419 ,\nC421 ,C422 ,C423 ,C424 ,C425 ,C428 ,\nC429 ,C430 ,C434 ,C435 ,C437 ,C439 ,\nC440 ,C441 ,C443 ,C444 ,C448 ,C449 ,\nC451 ,C455 ,C459 ,C460 ,C461 ,C464 ,\nC605 ,C606 ,C609 ,C610 ,C612 ,C613 ,\nC614 ,C615 ,C617 ,C618 ,C623 ,C624 ,\nC626 ,C628 ,C629 ,C630 ,C631 ,C632 ,\nC633 ,C634 ,C635 ,C636 ,C637 ,C638 ,\nC640 ,C641 ,C642 ,C643 ,C645 ,C649 ,\nC650 ,C651 ,C653 ,C654 ,C655 ,C657 ,\nC659 ,C689 ,C694 ,C695 ,C696 ,C697 ,\nC698 ,C699 ,C701 ,C702 ,C706 ,C707 ,\nC708 ,C709 ,C823 ,C824 ,C826 ,C827 ,\nC831 ,C834 ,C837 ,C838 ,C839 ,C842 ,\nC843 ,C928 ,C929 ,C930 ,C934 ,C935 ,\nC937 ,C940 ,C941 ,C943 ,C944 ,C947 ,\nC952 ,C953 ,C955 ,C959 ,C963 ,C965 ,\nC966 ,C968 ,C971 ,C974 ,C975 ,C997 ,\nC1001 ,C1002 ,C1003 ,C1004 ,C1006 ,C1007 ,\nC1012 ,C1021 ,C1022 ,C1023 ,C1024 ,C1025 ,\nC1026 ,C1028 ,C1029 ,C1030 ,C1033 ,C1038 ,\nC1040 ,C1041 ,C1042 ,C1043 ,C1047 ,C1048 ,\nC1049 ,C1050 ,C1051 ,C1052 ,C1053 ,C1054 ,\nC1055 ,C1056 ,C1057 ,C1059 ,C1060 ,C1062 ,\nC1063 ,C1065 ,C1068 ,C1069 ,C1073 ,C1074 ,\nC1079 ,C1080 ,C1082 ,C1083 ,C1084 ,C1085 ,\nC1088 ,C1090 ,C1219 ,C1220 ,C1222 ,C1226 ,\nC1230 ,C1233 ,C1236 ,C1237 ,C1238 ,C1239 ,\nC1240 ,C1242 ,C1245 ,C1248 ,C1250 ,C1251 ,\nC1256 ,C1257 ,C1259 ,C1260 ,C1261 ,C1262 ,\nC1265 ,C1266 ,C1314 ,C1316 ,C1317 ,C1318 ,\nC1319 ,C1320 ,C1321 ,C1322 ,C1323 ,C1324 ,\nC1326 ,C1327 ,C1328 ,C1329 ,C1333 ,C1334 ,\nC1335 ,C1336 ,C1337 ,C1338 ,C1343 ,C1347 ,\nC1350 ,C1351 ,C1353 ,C1356 ,C1358 ,C1363 ,\nC1439 ,C1441 ,C1442 ,C1443 ,C1446 ,C1449 ,\nC1451 ,C1452 ,C1454 ,C1455 ,C1458 ,C1461 ,\nC1462 ,C1463 ,C1464 ,C1467 ,C1468 ,C1469 ,\nC1472 ,C1473 ,C1475 ,C1476 ,C1477 ,C1478 ,\nC1482 ,C1486 ,C1487 ,C1488 ,C1489 ,C1495 ,\nC1497 ,C1500 ,C1501 ,C1503 ,C1504 ,C1505 ,\nC1507 ,C1509 ,C1510 ,C1512 ,C1513 ,C1514 ,\nC1515 ,C1517 ,C1518 ,C1519 ,C1520 ,C1521 ,\nC1524 ,C1525 ,C1527 ,C1528 ,C1529 ,C1530 ,\nC1533 ,C1535 ,C1537 ,C1542 ,C1543 ,C1545 ,\nC1546 ,C1547 ,C1565 ,C1566 ,C1569 ,C1571 ,\nC1572 ,C1573 ,C1575 ,C1577 ,C1580 ,C1583 ,\nC1584 ,C1585 ,C1674 ,C1675 ,C1676 ,C1677 ,\nC1678 ,C1679 ,C1683 ,C1684 ,C1689 ,C1690 ,\nC1691 ,C1809 ,C1810 ,C1813 ,C1814 ,C1817 ,\nC1820 ,C1821 ,C1823 ,C1824 ,C1825 ,C1830 ,\nC1831 ,C1941 ,C1942 ,C1943 ,C1945 ,C1947 ,\nC1949 ,C1950 ,C1955 ,C1956 ,C1957 ,C1958 ,\nC1962 ,C1964 ,C1967 ,C1968 ,C1970 ,C1972 ,\nC1973 ,C1975 ,C1976 ,C1978 ,C1982 ,C2022 ,\nC2023 ,C2024 ,C2025 ,C2027 ,C2028 ,C2030 ,\nC2032 ,C2035 ,C2039 ,C2040 ,C2041 ,C2068 ,\nC2069 ,C2075 ,C2076 ,C2078 ,C2079 ,C2081 ,\nC2084 ,C2085 ,C2087 ,C2088 ,C2090 ,C2091 ,\nC2094 ,C2096 ,C2098 ,C2099 ,C2100 ,C2102 ,\nC2103 ,C2104 ,C2105 ,C2109 ,C2110 ,C2217 ,\nC2218 ,C2220 ,C2221 ,C2222 ,C2225 ,C2226 ,\nC2227 ,C2228 ,C2229 ,C2231 ,C2232 ,C2237 ,\nC2238 ,C2264 ,C2266 ,C2268 ,C2269 ,C2270 ,\nC2271 ,C2274 ,C2275 ,C2278 ,C2280 ,C2286 ,\nC2292 ,C2294 ,C2295 ,C2296 ,C2297 ,C2305 ,\nC2308 ,C2309 ,C2311 ,C2312 ,C2313 ,C2315 ,\nC2317 ,C2319 ,C2320 ,C2322 ,C2323 ,C2324 ,\nC2325 ,C2346 ,C2347 ,C2348 ,C2350 ,C2352 ,\nC2356 ,C2357 ,C2358 ,C2362 ,C2363 ,C2364 ,\nC2365 ,C2366 ,C2367 ,C2368 ,C2370 ,C2373 ,\nC2374 ,C2379 ,C2393 ,C2394 ,C2395 ,C2398 ,\nC2399 ,C2400 ,C2403 ,C2405 ,C2407 ,C2408 ,\nC2411 ,C2412 ,C2415 ,C2416 ,C2417 ,C2418 ,\nC2420 ,C2421 ,C2425 ,C2428 ,C2431 ,C2432 ,\nC2472 ,C2473 ,C2474 ,C2476 ,C2478 ,C2479 ,\nC2482 ,C2485 ,C2487 ,C2488 ,C2491 ,C2492 ,\nC2496 ,C2498 ,C2499 ,C2501 ,C2502 ,C2504 ,\nC2527 ,C2528 ,C2529 ,C2530 ,C2531 ,C2532 ,\nC2533 ,C2535 ,C2537 ,C2539 ,C2540 ,C2541 ,\nC2546 ,C2548 ,C2549 ,C2551 ,C2552 ,C2555 ,\nC2557 ,C2559 ,C2560 ,C2562 ,C2563 ,C2564 ,\nC2567 ,C2569 ,C2570 ,C2572 ,C2573 ,C2575 ,\nC2578 ,C2579 ,C2580 ,C2581 ,C2652 ,C2654 ,\nC2659 ,C2660 ,C2662 ,C2665 ,C2666 ,C2667 ,\nC2668 ,C2669 ,C2670 ,C2672 ,C2674 ,C2676 ,\nC2680 ,C2681 ,C2686 ,C2688 ,C2693 ,C2742 ,\nC2744 ,C2749 ,C2751 ,C2752 ,C2753 ,C2757 ,\nC2758 ,C2759 ,C2760 ,C2761 ,C2763 ,C2764 ,\nC2768 ,C2769 ,C2772 ,C2773 ,C2774 ,C2775 ,\nC2776 ,C2777 ,C2779 ,C2780 ,C2781 ,C2784 ,\nC2789 ,C2794 ,C2796 ,C2798 ,C2799 ,C2800 ,\nC2801 ,C2805 ,C2835 ,C2836 ,C2837 ,C2840 ,\nC2841 ,C2842 ,C2846 ,C2848 ,C2851 ,C2855 ,\nC2856 ,C2857 ,C2859 ,C2861 ,C2862 ,C2864 ,\nC2865 ,C2866 ,C2868 ,C2869 ,C2871 ,C2892 ,\nC2893 ,C2894 ,C2896 ,C2897 ,C2898 ,C2900 ,\nC2902 ,C2903 ,C2905 ,C2906 ,C2907 ,C2909 ,\nC2912 ,C2913 ,C2917 ,C2921 ,C2922 ,C2924 ,\nC2925 ,C2973 ,C2974 ,C2977 ,C2978 ,C2982 ,\nC2983 ,C2984 ,C2985 ,C2986 ,C2987 ,C2988 ,\nC2990 ,C2994 ,C2996 ,C3030 ,C3033 ,C3037 ,\nC3039 ,C3040 ,C3047 ,C3049 ,C3051 ,C3053 ,\nC3055 ,C3059 ,C3079 ,C3083 ,C3084 ,C3085 ,\nC3086 ,C3088 ,C3089 ,C3110 ,C3111 ,C3113 ,\nC3114 ,C3117 ,C3118 ,C3119 ,C3123 ,C3124 ,\nC3127 ,C3128 ,C3129 ,C3212 ,C3213 ,C3215 ,\nC3216 ,C3218 ,C3223 ,C3226 ,C3274 ,C3277 ,\nC3279 ,C3280 ,C3284 ,C3286 ,C3287 ,C3288 ,\nC3289 ,C3293 ,C3295 ,C3316 ,C3317 ,C3319 ,\nC3320 ,C3321 ,C3327 ,C3328 ,C3329 ,C3332 ,\nC3334 ,C3336 ,C3342 ,C3343 ,C3344 ,C3373 ,\nC3375 ,C3385 ,C3389 ,C3464 ,C3466 ,C3469 ,\nC3481 ,C3483 ,C3487 ,C3494 ,C3497 ,C3501 ,\nC3504 ,C3505 ,C3506 ,C3507 ,C3510 ,C3511 ,\nC3513 ,C3517 ,C3520 ,C3536 ,C3537 ,C3538 ,\nC3539 ,C3540 ,C3543 ,C3545 ,C3546 ,C3548 ,\nC3549 ,C3550 ,C3575 ,C3576 ,C3579 ,C3580 ,\nC3583 ,C3584 ,C3617 ,C3618 ,C3619 ,C3620 ,\nC3623 ,C3624 ,C3626 ,C3652 ,C3653 ,C3654 ,\nC3656 ,C3658 ,C3659 ,C3660 ,C3662 ,C3663 ,\nC3664 ,C3665 ,C3674 ,C3676 ,C3677 ,C3679 ,\nC3682 ,C3686 ,C3687 ,C3690 ,C3694 ,C3706 ,\nC3707 ,C3708 ,C3709 ,C3712 ,C3714 ,C3715 ,\nC3716 ,C3718 ,C3720 ,C3722 ,C3723 ,C3730 ,\nC3731 ,C3732 ,C3733 ,C3734 ,C3735 ,C3737 ,\nC3750 ,C3751 ,C3753 ,C3754 ,C3755 ,C3757 ,\nC3759 ,C3760 ,C3776 ,C3808 ,C3809 ,C3819 ,\nC3822 ,C3865 ,C3866 ,C3868 ,C3881 ,C3884 ,\nC3888 ,C3889 ,C3893 ,C3927 ,C3931 ,C3943 ,\nC3944 ,C3966 ,C3968 ,C3971 ,C4004 ,C4005 ,\nC4006 ,C4009 ,C4010 ,C4035 ,C4036 ,C4038 ,\nC4040 ,C4041 ,C4042 ,C4045 ,C4048 ,C4049 ,\nC4051 ,C4053 ,C4056 ,C4057 ,C4060 ,C4061 ,\nC4063 ,C4067 ,C4070 ,C4071 ,C4072 ,C4073 ,\nC4080 ,C4085 ,C4086 ,C4087 ,C4088 ,C4090 ,\nC4091 ,C4145 ,C4146 ,C4147 ,C4148 ,C4149 ,\nC4172 ,C4174 ,C4175 ,C4176 ,C4178 ,C4180 ,\nC4181 ,C4183 ,C4184 ,C4187 ,C4196 ,C4218 ,\nC4239 ,C4240 ,C4242 ,C4263 ,C4264 ,C4266 ,\nC4267 ,C4279 ,C4282 ,C4288 ,C4290 ,C4291 ,\nC4292 ,C4293 ,C4296 ,C4298 ,C4300 ,C4305 ,\nC4306 ,C4309 ,C4312 ,C4313 ,C4317 ,C4318 ,\nC4320 ,C4330 ,C4355 ,C4356 ,C4357 ,C4360 ,\nC4370 ,C4371 ,C4373 ,C4377 ,"];18[shape=box, label="id:18 level: 3\n27: V23 V53 V54 V56 V63 \nV64 V90 V95 V103 V121 V125 \nV126 V132 V137 V153 V166 V172 \nV180 V201 V207 V208 V217 V226 \nV270 V271 V277 V281 \n140: C440( V23 V54 ) C445( V23 V95 ) C447( V23 V125 ) C450( V23 V137 ) C452( V23 V153 ) \nC453( V23 V166 ) C458( V23 V208 ) C462( V23 V271 ) C463( V23 V277 ) C1218( V53 V56 ) C1219( V53 V64 ) \nC1221( V53 V90 ) C1223( V53 V95 ) C1225( V53 V126 ) C1228( V53 V172 ) C1229( V53 V201 ) C1232( V53 V226 ) \nC1238( V53 V270 ) C1241( V53 V277 ) C1249( V54 V95 ) C1252( V54 V125 ) C1253( V54 V137 ) C1254( V54 V153 ) \nC1255( V54 V166 ) C1258( V54 V208 ) C1263( V54 V271 ) C1264( V54 V277 ) C1291( V56 V90 ) C1292( V56 V95 ) \nC1294( V56 V126 ) C1297( V56 V172 ) C1300( V56 V201 ) C1303( V56 V226 ) C1306( V56 V270 ) C1307( V56 V277 ) \nC1463( V63 V64 ) C1465( V63 V95 ) C1466( V63 V103 ) C1467( V63 V121 ) C1469( V63 V132 ) C1471( V63 V180 ) \nC1474( V63 V207 ) C1476( V63 V217 ) C1480( V63 V281 ) C1483( V64 V95 ) C1484( V64 V103 ) C1486( V64 V121 ) \nC1488( V64 V132 ) C1490( V64 V180</w:t>
      </w:r>
    </w:p>
    <w:p>
      <w:pPr>
        <w:pStyle w:val="PreformattedText"/>
        <w:bidi w:val="0"/>
        <w:spacing w:before="0" w:after="0"/>
        <w:jc w:val="left"/>
        <w:rPr/>
      </w:pPr>
      <w:r>
        <w:rPr/>
        <w:t xml:space="preserve"> </w:t>
      </w:r>
      <w:r>
        <w:rPr/>
        <w:t>) C1492( V64 V201 ) C1493( V64 V207 ) C1495( V64 V217 ) C1502( V64 V281 ) \nC2043( V90 V95 ) C2048( V90 V126 ) C2049( V90 V166 ) C2050( V90 V172 ) C2053( V90 V201 ) C2055( V90 V226 ) \nC2059( V90 V270 ) C2061( V90 V277 ) C2155( V95 V103 ) C2156( V95 V121 ) C2157( V95 V125 ) C2158( V95 V126 ) \nC2159( V95 V132 ) C2160( V95 V137 ) C2161( V95 V153 ) C2162( V95 V166 ) C2163( V95 V172 ) C2164( V95 V180 ) \nC2165( V95 V201 ) C2166( V95 V207 ) C2167( V95 V208 ) C2168( V95 V217 ) C2169( V95 V226 ) C2170( V95 V270 ) \nC2171( V95 V271 ) C2172( V95 V277 ) C2173( V95 V281 ) C2327( V103 V121 ) C2328( V103 V132 ) C2332( V103 V180 ) \nC2334( V103 V207 ) C2335( V103 V217 ) C2341( V103 V281 ) C2652( V121 V132 ) C2658( V121 V180 ) C2661( V121 V207 ) \nC2662( V121 V217 ) C2664( V121 V281 ) C2711( V125 V137 ) C2712( V125 V153 ) C2714( V125 V166 ) C2718( V125 V208 ) \nC2722( V125 V271 ) C2724( V125 V277 ) C2727( V126 V172 ) C2728( V126 V201 ) C2730( V126 V226 ) C2735( V126 V270 ) \nC2736( V126 V277 ) C2843( V132 V180 ) C2844( V132 V207 ) C2846( V132 V217 ) C2847( V132 V226 ) C2852( V132 V281 ) \nC2930( V137 V153 ) C2931( V137 V166 ) C2936( V137 V208 ) C2937( V137 V271 ) C2938( V137 V277 ) C3167( V153 V166 ) \nC3171( V153 V208 ) C3177( V153 V271 ) C3178( V153 V277 ) C3357( V166 V208 ) C3364( V166 V271 ) C3365( V166 V277 ) \nC3425( V172 V201 ) C3428( V172 V226 ) C3434( V172 V270 ) C3435( V172 V277 ) C3523( V180 V207 ) C3525( V180 V217 ) \nC3532( V180 V271 ) C3533( V180 V281 ) C3763( V201 V226 ) C3770( V201 V270 ) C3771( V201 V277 ) C3826( V207 V217 ) \nC3829( V207 V281 ) C3833( V208 V217 ) C3836( V208 V271 ) C3838( V208 V277 ) C3929( V217 V281 ) C3998( V226 V270 ) \nC3999( V226 V277 ) C4281( V270 V277 ) C4283( V271 V277 ) "];8-&gt;18[label="26: V23 V53 V54 V56 V63 \nV64 V90 V103 V121 V125 V126 \nV132 V137 V153 V166 V172 V180 \nV201 V207 V208 V217 V226 V270 \nV271 V277 V281 \n114: C440 ,C447 ,C450 ,C452 ,C453 ,\nC458 ,C462 ,C463 ,C1218 ,C1219 ,C1221 ,\nC1225 ,C1228 ,C1229 ,C1232 ,C1238 ,C1241 ,\nC1252 ,C1253 ,C1254 ,C1255 ,C1258 ,C1263 ,\nC1264 ,C1291 ,C1294 ,C1297 ,C1300 ,C1303 ,\nC1306 ,C1307 ,C1463 ,C1466 ,C1467 ,C1469 ,\nC1471 ,C1474 ,C1476 ,C1480 ,C1484 ,C1486 ,\nC1488 ,C1490 ,C1492 ,C1493 ,C1495 ,C1502 ,\nC2048 ,C2049 ,C2050 ,C2053 ,C2055 ,C2059 ,\nC2061 ,C2327 ,C2328 ,C2332 ,C2334 ,C2335 ,\nC2341 ,C2652 ,C2658 ,C2661 ,C2662 ,C2664 ,\nC2711 ,C2712 ,C2714 ,C2718 ,C2722 ,C2724 ,\nC2727 ,C2728 ,C2730 ,C2735 ,C2736 ,C2843 ,\nC2844 ,C2846 ,C2847 ,C2852 ,C2930 ,C2931 ,\nC2936 ,C2937 ,C2938 ,C3167 ,C3171 ,C3177 ,\nC3178 ,C3357 ,C3364 ,C3365 ,C3425 ,C3428 ,\nC3434 ,C3435 ,C3523 ,C3525 ,C3532 ,C3533 ,\nC3763 ,C3770 ,C3771 ,C3826 ,C3829 ,C3833 ,\nC3836 ,C3838 ,C3929 ,C3998 ,C3999 ,C4281 ,\nC4283 ,"];19[shape=box, label="id:19 level: 3\n37: V27 V28 V29 V32 V33 \nV38 V40 V55 V56 V67 V74 \nV87 V94 V97 V111 V120 V121 \nV130 V137 V138 V143 V149 V167 \nV170 V171 V176 V183 V192 V195 \nV196 V218 V220 V237 V248 V258 \nV287 V289 \n205: C551( V27 V97 ) C553( V27 V120 ) C555( V27 V130 ) C556( V27 V143 ) C558( V27 V183 ) \nC559( V27 V195 ) C565( V27 V218 ) C566( V27 V220 ) C568( V27 V258 ) C573( V27 V287 ) C576( V28 V29 ) \nC577( V28 V32 ) C579( V28 V40 ) C586( V28 V121 ) C588( V28 V143 ) C591( V28 V167 ) C592( V28 V170 ) \nC593( V28 V171 ) C595( V28 V176 ) C598( V28 V220 ) C605( V29 V32 ) C607( V29 V40 ) C615( V29 V121 ) \nC616( V29 V143 ) C617( V29 V149 ) C618( V29 V167 ) C619( V29 V170 ) C620( V29 V171 ) C622( V29 V176 ) \nC687( V32 V40 ) C691( V32 V55 ) C692( V32 V56 ) C693( V32 V87 ) C694( V32 V111 ) C695( V32 V121 ) \nC700( V32 V143 ) C701( V32 V149 ) C702( V32 V167 ) C703( V32 V170 ) C704( V32 V171 ) C705( V32 V176 ) \nC707( V32 V192 ) C709( V32 V237 ) C710( V32 V248 ) C712( V32 V289 ) C713( V33 V38 ) C716( V33 V67 ) \nC718( V33 V74 ) C719( V33 V94 ) C722( V33 V137 ) C723( V33 V138 ) C725( V33 V171 ) C726( V33 V176 ) \nC728( V33 V195 ) C729( V33 V196 ) C846( V38 V67 ) C847( V38 V74 ) C851( V38 V94 ) C853( V38 V120 ) \nC856( V38 V137 ) C857( V38 V138 ) C861( V38 V170 ) C862( V38 V176 ) C863( V38 V195 ) C864( V38 V196 ) \nC906( V40 V121 ) C908( V40 V143 ) C913( V40 V167 ) C914( V40 V170 ) C915( V40 V171 ) C916( V40 V176 ) \nC1267( V55 V56 ) C1270( V55 V87 ) C1272( V55 V111 ) C1274( V55 V149 ) C1277( V55 V176 ) C1280( V55 V192 ) \nC1283( V55 V237 ) C1285( V55 V248 ) C1288( V55 V289 ) C1290( V56 V87 ) C1293( V56 V111 ) C1295( V56 V149 ) \nC1298( V56 V176 ) C1299( V56 V192 ) C1304( V56 V237 ) C1305( V56 V248 ) C1310( V56 V289 ) C1549( V67 V74 ) \nC1550( V67 V94 ) C1551( V67 V137 ) C1552( V67 V138 ) C1554( V67 V176 ) C1555( V67 V195 ) C1556( V67 V196 ) \nC1694( V74 V94 ) C1697( V74 V137 ) C1698( V74 V138 ) C1702( V74 V176 ) C1706( V74 V195 ) C1707( V74 V196 ) \nC1984( V87 V111 ) C1986( V87 V149 ) C1989( V87 V176 ) C1990( V87 V192 ) C1991( V87 V237 ) C1992( V87 V248 ) \nC1994( V87 V289 ) C2138( V94 V137 ) C2139( V94 V138 ) C2143( V94 V176 ) C2144( V94 V183 ) C2146( V94 V195 ) \nC2147( V94 V196 ) C2197( V97 V120 ) C2198( V97 V130 ) C2199( V97 V138 ) C2200( V97 V143 ) C2202( V97 V170 ) \nC2203( V97 V171 ) C2204( V97 V183 ) C2206( V97 V218 ) C2207( V97 V220 ) C2213( V97 V258 ) C2215( V97 V287 ) \nC2472( V111 V149 ) C2475( V111 V176 ) C2476( V111 V192 ) C2479( V111 V237 ) C2483( V111 V248 ) C2486( V111 V289 ) \nC2637( V120 V130 ) C2638( V120 V143 ) C2640( V120 V170 ) C2641( V120 V183 ) C2643( V120 V218 ) C2645( V120 V220 ) \nC2647( V120 V258 ) C2650( V120 V287 ) C2653( V121 V143 ) C2654( V121 V167 ) C2655( V121 V170 ) C2656( V121 V171 ) \nC2657( V121 V176 ) C2793( V130 V143 ) C2797( V130 V183 ) C2803( V130 V218 ) C2804( V130 V220 ) C2806( V130 V258 ) \nC2809( V130 V287 ) C2928( V137 V138 ) C2932( V137 V176 ) C2933( V137 V195 ) C2934( V137 V196 ) C2943( V138 V170 ) \nC2944( V138 V176 ) C2945( V138 V195 ) C2946( V138 V196 ) C3015( V143 V167 ) C3016( V143 V170 ) C3017( V143 V171 ) \nC3018( V143 V176 ) C3019( V143 V183 ) C3023( V143 V218 ) C3024( V143 V220 ) C3027( V143 V258 ) C3029( V143 V287 ) \nC3109( V149 V176 ) C3111( V149 V192 ) C3114( V149 V237 ) C3116( V149 V248 ) C3120( V149 V287 ) C3121( V149 V289 ) \nC3371( V167 V170 ) C3372( V167 V171 ) C3374( V167 V176 ) C3375( V167 V192 ) C3380( V167 V258 ) C3404( V170 V171 ) \nC3405( V170 V176 ) C3413( V171 V176 ) C3475( V176 V192 ) C3476( V176 V195 ) C3477( V176 V196 ) C3478( V176 V237 ) \nC3479( V176 V248 ) C3480( V176 V289 ) C3563( V183 V218 ) C3564( V183 V220 ) C3571( V183 V258 ) C3573( V183 V287 ) \nC3665( V192 V237 ) C3668( V192 V248 ) C3672( V192 V289 ) C3695( V195 V196 ) C3710( V196 V258 ) C3932( V218 V220 ) \nC3936( V218 V258 ) C3938( V218 V287 ) C3947( V220 V258 ) C3951( V220 V287 ) C4077( V237 V248 ) C4081( V237 V289 ) \nC4168( V248 V289 ) C4223( V258 V287 ) "];9-&gt;19[label="36: V27 V28 V29 V32 V33 \nV38 V40 V55 V56 V67 V74 \nV87 V94 V97 V111 V120 V121 \nV130 V137 V138 V143 V149 V167 \nV170 V171 V183 V192 V195 V196 \nV218 V220 V237 V248 V258 V287 \nV289 \n178: C551 ,C553 ,C555 ,C556 ,C558 ,\nC559 ,C565 ,C566 ,C568 ,C573 ,C576 ,\nC577 ,C579 ,C586 ,C588 ,C591 ,C592 ,\nC593 ,C598 ,C605 ,C607 ,C615 ,C616 ,\nC617 ,C618 ,C619 ,C620 ,C687 ,C691 ,\nC692 ,C693 ,C694 ,C695 ,C700 ,C701 ,\nC702 ,C703 ,C704 ,C707 ,C709 ,C710 ,\nC712 ,C713 ,C716 ,C718 ,C719 ,C722 ,\nC723 ,C725 ,C728 ,C729 ,C846 ,C847 ,\nC851 ,C853 ,C856 ,C857 ,C861 ,C863 ,\nC864 ,C906 ,C908 ,C913 ,C914 ,C915 ,\nC1267 ,C1270 ,C1272 ,C1274 ,C1280 ,C1283 ,\nC1285 ,C1288 ,C1290 ,C1293 ,C1295 ,C1299 ,\nC1304 ,C1305 ,C1310 ,C1549 ,C1550 ,C1551 ,\nC1552 ,C1555 ,C1556 ,C1694 ,C1697 ,C1698 ,\nC1706 ,C1707 ,C1984 ,C1986 ,C1990 ,C1991 ,\nC1992 ,C1994 ,C2138 ,C2139 ,C2144 ,C2146 ,\nC2147 ,C2197 ,C2198 ,C2199 ,C2200 ,C2202 ,\nC2203 ,C2204 ,C2206 ,C2207 ,C2213 ,C2215 ,\nC2472 ,C2476 ,C2479 ,C2483 ,C2486 ,C2637 ,\nC2638 ,C2640 ,C2641 ,C2643 ,C2645 ,C2647 ,\nC2650 ,C2653 ,C2654 ,C2655 ,C2656 ,C2793 ,\nC2797 ,C2803 ,C2804 ,C2806 ,C2809 ,C2928 ,\nC2933 ,C2934 ,C2943 ,C2945 ,C2946 ,C3015 ,\nC3016 ,C3017 ,C3019 ,C3023 ,C3024 ,C3027 ,\nC3029 ,C3111 ,C3114 ,C3116 ,C3120 ,C3121 ,\nC3371 ,C3372 ,C3375 ,C3380 ,C3404 ,C3563 ,\nC3564 ,C3571 ,C3573 ,C3665 ,C3668 ,C3672 ,\nC3695 ,C3710 ,C3932 ,C3936 ,C3938 ,C3947 ,\nC3951 ,C4077 ,C4081 ,C4168 ,C4223 ,"];20[shape=box, label="id:20 level: 3\n50: V3 V6 V10 V11 V12 \nV13 V14 V17 V20 V46 V50 \nV54 V63 V65 V67 V73 V82 \nV87 V104 V106 V111 V112 V120 \nV122 V124 V137 V142 V163 V164 \nV168 V169 V186 V205 V219 V222 \nV240 V254 V257 V261 V268 V269 \nV271 V285 V288 V291 V300 V302 \nV303 V308 V311 \n251: C64( V3 V6 ) C67( V3 V10 ) C68( V3 V11 ) C69( V3 V12 ) C70( V3 V14 ) \nC72( V3 V17 ) C73( V3 V46 ) C74( V3 V73 ) C75( V3 V82 ) C76( V3 V120 ) C77( V3 V122 ) \nC78( V3 V164 ) C79( V3 V168 ) C80( V3 V169 ) C81( V3 V186 ) C82( V3 V219 ) C83( V3 V254 ) \nC84( V3 V261 ) C85( V3 V285 ) C127( V6 V10 ) C128( V6 V11 ) C129( V6 V12 ) C130( V6 V13 ) \nC131( V6 V14 ) C134( V6 V17 ) C136( V6 V46 ) C137( V6 V67 ) C138( V6 V73 ) C139( V6 V82 ) \nC140( V6 V122 ) C141( V6 V164 ) C142( V6 V169 ) C143( V6 V186 ) C144( V6 V254 ) C145( V6 V261 ) \nC146( V6 V285 ) C147( V6 V300 ) C148( V6 V302 ) C149( V6 V311 ) C209( V10 V13 ) C210( V10 V14 ) \nC212( V10 V17 ) C214( V10 V63 ) C215( V10 V67 ) C216( V10 V82 ) C217( V10 V137 ) C218( V10 V142 ) \nC219( V10 V164 ) C220( V10 V169 ) C221( V10 V205 ) C222( V10 V222 ) C223( V10 V254 ) C224( V10 V271 ) \nC225( V10 V285 ) C226( V10 V291 ) C227( V10 V303 ) C228( V11 V12 ) C229( V11 V13 ) C230( V11 V14 ) \nC231( V11 V17 ) C233( V11 V20 ) C234( V11 V46 ) C235( V11 V50 ) C236( V11 V54 ) C237( V11 V65 ) \nC238( V11 V73 ) C239( V11 V87 ) C240( V11 V112 ) C241( V11 V122 ) C242( V11 V124 ) C243( V11 V186 ) \nC244( V11 V257 ) C245( V11 V261 ) C246( V11 V268 ) C247( V11 V269 ) C248( V11 V288 ) C249( V11 V308 ) \nC250( V12 V13 ) C251( V12 V14 ) C254( V12 V17 ) C257( V12 V46 ) C258( V12 V67 ) C259( V12 V73 ) \nC260( V12 V106 ) C261( V12 V122 ) C262( V12 V186 ) C263( V12 V261 ) C264( V12 V300 ) C265( V12 V302 ) \nC266( V12 V311 ) C267( V13</w:t>
      </w:r>
    </w:p>
    <w:p>
      <w:pPr>
        <w:pStyle w:val="PreformattedText"/>
        <w:bidi w:val="0"/>
        <w:spacing w:before="0" w:after="0"/>
        <w:jc w:val="left"/>
        <w:rPr/>
      </w:pPr>
      <w:r>
        <w:rPr/>
        <w:t xml:space="preserve"> </w:t>
      </w:r>
      <w:r>
        <w:rPr/>
        <w:t>V14 ) C270( V13 V17 ) C272( V13 V54 ) C273( V13 V63 ) C274( V13 V65 ) \nC275( V13 V67 ) C276( V13 V87 ) C277( V13 V112 ) C278( V13 V222 ) C279( V13 V269 ) C280( V13 V300 ) \nC281( V13 V302 ) C282( V13 V308 ) C283( V13 V311 ) C287( V14 V54 ) C288( V14 V65 ) C289( V14 V82 ) \nC290( V14 V87 ) C291( V14 V106 ) C292( V14 V112 ) C293( V14 V164 ) C294( V14 V169 ) C295( V14 V254 ) \nC296( V14 V269 ) C297( V14 V285 ) C298( V14 V308 ) C324( V17 V46 ) C325( V17 V63 ) C326( V17 V73 ) \nC327( V17 V120 ) C328( V17 V122 ) C329( V17 V168 ) C330( V17 V186 ) C331( V17 V219 ) C332( V17 V222 ) \nC333( V17 V261 ) C363( V20 V50 ) C367( V20 V112 ) C368( V20 V124 ) C380( V20 V257 ) C382( V20 V268 ) \nC383( V20 V288 ) C1048( V46 V73 ) C1050( V46 V122 ) C1058( V46 V186 ) C1063( V46 V261 ) C1146( V50 V124 ) \nC1153( V50 V219 ) C1155( V50 V257 ) C1156( V50 V268 ) C1159( V50 V285 ) C1160( V50 V288 ) C1245( V54 V65 ) \nC1247( V54 V87 ) C1251( V54 V112 ) C1253( V54 V137 ) C1262( V54 V269 ) C1263( V54 V271 ) C1266( V54 V308 ) \nC1473( V63 V205 ) C1477( V63 V222 ) C1478( V63 V257 ) C1508( V65 V87 ) C1510( V65 V112 ) C1518( V65 V261 ) \nC1519( V65 V269 ) C1522( V65 V291 ) C1525( V65 V308 ) C1551( V67 V137 ) C1553( V67 V142 ) C1557( V67 V205 ) \nC1558( V67 V271 ) C1559( V67 V291 ) C1560( V67 V300 ) C1561( V67 V302 ) C1562( V67 V303 ) C1563( V67 V311 ) \nC1678( V73 V122 ) C1682( V73 V186 ) C1689( V73 V261 ) C1885( V82 V164 ) C1886( V82 V169 ) C1893( V82 V254 ) \nC1894( V82 V285 ) C1984( V87 V111 ) C1985( V87 V112 ) C1993( V87 V269 ) C1995( V87 V291 ) C1997( V87 V308 ) \nC2345( V104 V106 ) C2346( V104 V111 ) C2350( V104 V163 ) C2351( V104 V169 ) C2359( V104 V240 ) C2384( V106 V111 ) \nC2385( V106 V163 ) C2387( V106 V240 ) C2390( V106 V288 ) C2474( V111 V163 ) C2480( V111 V240 ) C2499( V112 V254 ) \nC2501( V112 V261 ) C2502( V112 V269 ) C2504( V112 V308 ) C2639( V120 V168 ) C2644( V120 V219 ) C2671( V122 V186 ) \nC2674( V122 V205 ) C2676( V122 V261 ) C2679( V122 V311 ) C2702( V124 V222 ) C2706( V124 V257 ) C2707( V124 V268 ) \nC2708( V124 V288 ) C2929( V137 V142 ) C2935( V137 V205 ) C2937( V137 V271 ) C2939( V137 V291 ) C2940( V137 V303 ) \nC2997( V142 V186 ) C2998( V142 V205 ) C3005( V142 V269 ) C3006( V142 V271 ) C3009( V142 V291 ) C3011( V142 V300 ) \nC3012( V142 V303 ) C3322( V163 V240 ) C3331( V164 V169 ) C3336( V164 V254 ) C3338( V164 V268 ) C3340( V164 V285 ) \nC3343( V164 V302 ) C3385( V168 V219 ) C3390( V168 V291 ) C3399( V169 V254 ) C3402( V169 V285 ) C3597( V186 V261 ) \nC3809( V205 V257 ) C3811( V205 V271 ) C3813( V205 V291 ) C3815( V205 V303 ) C3816( V205 V311 ) C3941( V219 V285 ) \nC3971( V222 V308 ) C4104( V240 V268 ) C4106( V240 V285 ) C4196( V254 V261 ) C4197( V254 V285 ) C4199( V254 V300 ) \nC4216( V257 V268 ) C4218( V257 V288 ) C4273( V268 V285 ) C4274( V268 V288 ) C4278( V269 V300 ) C4279( V269 V308 ) \nC4285( V271 V291 ) C4287( V271 V303 ) C4350( V291 V303 ) C4366( V300 V302 ) C4368( V300 V311 ) C4374( V302 V311 ) "];9-&gt;20[label="42: V20 V46 V50 V54 V63 \nV65 V67 V73 V82 V87 V104 \nV106 V111 V112 V120 V122 V124 \nV137 V142 V163 V164 V168 V169 \nV186 V205 V219 V222 V240 V254 \nV257 V261 V268 V269 V271 V285 \nV288 V291 V300 V302 V303 V308 \nV311 \n125: C363 ,C367 ,C368 ,C380 ,C382 ,\nC383 ,C1048 ,C1050 ,C1058 ,C1063 ,C1146 ,\nC1153 ,C1155 ,C1156 ,C1159 ,C1160 ,C1245 ,\nC1247 ,C1251 ,C1253 ,C1262 ,C1263 ,C1266 ,\nC1473 ,C1477 ,C1478 ,C1508 ,C1510 ,C1518 ,\nC1519 ,C1522 ,C1525 ,C1551 ,C1553 ,C1557 ,\nC1558 ,C1559 ,C1560 ,C1561 ,C1562 ,C1563 ,\nC1678 ,C1682 ,C1689 ,C1885 ,C1886 ,C1893 ,\nC1894 ,C1984 ,C1985 ,C1993 ,C1995 ,C1997 ,\nC2345 ,C2346 ,C2350 ,C2351 ,C2359 ,C2384 ,\nC2385 ,C2387 ,C2390 ,C2474 ,C2480 ,C2499 ,\nC2501 ,C2502 ,C2504 ,C2639 ,C2644 ,C2671 ,\nC2674 ,C2676 ,C2679 ,C2702 ,C2706 ,C2707 ,\nC2708 ,C2929 ,C2935 ,C2937 ,C2939 ,C2940 ,\nC2997 ,C2998 ,C3005 ,C3006 ,C3009 ,C3011 ,\nC3012 ,C3322 ,C3331 ,C3336 ,C3338 ,C3340 ,\nC3343 ,C3385 ,C3390 ,C3399 ,C3402 ,C3597 ,\nC3809 ,C3811 ,C3813 ,C3815 ,C3816 ,C3941 ,\nC3971 ,C4104 ,C4106 ,C4196 ,C4197 ,C4199 ,\nC4216 ,C4218 ,C4273 ,C4274 ,C4278 ,C4279 ,\nC4285 ,C4287 ,C4350 ,C4366 ,C4368 ,C4374 ,"];21[shape=box, label="id:21 level: 4\n27: V25 V34 V37 V40 V44 \nV49 V58 V60 V71 V80 V83 \nV97 V108 V109 V113 V138 V140 \nV155 V170 V218 V230 V233 V236 \nV238 V286 V307 V308 \n146: C493( V25 V44 ) C494( V25 V71 ) C496( V25 V83 ) C498( V25 V97 ) C500( V25 V108 ) \nC501( V25 V109 ) C502( V25 V140 ) C507( V25 V218 ) C508( V25 V230 ) C510( V25 V236 ) C518( V25 V286 ) \nC741( V34 V37 ) C743( V34 V40 ) C744( V34 V49 ) C746( V34 V71 ) C749( V34 V80 ) C751( V34 V155 ) \nC761( V34 V233 ) C762( V34 V238 ) C767( V34 V307 ) C822( V37 V40 ) C823( V37 V44 ) C825( V37 V49 ) \nC829( V37 V71 ) C830( V37 V80 ) C832( V37 V155 ) C838( V37 V233 ) C839( V37 V238 ) C844( V37 V307 ) \nC901( V40 V49 ) C903( V40 V71 ) C904( V40 V80 ) C911( V40 V155 ) C914( V40 V170 ) C920( V40 V233 ) \nC921( V40 V238 ) C923( V40 V307 ) C999( V44 V71 ) C1000( V44 V83 ) C1002( V44 V108 ) C1003( V44 V140 ) \nC1011( V44 V218 ) C1013( V44 V230 ) C1014( V44 V236 ) C1017( V44 V286 ) C1120( V49 V71 ) C1121( V49 V80 ) \nC1122( V49 V113 ) C1125( V49 V155 ) C1133( V49 V233 ) C1134( V49 V238 ) C1142( V49 V307 ) C1339( V58 V60 ) \nC1340( V58 V71 ) C1342( V58 V97 ) C1344( V58 V109 ) C1345( V58 V113 ) C1348( V58 V138 ) C1354( V58 V170 ) \nC1359( V58 V236 ) C1363( V58 V308 ) C1391( V60 V71 ) C1392( V60 V83 ) C1393( V60 V97 ) C1394( V60 V109 ) \nC1395( V60 V113 ) C1398( V60 V138 ) C1400( V60 V170 ) C1408( V60 V236 ) C1414( V60 V308 ) C1633( V71 V80 ) \nC1634( V71 V83 ) C1635( V71 V97 ) C1636( V71 V108 ) C1637( V71 V109 ) C1638( V71 V113 ) C1639( V71 V138 ) \nC1640( V71 V140 ) C1641( V71 V155 ) C1642( V71 V170 ) C1643( V71 V218 ) C1644( V71 V230 ) C1645( V71 V233 ) \nC1646( V71 V236 ) C1647( V71 V238 ) C1648( V71 V286 ) C1649( V71 V307 ) C1650( V71 V308 ) C1834( V80 V155 ) \nC1837( V80 V170 ) C1843( V80 V233 ) C1844( V80 V238 ) C1849( V80 V286 ) C1851( V80 V307 ) C1895( V83 V108 ) \nC1897( V83 V140 ) C1905( V83 V218 ) C1906( V83 V230 ) C1907( V83 V236 ) C1914( V83 V286 ) C2195( V97 V109 ) \nC2196( V97 V113 ) C2199( V97 V138 ) C2202( V97 V170 ) C2206( V97 V218 ) C2209( V97 V236 ) C2216( V97 V308 ) \nC2417( V108 V140 ) C2423( V108 V218 ) C2424( V108 V230 ) C2426( V108 V236 ) C2430( V108 V286 ) C2433( V109 V113 ) \nC2434( V109 V138 ) C2436( V109 V170 ) C2441( V109 V236 ) C2450( V109 V308 ) C2505( V113 V138 ) C2507( V113 V170 ) \nC2513( V113 V236 ) C2523( V113 V307 ) C2524( V113 V308 ) C2943( V138 V170 ) C2949( V138 V236 ) C2952( V138 V308 ) \nC2975( V140 V218 ) C2976( V140 V230 ) C2979( V140 V236 ) C2981( V140 V286 ) C3202( V155 V230 ) C3203( V155 V233 ) \nC3205( V155 V238 ) C3211( V155 V307 ) C3408( V170 V236 ) C3410( V170 V286 ) C3412( V170 V308 ) C3933( V218 V230 ) \nC3935( V218 V236 ) C3937( V218 V286 ) C4024( V230 V236 ) C4031( V230 V286 ) C4053( V233 V238 ) C4058( V233 V307 ) \nC4074( V236 V286 ) C4076( V236 V308 ) C4092( V238 V307 ) "];10-&gt;21[label="26: V25 V34 V37 V40 V44 \nV49 V58 V60 V80 V83 V97 \nV108 V109 V113 V138 V140 V155 \nV170 V218 V230 V233 V236 V238 \nV286 V307 V308 \n120: C493 ,C496 ,C498 ,C500 ,C501 ,\nC502 ,C507 ,C508 ,C510 ,C518 ,C741 ,\nC743 ,C744 ,C749 ,C751 ,C761 ,C762 ,\nC767 ,C822 ,C823 ,C825 ,C830 ,C832 ,\nC838 ,C839 ,C844 ,C901 ,C904 ,C911 ,\nC914 ,C920 ,C921 ,C923 ,C1000 ,C1002 ,\nC1003 ,C1011 ,C1013 ,C1014 ,C1017 ,C1121 ,\nC1122 ,C1125 ,C1133 ,C1134 ,C1142 ,C1339 ,\nC1342 ,C1344 ,C1345 ,C1348 ,C1354 ,C1359 ,\nC1363 ,C1392 ,C1393 ,C1394 ,C1395 ,C1398 ,\nC1400 ,C1408 ,C1414 ,C1834 ,C1837 ,C1843 ,\nC1844 ,C1849 ,C1851 ,C1895 ,C1897 ,C1905 ,\nC1906 ,C1907 ,C1914 ,C2195 ,C2196 ,C2199 ,\nC2202 ,C2206 ,C2209 ,C2216 ,C2417 ,C2423 ,\nC2424 ,C2426 ,C2430 ,C2433 ,C2434 ,C2436 ,\nC2441 ,C2450 ,C2505 ,C2507 ,C2513 ,C2523 ,\nC2524 ,C2943 ,C2949 ,C2952 ,C2975 ,C2976 ,\nC2979 ,C2981 ,C3202 ,C3203 ,C3205 ,C3211 ,\nC3408 ,C3410 ,C3412 ,C3933 ,C3935 ,C3937 ,\nC4024 ,C4031 ,C4053 ,C4058 ,C4074 ,C4076 ,\nC4092 ,"];22[shape=box, label="id:22 level: 4\n29: V38 V40 V66 V69 V91 \nV99 V101 V131 V134 V139 V142 \nV146 V154 V161 V186 V207 V211 \nV212 V228 V239 V259 V278 V279 \nV280 V296 V303 V306 V312 V314 \n174: C850( V38 V91 ) C852( V38 V99 ) C854( V38 V131 ) C855( V38 V134 ) C858( V38 V139 ) \nC859( V38 V146 ) C860( V38 V154 ) C865( V38 V207 ) C866( V38 V211 ) C868( V38 V279 ) C872( V38 V306 ) \nC902( V40 V66 ) C905( V40 V101 ) C907( V40 V139 ) C909( V40 V146 ) C910( V40 V154 ) C912( V40 V161 ) \nC917( V40 V207 ) C918( V40 V212 ) C919( V40 V228 ) C922( V40 V303 ) C1526( V66 V69 ) C1528( V66 V101 ) \nC1531( V66 V139 ) C1532( V66 V146 ) C1534( V66 V154 ) C1535( V66 V161 ) C1539( V66 V207 ) C1540( V66 V212 ) \nC1541( V66 V228 ) C1546( V66 V278 ) C1548( V66 V303 ) C1588( V69 V101 ) C1590( V69 V139 ) C1591( V69 V142 ) \nC1594( V69 V186 ) C1596( V69 V239 ) C1598( V69 V259 ) C1602( V69 V278 ) C1603( V69 V280 ) C1605( V69 V296 ) \nC1608( V69 V312 ) C1609( V69 V314 ) C2067( V91 V99 ) C2070( V91 V131 ) C2071( V91 V134 ) C2072( V91 V139 ) \nC2073( V91 V146 ) C2074( V91 V154 ) C2078( V91 V211 ) C2087( V91 V279 ) C2089( V91 V306 ) C2243( V99 V131 ) \nC2244( V99 V134 ) C2245( V99 V139 ) C2247( V99 V146 ) C2248( V99 V154 ) C2252( V99 V211 ) C2256( V99 V279 ) \nC2260( V99 V306 ) C2261( V99 V314 ) C2288( V101 V139 ) C2289( V101 V146 ) C2291( V101 V154 ) C2292( V101 V161 ) \nC2298( V101 V207 ) C2299( V101 V212 ) C2300( V101 V228 ) C2306( V101 V303 ) C2811( V131 V134 ) C2812( V131 V139 ) \nC2813( V131 V146 ) C2814( V131 V154 ) C2822( V131 V211 ) C2830( V131 V279 ) C2834( V131 V306 ) C2872( V134 V139 ) \nC2876( V134 V146 ) C2877( V134 V154 ) C2880( V134 V211 ) C2881( V134 V212 ) C2886( V134 V239 ) C2888( V134 V259 ) \nC2889( V134 V279 ) C2891( V134 V306 ) C2953( V139 V142 ) C2954( V139 V146 ) C2955( V139 V154 ) C2956( V139 V161 ) \nC2957( V139 V186 ) C2958( V139 V207 ) C2959( V139 V211 ) C2960( V139 V212 ) C2961( V139 V228 ) C2962( V139 V239 ) \nC2963( V139 V259 ) C2964(</w:t>
      </w:r>
    </w:p>
    <w:p>
      <w:pPr>
        <w:pStyle w:val="PreformattedText"/>
        <w:bidi w:val="0"/>
        <w:spacing w:before="0" w:after="0"/>
        <w:jc w:val="left"/>
        <w:rPr/>
      </w:pPr>
      <w:r>
        <w:rPr/>
        <w:t xml:space="preserve"> </w:t>
      </w:r>
      <w:r>
        <w:rPr/>
        <w:t>V139 V278 ) C2965( V139 V279 ) C2966( V139 V280 ) C2967( V139 V296 ) C2968( V139 V303 ) \nC2969( V139 V306 ) C2970( V139 V312 ) C2971( V139 V314 ) C2997( V142 V186 ) C3000( V142 V239 ) C3002( V142 V259 ) \nC3007( V142 V278 ) C3008( V142 V280 ) C3010( V142 V296 ) C3012( V142 V303 ) C3013( V142 V312 ) C3014( V142 V314 ) \nC3064( V146 V154 ) C3065( V146 V161 ) C3067( V146 V207 ) C3068( V146 V211 ) C3069( V146 V212 ) C3071( V146 V228 ) \nC3073( V146 V279 ) C3074( V146 V303 ) C3075( V146 V306 ) C3182( V154 V161 ) C3183( V154 V207 ) C3185( V154 V211 ) \nC3186( V154 V212 ) C3188( V154 V228 ) C3189( V154 V279 ) C3194( V154 V303 ) C3195( V154 V306 ) C3290( V161 V207 ) \nC3291( V161 V212 ) C3292( V161 V228 ) C3297( V161 V303 ) C3595( V186 V239 ) C3596( V186 V259 ) C3599( V186 V278 ) \nC3600( V186 V280 ) C3602( V186 V296 ) C3604( V186 V312 ) C3605( V186 V314 ) C3825( V207 V212 ) C3828( V207 V228 ) \nC3832( V207 V303 ) C3868( V211 V279 ) C3870( V211 V306 ) C3871( V212 V228 ) C3874( V212 V239 ) C3877( V212 V259 ) \nC3879( V212 V303 ) C4016( V228 V303 ) C4094( V239 V259 ) C4096( V239 V278 ) C4097( V239 V280 ) C4098( V239 V296 ) \nC4100( V239 V312 ) C4101( V239 V314 ) C4229( V259 V278 ) C4230( V259 V280 ) C4231( V259 V296 ) C4232( V259 V312 ) \nC4233( V259 V314 ) C4305( V278 V280 ) C4306( V278 V296 ) C4307( V278 V303 ) C4308( V278 V312 ) C4309( V278 V314 ) \nC4314( V279 V306 ) C4317( V280 V296 ) C4319( V280 V312 ) C4320( V280 V314 ) C4358( V296 V312 ) C4360( V296 V314 ) \nC4378( V312 V314 ) "];11-&gt;22[label="28: V38 V40 V66 V69 V91 \nV99 V101 V131 V134 V142 V146 \nV154 V161 V186 V207 V211 V212 \nV228 V239 V259 V278 V279 V280 \nV296 V303 V306 V312 V314 \n146: C850 ,C852 ,C854 ,C855 ,C859 ,\nC860 ,C865 ,C866 ,C868 ,C872 ,C902 ,\nC905 ,C909 ,C910 ,C912 ,C917 ,C918 ,\nC919 ,C922 ,C1526 ,C1528 ,C1532 ,C1534 ,\nC1535 ,C1539 ,C1540 ,C1541 ,C1546 ,C1548 ,\nC1588 ,C1591 ,C1594 ,C1596 ,C1598 ,C1602 ,\nC1603 ,C1605 ,C1608 ,C1609 ,C2067 ,C2070 ,\nC2071 ,C2073 ,C2074 ,C2078 ,C2087 ,C2089 ,\nC2243 ,C2244 ,C2247 ,C2248 ,C2252 ,C2256 ,\nC2260 ,C2261 ,C2289 ,C2291 ,C2292 ,C2298 ,\nC2299 ,C2300 ,C2306 ,C2811 ,C2813 ,C2814 ,\nC2822 ,C2830 ,C2834 ,C2876 ,C2877 ,C2880 ,\nC2881 ,C2886 ,C2888 ,C2889 ,C2891 ,C2997 ,\nC3000 ,C3002 ,C3007 ,C3008 ,C3010 ,C3012 ,\nC3013 ,C3014 ,C3064 ,C3065 ,C3067 ,C3068 ,\nC3069 ,C3071 ,C3073 ,C3074 ,C3075 ,C3182 ,\nC3183 ,C3185 ,C3186 ,C3188 ,C3189 ,C3194 ,\nC3195 ,C3290 ,C3291 ,C3292 ,C3297 ,C3595 ,\nC3596 ,C3599 ,C3600 ,C3602 ,C3604 ,C3605 ,\nC3825 ,C3828 ,C3832 ,C3868 ,C3870 ,C3871 ,\nC3874 ,C3877 ,C3879 ,C4016 ,C4094 ,C4096 ,\nC4097 ,C4098 ,C4100 ,C4101 ,C4229 ,C4230 ,\nC4231 ,C4232 ,C4233 ,C4305 ,C4306 ,C4307 ,\nC4308 ,C4309 ,C4314 ,C4317 ,C4319 ,C4320 ,\nC4358 ,C4360 ,C4378 ,"];23[shape=box, label="id:23 level: 4\n28: V25 V48 V51 V75 V76 \nV83 V84 V97 V132 V153 V159 \nV167 V171 V192 V200 V202 V209 \nV226 V231 V244 V246 V251 V257 \nV258 V260 V286 V298 V306 \n163: C496( V25 V83 ) C497( V25 V84 ) C498( V25 V97 ) C503( V25 V159 ) C504( V25 V171 ) \nC506( V25 V200 ) C509( V25 V231 ) C511( V25 V246 ) C512( V25 V251 ) C513( V25 V257 ) C514( V25 V258 ) \nC515( V25 V260 ) C518( V25 V286 ) C1093( V48 V76 ) C1095( V48 V83 ) C1102( V48 V153 ) C1104( V48 V192 ) \nC1107( V48 V202 ) C1109( V48 V244 ) C1110( V48 V246 ) C1112( V48 V260 ) C1118( V48 V306 ) C1167( V51 V75 ) \nC1171( V51 V132 ) C1174( V51 V159 ) C1175( V51 V167 ) C1179( V51 V209 ) C1182( V51 V226 ) C1185( V51 V246 ) \nC1187( V51 V258 ) C1188( V51 V286 ) C1190( V51 V298 ) C1713( V75 V76 ) C1717( V75 V132 ) C1719( V75 V159 ) \nC1720( V75 V167 ) C1726( V75 V209 ) C1727( V75 V226 ) C1730( V75 V246 ) C1731( V75 V258 ) C1733( V75 V286 ) \nC1734( V75 V298 ) C1737( V76 V83 ) C1742( V76 V153 ) C1748( V76 V192 ) C1749( V76 V202 ) C1754( V76 V244 ) \nC1755( V76 V246 ) C1756( V76 V260 ) C1758( V76 V306 ) C1899( V83 V153 ) C1901( V83 V192 ) C1902( V83 V202 ) \nC1908( V83 V244 ) C1909( V83 V246 ) C1912( V83 V260 ) C1914( V83 V286 ) C1915( V83 V306 ) C1916( V84 V97 ) \nC1922( V84 V159 ) C1925( V84 V171 ) C1926( V84 V200 ) C1927( V84 V209 ) C1929( V84 V231 ) C1931( V84 V246 ) \nC1932( V84 V251 ) C1933( V84 V257 ) C1934( V84 V260 ) C2201( V97 V159 ) C2203( V97 V171 ) C2205( V97 V200 ) \nC2208( V97 V231 ) C2210( V97 V246 ) C2211( V97 V251 ) C2212( V97 V257 ) C2213( V97 V258 ) C2214( V97 V260 ) \nC2839( V132 V159 ) C2841( V132 V167 ) C2845( V132 V209 ) C2847( V132 V226 ) C2848( V132 V231 ) C2849( V132 V246 ) \nC2850( V132 V258 ) C2853( V132 V286 ) C2854( V132 V298 ) C3169( V153 V192 ) C3170( V153 V202 ) C3174( V153 V244 ) \nC3175( V153 V246 ) C3176( V153 V260 ) C3181( V153 V306 ) C3253( V159 V167 ) C3255( V159 V171 ) C3259( V159 V200 ) \nC3260( V159 V209 ) C3261( V159 V226 ) C3262( V159 V231 ) C3263( V159 V246 ) C3264( V159 V251 ) C3266( V159 V257 ) \nC3267( V159 V258 ) C3268( V159 V260 ) C3269( V159 V286 ) C3271( V159 V298 ) C3372( V167 V171 ) C3375( V167 V192 ) \nC3376( V167 V209 ) C3377( V167 V226 ) C3378( V167 V246 ) C3380( V167 V258 ) C3382( V167 V286 ) C3383( V167 V298 ) \nC3415( V171 V200 ) C3417( V171 V231 ) C3419( V171 V246 ) C3421( V171 V251 ) C3422( V171 V257 ) C3423( V171 V260 ) \nC3664( V192 V202 ) C3666( V192 V244 ) C3667( V192 V246 ) C3670( V192 V260 ) C3673( V192 V306 ) C3750( V200 V231 ) \nC3752( V200 V246 ) C3753( V200 V251 ) C3755( V200 V257 ) C3756( V200 V260 ) C3777( V202 V244 ) C3778( V202 V246 ) \nC3780( V202 V260 ) C3782( V202 V306 ) C3840( V209 V226 ) C3842( V209 V246 ) C3843( V209 V258 ) C3847( V209 V286 ) \nC3849( V209 V298 ) C3994( V226 V246 ) C3996( V226 V258 ) C4001( V226 V286 ) C4003( V226 V298 ) C4034( V231 V246 ) \nC4035( V231 V251 ) C4036( V231 V257 ) C4037( V231 V260 ) C4136( V244 V246 ) C4138( V244 V260 ) C4142( V244 V306 ) \nC4150( V246 V251 ) C4151( V246 V257 ) C4152( V246 V258 ) C4153( V246 V260 ) C4154( V246 V286 ) C4155( V246 V298 ) \nC4156( V246 V306 ) C4178( V251 V257 ) C4179( V251 V260 ) C4215( V257 V260 ) C4222( V258 V286 ) C4224( V258 V298 ) \nC4237( V260 V306 ) C4340( V286 V298 ) "];12-&gt;23[label="27: V25 V48 V51 V75 V76 \nV83 V84 V97 V132 V153 V159 \nV167 V171 V192 V200 V202 V209 \nV226 V231 V244 V251 V257 V258 \nV260 V286 V298 V306 \n136: C496 ,C497 ,C498 ,C503 ,C504 ,\nC506 ,C509 ,C512 ,C513 ,C514 ,C515 ,\nC518 ,C1093 ,C1095 ,C1102 ,C1104 ,C1107 ,\nC1109 ,C1112 ,C1118 ,C1167 ,C1171 ,C1174 ,\nC1175 ,C1179 ,C1182 ,C1187 ,C1188 ,C1190 ,\nC1713 ,C1717 ,C1719 ,C1720 ,C1726 ,C1727 ,\nC1731 ,C1733 ,C1734 ,C1737 ,C1742 ,C1748 ,\nC1749 ,C1754 ,C1756 ,C1758 ,C1899 ,C1901 ,\nC1902 ,C1908 ,C1912 ,C1914 ,C1915 ,C1916 ,\nC1922 ,C1925 ,C1926 ,C1927 ,C1929 ,C1932 ,\nC1933 ,C1934 ,C2201 ,C2203 ,C2205 ,C2208 ,\nC2211 ,C2212 ,C2213 ,C2214 ,C2839 ,C2841 ,\nC2845 ,C2847 ,C2848 ,C2850 ,C2853 ,C2854 ,\nC3169 ,C3170 ,C3174 ,C3176 ,C3181 ,C3253 ,\nC3255 ,C3259 ,C3260 ,C3261 ,C3262 ,C3264 ,\nC3266 ,C3267 ,C3268 ,C3269 ,C3271 ,C3372 ,\nC3375 ,C3376 ,C3377 ,C3380 ,C3382 ,C3383 ,\nC3415 ,C3417 ,C3421 ,C3422 ,C3423 ,C3664 ,\nC3666 ,C3670 ,C3673 ,C3750 ,C3753 ,C3755 ,\nC3756 ,C3777 ,C3780 ,C3782 ,C3840 ,C3843 ,\nC3847 ,C3849 ,C3996 ,C4001 ,C4003 ,C4035 ,\nC4036 ,C4037 ,C4138 ,C4142 ,C4178 ,C4179 ,\nC4215 ,C4222 ,C4224 ,C4237 ,C4340 ,"];24[shape=box, label="id:24 level: 4\n27: V24 V34 V48 V55 V59 \nV69 V75 V90 V99 V101 V106 \nV119 V175 V178 V181 V188 V189 \nV197 V215 V239 V244 V248 V254 \nV275 V288 V300 V305 \n146: C466( V24 V34 ) C468( V24 V55 ) C470( V24 V75 ) C472( V24 V99 ) C478( V24 V188 ) \nC479( V24 V189 ) C480( V24 V197 ) C483( V24 V239 ) C484( V24 V275 ) C490( V24 V305 ) C745( V34 V55 ) \nC747( V34 V75 ) C753( V34 V178 ) C755( V34 V188 ) C756( V34 V189 ) C757( V34 V197 ) C763( V34 V239 ) \nC764( V34 V275 ) C766( V34 V305 ) C1091( V48 V59 ) C1092( V48 V69 ) C1097( V48 V90 ) C1098( V48 V101 ) \nC1099( V48 V106 ) C1103( V48 V181 ) C1106( V48 V197 ) C1109( V48 V244 ) C1111( V48 V248 ) C1114( V48 V275 ) \nC1115( V48 V288 ) C1117( V48 V305 ) C1268( V55 V75 ) C1278( V55 V188 ) C1279( V55 V189 ) C1281( V55 V197 ) \nC1284( V55 V239 ) C1285( V55 V248 ) C1287( V55 V275 ) C1289( V55 V305 ) C1367( V59 V99 ) C1369( V59 V119 ) \nC1372( V59 V175 ) C1374( V59 V178 ) C1377( V59 V197 ) C1380( V59 V215 ) C1382( V59 V244 ) C1383( V59 V254 ) \nC1388( V59 V300 ) C1389( V59 V305 ) C1587( V69 V90 ) C1588( V69 V101 ) C1589( V69 V106 ) C1593( V69 V181 ) \nC1596( V69 V239 ) C1597( V69 V248 ) C1601( V69 V275 ) C1604( V69 V288 ) C1607( V69 V305 ) C1715( V75 V119 ) \nC1722( V75 V188 ) C1723( V75 V189 ) C1725( V75 V197 ) C1728( V75 V239 ) C1732( V75 V275 ) C1735( V75 V305 ) \nC2045( V90 V101 ) C2046( V90 V106 ) C2052( V90 V181 ) C2057( V90 V248 ) C2060( V90 V275 ) C2062( V90 V288 ) \nC2065( V90 V305 ) C2241( V99 V119 ) C2249( V99 V175 ) C2250( V99 V178 ) C2253( V99 V215 ) C2254( V99 V244 ) \nC2255( V99 V254 ) C2258( V99 V300 ) C2259( V99 V305 ) C2287( V101 V106 ) C2295( V101 V175 ) C2296( V101 V181 ) \nC2301( V101 V248 ) C2303( V101 V275 ) C2305( V101 V288 ) C2307( V101 V305 ) C2386( V106 V181 ) C2388( V106 V248 ) \nC2389( V106 V275 ) C2390( V106 V288 ) C2391( V106 V305 ) C2625( V119 V175 ) C2626( V119 V178 ) C2631( V119 V215 ) \nC2633( V119 V244 ) C2634( V119 V254 ) C2635( V119 V300 ) C2636( V119 V305 ) C3464( V175 V178 ) C3467( V175 V215 ) \nC3468( V175 V244 ) C3469( V175 V254 ) C3473( V175 V300 ) C3474( V175 V305 ) C3498( V178 V215 ) C3503( V178 V244 ) \nC3505( V178 V254 ) C3508( V178 V300 ) C3509( V178 V305 ) C3542( V181 V248 ) C3547( V181 V275 ) C3549( V181 V288 ) \nC3551( V181 V305 ) C3616( V188 V189 ) C3617( V188 V197 ) C3621( V188 V239 ) C3623( V188 V254 ) C3625( V188 V275 ) \nC3628( V188 V305 ) C3629( V189 V197 ) C3631( V189 V215 ) C3632( V189 V239 ) C3636( V189 V275 ) C3638( V189 V305 ) \nC3721( V197 V239 ) C3724( V197 V275 ) C3728( V197 V305 ) C3903( V215 V244 ) C3907( V215 V254 ) C3910( V215 V300 ) \nC3911( V215 V305 ) C4095( V239 V275 ) C4099( V239 V305 ) C4137( V244 V254 ) C4140( V244 V300 ) C4141( V244 V305 ) \nC4165( V248 V275 ) C4167( V248 V288 ) C4170( V248 V305 ) C4199( V254</w:t>
      </w:r>
    </w:p>
    <w:p>
      <w:pPr>
        <w:pStyle w:val="PreformattedText"/>
        <w:bidi w:val="0"/>
        <w:spacing w:before="0" w:after="0"/>
        <w:jc w:val="left"/>
        <w:rPr/>
      </w:pPr>
      <w:r>
        <w:rPr/>
        <w:t xml:space="preserve"> </w:t>
      </w:r>
      <w:r>
        <w:rPr/>
        <w:t>V300 ) C4200( V254 V305 ) C4301( V275 V288 ) \nC4302( V275 V305 ) C4344( V288 V305 ) C4367( V300 V305 ) "];13-&gt;24[label="26: V24 V34 V48 V55 V59 \nV69 V75 V90 V99 V101 V106 \nV119 V175 V178 V181 V188 V189 \nV197 V215 V239 V244 V248 V254 \nV275 V288 V300 \n120: C466 ,C468 ,C470 ,C472 ,C478 ,\nC479 ,C480 ,C483 ,C484 ,C745 ,C747 ,\nC753 ,C755 ,C756 ,C757 ,C763 ,C764 ,\nC1091 ,C1092 ,C1097 ,C1098 ,C1099 ,C1103 ,\nC1106 ,C1109 ,C1111 ,C1114 ,C1115 ,C1268 ,\nC1278 ,C1279 ,C1281 ,C1284 ,C1285 ,C1287 ,\nC1367 ,C1369 ,C1372 ,C1374 ,C1377 ,C1380 ,\nC1382 ,C1383 ,C1388 ,C1587 ,C1588 ,C1589 ,\nC1593 ,C1596 ,C1597 ,C1601 ,C1604 ,C1715 ,\nC1722 ,C1723 ,C1725 ,C1728 ,C1732 ,C2045 ,\nC2046 ,C2052 ,C2057 ,C2060 ,C2062 ,C2241 ,\nC2249 ,C2250 ,C2253 ,C2254 ,C2255 ,C2258 ,\nC2287 ,C2295 ,C2296 ,C2301 ,C2303 ,C2305 ,\nC2386 ,C2388 ,C2389 ,C2390 ,C2625 ,C2626 ,\nC2631 ,C2633 ,C2634 ,C2635 ,C3464 ,C3467 ,\nC3468 ,C3469 ,C3473 ,C3498 ,C3503 ,C3505 ,\nC3508 ,C3542 ,C3547 ,C3549 ,C3616 ,C3617 ,\nC3621 ,C3623 ,C3625 ,C3629 ,C3631 ,C3632 ,\nC3636 ,C3721 ,C3724 ,C3903 ,C3907 ,C3910 ,\nC4095 ,C4137 ,C4140 ,C4165 ,C4167 ,C4199 ,\nC4301 ,"];25[shape=box, label="id:25 level: 4\n28: V47 V49 V60 V74 V77 \nV83 V104 V113 V117 V143 V159 \nV169 V182 V187 V189 V190 V193 \nV203 V206 V215 V249 V252 V253 \nV267 V281 V293 V306 V307 \n162: C1066( V47 V74 ) C1067( V47 V77 ) C1068( V47 V104 ) C1071( V47 V159 ) C1075( V47 V169 ) \nC1076( V47 V182 ) C1077( V47 V187 ) C1078( V47 V189 ) C1087( V47 V253 ) C1088( V47 V293 ) C1122( V49 V113 ) \nC1127( V49 V190 ) C1128( V49 V193 ) C1131( V49 V206 ) C1132( V49 V215 ) C1136( V49 V249 ) C1137( V49 V252 ) \nC1138( V49 V253 ) C1139( V49 V267 ) C1140( V49 V281 ) C1141( V49 V306 ) C1142( V49 V307 ) C1392( V60 V83 ) \nC1395( V60 V113 ) C1396( V60 V117 ) C1399( V60 V143 ) C1402( V60 V189 ) C1403( V60 V203 ) C1404( V60 V215 ) \nC1410( V60 V249 ) C1411( V60 V253 ) C1412( V60 V267 ) C1692( V74 V77 ) C1695( V74 V104 ) C1699( V74 V159 ) \nC1700( V74 V169 ) C1703( V74 V182 ) C1704( V74 V187 ) C1705( V74 V189 ) C1711( V74 V253 ) C1712( V74 V293 ) \nC1761( V77 V104 ) C1762( V77 V117 ) C1765( V77 V159 ) C1767( V77 V169 ) C1769( V77 V182 ) C1771( V77 V187 ) \nC1772( V77 V189 ) C1778( V77 V253 ) C1783( V77 V293 ) C1896( V83 V117 ) C1898( V83 V143 ) C1900( V83 V189 ) \nC1903( V83 V203 ) C1904( V83 V215 ) C1910( V83 V249 ) C1911( V83 V253 ) C1913( V83 V267 ) C1915( V83 V306 ) \nC2349( V104 V159 ) C2351( V104 V169 ) C2353( V104 V182 ) C2354( V104 V187 ) C2355( V104 V189 ) C2361( V104 V253 ) \nC2362( V104 V293 ) C2508( V113 V190 ) C2509( V113 V193 ) C2510( V113 V206 ) C2512( V113 V215 ) C2514( V113 V252 ) \nC2515( V113 V253 ) C2520( V113 V281 ) C2522( V113 V306 ) C2523( V113 V307 ) C2584( V117 V143 ) C2588( V117 V187 ) \nC2589( V117 V189 ) C2592( V117 V203 ) C2594( V117 V215 ) C2595( V117 V249 ) C2596( V117 V253 ) C2598( V117 V267 ) \nC3020( V143 V189 ) C3021( V143 V203 ) C3022( V143 V215 ) C3025( V143 V249 ) C3026( V143 V253 ) C3028( V143 V267 ) \nC3254( V159 V169 ) C3256( V159 V182 ) C3257( V159 V187 ) C3258( V159 V189 ) C3265( V159 V253 ) C3270( V159 V293 ) \nC3392( V169 V182 ) C3394( V169 V187 ) C3395( V169 V189 ) C3398( V169 V253 ) C3403( V169 V293 ) C3553( V182 V187 ) \nC3554( V182 V189 ) C3555( V182 V190 ) C3557( V182 V253 ) C3560( V182 V293 ) C3606( V187 V189 ) C3610( V187 V253 ) \nC3612( V187 V293 ) C3630( V189 V203 ) C3631( V189 V215 ) C3633( V189 V249 ) C3634( V189 V253 ) C3635( V189 V267 ) \nC3637( V189 V293 ) C3639( V190 V193 ) C3640( V190 V206 ) C3641( V190 V215 ) C3643( V190 V252 ) C3644( V190 V253 ) \nC3646( V190 V281 ) C3648( V190 V306 ) C3649( V190 V307 ) C3674( V193 V206 ) C3675( V193 V215 ) C3677( V193 V252 ) \nC3678( V193 V253 ) C3681( V193 V281 ) C3682( V193 V293 ) C3683( V193 V306 ) C3684( V193 V307 ) C3784( V203 V215 ) \nC3788( V203 V249 ) C3789( V203 V253 ) C3792( V203 V267 ) C3817( V206 V215 ) C3819( V206 V252 ) C3820( V206 V253 ) \nC3821( V206 V281 ) C3823( V206 V306 ) C3824( V206 V307 ) C3904( V215 V249 ) C3905( V215 V252 ) C3906( V215 V253 ) \nC3908( V215 V267 ) C3909( V215 V281 ) C3912( V215 V306 ) C3913( V215 V307 ) C4171( V249 V253 ) C4173( V249 V267 ) \nC4182( V252 V253 ) C4185( V252 V281 ) C4187( V252 V293 ) C4189( V252 V306 ) C4190( V252 V307 ) C4191( V253 V267 ) \nC4192( V253 V281 ) C4193( V253 V293 ) C4194( V253 V306 ) C4195( V253 V307 ) C4323( V281 V306 ) C4324( V281 V307 ) \nC4375( V306 V307 ) "];13-&gt;25[label="27: V47 V49 V60 V74 V77 \nV83 V104 V113 V117 V143 V159 \nV169 V182 V187 V189 V190 V193 \nV203 V206 V215 V249 V252 V267 \nV281 V293 V306 V307 \n135: C1066 ,C1067 ,C1068 ,C1071 ,C1075 ,\nC1076 ,C1077 ,C1078 ,C1088 ,C1122 ,C1127 ,\nC1128 ,C1131 ,C1132 ,C1136 ,C1137 ,C1139 ,\nC1140 ,C1141 ,C1142 ,C1392 ,C1395 ,C1396 ,\nC1399 ,C1402 ,C1403 ,C1404 ,C1410 ,C1412 ,\nC1692 ,C1695 ,C1699 ,C1700 ,C1703 ,C1704 ,\nC1705 ,C1712 ,C1761 ,C1762 ,C1765 ,C1767 ,\nC1769 ,C1771 ,C1772 ,C1783 ,C1896 ,C1898 ,\nC1900 ,C1903 ,C1904 ,C1910 ,C1913 ,C1915 ,\nC2349 ,C2351 ,C2353 ,C2354 ,C2355 ,C2362 ,\nC2508 ,C2509 ,C2510 ,C2512 ,C2514 ,C2520 ,\nC2522 ,C2523 ,C2584 ,C2588 ,C2589 ,C2592 ,\nC2594 ,C2595 ,C2598 ,C3020 ,C3021 ,C3022 ,\nC3025 ,C3028 ,C3254 ,C3256 ,C3257 ,C3258 ,\nC3270 ,C3392 ,C3394 ,C3395 ,C3403 ,C3553 ,\nC3554 ,C3555 ,C3560 ,C3606 ,C3612 ,C3630 ,\nC3631 ,C3633 ,C3635 ,C3637 ,C3639 ,C3640 ,\nC3641 ,C3643 ,C3646 ,C3648 ,C3649 ,C3674 ,\nC3675 ,C3677 ,C3681 ,C3682 ,C3683 ,C3684 ,\nC3784 ,C3788 ,C3792 ,C3817 ,C3819 ,C3821 ,\nC3823 ,C3824 ,C3904 ,C3905 ,C3908 ,C3909 ,\nC3912 ,C3913 ,C4173 ,C4185 ,C4187 ,C4189 ,\nC4190 ,C4323 ,C4324 ,C4375 ,"];26[shape=box, label="id:26 level: 4\n64: V24 V30 V31 V33 V35 \nV36 V49 V50 V51 V56 V75 \nV76 V82 V86 V88 V96 V99 \nV114 V115 V116 V118 V119 V123 \nV125 V126 V129 V135 V136 V140 \nV141 V146 V149 V152 V154 V160 \nV164 V171 V179 V182 V190 V191 \nV194 V201 V218 V219 V226 V227 \nV234 V241 V248 V249 V267 V268 \nV272 V279 V283 V285 V287 V292 \nV298 V301 V304 V309 V314 \n380: C465( V24 V31 ) C467( V24 V50 ) C469( V24 V56 ) C470( V24 V75 ) C471( V24 V86 ) \nC472( V24 V99 ) C473( V24 V115 ) C474( V24 V118 ) C475( V24 V126 ) C476( V24 V141 ) C477( V24 V154 ) \nC482( V24 V219 ) C486( V24 V283 ) C487( V24 V285 ) C488( V24 V298 ) C489( V24 V301 ) C491( V24 V309 ) \nC492( V24 V314 ) C639( V30 V96 ) C640( V30 V116 ) C643( V30 V149 ) C649( V30 V219 ) C650( V30 V227 ) \nC653( V30 V272 ) C655( V30 V279 ) C656( V30 V287 ) C658( V30 V292 ) C659( V30 V304 ) C667( V31 V86 ) \nC669( V31 V99 ) C670( V31 V115 ) C671( V31 V118 ) C672( V31 V125 ) C673( V31 V126 ) C674( V31 V141 ) \nC676( V31 V182 ) C683( V31 V272 ) C684( V31 V283 ) C686( V31 V314 ) C715( V33 V49 ) C720( V33 V129 ) \nC721( V33 V136 ) C725( V33 V171 ) C727( V33 V194 ) C730( V33 V201 ) C733( V33 V241 ) C735( V33 V249 ) \nC737( V33 V267 ) C739( V33 V292 ) C768( V35 V36 ) C772( V35 V88 ) C774( V35 V123 ) C777( V35 V152 ) \nC778( V35 V164 ) C780( V35 V179 ) C785( V35 V226 ) C786( V35 V248 ) C788( V35 V267 ) C789( V35 V268 ) \nC793( V35 V292 ) C798( V36 V88 ) C799( V36 V96 ) C803( V36 V164 ) C806( V36 V179 ) C810( V36 V226 ) \nC812( V36 V248 ) C814( V36 V268 ) C819( V36 V292 ) C1123( V49 V129 ) C1124( V49 V136 ) C1126( V49 V171 ) \nC1127( V49 V190 ) C1129( V49 V194 ) C1130( V49 V201 ) C1135( V49 V241 ) C1136( V49 V249 ) C1139( V49 V267 ) \nC1143( V50 V56 ) C1144( V50 V88 ) C1145( V50 V114 ) C1147( V50 V125 ) C1148( V50 V135 ) C1149( V50 V154 ) \nC1150( V50 V160 ) C1151( V50 V190 ) C1153( V50 V219 ) C1154( V50 V241 ) C1156( V50 V268 ) C1157( V50 V272 ) \nC1159( V50 V285 ) C1161( V50 V298 ) C1162( V50 V301 ) C1163( V50 V309 ) C1167( V51 V75 ) C1168( V51 V82 ) \nC1169( V51 V96 ) C1170( V51 V118 ) C1172( V51 V140 ) C1173( V51 V146 ) C1178( V51 V191 ) C1181( V51 V218 ) \nC1182( V51 V226 ) C1183( V51 V234 ) C1189( V51 V287 ) C1190( V51 V298 ) C1294( V56 V126 ) C1295( V56 V149 ) \nC1296( V56 V154 ) C1300( V56 V201 ) C1302( V56 V219 ) C1303( V56 V226 ) C1305( V56 V248 ) C1309( V56 V285 ) \nC1311( V56 V298 ) C1312( V56 V301 ) C1313( V56 V309 ) C1713( V75 V76 ) C1714( V75 V82 ) C1715( V75 V119 ) \nC1716( V75 V123 ) C1718( V75 V152 ) C1721( V75 V182 ) C1724( V75 V190 ) C1727( V75 V226 ) C1729( V75 V241 ) \nC1734( V75 V298 ) C1736( V76 V82 ) C1738( V76 V119 ) C1739( V76 V123 ) C1741( V76 V152 ) C1745( V76 V182 ) \nC1747( V76 V190 ) C1753( V76 V241 ) C1878( V82 V96 ) C1879( V82 V118 ) C1880( V82 V119 ) C1881( V82 V123 ) \nC1882( V82 V140 ) C1883( V82 V146 ) C1884( V82 V152 ) C1885( V82 V164 ) C1887( V82 V182 ) C1888( V82 V190 ) \nC1889( V82 V191 ) C1890( V82 V218 ) C1891( V82 V234 ) C1892( V82 V241 ) C1894( V82 V285 ) C1963( V86 V99 ) \nC1964( V86 V115 ) C1965( V86 V118 ) C1966( V86 V126 ) C1968( V86 V141 ) C1969( V86 V152 ) C1970( V86 V160 ) \nC1978( V86 V283 ) C1982( V86 V314 ) C2000( V88 V114 ) C2001( V88 V125 ) C2002( V88 V129 ) C2003( V88 V135 ) \nC2004( V88 V160 ) C2005( V88 V164 ) C2006( V88 V179 ) C2007( V88 V190 ) C2011( V88 V226 ) C2013( V88 V241 ) \nC2015( V88 V248 ) C2016( V88 V268 ) C2017( V88 V272 ) C2020( V88 V292 ) C2174( V96 V116 ) C2175( V96 V118 ) \nC2177( V96 V140 ) C2178( V96 V146 ) C2179( V96 V149 ) C2182( V96 V191 ) C2184( V96 V218 ) C2186( V96 V227 ) \nC2188( V96 V234 ) C2189( V96 V279 ) C2191( V96 V287 ) C2193( V96 V292 ) C2194( V96 V304 ) C2239( V99 V115 ) \nC2240( V99 V118 ) C2241( V99 V119 ) C2242( V99 V126 ) C2246( V99 V141 ) C2247( V99 V146 ) C2248( V99 V154 ) \nC2256( V99 V279 ) C2257( V99 V283 ) C2261( V99 V314 ) C2526( V114 V125 ) C2528( V114 V135 ) C2530( V114 V160 ) \nC2534( V114 V190 ) C2537( V114 V234 ) C2538( V114 V241 ) C2541( V114 V272 ) C2545( V115 V118 ) C2547( V115 V126 ) \nC2548( V115 V141 ) C2557( V115 V283 ) C2559( V115 V309 ) C2560( V115 V314 ) C2561( V116 V119 ) C2563( V116 V140 ) \nC2564( V116 V149 ) C2567( V116 V164 ) C2572( V116 V227 ) C2575( V116 V279 ) C2576( V116 V287 ) C2577( V116 V292 ) \nC2580( V116 V304 ) C2601( V118 V126 ) C2602( V118 V140 ) C2603( V118 V141 ) C2604( V118 V146 ) C2607( V118 V191 ) \nC2608(</w:t>
      </w:r>
    </w:p>
    <w:p>
      <w:pPr>
        <w:pStyle w:val="PreformattedText"/>
        <w:bidi w:val="0"/>
        <w:spacing w:before="0" w:after="0"/>
        <w:jc w:val="left"/>
        <w:rPr/>
      </w:pPr>
      <w:r>
        <w:rPr/>
        <w:t xml:space="preserve"> </w:t>
      </w:r>
      <w:r>
        <w:rPr/>
        <w:t>V118 V201 ) C2610( V118 V218 ) C2611( V118 V234 ) C2615( V118 V283 ) C2617( V118 V309 ) C2619( V118 V314 ) \nC2620( V119 V123 ) C2622( V119 V152 ) C2627( V119 V182 ) C2628( V119 V190 ) C2632( V119 V241 ) C2680( V123 V129 ) \nC2681( V123 V141 ) C2683( V123 V152 ) C2685( V123 V182 ) C2687( V123 V190 ) C2691( V123 V241 ) C2710( V125 V135 ) \nC2713( V125 V160 ) C2715( V125 V182 ) C2717( V125 V190 ) C2719( V125 V241 ) C2723( V125 V272 ) C2726( V126 V141 ) \nC2728( V126 V201 ) C2730( V126 V226 ) C2733( V126 V234 ) C2737( V126 V283 ) C2740( V126 V314 ) C2776( V129 V136 ) \nC2777( V129 V141 ) C2778( V129 V171 ) C2781( V129 V194 ) C2782( V129 V201 ) C2787( V129 V241 ) C2789( V129 V249 ) \nC2790( V129 V267 ) C2892( V135 V136 ) C2896( V135 V160 ) C2898( V135 V179 ) C2899( V135 V190 ) C2904( V135 V241 ) \nC2906( V135 V272 ) C2911( V136 V171 ) C2912( V136 V194 ) C2915( V136 V201 ) C2919( V136 V241 ) C2921( V136 V249 ) \nC2923( V136 V267 ) C2926( V136 V292 ) C2972( V140 V146 ) C2973( V140 V164 ) C2974( V140 V191 ) C2975( V140 V218 ) \nC2977( V140 V234 ) C2994( V141 V283 ) C2995( V141 V298 ) C2996( V141 V314 ) C3064( V146 V154 ) C3066( V146 V191 ) \nC3070( V146 V218 ) C3072( V146 V234 ) C3073( V146 V279 ) C3113( V149 V227 ) C3116( V149 V248 ) C3119( V149 V279 ) \nC3120( V149 V287 ) C3122( V149 V292 ) C3123( V149 V304 ) C3155( V152 V160 ) C3156( V152 V182 ) C3158( V152 V190 ) \nC3161( V152 V241 ) C3162( V152 V267 ) C3187( V154 V219 ) C3189( V154 V279 ) C3191( V154 V285 ) C3192( V154 V298 ) \nC3193( V154 V301 ) C3196( V154 V309 ) C3272( V160 V190 ) C3275( V160 V241 ) C3279( V160 V272 ) C3332( V164 V179 ) \nC3333( V164 V226 ) C3335( V164 V248 ) C3338( V164 V268 ) C3340( V164 V285 ) C3341( V164 V292 ) C3414( V171 V194 ) \nC3416( V171 V201 ) C3418( V171 V241 ) C3420( V171 V249 ) C3424( V171 V267 ) C3511( V179 V194 ) C3512( V179 V226 ) \nC3515( V179 V248 ) C3516( V179 V268 ) C3520( V179 V283 ) C3521( V179 V292 ) C3555( V182 V190 ) C3556( V182 V241 ) \nC3642( V190 V241 ) C3645( V190 V272 ) C3651( V191 V218 ) C3652( V191 V234 ) C3656( V191 V249 ) C3660( V191 V279 ) \nC3661( V191 V287 ) C3662( V191 V301 ) C3685( V194 V201 ) C3688( V194 V241 ) C3690( V194 V249 ) C3692( V194 V267 ) \nC3694( V194 V283 ) C3763( V201 V226 ) C3764( V201 V241 ) C3767( V201 V249 ) C3769( V201 V267 ) C3773( V201 V309 ) \nC3934( V218 V234 ) C3938( V218 V287 ) C3941( V219 V285 ) C3942( V219 V298 ) C3943( V219 V301 ) C3944( V219 V309 ) \nC3995( V226 V248 ) C3997( V226 V268 ) C4002( V226 V292 ) C4003( V226 V298 ) C4006( V227 V279 ) C4007( V227 V287 ) \nC4008( V227 V292 ) C4010( V227 V304 ) C4111( V241 V249 ) C4112( V241 V267 ) C4113( V241 V272 ) C4164( V248 V268 ) \nC4169( V248 V292 ) C4173( V249 V267 ) C4175( V249 V279 ) C4176( V249 V301 ) C4273( V268 V285 ) C4275( V268 V292 ) \nC4310( V279 V287 ) C4311( V279 V292 ) C4312( V279 V301 ) C4313( V279 V304 ) C4330( V283 V314 ) C4335( V285 V298 ) \nC4336( V285 V301 ) C4338( V285 V309 ) C4341( V287 V292 ) C4342( V287 V304 ) C4352( V292 V304 ) C4362( V298 V301 ) \nC4363( V298 V309 ) C4371( V301 V309 ) C4377( V309 V314 ) "];14-&gt;26[label="63: V24 V30 V31 V33 V35 \nV36 V49 V50 V51 V56 V75 \nV76 V82 V86 V88 V96 V99 \nV114 V115 V116 V118 V119 V123 \nV125 V126 V129 V135 V136 V140 \nV141 V146 V149 V152 V154 V160 \nV164 V171 V179 V182 V190 V191 \nV194 V201 V218 V219 V226 V227 \nV234 V248 V249 V267 V268 V272 \nV279 V283 V285 V287 V292 V298 \nV301 V304 V309 V314 \n356: C465 ,C467 ,C469 ,C470 ,C471 ,\nC472 ,C473 ,C474 ,C475 ,C476 ,C477 ,\nC482 ,C486 ,C487 ,C488 ,C489 ,C491 ,\nC492 ,C639 ,C640 ,C643 ,C649 ,C650 ,\nC653 ,C655 ,C656 ,C658 ,C659 ,C667 ,\nC669 ,C670 ,C671 ,C672 ,C673 ,C674 ,\nC676 ,C683 ,C684 ,C686 ,C715 ,C720 ,\nC721 ,C725 ,C727 ,C730 ,C735 ,C737 ,\nC739 ,C768 ,C772 ,C774 ,C777 ,C778 ,\nC780 ,C785 ,C786 ,C788 ,C789 ,C793 ,\nC798 ,C799 ,C803 ,C806 ,C810 ,C812 ,\nC814 ,C819 ,C1123 ,C1124 ,C1126 ,C1127 ,\nC1129 ,C1130 ,C1136 ,C1139 ,C1143 ,C1144 ,\nC1145 ,C1147 ,C1148 ,C1149 ,C1150 ,C1151 ,\nC1153 ,C1156 ,C1157 ,C1159 ,C1161 ,C1162 ,\nC1163 ,C1167 ,C1168 ,C1169 ,C1170 ,C1172 ,\nC1173 ,C1178 ,C1181 ,C1182 ,C1183 ,C1189 ,\nC1190 ,C1294 ,C1295 ,C1296 ,C1300 ,C1302 ,\nC1303 ,C1305 ,C1309 ,C1311 ,C1312 ,C1313 ,\nC1713 ,C1714 ,C1715 ,C1716 ,C1718 ,C1721 ,\nC1724 ,C1727 ,C1734 ,C1736 ,C1738 ,C1739 ,\nC1741 ,C1745 ,C1747 ,C1878 ,C1879 ,C1880 ,\nC1881 ,C1882 ,C1883 ,C1884 ,C1885 ,C1887 ,\nC1888 ,C1889 ,C1890 ,C1891 ,C1894 ,C1963 ,\nC1964 ,C1965 ,C1966 ,C1968 ,C1969 ,C1970 ,\nC1978 ,C1982 ,C2000 ,C2001 ,C2002 ,C2003 ,\nC2004 ,C2005 ,C2006 ,C2007 ,C2011 ,C2015 ,\nC2016 ,C2017 ,C2020 ,C2174 ,C2175 ,C2177 ,\nC2178 ,C2179 ,C2182 ,C2184 ,C2186 ,C2188 ,\nC2189 ,C2191 ,C2193 ,C2194 ,C2239 ,C2240 ,\nC2241 ,C2242 ,C2246 ,C2247 ,C2248 ,C2256 ,\nC2257 ,C2261 ,C2526 ,C2528 ,C2530 ,C2534 ,\nC2537 ,C2541 ,C2545 ,C2547 ,C2548 ,C2557 ,\nC2559 ,C2560 ,C2561 ,C2563 ,C2564 ,C2567 ,\nC2572 ,C2575 ,C2576 ,C2577 ,C2580 ,C2601 ,\nC2602 ,C2603 ,C2604 ,C2607 ,C2608 ,C2610 ,\nC2611 ,C2615 ,C2617 ,C2619 ,C2620 ,C2622 ,\nC2627 ,C2628 ,C2680 ,C2681 ,C2683 ,C2685 ,\nC2687 ,C2710 ,C2713 ,C2715 ,C2717 ,C2723 ,\nC2726 ,C2728 ,C2730 ,C2733 ,C2737 ,C2740 ,\nC2776 ,C2777 ,C2778 ,C2781 ,C2782 ,C2789 ,\nC2790 ,C2892 ,C2896 ,C2898 ,C2899 ,C2906 ,\nC2911 ,C2912 ,C2915 ,C2921 ,C2923 ,C2926 ,\nC2972 ,C2973 ,C2974 ,C2975 ,C2977 ,C2994 ,\nC2995 ,C2996 ,C3064 ,C3066 ,C3070 ,C3072 ,\nC3073 ,C3113 ,C3116 ,C3119 ,C3120 ,C3122 ,\nC3123 ,C3155 ,C3156 ,C3158 ,C3162 ,C3187 ,\nC3189 ,C3191 ,C3192 ,C3193 ,C3196 ,C3272 ,\nC3279 ,C3332 ,C3333 ,C3335 ,C3338 ,C3340 ,\nC3341 ,C3414 ,C3416 ,C3420 ,C3424 ,C3511 ,\nC3512 ,C3515 ,C3516 ,C3520 ,C3521 ,C3555 ,\nC3645 ,C3651 ,C3652 ,C3656 ,C3660 ,C3661 ,\nC3662 ,C3685 ,C3690 ,C3692 ,C3694 ,C3763 ,\nC3767 ,C3769 ,C3773 ,C3934 ,C3938 ,C3941 ,\nC3942 ,C3943 ,C3944 ,C3995 ,C3997 ,C4002 ,\nC4003 ,C4006 ,C4007 ,C4008 ,C4010 ,C4164 ,\nC4169 ,C4173 ,C4175 ,C4176 ,C4273 ,C4275 ,\nC4310 ,C4311 ,C4312 ,C4313 ,C4330 ,C4335 ,\nC4336 ,C4338 ,C4341 ,C4342 ,C4352 ,C4362 ,\nC4363 ,C4371 ,C4377 ,"];27[shape=box, label="id:27 level: 4\n35: V20 V23 V26 V27 V42 \nV61 V74 V88 V91 V92 V105 \nV116 V119 V122 V124 V129 V151 \nV156 V158 V165 V173 V198 V204 \nV205 V206 V209 V211 V213 V224 \nV227 V229 V247 V265 V275 V311 \n181: C361( V20 V23 ) C362( V20 V26 ) C364( V20 V74 ) C365( V20 V92 ) C368( V20 V124 ) \nC370( V20 V173 ) C373( V20 V204 ) C374( V20 V211 ) C376( V20 V227 ) C438( V23 V26 ) C442( V23 V74 ) \nC444( V23 V92 ) C446( V23 V124 ) C454( V23 V173 ) C455( V23 V198 ) C457( V23 V204 ) C459( V23 V211 ) \nC460( V23 V227 ) C524( V26 V74 ) C527( V26 V92 ) C530( V26 V124 ) C534( V26 V158 ) C535( V26 V165 ) \nC537( V26 V173 ) C538( V26 V204 ) C539( V26 V211 ) C541( V26 V224 ) C542( V26 V227 ) C543( V26 V229 ) \nC548( V27 V61 ) C552( V27 V105 ) C554( V27 V122 ) C557( V27 V156 ) C561( V27 V204 ) C562( V27 V205 ) \nC563( V27 V209 ) C570( V27 V265 ) C575( V27 V311 ) C949( V42 V61 ) C953( V42 V116 ) C954( V42 V119 ) \nC957( V42 V151 ) C958( V42 V158 ) C960( V42 V165 ) C961( V42 V173 ) C963( V42 V198 ) C966( V42 V206 ) \nC1417( V61 V105 ) C1418( V61 V116 ) C1419( V61 V119 ) C1420( V61 V122 ) C1421( V61 V151 ) C1422( V61 V156 ) \nC1423( V61 V158 ) C1424( V61 V165 ) C1427( V61 V198 ) C1429( V61 V204 ) C1430( V61 V205 ) C1431( V61 V206 ) \nC1432( V61 V209 ) C1434( V61 V265 ) C1437( V61 V311 ) C1693( V74 V92 ) C1696( V74 V124 ) C1701( V74 V173 ) \nC1708( V74 V204 ) C1709( V74 V211 ) C1710( V74 V227 ) C1998( V88 V91 ) C2002( V88 V129 ) C2008( V88 V204 ) \nC2009( V88 V213 ) C2010( V88 V224 ) C2012( V88 V229 ) C2014( V88 V247 ) C2018( V88 V275 ) C2069( V91 V129 ) \nC2077( V91 V204 ) C2078( V91 V211 ) C2079( V91 V213 ) C2080( V91 V224 ) C2081( V91 V227 ) C2082( V91 V229 ) \nC2083( V91 V247 ) C2086( V91 V275 ) C2093( V92 V124 ) C2096( V92 V156 ) C2097( V92 V173 ) C2101( V92 V204 ) \nC2102( V92 V211 ) C2103( V92 V213 ) C2104( V92 V227 ) C2366( V105 V122 ) C2367( V105 V156 ) C2372( V105 V204 ) \nC2373( V105 V205 ) C2374( V105 V206 ) C2375( V105 V209 ) C2378( V105 V265 ) C2382( V105 V311 ) C2561( V116 V119 ) \nC2565( V116 V151 ) C2566( V116 V158 ) C2568( V116 V165 ) C2569( V116 V198 ) C2570( V116 V206 ) C2572( V116 V227 ) \nC2621( V119 V151 ) C2623( V119 V158 ) C2624( V119 V165 ) C2629( V119 V198 ) C2630( V119 V206 ) C2667( V122 V129 ) \nC2669( V122 V156 ) C2673( V122 V204 ) C2674( V122 V205 ) C2675( V122 V209 ) C2677( V122 V265 ) C2679( V122 V311 ) \nC2699( V124 V173 ) C2700( V124 V204 ) C2701( V124 V211 ) C2703( V124 V227 ) C2704( V124 V229 ) C2783( V129 V204 ) \nC2784( V129 V213 ) C2785( V129 V224 ) C2786( V129 V229 ) C2788( V129 V247 ) C2791( V129 V275 ) C3140( V151 V158 ) \nC3141( V151 V165 ) C3143( V151 V173 ) C3145( V151 V198 ) C3147( V151 V206 ) C3217( V156 V204 ) C3218( V156 V205 ) \nC3219( V156 V209 ) C3221( V156 V224 ) C3225( V156 V265 ) C3227( V156 V311 ) C3241( V158 V165 ) C3242( V158 V198 ) \nC3243( V158 V206 ) C3349( V165 V198 ) C3350( V165 V206 ) C3352( V165 V247 ) C3440( V173 V204 ) C3441( V173 V211 ) \nC3444( V173 V227 ) C3730( V198 V206 ) C3731( V198 V213 ) C3796( V204 V205 ) C3797( V204 V209 ) C3798( V204 V211 ) \nC3799( V204 V213 ) C3800( V204 V224 ) C3801( V204 V227 ) C3802( V204 V229 ) C3803( V204 V247 ) C3804( V204 V265 ) \nC3805( V204 V275 ) C3806( V204 V311 ) C3807( V205 V209 ) C3808( V205 V211 ) C3810( V205 V265 ) C3816( V205 V311 ) \nC3844( V209 V265 ) C3851( V209 V311 ) C3865( V211 V227 ) C3882( V213 V224 ) C3883( V213 V229 ) C3885( V213 V247 ) \nC3890( V213 V275 ) C3979( V224 V229 ) C3980( V224 V247 ) C3981( V224 V275 ) C4019( V229 V247 ) C4020( V229 V275 ) \nC4158( V247 V275 ) C4262( V265 V311 ) "];15-&gt;27[label="34: V20 V23 V26 V27 V42 \nV61 V74 V88 V91 V92 V105 \nV116 V119 V122 V124 V129 V151 \nV156 V158 V165 V173 V198 V205 \nV206 V209 V211 V213 V224 V227 \nV229 V247 V265 V275 V311 \n155: C361 ,C362 ,C364 ,C365 ,C368 ,\nC370 ,C374 ,C376 ,C438 ,C442 ,C444 ,\nC446 ,C454 ,C455 ,C459 ,C460 ,C524 ,\nC527 ,C530 ,C534 ,C535 ,C537 ,C539 ,\nC541 ,C542 ,C543 ,C548 ,C552</w:t>
      </w:r>
    </w:p>
    <w:p>
      <w:pPr>
        <w:pStyle w:val="PreformattedText"/>
        <w:bidi w:val="0"/>
        <w:spacing w:before="0" w:after="0"/>
        <w:jc w:val="left"/>
        <w:rPr/>
      </w:pPr>
      <w:r>
        <w:rPr/>
        <w:t xml:space="preserve"> </w:t>
      </w:r>
      <w:r>
        <w:rPr/>
        <w:t>,C554 ,\nC557 ,C562 ,C563 ,C570 ,C575 ,C949 ,\nC953 ,C954 ,C957 ,C958 ,C960 ,C961 ,\nC963 ,C966 ,C1417 ,C1418 ,C1419 ,C1420 ,\nC1421 ,C1422 ,C1423 ,C1424 ,C1427 ,C1430 ,\nC1431 ,C1432 ,C1434 ,C1437 ,C1693 ,C1696 ,\nC1701 ,C1709 ,C1710 ,C1998 ,C2002 ,C2009 ,\nC2010 ,C2012 ,C2014 ,C2018 ,C2069 ,C2078 ,\nC2079 ,C2080 ,C2081 ,C2082 ,C2083 ,C2086 ,\nC2093 ,C2096 ,C2097 ,C2102 ,C2103 ,C2104 ,\nC2366 ,C2367 ,C2373 ,C2374 ,C2375 ,C2378 ,\nC2382 ,C2561 ,C2565 ,C2566 ,C2568 ,C2569 ,\nC2570 ,C2572 ,C2621 ,C2623 ,C2624 ,C2629 ,\nC2630 ,C2667 ,C2669 ,C2674 ,C2675 ,C2677 ,\nC2679 ,C2699 ,C2701 ,C2703 ,C2704 ,C2784 ,\nC2785 ,C2786 ,C2788 ,C2791 ,C3140 ,C3141 ,\nC3143 ,C3145 ,C3147 ,C3218 ,C3219 ,C3221 ,\nC3225 ,C3227 ,C3241 ,C3242 ,C3243 ,C3349 ,\nC3350 ,C3352 ,C3441 ,C3444 ,C3730 ,C3731 ,\nC3807 ,C3808 ,C3810 ,C3816 ,C3844 ,C3851 ,\nC3865 ,C3882 ,C3883 ,C3885 ,C3890 ,C3979 ,\nC3980 ,C3981 ,C4019 ,C4020 ,C4158 ,C4262 ,"];28[shape=box, label="id:28 level: 4\n52: V25 V27 V31 V33 V36 \nV42 V44 V61 V62 V68 V72 \nV89 V103 V105 V109 V125 V136 \nV144 V151 V158 V173 V177 V180 \nV182 V185 V186 V195 V196 V200 \nV202 V203 V225 V240 V243 V244 \nV252 V255 V258 V262 V265 V266 \nV273 V274 V278 V289 V292 V299 \nV301 V302 V303 V311 V312 \n285: C493( V25 V44 ) C495( V25 V72 ) C499( V25 V103 ) C501( V25 V109 ) C505( V25 V196 ) \nC506( V25 V200 ) C514( V25 V258 ) C516( V25 V265 ) C517( V25 V266 ) C519( V25 V301 ) C520( V25 V302 ) \nC521( V25 V311 ) C548( V27 V61 ) C549( V27 V89 ) C552( V27 V105 ) C559( V27 V195 ) C560( V27 V200 ) \nC567( V27 V225 ) C568( V27 V258 ) C570( V27 V265 ) C571( V27 V273 ) C572( V27 V278 ) C574( V27 V303 ) \nC575( V27 V311 ) C662( V31 V62 ) C664( V31 V68 ) C666( V31 V72 ) C668( V31 V89 ) C672( V31 V125 ) \nC676( V31 V182 ) C677( V31 V185 ) C680( V31 V255 ) C681( V31 V262 ) C721( V33 V136 ) C724( V33 V158 ) \nC728( V33 V195 ) C729( V33 V196 ) C732( V33 V240 ) C734( V33 V243 ) C736( V33 V252 ) C738( V33 V274 ) \nC739( V33 V292 ) C740( V33 V299 ) C795( V36 V44 ) C796( V36 V61 ) C800( V36 V105 ) C805( V36 V177 ) \nC807( V36 V186 ) C808( V36 V203 ) C817( V36 V289 ) C819( V36 V292 ) C820( V36 V299 ) C821( V36 V312 ) \nC949( V42 V61 ) C950( V42 V72 ) C955( V42 V144 ) C957( V42 V151 ) C958( V42 V158 ) C961( V42 V173 ) \nC962( V42 V180 ) C965( V42 V202 ) C970( V42 V244 ) C974( V42 V274 ) C998( V44 V61 ) C1001( V44 V105 ) \nC1004( V44 V144 ) C1007( V44 V177 ) C1008( V44 V186 ) C1010( V44 V203 ) C1018( V44 V289 ) C1019( V44 V299 ) \nC1020( V44 V312 ) C1417( V61 V105 ) C1421( V61 V151 ) C1423( V61 V158 ) C1425( V61 V177 ) C1426( V61 V186 ) \nC1428( V61 V203 ) C1434( V61 V265 ) C1435( V61 V289 ) C1436( V61 V299 ) C1437( V61 V311 ) C1438( V61 V312 ) \nC1439( V62 V68 ) C1440( V62 V72 ) C1442( V62 V89 ) C1445( V62 V125 ) C1449( V62 V177 ) C1450( V62 V182 ) \nC1451( V62 V185 ) C1456( V62 V255 ) C1457( V62 V262 ) C1564( V68 V72 ) C1565( V68 V89 ) C1568( V68 V125 ) \nC1572( V68 V144 ) C1574( V68 V182 ) C1575( V68 V185 ) C1581( V68 V255 ) C1582( V68 V262 ) C1584( V68 V273 ) \nC1651( V72 V89 ) C1652( V72 V103 ) C1653( V72 V109 ) C1654( V72 V125 ) C1655( V72 V144 ) C1656( V72 V151 ) \nC1657( V72 V173 ) C1658( V72 V180 ) C1659( V72 V182 ) C1660( V72 V185 ) C1661( V72 V196 ) C1662( V72 V202 ) \nC1664( V72 V244 ) C1665( V72 V255 ) C1666( V72 V258 ) C1667( V72 V262 ) C1669( V72 V265 ) C1670( V72 V266 ) \nC1671( V72 V301 ) C1672( V72 V302 ) C1673( V72 V311 ) C2021( V89 V125 ) C2029( V89 V182 ) C2030( V89 V185 ) \nC2031( V89 V195 ) C2032( V89 V200 ) C2034( V89 V225 ) C2036( V89 V255 ) C2037( V89 V262 ) C2040( V89 V273 ) \nC2041( V89 V278 ) C2042( V89 V303 ) C2326( V103 V109 ) C2330( V103 V158 ) C2332( V103 V180 ) C2333( V103 V196 ) \nC2338( V103 V258 ) C2339( V103 V265 ) C2340( V103 V266 ) C2342( V103 V301 ) C2343( V103 V302 ) C2344( V103 V311 ) \nC2368( V105 V177 ) C2369( V105 V186 ) C2371( V105 V203 ) C2378( V105 V265 ) C2380( V105 V289 ) C2381( V105 V299 ) \nC2382( V105 V311 ) C2383( V105 V312 ) C2437( V109 V173 ) C2438( V109 V196 ) C2442( V109 V258 ) C2443( V109 V262 ) \nC2444( V109 V265 ) C2445( V109 V266 ) C2446( V109 V299 ) C2447( V109 V301 ) C2448( V109 V302 ) C2451( V109 V311 ) \nC2715( V125 V182 ) C2716( V125 V185 ) C2720( V125 V255 ) C2721( V125 V262 ) C2910( V136 V158 ) C2918( V136 V240 ) \nC2920( V136 V243 ) C2922( V136 V252 ) C2924( V136 V274 ) C2925( V136 V278 ) C2926( V136 V292 ) C2927( V136 V299 ) \nC3031( V144 V151 ) C3034( V144 V173 ) C3035( V144 V180 ) C3037( V144 V202 ) C3043( V144 V244 ) C3140( V151 V158 ) \nC3143( V151 V173 ) C3144( V151 V180 ) C3146( V151 V202 ) C3150( V151 V225 ) C3151( V151 V244 ) C3246( V158 V240 ) \nC3247( V158 V243 ) C3249( V158 V252 ) C3250( V158 V274 ) C3251( V158 V292 ) C3252( V158 V299 ) C3438( V173 V180 ) \nC3439( V173 V202 ) C3446( V173 V244 ) C3447( V173 V262 ) C3449( V173 V299 ) C3481( V177 V185 ) C3482( V177 V186 ) \nC3484( V177 V203 ) C3488( V177 V255 ) C3492( V177 V289 ) C3493( V177 V299 ) C3495( V177 V312 ) C3522( V180 V202 ) \nC3529( V180 V244 ) C3530( V180 V262 ) C3552( V182 V185 ) C3558( V182 V255 ) C3559( V182 V262 ) C3587( V185 V225 ) \nC3588( V185 V255 ) C3589( V185 V262 ) C3592( V185 V289 ) C3594( V186 V203 ) C3599( V186 V278 ) C3601( V186 V289 ) \nC3603( V186 V299 ) C3604( V186 V312 ) C3695( V195 V196 ) C3697( V195 V200 ) C3700( V195 V225 ) C3702( V195 V273 ) \nC3703( V195 V278 ) C3705( V195 V303 ) C3710( V196 V258 ) C3711( V196 V265 ) C3712( V196 V266 ) C3714( V196 V301 ) \nC3715( V196 V302 ) C3717( V196 V311 ) C3749( V200 V225 ) C3759( V200 V273 ) C3760( V200 V278 ) C3762( V200 V303 ) \nC3777( V202 V244 ) C3793( V203 V289 ) C3794( V203 V299 ) C3795( V203 V312 ) C3989( V225 V273 ) C3990( V225 V278 ) \nC3991( V225 V289 ) C3992( V225 V303 ) C4102( V240 V243 ) C4103( V240 V252 ) C4105( V240 V274 ) C4107( V240 V292 ) \nC4109( V240 V299 ) C4127( V243 V252 ) C4129( V243 V274 ) C4130( V243 V292 ) C4133( V243 V299 ) C4183( V252 V266 ) \nC4184( V252 V274 ) C4186( V252 V292 ) C4188( V252 V299 ) C4202( V255 V262 ) C4203( V255 V266 ) C4208( V255 V312 ) \nC4220( V258 V265 ) C4221( V258 V266 ) C4225( V258 V301 ) C4226( V258 V302 ) C4227( V258 V311 ) C4246( V262 V299 ) \nC4259( V265 V266 ) C4260( V265 V301 ) C4261( V265 V302 ) C4262( V265 V311 ) C4266( V266 V301 ) C4267( V266 V302 ) \nC4268( V266 V311 ) C4269( V266 V312 ) C4292( V273 V278 ) C4295( V273 V303 ) C4297( V274 V292 ) C4299( V274 V299 ) \nC4300( V274 V301 ) C4307( V278 V303 ) C4308( V278 V312 ) C4345( V289 V299 ) C4346( V289 V312 ) C4351( V292 V299 ) \nC4365( V299 V312 ) C4370( V301 V302 ) C4372( V301 V311 ) C4374( V302 V311 ) "];15-&gt;28[label="51: V25 V27 V31 V33 V36 \nV42 V44 V61 V62 V68 V89 \nV103 V105 V109 V125 V136 V144 \nV151 V158 V173 V177 V180 V182 \nV185 V186 V195 V196 V200 V202 \nV203 V225 V240 V243 V244 V252 \nV255 V258 V262 V265 V266 V273 \nV274 V278 V289 V292 V299 V301 \nV302 V303 V311 V312 \n259: C493 ,C499 ,C501 ,C505 ,C506 ,\nC514 ,C516 ,C517 ,C519 ,C520 ,C521 ,\nC548 ,C549 ,C552 ,C559 ,C560 ,C567 ,\nC568 ,C570 ,C571 ,C572 ,C574 ,C575 ,\nC662 ,C664 ,C668 ,C672 ,C676 ,C677 ,\nC680 ,C681 ,C721 ,C724 ,C728 ,C729 ,\nC732 ,C734 ,C736 ,C738 ,C739 ,C740 ,\nC795 ,C796 ,C800 ,C805 ,C807 ,C808 ,\nC817 ,C819 ,C820 ,C821 ,C949 ,C955 ,\nC957 ,C958 ,C961 ,C962 ,C965 ,C970 ,\nC974 ,C998 ,C1001 ,C1004 ,C1007 ,C1008 ,\nC1010 ,C1018 ,C1019 ,C1020 ,C1417 ,C1421 ,\nC1423 ,C1425 ,C1426 ,C1428 ,C1434 ,C1435 ,\nC1436 ,C1437 ,C1438 ,C1439 ,C1442 ,C1445 ,\nC1449 ,C1450 ,C1451 ,C1456 ,C1457 ,C1565 ,\nC1568 ,C1572 ,C1574 ,C1575 ,C1581 ,C1582 ,\nC1584 ,C2021 ,C2029 ,C2030 ,C2031 ,C2032 ,\nC2034 ,C2036 ,C2037 ,C2040 ,C2041 ,C2042 ,\nC2326 ,C2330 ,C2332 ,C2333 ,C2338 ,C2339 ,\nC2340 ,C2342 ,C2343 ,C2344 ,C2368 ,C2369 ,\nC2371 ,C2378 ,C2380 ,C2381 ,C2382 ,C2383 ,\nC2437 ,C2438 ,C2442 ,C2443 ,C2444 ,C2445 ,\nC2446 ,C2447 ,C2448 ,C2451 ,C2715 ,C2716 ,\nC2720 ,C2721 ,C2910 ,C2918 ,C2920 ,C2922 ,\nC2924 ,C2925 ,C2926 ,C2927 ,C3031 ,C3034 ,\nC3035 ,C3037 ,C3043 ,C3140 ,C3143 ,C3144 ,\nC3146 ,C3150 ,C3151 ,C3246 ,C3247 ,C3249 ,\nC3250 ,C3251 ,C3252 ,C3438 ,C3439 ,C3446 ,\nC3447 ,C3449 ,C3481 ,C3482 ,C3484 ,C3488 ,\nC3492 ,C3493 ,C3495 ,C3522 ,C3529 ,C3530 ,\nC3552 ,C3558 ,C3559 ,C3587 ,C3588 ,C3589 ,\nC3592 ,C3594 ,C3599 ,C3601 ,C3603 ,C3604 ,\nC3695 ,C3697 ,C3700 ,C3702 ,C3703 ,C3705 ,\nC3710 ,C3711 ,C3712 ,C3714 ,C3715 ,C3717 ,\nC3749 ,C3759 ,C3760 ,C3762 ,C3777 ,C3793 ,\nC3794 ,C3795 ,C3989 ,C3990 ,C3991 ,C3992 ,\nC4102 ,C4103 ,C4105 ,C4107 ,C4109 ,C4127 ,\nC4129 ,C4130 ,C4133 ,C4183 ,C4184 ,C4186 ,\nC4188 ,C4202 ,C4203 ,C4208 ,C4220 ,C4221 ,\nC4225 ,C4226 ,C4227 ,C4246 ,C4259 ,C4260 ,\nC4261 ,C4262 ,C4266 ,C4267 ,C4268 ,C4269 ,\nC4292 ,C4295 ,C4297 ,C4299 ,C4300 ,C4307 ,\nC4308 ,C4345 ,C4346 ,C4351 ,C4365 ,C4370 ,\nC4372 ,C4374 ,"];29[shape=box, label="id:29 level: 4\n61: V34 V38 V41 V45 V48 \nV59 V60 V65 V76 V77 V79 \nV80 V84 V85 V86 V87 V98 \nV117 V120 V126 V127 V128 V131 \nV145 V150 V152 V155 V156 V160 \nV166 V170 V172 V178 V180 V183 \nV195 V197 V207 V208 V209 V224 \nV228 V230 V232 V234 V237 V240 \nV243 V262 V268 V271 V273 V281 \nV285 V286 V291 V293 V294 V297 \nV307 V313 \n319: C748( V34 V76 ) C749( V34 V80 ) C750( V34 V128 ) C751( V34 V155 ) C752( V34 V156 ) \nC753( V34 V178 ) C754( V34 V183 ) C757( V34 V197 ) C759( V34 V224 ) C760( V34 V228 ) C765( V34 V293 ) \nC767( V34 V307 ) C848( V38 V79 ) C849( V38 V80 ) C853( V38 V120 ) C854( V38 V131 ) C861( V38 V170 ) \nC863( V38 V195 ) C865( V38 V207 ) C869( V38 V281 ) C870( V38 V286 ) C925( V41 V60 ) C931( V41 V126 ) \nC932( V41 V155 ) C933( V41 V172 ) C936( V41 V208 ) C939( V41 V228 ) C940( V41 V232 ) C941( V41 V234 ) \nC942( V41 V243 ) C947( V41 V297 ) C948( V41 V313 ) C1023( V45 V65 ) C1026( V45 V86 ) C1027( V45 V87 ) \nC1028( V45 V98 ) C1030( V45 V127 ) C1032( V45 V152 ) C1033( V45 V160 ) C1034( V45 V172 ) C1042( V45 V273 ) \nC1044( V45 V291 ) C1045( V45 V294 ) C1091( V48 V59 ) C1093( V48 V76 ) C1094( V48 V77 ) C1096( V48 V85 ) \nC1100( V48 V117 ) C1101( V48 V127 ) C1105( V48 V195 ) C1106( V48 V197 ) C1108(</w:t>
      </w:r>
    </w:p>
    <w:p>
      <w:pPr>
        <w:pStyle w:val="PreformattedText"/>
        <w:bidi w:val="0"/>
        <w:spacing w:before="0" w:after="0"/>
        <w:jc w:val="left"/>
        <w:rPr/>
      </w:pPr>
      <w:r>
        <w:rPr/>
        <w:t xml:space="preserve"> </w:t>
      </w:r>
      <w:r>
        <w:rPr/>
        <w:t>V48 V208 ) C1113( V48 V273 ) \nC1365( V59 V77 ) C1366( V59 V85 ) C1368( V59 V117 ) C1370( V59 V127 ) C1374( V59 V178 ) C1376( V59 V195 ) \nC1377( V59 V197 ) C1378( V59 V208 ) C1385( V59 V273 ) C1396( V60 V117 ) C1397( V60 V126 ) C1400( V60 V170 ) \nC1401( V60 V172 ) C1405( V60 V228 ) C1406( V60 V232 ) C1407( V60 V234 ) C1409( V60 V243 ) C1413( V60 V297 ) \nC1415( V60 V313 ) C1507( V65 V86 ) C1508( V65 V87 ) C1509( V65 V98 ) C1511( V65 V152 ) C1512( V65 V160 ) \nC1522( V65 V291 ) C1523( V65 V294 ) C1740( V76 V128 ) C1741( V76 V152 ) C1743( V76 V156 ) C1744( V76 V178 ) \nC1746( V76 V183 ) C1751( V76 V224 ) C1752( V76 V228 ) C1757( V76 V293 ) C1759( V77 V80 ) C1760( V77 V85 ) \nC1762( V77 V117 ) C1763( V77 V127 ) C1764( V77 V131 ) C1774( V77 V195 ) C1775( V77 V197 ) C1776( V77 V208 ) \nC1779( V77 V273 ) C1783( V77 V293 ) C1808( V79 V80 ) C1812( V79 V120 ) C1816( V79 V170 ) C1818( V79 V207 ) \nC1826( V79 V281 ) C1828( V79 V286 ) C1832( V80 V120 ) C1833( V80 V131 ) C1834( V80 V155 ) C1837( V80 V170 ) \nC1841( V80 V207 ) C1847( V80 V281 ) C1849( V80 V286 ) C1851( V80 V307 ) C1918( V84 V145 ) C1920( V84 V150 ) \nC1924( V84 V166 ) C1927( V84 V209 ) C1930( V84 V240 ) C1935( V84 V268 ) C1936( V84 V285 ) C1937( V84 V294 ) \nC1938( V84 V307 ) C1940( V85 V117 ) C1941( V85 V127 ) C1948( V85 V195 ) C1949( V85 V197 ) C1952( V85 V208 ) \nC1953( V85 V224 ) C1955( V85 V237 ) C1956( V85 V273 ) C1960( V85 V291 ) C1961( V86 V87 ) C1962( V86 V98 ) \nC1966( V86 V126 ) C1969( V86 V152 ) C1970( V86 V160 ) C1972( V86 V197 ) C1979( V86 V291 ) C1980( V86 V294 ) \nC1983( V87 V98 ) C1987( V87 V152 ) C1988( V87 V160 ) C1991( V87 V237 ) C1995( V87 V291 ) C1996( V87 V294 ) \nC2221( V98 V128 ) C2224( V98 V152 ) C2225( V98 V156 ) C2226( V98 V160 ) C2235( V98 V291 ) C2236( V98 V294 ) \nC2582( V117 V127 ) C2585( V117 V150 ) C2590( V117 V195 ) C2591( V117 V197 ) C2593( V117 V208 ) C2599( V117 V273 ) \nC2640( V120 V170 ) C2641( V120 V183 ) C2642( V120 V207 ) C2648( V120 V281 ) C2649( V120 V286 ) C2727( V126 V172 ) \nC2731( V126 V228 ) C2732( V126 V232 ) C2733( V126 V234 ) C2734( V126 V243 ) C2738( V126 V297 ) C2739( V126 V313 ) \nC2741( V127 V152 ) C2743( V127 V195 ) C2744( V127 V197 ) C2745( V127 V208 ) C2752( V127 V273 ) C2756( V127 V313 ) \nC2758( V128 V156 ) C2760( V128 V178 ) C2762( V128 V183 ) C2766( V128 V224 ) C2767( V128 V228 ) C2772( V128 V293 ) \nC2815( V131 V155 ) C2819( V131 V180 ) C2824( V131 V230 ) C2825( V131 V237 ) C2827( V131 V262 ) C2828( V131 V271 ) \nC2833( V131 V294 ) C3047( V145 V150 ) C3050( V145 V166 ) C3052( V145 V209 ) C3057( V145 V240 ) C3058( V145 V268 ) \nC3060( V145 V285 ) C3061( V145 V294 ) C3063( V145 V307 ) C3125( V150 V166 ) C3131( V150 V209 ) C3133( V150 V240 ) \nC3135( V150 V268 ) C3137( V150 V285 ) C3138( V150 V294 ) C3139( V150 V307 ) C3155( V152 V160 ) C3164( V152 V291 ) \nC3165( V152 V294 ) C3166( V152 V313 ) C3197( V155 V180 ) C3198( V155 V208 ) C3202( V155 V230 ) C3204( V155 V237 ) \nC3206( V155 V262 ) C3208( V155 V271 ) C3210( V155 V294 ) C3211( V155 V307 ) C3212( V156 V178 ) C3214( V156 V183 ) \nC3219( V156 V209 ) C3221( V156 V224 ) C3222( V156 V228 ) C3226( V156 V293 ) C3274( V160 V232 ) C3282( V160 V291 ) \nC3283( V160 V294 ) C3284( V160 V297 ) C3357( V166 V208 ) C3358( V166 V209 ) C3360( V166 V232 ) C3361( V166 V240 ) \nC3362( V166 V262 ) C3363( V166 V268 ) C3364( V166 V271 ) C3366( V166 V285 ) C3367( V166 V294 ) C3370( V166 V307 ) \nC3406( V170 V207 ) C3409( V170 V281 ) C3410( V170 V286 ) C3429( V172 V228 ) C3430( V172 V232 ) C3431( V172 V234 ) \nC3432( V172 V243 ) C3436( V172 V297 ) C3437( V172 V313 ) C3496( V178 V183 ) C3500( V178 V224 ) C3502( V178 V228 ) \nC3507( V178 V293 ) C3523( V180 V207 ) C3527( V180 V230 ) C3528( V180 V237 ) C3530( V180 V262 ) C3532( V180 V271 ) \nC3533( V180 V281 ) C3535( V180 V294 ) C3566( V183 V224 ) C3567( V183 V228 ) C3568( V183 V230 ) C3574( V183 V293 ) \nC3696( V195 V197 ) C3698( V195 V208 ) C3702( V195 V273 ) C3719( V197 V208 ) C3723( V197 V273 ) C3828( V207 V228 ) \nC3829( V207 V281 ) C3830( V207 V286 ) C3836( V208 V271 ) C3837( V208 V273 ) C3841( V209 V240 ) C3845( V209 V268 ) \nC3846( V209 V285 ) C3847( V209 V286 ) C3848( V209 V294 ) C3850( V209 V307 ) C3978( V224 V228 ) C3983( V224 V291 ) \nC3984( V224 V293 ) C4011( V228 V232 ) C4012( V228 V234 ) C4013( V228 V243 ) C4014( V228 V293 ) C4015( V228 V297 ) \nC4017( V228 V313 ) C4025( V230 V237 ) C4029( V230 V262 ) C4030( V230 V271 ) C4031( V230 V286 ) C4033( V230 V294 ) \nC4042( V232 V234 ) C4044( V232 V243 ) C4047( V232 V262 ) C4049( V232 V297 ) C4052( V232 V313 ) C4059( V234 V243 ) \nC4063( V234 V297 ) C4064( V234 V313 ) C4078( V237 V262 ) C4079( V237 V271 ) C4083( V237 V294 ) C4102( V240 V243 ) \nC4104( V240 V268 ) C4106( V240 V285 ) C4108( V240 V294 ) C4110( V240 V307 ) C4132( V243 V297 ) C4135( V243 V313 ) \nC4243( V262 V271 ) C4245( V262 V294 ) C4273( V268 V285 ) C4276( V268 V294 ) C4277( V268 V307 ) C4285( V271 V291 ) \nC4286( V271 V294 ) C4321( V281 V286 ) C4324( V281 V307 ) C4334( V285 V294 ) C4337( V285 V307 ) C4349( V291 V294 ) \nC4353( V294 V307 ) C4361( V297 V313 ) "];16-&gt;29[label="60: V34 V38 V41 V45 V48 \nV59 V60 V65 V76 V77 V79 \nV80 V84 V85 V86 V87 V98 \nV117 V120 V126 V127 V128 V131 \nV145 V150 V152 V155 V156 V160 \nV166 V170 V172 V178 V180 V183 \nV195 V197 V207 V208 V209 V224 \nV228 V230 V232 V234 V237 V240 \nV243 V262 V268 V271 V273 V281 \nV285 V286 V291 V293 V297 V307 \nV313 \n295: C748 ,C749 ,C750 ,C751 ,C752 ,\nC753 ,C754 ,C757 ,C759 ,C760 ,C765 ,\nC767 ,C848 ,C849 ,C853 ,C854 ,C861 ,\nC863 ,C865 ,C869 ,C870 ,C925 ,C931 ,\nC932 ,C933 ,C936 ,C939 ,C940 ,C941 ,\nC942 ,C947 ,C948 ,C1023 ,C1026 ,C1027 ,\nC1028 ,C1030 ,C1032 ,C1033 ,C1034 ,C1042 ,\nC1044 ,C1091 ,C1093 ,C1094 ,C1096 ,C1100 ,\nC1101 ,C1105 ,C1106 ,C1108 ,C1113 ,C1365 ,\nC1366 ,C1368 ,C1370 ,C1374 ,C1376 ,C1377 ,\nC1378 ,C1385 ,C1396 ,C1397 ,C1400 ,C1401 ,\nC1405 ,C1406 ,C1407 ,C1409 ,C1413 ,C1415 ,\nC1507 ,C1508 ,C1509 ,C1511 ,C1512 ,C1522 ,\nC1740 ,C1741 ,C1743 ,C1744 ,C1746 ,C1751 ,\nC1752 ,C1757 ,C1759 ,C1760 ,C1762 ,C1763 ,\nC1764 ,C1774 ,C1775 ,C1776 ,C1779 ,C1783 ,\nC1808 ,C1812 ,C1816 ,C1818 ,C1826 ,C1828 ,\nC1832 ,C1833 ,C1834 ,C1837 ,C1841 ,C1847 ,\nC1849 ,C1851 ,C1918 ,C1920 ,C1924 ,C1927 ,\nC1930 ,C1935 ,C1936 ,C1938 ,C1940 ,C1941 ,\nC1948 ,C1949 ,C1952 ,C1953 ,C1955 ,C1956 ,\nC1960 ,C1961 ,C1962 ,C1966 ,C1969 ,C1970 ,\nC1972 ,C1979 ,C1983 ,C1987 ,C1988 ,C1991 ,\nC1995 ,C2221 ,C2224 ,C2225 ,C2226 ,C2235 ,\nC2582 ,C2585 ,C2590 ,C2591 ,C2593 ,C2599 ,\nC2640 ,C2641 ,C2642 ,C2648 ,C2649 ,C2727 ,\nC2731 ,C2732 ,C2733 ,C2734 ,C2738 ,C2739 ,\nC2741 ,C2743 ,C2744 ,C2745 ,C2752 ,C2756 ,\nC2758 ,C2760 ,C2762 ,C2766 ,C2767 ,C2772 ,\nC2815 ,C2819 ,C2824 ,C2825 ,C2827 ,C2828 ,\nC3047 ,C3050 ,C3052 ,C3057 ,C3058 ,C3060 ,\nC3063 ,C3125 ,C3131 ,C3133 ,C3135 ,C3137 ,\nC3139 ,C3155 ,C3164 ,C3166 ,C3197 ,C3198 ,\nC3202 ,C3204 ,C3206 ,C3208 ,C3211 ,C3212 ,\nC3214 ,C3219 ,C3221 ,C3222 ,C3226 ,C3274 ,\nC3282 ,C3284 ,C3357 ,C3358 ,C3360 ,C3361 ,\nC3362 ,C3363 ,C3364 ,C3366 ,C3370 ,C3406 ,\nC3409 ,C3410 ,C3429 ,C3430 ,C3431 ,C3432 ,\nC3436 ,C3437 ,C3496 ,C3500 ,C3502 ,C3507 ,\nC3523 ,C3527 ,C3528 ,C3530 ,C3532 ,C3533 ,\nC3566 ,C3567 ,C3568 ,C3574 ,C3696 ,C3698 ,\nC3702 ,C3719 ,C3723 ,C3828 ,C3829 ,C3830 ,\nC3836 ,C3837 ,C3841 ,C3845 ,C3846 ,C3847 ,\nC3850 ,C3978 ,C3983 ,C3984 ,C4011 ,C4012 ,\nC4013 ,C4014 ,C4015 ,C4017 ,C4025 ,C4029 ,\nC4030 ,C4031 ,C4042 ,C4044 ,C4047 ,C4049 ,\nC4052 ,C4059 ,C4063 ,C4064 ,C4078 ,C4079 ,\nC4102 ,C4104 ,C4106 ,C4110 ,C4132 ,C4135 ,\nC4243 ,C4273 ,C4277 ,C4285 ,C4321 ,C4324 ,\nC4337 ,C4361 ,"];30[shape=box, label="id:30 level: 4\n70: V21 V22 V26 V28 V29 \nV31 V35 V37 V41 V51 V55 \nV57 V58 V59 V62 V64 V66 \nV69 V84 V90 V94 V100 V102 \nV103 V107 V109 V117 V118 V127 \nV133 V147 V150 V152 V155 V158 \nV163 V165 V166 V173 V175 V177 \nV185 V187 V191 V201 V208 V212 \nV217 V220 V225 V232 V233 V235 \nV243 V247 V251 V255 V262 V265 \nV267 V272 V287 V289 V296 V297 \nV299 V304 V309 V310 V313 \n416: C384( V21 V22 ) C385( V21 V26 ) C386( V21 V28 ) C387( V21 V41 ) C388( V21 V55 ) \nC389( V21 V58 ) C391( V21 V84 ) C392( V21 V94 ) C393( V21 V102 ) C394( V21 V103 ) C395( V21 V117 ) \nC396( V21 V133 ) C397( V21 V147 ) C398( V21 V150 ) C399( V21 V155 ) C400( V21 V158 ) C401( V21 V165 ) \nC403( V21 V175 ) C404( V21 V187 ) C405( V21 V208 ) C406( V21 V217 ) C408( V21 V251 ) C410( V21 V265 ) \nC411( V22 V26 ) C412( V22 V29 ) C413( V22 V55 ) C415( V22 V84 ) C416( V22 V100 ) C417( V22 V102 ) \nC418( V22 V103 ) C419( V22 V107 ) C423( V22 V147 ) C425( V22 V150 ) C426( V22 V158 ) C427( V22 V165 ) \nC428( V22 V177 ) C430( V22 V185 ) C434( V22 V251 ) C437( V22 V310 ) C523( V26 V55 ) C525( V26 V84 ) \nC529( V26 V103 ) C532( V26 V147 ) C534( V26 V158 ) C535( V26 V165 ) C537( V26 V173 ) C544( V26 V251 ) \nC576( V28 V29 ) C578( V28 V35 ) C580( V28 V41 ) C585( V28 V102 ) C590( V28 V155 ) C596( V28 V208 ) \nC597( V28 V217 ) C598( V28 V220 ) C600( V28 V225 ) C602( V28 V265 ) C604( V29 V31 ) C606( V29 V37 ) \nC609( V29 V57 ) C610( V29 V66 ) C611( V29 V69 ) C613( V29 V102 ) C614( V29 V107 ) C624( V29 V233 ) \nC626( V29 V251 ) C629( V29 V272 ) C630( V29 V297 ) C631( V29 V310 ) C660( V31 V37 ) C661( V31 V57 ) \nC662( V31 V62 ) C663( V31 V66 ) C665( V31 V69 ) C671( V31 V118 ) C677( V31 V185 ) C679( V31 V233 ) \nC680( V31 V255 ) C681( V31 V262 ) C683( V31 V272 ) C685( V31 V297 ) C773( V35 V107 ) C775( V35 V127 ) \nC777( V35 V152 ) C781( V35 V185 ) C782( V35 V220 ) C784( V35 V225 ) C788( V35 V267 ) C792( V35 V289 ) \nC794( V35 V313 ) C826( V37 V57 ) C827( V37 V66 ) C828( V37 V69 ) C832( V37 V155 ) C838( V37 V233 ) \nC842( V37 V272 ) C843( V37 V297 ) C928( V41 V102 ) C932( V41 V155 ) C936( V41 V208 ) C937( V41 V217 ) \nC940( V41 V232 ) C942( V41 V243 ) C945( V41 V265 ) C947( V41 V297 ) C948( V41 V313 ) C1164( V51 V59 ) \nC1165( V51 V62 ) C1170( V51 V118 ) C1177( V51 V177 ) C1178( V51 V191 ) C1180( V51 V212 ) C1184( V51 V235 ) \nC1186( V51 V255 ) C1189( V51 V287 )</w:t>
      </w:r>
    </w:p>
    <w:p>
      <w:pPr>
        <w:pStyle w:val="PreformattedText"/>
        <w:bidi w:val="0"/>
        <w:spacing w:before="0" w:after="0"/>
        <w:jc w:val="left"/>
        <w:rPr/>
      </w:pPr>
      <w:r>
        <w:rPr/>
        <w:t xml:space="preserve"> </w:t>
      </w:r>
      <w:r>
        <w:rPr/>
        <w:t>C1191( V51 V310 ) C1269( V55 V84 ) C1271( V55 V103 ) C1273( V55 V147 ) \nC1275( V55 V158 ) C1276( V55 V165 ) C1286( V55 V251 ) C1288( V55 V289 ) C1314( V57 V66 ) C1315( V57 V69 ) \nC1328( V57 V233 ) C1329( V57 V235 ) C1333( V57 V272 ) C1335( V57 V296 ) C1336( V57 V297 ) C1338( V57 V310 ) \nC1341( V58 V94 ) C1344( V58 V109 ) C1346( V58 V117 ) C1347( V58 V133 ) C1350( V58 V150 ) C1356( V58 V175 ) \nC1357( V58 V187 ) C1364( V59 V62 ) C1368( V59 V117 ) C1370( V59 V127 ) C1372( V59 V175 ) C1373( V59 V177 ) \nC1375( V59 V191 ) C1378( V59 V208 ) C1379( V59 V212 ) C1381( V59 V235 ) C1384( V59 V255 ) C1386( V59 V287 ) \nC1390( V59 V310 ) C1443( V62 V107 ) C1446( V62 V133 ) C1449( V62 V177 ) C1451( V62 V185 ) C1452( V62 V191 ) \nC1453( V62 V212 ) C1455( V62 V235 ) C1456( V62 V255 ) C1457( V62 V262 ) C1460( V62 V287 ) C1462( V62 V310 ) \nC1484( V64 V103 ) C1485( V64 V118 ) C1487( V64 V127 ) C1489( V64 V163 ) C1491( V64 V187 ) C1492( V64 V201 ) \nC1495( V64 V217 ) C1496( V64 V243 ) C1498( V64 V247 ) C1500( V64 V272 ) C1504( V64 V296 ) C1505( V64 V309 ) \nC1506( V64 V313 ) C1526( V66 V69 ) C1533( V66 V147 ) C1540( V66 V212 ) C1542( V66 V233 ) C1545( V66 V272 ) \nC1547( V66 V297 ) C1587( V69 V90 ) C1595( V69 V233 ) C1600( V69 V272 ) C1605( V69 V296 ) C1606( V69 V297 ) \nC1917( V84 V103 ) C1919( V84 V147 ) C1920( V84 V150 ) C1921( V84 V158 ) C1923( V84 V165 ) C1924( V84 V166 ) \nC1932( V84 V251 ) C2044( V90 V100 ) C2047( V90 V109 ) C2049( V90 V166 ) C2051( V90 V173 ) C2053( V90 V201 ) \nC2054( V90 V220 ) C2056( V90 V232 ) C2058( V90 V262 ) C2063( V90 V299 ) C2064( V90 V304 ) C2135( V94 V117 ) \nC2136( V94 V133 ) C2140( V94 V150 ) C2142( V94 V175 ) C2145( V94 V187 ) C2149( V94 V212 ) C2262( V100 V109 ) \nC2271( V100 V150 ) C2272( V100 V166 ) C2273( V100 V173 ) C2274( V100 V177 ) C2275( V100 V185 ) C2277( V100 V220 ) \nC2280( V100 V232 ) C2282( V100 V262 ) C2285( V100 V299 ) C2286( V100 V304 ) C2308( V102 V107 ) C2310( V102 V155 ) \nC2314( V102 V208 ) C2315( V102 V217 ) C2319( V102 V251 ) C2321( V102 V265 ) C2325( V102 V310 ) C2326( V103 V109 ) \nC2329( V103 V147 ) C2330( V103 V158 ) C2331( V103 V165 ) C2335( V103 V217 ) C2337( V103 V251 ) C2339( V103 V265 ) \nC2393( V107 V127 ) C2394( V107 V133 ) C2396( V107 V152 ) C2399( V107 V185 ) C2402( V107 V225 ) C2403( V107 V235 ) \nC2405( V107 V251 ) C2406( V107 V267 ) C2410( V107 V289 ) C2412( V107 V310 ) C2413( V107 V313 ) C2435( V109 V166 ) \nC2437( V109 V173 ) C2439( V109 V220 ) C2440( V109 V232 ) C2443( V109 V262 ) C2444( V109 V265 ) C2446( V109 V299 ) \nC2449( V109 V304 ) C2582( V117 V127 ) C2583( V117 V133 ) C2585( V117 V150 ) C2587( V117 V175 ) C2588( V117 V187 ) \nC2593( V117 V208 ) C2598( V117 V267 ) C2605( V118 V163 ) C2606( V118 V187 ) C2607( V118 V191 ) C2608( V118 V201 ) \nC2612( V118 V243 ) C2613( V118 V247 ) C2616( V118 V296 ) C2617( V118 V309 ) C2618( V118 V313 ) C2741( V127 V152 ) \nC2742( V127 V185 ) C2745( V127 V208 ) C2748( V127 V225 ) C2750( V127 V267 ) C2751( V127 V272 ) C2754( V127 V289 ) \nC2756( V127 V313 ) C2857( V133 V150 ) C2861( V133 V175 ) C2863( V133 V187 ) C2866( V133 V235 ) C3077( V147 V158 ) \nC3078( V147 V165 ) C3085( V147 V251 ) C3088( V147 V309 ) C3125( V150 V166 ) C3127( V150 V175 ) C3128( V150 V177 ) \nC3129( V150 V185 ) C3130( V150 V187 ) C3157( V152 V185 ) C3160( V152 V225 ) C3162( V152 V267 ) C3163( V152 V289 ) \nC3166( V152 V313 ) C3198( V155 V208 ) C3199( V155 V217 ) C3203( V155 V233 ) C3206( V155 V262 ) C3207( V155 V265 ) \nC3241( V158 V165 ) C3247( V158 V243 ) C3248( V158 V251 ) C3252( V158 V299 ) C3315( V163 V187 ) C3318( V163 V201 ) \nC3320( V163 V217 ) C3323( V163 V243 ) C3324( V163 V247 ) C3327( V163 V296 ) C3328( V163 V304 ) C3329( V163 V309 ) \nC3330( V163 V313 ) C3352( V165 V247 ) C3353( V165 V251 ) C3356( V166 V173 ) C3357( V166 V208 ) C3359( V166 V220 ) \nC3360( V166 V232 ) C3362( V166 V262 ) C3368( V166 V299 ) C3369( V166 V304 ) C3443( V173 V220 ) C3445( V173 V232 ) \nC3447( V173 V262 ) C3449( V173 V299 ) C3450( V173 V304 ) C3465( V175 V187 ) C3481( V177 V185 ) C3483( V177 V191 ) \nC3485( V177 V212 ) C3487( V177 V235 ) C3488( V177 V255 ) C3491( V177 V287 ) C3492( V177 V289 ) C3493( V177 V299 ) \nC3494( V177 V310 ) C3587( V185 V225 ) C3588( V185 V255 ) C3589( V185 V262 ) C3590( V185 V267 ) C3592( V185 V289 ) \nC3593( V185 V313 ) C3607( V187 V201 ) C3608( V187 V243 ) C3609( V187 V247 ) C3613( V187 V296 ) C3614( V187 V309 ) \nC3615( V187 V313 ) C3650( V191 V212 ) C3653( V191 V235 ) C3657( V191 V255 ) C3661( V191 V287 ) C3663( V191 V310 ) \nC3765( V201 V243 ) C3766( V201 V247 ) C3769( V201 V267 ) C3772( V201 V296 ) C3773( V201 V309 ) C3774( V201 V313 ) \nC3833( V208 V217 ) C3835( V208 V265 ) C3873( V212 V235 ) C3876( V212 V255 ) C3878( V212 V287 ) C3880( V212 V310 ) \nC3928( V217 V265 ) C3931( V217 V304 ) C3945( V220 V225 ) C3946( V220 V232 ) C3949( V220 V262 ) C3951( V220 V287 ) \nC3952( V220 V299 ) C3953( V220 V304 ) C3987( V225 V267 ) C3991( V225 V289 ) C3993( V225 V313 ) C4044( V232 V243 ) \nC4047( V232 V262 ) C4049( V232 V297 ) C4050( V232 V299 ) C4051( V232 V304 ) C4052( V232 V313 ) C4056( V233 V272 ) \nC4057( V233 V297 ) C4065( V235 V255 ) C4069( V235 V287 ) C4070( V235 V296 ) C4073( V235 V310 ) C4126( V243 V247 ) \nC4131( V243 V296 ) C4132( V243 V297 ) C4133( V243 V299 ) C4134( V243 V309 ) C4135( V243 V313 ) C4161( V247 V296 ) \nC4162( V247 V309 ) C4163( V247 V313 ) C4181( V251 V310 ) C4202( V255 V262 ) C4205( V255 V287 ) C4207( V255 V310 ) \nC4246( V262 V299 ) C4247( V262 V304 ) C4270( V267 V289 ) C4271( V267 V313 ) C4291( V272 V297 ) C4342( V287 V304 ) \nC4343( V287 V310 ) C4345( V289 V299 ) C4347( V289 V313 ) C4356( V296 V309 ) C4357( V296 V310 ) C4359( V296 V313 ) \nC4361( V297 V313 ) C4364( V299 V304 ) C4376( V309 V313 ) "];16-&gt;30[label="69: V22 V26 V28 V29 V31 \nV35 V37 V41 V51 V55 V57 \nV58 V59 V62 V64 V66 V69 \nV84 V90 V94 V100 V102 V103 \nV107 V109 V117 V118 V127 V133 \nV147 V150 V152 V155 V158 V163 \nV165 V166 V173 V175 V177 V185 \nV187 V191 V201 V208 V212 V217 \nV220 V225 V232 V233 V235 V243 \nV247 V251 V255 V262 V265 V267 \nV272 V287 V289 V296 V297 V299 \nV304 V309 V310 V313 \n393: C411 ,C412 ,C413 ,C415 ,C416 ,\nC417 ,C418 ,C419 ,C423 ,C425 ,C426 ,\nC427 ,C428 ,C430 ,C434 ,C437 ,C523 ,\nC525 ,C529 ,C532 ,C534 ,C535 ,C537 ,\nC544 ,C576 ,C578 ,C580 ,C585 ,C590 ,\nC596 ,C597 ,C598 ,C600 ,C602 ,C604 ,\nC606 ,C609 ,C610 ,C611 ,C613 ,C614 ,\nC624 ,C626 ,C629 ,C630 ,C631 ,C660 ,\nC661 ,C662 ,C663 ,C665 ,C671 ,C677 ,\nC679 ,C680 ,C681 ,C683 ,C685 ,C773 ,\nC775 ,C777 ,C781 ,C782 ,C784 ,C788 ,\nC792 ,C794 ,C826 ,C827 ,C828 ,C832 ,\nC838 ,C842 ,C843 ,C928 ,C932 ,C936 ,\nC937 ,C940 ,C942 ,C945 ,C947 ,C948 ,\nC1164 ,C1165 ,C1170 ,C1177 ,C1178 ,C1180 ,\nC1184 ,C1186 ,C1189 ,C1191 ,C1269 ,C1271 ,\nC1273 ,C1275 ,C1276 ,C1286 ,C1288 ,C1314 ,\nC1315 ,C1328 ,C1329 ,C1333 ,C1335 ,C1336 ,\nC1338 ,C1341 ,C1344 ,C1346 ,C1347 ,C1350 ,\nC1356 ,C1357 ,C1364 ,C1368 ,C1370 ,C1372 ,\nC1373 ,C1375 ,C1378 ,C1379 ,C1381 ,C1384 ,\nC1386 ,C1390 ,C1443 ,C1446 ,C1449 ,C1451 ,\nC1452 ,C1453 ,C1455 ,C1456 ,C1457 ,C1460 ,\nC1462 ,C1484 ,C1485 ,C1487 ,C1489 ,C1491 ,\nC1492 ,C1495 ,C1496 ,C1498 ,C1500 ,C1504 ,\nC1505 ,C1506 ,C1526 ,C1533 ,C1540 ,C1542 ,\nC1545 ,C1547 ,C1587 ,C1595 ,C1600 ,C1605 ,\nC1606 ,C1917 ,C1919 ,C1920 ,C1921 ,C1923 ,\nC1924 ,C1932 ,C2044 ,C2047 ,C2049 ,C2051 ,\nC2053 ,C2054 ,C2056 ,C2058 ,C2063 ,C2064 ,\nC2135 ,C2136 ,C2140 ,C2142 ,C2145 ,C2149 ,\nC2262 ,C2271 ,C2272 ,C2273 ,C2274 ,C2275 ,\nC2277 ,C2280 ,C2282 ,C2285 ,C2286 ,C2308 ,\nC2310 ,C2314 ,C2315 ,C2319 ,C2321 ,C2325 ,\nC2326 ,C2329 ,C2330 ,C2331 ,C2335 ,C2337 ,\nC2339 ,C2393 ,C2394 ,C2396 ,C2399 ,C2402 ,\nC2403 ,C2405 ,C2406 ,C2410 ,C2412 ,C2413 ,\nC2435 ,C2437 ,C2439 ,C2440 ,C2443 ,C2444 ,\nC2446 ,C2449 ,C2582 ,C2583 ,C2585 ,C2587 ,\nC2588 ,C2593 ,C2598 ,C2605 ,C2606 ,C2607 ,\nC2608 ,C2612 ,C2613 ,C2616 ,C2617 ,C2618 ,\nC2741 ,C2742 ,C2745 ,C2748 ,C2750 ,C2751 ,\nC2754 ,C2756 ,C2857 ,C2861 ,C2863 ,C2866 ,\nC3077 ,C3078 ,C3085 ,C3088 ,C3125 ,C3127 ,\nC3128 ,C3129 ,C3130 ,C3157 ,C3160 ,C3162 ,\nC3163 ,C3166 ,C3198 ,C3199 ,C3203 ,C3206 ,\nC3207 ,C3241 ,C3247 ,C3248 ,C3252 ,C3315 ,\nC3318 ,C3320 ,C3323 ,C3324 ,C3327 ,C3328 ,\nC3329 ,C3330 ,C3352 ,C3353 ,C3356 ,C3357 ,\nC3359 ,C3360 ,C3362 ,C3368 ,C3369 ,C3443 ,\nC3445 ,C3447 ,C3449 ,C3450 ,C3465 ,C3481 ,\nC3483 ,C3485 ,C3487 ,C3488 ,C3491 ,C3492 ,\nC3493 ,C3494 ,C3587 ,C3588 ,C3589 ,C3590 ,\nC3592 ,C3593 ,C3607 ,C3608 ,C3609 ,C3613 ,\nC3614 ,C3615 ,C3650 ,C3653 ,C3657 ,C3661 ,\nC3663 ,C3765 ,C3766 ,C3769 ,C3772 ,C3773 ,\nC3774 ,C3833 ,C3835 ,C3873 ,C3876 ,C3878 ,\nC3880 ,C3928 ,C3931 ,C3945 ,C3946 ,C3949 ,\nC3951 ,C3952 ,C3953 ,C3987 ,C3991 ,C3993 ,\nC4044 ,C4047 ,C4049 ,C4050 ,C4051 ,C4052 ,\nC4056 ,C4057 ,C4065 ,C4069 ,C4070 ,C4073 ,\nC4126 ,C4131 ,C4132 ,C4133 ,C4134 ,C4135 ,\nC4161 ,C4162 ,C4163 ,C4181 ,C4202 ,C4205 ,\nC4207 ,C4246 ,C4247 ,C4270 ,C4271 ,C4291 ,\nC4342 ,C4343 ,C4345 ,C4347 ,C4356 ,C4357 ,\nC4359 ,C4361 ,C4364 ,C4376 ,"];31[shape=box, label="id:31 level: 4\n35: V22 V30 V45 V53 V62 \nV64 V68 V79 V98 V100 V107 \nV108 V114 V115 V127 V130 V133 \nV147 V148 V150 V157 V177 V185 \nV214 V222 V231 V235 V245 V272 \nV273 V280 V288 V308 V309 V314 \n178: C414( V22 V79 ) C416( V22 V100 ) C419( V22 V107 ) C421( V22 V114 ) C422( V22 V130 ) \nC423( V22 V147 ) C425( V22 V150 ) C428( V22 V177 ) C430( V22 V185 ) C431( V22 V214 ) C634( V30 V45 ) \nC636( V30 V53 ) C637( V30 V64 ) C638( V30 V68 ) C641( V30 V127 ) C644( V30 V157 ) C648( V30 V214 ) \nC651( V30 V245 ) C653( V30 V272 ) C654( V30 V273 ) C657( V30 V288 ) C1021( V45 V53 ) C1022( V45 V64 ) \nC1024( V45 V68 ) C1028( V45 V98 ) C1030( V45 V127 ) C1035( V45 V214 ) C1038( V45 V245 ) C1041( V45 V272 ) \nC1042( V45 V273 ) C1043( V45 V288 ) C1219( V53 V64 ) C1220( V53 V68 ) C1226( V53 V127 ) C1231( V53 V214 ) \nC1233( V53 V245 ) C1239( V53 V272 ) C1240( V53 V273 ) C1242( V53 V288 ) C1439( V62 V68 ) C1441( V62 V79 ) \nC1443( V62 V107 ) C1446( V62 V133 ) C1447( V62 V157 ) C1449( V62</w:t>
      </w:r>
    </w:p>
    <w:p>
      <w:pPr>
        <w:pStyle w:val="PreformattedText"/>
        <w:bidi w:val="0"/>
        <w:spacing w:before="0" w:after="0"/>
        <w:jc w:val="left"/>
        <w:rPr/>
      </w:pPr>
      <w:r>
        <w:rPr/>
        <w:t xml:space="preserve"> </w:t>
      </w:r>
      <w:r>
        <w:rPr/>
        <w:t>V177 ) C1451( V62 V185 ) C1454( V62 V222 ) \nC1455( V62 V235 ) C1458( V62 V280 ) C1461( V62 V308 ) C1482( V64 V68 ) C1487( V64 V127 ) C1494( V64 V214 ) \nC1497( V64 V245 ) C1500( V64 V272 ) C1501( V64 V273 ) C1503( V64 V288 ) C1505( V64 V309 ) C1566( V68 V100 ) \nC1569( V68 V127 ) C1575( V68 V185 ) C1576( V68 V214 ) C1577( V68 V222 ) C1580( V68 V245 ) C1583( V68 V272 ) \nC1584( V68 V273 ) C1585( V68 V288 ) C1810( V79 V107 ) C1813( V79 V133 ) C1815( V79 V157 ) C1820( V79 V222 ) \nC1821( V79 V235 ) C1825( V79 V280 ) C1830( V79 V308 ) C2218( V98 V108 ) C2220( V98 V115 ) C2222( V98 V147 ) \nC2223( V98 V148 ) C2230( V98 V214 ) C2231( V98 V231 ) C2237( V98 V309 ) C2238( V98 V314 ) C2264( V100 V114 ) \nC2266( V100 V130 ) C2271( V100 V150 ) C2274( V100 V177 ) C2275( V100 V185 ) C2276( V100 V214 ) C2278( V100 V222 ) \nC2393( V107 V127 ) C2394( V107 V133 ) C2397( V107 V157 ) C2399( V107 V185 ) C2400( V107 V222 ) C2403( V107 V235 ) \nC2408( V107 V280 ) C2411( V107 V308 ) C2415( V108 V115 ) C2418( V108 V147 ) C2419( V108 V148 ) C2422( V108 V214 ) \nC2425( V108 V231 ) C2431( V108 V309 ) C2432( V108 V314 ) C2527( V114 V130 ) C2529( V114 V150 ) C2531( V114 V177 ) \nC2532( V114 V185 ) C2536( V114 V214 ) C2541( V114 V272 ) C2549( V115 V147 ) C2550( V115 V148 ) C2554( V115 V214 ) \nC2555( V115 V231 ) C2559( V115 V309 ) C2560( V115 V314 ) C2742( V127 V185 ) C2746( V127 V214 ) C2749( V127 V245 ) \nC2751( V127 V272 ) C2752( V127 V273 ) C2753( V127 V288 ) C2794( V130 V150 ) C2796( V130 V177 ) C2798( V130 V185 ) \nC2802( V130 V214 ) C2857( V133 V150 ) C2858( V133 V157 ) C2864( V133 V222 ) C2865( V133 V231 ) C2866( V133 V235 ) \nC2869( V133 V280 ) C2871( V133 V308 ) C3076( V147 V148 ) C3081( V147 V214 ) C3083( V147 V231 ) C3088( V147 V309 ) \nC3089( V147 V314 ) C3097( V148 V214 ) C3098( V148 V231 ) C3101( V148 V245 ) C3107( V148 V309 ) C3108( V148 V314 ) \nC3128( V150 V177 ) C3129( V150 V185 ) C3132( V150 V214 ) C3233( V157 V222 ) C3234( V157 V231 ) C3235( V157 V235 ) \nC3238( V157 V280 ) C3240( V157 V308 ) C3481( V177 V185 ) C3486( V177 V214 ) C3487( V177 V235 ) C3585( V185 V214 ) \nC3895( V214 V231 ) C3896( V214 V245 ) C3897( V214 V272 ) C3898( V214 V273 ) C3900( V214 V288 ) C3901( V214 V309 ) \nC3902( V214 V314 ) C3966( V222 V235 ) C3968( V222 V280 ) C3971( V222 V308 ) C4040( V231 V309 ) C4041( V231 V314 ) \nC4067( V235 V280 ) C4072( V235 V308 ) C4145( V245 V272 ) C4146( V245 V273 ) C4148( V245 V288 ) C4288( V272 V273 ) \nC4290( V272 V288 ) C4293( V273 V288 ) C4318( V280 V308 ) C4320( V280 V314 ) C4377( V309 V314 ) "];17-&gt;31[label="34: V22 V30 V45 V53 V62 \nV64 V68 V79 V98 V100 V107 \nV108 V114 V115 V127 V130 V133 \nV147 V148 V150 V157 V177 V185 \nV222 V231 V235 V245 V272 V273 \nV280 V288 V308 V309 V314 \n153: C414 ,C416 ,C419 ,C421 ,C422 ,\nC423 ,C425 ,C428 ,C430 ,C634 ,C636 ,\nC637 ,C638 ,C641 ,C644 ,C651 ,C653 ,\nC654 ,C657 ,C1021 ,C1022 ,C1024 ,C1028 ,\nC1030 ,C1038 ,C1041 ,C1042 ,C1043 ,C1219 ,\nC1220 ,C1226 ,C1233 ,C1239 ,C1240 ,C1242 ,\nC1439 ,C1441 ,C1443 ,C1446 ,C1447 ,C1449 ,\nC1451 ,C1454 ,C1455 ,C1458 ,C1461 ,C1482 ,\nC1487 ,C1497 ,C1500 ,C1501 ,C1503 ,C1505 ,\nC1566 ,C1569 ,C1575 ,C1577 ,C1580 ,C1583 ,\nC1584 ,C1585 ,C1810 ,C1813 ,C1815 ,C1820 ,\nC1821 ,C1825 ,C1830 ,C2218 ,C2220 ,C2222 ,\nC2223 ,C2231 ,C2237 ,C2238 ,C2264 ,C2266 ,\nC2271 ,C2274 ,C2275 ,C2278 ,C2393 ,C2394 ,\nC2397 ,C2399 ,C2400 ,C2403 ,C2408 ,C2411 ,\nC2415 ,C2418 ,C2419 ,C2425 ,C2431 ,C2432 ,\nC2527 ,C2529 ,C2531 ,C2532 ,C2541 ,C2549 ,\nC2550 ,C2555 ,C2559 ,C2560 ,C2742 ,C2749 ,\nC2751 ,C2752 ,C2753 ,C2794 ,C2796 ,C2798 ,\nC2857 ,C2858 ,C2864 ,C2865 ,C2866 ,C2869 ,\nC2871 ,C3076 ,C3083 ,C3088 ,C3089 ,C3098 ,\nC3101 ,C3107 ,C3108 ,C3128 ,C3129 ,C3233 ,\nC3234 ,C3235 ,C3238 ,C3240 ,C3481 ,C3487 ,\nC3966 ,C3968 ,C3971 ,C4040 ,C4041 ,C4067 ,\nC4072 ,C4145 ,C4146 ,C4148 ,C4288 ,C4290 ,\nC4293 ,C4318 ,C4320 ,C4377 ,"];32[shape=box, label="id:32 level: 4\n112: V22 V23 V29 V30 V32 \nV37 V41 V42 V44 V46 V47 \nV54 V57 V58 V63 V65 V66 \nV73 V79 V85 V86 V89 V91 \nV92 V98 V101 V102 V104 V105 \nV107 V108 V111 V112 V114 V115 \nV116 V121 V122 V123 V128 V129 \nV130 V132 V133 V135 V136 V140 \nV141 V144 V145 V147 V148 V149 \nV156 V157 V160 V161 V163 V164 \nV167 V168 V175 V178 V179 V181 \nV184 V188 V191 V192 V193 V194 \nV196 V197 V198 V200 V202 V205 \nV206 V211 V213 V217 V219 V227 \nV231 V232 V233 V234 V235 V237 \nV238 V245 V249 V251 V252 V254 \nV256 V257 V261 V266 V269 V270 \nV274 V278 V279 V283 V293 V296 \nV297 V301 V302 V304 V310 \n745: C412( V22 V29 ) C414( V22 V79 ) C417( V22 V102 ) C419( V22 V107 ) C421( V22 V114 ) \nC422( V22 V130 ) C423( V22 V147 ) C424( V22 V149 ) C429( V22 V184 ) C434( V22 V251 ) C435( V22 V270 ) \nC437( V22 V310 ) C439( V23 V46 ) C440( V23 V54 ) C441( V23 V66 ) C443( V23 V85 ) C444( V23 V92 ) \nC448( V23 V135 ) C449( V23 V136 ) C451( V23 V147 ) C455( V23 V198 ) C459( V23 V211 ) C460( V23 V227 ) \nC461( V23 V237 ) C464( V23 V278 ) C605( V29 V32 ) C606( V29 V37 ) C609( V29 V57 ) C610( V29 V66 ) \nC612( V29 V79 ) C613( V29 V102 ) C614( V29 V107 ) C615( V29 V121 ) C617( V29 V149 ) C618( V29 V167 ) \nC623( V29 V184 ) C624( V29 V233 ) C626( V29 V251 ) C628( V29 V270 ) C630( V29 V297 ) C631( V29 V310 ) \nC632( V30 V37 ) C633( V30 V44 ) C635( V30 V47 ) C640( V30 V116 ) C642( V30 V144 ) C643( V30 V149 ) \nC644( V30 V157 ) C645( V30 V168 ) C649( V30 V219 ) C650( V30 V227 ) C651( V30 V245 ) C655( V30 V279 ) \nC659( V30 V304 ) C689( V32 V46 ) C694( V32 V111 ) C695( V32 V121 ) C696( V32 V122 ) C697( V32 V123 ) \nC698( V32 V129 ) C699( V32 V141 ) C701( V32 V149 ) C702( V32 V167 ) C706( V32 V184 ) C707( V32 V192 ) \nC708( V32 V193 ) C709( V32 V237 ) C823( V37 V44 ) C824( V37 V47 ) C826( V37 V57 ) C827( V37 V66 ) \nC831( V37 V144 ) C833( V37 V157 ) C834( V37 V168 ) C837( V37 V219 ) C838( V37 V233 ) C839( V37 V238 ) \nC843( V37 V297 ) C928( V41 V102 ) C929( V41 V112 ) C930( V41 V114 ) C934( V41 V188 ) C935( V41 V200 ) \nC937( V41 V217 ) C940( V41 V232 ) C941( V41 V234 ) C943( V41 V254 ) C944( V41 V261 ) C947( V41 V297 ) \nC952( V42 V111 ) C953( V42 V116 ) C955( V42 V144 ) C956( V42 V148 ) C959( V42 V160 ) C963( V42 V198 ) \nC965( V42 V202 ) C966( V42 V206 ) C968( V42 V232 ) C971( V42 V245 ) C972( V42 V256 ) C974( V42 V274 ) \nC975( V42 V297 ) C997( V44 V47 ) C1001( V44 V105 ) C1002( V44 V108 ) C1003( V44 V140 ) C1004( V44 V144 ) \nC1005( V44 V157 ) C1006( V44 V168 ) C1012( V44 V219 ) C1047( V46 V66 ) C1048( V46 V73 ) C1049( V46 V85 ) \nC1050( V46 V122 ) C1051( V46 V123 ) C1052( V46 V129 ) C1053( V46 V135 ) C1054( V46 V136 ) C1055( V46 V141 ) \nC1056( V46 V147 ) C1057( V46 V184 ) C1059( V46 V193 ) C1060( V46 V198 ) C1062( V46 V237 ) C1063( V46 V261 ) \nC1065( V46 V278 ) C1068( V47 V104 ) C1069( V47 V144 ) C1070( V47 V157 ) C1073( V47 V163 ) C1074( V47 V168 ) \nC1079( V47 V196 ) C1080( V47 V198 ) C1082( V47 V213 ) C1083( V47 V217 ) C1084( V47 V219 ) C1085( V47 V238 ) \nC1088( V47 V293 ) C1090( V47 V304 ) C1245( V54 V65 ) C1248( V54 V91 ) C1250( V54 V102 ) C1251( V54 V112 ) \nC1256( V54 V178 ) C1257( V54 V193 ) C1259( V54 V227 ) C1260( V54 V252 ) C1261( V54 V266 ) C1262( V54 V269 ) \nC1265( V54 V293 ) C1314( V57 V66 ) C1316( V57 V73 ) C1317( V57 V105 ) C1318( V57 V108 ) C1319( V57 V115 ) \nC1320( V57 V116 ) C1321( V57 V121 ) C1322( V57 V128 ) C1323( V57 V140 ) C1324( V57 V164 ) C1326( V57 V188 ) \nC1327( V57 V206 ) C1328( V57 V233 ) C1329( V57 V235 ) C1331( V57 V256 ) C1334( V57 V283 ) C1335( V57 V296 ) \nC1336( V57 V297 ) C1337( V57 V302 ) C1338( V57 V310 ) C1343( V58 V101 ) C1347( V58 V133 ) C1349( V58 V148 ) \nC1351( V58 V161 ) C1353( V58 V167 ) C1356( V58 V175 ) C1358( V58 V192 ) C1360( V58 V256 ) C1464( V63 V86 ) \nC1467( V63 V121 ) C1468( V63 V130 ) C1469( V63 V132 ) C1472( V63 V197 ) C1473( V63 V205 ) C1475( V63 V211 ) \nC1476( V63 V217 ) C1478( V63 V257 ) C1507( V65 V86 ) C1509( V65 V98 ) C1510( V65 V112 ) C1512( V65 V160 ) \nC1513( V65 V181 ) C1514( V65 V191 ) C1515( V65 V238 ) C1517( V65 V249 ) C1518( V65 V261 ) C1519( V65 V269 ) \nC1520( V65 V274 ) C1521( V65 V279 ) C1524( V65 V301 ) C1527( V66 V85 ) C1528( V66 V101 ) C1529( V66 V135 ) \nC1530( V66 V136 ) C1533( V66 V147 ) C1535( V66 V161 ) C1537( V66 V198 ) C1542( V66 V233 ) C1543( V66 V237 ) \nC1546( V66 V278 ) C1547( V66 V297 ) C1674( V73 V105 ) C1675( V73 V108 ) C1676( V73 V115 ) C1677( V73 V121 ) \nC1678( V73 V122 ) C1679( V73 V123 ) C1683( V73 V188 ) C1684( V73 V206 ) C1689( V73 V261 ) C1690( V73 V270 ) \nC1691( V73 V283 ) C1809( V79 V102 ) C1810( V79 V107 ) C1813( V79 V133 ) C1814( V79 V149 ) C1815( V79 V157 ) \nC1817( V79 V184 ) C1821( V79 V235 ) C1823( V79 V251 ) C1824( V79 V270 ) C1831( V79 V310 ) C1942( V85 V135 ) \nC1943( V85 V136 ) C1945( V85 V147 ) C1947( V85 V168 ) C1949( V85 V197 ) C1950( V85 V198 ) C1955( V85 V237 ) \nC1957( V85 V278 ) C1962( V86 V98 ) C1964( V86 V115 ) C1967( V86 V130 ) C1968( V86 V141 ) C1970( V86 V160 ) \nC1972( V86 V197 ) C1973( V86 V205 ) C1975( V86 V211 ) C1976( V86 V257 ) C1978( V86 V283 ) C2022( V89 V132 ) \nC2023( V89 V133 ) C2024( V89 V135 ) C2025( V89 V145 ) C2026( V89 V157 ) C2027( V89 V161 ) C2028( V89 V179 ) \nC2032( V89 V200 ) C2035( V89 V231 ) C2039( V89 V269 ) C2041( V89 V278 ) C2068( V91 V102 ) C2069( V91 V129 ) \nC2075( V91 V178 ) C2076( V91 V193 ) C2078( V91 V211 ) C2079( V91 V213 ) C2081( V91 V227 ) C2084( V91 V252 ) \nC2085( V91 V266 ) C2087( V91 V279 ) C2088( V91 V293 ) C2090( V92 V98 ) C2091( V92 V104 ) C2094( V92 V128 ) \nC2096( V92 V156 ) C2098( V92 V181 ) C2099( V92 V194 ) C2100( V92 V202 ) C2102( V92 V211 ) C2103( V92 V213 ) \nC2104( V92 V227 ) C2105( V92 V233 ) C2109( V92 V266 ) C2110( V92 V269 ) C2217( V98 V104 ) C2218( V98 V108 ) \nC2220( V98 V115 ) C2221( V98 V128 ) C2222( V98 V147 ) C2223( V98 V148 ) C2225( V98 V156 ) C2226( V98 V160 ) \nC2227( V98 V181 ) C2228( V98 V194 ) C2229( V98 V202 ) C2231( V98 V231 ) C2232( V98 V233 ) C2290( V101 V148 ) \nC2292( V101 V161 ) C2294( V101 V167 ) C2295( V101 V175 ) C2296( V101 V181 ) C2297( V101 V192</w:t>
      </w:r>
    </w:p>
    <w:p>
      <w:pPr>
        <w:pStyle w:val="PreformattedText"/>
        <w:bidi w:val="0"/>
        <w:spacing w:before="0" w:after="0"/>
        <w:jc w:val="left"/>
        <w:rPr/>
      </w:pPr>
      <w:r>
        <w:rPr/>
        <w:t xml:space="preserve"> </w:t>
      </w:r>
      <w:r>
        <w:rPr/>
        <w:t>) C2302( V101 V256 ) \nC2308( V102 V107 ) C2309( V102 V149 ) C2311( V102 V178 ) C2312( V102 V184 ) C2313( V102 V193 ) C2315( V102 V217 ) \nC2317( V102 V227 ) C2319( V102 V251 ) C2320( V102 V252 ) C2322( V102 V266 ) C2323( V102 V270 ) C2324( V102 V293 ) \nC2325( V102 V310 ) C2346( V104 V111 ) C2347( V104 V128 ) C2348( V104 V156 ) C2350( V104 V163 ) C2352( V104 V181 ) \nC2356( V104 V194 ) C2357( V104 V202 ) C2358( V104 V233 ) C2362( V104 V293 ) C2363( V105 V108 ) C2364( V105 V115 ) \nC2365( V105 V121 ) C2366( V105 V122 ) C2367( V105 V156 ) C2370( V105 V188 ) C2373( V105 V205 ) C2374( V105 V206 ) \nC2379( V105 V283 ) C2394( V107 V133 ) C2395( V107 V149 ) C2397( V107 V157 ) C2398( V107 V184 ) C2403( V107 V235 ) \nC2405( V107 V251 ) C2407( V107 V270 ) C2412( V107 V310 ) C2415( V108 V115 ) C2416( V108 V121 ) C2417( V108 V140 ) \nC2418( V108 V147 ) C2419( V108 V148 ) C2420( V108 V188 ) C2421( V108 V206 ) C2425( V108 V231 ) C2428( V108 V283 ) \nC2471( V111 V148 ) C2472( V111 V149 ) C2473( V111 V160 ) C2474( V111 V163 ) C2476( V111 V192 ) C2478( V111 V232 ) \nC2479( V111 V237 ) C2482( V111 V245 ) C2484( V111 V256 ) C2485( V111 V274 ) C2487( V111 V297 ) C2488( V112 V114 ) \nC2491( V112 V188 ) C2492( V112 V200 ) C2496( V112 V234 ) C2498( V112 V245 ) C2499( V112 V254 ) C2501( V112 V261 ) \nC2502( V112 V269 ) C2527( V114 V130 ) C2528( V114 V135 ) C2530( V114 V160 ) C2533( V114 V188 ) C2535( V114 V200 ) \nC2537( V114 V234 ) C2539( V114 V254 ) C2540( V114 V261 ) C2546( V115 V121 ) C2548( V115 V141 ) C2549( V115 V147 ) \nC2550( V115 V148 ) C2551( V115 V188 ) C2552( V115 V206 ) C2555( V115 V231 ) C2557( V115 V283 ) C2562( V116 V128 ) \nC2563( V116 V140 ) C2564( V116 V149 ) C2567( V116 V164 ) C2569( V116 V198 ) C2570( V116 V206 ) C2572( V116 V227 ) \nC2573( V116 V235 ) C2574( V116 V256 ) C2575( V116 V279 ) C2578( V116 V296 ) C2579( V116 V302 ) C2580( V116 V304 ) \nC2581( V116 V310 ) C2652( V121 V132 ) C2654( V121 V167 ) C2659( V121 V188 ) C2660( V121 V206 ) C2662( V121 V217 ) \nC2665( V121 V283 ) C2666( V122 V123 ) C2667( V122 V129 ) C2668( V122 V141 ) C2669( V122 V156 ) C2670( V122 V184 ) \nC2672( V122 V193 ) C2674( V122 V205 ) C2676( V122 V261 ) C2680( V123 V129 ) C2681( V123 V141 ) C2686( V123 V184 ) \nC2688( V123 V193 ) C2693( V123 V270 ) C2757( V128 V140 ) C2758( V128 V156 ) C2759( V128 V164 ) C2760( V128 V178 ) \nC2761( V128 V181 ) C2763( V128 V194 ) C2764( V128 V202 ) C2768( V128 V233 ) C2769( V128 V235 ) C2771( V128 V256 ) \nC2772( V128 V293 ) C2773( V128 V296 ) C2774( V128 V302 ) C2775( V128 V310 ) C2776( V129 V136 ) C2777( V129 V141 ) \nC2779( V129 V184 ) C2780( V129 V193 ) C2781( V129 V194 ) C2784( V129 V213 ) C2789( V129 V249 ) C2799( V130 V197 ) \nC2800( V130 V205 ) C2801( V130 V211 ) C2805( V130 V257 ) C2835( V132 V133 ) C2836( V132 V135 ) C2837( V132 V145 ) \nC2838( V132 V157 ) C2840( V132 V161 ) C2841( V132 V167 ) C2842( V132 V179 ) C2846( V132 V217 ) C2848( V132 V231 ) \nC2851( V132 V269 ) C2855( V133 V135 ) C2856( V133 V145 ) C2858( V133 V157 ) C2859( V133 V161 ) C2861( V133 V175 ) \nC2862( V133 V179 ) C2865( V133 V231 ) C2866( V133 V235 ) C2868( V133 V269 ) C2892( V135 V136 ) C2893( V135 V145 ) \nC2894( V135 V147 ) C2895( V135 V157 ) C2896( V135 V160 ) C2897( V135 V161 ) C2898( V135 V179 ) C2900( V135 V198 ) \nC2902( V135 V231 ) C2903( V135 V237 ) C2905( V135 V269 ) C2907( V135 V278 ) C2909( V136 V147 ) C2912( V136 V194 ) \nC2913( V136 V198 ) C2917( V136 V237 ) C2921( V136 V249 ) C2922( V136 V252 ) C2924( V136 V274 ) C2925( V136 V278 ) \nC2973( V140 V164 ) C2974( V140 V191 ) C2977( V140 V234 ) C2978( V140 V235 ) C2980( V140 V256 ) C2982( V140 V296 ) \nC2983( V140 V302 ) C2984( V140 V310 ) C2985( V141 V144 ) C2986( V141 V145 ) C2987( V141 V184 ) C2988( V141 V193 ) \nC2994( V141 V283 ) C3030( V144 V145 ) C3032( V144 V157 ) C3033( V144 V168 ) C3037( V144 V202 ) C3039( V144 V219 ) \nC3048( V145 V157 ) C3049( V145 V161 ) C3051( V145 V179 ) C3055( V145 V231 ) C3059( V145 V269 ) C3076( V147 V148 ) \nC3079( V147 V198 ) C3083( V147 V231 ) C3084( V147 V237 ) C3085( V147 V251 ) C3086( V147 V278 ) C3090( V148 V160 ) \nC3091( V148 V161 ) C3093( V148 V167 ) C3094( V148 V175 ) C3095( V148 V192 ) C3098( V148 V231 ) C3099( V148 V232 ) \nC3101( V148 V245 ) C3102( V148 V256 ) C3103( V148 V274 ) C3106( V148 V297 ) C3110( V149 V184 ) C3111( V149 V192 ) \nC3113( V149 V227 ) C3114( V149 V237 ) C3117( V149 V251 ) C3118( V149 V270 ) C3119( V149 V279 ) C3123( V149 V304 ) \nC3124( V149 V310 ) C3212( V156 V178 ) C3213( V156 V181 ) C3215( V156 V194 ) C3216( V156 V202 ) C3218( V156 V205 ) \nC3223( V156 V233 ) C3226( V156 V293 ) C3228( V157 V161 ) C3229( V157 V168 ) C3230( V157 V179 ) C3232( V157 V219 ) \nC3234( V157 V231 ) C3235( V157 V235 ) C3237( V157 V269 ) C3274( V160 V232 ) C3277( V160 V245 ) C3278( V160 V256 ) \nC3280( V160 V274 ) C3284( V160 V297 ) C3286( V161 V167 ) C3287( V161 V175 ) C3288( V161 V179 ) C3289( V161 V192 ) \nC3293( V161 V231 ) C3294( V161 V256 ) C3295( V161 V269 ) C3316( V163 V196 ) C3317( V163 V198 ) C3319( V163 V213 ) \nC3320( V163 V217 ) C3321( V163 V238 ) C3327( V163 V296 ) C3328( V163 V304 ) C3332( V164 V179 ) C3334( V164 V235 ) \nC3336( V164 V254 ) C3337( V164 V256 ) C3342( V164 V296 ) C3343( V164 V302 ) C3344( V164 V310 ) C3373( V167 V175 ) \nC3375( V167 V192 ) C3379( V167 V256 ) C3385( V168 V219 ) C3464( V175 V178 ) C3466( V175 V192 ) C3469( V175 V254 ) \nC3470( V175 V256 ) C3497( V178 V193 ) C3501( V178 V227 ) C3504( V178 V252 ) C3505( V178 V254 ) C3506( V178 V266 ) \nC3507( V178 V293 ) C3510( V179 V184 ) C3511( V179 V194 ) C3513( V179 V231 ) C3517( V179 V269 ) C3520( V179 V283 ) \nC3536( V181 V191 ) C3537( V181 V194 ) C3538( V181 V202 ) C3539( V181 V233 ) C3540( V181 V238 ) C3543( V181 V249 ) \nC3545( V181 V261 ) C3546( V181 V274 ) C3548( V181 V279 ) C3550( V181 V301 ) C3575( V184 V193 ) C3576( V184 V194 ) \nC3579( V184 V251 ) C3580( V184 V270 ) C3583( V184 V283 ) C3584( V184 V310 ) C3617( V188 V197 ) C3618( V188 V200 ) \nC3619( V188 V206 ) C3620( V188 V234 ) C3623( V188 V254 ) C3624( V188 V261 ) C3626( V188 V283 ) C3652( V191 V234 ) \nC3653( V191 V235 ) C3654( V191 V238 ) C3656( V191 V249 ) C3658( V191 V261 ) C3659( V191 V274 ) C3660( V191 V279 ) \nC3662( V191 V301 ) C3663( V191 V310 ) C3664( V192 V202 ) C3665( V192 V237 ) C3669( V192 V256 ) C3674( V193 V206 ) \nC3676( V193 V227 ) C3677( V193 V252 ) C3679( V193 V266 ) C3682( V193 V293 ) C3686( V194 V202 ) C3687( V194 V233 ) \nC3690( V194 V249 ) C3694( V194 V283 ) C3706( V196 V198 ) C3707( V196 V213 ) C3708( V196 V217 ) C3709( V196 V238 ) \nC3712( V196 V266 ) C3714( V196 V301 ) C3715( V196 V302 ) C3716( V196 V304 ) C3718( V197 V205 ) C3720( V197 V211 ) \nC3722( V197 V257 ) C3730( V198 V206 ) C3731( V198 V213 ) C3732( V198 V217 ) C3733( V198 V237 ) C3734( V198 V238 ) \nC3735( V198 V278 ) C3737( V198 V304 ) C3750( V200 V231 ) C3751( V200 V234 ) C3753( V200 V251 ) C3754( V200 V254 ) \nC3755( V200 V257 ) C3757( V200 V261 ) C3760( V200 V278 ) C3776( V202 V233 ) C3808( V205 V211 ) C3809( V205 V257 ) \nC3819( V206 V252 ) C3822( V206 V283 ) C3865( V211 V227 ) C3866( V211 V257 ) C3868( V211 V279 ) C3881( V213 V217 ) \nC3884( V213 V238 ) C3888( V213 V266 ) C3889( V213 V269 ) C3893( V213 V304 ) C3927( V217 V238 ) C3931( V217 V304 ) \nC3943( V219 V301 ) C4004( V227 V252 ) C4005( V227 V266 ) C4006( V227 V279 ) C4009( V227 V293 ) C4010( V227 V304 ) \nC4035( V231 V251 ) C4036( V231 V257 ) C4038( V231 V269 ) C4042( V232 V234 ) C4045( V232 V245 ) C4046( V232 V256 ) \nC4048( V232 V274 ) C4049( V232 V297 ) C4051( V232 V304 ) C4053( V233 V238 ) C4057( V233 V297 ) C4060( V234 V254 ) \nC4061( V234 V261 ) C4063( V234 V297 ) C4066( V235 V256 ) C4070( V235 V296 ) C4071( V235 V302 ) C4073( V235 V310 ) \nC4080( V237 V278 ) C4085( V238 V249 ) C4086( V238 V261 ) C4087( V238 V274 ) C4088( V238 V279 ) C4090( V238 V301 ) \nC4091( V238 V304 ) C4143( V245 V256 ) C4147( V245 V274 ) C4149( V245 V297 ) C4172( V249 V261 ) C4174( V249 V274 ) \nC4175( V249 V279 ) C4176( V249 V301 ) C4178( V251 V257 ) C4180( V251 V270 ) C4181( V251 V310 ) C4183( V252 V266 ) \nC4184( V252 V274 ) C4187( V252 V293 ) C4196( V254 V261 ) C4209( V256 V274 ) C4211( V256 V296 ) C4212( V256 V297 ) \nC4213( V256 V302 ) C4214( V256 V310 ) C4239( V261 V274 ) C4240( V261 V279 ) C4242( V261 V301 ) C4263( V266 V269 ) \nC4264( V266 V293 ) C4266( V266 V301 ) C4267( V266 V302 ) C4282( V270 V310 ) C4296( V274 V279 ) C4298( V274 V297 ) \nC4300( V274 V301 ) C4306( V278 V296 ) C4312( V279 V301 ) C4313( V279 V304 ) C4355( V296 V302 ) C4357( V296 V310 ) \nC4370( V301 V302 ) C4373( V302 V310 ) "];17-&gt;32[label="111: V22 V23 V29 V30 V32 \nV37 V41 V42 V44 V46 V47 \nV54 V57 V58 V63 V65 V66 \nV73 V79 V85 V86 V89 V91 \nV92 V98 V101 V102 V104 V105 \nV107 V108 V111 V112 V114 V115 \nV116 V121 V122 V123 V128 V129 \nV130 V132 V133 V135 V136 V140 \nV141 V144 V145 V147 V148 V149 \nV156 V157 V160 V161 V163 V164 \nV167 V168 V175 V178 V179 V181 \nV184 V188 V191 V192 V193 V194 \nV196 V197 V198 V200 V202 V205 \nV206 V211 V213 V217 V219 V227 \nV231 V232 V233 V234 V235 V237 \nV238 V245 V249 V251 V252 V254 \nV257 V261 V266 V269 V270 V274 \nV278 V279 V283 V293 V296 V297 \nV301 V302 V304 V310 \n722: C412 ,C414 ,C417 ,C419 ,C421 ,\nC422 ,C423 ,C424 ,C429 ,C434 ,C435 ,\nC437 ,C439 ,C440 ,C441 ,C443 ,C444 ,\nC448 ,C449 ,C451 ,C455 ,C459 ,C460 ,\nC461 ,C464 ,C605 ,C606 ,C609 ,C610 ,\nC612 ,C613 ,C614 ,C615 ,C617 ,C618 ,\nC623 ,C624 ,C626 ,C628 ,C630 ,C631 ,\nC632 ,C633 ,C635 ,C640 ,C642 ,C643 ,\nC644 ,C645 ,C649 ,C650 ,C651 ,C655 ,\nC659 ,C689 ,C694 ,C695 ,C696 ,C697 ,\nC698 ,C699 ,C701 ,C702 ,C706 ,C707 ,\nC708 ,C709 ,C823 ,C824 ,C826 ,C827 ,\nC831 ,C833 ,C834 ,C837 ,C838 ,C839 ,\nC843 ,C928 ,C929 ,C930 ,C934 ,C935 ,\nC937 ,C940 ,C941 ,C943 ,C944 ,C947 ,\nC952 ,C953 ,C955 ,C956 ,C959 ,C963 ,\nC965 ,C966 ,C968 ,C971 ,C974 ,C975 ,\nC997 ,C1001 ,C1002 ,C1003 ,C1004 ,C1005 ,\nC1006 ,C1012 ,C1047 ,C1048 ,C1049 ,C1050 ,\nC1051 ,C1052 ,C1053 ,C1054 ,C1055 ,C1056 ,\nC1057</w:t>
      </w:r>
    </w:p>
    <w:p>
      <w:pPr>
        <w:pStyle w:val="PreformattedText"/>
        <w:bidi w:val="0"/>
        <w:spacing w:before="0" w:after="0"/>
        <w:jc w:val="left"/>
        <w:rPr/>
      </w:pPr>
      <w:r>
        <w:rPr/>
        <w:t xml:space="preserve"> </w:t>
      </w:r>
      <w:r>
        <w:rPr/>
        <w:t>,C1059 ,C1060 ,C1062 ,C1063 ,C1065 ,\nC1068 ,C1069 ,C1070 ,C1073 ,C1074 ,C1079 ,\nC1080 ,C1082 ,C1083 ,C1084 ,C1085 ,C1088 ,\nC1090 ,C1245 ,C1248 ,C1250 ,C1251 ,C1256 ,\nC1257 ,C1259 ,C1260 ,C1261 ,C1262 ,C1265 ,\nC1314 ,C1316 ,C1317 ,C1318 ,C1319 ,C1320 ,\nC1321 ,C1322 ,C1323 ,C1324 ,C1326 ,C1327 ,\nC1328 ,C1329 ,C1334 ,C1335 ,C1336 ,C1337 ,\nC1338 ,C1343 ,C1347 ,C1349 ,C1351 ,C1353 ,\nC1356 ,C1358 ,C1464 ,C1467 ,C1468 ,C1469 ,\nC1472 ,C1473 ,C1475 ,C1476 ,C1478 ,C1507 ,\nC1509 ,C1510 ,C1512 ,C1513 ,C1514 ,C1515 ,\nC1517 ,C1518 ,C1519 ,C1520 ,C1521 ,C1524 ,\nC1527 ,C1528 ,C1529 ,C1530 ,C1533 ,C1535 ,\nC1537 ,C1542 ,C1543 ,C1546 ,C1547 ,C1674 ,\nC1675 ,C1676 ,C1677 ,C1678 ,C1679 ,C1683 ,\nC1684 ,C1689 ,C1690 ,C1691 ,C1809 ,C1810 ,\nC1813 ,C1814 ,C1815 ,C1817 ,C1821 ,C1823 ,\nC1824 ,C1831 ,C1942 ,C1943 ,C1945 ,C1947 ,\nC1949 ,C1950 ,C1955 ,C1957 ,C1962 ,C1964 ,\nC1967 ,C1968 ,C1970 ,C1972 ,C1973 ,C1975 ,\nC1976 ,C1978 ,C2022 ,C2023 ,C2024 ,C2025 ,\nC2026 ,C2027 ,C2028 ,C2032 ,C2035 ,C2039 ,\nC2041 ,C2068 ,C2069 ,C2075 ,C2076 ,C2078 ,\nC2079 ,C2081 ,C2084 ,C2085 ,C2087 ,C2088 ,\nC2090 ,C2091 ,C2094 ,C2096 ,C2098 ,C2099 ,\nC2100 ,C2102 ,C2103 ,C2104 ,C2105 ,C2109 ,\nC2110 ,C2217 ,C2218 ,C2220 ,C2221 ,C2222 ,\nC2223 ,C2225 ,C2226 ,C2227 ,C2228 ,C2229 ,\nC2231 ,C2232 ,C2290 ,C2292 ,C2294 ,C2295 ,\nC2296 ,C2297 ,C2308 ,C2309 ,C2311 ,C2312 ,\nC2313 ,C2315 ,C2317 ,C2319 ,C2320 ,C2322 ,\nC2323 ,C2324 ,C2325 ,C2346 ,C2347 ,C2348 ,\nC2350 ,C2352 ,C2356 ,C2357 ,C2358 ,C2362 ,\nC2363 ,C2364 ,C2365 ,C2366 ,C2367 ,C2370 ,\nC2373 ,C2374 ,C2379 ,C2394 ,C2395 ,C2397 ,\nC2398 ,C2403 ,C2405 ,C2407 ,C2412 ,C2415 ,\nC2416 ,C2417 ,C2418 ,C2419 ,C2420 ,C2421 ,\nC2425 ,C2428 ,C2471 ,C2472 ,C2473 ,C2474 ,\nC2476 ,C2478 ,C2479 ,C2482 ,C2485 ,C2487 ,\nC2488 ,C2491 ,C2492 ,C2496 ,C2498 ,C2499 ,\nC2501 ,C2502 ,C2527 ,C2528 ,C2530 ,C2533 ,\nC2535 ,C2537 ,C2539 ,C2540 ,C2546 ,C2548 ,\nC2549 ,C2550 ,C2551 ,C2552 ,C2555 ,C2557 ,\nC2562 ,C2563 ,C2564 ,C2567 ,C2569 ,C2570 ,\nC2572 ,C2573 ,C2575 ,C2578 ,C2579 ,C2580 ,\nC2581 ,C2652 ,C2654 ,C2659 ,C2660 ,C2662 ,\nC2665 ,C2666 ,C2667 ,C2668 ,C2669 ,C2670 ,\nC2672 ,C2674 ,C2676 ,C2680 ,C2681 ,C2686 ,\nC2688 ,C2693 ,C2757 ,C2758 ,C2759 ,C2760 ,\nC2761 ,C2763 ,C2764 ,C2768 ,C2769 ,C2772 ,\nC2773 ,C2774 ,C2775 ,C2776 ,C2777 ,C2779 ,\nC2780 ,C2781 ,C2784 ,C2789 ,C2799 ,C2800 ,\nC2801 ,C2805 ,C2835 ,C2836 ,C2837 ,C2838 ,\nC2840 ,C2841 ,C2842 ,C2846 ,C2848 ,C2851 ,\nC2855 ,C2856 ,C2858 ,C2859 ,C2861 ,C2862 ,\nC2865 ,C2866 ,C2868 ,C2892 ,C2893 ,C2894 ,\nC2895 ,C2896 ,C2897 ,C2898 ,C2900 ,C2902 ,\nC2903 ,C2905 ,C2907 ,C2909 ,C2912 ,C2913 ,\nC2917 ,C2921 ,C2922 ,C2924 ,C2925 ,C2973 ,\nC2974 ,C2977 ,C2978 ,C2982 ,C2983 ,C2984 ,\nC2985 ,C2986 ,C2987 ,C2988 ,C2994 ,C3030 ,\nC3032 ,C3033 ,C3037 ,C3039 ,C3048 ,C3049 ,\nC3051 ,C3055 ,C3059 ,C3076 ,C3079 ,C3083 ,\nC3084 ,C3085 ,C3086 ,C3090 ,C3091 ,C3093 ,\nC3094 ,C3095 ,C3098 ,C3099 ,C3101 ,C3103 ,\nC3106 ,C3110 ,C3111 ,C3113 ,C3114 ,C3117 ,\nC3118 ,C3119 ,C3123 ,C3124 ,C3212 ,C3213 ,\nC3215 ,C3216 ,C3218 ,C3223 ,C3226 ,C3228 ,\nC3229 ,C3230 ,C3232 ,C3234 ,C3235 ,C3237 ,\nC3274 ,C3277 ,C3280 ,C3284 ,C3286 ,C3287 ,\nC3288 ,C3289 ,C3293 ,C3295 ,C3316 ,C3317 ,\nC3319 ,C3320 ,C3321 ,C3327 ,C3328 ,C3332 ,\nC3334 ,C3336 ,C3342 ,C3343 ,C3344 ,C3373 ,\nC3375 ,C3385 ,C3464 ,C3466 ,C3469 ,C3497 ,\nC3501 ,C3504 ,C3505 ,C3506 ,C3507 ,C3510 ,\nC3511 ,C3513 ,C3517 ,C3520 ,C3536 ,C3537 ,\nC3538 ,C3539 ,C3540 ,C3543 ,C3545 ,C3546 ,\nC3548 ,C3550 ,C3575 ,C3576 ,C3579 ,C3580 ,\nC3583 ,C3584 ,C3617 ,C3618 ,C3619 ,C3620 ,\nC3623 ,C3624 ,C3626 ,C3652 ,C3653 ,C3654 ,\nC3656 ,C3658 ,C3659 ,C3660 ,C3662 ,C3663 ,\nC3664 ,C3665 ,C3674 ,C3676 ,C3677 ,C3679 ,\nC3682 ,C3686 ,C3687 ,C3690 ,C3694 ,C3706 ,\nC3707 ,C3708 ,C3709 ,C3712 ,C3714 ,C3715 ,\nC3716 ,C3718 ,C3720 ,C3722 ,C3730 ,C3731 ,\nC3732 ,C3733 ,C3734 ,C3735 ,C3737 ,C3750 ,\nC3751 ,C3753 ,C3754 ,C3755 ,C3757 ,C3760 ,\nC3776 ,C3808 ,C3809 ,C3819 ,C3822 ,C3865 ,\nC3866 ,C3868 ,C3881 ,C3884 ,C3888 ,C3889 ,\nC3893 ,C3927 ,C3931 ,C3943 ,C4004 ,C4005 ,\nC4006 ,C4009 ,C4010 ,C4035 ,C4036 ,C4038 ,\nC4042 ,C4045 ,C4048 ,C4049 ,C4051 ,C4053 ,\nC4057 ,C4060 ,C4061 ,C4063 ,C4070 ,C4071 ,\nC4073 ,C4080 ,C4085 ,C4086 ,C4087 ,C4088 ,\nC4090 ,C4091 ,C4147 ,C4149 ,C4172 ,C4174 ,\nC4175 ,C4176 ,C4178 ,C4180 ,C4181 ,C4183 ,\nC4184 ,C4187 ,C4196 ,C4239 ,C4240 ,C4242 ,\nC4263 ,C4264 ,C4266 ,C4267 ,C4282 ,C4296 ,\nC4298 ,C4300 ,C4306 ,C4312 ,C4313 ,C4355 ,\nC4357 ,C4370 ,C4373 ,"];33[shape=box, label="id:33 level: 4\n29: V27 V28 V29 V32 V33 \nV38 V40 V43 V67 V74 V94 \nV97 V120 V121 V130 V137 V138 \nV143 V167 V170 V171 V176 V183 \nV195 V196 V218 V220 V258 V287 \n176: C547( V27 V43 ) C551( V27 V97 ) C553( V27 V120 ) C555( V27 V130 ) C556( V27 V143 ) \nC558( V27 V183 ) C559( V27 V195 ) C565( V27 V218 ) C566( V27 V220 ) C568( V27 V258 ) C573( V27 V287 ) \nC576( V28 V29 ) C577( V28 V32 ) C579( V28 V40 ) C581( V28 V43 ) C586( V28 V121 ) C588( V28 V143 ) \nC591( V28 V167 ) C592( V28 V170 ) C593( V28 V171 ) C595( V28 V176 ) C598( V28 V220 ) C605( V29 V32 ) \nC607( V29 V40 ) C608( V29 V43 ) C615( V29 V121 ) C616( V29 V143 ) C618( V29 V167 ) C619( V29 V170 ) \nC620( V29 V171 ) C622( V29 V176 ) C687( V32 V40 ) C688( V32 V43 ) C695( V32 V121 ) C700( V32 V143 ) \nC702( V32 V167 ) C703( V32 V170 ) C704( V32 V171 ) C705( V32 V176 ) C713( V33 V38 ) C714( V33 V43 ) \nC716( V33 V67 ) C718( V33 V74 ) C719( V33 V94 ) C722( V33 V137 ) C723( V33 V138 ) C725( V33 V171 ) \nC726( V33 V176 ) C728( V33 V195 ) C729( V33 V196 ) C845( V38 V43 ) C846( V38 V67 ) C847( V38 V74 ) \nC851( V38 V94 ) C853( V38 V120 ) C856( V38 V137 ) C857( V38 V138 ) C861( V38 V170 ) C862( V38 V176 ) \nC863( V38 V195 ) C864( V38 V196 ) C900( V40 V43 ) C906( V40 V121 ) C908( V40 V143 ) C913( V40 V167 ) \nC914( V40 V170 ) C915( V40 V171 ) C916( V40 V176 ) C976( V43 V67 ) C977( V43 V74 ) C978( V43 V94 ) \nC979( V43 V97 ) C980( V43 V120 ) C981( V43 V121 ) C982( V43 V130 ) C983( V43 V137 ) C984( V43 V138 ) \nC985( V43 V143 ) C986( V43 V167 ) C987( V43 V170 ) C988( V43 V171 ) C989( V43 V176 ) C990( V43 V183 ) \nC991( V43 V195 ) C992( V43 V196 ) C993( V43 V218 ) C994( V43 V220 ) C995( V43 V258 ) C996( V43 V287 ) \nC1549( V67 V74 ) C1550( V67 V94 ) C1551( V67 V137 ) C1552( V67 V138 ) C1554( V67 V176 ) C1555( V67 V195 ) \nC1556( V67 V196 ) C1694( V74 V94 ) C1697( V74 V137 ) C1698( V74 V138 ) C1702( V74 V176 ) C1706( V74 V195 ) \nC1707( V74 V196 ) C2138( V94 V137 ) C2139( V94 V138 ) C2143( V94 V176 ) C2144( V94 V183 ) C2146( V94 V195 ) \nC2147( V94 V196 ) C2197( V97 V120 ) C2198( V97 V130 ) C2199( V97 V138 ) C2200( V97 V143 ) C2202( V97 V170 ) \nC2203( V97 V171 ) C2204( V97 V183 ) C2206( V97 V218 ) C2207( V97 V220 ) C2213( V97 V258 ) C2215( V97 V287 ) \nC2637( V120 V130 ) C2638( V120 V143 ) C2640( V120 V170 ) C2641( V120 V183 ) C2643( V120 V218 ) C2645( V120 V220 ) \nC2647( V120 V258 ) C2650( V120 V287 ) C2653( V121 V143 ) C2654( V121 V167 ) C2655( V121 V170 ) C2656( V121 V171 ) \nC2657( V121 V176 ) C2793( V130 V143 ) C2797( V130 V183 ) C2803( V130 V218 ) C2804( V130 V220 ) C2806( V130 V258 ) \nC2809( V130 V287 ) C2928( V137 V138 ) C2932( V137 V176 ) C2933( V137 V195 ) C2934( V137 V196 ) C2943( V138 V170 ) \nC2944( V138 V176 ) C2945( V138 V195 ) C2946( V138 V196 ) C3015( V143 V167 ) C3016( V143 V170 ) C3017( V143 V171 ) \nC3018( V143 V176 ) C3019( V143 V183 ) C3023( V143 V218 ) C3024( V143 V220 ) C3027( V143 V258 ) C3029( V143 V287 ) \nC3371( V167 V170 ) C3372( V167 V171 ) C3374( V167 V176 ) C3380( V167 V258 ) C3404( V170 V171 ) C3405( V170 V176 ) \nC3413( V171 V176 ) C3476( V176 V195 ) C3477( V176 V196 ) C3563( V183 V218 ) C3564( V183 V220 ) C3571( V183 V258 ) \nC3573( V183 V287 ) C3695( V195 V196 ) C3710( V196 V258 ) C3932( V218 V220 ) C3936( V218 V258 ) C3938( V218 V287 ) \nC3947( V220 V258 ) C3951( V220 V287 ) C4223( V258 V287 ) "];19-&gt;33[label="28: V27 V28 V29 V32 V33 \nV38 V40 V67 V74 V94 V97 \nV120 V121 V130 V137 V138 V143 \nV167 V170 V171 V176 V183 V195 \nV196 V218 V220 V258 V287 \n148: C551 ,C553 ,C555 ,C556 ,C558 ,\nC559 ,C565 ,C566 ,C568 ,C573 ,C576 ,\nC577 ,C579 ,C586 ,C588 ,C591 ,C592 ,\nC593 ,C595 ,C598 ,C605 ,C607 ,C615 ,\nC616 ,C618 ,C619 ,C620 ,C622 ,C687 ,\nC695 ,C700 ,C702 ,C703 ,C704 ,C705 ,\nC713 ,C716 ,C718 ,C719 ,C722 ,C723 ,\nC725 ,C726 ,C728 ,C729 ,C846 ,C847 ,\nC851 ,C853 ,C856 ,C857 ,C861 ,C862 ,\nC863 ,C864 ,C906 ,C908 ,C913 ,C914 ,\nC915 ,C916 ,C1549 ,C1550 ,C1551 ,C1552 ,\nC1554 ,C1555 ,C1556 ,C1694 ,C1697 ,C1698 ,\nC1702 ,C1706 ,C1707 ,C2138 ,C2139 ,C2143 ,\nC2144 ,C2146 ,C2147 ,C2197 ,C2198 ,C2199 ,\nC2200 ,C2202 ,C2203 ,C2204 ,C2206 ,C2207 ,\nC2213 ,C2215 ,C2637 ,C2638 ,C2640 ,C2641 ,\nC2643 ,C2645 ,C2647 ,C2650 ,C2653 ,C2654 ,\nC2655 ,C2656 ,C2657 ,C2793 ,C2797 ,C2803 ,\nC2804 ,C2806 ,C2809 ,C2928 ,C2932 ,C2933 ,\nC2934 ,C2943 ,C2944 ,C2945 ,C2946 ,C3015 ,\nC3016 ,C3017 ,C3018 ,C3019 ,C3023 ,C3024 ,\nC3027 ,C3029 ,C3371 ,C3372 ,C3374 ,C3380 ,\nC3404 ,C3405 ,C3413 ,C3476 ,C3477 ,C3563 ,\nC3564 ,C3571 ,C3573 ,C3695 ,C3710 ,C3932 ,\nC3936 ,C3938 ,C3947 ,C3951 ,C4223 ,"];34[shape=box, label="id:34 level: 4\n25: V3 V6 V9 V10 V11 \nV12 V13 V14 V17 V46 V54 \nV65 V73 V82 V87 V112 V122 \nV164 V169 V186 V254 V261 V269 \nV285 V308 \n150: C64( V3 V6 ) C66( V3 V9 ) C67( V3 V10 ) C68( V3 V11 ) C69( V3 V12 ) \nC70( V3 V14 ) C72( V3 V17 ) C73( V3 V46 ) C74( V3 V73 ) C75( V3 V82 ) C77( V3 V122 ) \nC78( V3 V164 ) C80( V3 V169 ) C81( V3 V186 ) C83( V3 V254 ) C84( V3 V261 ) C85( V3 V285 ) \nC126( V6 V9 ) C127( V6 V10 ) C128( V6 V11 ) C129( V6 V12 ) C130( V6 V13 ) C131( V6 V14 ) \nC134( V6 V17 ) C136( V6 V46 ) C138( V6 V73 ) C139( V6 V82 ) C140( V6 V122 ) C141( V6 V164 ) \nC142( V6 V169 ) C143( V6 V186 ) C144( V6 V254 ) C145( V6 V261 ) C146( V6 V285 ) C187( V9 V10 ) \nC188( V9 V11 ) C189( V9 V12 ) C190( V9 V13 ) C191( V9 V14 ) C192( V9 V17 ) C193( V9 V46 ) \nC194( V9 V54 ) C195( V9 V65 ) C196( V9 V73 ) C197( V9 V82 ) C198( V9 V87 ) C199( V9 V112 ) \nC200( V9 V122 ) C201( V9 V164 ) C202( V9 V169 ) C203( V9</w:t>
      </w:r>
    </w:p>
    <w:p>
      <w:pPr>
        <w:pStyle w:val="PreformattedText"/>
        <w:bidi w:val="0"/>
        <w:spacing w:before="0" w:after="0"/>
        <w:jc w:val="left"/>
        <w:rPr/>
      </w:pPr>
      <w:r>
        <w:rPr/>
        <w:t xml:space="preserve"> </w:t>
      </w:r>
      <w:r>
        <w:rPr/>
        <w:t>V186 ) C204( V9 V254 ) C205( V9 V261 ) \nC206( V9 V269 ) C207( V9 V285 ) C208( V9 V308 ) C209( V10 V13 ) C210( V10 V14 ) C212( V10 V17 ) \nC216( V10 V82 ) C219( V10 V164 ) C220( V10 V169 ) C223( V10 V254 ) C225( V10 V285 ) C228( V11 V12 ) \nC229( V11 V13 ) C230( V11 V14 ) C231( V11 V17 ) C234( V11 V46 ) C236( V11 V54 ) C237( V11 V65 ) \nC238( V11 V73 ) C239( V11 V87 ) C240( V11 V112 ) C241( V11 V122 ) C243( V11 V186 ) C245( V11 V261 ) \nC247( V11 V269 ) C249( V11 V308 ) C250( V12 V13 ) C251( V12 V14 ) C254( V12 V17 ) C257( V12 V46 ) \nC259( V12 V73 ) C261( V12 V122 ) C262( V12 V186 ) C263( V12 V261 ) C267( V13 V14 ) C270( V13 V17 ) \nC272( V13 V54 ) C274( V13 V65 ) C276( V13 V87 ) C277( V13 V112 ) C279( V13 V269 ) C282( V13 V308 ) \nC287( V14 V54 ) C288( V14 V65 ) C289( V14 V82 ) C290( V14 V87 ) C292( V14 V112 ) C293( V14 V164 ) \nC294( V14 V169 ) C295( V14 V254 ) C296( V14 V269 ) C297( V14 V285 ) C298( V14 V308 ) C324( V17 V46 ) \nC326( V17 V73 ) C328( V17 V122 ) C330( V17 V186 ) C333( V17 V261 ) C1048( V46 V73 ) C1050( V46 V122 ) \nC1058( V46 V186 ) C1063( V46 V261 ) C1245( V54 V65 ) C1247( V54 V87 ) C1251( V54 V112 ) C1262( V54 V269 ) \nC1266( V54 V308 ) C1508( V65 V87 ) C1510( V65 V112 ) C1518( V65 V261 ) C1519( V65 V269 ) C1525( V65 V308 ) \nC1678( V73 V122 ) C1682( V73 V186 ) C1689( V73 V261 ) C1885( V82 V164 ) C1886( V82 V169 ) C1893( V82 V254 ) \nC1894( V82 V285 ) C1985( V87 V112 ) C1993( V87 V269 ) C1997( V87 V308 ) C2499( V112 V254 ) C2501( V112 V261 ) \nC2502( V112 V269 ) C2504( V112 V308 ) C2671( V122 V186 ) C2676( V122 V261 ) C3331( V164 V169 ) C3336( V164 V254 ) \nC3340( V164 V285 ) C3399( V169 V254 ) C3402( V169 V285 ) C3597( V186 V261 ) C4196( V254 V261 ) C4197( V254 V285 ) \nC4279( V269 V308 ) "];20-&gt;34[label="24: V3 V6 V10 V11 V12 \nV13 V14 V17 V46 V54 V65 \nV73 V82 V87 V112 V122 V164 \nV169 V186 V254 V261 V269 V285 \nV308 \n126: C64 ,C67 ,C68 ,C69 ,C70 ,\nC72 ,C73 ,C74 ,C75 ,C77 ,C78 ,\nC80 ,C81 ,C83 ,C84 ,C85 ,C127 ,\nC128 ,C129 ,C130 ,C131 ,C134 ,C136 ,\nC138 ,C139 ,C140 ,C141 ,C142 ,C143 ,\nC144 ,C145 ,C146 ,C209 ,C210 ,C212 ,\nC216 ,C219 ,C220 ,C223 ,C225 ,C228 ,\nC229 ,C230 ,C231 ,C234 ,C236 ,C237 ,\nC238 ,C239 ,C240 ,C241 ,C243 ,C245 ,\nC247 ,C249 ,C250 ,C251 ,C254 ,C257 ,\nC259 ,C261 ,C262 ,C263 ,C267 ,C270 ,\nC272 ,C274 ,C276 ,C277 ,C279 ,C282 ,\nC287 ,C288 ,C289 ,C290 ,C292 ,C293 ,\nC294 ,C295 ,C296 ,C297 ,C298 ,C324 ,\nC326 ,C328 ,C330 ,C333 ,C1048 ,C1050 ,\nC1058 ,C1063 ,C1245 ,C1247 ,C1251 ,C1262 ,\nC1266 ,C1508 ,C1510 ,C1518 ,C1519 ,C1525 ,\nC1678 ,C1682 ,C1689 ,C1885 ,C1886 ,C1893 ,\nC1894 ,C1985 ,C1993 ,C1997 ,C2499 ,C2501 ,\nC2502 ,C2504 ,C2671 ,C2676 ,C3331 ,C3336 ,\nC3340 ,C3399 ,C3402 ,C3597 ,C4196 ,C4197 ,\nC4279 ,"];35[shape=box, label="id:35 level: 4\n37: V2 V3 V6 V8 V10 \nV11 V12 V13 V14 V17 V19 \nV20 V50 V63 V67 V104 V106 \nV111 V120 V124 V137 V142 V163 \nV168 V205 V219 V222 V240 V257 \nV268 V271 V288 V291 V300 V302 \nV303 V311 \n176: C42( V2 V3 ) C45( V2 V8 ) C46( V2 V11 ) C47( V2 V12 ) C48( V2 V14 ) \nC51( V2 V17 ) C52( V2 V19 ) C53( V2 V20 ) C54( V2 V50 ) C55( V2 V106 ) C56( V2 V120 ) \nC57( V2 V124 ) C58( V2 V168 ) C59( V2 V219 ) C60( V2 V257 ) C61( V2 V268 ) C62( V2 V288 ) \nC64( V3 V6 ) C67( V3 V10 ) C68( V3 V11 ) C69( V3 V12 ) C70( V3 V14 ) C72( V3 V17 ) \nC76( V3 V120 ) C79( V3 V168 ) C82( V3 V219 ) C127( V6 V10 ) C128( V6 V11 ) C129( V6 V12 ) \nC130( V6 V13 ) C131( V6 V14 ) C134( V6 V17 ) C137( V6 V67 ) C147( V6 V300 ) C148( V6 V302 ) \nC149( V6 V311 ) C169( V8 V10 ) C170( V8 V11 ) C171( V8 V12 ) C172( V8 V13 ) C173( V8 V14 ) \nC176( V8 V17 ) C177( V8 V19 ) C178( V8 V20 ) C179( V8 V50 ) C180( V8 V63 ) C181( V8 V106 ) \nC182( V8 V124 ) C183( V8 V222 ) C184( V8 V257 ) C185( V8 V268 ) C186( V8 V288 ) C209( V10 V13 ) \nC210( V10 V14 ) C212( V10 V17 ) C214( V10 V63 ) C215( V10 V67 ) C217( V10 V137 ) C218( V10 V142 ) \nC221( V10 V205 ) C222( V10 V222 ) C224( V10 V271 ) C226( V10 V291 ) C227( V10 V303 ) C228( V11 V12 ) \nC229( V11 V13 ) C230( V11 V14 ) C231( V11 V17 ) C232( V11 V19 ) C233( V11 V20 ) C235( V11 V50 ) \nC242( V11 V124 ) C244( V11 V257 ) C246( V11 V268 ) C248( V11 V288 ) C250( V12 V13 ) C251( V12 V14 ) \nC254( V12 V17 ) C256( V12 V19 ) C258( V12 V67 ) C260( V12 V106 ) C264( V12 V300 ) C265( V12 V302 ) \nC266( V12 V311 ) C267( V13 V14 ) C270( V13 V17 ) C273( V13 V63 ) C275( V13 V67 ) C278( V13 V222 ) \nC280( V13 V300 ) C281( V13 V302 ) C283( V13 V311 ) C286( V14 V19 ) C291( V14 V106 ) C325( V17 V63 ) \nC327( V17 V120 ) C329( V17 V168 ) C331( V17 V219 ) C332( V17 V222 ) C350( V19 V20 ) C351( V19 V50 ) \nC352( V19 V104 ) C353( V19 V106 ) C354( V19 V111 ) C355( V19 V124 ) C356( V19 V163 ) C357( V19 V240 ) \nC358( V19 V257 ) C359( V19 V268 ) C360( V19 V288 ) C363( V20 V50 ) C368( V20 V124 ) C380( V20 V257 ) \nC382( V20 V268 ) C383( V20 V288 ) C1146( V50 V124 ) C1153( V50 V219 ) C1155( V50 V257 ) C1156( V50 V268 ) \nC1160( V50 V288 ) C1473( V63 V205 ) C1477( V63 V222 ) C1478( V63 V257 ) C1551( V67 V137 ) C1553( V67 V142 ) \nC1557( V67 V205 ) C1558( V67 V271 ) C1559( V67 V291 ) C1560( V67 V300 ) C1561( V67 V302 ) C1562( V67 V303 ) \nC1563( V67 V311 ) C2345( V104 V106 ) C2346( V104 V111 ) C2350( V104 V163 ) C2359( V104 V240 ) C2384( V106 V111 ) \nC2385( V106 V163 ) C2387( V106 V240 ) C2390( V106 V288 ) C2474( V111 V163 ) C2480( V111 V240 ) C2639( V120 V168 ) \nC2644( V120 V219 ) C2702( V124 V222 ) C2706( V124 V257 ) C2707( V124 V268 ) C2708( V124 V288 ) C2929( V137 V142 ) \nC2935( V137 V205 ) C2937( V137 V271 ) C2939( V137 V291 ) C2940( V137 V303 ) C2998( V142 V205 ) C3006( V142 V271 ) \nC3009( V142 V291 ) C3011( V142 V300 ) C3012( V142 V303 ) C3322( V163 V240 ) C3385( V168 V219 ) C3390( V168 V291 ) \nC3809( V205 V257 ) C3811( V205 V271 ) C3813( V205 V291 ) C3815( V205 V303 ) C3816( V205 V311 ) C4104( V240 V268 ) \nC4216( V257 V268 ) C4218( V257 V288 ) C4274( V268 V288 ) C4285( V271 V291 ) C4287( V271 V303 ) C4350( V291 V303 ) \nC4366( V300 V302 ) C4368( V300 V311 ) C4374( V302 V311 ) "];20-&gt;35[label="34: V3 V6 V10 V11 V12 \nV13 V14 V17 V20 V50 V63 \nV67 V104 V106 V111 V120 V124 \nV137 V142 V163 V168 V205 V219 \nV222 V240 V257 V268 V271 V288 \nV291 V300 V302 V303 V311 \n129: C64 ,C67 ,C68 ,C69 ,C70 ,\nC72 ,C76 ,C79 ,C82 ,C127 ,C128 ,\nC129 ,C130 ,C131 ,C134 ,C137 ,C147 ,\nC148 ,C149 ,C209 ,C210 ,C212 ,C214 ,\nC215 ,C217 ,C218 ,C221 ,C222 ,C224 ,\nC226 ,C227 ,C228 ,C229 ,C230 ,C231 ,\nC233 ,C235 ,C242 ,C244 ,C246 ,C248 ,\nC250 ,C251 ,C254 ,C258 ,C260 ,C264 ,\nC265 ,C266 ,C267 ,C270 ,C273 ,C275 ,\nC278 ,C280 ,C281 ,C283 ,C291 ,C325 ,\nC327 ,C329 ,C331 ,C332 ,C363 ,C368 ,\nC380 ,C382 ,C383 ,C1146 ,C1153 ,C1155 ,\nC1156 ,C1160 ,C1473 ,C1477 ,C1478 ,C1551 ,\nC1553 ,C1557 ,C1558 ,C1559 ,C1560 ,C1561 ,\nC1562 ,C1563 ,C2345 ,C2346 ,C2350 ,C2359 ,\nC2384 ,C2385 ,C2387 ,C2390 ,C2474 ,C2480 ,\nC2639 ,C2644 ,C2702 ,C2706 ,C2707 ,C2708 ,\nC2929 ,C2935 ,C2937 ,C2939 ,C2940 ,C2998 ,\nC3006 ,C3009 ,C3011 ,C3012 ,C3322 ,C3385 ,\nC3390 ,C3809 ,C3811 ,C3813 ,C3815 ,C3816 ,\nC4104 ,C4216 ,C4218 ,C4274 ,C4285 ,C4287 ,\nC4350 ,C4366 ,C4368 ,C4374 ,"];36[shape=box, label="id:36 level: 5\n27: V33 V49 V51 V70 V75 \nV76 V82 V96 V118 V119 V123 \nV129 V136 V140 V146 V152 V171 \nV182 V190 V191 V194 V201 V218 \nV234 V241 V249 V267 \n149: C715( V33 V49 ) C717( V33 V70 ) C720( V33 V129 ) C721( V33 V136 ) C725( V33 V171 ) \nC727( V33 V194 ) C730( V33 V201 ) C733( V33 V241 ) C735( V33 V249 ) C737( V33 V267 ) C1119( V49 V70 ) \nC1123( V49 V129 ) C1124( V49 V136 ) C1126( V49 V171 ) C1127( V49 V190 ) C1129( V49 V194 ) C1130( V49 V201 ) \nC1135( V49 V241 ) C1136( V49 V249 ) C1139( V49 V267 ) C1166( V51 V70 ) C1167( V51 V75 ) C1168( V51 V82 ) \nC1169( V51 V96 ) C1170( V51 V118 ) C1172( V51 V140 ) C1173( V51 V146 ) C1178( V51 V191 ) C1181( V51 V218 ) \nC1183( V51 V234 ) C1610( V70 V75 ) C1611( V70 V76 ) C1612( V70 V82 ) C1613( V70 V96 ) C1614( V70 V118 ) \nC1615( V70 V119 ) C1616( V70 V123 ) C1617( V70 V129 ) C1618( V70 V136 ) C1619( V70 V140 ) C1620( V70 V146 ) \nC1621( V70 V152 ) C1622( V70 V171 ) C1623( V70 V182 ) C1624( V70 V190 ) C1625( V70 V191 ) C1626( V70 V194 ) \nC1627( V70 V201 ) C1628( V70 V218 ) C1629( V70 V234 ) C1630( V70 V241 ) C1631( V70 V249 ) C1632( V70 V267 ) \nC1713( V75 V76 ) C1714( V75 V82 ) C1715( V75 V119 ) C1716( V75 V123 ) C1718( V75 V152 ) C1721( V75 V182 ) \nC1724( V75 V190 ) C1729( V75 V241 ) C1736( V76 V82 ) C1738( V76 V119 ) C1739( V76 V123 ) C1741( V76 V152 ) \nC1745( V76 V182 ) C1747( V76 V190 ) C1753( V76 V241 ) C1878( V82 V96 ) C1879( V82 V118 ) C1880( V82 V119 ) \nC1881( V82 V123 ) C1882( V82 V140 ) C1883( V82 V146 ) C1884( V82 V152 ) C1887( V82 V182 ) C1888( V82 V190 ) \nC1889( V82 V191 ) C1890( V82 V218 ) C1891( V82 V234 ) C1892( V82 V241 ) C2175( V96 V118 ) C2177( V96 V140 ) \nC2178( V96 V146 ) C2182( V96 V191 ) C2184( V96 V218 ) C2188( V96 V234 ) C2602( V118 V140 ) C2604( V118 V146 ) \nC2607( V118 V191 ) C2608( V118 V201 ) C2610( V118 V218 ) C2611( V118 V234 ) C2620( V119 V123 ) C2622( V119 V152 ) \nC2627( V119 V182 ) C2628( V119 V190 ) C2632( V119 V241 ) C2680( V123 V129 ) C2683( V123 V152 ) C2685( V123 V182 ) \nC2687( V123 V190 ) C2691( V123 V241 ) C2776( V129 V136 ) C2778( V129 V171 ) C2781( V129 V194 ) C2782( V129 V201 ) \nC2787( V129 V241 ) C2789( V129 V249 ) C2790( V129 V267 ) C2911( V136 V171 ) C2912( V136 V194 ) C2915( V136 V201 ) \nC2919( V136 V241 ) C2921( V136 V249 ) C2923( V136 V267 ) C2972( V140 V146 ) C2974( V140 V191 ) C2975( V140 V218 ) \nC2977( V140 V234 ) C3066( V146 V191 ) C3070( V146 V218 ) C3072( V146 V234 ) C3156( V152 V182 ) C3158( V152 V190 ) \nC3161( V152 V241 ) C3162( V152 V267 ) C3414( V171 V194 ) C3416( V171 V201 ) C3418( V171 V241 ) C3420( V171 V249 ) \nC3424( V171 V267 ) C3555( V182 V190 ) C3556( V182 V241 ) C3642( V190 V241 ) C3651( V191 V218 ) C3652( V191 V234 ) \nC3656( V191 V249 ) C3685( V194 V201 ) C3688( V194 V241 ) C3690( V194 V249 ) C3692( V194 V267 ) C3764( V201 V241 ) \nC3767( V201 V249 ) C3769( V201 V267 ) C3934( V218 V234</w:t>
      </w:r>
    </w:p>
    <w:p>
      <w:pPr>
        <w:pStyle w:val="PreformattedText"/>
        <w:bidi w:val="0"/>
        <w:spacing w:before="0" w:after="0"/>
        <w:jc w:val="left"/>
        <w:rPr/>
      </w:pPr>
      <w:r>
        <w:rPr/>
        <w:t xml:space="preserve"> </w:t>
      </w:r>
      <w:r>
        <w:rPr/>
        <w:t>) C4111( V241 V249 ) C4112( V241 V267 ) C4173( V249 V267 ) "];26-&gt;36[label="26: V33 V49 V51 V75 V76 \nV82 V96 V118 V119 V123 V129 \nV136 V140 V146 V152 V171 V182 \nV190 V191 V194 V201 V218 V234 \nV241 V249 V267 \n123: C715 ,C720 ,C721 ,C725 ,C727 ,\nC730 ,C733 ,C735 ,C737 ,C1123 ,C1124 ,\nC1126 ,C1127 ,C1129 ,C1130 ,C1135 ,C1136 ,\nC1139 ,C1167 ,C1168 ,C1169 ,C1170 ,C1172 ,\nC1173 ,C1178 ,C1181 ,C1183 ,C1713 ,C1714 ,\nC1715 ,C1716 ,C1718 ,C1721 ,C1724 ,C1729 ,\nC1736 ,C1738 ,C1739 ,C1741 ,C1745 ,C1747 ,\nC1753 ,C1878 ,C1879 ,C1880 ,C1881 ,C1882 ,\nC1883 ,C1884 ,C1887 ,C1888 ,C1889 ,C1890 ,\nC1891 ,C1892 ,C2175 ,C2177 ,C2178 ,C2182 ,\nC2184 ,C2188 ,C2602 ,C2604 ,C2607 ,C2608 ,\nC2610 ,C2611 ,C2620 ,C2622 ,C2627 ,C2628 ,\nC2632 ,C2680 ,C2683 ,C2685 ,C2687 ,C2691 ,\nC2776 ,C2778 ,C2781 ,C2782 ,C2787 ,C2789 ,\nC2790 ,C2911 ,C2912 ,C2915 ,C2919 ,C2921 ,\nC2923 ,C2972 ,C2974 ,C2975 ,C2977 ,C3066 ,\nC3070 ,C3072 ,C3156 ,C3158 ,C3161 ,C3162 ,\nC3414 ,C3416 ,C3418 ,C3420 ,C3424 ,C3555 ,\nC3556 ,C3642 ,C3651 ,C3652 ,C3656 ,C3685 ,\nC3688 ,C3690 ,C3692 ,C3764 ,C3767 ,C3769 ,\nC3934 ,C4111 ,C4112 ,C4173 ,"];37[shape=box, label="id:37 level: 5\n43: V24 V30 V31 V35 V36 \nV50 V56 V86 V88 V96 V99 \nV114 V115 V116 V118 V125 V126 \nV135 V141 V149 V154 V160 V164 \nV179 V190 V210 V219 V226 V227 \nV241 V248 V268 V272 V279 V283 \nV285 V287 V292 V298 V301 V304 \nV309 V314 \n244: C465( V24 V31 ) C467( V24 V50 ) C469( V24 V56 ) C471( V24 V86 ) C472( V24 V99 ) \nC473( V24 V115 ) C474( V24 V118 ) C475( V24 V126 ) C476( V24 V141 ) C477( V24 V154 ) C481( V24 V210 ) \nC482( V24 V219 ) C486( V24 V283 ) C487( V24 V285 ) C488( V24 V298 ) C489( V24 V301 ) C491( V24 V309 ) \nC492( V24 V314 ) C639( V30 V96 ) C640( V30 V116 ) C643( V30 V149 ) C647( V30 V210 ) C649( V30 V219 ) \nC650( V30 V227 ) C653( V30 V272 ) C655( V30 V279 ) C656( V30 V287 ) C658( V30 V292 ) C659( V30 V304 ) \nC667( V31 V86 ) C669( V31 V99 ) C670( V31 V115 ) C671( V31 V118 ) C672( V31 V125 ) C673( V31 V126 ) \nC674( V31 V141 ) C678( V31 V210 ) C683( V31 V272 ) C684( V31 V283 ) C686( V31 V314 ) C768( V35 V36 ) \nC772( V35 V88 ) C778( V35 V164 ) C780( V35 V179 ) C785( V35 V226 ) C786( V35 V248 ) C789( V35 V268 ) \nC793( V35 V292 ) C798( V36 V88 ) C799( V36 V96 ) C803( V36 V164 ) C806( V36 V179 ) C810( V36 V226 ) \nC812( V36 V248 ) C814( V36 V268 ) C819( V36 V292 ) C1143( V50 V56 ) C1144( V50 V88 ) C1145( V50 V114 ) \nC1147( V50 V125 ) C1148( V50 V135 ) C1149( V50 V154 ) C1150( V50 V160 ) C1151( V50 V190 ) C1152( V50 V210 ) \nC1153( V50 V219 ) C1154( V50 V241 ) C1156( V50 V268 ) C1157( V50 V272 ) C1159( V50 V285 ) C1161( V50 V298 ) \nC1162( V50 V301 ) C1163( V50 V309 ) C1294( V56 V126 ) C1295( V56 V149 ) C1296( V56 V154 ) C1301( V56 V210 ) \nC1302( V56 V219 ) C1303( V56 V226 ) C1305( V56 V248 ) C1309( V56 V285 ) C1311( V56 V298 ) C1312( V56 V301 ) \nC1313( V56 V309 ) C1963( V86 V99 ) C1964( V86 V115 ) C1965( V86 V118 ) C1966( V86 V126 ) C1968( V86 V141 ) \nC1970( V86 V160 ) C1974( V86 V210 ) C1978( V86 V283 ) C1982( V86 V314 ) C2000( V88 V114 ) C2001( V88 V125 ) \nC2003( V88 V135 ) C2004( V88 V160 ) C2005( V88 V164 ) C2006( V88 V179 ) C2007( V88 V190 ) C2011( V88 V226 ) \nC2013( V88 V241 ) C2015( V88 V248 ) C2016( V88 V268 ) C2017( V88 V272 ) C2020( V88 V292 ) C2174( V96 V116 ) \nC2175( V96 V118 ) C2179( V96 V149 ) C2183( V96 V210 ) C2186( V96 V227 ) C2189( V96 V279 ) C2191( V96 V287 ) \nC2193( V96 V292 ) C2194( V96 V304 ) C2239( V99 V115 ) C2240( V99 V118 ) C2242( V99 V126 ) C2246( V99 V141 ) \nC2248( V99 V154 ) C2251( V99 V210 ) C2256( V99 V279 ) C2257( V99 V283 ) C2261( V99 V314 ) C2526( V114 V125 ) \nC2528( V114 V135 ) C2530( V114 V160 ) C2534( V114 V190 ) C2538( V114 V241 ) C2541( V114 V272 ) C2545( V115 V118 ) \nC2547( V115 V126 ) C2548( V115 V141 ) C2553( V115 V210 ) C2557( V115 V283 ) C2559( V115 V309 ) C2560( V115 V314 ) \nC2564( V116 V149 ) C2567( V116 V164 ) C2571( V116 V210 ) C2572( V116 V227 ) C2575( V116 V279 ) C2576( V116 V287 ) \nC2577( V116 V292 ) C2580( V116 V304 ) C2601( V118 V126 ) C2603( V118 V141 ) C2609( V118 V210 ) C2615( V118 V283 ) \nC2617( V118 V309 ) C2619( V118 V314 ) C2710( V125 V135 ) C2713( V125 V160 ) C2717( V125 V190 ) C2719( V125 V241 ) \nC2723( V125 V272 ) C2726( V126 V141 ) C2729( V126 V210 ) C2730( V126 V226 ) C2737( V126 V283 ) C2740( V126 V314 ) \nC2896( V135 V160 ) C2898( V135 V179 ) C2899( V135 V190 ) C2904( V135 V241 ) C2906( V135 V272 ) C2989( V141 V210 ) \nC2994( V141 V283 ) C2995( V141 V298 ) C2996( V141 V314 ) C3112( V149 V210 ) C3113( V149 V227 ) C3116( V149 V248 ) \nC3119( V149 V279 ) C3120( V149 V287 ) C3122( V149 V292 ) C3123( V149 V304 ) C3184( V154 V210 ) C3187( V154 V219 ) \nC3189( V154 V279 ) C3191( V154 V285 ) C3192( V154 V298 ) C3193( V154 V301 ) C3196( V154 V309 ) C3272( V160 V190 ) \nC3275( V160 V241 ) C3279( V160 V272 ) C3332( V164 V179 ) C3333( V164 V226 ) C3335( V164 V248 ) C3338( V164 V268 ) \nC3340( V164 V285 ) C3341( V164 V292 ) C3512( V179 V226 ) C3515( V179 V248 ) C3516( V179 V268 ) C3520( V179 V283 ) \nC3521( V179 V292 ) C3642( V190 V241 ) C3645( V190 V272 ) C3852( V210 V219 ) C3853( V210 V227 ) C3854( V210 V279 ) \nC3856( V210 V283 ) C3857( V210 V285 ) C3858( V210 V287 ) C3859( V210 V292 ) C3860( V210 V298 ) C3861( V210 V301 ) \nC3862( V210 V304 ) C3863( V210 V309 ) C3864( V210 V314 ) C3941( V219 V285 ) C3942( V219 V298 ) C3943( V219 V301 ) \nC3944( V219 V309 ) C3995( V226 V248 ) C3997( V226 V268 ) C4002( V226 V292 ) C4003( V226 V298 ) C4006( V227 V279 ) \nC4007( V227 V287 ) C4008( V227 V292 ) C4010( V227 V304 ) C4113( V241 V272 ) C4164( V248 V268 ) C4169( V248 V292 ) \nC4273( V268 V285 ) C4275( V268 V292 ) C4310( V279 V287 ) C4311( V279 V292 ) C4312( V279 V301 ) C4313( V279 V304 ) \nC4330( V283 V314 ) C4335( V285 V298 ) C4336( V285 V301 ) C4338( V285 V309 ) C4341( V287 V292 ) C4342( V287 V304 ) \nC4352( V292 V304 ) C4362( V298 V301 ) C4363( V298 V309 ) C4371( V301 V309 ) C4377( V309 V314 ) "];26-&gt;37[label="42: V24 V30 V31 V35 V36 \nV50 V56 V86 V88 V96 V99 \nV114 V115 V116 V118 V125 V126 \nV135 V141 V149 V154 V160 V164 \nV179 V190 V219 V226 V227 V241 \nV248 V268 V272 V279 V283 V285 \nV287 V292 V298 V301 V304 V309 \nV314 \n217: C465 ,C467 ,C469 ,C471 ,C472 ,\nC473 ,C474 ,C475 ,C476 ,C477 ,C482 ,\nC486 ,C487 ,C488 ,C489 ,C491 ,C492 ,\nC639 ,C640 ,C643 ,C649 ,C650 ,C653 ,\nC655 ,C656 ,C658 ,C659 ,C667 ,C669 ,\nC670 ,C671 ,C672 ,C673 ,C674 ,C683 ,\nC684 ,C686 ,C768 ,C772 ,C778 ,C780 ,\nC785 ,C786 ,C789 ,C793 ,C798 ,C799 ,\nC803 ,C806 ,C810 ,C812 ,C814 ,C819 ,\nC1143 ,C1144 ,C1145 ,C1147 ,C1148 ,C1149 ,\nC1150 ,C1151 ,C1153 ,C1154 ,C1156 ,C1157 ,\nC1159 ,C1161 ,C1162 ,C1163 ,C1294 ,C1295 ,\nC1296 ,C1302 ,C1303 ,C1305 ,C1309 ,C1311 ,\nC1312 ,C1313 ,C1963 ,C1964 ,C1965 ,C1966 ,\nC1968 ,C1970 ,C1978 ,C1982 ,C2000 ,C2001 ,\nC2003 ,C2004 ,C2005 ,C2006 ,C2007 ,C2011 ,\nC2013 ,C2015 ,C2016 ,C2017 ,C2020 ,C2174 ,\nC2175 ,C2179 ,C2186 ,C2189 ,C2191 ,C2193 ,\nC2194 ,C2239 ,C2240 ,C2242 ,C2246 ,C2248 ,\nC2256 ,C2257 ,C2261 ,C2526 ,C2528 ,C2530 ,\nC2534 ,C2538 ,C2541 ,C2545 ,C2547 ,C2548 ,\nC2557 ,C2559 ,C2560 ,C2564 ,C2567 ,C2572 ,\nC2575 ,C2576 ,C2577 ,C2580 ,C2601 ,C2603 ,\nC2615 ,C2617 ,C2619 ,C2710 ,C2713 ,C2717 ,\nC2719 ,C2723 ,C2726 ,C2730 ,C2737 ,C2740 ,\nC2896 ,C2898 ,C2899 ,C2904 ,C2906 ,C2994 ,\nC2995 ,C2996 ,C3113 ,C3116 ,C3119 ,C3120 ,\nC3122 ,C3123 ,C3187 ,C3189 ,C3191 ,C3192 ,\nC3193 ,C3196 ,C3272 ,C3275 ,C3279 ,C3332 ,\nC3333 ,C3335 ,C3338 ,C3340 ,C3341 ,C3512 ,\nC3515 ,C3516 ,C3520 ,C3521 ,C3642 ,C3645 ,\nC3941 ,C3942 ,C3943 ,C3944 ,C3995 ,C3997 ,\nC4002 ,C4003 ,C4006 ,C4007 ,C4008 ,C4010 ,\nC4113 ,C4164 ,C4169 ,C4273 ,C4275 ,C4310 ,\nC4311 ,C4312 ,C4313 ,C4330 ,C4335 ,C4336 ,\nC4338 ,C4341 ,C4342 ,C4352 ,C4362 ,C4363 ,\nC4371 ,C4377 ,"];38[shape=box, label="id:38 level: 5\n27: V27 V42 V61 V88 V91 \nV93 V105 V116 V119 V122 V129 \nV151 V156 V158 V165 V198 V204 \nV205 V206 V209 V213 V224 V229 \nV247 V265 V275 V311 \n148: C548( V27 V61 ) C550( V27 V93 ) C552( V27 V105 ) C554( V27 V122 ) C557( V27 V156 ) \nC561( V27 V204 ) C562( V27 V205 ) C563( V27 V209 ) C570( V27 V265 ) C575( V27 V311 ) C949( V42 V61 ) \nC951( V42 V93 ) C953( V42 V116 ) C954( V42 V119 ) C957( V42 V151 ) C958( V42 V158 ) C960( V42 V165 ) \nC963( V42 V198 ) C966( V42 V206 ) C1416( V61 V93 ) C1417( V61 V105 ) C1418( V61 V116 ) C1419( V61 V119 ) \nC1420( V61 V122 ) C1421( V61 V151 ) C1422( V61 V156 ) C1423( V61 V158 ) C1424( V61 V165 ) C1427( V61 V198 ) \nC1429( V61 V204 ) C1430( V61 V205 ) C1431( V61 V206 ) C1432( V61 V209 ) C1434( V61 V265 ) C1437( V61 V311 ) \nC1998( V88 V91 ) C1999( V88 V93 ) C2002( V88 V129 ) C2008( V88 V204 ) C2009( V88 V213 ) C2010( V88 V224 ) \nC2012( V88 V229 ) C2014( V88 V247 ) C2018( V88 V275 ) C2066( V91 V93 ) C2069( V91 V129 ) C2077( V91 V204 ) \nC2079( V91 V213 ) C2080( V91 V224 ) C2082( V91 V229 ) C2083( V91 V247 ) C2086( V91 V275 ) C2113( V93 V105 ) \nC2114( V93 V116 ) C2115( V93 V119 ) C2116( V93 V122 ) C2117( V93 V129 ) C2118( V93 V151 ) C2119( V93 V156 ) \nC2120( V93 V158 ) C2121( V93 V165 ) C2122( V93 V198 ) C2123( V93 V204 ) C2124( V93 V205 ) C2125( V93 V206 ) \nC2126( V93 V209 ) C2127( V93 V213 ) C2128( V93 V224 ) C2129( V93 V229 ) C2130( V93 V247 ) C2131( V93 V265 ) \nC2132( V93 V275 ) C2133( V93 V311 ) C2366( V105 V122 ) C2367( V105 V156 ) C2372( V105 V204 ) C2373( V105 V205 ) \nC2374( V105 V206 ) C2375( V105 V209 ) C2378( V105 V265 ) C2382( V105 V311 ) C2561( V116 V119 ) C2565( V116 V151 ) \nC2566( V116 V158 ) C2568( V116 V165 ) C2569( V116 V198 ) C2570( V116 V206 ) C2621( V119 V151 ) C2623( V119 V158 ) \nC2624( V119 V165 ) C2629( V119 V198 ) C2630( V119 V206 ) C2667( V122 V129 ) C2669( V122 V156 ) C2673( V122 V204 ) \nC2674( V122 V205 ) C2675( V122 V209 ) C2677( V122 V265 ) C2679( V122 V311 ) C2783( V129 V204 ) C2784( V129 V213 ) \nC2785( V129 V224 ) C2786( V129 V229 ) C2788( V129 V247 ) C2791( V129 V275 ) C3140( V151 V158 ) C3141( V151 V165 ) \nC3145( V151 V198 ) C3147( V151 V206 ) C3217( V156 V204 ) C3218(</w:t>
      </w:r>
    </w:p>
    <w:p>
      <w:pPr>
        <w:pStyle w:val="PreformattedText"/>
        <w:bidi w:val="0"/>
        <w:spacing w:before="0" w:after="0"/>
        <w:jc w:val="left"/>
        <w:rPr/>
      </w:pPr>
      <w:r>
        <w:rPr/>
        <w:t xml:space="preserve"> </w:t>
      </w:r>
      <w:r>
        <w:rPr/>
        <w:t>V156 V205 ) C3219( V156 V209 ) C3221( V156 V224 ) \nC3225( V156 V265 ) C3227( V156 V311 ) C3241( V158 V165 ) C3242( V158 V198 ) C3243( V158 V206 ) C3349( V165 V198 ) \nC3350( V165 V206 ) C3352( V165 V247 ) C3730( V198 V206 ) C3731( V198 V213 ) C3796( V204 V205 ) C3797( V204 V209 ) \nC3799( V204 V213 ) C3800( V204 V224 ) C3802( V204 V229 ) C3803( V204 V247 ) C3804( V204 V265 ) C3805( V204 V275 ) \nC3806( V204 V311 ) C3807( V205 V209 ) C3810( V205 V265 ) C3816( V205 V311 ) C3844( V209 V265 ) C3851( V209 V311 ) \nC3882( V213 V224 ) C3883( V213 V229 ) C3885( V213 V247 ) C3890( V213 V275 ) C3979( V224 V229 ) C3980( V224 V247 ) \nC3981( V224 V275 ) C4019( V229 V247 ) C4020( V229 V275 ) C4158( V247 V275 ) C4262( V265 V311 ) "];27-&gt;38[label="26: V27 V42 V61 V88 V91 \nV105 V116 V119 V122 V129 V151 \nV156 V158 V165 V198 V204 V205 \nV206 V209 V213 V224 V229 V247 \nV265 V275 V311 \n122: C548 ,C552 ,C554 ,C557 ,C561 ,\nC562 ,C563 ,C570 ,C575 ,C949 ,C953 ,\nC954 ,C957 ,C958 ,C960 ,C963 ,C966 ,\nC1417 ,C1418 ,C1419 ,C1420 ,C1421 ,C1422 ,\nC1423 ,C1424 ,C1427 ,C1429 ,C1430 ,C1431 ,\nC1432 ,C1434 ,C1437 ,C1998 ,C2002 ,C2008 ,\nC2009 ,C2010 ,C2012 ,C2014 ,C2018 ,C2069 ,\nC2077 ,C2079 ,C2080 ,C2082 ,C2083 ,C2086 ,\nC2366 ,C2367 ,C2372 ,C2373 ,C2374 ,C2375 ,\nC2378 ,C2382 ,C2561 ,C2565 ,C2566 ,C2568 ,\nC2569 ,C2570 ,C2621 ,C2623 ,C2624 ,C2629 ,\nC2630 ,C2667 ,C2669 ,C2673 ,C2674 ,C2675 ,\nC2677 ,C2679 ,C2783 ,C2784 ,C2785 ,C2786 ,\nC2788 ,C2791 ,C3140 ,C3141 ,C3145 ,C3147 ,\nC3217 ,C3218 ,C3219 ,C3221 ,C3225 ,C3227 ,\nC3241 ,C3242 ,C3243 ,C3349 ,C3350 ,C3352 ,\nC3730 ,C3731 ,C3796 ,C3797 ,C3799 ,C3800 ,\nC3802 ,C3803 ,C3804 ,C3805 ,C3806 ,C3807 ,\nC3810 ,C3816 ,C3844 ,C3851 ,C3882 ,C3883 ,\nC3885 ,C3890 ,C3979 ,C3980 ,C3981 ,C4019 ,\nC4020 ,C4158 ,C4262 ,"];39[shape=box, label="id:39 level: 5\n35: V27 V33 V36 V42 V44 \nV61 V72 V89 V105 V136 V144 \nV151 V158 V173 V177 V180 V186 \nV195 V200 V202 V203 V225 V240 \nV243 V244 V252 V264 V273 V274 \nV278 V289 V292 V299 V303 V312 \n181: C548( V27 V61 ) C549( V27 V89 ) C552( V27 V105 ) C559( V27 V195 ) C560( V27 V200 ) \nC567( V27 V225 ) C569( V27 V264 ) C571( V27 V273 ) C572( V27 V278 ) C574( V27 V303 ) C721( V33 V136 ) \nC724( V33 V158 ) C728( V33 V195 ) C732( V33 V240 ) C734( V33 V243 ) C736( V33 V252 ) C738( V33 V274 ) \nC739( V33 V292 ) C740( V33 V299 ) C795( V36 V44 ) C796( V36 V61 ) C800( V36 V105 ) C805( V36 V177 ) \nC807( V36 V186 ) C808( V36 V203 ) C813( V36 V264 ) C817( V36 V289 ) C819( V36 V292 ) C820( V36 V299 ) \nC821( V36 V312 ) C949( V42 V61 ) C950( V42 V72 ) C955( V42 V144 ) C957( V42 V151 ) C958( V42 V158 ) \nC961( V42 V173 ) C962( V42 V180 ) C965( V42 V202 ) C970( V42 V244 ) C973( V42 V264 ) C974( V42 V274 ) \nC998( V44 V61 ) C1001( V44 V105 ) C1004( V44 V144 ) C1007( V44 V177 ) C1008( V44 V186 ) C1010( V44 V203 ) \nC1016( V44 V264 ) C1018( V44 V289 ) C1019( V44 V299 ) C1020( V44 V312 ) C1417( V61 V105 ) C1421( V61 V151 ) \nC1423( V61 V158 ) C1425( V61 V177 ) C1426( V61 V186 ) C1428( V61 V203 ) C1433( V61 V264 ) C1435( V61 V289 ) \nC1436( V61 V299 ) C1438( V61 V312 ) C1651( V72 V89 ) C1655( V72 V144 ) C1656( V72 V151 ) C1657( V72 V173 ) \nC1658( V72 V180 ) C1662( V72 V202 ) C1664( V72 V244 ) C1668( V72 V264 ) C2031( V89 V195 ) C2032( V89 V200 ) \nC2034( V89 V225 ) C2038( V89 V264 ) C2040( V89 V273 ) C2041( V89 V278 ) C2042( V89 V303 ) C2368( V105 V177 ) \nC2369( V105 V186 ) C2371( V105 V203 ) C2377( V105 V264 ) C2380( V105 V289 ) C2381( V105 V299 ) C2383( V105 V312 ) \nC2910( V136 V158 ) C2918( V136 V240 ) C2920( V136 V243 ) C2922( V136 V252 ) C2924( V136 V274 ) C2925( V136 V278 ) \nC2926( V136 V292 ) C2927( V136 V299 ) C3031( V144 V151 ) C3034( V144 V173 ) C3035( V144 V180 ) C3037( V144 V202 ) \nC3043( V144 V244 ) C3045( V144 V264 ) C3140( V151 V158 ) C3143( V151 V173 ) C3144( V151 V180 ) C3146( V151 V202 ) \nC3150( V151 V225 ) C3151( V151 V244 ) C3153( V151 V264 ) C3246( V158 V240 ) C3247( V158 V243 ) C3249( V158 V252 ) \nC3250( V158 V274 ) C3251( V158 V292 ) C3252( V158 V299 ) C3438( V173 V180 ) C3439( V173 V202 ) C3446( V173 V244 ) \nC3448( V173 V264 ) C3449( V173 V299 ) C3482( V177 V186 ) C3484( V177 V203 ) C3489( V177 V264 ) C3492( V177 V289 ) \nC3493( V177 V299 ) C3495( V177 V312 ) C3522( V180 V202 ) C3529( V180 V244 ) C3531( V180 V264 ) C3594( V186 V203 ) \nC3598( V186 V264 ) C3599( V186 V278 ) C3601( V186 V289 ) C3603( V186 V299 ) C3604( V186 V312 ) C3697( V195 V200 ) \nC3700( V195 V225 ) C3701( V195 V264 ) C3702( V195 V273 ) C3703( V195 V278 ) C3705( V195 V303 ) C3749( V200 V225 ) \nC3758( V200 V264 ) C3759( V200 V273 ) C3760( V200 V278 ) C3762( V200 V303 ) C3777( V202 V244 ) C3781( V202 V264 ) \nC3791( V203 V264 ) C3793( V203 V289 ) C3794( V203 V299 ) C3795( V203 V312 ) C3986( V225 V264 ) C3989( V225 V273 ) \nC3990( V225 V278 ) C3991( V225 V289 ) C3992( V225 V303 ) C4102( V240 V243 ) C4103( V240 V252 ) C4105( V240 V274 ) \nC4107( V240 V292 ) C4109( V240 V299 ) C4127( V243 V252 ) C4129( V243 V274 ) C4130( V243 V292 ) C4133( V243 V299 ) \nC4139( V244 V264 ) C4184( V252 V274 ) C4186( V252 V292 ) C4188( V252 V299 ) C4253( V264 V273 ) C4254( V264 V278 ) \nC4255( V264 V289 ) C4256( V264 V299 ) C4257( V264 V303 ) C4258( V264 V312 ) C4292( V273 V278 ) C4295( V273 V303 ) \nC4297( V274 V292 ) C4299( V274 V299 ) C4307( V278 V303 ) C4308( V278 V312 ) C4345( V289 V299 ) C4346( V289 V312 ) \nC4351( V292 V299 ) C4365( V299 V312 ) "];28-&gt;39[label="34: V27 V33 V36 V42 V44 \nV61 V72 V89 V105 V136 V144 \nV151 V158 V173 V177 V180 V186 \nV195 V200 V202 V203 V225 V240 \nV243 V244 V252 V273 V274 V278 \nV289 V292 V299 V303 V312 \n155: C548 ,C549 ,C552 ,C559 ,C560 ,\nC567 ,C571 ,C572 ,C574 ,C721 ,C724 ,\nC728 ,C732 ,C734 ,C736 ,C738 ,C739 ,\nC740 ,C795 ,C796 ,C800 ,C805 ,C807 ,\nC808 ,C817 ,C819 ,C820 ,C821 ,C949 ,\nC950 ,C955 ,C957 ,C958 ,C961 ,C962 ,\nC965 ,C970 ,C974 ,C998 ,C1001 ,C1004 ,\nC1007 ,C1008 ,C1010 ,C1018 ,C1019 ,C1020 ,\nC1417 ,C1421 ,C1423 ,C1425 ,C1426 ,C1428 ,\nC1435 ,C1436 ,C1438 ,C1651 ,C1655 ,C1656 ,\nC1657 ,C1658 ,C1662 ,C1664 ,C2031 ,C2032 ,\nC2034 ,C2040 ,C2041 ,C2042 ,C2368 ,C2369 ,\nC2371 ,C2380 ,C2381 ,C2383 ,C2910 ,C2918 ,\nC2920 ,C2922 ,C2924 ,C2925 ,C2926 ,C2927 ,\nC3031 ,C3034 ,C3035 ,C3037 ,C3043 ,C3140 ,\nC3143 ,C3144 ,C3146 ,C3150 ,C3151 ,C3246 ,\nC3247 ,C3249 ,C3250 ,C3251 ,C3252 ,C3438 ,\nC3439 ,C3446 ,C3449 ,C3482 ,C3484 ,C3492 ,\nC3493 ,C3495 ,C3522 ,C3529 ,C3594 ,C3599 ,\nC3601 ,C3603 ,C3604 ,C3697 ,C3700 ,C3702 ,\nC3703 ,C3705 ,C3749 ,C3759 ,C3760 ,C3762 ,\nC3777 ,C3793 ,C3794 ,C3795 ,C3989 ,C3990 ,\nC3991 ,C3992 ,C4102 ,C4103 ,C4105 ,C4107 ,\nC4109 ,C4127 ,C4129 ,C4130 ,C4133 ,C4184 ,\nC4186 ,C4188 ,C4292 ,C4295 ,C4297 ,C4299 ,\nC4307 ,C4308 ,C4345 ,C4346 ,C4351 ,C4365 ,"];40[shape=box, label="id:40 level: 5\n53: V34 V38 V39 V41 V45 \nV48 V59 V60 V65 V76 V77 \nV79 V80 V85 V86 V87 V98 \nV117 V120 V126 V127 V128 V131 \nV152 V155 V156 V160 V170 V172 \nV178 V180 V183 V195 V197 V207 \nV208 V224 V228 V230 V232 V234 \nV237 V243 V262 V271 V273 V281 \nV286 V291 V293 V294 V297 V313 \n289: C742( V34 V39 ) C748( V34 V76 ) C749( V34 V80 ) C750( V34 V128 ) C751( V34 V155 ) \nC752( V34 V156 ) C753( V34 V178 ) C754( V34 V183 ) C757( V34 V197 ) C759( V34 V224 ) C760( V34 V228 ) \nC765( V34 V293 ) C848( V38 V79 ) C849( V38 V80 ) C853( V38 V120 ) C854( V38 V131 ) C861( V38 V170 ) \nC863( V38 V195 ) C865( V38 V207 ) C869( V38 V281 ) C870( V38 V286 ) C873( V39 V41 ) C874( V39 V45 ) \nC875( V39 V60 ) C876( V39 V65 ) C877( V39 V76 ) C878( V39 V86 ) C879( V39 V87 ) C880( V39 V98 ) \nC881( V39 V126 ) C882( V39 V128 ) C883( V39 V152 ) C884( V39 V156 ) C885( V39 V160 ) C886( V39 V172 ) \nC887( V39 V178 ) C888( V39 V183 ) C890( V39 V224 ) C891( V39 V228 ) C892( V39 V232 ) C893( V39 V234 ) \nC894( V39 V243 ) C895( V39 V291 ) C896( V39 V293 ) C897( V39 V294 ) C898( V39 V297 ) C899( V39 V313 ) \nC925( V41 V60 ) C931( V41 V126 ) C932( V41 V155 ) C933( V41 V172 ) C936( V41 V208 ) C939( V41 V228 ) \nC940( V41 V232 ) C941( V41 V234 ) C942( V41 V243 ) C947( V41 V297 ) C948( V41 V313 ) C1023( V45 V65 ) \nC1026( V45 V86 ) C1027( V45 V87 ) C1028( V45 V98 ) C1030( V45 V127 ) C1032( V45 V152 ) C1033( V45 V160 ) \nC1034( V45 V172 ) C1042( V45 V273 ) C1044( V45 V291 ) C1045( V45 V294 ) C1091( V48 V59 ) C1093( V48 V76 ) \nC1094( V48 V77 ) C1096( V48 V85 ) C1100( V48 V117 ) C1101( V48 V127 ) C1105( V48 V195 ) C1106( V48 V197 ) \nC1108( V48 V208 ) C1113( V48 V273 ) C1365( V59 V77 ) C1366( V59 V85 ) C1368( V59 V117 ) C1370( V59 V127 ) \nC1374( V59 V178 ) C1376( V59 V195 ) C1377( V59 V197 ) C1378( V59 V208 ) C1385( V59 V273 ) C1396( V60 V117 ) \nC1397( V60 V126 ) C1400( V60 V170 ) C1401( V60 V172 ) C1405( V60 V228 ) C1406( V60 V232 ) C1407( V60 V234 ) \nC1409( V60 V243 ) C1413( V60 V297 ) C1415( V60 V313 ) C1507( V65 V86 ) C1508( V65 V87 ) C1509( V65 V98 ) \nC1511( V65 V152 ) C1512( V65 V160 ) C1522( V65 V291 ) C1523( V65 V294 ) C1740( V76 V128 ) C1741( V76 V152 ) \nC1743( V76 V156 ) C1744( V76 V178 ) C1746( V76 V183 ) C1751( V76 V224 ) C1752( V76 V228 ) C1757( V76 V293 ) \nC1759( V77 V80 ) C1760( V77 V85 ) C1762( V77 V117 ) C1763( V77 V127 ) C1764( V77 V131 ) C1774( V77 V195 ) \nC1775( V77 V197 ) C1776( V77 V208 ) C1779( V77 V273 ) C1783( V77 V293 ) C1808( V79 V80 ) C1812( V79 V120 ) \nC1816( V79 V170 ) C1818( V79 V207 ) C1826( V79 V281 ) C1828( V79 V286 ) C1832( V80 V120 ) C1833( V80 V131 ) \nC1834( V80 V155 ) C1837( V80 V170 ) C1841( V80 V207 ) C1847( V80 V281 ) C1849( V80 V286 ) C1940( V85 V117 ) \nC1941( V85 V127 ) C1948( V85 V195 ) C1949( V85 V197 ) C1952( V85 V208 ) C1953( V85 V224 ) C1955( V85 V237 ) \nC1956( V85 V273 ) C1960( V85 V291 ) C1961( V86 V87 ) C1962( V86 V98 ) C1966( V86 V126 ) C1969( V86 V152 ) \nC1970( V86 V160 ) C1972( V86 V197 ) C1979( V86 V291 ) C1980( V86 V294 ) C1983( V87 V98 ) C1987( V87 V152 ) \nC1988( V87 V160 ) C1991( V87 V237 ) C1995( V87 V291 ) C1996( V87 V294 ) C2221( V98 V128 ) C2224( V98 V152 ) \nC2225( V98 V156 ) C2226( V98 V160 ) C2235( V98 V291 ) C2236( V98</w:t>
      </w:r>
    </w:p>
    <w:p>
      <w:pPr>
        <w:pStyle w:val="PreformattedText"/>
        <w:bidi w:val="0"/>
        <w:spacing w:before="0" w:after="0"/>
        <w:jc w:val="left"/>
        <w:rPr/>
      </w:pPr>
      <w:r>
        <w:rPr/>
        <w:t xml:space="preserve"> </w:t>
      </w:r>
      <w:r>
        <w:rPr/>
        <w:t>V294 ) C2582( V117 V127 ) C2590( V117 V195 ) \nC2591( V117 V197 ) C2593( V117 V208 ) C2599( V117 V273 ) C2640( V120 V170 ) C2641( V120 V183 ) C2642( V120 V207 ) \nC2648( V120 V281 ) C2649( V120 V286 ) C2727( V126 V172 ) C2731( V126 V228 ) C2732( V126 V232 ) C2733( V126 V234 ) \nC2734( V126 V243 ) C2738( V126 V297 ) C2739( V126 V313 ) C2741( V127 V152 ) C2743( V127 V195 ) C2744( V127 V197 ) \nC2745( V127 V208 ) C2752( V127 V273 ) C2756( V127 V313 ) C2758( V128 V156 ) C2760( V128 V178 ) C2762( V128 V183 ) \nC2766( V128 V224 ) C2767( V128 V228 ) C2772( V128 V293 ) C2815( V131 V155 ) C2819( V131 V180 ) C2824( V131 V230 ) \nC2825( V131 V237 ) C2827( V131 V262 ) C2828( V131 V271 ) C2833( V131 V294 ) C3155( V152 V160 ) C3164( V152 V291 ) \nC3165( V152 V294 ) C3166( V152 V313 ) C3197( V155 V180 ) C3198( V155 V208 ) C3202( V155 V230 ) C3204( V155 V237 ) \nC3206( V155 V262 ) C3208( V155 V271 ) C3210( V155 V294 ) C3212( V156 V178 ) C3214( V156 V183 ) C3221( V156 V224 ) \nC3222( V156 V228 ) C3226( V156 V293 ) C3274( V160 V232 ) C3282( V160 V291 ) C3283( V160 V294 ) C3284( V160 V297 ) \nC3406( V170 V207 ) C3409( V170 V281 ) C3410( V170 V286 ) C3429( V172 V228 ) C3430( V172 V232 ) C3431( V172 V234 ) \nC3432( V172 V243 ) C3436( V172 V297 ) C3437( V172 V313 ) C3496( V178 V183 ) C3500( V178 V224 ) C3502( V178 V228 ) \nC3507( V178 V293 ) C3523( V180 V207 ) C3527( V180 V230 ) C3528( V180 V237 ) C3530( V180 V262 ) C3532( V180 V271 ) \nC3533( V180 V281 ) C3535( V180 V294 ) C3566( V183 V224 ) C3567( V183 V228 ) C3568( V183 V230 ) C3574( V183 V293 ) \nC3696( V195 V197 ) C3698( V195 V208 ) C3702( V195 V273 ) C3719( V197 V208 ) C3723( V197 V273 ) C3828( V207 V228 ) \nC3829( V207 V281 ) C3830( V207 V286 ) C3836( V208 V271 ) C3837( V208 V273 ) C3978( V224 V228 ) C3983( V224 V291 ) \nC3984( V224 V293 ) C4011( V228 V232 ) C4012( V228 V234 ) C4013( V228 V243 ) C4014( V228 V293 ) C4015( V228 V297 ) \nC4017( V228 V313 ) C4025( V230 V237 ) C4029( V230 V262 ) C4030( V230 V271 ) C4031( V230 V286 ) C4033( V230 V294 ) \nC4042( V232 V234 ) C4044( V232 V243 ) C4047( V232 V262 ) C4049( V232 V297 ) C4052( V232 V313 ) C4059( V234 V243 ) \nC4063( V234 V297 ) C4064( V234 V313 ) C4078( V237 V262 ) C4079( V237 V271 ) C4083( V237 V294 ) C4132( V243 V297 ) \nC4135( V243 V313 ) C4243( V262 V271 ) C4245( V262 V294 ) C4285( V271 V291 ) C4286( V271 V294 ) C4321( V281 V286 ) \nC4349( V291 V294 ) C4361( V297 V313 ) "];29-&gt;40[label="52: V34 V38 V41 V45 V48 \nV59 V60 V65 V76 V77 V79 \nV80 V85 V86 V87 V98 V117 \nV120 V126 V127 V128 V131 V152 \nV155 V156 V160 V170 V172 V178 \nV180 V183 V195 V197 V207 V208 \nV224 V228 V230 V232 V234 V237 \nV243 V262 V271 V273 V281 V286 \nV291 V293 V294 V297 V313 \n262: C748 ,C749 ,C750 ,C751 ,C752 ,\nC753 ,C754 ,C757 ,C759 ,C760 ,C765 ,\nC848 ,C849 ,C853 ,C854 ,C861 ,C863 ,\nC865 ,C869 ,C870 ,C925 ,C931 ,C932 ,\nC933 ,C936 ,C939 ,C940 ,C941 ,C942 ,\nC947 ,C948 ,C1023 ,C1026 ,C1027 ,C1028 ,\nC1030 ,C1032 ,C1033 ,C1034 ,C1042 ,C1044 ,\nC1045 ,C1091 ,C1093 ,C1094 ,C1096 ,C1100 ,\nC1101 ,C1105 ,C1106 ,C1108 ,C1113 ,C1365 ,\nC1366 ,C1368 ,C1370 ,C1374 ,C1376 ,C1377 ,\nC1378 ,C1385 ,C1396 ,C1397 ,C1400 ,C1401 ,\nC1405 ,C1406 ,C1407 ,C1409 ,C1413 ,C1415 ,\nC1507 ,C1508 ,C1509 ,C1511 ,C1512 ,C1522 ,\nC1523 ,C1740 ,C1741 ,C1743 ,C1744 ,C1746 ,\nC1751 ,C1752 ,C1757 ,C1759 ,C1760 ,C1762 ,\nC1763 ,C1764 ,C1774 ,C1775 ,C1776 ,C1779 ,\nC1783 ,C1808 ,C1812 ,C1816 ,C1818 ,C1826 ,\nC1828 ,C1832 ,C1833 ,C1834 ,C1837 ,C1841 ,\nC1847 ,C1849 ,C1940 ,C1941 ,C1948 ,C1949 ,\nC1952 ,C1953 ,C1955 ,C1956 ,C1960 ,C1961 ,\nC1962 ,C1966 ,C1969 ,C1970 ,C1972 ,C1979 ,\nC1980 ,C1983 ,C1987 ,C1988 ,C1991 ,C1995 ,\nC1996 ,C2221 ,C2224 ,C2225 ,C2226 ,C2235 ,\nC2236 ,C2582 ,C2590 ,C2591 ,C2593 ,C2599 ,\nC2640 ,C2641 ,C2642 ,C2648 ,C2649 ,C2727 ,\nC2731 ,C2732 ,C2733 ,C2734 ,C2738 ,C2739 ,\nC2741 ,C2743 ,C2744 ,C2745 ,C2752 ,C2756 ,\nC2758 ,C2760 ,C2762 ,C2766 ,C2767 ,C2772 ,\nC2815 ,C2819 ,C2824 ,C2825 ,C2827 ,C2828 ,\nC2833 ,C3155 ,C3164 ,C3165 ,C3166 ,C3197 ,\nC3198 ,C3202 ,C3204 ,C3206 ,C3208 ,C3210 ,\nC3212 ,C3214 ,C3221 ,C3222 ,C3226 ,C3274 ,\nC3282 ,C3283 ,C3284 ,C3406 ,C3409 ,C3410 ,\nC3429 ,C3430 ,C3431 ,C3432 ,C3436 ,C3437 ,\nC3496 ,C3500 ,C3502 ,C3507 ,C3523 ,C3527 ,\nC3528 ,C3530 ,C3532 ,C3533 ,C3535 ,C3566 ,\nC3567 ,C3568 ,C3574 ,C3696 ,C3698 ,C3702 ,\nC3719 ,C3723 ,C3828 ,C3829 ,C3830 ,C3836 ,\nC3837 ,C3978 ,C3983 ,C3984 ,C4011 ,C4012 ,\nC4013 ,C4014 ,C4015 ,C4017 ,C4025 ,C4029 ,\nC4030 ,C4031 ,C4033 ,C4042 ,C4044 ,C4047 ,\nC4049 ,C4052 ,C4059 ,C4063 ,C4064 ,C4078 ,\nC4079 ,C4083 ,C4132 ,C4135 ,C4243 ,C4245 ,\nC4285 ,C4286 ,C4321 ,C4349 ,C4361 ,"];41[shape=box, label="id:41 level: 5\n37: V21 V22 V26 V28 V35 \nV41 V55 V78 V84 V90 V100 \nV102 V103 V107 V109 V127 V147 \nV152 V155 V158 V165 V166 V173 \nV185 V208 V217 V220 V225 V232 \nV251 V262 V265 V267 V289 V299 \nV304 V313 \n211: C384( V21 V22 ) C385( V21 V26 ) C386( V21 V28 ) C387( V21 V41 ) C388( V21 V55 ) \nC390( V21 V78 ) C391( V21 V84 ) C393( V21 V102 ) C394( V21 V103 ) C397( V21 V147 ) C399( V21 V155 ) \nC400( V21 V158 ) C401( V21 V165 ) C405( V21 V208 ) C406( V21 V217 ) C408( V21 V251 ) C410( V21 V265 ) \nC411( V22 V26 ) C413( V22 V55 ) C415( V22 V84 ) C416( V22 V100 ) C417( V22 V102 ) C418( V22 V103 ) \nC419( V22 V107 ) C423( V22 V147 ) C426( V22 V158 ) C427( V22 V165 ) C430( V22 V185 ) C434( V22 V251 ) \nC523( V26 V55 ) C525( V26 V84 ) C529( V26 V103 ) C532( V26 V147 ) C534( V26 V158 ) C535( V26 V165 ) \nC537( V26 V173 ) C544( V26 V251 ) C578( V28 V35 ) C580( V28 V41 ) C584( V28 V78 ) C585( V28 V102 ) \nC590( V28 V155 ) C596( V28 V208 ) C597( V28 V217 ) C598( V28 V220 ) C600( V28 V225 ) C602( V28 V265 ) \nC771( V35 V78 ) C773( V35 V107 ) C775( V35 V127 ) C777( V35 V152 ) C781( V35 V185 ) C782( V35 V220 ) \nC784( V35 V225 ) C788( V35 V267 ) C792( V35 V289 ) C794( V35 V313 ) C926( V41 V78 ) C928( V41 V102 ) \nC932( V41 V155 ) C936( V41 V208 ) C937( V41 V217 ) C940( V41 V232 ) C945( V41 V265 ) C948( V41 V313 ) \nC1269( V55 V84 ) C1271( V55 V103 ) C1273( V55 V147 ) C1275( V55 V158 ) C1276( V55 V165 ) C1286( V55 V251 ) \nC1288( V55 V289 ) C1784( V78 V90 ) C1785( V78 V100 ) C1786( V78 V102 ) C1787( V78 V107 ) C1788( V78 V109 ) \nC1789( V78 V127 ) C1790( V78 V152 ) C1791( V78 V155 ) C1792( V78 V166 ) C1793( V78 V173 ) C1794( V78 V185 ) \nC1795( V78 V208 ) C1796( V78 V217 ) C1797( V78 V220 ) C1799( V78 V225 ) C1800( V78 V232 ) C1801( V78 V262 ) \nC1802( V78 V265 ) C1803( V78 V267 ) C1804( V78 V289 ) C1805( V78 V299 ) C1806( V78 V304 ) C1807( V78 V313 ) \nC1917( V84 V103 ) C1919( V84 V147 ) C1921( V84 V158 ) C1923( V84 V165 ) C1924( V84 V166 ) C1932( V84 V251 ) \nC2044( V90 V100 ) C2047( V90 V109 ) C2049( V90 V166 ) C2051( V90 V173 ) C2054( V90 V220 ) C2056( V90 V232 ) \nC2058( V90 V262 ) C2063( V90 V299 ) C2064( V90 V304 ) C2262( V100 V109 ) C2272( V100 V166 ) C2273( V100 V173 ) \nC2275( V100 V185 ) C2277( V100 V220 ) C2280( V100 V232 ) C2282( V100 V262 ) C2285( V100 V299 ) C2286( V100 V304 ) \nC2308( V102 V107 ) C2310( V102 V155 ) C2314( V102 V208 ) C2315( V102 V217 ) C2319( V102 V251 ) C2321( V102 V265 ) \nC2326( V103 V109 ) C2329( V103 V147 ) C2330( V103 V158 ) C2331( V103 V165 ) C2335( V103 V217 ) C2337( V103 V251 ) \nC2339( V103 V265 ) C2393( V107 V127 ) C2396( V107 V152 ) C2399( V107 V185 ) C2402( V107 V225 ) C2405( V107 V251 ) \nC2406( V107 V267 ) C2410( V107 V289 ) C2413( V107 V313 ) C2435( V109 V166 ) C2437( V109 V173 ) C2439( V109 V220 ) \nC2440( V109 V232 ) C2443( V109 V262 ) C2444( V109 V265 ) C2446( V109 V299 ) C2449( V109 V304 ) C2741( V127 V152 ) \nC2742( V127 V185 ) C2745( V127 V208 ) C2748( V127 V225 ) C2750( V127 V267 ) C2754( V127 V289 ) C2756( V127 V313 ) \nC3077( V147 V158 ) C3078( V147 V165 ) C3085( V147 V251 ) C3157( V152 V185 ) C3160( V152 V225 ) C3162( V152 V267 ) \nC3163( V152 V289 ) C3166( V152 V313 ) C3198( V155 V208 ) C3199( V155 V217 ) C3206( V155 V262 ) C3207( V155 V265 ) \nC3241( V158 V165 ) C3248( V158 V251 ) C3252( V158 V299 ) C3353( V165 V251 ) C3356( V166 V173 ) C3357( V166 V208 ) \nC3359( V166 V220 ) C3360( V166 V232 ) C3362( V166 V262 ) C3368( V166 V299 ) C3369( V166 V304 ) C3443( V173 V220 ) \nC3445( V173 V232 ) C3447( V173 V262 ) C3449( V173 V299 ) C3450( V173 V304 ) C3587( V185 V225 ) C3589( V185 V262 ) \nC3590( V185 V267 ) C3592( V185 V289 ) C3593( V185 V313 ) C3833( V208 V217 ) C3835( V208 V265 ) C3928( V217 V265 ) \nC3931( V217 V304 ) C3945( V220 V225 ) C3946( V220 V232 ) C3949( V220 V262 ) C3952( V220 V299 ) C3953( V220 V304 ) \nC3987( V225 V267 ) C3991( V225 V289 ) C3993( V225 V313 ) C4047( V232 V262 ) C4050( V232 V299 ) C4051( V232 V304 ) \nC4052( V232 V313 ) C4246( V262 V299 ) C4247( V262 V304 ) C4270( V267 V289 ) C4271( V267 V313 ) C4345( V289 V299 ) \nC4347( V289 V313 ) C4364( V299 V304 ) "];30-&gt;41[label="36: V21 V22 V26 V28 V35 \nV41 V55 V84 V90 V100 V102 \nV103 V107 V109 V127 V147 V152 \nV155 V158 V165 V166 V173 V185 \nV208 V217 V220 V225 V232 V251 \nV262 V265 V267 V289 V299 V304 \nV313 \n184: C384 ,C385 ,C386 ,C387 ,C388 ,\nC391 ,C393 ,C394 ,C397 ,C399 ,C400 ,\nC401 ,C405 ,C406 ,C408 ,C410 ,C411 ,\nC413 ,C415 ,C416 ,C417 ,C418 ,C419 ,\nC423 ,C426 ,C427 ,C430 ,C434 ,C523 ,\nC525 ,C529 ,C532 ,C534 ,C535 ,C537 ,\nC544 ,C578 ,C580 ,C585 ,C590 ,C596 ,\nC597 ,C598 ,C600 ,C602 ,C773 ,C775 ,\nC777 ,C781 ,C782 ,C784 ,C788 ,C792 ,\nC794 ,C928 ,C932 ,C936 ,C937 ,C940 ,\nC945 ,C948 ,C1269 ,C1271 ,C1273 ,C1275 ,\nC1276 ,C1286 ,C1288 ,C1917 ,C1919 ,C1921 ,\nC1923 ,C1924 ,C1932 ,C2044 ,C2047 ,C2049 ,\nC2051 ,C2054 ,C2056 ,C2058 ,C2063 ,C2064 ,\nC2262 ,C2272 ,C2273 ,C2275 ,C2277 ,C2280 ,\nC2282 ,C2285 ,C2286 ,C2308 ,C2310 ,C2314 ,\nC2315 ,C2319 ,C2321 ,C2326 ,C2329 ,C2330 ,\nC2331 ,C2335 ,C2337 ,C2339 ,C2393 ,C2396 ,\nC2399 ,C2402 ,C2405 ,C2406 ,C2410 ,C2413 ,\nC2435 ,C2437 ,C2439 ,C2440 ,C2443 ,C2444 ,\nC2446 ,C2449 ,C2741 ,C2742 ,C2745 ,C2748 ,\nC2750 ,C2754 ,C2756 ,C3077 ,C3078 ,C3085 ,\nC3157 ,C3160 ,C3162 ,C3163 ,C3166 ,C3198 ,\nC3199 ,C3206 ,C3207 ,C3241 ,C3248 ,C3252</w:t>
      </w:r>
    </w:p>
    <w:p>
      <w:pPr>
        <w:pStyle w:val="PreformattedText"/>
        <w:bidi w:val="0"/>
        <w:spacing w:before="0" w:after="0"/>
        <w:jc w:val="left"/>
        <w:rPr/>
      </w:pPr>
      <w:r>
        <w:rPr/>
        <w:t xml:space="preserve"> </w:t>
      </w:r>
      <w:r>
        <w:rPr/>
        <w:t>,\nC3353 ,C3356 ,C3357 ,C3359 ,C3360 ,C3362 ,\nC3368 ,C3369 ,C3443 ,C3445 ,C3447 ,C3449 ,\nC3450 ,C3587 ,C3589 ,C3590 ,C3592 ,C3593 ,\nC3833 ,C3835 ,C3928 ,C3931 ,C3945 ,C3946 ,\nC3949 ,C3952 ,C3953 ,C3987 ,C3991 ,C3993 ,\nC4047 ,C4050 ,C4051 ,C4052 ,C4246 ,C4247 ,\nC4270 ,C4271 ,C4345 ,C4347 ,C4364 ,"];42[shape=box, label="id:42 level: 5\n37: V21 V29 V31 V37 V51 \nV57 V58 V59 V62 V64 V66 \nV69 V94 V117 V118 V133 V150 \nV163 V174 V175 V177 V187 V191 \nV201 V212 V233 V235 V243 V247 \nV255 V272 V287 V296 V297 V309 \nV310 V313 \n203: C389( V21 V58 ) C392( V21 V94 ) C395( V21 V117 ) C396( V21 V133 ) C398( V21 V150 ) \nC402( V21 V174 ) C403( V21 V175 ) C404( V21 V187 ) C604( V29 V31 ) C606( V29 V37 ) C609( V29 V57 ) \nC610( V29 V66 ) C611( V29 V69 ) C621( V29 V174 ) C624( V29 V233 ) C629( V29 V272 ) C630( V29 V297 ) \nC631( V29 V310 ) C660( V31 V37 ) C661( V31 V57 ) C662( V31 V62 ) C663( V31 V66 ) C665( V31 V69 ) \nC671( V31 V118 ) C675( V31 V174 ) C679( V31 V233 ) C680( V31 V255 ) C683( V31 V272 ) C685( V31 V297 ) \nC826( V37 V57 ) C827( V37 V66 ) C828( V37 V69 ) C835( V37 V174 ) C838( V37 V233 ) C842( V37 V272 ) \nC843( V37 V297 ) C1164( V51 V59 ) C1165( V51 V62 ) C1170( V51 V118 ) C1176( V51 V174 ) C1177( V51 V177 ) \nC1178( V51 V191 ) C1180( V51 V212 ) C1184( V51 V235 ) C1186( V51 V255 ) C1189( V51 V287 ) C1191( V51 V310 ) \nC1314( V57 V66 ) C1315( V57 V69 ) C1325( V57 V174 ) C1328( V57 V233 ) C1329( V57 V235 ) C1333( V57 V272 ) \nC1335( V57 V296 ) C1336( V57 V297 ) C1338( V57 V310 ) C1341( V58 V94 ) C1346( V58 V117 ) C1347( V58 V133 ) \nC1350( V58 V150 ) C1355( V58 V174 ) C1356( V58 V175 ) C1357( V58 V187 ) C1364( V59 V62 ) C1368( V59 V117 ) \nC1371( V59 V174 ) C1372( V59 V175 ) C1373( V59 V177 ) C1375( V59 V191 ) C1379( V59 V212 ) C1381( V59 V235 ) \nC1384( V59 V255 ) C1386( V59 V287 ) C1390( V59 V310 ) C1446( V62 V133 ) C1448( V62 V174 ) C1449( V62 V177 ) \nC1452( V62 V191 ) C1453( V62 V212 ) C1455( V62 V235 ) C1456( V62 V255 ) C1460( V62 V287 ) C1462( V62 V310 ) \nC1485( V64 V118 ) C1489( V64 V163 ) C1491( V64 V187 ) C1492( V64 V201 ) C1496( V64 V243 ) C1498( V64 V247 ) \nC1500( V64 V272 ) C1504( V64 V296 ) C1505( V64 V309 ) C1506( V64 V313 ) C1526( V66 V69 ) C1536( V66 V174 ) \nC1540( V66 V212 ) C1542( V66 V233 ) C1545( V66 V272 ) C1547( V66 V297 ) C1592( V69 V174 ) C1595( V69 V233 ) \nC1600( V69 V272 ) C1605( V69 V296 ) C1606( V69 V297 ) C2135( V94 V117 ) C2136( V94 V133 ) C2140( V94 V150 ) \nC2141( V94 V174 ) C2142( V94 V175 ) C2145( V94 V187 ) C2149( V94 V212 ) C2583( V117 V133 ) C2585( V117 V150 ) \nC2586( V117 V174 ) C2587( V117 V175 ) C2588( V117 V187 ) C2605( V118 V163 ) C2606( V118 V187 ) C2607( V118 V191 ) \nC2608( V118 V201 ) C2612( V118 V243 ) C2613( V118 V247 ) C2616( V118 V296 ) C2617( V118 V309 ) C2618( V118 V313 ) \nC2857( V133 V150 ) C2860( V133 V174 ) C2861( V133 V175 ) C2863( V133 V187 ) C2866( V133 V235 ) C3126( V150 V174 ) \nC3127( V150 V175 ) C3128( V150 V177 ) C3130( V150 V187 ) C3315( V163 V187 ) C3318( V163 V201 ) C3323( V163 V243 ) \nC3324( V163 V247 ) C3327( V163 V296 ) C3329( V163 V309 ) C3330( V163 V313 ) C3451( V174 V175 ) C3452( V174 V177 ) \nC3453( V174 V187 ) C3454( V174 V191 ) C3455( V174 V212 ) C3456( V174 V233 ) C3457( V174 V235 ) C3458( V174 V255 ) \nC3460( V174 V272 ) C3461( V174 V287 ) C3462( V174 V297 ) C3463( V174 V310 ) C3465( V175 V187 ) C3483( V177 V191 ) \nC3485( V177 V212 ) C3487( V177 V235 ) C3488( V177 V255 ) C3491( V177 V287 ) C3494( V177 V310 ) C3607( V187 V201 ) \nC3608( V187 V243 ) C3609( V187 V247 ) C3613( V187 V296 ) C3614( V187 V309 ) C3615( V187 V313 ) C3650( V191 V212 ) \nC3653( V191 V235 ) C3657( V191 V255 ) C3661( V191 V287 ) C3663( V191 V310 ) C3765( V201 V243 ) C3766( V201 V247 ) \nC3772( V201 V296 ) C3773( V201 V309 ) C3774( V201 V313 ) C3873( V212 V235 ) C3876( V212 V255 ) C3878( V212 V287 ) \nC3880( V212 V310 ) C4056( V233 V272 ) C4057( V233 V297 ) C4065( V235 V255 ) C4069( V235 V287 ) C4070( V235 V296 ) \nC4073( V235 V310 ) C4126( V243 V247 ) C4131( V243 V296 ) C4132( V243 V297 ) C4134( V243 V309 ) C4135( V243 V313 ) \nC4161( V247 V296 ) C4162( V247 V309 ) C4163( V247 V313 ) C4205( V255 V287 ) C4207( V255 V310 ) C4291( V272 V297 ) \nC4343( V287 V310 ) C4356( V296 V309 ) C4357( V296 V310 ) C4359( V296 V313 ) C4361( V297 V313 ) C4376( V309 V313 ) "];30-&gt;42[label="36: V21 V29 V31 V37 V51 \nV57 V58 V59 V62 V64 V66 \nV69 V94 V117 V118 V133 V150 \nV163 V175 V177 V187 V191 V201 \nV212 V233 V235 V243 V247 V255 \nV272 V287 V296 V297 V309 V310 \nV313 \n176: C389 ,C392 ,C395 ,C396 ,C398 ,\nC403 ,C404 ,C604 ,C606 ,C609 ,C610 ,\nC611 ,C624 ,C629 ,C630 ,C631 ,C660 ,\nC661 ,C662 ,C663 ,C665 ,C671 ,C679 ,\nC680 ,C683 ,C685 ,C826 ,C827 ,C828 ,\nC838 ,C842 ,C843 ,C1164 ,C1165 ,C1170 ,\nC1177 ,C1178 ,C1180 ,C1184 ,C1186 ,C1189 ,\nC1191 ,C1314 ,C1315 ,C1328 ,C1329 ,C1333 ,\nC1335 ,C1336 ,C1338 ,C1341 ,C1346 ,C1347 ,\nC1350 ,C1356 ,C1357 ,C1364 ,C1368 ,C1372 ,\nC1373 ,C1375 ,C1379 ,C1381 ,C1384 ,C1386 ,\nC1390 ,C1446 ,C1449 ,C1452 ,C1453 ,C1455 ,\nC1456 ,C1460 ,C1462 ,C1485 ,C1489 ,C1491 ,\nC1492 ,C1496 ,C1498 ,C1500 ,C1504 ,C1505 ,\nC1506 ,C1526 ,C1540 ,C1542 ,C1545 ,C1547 ,\nC1595 ,C1600 ,C1605 ,C1606 ,C2135 ,C2136 ,\nC2140 ,C2142 ,C2145 ,C2149 ,C2583 ,C2585 ,\nC2587 ,C2588 ,C2605 ,C2606 ,C2607 ,C2608 ,\nC2612 ,C2613 ,C2616 ,C2617 ,C2618 ,C2857 ,\nC2861 ,C2863 ,C2866 ,C3127 ,C3128 ,C3130 ,\nC3315 ,C3318 ,C3323 ,C3324 ,C3327 ,C3329 ,\nC3330 ,C3465 ,C3483 ,C3485 ,C3487 ,C3488 ,\nC3491 ,C3494 ,C3607 ,C3608 ,C3609 ,C3613 ,\nC3614 ,C3615 ,C3650 ,C3653 ,C3657 ,C3661 ,\nC3663 ,C3765 ,C3766 ,C3772 ,C3773 ,C3774 ,\nC3873 ,C3876 ,C3878 ,C3880 ,C4056 ,C4057 ,\nC4065 ,C4069 ,C4070 ,C4073 ,C4126 ,C4131 ,\nC4132 ,C4134 ,C4135 ,C4161 ,C4162 ,C4163 ,\nC4205 ,C4207 ,C4291 ,C4343 ,C4356 ,C4357 ,\nC4359 ,C4361 ,C4376 ,"];43[shape=box, label="id:43 level: 5\n27: V22 V62 V79 V98 V100 \nV107 V108 V110 V114 V115 V130 \nV133 V147 V148 V150 V157 V177 \nV185 V214 V222 V231 V235 V280 \nV284 V308 V309 V314 \n163: C414( V22 V79 ) C416( V22 V100 ) C419( V22 V107 ) C420( V22 V110 ) C421( V22 V114 ) \nC422( V22 V130 ) C423( V22 V147 ) C425( V22 V150 ) C428( V22 V177 ) C430( V22 V185 ) C431( V22 V214 ) \nC436( V22 V284 ) C1441( V62 V79 ) C1443( V62 V107 ) C1444( V62 V110 ) C1446( V62 V133 ) C1447( V62 V157 ) \nC1449( V62 V177 ) C1451( V62 V185 ) C1454( V62 V222 ) C1455( V62 V235 ) C1458( V62 V280 ) C1459( V62 V284 ) \nC1461( V62 V308 ) C1810( V79 V107 ) C1811( V79 V110 ) C1813( V79 V133 ) C1815( V79 V157 ) C1820( V79 V222 ) \nC1821( V79 V235 ) C1825( V79 V280 ) C1827( V79 V284 ) C1830( V79 V308 ) C2218( V98 V108 ) C2219( V98 V110 ) \nC2220( V98 V115 ) C2222( V98 V147 ) C2223( V98 V148 ) C2230( V98 V214 ) C2231( V98 V231 ) C2234( V98 V284 ) \nC2237( V98 V309 ) C2238( V98 V314 ) C2263( V100 V110 ) C2264( V100 V114 ) C2266( V100 V130 ) C2271( V100 V150 ) \nC2274( V100 V177 ) C2275( V100 V185 ) C2276( V100 V214 ) C2278( V100 V222 ) C2283( V100 V284 ) C2392( V107 V110 ) \nC2394( V107 V133 ) C2397( V107 V157 ) C2399( V107 V185 ) C2400( V107 V222 ) C2403( V107 V235 ) C2408( V107 V280 ) \nC2409( V107 V284 ) C2411( V107 V308 ) C2414( V108 V110 ) C2415( V108 V115 ) C2418( V108 V147 ) C2419( V108 V148 ) \nC2422( V108 V214 ) C2425( V108 V231 ) C2429( V108 V284 ) C2431( V108 V309 ) C2432( V108 V314 ) C2452( V110 V114 ) \nC2453( V110 V115 ) C2454( V110 V130 ) C2455( V110 V133 ) C2456( V110 V147 ) C2457( V110 V148 ) C2458( V110 V150 ) \nC2459( V110 V157 ) C2460( V110 V177 ) C2461( V110 V185 ) C2462( V110 V214 ) C2463( V110 V222 ) C2464( V110 V231 ) \nC2465( V110 V235 ) C2466( V110 V280 ) C2467( V110 V284 ) C2468( V110 V308 ) C2469( V110 V309 ) C2470( V110 V314 ) \nC2527( V114 V130 ) C2529( V114 V150 ) C2531( V114 V177 ) C2532( V114 V185 ) C2536( V114 V214 ) C2543( V114 V284 ) \nC2549( V115 V147 ) C2550( V115 V148 ) C2554( V115 V214 ) C2555( V115 V231 ) C2558( V115 V284 ) C2559( V115 V309 ) \nC2560( V115 V314 ) C2794( V130 V150 ) C2796( V130 V177 ) C2798( V130 V185 ) C2802( V130 V214 ) C2808( V130 V284 ) \nC2857( V133 V150 ) C2858( V133 V157 ) C2864( V133 V222 ) C2865( V133 V231 ) C2866( V133 V235 ) C2869( V133 V280 ) \nC2870( V133 V284 ) C2871( V133 V308 ) C3076( V147 V148 ) C3081( V147 V214 ) C3083( V147 V231 ) C3087( V147 V284 ) \nC3088( V147 V309 ) C3089( V147 V314 ) C3097( V148 V214 ) C3098( V148 V231 ) C3105( V148 V284 ) C3107( V148 V309 ) \nC3108( V148 V314 ) C3128( V150 V177 ) C3129( V150 V185 ) C3132( V150 V214 ) C3136( V150 V284 ) C3233( V157 V222 ) \nC3234( V157 V231 ) C3235( V157 V235 ) C3238( V157 V280 ) C3239( V157 V284 ) C3240( V157 V308 ) C3481( V177 V185 ) \nC3486( V177 V214 ) C3487( V177 V235 ) C3490( V177 V284 ) C3585( V185 V214 ) C3591( V185 V284 ) C3895( V214 V231 ) \nC3899( V214 V284 ) C3901( V214 V309 ) C3902( V214 V314 ) C3966( V222 V235 ) C3968( V222 V280 ) C3969( V222 V284 ) \nC3971( V222 V308 ) C4039( V231 V284 ) C4040( V231 V309 ) C4041( V231 V314 ) C4067( V235 V280 ) C4068( V235 V284 ) \nC4072( V235 V308 ) C4315( V280 V284 ) C4318( V280 V308 ) C4320( V280 V314 ) C4331( V284 V308 ) C4332( V284 V309 ) \nC4333( V284 V314 ) C4377( V309 V314 ) "];31-&gt;43[label="25: V22 V62 V79 V98 V100 \nV107 V108 V114 V115 V130 V133 \nV147 V148 V150 V157 V177 V185 \nV214 V222 V231 V235 V280 V308 \nV309 V314 \n112: C414 ,C416 ,C419 ,C421 ,C422 ,\nC423 ,C425 ,C428 ,C430 ,C431 ,C1441 ,\nC1443 ,C1446 ,C1447 ,C1449 ,C1451 ,C1454 ,\nC1455 ,C1458 ,C1461 ,C1810 ,C1813 ,C1815 ,\nC1820 ,C1821 ,C1825 ,C1830 ,C2218 ,C2220 ,\nC2222 ,C2223 ,C2230 ,C2231 ,C2237 ,C2238 ,\nC2264 ,C2266 ,C2271 ,C2274 ,C2275 ,C2276 ,\nC2278 ,C2394 ,C2397 ,C2399 ,C2400 ,C2403 ,\nC2408 ,C2411 ,C2415 ,C2418 ,C2419 ,C2422 ,\nC2425 ,C2431 ,C2432 ,C2527 ,C2529 ,C2531 ,\nC2532 ,C2536 ,C2549 ,C2550 ,C2554 ,C2555 ,\nC2559 ,C2560 ,C2794 ,C2796 ,C2798 ,C2802 ,\nC2857 ,C2858 ,C2864 ,C2865 ,C2866 ,C2869 ,\nC2871 ,C3076 ,C3081 ,C3083 ,C3088 ,C3089 ,\nC3097 ,C3098 ,C3107 ,C3108 ,C3128 ,C3129 ,\nC3132 ,C3233 ,C3234 ,C3235 ,C3238 ,C3240 ,\nC3481 ,C3486 ,C3487</w:t>
      </w:r>
    </w:p>
    <w:p>
      <w:pPr>
        <w:pStyle w:val="PreformattedText"/>
        <w:bidi w:val="0"/>
        <w:spacing w:before="0" w:after="0"/>
        <w:jc w:val="left"/>
        <w:rPr/>
      </w:pPr>
      <w:r>
        <w:rPr/>
        <w:t xml:space="preserve"> </w:t>
      </w:r>
      <w:r>
        <w:rPr/>
        <w:t>,C3585 ,C3895 ,C3901 ,\nC3902 ,C3966 ,C3968 ,C3971 ,C4040 ,C4041 ,\nC4067 ,C4072 ,C4318 ,C4320 ,C4377 ,"];44[shape=box, label="id:44 level: 5\n63: V22 V23 V29 V30 V37 \nV42 V44 V46 V47 V57 V65 \nV66 V73 V79 V85 V92 V98 \nV102 V104 V105 V107 V108 V111 \nV115 V121 V128 V135 V136 V144 \nV147 V148 V149 V156 V157 V160 \nV168 V181 V184 V188 V191 V194 \nV198 V199 V202 V206 V219 V232 \nV233 V237 V238 V245 V249 V251 \nV256 V261 V270 V274 V278 V279 \nV283 V297 V301 V310 \n369: C412( V22 V29 ) C414( V22 V79 ) C417( V22 V102 ) C419( V22 V107 ) C423( V22 V147 ) \nC424( V22 V149 ) C429( V22 V184 ) C434( V22 V251 ) C435( V22 V270 ) C437( V22 V310 ) C439( V23 V46 ) \nC441( V23 V66 ) C443( V23 V85 ) C444( V23 V92 ) C448( V23 V135 ) C449( V23 V136 ) C451( V23 V147 ) \nC455( V23 V198 ) C456( V23 V199 ) C461( V23 V237 ) C464( V23 V278 ) C606( V29 V37 ) C609( V29 V57 ) \nC610( V29 V66 ) C612( V29 V79 ) C613( V29 V102 ) C614( V29 V107 ) C615( V29 V121 ) C617( V29 V149 ) \nC623( V29 V184 ) C624( V29 V233 ) C626( V29 V251 ) C628( V29 V270 ) C630( V29 V297 ) C631( V29 V310 ) \nC632( V30 V37 ) C633( V30 V44 ) C635( V30 V47 ) C642( V30 V144 ) C643( V30 V149 ) C644( V30 V157 ) \nC645( V30 V168 ) C646( V30 V199 ) C649( V30 V219 ) C651( V30 V245 ) C655( V30 V279 ) C823( V37 V44 ) \nC824( V37 V47 ) C826( V37 V57 ) C827( V37 V66 ) C831( V37 V144 ) C833( V37 V157 ) C834( V37 V168 ) \nC836( V37 V199 ) C837( V37 V219 ) C838( V37 V233 ) C839( V37 V238 ) C843( V37 V297 ) C952( V42 V111 ) \nC955( V42 V144 ) C956( V42 V148 ) C959( V42 V160 ) C963( V42 V198 ) C964( V42 V199 ) C965( V42 V202 ) \nC966( V42 V206 ) C968( V42 V232 ) C971( V42 V245 ) C972( V42 V256 ) C974( V42 V274 ) C975( V42 V297 ) \nC997( V44 V47 ) C1001( V44 V105 ) C1002( V44 V108 ) C1004( V44 V144 ) C1005( V44 V157 ) C1006( V44 V168 ) \nC1009( V44 V199 ) C1012( V44 V219 ) C1047( V46 V66 ) C1048( V46 V73 ) C1049( V46 V85 ) C1053( V46 V135 ) \nC1054( V46 V136 ) C1056( V46 V147 ) C1057( V46 V184 ) C1060( V46 V198 ) C1061( V46 V199 ) C1062( V46 V237 ) \nC1063( V46 V261 ) C1065( V46 V278 ) C1068( V47 V104 ) C1069( V47 V144 ) C1070( V47 V157 ) C1074( V47 V168 ) \nC1080( V47 V198 ) C1081( V47 V199 ) C1084( V47 V219 ) C1085( V47 V238 ) C1314( V57 V66 ) C1316( V57 V73 ) \nC1317( V57 V105 ) C1318( V57 V108 ) C1319( V57 V115 ) C1321( V57 V121 ) C1322( V57 V128 ) C1326( V57 V188 ) \nC1327( V57 V206 ) C1328( V57 V233 ) C1331( V57 V256 ) C1334( V57 V283 ) C1336( V57 V297 ) C1338( V57 V310 ) \nC1509( V65 V98 ) C1512( V65 V160 ) C1513( V65 V181 ) C1514( V65 V191 ) C1515( V65 V238 ) C1517( V65 V249 ) \nC1518( V65 V261 ) C1520( V65 V274 ) C1521( V65 V279 ) C1524( V65 V301 ) C1527( V66 V85 ) C1529( V66 V135 ) \nC1530( V66 V136 ) C1533( V66 V147 ) C1537( V66 V198 ) C1538( V66 V199 ) C1542( V66 V233 ) C1543( V66 V237 ) \nC1546( V66 V278 ) C1547( V66 V297 ) C1674( V73 V105 ) C1675( V73 V108 ) C1676( V73 V115 ) C1677( V73 V121 ) \nC1683( V73 V188 ) C1684( V73 V206 ) C1689( V73 V261 ) C1690( V73 V270 ) C1691( V73 V283 ) C1809( V79 V102 ) \nC1810( V79 V107 ) C1814( V79 V149 ) C1815( V79 V157 ) C1817( V79 V184 ) C1823( V79 V251 ) C1824( V79 V270 ) \nC1831( V79 V310 ) C1942( V85 V135 ) C1943( V85 V136 ) C1945( V85 V147 ) C1947( V85 V168 ) C1950( V85 V198 ) \nC1951( V85 V199 ) C1955( V85 V237 ) C1957( V85 V278 ) C2090( V92 V98 ) C2091( V92 V104 ) C2094( V92 V128 ) \nC2096( V92 V156 ) C2098( V92 V181 ) C2099( V92 V194 ) C2100( V92 V202 ) C2105( V92 V233 ) C2217( V98 V104 ) \nC2218( V98 V108 ) C2220( V98 V115 ) C2221( V98 V128 ) C2222( V98 V147 ) C2223( V98 V148 ) C2225( V98 V156 ) \nC2226( V98 V160 ) C2227( V98 V181 ) C2228( V98 V194 ) C2229( V98 V202 ) C2232( V98 V233 ) C2308( V102 V107 ) \nC2309( V102 V149 ) C2312( V102 V184 ) C2319( V102 V251 ) C2323( V102 V270 ) C2325( V102 V310 ) C2346( V104 V111 ) \nC2347( V104 V128 ) C2348( V104 V156 ) C2352( V104 V181 ) C2356( V104 V194 ) C2357( V104 V202 ) C2358( V104 V233 ) \nC2363( V105 V108 ) C2364( V105 V115 ) C2365( V105 V121 ) C2367( V105 V156 ) C2370( V105 V188 ) C2374( V105 V206 ) \nC2379( V105 V283 ) C2395( V107 V149 ) C2397( V107 V157 ) C2398( V107 V184 ) C2405( V107 V251 ) C2407( V107 V270 ) \nC2412( V107 V310 ) C2415( V108 V115 ) C2416( V108 V121 ) C2418( V108 V147 ) C2419( V108 V148 ) C2420( V108 V188 ) \nC2421( V108 V206 ) C2428( V108 V283 ) C2471( V111 V148 ) C2472( V111 V149 ) C2473( V111 V160 ) C2477( V111 V199 ) \nC2478( V111 V232 ) C2479( V111 V237 ) C2482( V111 V245 ) C2484( V111 V256 ) C2485( V111 V274 ) C2487( V111 V297 ) \nC2546( V115 V121 ) C2549( V115 V147 ) C2550( V115 V148 ) C2551( V115 V188 ) C2552( V115 V206 ) C2557( V115 V283 ) \nC2659( V121 V188 ) C2660( V121 V206 ) C2665( V121 V283 ) C2758( V128 V156 ) C2761( V128 V181 ) C2763( V128 V194 ) \nC2764( V128 V202 ) C2768( V128 V233 ) C2771( V128 V256 ) C2775( V128 V310 ) C2892( V135 V136 ) C2894( V135 V147 ) \nC2895( V135 V157 ) C2896( V135 V160 ) C2900( V135 V198 ) C2901( V135 V199 ) C2903( V135 V237 ) C2907( V135 V278 ) \nC2909( V136 V147 ) C2912( V136 V194 ) C2913( V136 V198 ) C2914( V136 V199 ) C2917( V136 V237 ) C2921( V136 V249 ) \nC2924( V136 V274 ) C2925( V136 V278 ) C3032( V144 V157 ) C3033( V144 V168 ) C3036( V144 V199 ) C3037( V144 V202 ) \nC3039( V144 V219 ) C3076( V147 V148 ) C3079( V147 V198 ) C3080( V147 V199 ) C3084( V147 V237 ) C3085( V147 V251 ) \nC3086( V147 V278 ) C3090( V148 V160 ) C3096( V148 V199 ) C3099( V148 V232 ) C3101( V148 V245 ) C3102( V148 V256 ) \nC3103( V148 V274 ) C3106( V148 V297 ) C3110( V149 V184 ) C3114( V149 V237 ) C3117( V149 V251 ) C3118( V149 V270 ) \nC3119( V149 V279 ) C3124( V149 V310 ) C3213( V156 V181 ) C3215( V156 V194 ) C3216( V156 V202 ) C3223( V156 V233 ) \nC3229( V157 V168 ) C3231( V157 V199 ) C3232( V157 V219 ) C3273( V160 V199 ) C3274( V160 V232 ) C3277( V160 V245 ) \nC3278( V160 V256 ) C3280( V160 V274 ) C3284( V160 V297 ) C3384( V168 V199 ) C3385( V168 V219 ) C3536( V181 V191 ) \nC3537( V181 V194 ) C3538( V181 V202 ) C3539( V181 V233 ) C3540( V181 V238 ) C3543( V181 V249 ) C3545( V181 V261 ) \nC3546( V181 V274 ) C3548( V181 V279 ) C3550( V181 V301 ) C3576( V184 V194 ) C3579( V184 V251 ) C3580( V184 V270 ) \nC3583( V184 V283 ) C3584( V184 V310 ) C3619( V188 V206 ) C3624( V188 V261 ) C3626( V188 V283 ) C3654( V191 V238 ) \nC3656( V191 V249 ) C3658( V191 V261 ) C3659( V191 V274 ) C3660( V191 V279 ) C3662( V191 V301 ) C3663( V191 V310 ) \nC3686( V194 V202 ) C3687( V194 V233 ) C3690( V194 V249 ) C3694( V194 V283 ) C3729( V198 V199 ) C3730( V198 V206 ) \nC3733( V198 V237 ) C3734( V198 V238 ) C3735( V198 V278 ) C3738( V199 V219 ) C3739( V199 V232 ) C3740( V199 V237 ) \nC3742( V199 V245 ) C3744( V199 V256 ) C3745( V199 V274 ) C3746( V199 V278 ) C3747( V199 V297 ) C3776( V202 V233 ) \nC3822( V206 V283 ) C3943( V219 V301 ) C4045( V232 V245 ) C4046( V232 V256 ) C4048( V232 V274 ) C4049( V232 V297 ) \nC4053( V233 V238 ) C4057( V233 V297 ) C4080( V237 V278 ) C4085( V238 V249 ) C4086( V238 V261 ) C4087( V238 V274 ) \nC4088( V238 V279 ) C4090( V238 V301 ) C4143( V245 V256 ) C4147( V245 V274 ) C4149( V245 V297 ) C4172( V249 V261 ) \nC4174( V249 V274 ) C4175( V249 V279 ) C4176( V249 V301 ) C4180( V251 V270 ) C4181( V251 V310 ) C4209( V256 V274 ) \nC4212( V256 V297 ) C4214( V256 V310 ) C4239( V261 V274 ) C4240( V261 V279 ) C4242( V261 V301 ) C4282( V270 V310 ) \nC4296( V274 V279 ) C4298( V274 V297 ) C4300( V274 V301 ) C4312( V279 V301 ) "];32-&gt;44[label="62: V22 V23 V29 V30 V37 \nV42 V44 V46 V47 V57 V65 \nV66 V73 V79 V85 V92 V98 \nV102 V104 V105 V107 V108 V111 \nV115 V121 V128 V135 V136 V144 \nV147 V148 V149 V156 V157 V160 \nV168 V181 V184 V188 V191 V194 \nV198 V202 V206 V219 V232 V233 \nV237 V238 V245 V249 V251 V256 \nV261 V270 V274 V278 V279 V283 \nV297 V301 V310 \n342: C412 ,C414 ,C417 ,C419 ,C423 ,\nC424 ,C429 ,C434 ,C435 ,C437 ,C439 ,\nC441 ,C443 ,C444 ,C448 ,C449 ,C451 ,\nC455 ,C461 ,C464 ,C606 ,C609 ,C610 ,\nC612 ,C613 ,C614 ,C615 ,C617 ,C623 ,\nC624 ,C626 ,C628 ,C630 ,C631 ,C632 ,\nC633 ,C635 ,C642 ,C643 ,C644 ,C645 ,\nC649 ,C651 ,C655 ,C823 ,C824 ,C826 ,\nC827 ,C831 ,C833 ,C834 ,C837 ,C838 ,\nC839 ,C843 ,C952 ,C955 ,C956 ,C959 ,\nC963 ,C965 ,C966 ,C968 ,C971 ,C972 ,\nC974 ,C975 ,C997 ,C1001 ,C1002 ,C1004 ,\nC1005 ,C1006 ,C1012 ,C1047 ,C1048 ,C1049 ,\nC1053 ,C1054 ,C1056 ,C1057 ,C1060 ,C1062 ,\nC1063 ,C1065 ,C1068 ,C1069 ,C1070 ,C1074 ,\nC1080 ,C1084 ,C1085 ,C1314 ,C1316 ,C1317 ,\nC1318 ,C1319 ,C1321 ,C1322 ,C1326 ,C1327 ,\nC1328 ,C1331 ,C1334 ,C1336 ,C1338 ,C1509 ,\nC1512 ,C1513 ,C1514 ,C1515 ,C1517 ,C1518 ,\nC1520 ,C1521 ,C1524 ,C1527 ,C1529 ,C1530 ,\nC1533 ,C1537 ,C1542 ,C1543 ,C1546 ,C1547 ,\nC1674 ,C1675 ,C1676 ,C1677 ,C1683 ,C1684 ,\nC1689 ,C1690 ,C1691 ,C1809 ,C1810 ,C1814 ,\nC1815 ,C1817 ,C1823 ,C1824 ,C1831 ,C1942 ,\nC1943 ,C1945 ,C1947 ,C1950 ,C1955 ,C1957 ,\nC2090 ,C2091 ,C2094 ,C2096 ,C2098 ,C2099 ,\nC2100 ,C2105 ,C2217 ,C2218 ,C2220 ,C2221 ,\nC2222 ,C2223 ,C2225 ,C2226 ,C2227 ,C2228 ,\nC2229 ,C2232 ,C2308 ,C2309 ,C2312 ,C2319 ,\nC2323 ,C2325 ,C2346 ,C2347 ,C2348 ,C2352 ,\nC2356 ,C2357 ,C2358 ,C2363 ,C2364 ,C2365 ,\nC2367 ,C2370 ,C2374 ,C2379 ,C2395 ,C2397 ,\nC2398 ,C2405 ,C2407 ,C2412 ,C2415 ,C2416 ,\nC2418 ,C2419 ,C2420 ,C2421 ,C2428 ,C2471 ,\nC2472 ,C2473 ,C2478 ,C2479 ,C2482 ,C2484 ,\nC2485 ,C2487 ,C2546 ,C2549 ,C2550 ,C2551 ,\nC2552 ,C2557 ,C2659 ,C2660 ,C2665 ,C2758 ,\nC2761 ,C2763 ,C2764 ,C2768 ,C2771 ,C2775 ,\nC2892 ,C2894 ,C2895 ,C2896 ,C2900 ,C2903 ,\nC2907 ,C2909 ,C2912 ,C2913 ,C2917 ,C2921 ,\nC2924 ,C2925 ,C3032 ,C3033 ,C3037 ,C3039 ,\nC3076 ,C3079 ,C3084 ,C3085 ,C3086 ,C3090 ,\nC3099 ,C3101 ,C3102 ,C3103 ,C3106 ,C3110 ,\nC3114 ,C3117 ,C3118 ,C3119 ,C3124 ,C3213 ,\nC3215 ,C3216 ,C3223 ,C3229 ,C3232 ,C3274 ,\nC3277 ,C3278 ,C3280 ,C3284 ,C3385 ,C3536 ,\nC3537 ,C3538 ,C3539 ,C3540 ,C3543 ,C3545 ,\nC3546 ,C3548 ,C3550 ,C3576 ,C3579 ,C3580 ,\nC3583 ,C3584 ,C3619 ,C3624 ,C3626 ,C3654 ,\nC3656 ,C3658 ,C3659 ,C3660 ,C3662 ,C3663 ,\nC3686 ,C3687 ,C3690 ,C3694 ,C3730 ,C3733 ,\nC3734 ,C3735 ,C3776 ,C3822 ,C3943 ,C4045 ,\nC4046 ,C4048 ,C4049</w:t>
      </w:r>
    </w:p>
    <w:p>
      <w:pPr>
        <w:pStyle w:val="PreformattedText"/>
        <w:bidi w:val="0"/>
        <w:spacing w:before="0" w:after="0"/>
        <w:jc w:val="left"/>
        <w:rPr/>
      </w:pPr>
      <w:r>
        <w:rPr/>
        <w:t xml:space="preserve"> </w:t>
      </w:r>
      <w:r>
        <w:rPr/>
        <w:t>,C4053 ,C4057 ,C4080 ,\nC4085 ,C4086 ,C4087 ,C4088 ,C4090 ,C4143 ,\nC4147 ,C4149 ,C4172 ,C4174 ,C4175 ,C4176 ,\nC4180 ,C4181 ,C4209 ,C4212 ,C4214 ,C4239 ,\nC4240 ,C4242 ,C4282 ,C4296 ,C4298 ,C4300 ,\nC4312 ,"];45[shape=box, label="id:45 level: 5\n66: V32 V41 V46 V47 V52 \nV54 V57 V58 V63 V86 V89 \nV91 V101 V102 V112 V114 V116 \nV122 V123 V128 V129 V130 V132 \nV133 V135 V140 V141 V145 V148 \nV157 V161 V163 V164 V167 V175 \nV178 V179 V184 V188 V192 V193 \nV196 V197 V198 V200 V205 V211 \nV213 V217 V227 V231 V234 V235 \nV238 V252 V254 V256 V257 V261 \nV266 V269 V293 V296 V302 V304 \nV310 \n349: C689( V32 V46 ) C690( V32 V52 ) C696( V32 V122 ) C697( V32 V123 ) C698( V32 V129 ) \nC699( V32 V141 ) C702( V32 V167 ) C706( V32 V184 ) C707( V32 V192 ) C708( V32 V193 ) C924( V41 V52 ) \nC928( V41 V102 ) C929( V41 V112 ) C930( V41 V114 ) C934( V41 V188 ) C935( V41 V200 ) C937( V41 V217 ) \nC941( V41 V234 ) C943( V41 V254 ) C944( V41 V261 ) C1046( V46 V52 ) C1050( V46 V122 ) C1051( V46 V123 ) \nC1052( V46 V129 ) C1053( V46 V135 ) C1055( V46 V141 ) C1057( V46 V184 ) C1059( V46 V193 ) C1060( V46 V198 ) \nC1063( V46 V261 ) C1070( V47 V157 ) C1073( V47 V163 ) C1079( V47 V196 ) C1080( V47 V198 ) C1082( V47 V213 ) \nC1083( V47 V217 ) C1085( V47 V238 ) C1088( V47 V293 ) C1090( V47 V304 ) C1192( V52 V57 ) C1194( V52 V112 ) \nC1195( V52 V114 ) C1196( V52 V116 ) C1197( V52 V122 ) C1198( V52 V123 ) C1199( V52 V128 ) C1200( V52 V129 ) \nC1201( V52 V140 ) C1202( V52 V141 ) C1203( V52 V164 ) C1204( V52 V184 ) C1205( V52 V188 ) C1206( V52 V193 ) \nC1207( V52 V200 ) C1208( V52 V234 ) C1209( V52 V235 ) C1210( V52 V254 ) C1211( V52 V256 ) C1212( V52 V261 ) \nC1215( V52 V296 ) C1216( V52 V302 ) C1217( V52 V310 ) C1248( V54 V91 ) C1250( V54 V102 ) C1251( V54 V112 ) \nC1256( V54 V178 ) C1257( V54 V193 ) C1259( V54 V227 ) C1260( V54 V252 ) C1261( V54 V266 ) C1262( V54 V269 ) \nC1265( V54 V293 ) C1320( V57 V116 ) C1322( V57 V128 ) C1323( V57 V140 ) C1324( V57 V164 ) C1326( V57 V188 ) \nC1329( V57 V235 ) C1331( V57 V256 ) C1335( V57 V296 ) C1337( V57 V302 ) C1338( V57 V310 ) C1343( V58 V101 ) \nC1347( V58 V133 ) C1349( V58 V148 ) C1351( V58 V161 ) C1353( V58 V167 ) C1356( V58 V175 ) C1358( V58 V192 ) \nC1360( V58 V256 ) C1464( V63 V86 ) C1468( V63 V130 ) C1469( V63 V132 ) C1472( V63 V197 ) C1473( V63 V205 ) \nC1475( V63 V211 ) C1476( V63 V217 ) C1478( V63 V257 ) C1967( V86 V130 ) C1968( V86 V141 ) C1972( V86 V197 ) \nC1973( V86 V205 ) C1975( V86 V211 ) C1976( V86 V257 ) C2022( V89 V132 ) C2023( V89 V133 ) C2024( V89 V135 ) \nC2025( V89 V145 ) C2026( V89 V157 ) C2027( V89 V161 ) C2028( V89 V179 ) C2032( V89 V200 ) C2035( V89 V231 ) \nC2039( V89 V269 ) C2068( V91 V102 ) C2069( V91 V129 ) C2075( V91 V178 ) C2076( V91 V193 ) C2078( V91 V211 ) \nC2079( V91 V213 ) C2081( V91 V227 ) C2084( V91 V252 ) C2085( V91 V266 ) C2088( V91 V293 ) C2290( V101 V148 ) \nC2292( V101 V161 ) C2294( V101 V167 ) C2295( V101 V175 ) C2297( V101 V192 ) C2302( V101 V256 ) C2311( V102 V178 ) \nC2312( V102 V184 ) C2313( V102 V193 ) C2315( V102 V217 ) C2317( V102 V227 ) C2320( V102 V252 ) C2322( V102 V266 ) \nC2324( V102 V293 ) C2325( V102 V310 ) C2488( V112 V114 ) C2491( V112 V188 ) C2492( V112 V200 ) C2496( V112 V234 ) \nC2499( V112 V254 ) C2501( V112 V261 ) C2502( V112 V269 ) C2527( V114 V130 ) C2528( V114 V135 ) C2533( V114 V188 ) \nC2535( V114 V200 ) C2537( V114 V234 ) C2539( V114 V254 ) C2540( V114 V261 ) C2562( V116 V128 ) C2563( V116 V140 ) \nC2567( V116 V164 ) C2569( V116 V198 ) C2572( V116 V227 ) C2573( V116 V235 ) C2574( V116 V256 ) C2578( V116 V296 ) \nC2579( V116 V302 ) C2580( V116 V304 ) C2581( V116 V310 ) C2666( V122 V123 ) C2667( V122 V129 ) C2668( V122 V141 ) \nC2670( V122 V184 ) C2672( V122 V193 ) C2674( V122 V205 ) C2676( V122 V261 ) C2680( V123 V129 ) C2681( V123 V141 ) \nC2686( V123 V184 ) C2688( V123 V193 ) C2757( V128 V140 ) C2759( V128 V164 ) C2760( V128 V178 ) C2769( V128 V235 ) \nC2771( V128 V256 ) C2772( V128 V293 ) C2773( V128 V296 ) C2774( V128 V302 ) C2775( V128 V310 ) C2777( V129 V141 ) \nC2779( V129 V184 ) C2780( V129 V193 ) C2784( V129 V213 ) C2799( V130 V197 ) C2800( V130 V205 ) C2801( V130 V211 ) \nC2805( V130 V257 ) C2835( V132 V133 ) C2836( V132 V135 ) C2837( V132 V145 ) C2838( V132 V157 ) C2840( V132 V161 ) \nC2841( V132 V167 ) C2842( V132 V179 ) C2846( V132 V217 ) C2848( V132 V231 ) C2851( V132 V269 ) C2855( V133 V135 ) \nC2856( V133 V145 ) C2858( V133 V157 ) C2859( V133 V161 ) C2861( V133 V175 ) C2862( V133 V179 ) C2865( V133 V231 ) \nC2866( V133 V235 ) C2868( V133 V269 ) C2893( V135 V145 ) C2895( V135 V157 ) C2897( V135 V161 ) C2898( V135 V179 ) \nC2900( V135 V198 ) C2902( V135 V231 ) C2905( V135 V269 ) C2973( V140 V164 ) C2977( V140 V234 ) C2978( V140 V235 ) \nC2980( V140 V256 ) C2982( V140 V296 ) C2983( V140 V302 ) C2984( V140 V310 ) C2986( V141 V145 ) C2987( V141 V184 ) \nC2988( V141 V193 ) C3048( V145 V157 ) C3049( V145 V161 ) C3051( V145 V179 ) C3055( V145 V231 ) C3059( V145 V269 ) \nC3091( V148 V161 ) C3093( V148 V167 ) C3094( V148 V175 ) C3095( V148 V192 ) C3098( V148 V231 ) C3102( V148 V256 ) \nC3228( V157 V161 ) C3230( V157 V179 ) C3234( V157 V231 ) C3235( V157 V235 ) C3237( V157 V269 ) C3286( V161 V167 ) \nC3287( V161 V175 ) C3288( V161 V179 ) C3289( V161 V192 ) C3293( V161 V231 ) C3294( V161 V256 ) C3295( V161 V269 ) \nC3316( V163 V196 ) C3317( V163 V198 ) C3319( V163 V213 ) C3320( V163 V217 ) C3321( V163 V238 ) C3327( V163 V296 ) \nC3328( V163 V304 ) C3332( V164 V179 ) C3334( V164 V235 ) C3336( V164 V254 ) C3337( V164 V256 ) C3342( V164 V296 ) \nC3343( V164 V302 ) C3344( V164 V310 ) C3373( V167 V175 ) C3375( V167 V192 ) C3379( V167 V256 ) C3464( V175 V178 ) \nC3466( V175 V192 ) C3469( V175 V254 ) C3470( V175 V256 ) C3497( V178 V193 ) C3501( V178 V227 ) C3504( V178 V252 ) \nC3505( V178 V254 ) C3506( V178 V266 ) C3507( V178 V293 ) C3510( V179 V184 ) C3513( V179 V231 ) C3517( V179 V269 ) \nC3575( V184 V193 ) C3584( V184 V310 ) C3617( V188 V197 ) C3618( V188 V200 ) C3620( V188 V234 ) C3623( V188 V254 ) \nC3624( V188 V261 ) C3669( V192 V256 ) C3676( V193 V227 ) C3677( V193 V252 ) C3679( V193 V266 ) C3682( V193 V293 ) \nC3706( V196 V198 ) C3707( V196 V213 ) C3708( V196 V217 ) C3709( V196 V238 ) C3712( V196 V266 ) C3715( V196 V302 ) \nC3716( V196 V304 ) C3718( V197 V205 ) C3720( V197 V211 ) C3722( V197 V257 ) C3731( V198 V213 ) C3732( V198 V217 ) \nC3734( V198 V238 ) C3737( V198 V304 ) C3750( V200 V231 ) C3751( V200 V234 ) C3754( V200 V254 ) C3755( V200 V257 ) \nC3757( V200 V261 ) C3808( V205 V211 ) C3809( V205 V257 ) C3865( V211 V227 ) C3866( V211 V257 ) C3881( V213 V217 ) \nC3884( V213 V238 ) C3888( V213 V266 ) C3889( V213 V269 ) C3893( V213 V304 ) C3927( V217 V238 ) C3931( V217 V304 ) \nC4004( V227 V252 ) C4005( V227 V266 ) C4009( V227 V293 ) C4010( V227 V304 ) C4036( V231 V257 ) C4038( V231 V269 ) \nC4060( V234 V254 ) C4061( V234 V261 ) C4066( V235 V256 ) C4070( V235 V296 ) C4071( V235 V302 ) C4073( V235 V310 ) \nC4086( V238 V261 ) C4091( V238 V304 ) C4183( V252 V266 ) C4187( V252 V293 ) C4196( V254 V261 ) C4211( V256 V296 ) \nC4213( V256 V302 ) C4214( V256 V310 ) C4263( V266 V269 ) C4264( V266 V293 ) C4267( V266 V302 ) C4355( V296 V302 ) \nC4357( V296 V310 ) C4373( V302 V310 ) "];32-&gt;45[label="65: V32 V41 V46 V47 V54 \nV57 V58 V63 V86 V89 V91 \nV101 V102 V112 V114 V116 V122 \nV123 V128 V129 V130 V132 V133 \nV135 V140 V141 V145 V148 V157 \nV161 V163 V164 V167 V175 V178 \nV179 V184 V188 V192 V193 V196 \nV197 V198 V200 V205 V211 V213 \nV217 V227 V231 V234 V235 V238 \nV252 V254 V256 V257 V261 V266 \nV269 V293 V296 V302 V304 V310 \n323: C689 ,C696 ,C697 ,C698 ,C699 ,\nC702 ,C706 ,C707 ,C708 ,C928 ,C929 ,\nC930 ,C934 ,C935 ,C937 ,C941 ,C943 ,\nC944 ,C1050 ,C1051 ,C1052 ,C1053 ,C1055 ,\nC1057 ,C1059 ,C1060 ,C1063 ,C1070 ,C1073 ,\nC1079 ,C1080 ,C1082 ,C1083 ,C1085 ,C1088 ,\nC1090 ,C1248 ,C1250 ,C1251 ,C1256 ,C1257 ,\nC1259 ,C1260 ,C1261 ,C1262 ,C1265 ,C1320 ,\nC1322 ,C1323 ,C1324 ,C1326 ,C1329 ,C1331 ,\nC1335 ,C1337 ,C1338 ,C1343 ,C1347 ,C1349 ,\nC1351 ,C1353 ,C1356 ,C1358 ,C1360 ,C1464 ,\nC1468 ,C1469 ,C1472 ,C1473 ,C1475 ,C1476 ,\nC1478 ,C1967 ,C1968 ,C1972 ,C1973 ,C1975 ,\nC1976 ,C2022 ,C2023 ,C2024 ,C2025 ,C2026 ,\nC2027 ,C2028 ,C2032 ,C2035 ,C2039 ,C2068 ,\nC2069 ,C2075 ,C2076 ,C2078 ,C2079 ,C2081 ,\nC2084 ,C2085 ,C2088 ,C2290 ,C2292 ,C2294 ,\nC2295 ,C2297 ,C2302 ,C2311 ,C2312 ,C2313 ,\nC2315 ,C2317 ,C2320 ,C2322 ,C2324 ,C2325 ,\nC2488 ,C2491 ,C2492 ,C2496 ,C2499 ,C2501 ,\nC2502 ,C2527 ,C2528 ,C2533 ,C2535 ,C2537 ,\nC2539 ,C2540 ,C2562 ,C2563 ,C2567 ,C2569 ,\nC2572 ,C2573 ,C2574 ,C2578 ,C2579 ,C2580 ,\nC2581 ,C2666 ,C2667 ,C2668 ,C2670 ,C2672 ,\nC2674 ,C2676 ,C2680 ,C2681 ,C2686 ,C2688 ,\nC2757 ,C2759 ,C2760 ,C2769 ,C2771 ,C2772 ,\nC2773 ,C2774 ,C2775 ,C2777 ,C2779 ,C2780 ,\nC2784 ,C2799 ,C2800 ,C2801 ,C2805 ,C2835 ,\nC2836 ,C2837 ,C2838 ,C2840 ,C2841 ,C2842 ,\nC2846 ,C2848 ,C2851 ,C2855 ,C2856 ,C2858 ,\nC2859 ,C2861 ,C2862 ,C2865 ,C2866 ,C2868 ,\nC2893 ,C2895 ,C2897 ,C2898 ,C2900 ,C2902 ,\nC2905 ,C2973 ,C2977 ,C2978 ,C2980 ,C2982 ,\nC2983 ,C2984 ,C2986 ,C2987 ,C2988 ,C3048 ,\nC3049 ,C3051 ,C3055 ,C3059 ,C3091 ,C3093 ,\nC3094 ,C3095 ,C3098 ,C3102 ,C3228 ,C3230 ,\nC3234 ,C3235 ,C3237 ,C3286 ,C3287 ,C3288 ,\nC3289 ,C3293 ,C3294 ,C3295 ,C3316 ,C3317 ,\nC3319 ,C3320 ,C3321 ,C3327 ,C3328 ,C3332 ,\nC3334 ,C3336 ,C3337 ,C3342 ,C3343 ,C3344 ,\nC3373 ,C3375 ,C3379 ,C3464 ,C3466 ,C3469 ,\nC3470 ,C3497 ,C3501 ,C3504 ,C3505 ,C3506 ,\nC3507 ,C3510 ,C3513 ,C3517 ,C3575 ,C3584 ,\nC3617 ,C3618 ,C3620 ,C3623 ,C3624 ,C3669 ,\nC3676 ,C3677 ,C3679 ,C3682 ,C3706 ,C3707 ,\nC3708 ,C3709 ,C3712 ,C3715 ,C3716 ,C3718 ,\nC3720 ,C3722 ,C3731 ,C3732 ,C3734 ,C3737 ,\nC3750 ,C3751 ,C3754 ,C3755 ,C3757 ,C3808 ,\nC3809 ,C3865 ,C3866 ,C3881 ,C3884 ,C3888 ,\nC3889 ,C3893 ,C3927 ,C3931 ,C4004 ,C4005 ,\nC4009 ,C4010 ,C4036 ,C4038 ,C4060 ,C4061 ,\nC4066 ,C4070 ,C4071 ,C4073 ,C4086 ,C4091 ,\nC4183 ,C4187 ,C4196 ,C4211 ,C4213 ,C4214 ,\nC4263 ,C4264 ,C4267 ,C4355 ,C4357 ,C4373</w:t>
      </w:r>
    </w:p>
    <w:p>
      <w:pPr>
        <w:pStyle w:val="PreformattedText"/>
        <w:bidi w:val="0"/>
        <w:spacing w:before="0" w:after="0"/>
        <w:jc w:val="left"/>
        <w:rPr/>
      </w:pPr>
      <w:r>
        <w:rPr/>
        <w:t xml:space="preserve"> </w:t>
      </w:r>
      <w:r>
        <w:rPr/>
        <w:t>,"];46[shape=box, label="id:46 level: 5\n33: V2 V3 V6 V7 V8 \nV10 V12 V13 V14 V15 V17 \nV18 V19 V63 V67 V104 V106 \nV111 V120 V137 V142 V163 V168 \nV205 V219 V222 V240 V271 V291 \nV300 V302 V303 V311 \n182: C42( V2 V3 ) C44( V2 V7 ) C45( V2 V8 ) C47( V2 V12 ) C48( V2 V14 ) \nC49( V2 V15 ) C51( V2 V17 ) C52( V2 V19 ) C55( V2 V106 ) C56( V2 V120 ) C58( V2 V168 ) \nC59( V2 V219 ) C64( V3 V6 ) C65( V3 V7 ) C67( V3 V10 ) C69( V3 V12 ) C70( V3 V14 ) \nC72( V3 V17 ) C76( V3 V120 ) C79( V3 V168 ) C82( V3 V219 ) C127( V6 V10 ) C129( V6 V12 ) \nC130( V6 V13 ) C131( V6 V14 ) C132( V6 V15 ) C134( V6 V17 ) C135( V6 V18 ) C137( V6 V67 ) \nC147( V6 V300 ) C148( V6 V302 ) C149( V6 V311 ) C150( V7 V8 ) C151( V7 V10 ) C152( V7 V13 ) \nC153( V7 V15 ) C155( V7 V17 ) C156( V7 V18 ) C157( V7 V63 ) C158( V7 V67 ) C159( V7 V120 ) \nC160( V7 V137 ) C161( V7 V142 ) C162( V7 V168 ) C163( V7 V205 ) C164( V7 V219 ) C165( V7 V222 ) \nC166( V7 V271 ) C167( V7 V291 ) C168( V7 V303 ) C169( V8 V10 ) C171( V8 V12 ) C172( V8 V13 ) \nC173( V8 V14 ) C174( V8 V15 ) C176( V8 V17 ) C177( V8 V19 ) C180( V8 V63 ) C181( V8 V106 ) \nC183( V8 V222 ) C209( V10 V13 ) C210( V10 V14 ) C211( V10 V15 ) C212( V10 V17 ) C213( V10 V18 ) \nC214( V10 V63 ) C215( V10 V67 ) C217( V10 V137 ) C218( V10 V142 ) C221( V10 V205 ) C222( V10 V222 ) \nC224( V10 V271 ) C226( V10 V291 ) C227( V10 V303 ) C250( V12 V13 ) C251( V12 V14 ) C252( V12 V15 ) \nC254( V12 V17 ) C255( V12 V18 ) C256( V12 V19 ) C258( V12 V67 ) C260( V12 V106 ) C264( V12 V300 ) \nC265( V12 V302 ) C266( V12 V311 ) C267( V13 V14 ) C268( V13 V15 ) C270( V13 V17 ) C271( V13 V18 ) \nC273( V13 V63 ) C275( V13 V67 ) C278( V13 V222 ) C280( V13 V300 ) C281( V13 V302 ) C283( V13 V311 ) \nC284( V14 V15 ) C286( V14 V19 ) C291( V14 V106 ) C300( V15 V18 ) C301( V15 V19 ) C302( V15 V67 ) \nC303( V15 V106 ) C304( V15 V137 ) C305( V15 V142 ) C306( V15 V205 ) C307( V15 V271 ) C308( V15 V291 ) \nC309( V15 V300 ) C310( V15 V302 ) C311( V15 V303 ) C312( V15 V311 ) C325( V17 V63 ) C327( V17 V120 ) \nC329( V17 V168 ) C331( V17 V219 ) C332( V17 V222 ) C334( V18 V19 ) C335( V18 V67 ) C336( V18 V104 ) \nC337( V18 V106 ) C338( V18 V111 ) C339( V18 V137 ) C340( V18 V142 ) C341( V18 V163 ) C342( V18 V205 ) \nC343( V18 V240 ) C344( V18 V271 ) C345( V18 V291 ) C346( V18 V300 ) C347( V18 V302 ) C348( V18 V303 ) \nC349( V18 V311 ) C352( V19 V104 ) C353( V19 V106 ) C354( V19 V111 ) C356( V19 V163 ) C357( V19 V240 ) \nC1473( V63 V205 ) C1477( V63 V222 ) C1551( V67 V137 ) C1553( V67 V142 ) C1557( V67 V205 ) C1558( V67 V271 ) \nC1559( V67 V291 ) C1560( V67 V300 ) C1561( V67 V302 ) C1562( V67 V303 ) C1563( V67 V311 ) C2345( V104 V106 ) \nC2346( V104 V111 ) C2350( V104 V163 ) C2359( V104 V240 ) C2384( V106 V111 ) C2385( V106 V163 ) C2387( V106 V240 ) \nC2474( V111 V163 ) C2480( V111 V240 ) C2639( V120 V168 ) C2644( V120 V219 ) C2929( V137 V142 ) C2935( V137 V205 ) \nC2937( V137 V271 ) C2939( V137 V291 ) C2940( V137 V303 ) C2998( V142 V205 ) C3006( V142 V271 ) C3009( V142 V291 ) \nC3011( V142 V300 ) C3012( V142 V303 ) C3322( V163 V240 ) C3385( V168 V219 ) C3390( V168 V291 ) C3811( V205 V271 ) \nC3813( V205 V291 ) C3815( V205 V303 ) C3816( V205 V311 ) C4285( V271 V291 ) C4287( V271 V303 ) C4350( V291 V303 ) \nC4366( V300 V302 ) C4368( V300 V311 ) C4374( V302 V311 ) "];35-&gt;46[label="30: V2 V3 V6 V8 V10 \nV12 V13 V14 V17 V19 V63 \nV67 V104 V106 V111 V120 V137 \nV142 V163 V168 V205 V219 V222 \nV240 V271 V291 V300 V302 V303 \nV311 \n122: C42 ,C45 ,C47 ,C48 ,C51 ,\nC52 ,C55 ,C56 ,C58 ,C59 ,C64 ,\nC67 ,C69 ,C70 ,C72 ,C76 ,C79 ,\nC82 ,C127 ,C129 ,C130 ,C131 ,C134 ,\nC137 ,C147 ,C148 ,C149 ,C169 ,C171 ,\nC172 ,C173 ,C176 ,C177 ,C180 ,C181 ,\nC183 ,C209 ,C210 ,C212 ,C214 ,C215 ,\nC217 ,C218 ,C221 ,C222 ,C224 ,C226 ,\nC227 ,C250 ,C251 ,C254 ,C256 ,C258 ,\nC260 ,C264 ,C265 ,C266 ,C267 ,C270 ,\nC273 ,C275 ,C278 ,C280 ,C281 ,C283 ,\nC286 ,C291 ,C325 ,C327 ,C329 ,C331 ,\nC332 ,C352 ,C353 ,C354 ,C356 ,C357 ,\nC1473 ,C1477 ,C1551 ,C1553 ,C1557 ,C1558 ,\nC1559 ,C1560 ,C1561 ,C1562 ,C1563 ,C2345 ,\nC2346 ,C2350 ,C2359 ,C2384 ,C2385 ,C2387 ,\nC2474 ,C2480 ,C2639 ,C2644 ,C2929 ,C2935 ,\nC2937 ,C2939 ,C2940 ,C2998 ,C3006 ,C3009 ,\nC3011 ,C3012 ,C3322 ,C3385 ,C3390 ,C3811 ,\nC3813 ,C3815 ,C3816 ,C4285 ,C4287 ,C4350 ,\nC4366 ,C4368 ,C4374 ,"];47[shape=box, label="id:47 level: 6\n27: V24 V35 V36 V50 V56 \nV88 V114 V125 V135 V154 V160 \nV164 V179 V190 V210 V219 V226 \nV241 V248 V268 V272 V282 V285 \nV292 V298 V301 V309 \n151: C467( V24 V50 ) C469( V24 V56 ) C477( V24 V154 ) C481( V24 V210 ) C482( V24 V219 ) \nC485( V24 V282 ) C487( V24 V285 ) C488( V24 V298 ) C489( V24 V301 ) C491( V24 V309 ) C768( V35 V36 ) \nC772( V35 V88 ) C778( V35 V164 ) C780( V35 V179 ) C785( V35 V226 ) C786( V35 V248 ) C789( V35 V268 ) \nC791( V35 V282 ) C793( V35 V292 ) C798( V36 V88 ) C803( V36 V164 ) C806( V36 V179 ) C810( V36 V226 ) \nC812( V36 V248 ) C814( V36 V268 ) C816( V36 V282 ) C819( V36 V292 ) C1143( V50 V56 ) C1144( V50 V88 ) \nC1145( V50 V114 ) C1147( V50 V125 ) C1148( V50 V135 ) C1149( V50 V154 ) C1150( V50 V160 ) C1151( V50 V190 ) \nC1152( V50 V210 ) C1153( V50 V219 ) C1154( V50 V241 ) C1156( V50 V268 ) C1157( V50 V272 ) C1158( V50 V282 ) \nC1159( V50 V285 ) C1161( V50 V298 ) C1162( V50 V301 ) C1163( V50 V309 ) C1296( V56 V154 ) C1301( V56 V210 ) \nC1302( V56 V219 ) C1303( V56 V226 ) C1305( V56 V248 ) C1308( V56 V282 ) C1309( V56 V285 ) C1311( V56 V298 ) \nC1312( V56 V301 ) C1313( V56 V309 ) C2000( V88 V114 ) C2001( V88 V125 ) C2003( V88 V135 ) C2004( V88 V160 ) \nC2005( V88 V164 ) C2006( V88 V179 ) C2007( V88 V190 ) C2011( V88 V226 ) C2013( V88 V241 ) C2015( V88 V248 ) \nC2016( V88 V268 ) C2017( V88 V272 ) C2019( V88 V282 ) C2020( V88 V292 ) C2526( V114 V125 ) C2528( V114 V135 ) \nC2530( V114 V160 ) C2534( V114 V190 ) C2538( V114 V241 ) C2541( V114 V272 ) C2542( V114 V282 ) C2710( V125 V135 ) \nC2713( V125 V160 ) C2717( V125 V190 ) C2719( V125 V241 ) C2723( V125 V272 ) C2725( V125 V282 ) C2896( V135 V160 ) \nC2898( V135 V179 ) C2899( V135 V190 ) C2904( V135 V241 ) C2906( V135 V272 ) C2908( V135 V282 ) C3184( V154 V210 ) \nC3187( V154 V219 ) C3190( V154 V282 ) C3191( V154 V285 ) C3192( V154 V298 ) C3193( V154 V301 ) C3196( V154 V309 ) \nC3272( V160 V190 ) C3275( V160 V241 ) C3279( V160 V272 ) C3281( V160 V282 ) C3332( V164 V179 ) C3333( V164 V226 ) \nC3335( V164 V248 ) C3338( V164 V268 ) C3339( V164 V282 ) C3340( V164 V285 ) C3341( V164 V292 ) C3512( V179 V226 ) \nC3515( V179 V248 ) C3516( V179 V268 ) C3519( V179 V282 ) C3521( V179 V292 ) C3642( V190 V241 ) C3645( V190 V272 ) \nC3647( V190 V282 ) C3852( V210 V219 ) C3855( V210 V282 ) C3857( V210 V285 ) C3859( V210 V292 ) C3860( V210 V298 ) \nC3861( V210 V301 ) C3863( V210 V309 ) C3940( V219 V282 ) C3941( V219 V285 ) C3942( V219 V298 ) C3943( V219 V301 ) \nC3944( V219 V309 ) C3995( V226 V248 ) C3997( V226 V268 ) C4000( V226 V282 ) C4002( V226 V292 ) C4003( V226 V298 ) \nC4113( V241 V272 ) C4114( V241 V282 ) C4164( V248 V268 ) C4166( V248 V282 ) C4169( V248 V292 ) C4272( V268 V282 ) \nC4273( V268 V285 ) C4275( V268 V292 ) C4289( V272 V282 ) C4325( V282 V285 ) C4326( V282 V292 ) C4327( V282 V298 ) \nC4328( V282 V301 ) C4329( V282 V309 ) C4335( V285 V298 ) C4336( V285 V301 ) C4338( V285 V309 ) C4362( V298 V301 ) \nC4363( V298 V309 ) C4371( V301 V309 ) "];37-&gt;47[label="26: V24 V35 V36 V50 V56 \nV88 V114 V125 V135 V154 V160 \nV164 V179 V190 V210 V219 V226 \nV241 V248 V268 V272 V285 V292 \nV298 V301 V309 \n125: C467 ,C469 ,C477 ,C481 ,C482 ,\nC487 ,C488 ,C489 ,C491 ,C768 ,C772 ,\nC778 ,C780 ,C785 ,C786 ,C789 ,C793 ,\nC798 ,C803 ,C806 ,C810 ,C812 ,C814 ,\nC819 ,C1143 ,C1144 ,C1145 ,C1147 ,C1148 ,\nC1149 ,C1150 ,C1151 ,C1152 ,C1153 ,C1154 ,\nC1156 ,C1157 ,C1159 ,C1161 ,C1162 ,C1163 ,\nC1296 ,C1301 ,C1302 ,C1303 ,C1305 ,C1309 ,\nC1311 ,C1312 ,C1313 ,C2000 ,C2001 ,C2003 ,\nC2004 ,C2005 ,C2006 ,C2007 ,C2011 ,C2013 ,\nC2015 ,C2016 ,C2017 ,C2020 ,C2526 ,C2528 ,\nC2530 ,C2534 ,C2538 ,C2541 ,C2710 ,C2713 ,\nC2717 ,C2719 ,C2723 ,C2896 ,C2898 ,C2899 ,\nC2904 ,C2906 ,C3184 ,C3187 ,C3191 ,C3192 ,\nC3193 ,C3196 ,C3272 ,C3275 ,C3279 ,C3332 ,\nC3333 ,C3335 ,C3338 ,C3340 ,C3341 ,C3512 ,\nC3515 ,C3516 ,C3521 ,C3642 ,C3645 ,C3852 ,\nC3857 ,C3859 ,C3860 ,C3861 ,C3863 ,C3941 ,\nC3942 ,C3943 ,C3944 ,C3995 ,C3997 ,C4002 ,\nC4003 ,C4113 ,C4164 ,C4169 ,C4273 ,C4275 ,\nC4335 ,C4336 ,C4338 ,C4362 ,C4363 ,C4371 ,"];48[shape=box, label="id:48 level: 6\n27: V27 V33 V42 V72 V89 \nV136 V144 V151 V158 V173 V180 \nV195 V200 V202 V216 V225 V240 \nV243 V244 V252 V264 V273 V274 \nV278 V292 V299 V303 \n143: C549( V27 V89 ) C559( V27 V195 ) C560( V27 V200 ) C564( V27 V216 ) C567( V27 V225 ) \nC569( V27 V264 ) C571( V27 V273 ) C572( V27 V278 ) C574( V27 V303 ) C721( V33 V136 ) C724( V33 V158 ) \nC728( V33 V195 ) C731( V33 V216 ) C732( V33 V240 ) C734( V33 V243 ) C736( V33 V252 ) C738( V33 V274 ) \nC739( V33 V292 ) C740( V33 V299 ) C950( V42 V72 ) C955( V42 V144 ) C957( V42 V151 ) C958( V42 V158 ) \nC961( V42 V173 ) C962( V42 V180 ) C965( V42 V202 ) C967( V42 V216 ) C970( V42 V244 ) C973( V42 V264 ) \nC974( V42 V274 ) C1651( V72 V89 ) C1655( V72 V144 ) C1656( V72 V151 ) C1657( V72 V173 ) C1658( V72 V180 ) \nC1662( V72 V202 ) C1663( V72 V216 ) C1664( V72 V244 ) C1668( V72 V264 ) C2031( V89 V195 ) C2032( V89 V200 ) \nC2033( V89 V216 ) C2034( V89 V225 ) C2038( V89 V264 ) C2040( V89 V273 ) C2041( V89 V278 ) C2042( V89 V303 ) \nC2910( V136 V158 ) C2916( V136 V216 ) C2918( V136 V240 ) C2920( V136 V243 ) C2922( V136 V252 ) C2924( V136 V274 ) \nC2925( V136 V278 ) C2926( V136 V292 ) C2927( V136 V299 ) C3031( V144 V151 ) C3034( V144 V173 ) C3035( V144 V180 ) \nC3037( V144 V202 ) C3038( V144 V216 ) C3043( V144 V244 ) C3045( V144 V264 ) C3140( V151 V158 ) C3143( V151 V173 ) \nC3144( V151 V180 ) C3146( V151 V202 ) C3148( V151 V216 ) C3150( V151 V225 ) C3151( V151 V244 ) C3153( V151 V264 ) \nC3244( V158 V216 ) C3246( V158 V240 ) C3247( V158 V243 ) C3249( V158 V252 ) C3250( V158 V274 ) C3251( V158</w:t>
      </w:r>
    </w:p>
    <w:p>
      <w:pPr>
        <w:pStyle w:val="PreformattedText"/>
        <w:bidi w:val="0"/>
        <w:spacing w:before="0" w:after="0"/>
        <w:jc w:val="left"/>
        <w:rPr/>
      </w:pPr>
      <w:r>
        <w:rPr/>
        <w:t xml:space="preserve"> </w:t>
      </w:r>
      <w:r>
        <w:rPr/>
        <w:t>V292 ) \nC3252( V158 V299 ) C3438( V173 V180 ) C3439( V173 V202 ) C3442( V173 V216 ) C3446( V173 V244 ) C3448( V173 V264 ) \nC3449( V173 V299 ) C3522( V180 V202 ) C3524( V180 V216 ) C3529( V180 V244 ) C3531( V180 V264 ) C3697( V195 V200 ) \nC3699( V195 V216 ) C3700( V195 V225 ) C3701( V195 V264 ) C3702( V195 V273 ) C3703( V195 V278 ) C3705( V195 V303 ) \nC3748( V200 V216 ) C3749( V200 V225 ) C3758( V200 V264 ) C3759( V200 V273 ) C3760( V200 V278 ) C3762( V200 V303 ) \nC3775( V202 V216 ) C3777( V202 V244 ) C3781( V202 V264 ) C3914( V216 V225 ) C3915( V216 V240 ) C3916( V216 V243 ) \nC3917( V216 V244 ) C3918( V216 V252 ) C3919( V216 V264 ) C3920( V216 V273 ) C3921( V216 V274 ) C3922( V216 V278 ) \nC3923( V216 V292 ) C3924( V216 V299 ) C3925( V216 V303 ) C3986( V225 V264 ) C3989( V225 V273 ) C3990( V225 V278 ) \nC3992( V225 V303 ) C4102( V240 V243 ) C4103( V240 V252 ) C4105( V240 V274 ) C4107( V240 V292 ) C4109( V240 V299 ) \nC4127( V243 V252 ) C4129( V243 V274 ) C4130( V243 V292 ) C4133( V243 V299 ) C4139( V244 V264 ) C4184( V252 V274 ) \nC4186( V252 V292 ) C4188( V252 V299 ) C4253( V264 V273 ) C4254( V264 V278 ) C4256( V264 V299 ) C4257( V264 V303 ) \nC4292( V273 V278 ) C4295( V273 V303 ) C4297( V274 V292 ) C4299( V274 V299 ) C4307( V278 V303 ) C4351( V292 V299 ) "];39-&gt;48[label="26: V27 V33 V42 V72 V89 \nV136 V144 V151 V158 V173 V180 \nV195 V200 V202 V225 V240 V243 \nV244 V252 V264 V273 V274 V278 \nV292 V299 V303 \n117: C549 ,C559 ,C560 ,C567 ,C569 ,\nC571 ,C572 ,C574 ,C721 ,C724 ,C728 ,\nC732 ,C734 ,C736 ,C738 ,C739 ,C740 ,\nC950 ,C955 ,C957 ,C958 ,C961 ,C962 ,\nC965 ,C970 ,C973 ,C974 ,C1651 ,C1655 ,\nC1656 ,C1657 ,C1658 ,C1662 ,C1664 ,C1668 ,\nC2031 ,C2032 ,C2034 ,C2038 ,C2040 ,C2041 ,\nC2042 ,C2910 ,C2918 ,C2920 ,C2922 ,C2924 ,\nC2925 ,C2926 ,C2927 ,C3031 ,C3034 ,C3035 ,\nC3037 ,C3043 ,C3045 ,C3140 ,C3143 ,C3144 ,\nC3146 ,C3150 ,C3151 ,C3153 ,C3246 ,C3247 ,\nC3249 ,C3250 ,C3251 ,C3252 ,C3438 ,C3439 ,\nC3446 ,C3448 ,C3449 ,C3522 ,C3529 ,C3531 ,\nC3697 ,C3700 ,C3701 ,C3702 ,C3703 ,C3705 ,\nC3749 ,C3758 ,C3759 ,C3760 ,C3762 ,C3777 ,\nC3781 ,C3986 ,C3989 ,C3990 ,C3992 ,C4102 ,\nC4103 ,C4105 ,C4107 ,C4109 ,C4127 ,C4129 ,\nC4130 ,C4133 ,C4139 ,C4184 ,C4186 ,C4188 ,\nC4253 ,C4254 ,C4256 ,C4257 ,C4292 ,C4295 ,\nC4297 ,C4299 ,C4307 ,C4351 ,"];49[shape=box, label="id:49 level: 6\n37: V34 V38 V39 V48 V59 \nV76 V77 V79 V80 V85 V117 \nV120 V127 V128 V131 V155 V156 \nV170 V178 V180 V183 V195 V197 \nV207 V208 V221 V224 V228 V230 \nV237 V262 V271 V273 V281 V286 \nV293 V294 \n195: C742( V34 V39 ) C748( V34 V76 ) C749( V34 V80 ) C750( V34 V128 ) C751( V34 V155 ) \nC752( V34 V156 ) C753( V34 V178 ) C754( V34 V183 ) C757( V34 V197 ) C758( V34 V221 ) C759( V34 V224 ) \nC760( V34 V228 ) C765( V34 V293 ) C848( V38 V79 ) C849( V38 V80 ) C853( V38 V120 ) C854( V38 V131 ) \nC861( V38 V170 ) C863( V38 V195 ) C865( V38 V207 ) C867( V38 V221 ) C869( V38 V281 ) C870( V38 V286 ) \nC877( V39 V76 ) C882( V39 V128 ) C884( V39 V156 ) C887( V39 V178 ) C888( V39 V183 ) C889( V39 V221 ) \nC890( V39 V224 ) C891( V39 V228 ) C896( V39 V293 ) C897( V39 V294 ) C1091( V48 V59 ) C1093( V48 V76 ) \nC1094( V48 V77 ) C1096( V48 V85 ) C1100( V48 V117 ) C1101( V48 V127 ) C1105( V48 V195 ) C1106( V48 V197 ) \nC1108( V48 V208 ) C1113( V48 V273 ) C1365( V59 V77 ) C1366( V59 V85 ) C1368( V59 V117 ) C1370( V59 V127 ) \nC1374( V59 V178 ) C1376( V59 V195 ) C1377( V59 V197 ) C1378( V59 V208 ) C1385( V59 V273 ) C1740( V76 V128 ) \nC1743( V76 V156 ) C1744( V76 V178 ) C1746( V76 V183 ) C1750( V76 V221 ) C1751( V76 V224 ) C1752( V76 V228 ) \nC1757( V76 V293 ) C1759( V77 V80 ) C1760( V77 V85 ) C1762( V77 V117 ) C1763( V77 V127 ) C1764( V77 V131 ) \nC1774( V77 V195 ) C1775( V77 V197 ) C1776( V77 V208 ) C1779( V77 V273 ) C1783( V77 V293 ) C1808( V79 V80 ) \nC1812( V79 V120 ) C1816( V79 V170 ) C1818( V79 V207 ) C1819( V79 V221 ) C1826( V79 V281 ) C1828( V79 V286 ) \nC1832( V80 V120 ) C1833( V80 V131 ) C1834( V80 V155 ) C1837( V80 V170 ) C1841( V80 V207 ) C1842( V80 V221 ) \nC1847( V80 V281 ) C1849( V80 V286 ) C1940( V85 V117 ) C1941( V85 V127 ) C1948( V85 V195 ) C1949( V85 V197 ) \nC1952( V85 V208 ) C1953( V85 V224 ) C1955( V85 V237 ) C1956( V85 V273 ) C2582( V117 V127 ) C2590( V117 V195 ) \nC2591( V117 V197 ) C2593( V117 V208 ) C2599( V117 V273 ) C2640( V120 V170 ) C2641( V120 V183 ) C2642( V120 V207 ) \nC2646( V120 V221 ) C2648( V120 V281 ) C2649( V120 V286 ) C2743( V127 V195 ) C2744( V127 V197 ) C2745( V127 V208 ) \nC2752( V127 V273 ) C2758( V128 V156 ) C2760( V128 V178 ) C2762( V128 V183 ) C2765( V128 V221 ) C2766( V128 V224 ) \nC2767( V128 V228 ) C2772( V128 V293 ) C2815( V131 V155 ) C2819( V131 V180 ) C2823( V131 V221 ) C2824( V131 V230 ) \nC2825( V131 V237 ) C2827( V131 V262 ) C2828( V131 V271 ) C2833( V131 V294 ) C3197( V155 V180 ) C3198( V155 V208 ) \nC3200( V155 V221 ) C3202( V155 V230 ) C3204( V155 V237 ) C3206( V155 V262 ) C3208( V155 V271 ) C3210( V155 V294 ) \nC3212( V156 V178 ) C3214( V156 V183 ) C3220( V156 V221 ) C3221( V156 V224 ) C3222( V156 V228 ) C3226( V156 V293 ) \nC3406( V170 V207 ) C3407( V170 V221 ) C3409( V170 V281 ) C3410( V170 V286 ) C3496( V178 V183 ) C3499( V178 V221 ) \nC3500( V178 V224 ) C3502( V178 V228 ) C3507( V178 V293 ) C3523( V180 V207 ) C3526( V180 V221 ) C3527( V180 V230 ) \nC3528( V180 V237 ) C3530( V180 V262 ) C3532( V180 V271 ) C3533( V180 V281 ) C3535( V180 V294 ) C3565( V183 V221 ) \nC3566( V183 V224 ) C3567( V183 V228 ) C3568( V183 V230 ) C3574( V183 V293 ) C3696( V195 V197 ) C3698( V195 V208 ) \nC3702( V195 V273 ) C3719( V197 V208 ) C3723( V197 V273 ) C3827( V207 V221 ) C3828( V207 V228 ) C3829( V207 V281 ) \nC3830( V207 V286 ) C3836( V208 V271 ) C3837( V208 V273 ) C3954( V221 V224 ) C3955( V221 V228 ) C3956( V221 V230 ) \nC3957( V221 V237 ) C3958( V221 V262 ) C3959( V221 V271 ) C3960( V221 V281 ) C3961( V221 V286 ) C3963( V221 V293 ) \nC3964( V221 V294 ) C3978( V224 V228 ) C3984( V224 V293 ) C4014( V228 V293 ) C4025( V230 V237 ) C4029( V230 V262 ) \nC4030( V230 V271 ) C4031( V230 V286 ) C4033( V230 V294 ) C4078( V237 V262 ) C4079( V237 V271 ) C4083( V237 V294 ) \nC4243( V262 V271 ) C4245( V262 V294 ) C4286( V271 V294 ) C4321( V281 V286 ) "];40-&gt;49[label="36: V34 V38 V39 V48 V59 \nV76 V77 V79 V80 V85 V117 \nV120 V127 V128 V131 V155 V156 \nV170 V178 V180 V183 V195 V197 \nV207 V208 V224 V228 V230 V237 \nV262 V271 V273 V281 V286 V293 \nV294 \n169: C742 ,C748 ,C749 ,C750 ,C751 ,\nC752 ,C753 ,C754 ,C757 ,C759 ,C760 ,\nC765 ,C848 ,C849 ,C853 ,C854 ,C861 ,\nC863 ,C865 ,C869 ,C870 ,C877 ,C882 ,\nC884 ,C887 ,C888 ,C890 ,C891 ,C896 ,\nC897 ,C1091 ,C1093 ,C1094 ,C1096 ,C1100 ,\nC1101 ,C1105 ,C1106 ,C1108 ,C1113 ,C1365 ,\nC1366 ,C1368 ,C1370 ,C1374 ,C1376 ,C1377 ,\nC1378 ,C1385 ,C1740 ,C1743 ,C1744 ,C1746 ,\nC1751 ,C1752 ,C1757 ,C1759 ,C1760 ,C1762 ,\nC1763 ,C1764 ,C1774 ,C1775 ,C1776 ,C1779 ,\nC1783 ,C1808 ,C1812 ,C1816 ,C1818 ,C1826 ,\nC1828 ,C1832 ,C1833 ,C1834 ,C1837 ,C1841 ,\nC1847 ,C1849 ,C1940 ,C1941 ,C1948 ,C1949 ,\nC1952 ,C1953 ,C1955 ,C1956 ,C2582 ,C2590 ,\nC2591 ,C2593 ,C2599 ,C2640 ,C2641 ,C2642 ,\nC2648 ,C2649 ,C2743 ,C2744 ,C2745 ,C2752 ,\nC2758 ,C2760 ,C2762 ,C2766 ,C2767 ,C2772 ,\nC2815 ,C2819 ,C2824 ,C2825 ,C2827 ,C2828 ,\nC2833 ,C3197 ,C3198 ,C3202 ,C3204 ,C3206 ,\nC3208 ,C3210 ,C3212 ,C3214 ,C3221 ,C3222 ,\nC3226 ,C3406 ,C3409 ,C3410 ,C3496 ,C3500 ,\nC3502 ,C3507 ,C3523 ,C3527 ,C3528 ,C3530 ,\nC3532 ,C3533 ,C3535 ,C3566 ,C3567 ,C3568 ,\nC3574 ,C3696 ,C3698 ,C3702 ,C3719 ,C3723 ,\nC3828 ,C3829 ,C3830 ,C3836 ,C3837 ,C3978 ,\nC3984 ,C4014 ,C4025 ,C4029 ,C4030 ,C4031 ,\nC4033 ,C4078 ,C4079 ,C4083 ,C4243 ,C4245 ,\nC4286 ,C4321 ,"];50[shape=box, label="id:50 level: 6\n28: V21 V22 V26 V28 V35 \nV41 V55 V78 V84 V102 V103 \nV107 V127 V147 V152 V155 V158 \nV165 V185 V208 V217 V223 V225 \nV251 V265 V267 V289 V313 \n166: C384( V21 V22 ) C385( V21 V26 ) C386( V21 V28 ) C387( V21 V41 ) C388( V21 V55 ) \nC390( V21 V78 ) C391( V21 V84 ) C393( V21 V102 ) C394( V21 V103 ) C397( V21 V147 ) C399( V21 V155 ) \nC400( V21 V158 ) C401( V21 V165 ) C405( V21 V208 ) C406( V21 V217 ) C407( V21 V223 ) C408( V21 V251 ) \nC410( V21 V265 ) C411( V22 V26 ) C413( V22 V55 ) C415( V22 V84 ) C417( V22 V102 ) C418( V22 V103 ) \nC419( V22 V107 ) C423( V22 V147 ) C426( V22 V158 ) C427( V22 V165 ) C430( V22 V185 ) C432( V22 V223 ) \nC434( V22 V251 ) C523( V26 V55 ) C525( V26 V84 ) C529( V26 V103 ) C532( V26 V147 ) C534( V26 V158 ) \nC535( V26 V165 ) C540( V26 V223 ) C544( V26 V251 ) C578( V28 V35 ) C580( V28 V41 ) C584( V28 V78 ) \nC585( V28 V102 ) C590( V28 V155 ) C596( V28 V208 ) C597( V28 V217 ) C599( V28 V223 ) C600( V28 V225 ) \nC602( V28 V265 ) C771( V35 V78 ) C773( V35 V107 ) C775( V35 V127 ) C777( V35 V152 ) C781( V35 V185 ) \nC783( V35 V223 ) C784( V35 V225 ) C788( V35 V267 ) C792( V35 V289 ) C794( V35 V313 ) C926( V41 V78 ) \nC928( V41 V102 ) C932( V41 V155 ) C936( V41 V208 ) C937( V41 V217 ) C938( V41 V223 ) C945( V41 V265 ) \nC948( V41 V313 ) C1269( V55 V84 ) C1271( V55 V103 ) C1273( V55 V147 ) C1275( V55 V158 ) C1276( V55 V165 ) \nC1282( V55 V223 ) C1286( V55 V251 ) C1288( V55 V289 ) C1786( V78 V102 ) C1787( V78 V107 ) C1789( V78 V127 ) \nC1790( V78 V152 ) C1791( V78 V155 ) C1794( V78 V185 ) C1795( V78 V208 ) C1796( V78 V217 ) C1798( V78 V223 ) \nC1799( V78 V225 ) C1802( V78 V265 ) C1803( V78 V267 ) C1804( V78 V289 ) C1807( V78 V313 ) C1917( V84 V103 ) \nC1919( V84 V147 ) C1921( V84 V158 ) C1923( V84 V165 ) C1928( V84 V223 ) C1932( V84 V251 ) C2308( V102 V107 ) \nC2310( V102 V155 ) C2314( V102 V208 ) C2315( V102 V217 ) C2316( V102 V223 ) C2319( V102 V251 ) C2321( V102 V265 ) \nC2329( V103 V147 ) C2330( V103 V158 ) C2331( V103 V165 ) C2335( V103 V217 ) C2336( V103 V223 ) C2337( V103 V251 ) \nC2339( V103 V265 ) C2393( V107 V127 ) C2396( V107 V152 ) C2399( V107 V185 ) C2401( V107 V223 ) C2402( V107 V225 ) \nC2405( V107 V251 ) C2406( V107 V267 ) C2410( V107 V289 ) C2413( V107 V313 ) C2741( V127 V152 ) C2742( V127 V185 ) \nC2745( V127 V208 ) C2747( V127</w:t>
      </w:r>
    </w:p>
    <w:p>
      <w:pPr>
        <w:pStyle w:val="PreformattedText"/>
        <w:bidi w:val="0"/>
        <w:spacing w:before="0" w:after="0"/>
        <w:jc w:val="left"/>
        <w:rPr/>
      </w:pPr>
      <w:r>
        <w:rPr/>
        <w:t xml:space="preserve"> </w:t>
      </w:r>
      <w:r>
        <w:rPr/>
        <w:t>V223 ) C2748( V127 V225 ) C2750( V127 V267 ) C2754( V127 V289 ) C2756( V127 V313 ) \nC3077( V147 V158 ) C3078( V147 V165 ) C3082( V147 V223 ) C3085( V147 V251 ) C3157( V152 V185 ) C3159( V152 V223 ) \nC3160( V152 V225 ) C3162( V152 V267 ) C3163( V152 V289 ) C3166( V152 V313 ) C3198( V155 V208 ) C3199( V155 V217 ) \nC3201( V155 V223 ) C3207( V155 V265 ) C3241( V158 V165 ) C3245( V158 V223 ) C3248( V158 V251 ) C3351( V165 V223 ) \nC3353( V165 V251 ) C3586( V185 V223 ) C3587( V185 V225 ) C3590( V185 V267 ) C3592( V185 V289 ) C3593( V185 V313 ) \nC3833( V208 V217 ) C3834( V208 V223 ) C3835( V208 V265 ) C3926( V217 V223 ) C3928( V217 V265 ) C3972( V223 V225 ) \nC3973( V223 V251 ) C3974( V223 V265 ) C3975( V223 V267 ) C3976( V223 V289 ) C3977( V223 V313 ) C3987( V225 V267 ) \nC3991( V225 V289 ) C3993( V225 V313 ) C4270( V267 V289 ) C4271( V267 V313 ) C4347( V289 V313 ) "];41-&gt;50[label="27: V21 V22 V26 V28 V35 \nV41 V55 V78 V84 V102 V103 \nV107 V127 V147 V152 V155 V158 \nV165 V185 V208 V217 V225 V251 \nV265 V267 V289 V313 \n139: C384 ,C385 ,C386 ,C387 ,C388 ,\nC390 ,C391 ,C393 ,C394 ,C397 ,C399 ,\nC400 ,C401 ,C405 ,C406 ,C408 ,C410 ,\nC411 ,C413 ,C415 ,C417 ,C418 ,C419 ,\nC423 ,C426 ,C427 ,C430 ,C434 ,C523 ,\nC525 ,C529 ,C532 ,C534 ,C535 ,C544 ,\nC578 ,C580 ,C584 ,C585 ,C590 ,C596 ,\nC597 ,C600 ,C602 ,C771 ,C773 ,C775 ,\nC777 ,C781 ,C784 ,C788 ,C792 ,C794 ,\nC926 ,C928 ,C932 ,C936 ,C937 ,C945 ,\nC948 ,C1269 ,C1271 ,C1273 ,C1275 ,C1276 ,\nC1286 ,C1288 ,C1786 ,C1787 ,C1789 ,C1790 ,\nC1791 ,C1794 ,C1795 ,C1796 ,C1799 ,C1802 ,\nC1803 ,C1804 ,C1807 ,C1917 ,C1919 ,C1921 ,\nC1923 ,C1932 ,C2308 ,C2310 ,C2314 ,C2315 ,\nC2319 ,C2321 ,C2329 ,C2330 ,C2331 ,C2335 ,\nC2337 ,C2339 ,C2393 ,C2396 ,C2399 ,C2402 ,\nC2405 ,C2406 ,C2410 ,C2413 ,C2741 ,C2742 ,\nC2745 ,C2748 ,C2750 ,C2754 ,C2756 ,C3077 ,\nC3078 ,C3085 ,C3157 ,C3160 ,C3162 ,C3163 ,\nC3166 ,C3198 ,C3199 ,C3207 ,C3241 ,C3248 ,\nC3353 ,C3587 ,C3590 ,C3592 ,C3593 ,C3833 ,\nC3835 ,C3928 ,C3987 ,C3991 ,C3993 ,C4270 ,\nC4271 ,C4347 ,"];51[shape=box, label="id:51 level: 6\n28: V21 V29 V31 V37 V57 \nV58 V64 V66 V69 V94 V117 \nV118 V133 V150 V163 V174 V175 \nV187 V201 V233 V243 V247 V263 \nV272 V296 V297 V309 V313 \n159: C389( V21 V58 ) C392( V21 V94 ) C395( V21 V117 ) C396( V21 V133 ) C398( V21 V150 ) \nC402( V21 V174 ) C403( V21 V175 ) C404( V21 V187 ) C409( V21 V263 ) C604( V29 V31 ) C606( V29 V37 ) \nC609( V29 V57 ) C610( V29 V66 ) C611( V29 V69 ) C621( V29 V174 ) C624( V29 V233 ) C627( V29 V263 ) \nC629( V29 V272 ) C630( V29 V297 ) C660( V31 V37 ) C661( V31 V57 ) C663( V31 V66 ) C665( V31 V69 ) \nC671( V31 V118 ) C675( V31 V174 ) C679( V31 V233 ) C682( V31 V263 ) C683( V31 V272 ) C685( V31 V297 ) \nC826( V37 V57 ) C827( V37 V66 ) C828( V37 V69 ) C835( V37 V174 ) C838( V37 V233 ) C841( V37 V263 ) \nC842( V37 V272 ) C843( V37 V297 ) C1314( V57 V66 ) C1315( V57 V69 ) C1325( V57 V174 ) C1328( V57 V233 ) \nC1332( V57 V263 ) C1333( V57 V272 ) C1335( V57 V296 ) C1336( V57 V297 ) C1341( V58 V94 ) C1346( V58 V117 ) \nC1347( V58 V133 ) C1350( V58 V150 ) C1355( V58 V174 ) C1356( V58 V175 ) C1357( V58 V187 ) C1361( V58 V263 ) \nC1485( V64 V118 ) C1489( V64 V163 ) C1491( V64 V187 ) C1492( V64 V201 ) C1496( V64 V243 ) C1498( V64 V247 ) \nC1499( V64 V263 ) C1500( V64 V272 ) C1504( V64 V296 ) C1505( V64 V309 ) C1506( V64 V313 ) C1526( V66 V69 ) \nC1536( V66 V174 ) C1542( V66 V233 ) C1544( V66 V263 ) C1545( V66 V272 ) C1547( V66 V297 ) C1592( V69 V174 ) \nC1595( V69 V233 ) C1599( V69 V263 ) C1600( V69 V272 ) C1605( V69 V296 ) C1606( V69 V297 ) C2135( V94 V117 ) \nC2136( V94 V133 ) C2140( V94 V150 ) C2141( V94 V174 ) C2142( V94 V175 ) C2145( V94 V187 ) C2154( V94 V263 ) \nC2583( V117 V133 ) C2585( V117 V150 ) C2586( V117 V174 ) C2587( V117 V175 ) C2588( V117 V187 ) C2597( V117 V263 ) \nC2605( V118 V163 ) C2606( V118 V187 ) C2608( V118 V201 ) C2612( V118 V243 ) C2613( V118 V247 ) C2614( V118 V263 ) \nC2616( V118 V296 ) C2617( V118 V309 ) C2618( V118 V313 ) C2857( V133 V150 ) C2860( V133 V174 ) C2861( V133 V175 ) \nC2863( V133 V187 ) C2867( V133 V263 ) C3126( V150 V174 ) C3127( V150 V175 ) C3130( V150 V187 ) C3134( V150 V263 ) \nC3315( V163 V187 ) C3318( V163 V201 ) C3323( V163 V243 ) C3324( V163 V247 ) C3325( V163 V263 ) C3327( V163 V296 ) \nC3329( V163 V309 ) C3330( V163 V313 ) C3451( V174 V175 ) C3453( V174 V187 ) C3456( V174 V233 ) C3459( V174 V263 ) \nC3460( V174 V272 ) C3462( V174 V297 ) C3465( V175 V187 ) C3471( V175 V263 ) C3607( V187 V201 ) C3608( V187 V243 ) \nC3609( V187 V247 ) C3611( V187 V263 ) C3613( V187 V296 ) C3614( V187 V309 ) C3615( V187 V313 ) C3765( V201 V243 ) \nC3766( V201 V247 ) C3768( V201 V263 ) C3772( V201 V296 ) C3773( V201 V309 ) C3774( V201 V313 ) C4055( V233 V263 ) \nC4056( V233 V272 ) C4057( V233 V297 ) C4126( V243 V247 ) C4128( V243 V263 ) C4131( V243 V296 ) C4132( V243 V297 ) \nC4134( V243 V309 ) C4135( V243 V313 ) C4157( V247 V263 ) C4161( V247 V296 ) C4162( V247 V309 ) C4163( V247 V313 ) \nC4248( V263 V272 ) C4249( V263 V296 ) C4250( V263 V297 ) C4251( V263 V309 ) C4252( V263 V313 ) C4291( V272 V297 ) \nC4356( V296 V309 ) C4359( V296 V313 ) C4361( V297 V313 ) C4376( V309 V313 ) "];42-&gt;51[label="27: V21 V29 V31 V37 V57 \nV58 V64 V66 V69 V94 V117 \nV118 V133 V150 V163 V174 V175 \nV187 V201 V233 V243 V247 V272 \nV296 V297 V309 V313 \n132: C389 ,C392 ,C395 ,C396 ,C398 ,\nC402 ,C403 ,C404 ,C604 ,C606 ,C609 ,\nC610 ,C611 ,C621 ,C624 ,C629 ,C630 ,\nC660 ,C661 ,C663 ,C665 ,C671 ,C675 ,\nC679 ,C683 ,C685 ,C826 ,C827 ,C828 ,\nC835 ,C838 ,C842 ,C843 ,C1314 ,C1315 ,\nC1325 ,C1328 ,C1333 ,C1335 ,C1336 ,C1341 ,\nC1346 ,C1347 ,C1350 ,C1355 ,C1356 ,C1357 ,\nC1485 ,C1489 ,C1491 ,C1492 ,C1496 ,C1498 ,\nC1500 ,C1504 ,C1505 ,C1506 ,C1526 ,C1536 ,\nC1542 ,C1545 ,C1547 ,C1592 ,C1595 ,C1600 ,\nC1605 ,C1606 ,C2135 ,C2136 ,C2140 ,C2141 ,\nC2142 ,C2145 ,C2583 ,C2585 ,C2586 ,C2587 ,\nC2588 ,C2605 ,C2606 ,C2608 ,C2612 ,C2613 ,\nC2616 ,C2617 ,C2618 ,C2857 ,C2860 ,C2861 ,\nC2863 ,C3126 ,C3127 ,C3130 ,C3315 ,C3318 ,\nC3323 ,C3324 ,C3327 ,C3329 ,C3330 ,C3451 ,\nC3453 ,C3456 ,C3460 ,C3462 ,C3465 ,C3607 ,\nC3608 ,C3609 ,C3613 ,C3614 ,C3615 ,C3765 ,\nC3766 ,C3772 ,C3773 ,C3774 ,C4056 ,C4057 ,\nC4126 ,C4131 ,C4132 ,C4134 ,C4135 ,C4161 ,\nC4162 ,C4163 ,C4291 ,C4356 ,C4359 ,C4361 ,\nC4376 ,"];52[shape=box, label="id:52 level: 6\n28: V30 V37 V44 V47 V57 \nV73 V92 V98 V104 V105 V108 \nV115 V121 V128 V144 V156 V157 \nV168 V181 V188 V194 V199 V202 \nV206 V219 V233 V250 V283 \n147: C632( V30 V37 ) C633( V30 V44 ) C635( V30 V47 ) C642( V30 V144 ) C644( V30 V157 ) \nC645( V30 V168 ) C646( V30 V199 ) C649( V30 V219 ) C652( V30 V250 ) C823( V37 V44 ) C824( V37 V47 ) \nC826( V37 V57 ) C831( V37 V144 ) C833( V37 V157 ) C834( V37 V168 ) C836( V37 V199 ) C837( V37 V219 ) \nC838( V37 V233 ) C840( V37 V250 ) C997( V44 V47 ) C1001( V44 V105 ) C1002( V44 V108 ) C1004( V44 V144 ) \nC1005( V44 V157 ) C1006( V44 V168 ) C1009( V44 V199 ) C1012( V44 V219 ) C1015( V44 V250 ) C1068( V47 V104 ) \nC1069( V47 V144 ) C1070( V47 V157 ) C1074( V47 V168 ) C1081( V47 V199 ) C1084( V47 V219 ) C1086( V47 V250 ) \nC1316( V57 V73 ) C1317( V57 V105 ) C1318( V57 V108 ) C1319( V57 V115 ) C1321( V57 V121 ) C1322( V57 V128 ) \nC1326( V57 V188 ) C1327( V57 V206 ) C1328( V57 V233 ) C1330( V57 V250 ) C1334( V57 V283 ) C1674( V73 V105 ) \nC1675( V73 V108 ) C1676( V73 V115 ) C1677( V73 V121 ) C1683( V73 V188 ) C1684( V73 V206 ) C1687( V73 V250 ) \nC1691( V73 V283 ) C2090( V92 V98 ) C2091( V92 V104 ) C2094( V92 V128 ) C2096( V92 V156 ) C2098( V92 V181 ) \nC2099( V92 V194 ) C2100( V92 V202 ) C2105( V92 V233 ) C2106( V92 V250 ) C2217( V98 V104 ) C2218( V98 V108 ) \nC2220( V98 V115 ) C2221( V98 V128 ) C2225( V98 V156 ) C2227( V98 V181 ) C2228( V98 V194 ) C2229( V98 V202 ) \nC2232( V98 V233 ) C2233( V98 V250 ) C2347( V104 V128 ) C2348( V104 V156 ) C2352( V104 V181 ) C2356( V104 V194 ) \nC2357( V104 V202 ) C2358( V104 V233 ) C2360( V104 V250 ) C2363( V105 V108 ) C2364( V105 V115 ) C2365( V105 V121 ) \nC2367( V105 V156 ) C2370( V105 V188 ) C2374( V105 V206 ) C2376( V105 V250 ) C2379( V105 V283 ) C2415( V108 V115 ) \nC2416( V108 V121 ) C2420( V108 V188 ) C2421( V108 V206 ) C2427( V108 V250 ) C2428( V108 V283 ) C2546( V115 V121 ) \nC2551( V115 V188 ) C2552( V115 V206 ) C2556( V115 V250 ) C2557( V115 V283 ) C2659( V121 V188 ) C2660( V121 V206 ) \nC2663( V121 V250 ) C2665( V121 V283 ) C2758( V128 V156 ) C2761( V128 V181 ) C2763( V128 V194 ) C2764( V128 V202 ) \nC2768( V128 V233 ) C2770( V128 V250 ) C3032( V144 V157 ) C3033( V144 V168 ) C3036( V144 V199 ) C3037( V144 V202 ) \nC3039( V144 V219 ) C3044( V144 V250 ) C3213( V156 V181 ) C3215( V156 V194 ) C3216( V156 V202 ) C3223( V156 V233 ) \nC3224( V156 V250 ) C3229( V157 V168 ) C3231( V157 V199 ) C3232( V157 V219 ) C3236( V157 V250 ) C3384( V168 V199 ) \nC3385( V168 V219 ) C3388( V168 V250 ) C3537( V181 V194 ) C3538( V181 V202 ) C3539( V181 V233 ) C3544( V181 V250 ) \nC3619( V188 V206 ) C3622( V188 V250 ) C3626( V188 V283 ) C3686( V194 V202 ) C3687( V194 V233 ) C3691( V194 V250 ) \nC3694( V194 V283 ) C3738( V199 V219 ) C3743( V199 V250 ) C3776( V202 V233 ) C3779( V202 V250 ) C3818( V206 V250 ) \nC3822( V206 V283 ) C3939( V219 V250 ) C4054( V233 V250 ) C4177( V250 V283 ) "];44-&gt;52[label="27: V30 V37 V44 V47 V57 \nV73 V92 V98 V104 V105 V108 \nV115 V121 V128 V144 V156 V157 \nV168 V181 V188 V194 V199 V202 \nV206 V219 V233 V283 \n120: C632 ,C633 ,C635 ,C642 ,C644 ,\nC645 ,C646 ,C649 ,C823 ,C824 ,C826 ,\nC831 ,C833 ,C834 ,C836 ,C837 ,C838 ,\nC997 ,C1001 ,C1002 ,C1004 ,C1005 ,C1006 ,\nC1009 ,C1012 ,C1068 ,C1069 ,C1070 ,C1074 ,\nC1081 ,C1084 ,C1316 ,C1317 ,C1318 ,C1319 ,\nC1321 ,C1322 ,C1326 ,C1327 ,C1328 ,C1334 ,\nC1674 ,C1675 ,C1676 ,C1677 ,C1683 ,C1684 ,\nC1691 ,C2090 ,C2091 ,C2094 ,C2096 ,C2098 ,\nC2099 ,C2100 ,C2105 ,C2217 ,C2218 ,C2220 ,\nC2221 ,C2225 ,C2227 ,C2228 ,C2229 ,C2232 ,\nC2347 ,C2348 ,C2352 ,C2356 ,C2357 ,C2358 ,\nC2363 ,C2364 ,C2365 ,C2367 ,C2370 ,C2374 ,\nC2379 ,C2415 ,C2416 ,C2420 ,C2421 ,C2428 ,\nC2546</w:t>
      </w:r>
    </w:p>
    <w:p>
      <w:pPr>
        <w:pStyle w:val="PreformattedText"/>
        <w:bidi w:val="0"/>
        <w:spacing w:before="0" w:after="0"/>
        <w:jc w:val="left"/>
        <w:rPr/>
      </w:pPr>
      <w:r>
        <w:rPr/>
        <w:t xml:space="preserve"> </w:t>
      </w:r>
      <w:r>
        <w:rPr/>
        <w:t>,C2551 ,C2552 ,C2557 ,C2659 ,C2660 ,\nC2665 ,C2758 ,C2761 ,C2763 ,C2764 ,C2768 ,\nC3032 ,C3033 ,C3036 ,C3037 ,C3039 ,C3213 ,\nC3215 ,C3216 ,C3223 ,C3229 ,C3231 ,C3232 ,\nC3384 ,C3385 ,C3537 ,C3538 ,C3539 ,C3619 ,\nC3626 ,C3686 ,C3687 ,C3694 ,C3738 ,C3776 ,\nC3822 ,"];53[shape=box, label="id:53 level: 6\n29: V22 V29 V42 V65 V79 \nV102 V107 V111 V148 V149 V160 \nV181 V184 V191 V199 V232 V238 \nV242 V245 V249 V251 V256 V261 \nV270 V274 V279 V297 V301 V310 \n160: C412( V22 V29 ) C414( V22 V79 ) C417( V22 V102 ) C419( V22 V107 ) C424( V22 V149 ) \nC429( V22 V184 ) C433( V22 V242 ) C434( V22 V251 ) C435( V22 V270 ) C437( V22 V310 ) C612( V29 V79 ) \nC613( V29 V102 ) C614( V29 V107 ) C617( V29 V149 ) C623( V29 V184 ) C625( V29 V242 ) C626( V29 V251 ) \nC628( V29 V270 ) C630( V29 V297 ) C631( V29 V310 ) C952( V42 V111 ) C956( V42 V148 ) C959( V42 V160 ) \nC964( V42 V199 ) C968( V42 V232 ) C969( V42 V242 ) C971( V42 V245 ) C972( V42 V256 ) C974( V42 V274 ) \nC975( V42 V297 ) C1512( V65 V160 ) C1513( V65 V181 ) C1514( V65 V191 ) C1515( V65 V238 ) C1516( V65 V242 ) \nC1517( V65 V249 ) C1518( V65 V261 ) C1520( V65 V274 ) C1521( V65 V279 ) C1524( V65 V301 ) C1809( V79 V102 ) \nC1810( V79 V107 ) C1814( V79 V149 ) C1817( V79 V184 ) C1822( V79 V242 ) C1823( V79 V251 ) C1824( V79 V270 ) \nC1831( V79 V310 ) C2308( V102 V107 ) C2309( V102 V149 ) C2312( V102 V184 ) C2318( V102 V242 ) C2319( V102 V251 ) \nC2323( V102 V270 ) C2325( V102 V310 ) C2395( V107 V149 ) C2398( V107 V184 ) C2404( V107 V242 ) C2405( V107 V251 ) \nC2407( V107 V270 ) C2412( V107 V310 ) C2471( V111 V148 ) C2472( V111 V149 ) C2473( V111 V160 ) C2477( V111 V199 ) \nC2478( V111 V232 ) C2481( V111 V242 ) C2482( V111 V245 ) C2484( V111 V256 ) C2485( V111 V274 ) C2487( V111 V297 ) \nC3090( V148 V160 ) C3096( V148 V199 ) C3099( V148 V232 ) C3100( V148 V242 ) C3101( V148 V245 ) C3102( V148 V256 ) \nC3103( V148 V274 ) C3106( V148 V297 ) C3110( V149 V184 ) C3115( V149 V242 ) C3117( V149 V251 ) C3118( V149 V270 ) \nC3119( V149 V279 ) C3124( V149 V310 ) C3273( V160 V199 ) C3274( V160 V232 ) C3276( V160 V242 ) C3277( V160 V245 ) \nC3278( V160 V256 ) C3280( V160 V274 ) C3284( V160 V297 ) C3536( V181 V191 ) C3540( V181 V238 ) C3541( V181 V242 ) \nC3543( V181 V249 ) C3545( V181 V261 ) C3546( V181 V274 ) C3548( V181 V279 ) C3550( V181 V301 ) C3577( V184 V242 ) \nC3579( V184 V251 ) C3580( V184 V270 ) C3584( V184 V310 ) C3654( V191 V238 ) C3655( V191 V242 ) C3656( V191 V249 ) \nC3658( V191 V261 ) C3659( V191 V274 ) C3660( V191 V279 ) C3662( V191 V301 ) C3663( V191 V310 ) C3739( V199 V232 ) \nC3741( V199 V242 ) C3742( V199 V245 ) C3744( V199 V256 ) C3745( V199 V274 ) C3747( V199 V297 ) C4043( V232 V242 ) \nC4045( V232 V245 ) C4046( V232 V256 ) C4048( V232 V274 ) C4049( V232 V297 ) C4084( V238 V242 ) C4085( V238 V249 ) \nC4086( V238 V261 ) C4087( V238 V274 ) C4088( V238 V279 ) C4090( V238 V301 ) C4115( V242 V245 ) C4116( V242 V249 ) \nC4117( V242 V251 ) C4118( V242 V256 ) C4119( V242 V261 ) C4120( V242 V270 ) C4121( V242 V274 ) C4122( V242 V279 ) \nC4123( V242 V297 ) C4124( V242 V301 ) C4125( V242 V310 ) C4143( V245 V256 ) C4147( V245 V274 ) C4149( V245 V297 ) \nC4172( V249 V261 ) C4174( V249 V274 ) C4175( V249 V279 ) C4176( V249 V301 ) C4180( V251 V270 ) C4181( V251 V310 ) \nC4209( V256 V274 ) C4212( V256 V297 ) C4214( V256 V310 ) C4239( V261 V274 ) C4240( V261 V279 ) C4242( V261 V301 ) \nC4282( V270 V310 ) C4296( V274 V279 ) C4298( V274 V297 ) C4300( V274 V301 ) C4312( V279 V301 ) "];44-&gt;53[label="28: V22 V29 V42 V65 V79 \nV102 V107 V111 V148 V149 V160 \nV181 V184 V191 V199 V232 V238 \nV245 V249 V251 V256 V261 V270 \nV274 V279 V297 V301 V310 \n132: C412 ,C414 ,C417 ,C419 ,C424 ,\nC429 ,C434 ,C435 ,C437 ,C612 ,C613 ,\nC614 ,C617 ,C623 ,C626 ,C628 ,C630 ,\nC631 ,C952 ,C956 ,C959 ,C964 ,C968 ,\nC971 ,C972 ,C974 ,C975 ,C1512 ,C1513 ,\nC1514 ,C1515 ,C1517 ,C1518 ,C1520 ,C1521 ,\nC1524 ,C1809 ,C1810 ,C1814 ,C1817 ,C1823 ,\nC1824 ,C1831 ,C2308 ,C2309 ,C2312 ,C2319 ,\nC2323 ,C2325 ,C2395 ,C2398 ,C2405 ,C2407 ,\nC2412 ,C2471 ,C2472 ,C2473 ,C2477 ,C2478 ,\nC2482 ,C2484 ,C2485 ,C2487 ,C3090 ,C3096 ,\nC3099 ,C3101 ,C3102 ,C3103 ,C3106 ,C3110 ,\nC3117 ,C3118 ,C3119 ,C3124 ,C3273 ,C3274 ,\nC3277 ,C3278 ,C3280 ,C3284 ,C3536 ,C3540 ,\nC3543 ,C3545 ,C3546 ,C3548 ,C3550 ,C3579 ,\nC3580 ,C3584 ,C3654 ,C3656 ,C3658 ,C3659 ,\nC3660 ,C3662 ,C3663 ,C3739 ,C3742 ,C3744 ,\nC3745 ,C3747 ,C4045 ,C4046 ,C4048 ,C4049 ,\nC4085 ,C4086 ,C4087 ,C4088 ,C4090 ,C4143 ,\nC4147 ,C4149 ,C4172 ,C4174 ,C4175 ,C4176 ,\nC4180 ,C4181 ,C4209 ,C4212 ,C4214 ,C4239 ,\nC4240 ,C4242 ,C4282 ,C4296 ,C4298 ,C4300 ,\nC4312 ,"];54[shape=box, label="id:54 level: 6\n58: V32 V41 V46 V47 V52 \nV54 V58 V63 V86 V89 V91 \nV101 V102 V112 V114 V122 V123 \nV129 V130 V132 V133 V135 V141 \nV145 V148 V157 V161 V163 V167 \nV175 V178 V179 V184 V188 V192 \nV193 V196 V197 V198 V200 V205 \nV211 V213 V217 V227 V231 V234 \nV238 V252 V254 V256 V257 V261 \nV266 V269 V293 V295 V304 \n303: C689( V32 V46 ) C690( V32 V52 ) C696( V32 V122 ) C697( V32 V123 ) C698( V32 V129 ) \nC699( V32 V141 ) C702( V32 V167 ) C706( V32 V184 ) C707( V32 V192 ) C708( V32 V193 ) C924( V41 V52 ) \nC928( V41 V102 ) C929( V41 V112 ) C930( V41 V114 ) C934( V41 V188 ) C935( V41 V200 ) C937( V41 V217 ) \nC941( V41 V234 ) C943( V41 V254 ) C944( V41 V261 ) C946( V41 V295 ) C1046( V46 V52 ) C1050( V46 V122 ) \nC1051( V46 V123 ) C1052( V46 V129 ) C1053( V46 V135 ) C1055( V46 V141 ) C1057( V46 V184 ) C1059( V46 V193 ) \nC1060( V46 V198 ) C1063( V46 V261 ) C1070( V47 V157 ) C1073( V47 V163 ) C1079( V47 V196 ) C1080( V47 V198 ) \nC1082( V47 V213 ) C1083( V47 V217 ) C1085( V47 V238 ) C1088( V47 V293 ) C1089( V47 V295 ) C1090( V47 V304 ) \nC1194( V52 V112 ) C1195( V52 V114 ) C1197( V52 V122 ) C1198( V52 V123 ) C1200( V52 V129 ) C1202( V52 V141 ) \nC1204( V52 V184 ) C1205( V52 V188 ) C1206( V52 V193 ) C1207( V52 V200 ) C1208( V52 V234 ) C1210( V52 V254 ) \nC1211( V52 V256 ) C1212( V52 V261 ) C1214( V52 V295 ) C1248( V54 V91 ) C1250( V54 V102 ) C1251( V54 V112 ) \nC1256( V54 V178 ) C1257( V54 V193 ) C1259( V54 V227 ) C1260( V54 V252 ) C1261( V54 V266 ) C1262( V54 V269 ) \nC1265( V54 V293 ) C1343( V58 V101 ) C1347( V58 V133 ) C1349( V58 V148 ) C1351( V58 V161 ) C1353( V58 V167 ) \nC1356( V58 V175 ) C1358( V58 V192 ) C1360( V58 V256 ) C1464( V63 V86 ) C1468( V63 V130 ) C1469( V63 V132 ) \nC1472( V63 V197 ) C1473( V63 V205 ) C1475( V63 V211 ) C1476( V63 V217 ) C1478( V63 V257 ) C1481( V63 V295 ) \nC1967( V86 V130 ) C1968( V86 V141 ) C1972( V86 V197 ) C1973( V86 V205 ) C1975( V86 V211 ) C1976( V86 V257 ) \nC1981( V86 V295 ) C2022( V89 V132 ) C2023( V89 V133 ) C2024( V89 V135 ) C2025( V89 V145 ) C2026( V89 V157 ) \nC2027( V89 V161 ) C2028( V89 V179 ) C2032( V89 V200 ) C2035( V89 V231 ) C2039( V89 V269 ) C2068( V91 V102 ) \nC2069( V91 V129 ) C2075( V91 V178 ) C2076( V91 V193 ) C2078( V91 V211 ) C2079( V91 V213 ) C2081( V91 V227 ) \nC2084( V91 V252 ) C2085( V91 V266 ) C2088( V91 V293 ) C2290( V101 V148 ) C2292( V101 V161 ) C2294( V101 V167 ) \nC2295( V101 V175 ) C2297( V101 V192 ) C2302( V101 V256 ) C2311( V102 V178 ) C2312( V102 V184 ) C2313( V102 V193 ) \nC2315( V102 V217 ) C2317( V102 V227 ) C2320( V102 V252 ) C2322( V102 V266 ) C2324( V102 V293 ) C2488( V112 V114 ) \nC2491( V112 V188 ) C2492( V112 V200 ) C2496( V112 V234 ) C2499( V112 V254 ) C2501( V112 V261 ) C2502( V112 V269 ) \nC2503( V112 V295 ) C2527( V114 V130 ) C2528( V114 V135 ) C2533( V114 V188 ) C2535( V114 V200 ) C2537( V114 V234 ) \nC2539( V114 V254 ) C2540( V114 V261 ) C2544( V114 V295 ) C2666( V122 V123 ) C2667( V122 V129 ) C2668( V122 V141 ) \nC2670( V122 V184 ) C2672( V122 V193 ) C2674( V122 V205 ) C2676( V122 V261 ) C2680( V123 V129 ) C2681( V123 V141 ) \nC2686( V123 V184 ) C2688( V123 V193 ) C2777( V129 V141 ) C2779( V129 V184 ) C2780( V129 V193 ) C2784( V129 V213 ) \nC2799( V130 V197 ) C2800( V130 V205 ) C2801( V130 V211 ) C2805( V130 V257 ) C2810( V130 V295 ) C2835( V132 V133 ) \nC2836( V132 V135 ) C2837( V132 V145 ) C2838( V132 V157 ) C2840( V132 V161 ) C2841( V132 V167 ) C2842( V132 V179 ) \nC2846( V132 V217 ) C2848( V132 V231 ) C2851( V132 V269 ) C2855( V133 V135 ) C2856( V133 V145 ) C2858( V133 V157 ) \nC2859( V133 V161 ) C2861( V133 V175 ) C2862( V133 V179 ) C2865( V133 V231 ) C2868( V133 V269 ) C2893( V135 V145 ) \nC2895( V135 V157 ) C2897( V135 V161 ) C2898( V135 V179 ) C2900( V135 V198 ) C2902( V135 V231 ) C2905( V135 V269 ) \nC2986( V141 V145 ) C2987( V141 V184 ) C2988( V141 V193 ) C3048( V145 V157 ) C3049( V145 V161 ) C3051( V145 V179 ) \nC3055( V145 V231 ) C3059( V145 V269 ) C3091( V148 V161 ) C3093( V148 V167 ) C3094( V148 V175 ) C3095( V148 V192 ) \nC3098( V148 V231 ) C3102( V148 V256 ) C3228( V157 V161 ) C3230( V157 V179 ) C3234( V157 V231 ) C3237( V157 V269 ) \nC3286( V161 V167 ) C3287( V161 V175 ) C3288( V161 V179 ) C3289( V161 V192 ) C3293( V161 V231 ) C3294( V161 V256 ) \nC3295( V161 V269 ) C3316( V163 V196 ) C3317( V163 V198 ) C3319( V163 V213 ) C3320( V163 V217 ) C3321( V163 V238 ) \nC3326( V163 V295 ) C3328( V163 V304 ) C3373( V167 V175 ) C3375( V167 V192 ) C3379( V167 V256 ) C3464( V175 V178 ) \nC3466( V175 V192 ) C3469( V175 V254 ) C3470( V175 V256 ) C3497( V178 V193 ) C3501( V178 V227 ) C3504( V178 V252 ) \nC3505( V178 V254 ) C3506( V178 V266 ) C3507( V178 V293 ) C3510( V179 V184 ) C3513( V179 V231 ) C3517( V179 V269 ) \nC3575( V184 V193 ) C3617( V188 V197 ) C3618( V188 V200 ) C3620( V188 V234 ) C3623( V188 V254 ) C3624( V188 V261 ) \nC3627( V188 V295 ) C3669( V192 V256 ) C3676( V193 V227 ) C3677( V193 V252 ) C3679( V193 V266 ) C3682( V193 V293 ) \nC3706( V196 V198 ) C3707( V196 V213 ) C3708( V196 V217 ) C3709( V196 V238 ) C3712( V196 V266 ) C3713( V196 V295 ) \nC3716( V196 V304 ) C3718( V197 V205 ) C3720( V197 V211 ) C3722( V197 V257 ) C3727( V197 V295 ) C3731( V198 V213 ) \nC3732( V198 V217 ) C3734( V198 V238 ) C3736( V198 V295 ) C3737( V198 V304 ) C3750( V200 V231 ) C3751( V200 V234 ) \nC3754( V200 V254</w:t>
      </w:r>
    </w:p>
    <w:p>
      <w:pPr>
        <w:pStyle w:val="PreformattedText"/>
        <w:bidi w:val="0"/>
        <w:spacing w:before="0" w:after="0"/>
        <w:jc w:val="left"/>
        <w:rPr/>
      </w:pPr>
      <w:r>
        <w:rPr/>
        <w:t xml:space="preserve"> </w:t>
      </w:r>
      <w:r>
        <w:rPr/>
        <w:t>) C3755( V200 V257 ) C3757( V200 V261 ) C3761( V200 V295 ) C3808( V205 V211 ) C3809( V205 V257 ) \nC3814( V205 V295 ) C3865( V211 V227 ) C3866( V211 V257 ) C3869( V211 V295 ) C3881( V213 V217 ) C3884( V213 V238 ) \nC3888( V213 V266 ) C3889( V213 V269 ) C3891( V213 V295 ) C3893( V213 V304 ) C3927( V217 V238 ) C3930( V217 V295 ) \nC3931( V217 V304 ) C4004( V227 V252 ) C4005( V227 V266 ) C4009( V227 V293 ) C4010( V227 V304 ) C4036( V231 V257 ) \nC4038( V231 V269 ) C4060( V234 V254 ) C4061( V234 V261 ) C4062( V234 V295 ) C4086( V238 V261 ) C4089( V238 V295 ) \nC4091( V238 V304 ) C4183( V252 V266 ) C4187( V252 V293 ) C4196( V254 V261 ) C4198( V254 V295 ) C4219( V257 V295 ) \nC4241( V261 V295 ) C4263( V266 V269 ) C4264( V266 V293 ) C4354( V295 V304 ) "];45-&gt;54[label="57: V32 V41 V46 V47 V52 \nV54 V58 V63 V86 V89 V91 \nV101 V102 V112 V114 V122 V123 \nV129 V130 V132 V133 V135 V141 \nV145 V148 V157 V161 V163 V167 \nV175 V178 V179 V184 V188 V192 \nV193 V196 V197 V198 V200 V205 \nV211 V213 V217 V227 V231 V234 \nV238 V252 V254 V256 V257 V261 \nV266 V269 V293 V304 \n279: C689 ,C690 ,C696 ,C697 ,C698 ,\nC699 ,C702 ,C706 ,C707 ,C708 ,C924 ,\nC928 ,C929 ,C930 ,C934 ,C935 ,C937 ,\nC941 ,C943 ,C944 ,C1046 ,C1050 ,C1051 ,\nC1052 ,C1053 ,C1055 ,C1057 ,C1059 ,C1060 ,\nC1063 ,C1070 ,C1073 ,C1079 ,C1080 ,C1082 ,\nC1083 ,C1085 ,C1088 ,C1090 ,C1194 ,C1195 ,\nC1197 ,C1198 ,C1200 ,C1202 ,C1204 ,C1205 ,\nC1206 ,C1207 ,C1208 ,C1210 ,C1211 ,C1212 ,\nC1248 ,C1250 ,C1251 ,C1256 ,C1257 ,C1259 ,\nC1260 ,C1261 ,C1262 ,C1265 ,C1343 ,C1347 ,\nC1349 ,C1351 ,C1353 ,C1356 ,C1358 ,C1360 ,\nC1464 ,C1468 ,C1469 ,C1472 ,C1473 ,C1475 ,\nC1476 ,C1478 ,C1967 ,C1968 ,C1972 ,C1973 ,\nC1975 ,C1976 ,C2022 ,C2023 ,C2024 ,C2025 ,\nC2026 ,C2027 ,C2028 ,C2032 ,C2035 ,C2039 ,\nC2068 ,C2069 ,C2075 ,C2076 ,C2078 ,C2079 ,\nC2081 ,C2084 ,C2085 ,C2088 ,C2290 ,C2292 ,\nC2294 ,C2295 ,C2297 ,C2302 ,C2311 ,C2312 ,\nC2313 ,C2315 ,C2317 ,C2320 ,C2322 ,C2324 ,\nC2488 ,C2491 ,C2492 ,C2496 ,C2499 ,C2501 ,\nC2502 ,C2527 ,C2528 ,C2533 ,C2535 ,C2537 ,\nC2539 ,C2540 ,C2666 ,C2667 ,C2668 ,C2670 ,\nC2672 ,C2674 ,C2676 ,C2680 ,C2681 ,C2686 ,\nC2688 ,C2777 ,C2779 ,C2780 ,C2784 ,C2799 ,\nC2800 ,C2801 ,C2805 ,C2835 ,C2836 ,C2837 ,\nC2838 ,C2840 ,C2841 ,C2842 ,C2846 ,C2848 ,\nC2851 ,C2855 ,C2856 ,C2858 ,C2859 ,C2861 ,\nC2862 ,C2865 ,C2868 ,C2893 ,C2895 ,C2897 ,\nC2898 ,C2900 ,C2902 ,C2905 ,C2986 ,C2987 ,\nC2988 ,C3048 ,C3049 ,C3051 ,C3055 ,C3059 ,\nC3091 ,C3093 ,C3094 ,C3095 ,C3098 ,C3102 ,\nC3228 ,C3230 ,C3234 ,C3237 ,C3286 ,C3287 ,\nC3288 ,C3289 ,C3293 ,C3294 ,C3295 ,C3316 ,\nC3317 ,C3319 ,C3320 ,C3321 ,C3328 ,C3373 ,\nC3375 ,C3379 ,C3464 ,C3466 ,C3469 ,C3470 ,\nC3497 ,C3501 ,C3504 ,C3505 ,C3506 ,C3507 ,\nC3510 ,C3513 ,C3517 ,C3575 ,C3617 ,C3618 ,\nC3620 ,C3623 ,C3624 ,C3669 ,C3676 ,C3677 ,\nC3679 ,C3682 ,C3706 ,C3707 ,C3708 ,C3709 ,\nC3712 ,C3716 ,C3718 ,C3720 ,C3722 ,C3731 ,\nC3732 ,C3734 ,C3737 ,C3750 ,C3751 ,C3754 ,\nC3755 ,C3757 ,C3808 ,C3809 ,C3865 ,C3866 ,\nC3881 ,C3884 ,C3888 ,C3889 ,C3893 ,C3927 ,\nC3931 ,C4004 ,C4005 ,C4009 ,C4010 ,C4036 ,\nC4038 ,C4060 ,C4061 ,C4086 ,C4091 ,C4183 ,\nC4187 ,C4196 ,C4263 ,C4264 ,"];55[shape=box, label="id:55 level: 6\n29: V2 V3 V5 V6 V7 \nV8 V10 V12 V13 V14 V15 \nV16 V17 V18 V19 V63 V67 \nV104 V106 V111 V120 V163 V168 \nV219 V222 V240 V300 V302 V311 \n175: C42( V2 V3 ) C44( V2 V7 ) C45( V2 V8 ) C47( V2 V12 ) C48( V2 V14 ) \nC49( V2 V15 ) C50( V2 V16 ) C51( V2 V17 ) C52( V2 V19 ) C55( V2 V106 ) C56( V2 V120 ) \nC58( V2 V168 ) C59( V2 V219 ) C64( V3 V6 ) C65( V3 V7 ) C67( V3 V10 ) C69( V3 V12 ) \nC70( V3 V14 ) C71( V3 V16 ) C72( V3 V17 ) C76( V3 V120 ) C79( V3 V168 ) C82( V3 V219 ) \nC104( V5 V6 ) C105( V5 V7 ) C106( V5 V8 ) C107( V5 V10 ) C108( V5 V12 ) C109( V5 V13 ) \nC110( V5 V15 ) C111( V5 V16 ) C112( V5 V17 ) C113( V5 V18 ) C114( V5 V19 ) C115( V5 V63 ) \nC116( V5 V67 ) C117( V5 V104 ) C118( V5 V106 ) C119( V5 V111 ) C120( V5 V163 ) C121( V5 V222 ) \nC122( V5 V240 ) C123( V5 V300 ) C124( V5 V302 ) C125( V5 V311 ) C127( V6 V10 ) C129( V6 V12 ) \nC130( V6 V13 ) C131( V6 V14 ) C132( V6 V15 ) C133( V6 V16 ) C134( V6 V17 ) C135( V6 V18 ) \nC137( V6 V67 ) C147( V6 V300 ) C148( V6 V302 ) C149( V6 V311 ) C150( V7 V8 ) C151( V7 V10 ) \nC152( V7 V13 ) C153( V7 V15 ) C154( V7 V16 ) C155( V7 V17 ) C156( V7 V18 ) C157( V7 V63 ) \nC158( V7 V67 ) C159( V7 V120 ) C162( V7 V168 ) C164( V7 V219 ) C165( V7 V222 ) C169( V8 V10 ) \nC171( V8 V12 ) C172( V8 V13 ) C173( V8 V14 ) C174( V8 V15 ) C175( V8 V16 ) C176( V8 V17 ) \nC177( V8 V19 ) C180( V8 V63 ) C181( V8 V106 ) C183( V8 V222 ) C209( V10 V13 ) C210( V10 V14 ) \nC211( V10 V15 ) C212( V10 V17 ) C213( V10 V18 ) C214( V10 V63 ) C215( V10 V67 ) C222( V10 V222 ) \nC250( V12 V13 ) C251( V12 V14 ) C252( V12 V15 ) C253( V12 V16 ) C254( V12 V17 ) C255( V12 V18 ) \nC256( V12 V19 ) C258( V12 V67 ) C260( V12 V106 ) C264( V12 V300 ) C265( V12 V302 ) C266( V12 V311 ) \nC267( V13 V14 ) C268( V13 V15 ) C269( V13 V16 ) C270( V13 V17 ) C271( V13 V18 ) C273( V13 V63 ) \nC275( V13 V67 ) C278( V13 V222 ) C280( V13 V300 ) C281( V13 V302 ) C283( V13 V311 ) C284( V14 V15 ) \nC285( V14 V16 ) C286( V14 V19 ) C291( V14 V106 ) C299( V15 V16 ) C300( V15 V18 ) C301( V15 V19 ) \nC302( V15 V67 ) C303( V15 V106 ) C309( V15 V300 ) C310( V15 V302 ) C312( V15 V311 ) C313( V16 V17 ) \nC314( V16 V18 ) C315( V16 V19 ) C316( V16 V67 ) C317( V16 V106 ) C318( V16 V120 ) C319( V16 V168 ) \nC320( V16 V219 ) C321( V16 V300 ) C322( V16 V302 ) C323( V16 V311 ) C325( V17 V63 ) C327( V17 V120 ) \nC329( V17 V168 ) C331( V17 V219 ) C332( V17 V222 ) C334( V18 V19 ) C335( V18 V67 ) C336( V18 V104 ) \nC337( V18 V106 ) C338( V18 V111 ) C341( V18 V163 ) C343( V18 V240 ) C346( V18 V300 ) C347( V18 V302 ) \nC349( V18 V311 ) C352( V19 V104 ) C353( V19 V106 ) C354( V19 V111 ) C356( V19 V163 ) C357( V19 V240 ) \nC1477( V63 V222 ) C1560( V67 V300 ) C1561( V67 V302 ) C1563( V67 V311 ) C2345( V104 V106 ) C2346( V104 V111 ) \nC2350( V104 V163 ) C2359( V104 V240 ) C2384( V106 V111 ) C2385( V106 V163 ) C2387( V106 V240 ) C2474( V111 V163 ) \nC2480( V111 V240 ) C2639( V120 V168 ) C2644( V120 V219 ) C3322( V163 V240 ) C3385( V168 V219 ) C4366( V300 V302 ) \nC4368( V300 V311 ) C4374( V302 V311 ) "];46-&gt;55[label="27: V2 V3 V6 V7 V8 \nV10 V12 V13 V14 V15 V17 \nV18 V19 V63 V67 V104 V106 \nV111 V120 V163 V168 V219 V222 \nV240 V300 V302 V311 \n133: C42 ,C44 ,C45 ,C47 ,C48 ,\nC49 ,C51 ,C52 ,C55 ,C56 ,C58 ,\nC59 ,C64 ,C65 ,C67 ,C69 ,C70 ,\nC72 ,C76 ,C79 ,C82 ,C127 ,C129 ,\nC130 ,C131 ,C132 ,C134 ,C135 ,C137 ,\nC147 ,C148 ,C149 ,C150 ,C151 ,C152 ,\nC153 ,C155 ,C156 ,C157 ,C158 ,C159 ,\nC162 ,C164 ,C165 ,C169 ,C171 ,C172 ,\nC173 ,C174 ,C176 ,C177 ,C180 ,C181 ,\nC183 ,C209 ,C210 ,C211 ,C212 ,C213 ,\nC214 ,C215 ,C222 ,C250 ,C251 ,C252 ,\nC254 ,C255 ,C256 ,C258 ,C260 ,C264 ,\nC265 ,C266 ,C267 ,C268 ,C270 ,C271 ,\nC273 ,C275 ,C278 ,C280 ,C281 ,C283 ,\nC284 ,C286 ,C291 ,C300 ,C301 ,C302 ,\nC303 ,C309 ,C310 ,C312 ,C325 ,C327 ,\nC329 ,C331 ,C332 ,C334 ,C335 ,C336 ,\nC337 ,C338 ,C341 ,C343 ,C346 ,C347 ,\nC349 ,C352 ,C353 ,C354 ,C356 ,C357 ,\nC1477 ,C1560 ,C1561 ,C1563 ,C2345 ,C2346 ,\nC2350 ,C2359 ,C2384 ,C2385 ,C2387 ,C2474 ,\nC2480 ,C2639 ,C2644 ,C3322 ,C3385 ,C4366 ,\nC4368 ,C4374 ,"];56[shape=box, label="id:56 level: 7\n28: V38 V48 V59 V77 V79 \nV80 V85 V117 V120 V127 V131 \nV155 V170 V180 V195 V197 V207 \nV208 V221 V230 V237 V262 V271 \nV273 V281 V286 V290 V294 \n156: C848( V38 V79 ) C849( V38 V80 ) C853( V38 V120 ) C854( V38 V131 ) C861( V38 V170 ) \nC863( V38 V195 ) C865( V38 V207 ) C867( V38 V221 ) C869( V38 V281 ) C870( V38 V286 ) C871( V38 V290 ) \nC1091( V48 V59 ) C1094( V48 V77 ) C1096( V48 V85 ) C1100( V48 V117 ) C1101( V48 V127 ) C1105( V48 V195 ) \nC1106( V48 V197 ) C1108( V48 V208 ) C1113( V48 V273 ) C1116( V48 V290 ) C1365( V59 V77 ) C1366( V59 V85 ) \nC1368( V59 V117 ) C1370( V59 V127 ) C1376( V59 V195 ) C1377( V59 V197 ) C1378( V59 V208 ) C1385( V59 V273 ) \nC1387( V59 V290 ) C1759( V77 V80 ) C1760( V77 V85 ) C1762( V77 V117 ) C1763( V77 V127 ) C1764( V77 V131 ) \nC1774( V77 V195 ) C1775( V77 V197 ) C1776( V77 V208 ) C1779( V77 V273 ) C1782( V77 V290 ) C1808( V79 V80 ) \nC1812( V79 V120 ) C1816( V79 V170 ) C1818( V79 V207 ) C1819( V79 V221 ) C1826( V79 V281 ) C1828( V79 V286 ) \nC1829( V79 V290 ) C1832( V80 V120 ) C1833( V80 V131 ) C1834( V80 V155 ) C1837( V80 V170 ) C1841( V80 V207 ) \nC1842( V80 V221 ) C1847( V80 V281 ) C1849( V80 V286 ) C1850( V80 V290 ) C1940( V85 V117 ) C1941( V85 V127 ) \nC1948( V85 V195 ) C1949( V85 V197 ) C1952( V85 V208 ) C1955( V85 V237 ) C1956( V85 V273 ) C1959( V85 V290 ) \nC2582( V117 V127 ) C2590( V117 V195 ) C2591( V117 V197 ) C2593( V117 V208 ) C2599( V117 V273 ) C2600( V117 V290 ) \nC2640( V120 V170 ) C2642( V120 V207 ) C2646( V120 V221 ) C2648( V120 V281 ) C2649( V120 V286 ) C2651( V120 V290 ) \nC2743( V127 V195 ) C2744( V127 V197 ) C2745( V127 V208 ) C2752( V127 V273 ) C2755( V127 V290 ) C2815( V131 V155 ) \nC2819( V131 V180 ) C2823( V131 V221 ) C2824( V131 V230 ) C2825( V131 V237 ) C2827( V131 V262 ) C2828( V131 V271 ) \nC2832( V131 V290 ) C2833( V131 V294 ) C3197( V155 V180 ) C3198( V155 V208 ) C3200( V155 V221 ) C3202( V155 V230 ) \nC3204( V155 V237 ) C3206( V155 V262 ) C3208( V155 V271 ) C3209( V155 V290 ) C3210( V155 V294 ) C3406( V170 V207 ) \nC3407( V170 V221 ) C3409( V170 V281 ) C3410( V170 V286 ) C3411( V170 V290 ) C3523( V180 V207 ) C3526( V180 V221 ) \nC3527( V180 V230 ) C3528( V180 V237 ) C3530( V180 V262 ) C3532( V180 V271 ) C3533( V180 V281 ) C3534( V180 V290 ) \nC3535( V180 V294 ) C3696( V195 V197 ) C3698( V195 V208 ) C3702( V195 V273 ) C3704( V195 V290 ) C3719( V197 V208 ) \nC3723( V197 V273 ) C3726( V197 V290 ) C3827( V207 V221 ) C3829( V207 V281 ) C3830( V207 V286 ) C3831( V207 V290 ) \nC3836( V208 V271 ) C3837( V208 V273 ) C3839( V208 V290 ) C3956( V221 V230 ) C3957( V221 V237 ) C3958( V221 V262 ) \nC3959( V221 V271 ) C3960( V221 V281 ) C3961( V221 V286 ) C3962( V221 V290 ) C3964( V221 V294 ) C4025( V230 V237 ) \nC4029( V230</w:t>
      </w:r>
    </w:p>
    <w:p>
      <w:pPr>
        <w:pStyle w:val="PreformattedText"/>
        <w:bidi w:val="0"/>
        <w:spacing w:before="0" w:after="0"/>
        <w:jc w:val="left"/>
        <w:rPr/>
      </w:pPr>
      <w:r>
        <w:rPr/>
        <w:t xml:space="preserve"> </w:t>
      </w:r>
      <w:r>
        <w:rPr/>
        <w:t>V262 ) C4030( V230 V271 ) C4031( V230 V286 ) C4032( V230 V290 ) C4033( V230 V294 ) C4078( V237 V262 ) \nC4079( V237 V271 ) C4082( V237 V290 ) C4083( V237 V294 ) C4243( V262 V271 ) C4244( V262 V290 ) C4245( V262 V294 ) \nC4284( V271 V290 ) C4286( V271 V294 ) C4294( V273 V290 ) C4321( V281 V286 ) C4322( V281 V290 ) C4339( V286 V290 ) \nC4348( V290 V294 ) "];49-&gt;56[label="27: V38 V48 V59 V77 V79 \nV80 V85 V117 V120 V127 V131 \nV155 V170 V180 V195 V197 V207 \nV208 V221 V230 V237 V262 V271 \nV273 V281 V286 V294 \n129: C848 ,C849 ,C853 ,C854 ,C861 ,\nC863 ,C865 ,C867 ,C869 ,C870 ,C1091 ,\nC1094 ,C1096 ,C1100 ,C1101 ,C1105 ,C1106 ,\nC1108 ,C1113 ,C1365 ,C1366 ,C1368 ,C1370 ,\nC1376 ,C1377 ,C1378 ,C1385 ,C1759 ,C1760 ,\nC1762 ,C1763 ,C1764 ,C1774 ,C1775 ,C1776 ,\nC1779 ,C1808 ,C1812 ,C1816 ,C1818 ,C1819 ,\nC1826 ,C1828 ,C1832 ,C1833 ,C1834 ,C1837 ,\nC1841 ,C1842 ,C1847 ,C1849 ,C1940 ,C1941 ,\nC1948 ,C1949 ,C1952 ,C1955 ,C1956 ,C2582 ,\nC2590 ,C2591 ,C2593 ,C2599 ,C2640 ,C2642 ,\nC2646 ,C2648 ,C2649 ,C2743 ,C2744 ,C2745 ,\nC2752 ,C2815 ,C2819 ,C2823 ,C2824 ,C2825 ,\nC2827 ,C2828 ,C2833 ,C3197 ,C3198 ,C3200 ,\nC3202 ,C3204 ,C3206 ,C3208 ,C3210 ,C3406 ,\nC3407 ,C3409 ,C3410 ,C3523 ,C3526 ,C3527 ,\nC3528 ,C3530 ,C3532 ,C3533 ,C3535 ,C3696 ,\nC3698 ,C3702 ,C3719 ,C3723 ,C3827 ,C3829 ,\nC3830 ,C3836 ,C3837 ,C3956 ,C3957 ,C3958 ,\nC3959 ,C3960 ,C3961 ,C3964 ,C4025 ,C4029 ,\nC4030 ,C4031 ,C4033 ,C4078 ,C4079 ,C4083 ,\nC4243 ,C4245 ,C4286 ,C4321 ,"];57[shape=box, label="id:57 level: 7\n30: V41 V52 V54 V81 V89 \nV91 V102 V112 V114 V132 V133 \nV135 V145 V157 V161 V178 V179 \nV188 V193 V200 V227 V231 V234 \nV252 V254 V261 V266 V269 V293 \nV295 \n165: C924( V41 V52 ) C927( V41 V81 ) C928( V41 V102 ) C929( V41 V112 ) C930( V41 V114 ) \nC934( V41 V188 ) C935( V41 V200 ) C941( V41 V234 ) C943( V41 V254 ) C944( V41 V261 ) C946( V41 V295 ) \nC1193( V52 V81 ) C1194( V52 V112 ) C1195( V52 V114 ) C1205( V52 V188 ) C1206( V52 V193 ) C1207( V52 V200 ) \nC1208( V52 V234 ) C1210( V52 V254 ) C1212( V52 V261 ) C1214( V52 V295 ) C1246( V54 V81 ) C1248( V54 V91 ) \nC1250( V54 V102 ) C1251( V54 V112 ) C1256( V54 V178 ) C1257( V54 V193 ) C1259( V54 V227 ) C1260( V54 V252 ) \nC1261( V54 V266 ) C1262( V54 V269 ) C1265( V54 V293 ) C1852( V81 V89 ) C1853( V81 V91 ) C1854( V81 V102 ) \nC1855( V81 V112 ) C1856( V81 V114 ) C1857( V81 V132 ) C1858( V81 V133 ) C1859( V81 V135 ) C1860( V81 V145 ) \nC1861( V81 V157 ) C1862( V81 V161 ) C1863( V81 V178 ) C1864( V81 V179 ) C1865( V81 V188 ) C1866( V81 V193 ) \nC1867( V81 V200 ) C1868( V81 V227 ) C1869( V81 V231 ) C1870( V81 V234 ) C1871( V81 V252 ) C1872( V81 V254 ) \nC1873( V81 V261 ) C1874( V81 V266 ) C1875( V81 V269 ) C1876( V81 V293 ) C1877( V81 V295 ) C2022( V89 V132 ) \nC2023( V89 V133 ) C2024( V89 V135 ) C2025( V89 V145 ) C2026( V89 V157 ) C2027( V89 V161 ) C2028( V89 V179 ) \nC2032( V89 V200 ) C2035( V89 V231 ) C2039( V89 V269 ) C2068( V91 V102 ) C2075( V91 V178 ) C2076( V91 V193 ) \nC2081( V91 V227 ) C2084( V91 V252 ) C2085( V91 V266 ) C2088( V91 V293 ) C2311( V102 V178 ) C2313( V102 V193 ) \nC2317( V102 V227 ) C2320( V102 V252 ) C2322( V102 V266 ) C2324( V102 V293 ) C2488( V112 V114 ) C2491( V112 V188 ) \nC2492( V112 V200 ) C2496( V112 V234 ) C2499( V112 V254 ) C2501( V112 V261 ) C2502( V112 V269 ) C2503( V112 V295 ) \nC2528( V114 V135 ) C2533( V114 V188 ) C2535( V114 V200 ) C2537( V114 V234 ) C2539( V114 V254 ) C2540( V114 V261 ) \nC2544( V114 V295 ) C2835( V132 V133 ) C2836( V132 V135 ) C2837( V132 V145 ) C2838( V132 V157 ) C2840( V132 V161 ) \nC2842( V132 V179 ) C2848( V132 V231 ) C2851( V132 V269 ) C2855( V133 V135 ) C2856( V133 V145 ) C2858( V133 V157 ) \nC2859( V133 V161 ) C2862( V133 V179 ) C2865( V133 V231 ) C2868( V133 V269 ) C2893( V135 V145 ) C2895( V135 V157 ) \nC2897( V135 V161 ) C2898( V135 V179 ) C2902( V135 V231 ) C2905( V135 V269 ) C3048( V145 V157 ) C3049( V145 V161 ) \nC3051( V145 V179 ) C3055( V145 V231 ) C3059( V145 V269 ) C3228( V157 V161 ) C3230( V157 V179 ) C3234( V157 V231 ) \nC3237( V157 V269 ) C3288( V161 V179 ) C3293( V161 V231 ) C3295( V161 V269 ) C3497( V178 V193 ) C3501( V178 V227 ) \nC3504( V178 V252 ) C3505( V178 V254 ) C3506( V178 V266 ) C3507( V178 V293 ) C3513( V179 V231 ) C3517( V179 V269 ) \nC3618( V188 V200 ) C3620( V188 V234 ) C3623( V188 V254 ) C3624( V188 V261 ) C3627( V188 V295 ) C3676( V193 V227 ) \nC3677( V193 V252 ) C3679( V193 V266 ) C3682( V193 V293 ) C3750( V200 V231 ) C3751( V200 V234 ) C3754( V200 V254 ) \nC3757( V200 V261 ) C3761( V200 V295 ) C4004( V227 V252 ) C4005( V227 V266 ) C4009( V227 V293 ) C4038( V231 V269 ) \nC4060( V234 V254 ) C4061( V234 V261 ) C4062( V234 V295 ) C4183( V252 V266 ) C4187( V252 V293 ) C4196( V254 V261 ) \nC4198( V254 V295 ) C4241( V261 V295 ) C4263( V266 V269 ) C4264( V266 V293 ) "];54-&gt;57[label="29: V41 V52 V54 V89 V91 \nV102 V112 V114 V132 V133 V135 \nV145 V157 V161 V178 V179 V188 \nV193 V200 V227 V231 V234 V252 \nV254 V261 V266 V269 V293 V295 \n136: C924 ,C928 ,C929 ,C930 ,C934 ,\nC935 ,C941 ,C943 ,C944 ,C946 ,C1194 ,\nC1195 ,C1205 ,C1206 ,C1207 ,C1208 ,C1210 ,\nC1212 ,C1214 ,C1248 ,C1250 ,C1251 ,C1256 ,\nC1257 ,C1259 ,C1260 ,C1261 ,C1262 ,C1265 ,\nC2022 ,C2023 ,C2024 ,C2025 ,C2026 ,C2027 ,\nC2028 ,C2032 ,C2035 ,C2039 ,C2068 ,C2075 ,\nC2076 ,C2081 ,C2084 ,C2085 ,C2088 ,C2311 ,\nC2313 ,C2317 ,C2320 ,C2322 ,C2324 ,C2488 ,\nC2491 ,C2492 ,C2496 ,C2499 ,C2501 ,C2502 ,\nC2503 ,C2528 ,C2533 ,C2535 ,C2537 ,C2539 ,\nC2540 ,C2544 ,C2835 ,C2836 ,C2837 ,C2838 ,\nC2840 ,C2842 ,C2848 ,C2851 ,C2855 ,C2856 ,\nC2858 ,C2859 ,C2862 ,C2865 ,C2868 ,C2893 ,\nC2895 ,C2897 ,C2898 ,C2902 ,C2905 ,C3048 ,\nC3049 ,C3051 ,C3055 ,C3059 ,C3228 ,C3230 ,\nC3234 ,C3237 ,C3288 ,C3293 ,C3295 ,C3497 ,\nC3501 ,C3504 ,C3505 ,C3506 ,C3507 ,C3513 ,\nC3517 ,C3618 ,C3620 ,C3623 ,C3624 ,C3627 ,\nC3676 ,C3677 ,C3679 ,C3682 ,C3750 ,C3751 ,\nC3754 ,C3757 ,C3761 ,C4004 ,C4005 ,C4009 ,\nC4038 ,C4060 ,C4061 ,C4062 ,C4183 ,C4187 ,\nC4196 ,C4198 ,C4241 ,C4263 ,C4264 ,"];58[shape=box, label="id:58 level: 7\n34: V32 V46 V47 V52 V58 \nV63 V86 V101 V122 V123 V129 \nV130 V141 V148 V161 V163 V167 \nV175 V184 V192 V193 V196 V197 \nV198 V205 V211 V213 V217 V238 \nV256 V257 V276 V295 V304 \n162: C689( V32 V46 ) C690( V32 V52 ) C696( V32 V122 ) C697( V32 V123 ) C698( V32 V129 ) \nC699( V32 V141 ) C702( V32 V167 ) C706( V32 V184 ) C707( V32 V192 ) C708( V32 V193 ) C711( V32 V276 ) \nC1046( V46 V52 ) C1050( V46 V122 ) C1051( V46 V123 ) C1052( V46 V129 ) C1055( V46 V141 ) C1057( V46 V184 ) \nC1059( V46 V193 ) C1060( V46 V198 ) C1064( V46 V276 ) C1073( V47 V163 ) C1079( V47 V196 ) C1080( V47 V198 ) \nC1082( V47 V213 ) C1083( V47 V217 ) C1085( V47 V238 ) C1089( V47 V295 ) C1090( V47 V304 ) C1197( V52 V122 ) \nC1198( V52 V123 ) C1200( V52 V129 ) C1202( V52 V141 ) C1204( V52 V184 ) C1206( V52 V193 ) C1211( V52 V256 ) \nC1213( V52 V276 ) C1214( V52 V295 ) C1343( V58 V101 ) C1349( V58 V148 ) C1351( V58 V161 ) C1353( V58 V167 ) \nC1356( V58 V175 ) C1358( V58 V192 ) C1360( V58 V256 ) C1362( V58 V276 ) C1464( V63 V86 ) C1468( V63 V130 ) \nC1472( V63 V197 ) C1473( V63 V205 ) C1475( V63 V211 ) C1476( V63 V217 ) C1478( V63 V257 ) C1479( V63 V276 ) \nC1481( V63 V295 ) C1967( V86 V130 ) C1968( V86 V141 ) C1972( V86 V197 ) C1973( V86 V205 ) C1975( V86 V211 ) \nC1976( V86 V257 ) C1977( V86 V276 ) C1981( V86 V295 ) C2290( V101 V148 ) C2292( V101 V161 ) C2294( V101 V167 ) \nC2295( V101 V175 ) C2297( V101 V192 ) C2302( V101 V256 ) C2304( V101 V276 ) C2666( V122 V123 ) C2667( V122 V129 ) \nC2668( V122 V141 ) C2670( V122 V184 ) C2672( V122 V193 ) C2674( V122 V205 ) C2678( V122 V276 ) C2680( V123 V129 ) \nC2681( V123 V141 ) C2686( V123 V184 ) C2688( V123 V193 ) C2694( V123 V276 ) C2777( V129 V141 ) C2779( V129 V184 ) \nC2780( V129 V193 ) C2784( V129 V213 ) C2792( V129 V276 ) C2799( V130 V197 ) C2800( V130 V205 ) C2801( V130 V211 ) \nC2805( V130 V257 ) C2807( V130 V276 ) C2810( V130 V295 ) C2987( V141 V184 ) C2988( V141 V193 ) C2993( V141 V276 ) \nC3091( V148 V161 ) C3093( V148 V167 ) C3094( V148 V175 ) C3095( V148 V192 ) C3102( V148 V256 ) C3104( V148 V276 ) \nC3286( V161 V167 ) C3287( V161 V175 ) C3289( V161 V192 ) C3294( V161 V256 ) C3296( V161 V276 ) C3316( V163 V196 ) \nC3317( V163 V198 ) C3319( V163 V213 ) C3320( V163 V217 ) C3321( V163 V238 ) C3326( V163 V295 ) C3328( V163 V304 ) \nC3373( V167 V175 ) C3375( V167 V192 ) C3379( V167 V256 ) C3381( V167 V276 ) C3466( V175 V192 ) C3470( V175 V256 ) \nC3472( V175 V276 ) C3575( V184 V193 ) C3581( V184 V276 ) C3669( V192 V256 ) C3671( V192 V276 ) C3680( V193 V276 ) \nC3706( V196 V198 ) C3707( V196 V213 ) C3708( V196 V217 ) C3709( V196 V238 ) C3713( V196 V295 ) C3716( V196 V304 ) \nC3718( V197 V205 ) C3720( V197 V211 ) C3722( V197 V257 ) C3725( V197 V276 ) C3727( V197 V295 ) C3731( V198 V213 ) \nC3732( V198 V217 ) C3734( V198 V238 ) C3736( V198 V295 ) C3737( V198 V304 ) C3808( V205 V211 ) C3809( V205 V257 ) \nC3812( V205 V276 ) C3814( V205 V295 ) C3866( V211 V257 ) C3867( V211 V276 ) C3869( V211 V295 ) C3881( V213 V217 ) \nC3884( V213 V238 ) C3891( V213 V295 ) C3893( V213 V304 ) C3927( V217 V238 ) C3930( V217 V295 ) C3931( V217 V304 ) \nC4089( V238 V295 ) C4091( V238 V304 ) C4210( V256 V276 ) C4217( V257 V276 ) C4219( V257 V295 ) C4303( V276 V295 ) \nC4354( V295 V304 ) "];54-&gt;58[label="33: V32 V46 V47 V52 V58 \nV63 V86 V101 V122 V123 V129 \nV130 V141 V148 V161 V163 V167 \nV175 V184 V192 V193 V196 V197 \nV198 V205 V211 V213 V217 V238 \nV256 V257 V295 V304 \n137: C689 ,C690 ,C696 ,C697 ,C698 ,\nC699 ,C702 ,C706 ,C707 ,C708 ,C1046 ,\nC1050 ,C1051 ,C1052 ,C1055 ,C1057 ,C1059 ,\nC1060 ,C1073 ,C1079 ,C1080 ,C1082 ,C1083 ,\nC1085 ,C1089 ,C1090 ,C1197 ,C1198 ,C1200 ,\nC1202 ,C1204 ,C1206 ,C1211 ,C1214 ,C1343 ,\nC1349 ,C1351 ,C1353 ,C1356 ,C1358 ,C1360 ,\nC1464 ,C1468 ,C1472 ,C1473 ,C1475 ,C1476 ,\nC1478 ,C1481 ,C1967 ,C1968 ,C1972 ,C1973 ,\nC1975 ,C1976 ,C1981 ,C2290 ,C2292 ,C2294 ,\nC2295 ,C2297 ,C2302 ,C2666 ,C2667 ,C2668 ,\nC2670 ,C2672 ,C2674 ,C2680 ,C2681 ,C2686</w:t>
      </w:r>
    </w:p>
    <w:p>
      <w:pPr>
        <w:pStyle w:val="PreformattedText"/>
        <w:bidi w:val="0"/>
        <w:spacing w:before="0" w:after="0"/>
        <w:jc w:val="left"/>
        <w:rPr/>
      </w:pPr>
      <w:r>
        <w:rPr/>
        <w:t xml:space="preserve"> </w:t>
      </w:r>
      <w:r>
        <w:rPr/>
        <w:t>,\nC2688 ,C2777 ,C2779 ,C2780 ,C2784 ,C2799 ,\nC2800 ,C2801 ,C2805 ,C2810 ,C2987 ,C2988 ,\nC3091 ,C3093 ,C3094 ,C3095 ,C3102 ,C3286 ,\nC3287 ,C3289 ,C3294 ,C3316 ,C3317 ,C3319 ,\nC3320 ,C3321 ,C3326 ,C3328 ,C3373 ,C3375 ,\nC3379 ,C3466 ,C3470 ,C3575 ,C3669 ,C3706 ,\nC3707 ,C3708 ,C3709 ,C3713 ,C3716 ,C3718 ,\nC3720 ,C3722 ,C3727 ,C3731 ,C3732 ,C3734 ,\nC3736 ,C3737 ,C3808 ,C3809 ,C3814 ,C3866 ,\nC3869 ,C3881 ,C3884 ,C3891 ,C3893 ,C3927 ,\nC3930 ,C3931 ,C4089 ,C4091 ,C4219 ,C4354 ,"];59[shape=box, label="id:59 level: 7\n26: V1 V2 V3 V4 V5 \nV7 V8 V10 V12 V13 V14 \nV15 V16 V17 V18 V19 V63 \nV104 V106 V111 V120 V163 V168 \nV219 V222 V240 \n170: C21( V1 V2 ) C22( V1 V4 ) C23( V1 V5 ) C24( V1 V7 ) C25( V1 V8 ) \nC26( V1 V10 ) C27( V1 V12 ) C28( V1 V13 ) C29( V1 V14 ) C30( V1 V15 ) C31( V1 V16 ) \nC32( V1 V17 ) C33( V1 V18 ) C34( V1 V19 ) C35( V1 V63 ) C36( V1 V104 ) C37( V1 V106 ) \nC38( V1 V111 ) C39( V1 V163 ) C40( V1 V222 ) C41( V1 V240 ) C42( V2 V3 ) C43( V2 V4 ) \nC44( V2 V7 ) C45( V2 V8 ) C47( V2 V12 ) C48( V2 V14 ) C49( V2 V15 ) C50( V2 V16 ) \nC51( V2 V17 ) C52( V2 V19 ) C55( V2 V106 ) C56( V2 V120 ) C58( V2 V168 ) C59( V2 V219 ) \nC63( V3 V4 ) C65( V3 V7 ) C67( V3 V10 ) C69( V3 V12 ) C70( V3 V14 ) C71( V3 V16 ) \nC72( V3 V17 ) C76( V3 V120 ) C79( V3 V168 ) C82( V3 V219 ) C86( V4 V5 ) C87( V4 V7 ) \nC88( V4 V8 ) C89( V4 V12 ) C90( V4 V14 ) C91( V4 V15 ) C92( V4 V16 ) C93( V4 V17 ) \nC94( V4 V18 ) C95( V4 V19 ) C96( V4 V104 ) C97( V4 V106 ) C98( V4 V111 ) C99( V4 V120 ) \nC100( V4 V163 ) C101( V4 V168 ) C102( V4 V219 ) C103( V4 V240 ) C105( V5 V7 ) C106( V5 V8 ) \nC107( V5 V10 ) C108( V5 V12 ) C109( V5 V13 ) C110( V5 V15 ) C111( V5 V16 ) C112( V5 V17 ) \nC113( V5 V18 ) C114( V5 V19 ) C115( V5 V63 ) C117( V5 V104 ) C118( V5 V106 ) C119( V5 V111 ) \nC120( V5 V163 ) C121( V5 V222 ) C122( V5 V240 ) C150( V7 V8 ) C151( V7 V10 ) C152( V7 V13 ) \nC153( V7 V15 ) C154( V7 V16 ) C155( V7 V17 ) C156( V7 V18 ) C157( V7 V63 ) C159( V7 V120 ) \nC162( V7 V168 ) C164( V7 V219 ) C165( V7 V222 ) C169( V8 V10 ) C171( V8 V12 ) C172( V8 V13 ) \nC173( V8 V14 ) C174( V8 V15 ) C175( V8 V16 ) C176( V8 V17 ) C177( V8 V19 ) C180( V8 V63 ) \nC181( V8 V106 ) C183( V8 V222 ) C209( V10 V13 ) C210( V10 V14 ) C211( V10 V15 ) C212( V10 V17 ) \nC213( V10 V18 ) C214( V10 V63 ) C222( V10 V222 ) C250( V12 V13 ) C251( V12 V14 ) C252( V12 V15 ) \nC253( V12 V16 ) C254( V12 V17 ) C255( V12 V18 ) C256( V12 V19 ) C260( V12 V106 ) C267( V13 V14 ) \nC268( V13 V15 ) C269( V13 V16 ) C270( V13 V17 ) C271( V13 V18 ) C273( V13 V63 ) C278( V13 V222 ) \nC284( V14 V15 ) C285( V14 V16 ) C286( V14 V19 ) C291( V14 V106 ) C299( V15 V16 ) C300( V15 V18 ) \nC301( V15 V19 ) C303( V15 V106 ) C313( V16 V17 ) C314( V16 V18 ) C315( V16 V19 ) C317( V16 V106 ) \nC318( V16 V120 ) C319( V16 V168 ) C320( V16 V219 ) C325( V17 V63 ) C327( V17 V120 ) C329( V17 V168 ) \nC331( V17 V219 ) C332( V17 V222 ) C334( V18 V19 ) C336( V18 V104 ) C337( V18 V106 ) C338( V18 V111 ) \nC341( V18 V163 ) C343( V18 V240 ) C352( V19 V104 ) C353( V19 V106 ) C354( V19 V111 ) C356( V19 V163 ) \nC357( V19 V240 ) C1477( V63 V222 ) C2345( V104 V106 ) C2346( V104 V111 ) C2350( V104 V163 ) C2359( V104 V240 ) \nC2384( V106 V111 ) C2385( V106 V163 ) C2387( V106 V240 ) C2474( V111 V163 ) C2480( V111 V240 ) C2639( V120 V168 ) \nC2644( V120 V219 ) C3322( V163 V240 ) C3385( V168 V219 ) "];55-&gt;59[label="24: V2 V3 V5 V7 V8 \nV10 V12 V13 V14 V15 V16 \nV17 V18 V19 V63 V104 V106 \nV111 V120 V163 V168 V219 V222 \nV240 \n129: C42 ,C44 ,C45 ,C47 ,C48 ,\nC49 ,C50 ,C51 ,C52 ,C55 ,C56 ,\nC58 ,C59 ,C65 ,C67 ,C69 ,C70 ,\nC71 ,C72 ,C76 ,C79 ,C82 ,C105 ,\nC106 ,C107 ,C108 ,C109 ,C110 ,C111 ,\nC112 ,C113 ,C114 ,C115 ,C117 ,C118 ,\nC119 ,C120 ,C121 ,C122 ,C150 ,C151 ,\nC152 ,C153 ,C154 ,C155 ,C156 ,C157 ,\nC159 ,C162 ,C164 ,C165 ,C169 ,C171 ,\nC172 ,C173 ,C174 ,C175 ,C176 ,C177 ,\nC180 ,C181 ,C183 ,C209 ,C210 ,C211 ,\nC212 ,C213 ,C214 ,C222 ,C250 ,C251 ,\nC252 ,C253 ,C254 ,C255 ,C256 ,C260 ,\nC267 ,C268 ,C269 ,C270 ,C271 ,C273 ,\nC278 ,C284 ,C285 ,C286 ,C291 ,C299 ,\nC300 ,C301 ,C303 ,C313 ,C314 ,C315 ,\nC317 ,C318 ,C319 ,C320 ,C325 ,C327 ,\nC329 ,C331 ,C332 ,C334 ,C336 ,C337 ,\nC338 ,C341 ,C343 ,C352 ,C353 ,C354 ,\nC356 ,C357 ,C1477 ,C2345 ,C2346 ,C2350 ,\nC2359 ,C2384 ,C2385 ,C2387 ,C2474 ,C2480 ,\nC2639 ,C2644 ,C3322 ,C3385 ,"];60[shape=box, label="id:60 level: 8\n26: V47 V58 V63 V86 V101 \nV130 V148 V161 V162 V163 V167 \nV175 V192 V196 V197 V198 V205 \nV211 V213 V217 V238 V256 V257 \nV276 V295 V304 \n134: C1072( V47 V162 ) C1073( V47 V163 ) C1079( V47 V196 ) C1080( V47 V198 ) C1082( V47 V213 ) \nC1083( V47 V217 ) C1085( V47 V238 ) C1089( V47 V295 ) C1090( V47 V304 ) C1343( V58 V101 ) C1349( V58 V148 ) \nC1351( V58 V161 ) C1352( V58 V162 ) C1353( V58 V167 ) C1356( V58 V175 ) C1358( V58 V192 ) C1360( V58 V256 ) \nC1362( V58 V276 ) C1464( V63 V86 ) C1468( V63 V130 ) C1470( V63 V162 ) C1472( V63 V197 ) C1473( V63 V205 ) \nC1475( V63 V211 ) C1476( V63 V217 ) C1478( V63 V257 ) C1479( V63 V276 ) C1481( V63 V295 ) C1967( V86 V130 ) \nC1971( V86 V162 ) C1972( V86 V197 ) C1973( V86 V205 ) C1975( V86 V211 ) C1976( V86 V257 ) C1977( V86 V276 ) \nC1981( V86 V295 ) C2290( V101 V148 ) C2292( V101 V161 ) C2293( V101 V162 ) C2294( V101 V167 ) C2295( V101 V175 ) \nC2297( V101 V192 ) C2302( V101 V256 ) C2304( V101 V276 ) C2795( V130 V162 ) C2799( V130 V197 ) C2800( V130 V205 ) \nC2801( V130 V211 ) C2805( V130 V257 ) C2807( V130 V276 ) C2810( V130 V295 ) C3091( V148 V161 ) C3092( V148 V162 ) \nC3093( V148 V167 ) C3094( V148 V175 ) C3095( V148 V192 ) C3102( V148 V256 ) C3104( V148 V276 ) C3285( V161 V162 ) \nC3286( V161 V167 ) C3287( V161 V175 ) C3289( V161 V192 ) C3294( V161 V256 ) C3296( V161 V276 ) C3298( V162 V163 ) \nC3299( V162 V167 ) C3300( V162 V175 ) C3301( V162 V192 ) C3302( V162 V196 ) C3303( V162 V197 ) C3304( V162 V198 ) \nC3305( V162 V205 ) C3306( V162 V211 ) C3307( V162 V213 ) C3308( V162 V217 ) C3309( V162 V238 ) C3310( V162 V256 ) \nC3311( V162 V257 ) C3312( V162 V276 ) C3313( V162 V295 ) C3314( V162 V304 ) C3316( V163 V196 ) C3317( V163 V198 ) \nC3319( V163 V213 ) C3320( V163 V217 ) C3321( V163 V238 ) C3326( V163 V295 ) C3328( V163 V304 ) C3373( V167 V175 ) \nC3375( V167 V192 ) C3379( V167 V256 ) C3381( V167 V276 ) C3466( V175 V192 ) C3470( V175 V256 ) C3472( V175 V276 ) \nC3669( V192 V256 ) C3671( V192 V276 ) C3706( V196 V198 ) C3707( V196 V213 ) C3708( V196 V217 ) C3709( V196 V238 ) \nC3713( V196 V295 ) C3716( V196 V304 ) C3718( V197 V205 ) C3720( V197 V211 ) C3722( V197 V257 ) C3725( V197 V276 ) \nC3727( V197 V295 ) C3731( V198 V213 ) C3732( V198 V217 ) C3734( V198 V238 ) C3736( V198 V295 ) C3737( V198 V304 ) \nC3808( V205 V211 ) C3809( V205 V257 ) C3812( V205 V276 ) C3814( V205 V295 ) C3866( V211 V257 ) C3867( V211 V276 ) \nC3869( V211 V295 ) C3881( V213 V217 ) C3884( V213 V238 ) C3891( V213 V295 ) C3893( V213 V304 ) C3927( V217 V238 ) \nC3930( V217 V295 ) C3931( V217 V304 ) C4089( V238 V295 ) C4091( V238 V304 ) C4210( V256 V276 ) C4217( V257 V276 ) \nC4219( V257 V295 ) C4303( V276 V295 ) C4354( V295 V304 ) "];58-&gt;60[label="25: V47 V58 V63 V86 V101 \nV130 V148 V161 V163 V167 V175 \nV192 V196 V197 V198 V205 V211 \nV213 V217 V238 V256 V257 V276 \nV295 V304 \n109: C1073 ,C1079 ,C1080 ,C1082 ,C1083 ,\nC1085 ,C1089 ,C1090 ,C1343 ,C1349 ,C1351 ,\nC1353 ,C1356 ,C1358 ,C1360 ,C1362 ,C1464 ,\nC1468 ,C1472 ,C1473 ,C1475 ,C1476 ,C1478 ,\nC1479 ,C1481 ,C1967 ,C1972 ,C1973 ,C1975 ,\nC1976 ,C1977 ,C1981 ,C2290 ,C2292 ,C2294 ,\nC2295 ,C2297 ,C2302 ,C2304 ,C2799 ,C2800 ,\nC2801 ,C2805 ,C2807 ,C2810 ,C3091 ,C3093 ,\nC3094 ,C3095 ,C3102 ,C3104 ,C3286 ,C3287 ,\nC3289 ,C3294 ,C3296 ,C3316 ,C3317 ,C3319 ,\nC3320 ,C3321 ,C3326 ,C3328 ,C3373 ,C3375 ,\nC3379 ,C3381 ,C3466 ,C3470 ,C3472 ,C3669 ,\nC3671 ,C3706 ,C3707 ,C3708 ,C3709 ,C3713 ,\nC3716 ,C3718 ,C3720 ,C3722 ,C3725 ,C3727 ,\nC3731 ,C3732 ,C3734 ,C3736 ,C3737 ,C3808 ,\nC3809 ,C3812 ,C3814 ,C3866 ,C3867 ,C3869 ,\nC3881 ,C3884 ,C3891 ,C3893 ,C3927 ,C3930 ,\nC3931 ,C4089 ,C4091 ,C4210 ,C4217 ,C4219 ,\nC4303 ,C4354 ,"];61[shape=box, label="id:61 level: 8\n22: V0 V1 V2 V3 V4 \nV5 V7 V8 V10 V12 V13 \nV14 V15 V16 V17 V19 V63 \nV106 V120 V168 V219 V222 \n150: C0( V0 V1 ) C1( V0 V2 ) C2( V0 V3 ) C3( V0 V4 ) C4( V0 V5 ) \nC5( V0 V7 ) C6( V0 V8 ) C7( V0 V10 ) C8( V0 V12 ) C9( V0 V13 ) C10( V0 V14 ) \nC11( V0 V15 ) C12( V0 V16 ) C13( V0 V17 ) C14( V0 V19 ) C15( V0 V63 ) C16( V0 V106 ) \nC17( V0 V120 ) C18( V0 V168 ) C19( V0 V219 ) C20( V0 V222 ) C21( V1 V2 ) C22( V1 V4 ) \nC23( V1 V5 ) C24( V1 V7 ) C25( V1 V8 ) C26( V1 V10 ) C27( V1 V12 ) C28( V1 V13 ) \nC29( V1 V14 ) C30( V1 V15 ) C31( V1 V16 ) C32( V1 V17 ) C34( V1 V19 ) C35( V1 V63 ) \nC37( V1 V106 ) C40( V1 V222 ) C42( V2 V3 ) C43( V2 V4 ) C44( V2 V7 ) C45( V2 V8 ) \nC47( V2 V12 ) C48( V2 V14 ) C49( V2 V15 ) C50( V2 V16 ) C51( V2 V17 ) C52( V2 V19 ) \nC55( V2 V106 ) C56( V2 V120 ) C58( V2 V168 ) C59( V2 V219 ) C63( V3 V4 ) C65( V3 V7 ) \nC67( V3 V10 ) C69( V3 V12 ) C70( V3 V14 ) C71( V3 V16 ) C72( V3 V17 ) C76( V3 V120 ) \nC79( V3 V168 ) C82( V3 V219 ) C86( V4 V5 ) C87( V4 V7 ) C88( V4 V8 ) C89( V4 V12 ) \nC90( V4 V14 ) C91( V4 V15 ) C92( V4 V16 ) C93( V4 V17 ) C95( V4 V19 ) C97( V4 V106 ) \nC99( V4 V120 ) C101( V4 V168 ) C102( V4 V219 ) C105( V5 V7 ) C106( V5 V8 ) C107( V5 V10 ) \nC108( V5 V12 ) C109( V5 V13 ) C110( V5 V15 ) C111( V5 V16 ) C112( V5 V17 ) C114( V5 V19 ) \nC115( V5 V63 ) C118( V5 V106 ) C121( V5 V222 ) C150( V7 V8 ) C151( V7 V10 ) C152( V7 V13 ) \nC153( V7 V15 ) C154( V7 V16 ) C155( V7 V17 ) C157( V7 V63 ) C159( V7 V120 ) C162( V7 V168 ) \nC164( V7 V219 ) C165( V7 V222 ) C169( V8 V10 ) C171( V8 V12 ) C172( V8 V13 ) C173( V8 V14 ) \nC174( V8 V15 ) C175( V8 V16 ) C176( V8 V17 ) C177( V8 V19 ) C180( V8 V63 ) C181( V8 V106 ) \nC183( V8 V222 ) C209( V10 V13 ) C210( V10 V14 ) C211( V10 V15 ) C212( V10 V17 ) C214( V10 V63 ) \nC222( V10 V222 ) C250( V12 V13 ) C251( V12 V14 ) C252( V12 V15 ) C253( V12 V16 ) C254( V12 V17 ) \nC256( V12 V19 ) C260(</w:t>
      </w:r>
    </w:p>
    <w:p>
      <w:pPr>
        <w:pStyle w:val="PreformattedText"/>
        <w:bidi w:val="0"/>
        <w:spacing w:before="0" w:after="0"/>
        <w:jc w:val="left"/>
        <w:rPr/>
      </w:pPr>
      <w:r>
        <w:rPr/>
        <w:t xml:space="preserve"> </w:t>
      </w:r>
      <w:r>
        <w:rPr/>
        <w:t>V12 V106 ) C267( V13 V14 ) C268( V13 V15 ) C269( V13 V16 ) C270( V13 V17 ) \nC273( V13 V63 ) C278( V13 V222 ) C284( V14 V15 ) C285( V14 V16 ) C286( V14 V19 ) C291( V14 V106 ) \nC299( V15 V16 ) C301( V15 V19 ) C303( V15 V106 ) C313( V16 V17 ) C315( V16 V19 ) C317( V16 V106 ) \nC318( V16 V120 ) C319( V16 V168 ) C320( V16 V219 ) C325( V17 V63 ) C327( V17 V120 ) C329( V17 V168 ) \nC331( V17 V219 ) C332( V17 V222 ) C353( V19 V106 ) C1477( V63 V222 ) C2639( V120 V168 ) C2644( V120 V219 ) \nC3385( V168 V219 ) "];59-&gt;61[label="21: V1 V2 V3 V4 V5 \nV7 V8 V10 V12 V13 V14 \nV15 V16 V17 V19 V63 V106 \nV120 V168 V219 V222 \n129: C21 ,C22 ,C23 ,C24 ,C25 ,\nC26 ,C27 ,C28 ,C29 ,C30 ,C31 ,\nC32 ,C34 ,C35 ,C37 ,C40 ,C42 ,\nC43 ,C44 ,C45 ,C47 ,C48 ,C49 ,\nC50 ,C51 ,C52 ,C55 ,C56 ,C58 ,\nC59 ,C63 ,C65 ,C67 ,C69 ,C70 ,\nC71 ,C72 ,C76 ,C79 ,C82 ,C86 ,\nC87 ,C88 ,C89 ,C90 ,C91 ,C92 ,\nC93 ,C95 ,C97 ,C99 ,C101 ,C102 ,\nC105 ,C106 ,C107 ,C108 ,C109 ,C110 ,\nC111 ,C112 ,C114 ,C115 ,C118 ,C121 ,\nC150 ,C151 ,C152 ,C153 ,C154 ,C155 ,\nC157 ,C159 ,C162 ,C164 ,C165 ,C169 ,\nC171 ,C172 ,C173 ,C174 ,C175 ,C176 ,\nC177 ,C180 ,C181 ,C183 ,C209 ,C210 ,\nC211 ,C212 ,C214 ,C222 ,C250 ,C251 ,\nC252 ,C253 ,C254 ,C256 ,C260 ,C267 ,\nC268 ,C269 ,C270 ,C273 ,C278 ,C284 ,\nC285 ,C286 ,C291 ,C299 ,C301 ,C303 ,\nC313 ,C315 ,C317 ,C318 ,C319 ,C320 ,\nC325 ,C327 ,C329 ,C331 ,C332 ,C353 ,\nC1477 ,C2639 ,C2644 ,C338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