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2: V17 V18 V19 V20 V21 \nV22 V29 V30 V31 V32 V33 \nV34 V35 V39 V41 V43 V44 \nV46 V48 V49 V51 V52 V55 \nV57 V58 V59 V60 V61 V63 \nV65 V67 V68 V71 V73 V74 \nV79 V82 V85 V87 V90 V94 \nV95 V96 V99 V104 V106 V107 \nV108 V109 V112 V113 V114 V116 \nV118 V119 V121 V123 V124 V125 \nV127 V129 V130 V131 V132 V133 \nV135 V136 V137 V139 V140 V142 \nV148 V149 V150 V151 V152 V153 \nV156 V158 V161 V165 V166 V169 \nV170 V171 V174 V175 V177 V179 \nV180 V183 V187 V189 V190 V193 \nV202 V203 V205 V206 V209 V211 \nV212 V215 V218 V219 V220 V223 \nV225 V230 V231 V234 V235 V243 \nV245 V251 V257 V258 V259 V260 \nV261 V262 V264 V265 V266 V268 \nV269 V270 V271 V272 V273 V277 \nV280 V281 V282 V285 V286 V287 \nV289 V292 V293 V296 V297 V298 \nV299 V302 V303 V305 V308 V309 \nV310 V313 V314 \n1136: C322( V17 V18 ) C323( V17 V32 ) C325( V17 V39 ) C327( V17 V46 ) C328( V17 V49 ) \nC329( V17 V52 ) C331( V17 V74 ) C332( V17 V85 ) C337( V17 V148 ) C338( V17 V152 ) C346( V17 V262 ) \nC347( V17 V273 ) C349( V18 V32 ) C350( V18 V41 ) C351( V18 V43 ) C352( V18 V46 ) C353( V18 V49 ) \nC354( V18 V52 ) C355( V18 V55 ) C356( V18 V74 ) C357( V18 V79 ) C359( V18 V104 ) C360( V18 V148 ) \nC361( V18 V152 ) C362( V18 V156 ) C363( V18 V158 ) C366( V18 V206 ) C368( V18 V235 ) C369( V18 V262 ) \nC371( V18 V269 ) C373( V18 V280 ) C376( V19 V46 ) C377( V19 V55 ) C380( V19 V87 ) C382( V19 V95 ) \nC383( V19 V104 ) C384( V19 V127 ) C386( V19 V161 ) C388( V19 V189 ) C390( V19 V202 ) C394( V19 V257 ) \nC395( V19 V261 ) C396( V19 V264 ) C399( V19 V296 ) C400( V19 V310 ) C404( V20 V30 ) C405( V20 V34 ) \nC407( V20 V46 ) C409( V20 V112 ) C410( V20 V114 ) C411( V20 V125 ) C412( V20 V130 ) C414( V20 V153 ) \nC415( V20 V202 ) C418( V20 V245 ) C419( V20 V251 ) C421( V20 V259 ) C422( V20 V262 ) C423( V20 V281 ) \nC424( V20 V287 ) C426( V20 V303 ) C427( V20 V308 ) C432( V21 V107 ) C434( V21 V127 ) C435( V21 V136 ) \nC436( V21 V140 ) C439( V21 V175 ) C440( V21 V177 ) C442( V21 V231 ) C446( V21 V272 ) C447( V21 V273 ) \nC448( V21 V282 ) C449( V21 V293 ) C450( V21 V302 ) C451( V22 V67 ) C452( V22 V94 ) C453( V22 V99 ) \nC454( V22 V109 ) C455( V22 V114 ) C456( V22 V118 ) C458( V22 V149 ) C459( V22 V150 ) C460( V22 V152 ) \nC462( V22 V166 ) C463( V22 V174 ) C465( V22 V189 ) C466( V22 V190 ) C468( V22 V223 ) C469( V22 V225 ) \nC472( V22 V269 ) C475( V22 V286 ) C476( V22 V287 ) C477( V22 V292 ) C478( V22 V293 ) C479( V22 V310 ) \nC640( V29 V39 ) C641( V29 V44 ) C642( V29 V48 ) C645( V29 V73 ) C647( V29 V125 ) C648( V29 V130 ) \nC649( V29 V132 ) C650( V29 V135 ) C653( V29 V165 ) C655( V29 V171 ) C656( V29 V174 ) C657( V29 V179 ) \nC658( V29 V180 ) C660( V29 V211 ) C661( V29 V231 ) C662( V29 V264 ) C663( V29 V268 ) C665( V29 V298 ) \nC671( V30 V96 ) C672( V30 V107 ) C673( V30 V109 ) C674( V30 V112 ) C675( V30 V113 ) C676( V30 V114 ) \nC677( V30 V129 ) C678( V30 V135 ) C679( V30 V153 ) C681( V30 V166 ) C687( V30 V251 ) C688( V30 V260 ) \nC689( V30 V280 ) C690( V30 V281 ) C693( V31 V43 ) C695( V31 V68 ) C696( V31 V71 ) C699( V31 V127 ) \nC700( V31 V132 ) C701( V31 V136 ) C702( V31 V137 ) C703( V31 V140 ) C704( V31 V148 ) C705( V31 V161 ) \nC706( V31 V166 ) C707( V31 V177 ) C711( V31 V218 ) C713( V31 V223 ) C716( V31 V271 ) C717( V31 V281 ) \nC718( V31 V286 ) C719( V31 V289 ) C721( V31 V296 ) C722( V31 V310 ) C723( V32 V46 ) C724( V32 V49 ) \nC725( V32 V52 ) C727( V32 V74 ) C728( V32 V95 ) C729( V32 V106 ) C730( V32 V107 ) C731( V32 V113 ) \nC733( V32 V148 ) C734( V32 V152 ) C735( V32 V165 ) C736( V32 V180 ) C738( V32 V203 ) C739( V32 V259 ) \nC740( V32 V272 ) C742( V32 V281 ) C743( V32 V289 ) C744( V32 V296 ) C745( V32 V299 ) C746( V32 V303 ) \nC748( V33 V34 ) C749( V33 V48 ) C752( V33 V63 ) C753( V33 V68 ) C756( V33 V74 ) C757( V33 V82 ) \nC759( V33 V108 ) C761( V33 V119 ) C762( V33 V150 ) C765( V33 V177 ) C768( V33 V220 ) C770( V33 V269 ) \nC772( V33 V297 ) C773( V33 V302 ) C774( V33 V309 ) C775( V34 V46 ) C777( V34 V68 ) C779( V34 V82 ) \nC782( V34 V125 ) C784( V34 V150 ) C788( V34 V183 ) C790( V34 V202 ) C791( V34 V215 ) C792( V34 V219 ) \nC794( V34 V245 ) C795( V34 V259 ) C796( V34 V287 ) C797( V34 V297 ) C799( V34 V308 ) C800( V35 V44 ) \nC802( V35 V61 ) C803( V35 V65 ) C804( V35 V67 ) C805( V35 V79 ) C806( V35 V87 ) C810( V35 V121 ) \nC814( V35 V175 ) C817( V35 V190 ) C818( V35 V193 ) C819( V35 V203 ) C820( V35 V205 ) C822( V35 V230 ) \nC823( V35 V251 ) C824( V35 V265 ) C827( V35 V305 ) C905( V39 V85 ) C911( V39 V132 ) C912( V39 V135 ) \nC913( V39 V139 ) C916( V39 V148 ) C917( V39 V151 ) C919( V39 V171 ) C920( V39 V180 ) C924( V39 V225 ) \nC926( V39 V268 ) C927( V39 V273 ) C928( V39 V298 ) C955( V41 V43 ) C956( V41 V48 ) C957( V41 V58 ) \nC958( V41 V61 ) C959( V41 V94 ) C960( V41 V96 ) C961( V41 V104 ) C963( V41 V131 ) C964( V41 V174 ) \nC967( V41 V212 ) C968( V41 V235 ) C969( V41 V260 ) C970( V41 V262 ) C972( V41 V269 ) C973( V41 V270 ) \nC974( V41 V280 ) C1005( V43 V71 ) C1007( V43 V104 ) C1008( V43 V127 ) C1009( V43 V132 ) C1011( V43 V171 ) \nC1016( V43 V218 ) C1017( V43 V234 ) C1018( V43 V235 ) C1021( V43 V262 ) C1023( V43 V269 ) C1025( V43 V280 ) \nC1028( V43 V296 ) C1029( V43 V310 ) C1030( V44 V61 ) C1031( V44 V65 ) C1032( V44 V67 ) C1034( V44 V121 ) \nC1035( V44 V125 ) C1037( V44 V149 ) C1039( V44 V165 ) C1041( V44 V171 ) C1042( V44 V190 ) C1043( V44 V193 ) \nC1044( V44 V205 ) C1045( V44 V257 ) C1046( V44 V264 ) C1050( V44 V305 ) C1051( V44 V309 ) C1076( V46 V49 ) \nC1077( V46 V52 ) C1078( V46 V55 ) C1079( V46 V74 ) C1080( V46 V87 ) C1081( V46 V125 ) C1082( V46 V127 ) \nC1084( V46 V148 ) C1085( V46 V152 ) C1086( V46 V202 ) C1087( V46 V245 ) C1088( V46 V259 ) C1090( V46 V287 ) \nC1091( V46 V308 ) C1092( V46 V310 ) C1119( V48 V58 ) C1120( V48 V63 ) C1122( V48 V73 ) C1123( V48 V74 ) \nC1124( V48 V96 ) C1126( V48 V108 ) C1128( V48 V130 ) C1129( V48 V131 ) C1131( V48 V174 ) C1132( V48 V179 ) \nC1135( V48 V211 ) C1137( V48 V231 ) C1138( V48 V260 ) C1139( V48 V270 ) C1142( V49 V52 ) C1143( V49 V57 ) \nC1144( V49 V74 ) C1148( V49 V114 ) C1149( V49 V140 ) C1150( V49 V148 ) C1151( V49 V152 ) C1152( V49 V161 ) \nC1155( V49 V202 ) C1185( V51 V65 ) C1186( V51 V73 ) C1190( V51 V85 ) C1191( V51 V118 ) C1193( V51 V124 ) \nC1195( V51 V150 ) C1196( V51 V151 ) C1197( V51 V169 ) C1198( V51 V170 ) C1202( V51 V206 ) C1203( V51 V231 ) \nC1204( V51 V234 ) C1206( V51 V243 ) C1207( V51 V265 ) C1211( V51 V308 ) C1212( V52 V59 ) C1213( V52 V74 ) \nC1216( V52 V132 ) C1218( V52 V148 ) C1219( V52 V152 ) C1223( V52 V205 ) C1226( V52 V266 ) C1229( V52 V280 ) \nC1230( V52 V282 ) C1282( V55 V79 ) C1283( V55 V87 ) C1286( V55 V127 ) C1287( V55 V156 ) C1288( V55 V158 ) \nC1292( V55 V189 ) C1294( V55 V202 ) C1295( V55 V206 ) C1299( V55 V277 ) C1300( V55 V285 ) C1301( V55 V310 ) \nC1325( V57 V58 ) C1326( V57 V71 ) C1328( V57 V82 ) C1334( V57 V114 ) C1339( V57 V219 ) C1344( V58 V71 ) \nC1347( V58 V96 ) C1349( V58 V131 ) C1351( V58 V174 ) C1354( V58 V187 ) C1357( V58 V220 ) C1360( V58 V260 ) \nC1361( V58 V268 ) C1362( V58 V270 ) C1369( V59 V106 ) C1370( V59 V108 ) C1372( V59 V133 ) C1374( V59 V142 ) \nC1375( V59 V169 ) C1377( V59 V193 ) C1380( V59 V205 ) C1387( V59 V258 ) C1388( V59 V277 ) C1389( V59 V280 ) \nC1390( V59 V287 ) C1394( V60 V67 ) C1398( V60 V116 ) C1399( V60 V121 ) C1400( V60 V131 ) C1401( V60 V137 ) \nC1402( V60 V156 ) C1406( V60 V179 ) C1408( V60 V205 ) C1409( V60 V209 ) C1411( V60 V223 ) C1412( V60 V234 ) \nC1415( V60 V285 ) C1416( V60 V286 ) C1418( V60 V303 ) C1421( V60 V313 ) C1422( V61 V65 ) C1423( V61 V67 ) \nC1425( V61 V94 ) C1426( V61 V121 ) C1428( V61 V135 ) C1434( V61 V190 ) C1435( V61 V193 ) C1436( V61 V205 ) \nC1437( V61 V212 ) C1468( V63 V74 ) C1469( V63 V79 ) C1472( V63 V108 ) C1474( V63 V125 ) C1477( V63 V169 ) \nC1483( V63 V272 ) C1486( V63 V313 ) C1510( V65 V67 ) C1517( V65 V121 ) C1518( V65 V139 ) C1520( V65 V169 ) \nC1521( V65 V190 ) C1522( V65 V193 ) C1524( V65 V205 ) C1527( V65 V259 ) C1528( V65 V265 ) C1532( V65 V314 ) \nC1556( V67 V114 ) C1557( V67 V116 ) C1558( V67 V121 ) C1559( V67 V150 ) C1561( V67 V179 ) C1563( V67 V190 ) \nC1564( V67 V193 ) C1565( V67 V205 ) C1566( V67 V209 ) C1569( V67 V234 ) C1574( V67 V285 ) C1575( V67 V286 ) \nC1579( V68 V82 ) C1581( V68 V136 ) C1582( V68 V137 ) C1583( V68 V150 ) C1584( V68 V151 ) C1585( V68 V166 ) \nC1592( V68 V223 ) C1593( V68 V235 ) C1594( V68 V243 ) C1595( V68 V268 ) C1596( V68 V271 ) C1597( V68 V281 ) \nC1598( V68 V286 ) C1599( V68 V289 ) C1601( V68 V297 ) C1655( V71 V127 ) C1656( V71 V132 ) C1658( V71 V158 ) \nC1661( V71 V218 ) C1662( V71 V264 ) C1665( V71 V296 ) C1667( V71 V310 ) C1685( V73 V113 ) C1686( V73 V118 ) \nC1688( V73 V130 ) C1691( V73 V170 ) C1693( V73 V174 ) C1695( V73 V179 ) C1697( V73 V211 ) C1698( V73 V230 ) \nC1699( V73 V231 ) C1705( V74 V108 ) C1707( V74 V132 ) C1709( V74 V148 ) C1710( V74 V152 ) C1715( V74 V266 ) \nC1718( V74 V282 ) C1805( V79 V87 ) C1808( V79 V125 ) C1811( V79 V156 ) C1812( V79 V158 ) C1813( V79 V175 ) \nC1817( V79 V203 ) C1818( V79 V206 ) C1821( V79 V230 ) C1822( V79 V251 ) C1825( V79 V265 ) C1826( V79 V272 ) \nC1879( V82 V123 ) C1880( V82 V150 ) C1881( V82 V170 ) C1886( V82 V219 ) C1891( V82 V297 ) C1941( V85 V90 ) \nC1944( V85 V108 ) C1946( V85 V123 ) C1947( V85 V124 ) C1948( V85 V148 ) C1949( V85 V150 ) C1950( V85 V151 ) \nC1951( V85 V156 ) C1954( V85 V206 ) C1957( V85 V234 ) C1958( V85 V243 ) C1959( V85 V261 ) C1960( V85 V273 ) \nC1961( V85 V285 ) C1963( V85 V298 ) C1964( V85 V308 ) C1965( V85 V314 ) C1988( V87 V95 ) C1989( V87 V106 ) \nC1990( V87 V127 ) C1992( V87 V133 ) C1995( V87 V175 ) C1998( V87 V202 ) C1999( V87 V203 ) C2000( V87 V230 ) \nC2002( V87 V251 ) C2003( V87 V265 ) C2004( V87 V271 ) C2005( V87 V292 ) C2006( V87 V310 ) C2052( V90 V94 ) \nC2053( V90 V96 ) C2054( V90 V99 ) C2055( V90 V108 ) C2056( V90 V123 ) C2057( V90 V142 ) C2058( V90 V156 ) \nC2061( V90 V215 ) C2062( V90 V218 ) C2065( V90 V261 ) C2066( V90 V270</w:t>
      </w:r>
    </w:p>
    <w:p>
      <w:pPr>
        <w:pStyle w:val="PreformattedText"/>
        <w:bidi w:val="0"/>
        <w:spacing w:before="0" w:after="0"/>
        <w:jc w:val="left"/>
        <w:rPr/>
      </w:pPr>
      <w:r>
        <w:rPr/>
        <w:t xml:space="preserve"> </w:t>
      </w:r>
      <w:r>
        <w:rPr/>
        <w:t>) C2067( V90 V282 ) C2068( V90 V285 ) \nC2070( V90 V297 ) C2071( V90 V298 ) C2074( V90 V314 ) C2137( V94 V99 ) C2139( V94 V142 ) C2141( V94 V174 ) \nC2143( V94 V189 ) C2144( V94 V212 ) C2145( V94 V215 ) C2146( V94 V223 ) C2147( V94 V225 ) C2148( V94 V269 ) \nC2149( V94 V292 ) C2150( V94 V293 ) C2152( V94 V297 ) C2153( V94 V310 ) C2155( V95 V104 ) C2156( V95 V106 ) \nC2157( V95 V113 ) C2158( V95 V133 ) C2163( V95 V165 ) C2166( V95 V189 ) C2167( V95 V203 ) C2170( V95 V261 ) \nC2171( V95 V271 ) C2172( V95 V272 ) C2173( V95 V292 ) C2175( V96 V107 ) C2176( V96 V109 ) C2177( V96 V113 ) \nC2178( V96 V131 ) C2179( V96 V135 ) C2181( V96 V166 ) C2182( V96 V174 ) C2186( V96 V218 ) C2189( V96 V260 ) \nC2190( V96 V270 ) C2191( V96 V282 ) C2239( V99 V109 ) C2240( V99 V112 ) C2241( V99 V118 ) C2243( V99 V142 ) \nC2244( V99 V149 ) C2245( V99 V152 ) C2248( V99 V166 ) C2250( V99 V187 ) C2251( V99 V190 ) C2252( V99 V215 ) \nC2254( V99 V287 ) C2256( V99 V297 ) C2257( V99 V299 ) C2346( V104 V136 ) C2348( V104 V158 ) C2352( V104 V189 ) \nC2353( V104 V235 ) C2358( V104 V261 ) C2359( V104 V262 ) C2361( V104 V269 ) C2362( V104 V280 ) C2385( V106 V107 ) \nC2386( V106 V108 ) C2388( V106 V133 ) C2391( V106 V180 ) C2400( V106 V259 ) C2401( V106 V271 ) C2402( V106 V281 ) \nC2403( V106 V289 ) C2404( V106 V292 ) C2405( V106 V296 ) C2406( V106 V299 ) C2407( V106 V303 ) C2408( V107 V109 ) \nC2409( V107 V113 ) C2411( V107 V127 ) C2412( V107 V135 ) C2414( V107 V166 ) C2415( V107 V175 ) C2416( V107 V180 ) \nC2422( V107 V259 ) C2423( V107 V281 ) C2424( V107 V289 ) C2425( V107 V296 ) C2426( V107 V299 ) C2427( V107 V302 ) \nC2428( V107 V303 ) C2431( V108 V123 ) C2432( V108 V156 ) C2442( V108 V261 ) C2443( V108 V285 ) C2444( V108 V298 ) \nC2445( V108 V314 ) C2446( V109 V113 ) C2447( V109 V118 ) C2448( V109 V131 ) C2449( V109 V135 ) C2451( V109 V149 ) \nC2452( V109 V152 ) C2455( V109 V166 ) C2457( V109 V190 ) C2463( V109 V287 ) C2503( V112 V114 ) C2506( V112 V153 ) \nC2509( V112 V187 ) C2511( V112 V225 ) C2514( V112 V251 ) C2517( V112 V281 ) C2519( V112 V299 ) C2521( V113 V135 ) \nC2525( V113 V165 ) C2526( V113 V166 ) C2529( V113 V203 ) C2531( V113 V230 ) C2534( V113 V272 ) C2536( V114 V150 ) \nC2537( V114 V153 ) C2546( V114 V251 ) C2550( V114 V281 ) C2551( V114 V286 ) C2569( V116 V121 ) C2570( V116 V123 ) \nC2571( V116 V153 ) C2573( V116 V179 ) C2577( V116 V209 ) C2579( V116 V234 ) C2580( V116 V235 ) C2584( V116 V285 ) \nC2585( V116 V286 ) C2590( V116 V309 ) C2609( V118 V130 ) C2612( V118 V149 ) C2613( V118 V152 ) C2615( V118 V166 ) \nC2616( V118 V170 ) C2619( V118 V190 ) C2621( V118 V231 ) C2624( V118 V265 ) C2626( V118 V287 ) C2629( V119 V149 ) \nC2633( V119 V177 ) C2634( V119 V180 ) C2636( V119 V220 ) C2638( V119 V230 ) C2640( V119 V269 ) C2645( V119 V302 ) \nC2646( V119 V309 ) C2667( V121 V133 ) C2670( V121 V179 ) C2671( V121 V190 ) C2672( V121 V193 ) C2674( V121 V205 ) \nC2675( V121 V209 ) C2677( V121 V234 ) C2680( V121 V285 ) C2681( V121 V286 ) C2682( V121 V292 ) C2684( V121 V302 ) \nC2708( V123 V156 ) C2710( V123 V170 ) C2720( V123 V261 ) C2722( V123 V285 ) C2723( V123 V298 ) C2724( V123 V309 ) \nC2725( V123 V314 ) C2726( V124 V129 ) C2727( V124 V137 ) C2728( V124 V150 ) C2729( V124 V151 ) C2730( V124 V170 ) \nC2731( V124 V183 ) C2732( V124 V187 ) C2734( V124 V206 ) C2735( V124 V215 ) C2736( V124 V234 ) C2737( V124 V243 ) \nC2738( V124 V245 ) C2739( V124 V251 ) C2740( V124 V266 ) C2741( V124 V273 ) C2742( V124 V277 ) C2745( V124 V308 ) \nC2750( V125 V165 ) C2752( V125 V171 ) C2753( V125 V202 ) C2755( V125 V245 ) C2757( V125 V259 ) C2759( V125 V264 ) \nC2760( V125 V272 ) C2762( V125 V287 ) C2765( V125 V308 ) C2785( V127 V132 ) C2786( V127 V175 ) C2788( V127 V202 ) \nC2790( V127 V218 ) C2793( V127 V296 ) C2794( V127 V302 ) C2795( V127 V310 ) C2812( V129 V170 ) C2813( V129 V179 ) \nC2814( V129 V183 ) C2815( V129 V187 ) C2816( V129 V190 ) C2817( V129 V215 ) C2824( V129 V251 ) C2825( V129 V260 ) \nC2826( V129 V266 ) C2827( V129 V273 ) C2829( V129 V280 ) C2833( V130 V174 ) C2834( V130 V179 ) C2836( V130 V211 ) \nC2838( V130 V231 ) C2842( V130 V262 ) C2843( V130 V265 ) C2844( V130 V303 ) C2849( V131 V156 ) C2852( V131 V174 ) \nC2854( V131 V205 ) C2857( V131 V223 ) C2860( V131 V260 ) C2861( V131 V270 ) C2863( V131 V303 ) C2865( V132 V135 ) \nC2867( V132 V171 ) C2868( V132 V180 ) C2872( V132 V218 ) C2873( V132 V266 ) C2874( V132 V268 ) C2876( V132 V282 ) \nC2878( V132 V296 ) C2879( V132 V298 ) C2880( V132 V310 ) C2884( V133 V142 ) C2888( V133 V169 ) C2890( V133 V193 ) \nC2894( V133 V258 ) C2895( V133 V271 ) C2896( V133 V277 ) C2897( V133 V287 ) C2899( V133 V292 ) C2901( V133 V302 ) \nC2921( V135 V166 ) C2923( V135 V171 ) C2924( V135 V180 ) C2931( V135 V268 ) C2933( V135 V298 ) C2934( V136 V137 ) \nC2936( V136 V158 ) C2938( V136 V166 ) C2940( V136 V177 ) C2943( V136 V223 ) C2944( V136 V231 ) C2950( V136 V271 ) \nC2951( V136 V281 ) C2952( V136 V286 ) C2953( V136 V289 ) C2954( V136 V293 ) C2958( V137 V166 ) C2961( V137 V223 ) \nC2962( V137 V245 ) C2964( V137 V266 ) C2965( V137 V271 ) C2966( V137 V277 ) C2967( V137 V281 ) C2968( V137 V286 ) \nC2969( V137 V289 ) C2971( V137 V313 ) C2989( V139 V151 ) C2990( V139 V153 ) C2993( V139 V183 ) C2996( V139 V225 ) \nC2998( V139 V259 ) C2999( V139 V297 ) C3000( V139 V308 ) C3001( V139 V314 ) C3002( V140 V148 ) C3003( V140 V161 ) \nC3004( V140 V177 ) C3005( V140 V202 ) C3011( V140 V272 ) C3012( V140 V273 ) C3013( V140 V282 ) C3032( V142 V169 ) \nC3033( V142 V193 ) C3035( V142 V209 ) C3036( V142 V215 ) C3040( V142 V258 ) C3041( V142 V271 ) C3042( V142 V277 ) \nC3043( V142 V287 ) C3046( V142 V297 ) C3129( V148 V152 ) C3130( V148 V161 ) C3131( V148 V177 ) C3138( V148 V273 ) \nC3140( V149 V152 ) C3141( V149 V166 ) C3142( V149 V190 ) C3144( V149 V230 ) C3146( V149 V257 ) C3149( V149 V287 ) \nC3151( V149 V305 ) C3152( V149 V309 ) C3153( V150 V151 ) C3159( V150 V206 ) C3162( V150 V234 ) C3164( V150 V243 ) \nC3166( V150 V286 ) C3168( V150 V297 ) C3169( V150 V308 ) C3174( V151 V206 ) C3176( V151 V225 ) C3177( V151 V234 ) \nC3178( V151 V235 ) C3179( V151 V243 ) C3181( V151 V268 ) C3184( V151 V308 ) C3185( V152 V165 ) C3186( V152 V166 ) \nC3187( V152 V190 ) C3189( V152 V203 ) C3190( V152 V206 ) C3191( V152 V211 ) C3192( V152 V212 ) C3195( V152 V287 ) \nC3196( V152 V305 ) C3197( V153 V183 ) C3201( V153 V235 ) C3204( V153 V251 ) C3205( V153 V281 ) C3209( V153 V297 ) \nC3210( V153 V308 ) C3234( V156 V158 ) C3238( V156 V205 ) C3239( V156 V206 ) C3243( V156 V223 ) C3245( V156 V261 ) \nC3246( V156 V285 ) C3247( V156 V298 ) C3248( V156 V303 ) C3249( V156 V314 ) C3266( V158 V206 ) C3268( V158 V218 ) \nC3272( V158 V264 ) C3299( V161 V177 ) C3301( V161 V202 ) C3308( V161 V257 ) C3309( V161 V264 ) C3313( V161 V296 ) \nC3358( V165 V171 ) C3360( V165 V203 ) C3361( V165 V206 ) C3362( V165 V211 ) C3363( V165 V212 ) C3364( V165 V264 ) \nC3365( V165 V272 ) C3367( V165 V305 ) C3369( V166 V190 ) C3373( V166 V223 ) C3374( V166 V271 ) C3375( V166 V281 ) \nC3377( V166 V286 ) C3378( V166 V287 ) C3379( V166 V289 ) C3403( V169 V193 ) C3405( V169 V258 ) C3406( V169 V265 ) \nC3408( V169 V277 ) C3409( V169 V287 ) C3412( V169 V313 ) C3415( V170 V183 ) C3416( V170 V187 ) C3419( V170 V215 ) \nC3420( V170 V231 ) C3423( V170 V251 ) C3426( V170 V266 ) C3427( V170 V273 ) C3430( V171 V180 ) C3435( V171 V234 ) \nC3438( V171 V264 ) C3439( V171 V268 ) C3442( V171 V298 ) C3461( V174 V179 ) C3462( V174 V189 ) C3464( V174 V211 ) \nC3465( V174 V223 ) C3466( V174 V225 ) C3467( V174 V231 ) C3468( V174 V260 ) C3469( V174 V269 ) C3470( V174 V270 ) \nC3471( V174 V292 ) C3472( V174 V293 ) C3475( V174 V310 ) C3478( V175 V203 ) C3479( V175 V209 ) C3481( V175 V230 ) \nC3483( V175 V251 ) C3484( V175 V258 ) C3485( V175 V265 ) C3486( V175 V302 ) C3487( V175 V313 ) C3499( V177 V220 ) \nC3501( V177 V231 ) C3506( V177 V269 ) C3508( V177 V293 ) C3509( V177 V302 ) C3510( V177 V309 ) C3523( V179 V190 ) \nC3524( V179 V209 ) C3525( V179 V211 ) C3528( V179 V231 ) C3529( V179 V234 ) C3533( V179 V285 ) C3534( V179 V286 ) \nC3540( V180 V259 ) C3541( V180 V268 ) C3543( V180 V281 ) C3544( V180 V289 ) C3545( V180 V296 ) C3546( V180 V298 ) \nC3547( V180 V299 ) C3548( V180 V303 ) C3571( V183 V187 ) C3572( V183 V215 ) C3573( V183 V219 ) C3575( V183 V251 ) \nC3576( V183 V266 ) C3577( V183 V273 ) C3579( V183 V297 ) C3581( V183 V308 ) C3621( V187 V215 ) C3622( V187 V220 ) \nC3625( V187 V251 ) C3626( V187 V266 ) C3627( V187 V268 ) C3628( V187 V273 ) C3630( V187 V299 ) C3643( V189 V223 ) \nC3644( V189 V225 ) C3647( V189 V261 ) C3648( V189 V269 ) C3650( V189 V277 ) C3651( V189 V285 ) C3652( V189 V292 ) \nC3653( V189 V293 ) C3654( V189 V310 ) C3655( V190 V193 ) C3656( V190 V205 ) C3664( V190 V287 ) C3694( V193 V205 ) \nC3696( V193 V211 ) C3698( V193 V243 ) C3699( V193 V257 ) C3700( V193 V258 ) C3702( V193 V277 ) C3705( V193 V287 ) \nC3805( V202 V245 ) C3806( V202 V259 ) C3808( V202 V287 ) C3809( V202 V308 ) C3810( V202 V310 ) C3811( V203 V206 ) \nC3812( V203 V211 ) C3813( V203 V212 ) C3814( V203 V230 ) C3815( V203 V251 ) C3816( V203 V265 ) C3817( V203 V272 ) \nC3818( V203 V305 ) C3833( V205 V223 ) C3837( V205 V280 ) C3839( V205 V303 ) C3840( V206 V211 ) C3841( V206 V212 ) \nC3843( V206 V234 ) C3844( V206 V243 ) C3846( V206 V305 ) C3847( V206 V308 ) C3869( V209 V234 ) C3872( V209 V258 ) \nC3873( V209 V271 ) C3874( V209 V285 ) C3875( V209 V286 ) C3878( V209 V313 ) C3889( V211 V212 ) C3891( V211 V231 ) \nC3892( V211 V243 ) C3893( V211 V257 ) C3895( V211 V305 ) C3901( V212 V293 ) C3902( V212 V305 ) C3903( V212 V314 ) \nC3920( V215 V219 ) C3922( V215 V251 ) C3923( V215 V266 ) C3924( V215 V273 ) C3927( V215 V297 ) C3953( V218 V264 ) \nC3954( V218 V270 ) C3955( V218 V282 ) C3957( V218 V296 ) C3959( V218 V310 ) C3964( V219 V299 ) C3968( V220 V258 ) \nC3969( V220 V268 ) C3970( V220 V269 ) C3971( V220 V270 ) C3975( V220 V302 ) C3977( V220 V309 ) C3996( V223 V225 ) \nC3998( V223 V269 ) C3999( V223 V271 ) C4000( V223 V281</w:t>
      </w:r>
    </w:p>
    <w:p>
      <w:pPr>
        <w:pStyle w:val="PreformattedText"/>
        <w:bidi w:val="0"/>
        <w:spacing w:before="0" w:after="0"/>
        <w:jc w:val="left"/>
        <w:rPr/>
      </w:pPr>
      <w:r>
        <w:rPr/>
        <w:t xml:space="preserve"> </w:t>
      </w:r>
      <w:r>
        <w:rPr/>
        <w:t>) C4001( V223 V286 ) C4002( V223 V289 ) C4003( V223 V292 ) \nC4004( V223 V293 ) C4005( V223 V303 ) C4006( V223 V310 ) C4017( V225 V269 ) C4019( V225 V292 ) C4020( V225 V293 ) \nC4022( V225 V310 ) C4058( V230 V251 ) C4059( V230 V265 ) C4064( V231 V293 ) C4081( V234 V243 ) C4084( V234 V285 ) \nC4085( V234 V286 ) C4089( V234 V308 ) C4090( V235 V243 ) C4093( V235 V262 ) C4095( V235 V268 ) C4096( V235 V269 ) \nC4097( V235 V280 ) C4143( V243 V257 ) C4144( V243 V268 ) C4148( V243 V308 ) C4157( V245 V259 ) C4158( V245 V260 ) \nC4159( V245 V266 ) C4160( V245 V277 ) C4161( V245 V287 ) C4163( V245 V289 ) C4164( V245 V308 ) C4192( V251 V265 ) \nC4193( V251 V266 ) C4194( V251 V273 ) C4196( V251 V281 ) C4224( V257 V264 ) C4227( V257 V296 ) C4228( V257 V305 ) \nC4229( V257 V309 ) C4230( V258 V270 ) C4232( V258 V277 ) C4233( V258 V287 ) C4238( V258 V313 ) C4239( V259 V281 ) \nC4240( V259 V287 ) C4241( V259 V289 ) C4242( V259 V296 ) C4243( V259 V299 ) C4244( V259 V303 ) C4245( V259 V308 ) \nC4246( V259 V314 ) C4247( V260 V270 ) C4248( V260 V280 ) C4250( V260 V289 ) C4254( V261 V285 ) C4256( V261 V298 ) \nC4257( V261 V314 ) C4259( V262 V269 ) C4260( V262 V280 ) C4262( V262 V303 ) C4269( V264 V296 ) C4272( V266 V273 ) \nC4274( V266 V277 ) C4276( V266 V282 ) C4282( V268 V298 ) C4285( V269 V280 ) C4287( V269 V292 ) C4288( V269 V293 ) \nC4289( V269 V302 ) C4290( V269 V309 ) C4291( V269 V310 ) C4293( V270 V282 ) C4297( V271 V281 ) C4298( V271 V286 ) \nC4299( V271 V289 ) C4300( V271 V292 ) C4301( V272 V273 ) C4302( V272 V282 ) C4307( V273 V282 ) C4318( V277 V285 ) \nC4319( V277 V287 ) C4327( V281 V286 ) C4328( V281 V289 ) C4330( V281 V296 ) C4331( V281 V299 ) C4332( V281 V303 ) \nC4339( V285 V286 ) C4340( V285 V298 ) C4343( V285 V314 ) C4344( V286 V289 ) C4349( V287 V308 ) C4353( V289 V296 ) \nC4354( V289 V299 ) C4355( V289 V303 ) C4359( V292 V293 ) C4360( V292 V302 ) C4361( V292 V310 ) C4362( V293 V310 ) \nC4363( V293 V314 ) C4370( V296 V299 ) C4371( V296 V303 ) C4372( V296 V310 ) C4373( V297 V308 ) C4375( V298 V314 ) \nC4376( V299 V303 ) C4379( V302 V309 ) C4380( V305 V309 ) "]1[shape=box, label="id:1 level: 1\n101: V17 V18 V20 V29 V30 \nV31 V32 V33 V34 V39 V41 \nV46 V48 V49 V51 V52 V53 \nV58 V59 V60 V67 V68 V73 \nV74 V85 V90 V95 V96 V108 \nV112 V113 V114 V116 V119 V121 \nV123 V124 V125 V129 V130 V131 \nV132 V133 V135 V136 V137 V142 \nV148 V150 V151 V152 V153 V156 \nV165 V166 V169 V170 V171 V174 \nV177 V179 V180 V183 V187 V193 \nV202 V203 V206 V209 V211 V215 \nV220 V223 V231 V234 V243 V245 \nV251 V258 V259 V260 V261 V266 \nV268 V269 V270 V271 V272 V273 \nV277 V281 V285 V286 V287 V289 \nV298 V302 V306 V308 V309 V314 \n645: C322( V17 V18 ) C323( V17 V32 ) C325( V17 V39 ) C327( V17 V46 ) C328( V17 V49 ) \nC329( V17 V52 ) C331( V17 V74 ) C332( V17 V85 ) C337( V17 V148 ) C338( V17 V152 ) C347( V17 V273 ) \nC349( V18 V32 ) C350( V18 V41 ) C352( V18 V46 ) C353( V18 V49 ) C354( V18 V52 ) C356( V18 V74 ) \nC360( V18 V148 ) C361( V18 V152 ) C362( V18 V156 ) C366( V18 V206 ) C371( V18 V269 ) C404( V20 V30 ) \nC405( V20 V34 ) C407( V20 V46 ) C409( V20 V112 ) C410( V20 V114 ) C411( V20 V125 ) C412( V20 V130 ) \nC414( V20 V153 ) C415( V20 V202 ) C418( V20 V245 ) C419( V20 V251 ) C421( V20 V259 ) C423( V20 V281 ) \nC424( V20 V287 ) C427( V20 V308 ) C640( V29 V39 ) C642( V29 V48 ) C643( V29 V53 ) C645( V29 V73 ) \nC647( V29 V125 ) C648( V29 V130 ) C649( V29 V132 ) C650( V29 V135 ) C653( V29 V165 ) C655( V29 V171 ) \nC656( V29 V174 ) C657( V29 V179 ) C658( V29 V180 ) C660( V29 V211 ) C661( V29 V231 ) C663( V29 V268 ) \nC665( V29 V298 ) C666( V29 V306 ) C671( V30 V96 ) C674( V30 V112 ) C675( V30 V113 ) C676( V30 V114 ) \nC677( V30 V129 ) C678( V30 V135 ) C679( V30 V153 ) C681( V30 V166 ) C687( V30 V251 ) C688( V30 V260 ) \nC690( V30 V281 ) C695( V31 V68 ) C700( V31 V132 ) C701( V31 V136 ) C702( V31 V137 ) C704( V31 V148 ) \nC706( V31 V166 ) C707( V31 V177 ) C713( V31 V223 ) C716( V31 V271 ) C717( V31 V281 ) C718( V31 V286 ) \nC719( V31 V289 ) C723( V32 V46 ) C724( V32 V49 ) C725( V32 V52 ) C726( V32 V53 ) C727( V32 V74 ) \nC728( V32 V95 ) C731( V32 V113 ) C733( V32 V148 ) C734( V32 V152 ) C735( V32 V165 ) C736( V32 V180 ) \nC738( V32 V203 ) C739( V32 V259 ) C740( V32 V272 ) C742( V32 V281 ) C743( V32 V289 ) C747( V32 V306 ) \nC748( V33 V34 ) C749( V33 V48 ) C750( V33 V53 ) C753( V33 V68 ) C756( V33 V74 ) C759( V33 V108 ) \nC761( V33 V119 ) C762( V33 V150 ) C765( V33 V177 ) C768( V33 V220 ) C770( V33 V269 ) C773( V33 V302 ) \nC774( V33 V309 ) C775( V34 V46 ) C777( V34 V68 ) C782( V34 V125 ) C784( V34 V150 ) C788( V34 V183 ) \nC790( V34 V202 ) C791( V34 V215 ) C794( V34 V245 ) C795( V34 V259 ) C796( V34 V287 ) C799( V34 V308 ) \nC903( V39 V53 ) C905( V39 V85 ) C911( V39 V132 ) C912( V39 V135 ) C916( V39 V148 ) C917( V39 V151 ) \nC919( V39 V171 ) C920( V39 V180 ) C926( V39 V268 ) C927( V39 V273 ) C928( V39 V298 ) C956( V41 V48 ) \nC957( V41 V58 ) C960( V41 V96 ) C963( V41 V131 ) C964( V41 V174 ) C969( V41 V260 ) C972( V41 V269 ) \nC973( V41 V270 ) C1076( V46 V49 ) C1077( V46 V52 ) C1079( V46 V74 ) C1081( V46 V125 ) C1084( V46 V148 ) \nC1085( V46 V152 ) C1086( V46 V202 ) C1087( V46 V245 ) C1088( V46 V259 ) C1090( V46 V287 ) C1091( V46 V308 ) \nC1119( V48 V58 ) C1122( V48 V73 ) C1123( V48 V74 ) C1124( V48 V96 ) C1126( V48 V108 ) C1128( V48 V130 ) \nC1129( V48 V131 ) C1131( V48 V174 ) C1132( V48 V179 ) C1135( V48 V211 ) C1137( V48 V231 ) C1138( V48 V260 ) \nC1139( V48 V270 ) C1141( V48 V306 ) C1142( V49 V52 ) C1144( V49 V74 ) C1148( V49 V114 ) C1150( V49 V148 ) \nC1151( V49 V152 ) C1155( V49 V202 ) C1186( V51 V73 ) C1190( V51 V85 ) C1193( V51 V124 ) C1195( V51 V150 ) \nC1196( V51 V151 ) C1197( V51 V169 ) C1198( V51 V170 ) C1202( V51 V206 ) C1203( V51 V231 ) C1204( V51 V234 ) \nC1206( V51 V243 ) C1211( V51 V308 ) C1212( V52 V59 ) C1213( V52 V74 ) C1216( V52 V132 ) C1218( V52 V148 ) \nC1219( V52 V152 ) C1226( V52 V266 ) C1233( V53 V95 ) C1234( V53 V113 ) C1235( V53 V119 ) C1236( V53 V132 ) \nC1237( V53 V135 ) C1239( V53 V165 ) C1240( V53 V171 ) C1241( V53 V177 ) C1242( V53 V180 ) C1243( V53 V203 ) \nC1245( V53 V220 ) C1246( V53 V268 ) C1247( V53 V269 ) C1248( V53 V272 ) C1250( V53 V298 ) C1251( V53 V302 ) \nC1252( V53 V306 ) C1253( V53 V309 ) C1347( V58 V96 ) C1349( V58 V131 ) C1351( V58 V174 ) C1354( V58 V187 ) \nC1357( V58 V220 ) C1360( V58 V260 ) C1361( V58 V268 ) C1362( V58 V270 ) C1370( V59 V108 ) C1372( V59 V133 ) \nC1374( V59 V142 ) C1375( V59 V169 ) C1377( V59 V193 ) C1387( V59 V258 ) C1388( V59 V277 ) C1390( V59 V287 ) \nC1394( V60 V67 ) C1398( V60 V116 ) C1399( V60 V121 ) C1400( V60 V131 ) C1401( V60 V137 ) C1402( V60 V156 ) \nC1406( V60 V179 ) C1409( V60 V209 ) C1411( V60 V223 ) C1412( V60 V234 ) C1415( V60 V285 ) C1416( V60 V286 ) \nC1419( V60 V306 ) C1556( V67 V114 ) C1557( V67 V116 ) C1558( V67 V121 ) C1559( V67 V150 ) C1561( V67 V179 ) \nC1564( V67 V193 ) C1566( V67 V209 ) C1569( V67 V234 ) C1574( V67 V285 ) C1575( V67 V286 ) C1577( V67 V306 ) \nC1581( V68 V136 ) C1582( V68 V137 ) C1583( V68 V150 ) C1584( V68 V151 ) C1585( V68 V166 ) C1592( V68 V223 ) \nC1594( V68 V243 ) C1595( V68 V268 ) C1596( V68 V271 ) C1597( V68 V281 ) C1598( V68 V286 ) C1599( V68 V289 ) \nC1685( V73 V113 ) C1688( V73 V130 ) C1691( V73 V170 ) C1693( V73 V174 ) C1695( V73 V179 ) C1697( V73 V211 ) \nC1699( V73 V231 ) C1702( V73 V306 ) C1705( V74 V108 ) C1707( V74 V132 ) C1709( V74 V148 ) C1710( V74 V152 ) \nC1715( V74 V266 ) C1941( V85 V90 ) C1944( V85 V108 ) C1946( V85 V123 ) C1947( V85 V124 ) C1948( V85 V148 ) \nC1949( V85 V150 ) C1950( V85 V151 ) C1951( V85 V156 ) C1954( V85 V206 ) C1957( V85 V234 ) C1958( V85 V243 ) \nC1959( V85 V261 ) C1960( V85 V273 ) C1961( V85 V285 ) C1963( V85 V298 ) C1964( V85 V308 ) C1965( V85 V314 ) \nC2053( V90 V96 ) C2055( V90 V108 ) C2056( V90 V123 ) C2057( V90 V142 ) C2058( V90 V156 ) C2061( V90 V215 ) \nC2065( V90 V261 ) C2066( V90 V270 ) C2068( V90 V285 ) C2071( V90 V298 ) C2074( V90 V314 ) C2157( V95 V113 ) \nC2158( V95 V133 ) C2163( V95 V165 ) C2167( V95 V203 ) C2170( V95 V261 ) C2171( V95 V271 ) C2172( V95 V272 ) \nC2174( V95 V306 ) C2177( V96 V113 ) C2178( V96 V131 ) C2179( V96 V135 ) C2181( V96 V166 ) C2182( V96 V174 ) \nC2189( V96 V260 ) C2190( V96 V270 ) C2431( V108 V123 ) C2432( V108 V156 ) C2442( V108 V261 ) C2443( V108 V285 ) \nC2444( V108 V298 ) C2445( V108 V314 ) C2503( V112 V114 ) C2506( V112 V153 ) C2509( V112 V187 ) C2514( V112 V251 ) \nC2517( V112 V281 ) C2521( V113 V135 ) C2525( V113 V165 ) C2526( V113 V166 ) C2529( V113 V203 ) C2534( V113 V272 ) \nC2535( V113 V306 ) C2536( V114 V150 ) C2537( V114 V153 ) C2546( V114 V251 ) C2550( V114 V281 ) C2551( V114 V286 ) \nC2569( V116 V121 ) C2570( V116 V123 ) C2571( V116 V153 ) C2573( V116 V179 ) C2577( V116 V209 ) C2579( V116 V234 ) \nC2584( V116 V285 ) C2585( V116 V286 ) C2589( V116 V306 ) C2590( V116 V309 ) C2633( V119 V177 ) C2634( V119 V180 ) \nC2636( V119 V220 ) C2640( V119 V269 ) C2645( V119 V302 ) C2646( V119 V309 ) C2667( V121 V133 ) C2670( V121 V179 ) \nC2672( V121 V193 ) C2675( V121 V209 ) C2677( V121 V234 ) C2680( V121 V285 ) C2681( V121 V286 ) C2684( V121 V302 ) \nC2685( V121 V306 ) C2708( V123 V156 ) C2710( V123 V170 ) C2720( V123 V261 ) C2722( V123 V285 ) C2723( V123 V298 ) \nC2724( V123 V309 ) C2725( V123 V314 ) C2726( V124 V129 ) C2727( V124 V137 ) C2728( V124 V150 ) C2729( V124 V151 ) \nC2730( V124 V170 ) C2731( V124 V183 ) C2732( V124 V187 ) C2734( V124 V206 ) C2735( V124 V215 ) C2736( V124 V234 ) \nC2737( V124 V243 ) C2738( V124 V245 ) C2739( V124 V251 ) C2740( V124 V266 ) C2741( V124 V273 ) C2742( V124 V277 ) \nC2745( V124 V308 ) C2750( V125 V165 ) C2752( V125 V171 ) C2753( V125 V202 ) C2755( V125 V245 ) C2757( V125 V259 ) \nC2760( V125 V272 ) C2762( V125 V287 ) C2765( V125 V308 ) C2812( V129 V170 ) C2813( V129 V179 ) C2814( V129 V183 ) \nC2815( V129 V187 ) C2817( V129 V215 ) C2824( V129 V251 ) C2825( V129 V260 ) C2826( V129 V266 ) C2827( V129 V273 ) \nC2833( V130</w:t>
      </w:r>
    </w:p>
    <w:p>
      <w:pPr>
        <w:pStyle w:val="PreformattedText"/>
        <w:bidi w:val="0"/>
        <w:spacing w:before="0" w:after="0"/>
        <w:jc w:val="left"/>
        <w:rPr/>
      </w:pPr>
      <w:r>
        <w:rPr/>
        <w:t xml:space="preserve"> </w:t>
      </w:r>
      <w:r>
        <w:rPr/>
        <w:t>V174 ) C2834( V130 V179 ) C2836( V130 V211 ) C2838( V130 V231 ) C2845( V130 V306 ) C2849( V131 V156 ) \nC2852( V131 V174 ) C2857( V131 V223 ) C2860( V131 V260 ) C2861( V131 V270 ) C2865( V132 V135 ) C2867( V132 V171 ) \nC2868( V132 V180 ) C2873( V132 V266 ) C2874( V132 V268 ) C2879( V132 V298 ) C2884( V133 V142 ) C2888( V133 V169 ) \nC2890( V133 V193 ) C2894( V133 V258 ) C2895( V133 V271 ) C2896( V133 V277 ) C2897( V133 V287 ) C2901( V133 V302 ) \nC2921( V135 V166 ) C2923( V135 V171 ) C2924( V135 V180 ) C2931( V135 V268 ) C2933( V135 V298 ) C2934( V136 V137 ) \nC2938( V136 V166 ) C2940( V136 V177 ) C2943( V136 V223 ) C2944( V136 V231 ) C2950( V136 V271 ) C2951( V136 V281 ) \nC2952( V136 V286 ) C2953( V136 V289 ) C2958( V137 V166 ) C2961( V137 V223 ) C2962( V137 V245 ) C2964( V137 V266 ) \nC2965( V137 V271 ) C2966( V137 V277 ) C2967( V137 V281 ) C2968( V137 V286 ) C2969( V137 V289 ) C3032( V142 V169 ) \nC3033( V142 V193 ) C3035( V142 V209 ) C3036( V142 V215 ) C3040( V142 V258 ) C3041( V142 V271 ) C3042( V142 V277 ) \nC3043( V142 V287 ) C3129( V148 V152 ) C3131( V148 V177 ) C3138( V148 V273 ) C3153( V150 V151 ) C3159( V150 V206 ) \nC3162( V150 V234 ) C3164( V150 V243 ) C3166( V150 V286 ) C3169( V150 V308 ) C3174( V151 V206 ) C3177( V151 V234 ) \nC3179( V151 V243 ) C3181( V151 V268 ) C3184( V151 V308 ) C3185( V152 V165 ) C3186( V152 V166 ) C3189( V152 V203 ) \nC3190( V152 V206 ) C3191( V152 V211 ) C3195( V152 V287 ) C3197( V153 V183 ) C3204( V153 V251 ) C3205( V153 V281 ) \nC3210( V153 V308 ) C3239( V156 V206 ) C3243( V156 V223 ) C3245( V156 V261 ) C3246( V156 V285 ) C3247( V156 V298 ) \nC3249( V156 V314 ) C3358( V165 V171 ) C3360( V165 V203 ) C3361( V165 V206 ) C3362( V165 V211 ) C3365( V165 V272 ) \nC3368( V165 V306 ) C3373( V166 V223 ) C3374( V166 V271 ) C3375( V166 V281 ) C3377( V166 V286 ) C3378( V166 V287 ) \nC3379( V166 V289 ) C3403( V169 V193 ) C3405( V169 V258 ) C3408( V169 V277 ) C3409( V169 V287 ) C3415( V170 V183 ) \nC3416( V170 V187 ) C3419( V170 V215 ) C3420( V170 V231 ) C3423( V170 V251 ) C3426( V170 V266 ) C3427( V170 V273 ) \nC3430( V171 V180 ) C3435( V171 V234 ) C3439( V171 V268 ) C3442( V171 V298 ) C3461( V174 V179 ) C3464( V174 V211 ) \nC3465( V174 V223 ) C3467( V174 V231 ) C3468( V174 V260 ) C3469( V174 V269 ) C3470( V174 V270 ) C3474( V174 V306 ) \nC3499( V177 V220 ) C3501( V177 V231 ) C3506( V177 V269 ) C3509( V177 V302 ) C3510( V177 V309 ) C3524( V179 V209 ) \nC3525( V179 V211 ) C3528( V179 V231 ) C3529( V179 V234 ) C3533( V179 V285 ) C3534( V179 V286 ) C3536( V179 V306 ) \nC3540( V180 V259 ) C3541( V180 V268 ) C3543( V180 V281 ) C3544( V180 V289 ) C3546( V180 V298 ) C3571( V183 V187 ) \nC3572( V183 V215 ) C3575( V183 V251 ) C3576( V183 V266 ) C3577( V183 V273 ) C3581( V183 V308 ) C3621( V187 V215 ) \nC3622( V187 V220 ) C3625( V187 V251 ) C3626( V187 V266 ) C3627( V187 V268 ) C3628( V187 V273 ) C3696( V193 V211 ) \nC3698( V193 V243 ) C3700( V193 V258 ) C3702( V193 V277 ) C3705( V193 V287 ) C3805( V202 V245 ) C3806( V202 V259 ) \nC3808( V202 V287 ) C3809( V202 V308 ) C3811( V203 V206 ) C3812( V203 V211 ) C3815( V203 V251 ) C3817( V203 V272 ) \nC3819( V203 V306 ) C3840( V206 V211 ) C3843( V206 V234 ) C3844( V206 V243 ) C3847( V206 V308 ) C3869( V209 V234 ) \nC3872( V209 V258 ) C3873( V209 V271 ) C3874( V209 V285 ) C3875( V209 V286 ) C3877( V209 V306 ) C3891( V211 V231 ) \nC3892( V211 V243 ) C3896( V211 V306 ) C3922( V215 V251 ) C3923( V215 V266 ) C3924( V215 V273 ) C3968( V220 V258 ) \nC3969( V220 V268 ) C3970( V220 V269 ) C3971( V220 V270 ) C3975( V220 V302 ) C3977( V220 V309 ) C3998( V223 V269 ) \nC3999( V223 V271 ) C4000( V223 V281 ) C4001( V223 V286 ) C4002( V223 V289 ) C4065( V231 V306 ) C4081( V234 V243 ) \nC4084( V234 V285 ) C4085( V234 V286 ) C4088( V234 V306 ) C4089( V234 V308 ) C4144( V243 V268 ) C4148( V243 V308 ) \nC4157( V245 V259 ) C4158( V245 V260 ) C4159( V245 V266 ) C4160( V245 V277 ) C4161( V245 V287 ) C4163( V245 V289 ) \nC4164( V245 V308 ) C4193( V251 V266 ) C4194( V251 V273 ) C4196( V251 V281 ) C4230( V258 V270 ) C4232( V258 V277 ) \nC4233( V258 V287 ) C4239( V259 V281 ) C4240( V259 V287 ) C4241( V259 V289 ) C4245( V259 V308 ) C4246( V259 V314 ) \nC4247( V260 V270 ) C4250( V260 V289 ) C4254( V261 V285 ) C4256( V261 V298 ) C4257( V261 V314 ) C4272( V266 V273 ) \nC4274( V266 V277 ) C4282( V268 V298 ) C4289( V269 V302 ) C4290( V269 V309 ) C4297( V271 V281 ) C4298( V271 V286 ) \nC4299( V271 V289 ) C4301( V272 V273 ) C4305( V272 V306 ) C4318( V277 V285 ) C4319( V277 V287 ) C4327( V281 V286 ) \nC4328( V281 V289 ) C4339( V285 V286 ) C4340( V285 V298 ) C4342( V285 V306 ) C4343( V285 V314 ) C4344( V286 V289 ) \nC4346( V286 V306 ) C4349( V287 V308 ) C4375( V298 V314 ) C4379( V302 V309 ) "];0-&gt;1[label="99: V17 V18 V20 V29 V30 \nV31 V32 V33 V34 V39 V41 \nV46 V48 V49 V51 V52 V58 \nV59 V60 V67 V68 V73 V74 \nV85 V90 V95 V96 V108 V112 \nV113 V114 V116 V119 V121 V123 \nV124 V125 V129 V130 V131 V132 \nV133 V135 V136 V137 V142 V148 \nV150 V151 V152 V153 V156 V165 \nV166 V169 V170 V171 V174 V177 \nV179 V180 V183 V187 V193 V202 \nV203 V206 V209 V211 V215 V220 \nV223 V231 V234 V243 V245 V251 \nV258 V259 V260 V261 V266 V268 \nV269 V270 V271 V272 V273 V277 \nV281 V285 V286 V287 V289 V298 \nV302 V308 V309 V314 \n601: C322 ,C323 ,C325 ,C327 ,C328 ,\nC329 ,C331 ,C332 ,C337 ,C338 ,C347 ,\nC349 ,C350 ,C352 ,C353 ,C354 ,C356 ,\nC360 ,C361 ,C362 ,C366 ,C371 ,C404 ,\nC405 ,C407 ,C409 ,C410 ,C411 ,C412 ,\nC414 ,C415 ,C418 ,C419 ,C421 ,C423 ,\nC424 ,C427 ,C640 ,C642 ,C645 ,C647 ,\nC648 ,C649 ,C650 ,C653 ,C655 ,C656 ,\nC657 ,C658 ,C660 ,C661 ,C663 ,C665 ,\nC671 ,C674 ,C675 ,C676 ,C677 ,C678 ,\nC679 ,C681 ,C687 ,C688 ,C690 ,C695 ,\nC700 ,C701 ,C702 ,C704 ,C706 ,C707 ,\nC713 ,C716 ,C717 ,C718 ,C719 ,C723 ,\nC724 ,C725 ,C727 ,C728 ,C731 ,C733 ,\nC734 ,C735 ,C736 ,C738 ,C739 ,C740 ,\nC742 ,C743 ,C748 ,C749 ,C753 ,C756 ,\nC759 ,C761 ,C762 ,C765 ,C768 ,C770 ,\nC773 ,C774 ,C775 ,C777 ,C782 ,C784 ,\nC788 ,C790 ,C791 ,C794 ,C795 ,C796 ,\nC799 ,C905 ,C911 ,C912 ,C916 ,C917 ,\nC919 ,C920 ,C926 ,C927 ,C928 ,C956 ,\nC957 ,C960 ,C963 ,C964 ,C969 ,C972 ,\nC973 ,C1076 ,C1077 ,C1079 ,C1081 ,C1084 ,\nC1085 ,C1086 ,C1087 ,C1088 ,C1090 ,C1091 ,\nC1119 ,C1122 ,C1123 ,C1124 ,C1126 ,C1128 ,\nC1129 ,C1131 ,C1132 ,C1135 ,C1137 ,C1138 ,\nC1139 ,C1142 ,C1144 ,C1148 ,C1150 ,C1151 ,\nC1155 ,C1186 ,C1190 ,C1193 ,C1195 ,C1196 ,\nC1197 ,C1198 ,C1202 ,C1203 ,C1204 ,C1206 ,\nC1211 ,C1212 ,C1213 ,C1216 ,C1218 ,C1219 ,\nC1226 ,C1347 ,C1349 ,C1351 ,C1354 ,C1357 ,\nC1360 ,C1361 ,C1362 ,C1370 ,C1372 ,C1374 ,\nC1375 ,C1377 ,C1387 ,C1388 ,C1390 ,C1394 ,\nC1398 ,C1399 ,C1400 ,C1401 ,C1402 ,C1406 ,\nC1409 ,C1411 ,C1412 ,C1415 ,C1416 ,C1556 ,\nC1557 ,C1558 ,C1559 ,C1561 ,C1564 ,C1566 ,\nC1569 ,C1574 ,C1575 ,C1581 ,C1582 ,C1583 ,\nC1584 ,C1585 ,C1592 ,C1594 ,C1595 ,C1596 ,\nC1597 ,C1598 ,C1599 ,C1685 ,C1688 ,C1691 ,\nC1693 ,C1695 ,C1697 ,C1699 ,C1705 ,C1707 ,\nC1709 ,C1710 ,C1715 ,C1941 ,C1944 ,C1946 ,\nC1947 ,C1948 ,C1949 ,C1950 ,C1951 ,C1954 ,\nC1957 ,C1958 ,C1959 ,C1960 ,C1961 ,C1963 ,\nC1964 ,C1965 ,C2053 ,C2055 ,C2056 ,C2057 ,\nC2058 ,C2061 ,C2065 ,C2066 ,C2068 ,C2071 ,\nC2074 ,C2157 ,C2158 ,C2163 ,C2167 ,C2170 ,\nC2171 ,C2172 ,C2177 ,C2178 ,C2179 ,C2181 ,\nC2182 ,C2189 ,C2190 ,C2431 ,C2432 ,C2442 ,\nC2443 ,C2444 ,C2445 ,C2503 ,C2506 ,C2509 ,\nC2514 ,C2517 ,C2521 ,C2525 ,C2526 ,C2529 ,\nC2534 ,C2536 ,C2537 ,C2546 ,C2550 ,C2551 ,\nC2569 ,C2570 ,C2571 ,C2573 ,C2577 ,C2579 ,\nC2584 ,C2585 ,C2590 ,C2633 ,C2634 ,C2636 ,\nC2640 ,C2645 ,C2646 ,C2667 ,C2670 ,C2672 ,\nC2675 ,C2677 ,C2680 ,C2681 ,C2684 ,C2708 ,\nC2710 ,C2720 ,C2722 ,C2723 ,C2724 ,C2725 ,\nC2726 ,C2727 ,C2728 ,C2729 ,C2730 ,C2731 ,\nC2732 ,C2734 ,C2735 ,C2736 ,C2737 ,C2738 ,\nC2739 ,C2740 ,C2741 ,C2742 ,C2745 ,C2750 ,\nC2752 ,C2753 ,C2755 ,C2757 ,C2760 ,C2762 ,\nC2765 ,C2812 ,C2813 ,C2814 ,C2815 ,C2817 ,\nC2824 ,C2825 ,C2826 ,C2827 ,C2833 ,C2834 ,\nC2836 ,C2838 ,C2849 ,C2852 ,C2857 ,C2860 ,\nC2861 ,C2865 ,C2867 ,C2868 ,C2873 ,C2874 ,\nC2879 ,C2884 ,C2888 ,C2890 ,C2894 ,C2895 ,\nC2896 ,C2897 ,C2901 ,C2921 ,C2923 ,C2924 ,\nC2931 ,C2933 ,C2934 ,C2938 ,C2940 ,C2943 ,\nC2944 ,C2950 ,C2951 ,C2952 ,C2953 ,C2958 ,\nC2961 ,C2962 ,C2964 ,C2965 ,C2966 ,C2967 ,\nC2968 ,C2969 ,C3032 ,C3033 ,C3035 ,C3036 ,\nC3040 ,C3041 ,C3042 ,C3043 ,C3129 ,C3131 ,\nC3138 ,C3153 ,C3159 ,C3162 ,C3164 ,C3166 ,\nC3169 ,C3174 ,C3177 ,C3179 ,C3181 ,C3184 ,\nC3185 ,C3186 ,C3189 ,C3190 ,C3191 ,C3195 ,\nC3197 ,C3204 ,C3205 ,C3210 ,C3239 ,C3243 ,\nC3245 ,C3246 ,C3247 ,C3249 ,C3358 ,C3360 ,\nC3361 ,C3362 ,C3365 ,C3373 ,C3374 ,C3375 ,\nC3377 ,C3378 ,C3379 ,C3403 ,C3405 ,C3408 ,\nC3409 ,C3415 ,C3416 ,C3419 ,C3420 ,C3423 ,\nC3426 ,C3427 ,C3430 ,C3435 ,C3439 ,C3442 ,\nC3461 ,C3464 ,C3465 ,C3467 ,C3468 ,C3469 ,\nC3470 ,C3499 ,C3501 ,C3506 ,C3509 ,C3510 ,\nC3524 ,C3525 ,C3528 ,C3529 ,C3533 ,C3534 ,\nC3540 ,C3541 ,C3543 ,C3544 ,C3546 ,C3571 ,\nC3572 ,C3575 ,C3576 ,C3577 ,C3581 ,C3621 ,\nC3622 ,C3625 ,C3626 ,C3627 ,C3628 ,C3696 ,\nC3698 ,C3700 ,C3702 ,C3705 ,C3805 ,C3806 ,\nC3808 ,C3809 ,C3811 ,C3812 ,C3815 ,C3817 ,\nC3840 ,C3843 ,C3844 ,C3847 ,C3869 ,C3872 ,\nC3873 ,C3874 ,C3875 ,C3891 ,C3892 ,C3922 ,\nC3923 ,C3924 ,C3968 ,C3969 ,C3970 ,C3971 ,\nC3975 ,C3977 ,C3998 ,C3999 ,C4000 ,C4001 ,\nC4002 ,C4081 ,C4084 ,C4085 ,C4089 ,C4144 ,\nC4148 ,C4157 ,C4158 ,C4159 ,C4160 ,C4161 ,\nC4163 ,C4164 ,C4193 ,C4194 ,C4196 ,C4230 ,\nC4232 ,C4233 ,C4239 ,C4240 ,C4241 ,C4245 ,\nC4246 ,C4247 ,C4250 ,C4254 ,C4256 ,C4257 ,\nC4272 ,C4274 ,C4282 ,C4289 ,C4290 ,C4297 ,\nC4298 ,C4299 ,C4301 ,C4318 ,C4319 ,C4327 ,\nC4328 ,C4339 ,C4340 ,C4343 ,C4344 ,C4349 ,\nC4375 ,C4379 ,"];2[shape=box, label="id:2 level: 1\n188: V17 V18 V19 V20 V21 \nV22 V25 V29 V30 V31 V33 \nV34 V35 V37 V39 V40 V42 \nV43 V44 V45 V47 V48 V49 \nV51 V52 V54 V55 V57 V58 \nV59 V60 V61 V63 V65 V67 \nV68 V71 V73 V74 V78 V79 \nV81 V82 V84 V85 V87 V90 \nV92 V93 V94 V95 V96 V99 \nV100 V104 V106 V107 V108 V109 \nV110 V112 V113 V114 V116 V118 \nV119 V121 V122 V123 V124 V125 \nV126 V127 V129 V130 V131 V132</w:t>
      </w:r>
    </w:p>
    <w:p>
      <w:pPr>
        <w:pStyle w:val="PreformattedText"/>
        <w:bidi w:val="0"/>
        <w:spacing w:before="0" w:after="0"/>
        <w:jc w:val="left"/>
        <w:rPr/>
      </w:pPr>
      <w:r>
        <w:rPr/>
        <w:t xml:space="preserve"> </w:t>
      </w:r>
      <w:r>
        <w:rPr/>
        <w:t>\nV133 V135 V136 V137 V139 V140 \nV142 V146 V148 V149 V150 V151 \nV152 V153 V156 V157 V158 V159 \nV160 V161 V165 V166 V169 V170 \nV171 V175 V176 V177 V178 V179 \nV180 V181 V183 V185 V186 V187 \nV189 V190 V192 V193 V201 V203 \nV205 V206 V207 V208 V209 V211 \nV212 V215 V216 V217 V218 V219 \nV220 V223 V225 V226 V228 V230 \nV231 V234 V235 V240 V242 V243 \nV245 V246 V247 V248 V254 V257 \nV258 V259 V260 V261 V262 V264 \nV265 V266 V268 V270 V271 V272 \nV273 V276 V277 V280 V282 V283 \nV285 V286 V288 V289 V292 V293 \nV295 V296 V297 V298 V299 V301 \nV302 V303 V304 V305 V309 V310 \nV311 V313 V314 \n1622: C322( V17 V18 ) C325( V17 V39 ) C326( V17 V45 ) C328( V17 V49 ) C329( V17 V52 ) \nC331( V17 V74 ) C332( V17 V85 ) C337( V17 V148 ) C338( V17 V152 ) C339( V17 V192 ) C341( V17 V208 ) \nC346( V17 V262 ) C347( V17 V273 ) C351( V18 V43 ) C353( V18 V49 ) C354( V18 V52 ) C355( V18 V55 ) \nC356( V18 V74 ) C357( V18 V79 ) C358( V18 V100 ) C359( V18 V104 ) C360( V18 V148 ) C361( V18 V152 ) \nC362( V18 V156 ) C363( V18 V158 ) C364( V18 V178 ) C366( V18 V206 ) C368( V18 V235 ) C369( V18 V262 ) \nC373( V18 V280 ) C377( V19 V55 ) C379( V19 V78 ) C380( V19 V87 ) C381( V19 V93 ) C382( V19 V95 ) \nC383( V19 V104 ) C384( V19 V127 ) C386( V19 V161 ) C388( V19 V189 ) C391( V19 V208 ) C392( V19 V246 ) \nC394( V19 V257 ) C395( V19 V261 ) C396( V19 V264 ) C397( V19 V283 ) C399( V19 V296 ) C400( V19 V310 ) \nC402( V20 V25 ) C404( V20 V30 ) C405( V20 V34 ) C406( V20 V40 ) C409( V20 V112 ) C410( V20 V114 ) \nC411( V20 V125 ) C412( V20 V130 ) C414( V20 V153 ) C418( V20 V245 ) C420( V20 V254 ) C421( V20 V259 ) \nC422( V20 V262 ) C426( V20 V303 ) C432( V21 V107 ) C434( V21 V127 ) C435( V21 V136 ) C436( V21 V140 ) \nC439( V21 V175 ) C440( V21 V177 ) C441( V21 V216 ) C442( V21 V231 ) C446( V21 V272 ) C447( V21 V273 ) \nC448( V21 V282 ) C449( V21 V293 ) C450( V21 V302 ) C451( V22 V67 ) C452( V22 V94 ) C453( V22 V99 ) \nC454( V22 V109 ) C455( V22 V114 ) C456( V22 V118 ) C458( V22 V149 ) C459( V22 V150 ) C460( V22 V152 ) \nC462( V22 V166 ) C464( V22 V185 ) C465( V22 V189 ) C466( V22 V190 ) C468( V22 V223 ) C469( V22 V225 ) \nC470( V22 V228 ) C475( V22 V286 ) C477( V22 V292 ) C478( V22 V293 ) C479( V22 V310 ) C535( V25 V40 ) \nC538( V25 V84 ) C539( V25 V100 ) C540( V25 V130 ) C541( V25 V186 ) C542( V25 V192 ) C544( V25 V217 ) \nC549( V25 V245 ) C551( V25 V254 ) C552( V25 V260 ) C553( V25 V261 ) C554( V25 V262 ) C555( V25 V276 ) \nC556( V25 V288 ) C557( V25 V289 ) C559( V25 V298 ) C560( V25 V303 ) C640( V29 V39 ) C641( V29 V44 ) \nC642( V29 V48 ) C645( V29 V73 ) C646( V29 V78 ) C647( V29 V125 ) C648( V29 V130 ) C649( V29 V132 ) \nC650( V29 V135 ) C653( V29 V165 ) C655( V29 V171 ) C657( V29 V179 ) C658( V29 V180 ) C660( V29 V211 ) \nC661( V29 V231 ) C662( V29 V264 ) C663( V29 V268 ) C665( V29 V298 ) C668( V30 V47 ) C671( V30 V96 ) \nC672( V30 V107 ) C673( V30 V109 ) C674( V30 V112 ) C675( V30 V113 ) C676( V30 V114 ) C677( V30 V129 ) \nC678( V30 V135 ) C679( V30 V153 ) C681( V30 V166 ) C684( V30 V207 ) C688( V30 V260 ) C689( V30 V280 ) \nC692( V30 V304 ) C693( V31 V43 ) C694( V31 V47 ) C695( V31 V68 ) C696( V31 V71 ) C699( V31 V127 ) \nC700( V31 V132 ) C701( V31 V136 ) C702( V31 V137 ) C703( V31 V140 ) C704( V31 V148 ) C705( V31 V161 ) \nC706( V31 V166 ) C707( V31 V177 ) C708( V31 V201 ) C710( V31 V216 ) C711( V31 V218 ) C713( V31 V223 ) \nC715( V31 V248 ) C716( V31 V271 ) C718( V31 V286 ) C719( V31 V289 ) C720( V31 V295 ) C721( V31 V296 ) \nC722( V31 V310 ) C748( V33 V34 ) C749( V33 V48 ) C752( V33 V63 ) C753( V33 V68 ) C756( V33 V74 ) \nC757( V33 V82 ) C759( V33 V108 ) C761( V33 V119 ) C762( V33 V150 ) C763( V33 V157 ) C765( V33 V177 ) \nC766( V33 V186 ) C767( V33 V192 ) C768( V33 V220 ) C772( V33 V297 ) C773( V33 V302 ) C774( V33 V309 ) \nC777( V34 V68 ) C779( V34 V82 ) C782( V34 V125 ) C784( V34 V150 ) C788( V34 V183 ) C789( V34 V192 ) \nC791( V34 V215 ) C792( V34 V219 ) C794( V34 V245 ) C795( V34 V259 ) C797( V34 V297 ) C798( V34 V301 ) \nC800( V35 V44 ) C802( V35 V61 ) C803( V35 V65 ) C804( V35 V67 ) C805( V35 V79 ) C806( V35 V87 ) \nC810( V35 V121 ) C814( V35 V175 ) C815( V35 V176 ) C817( V35 V190 ) C818( V35 V193 ) C819( V35 V203 ) \nC820( V35 V205 ) C822( V35 V230 ) C824( V35 V265 ) C827( V35 V305 ) C855( V37 V52 ) C858( V37 V73 ) \nC859( V37 V74 ) C860( V37 V113 ) C861( V37 V126 ) C862( V37 V132 ) C864( V37 V146 ) C866( V37 V175 ) \nC867( V37 V185 ) C868( V37 V209 ) C869( V37 V216 ) C870( V37 V230 ) C872( V37 V247 ) C873( V37 V258 ) \nC874( V37 V266 ) C876( V37 V282 ) C878( V37 V313 ) C905( V39 V85 ) C911( V39 V132 ) C912( V39 V135 ) \nC913( V39 V139 ) C916( V39 V148 ) C917( V39 V151 ) C919( V39 V171 ) C920( V39 V180 ) C924( V39 V225 ) \nC926( V39 V268 ) C927( V39 V273 ) C928( V39 V298 ) C929( V40 V42 ) C930( V40 V47 ) C931( V40 V51 ) \nC932( V40 V65 ) C937( V40 V90 ) C938( V40 V94 ) C939( V40 V99 ) C940( V40 V130 ) C941( V40 V142 ) \nC942( V40 V160 ) C943( V40 V169 ) C944( V40 V215 ) C946( V40 V242 ) C947( V40 V254 ) C948( V40 V262 ) \nC949( V40 V265 ) C951( V40 V295 ) C952( V40 V297 ) C953( V40 V303 ) C979( V42 V90 ) C980( V42 V94 ) \nC981( V42 V99 ) C983( V42 V126 ) C984( V42 V129 ) C985( V42 V142 ) C986( V42 V160 ) C987( V42 V178 ) \nC988( V42 V179 ) C989( V42 V190 ) C990( V42 V215 ) C991( V42 V220 ) C992( V42 V226 ) C997( V42 V258 ) \nC998( V42 V270 ) C999( V42 V276 ) C1000( V42 V295 ) C1001( V42 V297 ) C1002( V42 V301 ) C1005( V43 V71 ) \nC1007( V43 V104 ) C1008( V43 V127 ) C1009( V43 V132 ) C1011( V43 V171 ) C1012( V43 V186 ) C1014( V43 V201 ) \nC1015( V43 V217 ) C1016( V43 V218 ) C1017( V43 V234 ) C1018( V43 V235 ) C1019( V43 V242 ) C1020( V43 V254 ) \nC1021( V43 V262 ) C1024( V43 V276 ) C1025( V43 V280 ) C1027( V43 V295 ) C1028( V43 V296 ) C1029( V43 V310 ) \nC1030( V44 V61 ) C1031( V44 V65 ) C1032( V44 V67 ) C1033( V44 V78 ) C1034( V44 V121 ) C1035( V44 V125 ) \nC1037( V44 V149 ) C1039( V44 V165 ) C1041( V44 V171 ) C1042( V44 V190 ) C1043( V44 V193 ) C1044( V44 V205 ) \nC1045( V44 V257 ) C1046( V44 V264 ) C1050( V44 V305 ) C1051( V44 V309 ) C1053( V45 V87 ) C1055( V45 V92 ) \nC1056( V45 V95 ) C1057( V45 V106 ) C1058( V45 V119 ) C1059( V45 V133 ) C1061( V45 V157 ) C1062( V45 V159 ) \nC1063( V45 V160 ) C1064( V45 V180 ) C1066( V45 V192 ) C1067( V45 V208 ) C1071( V45 V247 ) C1072( V45 V262 ) \nC1073( V45 V271 ) C1075( V45 V292 ) C1093( V47 V51 ) C1094( V47 V65 ) C1101( V47 V129 ) C1102( V47 V140 ) \nC1103( V47 V148 ) C1104( V47 V161 ) C1106( V47 V169 ) C1107( V47 V177 ) C1108( V47 V216 ) C1112( V47 V242 ) \nC1113( V47 V248 ) C1114( V47 V260 ) C1115( V47 V265 ) C1117( V47 V280 ) C1118( V47 V304 ) C1119( V48 V58 ) \nC1120( V48 V63 ) C1122( V48 V73 ) C1123( V48 V74 ) C1124( V48 V96 ) C1126( V48 V108 ) C1128( V48 V130 ) \nC1129( V48 V131 ) C1130( V48 V157 ) C1132( V48 V179 ) C1133( V48 V186 ) C1135( V48 V211 ) C1137( V48 V231 ) \nC1138( V48 V260 ) C1139( V48 V270 ) C1142( V49 V52 ) C1143( V49 V57 ) C1144( V49 V74 ) C1146( V49 V92 ) \nC1148( V49 V114 ) C1149( V49 V140 ) C1150( V49 V148 ) C1151( V49 V152 ) C1152( V49 V161 ) C1154( V49 V201 ) \nC1185( V51 V65 ) C1186( V51 V73 ) C1190( V51 V85 ) C1191( V51 V118 ) C1192( V51 V122 ) C1193( V51 V124 ) \nC1194( V51 V146 ) C1195( V51 V150 ) C1196( V51 V151 ) C1197( V51 V169 ) C1198( V51 V170 ) C1199( V51 V178 ) \nC1202( V51 V206 ) C1203( V51 V231 ) C1204( V51 V234 ) C1205( V51 V242 ) C1206( V51 V243 ) C1207( V51 V265 ) \nC1212( V52 V59 ) C1213( V52 V74 ) C1216( V52 V132 ) C1217( V52 V146 ) C1218( V52 V148 ) C1219( V52 V152 ) \nC1220( V52 V181 ) C1222( V52 V201 ) C1223( V52 V205 ) C1224( V52 V216 ) C1226( V52 V266 ) C1229( V52 V280 ) \nC1230( V52 V282 ) C1254( V54 V59 ) C1255( V54 V61 ) C1257( V54 V78 ) C1258( V54 V81 ) C1259( V54 V90 ) \nC1260( V54 V96 ) C1261( V54 V106 ) C1262( V54 V108 ) C1264( V54 V135 ) C1265( V54 V159 ) C1267( V54 V181 ) \nC1269( V54 V218 ) C1271( V54 V226 ) C1273( V54 V228 ) C1275( V54 V240 ) C1277( V54 V254 ) C1278( V54 V270 ) \nC1280( V54 V282 ) C1281( V54 V301 ) C1282( V55 V79 ) C1283( V55 V87 ) C1284( V55 V100 ) C1285( V55 V126 ) \nC1286( V55 V127 ) C1287( V55 V156 ) C1288( V55 V158 ) C1289( V55 V176 ) C1290( V55 V178 ) C1292( V55 V189 ) \nC1295( V55 V206 ) C1299( V55 V277 ) C1300( V55 V285 ) C1301( V55 V310 ) C1325( V57 V58 ) C1326( V57 V71 ) \nC1328( V57 V82 ) C1330( V57 V92 ) C1331( V57 V93 ) C1333( V57 V110 ) C1334( V57 V114 ) C1336( V57 V176 ) \nC1338( V57 V201 ) C1339( V57 V219 ) C1342( V57 V288 ) C1343( V57 V304 ) C1344( V58 V71 ) C1346( V58 V93 ) \nC1347( V58 V96 ) C1348( V58 V110 ) C1349( V58 V131 ) C1352( V58 V176 ) C1353( V58 V181 ) C1354( V58 V187 ) \nC1357( V58 V220 ) C1358( V58 V228 ) C1359( V58 V246 ) C1360( V58 V260 ) C1361( V58 V268 ) C1362( V58 V270 ) \nC1363( V58 V288 ) C1365( V58 V304 ) C1366( V59 V81 ) C1369( V59 V106 ) C1370( V59 V108 ) C1372( V59 V133 ) \nC1374( V59 V142 ) C1375( V59 V169 ) C1376( V59 V181 ) C1377( V59 V193 ) C1379( V59 V201 ) C1380( V59 V205 ) \nC1382( V59 V226 ) C1384( V59 V228 ) C1386( V59 V254 ) C1387( V59 V258 ) C1388( V59 V277 ) C1389( V59 V280 ) \nC1394( V60 V67 ) C1398( V60 V116 ) C1399( V60 V121 ) C1400( V60 V131 ) C1401( V60 V137 ) C1402( V60 V156 ) \nC1406( V60 V179 ) C1408( V60 V205 ) C1409( V60 V209 ) C1410( V60 V217 ) C1411( V60 V223 ) C1412( V60 V234 ) \nC1414( V60 V248 ) C1415( V60 V285 ) C1416( V60 V286 ) C1418( V60 V303 ) C1421( V60 V313 ) C1422( V61 V65 ) \nC1423( V61 V67 ) C1425( V61 V94 ) C1426( V61 V121 ) C1428( V61 V135 ) C1429( V61 V159 ) C1431( V61 V181 ) \nC1434( V61 V190 ) C1435( V61 V193 ) C1436( V61 V205 ) C1437( V61 V212 ) C1468( V63 V74 ) C1469( V63 V79 ) \nC1472( V63 V108 ) C1474( V63 V125 ) C1476( V63 V157 ) C1477( V63 V169 ) C1478( V63 V186 ) C1483( V63 V272 ) \nC1484( V63 V288 ) C1486( V63 V313 ) C1510( V65 V67 ) C1514( V65 V81 ) C1516( V65 V110 ) C1517( V65 V121 ) \nC1518( V65 V139 ) C1520( V65 V169 ) C1521( V65 V190 ) C1522( V65 V193 ) C1524( V65 V205 ) C1526( V65 V242 ) \nC1527( V65 V259 ) C1528( V65</w:t>
      </w:r>
    </w:p>
    <w:p>
      <w:pPr>
        <w:pStyle w:val="PreformattedText"/>
        <w:bidi w:val="0"/>
        <w:spacing w:before="0" w:after="0"/>
        <w:jc w:val="left"/>
        <w:rPr/>
      </w:pPr>
      <w:r>
        <w:rPr/>
        <w:t xml:space="preserve"> </w:t>
      </w:r>
      <w:r>
        <w:rPr/>
        <w:t>V265 ) C1532( V65 V314 ) C1556( V67 V114 ) C1557( V67 V116 ) C1558( V67 V121 ) \nC1559( V67 V150 ) C1561( V67 V179 ) C1562( V67 V185 ) C1563( V67 V190 ) C1564( V67 V193 ) C1565( V67 V205 ) \nC1566( V67 V209 ) C1568( V67 V228 ) C1569( V67 V234 ) C1574( V67 V285 ) C1575( V67 V286 ) C1579( V68 V82 ) \nC1581( V68 V136 ) C1582( V68 V137 ) C1583( V68 V150 ) C1584( V68 V151 ) C1585( V68 V166 ) C1587( V68 V192 ) \nC1592( V68 V223 ) C1593( V68 V235 ) C1594( V68 V243 ) C1595( V68 V268 ) C1596( V68 V271 ) C1598( V68 V286 ) \nC1599( V68 V289 ) C1601( V68 V297 ) C1653( V71 V93 ) C1654( V71 V110 ) C1655( V71 V127 ) C1656( V71 V132 ) \nC1658( V71 V158 ) C1659( V71 V176 ) C1660( V71 V201 ) C1661( V71 V218 ) C1662( V71 V264 ) C1663( V71 V288 ) \nC1664( V71 V295 ) C1665( V71 V296 ) C1666( V71 V304 ) C1667( V71 V310 ) C1685( V73 V113 ) C1686( V73 V118 ) \nC1687( V73 V122 ) C1688( V73 V130 ) C1690( V73 V146 ) C1691( V73 V170 ) C1694( V73 V178 ) C1695( V73 V179 ) \nC1697( V73 V211 ) C1698( V73 V230 ) C1699( V73 V231 ) C1701( V73 V247 ) C1705( V74 V108 ) C1707( V74 V132 ) \nC1708( V74 V146 ) C1709( V74 V148 ) C1710( V74 V152 ) C1711( V74 V157 ) C1712( V74 V186 ) C1713( V74 V216 ) \nC1715( V74 V266 ) C1718( V74 V282 ) C1782( V78 V90 ) C1783( V78 V95 ) C1784( V78 V96 ) C1785( V78 V104 ) \nC1786( V78 V125 ) C1790( V78 V165 ) C1792( V78 V171 ) C1794( V78 V189 ) C1795( V78 V218 ) C1796( V78 V240 ) \nC1797( V78 V246 ) C1799( V78 V261 ) C1800( V78 V264 ) C1801( V78 V270 ) C1803( V78 V282 ) C1804( V78 V301 ) \nC1805( V79 V87 ) C1806( V79 V100 ) C1808( V79 V125 ) C1811( V79 V156 ) C1812( V79 V158 ) C1813( V79 V175 ) \nC1814( V79 V178 ) C1817( V79 V203 ) C1818( V79 V206 ) C1821( V79 V230 ) C1825( V79 V265 ) C1826( V79 V272 ) \nC1827( V79 V288 ) C1855( V81 V84 ) C1856( V81 V106 ) C1857( V81 V108 ) C1858( V81 V110 ) C1860( V81 V139 ) \nC1863( V81 V193 ) C1865( V81 V207 ) C1866( V81 V211 ) C1869( V81 V226 ) C1871( V81 V228 ) C1872( V81 V243 ) \nC1873( V81 V254 ) C1874( V81 V257 ) C1875( V81 V259 ) C1876( V81 V283 ) C1877( V81 V314 ) C1879( V82 V123 ) \nC1880( V82 V150 ) C1881( V82 V170 ) C1883( V82 V192 ) C1886( V82 V219 ) C1888( V82 V240 ) C1891( V82 V297 ) \nC1915( V84 V100 ) C1916( V84 V122 ) C1917( V84 V186 ) C1919( V84 V192 ) C1920( V84 V193 ) C1922( V84 V207 ) \nC1923( V84 V211 ) C1924( V84 V212 ) C1926( V84 V217 ) C1927( V84 V226 ) C1928( V84 V243 ) C1930( V84 V245 ) \nC1934( V84 V257 ) C1935( V84 V260 ) C1936( V84 V283 ) C1937( V84 V288 ) C1938( V84 V289 ) C1939( V84 V293 ) \nC1940( V84 V314 ) C1941( V85 V90 ) C1944( V85 V108 ) C1946( V85 V123 ) C1947( V85 V124 ) C1948( V85 V148 ) \nC1949( V85 V150 ) C1950( V85 V151 ) C1951( V85 V156 ) C1954( V85 V206 ) C1957( V85 V234 ) C1958( V85 V243 ) \nC1959( V85 V261 ) C1960( V85 V273 ) C1961( V85 V285 ) C1963( V85 V298 ) C1965( V85 V314 ) C1988( V87 V95 ) \nC1989( V87 V106 ) C1990( V87 V127 ) C1992( V87 V133 ) C1994( V87 V160 ) C1995( V87 V175 ) C1999( V87 V203 ) \nC2000( V87 V230 ) C2001( V87 V247 ) C2003( V87 V265 ) C2004( V87 V271 ) C2005( V87 V292 ) C2006( V87 V310 ) \nC2052( V90 V94 ) C2053( V90 V96 ) C2054( V90 V99 ) C2055( V90 V108 ) C2056( V90 V123 ) C2057( V90 V142 ) \nC2058( V90 V156 ) C2059( V90 V160 ) C2061( V90 V215 ) C2062( V90 V218 ) C2063( V90 V240 ) C2065( V90 V261 ) \nC2066( V90 V270 ) C2067( V90 V282 ) C2068( V90 V285 ) C2069( V90 V295 ) C2070( V90 V297 ) C2071( V90 V298 ) \nC2072( V90 V301 ) C2074( V90 V314 ) C2096( V92 V112 ) C2097( V92 V114 ) C2098( V92 V119 ) C2100( V92 V157 ) \nC2101( V92 V159 ) C2102( V92 V160 ) C2103( V92 V180 ) C2105( V92 V201 ) C2106( V92 V208 ) C2107( V92 V225 ) \nC2116( V93 V110 ) C2117( V93 V116 ) C2118( V93 V123 ) C2120( V93 V161 ) C2122( V93 V176 ) C2125( V93 V208 ) \nC2129( V93 V257 ) C2130( V93 V264 ) C2131( V93 V283 ) C2132( V93 V288 ) C2134( V93 V296 ) C2135( V93 V304 ) \nC2136( V93 V309 ) C2137( V94 V99 ) C2139( V94 V142 ) C2140( V94 V160 ) C2143( V94 V189 ) C2144( V94 V212 ) \nC2145( V94 V215 ) C2146( V94 V223 ) C2147( V94 V225 ) C2149( V94 V292 ) C2150( V94 V293 ) C2151( V94 V295 ) \nC2152( V94 V297 ) C2153( V94 V310 ) C2155( V95 V104 ) C2156( V95 V106 ) C2157( V95 V113 ) C2158( V95 V133 ) \nC2162( V95 V160 ) C2163( V95 V165 ) C2166( V95 V189 ) C2167( V95 V203 ) C2168( V95 V246 ) C2169( V95 V247 ) \nC2170( V95 V261 ) C2171( V95 V271 ) C2172( V95 V272 ) C2173( V95 V292 ) C2175( V96 V107 ) C2176( V96 V109 ) \nC2177( V96 V113 ) C2178( V96 V131 ) C2179( V96 V135 ) C2181( V96 V166 ) C2184( V96 V207 ) C2186( V96 V218 ) \nC2187( V96 V240 ) C2189( V96 V260 ) C2190( V96 V270 ) C2191( V96 V282 ) C2193( V96 V301 ) C2239( V99 V109 ) \nC2240( V99 V112 ) C2241( V99 V118 ) C2243( V99 V142 ) C2244( V99 V149 ) C2245( V99 V152 ) C2247( V99 V160 ) \nC2248( V99 V166 ) C2250( V99 V187 ) C2251( V99 V190 ) C2252( V99 V215 ) C2255( V99 V295 ) C2256( V99 V297 ) \nC2257( V99 V299 ) C2260( V100 V119 ) C2261( V100 V149 ) C2262( V100 V156 ) C2263( V100 V158 ) C2264( V100 V178 ) \nC2265( V100 V186 ) C2266( V100 V192 ) C2268( V100 V206 ) C2270( V100 V217 ) C2272( V100 V230 ) C2274( V100 V245 ) \nC2276( V100 V260 ) C2278( V100 V288 ) C2279( V100 V289 ) C2345( V104 V122 ) C2346( V104 V136 ) C2348( V104 V158 ) \nC2349( V104 V159 ) C2351( V104 V185 ) C2352( V104 V189 ) C2353( V104 V235 ) C2354( V104 V246 ) C2355( V104 V247 ) \nC2356( V104 V248 ) C2358( V104 V261 ) C2359( V104 V262 ) C2362( V104 V280 ) C2364( V104 V311 ) C2385( V106 V107 ) \nC2386( V106 V108 ) C2388( V106 V133 ) C2390( V106 V160 ) C2391( V106 V180 ) C2395( V106 V226 ) C2397( V106 V228 ) \nC2398( V106 V247 ) C2399( V106 V254 ) C2400( V106 V259 ) C2401( V106 V271 ) C2403( V106 V289 ) C2404( V106 V292 ) \nC2405( V106 V296 ) C2406( V106 V299 ) C2407( V106 V303 ) C2408( V107 V109 ) C2409( V107 V113 ) C2411( V107 V127 ) \nC2412( V107 V135 ) C2414( V107 V166 ) C2415( V107 V175 ) C2416( V107 V180 ) C2419( V107 V207 ) C2420( V107 V216 ) \nC2422( V107 V259 ) C2424( V107 V289 ) C2425( V107 V296 ) C2426( V107 V299 ) C2427( V107 V302 ) C2428( V107 V303 ) \nC2431( V108 V123 ) C2432( V108 V156 ) C2433( V108 V157 ) C2434( V108 V186 ) C2438( V108 V226 ) C2440( V108 V228 ) \nC2441( V108 V254 ) C2442( V108 V261 ) C2443( V108 V285 ) C2444( V108 V298 ) C2445( V108 V314 ) C2446( V109 V113 ) \nC2447( V109 V118 ) C2448( V109 V131 ) C2449( V109 V135 ) C2451( V109 V149 ) C2452( V109 V152 ) C2455( V109 V166 ) \nC2457( V109 V190 ) C2460( V109 V207 ) C2461( V109 V240 ) C2464( V109 V311 ) C2465( V110 V118 ) C2466( V110 V130 ) \nC2467( V110 V139 ) C2472( V110 V176 ) C2474( V110 V207 ) C2476( V110 V242 ) C2478( V110 V259 ) C2479( V110 V265 ) \nC2480( V110 V288 ) C2481( V110 V304 ) C2482( V110 V311 ) C2483( V110 V314 ) C2503( V112 V114 ) C2506( V112 V153 ) \nC2509( V112 V187 ) C2511( V112 V225 ) C2519( V112 V299 ) C2521( V113 V135 ) C2525( V113 V165 ) C2526( V113 V166 ) \nC2529( V113 V203 ) C2530( V113 V207 ) C2531( V113 V230 ) C2533( V113 V247 ) C2534( V113 V272 ) C2536( V114 V150 ) \nC2537( V114 V153 ) C2539( V114 V185 ) C2541( V114 V201 ) C2544( V114 V228 ) C2551( V114 V286 ) C2569( V116 V121 ) \nC2570( V116 V123 ) C2571( V116 V153 ) C2573( V116 V179 ) C2577( V116 V209 ) C2579( V116 V234 ) C2580( V116 V235 ) \nC2584( V116 V285 ) C2585( V116 V286 ) C2587( V116 V295 ) C2590( V116 V309 ) C2608( V118 V122 ) C2609( V118 V130 ) \nC2611( V118 V146 ) C2612( V118 V149 ) C2613( V118 V152 ) C2615( V118 V166 ) C2616( V118 V170 ) C2617( V118 V178 ) \nC2619( V118 V190 ) C2620( V118 V207 ) C2621( V118 V231 ) C2622( V118 V242 ) C2624( V118 V265 ) C2628( V118 V311 ) \nC2629( V119 V149 ) C2630( V119 V157 ) C2631( V119 V159 ) C2632( V119 V160 ) C2633( V119 V177 ) C2634( V119 V180 ) \nC2635( V119 V208 ) C2636( V119 V220 ) C2638( V119 V230 ) C2645( V119 V302 ) C2646( V119 V309 ) C2667( V121 V133 ) \nC2668( V121 V157 ) C2670( V121 V179 ) C2671( V121 V190 ) C2672( V121 V193 ) C2674( V121 V205 ) C2675( V121 V209 ) \nC2677( V121 V234 ) C2680( V121 V285 ) C2681( V121 V286 ) C2682( V121 V292 ) C2684( V121 V302 ) C2686( V122 V136 ) \nC2687( V122 V146 ) C2688( V122 V158 ) C2689( V122 V159 ) C2690( V122 V170 ) C2691( V122 V178 ) C2693( V122 V185 ) \nC2695( V122 V212 ) C2697( V122 V231 ) C2699( V122 V247 ) C2700( V122 V248 ) C2704( V122 V293 ) C2706( V122 V311 ) \nC2707( V122 V314 ) C2708( V123 V156 ) C2710( V123 V170 ) C2717( V123 V240 ) C2720( V123 V261 ) C2722( V123 V285 ) \nC2723( V123 V298 ) C2724( V123 V309 ) C2725( V123 V314 ) C2726( V124 V129 ) C2727( V124 V137 ) C2728( V124 V150 ) \nC2729( V124 V151 ) C2730( V124 V170 ) C2731( V124 V183 ) C2732( V124 V187 ) C2734( V124 V206 ) C2735( V124 V215 ) \nC2736( V124 V234 ) C2737( V124 V243 ) C2738( V124 V245 ) C2740( V124 V266 ) C2741( V124 V273 ) C2742( V124 V277 ) \nC2750( V125 V165 ) C2752( V125 V171 ) C2755( V125 V245 ) C2757( V125 V259 ) C2759( V125 V264 ) C2760( V125 V272 ) \nC2763( V125 V288 ) C2767( V126 V175 ) C2768( V126 V176 ) C2769( V126 V178 ) C2771( V126 V185 ) C2772( V126 V189 ) \nC2773( V126 V209 ) C2774( V126 V220 ) C2776( V126 V258 ) C2777( V126 V270 ) C2779( V126 V276 ) C2780( V126 V277 ) \nC2781( V126 V285 ) C2782( V126 V301 ) C2784( V126 V313 ) C2785( V127 V132 ) C2786( V127 V175 ) C2787( V127 V201 ) \nC2789( V127 V216 ) C2790( V127 V218 ) C2792( V127 V295 ) C2793( V127 V296 ) C2794( V127 V302 ) C2795( V127 V310 ) \nC2812( V129 V170 ) C2813( V129 V179 ) C2814( V129 V183 ) C2815( V129 V187 ) C2816( V129 V190 ) C2817( V129 V215 ) \nC2818( V129 V226 ) C2825( V129 V260 ) C2826( V129 V266 ) C2827( V129 V273 ) C2829( V129 V280 ) C2830( V129 V304 ) \nC2834( V130 V179 ) C2835( V130 V207 ) C2836( V130 V211 ) C2838( V130 V231 ) C2839( V130 V242 ) C2840( V130 V254 ) \nC2842( V130 V262 ) C2843( V130 V265 ) C2844( V130 V303 ) C2846( V130 V311 ) C2849( V131 V156 ) C2854( V131 V205 ) \nC2856( V131 V217 ) C2857( V131 V223 ) C2859( V131 V240 ) C2860( V131 V260 ) C2861( V131 V270 ) C2863( V131 V303 ) \nC2864( V131 V311 ) C2865( V132 V135 ) C2866( V132 V146 ) C2867( V132 V171 ) C2868( V132 V180 ) C2869( V132 V201 ) \nC2871(</w:t>
      </w:r>
    </w:p>
    <w:p>
      <w:pPr>
        <w:pStyle w:val="PreformattedText"/>
        <w:bidi w:val="0"/>
        <w:spacing w:before="0" w:after="0"/>
        <w:jc w:val="left"/>
        <w:rPr/>
      </w:pPr>
      <w:r>
        <w:rPr/>
        <w:t xml:space="preserve"> </w:t>
      </w:r>
      <w:r>
        <w:rPr/>
        <w:t>V132 V216 ) C2872( V132 V218 ) C2873( V132 V266 ) C2874( V132 V268 ) C2876( V132 V282 ) C2877( V132 V295 ) \nC2878( V132 V296 ) C2879( V132 V298 ) C2880( V132 V310 ) C2884( V133 V142 ) C2885( V133 V157 ) C2886( V133 V160 ) \nC2888( V133 V169 ) C2890( V133 V193 ) C2893( V133 V247 ) C2894( V133 V258 ) C2895( V133 V271 ) C2896( V133 V277 ) \nC2899( V133 V292 ) C2901( V133 V302 ) C2919( V135 V159 ) C2921( V135 V166 ) C2923( V135 V171 ) C2924( V135 V180 ) \nC2925( V135 V181 ) C2929( V135 V207 ) C2931( V135 V268 ) C2933( V135 V298 ) C2934( V136 V137 ) C2936( V136 V158 ) \nC2937( V136 V159 ) C2938( V136 V166 ) C2940( V136 V177 ) C2941( V136 V185 ) C2943( V136 V223 ) C2944( V136 V231 ) \nC2946( V136 V247 ) C2947( V136 V248 ) C2950( V136 V271 ) C2952( V136 V286 ) C2953( V136 V289 ) C2954( V136 V293 ) \nC2955( V136 V311 ) C2958( V137 V166 ) C2961( V137 V223 ) C2962( V137 V245 ) C2963( V137 V248 ) C2964( V137 V266 ) \nC2965( V137 V271 ) C2966( V137 V277 ) C2968( V137 V286 ) C2969( V137 V289 ) C2971( V137 V313 ) C2989( V139 V151 ) \nC2990( V139 V153 ) C2993( V139 V183 ) C2996( V139 V225 ) C2998( V139 V259 ) C2999( V139 V297 ) C3001( V139 V314 ) \nC3002( V140 V148 ) C3003( V140 V161 ) C3004( V140 V177 ) C3006( V140 V216 ) C3009( V140 V248 ) C3011( V140 V272 ) \nC3012( V140 V273 ) C3013( V140 V282 ) C3030( V142 V146 ) C3031( V142 V160 ) C3032( V142 V169 ) C3033( V142 V193 ) \nC3035( V142 V209 ) C3036( V142 V215 ) C3040( V142 V258 ) C3041( V142 V271 ) C3042( V142 V277 ) C3045( V142 V295 ) \nC3046( V142 V297 ) C3098( V146 V170 ) C3099( V146 V178 ) C3102( V146 V209 ) C3103( V146 V216 ) C3104( V146 V231 ) \nC3108( V146 V266 ) C3109( V146 V271 ) C3111( V146 V282 ) C3129( V148 V152 ) C3130( V148 V161 ) C3131( V148 V177 ) \nC3133( V148 V216 ) C3137( V148 V248 ) C3138( V148 V273 ) C3140( V149 V152 ) C3141( V149 V166 ) C3142( V149 V190 ) \nC3144( V149 V230 ) C3146( V149 V257 ) C3151( V149 V305 ) C3152( V149 V309 ) C3153( V150 V151 ) C3156( V150 V185 ) \nC3157( V150 V192 ) C3159( V150 V206 ) C3161( V150 V228 ) C3162( V150 V234 ) C3164( V150 V243 ) C3166( V150 V286 ) \nC3168( V150 V297 ) C3174( V151 V206 ) C3176( V151 V225 ) C3177( V151 V234 ) C3178( V151 V235 ) C3179( V151 V243 ) \nC3181( V151 V268 ) C3185( V152 V165 ) C3186( V152 V166 ) C3187( V152 V190 ) C3189( V152 V203 ) C3190( V152 V206 ) \nC3191( V152 V211 ) C3192( V152 V212 ) C3196( V152 V305 ) C3197( V153 V183 ) C3201( V153 V235 ) C3208( V153 V295 ) \nC3209( V153 V297 ) C3234( V156 V158 ) C3236( V156 V178 ) C3238( V156 V205 ) C3239( V156 V206 ) C3242( V156 V217 ) \nC3243( V156 V223 ) C3245( V156 V261 ) C3246( V156 V285 ) C3247( V156 V298 ) C3248( V156 V303 ) C3249( V156 V314 ) \nC3250( V157 V159 ) C3251( V157 V160 ) C3253( V157 V180 ) C3254( V157 V186 ) C3256( V157 V208 ) C3260( V157 V292 ) \nC3261( V157 V302 ) C3262( V158 V159 ) C3263( V158 V178 ) C3264( V158 V185 ) C3266( V158 V206 ) C3268( V158 V218 ) \nC3269( V158 V247 ) C3270( V158 V248 ) C3272( V158 V264 ) C3273( V158 V311 ) C3274( V159 V160 ) C3276( V159 V180 ) \nC3277( V159 V181 ) C3279( V159 V185 ) C3280( V159 V208 ) C3282( V159 V247 ) C3283( V159 V248 ) C3287( V159 V311 ) \nC3288( V160 V180 ) C3290( V160 V208 ) C3291( V160 V215 ) C3292( V160 V247 ) C3293( V160 V271 ) C3295( V160 V292 ) \nC3296( V160 V295 ) C3297( V160 V297 ) C3299( V161 V177 ) C3302( V161 V208 ) C3303( V161 V216 ) C3306( V161 V248 ) \nC3308( V161 V257 ) C3309( V161 V264 ) C3311( V161 V283 ) C3313( V161 V296 ) C3358( V165 V171 ) C3360( V165 V203 ) \nC3361( V165 V206 ) C3362( V165 V211 ) C3363( V165 V212 ) C3364( V165 V264 ) C3365( V165 V272 ) C3367( V165 V305 ) \nC3369( V166 V190 ) C3372( V166 V207 ) C3373( V166 V223 ) C3374( V166 V271 ) C3377( V166 V286 ) C3379( V166 V289 ) \nC3403( V169 V193 ) C3404( V169 V242 ) C3405( V169 V258 ) C3406( V169 V265 ) C3408( V169 V277 ) C3412( V169 V313 ) \nC3413( V170 V178 ) C3415( V170 V183 ) C3416( V170 V187 ) C3419( V170 V215 ) C3420( V170 V231 ) C3422( V170 V240 ) \nC3426( V170 V266 ) C3427( V170 V273 ) C3430( V171 V180 ) C3431( V171 V186 ) C3434( V171 V217 ) C3435( V171 V234 ) \nC3436( V171 V242 ) C3437( V171 V254 ) C3438( V171 V264 ) C3439( V171 V268 ) C3440( V171 V276 ) C3442( V171 V298 ) \nC3476( V175 V185 ) C3478( V175 V203 ) C3479( V175 V209 ) C3480( V175 V216 ) C3481( V175 V230 ) C3484( V175 V258 ) \nC3485( V175 V265 ) C3486( V175 V302 ) C3487( V175 V313 ) C3489( V176 V189 ) C3493( V176 V277 ) C3494( V176 V285 ) \nC3495( V176 V288 ) C3496( V176 V304 ) C3497( V176 V305 ) C3498( V177 V216 ) C3499( V177 V220 ) C3501( V177 V231 ) \nC3504( V177 V248 ) C3508( V177 V293 ) C3509( V177 V302 ) C3510( V177 V309 ) C3513( V178 V206 ) C3515( V178 V220 ) \nC3516( V178 V231 ) C3517( V178 V258 ) C3518( V178 V270 ) C3519( V178 V276 ) C3520( V178 V301 ) C3523( V179 V190 ) \nC3524( V179 V209 ) C3525( V179 V211 ) C3526( V179 V226 ) C3528( V179 V231 ) C3529( V179 V234 ) C3533( V179 V285 ) \nC3534( V179 V286 ) C3539( V180 V208 ) C3540( V180 V259 ) C3541( V180 V268 ) C3544( V180 V289 ) C3545( V180 V296 ) \nC3546( V180 V298 ) C3547( V180 V299 ) C3548( V180 V303 ) C3550( V181 V187 ) C3553( V181 V201 ) C3554( V181 V205 ) \nC3555( V181 V220 ) C3556( V181 V228 ) C3559( V181 V246 ) C3560( V181 V268 ) C3562( V181 V280 ) C3563( V181 V304 ) \nC3571( V183 V187 ) C3572( V183 V215 ) C3573( V183 V219 ) C3576( V183 V266 ) C3577( V183 V273 ) C3579( V183 V297 ) \nC3580( V183 V301 ) C3595( V185 V209 ) C3597( V185 V228 ) C3599( V185 V247 ) C3600( V185 V248 ) C3602( V185 V258 ) \nC3604( V185 V286 ) C3605( V185 V311 ) C3606( V185 V313 ) C3608( V186 V192 ) C3609( V186 V217 ) C3611( V186 V234 ) \nC3612( V186 V242 ) C3613( V186 V245 ) C3615( V186 V254 ) C3616( V186 V260 ) C3617( V186 V276 ) C3618( V186 V288 ) \nC3619( V186 V289 ) C3621( V187 V215 ) C3622( V187 V220 ) C3623( V187 V228 ) C3624( V187 V246 ) C3626( V187 V266 ) \nC3627( V187 V268 ) C3628( V187 V273 ) C3630( V187 V299 ) C3631( V187 V304 ) C3643( V189 V223 ) C3644( V189 V225 ) \nC3645( V189 V246 ) C3647( V189 V261 ) C3650( V189 V277 ) C3651( V189 V285 ) C3652( V189 V292 ) C3653( V189 V293 ) \nC3654( V189 V310 ) C3655( V190 V193 ) C3656( V190 V205 ) C3657( V190 V226 ) C3682( V192 V208 ) C3684( V192 V217 ) \nC3687( V192 V245 ) C3689( V192 V260 ) C3690( V192 V262 ) C3691( V192 V288 ) C3692( V192 V289 ) C3693( V192 V297 ) \nC3694( V193 V205 ) C3695( V193 V207 ) C3696( V193 V211 ) C3697( V193 V226 ) C3698( V193 V243 ) C3699( V193 V257 ) \nC3700( V193 V258 ) C3702( V193 V277 ) C3703( V193 V283 ) C3796( V201 V205 ) C3797( V201 V218 ) C3801( V201 V280 ) \nC3802( V201 V295 ) C3803( V201 V296 ) C3804( V201 V310 ) C3811( V203 V206 ) C3812( V203 V211 ) C3813( V203 V212 ) \nC3814( V203 V230 ) C3816( V203 V265 ) C3817( V203 V272 ) C3818( V203 V305 ) C3832( V205 V217 ) C3833( V205 V223 ) \nC3837( V205 V280 ) C3839( V205 V303 ) C3840( V206 V211 ) C3841( V206 V212 ) C3843( V206 V234 ) C3844( V206 V243 ) \nC3846( V206 V305 ) C3848( V207 V211 ) C3849( V207 V226 ) C3850( V207 V242 ) C3851( V207 V243 ) C3853( V207 V257 ) \nC3854( V207 V265 ) C3855( V207 V283 ) C3856( V207 V311 ) C3861( V208 V257 ) C3862( V208 V262 ) C3863( V208 V264 ) \nC3865( V208 V283 ) C3867( V208 V296 ) C3869( V209 V234 ) C3872( V209 V258 ) C3873( V209 V271 ) C3874( V209 V285 ) \nC3875( V209 V286 ) C3878( V209 V313 ) C3889( V211 V212 ) C3890( V211 V226 ) C3891( V211 V231 ) C3892( V211 V243 ) \nC3893( V211 V257 ) C3894( V211 V283 ) C3895( V211 V305 ) C3901( V212 V293 ) C3902( V212 V305 ) C3903( V212 V314 ) \nC3920( V215 V219 ) C3923( V215 V266 ) C3924( V215 V273 ) C3926( V215 V295 ) C3927( V215 V297 ) C3928( V215 V301 ) \nC3932( V216 V248 ) C3934( V216 V266 ) C3936( V216 V282 ) C3937( V216 V302 ) C3939( V217 V223 ) C3940( V217 V234 ) \nC3942( V217 V242 ) C3943( V217 V245 ) C3945( V217 V254 ) C3946( V217 V260 ) C3947( V217 V276 ) C3948( V217 V288 ) \nC3949( V217 V289 ) C3950( V217 V303 ) C3951( V218 V240 ) C3953( V218 V264 ) C3954( V218 V270 ) C3955( V218 V282 ) \nC3956( V218 V295 ) C3957( V218 V296 ) C3958( V218 V301 ) C3959( V218 V310 ) C3961( V219 V246 ) C3963( V219 V283 ) \nC3964( V219 V299 ) C3965( V219 V301 ) C3966( V220 V228 ) C3967( V220 V246 ) C3968( V220 V258 ) C3969( V220 V268 ) \nC3971( V220 V270 ) C3972( V220 V276 ) C3974( V220 V301 ) C3975( V220 V302 ) C3976( V220 V304 ) C3977( V220 V309 ) \nC3996( V223 V225 ) C3999( V223 V271 ) C4001( V223 V286 ) C4002( V223 V289 ) C4003( V223 V292 ) C4004( V223 V293 ) \nC4005( V223 V303 ) C4006( V223 V310 ) C4019( V225 V292 ) C4020( V225 V293 ) C4022( V225 V310 ) C4024( V226 V228 ) \nC4029( V226 V243 ) C4030( V226 V254 ) C4031( V226 V257 ) C4032( V226 V283 ) C4041( V228 V246 ) C4042( V228 V254 ) \nC4043( V228 V268 ) C4045( V228 V286 ) C4046( V228 V304 ) C4057( V230 V247 ) C4059( V230 V265 ) C4064( V231 V293 ) \nC4080( V234 V242 ) C4081( V234 V243 ) C4082( V234 V254 ) C4083( V234 V276 ) C4084( V234 V285 ) C4085( V234 V286 ) \nC4090( V235 V243 ) C4093( V235 V262 ) C4095( V235 V268 ) C4097( V235 V280 ) C4101( V235 V295 ) C4131( V240 V270 ) \nC4132( V240 V282 ) C4133( V240 V301 ) C4134( V240 V311 ) C4137( V242 V254 ) C4139( V242 V265 ) C4141( V242 V276 ) \nC4142( V242 V311 ) C4143( V243 V257 ) C4144( V243 V268 ) C4145( V243 V283 ) C4157( V245 V259 ) C4158( V245 V260 ) \nC4159( V245 V266 ) C4160( V245 V277 ) C4162( V245 V288 ) C4163( V245 V289 ) C4166( V246 V261 ) C4167( V246 V268 ) \nC4168( V246 V283 ) C4169( V246 V299 ) C4170( V246 V304 ) C4171( V247 V248 ) C4173( V247 V271 ) C4174( V247 V292 ) \nC4175( V247 V311 ) C4178( V248 V311 ) C4179( V248 V313 ) C4210( V254 V262 ) C4211( V254 V276 ) C4212( V254 V303 ) \nC4224( V257 V264 ) C4225( V257 V283 ) C4227( V257 V296 ) C4228( V257 V305 ) C4229( V257 V309 ) C4230( V258 V270 ) \nC4231( V258 V276 ) C4232( V258 V277 ) C4236( V258 V301 ) C4238( V258 V313 ) C4241( V259 V289 ) C4242( V259 V296 ) \nC4243( V259 V299 ) C4244( V259 V303 ) C4246( V259 V314 ) C4247( V260 V270 ) C4248( V260 V280 ) C4249( V260 V288 ) \nC4250( V260 V289 ) C4252( V260 V304 ) C4253( V261</w:t>
      </w:r>
    </w:p>
    <w:p>
      <w:pPr>
        <w:pStyle w:val="PreformattedText"/>
        <w:bidi w:val="0"/>
        <w:spacing w:before="0" w:after="0"/>
        <w:jc w:val="left"/>
        <w:rPr/>
      </w:pPr>
      <w:r>
        <w:rPr/>
        <w:t xml:space="preserve"> </w:t>
      </w:r>
      <w:r>
        <w:rPr/>
        <w:t>V276 ) C4254( V261 V285 ) C4256( V261 V298 ) C4257( V261 V314 ) \nC4260( V262 V280 ) C4262( V262 V303 ) C4267( V264 V283 ) C4269( V264 V296 ) C4271( V265 V311 ) C4272( V266 V273 ) \nC4274( V266 V277 ) C4276( V266 V282 ) C4282( V268 V298 ) C4283( V268 V304 ) C4292( V270 V276 ) C4293( V270 V282 ) \nC4295( V270 V301 ) C4298( V271 V286 ) C4299( V271 V289 ) C4300( V271 V292 ) C4301( V272 V273 ) C4302( V272 V282 ) \nC4303( V272 V288 ) C4307( V273 V282 ) C4315( V276 V298 ) C4316( V276 V301 ) C4318( V277 V285 ) C4326( V280 V304 ) \nC4333( V282 V301 ) C4336( V283 V296 ) C4337( V283 V299 ) C4339( V285 V286 ) C4340( V285 V298 ) C4343( V285 V314 ) \nC4344( V286 V289 ) C4350( V288 V289 ) C4352( V288 V304 ) C4353( V289 V296 ) C4354( V289 V299 ) C4355( V289 V303 ) \nC4359( V292 V293 ) C4360( V292 V302 ) C4361( V292 V310 ) C4362( V293 V310 ) C4363( V293 V314 ) C4366( V295 V296 ) \nC4367( V295 V297 ) C4368( V295 V310 ) C4370( V296 V299 ) C4371( V296 V303 ) C4372( V296 V310 ) C4375( V298 V314 ) \nC4376( V299 V303 ) C4379( V302 V309 ) C4380( V305 V309 ) "];0-&gt;2[label="142: V17 V18 V19 V20 V21 \nV22 V29 V30 V31 V33 V34 \nV35 V39 V43 V44 V48 V49 \nV51 V52 V55 V57 V58 V59 \nV60 V61 V63 V65 V67 V68 \nV71 V73 V74 V79 V82 V85 \nV87 V90 V94 V95 V96 V99 \nV104 V106 V107 V108 V109 V112 \nV113 V114 V116 V118 V119 V121 \nV123 V124 V125 V127 V129 V130 \nV131 V132 V133 V135 V136 V137 \nV139 V140 V142 V148 V149 V150 \nV151 V152 V153 V156 V158 V161 \nV165 V166 V169 V170 V171 V175 \nV177 V179 V180 V183 V187 V189 \nV190 V193 V203 V205 V206 V209 \nV211 V212 V215 V218 V219 V220 \nV223 V225 V230 V231 V234 V235 \nV243 V245 V257 V258 V259 V260 \nV261 V262 V264 V265 V266 V268 \nV270 V271 V272 V273 V277 V280 \nV282 V285 V286 V289 V292 V293 \nV296 V297 V298 V299 V302 V303 \nV305 V309 V310 V313 V314 \n941: C322 ,C325 ,C328 ,C329 ,C331 ,\nC332 ,C337 ,C338 ,C346 ,C347 ,C351 ,\nC353 ,C354 ,C355 ,C356 ,C357 ,C359 ,\nC360 ,C361 ,C362 ,C363 ,C366 ,C368 ,\nC369 ,C373 ,C377 ,C380 ,C382 ,C383 ,\nC384 ,C386 ,C388 ,C394 ,C395 ,C396 ,\nC399 ,C400 ,C404 ,C405 ,C409 ,C410 ,\nC411 ,C412 ,C414 ,C418 ,C421 ,C422 ,\nC426 ,C432 ,C434 ,C435 ,C436 ,C439 ,\nC440 ,C442 ,C446 ,C447 ,C448 ,C449 ,\nC450 ,C451 ,C452 ,C453 ,C454 ,C455 ,\nC456 ,C458 ,C459 ,C460 ,C462 ,C465 ,\nC466 ,C468 ,C469 ,C475 ,C477 ,C478 ,\nC479 ,C640 ,C641 ,C642 ,C645 ,C647 ,\nC648 ,C649 ,C650 ,C653 ,C655 ,C657 ,\nC658 ,C660 ,C661 ,C662 ,C663 ,C665 ,\nC671 ,C672 ,C673 ,C674 ,C675 ,C676 ,\nC677 ,C678 ,C679 ,C681 ,C688 ,C689 ,\nC693 ,C695 ,C696 ,C699 ,C700 ,C701 ,\nC702 ,C703 ,C704 ,C705 ,C706 ,C707 ,\nC711 ,C713 ,C716 ,C718 ,C719 ,C721 ,\nC722 ,C748 ,C749 ,C752 ,C753 ,C756 ,\nC757 ,C759 ,C761 ,C762 ,C765 ,C768 ,\nC772 ,C773 ,C774 ,C777 ,C779 ,C782 ,\nC784 ,C788 ,C791 ,C792 ,C794 ,C795 ,\nC797 ,C800 ,C802 ,C803 ,C804 ,C805 ,\nC806 ,C810 ,C814 ,C817 ,C818 ,C819 ,\nC820 ,C822 ,C824 ,C827 ,C905 ,C911 ,\nC912 ,C913 ,C916 ,C917 ,C919 ,C920 ,\nC924 ,C926 ,C927 ,C928 ,C1005 ,C1007 ,\nC1008 ,C1009 ,C1011 ,C1016 ,C1017 ,C1018 ,\nC1021 ,C1025 ,C1028 ,C1029 ,C1030 ,C1031 ,\nC1032 ,C1034 ,C1035 ,C1037 ,C1039 ,C1041 ,\nC1042 ,C1043 ,C1044 ,C1045 ,C1046 ,C1050 ,\nC1051 ,C1119 ,C1120 ,C1122 ,C1123 ,C1124 ,\nC1126 ,C1128 ,C1129 ,C1132 ,C1135 ,C1137 ,\nC1138 ,C1139 ,C1142 ,C1143 ,C1144 ,C1148 ,\nC1149 ,C1150 ,C1151 ,C1152 ,C1185 ,C1186 ,\nC1190 ,C1191 ,C1193 ,C1195 ,C1196 ,C1197 ,\nC1198 ,C1202 ,C1203 ,C1204 ,C1206 ,C1207 ,\nC1212 ,C1213 ,C1216 ,C1218 ,C1219 ,C1223 ,\nC1226 ,C1229 ,C1230 ,C1282 ,C1283 ,C1286 ,\nC1287 ,C1288 ,C1292 ,C1295 ,C1299 ,C1300 ,\nC1301 ,C1325 ,C1326 ,C1328 ,C1334 ,C1339 ,\nC1344 ,C1347 ,C1349 ,C1354 ,C1357 ,C1360 ,\nC1361 ,C1362 ,C1369 ,C1370 ,C1372 ,C1374 ,\nC1375 ,C1377 ,C1380 ,C1387 ,C1388 ,C1389 ,\nC1394 ,C1398 ,C1399 ,C1400 ,C1401 ,C1402 ,\nC1406 ,C1408 ,C1409 ,C1411 ,C1412 ,C1415 ,\nC1416 ,C1418 ,C1421 ,C1422 ,C1423 ,C1425 ,\nC1426 ,C1428 ,C1434 ,C1435 ,C1436 ,C1437 ,\nC1468 ,C1469 ,C1472 ,C1474 ,C1477 ,C1483 ,\nC1486 ,C1510 ,C1517 ,C1518 ,C1520 ,C1521 ,\nC1522 ,C1524 ,C1527 ,C1528 ,C1532 ,C1556 ,\nC1557 ,C1558 ,C1559 ,C1561 ,C1563 ,C1564 ,\nC1565 ,C1566 ,C1569 ,C1574 ,C1575 ,C1579 ,\nC1581 ,C1582 ,C1583 ,C1584 ,C1585 ,C1592 ,\nC1593 ,C1594 ,C1595 ,C1596 ,C1598 ,C1599 ,\nC1601 ,C1655 ,C1656 ,C1658 ,C1661 ,C1662 ,\nC1665 ,C1667 ,C1685 ,C1686 ,C1688 ,C1691 ,\nC1695 ,C1697 ,C1698 ,C1699 ,C1705 ,C1707 ,\nC1709 ,C1710 ,C1715 ,C1718 ,C1805 ,C1808 ,\nC1811 ,C1812 ,C1813 ,C1817 ,C1818 ,C1821 ,\nC1825 ,C1826 ,C1879 ,C1880 ,C1881 ,C1886 ,\nC1891 ,C1941 ,C1944 ,C1946 ,C1947 ,C1948 ,\nC1949 ,C1950 ,C1951 ,C1954 ,C1957 ,C1958 ,\nC1959 ,C1960 ,C1961 ,C1963 ,C1965 ,C1988 ,\nC1989 ,C1990 ,C1992 ,C1995 ,C1999 ,C2000 ,\nC2003 ,C2004 ,C2005 ,C2006 ,C2052 ,C2053 ,\nC2054 ,C2055 ,C2056 ,C2057 ,C2058 ,C2061 ,\nC2062 ,C2065 ,C2066 ,C2067 ,C2068 ,C2070 ,\nC2071 ,C2074 ,C2137 ,C2139 ,C2143 ,C2144 ,\nC2145 ,C2146 ,C2147 ,C2149 ,C2150 ,C2152 ,\nC2153 ,C2155 ,C2156 ,C2157 ,C2158 ,C2163 ,\nC2166 ,C2167 ,C2170 ,C2171 ,C2172 ,C2173 ,\nC2175 ,C2176 ,C2177 ,C2178 ,C2179 ,C2181 ,\nC2186 ,C2189 ,C2190 ,C2191 ,C2239 ,C2240 ,\nC2241 ,C2243 ,C2244 ,C2245 ,C2248 ,C2250 ,\nC2251 ,C2252 ,C2256 ,C2257 ,C2346 ,C2348 ,\nC2352 ,C2353 ,C2358 ,C2359 ,C2362 ,C2385 ,\nC2386 ,C2388 ,C2391 ,C2400 ,C2401 ,C2403 ,\nC2404 ,C2405 ,C2406 ,C2407 ,C2408 ,C2409 ,\nC2411 ,C2412 ,C2414 ,C2415 ,C2416 ,C2422 ,\nC2424 ,C2425 ,C2426 ,C2427 ,C2428 ,C2431 ,\nC2432 ,C2442 ,C2443 ,C2444 ,C2445 ,C2446 ,\nC2447 ,C2448 ,C2449 ,C2451 ,C2452 ,C2455 ,\nC2457 ,C2503 ,C2506 ,C2509 ,C2511 ,C2519 ,\nC2521 ,C2525 ,C2526 ,C2529 ,C2531 ,C2534 ,\nC2536 ,C2537 ,C2551 ,C2569 ,C2570 ,C2571 ,\nC2573 ,C2577 ,C2579 ,C2580 ,C2584 ,C2585 ,\nC2590 ,C2609 ,C2612 ,C2613 ,C2615 ,C2616 ,\nC2619 ,C2621 ,C2624 ,C2629 ,C2633 ,C2634 ,\nC2636 ,C2638 ,C2645 ,C2646 ,C2667 ,C2670 ,\nC2671 ,C2672 ,C2674 ,C2675 ,C2677 ,C2680 ,\nC2681 ,C2682 ,C2684 ,C2708 ,C2710 ,C2720 ,\nC2722 ,C2723 ,C2724 ,C2725 ,C2726 ,C2727 ,\nC2728 ,C2729 ,C2730 ,C2731 ,C2732 ,C2734 ,\nC2735 ,C2736 ,C2737 ,C2738 ,C2740 ,C2741 ,\nC2742 ,C2750 ,C2752 ,C2755 ,C2757 ,C2759 ,\nC2760 ,C2785 ,C2786 ,C2790 ,C2793 ,C2794 ,\nC2795 ,C2812 ,C2813 ,C2814 ,C2815 ,C2816 ,\nC2817 ,C2825 ,C2826 ,C2827 ,C2829 ,C2834 ,\nC2836 ,C2838 ,C2842 ,C2843 ,C2844 ,C2849 ,\nC2854 ,C2857 ,C2860 ,C2861 ,C2863 ,C2865 ,\nC2867 ,C2868 ,C2872 ,C2873 ,C2874 ,C2876 ,\nC2878 ,C2879 ,C2880 ,C2884 ,C2888 ,C2890 ,\nC2894 ,C2895 ,C2896 ,C2899 ,C2901 ,C2921 ,\nC2923 ,C2924 ,C2931 ,C2933 ,C2934 ,C2936 ,\nC2938 ,C2940 ,C2943 ,C2944 ,C2950 ,C2952 ,\nC2953 ,C2954 ,C2958 ,C2961 ,C2962 ,C2964 ,\nC2965 ,C2966 ,C2968 ,C2969 ,C2971 ,C2989 ,\nC2990 ,C2993 ,C2996 ,C2998 ,C2999 ,C3001 ,\nC3002 ,C3003 ,C3004 ,C3011 ,C3012 ,C3013 ,\nC3032 ,C3033 ,C3035 ,C3036 ,C3040 ,C3041 ,\nC3042 ,C3046 ,C3129 ,C3130 ,C3131 ,C3138 ,\nC3140 ,C3141 ,C3142 ,C3144 ,C3146 ,C3151 ,\nC3152 ,C3153 ,C3159 ,C3162 ,C3164 ,C3166 ,\nC3168 ,C3174 ,C3176 ,C3177 ,C3178 ,C3179 ,\nC3181 ,C3185 ,C3186 ,C3187 ,C3189 ,C3190 ,\nC3191 ,C3192 ,C3196 ,C3197 ,C3201 ,C3209 ,\nC3234 ,C3238 ,C3239 ,C3243 ,C3245 ,C3246 ,\nC3247 ,C3248 ,C3249 ,C3266 ,C3268 ,C3272 ,\nC3299 ,C3308 ,C3309 ,C3313 ,C3358 ,C3360 ,\nC3361 ,C3362 ,C3363 ,C3364 ,C3365 ,C3367 ,\nC3369 ,C3373 ,C3374 ,C3377 ,C3379 ,C3403 ,\nC3405 ,C3406 ,C3408 ,C3412 ,C3415 ,C3416 ,\nC3419 ,C3420 ,C3426 ,C3427 ,C3430 ,C3435 ,\nC3438 ,C3439 ,C3442 ,C3478 ,C3479 ,C3481 ,\nC3484 ,C3485 ,C3486 ,C3487 ,C3499 ,C3501 ,\nC3508 ,C3509 ,C3510 ,C3523 ,C3524 ,C3525 ,\nC3528 ,C3529 ,C3533 ,C3534 ,C3540 ,C3541 ,\nC3544 ,C3545 ,C3546 ,C3547 ,C3548 ,C3571 ,\nC3572 ,C3573 ,C3576 ,C3577 ,C3579 ,C3621 ,\nC3622 ,C3626 ,C3627 ,C3628 ,C3630 ,C3643 ,\nC3644 ,C3647 ,C3650 ,C3651 ,C3652 ,C3653 ,\nC3654 ,C3655 ,C3656 ,C3694 ,C3696 ,C3698 ,\nC3699 ,C3700 ,C3702 ,C3811 ,C3812 ,C3813 ,\nC3814 ,C3816 ,C3817 ,C3818 ,C3833 ,C3837 ,\nC3839 ,C3840 ,C3841 ,C3843 ,C3844 ,C3846 ,\nC3869 ,C3872 ,C3873 ,C3874 ,C3875 ,C3878 ,\nC3889 ,C3891 ,C3892 ,C3893 ,C3895 ,C3901 ,\nC3902 ,C3903 ,C3920 ,C3923 ,C3924 ,C3927 ,\nC3953 ,C3954 ,C3955 ,C3957 ,C3959 ,C3964 ,\nC3968 ,C3969 ,C3971 ,C3975 ,C3977 ,C3996 ,\nC3999 ,C4001 ,C4002 ,C4003 ,C4004 ,C4005 ,\nC4006 ,C4019 ,C4020 ,C4022 ,C4059 ,C4064 ,\nC4081 ,C4084 ,C4085 ,C4090 ,C4093 ,C4095 ,\nC4097 ,C4143 ,C4144 ,C4157 ,C4158 ,C4159 ,\nC4160 ,C4163 ,C4224 ,C4227 ,C4228 ,C4229 ,\nC4230 ,C4232 ,C4238 ,C4241 ,C4242 ,C4243 ,\nC4244 ,C4246 ,C4247 ,C4248 ,C4250 ,C4254 ,\nC4256 ,C4257 ,C4260 ,C4262 ,C4269 ,C4272 ,\nC4274 ,C4276 ,C4282 ,C4293 ,C4298 ,C4299 ,\nC4300 ,C4301 ,C4302 ,C4307 ,C4318 ,C4339 ,\nC4340 ,C4343 ,C4344 ,C4353 ,C4354 ,C4355 ,\nC4359 ,C4360 ,C4361 ,C4362 ,C4363 ,C4370 ,\nC4371 ,C4372 ,C4375 ,C4376 ,C4379 ,C4380 ,"];3[shape=box, label="id:3 level: 1\n85: V1 V8 V9 V10 V18 \nV19 V21 V22 V32 V35 V41 \nV43 V44 V46 V49 V55 V57 \nV61 V63 V65 V67 V71 V79 \nV82 V87 V94 V99 V104 V106 \nV107 V109 V118 V121 V127 V139 \nV140 V149 V152 V153 V158 V161 \nV166 V169 V174 V175 V180 V183 \nV189 V190 V193 V202 V203 V205 \nV212 V218 V219 V223 V225 V230 \nV235 V251 V257 V259 V262 V264 \nV265 V269 V272 V273 V280 V281 \nV282 V287 V289 V292 V293 V296 \nV297 V299 V303 V305 V308 V309 \nV310 V313 \n474: C28( V1 V8 ) C29( V1 V9 ) C30( V1 V10 ) C36( V1 V21 ) C37( V1 V41 ) \nC38( V1 V57 ) C39( V1 V61 ) C40( V1 V82 ) C41( V1 V94 ) C43( V1 V140 ) C45( V1 V212 ) \nC46( V1 V219 ) C47( V1 V272 ) C48( V1 V273 ) C49( V1 V282 ) C174( V8 V9 ) C175( V8 V10 ) \nC179( V8 V41 ) C180( V8 V44 ) C181( V8 V49 ) C182( V8 V61 ) C183( V8 V94 ) C185( V8 V140 ) \nC186( V8 V149 ) C187( V8 V161 ) C189( V8 V202 ) C190( V8 V212 ) C191( V8 V257 ) C193( V8 V305 ) \nC194( V8 V309 ) C195( V9 V10 ) C198( V9 V19 ) C199( V9 V41 ) C200( V9 V46 ) C201( V9 V49 ) \nC202( V9 V55 ) C203( V9 V61 ) C204( V9 V87 ) C205( V9 V94 ) C206( V9 V127 ) C208( V9 V140 ) \nC209( V9 V161 ) C211( V9 V202 ) C212( V9 V212 ) C214( V9 V310 ) C219( V10 V41 ) C220( V10 V61 ) \nC221( V10 V63 ) C222( V10 V71 ) C223( V10 V94 ) C225( V10 V158 ) C226( V10 V169 ) C228( V10 V212 ) \nC229( V10 V218 ) C230( V10 V264 ) C231( V10 V313 ) C349( V18 V32 ) C350( V18 V41 ) C351(</w:t>
      </w:r>
    </w:p>
    <w:p>
      <w:pPr>
        <w:pStyle w:val="PreformattedText"/>
        <w:bidi w:val="0"/>
        <w:spacing w:before="0" w:after="0"/>
        <w:jc w:val="left"/>
        <w:rPr/>
      </w:pPr>
      <w:r>
        <w:rPr/>
        <w:t xml:space="preserve"> </w:t>
      </w:r>
      <w:r>
        <w:rPr/>
        <w:t>V18 V43 ) \nC352( V18 V46 ) C353( V18 V49 ) C355( V18 V55 ) C357( V18 V79 ) C359( V18 V104 ) C361( V18 V152 ) \nC363( V18 V158 ) C368( V18 V235 ) C369( V18 V262 ) C371( V18 V269 ) C373( V18 V280 ) C376( V19 V46 ) \nC377( V19 V55 ) C380( V19 V87 ) C383( V19 V104 ) C384( V19 V127 ) C386( V19 V161 ) C388( V19 V189 ) \nC390( V19 V202 ) C394( V19 V257 ) C396( V19 V264 ) C399( V19 V296 ) C400( V19 V310 ) C432( V21 V107 ) \nC434( V21 V127 ) C436( V21 V140 ) C439( V21 V175 ) C446( V21 V272 ) C447( V21 V273 ) C448( V21 V282 ) \nC449( V21 V293 ) C451( V22 V67 ) C452( V22 V94 ) C453( V22 V99 ) C454( V22 V109 ) C456( V22 V118 ) \nC458( V22 V149 ) C460( V22 V152 ) C462( V22 V166 ) C463( V22 V174 ) C465( V22 V189 ) C466( V22 V190 ) \nC468( V22 V223 ) C469( V22 V225 ) C472( V22 V269 ) C476( V22 V287 ) C477( V22 V292 ) C478( V22 V293 ) \nC479( V22 V310 ) C723( V32 V46 ) C724( V32 V49 ) C729( V32 V106 ) C730( V32 V107 ) C734( V32 V152 ) \nC736( V32 V180 ) C738( V32 V203 ) C739( V32 V259 ) C740( V32 V272 ) C742( V32 V281 ) C743( V32 V289 ) \nC744( V32 V296 ) C745( V32 V299 ) C746( V32 V303 ) C800( V35 V44 ) C802( V35 V61 ) C803( V35 V65 ) \nC804( V35 V67 ) C805( V35 V79 ) C806( V35 V87 ) C810( V35 V121 ) C814( V35 V175 ) C817( V35 V190 ) \nC818( V35 V193 ) C819( V35 V203 ) C820( V35 V205 ) C822( V35 V230 ) C823( V35 V251 ) C824( V35 V265 ) \nC827( V35 V305 ) C955( V41 V43 ) C958( V41 V61 ) C959( V41 V94 ) C961( V41 V104 ) C964( V41 V174 ) \nC967( V41 V212 ) C968( V41 V235 ) C970( V41 V262 ) C972( V41 V269 ) C974( V41 V280 ) C1005( V43 V71 ) \nC1007( V43 V104 ) C1008( V43 V127 ) C1016( V43 V218 ) C1018( V43 V235 ) C1021( V43 V262 ) C1023( V43 V269 ) \nC1025( V43 V280 ) C1028( V43 V296 ) C1029( V43 V310 ) C1030( V44 V61 ) C1031( V44 V65 ) C1032( V44 V67 ) \nC1034( V44 V121 ) C1037( V44 V149 ) C1042( V44 V190 ) C1043( V44 V193 ) C1044( V44 V205 ) C1045( V44 V257 ) \nC1046( V44 V264 ) C1050( V44 V305 ) C1051( V44 V309 ) C1076( V46 V49 ) C1078( V46 V55 ) C1080( V46 V87 ) \nC1082( V46 V127 ) C1085( V46 V152 ) C1086( V46 V202 ) C1088( V46 V259 ) C1090( V46 V287 ) C1091( V46 V308 ) \nC1092( V46 V310 ) C1143( V49 V57 ) C1149( V49 V140 ) C1151( V49 V152 ) C1152( V49 V161 ) C1155( V49 V202 ) \nC1282( V55 V79 ) C1283( V55 V87 ) C1286( V55 V127 ) C1288( V55 V158 ) C1292( V55 V189 ) C1294( V55 V202 ) \nC1301( V55 V310 ) C1326( V57 V71 ) C1328( V57 V82 ) C1339( V57 V219 ) C1422( V61 V65 ) C1423( V61 V67 ) \nC1425( V61 V94 ) C1426( V61 V121 ) C1434( V61 V190 ) C1435( V61 V193 ) C1436( V61 V205 ) C1437( V61 V212 ) \nC1469( V63 V79 ) C1477( V63 V169 ) C1483( V63 V272 ) C1486( V63 V313 ) C1510( V65 V67 ) C1517( V65 V121 ) \nC1518( V65 V139 ) C1520( V65 V169 ) C1521( V65 V190 ) C1522( V65 V193 ) C1524( V65 V205 ) C1527( V65 V259 ) \nC1528( V65 V265 ) C1558( V67 V121 ) C1563( V67 V190 ) C1564( V67 V193 ) C1565( V67 V205 ) C1655( V71 V127 ) \nC1658( V71 V158 ) C1661( V71 V218 ) C1662( V71 V264 ) C1665( V71 V296 ) C1667( V71 V310 ) C1805( V79 V87 ) \nC1812( V79 V158 ) C1813( V79 V175 ) C1817( V79 V203 ) C1821( V79 V230 ) C1822( V79 V251 ) C1825( V79 V265 ) \nC1826( V79 V272 ) C1886( V82 V219 ) C1891( V82 V297 ) C1989( V87 V106 ) C1990( V87 V127 ) C1995( V87 V175 ) \nC1998( V87 V202 ) C1999( V87 V203 ) C2000( V87 V230 ) C2002( V87 V251 ) C2003( V87 V265 ) C2005( V87 V292 ) \nC2006( V87 V310 ) C2137( V94 V99 ) C2141( V94 V174 ) C2143( V94 V189 ) C2144( V94 V212 ) C2146( V94 V223 ) \nC2147( V94 V225 ) C2148( V94 V269 ) C2149( V94 V292 ) C2150( V94 V293 ) C2152( V94 V297 ) C2153( V94 V310 ) \nC2239( V99 V109 ) C2241( V99 V118 ) C2244( V99 V149 ) C2245( V99 V152 ) C2248( V99 V166 ) C2251( V99 V190 ) \nC2254( V99 V287 ) C2256( V99 V297 ) C2257( V99 V299 ) C2348( V104 V158 ) C2352( V104 V189 ) C2353( V104 V235 ) \nC2359( V104 V262 ) C2361( V104 V269 ) C2362( V104 V280 ) C2385( V106 V107 ) C2391( V106 V180 ) C2400( V106 V259 ) \nC2402( V106 V281 ) C2403( V106 V289 ) C2404( V106 V292 ) C2405( V106 V296 ) C2406( V106 V299 ) C2407( V106 V303 ) \nC2408( V107 V109 ) C2411( V107 V127 ) C2414( V107 V166 ) C2415( V107 V175 ) C2416( V107 V180 ) C2422( V107 V259 ) \nC2423( V107 V281 ) C2424( V107 V289 ) C2425( V107 V296 ) C2426( V107 V299 ) C2428( V107 V303 ) C2447( V109 V118 ) \nC2451( V109 V149 ) C2452( V109 V152 ) C2455( V109 V166 ) C2457( V109 V190 ) C2463( V109 V287 ) C2612( V118 V149 ) \nC2613( V118 V152 ) C2615( V118 V166 ) C2619( V118 V190 ) C2624( V118 V265 ) C2626( V118 V287 ) C2671( V121 V190 ) \nC2672( V121 V193 ) C2674( V121 V205 ) C2682( V121 V292 ) C2786( V127 V175 ) C2788( V127 V202 ) C2790( V127 V218 ) \nC2793( V127 V296 ) C2795( V127 V310 ) C2990( V139 V153 ) C2993( V139 V183 ) C2996( V139 V225 ) C2998( V139 V259 ) \nC2999( V139 V297 ) C3000( V139 V308 ) C3003( V140 V161 ) C3005( V140 V202 ) C3011( V140 V272 ) C3012( V140 V273 ) \nC3013( V140 V282 ) C3140( V149 V152 ) C3141( V149 V166 ) C3142( V149 V190 ) C3144( V149 V230 ) C3146( V149 V257 ) \nC3149( V149 V287 ) C3151( V149 V305 ) C3152( V149 V309 ) C3186( V152 V166 ) C3187( V152 V190 ) C3189( V152 V203 ) \nC3192( V152 V212 ) C3195( V152 V287 ) C3196( V152 V305 ) C3197( V153 V183 ) C3201( V153 V235 ) C3204( V153 V251 ) \nC3205( V153 V281 ) C3209( V153 V297 ) C3210( V153 V308 ) C3268( V158 V218 ) C3272( V158 V264 ) C3301( V161 V202 ) \nC3308( V161 V257 ) C3309( V161 V264 ) C3313( V161 V296 ) C3369( V166 V190 ) C3373( V166 V223 ) C3375( V166 V281 ) \nC3378( V166 V287 ) C3379( V166 V289 ) C3403( V169 V193 ) C3406( V169 V265 ) C3409( V169 V287 ) C3412( V169 V313 ) \nC3462( V174 V189 ) C3465( V174 V223 ) C3466( V174 V225 ) C3469( V174 V269 ) C3471( V174 V292 ) C3472( V174 V293 ) \nC3475( V174 V310 ) C3478( V175 V203 ) C3481( V175 V230 ) C3483( V175 V251 ) C3485( V175 V265 ) C3487( V175 V313 ) \nC3540( V180 V259 ) C3543( V180 V281 ) C3544( V180 V289 ) C3545( V180 V296 ) C3547( V180 V299 ) C3548( V180 V303 ) \nC3573( V183 V219 ) C3575( V183 V251 ) C3577( V183 V273 ) C3579( V183 V297 ) C3581( V183 V308 ) C3643( V189 V223 ) \nC3644( V189 V225 ) C3648( V189 V269 ) C3652( V189 V292 ) C3653( V189 V293 ) C3654( V189 V310 ) C3655( V190 V193 ) \nC3656( V190 V205 ) C3664( V190 V287 ) C3694( V193 V205 ) C3699( V193 V257 ) C3705( V193 V287 ) C3806( V202 V259 ) \nC3808( V202 V287 ) C3809( V202 V308 ) C3810( V202 V310 ) C3813( V203 V212 ) C3814( V203 V230 ) C3815( V203 V251 ) \nC3816( V203 V265 ) C3817( V203 V272 ) C3818( V203 V305 ) C3833( V205 V223 ) C3837( V205 V280 ) C3839( V205 V303 ) \nC3901( V212 V293 ) C3902( V212 V305 ) C3953( V218 V264 ) C3955( V218 V282 ) C3957( V218 V296 ) C3959( V218 V310 ) \nC3964( V219 V299 ) C3996( V223 V225 ) C3998( V223 V269 ) C4000( V223 V281 ) C4002( V223 V289 ) C4003( V223 V292 ) \nC4004( V223 V293 ) C4005( V223 V303 ) C4006( V223 V310 ) C4017( V225 V269 ) C4019( V225 V292 ) C4020( V225 V293 ) \nC4022( V225 V310 ) C4058( V230 V251 ) C4059( V230 V265 ) C4093( V235 V262 ) C4096( V235 V269 ) C4097( V235 V280 ) \nC4192( V251 V265 ) C4194( V251 V273 ) C4196( V251 V281 ) C4224( V257 V264 ) C4227( V257 V296 ) C4228( V257 V305 ) \nC4229( V257 V309 ) C4239( V259 V281 ) C4240( V259 V287 ) C4241( V259 V289 ) C4242( V259 V296 ) C4243( V259 V299 ) \nC4244( V259 V303 ) C4245( V259 V308 ) C4259( V262 V269 ) C4260( V262 V280 ) C4262( V262 V303 ) C4269( V264 V296 ) \nC4285( V269 V280 ) C4287( V269 V292 ) C4288( V269 V293 ) C4290( V269 V309 ) C4291( V269 V310 ) C4301( V272 V273 ) \nC4302( V272 V282 ) C4307( V273 V282 ) C4328( V281 V289 ) C4330( V281 V296 ) C4331( V281 V299 ) C4332( V281 V303 ) \nC4349( V287 V308 ) C4353( V289 V296 ) C4354( V289 V299 ) C4355( V289 V303 ) C4359( V292 V293 ) C4361( V292 V310 ) \nC4362( V293 V310 ) C4370( V296 V299 ) C4371( V296 V303 ) C4372( V296 V310 ) C4373( V297 V308 ) C4376( V299 V303 ) \nC4380( V305 V309 ) "];0-&gt;3[label="81: V18 V19 V21 V22 V32 \nV35 V41 V43 V44 V46 V49 \nV55 V57 V61 V63 V65 V67 \nV71 V79 V82 V87 V94 V99 \nV104 V106 V107 V109 V118 V121 \nV127 V139 V140 V149 V152 V153 \nV158 V161 V166 V169 V174 V175 \nV180 V183 V189 V190 V193 V202 \nV203 V205 V212 V218 V219 V223 \nV225 V230 V235 V251 V257 V259 \nV262 V264 V265 V269 V272 V273 \nV280 V281 V282 V287 V289 V292 \nV293 V296 V297 V299 V303 V305 \nV308 V309 V310 V313 \n418: C349 ,C350 ,C351 ,C352 ,C353 ,\nC355 ,C357 ,C359 ,C361 ,C363 ,C368 ,\nC369 ,C371 ,C373 ,C376 ,C377 ,C380 ,\nC383 ,C384 ,C386 ,C388 ,C390 ,C394 ,\nC396 ,C399 ,C400 ,C432 ,C434 ,C436 ,\nC439 ,C446 ,C447 ,C448 ,C449 ,C451 ,\nC452 ,C453 ,C454 ,C456 ,C458 ,C460 ,\nC462 ,C463 ,C465 ,C466 ,C468 ,C469 ,\nC472 ,C476 ,C477 ,C478 ,C479 ,C723 ,\nC724 ,C729 ,C730 ,C734 ,C736 ,C738 ,\nC739 ,C740 ,C742 ,C743 ,C744 ,C745 ,\nC746 ,C800 ,C802 ,C803 ,C804 ,C805 ,\nC806 ,C810 ,C814 ,C817 ,C818 ,C819 ,\nC820 ,C822 ,C823 ,C824 ,C827 ,C955 ,\nC958 ,C959 ,C961 ,C964 ,C967 ,C968 ,\nC970 ,C972 ,C974 ,C1005 ,C1007 ,C1008 ,\nC1016 ,C1018 ,C1021 ,C1023 ,C1025 ,C1028 ,\nC1029 ,C1030 ,C1031 ,C1032 ,C1034 ,C1037 ,\nC1042 ,C1043 ,C1044 ,C1045 ,C1046 ,C1050 ,\nC1051 ,C1076 ,C1078 ,C1080 ,C1082 ,C1085 ,\nC1086 ,C1088 ,C1090 ,C1091 ,C1092 ,C1143 ,\nC1149 ,C1151 ,C1152 ,C1155 ,C1282 ,C1283 ,\nC1286 ,C1288 ,C1292 ,C1294 ,C1301 ,C1326 ,\nC1328 ,C1339 ,C1422 ,C1423 ,C1425 ,C1426 ,\nC1434 ,C1435 ,C1436 ,C1437 ,C1469 ,C1477 ,\nC1483 ,C1486 ,C1510 ,C1517 ,C1518 ,C1520 ,\nC1521 ,C1522 ,C1524 ,C1527 ,C1528 ,C1558 ,\nC1563 ,C1564 ,C1565 ,C1655 ,C1658 ,C1661 ,\nC1662 ,C1665 ,C1667 ,C1805 ,C1812 ,C1813 ,\nC1817 ,C1821 ,C1822 ,C1825 ,C1826 ,C1886 ,\nC1891 ,C1989 ,C1990 ,C1995 ,C1998 ,C1999 ,\nC2000 ,C2002 ,C2003 ,C2005 ,C2006 ,C2137 ,\nC2141 ,C2143 ,C2144 ,C2146 ,C2147 ,C2148 ,\nC2149 ,C2150 ,C2152 ,C2153 ,C2239 ,C2241 ,\nC2244 ,C2245 ,C2248 ,C2251 ,C2254 ,C2256 ,\nC2257 ,C2348 ,C2352 ,C2353 ,C2359 ,C2361 ,\nC2362 ,C2385 ,C2391 ,C2400 ,C2402 ,C2403 ,\nC2404 ,C2405 ,C2406 ,C2407 ,C2408 ,C2411 ,\nC2414 ,C2415 ,C2416 ,C2422 ,C2423 ,C2424 ,\nC2425 ,C2426 ,C2428 ,C2447 ,C2451 ,C2452 ,\nC2455 ,C2457 ,C2463 ,C2612 ,C2613 ,C2615 ,\nC2619 ,C2624 ,C2626 ,C2671 ,C2672 ,C2674 ,\nC2682 ,C2786 ,C2788</w:t>
      </w:r>
    </w:p>
    <w:p>
      <w:pPr>
        <w:pStyle w:val="PreformattedText"/>
        <w:bidi w:val="0"/>
        <w:spacing w:before="0" w:after="0"/>
        <w:jc w:val="left"/>
        <w:rPr/>
      </w:pPr>
      <w:r>
        <w:rPr/>
        <w:t xml:space="preserve"> </w:t>
      </w:r>
      <w:r>
        <w:rPr/>
        <w:t>,C2790 ,C2793 ,C2795 ,\nC2990 ,C2993 ,C2996 ,C2998 ,C2999 ,C3000 ,\nC3003 ,C3005 ,C3011 ,C3012 ,C3013 ,C3140 ,\nC3141 ,C3142 ,C3144 ,C3146 ,C3149 ,C3151 ,\nC3152 ,C3186 ,C3187 ,C3189 ,C3192 ,C3195 ,\nC3196 ,C3197 ,C3201 ,C3204 ,C3205 ,C3209 ,\nC3210 ,C3268 ,C3272 ,C3301 ,C3308 ,C3309 ,\nC3313 ,C3369 ,C3373 ,C3375 ,C3378 ,C3379 ,\nC3403 ,C3406 ,C3409 ,C3412 ,C3462 ,C3465 ,\nC3466 ,C3469 ,C3471 ,C3472 ,C3475 ,C3478 ,\nC3481 ,C3483 ,C3485 ,C3487 ,C3540 ,C3543 ,\nC3544 ,C3545 ,C3547 ,C3548 ,C3573 ,C3575 ,\nC3577 ,C3579 ,C3581 ,C3643 ,C3644 ,C3648 ,\nC3652 ,C3653 ,C3654 ,C3655 ,C3656 ,C3664 ,\nC3694 ,C3699 ,C3705 ,C3806 ,C3808 ,C3809 ,\nC3810 ,C3813 ,C3814 ,C3815 ,C3816 ,C3817 ,\nC3818 ,C3833 ,C3837 ,C3839 ,C3901 ,C3902 ,\nC3953 ,C3955 ,C3957 ,C3959 ,C3964 ,C3996 ,\nC3998 ,C4000 ,C4002 ,C4003 ,C4004 ,C4005 ,\nC4006 ,C4017 ,C4019 ,C4020 ,C4022 ,C4058 ,\nC4059 ,C4093 ,C4096 ,C4097 ,C4192 ,C4194 ,\nC4196 ,C4224 ,C4227 ,C4228 ,C4229 ,C4239 ,\nC4240 ,C4241 ,C4242 ,C4243 ,C4244 ,C4245 ,\nC4259 ,C4260 ,C4262 ,C4269 ,C4285 ,C4287 ,\nC4288 ,C4290 ,C4291 ,C4301 ,C4302 ,C4307 ,\nC4328 ,C4330 ,C4331 ,C4332 ,C4349 ,C4353 ,\nC4354 ,C4355 ,C4359 ,C4361 ,C4362 ,C4370 ,\nC4371 ,C4372 ,C4373 ,C4376 ,C4380 ,"];4[shape=box, label="id:4 level: 2\n36: V17 V18 V29 V32 V33 \nV46 V48 V49 V52 V53 V69 \nV73 V74 V119 V124 V129 V130 \nV148 V152 V170 V174 V177 V179 \nV183 V187 V211 V215 V220 V231 \nV251 V266 V269 V273 V302 V306 \nV309 \n182: C322( V17 V18 ) C323( V17 V32 ) C327( V17 V46 ) C328( V17 V49 ) C329( V17 V52 ) \nC331( V17 V74 ) C337( V17 V148 ) C338( V17 V152 ) C347( V17 V273 ) C349( V18 V32 ) C352( V18 V46 ) \nC353( V18 V49 ) C354( V18 V52 ) C356( V18 V74 ) C360( V18 V148 ) C361( V18 V152 ) C371( V18 V269 ) \nC642( V29 V48 ) C643( V29 V53 ) C644( V29 V69 ) C645( V29 V73 ) C648( V29 V130 ) C656( V29 V174 ) \nC657( V29 V179 ) C660( V29 V211 ) C661( V29 V231 ) C666( V29 V306 ) C723( V32 V46 ) C724( V32 V49 ) \nC725( V32 V52 ) C726( V32 V53 ) C727( V32 V74 ) C733( V32 V148 ) C734( V32 V152 ) C747( V32 V306 ) \nC749( V33 V48 ) C750( V33 V53 ) C754( V33 V69 ) C756( V33 V74 ) C761( V33 V119 ) C765( V33 V177 ) \nC768( V33 V220 ) C770( V33 V269 ) C773( V33 V302 ) C774( V33 V309 ) C1076( V46 V49 ) C1077( V46 V52 ) \nC1079( V46 V74 ) C1084( V46 V148 ) C1085( V46 V152 ) C1121( V48 V69 ) C1122( V48 V73 ) C1123( V48 V74 ) \nC1128( V48 V130 ) C1131( V48 V174 ) C1132( V48 V179 ) C1135( V48 V211 ) C1137( V48 V231 ) C1141( V48 V306 ) \nC1142( V49 V52 ) C1144( V49 V74 ) C1150( V49 V148 ) C1151( V49 V152 ) C1213( V52 V74 ) C1218( V52 V148 ) \nC1219( V52 V152 ) C1226( V52 V266 ) C1232( V53 V69 ) C1235( V53 V119 ) C1241( V53 V177 ) C1245( V53 V220 ) \nC1247( V53 V269 ) C1251( V53 V302 ) C1252( V53 V306 ) C1253( V53 V309 ) C1602( V69 V73 ) C1603( V69 V119 ) \nC1604( V69 V124 ) C1605( V69 V129 ) C1606( V69 V130 ) C1607( V69 V170 ) C1608( V69 V174 ) C1609( V69 V177 ) \nC1610( V69 V179 ) C1611( V69 V183 ) C1612( V69 V187 ) C1613( V69 V211 ) C1614( V69 V215 ) C1615( V69 V220 ) \nC1616( V69 V231 ) C1617( V69 V251 ) C1618( V69 V266 ) C1619( V69 V269 ) C1620( V69 V273 ) C1622( V69 V302 ) \nC1623( V69 V306 ) C1624( V69 V309 ) C1688( V73 V130 ) C1691( V73 V170 ) C1693( V73 V174 ) C1695( V73 V179 ) \nC1697( V73 V211 ) C1699( V73 V231 ) C1702( V73 V306 ) C1709( V74 V148 ) C1710( V74 V152 ) C1715( V74 V266 ) \nC2633( V119 V177 ) C2636( V119 V220 ) C2640( V119 V269 ) C2645( V119 V302 ) C2646( V119 V309 ) C2726( V124 V129 ) \nC2730( V124 V170 ) C2731( V124 V183 ) C2732( V124 V187 ) C2735( V124 V215 ) C2739( V124 V251 ) C2740( V124 V266 ) \nC2741( V124 V273 ) C2812( V129 V170 ) C2813( V129 V179 ) C2814( V129 V183 ) C2815( V129 V187 ) C2817( V129 V215 ) \nC2824( V129 V251 ) C2826( V129 V266 ) C2827( V129 V273 ) C2833( V130 V174 ) C2834( V130 V179 ) C2836( V130 V211 ) \nC2838( V130 V231 ) C2845( V130 V306 ) C3129( V148 V152 ) C3131( V148 V177 ) C3138( V148 V273 ) C3191( V152 V211 ) \nC3415( V170 V183 ) C3416( V170 V187 ) C3419( V170 V215 ) C3420( V170 V231 ) C3423( V170 V251 ) C3426( V170 V266 ) \nC3427( V170 V273 ) C3461( V174 V179 ) C3464( V174 V211 ) C3467( V174 V231 ) C3469( V174 V269 ) C3474( V174 V306 ) \nC3499( V177 V220 ) C3501( V177 V231 ) C3506( V177 V269 ) C3509( V177 V302 ) C3510( V177 V309 ) C3525( V179 V211 ) \nC3528( V179 V231 ) C3536( V179 V306 ) C3571( V183 V187 ) C3572( V183 V215 ) C3575( V183 V251 ) C3576( V183 V266 ) \nC3577( V183 V273 ) C3621( V187 V215 ) C3622( V187 V220 ) C3625( V187 V251 ) C3626( V187 V266 ) C3628( V187 V273 ) \nC3891( V211 V231 ) C3896( V211 V306 ) C3922( V215 V251 ) C3923( V215 V266 ) C3924( V215 V273 ) C3970( V220 V269 ) \nC3975( V220 V302 ) C3977( V220 V309 ) C4065( V231 V306 ) C4193( V251 V266 ) C4194( V251 V273 ) C4272( V266 V273 ) \nC4289( V269 V302 ) C4290( V269 V309 ) C4379( V302 V309 ) "];1-&gt;4[label="35: V17 V18 V29 V32 V33 \nV46 V48 V49 V52 V53 V73 \nV74 V119 V124 V129 V130 V148 \nV152 V170 V174 V177 V179 V183 \nV187 V211 V215 V220 V231 V251 \nV266 V269 V273 V302 V306 V309 \n156: C322 ,C323 ,C327 ,C328 ,C329 ,\nC331 ,C337 ,C338 ,C347 ,C349 ,C352 ,\nC353 ,C354 ,C356 ,C360 ,C361 ,C371 ,\nC642 ,C643 ,C645 ,C648 ,C656 ,C657 ,\nC660 ,C661 ,C666 ,C723 ,C724 ,C725 ,\nC726 ,C727 ,C733 ,C734 ,C747 ,C749 ,\nC750 ,C756 ,C761 ,C765 ,C768 ,C770 ,\nC773 ,C774 ,C1076 ,C1077 ,C1079 ,C1084 ,\nC1085 ,C1122 ,C1123 ,C1128 ,C1131 ,C1132 ,\nC1135 ,C1137 ,C1141 ,C1142 ,C1144 ,C1150 ,\nC1151 ,C1213 ,C1218 ,C1219 ,C1226 ,C1235 ,\nC1241 ,C1245 ,C1247 ,C1251 ,C1252 ,C1253 ,\nC1688 ,C1691 ,C1693 ,C1695 ,C1697 ,C1699 ,\nC1702 ,C1709 ,C1710 ,C1715 ,C2633 ,C2636 ,\nC2640 ,C2645 ,C2646 ,C2726 ,C2730 ,C2731 ,\nC2732 ,C2735 ,C2739 ,C2740 ,C2741 ,C2812 ,\nC2813 ,C2814 ,C2815 ,C2817 ,C2824 ,C2826 ,\nC2827 ,C2833 ,C2834 ,C2836 ,C2838 ,C2845 ,\nC3129 ,C3131 ,C3138 ,C3191 ,C3415 ,C3416 ,\nC3419 ,C3420 ,C3423 ,C3426 ,C3427 ,C3461 ,\nC3464 ,C3467 ,C3469 ,C3474 ,C3499 ,C3501 ,\nC3506 ,C3509 ,C3510 ,C3525 ,C3528 ,C3536 ,\nC3571 ,C3572 ,C3575 ,C3576 ,C3577 ,C3621 ,\nC3622 ,C3625 ,C3626 ,C3628 ,C3891 ,C3896 ,\nC3922 ,C3923 ,C3924 ,C3970 ,C3975 ,C3977 ,\nC4065 ,C4193 ,C4194 ,C4272 ,C4289 ,C4290 ,\nC4379 ,"];5[shape=box, label="id:5 level: 2\n77: V20 V29 V30 V31 V32 \nV34 V39 V41 V46 V48 V51 \nV53 V58 V59 V60 V67 V68 \nV85 V90 V95 V96 V108 V112 \nV113 V114 V116 V121 V123 V124 \nV125 V131 V132 V133 V135 V136 \nV137 V142 V150 V151 V153 V156 \nV165 V166 V169 V171 V174 V179 \nV180 V193 V202 V203 V206 V209 \nV223 V234 V243 V245 V251 V258 \nV259 V260 V261 V268 V270 V271 \nV272 V277 V281 V285 V286 V287 \nV289 V290 V298 V306 V308 V314 \n463: C404( V20 V30 ) C405( V20 V34 ) C407( V20 V46 ) C409( V20 V112 ) C410( V20 V114 ) \nC411( V20 V125 ) C414( V20 V153 ) C415( V20 V202 ) C418( V20 V245 ) C419( V20 V251 ) C421( V20 V259 ) \nC423( V20 V281 ) C424( V20 V287 ) C425( V20 V290 ) C427( V20 V308 ) C640( V29 V39 ) C642( V29 V48 ) \nC643( V29 V53 ) C647( V29 V125 ) C649( V29 V132 ) C650( V29 V135 ) C653( V29 V165 ) C655( V29 V171 ) \nC656( V29 V174 ) C657( V29 V179 ) C658( V29 V180 ) C663( V29 V268 ) C665( V29 V298 ) C666( V29 V306 ) \nC671( V30 V96 ) C674( V30 V112 ) C675( V30 V113 ) C676( V30 V114 ) C678( V30 V135 ) C679( V30 V153 ) \nC681( V30 V166 ) C687( V30 V251 ) C688( V30 V260 ) C690( V30 V281 ) C691( V30 V290 ) C695( V31 V68 ) \nC700( V31 V132 ) C701( V31 V136 ) C702( V31 V137 ) C706( V31 V166 ) C713( V31 V223 ) C716( V31 V271 ) \nC717( V31 V281 ) C718( V31 V286 ) C719( V31 V289 ) C723( V32 V46 ) C726( V32 V53 ) C728( V32 V95 ) \nC731( V32 V113 ) C735( V32 V165 ) C736( V32 V180 ) C738( V32 V203 ) C739( V32 V259 ) C740( V32 V272 ) \nC742( V32 V281 ) C743( V32 V289 ) C747( V32 V306 ) C775( V34 V46 ) C777( V34 V68 ) C782( V34 V125 ) \nC784( V34 V150 ) C790( V34 V202 ) C794( V34 V245 ) C795( V34 V259 ) C796( V34 V287 ) C799( V34 V308 ) \nC903( V39 V53 ) C905( V39 V85 ) C911( V39 V132 ) C912( V39 V135 ) C917( V39 V151 ) C919( V39 V171 ) \nC920( V39 V180 ) C926( V39 V268 ) C928( V39 V298 ) C956( V41 V48 ) C957( V41 V58 ) C960( V41 V96 ) \nC963( V41 V131 ) C964( V41 V174 ) C969( V41 V260 ) C973( V41 V270 ) C1081( V46 V125 ) C1086( V46 V202 ) \nC1087( V46 V245 ) C1088( V46 V259 ) C1090( V46 V287 ) C1091( V46 V308 ) C1119( V48 V58 ) C1124( V48 V96 ) \nC1126( V48 V108 ) C1129( V48 V131 ) C1131( V48 V174 ) C1132( V48 V179 ) C1138( V48 V260 ) C1139( V48 V270 ) \nC1141( V48 V306 ) C1190( V51 V85 ) C1193( V51 V124 ) C1195( V51 V150 ) C1196( V51 V151 ) C1197( V51 V169 ) \nC1202( V51 V206 ) C1204( V51 V234 ) C1206( V51 V243 ) C1209( V51 V290 ) C1211( V51 V308 ) C1233( V53 V95 ) \nC1234( V53 V113 ) C1236( V53 V132 ) C1237( V53 V135 ) C1239( V53 V165 ) C1240( V53 V171 ) C1242( V53 V180 ) \nC1243( V53 V203 ) C1246( V53 V268 ) C1248( V53 V272 ) C1250( V53 V298 ) C1252( V53 V306 ) C1347( V58 V96 ) \nC1349( V58 V131 ) C1351( V58 V174 ) C1360( V58 V260 ) C1361( V58 V268 ) C1362( V58 V270 ) C1370( V59 V108 ) \nC1372( V59 V133 ) C1374( V59 V142 ) C1375( V59 V169 ) C1377( V59 V193 ) C1387( V59 V258 ) C1388( V59 V277 ) \nC1390( V59 V287 ) C1391( V59 V290 ) C1394( V60 V67 ) C1398( V60 V116 ) C1399( V60 V121 ) C1400( V60 V131 ) \nC1401( V60 V137 ) C1402( V60 V156 ) C1406( V60 V179 ) C1409( V60 V209 ) C1411( V60 V223 ) C1412( V60 V234 ) \nC1415( V60 V285 ) C1416( V60 V286 ) C1419( V60 V306 ) C1556( V67 V114 ) C1557( V67 V116 ) C1558( V67 V121 ) \nC1559( V67 V150 ) C1561( V67 V179 ) C1564( V67 V193 ) C1566( V67 V209 ) C1569( V67 V234 ) C1574( V67 V285 ) \nC1575( V67 V286 ) C1577( V67 V306 ) C1581( V68 V136 ) C1582( V68 V137 ) C1583( V68 V150 ) C1584( V68 V151 ) \nC1585( V68 V166 ) C1592( V68 V223 ) C1594( V68 V243 ) C1595( V68 V268 ) C1596( V68 V271 ) C1597( V68 V281 ) \nC1598( V68 V286 ) C1599( V68 V289 ) C1941( V85 V90 ) C1944( V85 V108 ) C1946( V85 V123 ) C1947( V85 V124 ) \nC1949( V85 V150 ) C1950( V85 V151 ) C1951( V85 V156 ) C1954( V85 V206 ) C1957( V85 V234 ) C1958( V85 V243 ) \nC1959( V85 V261 ) C1961( V85 V285 ) C1962( V85 V290 ) C1963( V85 V298 ) C1964( V85 V308 ) C1965( V85 V314 ) \nC2053( V90</w:t>
      </w:r>
    </w:p>
    <w:p>
      <w:pPr>
        <w:pStyle w:val="PreformattedText"/>
        <w:bidi w:val="0"/>
        <w:spacing w:before="0" w:after="0"/>
        <w:jc w:val="left"/>
        <w:rPr/>
      </w:pPr>
      <w:r>
        <w:rPr/>
        <w:t xml:space="preserve"> </w:t>
      </w:r>
      <w:r>
        <w:rPr/>
        <w:t>V96 ) C2055( V90 V108 ) C2056( V90 V123 ) C2057( V90 V142 ) C2058( V90 V156 ) C2065( V90 V261 ) \nC2066( V90 V270 ) C2068( V90 V285 ) C2071( V90 V298 ) C2074( V90 V314 ) C2157( V95 V113 ) C2158( V95 V133 ) \nC2163( V95 V165 ) C2167( V95 V203 ) C2170( V95 V261 ) C2171( V95 V271 ) C2172( V95 V272 ) C2174( V95 V306 ) \nC2177( V96 V113 ) C2178( V96 V131 ) C2179( V96 V135 ) C2181( V96 V166 ) C2182( V96 V174 ) C2189( V96 V260 ) \nC2190( V96 V270 ) C2431( V108 V123 ) C2432( V108 V156 ) C2442( V108 V261 ) C2443( V108 V285 ) C2444( V108 V298 ) \nC2445( V108 V314 ) C2503( V112 V114 ) C2506( V112 V153 ) C2514( V112 V251 ) C2517( V112 V281 ) C2518( V112 V290 ) \nC2521( V113 V135 ) C2525( V113 V165 ) C2526( V113 V166 ) C2529( V113 V203 ) C2534( V113 V272 ) C2535( V113 V306 ) \nC2536( V114 V150 ) C2537( V114 V153 ) C2546( V114 V251 ) C2550( V114 V281 ) C2551( V114 V286 ) C2552( V114 V290 ) \nC2569( V116 V121 ) C2570( V116 V123 ) C2571( V116 V153 ) C2573( V116 V179 ) C2577( V116 V209 ) C2579( V116 V234 ) \nC2584( V116 V285 ) C2585( V116 V286 ) C2589( V116 V306 ) C2667( V121 V133 ) C2670( V121 V179 ) C2672( V121 V193 ) \nC2675( V121 V209 ) C2677( V121 V234 ) C2680( V121 V285 ) C2681( V121 V286 ) C2685( V121 V306 ) C2708( V123 V156 ) \nC2720( V123 V261 ) C2722( V123 V285 ) C2723( V123 V298 ) C2725( V123 V314 ) C2727( V124 V137 ) C2728( V124 V150 ) \nC2729( V124 V151 ) C2734( V124 V206 ) C2736( V124 V234 ) C2737( V124 V243 ) C2738( V124 V245 ) C2739( V124 V251 ) \nC2742( V124 V277 ) C2744( V124 V290 ) C2745( V124 V308 ) C2750( V125 V165 ) C2752( V125 V171 ) C2753( V125 V202 ) \nC2755( V125 V245 ) C2757( V125 V259 ) C2760( V125 V272 ) C2762( V125 V287 ) C2765( V125 V308 ) C2849( V131 V156 ) \nC2852( V131 V174 ) C2857( V131 V223 ) C2860( V131 V260 ) C2861( V131 V270 ) C2865( V132 V135 ) C2867( V132 V171 ) \nC2868( V132 V180 ) C2874( V132 V268 ) C2879( V132 V298 ) C2884( V133 V142 ) C2888( V133 V169 ) C2890( V133 V193 ) \nC2894( V133 V258 ) C2895( V133 V271 ) C2896( V133 V277 ) C2897( V133 V287 ) C2898( V133 V290 ) C2921( V135 V166 ) \nC2923( V135 V171 ) C2924( V135 V180 ) C2931( V135 V268 ) C2933( V135 V298 ) C2934( V136 V137 ) C2938( V136 V166 ) \nC2943( V136 V223 ) C2950( V136 V271 ) C2951( V136 V281 ) C2952( V136 V286 ) C2953( V136 V289 ) C2958( V137 V166 ) \nC2961( V137 V223 ) C2962( V137 V245 ) C2965( V137 V271 ) C2966( V137 V277 ) C2967( V137 V281 ) C2968( V137 V286 ) \nC2969( V137 V289 ) C3032( V142 V169 ) C3033( V142 V193 ) C3035( V142 V209 ) C3040( V142 V258 ) C3041( V142 V271 ) \nC3042( V142 V277 ) C3043( V142 V287 ) C3044( V142 V290 ) C3153( V150 V151 ) C3159( V150 V206 ) C3162( V150 V234 ) \nC3164( V150 V243 ) C3166( V150 V286 ) C3167( V150 V290 ) C3169( V150 V308 ) C3174( V151 V206 ) C3177( V151 V234 ) \nC3179( V151 V243 ) C3181( V151 V268 ) C3182( V151 V290 ) C3184( V151 V308 ) C3204( V153 V251 ) C3205( V153 V281 ) \nC3206( V153 V290 ) C3210( V153 V308 ) C3239( V156 V206 ) C3243( V156 V223 ) C3245( V156 V261 ) C3246( V156 V285 ) \nC3247( V156 V298 ) C3249( V156 V314 ) C3358( V165 V171 ) C3360( V165 V203 ) C3361( V165 V206 ) C3365( V165 V272 ) \nC3368( V165 V306 ) C3373( V166 V223 ) C3374( V166 V271 ) C3375( V166 V281 ) C3377( V166 V286 ) C3378( V166 V287 ) \nC3379( V166 V289 ) C3403( V169 V193 ) C3405( V169 V258 ) C3408( V169 V277 ) C3409( V169 V287 ) C3410( V169 V290 ) \nC3430( V171 V180 ) C3435( V171 V234 ) C3439( V171 V268 ) C3442( V171 V298 ) C3461( V174 V179 ) C3465( V174 V223 ) \nC3468( V174 V260 ) C3470( V174 V270 ) C3474( V174 V306 ) C3524( V179 V209 ) C3529( V179 V234 ) C3533( V179 V285 ) \nC3534( V179 V286 ) C3536( V179 V306 ) C3540( V180 V259 ) C3541( V180 V268 ) C3543( V180 V281 ) C3544( V180 V289 ) \nC3546( V180 V298 ) C3698( V193 V243 ) C3700( V193 V258 ) C3702( V193 V277 ) C3705( V193 V287 ) C3706( V193 V290 ) \nC3805( V202 V245 ) C3806( V202 V259 ) C3808( V202 V287 ) C3809( V202 V308 ) C3811( V203 V206 ) C3815( V203 V251 ) \nC3817( V203 V272 ) C3819( V203 V306 ) C3843( V206 V234 ) C3844( V206 V243 ) C3845( V206 V290 ) C3847( V206 V308 ) \nC3869( V209 V234 ) C3872( V209 V258 ) C3873( V209 V271 ) C3874( V209 V285 ) C3875( V209 V286 ) C3877( V209 V306 ) \nC3999( V223 V271 ) C4000( V223 V281 ) C4001( V223 V286 ) C4002( V223 V289 ) C4081( V234 V243 ) C4084( V234 V285 ) \nC4085( V234 V286 ) C4086( V234 V290 ) C4088( V234 V306 ) C4089( V234 V308 ) C4144( V243 V268 ) C4146( V243 V290 ) \nC4148( V243 V308 ) C4157( V245 V259 ) C4158( V245 V260 ) C4160( V245 V277 ) C4161( V245 V287 ) C4163( V245 V289 ) \nC4164( V245 V308 ) C4196( V251 V281 ) C4197( V251 V290 ) C4230( V258 V270 ) C4232( V258 V277 ) C4233( V258 V287 ) \nC4234( V258 V290 ) C4239( V259 V281 ) C4240( V259 V287 ) C4241( V259 V289 ) C4245( V259 V308 ) C4246( V259 V314 ) \nC4247( V260 V270 ) C4250( V260 V289 ) C4254( V261 V285 ) C4256( V261 V298 ) C4257( V261 V314 ) C4282( V268 V298 ) \nC4297( V271 V281 ) C4298( V271 V286 ) C4299( V271 V289 ) C4305( V272 V306 ) C4318( V277 V285 ) C4319( V277 V287 ) \nC4320( V277 V290 ) C4327( V281 V286 ) C4328( V281 V289 ) C4329( V281 V290 ) C4339( V285 V286 ) C4340( V285 V298 ) \nC4342( V285 V306 ) C4343( V285 V314 ) C4344( V286 V289 ) C4346( V286 V306 ) C4347( V287 V290 ) C4349( V287 V308 ) \nC4357( V290 V308 ) C4375( V298 V314 ) "];1-&gt;5[label="76: V20 V29 V30 V31 V32 \nV34 V39 V41 V46 V48 V51 \nV53 V58 V59 V60 V67 V68 \nV85 V90 V95 V96 V108 V112 \nV113 V114 V116 V121 V123 V124 \nV125 V131 V132 V133 V135 V136 \nV137 V142 V150 V151 V153 V156 \nV165 V166 V169 V171 V174 V179 \nV180 V193 V202 V203 V206 V209 \nV223 V234 V243 V245 V251 V258 \nV259 V260 V261 V268 V270 V271 \nV272 V277 V281 V285 V286 V287 \nV289 V298 V306 V308 V314 \n439: C404 ,C405 ,C407 ,C409 ,C410 ,\nC411 ,C414 ,C415 ,C418 ,C419 ,C421 ,\nC423 ,C424 ,C427 ,C640 ,C642 ,C643 ,\nC647 ,C649 ,C650 ,C653 ,C655 ,C656 ,\nC657 ,C658 ,C663 ,C665 ,C666 ,C671 ,\nC674 ,C675 ,C676 ,C678 ,C679 ,C681 ,\nC687 ,C688 ,C690 ,C695 ,C700 ,C701 ,\nC702 ,C706 ,C713 ,C716 ,C717 ,C718 ,\nC719 ,C723 ,C726 ,C728 ,C731 ,C735 ,\nC736 ,C738 ,C739 ,C740 ,C742 ,C743 ,\nC747 ,C775 ,C777 ,C782 ,C784 ,C790 ,\nC794 ,C795 ,C796 ,C799 ,C903 ,C905 ,\nC911 ,C912 ,C917 ,C919 ,C920 ,C926 ,\nC928 ,C956 ,C957 ,C960 ,C963 ,C964 ,\nC969 ,C973 ,C1081 ,C1086 ,C1087 ,C1088 ,\nC1090 ,C1091 ,C1119 ,C1124 ,C1126 ,C1129 ,\nC1131 ,C1132 ,C1138 ,C1139 ,C1141 ,C1190 ,\nC1193 ,C1195 ,C1196 ,C1197 ,C1202 ,C1204 ,\nC1206 ,C1211 ,C1233 ,C1234 ,C1236 ,C1237 ,\nC1239 ,C1240 ,C1242 ,C1243 ,C1246 ,C1248 ,\nC1250 ,C1252 ,C1347 ,C1349 ,C1351 ,C1360 ,\nC1361 ,C1362 ,C1370 ,C1372 ,C1374 ,C1375 ,\nC1377 ,C1387 ,C1388 ,C1390 ,C1394 ,C1398 ,\nC1399 ,C1400 ,C1401 ,C1402 ,C1406 ,C1409 ,\nC1411 ,C1412 ,C1415 ,C1416 ,C1419 ,C1556 ,\nC1557 ,C1558 ,C1559 ,C1561 ,C1564 ,C1566 ,\nC1569 ,C1574 ,C1575 ,C1577 ,C1581 ,C1582 ,\nC1583 ,C1584 ,C1585 ,C1592 ,C1594 ,C1595 ,\nC1596 ,C1597 ,C1598 ,C1599 ,C1941 ,C1944 ,\nC1946 ,C1947 ,C1949 ,C1950 ,C1951 ,C1954 ,\nC1957 ,C1958 ,C1959 ,C1961 ,C1963 ,C1964 ,\nC1965 ,C2053 ,C2055 ,C2056 ,C2057 ,C2058 ,\nC2065 ,C2066 ,C2068 ,C2071 ,C2074 ,C2157 ,\nC2158 ,C2163 ,C2167 ,C2170 ,C2171 ,C2172 ,\nC2174 ,C2177 ,C2178 ,C2179 ,C2181 ,C2182 ,\nC2189 ,C2190 ,C2431 ,C2432 ,C2442 ,C2443 ,\nC2444 ,C2445 ,C2503 ,C2506 ,C2514 ,C2517 ,\nC2521 ,C2525 ,C2526 ,C2529 ,C2534 ,C2535 ,\nC2536 ,C2537 ,C2546 ,C2550 ,C2551 ,C2569 ,\nC2570 ,C2571 ,C2573 ,C2577 ,C2579 ,C2584 ,\nC2585 ,C2589 ,C2667 ,C2670 ,C2672 ,C2675 ,\nC2677 ,C2680 ,C2681 ,C2685 ,C2708 ,C2720 ,\nC2722 ,C2723 ,C2725 ,C2727 ,C2728 ,C2729 ,\nC2734 ,C2736 ,C2737 ,C2738 ,C2739 ,C2742 ,\nC2745 ,C2750 ,C2752 ,C2753 ,C2755 ,C2757 ,\nC2760 ,C2762 ,C2765 ,C2849 ,C2852 ,C2857 ,\nC2860 ,C2861 ,C2865 ,C2867 ,C2868 ,C2874 ,\nC2879 ,C2884 ,C2888 ,C2890 ,C2894 ,C2895 ,\nC2896 ,C2897 ,C2921 ,C2923 ,C2924 ,C2931 ,\nC2933 ,C2934 ,C2938 ,C2943 ,C2950 ,C2951 ,\nC2952 ,C2953 ,C2958 ,C2961 ,C2962 ,C2965 ,\nC2966 ,C2967 ,C2968 ,C2969 ,C3032 ,C3033 ,\nC3035 ,C3040 ,C3041 ,C3042 ,C3043 ,C3153 ,\nC3159 ,C3162 ,C3164 ,C3166 ,C3169 ,C3174 ,\nC3177 ,C3179 ,C3181 ,C3184 ,C3204 ,C3205 ,\nC3210 ,C3239 ,C3243 ,C3245 ,C3246 ,C3247 ,\nC3249 ,C3358 ,C3360 ,C3361 ,C3365 ,C3368 ,\nC3373 ,C3374 ,C3375 ,C3377 ,C3378 ,C3379 ,\nC3403 ,C3405 ,C3408 ,C3409 ,C3430 ,C3435 ,\nC3439 ,C3442 ,C3461 ,C3465 ,C3468 ,C3470 ,\nC3474 ,C3524 ,C3529 ,C3533 ,C3534 ,C3536 ,\nC3540 ,C3541 ,C3543 ,C3544 ,C3546 ,C3698 ,\nC3700 ,C3702 ,C3705 ,C3805 ,C3806 ,C3808 ,\nC3809 ,C3811 ,C3815 ,C3817 ,C3819 ,C3843 ,\nC3844 ,C3847 ,C3869 ,C3872 ,C3873 ,C3874 ,\nC3875 ,C3877 ,C3999 ,C4000 ,C4001 ,C4002 ,\nC4081 ,C4084 ,C4085 ,C4088 ,C4089 ,C4144 ,\nC4148 ,C4157 ,C4158 ,C4160 ,C4161 ,C4163 ,\nC4164 ,C4196 ,C4230 ,C4232 ,C4233 ,C4239 ,\nC4240 ,C4241 ,C4245 ,C4246 ,C4247 ,C4250 ,\nC4254 ,C4256 ,C4257 ,C4282 ,C4297 ,C4298 ,\nC4299 ,C4305 ,C4318 ,C4319 ,C4327 ,C4328 ,\nC4339 ,C4340 ,C4342 ,C4343 ,C4344 ,C4346 ,\nC4349 ,C4375 ,"];6[shape=box, label="id:6 level: 2\n91: V25 V31 V37 V40 V42 \nV43 V45 V47 V51 V52 V54 \nV57 V58 V65 V71 V74 V78 \nV81 V83 V84 V90 V92 V93 \nV94 V96 V99 V100 V104 V110 \nV119 V122 V126 V127 V132 V136 \nV142 V146 V157 V158 V159 V160 \nV169 V171 V176 V178 V180 V181 \nV185 V186 V187 V192 V193 V201 \nV207 V208 V211 V215 V216 V217 \nV218 V220 V226 V228 V234 V240 \nV242 V243 V245 V246 V247 V248 \nV254 V257 V258 V260 V265 V266 \nV268 V270 V276 V282 V283 V288 \nV289 V295 V296 V297 V301 V304 \nV310 V311 \n582: C535( V25 V40 ) C538( V25 V84 ) C539( V25 V100 ) C541( V25 V186 ) C542( V25 V192 ) \nC544( V25 V217 ) C549( V25 V245 ) C551( V25 V254 ) C552( V25 V260 ) C555( V25 V276 ) C556( V25 V288 ) \nC557( V25 V289 ) C693( V31 V43 ) C694( V31 V47 ) C696( V31 V71 ) C699( V31 V127 ) C700( V31 V132 ) \nC701( V31 V136 ) C708( V31 V201 ) C710( V31 V216 ) C711( V31 V218 ) C715( V31 V248 ) C719( V31 V289 ) \nC720( V31 V295 ) C721( V31 V296 ) C722( V31 V310 ) C855( V37 V52 ) C859( V37 V74 ) C861( V37 V126 ) \nC862( V37 V132 ) C864( V37 V146 ) C867( V37 V185 ) C869( V37 V216 ) C872( V37 V247 ) C873( V37 V258 ) \nC874( V37 V266 ) C876( V37 V282</w:t>
      </w:r>
    </w:p>
    <w:p>
      <w:pPr>
        <w:pStyle w:val="PreformattedText"/>
        <w:bidi w:val="0"/>
        <w:spacing w:before="0" w:after="0"/>
        <w:jc w:val="left"/>
        <w:rPr/>
      </w:pPr>
      <w:r>
        <w:rPr/>
        <w:t xml:space="preserve"> </w:t>
      </w:r>
      <w:r>
        <w:rPr/>
        <w:t>) C929( V40 V42 ) C930( V40 V47 ) C931( V40 V51 ) C932( V40 V65 ) \nC936( V40 V83 ) C937( V40 V90 ) C938( V40 V94 ) C939( V40 V99 ) C941( V40 V142 ) C942( V40 V160 ) \nC943( V40 V169 ) C944( V40 V215 ) C946( V40 V242 ) C947( V40 V254 ) C949( V40 V265 ) C951( V40 V295 ) \nC952( V40 V297 ) C979( V42 V90 ) C980( V42 V94 ) C981( V42 V99 ) C983( V42 V126 ) C985( V42 V142 ) \nC986( V42 V160 ) C987( V42 V178 ) C990( V42 V215 ) C991( V42 V220 ) C992( V42 V226 ) C997( V42 V258 ) \nC998( V42 V270 ) C999( V42 V276 ) C1000( V42 V295 ) C1001( V42 V297 ) C1002( V42 V301 ) C1005( V43 V71 ) \nC1007( V43 V104 ) C1008( V43 V127 ) C1009( V43 V132 ) C1011( V43 V171 ) C1012( V43 V186 ) C1014( V43 V201 ) \nC1015( V43 V217 ) C1016( V43 V218 ) C1017( V43 V234 ) C1019( V43 V242 ) C1020( V43 V254 ) C1024( V43 V276 ) \nC1027( V43 V295 ) C1028( V43 V296 ) C1029( V43 V310 ) C1055( V45 V92 ) C1058( V45 V119 ) C1061( V45 V157 ) \nC1062( V45 V159 ) C1063( V45 V160 ) C1064( V45 V180 ) C1066( V45 V192 ) C1067( V45 V208 ) C1071( V45 V247 ) \nC1093( V47 V51 ) C1094( V47 V65 ) C1098( V47 V83 ) C1106( V47 V169 ) C1108( V47 V216 ) C1112( V47 V242 ) \nC1113( V47 V248 ) C1114( V47 V260 ) C1115( V47 V265 ) C1118( V47 V304 ) C1185( V51 V65 ) C1189( V51 V83 ) \nC1192( V51 V122 ) C1194( V51 V146 ) C1197( V51 V169 ) C1199( V51 V178 ) C1204( V51 V234 ) C1205( V51 V242 ) \nC1206( V51 V243 ) C1207( V51 V265 ) C1213( V52 V74 ) C1216( V52 V132 ) C1217( V52 V146 ) C1220( V52 V181 ) \nC1222( V52 V201 ) C1224( V52 V216 ) C1226( V52 V266 ) C1230( V52 V282 ) C1257( V54 V78 ) C1258( V54 V81 ) \nC1259( V54 V90 ) C1260( V54 V96 ) C1265( V54 V159 ) C1267( V54 V181 ) C1269( V54 V218 ) C1271( V54 V226 ) \nC1273( V54 V228 ) C1275( V54 V240 ) C1277( V54 V254 ) C1278( V54 V270 ) C1280( V54 V282 ) C1281( V54 V301 ) \nC1325( V57 V58 ) C1326( V57 V71 ) C1330( V57 V92 ) C1331( V57 V93 ) C1333( V57 V110 ) C1336( V57 V176 ) \nC1338( V57 V201 ) C1342( V57 V288 ) C1343( V57 V304 ) C1344( V58 V71 ) C1346( V58 V93 ) C1347( V58 V96 ) \nC1348( V58 V110 ) C1352( V58 V176 ) C1353( V58 V181 ) C1354( V58 V187 ) C1357( V58 V220 ) C1358( V58 V228 ) \nC1359( V58 V246 ) C1360( V58 V260 ) C1361( V58 V268 ) C1362( V58 V270 ) C1363( V58 V288 ) C1365( V58 V304 ) \nC1514( V65 V81 ) C1515( V65 V83 ) C1516( V65 V110 ) C1520( V65 V169 ) C1522( V65 V193 ) C1526( V65 V242 ) \nC1528( V65 V265 ) C1653( V71 V93 ) C1654( V71 V110 ) C1655( V71 V127 ) C1656( V71 V132 ) C1658( V71 V158 ) \nC1659( V71 V176 ) C1660( V71 V201 ) C1661( V71 V218 ) C1663( V71 V288 ) C1664( V71 V295 ) C1665( V71 V296 ) \nC1666( V71 V304 ) C1667( V71 V310 ) C1707( V74 V132 ) C1708( V74 V146 ) C1711( V74 V157 ) C1712( V74 V186 ) \nC1713( V74 V216 ) C1715( V74 V266 ) C1718( V74 V282 ) C1782( V78 V90 ) C1784( V78 V96 ) C1785( V78 V104 ) \nC1792( V78 V171 ) C1795( V78 V218 ) C1796( V78 V240 ) C1797( V78 V246 ) C1801( V78 V270 ) C1803( V78 V282 ) \nC1804( V78 V301 ) C1854( V81 V83 ) C1855( V81 V84 ) C1858( V81 V110 ) C1863( V81 V193 ) C1865( V81 V207 ) \nC1866( V81 V211 ) C1869( V81 V226 ) C1871( V81 V228 ) C1872( V81 V243 ) C1873( V81 V254 ) C1874( V81 V257 ) \nC1876( V81 V283 ) C1892( V83 V84 ) C1893( V83 V104 ) C1894( V83 V122 ) C1895( V83 V136 ) C1896( V83 V158 ) \nC1897( V83 V159 ) C1898( V83 V169 ) C1899( V83 V185 ) C1901( V83 V193 ) C1902( V83 V207 ) C1903( V83 V211 ) \nC1904( V83 V226 ) C1905( V83 V242 ) C1906( V83 V243 ) C1907( V83 V247 ) C1908( V83 V248 ) C1910( V83 V257 ) \nC1911( V83 V265 ) C1913( V83 V283 ) C1914( V83 V311 ) C1915( V84 V100 ) C1916( V84 V122 ) C1917( V84 V186 ) \nC1919( V84 V192 ) C1920( V84 V193 ) C1922( V84 V207 ) C1923( V84 V211 ) C1926( V84 V217 ) C1927( V84 V226 ) \nC1928( V84 V243 ) C1930( V84 V245 ) C1934( V84 V257 ) C1935( V84 V260 ) C1936( V84 V283 ) C1937( V84 V288 ) \nC1938( V84 V289 ) C2052( V90 V94 ) C2053( V90 V96 ) C2054( V90 V99 ) C2057( V90 V142 ) C2059( V90 V160 ) \nC2061( V90 V215 ) C2062( V90 V218 ) C2063( V90 V240 ) C2066( V90 V270 ) C2067( V90 V282 ) C2069( V90 V295 ) \nC2070( V90 V297 ) C2072( V90 V301 ) C2098( V92 V119 ) C2100( V92 V157 ) C2101( V92 V159 ) C2102( V92 V160 ) \nC2103( V92 V180 ) C2105( V92 V201 ) C2106( V92 V208 ) C2116( V93 V110 ) C2122( V93 V176 ) C2125( V93 V208 ) \nC2129( V93 V257 ) C2131( V93 V283 ) C2132( V93 V288 ) C2134( V93 V296 ) C2135( V93 V304 ) C2137( V94 V99 ) \nC2139( V94 V142 ) C2140( V94 V160 ) C2145( V94 V215 ) C2151( V94 V295 ) C2152( V94 V297 ) C2153( V94 V310 ) \nC2184( V96 V207 ) C2186( V96 V218 ) C2187( V96 V240 ) C2189( V96 V260 ) C2190( V96 V270 ) C2191( V96 V282 ) \nC2193( V96 V301 ) C2243( V99 V142 ) C2247( V99 V160 ) C2250( V99 V187 ) C2252( V99 V215 ) C2255( V99 V295 ) \nC2256( V99 V297 ) C2260( V100 V119 ) C2263( V100 V158 ) C2264( V100 V178 ) C2265( V100 V186 ) C2266( V100 V192 ) \nC2270( V100 V217 ) C2274( V100 V245 ) C2276( V100 V260 ) C2278( V100 V288 ) C2279( V100 V289 ) C2345( V104 V122 ) \nC2346( V104 V136 ) C2348( V104 V158 ) C2349( V104 V159 ) C2351( V104 V185 ) C2354( V104 V246 ) C2355( V104 V247 ) \nC2356( V104 V248 ) C2364( V104 V311 ) C2472( V110 V176 ) C2474( V110 V207 ) C2476( V110 V242 ) C2479( V110 V265 ) \nC2480( V110 V288 ) C2481( V110 V304 ) C2482( V110 V311 ) C2630( V119 V157 ) C2631( V119 V159 ) C2632( V119 V160 ) \nC2634( V119 V180 ) C2635( V119 V208 ) C2636( V119 V220 ) C2686( V122 V136 ) C2687( V122 V146 ) C2688( V122 V158 ) \nC2689( V122 V159 ) C2691( V122 V178 ) C2693( V122 V185 ) C2699( V122 V247 ) C2700( V122 V248 ) C2706( V122 V311 ) \nC2768( V126 V176 ) C2769( V126 V178 ) C2771( V126 V185 ) C2774( V126 V220 ) C2776( V126 V258 ) C2777( V126 V270 ) \nC2779( V126 V276 ) C2782( V126 V301 ) C2785( V127 V132 ) C2787( V127 V201 ) C2789( V127 V216 ) C2790( V127 V218 ) \nC2792( V127 V295 ) C2793( V127 V296 ) C2795( V127 V310 ) C2866( V132 V146 ) C2867( V132 V171 ) C2868( V132 V180 ) \nC2869( V132 V201 ) C2871( V132 V216 ) C2872( V132 V218 ) C2873( V132 V266 ) C2874( V132 V268 ) C2876( V132 V282 ) \nC2877( V132 V295 ) C2878( V132 V296 ) C2880( V132 V310 ) C2936( V136 V158 ) C2937( V136 V159 ) C2941( V136 V185 ) \nC2946( V136 V247 ) C2947( V136 V248 ) C2953( V136 V289 ) C2955( V136 V311 ) C3030( V142 V146 ) C3031( V142 V160 ) \nC3032( V142 V169 ) C3033( V142 V193 ) C3036( V142 V215 ) C3040( V142 V258 ) C3045( V142 V295 ) C3046( V142 V297 ) \nC3099( V146 V178 ) C3103( V146 V216 ) C3108( V146 V266 ) C3111( V146 V282 ) C3250( V157 V159 ) C3251( V157 V160 ) \nC3253( V157 V180 ) C3254( V157 V186 ) C3256( V157 V208 ) C3262( V158 V159 ) C3263( V158 V178 ) C3264( V158 V185 ) \nC3268( V158 V218 ) C3269( V158 V247 ) C3270( V158 V248 ) C3273( V158 V311 ) C3274( V159 V160 ) C3276( V159 V180 ) \nC3277( V159 V181 ) C3279( V159 V185 ) C3280( V159 V208 ) C3282( V159 V247 ) C3283( V159 V248 ) C3287( V159 V311 ) \nC3288( V160 V180 ) C3290( V160 V208 ) C3291( V160 V215 ) C3292( V160 V247 ) C3296( V160 V295 ) C3297( V160 V297 ) \nC3403( V169 V193 ) C3404( V169 V242 ) C3405( V169 V258 ) C3406( V169 V265 ) C3430( V171 V180 ) C3431( V171 V186 ) \nC3434( V171 V217 ) C3435( V171 V234 ) C3436( V171 V242 ) C3437( V171 V254 ) C3439( V171 V268 ) C3440( V171 V276 ) \nC3495( V176 V288 ) C3496( V176 V304 ) C3515( V178 V220 ) C3517( V178 V258 ) C3518( V178 V270 ) C3519( V178 V276 ) \nC3520( V178 V301 ) C3539( V180 V208 ) C3541( V180 V268 ) C3544( V180 V289 ) C3545( V180 V296 ) C3550( V181 V187 ) \nC3553( V181 V201 ) C3555( V181 V220 ) C3556( V181 V228 ) C3559( V181 V246 ) C3560( V181 V268 ) C3563( V181 V304 ) \nC3597( V185 V228 ) C3599( V185 V247 ) C3600( V185 V248 ) C3602( V185 V258 ) C3605( V185 V311 ) C3608( V186 V192 ) \nC3609( V186 V217 ) C3611( V186 V234 ) C3612( V186 V242 ) C3613( V186 V245 ) C3615( V186 V254 ) C3616( V186 V260 ) \nC3617( V186 V276 ) C3618( V186 V288 ) C3619( V186 V289 ) C3621( V187 V215 ) C3622( V187 V220 ) C3623( V187 V228 ) \nC3624( V187 V246 ) C3626( V187 V266 ) C3627( V187 V268 ) C3631( V187 V304 ) C3682( V192 V208 ) C3684( V192 V217 ) \nC3687( V192 V245 ) C3689( V192 V260 ) C3691( V192 V288 ) C3692( V192 V289 ) C3693( V192 V297 ) C3695( V193 V207 ) \nC3696( V193 V211 ) C3697( V193 V226 ) C3698( V193 V243 ) C3699( V193 V257 ) C3700( V193 V258 ) C3703( V193 V283 ) \nC3797( V201 V218 ) C3802( V201 V295 ) C3803( V201 V296 ) C3804( V201 V310 ) C3848( V207 V211 ) C3849( V207 V226 ) \nC3850( V207 V242 ) C3851( V207 V243 ) C3853( V207 V257 ) C3854( V207 V265 ) C3855( V207 V283 ) C3856( V207 V311 ) \nC3861( V208 V257 ) C3865( V208 V283 ) C3867( V208 V296 ) C3890( V211 V226 ) C3892( V211 V243 ) C3893( V211 V257 ) \nC3894( V211 V283 ) C3923( V215 V266 ) C3926( V215 V295 ) C3927( V215 V297 ) C3928( V215 V301 ) C3932( V216 V248 ) \nC3934( V216 V266 ) C3936( V216 V282 ) C3940( V217 V234 ) C3942( V217 V242 ) C3943( V217 V245 ) C3945( V217 V254 ) \nC3946( V217 V260 ) C3947( V217 V276 ) C3948( V217 V288 ) C3949( V217 V289 ) C3951( V218 V240 ) C3954( V218 V270 ) \nC3955( V218 V282 ) C3956( V218 V295 ) C3957( V218 V296 ) C3958( V218 V301 ) C3959( V218 V310 ) C3966( V220 V228 ) \nC3967( V220 V246 ) C3968( V220 V258 ) C3969( V220 V268 ) C3971( V220 V270 ) C3972( V220 V276 ) C3974( V220 V301 ) \nC3976( V220 V304 ) C4024( V226 V228 ) C4029( V226 V243 ) C4030( V226 V254 ) C4031( V226 V257 ) C4032( V226 V283 ) \nC4041( V228 V246 ) C4042( V228 V254 ) C4043( V228 V268 ) C4046( V228 V304 ) C4080( V234 V242 ) C4081( V234 V243 ) \nC4082( V234 V254 ) C4083( V234 V276 ) C4131( V240 V270 ) C4132( V240 V282 ) C4133( V240 V301 ) C4134( V240 V311 ) \nC4137( V242 V254 ) C4139( V242 V265 ) C4141( V242 V276 ) C4142( V242 V311 ) C4143( V243 V257 ) C4144( V243 V268 ) \nC4145( V243 V283 ) C4158( V245 V260 ) C4159( V245 V266 ) C4162( V245 V288 ) C4163( V245 V289 ) C4167( V246 V268 ) \nC4168( V246 V283 ) C4170( V246 V304 ) C4171( V247 V248 ) C4175( V247 V311 ) C4178( V248 V311 ) C4211( V254 V276 ) \nC4225( V257 V283 ) C4227( V257 V296 ) C4230( V258 V270 ) C4231( V258 V276 ) C4236( V258 V301 ) C4247( V260 V270 ) \nC4249( V260 V288 ) C4250( V260 V289 ) C4252( V260 V304 )</w:t>
      </w:r>
    </w:p>
    <w:p>
      <w:pPr>
        <w:pStyle w:val="PreformattedText"/>
        <w:bidi w:val="0"/>
        <w:spacing w:before="0" w:after="0"/>
        <w:jc w:val="left"/>
        <w:rPr/>
      </w:pPr>
      <w:r>
        <w:rPr/>
        <w:t xml:space="preserve"> </w:t>
      </w:r>
      <w:r>
        <w:rPr/>
        <w:t>C4271( V265 V311 ) C4276( V266 V282 ) C4283( V268 V304 ) \nC4292( V270 V276 ) C4293( V270 V282 ) C4295( V270 V301 ) C4316( V276 V301 ) C4333( V282 V301 ) C4336( V283 V296 ) \nC4350( V288 V289 ) C4352( V288 V304 ) C4353( V289 V296 ) C4366( V295 V296 ) C4367( V295 V297 ) C4368( V295 V310 ) \nC4372( V296 V310 ) "];2-&gt;6[label="90: V25 V31 V37 V40 V42 \nV43 V45 V47 V51 V52 V54 \nV57 V58 V65 V71 V74 V78 \nV81 V84 V90 V92 V93 V94 \nV96 V99 V100 V104 V110 V119 \nV122 V126 V127 V132 V136 V142 \nV146 V157 V158 V159 V160 V169 \nV171 V176 V178 V180 V181 V185 \nV186 V187 V192 V193 V201 V207 \nV208 V211 V215 V216 V217 V218 \nV220 V226 V228 V234 V240 V242 \nV243 V245 V246 V247 V248 V254 \nV257 V258 V260 V265 V266 V268 \nV270 V276 V282 V283 V288 V289 \nV295 V296 V297 V301 V304 V310 \nV311 \n557: C535 ,C538 ,C539 ,C541 ,C542 ,\nC544 ,C549 ,C551 ,C552 ,C555 ,C556 ,\nC557 ,C693 ,C694 ,C696 ,C699 ,C700 ,\nC701 ,C708 ,C710 ,C711 ,C715 ,C719 ,\nC720 ,C721 ,C722 ,C855 ,C859 ,C861 ,\nC862 ,C864 ,C867 ,C869 ,C872 ,C873 ,\nC874 ,C876 ,C929 ,C930 ,C931 ,C932 ,\nC937 ,C938 ,C939 ,C941 ,C942 ,C943 ,\nC944 ,C946 ,C947 ,C949 ,C951 ,C952 ,\nC979 ,C980 ,C981 ,C983 ,C985 ,C986 ,\nC987 ,C990 ,C991 ,C992 ,C997 ,C998 ,\nC999 ,C1000 ,C1001 ,C1002 ,C1005 ,C1007 ,\nC1008 ,C1009 ,C1011 ,C1012 ,C1014 ,C1015 ,\nC1016 ,C1017 ,C1019 ,C1020 ,C1024 ,C1027 ,\nC1028 ,C1029 ,C1055 ,C1058 ,C1061 ,C1062 ,\nC1063 ,C1064 ,C1066 ,C1067 ,C1071 ,C1093 ,\nC1094 ,C1106 ,C1108 ,C1112 ,C1113 ,C1114 ,\nC1115 ,C1118 ,C1185 ,C1192 ,C1194 ,C1197 ,\nC1199 ,C1204 ,C1205 ,C1206 ,C1207 ,C1213 ,\nC1216 ,C1217 ,C1220 ,C1222 ,C1224 ,C1226 ,\nC1230 ,C1257 ,C1258 ,C1259 ,C1260 ,C1265 ,\nC1267 ,C1269 ,C1271 ,C1273 ,C1275 ,C1277 ,\nC1278 ,C1280 ,C1281 ,C1325 ,C1326 ,C1330 ,\nC1331 ,C1333 ,C1336 ,C1338 ,C1342 ,C1343 ,\nC1344 ,C1346 ,C1347 ,C1348 ,C1352 ,C1353 ,\nC1354 ,C1357 ,C1358 ,C1359 ,C1360 ,C1361 ,\nC1362 ,C1363 ,C1365 ,C1514 ,C1516 ,C1520 ,\nC1522 ,C1526 ,C1528 ,C1653 ,C1654 ,C1655 ,\nC1656 ,C1658 ,C1659 ,C1660 ,C1661 ,C1663 ,\nC1664 ,C1665 ,C1666 ,C1667 ,C1707 ,C1708 ,\nC1711 ,C1712 ,C1713 ,C1715 ,C1718 ,C1782 ,\nC1784 ,C1785 ,C1792 ,C1795 ,C1796 ,C1797 ,\nC1801 ,C1803 ,C1804 ,C1855 ,C1858 ,C1863 ,\nC1865 ,C1866 ,C1869 ,C1871 ,C1872 ,C1873 ,\nC1874 ,C1876 ,C1915 ,C1916 ,C1917 ,C1919 ,\nC1920 ,C1922 ,C1923 ,C1926 ,C1927 ,C1928 ,\nC1930 ,C1934 ,C1935 ,C1936 ,C1937 ,C1938 ,\nC2052 ,C2053 ,C2054 ,C2057 ,C2059 ,C2061 ,\nC2062 ,C2063 ,C2066 ,C2067 ,C2069 ,C2070 ,\nC2072 ,C2098 ,C2100 ,C2101 ,C2102 ,C2103 ,\nC2105 ,C2106 ,C2116 ,C2122 ,C2125 ,C2129 ,\nC2131 ,C2132 ,C2134 ,C2135 ,C2137 ,C2139 ,\nC2140 ,C2145 ,C2151 ,C2152 ,C2153 ,C2184 ,\nC2186 ,C2187 ,C2189 ,C2190 ,C2191 ,C2193 ,\nC2243 ,C2247 ,C2250 ,C2252 ,C2255 ,C2256 ,\nC2260 ,C2263 ,C2264 ,C2265 ,C2266 ,C2270 ,\nC2274 ,C2276 ,C2278 ,C2279 ,C2345 ,C2346 ,\nC2348 ,C2349 ,C2351 ,C2354 ,C2355 ,C2356 ,\nC2364 ,C2472 ,C2474 ,C2476 ,C2479 ,C2480 ,\nC2481 ,C2482 ,C2630 ,C2631 ,C2632 ,C2634 ,\nC2635 ,C2636 ,C2686 ,C2687 ,C2688 ,C2689 ,\nC2691 ,C2693 ,C2699 ,C2700 ,C2706 ,C2768 ,\nC2769 ,C2771 ,C2774 ,C2776 ,C2777 ,C2779 ,\nC2782 ,C2785 ,C2787 ,C2789 ,C2790 ,C2792 ,\nC2793 ,C2795 ,C2866 ,C2867 ,C2868 ,C2869 ,\nC2871 ,C2872 ,C2873 ,C2874 ,C2876 ,C2877 ,\nC2878 ,C2880 ,C2936 ,C2937 ,C2941 ,C2946 ,\nC2947 ,C2953 ,C2955 ,C3030 ,C3031 ,C3032 ,\nC3033 ,C3036 ,C3040 ,C3045 ,C3046 ,C3099 ,\nC3103 ,C3108 ,C3111 ,C3250 ,C3251 ,C3253 ,\nC3254 ,C3256 ,C3262 ,C3263 ,C3264 ,C3268 ,\nC3269 ,C3270 ,C3273 ,C3274 ,C3276 ,C3277 ,\nC3279 ,C3280 ,C3282 ,C3283 ,C3287 ,C3288 ,\nC3290 ,C3291 ,C3292 ,C3296 ,C3297 ,C3403 ,\nC3404 ,C3405 ,C3406 ,C3430 ,C3431 ,C3434 ,\nC3435 ,C3436 ,C3437 ,C3439 ,C3440 ,C3495 ,\nC3496 ,C3515 ,C3517 ,C3518 ,C3519 ,C3520 ,\nC3539 ,C3541 ,C3544 ,C3545 ,C3550 ,C3553 ,\nC3555 ,C3556 ,C3559 ,C3560 ,C3563 ,C3597 ,\nC3599 ,C3600 ,C3602 ,C3605 ,C3608 ,C3609 ,\nC3611 ,C3612 ,C3613 ,C3615 ,C3616 ,C3617 ,\nC3618 ,C3619 ,C3621 ,C3622 ,C3623 ,C3624 ,\nC3626 ,C3627 ,C3631 ,C3682 ,C3684 ,C3687 ,\nC3689 ,C3691 ,C3692 ,C3693 ,C3695 ,C3696 ,\nC3697 ,C3698 ,C3699 ,C3700 ,C3703 ,C3797 ,\nC3802 ,C3803 ,C3804 ,C3848 ,C3849 ,C3850 ,\nC3851 ,C3853 ,C3854 ,C3855 ,C3856 ,C3861 ,\nC3865 ,C3867 ,C3890 ,C3892 ,C3893 ,C3894 ,\nC3923 ,C3926 ,C3927 ,C3928 ,C3932 ,C3934 ,\nC3936 ,C3940 ,C3942 ,C3943 ,C3945 ,C3946 ,\nC3947 ,C3948 ,C3949 ,C3951 ,C3954 ,C3955 ,\nC3956 ,C3957 ,C3958 ,C3959 ,C3966 ,C3967 ,\nC3968 ,C3969 ,C3971 ,C3972 ,C3974 ,C3976 ,\nC4024 ,C4029 ,C4030 ,C4031 ,C4032 ,C4041 ,\nC4042 ,C4043 ,C4046 ,C4080 ,C4081 ,C4082 ,\nC4083 ,C4131 ,C4132 ,C4133 ,C4134 ,C4137 ,\nC4139 ,C4141 ,C4142 ,C4143 ,C4144 ,C4145 ,\nC4158 ,C4159 ,C4162 ,C4163 ,C4167 ,C4168 ,\nC4170 ,C4171 ,C4175 ,C4178 ,C4211 ,C4225 ,\nC4227 ,C4230 ,C4231 ,C4236 ,C4247 ,C4249 ,\nC4250 ,C4252 ,C4271 ,C4276 ,C4283 ,C4292 ,\nC4293 ,C4295 ,C4316 ,C4333 ,C4336 ,C4350 ,\nC4352 ,C4353 ,C4366 ,C4367 ,C4368 ,C4372 ,"];7[shape=box, label="id:7 level: 2\n205: V17 V18 V19 V20 V21 \nV22 V23 V25 V28 V29 V30 \nV31 V33 V34 V35 V37 V38 \nV39 V40 V42 V44 V45 V47 \nV48 V49 V51 V52 V54 V55 \nV56 V57 V59 V60 V61 V62 \nV63 V65 V66 V67 V68 V72 \nV73 V74 V75 V78 V79 V81 \nV82 V84 V85 V86 V87 V88 \nV89 V91 V92 V93 V95 V96 \nV97 V98 V99 V100 V102 V103 \nV104 V105 V106 V107 V108 V109 \nV110 V112 V113 V114 V116 V117 \nV118 V119 V121 V122 V123 V124 \nV125 V126 V127 V129 V130 V131 \nV133 V134 V135 V136 V137 V138 \nV139 V140 V142 V143 V146 V147 \nV148 V149 V150 V151 V152 V153 \nV155 V156 V157 V158 V159 V160 \nV161 V165 V166 V168 V170 V171 \nV175 V176 V177 V178 V179 V181 \nV183 V185 V186 V187 V189 V190 \nV192 V196 V197 V200 V201 V203 \nV205 V206 V207 V208 V209 V211 \nV212 V213 V215 V216 V217 V219 \nV223 V225 V226 V227 V228 V230 \nV231 V232 V235 V237 V238 V240 \nV242 V243 V245 V246 V247 V248 \nV252 V254 V257 V258 V259 V260 \nV261 V262 V264 V265 V266 V268 \nV271 V272 V273 V276 V277 V280 \nV283 V285 V286 V288 V292 V293 \nV295 V296 V297 V298 V299 V301 \nV302 V303 V304 V305 V309 V311 \nV313 V314 \n1906: C322( V17 V18 ) C324( V17 V38 ) C325( V17 V39 ) C326( V17 V45 ) C328( V17 V49 ) \nC329( V17 V52 ) C331( V17 V74 ) C332( V17 V85 ) C333( V17 V88 ) C334( V17 V102 ) C335( V17 V105 ) \nC337( V17 V148 ) C338( V17 V152 ) C339( V17 V192 ) C341( V17 V208 ) C346( V17 V262 ) C347( V17 V273 ) \nC353( V18 V49 ) C354( V18 V52 ) C355( V18 V55 ) C356( V18 V74 ) C357( V18 V79 ) C358( V18 V100 ) \nC359( V18 V104 ) C360( V18 V148 ) C361( V18 V152 ) C362( V18 V156 ) C363( V18 V158 ) C364( V18 V178 ) \nC366( V18 V206 ) C367( V18 V213 ) C368( V18 V235 ) C369( V18 V262 ) C373( V18 V280 ) C377( V19 V55 ) \nC378( V19 V62 ) C379( V19 V78 ) C380( V19 V87 ) C381( V19 V93 ) C382( V19 V95 ) C383( V19 V104 ) \nC384( V19 V127 ) C386( V19 V161 ) C388( V19 V189 ) C391( V19 V208 ) C392( V19 V246 ) C394( V19 V257 ) \nC395( V19 V261 ) C396( V19 V264 ) C397( V19 V283 ) C399( V19 V296 ) C402( V20 V25 ) C404( V20 V30 ) \nC405( V20 V34 ) C406( V20 V40 ) C408( V20 V72 ) C409( V20 V112 ) C410( V20 V114 ) C411( V20 V125 ) \nC412( V20 V130 ) C414( V20 V153 ) C418( V20 V245 ) C420( V20 V254 ) C421( V20 V259 ) C422( V20 V262 ) \nC426( V20 V303 ) C428( V21 V62 ) C430( V21 V72 ) C431( V21 V97 ) C432( V21 V107 ) C433( V21 V117 ) \nC434( V21 V127 ) C435( V21 V136 ) C436( V21 V140 ) C437( V21 V147 ) C438( V21 V168 ) C439( V21 V175 ) \nC440( V21 V177 ) C441( V21 V216 ) C442( V21 V231 ) C445( V21 V252 ) C446( V21 V272 ) C447( V21 V273 ) \nC449( V21 V293 ) C450( V21 V302 ) C451( V22 V67 ) C453( V22 V99 ) C454( V22 V109 ) C455( V22 V114 ) \nC456( V22 V118 ) C458( V22 V149 ) C459( V22 V150 ) C460( V22 V152 ) C462( V22 V166 ) C464( V22 V185 ) \nC465( V22 V189 ) C466( V22 V190 ) C468( V22 V223 ) C469( V22 V225 ) C470( V22 V228 ) C471( V22 V238 ) \nC475( V22 V286 ) C477( V22 V292 ) C478( V22 V293 ) C480( V23 V30 ) C481( V23 V66 ) C482( V23 V96 ) \nC483( V23 V107 ) C484( V23 V109 ) C485( V23 V110 ) C486( V23 V113 ) C487( V23 V118 ) C488( V23 V121 ) \nC489( V23 V130 ) C490( V23 V133 ) C491( V23 V135 ) C493( V23 V155 ) C494( V23 V157 ) C496( V23 V166 ) \nC500( V23 V207 ) C501( V23 V213 ) C502( V23 V242 ) C504( V23 V265 ) C505( V23 V292 ) C506( V23 V302 ) \nC507( V23 V311 ) C535( V25 V40 ) C536( V25 V56 ) C537( V25 V72 ) C538( V25 V84 ) C539( V25 V100 ) \nC540( V25 V130 ) C541( V25 V186 ) C542( V25 V192 ) C543( V25 V200 ) C544( V25 V217 ) C548( V25 V238 ) \nC549( V25 V245 ) C551( V25 V254 ) C552( V25 V260 ) C553( V25 V261 ) C554( V25 V262 ) C555( V25 V276 ) \nC556( V25 V288 ) C559( V25 V298 ) C560( V25 V303 ) C614( V28 V37 ) C615( V28 V38 ) C616( V28 V66 ) \nC617( V28 V73 ) C618( V28 V75 ) C619( V28 V113 ) C621( V28 V124 ) C622( V28 V137 ) C623( V28 V143 ) \nC626( V28 V196 ) C628( V28 V219 ) C629( V28 V230 ) C630( V28 V237 ) C632( V28 V245 ) C633( V28 V246 ) \nC634( V28 V247 ) C636( V28 V266 ) C637( V28 V277 ) C638( V28 V283 ) C639( V28 V299 ) C640( V29 V39 ) \nC641( V29 V44 ) C642( V29 V48 ) C645( V29 V73 ) C646( V29 V78 ) C647( V29 V125 ) C648( V29 V130 ) \nC650( V29 V135 ) C651( V29 V147 ) C653( V29 V165 ) C654( V29 V168 ) C655( V29 V171 ) C657( V29 V179 ) \nC660( V29 V211 ) C661( V29 V231 ) C662( V29 V264 ) C663( V29 V268 ) C665( V29 V298 ) C668( V30 V47 ) \nC669( V30 V89 ) C670( V30 V91 ) C671( V30 V96 ) C672( V30 V107 ) C673( V30 V109 ) C674( V30 V112 ) \nC675( V30 V113 ) C676( V30 V114 ) C677( V30 V129 ) C678( V30 V135 ) C679( V30 V153 ) C681( V30 V166 ) \nC684( V30 V207 ) C688( V30 V260 ) C689( V30 V280 ) C692( V30 V304 ) C694( V31 V47 ) C695( V31 V68 ) \nC699( V31 V127 ) C701( V31 V136 ) C702( V31 V137 ) C703( V31 V140 ) C704( V31 V148 ) C705( V31 V161 ) \nC706( V31 V166 ) C707( V31 V177 ) C708( V31 V201 ) C710( V31 V216 ) C713( V31 V223 ) C714( V31 V232 ) \nC715( V31 V248 ) C716( V31 V271 ) C718( V31 V286 ) C720( V31 V295 ) C721( V31 V296 ) C748( V33 V34 ) \nC749( V33 V48 ) C751( V33 V56 ) C752( V33 V63 ) C753( V33 V68 ) C755( V33 V72 ) C756( V33 V74 ) \nC757( V33 V82 ) C758( V33 V103 ) C759( V33 V108 ) C761( V33 V119 ) C762( V33 V150 ) C763( V33 V157 ) \nC765( V33 V177 ) C766( V33 V186</w:t>
      </w:r>
    </w:p>
    <w:p>
      <w:pPr>
        <w:pStyle w:val="PreformattedText"/>
        <w:bidi w:val="0"/>
        <w:spacing w:before="0" w:after="0"/>
        <w:jc w:val="left"/>
        <w:rPr/>
      </w:pPr>
      <w:r>
        <w:rPr/>
        <w:t xml:space="preserve"> </w:t>
      </w:r>
      <w:r>
        <w:rPr/>
        <w:t>) C767( V33 V192 ) C772( V33 V297 ) C773( V33 V302 ) C774( V33 V309 ) \nC776( V34 V56 ) C777( V34 V68 ) C778( V34 V72 ) C779( V34 V82 ) C780( V34 V98 ) C781( V34 V105 ) \nC782( V34 V125 ) C784( V34 V150 ) C785( V34 V155 ) C788( V34 V183 ) C789( V34 V192 ) C791( V34 V215 ) \nC792( V34 V219 ) C794( V34 V245 ) C795( V34 V259 ) C797( V34 V297 ) C798( V34 V301 ) C800( V35 V44 ) \nC801( V35 V56 ) C802( V35 V61 ) C803( V35 V65 ) C804( V35 V67 ) C805( V35 V79 ) C806( V35 V87 ) \nC807( V35 V89 ) C808( V35 V91 ) C810( V35 V121 ) C812( V35 V134 ) C814( V35 V175 ) C815( V35 V176 ) \nC817( V35 V190 ) C819( V35 V203 ) C820( V35 V205 ) C821( V35 V227 ) C822( V35 V230 ) C824( V35 V265 ) \nC827( V35 V305 ) C855( V37 V52 ) C857( V37 V66 ) C858( V37 V73 ) C859( V37 V74 ) C860( V37 V113 ) \nC861( V37 V126 ) C863( V37 V143 ) C864( V37 V146 ) C866( V37 V175 ) C867( V37 V185 ) C868( V37 V209 ) \nC869( V37 V216 ) C870( V37 V230 ) C871( V37 V237 ) C872( V37 V247 ) C873( V37 V258 ) C874( V37 V266 ) \nC878( V37 V313 ) C879( V38 V39 ) C880( V38 V45 ) C881( V38 V75 ) C882( V38 V88 ) C885( V38 V124 ) \nC886( V38 V137 ) C887( V38 V139 ) C889( V38 V147 ) C890( V38 V151 ) C892( V38 V192 ) C893( V38 V208 ) \nC895( V38 V225 ) C899( V38 V245 ) C900( V38 V262 ) C901( V38 V266 ) C902( V38 V277 ) C905( V39 V85 ) \nC906( V39 V102 ) C907( V39 V105 ) C912( V39 V135 ) C913( V39 V139 ) C915( V39 V147 ) C916( V39 V148 ) \nC917( V39 V151 ) C919( V39 V171 ) C924( V39 V225 ) C926( V39 V268 ) C927( V39 V273 ) C928( V39 V298 ) \nC929( V40 V42 ) C930( V40 V47 ) C931( V40 V51 ) C932( V40 V65 ) C933( V40 V72 ) C939( V40 V99 ) \nC940( V40 V130 ) C941( V40 V142 ) C942( V40 V160 ) C944( V40 V215 ) C946( V40 V242 ) C947( V40 V254 ) \nC948( V40 V262 ) C949( V40 V265 ) C951( V40 V295 ) C952( V40 V297 ) C953( V40 V303 ) C981( V42 V99 ) \nC982( V42 V103 ) C983( V42 V126 ) C984( V42 V129 ) C985( V42 V142 ) C986( V42 V160 ) C987( V42 V178 ) \nC988( V42 V179 ) C989( V42 V190 ) C990( V42 V215 ) C992( V42 V226 ) C995( V42 V237 ) C997( V42 V258 ) \nC999( V42 V276 ) C1000( V42 V295 ) C1001( V42 V297 ) C1002( V42 V301 ) C1030( V44 V61 ) C1031( V44 V65 ) \nC1032( V44 V67 ) C1033( V44 V78 ) C1034( V44 V121 ) C1035( V44 V125 ) C1036( V44 V147 ) C1037( V44 V149 ) \nC1039( V44 V165 ) C1040( V44 V168 ) C1041( V44 V171 ) C1042( V44 V190 ) C1044( V44 V205 ) C1045( V44 V257 ) \nC1046( V44 V264 ) C1050( V44 V305 ) C1051( V44 V309 ) C1053( V45 V87 ) C1054( V45 V88 ) C1055( V45 V92 ) \nC1056( V45 V95 ) C1057( V45 V106 ) C1058( V45 V119 ) C1059( V45 V133 ) C1060( V45 V138 ) C1061( V45 V157 ) \nC1062( V45 V159 ) C1063( V45 V160 ) C1066( V45 V192 ) C1067( V45 V208 ) C1071( V45 V247 ) C1072( V45 V262 ) \nC1073( V45 V271 ) C1075( V45 V292 ) C1093( V47 V51 ) C1094( V47 V65 ) C1099( V47 V89 ) C1100( V47 V91 ) \nC1101( V47 V129 ) C1102( V47 V140 ) C1103( V47 V148 ) C1104( V47 V161 ) C1107( V47 V177 ) C1108( V47 V216 ) \nC1110( V47 V232 ) C1112( V47 V242 ) C1113( V47 V248 ) C1114( V47 V260 ) C1115( V47 V265 ) C1117( V47 V280 ) \nC1118( V47 V304 ) C1120( V48 V63 ) C1122( V48 V73 ) C1123( V48 V74 ) C1124( V48 V96 ) C1125( V48 V103 ) \nC1126( V48 V108 ) C1128( V48 V130 ) C1129( V48 V131 ) C1130( V48 V157 ) C1132( V48 V179 ) C1133( V48 V186 ) \nC1135( V48 V211 ) C1137( V48 V231 ) C1138( V48 V260 ) C1142( V49 V52 ) C1143( V49 V57 ) C1144( V49 V74 ) \nC1145( V49 V86 ) C1146( V49 V92 ) C1148( V49 V114 ) C1149( V49 V140 ) C1150( V49 V148 ) C1151( V49 V152 ) \nC1152( V49 V161 ) C1153( V49 V196 ) C1154( V49 V201 ) C1185( V51 V65 ) C1186( V51 V73 ) C1190( V51 V85 ) \nC1191( V51 V118 ) C1192( V51 V122 ) C1193( V51 V124 ) C1194( V51 V146 ) C1195( V51 V150 ) C1196( V51 V151 ) \nC1198( V51 V170 ) C1199( V51 V178 ) C1202( V51 V206 ) C1203( V51 V231 ) C1205( V51 V242 ) C1206( V51 V243 ) \nC1207( V51 V265 ) C1212( V52 V59 ) C1213( V52 V74 ) C1214( V52 V86 ) C1215( V52 V97 ) C1217( V52 V146 ) \nC1218( V52 V148 ) C1219( V52 V152 ) C1220( V52 V181 ) C1222( V52 V201 ) C1223( V52 V205 ) C1224( V52 V216 ) \nC1226( V52 V266 ) C1229( V52 V280 ) C1254( V54 V59 ) C1255( V54 V61 ) C1256( V54 V75 ) C1257( V54 V78 ) \nC1258( V54 V81 ) C1260( V54 V96 ) C1261( V54 V106 ) C1262( V54 V108 ) C1263( V54 V117 ) C1264( V54 V135 ) \nC1265( V54 V159 ) C1267( V54 V181 ) C1271( V54 V226 ) C1272( V54 V227 ) C1273( V54 V228 ) C1275( V54 V240 ) \nC1277( V54 V254 ) C1281( V54 V301 ) C1282( V55 V79 ) C1283( V55 V87 ) C1284( V55 V100 ) C1285( V55 V126 ) \nC1286( V55 V127 ) C1287( V55 V156 ) C1288( V55 V158 ) C1289( V55 V176 ) C1290( V55 V178 ) C1292( V55 V189 ) \nC1295( V55 V206 ) C1296( V55 V213 ) C1299( V55 V277 ) C1300( V55 V285 ) C1302( V56 V68 ) C1303( V56 V72 ) \nC1304( V56 V82 ) C1305( V56 V89 ) C1306( V56 V91 ) C1308( V56 V134 ) C1310( V56 V150 ) C1312( V56 V176 ) \nC1313( V56 V192 ) C1314( V56 V200 ) C1315( V56 V227 ) C1318( V56 V238 ) C1319( V56 V261 ) C1320( V56 V276 ) \nC1322( V56 V297 ) C1323( V56 V298 ) C1324( V56 V305 ) C1328( V57 V82 ) C1329( V57 V86 ) C1330( V57 V92 ) \nC1331( V57 V93 ) C1333( V57 V110 ) C1334( V57 V114 ) C1336( V57 V176 ) C1337( V57 V196 ) C1338( V57 V201 ) \nC1339( V57 V219 ) C1342( V57 V288 ) C1343( V57 V304 ) C1366( V59 V81 ) C1367( V59 V86 ) C1368( V59 V97 ) \nC1369( V59 V106 ) C1370( V59 V108 ) C1371( V59 V117 ) C1372( V59 V133 ) C1374( V59 V142 ) C1376( V59 V181 ) \nC1379( V59 V201 ) C1380( V59 V205 ) C1382( V59 V226 ) C1383( V59 V227 ) C1384( V59 V228 ) C1386( V59 V254 ) \nC1387( V59 V258 ) C1388( V59 V277 ) C1389( V59 V280 ) C1393( V60 V62 ) C1394( V60 V67 ) C1396( V60 V102 ) \nC1397( V60 V103 ) C1398( V60 V116 ) C1399( V60 V121 ) C1400( V60 V131 ) C1401( V60 V137 ) C1402( V60 V156 ) \nC1406( V60 V179 ) C1408( V60 V205 ) C1409( V60 V209 ) C1410( V60 V217 ) C1411( V60 V223 ) C1413( V60 V238 ) \nC1414( V60 V248 ) C1415( V60 V285 ) C1416( V60 V286 ) C1418( V60 V303 ) C1421( V60 V313 ) C1422( V61 V65 ) \nC1423( V61 V67 ) C1424( V61 V75 ) C1426( V61 V121 ) C1428( V61 V135 ) C1429( V61 V159 ) C1431( V61 V181 ) \nC1434( V61 V190 ) C1436( V61 V205 ) C1437( V61 V212 ) C1442( V62 V78 ) C1443( V62 V95 ) C1444( V62 V97 ) \nC1446( V62 V104 ) C1447( V62 V131 ) C1448( V62 V136 ) C1449( V62 V147 ) C1451( V62 V156 ) C1453( V62 V168 ) \nC1455( V62 V177 ) C1456( V62 V189 ) C1457( V62 V205 ) C1458( V62 V217 ) C1459( V62 V223 ) C1460( V62 V231 ) \nC1462( V62 V238 ) C1463( V62 V246 ) C1464( V62 V252 ) C1465( V62 V261 ) C1466( V62 V293 ) C1467( V62 V303 ) \nC1468( V63 V74 ) C1469( V63 V79 ) C1470( V63 V102 ) C1471( V63 V103 ) C1472( V63 V108 ) C1474( V63 V125 ) \nC1475( V63 V138 ) C1476( V63 V157 ) C1478( V63 V186 ) C1483( V63 V272 ) C1484( V63 V288 ) C1486( V63 V313 ) \nC1510( V65 V67 ) C1514( V65 V81 ) C1516( V65 V110 ) C1517( V65 V121 ) C1518( V65 V139 ) C1521( V65 V190 ) \nC1524( V65 V205 ) C1526( V65 V242 ) C1527( V65 V259 ) C1528( V65 V265 ) C1532( V65 V314 ) C1533( V66 V73 ) \nC1534( V66 V97 ) C1535( V66 V100 ) C1536( V66 V113 ) C1537( V66 V117 ) C1538( V66 V119 ) C1539( V66 V121 ) \nC1540( V66 V133 ) C1541( V66 V143 ) C1542( V66 V149 ) C1543( V66 V157 ) C1547( V66 V213 ) C1549( V66 V230 ) \nC1550( V66 V237 ) C1551( V66 V247 ) C1553( V66 V292 ) C1555( V66 V302 ) C1556( V67 V114 ) C1557( V67 V116 ) \nC1558( V67 V121 ) C1559( V67 V150 ) C1561( V67 V179 ) C1562( V67 V185 ) C1563( V67 V190 ) C1565( V67 V205 ) \nC1566( V67 V209 ) C1568( V67 V228 ) C1570( V67 V238 ) C1574( V67 V285 ) C1575( V67 V286 ) C1578( V68 V72 ) \nC1579( V68 V82 ) C1580( V68 V134 ) C1581( V68 V136 ) C1582( V68 V137 ) C1583( V68 V150 ) C1584( V68 V151 ) \nC1585( V68 V166 ) C1587( V68 V192 ) C1588( V68 V196 ) C1589( V68 V197 ) C1592( V68 V223 ) C1593( V68 V235 ) \nC1594( V68 V243 ) C1595( V68 V268 ) C1596( V68 V271 ) C1598( V68 V286 ) C1601( V68 V297 ) C1668( V72 V82 ) \nC1669( V72 V107 ) C1670( V72 V117 ) C1671( V72 V127 ) C1672( V72 V130 ) C1673( V72 V150 ) C1675( V72 V175 ) \nC1676( V72 V192 ) C1677( V72 V216 ) C1680( V72 V254 ) C1681( V72 V262 ) C1682( V72 V297 ) C1683( V72 V302 ) \nC1684( V72 V303 ) C1685( V73 V113 ) C1686( V73 V118 ) C1687( V73 V122 ) C1688( V73 V130 ) C1689( V73 V143 ) \nC1690( V73 V146 ) C1691( V73 V170 ) C1694( V73 V178 ) C1695( V73 V179 ) C1697( V73 V211 ) C1698( V73 V230 ) \nC1699( V73 V231 ) C1700( V73 V237 ) C1701( V73 V247 ) C1704( V74 V103 ) C1705( V74 V108 ) C1708( V74 V146 ) \nC1709( V74 V148 ) C1710( V74 V152 ) C1711( V74 V157 ) C1712( V74 V186 ) C1713( V74 V216 ) C1715( V74 V266 ) \nC1720( V75 V82 ) C1723( V75 V123 ) C1724( V75 V124 ) C1725( V75 V135 ) C1726( V75 V137 ) C1727( V75 V159 ) \nC1729( V75 V170 ) C1730( V75 V181 ) C1732( V75 V197 ) C1733( V75 V200 ) C1734( V75 V232 ) C1736( V75 V240 ) \nC1737( V75 V245 ) C1740( V75 V266 ) C1741( V75 V277 ) C1783( V78 V95 ) C1784( V78 V96 ) C1785( V78 V104 ) \nC1786( V78 V125 ) C1787( V78 V147 ) C1790( V78 V165 ) C1791( V78 V168 ) C1792( V78 V171 ) C1794( V78 V189 ) \nC1796( V78 V240 ) C1797( V78 V246 ) C1799( V78 V261 ) C1800( V78 V264 ) C1804( V78 V301 ) C1805( V79 V87 ) \nC1806( V79 V100 ) C1807( V79 V102 ) C1808( V79 V125 ) C1810( V79 V138 ) C1811( V79 V156 ) C1812( V79 V158 ) \nC1813( V79 V175 ) C1814( V79 V178 ) C1817( V79 V203 ) C1818( V79 V206 ) C1819( V79 V213 ) C1821( V79 V230 ) \nC1825( V79 V265 ) C1826( V79 V272 ) C1827( V79 V288 ) C1855( V81 V84 ) C1856( V81 V106 ) C1857( V81 V108 ) \nC1858( V81 V110 ) C1859( V81 V117 ) C1860( V81 V139 ) C1865( V81 V207 ) C1866( V81 V211 ) C1869( V81 V226 ) \nC1870( V81 V227 ) C1871( V81 V228 ) C1872( V81 V243 ) C1873( V81 V254 ) C1874( V81 V257 ) C1875( V81 V259 ) \nC1876( V81 V283 ) C1877( V81 V314 ) C1879( V82 V123 ) C1880( V82 V150 ) C1881( V82 V170 ) C1883( V82 V192 ) \nC1884( V82 V197 ) C1885( V82 V200 ) C1886( V82 V219 ) C1887( V82 V232 ) C1888( V82 V240 ) C1891( V82 V297 ) \nC1915( V84 V100 ) C1916( V84 V122 ) C1917( V84 V186 ) C1919( V84 V192 ) C1921( V84 V197 ) C1922( V84 V207 ) \nC1923( V84 V211 ) C1924( V84 V212 ) C1925( V84 V213 ) C1926( V84 V217 ) C1927( V84 V226 ) C1928( V84 V243 ) \nC1930( V84 V245 ) C1932( V84 V252</w:t>
      </w:r>
    </w:p>
    <w:p>
      <w:pPr>
        <w:pStyle w:val="PreformattedText"/>
        <w:bidi w:val="0"/>
        <w:spacing w:before="0" w:after="0"/>
        <w:jc w:val="left"/>
        <w:rPr/>
      </w:pPr>
      <w:r>
        <w:rPr/>
        <w:t xml:space="preserve"> </w:t>
      </w:r>
      <w:r>
        <w:rPr/>
        <w:t>) C1934( V84 V257 ) C1935( V84 V260 ) C1936( V84 V283 ) C1937( V84 V288 ) \nC1939( V84 V293 ) C1940( V84 V314 ) C1942( V85 V102 ) C1943( V85 V105 ) C1944( V85 V108 ) C1946( V85 V123 ) \nC1947( V85 V124 ) C1948( V85 V148 ) C1949( V85 V150 ) C1950( V85 V151 ) C1951( V85 V156 ) C1954( V85 V206 ) \nC1958( V85 V243 ) C1959( V85 V261 ) C1960( V85 V273 ) C1961( V85 V285 ) C1963( V85 V298 ) C1965( V85 V314 ) \nC1966( V86 V92 ) C1967( V86 V97 ) C1969( V86 V105 ) C1970( V86 V114 ) C1971( V86 V142 ) C1972( V86 V146 ) \nC1973( V86 V181 ) C1974( V86 V196 ) C1977( V86 V201 ) C1978( V86 V205 ) C1979( V86 V209 ) C1980( V86 V232 ) \nC1986( V86 V271 ) C1987( V86 V280 ) C1988( V87 V95 ) C1989( V87 V106 ) C1990( V87 V127 ) C1992( V87 V133 ) \nC1993( V87 V138 ) C1994( V87 V160 ) C1995( V87 V175 ) C1999( V87 V203 ) C2000( V87 V230 ) C2001( V87 V247 ) \nC2003( V87 V265 ) C2004( V87 V271 ) C2005( V87 V292 ) C2007( V88 V92 ) C2008( V88 V98 ) C2009( V88 V109 ) \nC2010( V88 V112 ) C2011( V88 V131 ) C2012( V88 V134 ) C2013( V88 V143 ) C2016( V88 V192 ) C2018( V88 V208 ) \nC2020( V88 V225 ) C2021( V88 V227 ) C2024( V88 V240 ) C2026( V88 V252 ) C2027( V88 V262 ) C2030( V88 V311 ) \nC2031( V89 V91 ) C2032( V89 V93 ) C2034( V89 V116 ) C2035( V89 V123 ) C2036( V89 V129 ) C2037( V89 V134 ) \nC2040( V89 V168 ) C2041( V89 V176 ) C2044( V89 V227 ) C2047( V89 V260 ) C2048( V89 V280 ) C2049( V89 V304 ) \nC2050( V89 V305 ) C2051( V89 V309 ) C2075( V91 V98 ) C2076( V91 V99 ) C2077( V91 V112 ) C2079( V91 V129 ) \nC2080( V91 V134 ) C2081( V91 V138 ) C2083( V91 V155 ) C2086( V91 V176 ) C2087( V91 V187 ) C2088( V91 V227 ) \nC2090( V91 V260 ) C2091( V91 V280 ) C2092( V91 V299 ) C2093( V91 V304 ) C2094( V91 V305 ) C2096( V92 V112 ) \nC2097( V92 V114 ) C2098( V92 V119 ) C2099( V92 V134 ) C2100( V92 V157 ) C2101( V92 V159 ) C2102( V92 V160 ) \nC2104( V92 V196 ) C2105( V92 V201 ) C2106( V92 V208 ) C2107( V92 V225 ) C2108( V92 V227 ) C2110( V92 V252 ) \nC2116( V93 V110 ) C2117( V93 V116 ) C2118( V93 V123 ) C2120( V93 V161 ) C2121( V93 V168 ) C2122( V93 V176 ) \nC2125( V93 V208 ) C2129( V93 V257 ) C2130( V93 V264 ) C2131( V93 V283 ) C2132( V93 V288 ) C2134( V93 V296 ) \nC2135( V93 V304 ) C2136( V93 V309 ) C2155( V95 V104 ) C2156( V95 V106 ) C2157( V95 V113 ) C2158( V95 V133 ) \nC2159( V95 V138 ) C2162( V95 V160 ) C2163( V95 V165 ) C2166( V95 V189 ) C2167( V95 V203 ) C2168( V95 V246 ) \nC2169( V95 V247 ) C2170( V95 V261 ) C2171( V95 V271 ) C2172( V95 V272 ) C2173( V95 V292 ) C2175( V96 V107 ) \nC2176( V96 V109 ) C2177( V96 V113 ) C2178( V96 V131 ) C2179( V96 V135 ) C2181( V96 V166 ) C2184( V96 V207 ) \nC2187( V96 V240 ) C2189( V96 V260 ) C2193( V96 V301 ) C2194( V97 V100 ) C2195( V97 V117 ) C2196( V97 V119 ) \nC2197( V97 V136 ) C2198( V97 V147 ) C2199( V97 V149 ) C2200( V97 V168 ) C2201( V97 V177 ) C2202( V97 V181 ) \nC2204( V97 V201 ) C2205( V97 V205 ) C2207( V97 V230 ) C2208( V97 V231 ) C2210( V97 V237 ) C2212( V97 V252 ) \nC2214( V97 V280 ) C2215( V97 V293 ) C2217( V98 V99 ) C2218( V98 V105 ) C2219( V98 V109 ) C2220( V98 V112 ) \nC2221( V98 V131 ) C2222( V98 V138 ) C2223( V98 V143 ) C2225( V98 V155 ) C2229( V98 V183 ) C2230( V98 V187 ) \nC2232( V98 V215 ) C2233( V98 V219 ) C2235( V98 V240 ) C2236( V98 V299 ) C2237( V98 V301 ) C2238( V98 V311 ) \nC2239( V99 V109 ) C2240( V99 V112 ) C2241( V99 V118 ) C2242( V99 V138 ) C2243( V99 V142 ) C2244( V99 V149 ) \nC2245( V99 V152 ) C2246( V99 V155 ) C2247( V99 V160 ) C2248( V99 V166 ) C2250( V99 V187 ) C2251( V99 V190 ) \nC2252( V99 V215 ) C2255( V99 V295 ) C2256( V99 V297 ) C2257( V99 V299 ) C2259( V100 V117 ) C2260( V100 V119 ) \nC2261( V100 V149 ) C2262( V100 V156 ) C2263( V100 V158 ) C2264( V100 V178 ) C2265( V100 V186 ) C2266( V100 V192 ) \nC2268( V100 V206 ) C2269( V100 V213 ) C2270( V100 V217 ) C2272( V100 V230 ) C2273( V100 V237 ) C2274( V100 V245 ) \nC2276( V100 V260 ) C2278( V100 V288 ) C2303( V102 V103 ) C2304( V102 V105 ) C2306( V102 V125 ) C2307( V102 V137 ) \nC2308( V102 V138 ) C2309( V102 V148 ) C2316( V102 V248 ) C2319( V102 V272 ) C2320( V102 V273 ) C2321( V102 V288 ) \nC2324( V102 V313 ) C2325( V103 V108 ) C2327( V103 V129 ) C2328( V103 V137 ) C2329( V103 V157 ) C2332( V103 V179 ) \nC2334( V103 V186 ) C2335( V103 V190 ) C2337( V103 V226 ) C2340( V103 V237 ) C2342( V103 V248 ) C2344( V103 V313 ) \nC2345( V104 V122 ) C2346( V104 V136 ) C2348( V104 V158 ) C2349( V104 V159 ) C2351( V104 V185 ) C2352( V104 V189 ) \nC2353( V104 V235 ) C2354( V104 V246 ) C2355( V104 V247 ) C2356( V104 V248 ) C2358( V104 V261 ) C2359( V104 V262 ) \nC2362( V104 V280 ) C2364( V104 V311 ) C2366( V105 V142 ) C2367( V105 V146 ) C2368( V105 V148 ) C2369( V105 V155 ) \nC2371( V105 V183 ) C2374( V105 V209 ) C2375( V105 V215 ) C2376( V105 V219 ) C2378( V105 V232 ) C2382( V105 V271 ) \nC2383( V105 V273 ) C2384( V105 V301 ) C2385( V106 V107 ) C2386( V106 V108 ) C2387( V106 V117 ) C2388( V106 V133 ) \nC2389( V106 V138 ) C2390( V106 V160 ) C2395( V106 V226 ) C2396( V106 V227 ) C2397( V106 V228 ) C2398( V106 V247 ) \nC2399( V106 V254 ) C2400( V106 V259 ) C2401( V106 V271 ) C2404( V106 V292 ) C2405( V106 V296 ) C2406( V106 V299 ) \nC2407( V106 V303 ) C2408( V107 V109 ) C2409( V107 V113 ) C2410( V107 V117 ) C2411( V107 V127 ) C2412( V107 V135 ) \nC2414( V107 V166 ) C2415( V107 V175 ) C2419( V107 V207 ) C2420( V107 V216 ) C2422( V107 V259 ) C2425( V107 V296 ) \nC2426( V107 V299 ) C2427( V107 V302 ) C2428( V107 V303 ) C2430( V108 V117 ) C2431( V108 V123 ) C2432( V108 V156 ) \nC2433( V108 V157 ) C2434( V108 V186 ) C2438( V108 V226 ) C2439( V108 V227 ) C2440( V108 V228 ) C2441( V108 V254 ) \nC2442( V108 V261 ) C2443( V108 V285 ) C2444( V108 V298 ) C2445( V108 V314 ) C2446( V109 V113 ) C2447( V109 V118 ) \nC2448( V109 V131 ) C2449( V109 V135 ) C2450( V109 V143 ) C2451( V109 V149 ) C2452( V109 V152 ) C2455( V109 V166 ) \nC2457( V109 V190 ) C2460( V109 V207 ) C2461( V109 V240 ) C2464( V109 V311 ) C2465( V110 V118 ) C2466( V110 V130 ) \nC2467( V110 V139 ) C2470( V110 V155 ) C2472( V110 V176 ) C2474( V110 V207 ) C2476( V110 V242 ) C2478( V110 V259 ) \nC2479( V110 V265 ) C2480( V110 V288 ) C2481( V110 V304 ) C2482( V110 V311 ) C2483( V110 V314 ) C2503( V112 V114 ) \nC2504( V112 V134 ) C2505( V112 V138 ) C2506( V112 V153 ) C2507( V112 V155 ) C2509( V112 V187 ) C2511( V112 V225 ) \nC2512( V112 V227 ) C2515( V112 V252 ) C2519( V112 V299 ) C2521( V113 V135 ) C2523( V113 V143 ) C2525( V113 V165 ) \nC2526( V113 V166 ) C2529( V113 V203 ) C2530( V113 V207 ) C2531( V113 V230 ) C2532( V113 V237 ) C2533( V113 V247 ) \nC2534( V113 V272 ) C2536( V114 V150 ) C2537( V114 V153 ) C2539( V114 V185 ) C2540( V114 V196 ) C2541( V114 V201 ) \nC2544( V114 V228 ) C2545( V114 V238 ) C2551( V114 V286 ) C2569( V116 V121 ) C2570( V116 V123 ) C2571( V116 V153 ) \nC2572( V116 V168 ) C2573( V116 V179 ) C2576( V116 V200 ) C2577( V116 V209 ) C2580( V116 V235 ) C2584( V116 V285 ) \nC2585( V116 V286 ) C2587( V116 V295 ) C2590( V116 V309 ) C2591( V117 V119 ) C2592( V117 V127 ) C2593( V117 V149 ) \nC2594( V117 V175 ) C2595( V117 V216 ) C2598( V117 V226 ) C2599( V117 V227 ) C2600( V117 V228 ) C2601( V117 V230 ) \nC2602( V117 V237 ) C2604( V117 V254 ) C2607( V117 V302 ) C2608( V118 V122 ) C2609( V118 V130 ) C2611( V118 V146 ) \nC2612( V118 V149 ) C2613( V118 V152 ) C2614( V118 V155 ) C2615( V118 V166 ) C2616( V118 V170 ) C2617( V118 V178 ) \nC2619( V118 V190 ) C2620( V118 V207 ) C2621( V118 V231 ) C2622( V118 V242 ) C2624( V118 V265 ) C2628( V118 V311 ) \nC2629( V119 V149 ) C2630( V119 V157 ) C2631( V119 V159 ) C2632( V119 V160 ) C2633( V119 V177 ) C2635( V119 V208 ) \nC2638( V119 V230 ) C2639( V119 V237 ) C2645( V119 V302 ) C2646( V119 V309 ) C2667( V121 V133 ) C2668( V121 V157 ) \nC2670( V121 V179 ) C2671( V121 V190 ) C2674( V121 V205 ) C2675( V121 V209 ) C2676( V121 V213 ) C2680( V121 V285 ) \nC2681( V121 V286 ) C2682( V121 V292 ) C2684( V121 V302 ) C2686( V122 V136 ) C2687( V122 V146 ) C2688( V122 V158 ) \nC2689( V122 V159 ) C2690( V122 V170 ) C2691( V122 V178 ) C2693( V122 V185 ) C2694( V122 V197 ) C2695( V122 V212 ) \nC2696( V122 V213 ) C2697( V122 V231 ) C2699( V122 V247 ) C2700( V122 V248 ) C2702( V122 V252 ) C2704( V122 V293 ) \nC2706( V122 V311 ) C2707( V122 V314 ) C2708( V123 V156 ) C2709( V123 V168 ) C2710( V123 V170 ) C2712( V123 V197 ) \nC2713( V123 V200 ) C2716( V123 V232 ) C2717( V123 V240 ) C2720( V123 V261 ) C2722( V123 V285 ) C2723( V123 V298 ) \nC2724( V123 V309 ) C2725( V123 V314 ) C2726( V124 V129 ) C2727( V124 V137 ) C2728( V124 V150 ) C2729( V124 V151 ) \nC2730( V124 V170 ) C2731( V124 V183 ) C2732( V124 V187 ) C2734( V124 V206 ) C2735( V124 V215 ) C2737( V124 V243 ) \nC2738( V124 V245 ) C2740( V124 V266 ) C2741( V124 V273 ) C2742( V124 V277 ) C2746( V125 V138 ) C2748( V125 V147 ) \nC2750( V125 V165 ) C2751( V125 V168 ) C2752( V125 V171 ) C2755( V125 V245 ) C2757( V125 V259 ) C2759( V125 V264 ) \nC2760( V125 V272 ) C2763( V125 V288 ) C2767( V126 V175 ) C2768( V126 V176 ) C2769( V126 V178 ) C2771( V126 V185 ) \nC2772( V126 V189 ) C2773( V126 V209 ) C2776( V126 V258 ) C2779( V126 V276 ) C2780( V126 V277 ) C2781( V126 V285 ) \nC2782( V126 V301 ) C2784( V126 V313 ) C2786( V127 V175 ) C2787( V127 V201 ) C2789( V127 V216 ) C2792( V127 V295 ) \nC2793( V127 V296 ) C2794( V127 V302 ) C2812( V129 V170 ) C2813( V129 V179 ) C2814( V129 V183 ) C2815( V129 V187 ) \nC2816( V129 V190 ) C2817( V129 V215 ) C2818( V129 V226 ) C2822( V129 V237 ) C2825( V129 V260 ) C2826( V129 V266 ) \nC2827( V129 V273 ) C2829( V129 V280 ) C2830( V129 V304 ) C2832( V130 V155 ) C2834( V130 V179 ) C2835( V130 V207 ) \nC2836( V130 V211 ) C2838( V130 V231 ) C2839( V130 V242 ) C2840( V130 V254 ) C2842( V130 V262 ) C2843( V130 V265 ) \nC2844( V130 V303 ) C2846( V130 V311 ) C2847( V131 V143 ) C2849( V131 V156 ) C2854( V131 V205 ) C2856( V131 V217 ) \nC2857( V131 V223 ) C2858( V131 V238 ) C2859( V131 V240 ) C2860( V131 V260 ) C2863( V131 V303 ) C2864( V131 V311 ) \nC2882( V133 V138 ) C2884( V133 V142 ) C2885( V133</w:t>
      </w:r>
    </w:p>
    <w:p>
      <w:pPr>
        <w:pStyle w:val="PreformattedText"/>
        <w:bidi w:val="0"/>
        <w:spacing w:before="0" w:after="0"/>
        <w:jc w:val="left"/>
        <w:rPr/>
      </w:pPr>
      <w:r>
        <w:rPr/>
        <w:t xml:space="preserve"> </w:t>
      </w:r>
      <w:r>
        <w:rPr/>
        <w:t>V157 ) C2886( V133 V160 ) C2892( V133 V213 ) C2893( V133 V247 ) \nC2894( V133 V258 ) C2895( V133 V271 ) C2896( V133 V277 ) C2899( V133 V292 ) C2901( V133 V302 ) C2903( V134 V151 ) \nC2904( V134 V176 ) C2905( V134 V196 ) C2906( V134 V197 ) C2908( V134 V225 ) C2909( V134 V227 ) C2911( V134 V235 ) \nC2912( V134 V243 ) C2913( V134 V252 ) C2914( V134 V268 ) C2917( V134 V305 ) C2919( V135 V159 ) C2921( V135 V166 ) \nC2923( V135 V171 ) C2925( V135 V181 ) C2929( V135 V207 ) C2931( V135 V268 ) C2933( V135 V298 ) C2934( V136 V137 ) \nC2935( V136 V147 ) C2936( V136 V158 ) C2937( V136 V159 ) C2938( V136 V166 ) C2939( V136 V168 ) C2940( V136 V177 ) \nC2941( V136 V185 ) C2943( V136 V223 ) C2944( V136 V231 ) C2946( V136 V247 ) C2947( V136 V248 ) C2949( V136 V252 ) \nC2950( V136 V271 ) C2952( V136 V286 ) C2954( V136 V293 ) C2955( V136 V311 ) C2958( V137 V166 ) C2961( V137 V223 ) \nC2962( V137 V245 ) C2963( V137 V248 ) C2964( V137 V266 ) C2965( V137 V271 ) C2966( V137 V277 ) C2968( V137 V286 ) \nC2971( V137 V313 ) C2972( V138 V155 ) C2973( V138 V160 ) C2976( V138 V187 ) C2978( V138 V247 ) C2981( V138 V271 ) \nC2982( V138 V272 ) C2983( V138 V288 ) C2985( V138 V292 ) C2986( V138 V299 ) C2988( V139 V147 ) C2989( V139 V151 ) \nC2990( V139 V153 ) C2993( V139 V183 ) C2996( V139 V225 ) C2998( V139 V259 ) C2999( V139 V297 ) C3001( V139 V314 ) \nC3002( V140 V148 ) C3003( V140 V161 ) C3004( V140 V177 ) C3006( V140 V216 ) C3008( V140 V232 ) C3009( V140 V248 ) \nC3011( V140 V272 ) C3012( V140 V273 ) C3030( V142 V146 ) C3031( V142 V160 ) C3035( V142 V209 ) C3036( V142 V215 ) \nC3037( V142 V232 ) C3040( V142 V258 ) C3041( V142 V271 ) C3042( V142 V277 ) C3045( V142 V295 ) C3046( V142 V297 ) \nC3053( V143 V196 ) C3056( V143 V219 ) C3057( V143 V230 ) C3058( V143 V237 ) C3060( V143 V240 ) C3061( V143 V246 ) \nC3062( V143 V247 ) C3064( V143 V283 ) C3065( V143 V299 ) C3066( V143 V311 ) C3098( V146 V170 ) C3099( V146 V178 ) \nC3102( V146 V209 ) C3103( V146 V216 ) C3104( V146 V231 ) C3105( V146 V232 ) C3108( V146 V266 ) C3109( V146 V271 ) \nC3114( V147 V151 ) C3117( V147 V165 ) C3118( V147 V168 ) C3119( V147 V171 ) C3120( V147 V177 ) C3121( V147 V225 ) \nC3122( V147 V231 ) C3125( V147 V252 ) C3126( V147 V264 ) C3128( V147 V293 ) C3129( V148 V152 ) C3130( V148 V161 ) \nC3131( V148 V177 ) C3133( V148 V216 ) C3136( V148 V232 ) C3137( V148 V248 ) C3138( V148 V273 ) C3140( V149 V152 ) \nC3141( V149 V166 ) C3142( V149 V190 ) C3144( V149 V230 ) C3145( V149 V237 ) C3146( V149 V257 ) C3151( V149 V305 ) \nC3152( V149 V309 ) C3153( V150 V151 ) C3156( V150 V185 ) C3157( V150 V192 ) C3159( V150 V206 ) C3161( V150 V228 ) \nC3163( V150 V238 ) C3164( V150 V243 ) C3166( V150 V286 ) C3168( V150 V297 ) C3171( V151 V196 ) C3172( V151 V197 ) \nC3174( V151 V206 ) C3176( V151 V225 ) C3178( V151 V235 ) C3179( V151 V243 ) C3181( V151 V268 ) C3185( V152 V165 ) \nC3186( V152 V166 ) C3187( V152 V190 ) C3189( V152 V203 ) C3190( V152 V206 ) C3191( V152 V211 ) C3192( V152 V212 ) \nC3196( V152 V305 ) C3197( V153 V183 ) C3199( V153 V200 ) C3201( V153 V235 ) C3208( V153 V295 ) C3209( V153 V297 ) \nC3222( V155 V183 ) C3223( V155 V187 ) C3224( V155 V207 ) C3225( V155 V215 ) C3226( V155 V219 ) C3228( V155 V242 ) \nC3230( V155 V265 ) C3231( V155 V299 ) C3232( V155 V301 ) C3233( V155 V311 ) C3234( V156 V158 ) C3236( V156 V178 ) \nC3238( V156 V205 ) C3239( V156 V206 ) C3241( V156 V213 ) C3242( V156 V217 ) C3243( V156 V223 ) C3244( V156 V238 ) \nC3245( V156 V261 ) C3246( V156 V285 ) C3247( V156 V298 ) C3248( V156 V303 ) C3249( V156 V314 ) C3250( V157 V159 ) \nC3251( V157 V160 ) C3254( V157 V186 ) C3256( V157 V208 ) C3257( V157 V213 ) C3260( V157 V292 ) C3261( V157 V302 ) \nC3262( V158 V159 ) C3263( V158 V178 ) C3264( V158 V185 ) C3266( V158 V206 ) C3267( V158 V213 ) C3269( V158 V247 ) \nC3270( V158 V248 ) C3272( V158 V264 ) C3273( V158 V311 ) C3274( V159 V160 ) C3277( V159 V181 ) C3279( V159 V185 ) \nC3280( V159 V208 ) C3282( V159 V247 ) C3283( V159 V248 ) C3287( V159 V311 ) C3290( V160 V208 ) C3291( V160 V215 ) \nC3292( V160 V247 ) C3293( V160 V271 ) C3295( V160 V292 ) C3296( V160 V295 ) C3297( V160 V297 ) C3299( V161 V177 ) \nC3302( V161 V208 ) C3303( V161 V216 ) C3305( V161 V232 ) C3306( V161 V248 ) C3308( V161 V257 ) C3309( V161 V264 ) \nC3311( V161 V283 ) C3313( V161 V296 ) C3357( V165 V168 ) C3358( V165 V171 ) C3360( V165 V203 ) C3361( V165 V206 ) \nC3362( V165 V211 ) C3363( V165 V212 ) C3364( V165 V264 ) C3365( V165 V272 ) C3367( V165 V305 ) C3369( V166 V190 ) \nC3372( V166 V207 ) C3373( V166 V223 ) C3374( V166 V271 ) C3377( V166 V286 ) C3391( V168 V171 ) C3392( V168 V177 ) \nC3395( V168 V231 ) C3398( V168 V252 ) C3399( V168 V264 ) C3401( V168 V293 ) C3402( V168 V309 ) C3413( V170 V178 ) \nC3415( V170 V183 ) C3416( V170 V187 ) C3417( V170 V197 ) C3418( V170 V200 ) C3419( V170 V215 ) C3420( V170 V231 ) \nC3421( V170 V232 ) C3422( V170 V240 ) C3426( V170 V266 ) C3427( V170 V273 ) C3431( V171 V186 ) C3434( V171 V217 ) \nC3436( V171 V242 ) C3437( V171 V254 ) C3438( V171 V264 ) C3439( V171 V268 ) C3440( V171 V276 ) C3442( V171 V298 ) \nC3476( V175 V185 ) C3478( V175 V203 ) C3479( V175 V209 ) C3480( V175 V216 ) C3481( V175 V230 ) C3484( V175 V258 ) \nC3485( V175 V265 ) C3486( V175 V302 ) C3487( V175 V313 ) C3489( V176 V189 ) C3490( V176 V227 ) C3493( V176 V277 ) \nC3494( V176 V285 ) C3495( V176 V288 ) C3496( V176 V304 ) C3497( V176 V305 ) C3498( V177 V216 ) C3501( V177 V231 ) \nC3502( V177 V232 ) C3504( V177 V248 ) C3505( V177 V252 ) C3508( V177 V293 ) C3509( V177 V302 ) C3510( V177 V309 ) \nC3513( V178 V206 ) C3514( V178 V213 ) C3516( V178 V231 ) C3517( V178 V258 ) C3519( V178 V276 ) C3520( V178 V301 ) \nC3523( V179 V190 ) C3524( V179 V209 ) C3525( V179 V211 ) C3526( V179 V226 ) C3528( V179 V231 ) C3531( V179 V237 ) \nC3533( V179 V285 ) C3534( V179 V286 ) C3550( V181 V187 ) C3553( V181 V201 ) C3554( V181 V205 ) C3556( V181 V228 ) \nC3559( V181 V246 ) C3560( V181 V268 ) C3562( V181 V280 ) C3563( V181 V304 ) C3571( V183 V187 ) C3572( V183 V215 ) \nC3573( V183 V219 ) C3576( V183 V266 ) C3577( V183 V273 ) C3579( V183 V297 ) C3580( V183 V301 ) C3595( V185 V209 ) \nC3597( V185 V228 ) C3598( V185 V238 ) C3599( V185 V247 ) C3600( V185 V248 ) C3602( V185 V258 ) C3604( V185 V286 ) \nC3605( V185 V311 ) C3606( V185 V313 ) C3608( V186 V192 ) C3609( V186 V217 ) C3612( V186 V242 ) C3613( V186 V245 ) \nC3615( V186 V254 ) C3616( V186 V260 ) C3617( V186 V276 ) C3618( V186 V288 ) C3621( V187 V215 ) C3623( V187 V228 ) \nC3624( V187 V246 ) C3626( V187 V266 ) C3627( V187 V268 ) C3628( V187 V273 ) C3630( V187 V299 ) C3631( V187 V304 ) \nC3643( V189 V223 ) C3644( V189 V225 ) C3645( V189 V246 ) C3647( V189 V261 ) C3650( V189 V277 ) C3651( V189 V285 ) \nC3652( V189 V292 ) C3653( V189 V293 ) C3656( V190 V205 ) C3657( V190 V226 ) C3660( V190 V237 ) C3682( V192 V208 ) \nC3684( V192 V217 ) C3687( V192 V245 ) C3689( V192 V260 ) C3690( V192 V262 ) C3691( V192 V288 ) C3693( V192 V297 ) \nC3723( V196 V197 ) C3725( V196 V201 ) C3726( V196 V219 ) C3728( V196 V235 ) C3730( V196 V243 ) C3731( V196 V246 ) \nC3735( V196 V268 ) C3736( V196 V283 ) C3738( V196 V299 ) C3739( V197 V200 ) C3740( V197 V212 ) C3741( V197 V213 ) \nC3743( V197 V232 ) C3744( V197 V235 ) C3745( V197 V240 ) C3746( V197 V243 ) C3748( V197 V252 ) C3752( V197 V268 ) \nC3754( V197 V293 ) C3755( V197 V314 ) C3781( V200 V232 ) C3782( V200 V235 ) C3784( V200 V238 ) C3785( V200 V240 ) \nC3789( V200 V261 ) C3791( V200 V276 ) C3794( V200 V295 ) C3795( V200 V298 ) C3796( V201 V205 ) C3801( V201 V280 ) \nC3802( V201 V295 ) C3803( V201 V296 ) C3811( V203 V206 ) C3812( V203 V211 ) C3813( V203 V212 ) C3814( V203 V230 ) \nC3816( V203 V265 ) C3817( V203 V272 ) C3818( V203 V305 ) C3832( V205 V217 ) C3833( V205 V223 ) C3834( V205 V238 ) \nC3837( V205 V280 ) C3839( V205 V303 ) C3840( V206 V211 ) C3841( V206 V212 ) C3842( V206 V213 ) C3844( V206 V243 ) \nC3846( V206 V305 ) C3848( V207 V211 ) C3849( V207 V226 ) C3850( V207 V242 ) C3851( V207 V243 ) C3853( V207 V257 ) \nC3854( V207 V265 ) C3855( V207 V283 ) C3856( V207 V311 ) C3861( V208 V257 ) C3862( V208 V262 ) C3863( V208 V264 ) \nC3865( V208 V283 ) C3867( V208 V296 ) C3868( V209 V232 ) C3872( V209 V258 ) C3873( V209 V271 ) C3874( V209 V285 ) \nC3875( V209 V286 ) C3878( V209 V313 ) C3889( V211 V212 ) C3890( V211 V226 ) C3891( V211 V231 ) C3892( V211 V243 ) \nC3893( V211 V257 ) C3894( V211 V283 ) C3895( V211 V305 ) C3897( V212 V213 ) C3899( V212 V252 ) C3901( V212 V293 ) \nC3902( V212 V305 ) C3903( V212 V314 ) C3905( V213 V252 ) C3907( V213 V292 ) C3908( V213 V293 ) C3909( V213 V302 ) \nC3910( V213 V314 ) C3920( V215 V219 ) C3923( V215 V266 ) C3924( V215 V273 ) C3926( V215 V295 ) C3927( V215 V297 ) \nC3928( V215 V301 ) C3931( V216 V232 ) C3932( V216 V248 ) C3934( V216 V266 ) C3937( V216 V302 ) C3939( V217 V223 ) \nC3941( V217 V238 ) C3942( V217 V242 ) C3943( V217 V245 ) C3945( V217 V254 ) C3946( V217 V260 ) C3947( V217 V276 ) \nC3948( V217 V288 ) C3950( V217 V303 ) C3961( V219 V246 ) C3963( V219 V283 ) C3964( V219 V299 ) C3965( V219 V301 ) \nC3996( V223 V225 ) C3997( V223 V238 ) C3999( V223 V271 ) C4001( V223 V286 ) C4003( V223 V292 ) C4004( V223 V293 ) \nC4005( V223 V303 ) C4013( V225 V227 ) C4016( V225 V252 ) C4019( V225 V292 ) C4020( V225 V293 ) C4023( V226 V227 ) \nC4024( V226 V228 ) C4027( V226 V237 ) C4029( V226 V243 ) C4030( V226 V254 ) C4031( V226 V257 ) C4032( V226 V283 ) \nC4033( V227 V228 ) C4035( V227 V252 ) C4036( V227 V254 ) C4038( V227 V305 ) C4040( V228 V238 ) C4041( V228 V246 ) \nC4042( V228 V254 ) C4043( V228 V268 ) C4045( V228 V286 ) C4046( V228 V304 ) C4056( V230 V237 ) C4057( V230 V247 ) \nC4059( V230 V265 ) C4063( V231 V252 ) C4064( V231 V293 ) C4067( V232 V240 ) C4068( V232 V248 ) C4073( V232 V271 ) \nC4090( V235 V243 ) C4093( V235 V262 ) C4095( V235 V268 ) C4097( V235 V280 ) C4101( V235 V295 ) C4112( V237 V247 ) \nC4115( V238 V261 ) C4117( V238 V276 ) C4118( V238 V286 ) C4120( V238 V298 ) C4121( V238 V303</w:t>
      </w:r>
    </w:p>
    <w:p>
      <w:pPr>
        <w:pStyle w:val="PreformattedText"/>
        <w:bidi w:val="0"/>
        <w:spacing w:before="0" w:after="0"/>
        <w:jc w:val="left"/>
        <w:rPr/>
      </w:pPr>
      <w:r>
        <w:rPr/>
        <w:t xml:space="preserve"> </w:t>
      </w:r>
      <w:r>
        <w:rPr/>
        <w:t>) C4133( V240 V301 ) \nC4134( V240 V311 ) C4137( V242 V254 ) C4139( V242 V265 ) C4141( V242 V276 ) C4142( V242 V311 ) C4143( V243 V257 ) \nC4144( V243 V268 ) C4145( V243 V283 ) C4157( V245 V259 ) C4158( V245 V260 ) C4159( V245 V266 ) C4160( V245 V277 ) \nC4162( V245 V288 ) C4166( V246 V261 ) C4167( V246 V268 ) C4168( V246 V283 ) C4169( V246 V299 ) C4170( V246 V304 ) \nC4171( V247 V248 ) C4173( V247 V271 ) C4174( V247 V292 ) C4175( V247 V311 ) C4178( V248 V311 ) C4179( V248 V313 ) \nC4200( V252 V293 ) C4202( V252 V314 ) C4210( V254 V262 ) C4211( V254 V276 ) C4212( V254 V303 ) C4224( V257 V264 ) \nC4225( V257 V283 ) C4227( V257 V296 ) C4228( V257 V305 ) C4229( V257 V309 ) C4231( V258 V276 ) C4232( V258 V277 ) \nC4236( V258 V301 ) C4238( V258 V313 ) C4242( V259 V296 ) C4243( V259 V299 ) C4244( V259 V303 ) C4246( V259 V314 ) \nC4248( V260 V280 ) C4249( V260 V288 ) C4252( V260 V304 ) C4253( V261 V276 ) C4254( V261 V285 ) C4256( V261 V298 ) \nC4257( V261 V314 ) C4260( V262 V280 ) C4262( V262 V303 ) C4267( V264 V283 ) C4269( V264 V296 ) C4271( V265 V311 ) \nC4272( V266 V273 ) C4274( V266 V277 ) C4282( V268 V298 ) C4283( V268 V304 ) C4298( V271 V286 ) C4300( V271 V292 ) \nC4301( V272 V273 ) C4303( V272 V288 ) C4315( V276 V298 ) C4316( V276 V301 ) C4318( V277 V285 ) C4326( V280 V304 ) \nC4336( V283 V296 ) C4337( V283 V299 ) C4339( V285 V286 ) C4340( V285 V298 ) C4343( V285 V314 ) C4352( V288 V304 ) \nC4359( V292 V293 ) C4360( V292 V302 ) C4363( V293 V314 ) C4366( V295 V296 ) C4367( V295 V297 ) C4370( V296 V299 ) \nC4371( V296 V303 ) C4375( V298 V314 ) C4376( V299 V303 ) C4379( V302 V309 ) C4380( V305 V309 ) "];2-&gt;7[label="172: V17 V18 V19 V20 V21 \nV22 V25 V29 V30 V31 V33 \nV34 V35 V37 V39 V40 V42 \nV44 V45 V47 V48 V49 V51 \nV52 V54 V55 V57 V59 V60 \nV61 V63 V65 V67 V68 V73 \nV74 V78 V79 V81 V82 V84 \nV85 V87 V92 V93 V95 V96 \nV99 V100 V104 V106 V107 V108 \nV109 V110 V112 V113 V114 V116 \nV118 V119 V121 V122 V123 V124 \nV125 V126 V127 V129 V130 V131 \nV133 V135 V136 V137 V139 V140 \nV142 V146 V148 V149 V150 V151 \nV152 V153 V156 V157 V158 V159 \nV160 V161 V165 V166 V170 V171 \nV175 V176 V177 V178 V179 V181 \nV183 V185 V186 V187 V189 V190 \nV192 V201 V203 V205 V206 V207 \nV208 V209 V211 V212 V215 V216 \nV217 V219 V223 V225 V226 V228 \nV230 V231 V235 V240 V242 V243 \nV245 V246 V247 V248 V254 V257 \nV258 V259 V260 V261 V262 V264 \nV265 V266 V268 V271 V272 V273 \nV276 V277 V280 V283 V285 V286 \nV288 V292 V293 V295 V296 V297 \nV298 V299 V301 V302 V303 V304 \nV305 V309 V311 V313 V314 \n1329: C322 ,C325 ,C326 ,C328 ,C329 ,\nC331 ,C332 ,C337 ,C338 ,C339 ,C341 ,\nC346 ,C347 ,C353 ,C354 ,C355 ,C356 ,\nC357 ,C358 ,C359 ,C360 ,C361 ,C362 ,\nC363 ,C364 ,C366 ,C368 ,C369 ,C373 ,\nC377 ,C379 ,C380 ,C381 ,C382 ,C383 ,\nC384 ,C386 ,C388 ,C391 ,C392 ,C394 ,\nC395 ,C396 ,C397 ,C399 ,C402 ,C404 ,\nC405 ,C406 ,C409 ,C410 ,C411 ,C412 ,\nC414 ,C418 ,C420 ,C421 ,C422 ,C426 ,\nC432 ,C434 ,C435 ,C436 ,C439 ,C440 ,\nC441 ,C442 ,C446 ,C447 ,C449 ,C450 ,\nC451 ,C453 ,C454 ,C455 ,C456 ,C458 ,\nC459 ,C460 ,C462 ,C464 ,C465 ,C466 ,\nC468 ,C469 ,C470 ,C475 ,C477 ,C478 ,\nC535 ,C538 ,C539 ,C540 ,C541 ,C542 ,\nC544 ,C549 ,C551 ,C552 ,C553 ,C554 ,\nC555 ,C556 ,C559 ,C560 ,C640 ,C641 ,\nC642 ,C645 ,C646 ,C647 ,C648 ,C650 ,\nC653 ,C655 ,C657 ,C660 ,C661 ,C662 ,\nC663 ,C665 ,C668 ,C671 ,C672 ,C673 ,\nC674 ,C675 ,C676 ,C677 ,C678 ,C679 ,\nC681 ,C684 ,C688 ,C689 ,C692 ,C694 ,\nC695 ,C699 ,C701 ,C702 ,C703 ,C704 ,\nC705 ,C706 ,C707 ,C708 ,C710 ,C713 ,\nC715 ,C716 ,C718 ,C720 ,C721 ,C748 ,\nC749 ,C752 ,C753 ,C756 ,C757 ,C759 ,\nC761 ,C762 ,C763 ,C765 ,C766 ,C767 ,\nC772 ,C773 ,C774 ,C777 ,C779 ,C782 ,\nC784 ,C788 ,C789 ,C791 ,C792 ,C794 ,\nC795 ,C797 ,C798 ,C800 ,C802 ,C803 ,\nC804 ,C805 ,C806 ,C810 ,C814 ,C815 ,\nC817 ,C819 ,C820 ,C822 ,C824 ,C827 ,\nC855 ,C858 ,C859 ,C860 ,C861 ,C864 ,\nC866 ,C867 ,C868 ,C869 ,C870 ,C872 ,\nC873 ,C874 ,C878 ,C905 ,C912 ,C913 ,\nC916 ,C917 ,C919 ,C924 ,C926 ,C927 ,\nC928 ,C929 ,C930 ,C931 ,C932 ,C939 ,\nC940 ,C941 ,C942 ,C944 ,C946 ,C947 ,\nC948 ,C949 ,C951 ,C952 ,C953 ,C981 ,\nC983 ,C984 ,C985 ,C986 ,C987 ,C988 ,\nC989 ,C990 ,C992 ,C997 ,C999 ,C1000 ,\nC1001 ,C1002 ,C1030 ,C1031 ,C1032 ,C1033 ,\nC1034 ,C1035 ,C1037 ,C1039 ,C1041 ,C1042 ,\nC1044 ,C1045 ,C1046 ,C1050 ,C1051 ,C1053 ,\nC1055 ,C1056 ,C1057 ,C1058 ,C1059 ,C1061 ,\nC1062 ,C1063 ,C1066 ,C1067 ,C1071 ,C1072 ,\nC1073 ,C1075 ,C1093 ,C1094 ,C1101 ,C1102 ,\nC1103 ,C1104 ,C1107 ,C1108 ,C1112 ,C1113 ,\nC1114 ,C1115 ,C1117 ,C1118 ,C1120 ,C1122 ,\nC1123 ,C1124 ,C1126 ,C1128 ,C1129 ,C1130 ,\nC1132 ,C1133 ,C1135 ,C1137 ,C1138 ,C1142 ,\nC1143 ,C1144 ,C1146 ,C1148 ,C1149 ,C1150 ,\nC1151 ,C1152 ,C1154 ,C1185 ,C1186 ,C1190 ,\nC1191 ,C1192 ,C1193 ,C1194 ,C1195 ,C1196 ,\nC1198 ,C1199 ,C1202 ,C1203 ,C1205 ,C1206 ,\nC1207 ,C1212 ,C1213 ,C1217 ,C1218 ,C1219 ,\nC1220 ,C1222 ,C1223 ,C1224 ,C1226 ,C1229 ,\nC1254 ,C1255 ,C1257 ,C1258 ,C1260 ,C1261 ,\nC1262 ,C1264 ,C1265 ,C1267 ,C1271 ,C1273 ,\nC1275 ,C1277 ,C1281 ,C1282 ,C1283 ,C1284 ,\nC1285 ,C1286 ,C1287 ,C1288 ,C1289 ,C1290 ,\nC1292 ,C1295 ,C1299 ,C1300 ,C1328 ,C1330 ,\nC1331 ,C1333 ,C1334 ,C1336 ,C1338 ,C1339 ,\nC1342 ,C1343 ,C1366 ,C1369 ,C1370 ,C1372 ,\nC1374 ,C1376 ,C1379 ,C1380 ,C1382 ,C1384 ,\nC1386 ,C1387 ,C1388 ,C1389 ,C1394 ,C1398 ,\nC1399 ,C1400 ,C1401 ,C1402 ,C1406 ,C1408 ,\nC1409 ,C1410 ,C1411 ,C1414 ,C1415 ,C1416 ,\nC1418 ,C1421 ,C1422 ,C1423 ,C1426 ,C1428 ,\nC1429 ,C1431 ,C1434 ,C1436 ,C1437 ,C1468 ,\nC1469 ,C1472 ,C1474 ,C1476 ,C1478 ,C1483 ,\nC1484 ,C1486 ,C1510 ,C1514 ,C1516 ,C1517 ,\nC1518 ,C1521 ,C1524 ,C1526 ,C1527 ,C1528 ,\nC1532 ,C1556 ,C1557 ,C1558 ,C1559 ,C1561 ,\nC1562 ,C1563 ,C1565 ,C1566 ,C1568 ,C1574 ,\nC1575 ,C1579 ,C1581 ,C1582 ,C1583 ,C1584 ,\nC1585 ,C1587 ,C1592 ,C1593 ,C1594 ,C1595 ,\nC1596 ,C1598 ,C1601 ,C1685 ,C1686 ,C1687 ,\nC1688 ,C1690 ,C1691 ,C1694 ,C1695 ,C1697 ,\nC1698 ,C1699 ,C1701 ,C1705 ,C1708 ,C1709 ,\nC1710 ,C1711 ,C1712 ,C1713 ,C1715 ,C1783 ,\nC1784 ,C1785 ,C1786 ,C1790 ,C1792 ,C1794 ,\nC1796 ,C1797 ,C1799 ,C1800 ,C1804 ,C1805 ,\nC1806 ,C1808 ,C1811 ,C1812 ,C1813 ,C1814 ,\nC1817 ,C1818 ,C1821 ,C1825 ,C1826 ,C1827 ,\nC1855 ,C1856 ,C1857 ,C1858 ,C1860 ,C1865 ,\nC1866 ,C1869 ,C1871 ,C1872 ,C1873 ,C1874 ,\nC1875 ,C1876 ,C1877 ,C1879 ,C1880 ,C1881 ,\nC1883 ,C1886 ,C1888 ,C1891 ,C1915 ,C1916 ,\nC1917 ,C1919 ,C1922 ,C1923 ,C1924 ,C1926 ,\nC1927 ,C1928 ,C1930 ,C1934 ,C1935 ,C1936 ,\nC1937 ,C1939 ,C1940 ,C1944 ,C1946 ,C1947 ,\nC1948 ,C1949 ,C1950 ,C1951 ,C1954 ,C1958 ,\nC1959 ,C1960 ,C1961 ,C1963 ,C1965 ,C1988 ,\nC1989 ,C1990 ,C1992 ,C1994 ,C1995 ,C1999 ,\nC2000 ,C2001 ,C2003 ,C2004 ,C2005 ,C2096 ,\nC2097 ,C2098 ,C2100 ,C2101 ,C2102 ,C2105 ,\nC2106 ,C2107 ,C2116 ,C2117 ,C2118 ,C2120 ,\nC2122 ,C2125 ,C2129 ,C2130 ,C2131 ,C2132 ,\nC2134 ,C2135 ,C2136 ,C2155 ,C2156 ,C2157 ,\nC2158 ,C2162 ,C2163 ,C2166 ,C2167 ,C2168 ,\nC2169 ,C2170 ,C2171 ,C2172 ,C2173 ,C2175 ,\nC2176 ,C2177 ,C2178 ,C2179 ,C2181 ,C2184 ,\nC2187 ,C2189 ,C2193 ,C2239 ,C2240 ,C2241 ,\nC2243 ,C2244 ,C2245 ,C2247 ,C2248 ,C2250 ,\nC2251 ,C2252 ,C2255 ,C2256 ,C2257 ,C2260 ,\nC2261 ,C2262 ,C2263 ,C2264 ,C2265 ,C2266 ,\nC2268 ,C2270 ,C2272 ,C2274 ,C2276 ,C2278 ,\nC2345 ,C2346 ,C2348 ,C2349 ,C2351 ,C2352 ,\nC2353 ,C2354 ,C2355 ,C2356 ,C2358 ,C2359 ,\nC2362 ,C2364 ,C2385 ,C2386 ,C2388 ,C2390 ,\nC2395 ,C2397 ,C2398 ,C2399 ,C2400 ,C2401 ,\nC2404 ,C2405 ,C2406 ,C2407 ,C2408 ,C2409 ,\nC2411 ,C2412 ,C2414 ,C2415 ,C2419 ,C2420 ,\nC2422 ,C2425 ,C2426 ,C2427 ,C2428 ,C2431 ,\nC2432 ,C2433 ,C2434 ,C2438 ,C2440 ,C2441 ,\nC2442 ,C2443 ,C2444 ,C2445 ,C2446 ,C2447 ,\nC2448 ,C2449 ,C2451 ,C2452 ,C2455 ,C2457 ,\nC2460 ,C2461 ,C2464 ,C2465 ,C2466 ,C2467 ,\nC2472 ,C2474 ,C2476 ,C2478 ,C2479 ,C2480 ,\nC2481 ,C2482 ,C2483 ,C2503 ,C2506 ,C2509 ,\nC2511 ,C2519 ,C2521 ,C2525 ,C2526 ,C2529 ,\nC2530 ,C2531 ,C2533 ,C2534 ,C2536 ,C2537 ,\nC2539 ,C2541 ,C2544 ,C2551 ,C2569 ,C2570 ,\nC2571 ,C2573 ,C2577 ,C2580 ,C2584 ,C2585 ,\nC2587 ,C2590 ,C2608 ,C2609 ,C2611 ,C2612 ,\nC2613 ,C2615 ,C2616 ,C2617 ,C2619 ,C2620 ,\nC2621 ,C2622 ,C2624 ,C2628 ,C2629 ,C2630 ,\nC2631 ,C2632 ,C2633 ,C2635 ,C2638 ,C2645 ,\nC2646 ,C2667 ,C2668 ,C2670 ,C2671 ,C2674 ,\nC2675 ,C2680 ,C2681 ,C2682 ,C2684 ,C2686 ,\nC2687 ,C2688 ,C2689 ,C2690 ,C2691 ,C2693 ,\nC2695 ,C2697 ,C2699 ,C2700 ,C2704 ,C2706 ,\nC2707 ,C2708 ,C2710 ,C2717 ,C2720 ,C2722 ,\nC2723 ,C2724 ,C2725 ,C2726 ,C2727 ,C2728 ,\nC2729 ,C2730 ,C2731 ,C2732 ,C2734 ,C2735 ,\nC2737 ,C2738 ,C2740 ,C2741 ,C2742 ,C2750 ,\nC2752 ,C2755 ,C2757 ,C2759 ,C2760 ,C2763 ,\nC2767 ,C2768 ,C2769 ,C2771 ,C2772 ,C2773 ,\nC2776 ,C2779 ,C2780 ,C2781 ,C2782 ,C2784 ,\nC2786 ,C2787 ,C2789 ,C2792 ,C2793 ,C2794 ,\nC2812 ,C2813 ,C2814 ,C2815 ,C2816 ,C2817 ,\nC2818 ,C2825 ,C2826 ,C2827 ,C2829 ,C2830 ,\nC2834 ,C2835 ,C2836 ,C2838 ,C2839 ,C2840 ,\nC2842 ,C2843 ,C2844 ,C2846 ,C2849 ,C2854 ,\nC2856 ,C2857 ,C2859 ,C2860 ,C2863 ,C2864 ,\nC2884 ,C2885 ,C2886 ,C2893 ,C2894 ,C2895 ,\nC2896 ,C2899 ,C2901 ,C2919 ,C2921 ,C2923 ,\nC2925 ,C2929 ,C2931 ,C2933 ,C2934 ,C2936 ,\nC2937 ,C2938 ,C2940 ,C2941 ,C2943 ,C2944 ,\nC2946 ,C2947 ,C2950 ,C2952 ,C2954 ,C2955 ,\nC2958 ,C2961 ,C2962 ,C2963 ,C2964 ,C2965 ,\nC2966 ,C2968 ,C2971 ,C2989 ,C2990 ,C2993 ,\nC2996 ,C2998 ,C2999 ,C3001 ,C3002 ,C3003 ,\nC3004 ,C3006 ,C3009 ,C3011 ,C3012 ,C3030 ,\nC3031 ,C3035 ,C3036 ,C3040 ,C3041 ,C3042 ,\nC3045 ,C3046 ,C3098 ,C3099 ,C3102 ,C3103 ,\nC3104 ,C3108 ,C3109 ,C3129 ,C3130 ,C3131 ,\nC3133 ,C3137 ,C3138 ,C3140 ,C3141 ,C3142 ,\nC3144 ,C3146 ,C3151 ,C3152 ,C3153 ,C3156 ,\nC3157 ,C3159 ,C3161 ,C3164 ,C3166 ,C3168 ,\nC3174 ,C3176 ,C3178 ,C3179 ,C3181 ,C3185 ,\nC3186 ,C3187 ,C3189 ,C3190 ,C3191 ,C3192 ,\nC3196 ,C3197 ,C3201 ,C3208 ,C3209 ,C3234 ,\nC3236 ,C3238 ,C3239 ,C3242 ,C3243 ,C3245 ,\nC3246 ,C3247 ,C3248 ,C3249 ,C3250 ,C3251 ,\nC3254 ,C3256 ,C3260 ,C3261 ,C3262 ,C3263 ,\nC3264 ,C3266 ,C3269 ,C3270 ,C3272 ,C3273 ,\nC3274 ,C3277 ,C3279 ,C3280 ,C3282 ,C3283 ,\nC3287 ,C3290 ,C3291 ,C3292 ,C3293 ,C3295 ,\nC3296 ,C3297 ,C3299 ,C3302 ,C3303 ,C3306 ,\nC3308 ,C3309 ,C3311 ,C3313 ,C3358 ,C3360 ,\nC3361 ,C3362 ,C3363 ,C3364</w:t>
      </w:r>
    </w:p>
    <w:p>
      <w:pPr>
        <w:pStyle w:val="PreformattedText"/>
        <w:bidi w:val="0"/>
        <w:spacing w:before="0" w:after="0"/>
        <w:jc w:val="left"/>
        <w:rPr/>
      </w:pPr>
      <w:r>
        <w:rPr/>
        <w:t xml:space="preserve"> </w:t>
      </w:r>
      <w:r>
        <w:rPr/>
        <w:t>,C3365 ,C3367 ,\nC3369 ,C3372 ,C3373 ,C3374 ,C3377 ,C3413 ,\nC3415 ,C3416 ,C3419 ,C3420 ,C3422 ,C3426 ,\nC3427 ,C3431 ,C3434 ,C3436 ,C3437 ,C3438 ,\nC3439 ,C3440 ,C3442 ,C3476 ,C3478 ,C3479 ,\nC3480 ,C3481 ,C3484 ,C3485 ,C3486 ,C3487 ,\nC3489 ,C3493 ,C3494 ,C3495 ,C3496 ,C3497 ,\nC3498 ,C3501 ,C3504 ,C3508 ,C3509 ,C3510 ,\nC3513 ,C3516 ,C3517 ,C3519 ,C3520 ,C3523 ,\nC3524 ,C3525 ,C3526 ,C3528 ,C3533 ,C3534 ,\nC3550 ,C3553 ,C3554 ,C3556 ,C3559 ,C3560 ,\nC3562 ,C3563 ,C3571 ,C3572 ,C3573 ,C3576 ,\nC3577 ,C3579 ,C3580 ,C3595 ,C3597 ,C3599 ,\nC3600 ,C3602 ,C3604 ,C3605 ,C3606 ,C3608 ,\nC3609 ,C3612 ,C3613 ,C3615 ,C3616 ,C3617 ,\nC3618 ,C3621 ,C3623 ,C3624 ,C3626 ,C3627 ,\nC3628 ,C3630 ,C3631 ,C3643 ,C3644 ,C3645 ,\nC3647 ,C3650 ,C3651 ,C3652 ,C3653 ,C3656 ,\nC3657 ,C3682 ,C3684 ,C3687 ,C3689 ,C3690 ,\nC3691 ,C3693 ,C3796 ,C3801 ,C3802 ,C3803 ,\nC3811 ,C3812 ,C3813 ,C3814 ,C3816 ,C3817 ,\nC3818 ,C3832 ,C3833 ,C3837 ,C3839 ,C3840 ,\nC3841 ,C3844 ,C3846 ,C3848 ,C3849 ,C3850 ,\nC3851 ,C3853 ,C3854 ,C3855 ,C3856 ,C3861 ,\nC3862 ,C3863 ,C3865 ,C3867 ,C3872 ,C3873 ,\nC3874 ,C3875 ,C3878 ,C3889 ,C3890 ,C3891 ,\nC3892 ,C3893 ,C3894 ,C3895 ,C3901 ,C3902 ,\nC3903 ,C3920 ,C3923 ,C3924 ,C3926 ,C3927 ,\nC3928 ,C3932 ,C3934 ,C3937 ,C3939 ,C3942 ,\nC3943 ,C3945 ,C3946 ,C3947 ,C3948 ,C3950 ,\nC3961 ,C3963 ,C3964 ,C3965 ,C3996 ,C3999 ,\nC4001 ,C4003 ,C4004 ,C4005 ,C4019 ,C4020 ,\nC4024 ,C4029 ,C4030 ,C4031 ,C4032 ,C4041 ,\nC4042 ,C4043 ,C4045 ,C4046 ,C4057 ,C4059 ,\nC4064 ,C4090 ,C4093 ,C4095 ,C4097 ,C4101 ,\nC4133 ,C4134 ,C4137 ,C4139 ,C4141 ,C4142 ,\nC4143 ,C4144 ,C4145 ,C4157 ,C4158 ,C4159 ,\nC4160 ,C4162 ,C4166 ,C4167 ,C4168 ,C4169 ,\nC4170 ,C4171 ,C4173 ,C4174 ,C4175 ,C4178 ,\nC4179 ,C4210 ,C4211 ,C4212 ,C4224 ,C4225 ,\nC4227 ,C4228 ,C4229 ,C4231 ,C4232 ,C4236 ,\nC4238 ,C4242 ,C4243 ,C4244 ,C4246 ,C4248 ,\nC4249 ,C4252 ,C4253 ,C4254 ,C4256 ,C4257 ,\nC4260 ,C4262 ,C4267 ,C4269 ,C4271 ,C4272 ,\nC4274 ,C4282 ,C4283 ,C4298 ,C4300 ,C4301 ,\nC4303 ,C4315 ,C4316 ,C4318 ,C4326 ,C4336 ,\nC4337 ,C4339 ,C4340 ,C4343 ,C4352 ,C4359 ,\nC4360 ,C4363 ,C4366 ,C4367 ,C4370 ,C4371 ,\nC4375 ,C4376 ,C4379 ,C4380 ,"];8[shape=box, label="id:8 level: 2\n36: V1 V8 V9 V10 V22 \nV32 V35 V41 V61 V79 V87 \nV94 V106 V107 V174 V175 V180 \nV188 V189 V203 V212 V223 V225 \nV230 V251 V259 V265 V269 V281 \nV289 V292 V293 V296 V299 V303 \nV310 \n190: C28( V1 V8 ) C29( V1 V9 ) C30( V1 V10 ) C37( V1 V41 ) C39( V1 V61 ) \nC41( V1 V94 ) C44( V1 V188 ) C45( V1 V212 ) C174( V8 V9 ) C175( V8 V10 ) C179( V8 V41 ) \nC182( V8 V61 ) C183( V8 V94 ) C188( V8 V188 ) C190( V8 V212 ) C195( V9 V10 ) C199( V9 V41 ) \nC203( V9 V61 ) C204( V9 V87 ) C205( V9 V94 ) C210( V9 V188 ) C212( V9 V212 ) C214( V9 V310 ) \nC219( V10 V41 ) C220( V10 V61 ) C223( V10 V94 ) C227( V10 V188 ) C228( V10 V212 ) C452( V22 V94 ) \nC463( V22 V174 ) C465( V22 V189 ) C468( V22 V223 ) C469( V22 V225 ) C472( V22 V269 ) C477( V22 V292 ) \nC478( V22 V293 ) C479( V22 V310 ) C729( V32 V106 ) C730( V32 V107 ) C736( V32 V180 ) C737( V32 V188 ) \nC738( V32 V203 ) C739( V32 V259 ) C742( V32 V281 ) C743( V32 V289 ) C744( V32 V296 ) C745( V32 V299 ) \nC746( V32 V303 ) C802( V35 V61 ) C805( V35 V79 ) C806( V35 V87 ) C814( V35 V175 ) C816( V35 V188 ) \nC819( V35 V203 ) C822( V35 V230 ) C823( V35 V251 ) C824( V35 V265 ) C958( V41 V61 ) C959( V41 V94 ) \nC964( V41 V174 ) C965( V41 V188 ) C967( V41 V212 ) C972( V41 V269 ) C1425( V61 V94 ) C1433( V61 V188 ) \nC1437( V61 V212 ) C1805( V79 V87 ) C1813( V79 V175 ) C1815( V79 V188 ) C1817( V79 V203 ) C1821( V79 V230 ) \nC1822( V79 V251 ) C1825( V79 V265 ) C1989( V87 V106 ) C1995( V87 V175 ) C1997( V87 V188 ) C1999( V87 V203 ) \nC2000( V87 V230 ) C2002( V87 V251 ) C2003( V87 V265 ) C2005( V87 V292 ) C2006( V87 V310 ) C2141( V94 V174 ) \nC2142( V94 V188 ) C2143( V94 V189 ) C2144( V94 V212 ) C2146( V94 V223 ) C2147( V94 V225 ) C2148( V94 V269 ) \nC2149( V94 V292 ) C2150( V94 V293 ) C2153( V94 V310 ) C2385( V106 V107 ) C2391( V106 V180 ) C2393( V106 V188 ) \nC2400( V106 V259 ) C2402( V106 V281 ) C2403( V106 V289 ) C2404( V106 V292 ) C2405( V106 V296 ) C2406( V106 V299 ) \nC2407( V106 V303 ) C2415( V107 V175 ) C2416( V107 V180 ) C2417( V107 V188 ) C2422( V107 V259 ) C2423( V107 V281 ) \nC2424( V107 V289 ) C2425( V107 V296 ) C2426( V107 V299 ) C2428( V107 V303 ) C3462( V174 V189 ) C3465( V174 V223 ) \nC3466( V174 V225 ) C3469( V174 V269 ) C3471( V174 V292 ) C3472( V174 V293 ) C3475( V174 V310 ) C3477( V175 V188 ) \nC3478( V175 V203 ) C3481( V175 V230 ) C3483( V175 V251 ) C3485( V175 V265 ) C3537( V180 V188 ) C3540( V180 V259 ) \nC3543( V180 V281 ) C3544( V180 V289 ) C3545( V180 V296 ) C3547( V180 V299 ) C3548( V180 V303 ) C3632( V188 V203 ) \nC3633( V188 V212 ) C3634( V188 V230 ) C3635( V188 V251 ) C3636( V188 V259 ) C3637( V188 V265 ) C3638( V188 V281 ) \nC3639( V188 V289 ) C3640( V188 V296 ) C3641( V188 V299 ) C3642( V188 V303 ) C3643( V189 V223 ) C3644( V189 V225 ) \nC3648( V189 V269 ) C3652( V189 V292 ) C3653( V189 V293 ) C3654( V189 V310 ) C3813( V203 V212 ) C3814( V203 V230 ) \nC3815( V203 V251 ) C3816( V203 V265 ) C3901( V212 V293 ) C3996( V223 V225 ) C3998( V223 V269 ) C4000( V223 V281 ) \nC4002( V223 V289 ) C4003( V223 V292 ) C4004( V223 V293 ) C4005( V223 V303 ) C4006( V223 V310 ) C4017( V225 V269 ) \nC4019( V225 V292 ) C4020( V225 V293 ) C4022( V225 V310 ) C4058( V230 V251 ) C4059( V230 V265 ) C4192( V251 V265 ) \nC4196( V251 V281 ) C4239( V259 V281 ) C4241( V259 V289 ) C4242( V259 V296 ) C4243( V259 V299 ) C4244( V259 V303 ) \nC4287( V269 V292 ) C4288( V269 V293 ) C4291( V269 V310 ) C4328( V281 V289 ) C4330( V281 V296 ) C4331( V281 V299 ) \nC4332( V281 V303 ) C4353( V289 V296 ) C4354( V289 V299 ) C4355( V289 V303 ) C4359( V292 V293 ) C4361( V292 V310 ) \nC4362( V293 V310 ) C4370( V296 V299 ) C4371( V296 V303 ) C4372( V296 V310 ) C4376( V299 V303 ) "];3-&gt;8[label="35: V1 V8 V9 V10 V22 \nV32 V35 V41 V61 V79 V87 \nV94 V106 V107 V174 V175 V180 \nV189 V203 V212 V223 V225 V230 \nV251 V259 V265 V269 V281 V289 \nV292 V293 V296 V299 V303 V310 \n164: C28 ,C29 ,C30 ,C37 ,C39 ,\nC41 ,C45 ,C174 ,C175 ,C179 ,C182 ,\nC183 ,C190 ,C195 ,C199 ,C203 ,C204 ,\nC205 ,C212 ,C214 ,C219 ,C220 ,C223 ,\nC228 ,C452 ,C463 ,C465 ,C468 ,C469 ,\nC472 ,C477 ,C478 ,C479 ,C729 ,C730 ,\nC736 ,C738 ,C739 ,C742 ,C743 ,C744 ,\nC745 ,C746 ,C802 ,C805 ,C806 ,C814 ,\nC819 ,C822 ,C823 ,C824 ,C958 ,C959 ,\nC964 ,C967 ,C972 ,C1425 ,C1437 ,C1805 ,\nC1813 ,C1817 ,C1821 ,C1822 ,C1825 ,C1989 ,\nC1995 ,C1999 ,C2000 ,C2002 ,C2003 ,C2005 ,\nC2006 ,C2141 ,C2143 ,C2144 ,C2146 ,C2147 ,\nC2148 ,C2149 ,C2150 ,C2153 ,C2385 ,C2391 ,\nC2400 ,C2402 ,C2403 ,C2404 ,C2405 ,C2406 ,\nC2407 ,C2415 ,C2416 ,C2422 ,C2423 ,C2424 ,\nC2425 ,C2426 ,C2428 ,C3462 ,C3465 ,C3466 ,\nC3469 ,C3471 ,C3472 ,C3475 ,C3478 ,C3481 ,\nC3483 ,C3485 ,C3540 ,C3543 ,C3544 ,C3545 ,\nC3547 ,C3548 ,C3643 ,C3644 ,C3648 ,C3652 ,\nC3653 ,C3654 ,C3813 ,C3814 ,C3815 ,C3816 ,\nC3901 ,C3996 ,C3998 ,C4000 ,C4002 ,C4003 ,\nC4004 ,C4005 ,C4006 ,C4017 ,C4019 ,C4020 ,\nC4022 ,C4058 ,C4059 ,C4192 ,C4196 ,C4239 ,\nC4241 ,C4242 ,C4243 ,C4244 ,C4287 ,C4288 ,\nC4291 ,C4328 ,C4330 ,C4331 ,C4332 ,C4353 ,\nC4354 ,C4355 ,C4359 ,C4361 ,C4362 ,C4370 ,\nC4371 ,C4372 ,C4376 ,"];9[shape=box, label="id:9 level: 2\n62: V1 V8 V9 V10 V18 \nV19 V21 V22 V35 V41 V43 \nV44 V46 V49 V55 V57 V61 \nV63 V65 V67 V71 V82 V87 \nV99 V104 V109 V118 V121 V127 \nV139 V140 V149 V152 V153 V158 \nV161 V166 V169 V183 V190 V193 \nV202 V205 V218 V219 V235 V257 \nV262 V264 V267 V269 V272 V273 \nV280 V282 V287 V297 V305 V308 \nV309 V310 V313 \n297: C28( V1 V8 ) C29( V1 V9 ) C30( V1 V10 ) C36( V1 V21 ) C37( V1 V41 ) \nC38( V1 V57 ) C39( V1 V61 ) C40( V1 V82 ) C43( V1 V140 ) C46( V1 V219 ) C47( V1 V272 ) \nC48( V1 V273 ) C49( V1 V282 ) C174( V8 V9 ) C175( V8 V10 ) C179( V8 V41 ) C180( V8 V44 ) \nC181( V8 V49 ) C182( V8 V61 ) C185( V8 V140 ) C186( V8 V149 ) C187( V8 V161 ) C189( V8 V202 ) \nC191( V8 V257 ) C192( V8 V267 ) C193( V8 V305 ) C194( V8 V309 ) C195( V9 V10 ) C198( V9 V19 ) \nC199( V9 V41 ) C200( V9 V46 ) C201( V9 V49 ) C202( V9 V55 ) C203( V9 V61 ) C204( V9 V87 ) \nC206( V9 V127 ) C208( V9 V140 ) C209( V9 V161 ) C211( V9 V202 ) C213( V9 V267 ) C214( V9 V310 ) \nC219( V10 V41 ) C220( V10 V61 ) C221( V10 V63 ) C222( V10 V71 ) C225( V10 V158 ) C226( V10 V169 ) \nC229( V10 V218 ) C230( V10 V264 ) C231( V10 V313 ) C350( V18 V41 ) C351( V18 V43 ) C352( V18 V46 ) \nC353( V18 V49 ) C355( V18 V55 ) C359( V18 V104 ) C361( V18 V152 ) C363( V18 V158 ) C368( V18 V235 ) \nC369( V18 V262 ) C370( V18 V267 ) C371( V18 V269 ) C373( V18 V280 ) C376( V19 V46 ) C377( V19 V55 ) \nC380( V19 V87 ) C383( V19 V104 ) C384( V19 V127 ) C386( V19 V161 ) C390( V19 V202 ) C394( V19 V257 ) \nC396( V19 V264 ) C400( V19 V310 ) C434( V21 V127 ) C436( V21 V140 ) C446( V21 V272 ) C447( V21 V273 ) \nC448( V21 V282 ) C451( V22 V67 ) C453( V22 V99 ) C454( V22 V109 ) C456( V22 V118 ) C458( V22 V149 ) \nC460( V22 V152 ) C462( V22 V166 ) C466( V22 V190 ) C472( V22 V269 ) C476( V22 V287 ) C479( V22 V310 ) \nC800( V35 V44 ) C802( V35 V61 ) C803( V35 V65 ) C804( V35 V67 ) C806( V35 V87 ) C810( V35 V121 ) \nC817( V35 V190 ) C818( V35 V193 ) C820( V35 V205 ) C825( V35 V267 ) C827( V35 V305 ) C955( V41 V43 ) \nC958( V41 V61 ) C961( V41 V104 ) C968( V41 V235 ) C970( V41 V262 ) C971( V41 V267 ) C972( V41 V269 ) \nC974( V41 V280 ) C1005( V43 V71 ) C1007( V43 V104 ) C1008( V43 V127 ) C1016( V43 V218 ) C1018( V43 V235 ) \nC1021( V43 V262 ) C1022( V43 V267 ) C1023( V43 V269 ) C1025( V43 V280 ) C1029( V43 V310 ) C1030( V44 V61 ) \nC1031( V44 V65 ) C1032( V44 V67 ) C1034( V44 V121 ) C1037( V44 V149 ) C1042( V44 V190 ) C1043( V44 V193 ) \nC1044( V44 V205 ) C1045( V44 V257 ) C1046( V44 V264 ) C1047( V44 V267 ) C1050( V44 V305 ) C1051( V44 V309 ) \nC1076( V46 V49 ) C1078( V46 V55 ) C1080( V46 V87 ) C1082( V46 V127 ) C1085( V46 V152 ) C1086( V46 V202 ) \nC1090( V46 V287 ) C1091( V46 V308 ) C1092( V46 V310 ) C1143( V49 V57 ) C1149( V49 V140 ) C1151( V49 V152 ) \nC1152( V49 V161</w:t>
      </w:r>
    </w:p>
    <w:p>
      <w:pPr>
        <w:pStyle w:val="PreformattedText"/>
        <w:bidi w:val="0"/>
        <w:spacing w:before="0" w:after="0"/>
        <w:jc w:val="left"/>
        <w:rPr/>
      </w:pPr>
      <w:r>
        <w:rPr/>
        <w:t xml:space="preserve"> </w:t>
      </w:r>
      <w:r>
        <w:rPr/>
        <w:t>) C1155( V49 V202 ) C1158( V49 V267 ) C1283( V55 V87 ) C1286( V55 V127 ) C1288( V55 V158 ) \nC1294( V55 V202 ) C1301( V55 V310 ) C1326( V57 V71 ) C1328( V57 V82 ) C1339( V57 V219 ) C1422( V61 V65 ) \nC1423( V61 V67 ) C1426( V61 V121 ) C1434( V61 V190 ) C1435( V61 V193 ) C1436( V61 V205 ) C1439( V61 V267 ) \nC1477( V63 V169 ) C1483( V63 V272 ) C1486( V63 V313 ) C1510( V65 V67 ) C1517( V65 V121 ) C1518( V65 V139 ) \nC1520( V65 V169 ) C1521( V65 V190 ) C1522( V65 V193 ) C1524( V65 V205 ) C1529( V65 V267 ) C1558( V67 V121 ) \nC1563( V67 V190 ) C1564( V67 V193 ) C1565( V67 V205 ) C1571( V67 V267 ) C1655( V71 V127 ) C1658( V71 V158 ) \nC1661( V71 V218 ) C1662( V71 V264 ) C1667( V71 V310 ) C1886( V82 V219 ) C1891( V82 V297 ) C1990( V87 V127 ) \nC1998( V87 V202 ) C2006( V87 V310 ) C2239( V99 V109 ) C2241( V99 V118 ) C2244( V99 V149 ) C2245( V99 V152 ) \nC2248( V99 V166 ) C2251( V99 V190 ) C2254( V99 V287 ) C2256( V99 V297 ) C2348( V104 V158 ) C2353( V104 V235 ) \nC2359( V104 V262 ) C2360( V104 V267 ) C2361( V104 V269 ) C2362( V104 V280 ) C2447( V109 V118 ) C2451( V109 V149 ) \nC2452( V109 V152 ) C2455( V109 V166 ) C2457( V109 V190 ) C2463( V109 V287 ) C2612( V118 V149 ) C2613( V118 V152 ) \nC2615( V118 V166 ) C2619( V118 V190 ) C2626( V118 V287 ) C2671( V121 V190 ) C2672( V121 V193 ) C2674( V121 V205 ) \nC2678( V121 V267 ) C2788( V127 V202 ) C2790( V127 V218 ) C2795( V127 V310 ) C2990( V139 V153 ) C2993( V139 V183 ) \nC2999( V139 V297 ) C3000( V139 V308 ) C3003( V140 V161 ) C3005( V140 V202 ) C3010( V140 V267 ) C3011( V140 V272 ) \nC3012( V140 V273 ) C3013( V140 V282 ) C3140( V149 V152 ) C3141( V149 V166 ) C3142( V149 V190 ) C3146( V149 V257 ) \nC3149( V149 V287 ) C3151( V149 V305 ) C3152( V149 V309 ) C3186( V152 V166 ) C3187( V152 V190 ) C3195( V152 V287 ) \nC3196( V152 V305 ) C3197( V153 V183 ) C3201( V153 V235 ) C3209( V153 V297 ) C3210( V153 V308 ) C3268( V158 V218 ) \nC3272( V158 V264 ) C3301( V161 V202 ) C3308( V161 V257 ) C3309( V161 V264 ) C3310( V161 V267 ) C3369( V166 V190 ) \nC3378( V166 V287 ) C3403( V169 V193 ) C3409( V169 V287 ) C3412( V169 V313 ) C3573( V183 V219 ) C3577( V183 V273 ) \nC3579( V183 V297 ) C3581( V183 V308 ) C3655( V190 V193 ) C3656( V190 V205 ) C3662( V190 V267 ) C3664( V190 V287 ) \nC3694( V193 V205 ) C3699( V193 V257 ) C3701( V193 V267 ) C3705( V193 V287 ) C3807( V202 V267 ) C3808( V202 V287 ) \nC3809( V202 V308 ) C3810( V202 V310 ) C3836( V205 V267 ) C3837( V205 V280 ) C3953( V218 V264 ) C3955( V218 V282 ) \nC3959( V218 V310 ) C4093( V235 V262 ) C4094( V235 V267 ) C4096( V235 V269 ) C4097( V235 V280 ) C4224( V257 V264 ) \nC4228( V257 V305 ) C4229( V257 V309 ) C4258( V262 V267 ) C4259( V262 V269 ) C4260( V262 V280 ) C4278( V267 V269 ) \nC4279( V267 V280 ) C4285( V269 V280 ) C4290( V269 V309 ) C4291( V269 V310 ) C4301( V272 V273 ) C4302( V272 V282 ) \nC4307( V273 V282 ) C4349( V287 V308 ) C4373( V297 V308 ) C4380( V305 V309 ) "];3-&gt;9[label="61: V1 V8 V9 V10 V18 \nV19 V21 V22 V35 V41 V43 \nV44 V46 V49 V55 V57 V61 \nV63 V65 V67 V71 V82 V87 \nV99 V104 V109 V118 V121 V127 \nV139 V140 V149 V152 V153 V158 \nV161 V166 V169 V183 V190 V193 \nV202 V205 V218 V219 V235 V257 \nV262 V264 V269 V272 V273 V280 \nV282 V287 V297 V305 V308 V309 \nV310 V313 \n274: C28 ,C29 ,C30 ,C36 ,C37 ,\nC38 ,C39 ,C40 ,C43 ,C46 ,C47 ,\nC48 ,C49 ,C174 ,C175 ,C179 ,C180 ,\nC181 ,C182 ,C185 ,C186 ,C187 ,C189 ,\nC191 ,C193 ,C194 ,C195 ,C198 ,C199 ,\nC200 ,C201 ,C202 ,C203 ,C204 ,C206 ,\nC208 ,C209 ,C211 ,C214 ,C219 ,C220 ,\nC221 ,C222 ,C225 ,C226 ,C229 ,C230 ,\nC231 ,C350 ,C351 ,C352 ,C353 ,C355 ,\nC359 ,C361 ,C363 ,C368 ,C369 ,C371 ,\nC373 ,C376 ,C377 ,C380 ,C383 ,C384 ,\nC386 ,C390 ,C394 ,C396 ,C400 ,C434 ,\nC436 ,C446 ,C447 ,C448 ,C451 ,C453 ,\nC454 ,C456 ,C458 ,C460 ,C462 ,C466 ,\nC472 ,C476 ,C479 ,C800 ,C802 ,C803 ,\nC804 ,C806 ,C810 ,C817 ,C818 ,C820 ,\nC827 ,C955 ,C958 ,C961 ,C968 ,C970 ,\nC972 ,C974 ,C1005 ,C1007 ,C1008 ,C1016 ,\nC1018 ,C1021 ,C1023 ,C1025 ,C1029 ,C1030 ,\nC1031 ,C1032 ,C1034 ,C1037 ,C1042 ,C1043 ,\nC1044 ,C1045 ,C1046 ,C1050 ,C1051 ,C1076 ,\nC1078 ,C1080 ,C1082 ,C1085 ,C1086 ,C1090 ,\nC1091 ,C1092 ,C1143 ,C1149 ,C1151 ,C1152 ,\nC1155 ,C1283 ,C1286 ,C1288 ,C1294 ,C1301 ,\nC1326 ,C1328 ,C1339 ,C1422 ,C1423 ,C1426 ,\nC1434 ,C1435 ,C1436 ,C1477 ,C1483 ,C1486 ,\nC1510 ,C1517 ,C1518 ,C1520 ,C1521 ,C1522 ,\nC1524 ,C1558 ,C1563 ,C1564 ,C1565 ,C1655 ,\nC1658 ,C1661 ,C1662 ,C1667 ,C1886 ,C1891 ,\nC1990 ,C1998 ,C2006 ,C2239 ,C2241 ,C2244 ,\nC2245 ,C2248 ,C2251 ,C2254 ,C2256 ,C2348 ,\nC2353 ,C2359 ,C2361 ,C2362 ,C2447 ,C2451 ,\nC2452 ,C2455 ,C2457 ,C2463 ,C2612 ,C2613 ,\nC2615 ,C2619 ,C2626 ,C2671 ,C2672 ,C2674 ,\nC2788 ,C2790 ,C2795 ,C2990 ,C2993 ,C2999 ,\nC3000 ,C3003 ,C3005 ,C3011 ,C3012 ,C3013 ,\nC3140 ,C3141 ,C3142 ,C3146 ,C3149 ,C3151 ,\nC3152 ,C3186 ,C3187 ,C3195 ,C3196 ,C3197 ,\nC3201 ,C3209 ,C3210 ,C3268 ,C3272 ,C3301 ,\nC3308 ,C3309 ,C3369 ,C3378 ,C3403 ,C3409 ,\nC3412 ,C3573 ,C3577 ,C3579 ,C3581 ,C3655 ,\nC3656 ,C3664 ,C3694 ,C3699 ,C3705 ,C3808 ,\nC3809 ,C3810 ,C3837 ,C3953 ,C3955 ,C3959 ,\nC4093 ,C4096 ,C4097 ,C4224 ,C4228 ,C4229 ,\nC4259 ,C4260 ,C4285 ,C4290 ,C4291 ,C4301 ,\nC4302 ,C4307 ,C4349 ,C4373 ,C4380 ,"];10[shape=box, label="id:10 level: 3\n28: V17 V18 V32 V33 V46 \nV49 V52 V53 V69 V74 V119 \nV124 V129 V148 V152 V170 V177 \nV183 V187 V215 V220 V251 V266 \nV269 V273 V279 V302 V309 \n153: C322( V17 V18 ) C323( V17 V32 ) C327( V17 V46 ) C328( V17 V49 ) C329( V17 V52 ) \nC331( V17 V74 ) C337( V17 V148 ) C338( V17 V152 ) C347( V17 V273 ) C348( V17 V279 ) C349( V18 V32 ) \nC352( V18 V46 ) C353( V18 V49 ) C354( V18 V52 ) C356( V18 V74 ) C360( V18 V148 ) C361( V18 V152 ) \nC371( V18 V269 ) C372( V18 V279 ) C723( V32 V46 ) C724( V32 V49 ) C725( V32 V52 ) C726( V32 V53 ) \nC727( V32 V74 ) C733( V32 V148 ) C734( V32 V152 ) C741( V32 V279 ) C750( V33 V53 ) C754( V33 V69 ) \nC756( V33 V74 ) C761( V33 V119 ) C765( V33 V177 ) C768( V33 V220 ) C770( V33 V269 ) C771( V33 V279 ) \nC773( V33 V302 ) C774( V33 V309 ) C1076( V46 V49 ) C1077( V46 V52 ) C1079( V46 V74 ) C1084( V46 V148 ) \nC1085( V46 V152 ) C1089( V46 V279 ) C1142( V49 V52 ) C1144( V49 V74 ) C1150( V49 V148 ) C1151( V49 V152 ) \nC1159( V49 V279 ) C1213( V52 V74 ) C1218( V52 V148 ) C1219( V52 V152 ) C1226( V52 V266 ) C1228( V52 V279 ) \nC1232( V53 V69 ) C1235( V53 V119 ) C1241( V53 V177 ) C1245( V53 V220 ) C1247( V53 V269 ) C1249( V53 V279 ) \nC1251( V53 V302 ) C1253( V53 V309 ) C1603( V69 V119 ) C1604( V69 V124 ) C1605( V69 V129 ) C1607( V69 V170 ) \nC1609( V69 V177 ) C1611( V69 V183 ) C1612( V69 V187 ) C1614( V69 V215 ) C1615( V69 V220 ) C1617( V69 V251 ) \nC1618( V69 V266 ) C1619( V69 V269 ) C1620( V69 V273 ) C1621( V69 V279 ) C1622( V69 V302 ) C1624( V69 V309 ) \nC1709( V74 V148 ) C1710( V74 V152 ) C1715( V74 V266 ) C1717( V74 V279 ) C2633( V119 V177 ) C2636( V119 V220 ) \nC2640( V119 V269 ) C2643( V119 V279 ) C2645( V119 V302 ) C2646( V119 V309 ) C2726( V124 V129 ) C2730( V124 V170 ) \nC2731( V124 V183 ) C2732( V124 V187 ) C2735( V124 V215 ) C2739( V124 V251 ) C2740( V124 V266 ) C2741( V124 V273 ) \nC2743( V124 V279 ) C2812( V129 V170 ) C2814( V129 V183 ) C2815( V129 V187 ) C2817( V129 V215 ) C2824( V129 V251 ) \nC2826( V129 V266 ) C2827( V129 V273 ) C2828( V129 V279 ) C3129( V148 V152 ) C3131( V148 V177 ) C3138( V148 V273 ) \nC3139( V148 V279 ) C3193( V152 V279 ) C3415( V170 V183 ) C3416( V170 V187 ) C3419( V170 V215 ) C3423( V170 V251 ) \nC3426( V170 V266 ) C3427( V170 V273 ) C3428( V170 V279 ) C3499( V177 V220 ) C3506( V177 V269 ) C3507( V177 V279 ) \nC3509( V177 V302 ) C3510( V177 V309 ) C3571( V183 V187 ) C3572( V183 V215 ) C3575( V183 V251 ) C3576( V183 V266 ) \nC3577( V183 V273 ) C3578( V183 V279 ) C3621( V187 V215 ) C3622( V187 V220 ) C3625( V187 V251 ) C3626( V187 V266 ) \nC3628( V187 V273 ) C3629( V187 V279 ) C3922( V215 V251 ) C3923( V215 V266 ) C3924( V215 V273 ) C3925( V215 V279 ) \nC3970( V220 V269 ) C3973( V220 V279 ) C3975( V220 V302 ) C3977( V220 V309 ) C4193( V251 V266 ) C4194( V251 V273 ) \nC4195( V251 V279 ) C4272( V266 V273 ) C4275( V266 V279 ) C4284( V269 V279 ) C4289( V269 V302 ) C4290( V269 V309 ) \nC4306( V273 V279 ) C4323( V279 V302 ) C4324( V279 V309 ) C4379( V302 V309 ) "];4-&gt;10[label="27: V17 V18 V32 V33 V46 \nV49 V52 V53 V69 V74 V119 \nV124 V129 V148 V152 V170 V177 \nV183 V187 V215 V220 V251 V266 \nV269 V273 V302 V309 \n126: C322 ,C323 ,C327 ,C328 ,C329 ,\nC331 ,C337 ,C338 ,C347 ,C349 ,C352 ,\nC353 ,C354 ,C356 ,C360 ,C361 ,C371 ,\nC723 ,C724 ,C725 ,C726 ,C727 ,C733 ,\nC734 ,C750 ,C754 ,C756 ,C761 ,C765 ,\nC768 ,C770 ,C773 ,C774 ,C1076 ,C1077 ,\nC1079 ,C1084 ,C1085 ,C1142 ,C1144 ,C1150 ,\nC1151 ,C1213 ,C1218 ,C1219 ,C1226 ,C1232 ,\nC1235 ,C1241 ,C1245 ,C1247 ,C1251 ,C1253 ,\nC1603 ,C1604 ,C1605 ,C1607 ,C1609 ,C1611 ,\nC1612 ,C1614 ,C1615 ,C1617 ,C1618 ,C1619 ,\nC1620 ,C1622 ,C1624 ,C1709 ,C1710 ,C1715 ,\nC2633 ,C2636 ,C2640 ,C2645 ,C2646 ,C2726 ,\nC2730 ,C2731 ,C2732 ,C2735 ,C2739 ,C2740 ,\nC2741 ,C2812 ,C2814 ,C2815 ,C2817 ,C2824 ,\nC2826 ,C2827 ,C3129 ,C3131 ,C3138 ,C3415 ,\nC3416 ,C3419 ,C3423 ,C3426 ,C3427 ,C3499 ,\nC3506 ,C3509 ,C3510 ,C3571 ,C3572 ,C3575 ,\nC3576 ,C3577 ,C3621 ,C3622 ,C3625 ,C3626 ,\nC3628 ,C3922 ,C3923 ,C3924 ,C3970 ,C3975 ,\nC3977 ,C4193 ,C4194 ,C4272 ,C4289 ,C4290 ,\nC4379 ,"];11[shape=box, label="id:11 level: 3\n30: V29 V31 V39 V51 V53 \nV68 V85 V124 V132 V135 V136 \nV137 V150 V151 V166 V171 V180 \nV204 V206 V223 V234 V243 V268 \nV271 V281 V286 V289 V290 V298 \nV308 \n173: C640( V29 V39 ) C643( V29 V53 ) C649( V29 V132 ) C650( V29 V135 ) C655( V29 V171 ) \nC658( V29 V180 ) C659( V29 V204 ) C663( V29 V268 ) C665( V29 V298 ) C695( V31 V68 ) C700( V31 V132 ) \nC701( V31 V136 ) C702( V31 V137 ) C706( V31 V166 ) C709( V31 V204 ) C713( V31 V223 ) C716( V31 V271 ) \nC717( V31 V281 ) C718( V31 V286 ) C719( V31 V289 ) C903( V39 V53 ) C905( V39 V85 ) C911( V39 V132 ) \nC912( V39 V135 ) C917( V39 V151 ) C919( V39 V171 ) C920( V39 V180 ) C922( V39 V204 ) C926( V39 V268 ) \nC928( V39 V298 ) C1190( V51</w:t>
      </w:r>
    </w:p>
    <w:p>
      <w:pPr>
        <w:pStyle w:val="PreformattedText"/>
        <w:bidi w:val="0"/>
        <w:spacing w:before="0" w:after="0"/>
        <w:jc w:val="left"/>
        <w:rPr/>
      </w:pPr>
      <w:r>
        <w:rPr/>
        <w:t xml:space="preserve"> </w:t>
      </w:r>
      <w:r>
        <w:rPr/>
        <w:t>V85 ) C1193( V51 V124 ) C1195( V51 V150 ) C1196( V51 V151 ) C1201( V51 V204 ) \nC1202( V51 V206 ) C1204( V51 V234 ) C1206( V51 V243 ) C1209( V51 V290 ) C1211( V51 V308 ) C1236( V53 V132 ) \nC1237( V53 V135 ) C1240( V53 V171 ) C1242( V53 V180 ) C1244( V53 V204 ) C1246( V53 V268 ) C1250( V53 V298 ) \nC1581( V68 V136 ) C1582( V68 V137 ) C1583( V68 V150 ) C1584( V68 V151 ) C1585( V68 V166 ) C1590( V68 V204 ) \nC1592( V68 V223 ) C1594( V68 V243 ) C1595( V68 V268 ) C1596( V68 V271 ) C1597( V68 V281 ) C1598( V68 V286 ) \nC1599( V68 V289 ) C1947( V85 V124 ) C1949( V85 V150 ) C1950( V85 V151 ) C1953( V85 V204 ) C1954( V85 V206 ) \nC1957( V85 V234 ) C1958( V85 V243 ) C1962( V85 V290 ) C1963( V85 V298 ) C1964( V85 V308 ) C2727( V124 V137 ) \nC2728( V124 V150 ) C2729( V124 V151 ) C2733( V124 V204 ) C2734( V124 V206 ) C2736( V124 V234 ) C2737( V124 V243 ) \nC2744( V124 V290 ) C2745( V124 V308 ) C2865( V132 V135 ) C2867( V132 V171 ) C2868( V132 V180 ) C2870( V132 V204 ) \nC2874( V132 V268 ) C2879( V132 V298 ) C2921( V135 V166 ) C2923( V135 V171 ) C2924( V135 V180 ) C2928( V135 V204 ) \nC2931( V135 V268 ) C2933( V135 V298 ) C2934( V136 V137 ) C2938( V136 V166 ) C2942( V136 V204 ) C2943( V136 V223 ) \nC2950( V136 V271 ) C2951( V136 V281 ) C2952( V136 V286 ) C2953( V136 V289 ) C2958( V137 V166 ) C2960( V137 V204 ) \nC2961( V137 V223 ) C2965( V137 V271 ) C2967( V137 V281 ) C2968( V137 V286 ) C2969( V137 V289 ) C3153( V150 V151 ) \nC3158( V150 V204 ) C3159( V150 V206 ) C3162( V150 V234 ) C3164( V150 V243 ) C3166( V150 V286 ) C3167( V150 V290 ) \nC3169( V150 V308 ) C3173( V151 V204 ) C3174( V151 V206 ) C3177( V151 V234 ) C3179( V151 V243 ) C3181( V151 V268 ) \nC3182( V151 V290 ) C3184( V151 V308 ) C3371( V166 V204 ) C3373( V166 V223 ) C3374( V166 V271 ) C3375( V166 V281 ) \nC3377( V166 V286 ) C3379( V166 V289 ) C3430( V171 V180 ) C3433( V171 V204 ) C3435( V171 V234 ) C3439( V171 V268 ) \nC3442( V171 V298 ) C3538( V180 V204 ) C3541( V180 V268 ) C3543( V180 V281 ) C3544( V180 V289 ) C3546( V180 V298 ) \nC3820( V204 V206 ) C3821( V204 V223 ) C3822( V204 V234 ) C3823( V204 V243 ) C3824( V204 V268 ) C3825( V204 V271 ) \nC3826( V204 V281 ) C3827( V204 V286 ) C3828( V204 V289 ) C3829( V204 V290 ) C3830( V204 V298 ) C3831( V204 V308 ) \nC3843( V206 V234 ) C3844( V206 V243 ) C3845( V206 V290 ) C3847( V206 V308 ) C3999( V223 V271 ) C4000( V223 V281 ) \nC4001( V223 V286 ) C4002( V223 V289 ) C4081( V234 V243 ) C4085( V234 V286 ) C4086( V234 V290 ) C4089( V234 V308 ) \nC4144( V243 V268 ) C4146( V243 V290 ) C4148( V243 V308 ) C4282( V268 V298 ) C4297( V271 V281 ) C4298( V271 V286 ) \nC4299( V271 V289 ) C4327( V281 V286 ) C4328( V281 V289 ) C4329( V281 V290 ) C4344( V286 V289 ) C4357( V290 V308 ) "];5-&gt;11[label="29: V29 V31 V39 V51 V53 \nV68 V85 V124 V132 V135 V136 \nV137 V150 V151 V166 V171 V180 \nV206 V223 V234 V243 V268 V271 \nV281 V286 V289 V290 V298 V308 \n144: C640 ,C643 ,C649 ,C650 ,C655 ,\nC658 ,C663 ,C665 ,C695 ,C700 ,C701 ,\nC702 ,C706 ,C713 ,C716 ,C717 ,C718 ,\nC719 ,C903 ,C905 ,C911 ,C912 ,C917 ,\nC919 ,C920 ,C926 ,C928 ,C1190 ,C1193 ,\nC1195 ,C1196 ,C1202 ,C1204 ,C1206 ,C1209 ,\nC1211 ,C1236 ,C1237 ,C1240 ,C1242 ,C1246 ,\nC1250 ,C1581 ,C1582 ,C1583 ,C1584 ,C1585 ,\nC1592 ,C1594 ,C1595 ,C1596 ,C1597 ,C1598 ,\nC1599 ,C1947 ,C1949 ,C1950 ,C1954 ,C1957 ,\nC1958 ,C1962 ,C1963 ,C1964 ,C2727 ,C2728 ,\nC2729 ,C2734 ,C2736 ,C2737 ,C2744 ,C2745 ,\nC2865 ,C2867 ,C2868 ,C2874 ,C2879 ,C2921 ,\nC2923 ,C2924 ,C2931 ,C2933 ,C2934 ,C2938 ,\nC2943 ,C2950 ,C2951 ,C2952 ,C2953 ,C2958 ,\nC2961 ,C2965 ,C2967 ,C2968 ,C2969 ,C3153 ,\nC3159 ,C3162 ,C3164 ,C3166 ,C3167 ,C3169 ,\nC3174 ,C3177 ,C3179 ,C3181 ,C3182 ,C3184 ,\nC3373 ,C3374 ,C3375 ,C3377 ,C3379 ,C3430 ,\nC3435 ,C3439 ,C3442 ,C3541 ,C3543 ,C3544 ,\nC3546 ,C3843 ,C3844 ,C3845 ,C3847 ,C3999 ,\nC4000 ,C4001 ,C4002 ,C4081 ,C4085 ,C4086 ,\nC4089 ,C4144 ,C4146 ,C4148 ,C4282 ,C4297 ,\nC4298 ,C4299 ,C4327 ,C4328 ,C4329 ,C4344 ,\nC4357 ,"];12[shape=box, label="id:12 level: 3\n57: V20 V30 V32 V34 V41 \nV46 V48 V53 V58 V59 V60 \nV67 V85 V90 V95 V96 V108 \nV112 V113 V114 V116 V121 V123 \nV125 V131 V133 V142 V153 V156 \nV165 V169 V174 V179 V193 V202 \nV203 V209 V234 V245 V251 V258 \nV259 V260 V261 V270 V272 V277 \nV281 V285 V286 V287 V290 V298 \nV300 V306 V308 V314 \n312: C404( V20 V30 ) C405( V20 V34 ) C407( V20 V46 ) C409( V20 V112 ) C410( V20 V114 ) \nC411( V20 V125 ) C414( V20 V153 ) C415( V20 V202 ) C418( V20 V245 ) C419( V20 V251 ) C421( V20 V259 ) \nC423( V20 V281 ) C424( V20 V287 ) C425( V20 V290 ) C427( V20 V308 ) C671( V30 V96 ) C674( V30 V112 ) \nC675( V30 V113 ) C676( V30 V114 ) C679( V30 V153 ) C687( V30 V251 ) C688( V30 V260 ) C690( V30 V281 ) \nC691( V30 V290 ) C723( V32 V46 ) C726( V32 V53 ) C728( V32 V95 ) C731( V32 V113 ) C735( V32 V165 ) \nC738( V32 V203 ) C739( V32 V259 ) C740( V32 V272 ) C742( V32 V281 ) C747( V32 V306 ) C775( V34 V46 ) \nC782( V34 V125 ) C790( V34 V202 ) C794( V34 V245 ) C795( V34 V259 ) C796( V34 V287 ) C799( V34 V308 ) \nC956( V41 V48 ) C957( V41 V58 ) C960( V41 V96 ) C963( V41 V131 ) C964( V41 V174 ) C969( V41 V260 ) \nC973( V41 V270 ) C976( V41 V300 ) C1081( V46 V125 ) C1086( V46 V202 ) C1087( V46 V245 ) C1088( V46 V259 ) \nC1090( V46 V287 ) C1091( V46 V308 ) C1119( V48 V58 ) C1124( V48 V96 ) C1126( V48 V108 ) C1129( V48 V131 ) \nC1131( V48 V174 ) C1132( V48 V179 ) C1138( V48 V260 ) C1139( V48 V270 ) C1140( V48 V300 ) C1141( V48 V306 ) \nC1233( V53 V95 ) C1234( V53 V113 ) C1239( V53 V165 ) C1243( V53 V203 ) C1248( V53 V272 ) C1250( V53 V298 ) \nC1252( V53 V306 ) C1347( V58 V96 ) C1349( V58 V131 ) C1351( V58 V174 ) C1360( V58 V260 ) C1362( V58 V270 ) \nC1364( V58 V300 ) C1370( V59 V108 ) C1372( V59 V133 ) C1374( V59 V142 ) C1375( V59 V169 ) C1377( V59 V193 ) \nC1387( V59 V258 ) C1388( V59 V277 ) C1390( V59 V287 ) C1391( V59 V290 ) C1392( V59 V300 ) C1394( V60 V67 ) \nC1398( V60 V116 ) C1399( V60 V121 ) C1400( V60 V131 ) C1402( V60 V156 ) C1406( V60 V179 ) C1409( V60 V209 ) \nC1412( V60 V234 ) C1415( V60 V285 ) C1416( V60 V286 ) C1417( V60 V300 ) C1419( V60 V306 ) C1556( V67 V114 ) \nC1557( V67 V116 ) C1558( V67 V121 ) C1561( V67 V179 ) C1564( V67 V193 ) C1566( V67 V209 ) C1569( V67 V234 ) \nC1574( V67 V285 ) C1575( V67 V286 ) C1576( V67 V300 ) C1577( V67 V306 ) C1941( V85 V90 ) C1944( V85 V108 ) \nC1946( V85 V123 ) C1951( V85 V156 ) C1957( V85 V234 ) C1959( V85 V261 ) C1961( V85 V285 ) C1962( V85 V290 ) \nC1963( V85 V298 ) C1964( V85 V308 ) C1965( V85 V314 ) C2053( V90 V96 ) C2055( V90 V108 ) C2056( V90 V123 ) \nC2057( V90 V142 ) C2058( V90 V156 ) C2065( V90 V261 ) C2066( V90 V270 ) C2068( V90 V285 ) C2071( V90 V298 ) \nC2074( V90 V314 ) C2157( V95 V113 ) C2158( V95 V133 ) C2163( V95 V165 ) C2167( V95 V203 ) C2170( V95 V261 ) \nC2172( V95 V272 ) C2174( V95 V306 ) C2177( V96 V113 ) C2178( V96 V131 ) C2182( V96 V174 ) C2189( V96 V260 ) \nC2190( V96 V270 ) C2192( V96 V300 ) C2431( V108 V123 ) C2432( V108 V156 ) C2442( V108 V261 ) C2443( V108 V285 ) \nC2444( V108 V298 ) C2445( V108 V314 ) C2503( V112 V114 ) C2506( V112 V153 ) C2514( V112 V251 ) C2517( V112 V281 ) \nC2518( V112 V290 ) C2525( V113 V165 ) C2529( V113 V203 ) C2534( V113 V272 ) C2535( V113 V306 ) C2537( V114 V153 ) \nC2546( V114 V251 ) C2550( V114 V281 ) C2551( V114 V286 ) C2552( V114 V290 ) C2569( V116 V121 ) C2570( V116 V123 ) \nC2571( V116 V153 ) C2573( V116 V179 ) C2577( V116 V209 ) C2579( V116 V234 ) C2584( V116 V285 ) C2585( V116 V286 ) \nC2588( V116 V300 ) C2589( V116 V306 ) C2667( V121 V133 ) C2670( V121 V179 ) C2672( V121 V193 ) C2675( V121 V209 ) \nC2677( V121 V234 ) C2680( V121 V285 ) C2681( V121 V286 ) C2683( V121 V300 ) C2685( V121 V306 ) C2708( V123 V156 ) \nC2720( V123 V261 ) C2722( V123 V285 ) C2723( V123 V298 ) C2725( V123 V314 ) C2750( V125 V165 ) C2753( V125 V202 ) \nC2755( V125 V245 ) C2757( V125 V259 ) C2760( V125 V272 ) C2762( V125 V287 ) C2765( V125 V308 ) C2849( V131 V156 ) \nC2852( V131 V174 ) C2860( V131 V260 ) C2861( V131 V270 ) C2862( V131 V300 ) C2884( V133 V142 ) C2888( V133 V169 ) \nC2890( V133 V193 ) C2894( V133 V258 ) C2896( V133 V277 ) C2897( V133 V287 ) C2898( V133 V290 ) C2900( V133 V300 ) \nC3032( V142 V169 ) C3033( V142 V193 ) C3035( V142 V209 ) C3040( V142 V258 ) C3042( V142 V277 ) C3043( V142 V287 ) \nC3044( V142 V290 ) C3047( V142 V300 ) C3204( V153 V251 ) C3205( V153 V281 ) C3206( V153 V290 ) C3210( V153 V308 ) \nC3245( V156 V261 ) C3246( V156 V285 ) C3247( V156 V298 ) C3249( V156 V314 ) C3360( V165 V203 ) C3365( V165 V272 ) \nC3368( V165 V306 ) C3403( V169 V193 ) C3405( V169 V258 ) C3408( V169 V277 ) C3409( V169 V287 ) C3410( V169 V290 ) \nC3411( V169 V300 ) C3461( V174 V179 ) C3468( V174 V260 ) C3470( V174 V270 ) C3473( V174 V300 ) C3474( V174 V306 ) \nC3524( V179 V209 ) C3529( V179 V234 ) C3533( V179 V285 ) C3534( V179 V286 ) C3535( V179 V300 ) C3536( V179 V306 ) \nC3700( V193 V258 ) C3702( V193 V277 ) C3705( V193 V287 ) C3706( V193 V290 ) C3707( V193 V300 ) C3805( V202 V245 ) \nC3806( V202 V259 ) C3808( V202 V287 ) C3809( V202 V308 ) C3815( V203 V251 ) C3817( V203 V272 ) C3819( V203 V306 ) \nC3869( V209 V234 ) C3872( V209 V258 ) C3874( V209 V285 ) C3875( V209 V286 ) C3876( V209 V300 ) C3877( V209 V306 ) \nC4084( V234 V285 ) C4085( V234 V286 ) C4086( V234 V290 ) C4087( V234 V300 ) C4088( V234 V306 ) C4089( V234 V308 ) \nC4157( V245 V259 ) C4158( V245 V260 ) C4160( V245 V277 ) C4161( V245 V287 ) C4164( V245 V308 ) C4196( V251 V281 ) \nC4197( V251 V290 ) C4230( V258 V270 ) C4232( V258 V277 ) C4233( V258 V287 ) C4234( V258 V290 ) C4235( V258 V300 ) \nC4239( V259 V281 ) C4240( V259 V287 ) C4245( V259 V308 ) C4246( V259 V314 ) C4247( V260 V270 ) C4251( V260 V300 ) \nC4254( V261 V285 ) C4256( V261 V298 ) C4257( V261 V314 ) C4294( V270 V300 ) C4305( V272 V306 ) C4318( V277 V285 ) \nC4319( V277 V287 ) C4320( V277 V290 ) C4321( V277 V300 ) C4327( V281 V286 ) C4329( V281 V290 ) C4339( V285 V286 ) \nC4340( V285 V298 ) C4341( V285 V300 ) C4342( V285 V306 ) C4343( V285 V314 ) C4345(</w:t>
      </w:r>
    </w:p>
    <w:p>
      <w:pPr>
        <w:pStyle w:val="PreformattedText"/>
        <w:bidi w:val="0"/>
        <w:spacing w:before="0" w:after="0"/>
        <w:jc w:val="left"/>
        <w:rPr/>
      </w:pPr>
      <w:r>
        <w:rPr/>
        <w:t xml:space="preserve"> </w:t>
      </w:r>
      <w:r>
        <w:rPr/>
        <w:t>V286 V300 ) C4346( V286 V306 ) \nC4347( V287 V290 ) C4348( V287 V300 ) C4349( V287 V308 ) C4356( V290 V300 ) C4357( V290 V308 ) C4375( V298 V314 ) \nC4377( V300 V306 ) "];5-&gt;12[label="56: V20 V30 V32 V34 V41 \nV46 V48 V53 V58 V59 V60 \nV67 V85 V90 V95 V96 V108 \nV112 V113 V114 V116 V121 V123 \nV125 V131 V133 V142 V153 V156 \nV165 V169 V174 V179 V193 V202 \nV203 V209 V234 V245 V251 V258 \nV259 V260 V261 V270 V272 V277 \nV281 V285 V286 V287 V290 V298 \nV306 V308 V314 \n285: C404 ,C405 ,C407 ,C409 ,C410 ,\nC411 ,C414 ,C415 ,C418 ,C419 ,C421 ,\nC423 ,C424 ,C425 ,C427 ,C671 ,C674 ,\nC675 ,C676 ,C679 ,C687 ,C688 ,C690 ,\nC691 ,C723 ,C726 ,C728 ,C731 ,C735 ,\nC738 ,C739 ,C740 ,C742 ,C747 ,C775 ,\nC782 ,C790 ,C794 ,C795 ,C796 ,C799 ,\nC956 ,C957 ,C960 ,C963 ,C964 ,C969 ,\nC973 ,C1081 ,C1086 ,C1087 ,C1088 ,C1090 ,\nC1091 ,C1119 ,C1124 ,C1126 ,C1129 ,C1131 ,\nC1132 ,C1138 ,C1139 ,C1141 ,C1233 ,C1234 ,\nC1239 ,C1243 ,C1248 ,C1250 ,C1252 ,C1347 ,\nC1349 ,C1351 ,C1360 ,C1362 ,C1370 ,C1372 ,\nC1374 ,C1375 ,C1377 ,C1387 ,C1388 ,C1390 ,\nC1391 ,C1394 ,C1398 ,C1399 ,C1400 ,C1402 ,\nC1406 ,C1409 ,C1412 ,C1415 ,C1416 ,C1419 ,\nC1556 ,C1557 ,C1558 ,C1561 ,C1564 ,C1566 ,\nC1569 ,C1574 ,C1575 ,C1577 ,C1941 ,C1944 ,\nC1946 ,C1951 ,C1957 ,C1959 ,C1961 ,C1962 ,\nC1963 ,C1964 ,C1965 ,C2053 ,C2055 ,C2056 ,\nC2057 ,C2058 ,C2065 ,C2066 ,C2068 ,C2071 ,\nC2074 ,C2157 ,C2158 ,C2163 ,C2167 ,C2170 ,\nC2172 ,C2174 ,C2177 ,C2178 ,C2182 ,C2189 ,\nC2190 ,C2431 ,C2432 ,C2442 ,C2443 ,C2444 ,\nC2445 ,C2503 ,C2506 ,C2514 ,C2517 ,C2518 ,\nC2525 ,C2529 ,C2534 ,C2535 ,C2537 ,C2546 ,\nC2550 ,C2551 ,C2552 ,C2569 ,C2570 ,C2571 ,\nC2573 ,C2577 ,C2579 ,C2584 ,C2585 ,C2589 ,\nC2667 ,C2670 ,C2672 ,C2675 ,C2677 ,C2680 ,\nC2681 ,C2685 ,C2708 ,C2720 ,C2722 ,C2723 ,\nC2725 ,C2750 ,C2753 ,C2755 ,C2757 ,C2760 ,\nC2762 ,C2765 ,C2849 ,C2852 ,C2860 ,C2861 ,\nC2884 ,C2888 ,C2890 ,C2894 ,C2896 ,C2897 ,\nC2898 ,C3032 ,C3033 ,C3035 ,C3040 ,C3042 ,\nC3043 ,C3044 ,C3204 ,C3205 ,C3206 ,C3210 ,\nC3245 ,C3246 ,C3247 ,C3249 ,C3360 ,C3365 ,\nC3368 ,C3403 ,C3405 ,C3408 ,C3409 ,C3410 ,\nC3461 ,C3468 ,C3470 ,C3474 ,C3524 ,C3529 ,\nC3533 ,C3534 ,C3536 ,C3700 ,C3702 ,C3705 ,\nC3706 ,C3805 ,C3806 ,C3808 ,C3809 ,C3815 ,\nC3817 ,C3819 ,C3869 ,C3872 ,C3874 ,C3875 ,\nC3877 ,C4084 ,C4085 ,C4086 ,C4088 ,C4089 ,\nC4157 ,C4158 ,C4160 ,C4161 ,C4164 ,C4196 ,\nC4197 ,C4230 ,C4232 ,C4233 ,C4234 ,C4239 ,\nC4240 ,C4245 ,C4246 ,C4247 ,C4254 ,C4256 ,\nC4257 ,C4305 ,C4318 ,C4319 ,C4320 ,C4327 ,\nC4329 ,C4339 ,C4340 ,C4342 ,C4343 ,C4346 ,\nC4347 ,C4349 ,C4357 ,C4375 ,"];13[shape=box, label="id:13 level: 3\n30: V25 V54 V78 V83 V84 \nV90 V96 V100 V104 V122 V136 \nV158 V159 V185 V186 V192 V217 \nV218 V240 V245 V247 V248 V250 \nV260 V270 V282 V288 V289 V301 \nV311 \n165: C538( V25 V84 ) C539( V25 V100 ) C541( V25 V186 ) C542( V25 V192 ) C544( V25 V217 ) \nC549( V25 V245 ) C550( V25 V250 ) C552( V25 V260 ) C556( V25 V288 ) C557( V25 V289 ) C1257( V54 V78 ) \nC1259( V54 V90 ) C1260( V54 V96 ) C1265( V54 V159 ) C1269( V54 V218 ) C1275( V54 V240 ) C1276( V54 V250 ) \nC1278( V54 V270 ) C1280( V54 V282 ) C1281( V54 V301 ) C1782( V78 V90 ) C1784( V78 V96 ) C1785( V78 V104 ) \nC1795( V78 V218 ) C1796( V78 V240 ) C1798( V78 V250 ) C1801( V78 V270 ) C1803( V78 V282 ) C1804( V78 V301 ) \nC1892( V83 V84 ) C1893( V83 V104 ) C1894( V83 V122 ) C1895( V83 V136 ) C1896( V83 V158 ) C1897( V83 V159 ) \nC1899( V83 V185 ) C1907( V83 V247 ) C1908( V83 V248 ) C1909( V83 V250 ) C1914( V83 V311 ) C1915( V84 V100 ) \nC1916( V84 V122 ) C1917( V84 V186 ) C1919( V84 V192 ) C1926( V84 V217 ) C1930( V84 V245 ) C1931( V84 V250 ) \nC1935( V84 V260 ) C1937( V84 V288 ) C1938( V84 V289 ) C2053( V90 V96 ) C2062( V90 V218 ) C2063( V90 V240 ) \nC2064( V90 V250 ) C2066( V90 V270 ) C2067( V90 V282 ) C2072( V90 V301 ) C2186( V96 V218 ) C2187( V96 V240 ) \nC2188( V96 V250 ) C2189( V96 V260 ) C2190( V96 V270 ) C2191( V96 V282 ) C2193( V96 V301 ) C2263( V100 V158 ) \nC2265( V100 V186 ) C2266( V100 V192 ) C2270( V100 V217 ) C2274( V100 V245 ) C2275( V100 V250 ) C2276( V100 V260 ) \nC2278( V100 V288 ) C2279( V100 V289 ) C2345( V104 V122 ) C2346( V104 V136 ) C2348( V104 V158 ) C2349( V104 V159 ) \nC2351( V104 V185 ) C2355( V104 V247 ) C2356( V104 V248 ) C2357( V104 V250 ) C2364( V104 V311 ) C2686( V122 V136 ) \nC2688( V122 V158 ) C2689( V122 V159 ) C2693( V122 V185 ) C2699( V122 V247 ) C2700( V122 V248 ) C2701( V122 V250 ) \nC2706( V122 V311 ) C2936( V136 V158 ) C2937( V136 V159 ) C2941( V136 V185 ) C2946( V136 V247 ) C2947( V136 V248 ) \nC2948( V136 V250 ) C2953( V136 V289 ) C2955( V136 V311 ) C3262( V158 V159 ) C3264( V158 V185 ) C3268( V158 V218 ) \nC3269( V158 V247 ) C3270( V158 V248 ) C3271( V158 V250 ) C3273( V158 V311 ) C3279( V159 V185 ) C3282( V159 V247 ) \nC3283( V159 V248 ) C3284( V159 V250 ) C3287( V159 V311 ) C3599( V185 V247 ) C3600( V185 V248 ) C3601( V185 V250 ) \nC3605( V185 V311 ) C3608( V186 V192 ) C3609( V186 V217 ) C3613( V186 V245 ) C3614( V186 V250 ) C3616( V186 V260 ) \nC3618( V186 V288 ) C3619( V186 V289 ) C3684( V192 V217 ) C3687( V192 V245 ) C3688( V192 V250 ) C3689( V192 V260 ) \nC3691( V192 V288 ) C3692( V192 V289 ) C3943( V217 V245 ) C3944( V217 V250 ) C3946( V217 V260 ) C3948( V217 V288 ) \nC3949( V217 V289 ) C3951( V218 V240 ) C3952( V218 V250 ) C3954( V218 V270 ) C3955( V218 V282 ) C3958( V218 V301 ) \nC4128( V240 V250 ) C4131( V240 V270 ) C4132( V240 V282 ) C4133( V240 V301 ) C4134( V240 V311 ) C4156( V245 V250 ) \nC4158( V245 V260 ) C4162( V245 V288 ) C4163( V245 V289 ) C4171( V247 V248 ) C4172( V247 V250 ) C4175( V247 V311 ) \nC4176( V248 V250 ) C4178( V248 V311 ) C4185( V250 V260 ) C4186( V250 V270 ) C4187( V250 V282 ) C4188( V250 V288 ) \nC4189( V250 V289 ) C4190( V250 V301 ) C4191( V250 V311 ) C4247( V260 V270 ) C4249( V260 V288 ) C4250( V260 V289 ) \nC4293( V270 V282 ) C4295( V270 V301 ) C4333( V282 V301 ) C4350( V288 V289 ) "];6-&gt;13[label="29: V25 V54 V78 V83 V84 \nV90 V96 V100 V104 V122 V136 \nV158 V159 V185 V186 V192 V217 \nV218 V240 V245 V247 V248 V260 \nV270 V282 V288 V289 V301 V311 \n136: C538 ,C539 ,C541 ,C542 ,C544 ,\nC549 ,C552 ,C556 ,C557 ,C1257 ,C1259 ,\nC1260 ,C1265 ,C1269 ,C1275 ,C1278 ,C1280 ,\nC1281 ,C1782 ,C1784 ,C1785 ,C1795 ,C1796 ,\nC1801 ,C1803 ,C1804 ,C1892 ,C1893 ,C1894 ,\nC1895 ,C1896 ,C1897 ,C1899 ,C1907 ,C1908 ,\nC1914 ,C1915 ,C1916 ,C1917 ,C1919 ,C1926 ,\nC1930 ,C1935 ,C1937 ,C1938 ,C2053 ,C2062 ,\nC2063 ,C2066 ,C2067 ,C2072 ,C2186 ,C2187 ,\nC2189 ,C2190 ,C2191 ,C2193 ,C2263 ,C2265 ,\nC2266 ,C2270 ,C2274 ,C2276 ,C2278 ,C2279 ,\nC2345 ,C2346 ,C2348 ,C2349 ,C2351 ,C2355 ,\nC2356 ,C2364 ,C2686 ,C2688 ,C2689 ,C2693 ,\nC2699 ,C2700 ,C2706 ,C2936 ,C2937 ,C2941 ,\nC2946 ,C2947 ,C2953 ,C2955 ,C3262 ,C3264 ,\nC3268 ,C3269 ,C3270 ,C3273 ,C3279 ,C3282 ,\nC3283 ,C3287 ,C3599 ,C3600 ,C3605 ,C3608 ,\nC3609 ,C3613 ,C3616 ,C3618 ,C3619 ,C3684 ,\nC3687 ,C3689 ,C3691 ,C3692 ,C3943 ,C3946 ,\nC3948 ,C3949 ,C3951 ,C3954 ,C3955 ,C3958 ,\nC4131 ,C4132 ,C4133 ,C4134 ,C4158 ,C4162 ,\nC4163 ,C4171 ,C4175 ,C4178 ,C4247 ,C4249 ,\nC4250 ,C4293 ,C4295 ,C4333 ,C4350 ,"];14[shape=box, label="id:14 level: 3\n75: V31 V37 V40 V42 V43 \nV45 V47 V50 V51 V52 V57 \nV58 V65 V71 V74 V76 V81 \nV83 V84 V90 V92 V93 V94 \nV99 V110 V119 V126 V127 V132 \nV142 V146 V157 V159 V160 V169 \nV171 V176 V178 V180 V181 V186 \nV187 V193 V201 V207 V208 V211 \nV215 V216 V217 V218 V220 V226 \nV228 V234 V242 V243 V246 V254 \nV257 V258 V265 V266 V268 V270 \nV276 V282 V283 V288 V295 V296 \nV297 V301 V304 V310 \n465: C693( V31 V43 ) C694( V31 V47 ) C696( V31 V71 ) C699( V31 V127 ) C700( V31 V132 ) \nC708( V31 V201 ) C710( V31 V216 ) C711( V31 V218 ) C720( V31 V295 ) C721( V31 V296 ) C722( V31 V310 ) \nC854( V37 V50 ) C855( V37 V52 ) C859( V37 V74 ) C861( V37 V126 ) C862( V37 V132 ) C864( V37 V146 ) \nC869( V37 V216 ) C873( V37 V258 ) C874( V37 V266 ) C876( V37 V282 ) C929( V40 V42 ) C930( V40 V47 ) \nC931( V40 V51 ) C932( V40 V65 ) C934( V40 V76 ) C936( V40 V83 ) C937( V40 V90 ) C938( V40 V94 ) \nC939( V40 V99 ) C941( V40 V142 ) C942( V40 V160 ) C943( V40 V169 ) C944( V40 V215 ) C946( V40 V242 ) \nC947( V40 V254 ) C949( V40 V265 ) C951( V40 V295 ) C952( V40 V297 ) C977( V42 V50 ) C979( V42 V90 ) \nC980( V42 V94 ) C981( V42 V99 ) C983( V42 V126 ) C985( V42 V142 ) C986( V42 V160 ) C987( V42 V178 ) \nC990( V42 V215 ) C991( V42 V220 ) C992( V42 V226 ) C997( V42 V258 ) C998( V42 V270 ) C999( V42 V276 ) \nC1000( V42 V295 ) C1001( V42 V297 ) C1002( V42 V301 ) C1004( V43 V50 ) C1005( V43 V71 ) C1008( V43 V127 ) \nC1009( V43 V132 ) C1011( V43 V171 ) C1012( V43 V186 ) C1014( V43 V201 ) C1015( V43 V217 ) C1016( V43 V218 ) \nC1017( V43 V234 ) C1019( V43 V242 ) C1020( V43 V254 ) C1024( V43 V276 ) C1027( V43 V295 ) C1028( V43 V296 ) \nC1029( V43 V310 ) C1052( V45 V76 ) C1055( V45 V92 ) C1058( V45 V119 ) C1061( V45 V157 ) C1062( V45 V159 ) \nC1063( V45 V160 ) C1064( V45 V180 ) C1067( V45 V208 ) C1093( V47 V51 ) C1094( V47 V65 ) C1095( V47 V76 ) \nC1098( V47 V83 ) C1106( V47 V169 ) C1108( V47 V216 ) C1112( V47 V242 ) C1115( V47 V265 ) C1118( V47 V304 ) \nC1160( V50 V52 ) C1161( V50 V74 ) C1163( V50 V126 ) C1164( V50 V132 ) C1166( V50 V146 ) C1167( V50 V171 ) \nC1168( V50 V178 ) C1169( V50 V186 ) C1171( V50 V216 ) C1172( V50 V217 ) C1173( V50 V220 ) C1174( V50 V234 ) \nC1175( V50 V242 ) C1176( V50 V254 ) C1177( V50 V258 ) C1178( V50 V266 ) C1179( V50 V270 ) C1181( V50 V276 ) \nC1182( V50 V282 ) C1183( V50 V301 ) C1185( V51 V65 ) C1187( V51 V76 ) C1189( V51 V83 ) C1194( V51 V146 ) \nC1197( V51 V169 ) C1199( V51 V178 ) C1204( V51 V234 ) C1205( V51 V242 ) C1206( V51 V243 ) C1207( V51 V265 ) \nC1213( V52 V74 ) C1216( V52 V132 ) C1217( V52 V146 ) C1220( V52 V181 ) C1222( V52 V201 ) C1224( V52 V216 ) \nC1226( V52 V266 ) C1230( V52 V282 ) C1325( V57 V58 ) C1326( V57 V71 ) C1327( V57 V76 ) C1330( V57 V92 ) \nC1331( V57 V93 ) C1333( V57 V110 ) C1336( V57 V176 ) C1338( V57 V201 ) C1342( V57 V288 ) C1343( V57 V304 ) \nC1344( V58 V71 ) C1345( V58 V76 ) C1346( V58 V93 ) C1348( V58 V110</w:t>
      </w:r>
    </w:p>
    <w:p>
      <w:pPr>
        <w:pStyle w:val="PreformattedText"/>
        <w:bidi w:val="0"/>
        <w:spacing w:before="0" w:after="0"/>
        <w:jc w:val="left"/>
        <w:rPr/>
      </w:pPr>
      <w:r>
        <w:rPr/>
        <w:t xml:space="preserve"> </w:t>
      </w:r>
      <w:r>
        <w:rPr/>
        <w:t>) C1352( V58 V176 ) C1353( V58 V181 ) \nC1354( V58 V187 ) C1357( V58 V220 ) C1358( V58 V228 ) C1359( V58 V246 ) C1361( V58 V268 ) C1362( V58 V270 ) \nC1363( V58 V288 ) C1365( V58 V304 ) C1511( V65 V76 ) C1514( V65 V81 ) C1515( V65 V83 ) C1516( V65 V110 ) \nC1520( V65 V169 ) C1522( V65 V193 ) C1526( V65 V242 ) C1528( V65 V265 ) C1651( V71 V76 ) C1653( V71 V93 ) \nC1654( V71 V110 ) C1655( V71 V127 ) C1656( V71 V132 ) C1659( V71 V176 ) C1660( V71 V201 ) C1661( V71 V218 ) \nC1663( V71 V288 ) C1664( V71 V295 ) C1665( V71 V296 ) C1666( V71 V304 ) C1667( V71 V310 ) C1707( V74 V132 ) \nC1708( V74 V146 ) C1711( V74 V157 ) C1712( V74 V186 ) C1713( V74 V216 ) C1715( V74 V266 ) C1718( V74 V282 ) \nC1744( V76 V83 ) C1745( V76 V92 ) C1746( V76 V93 ) C1747( V76 V110 ) C1748( V76 V119 ) C1750( V76 V157 ) \nC1751( V76 V159 ) C1752( V76 V160 ) C1753( V76 V169 ) C1754( V76 V176 ) C1755( V76 V180 ) C1756( V76 V208 ) \nC1757( V76 V242 ) C1758( V76 V265 ) C1760( V76 V288 ) C1761( V76 V304 ) C1854( V81 V83 ) C1855( V81 V84 ) \nC1858( V81 V110 ) C1863( V81 V193 ) C1865( V81 V207 ) C1866( V81 V211 ) C1869( V81 V226 ) C1871( V81 V228 ) \nC1872( V81 V243 ) C1873( V81 V254 ) C1874( V81 V257 ) C1876( V81 V283 ) C1892( V83 V84 ) C1897( V83 V159 ) \nC1898( V83 V169 ) C1901( V83 V193 ) C1902( V83 V207 ) C1903( V83 V211 ) C1904( V83 V226 ) C1905( V83 V242 ) \nC1906( V83 V243 ) C1910( V83 V257 ) C1911( V83 V265 ) C1913( V83 V283 ) C1917( V84 V186 ) C1920( V84 V193 ) \nC1922( V84 V207 ) C1923( V84 V211 ) C1926( V84 V217 ) C1927( V84 V226 ) C1928( V84 V243 ) C1934( V84 V257 ) \nC1936( V84 V283 ) C1937( V84 V288 ) C2052( V90 V94 ) C2054( V90 V99 ) C2057( V90 V142 ) C2059( V90 V160 ) \nC2061( V90 V215 ) C2062( V90 V218 ) C2066( V90 V270 ) C2067( V90 V282 ) C2069( V90 V295 ) C2070( V90 V297 ) \nC2072( V90 V301 ) C2098( V92 V119 ) C2100( V92 V157 ) C2101( V92 V159 ) C2102( V92 V160 ) C2103( V92 V180 ) \nC2105( V92 V201 ) C2106( V92 V208 ) C2116( V93 V110 ) C2122( V93 V176 ) C2125( V93 V208 ) C2129( V93 V257 ) \nC2131( V93 V283 ) C2132( V93 V288 ) C2134( V93 V296 ) C2135( V93 V304 ) C2137( V94 V99 ) C2139( V94 V142 ) \nC2140( V94 V160 ) C2145( V94 V215 ) C2151( V94 V295 ) C2152( V94 V297 ) C2153( V94 V310 ) C2243( V99 V142 ) \nC2247( V99 V160 ) C2250( V99 V187 ) C2252( V99 V215 ) C2255( V99 V295 ) C2256( V99 V297 ) C2472( V110 V176 ) \nC2474( V110 V207 ) C2476( V110 V242 ) C2479( V110 V265 ) C2480( V110 V288 ) C2481( V110 V304 ) C2630( V119 V157 ) \nC2631( V119 V159 ) C2632( V119 V160 ) C2634( V119 V180 ) C2635( V119 V208 ) C2636( V119 V220 ) C2768( V126 V176 ) \nC2769( V126 V178 ) C2774( V126 V220 ) C2776( V126 V258 ) C2777( V126 V270 ) C2779( V126 V276 ) C2782( V126 V301 ) \nC2785( V127 V132 ) C2787( V127 V201 ) C2789( V127 V216 ) C2790( V127 V218 ) C2792( V127 V295 ) C2793( V127 V296 ) \nC2795( V127 V310 ) C2866( V132 V146 ) C2867( V132 V171 ) C2868( V132 V180 ) C2869( V132 V201 ) C2871( V132 V216 ) \nC2872( V132 V218 ) C2873( V132 V266 ) C2874( V132 V268 ) C2876( V132 V282 ) C2877( V132 V295 ) C2878( V132 V296 ) \nC2880( V132 V310 ) C3030( V142 V146 ) C3031( V142 V160 ) C3032( V142 V169 ) C3033( V142 V193 ) C3036( V142 V215 ) \nC3040( V142 V258 ) C3045( V142 V295 ) C3046( V142 V297 ) C3099( V146 V178 ) C3103( V146 V216 ) C3108( V146 V266 ) \nC3111( V146 V282 ) C3250( V157 V159 ) C3251( V157 V160 ) C3253( V157 V180 ) C3254( V157 V186 ) C3256( V157 V208 ) \nC3274( V159 V160 ) C3276( V159 V180 ) C3277( V159 V181 ) C3280( V159 V208 ) C3288( V160 V180 ) C3290( V160 V208 ) \nC3291( V160 V215 ) C3296( V160 V295 ) C3297( V160 V297 ) C3403( V169 V193 ) C3404( V169 V242 ) C3405( V169 V258 ) \nC3406( V169 V265 ) C3430( V171 V180 ) C3431( V171 V186 ) C3434( V171 V217 ) C3435( V171 V234 ) C3436( V171 V242 ) \nC3437( V171 V254 ) C3439( V171 V268 ) C3440( V171 V276 ) C3495( V176 V288 ) C3496( V176 V304 ) C3515( V178 V220 ) \nC3517( V178 V258 ) C3518( V178 V270 ) C3519( V178 V276 ) C3520( V178 V301 ) C3539( V180 V208 ) C3541( V180 V268 ) \nC3545( V180 V296 ) C3550( V181 V187 ) C3553( V181 V201 ) C3555( V181 V220 ) C3556( V181 V228 ) C3559( V181 V246 ) \nC3560( V181 V268 ) C3563( V181 V304 ) C3609( V186 V217 ) C3611( V186 V234 ) C3612( V186 V242 ) C3615( V186 V254 ) \nC3617( V186 V276 ) C3618( V186 V288 ) C3621( V187 V215 ) C3622( V187 V220 ) C3623( V187 V228 ) C3624( V187 V246 ) \nC3626( V187 V266 ) C3627( V187 V268 ) C3631( V187 V304 ) C3695( V193 V207 ) C3696( V193 V211 ) C3697( V193 V226 ) \nC3698( V193 V243 ) C3699( V193 V257 ) C3700( V193 V258 ) C3703( V193 V283 ) C3797( V201 V218 ) C3802( V201 V295 ) \nC3803( V201 V296 ) C3804( V201 V310 ) C3848( V207 V211 ) C3849( V207 V226 ) C3850( V207 V242 ) C3851( V207 V243 ) \nC3853( V207 V257 ) C3854( V207 V265 ) C3855( V207 V283 ) C3861( V208 V257 ) C3865( V208 V283 ) C3867( V208 V296 ) \nC3890( V211 V226 ) C3892( V211 V243 ) C3893( V211 V257 ) C3894( V211 V283 ) C3923( V215 V266 ) C3926( V215 V295 ) \nC3927( V215 V297 ) C3928( V215 V301 ) C3934( V216 V266 ) C3936( V216 V282 ) C3940( V217 V234 ) C3942( V217 V242 ) \nC3945( V217 V254 ) C3947( V217 V276 ) C3948( V217 V288 ) C3954( V218 V270 ) C3955( V218 V282 ) C3956( V218 V295 ) \nC3957( V218 V296 ) C3958( V218 V301 ) C3959( V218 V310 ) C3966( V220 V228 ) C3967( V220 V246 ) C3968( V220 V258 ) \nC3969( V220 V268 ) C3971( V220 V270 ) C3972( V220 V276 ) C3974( V220 V301 ) C3976( V220 V304 ) C4024( V226 V228 ) \nC4029( V226 V243 ) C4030( V226 V254 ) C4031( V226 V257 ) C4032( V226 V283 ) C4041( V228 V246 ) C4042( V228 V254 ) \nC4043( V228 V268 ) C4046( V228 V304 ) C4080( V234 V242 ) C4081( V234 V243 ) C4082( V234 V254 ) C4083( V234 V276 ) \nC4137( V242 V254 ) C4139( V242 V265 ) C4141( V242 V276 ) C4143( V243 V257 ) C4144( V243 V268 ) C4145( V243 V283 ) \nC4167( V246 V268 ) C4168( V246 V283 ) C4170( V246 V304 ) C4211( V254 V276 ) C4225( V257 V283 ) C4227( V257 V296 ) \nC4230( V258 V270 ) C4231( V258 V276 ) C4236( V258 V301 ) C4276( V266 V282 ) C4283( V268 V304 ) C4292( V270 V276 ) \nC4293( V270 V282 ) C4295( V270 V301 ) C4316( V276 V301 ) C4333( V282 V301 ) C4336( V283 V296 ) C4352( V288 V304 ) \nC4366( V295 V296 ) C4367( V295 V297 ) C4368( V295 V310 ) C4372( V296 V310 ) "];6-&gt;14[label="73: V31 V37 V40 V42 V43 \nV45 V47 V51 V52 V57 V58 \nV65 V71 V74 V81 V83 V84 \nV90 V92 V93 V94 V99 V110 \nV119 V126 V127 V132 V142 V146 \nV157 V159 V160 V169 V171 V176 \nV178 V180 V181 V186 V187 V193 \nV201 V207 V208 V211 V215 V216 \nV217 V218 V220 V226 V228 V234 \nV242 V243 V246 V254 V257 V258 \nV265 V266 V268 V270 V276 V282 \nV283 V288 V295 V296 V297 V301 \nV304 V310 \n418: C693 ,C694 ,C696 ,C699 ,C700 ,\nC708 ,C710 ,C711 ,C720 ,C721 ,C722 ,\nC855 ,C859 ,C861 ,C862 ,C864 ,C869 ,\nC873 ,C874 ,C876 ,C929 ,C930 ,C931 ,\nC932 ,C936 ,C937 ,C938 ,C939 ,C941 ,\nC942 ,C943 ,C944 ,C946 ,C947 ,C949 ,\nC951 ,C952 ,C979 ,C980 ,C981 ,C983 ,\nC985 ,C986 ,C987 ,C990 ,C991 ,C992 ,\nC997 ,C998 ,C999 ,C1000 ,C1001 ,C1002 ,\nC1005 ,C1008 ,C1009 ,C1011 ,C1012 ,C1014 ,\nC1015 ,C1016 ,C1017 ,C1019 ,C1020 ,C1024 ,\nC1027 ,C1028 ,C1029 ,C1055 ,C1058 ,C1061 ,\nC1062 ,C1063 ,C1064 ,C1067 ,C1093 ,C1094 ,\nC1098 ,C1106 ,C1108 ,C1112 ,C1115 ,C1118 ,\nC1185 ,C1189 ,C1194 ,C1197 ,C1199 ,C1204 ,\nC1205 ,C1206 ,C1207 ,C1213 ,C1216 ,C1217 ,\nC1220 ,C1222 ,C1224 ,C1226 ,C1230 ,C1325 ,\nC1326 ,C1330 ,C1331 ,C1333 ,C1336 ,C1338 ,\nC1342 ,C1343 ,C1344 ,C1346 ,C1348 ,C1352 ,\nC1353 ,C1354 ,C1357 ,C1358 ,C1359 ,C1361 ,\nC1362 ,C1363 ,C1365 ,C1514 ,C1515 ,C1516 ,\nC1520 ,C1522 ,C1526 ,C1528 ,C1653 ,C1654 ,\nC1655 ,C1656 ,C1659 ,C1660 ,C1661 ,C1663 ,\nC1664 ,C1665 ,C1666 ,C1667 ,C1707 ,C1708 ,\nC1711 ,C1712 ,C1713 ,C1715 ,C1718 ,C1854 ,\nC1855 ,C1858 ,C1863 ,C1865 ,C1866 ,C1869 ,\nC1871 ,C1872 ,C1873 ,C1874 ,C1876 ,C1892 ,\nC1897 ,C1898 ,C1901 ,C1902 ,C1903 ,C1904 ,\nC1905 ,C1906 ,C1910 ,C1911 ,C1913 ,C1917 ,\nC1920 ,C1922 ,C1923 ,C1926 ,C1927 ,C1928 ,\nC1934 ,C1936 ,C1937 ,C2052 ,C2054 ,C2057 ,\nC2059 ,C2061 ,C2062 ,C2066 ,C2067 ,C2069 ,\nC2070 ,C2072 ,C2098 ,C2100 ,C2101 ,C2102 ,\nC2103 ,C2105 ,C2106 ,C2116 ,C2122 ,C2125 ,\nC2129 ,C2131 ,C2132 ,C2134 ,C2135 ,C2137 ,\nC2139 ,C2140 ,C2145 ,C2151 ,C2152 ,C2153 ,\nC2243 ,C2247 ,C2250 ,C2252 ,C2255 ,C2256 ,\nC2472 ,C2474 ,C2476 ,C2479 ,C2480 ,C2481 ,\nC2630 ,C2631 ,C2632 ,C2634 ,C2635 ,C2636 ,\nC2768 ,C2769 ,C2774 ,C2776 ,C2777 ,C2779 ,\nC2782 ,C2785 ,C2787 ,C2789 ,C2790 ,C2792 ,\nC2793 ,C2795 ,C2866 ,C2867 ,C2868 ,C2869 ,\nC2871 ,C2872 ,C2873 ,C2874 ,C2876 ,C2877 ,\nC2878 ,C2880 ,C3030 ,C3031 ,C3032 ,C3033 ,\nC3036 ,C3040 ,C3045 ,C3046 ,C3099 ,C3103 ,\nC3108 ,C3111 ,C3250 ,C3251 ,C3253 ,C3254 ,\nC3256 ,C3274 ,C3276 ,C3277 ,C3280 ,C3288 ,\nC3290 ,C3291 ,C3296 ,C3297 ,C3403 ,C3404 ,\nC3405 ,C3406 ,C3430 ,C3431 ,C3434 ,C3435 ,\nC3436 ,C3437 ,C3439 ,C3440 ,C3495 ,C3496 ,\nC3515 ,C3517 ,C3518 ,C3519 ,C3520 ,C3539 ,\nC3541 ,C3545 ,C3550 ,C3553 ,C3555 ,C3556 ,\nC3559 ,C3560 ,C3563 ,C3609 ,C3611 ,C3612 ,\nC3615 ,C3617 ,C3618 ,C3621 ,C3622 ,C3623 ,\nC3624 ,C3626 ,C3627 ,C3631 ,C3695 ,C3696 ,\nC3697 ,C3698 ,C3699 ,C3700 ,C3703 ,C3797 ,\nC3802 ,C3803 ,C3804 ,C3848 ,C3849 ,C3850 ,\nC3851 ,C3853 ,C3854 ,C3855 ,C3861 ,C3865 ,\nC3867 ,C3890 ,C3892 ,C3893 ,C3894 ,C3923 ,\nC3926 ,C3927 ,C3928 ,C3934 ,C3936 ,C3940 ,\nC3942 ,C3945 ,C3947 ,C3948 ,C3954 ,C3955 ,\nC3956 ,C3957 ,C3958 ,C3959 ,C3966 ,C3967 ,\nC3968 ,C3969 ,C3971 ,C3972 ,C3974 ,C3976 ,\nC4024 ,C4029 ,C4030 ,C4031 ,C4032 ,C4041 ,\nC4042 ,C4043 ,C4046 ,C4080 ,C4081 ,C4082 ,\nC4083 ,C4137 ,C4139 ,C4141 ,C4143 ,C4144 ,\nC4145 ,C4167 ,C4168 ,C4170 ,C4211 ,C4225 ,\nC4227 ,C4230 ,C4231 ,C4236 ,C4276 ,C4283 ,\nC4292 ,C4293 ,C4295 ,C4316 ,C4333 ,C4336 ,\nC4352 ,C4366 ,C4367 ,C4368 ,C4372 ,"];15[shape=box, label="id:15 level: 3\n144: V17 V18 V20 V21 V23 \nV25 V28 V30 V31 V37 V38 \nV39 V40 V42 V45 V47 V49 \nV54 V55 V56 V57 V59 V60 \nV62 V63 V65 V66 V68 V72 \nV73 V75 V79 V80 V81 V82 \nV85 V86 V88 V89 V91 V92 \nV93 V96 V97 V98 V99 V100 \nV102 V103 V105 V106 V107 V108 \nV109 V110 V112 V113 V114 V116 \nV117 V120 V123 V125 V126 V129 \nV130 V131 V134 V135 V136</w:t>
      </w:r>
    </w:p>
    <w:p>
      <w:pPr>
        <w:pStyle w:val="PreformattedText"/>
        <w:bidi w:val="0"/>
        <w:spacing w:before="0" w:after="0"/>
        <w:jc w:val="left"/>
        <w:rPr/>
      </w:pPr>
      <w:r>
        <w:rPr/>
        <w:t xml:space="preserve"> </w:t>
      </w:r>
      <w:r>
        <w:rPr/>
        <w:t>V138 \nV139 V140 V143 V147 V148 V151 \nV152 V155 V156 V158 V161 V164 \nV165 V166 V168 V170 V175 V177 \nV178 V179 V185 V187 V190 V192 \nV196 V197 V200 V201 V203 V205 \nV206 V207 V208 V209 V211 V212 \nV213 V216 V217 V223 V226 V227 \nV228 V230 V231 V232 V235 V237 \nV238 V240 V243 V247 V248 V252 \nV254 V258 V259 V261 V262 V268 \nV272 V273 V276 V288 V291 V293 \nV298 V299 V303 V305 V309 V313 \nV314 \n1062: C322( V17 V18 ) C324( V17 V38 ) C325( V17 V39 ) C326( V17 V45 ) C328( V17 V49 ) \nC332( V17 V85 ) C333( V17 V88 ) C334( V17 V102 ) C335( V17 V105 ) C336( V17 V120 ) C337( V17 V148 ) \nC338( V17 V152 ) C339( V17 V192 ) C341( V17 V208 ) C346( V17 V262 ) C347( V17 V273 ) C353( V18 V49 ) \nC355( V18 V55 ) C357( V18 V79 ) C358( V18 V100 ) C360( V18 V148 ) C361( V18 V152 ) C362( V18 V156 ) \nC363( V18 V158 ) C364( V18 V178 ) C366( V18 V206 ) C367( V18 V213 ) C368( V18 V235 ) C369( V18 V262 ) \nC402( V20 V25 ) C404( V20 V30 ) C406( V20 V40 ) C408( V20 V72 ) C409( V20 V112 ) C410( V20 V114 ) \nC411( V20 V125 ) C412( V20 V130 ) C420( V20 V254 ) C421( V20 V259 ) C422( V20 V262 ) C426( V20 V303 ) \nC428( V21 V62 ) C430( V21 V72 ) C431( V21 V97 ) C432( V21 V107 ) C433( V21 V117 ) C435( V21 V136 ) \nC436( V21 V140 ) C437( V21 V147 ) C438( V21 V168 ) C439( V21 V175 ) C440( V21 V177 ) C441( V21 V216 ) \nC442( V21 V231 ) C445( V21 V252 ) C446( V21 V272 ) C447( V21 V273 ) C449( V21 V293 ) C480( V23 V30 ) \nC481( V23 V66 ) C482( V23 V96 ) C483( V23 V107 ) C484( V23 V109 ) C485( V23 V110 ) C486( V23 V113 ) \nC489( V23 V130 ) C491( V23 V135 ) C493( V23 V155 ) C495( V23 V164 ) C496( V23 V166 ) C500( V23 V207 ) \nC501( V23 V213 ) C535( V25 V40 ) C536( V25 V56 ) C537( V25 V72 ) C539( V25 V100 ) C540( V25 V130 ) \nC542( V25 V192 ) C543( V25 V200 ) C544( V25 V217 ) C548( V25 V238 ) C551( V25 V254 ) C553( V25 V261 ) \nC554( V25 V262 ) C555( V25 V276 ) C556( V25 V288 ) C558( V25 V291 ) C559( V25 V298 ) C560( V25 V303 ) \nC614( V28 V37 ) C615( V28 V38 ) C616( V28 V66 ) C617( V28 V73 ) C618( V28 V75 ) C619( V28 V113 ) \nC623( V28 V143 ) C626( V28 V196 ) C629( V28 V230 ) C630( V28 V237 ) C634( V28 V247 ) C639( V28 V299 ) \nC668( V30 V47 ) C669( V30 V89 ) C670( V30 V91 ) C671( V30 V96 ) C672( V30 V107 ) C673( V30 V109 ) \nC674( V30 V112 ) C675( V30 V113 ) C676( V30 V114 ) C677( V30 V129 ) C678( V30 V135 ) C680( V30 V164 ) \nC681( V30 V166 ) C684( V30 V207 ) C694( V31 V47 ) C695( V31 V68 ) C698( V31 V80 ) C701( V31 V136 ) \nC703( V31 V140 ) C704( V31 V148 ) C705( V31 V161 ) C706( V31 V166 ) C707( V31 V177 ) C708( V31 V201 ) \nC710( V31 V216 ) C713( V31 V223 ) C714( V31 V232 ) C715( V31 V248 ) C857( V37 V66 ) C858( V37 V73 ) \nC860( V37 V113 ) C861( V37 V126 ) C863( V37 V143 ) C866( V37 V175 ) C867( V37 V185 ) C868( V37 V209 ) \nC869( V37 V216 ) C870( V37 V230 ) C871( V37 V237 ) C872( V37 V247 ) C873( V37 V258 ) C878( V37 V313 ) \nC879( V38 V39 ) C880( V38 V45 ) C881( V38 V75 ) C882( V38 V88 ) C887( V38 V139 ) C889( V38 V147 ) \nC890( V38 V151 ) C892( V38 V192 ) C893( V38 V208 ) C900( V38 V262 ) C905( V39 V85 ) C906( V39 V102 ) \nC907( V39 V105 ) C910( V39 V120 ) C912( V39 V135 ) C913( V39 V139 ) C915( V39 V147 ) C916( V39 V148 ) \nC917( V39 V151 ) C926( V39 V268 ) C927( V39 V273 ) C928( V39 V298 ) C929( V40 V42 ) C930( V40 V47 ) \nC932( V40 V65 ) C933( V40 V72 ) C939( V40 V99 ) C940( V40 V130 ) C947( V40 V254 ) C948( V40 V262 ) \nC953( V40 V303 ) C981( V42 V99 ) C982( V42 V103 ) C983( V42 V126 ) C984( V42 V129 ) C987( V42 V178 ) \nC988( V42 V179 ) C989( V42 V190 ) C992( V42 V226 ) C995( V42 V237 ) C997( V42 V258 ) C999( V42 V276 ) \nC1054( V45 V88 ) C1055( V45 V92 ) C1057( V45 V106 ) C1060( V45 V138 ) C1066( V45 V192 ) C1067( V45 V208 ) \nC1071( V45 V247 ) C1072( V45 V262 ) C1094( V47 V65 ) C1097( V47 V80 ) C1099( V47 V89 ) C1100( V47 V91 ) \nC1101( V47 V129 ) C1102( V47 V140 ) C1103( V47 V148 ) C1104( V47 V161 ) C1107( V47 V177 ) C1108( V47 V216 ) \nC1110( V47 V232 ) C1113( V47 V248 ) C1143( V49 V57 ) C1145( V49 V86 ) C1146( V49 V92 ) C1148( V49 V114 ) \nC1149( V49 V140 ) C1150( V49 V148 ) C1151( V49 V152 ) C1152( V49 V161 ) C1153( V49 V196 ) C1154( V49 V201 ) \nC1254( V54 V59 ) C1256( V54 V75 ) C1258( V54 V81 ) C1260( V54 V96 ) C1261( V54 V106 ) C1262( V54 V108 ) \nC1263( V54 V117 ) C1264( V54 V135 ) C1271( V54 V226 ) C1272( V54 V227 ) C1273( V54 V228 ) C1275( V54 V240 ) \nC1277( V54 V254 ) C1282( V55 V79 ) C1284( V55 V100 ) C1285( V55 V126 ) C1287( V55 V156 ) C1288( V55 V158 ) \nC1290( V55 V178 ) C1295( V55 V206 ) C1296( V55 V213 ) C1302( V56 V68 ) C1303( V56 V72 ) C1304( V56 V82 ) \nC1305( V56 V89 ) C1306( V56 V91 ) C1308( V56 V134 ) C1313( V56 V192 ) C1314( V56 V200 ) C1315( V56 V227 ) \nC1318( V56 V238 ) C1319( V56 V261 ) C1320( V56 V276 ) C1321( V56 V291 ) C1323( V56 V298 ) C1324( V56 V305 ) \nC1328( V57 V82 ) C1329( V57 V86 ) C1330( V57 V92 ) C1331( V57 V93 ) C1333( V57 V110 ) C1334( V57 V114 ) \nC1337( V57 V196 ) C1338( V57 V201 ) C1342( V57 V288 ) C1366( V59 V81 ) C1367( V59 V86 ) C1368( V59 V97 ) \nC1369( V59 V106 ) C1370( V59 V108 ) C1371( V59 V117 ) C1379( V59 V201 ) C1380( V59 V205 ) C1382( V59 V226 ) \nC1383( V59 V227 ) C1384( V59 V228 ) C1386( V59 V254 ) C1387( V59 V258 ) C1393( V60 V62 ) C1396( V60 V102 ) \nC1397( V60 V103 ) C1398( V60 V116 ) C1400( V60 V131 ) C1402( V60 V156 ) C1405( V60 V164 ) C1406( V60 V179 ) \nC1408( V60 V205 ) C1409( V60 V209 ) C1410( V60 V217 ) C1411( V60 V223 ) C1413( V60 V238 ) C1414( V60 V248 ) \nC1418( V60 V303 ) C1421( V60 V313 ) C1444( V62 V97 ) C1447( V62 V131 ) C1448( V62 V136 ) C1449( V62 V147 ) \nC1451( V62 V156 ) C1452( V62 V164 ) C1453( V62 V168 ) C1455( V62 V177 ) C1457( V62 V205 ) C1458( V62 V217 ) \nC1459( V62 V223 ) C1460( V62 V231 ) C1462( V62 V238 ) C1464( V62 V252 ) C1465( V62 V261 ) C1466( V62 V293 ) \nC1467( V62 V303 ) C1469( V63 V79 ) C1470( V63 V102 ) C1471( V63 V103 ) C1472( V63 V108 ) C1474( V63 V125 ) \nC1475( V63 V138 ) C1483( V63 V272 ) C1484( V63 V288 ) C1485( V63 V291 ) C1486( V63 V313 ) C1513( V65 V80 ) \nC1514( V65 V81 ) C1516( V65 V110 ) C1518( V65 V139 ) C1519( V65 V164 ) C1521( V65 V190 ) C1524( V65 V205 ) \nC1527( V65 V259 ) C1532( V65 V314 ) C1533( V66 V73 ) C1534( V66 V97 ) C1535( V66 V100 ) C1536( V66 V113 ) \nC1537( V66 V117 ) C1541( V66 V143 ) C1547( V66 V213 ) C1549( V66 V230 ) C1550( V66 V237 ) C1551( V66 V247 ) \nC1578( V68 V72 ) C1579( V68 V82 ) C1580( V68 V134 ) C1581( V68 V136 ) C1584( V68 V151 ) C1585( V68 V166 ) \nC1587( V68 V192 ) C1588( V68 V196 ) C1589( V68 V197 ) C1592( V68 V223 ) C1593( V68 V235 ) C1594( V68 V243 ) \nC1595( V68 V268 ) C1600( V68 V291 ) C1668( V72 V82 ) C1669( V72 V107 ) C1670( V72 V117 ) C1672( V72 V130 ) \nC1675( V72 V175 ) C1676( V72 V192 ) C1677( V72 V216 ) C1680( V72 V254 ) C1681( V72 V262 ) C1684( V72 V303 ) \nC1685( V73 V113 ) C1688( V73 V130 ) C1689( V73 V143 ) C1691( V73 V170 ) C1694( V73 V178 ) C1695( V73 V179 ) \nC1697( V73 V211 ) C1698( V73 V230 ) C1699( V73 V231 ) C1700( V73 V237 ) C1701( V73 V247 ) C1720( V75 V82 ) \nC1722( V75 V120 ) C1723( V75 V123 ) C1725( V75 V135 ) C1729( V75 V170 ) C1732( V75 V197 ) C1733( V75 V200 ) \nC1734( V75 V232 ) C1736( V75 V240 ) C1806( V79 V100 ) C1807( V79 V102 ) C1808( V79 V125 ) C1810( V79 V138 ) \nC1811( V79 V156 ) C1812( V79 V158 ) C1813( V79 V175 ) C1814( V79 V178 ) C1817( V79 V203 ) C1818( V79 V206 ) \nC1819( V79 V213 ) C1821( V79 V230 ) C1826( V79 V272 ) C1827( V79 V288 ) C1828( V79 V291 ) C1829( V80 V81 ) \nC1830( V80 V89 ) C1831( V80 V93 ) C1832( V80 V110 ) C1833( V80 V116 ) C1834( V80 V123 ) C1835( V80 V139 ) \nC1836( V80 V140 ) C1837( V80 V148 ) C1838( V80 V161 ) C1839( V80 V164 ) C1840( V80 V168 ) C1841( V80 V177 ) \nC1845( V80 V216 ) C1848( V80 V232 ) C1850( V80 V248 ) C1851( V80 V259 ) C1852( V80 V309 ) C1853( V80 V314 ) \nC1856( V81 V106 ) C1857( V81 V108 ) C1858( V81 V110 ) C1859( V81 V117 ) C1860( V81 V139 ) C1861( V81 V164 ) \nC1865( V81 V207 ) C1866( V81 V211 ) C1869( V81 V226 ) C1870( V81 V227 ) C1871( V81 V228 ) C1872( V81 V243 ) \nC1873( V81 V254 ) C1875( V81 V259 ) C1877( V81 V314 ) C1878( V82 V120 ) C1879( V82 V123 ) C1881( V82 V170 ) \nC1883( V82 V192 ) C1884( V82 V197 ) C1885( V82 V200 ) C1887( V82 V232 ) C1888( V82 V240 ) C1942( V85 V102 ) \nC1943( V85 V105 ) C1944( V85 V108 ) C1945( V85 V120 ) C1946( V85 V123 ) C1948( V85 V148 ) C1950( V85 V151 ) \nC1951( V85 V156 ) C1954( V85 V206 ) C1958( V85 V243 ) C1959( V85 V261 ) C1960( V85 V273 ) C1963( V85 V298 ) \nC1965( V85 V314 ) C1966( V86 V92 ) C1967( V86 V97 ) C1969( V86 V105 ) C1970( V86 V114 ) C1974( V86 V196 ) \nC1977( V86 V201 ) C1978( V86 V205 ) C1979( V86 V209 ) C1980( V86 V232 ) C2007( V88 V92 ) C2008( V88 V98 ) \nC2009( V88 V109 ) C2010( V88 V112 ) C2011( V88 V131 ) C2012( V88 V134 ) C2013( V88 V143 ) C2016( V88 V192 ) \nC2018( V88 V208 ) C2021( V88 V227 ) C2024( V88 V240 ) C2026( V88 V252 ) C2027( V88 V262 ) C2031( V89 V91 ) \nC2032( V89 V93 ) C2034( V89 V116 ) C2035( V89 V123 ) C2036( V89 V129 ) C2037( V89 V134 ) C2040( V89 V168 ) \nC2044( V89 V227 ) C2050( V89 V305 ) C2051( V89 V309 ) C2075( V91 V98 ) C2076( V91 V99 ) C2077( V91 V112 ) \nC2079( V91 V129 ) C2080( V91 V134 ) C2081( V91 V138 ) C2083( V91 V155 ) C2087( V91 V187 ) C2088( V91 V227 ) \nC2092( V91 V299 ) C2094( V91 V305 ) C2096( V92 V112 ) C2097( V92 V114 ) C2099( V92 V134 ) C2104( V92 V196 ) \nC2105( V92 V201 ) C2106( V92 V208 ) C2108( V92 V227 ) C2110( V92 V252 ) C2116( V93 V110 ) C2117( V93 V116 ) \nC2118( V93 V123 ) C2120( V93 V161 ) C2121( V93 V168 ) C2125( V93 V208 ) C2132( V93 V288 ) C2136( V93 V309 ) \nC2175( V96 V107 ) C2176( V96 V109 ) C2177( V96 V113 ) C2178( V96 V131 ) C2179( V96 V135 ) C2180( V96 V164 ) \nC2181( V96 V166 ) C2184( V96 V207 ) C2187( V96 V240 ) C2194( V97 V100 ) C2195( V97 V117 ) C2197( V97 V136 ) \nC2198( V97 V147 ) C2200( V97 V168 ) C2201( V97 V177 ) C2204( V97 V201 ) C2205( V97 V205 ) C2207( V97 V230 ) \nC2208( V97 V231 ) C2210( V97 V237 ) C2212( V97 V252 ) C2215( V97 V293 ) C2217( V98 V99 ) C2218( V98 V105 ) \nC2219(</w:t>
      </w:r>
    </w:p>
    <w:p>
      <w:pPr>
        <w:pStyle w:val="PreformattedText"/>
        <w:bidi w:val="0"/>
        <w:spacing w:before="0" w:after="0"/>
        <w:jc w:val="left"/>
        <w:rPr/>
      </w:pPr>
      <w:r>
        <w:rPr/>
        <w:t xml:space="preserve"> </w:t>
      </w:r>
      <w:r>
        <w:rPr/>
        <w:t>V98 V109 ) C2220( V98 V112 ) C2221( V98 V131 ) C2222( V98 V138 ) C2223( V98 V143 ) C2225( V98 V155 ) \nC2230( V98 V187 ) C2235( V98 V240 ) C2236( V98 V299 ) C2239( V99 V109 ) C2240( V99 V112 ) C2242( V99 V138 ) \nC2245( V99 V152 ) C2246( V99 V155 ) C2248( V99 V166 ) C2250( V99 V187 ) C2251( V99 V190 ) C2257( V99 V299 ) \nC2259( V100 V117 ) C2262( V100 V156 ) C2263( V100 V158 ) C2264( V100 V178 ) C2266( V100 V192 ) C2268( V100 V206 ) \nC2269( V100 V213 ) C2270( V100 V217 ) C2272( V100 V230 ) C2273( V100 V237 ) C2278( V100 V288 ) C2303( V102 V103 ) \nC2304( V102 V105 ) C2305( V102 V120 ) C2306( V102 V125 ) C2308( V102 V138 ) C2309( V102 V148 ) C2316( V102 V248 ) \nC2319( V102 V272 ) C2320( V102 V273 ) C2321( V102 V288 ) C2322( V102 V291 ) C2324( V102 V313 ) C2325( V103 V108 ) \nC2327( V103 V129 ) C2332( V103 V179 ) C2335( V103 V190 ) C2337( V103 V226 ) C2340( V103 V237 ) C2342( V103 V248 ) \nC2344( V103 V313 ) C2365( V105 V120 ) C2368( V105 V148 ) C2369( V105 V155 ) C2374( V105 V209 ) C2378( V105 V232 ) \nC2383( V105 V273 ) C2385( V106 V107 ) C2386( V106 V108 ) C2387( V106 V117 ) C2389( V106 V138 ) C2395( V106 V226 ) \nC2396( V106 V227 ) C2397( V106 V228 ) C2398( V106 V247 ) C2399( V106 V254 ) C2400( V106 V259 ) C2406( V106 V299 ) \nC2407( V106 V303 ) C2408( V107 V109 ) C2409( V107 V113 ) C2410( V107 V117 ) C2412( V107 V135 ) C2413( V107 V164 ) \nC2414( V107 V166 ) C2415( V107 V175 ) C2419( V107 V207 ) C2420( V107 V216 ) C2422( V107 V259 ) C2426( V107 V299 ) \nC2428( V107 V303 ) C2430( V108 V117 ) C2431( V108 V123 ) C2432( V108 V156 ) C2438( V108 V226 ) C2439( V108 V227 ) \nC2440( V108 V228 ) C2441( V108 V254 ) C2442( V108 V261 ) C2444( V108 V298 ) C2445( V108 V314 ) C2446( V109 V113 ) \nC2448( V109 V131 ) C2449( V109 V135 ) C2450( V109 V143 ) C2452( V109 V152 ) C2454( V109 V164 ) C2455( V109 V166 ) \nC2457( V109 V190 ) C2460( V109 V207 ) C2461( V109 V240 ) C2466( V110 V130 ) C2467( V110 V139 ) C2470( V110 V155 ) \nC2471( V110 V164 ) C2474( V110 V207 ) C2478( V110 V259 ) C2480( V110 V288 ) C2483( V110 V314 ) C2503( V112 V114 ) \nC2504( V112 V134 ) C2505( V112 V138 ) C2507( V112 V155 ) C2509( V112 V187 ) C2512( V112 V227 ) C2515( V112 V252 ) \nC2519( V112 V299 ) C2521( V113 V135 ) C2523( V113 V143 ) C2524( V113 V164 ) C2525( V113 V165 ) C2526( V113 V166 ) \nC2529( V113 V203 ) C2530( V113 V207 ) C2531( V113 V230 ) C2532( V113 V237 ) C2533( V113 V247 ) C2534( V113 V272 ) \nC2539( V114 V185 ) C2540( V114 V196 ) C2541( V114 V201 ) C2544( V114 V228 ) C2545( V114 V238 ) C2570( V116 V123 ) \nC2572( V116 V168 ) C2573( V116 V179 ) C2576( V116 V200 ) C2577( V116 V209 ) C2580( V116 V235 ) C2590( V116 V309 ) \nC2594( V117 V175 ) C2595( V117 V216 ) C2598( V117 V226 ) C2599( V117 V227 ) C2600( V117 V228 ) C2601( V117 V230 ) \nC2602( V117 V237 ) C2604( V117 V254 ) C2647( V120 V123 ) C2648( V120 V148 ) C2649( V120 V152 ) C2650( V120 V165 ) \nC2651( V120 V170 ) C2654( V120 V197 ) C2655( V120 V200 ) C2656( V120 V203 ) C2657( V120 V206 ) C2658( V120 V211 ) \nC2659( V120 V212 ) C2661( V120 V232 ) C2662( V120 V240 ) C2665( V120 V273 ) C2666( V120 V305 ) C2708( V123 V156 ) \nC2709( V123 V168 ) C2710( V123 V170 ) C2712( V123 V197 ) C2713( V123 V200 ) C2716( V123 V232 ) C2717( V123 V240 ) \nC2720( V123 V261 ) C2723( V123 V298 ) C2724( V123 V309 ) C2725( V123 V314 ) C2746( V125 V138 ) C2748( V125 V147 ) \nC2750( V125 V165 ) C2751( V125 V168 ) C2757( V125 V259 ) C2760( V125 V272 ) C2763( V125 V288 ) C2764( V125 V291 ) \nC2767( V126 V175 ) C2769( V126 V178 ) C2771( V126 V185 ) C2773( V126 V209 ) C2776( V126 V258 ) C2779( V126 V276 ) \nC2784( V126 V313 ) C2812( V129 V170 ) C2813( V129 V179 ) C2815( V129 V187 ) C2816( V129 V190 ) C2818( V129 V226 ) \nC2822( V129 V237 ) C2827( V129 V273 ) C2832( V130 V155 ) C2834( V130 V179 ) C2835( V130 V207 ) C2836( V130 V211 ) \nC2838( V130 V231 ) C2840( V130 V254 ) C2842( V130 V262 ) C2844( V130 V303 ) C2847( V131 V143 ) C2849( V131 V156 ) \nC2850( V131 V164 ) C2854( V131 V205 ) C2856( V131 V217 ) C2857( V131 V223 ) C2858( V131 V238 ) C2859( V131 V240 ) \nC2863( V131 V303 ) C2903( V134 V151 ) C2905( V134 V196 ) C2906( V134 V197 ) C2909( V134 V227 ) C2911( V134 V235 ) \nC2912( V134 V243 ) C2913( V134 V252 ) C2914( V134 V268 ) C2916( V134 V291 ) C2917( V134 V305 ) C2920( V135 V164 ) \nC2921( V135 V166 ) C2929( V135 V207 ) C2931( V135 V268 ) C2933( V135 V298 ) C2935( V136 V147 ) C2936( V136 V158 ) \nC2938( V136 V166 ) C2939( V136 V168 ) C2940( V136 V177 ) C2941( V136 V185 ) C2943( V136 V223 ) C2944( V136 V231 ) \nC2946( V136 V247 ) C2947( V136 V248 ) C2949( V136 V252 ) C2954( V136 V293 ) C2972( V138 V155 ) C2976( V138 V187 ) \nC2978( V138 V247 ) C2982( V138 V272 ) C2983( V138 V288 ) C2984( V138 V291 ) C2986( V138 V299 ) C2988( V139 V147 ) \nC2989( V139 V151 ) C2992( V139 V164 ) C2998( V139 V259 ) C3001( V139 V314 ) C3002( V140 V148 ) C3003( V140 V161 ) \nC3004( V140 V177 ) C3006( V140 V216 ) C3008( V140 V232 ) C3009( V140 V248 ) C3011( V140 V272 ) C3012( V140 V273 ) \nC3053( V143 V196 ) C3057( V143 V230 ) C3058( V143 V237 ) C3060( V143 V240 ) C3062( V143 V247 ) C3065( V143 V299 ) \nC3114( V147 V151 ) C3117( V147 V165 ) C3118( V147 V168 ) C3120( V147 V177 ) C3122( V147 V231 ) C3125( V147 V252 ) \nC3128( V147 V293 ) C3129( V148 V152 ) C3130( V148 V161 ) C3131( V148 V177 ) C3133( V148 V216 ) C3136( V148 V232 ) \nC3137( V148 V248 ) C3138( V148 V273 ) C3171( V151 V196 ) C3172( V151 V197 ) C3174( V151 V206 ) C3178( V151 V235 ) \nC3179( V151 V243 ) C3181( V151 V268 ) C3183( V151 V291 ) C3185( V152 V165 ) C3186( V152 V166 ) C3187( V152 V190 ) \nC3189( V152 V203 ) C3190( V152 V206 ) C3191( V152 V211 ) C3192( V152 V212 ) C3196( V152 V305 ) C3223( V155 V187 ) \nC3224( V155 V207 ) C3231( V155 V299 ) C3234( V156 V158 ) C3235( V156 V164 ) C3236( V156 V178 ) C3238( V156 V205 ) \nC3239( V156 V206 ) C3241( V156 V213 ) C3242( V156 V217 ) C3243( V156 V223 ) C3244( V156 V238 ) C3245( V156 V261 ) \nC3247( V156 V298 ) C3248( V156 V303 ) C3249( V156 V314 ) C3263( V158 V178 ) C3264( V158 V185 ) C3266( V158 V206 ) \nC3267( V158 V213 ) C3269( V158 V247 ) C3270( V158 V248 ) C3299( V161 V177 ) C3302( V161 V208 ) C3303( V161 V216 ) \nC3305( V161 V232 ) C3306( V161 V248 ) C3345( V164 V166 ) C3348( V164 V205 ) C3349( V164 V207 ) C3350( V164 V217 ) \nC3351( V164 V223 ) C3353( V164 V238 ) C3354( V164 V259 ) C3355( V164 V303 ) C3356( V164 V314 ) C3357( V165 V168 ) \nC3360( V165 V203 ) C3361( V165 V206 ) C3362( V165 V211 ) C3363( V165 V212 ) C3365( V165 V272 ) C3367( V165 V305 ) \nC3369( V166 V190 ) C3372( V166 V207 ) C3373( V166 V223 ) C3392( V168 V177 ) C3395( V168 V231 ) C3398( V168 V252 ) \nC3401( V168 V293 ) C3402( V168 V309 ) C3413( V170 V178 ) C3416( V170 V187 ) C3417( V170 V197 ) C3418( V170 V200 ) \nC3420( V170 V231 ) C3421( V170 V232 ) C3422( V170 V240 ) C3427( V170 V273 ) C3476( V175 V185 ) C3478( V175 V203 ) \nC3479( V175 V209 ) C3480( V175 V216 ) C3481( V175 V230 ) C3484( V175 V258 ) C3487( V175 V313 ) C3498( V177 V216 ) \nC3501( V177 V231 ) C3502( V177 V232 ) C3504( V177 V248 ) C3505( V177 V252 ) C3508( V177 V293 ) C3510( V177 V309 ) \nC3513( V178 V206 ) C3514( V178 V213 ) C3516( V178 V231 ) C3517( V178 V258 ) C3519( V178 V276 ) C3523( V179 V190 ) \nC3524( V179 V209 ) C3525( V179 V211 ) C3526( V179 V226 ) C3528( V179 V231 ) C3531( V179 V237 ) C3595( V185 V209 ) \nC3597( V185 V228 ) C3598( V185 V238 ) C3599( V185 V247 ) C3600( V185 V248 ) C3602( V185 V258 ) C3606( V185 V313 ) \nC3623( V187 V228 ) C3627( V187 V268 ) C3628( V187 V273 ) C3630( V187 V299 ) C3656( V190 V205 ) C3657( V190 V226 ) \nC3660( V190 V237 ) C3682( V192 V208 ) C3684( V192 V217 ) C3690( V192 V262 ) C3691( V192 V288 ) C3723( V196 V197 ) \nC3725( V196 V201 ) C3728( V196 V235 ) C3730( V196 V243 ) C3735( V196 V268 ) C3737( V196 V291 ) C3738( V196 V299 ) \nC3739( V197 V200 ) C3740( V197 V212 ) C3741( V197 V213 ) C3743( V197 V232 ) C3744( V197 V235 ) C3745( V197 V240 ) \nC3746( V197 V243 ) C3748( V197 V252 ) C3752( V197 V268 ) C3753( V197 V291 ) C3754( V197 V293 ) C3755( V197 V314 ) \nC3781( V200 V232 ) C3782( V200 V235 ) C3784( V200 V238 ) C3785( V200 V240 ) C3789( V200 V261 ) C3791( V200 V276 ) \nC3792( V200 V291 ) C3795( V200 V298 ) C3796( V201 V205 ) C3811( V203 V206 ) C3812( V203 V211 ) C3813( V203 V212 ) \nC3814( V203 V230 ) C3817( V203 V272 ) C3818( V203 V305 ) C3832( V205 V217 ) C3833( V205 V223 ) C3834( V205 V238 ) \nC3839( V205 V303 ) C3840( V206 V211 ) C3841( V206 V212 ) C3842( V206 V213 ) C3844( V206 V243 ) C3846( V206 V305 ) \nC3848( V207 V211 ) C3849( V207 V226 ) C3851( V207 V243 ) C3862( V208 V262 ) C3868( V209 V232 ) C3872( V209 V258 ) \nC3878( V209 V313 ) C3889( V211 V212 ) C3890( V211 V226 ) C3891( V211 V231 ) C3892( V211 V243 ) C3895( V211 V305 ) \nC3897( V212 V213 ) C3899( V212 V252 ) C3901( V212 V293 ) C3902( V212 V305 ) C3903( V212 V314 ) C3905( V213 V252 ) \nC3908( V213 V293 ) C3910( V213 V314 ) C3931( V216 V232 ) C3932( V216 V248 ) C3939( V217 V223 ) C3941( V217 V238 ) \nC3945( V217 V254 ) C3947( V217 V276 ) C3948( V217 V288 ) C3950( V217 V303 ) C3997( V223 V238 ) C4004( V223 V293 ) \nC4005( V223 V303 ) C4023( V226 V227 ) C4024( V226 V228 ) C4027( V226 V237 ) C4029( V226 V243 ) C4030( V226 V254 ) \nC4033( V227 V228 ) C4035( V227 V252 ) C4036( V227 V254 ) C4038( V227 V305 ) C4040( V228 V238 ) C4042( V228 V254 ) \nC4043( V228 V268 ) C4056( V230 V237 ) C4057( V230 V247 ) C4063( V231 V252 ) C4064( V231 V293 ) C4067( V232 V240 ) \nC4068( V232 V248 ) C4090( V235 V243 ) C4093( V235 V262 ) C4095( V235 V268 ) C4099( V235 V291 ) C4112( V237 V247 ) \nC4115( V238 V261 ) C4117( V238 V276 ) C4119( V238 V291 ) C4120( V238 V298 ) C4121( V238 V303 ) C4144( V243 V268 ) \nC4147( V243 V291 ) C4171( V247 V248 ) C4179( V248 V313 ) C4200( V252 V293 ) C4202( V252 V314 ) C4210( V254 V262 ) \nC4211( V254 V276 ) C4212( V254 V303 ) C4231( V258 V276 ) C4238( V258 V313 ) C4243( V259 V299 ) C4244( V259 V303 ) \nC4246( V259 V314 ) C4253( V261 V276 ) C4255( V261 V291 ) C4256( V261</w:t>
      </w:r>
    </w:p>
    <w:p>
      <w:pPr>
        <w:pStyle w:val="PreformattedText"/>
        <w:bidi w:val="0"/>
        <w:spacing w:before="0" w:after="0"/>
        <w:jc w:val="left"/>
        <w:rPr/>
      </w:pPr>
      <w:r>
        <w:rPr/>
        <w:t xml:space="preserve"> </w:t>
      </w:r>
      <w:r>
        <w:rPr/>
        <w:t>V298 ) C4257( V261 V314 ) C4262( V262 V303 ) \nC4281( V268 V291 ) C4282( V268 V298 ) C4301( V272 V273 ) C4303( V272 V288 ) C4304( V272 V291 ) C4314( V276 V291 ) \nC4315( V276 V298 ) C4351( V288 V291 ) C4358( V291 V298 ) C4363( V293 V314 ) C4375( V298 V314 ) C4376( V299 V303 ) \nC4380( V305 V309 ) "];7-&gt;15[label="140: V17 V18 V20 V21 V23 \nV25 V28 V30 V31 V37 V38 \nV39 V40 V42 V45 V47 V49 \nV54 V55 V56 V57 V59 V60 \nV62 V63 V65 V66 V68 V72 \nV73 V75 V79 V81 V82 V85 \nV86 V88 V89 V91 V92 V93 \nV96 V97 V98 V99 V100 V102 \nV103 V105 V106 V107 V108 V109 \nV110 V112 V113 V114 V116 V117 \nV123 V125 V126 V129 V130 V131 \nV134 V135 V136 V138 V139 V140 \nV143 V147 V148 V151 V152 V155 \nV156 V158 V161 V165 V166 V168 \nV170 V175 V177 V178 V179 V185 \nV187 V190 V192 V196 V197 V200 \nV201 V203 V205 V206 V207 V208 \nV209 V211 V212 V213 V216 V217 \nV223 V226 V227 V228 V230 V231 \nV232 V235 V237 V238 V240 V243 \nV247 V248 V252 V254 V258 V259 \nV261 V262 V268 V272 V273 V276 \nV288 V293 V298 V299 V303 V305 \nV309 V313 V314 \n972: C322 ,C324 ,C325 ,C326 ,C328 ,\nC332 ,C333 ,C334 ,C335 ,C337 ,C338 ,\nC339 ,C341 ,C346 ,C347 ,C353 ,C355 ,\nC357 ,C358 ,C360 ,C361 ,C362 ,C363 ,\nC364 ,C366 ,C367 ,C368 ,C369 ,C402 ,\nC404 ,C406 ,C408 ,C409 ,C410 ,C411 ,\nC412 ,C420 ,C421 ,C422 ,C426 ,C428 ,\nC430 ,C431 ,C432 ,C433 ,C435 ,C436 ,\nC437 ,C438 ,C439 ,C440 ,C441 ,C442 ,\nC445 ,C446 ,C447 ,C449 ,C480 ,C481 ,\nC482 ,C483 ,C484 ,C485 ,C486 ,C489 ,\nC491 ,C493 ,C496 ,C500 ,C501 ,C535 ,\nC536 ,C537 ,C539 ,C540 ,C542 ,C543 ,\nC544 ,C548 ,C551 ,C553 ,C554 ,C555 ,\nC556 ,C559 ,C560 ,C614 ,C615 ,C616 ,\nC617 ,C618 ,C619 ,C623 ,C626 ,C629 ,\nC630 ,C634 ,C639 ,C668 ,C669 ,C670 ,\nC671 ,C672 ,C673 ,C674 ,C675 ,C676 ,\nC677 ,C678 ,C681 ,C684 ,C694 ,C695 ,\nC701 ,C703 ,C704 ,C705 ,C706 ,C707 ,\nC708 ,C710 ,C713 ,C714 ,C715 ,C857 ,\nC858 ,C860 ,C861 ,C863 ,C866 ,C867 ,\nC868 ,C869 ,C870 ,C871 ,C872 ,C873 ,\nC878 ,C879 ,C880 ,C881 ,C882 ,C887 ,\nC889 ,C890 ,C892 ,C893 ,C900 ,C905 ,\nC906 ,C907 ,C912 ,C913 ,C915 ,C916 ,\nC917 ,C926 ,C927 ,C928 ,C929 ,C930 ,\nC932 ,C933 ,C939 ,C940 ,C947 ,C948 ,\nC953 ,C981 ,C982 ,C983 ,C984 ,C987 ,\nC988 ,C989 ,C992 ,C995 ,C997 ,C999 ,\nC1054 ,C1055 ,C1057 ,C1060 ,C1066 ,C1067 ,\nC1071 ,C1072 ,C1094 ,C1099 ,C1100 ,C1101 ,\nC1102 ,C1103 ,C1104 ,C1107 ,C1108 ,C1110 ,\nC1113 ,C1143 ,C1145 ,C1146 ,C1148 ,C1149 ,\nC1150 ,C1151 ,C1152 ,C1153 ,C1154 ,C1254 ,\nC1256 ,C1258 ,C1260 ,C1261 ,C1262 ,C1263 ,\nC1264 ,C1271 ,C1272 ,C1273 ,C1275 ,C1277 ,\nC1282 ,C1284 ,C1285 ,C1287 ,C1288 ,C1290 ,\nC1295 ,C1296 ,C1302 ,C1303 ,C1304 ,C1305 ,\nC1306 ,C1308 ,C1313 ,C1314 ,C1315 ,C1318 ,\nC1319 ,C1320 ,C1323 ,C1324 ,C1328 ,C1329 ,\nC1330 ,C1331 ,C1333 ,C1334 ,C1337 ,C1338 ,\nC1342 ,C1366 ,C1367 ,C1368 ,C1369 ,C1370 ,\nC1371 ,C1379 ,C1380 ,C1382 ,C1383 ,C1384 ,\nC1386 ,C1387 ,C1393 ,C1396 ,C1397 ,C1398 ,\nC1400 ,C1402 ,C1406 ,C1408 ,C1409 ,C1410 ,\nC1411 ,C1413 ,C1414 ,C1418 ,C1421 ,C1444 ,\nC1447 ,C1448 ,C1449 ,C1451 ,C1453 ,C1455 ,\nC1457 ,C1458 ,C1459 ,C1460 ,C1462 ,C1464 ,\nC1465 ,C1466 ,C1467 ,C1469 ,C1470 ,C1471 ,\nC1472 ,C1474 ,C1475 ,C1483 ,C1484 ,C1486 ,\nC1514 ,C1516 ,C1518 ,C1521 ,C1524 ,C1527 ,\nC1532 ,C1533 ,C1534 ,C1535 ,C1536 ,C1537 ,\nC1541 ,C1547 ,C1549 ,C1550 ,C1551 ,C1578 ,\nC1579 ,C1580 ,C1581 ,C1584 ,C1585 ,C1587 ,\nC1588 ,C1589 ,C1592 ,C1593 ,C1594 ,C1595 ,\nC1668 ,C1669 ,C1670 ,C1672 ,C1675 ,C1676 ,\nC1677 ,C1680 ,C1681 ,C1684 ,C1685 ,C1688 ,\nC1689 ,C1691 ,C1694 ,C1695 ,C1697 ,C1698 ,\nC1699 ,C1700 ,C1701 ,C1720 ,C1723 ,C1725 ,\nC1729 ,C1732 ,C1733 ,C1734 ,C1736 ,C1806 ,\nC1807 ,C1808 ,C1810 ,C1811 ,C1812 ,C1813 ,\nC1814 ,C1817 ,C1818 ,C1819 ,C1821 ,C1826 ,\nC1827 ,C1856 ,C1857 ,C1858 ,C1859 ,C1860 ,\nC1865 ,C1866 ,C1869 ,C1870 ,C1871 ,C1872 ,\nC1873 ,C1875 ,C1877 ,C1879 ,C1881 ,C1883 ,\nC1884 ,C1885 ,C1887 ,C1888 ,C1942 ,C1943 ,\nC1944 ,C1946 ,C1948 ,C1950 ,C1951 ,C1954 ,\nC1958 ,C1959 ,C1960 ,C1963 ,C1965 ,C1966 ,\nC1967 ,C1969 ,C1970 ,C1974 ,C1977 ,C1978 ,\nC1979 ,C1980 ,C2007 ,C2008 ,C2009 ,C2010 ,\nC2011 ,C2012 ,C2013 ,C2016 ,C2018 ,C2021 ,\nC2024 ,C2026 ,C2027 ,C2031 ,C2032 ,C2034 ,\nC2035 ,C2036 ,C2037 ,C2040 ,C2044 ,C2050 ,\nC2051 ,C2075 ,C2076 ,C2077 ,C2079 ,C2080 ,\nC2081 ,C2083 ,C2087 ,C2088 ,C2092 ,C2094 ,\nC2096 ,C2097 ,C2099 ,C2104 ,C2105 ,C2106 ,\nC2108 ,C2110 ,C2116 ,C2117 ,C2118 ,C2120 ,\nC2121 ,C2125 ,C2132 ,C2136 ,C2175 ,C2176 ,\nC2177 ,C2178 ,C2179 ,C2181 ,C2184 ,C2187 ,\nC2194 ,C2195 ,C2197 ,C2198 ,C2200 ,C2201 ,\nC2204 ,C2205 ,C2207 ,C2208 ,C2210 ,C2212 ,\nC2215 ,C2217 ,C2218 ,C2219 ,C2220 ,C2221 ,\nC2222 ,C2223 ,C2225 ,C2230 ,C2235 ,C2236 ,\nC2239 ,C2240 ,C2242 ,C2245 ,C2246 ,C2248 ,\nC2250 ,C2251 ,C2257 ,C2259 ,C2262 ,C2263 ,\nC2264 ,C2266 ,C2268 ,C2269 ,C2270 ,C2272 ,\nC2273 ,C2278 ,C2303 ,C2304 ,C2306 ,C2308 ,\nC2309 ,C2316 ,C2319 ,C2320 ,C2321 ,C2324 ,\nC2325 ,C2327 ,C2332 ,C2335 ,C2337 ,C2340 ,\nC2342 ,C2344 ,C2368 ,C2369 ,C2374 ,C2378 ,\nC2383 ,C2385 ,C2386 ,C2387 ,C2389 ,C2395 ,\nC2396 ,C2397 ,C2398 ,C2399 ,C2400 ,C2406 ,\nC2407 ,C2408 ,C2409 ,C2410 ,C2412 ,C2414 ,\nC2415 ,C2419 ,C2420 ,C2422 ,C2426 ,C2428 ,\nC2430 ,C2431 ,C2432 ,C2438 ,C2439 ,C2440 ,\nC2441 ,C2442 ,C2444 ,C2445 ,C2446 ,C2448 ,\nC2449 ,C2450 ,C2452 ,C2455 ,C2457 ,C2460 ,\nC2461 ,C2466 ,C2467 ,C2470 ,C2474 ,C2478 ,\nC2480 ,C2483 ,C2503 ,C2504 ,C2505 ,C2507 ,\nC2509 ,C2512 ,C2515 ,C2519 ,C2521 ,C2523 ,\nC2525 ,C2526 ,C2529 ,C2530 ,C2531 ,C2532 ,\nC2533 ,C2534 ,C2539 ,C2540 ,C2541 ,C2544 ,\nC2545 ,C2570 ,C2572 ,C2573 ,C2576 ,C2577 ,\nC2580 ,C2590 ,C2594 ,C2595 ,C2598 ,C2599 ,\nC2600 ,C2601 ,C2602 ,C2604 ,C2708 ,C2709 ,\nC2710 ,C2712 ,C2713 ,C2716 ,C2717 ,C2720 ,\nC2723 ,C2724 ,C2725 ,C2746 ,C2748 ,C2750 ,\nC2751 ,C2757 ,C2760 ,C2763 ,C2767 ,C2769 ,\nC2771 ,C2773 ,C2776 ,C2779 ,C2784 ,C2812 ,\nC2813 ,C2815 ,C2816 ,C2818 ,C2822 ,C2827 ,\nC2832 ,C2834 ,C2835 ,C2836 ,C2838 ,C2840 ,\nC2842 ,C2844 ,C2847 ,C2849 ,C2854 ,C2856 ,\nC2857 ,C2858 ,C2859 ,C2863 ,C2903 ,C2905 ,\nC2906 ,C2909 ,C2911 ,C2912 ,C2913 ,C2914 ,\nC2917 ,C2921 ,C2929 ,C2931 ,C2933 ,C2935 ,\nC2936 ,C2938 ,C2939 ,C2940 ,C2941 ,C2943 ,\nC2944 ,C2946 ,C2947 ,C2949 ,C2954 ,C2972 ,\nC2976 ,C2978 ,C2982 ,C2983 ,C2986 ,C2988 ,\nC2989 ,C2998 ,C3001 ,C3002 ,C3003 ,C3004 ,\nC3006 ,C3008 ,C3009 ,C3011 ,C3012 ,C3053 ,\nC3057 ,C3058 ,C3060 ,C3062 ,C3065 ,C3114 ,\nC3117 ,C3118 ,C3120 ,C3122 ,C3125 ,C3128 ,\nC3129 ,C3130 ,C3131 ,C3133 ,C3136 ,C3137 ,\nC3138 ,C3171 ,C3172 ,C3174 ,C3178 ,C3179 ,\nC3181 ,C3185 ,C3186 ,C3187 ,C3189 ,C3190 ,\nC3191 ,C3192 ,C3196 ,C3223 ,C3224 ,C3231 ,\nC3234 ,C3236 ,C3238 ,C3239 ,C3241 ,C3242 ,\nC3243 ,C3244 ,C3245 ,C3247 ,C3248 ,C3249 ,\nC3263 ,C3264 ,C3266 ,C3267 ,C3269 ,C3270 ,\nC3299 ,C3302 ,C3303 ,C3305 ,C3306 ,C3357 ,\nC3360 ,C3361 ,C3362 ,C3363 ,C3365 ,C3367 ,\nC3369 ,C3372 ,C3373 ,C3392 ,C3395 ,C3398 ,\nC3401 ,C3402 ,C3413 ,C3416 ,C3417 ,C3418 ,\nC3420 ,C3421 ,C3422 ,C3427 ,C3476 ,C3478 ,\nC3479 ,C3480 ,C3481 ,C3484 ,C3487 ,C3498 ,\nC3501 ,C3502 ,C3504 ,C3505 ,C3508 ,C3510 ,\nC3513 ,C3514 ,C3516 ,C3517 ,C3519 ,C3523 ,\nC3524 ,C3525 ,C3526 ,C3528 ,C3531 ,C3595 ,\nC3597 ,C3598 ,C3599 ,C3600 ,C3602 ,C3606 ,\nC3623 ,C3627 ,C3628 ,C3630 ,C3656 ,C3657 ,\nC3660 ,C3682 ,C3684 ,C3690 ,C3691 ,C3723 ,\nC3725 ,C3728 ,C3730 ,C3735 ,C3738 ,C3739 ,\nC3740 ,C3741 ,C3743 ,C3744 ,C3745 ,C3746 ,\nC3748 ,C3752 ,C3754 ,C3755 ,C3781 ,C3782 ,\nC3784 ,C3785 ,C3789 ,C3791 ,C3795 ,C3796 ,\nC3811 ,C3812 ,C3813 ,C3814 ,C3817 ,C3818 ,\nC3832 ,C3833 ,C3834 ,C3839 ,C3840 ,C3841 ,\nC3842 ,C3844 ,C3846 ,C3848 ,C3849 ,C3851 ,\nC3862 ,C3868 ,C3872 ,C3878 ,C3889 ,C3890 ,\nC3891 ,C3892 ,C3895 ,C3897 ,C3899 ,C3901 ,\nC3902 ,C3903 ,C3905 ,C3908 ,C3910 ,C3931 ,\nC3932 ,C3939 ,C3941 ,C3945 ,C3947 ,C3948 ,\nC3950 ,C3997 ,C4004 ,C4005 ,C4023 ,C4024 ,\nC4027 ,C4029 ,C4030 ,C4033 ,C4035 ,C4036 ,\nC4038 ,C4040 ,C4042 ,C4043 ,C4056 ,C4057 ,\nC4063 ,C4064 ,C4067 ,C4068 ,C4090 ,C4093 ,\nC4095 ,C4112 ,C4115 ,C4117 ,C4120 ,C4121 ,\nC4144 ,C4171 ,C4179 ,C4200 ,C4202 ,C4210 ,\nC4211 ,C4212 ,C4231 ,C4238 ,C4243 ,C4244 ,\nC4246 ,C4253 ,C4256 ,C4257 ,C4262 ,C4282 ,\nC4301 ,C4303 ,C4315 ,C4363 ,C4375 ,C4376 ,\nC4380 ,"];16[shape=box, label="id:16 level: 3\n164: V19 V21 V22 V23 V26 \nV28 V29 V30 V33 V34 V35 \nV36 V38 V39 V44 V45 V47 \nV48 V51 V52 V54 V55 V56 \nV59 V60 V61 V62 V63 V66 \nV67 V68 V72 V73 V74 V75 \nV78 V82 V84 V86 V87 V88 \nV89 V91 V92 V93 V95 V97 \nV98 V100 V102 V103 V104 V105 \nV106 V107 V108 V109 V110 V112 \nV114 V116 V117 V118 V119 V121 \nV122 V124 V125 V126 V127 V129 \nV130 V131 V133 V134 V135 V137 \nV138 V139 V142 V143 V146 V147 \nV149 V150 V151 V153 V155 V157 \nV159 V160 V161 V163 V165 V168 \nV170 V171 V175 V176 V178 V181 \nV183 V184 V185 V186 V189 V192 \nV196 V197 V199 V200 V201 V205 \nV207 V208 V209 V212 V213 V215 \nV216 V219 V225 V227 V228 V230 \nV231 V232 V235 V237 V238 V240 \nV242 V245 V246 V247 V248 V249 \nV252 V257 V260 V261 V264 V265 \nV266 V271 V277 V280 V283 V285 \nV286 V292 V293 V294 V295 V296 \nV297 V299 V301 V302 V304 V305 \nV311 V313 V314 \n1332: C375( V19 V36 ) C377( V19 V55 ) C378( V19 V62 ) C379( V19 V78 ) C380( V19 V87 ) \nC381( V19 V93 ) C382( V19 V95 ) C383( V19 V104 ) C384( V19 V127 ) C386( V19 V161 ) C388( V19 V189 ) \nC391( V19 V208 ) C392( V19 V246 ) C394( V19 V257 ) C395( V19 V261 ) C396( V19 V264 ) C397( V19 V283 ) \nC398( V19 V294 ) C399( V19 V296 ) C428( V21 V62 ) C430( V21 V72 ) C431( V21 V97 ) C432( V21 V107 ) \nC433( V21 V117 ) C434( V21 V127 ) C437( V21 V147 ) C438( V21 V168 ) C439( V21 V175 ) C441( V21 V216 ) \nC442( V21 V231 ) C444( V21 V249 ) C445( V21 V252 ) C449( V21 V293 ) C450( V21 V302 ) C451( V22 V67 ) \nC454( V22 V109 ) C455( V22 V114 ) C456( V22 V118 ) C458( V22 V149 ) C459( V22 V150 ) C461( V22 V163 ) \nC464( V22 V185 ) C465( V22 V189 ) C469( V22 V225 ) C470( V22 V228 ) C471( V22 V238 ) C475( V22 V286 ) \nC477( V22 V292 ) C478( V22 V293 ) C480( V23 V30 ) C481( V23 V66 ) C483( V23 V107 ) C484( V23 V109 ) \nC485( V23 V110 ) C487( V23 V118 ) C488( V23 V121 ) C489( V23 V130 ) C490( V23 V133 ) C491( V23 V135 ) \nC493( V23 V155 ) C494( V23 V157 ) C499(</w:t>
      </w:r>
    </w:p>
    <w:p>
      <w:pPr>
        <w:pStyle w:val="PreformattedText"/>
        <w:bidi w:val="0"/>
        <w:spacing w:before="0" w:after="0"/>
        <w:jc w:val="left"/>
        <w:rPr/>
      </w:pPr>
      <w:r>
        <w:rPr/>
        <w:t xml:space="preserve"> </w:t>
      </w:r>
      <w:r>
        <w:rPr/>
        <w:t>V23 V199 ) C500( V23 V207 ) C501( V23 V213 ) C502( V23 V242 ) \nC504( V23 V265 ) C505( V23 V292 ) C506( V23 V302 ) C507( V23 V311 ) C561( V26 V28 ) C562( V26 V38 ) \nC563( V26 V52 ) C564( V26 V54 ) C565( V26 V59 ) C566( V26 V61 ) C567( V26 V75 ) C568( V26 V86 ) \nC569( V26 V97 ) C571( V26 V124 ) C572( V26 V135 ) C573( V26 V137 ) C574( V26 V159 ) C576( V26 V181 ) \nC577( V26 V184 ) C579( V26 V201 ) C580( V26 V205 ) C583( V26 V245 ) C584( V26 V266 ) C585( V26 V277 ) \nC587( V26 V280 ) C615( V28 V38 ) C616( V28 V66 ) C617( V28 V73 ) C618( V28 V75 ) C621( V28 V124 ) \nC622( V28 V137 ) C623( V28 V143 ) C626( V28 V196 ) C628( V28 V219 ) C629( V28 V230 ) C630( V28 V237 ) \nC632( V28 V245 ) C633( V28 V246 ) C634( V28 V247 ) C636( V28 V266 ) C637( V28 V277 ) C638( V28 V283 ) \nC639( V28 V299 ) C640( V29 V39 ) C641( V29 V44 ) C642( V29 V48 ) C645( V29 V73 ) C646( V29 V78 ) \nC647( V29 V125 ) C648( V29 V130 ) C650( V29 V135 ) C651( V29 V147 ) C652( V29 V163 ) C653( V29 V165 ) \nC654( V29 V168 ) C655( V29 V171 ) C661( V29 V231 ) C662( V29 V264 ) C667( V30 V36 ) C668( V30 V47 ) \nC669( V30 V89 ) C670( V30 V91 ) C672( V30 V107 ) C673( V30 V109 ) C674( V30 V112 ) C676( V30 V114 ) \nC677( V30 V129 ) C678( V30 V135 ) C679( V30 V153 ) C684( V30 V207 ) C688( V30 V260 ) C689( V30 V280 ) \nC692( V30 V304 ) C748( V33 V34 ) C749( V33 V48 ) C751( V33 V56 ) C752( V33 V63 ) C753( V33 V68 ) \nC755( V33 V72 ) C756( V33 V74 ) C757( V33 V82 ) C758( V33 V103 ) C759( V33 V108 ) C761( V33 V119 ) \nC762( V33 V150 ) C763( V33 V157 ) C766( V33 V186 ) C767( V33 V192 ) C772( V33 V297 ) C773( V33 V302 ) \nC776( V34 V56 ) C777( V34 V68 ) C778( V34 V72 ) C779( V34 V82 ) C780( V34 V98 ) C781( V34 V105 ) \nC782( V34 V125 ) C784( V34 V150 ) C785( V34 V155 ) C788( V34 V183 ) C789( V34 V192 ) C791( V34 V215 ) \nC792( V34 V219 ) C794( V34 V245 ) C797( V34 V297 ) C798( V34 V301 ) C800( V35 V44 ) C801( V35 V56 ) \nC802( V35 V61 ) C804( V35 V67 ) C806( V35 V87 ) C807( V35 V89 ) C808( V35 V91 ) C810( V35 V121 ) \nC812( V35 V134 ) C814( V35 V175 ) C815( V35 V176 ) C820( V35 V205 ) C821( V35 V227 ) C822( V35 V230 ) \nC824( V35 V265 ) C827( V35 V305 ) C828( V36 V47 ) C829( V36 V55 ) C830( V36 V62 ) C831( V36 V78 ) \nC832( V36 V89 ) C833( V36 V91 ) C834( V36 V95 ) C835( V36 V104 ) C836( V36 V126 ) C837( V36 V129 ) \nC841( V36 V176 ) C842( V36 V184 ) C843( V36 V189 ) C845( V36 V246 ) C847( V36 V260 ) C848( V36 V261 ) \nC850( V36 V277 ) C851( V36 V280 ) C852( V36 V285 ) C853( V36 V304 ) C879( V38 V39 ) C880( V38 V45 ) \nC881( V38 V75 ) C882( V38 V88 ) C885( V38 V124 ) C886( V38 V137 ) C887( V38 V139 ) C889( V38 V147 ) \nC890( V38 V151 ) C892( V38 V192 ) C893( V38 V208 ) C895( V38 V225 ) C899( V38 V245 ) C901( V38 V266 ) \nC902( V38 V277 ) C906( V39 V102 ) C907( V39 V105 ) C912( V39 V135 ) C913( V39 V139 ) C915( V39 V147 ) \nC917( V39 V151 ) C919( V39 V171 ) C924( V39 V225 ) C1030( V44 V61 ) C1032( V44 V67 ) C1033( V44 V78 ) \nC1034( V44 V121 ) C1035( V44 V125 ) C1036( V44 V147 ) C1037( V44 V149 ) C1038( V44 V163 ) C1039( V44 V165 ) \nC1040( V44 V168 ) C1041( V44 V171 ) C1044( V44 V205 ) C1045( V44 V257 ) C1046( V44 V264 ) C1050( V44 V305 ) \nC1053( V45 V87 ) C1054( V45 V88 ) C1055( V45 V92 ) C1056( V45 V95 ) C1057( V45 V106 ) C1058( V45 V119 ) \nC1059( V45 V133 ) C1060( V45 V138 ) C1061( V45 V157 ) C1062( V45 V159 ) C1063( V45 V160 ) C1066( V45 V192 ) \nC1067( V45 V208 ) C1071( V45 V247 ) C1073( V45 V271 ) C1075( V45 V292 ) C1093( V47 V51 ) C1099( V47 V89 ) \nC1100( V47 V91 ) C1101( V47 V129 ) C1104( V47 V161 ) C1108( V47 V216 ) C1110( V47 V232 ) C1112( V47 V242 ) \nC1113( V47 V248 ) C1114( V47 V260 ) C1115( V47 V265 ) C1117( V47 V280 ) C1118( V47 V304 ) C1120( V48 V63 ) \nC1122( V48 V73 ) C1123( V48 V74 ) C1125( V48 V103 ) C1126( V48 V108 ) C1128( V48 V130 ) C1129( V48 V131 ) \nC1130( V48 V157 ) C1133( V48 V186 ) C1137( V48 V231 ) C1138( V48 V260 ) C1186( V51 V73 ) C1191( V51 V118 ) \nC1192( V51 V122 ) C1193( V51 V124 ) C1194( V51 V146 ) C1195( V51 V150 ) C1196( V51 V151 ) C1198( V51 V170 ) \nC1199( V51 V178 ) C1203( V51 V231 ) C1205( V51 V242 ) C1207( V51 V265 ) C1212( V52 V59 ) C1213( V52 V74 ) \nC1214( V52 V86 ) C1215( V52 V97 ) C1217( V52 V146 ) C1220( V52 V181 ) C1222( V52 V201 ) C1223( V52 V205 ) \nC1224( V52 V216 ) C1226( V52 V266 ) C1229( V52 V280 ) C1254( V54 V59 ) C1255( V54 V61 ) C1256( V54 V75 ) \nC1257( V54 V78 ) C1261( V54 V106 ) C1262( V54 V108 ) C1263( V54 V117 ) C1264( V54 V135 ) C1265( V54 V159 ) \nC1267( V54 V181 ) C1268( V54 V184 ) C1272( V54 V227 ) C1273( V54 V228 ) C1275( V54 V240 ) C1281( V54 V301 ) \nC1283( V55 V87 ) C1284( V55 V100 ) C1285( V55 V126 ) C1286( V55 V127 ) C1289( V55 V176 ) C1290( V55 V178 ) \nC1291( V55 V184 ) C1292( V55 V189 ) C1296( V55 V213 ) C1299( V55 V277 ) C1300( V55 V285 ) C1302( V56 V68 ) \nC1303( V56 V72 ) C1304( V56 V82 ) C1305( V56 V89 ) C1306( V56 V91 ) C1308( V56 V134 ) C1310( V56 V150 ) \nC1312( V56 V176 ) C1313( V56 V192 ) C1314( V56 V200 ) C1315( V56 V227 ) C1318( V56 V238 ) C1319( V56 V261 ) \nC1322( V56 V297 ) C1324( V56 V305 ) C1367( V59 V86 ) C1368( V59 V97 ) C1369( V59 V106 ) C1370( V59 V108 ) \nC1371( V59 V117 ) C1372( V59 V133 ) C1374( V59 V142 ) C1376( V59 V181 ) C1379( V59 V201 ) C1380( V59 V205 ) \nC1383( V59 V227 ) C1384( V59 V228 ) C1388( V59 V277 ) C1389( V59 V280 ) C1393( V60 V62 ) C1394( V60 V67 ) \nC1396( V60 V102 ) C1397( V60 V103 ) C1398( V60 V116 ) C1399( V60 V121 ) C1400( V60 V131 ) C1401( V60 V137 ) \nC1404( V60 V163 ) C1408( V60 V205 ) C1409( V60 V209 ) C1413( V60 V238 ) C1414( V60 V248 ) C1415( V60 V285 ) \nC1416( V60 V286 ) C1421( V60 V313 ) C1423( V61 V67 ) C1424( V61 V75 ) C1426( V61 V121 ) C1428( V61 V135 ) \nC1429( V61 V159 ) C1431( V61 V181 ) C1432( V61 V184 ) C1436( V61 V205 ) C1437( V61 V212 ) C1442( V62 V78 ) \nC1443( V62 V95 ) C1444( V62 V97 ) C1446( V62 V104 ) C1447( V62 V131 ) C1449( V62 V147 ) C1453( V62 V168 ) \nC1456( V62 V189 ) C1457( V62 V205 ) C1460( V62 V231 ) C1462( V62 V238 ) C1463( V62 V246 ) C1464( V62 V252 ) \nC1465( V62 V261 ) C1466( V62 V293 ) C1468( V63 V74 ) C1470( V63 V102 ) C1471( V63 V103 ) C1472( V63 V108 ) \nC1474( V63 V125 ) C1475( V63 V138 ) C1476( V63 V157 ) C1478( V63 V186 ) C1486( V63 V313 ) C1533( V66 V73 ) \nC1534( V66 V97 ) C1535( V66 V100 ) C1537( V66 V117 ) C1538( V66 V119 ) C1539( V66 V121 ) C1540( V66 V133 ) \nC1541( V66 V143 ) C1542( V66 V149 ) C1543( V66 V157 ) C1546( V66 V199 ) C1547( V66 V213 ) C1549( V66 V230 ) \nC1550( V66 V237 ) C1551( V66 V247 ) C1553( V66 V292 ) C1554( V66 V294 ) C1555( V66 V302 ) C1556( V67 V114 ) \nC1557( V67 V116 ) C1558( V67 V121 ) C1559( V67 V150 ) C1560( V67 V163 ) C1562( V67 V185 ) C1565( V67 V205 ) \nC1566( V67 V209 ) C1568( V67 V228 ) C1570( V67 V238 ) C1574( V67 V285 ) C1575( V67 V286 ) C1578( V68 V72 ) \nC1579( V68 V82 ) C1580( V68 V134 ) C1582( V68 V137 ) C1583( V68 V150 ) C1584( V68 V151 ) C1587( V68 V192 ) \nC1588( V68 V196 ) C1589( V68 V197 ) C1593( V68 V235 ) C1596( V68 V271 ) C1598( V68 V286 ) C1601( V68 V297 ) \nC1668( V72 V82 ) C1669( V72 V107 ) C1670( V72 V117 ) C1671( V72 V127 ) C1672( V72 V130 ) C1673( V72 V150 ) \nC1675( V72 V175 ) C1676( V72 V192 ) C1677( V72 V216 ) C1679( V72 V249 ) C1682( V72 V297 ) C1683( V72 V302 ) \nC1686( V73 V118 ) C1687( V73 V122 ) C1688( V73 V130 ) C1689( V73 V143 ) C1690( V73 V146 ) C1691( V73 V170 ) \nC1694( V73 V178 ) C1698( V73 V230 ) C1699( V73 V231 ) C1700( V73 V237 ) C1701( V73 V247 ) C1704( V74 V103 ) \nC1705( V74 V108 ) C1708( V74 V146 ) C1711( V74 V157 ) C1712( V74 V186 ) C1713( V74 V216 ) C1715( V74 V266 ) \nC1720( V75 V82 ) C1724( V75 V124 ) C1725( V75 V135 ) C1726( V75 V137 ) C1727( V75 V159 ) C1729( V75 V170 ) \nC1730( V75 V181 ) C1731( V75 V184 ) C1732( V75 V197 ) C1733( V75 V200 ) C1734( V75 V232 ) C1736( V75 V240 ) \nC1737( V75 V245 ) C1740( V75 V266 ) C1741( V75 V277 ) C1783( V78 V95 ) C1785( V78 V104 ) C1786( V78 V125 ) \nC1787( V78 V147 ) C1789( V78 V163 ) C1790( V78 V165 ) C1791( V78 V168 ) C1792( V78 V171 ) C1794( V78 V189 ) \nC1796( V78 V240 ) C1797( V78 V246 ) C1799( V78 V261 ) C1800( V78 V264 ) C1804( V78 V301 ) C1880( V82 V150 ) \nC1881( V82 V170 ) C1883( V82 V192 ) C1884( V82 V197 ) C1885( V82 V200 ) C1886( V82 V219 ) C1887( V82 V232 ) \nC1888( V82 V240 ) C1891( V82 V297 ) C1915( V84 V100 ) C1916( V84 V122 ) C1917( V84 V186 ) C1919( V84 V192 ) \nC1921( V84 V197 ) C1922( V84 V207 ) C1924( V84 V212 ) C1925( V84 V213 ) C1930( V84 V245 ) C1932( V84 V252 ) \nC1934( V84 V257 ) C1935( V84 V260 ) C1936( V84 V283 ) C1939( V84 V293 ) C1940( V84 V314 ) C1966( V86 V92 ) \nC1967( V86 V97 ) C1969( V86 V105 ) C1970( V86 V114 ) C1971( V86 V142 ) C1972( V86 V146 ) C1973( V86 V181 ) \nC1974( V86 V196 ) C1976( V86 V199 ) C1977( V86 V201 ) C1978( V86 V205 ) C1979( V86 V209 ) C1980( V86 V232 ) \nC1982( V86 V249 ) C1986( V86 V271 ) C1987( V86 V280 ) C1988( V87 V95 ) C1989( V87 V106 ) C1990( V87 V127 ) \nC1992( V87 V133 ) C1993( V87 V138 ) C1994( V87 V160 ) C1995( V87 V175 ) C2000( V87 V230 ) C2001( V87 V247 ) \nC2003( V87 V265 ) C2004( V87 V271 ) C2005( V87 V292 ) C2007( V88 V92 ) C2008( V88 V98 ) C2009( V88 V109 ) \nC2010( V88 V112 ) C2011( V88 V131 ) C2012( V88 V134 ) C2013( V88 V143 ) C2016( V88 V192 ) C2017( V88 V199 ) \nC2018( V88 V208 ) C2020( V88 V225 ) C2021( V88 V227 ) C2024( V88 V240 ) C2026( V88 V252 ) C2030( V88 V311 ) \nC2031( V89 V91 ) C2032( V89 V93 ) C2034( V89 V116 ) C2036( V89 V129 ) C2037( V89 V134 ) C2040( V89 V168 ) \nC2041( V89 V176 ) C2044( V89 V227 ) C2047( V89 V260 ) C2048( V89 V280 ) C2049( V89 V304 ) C2050( V89 V305 ) \nC2075( V91 V98 ) C2077( V91 V112 ) C2079( V91 V129 ) C2080( V91 V134 ) C2081( V91 V138 ) C2083( V91 V155 ) \nC2086( V91 V176 ) C2088( V91 V227 ) C2090( V91 V260 ) C2091( V91 V280 ) C2092( V91 V299 ) C2093( V91 V304 ) \nC2094( V91 V305 ) C2096( V92 V112 ) C2097( V92 V114 ) C2098( V92 V119 ) C2099( V92 V134 ) C2100( V92 V157 ) \nC2101( V92 V159 ) C2102( V92 V160 ) C2104( V92 V196 ) C2105( V92 V201 ) C2106( V92 V208 ) C2107(</w:t>
      </w:r>
    </w:p>
    <w:p>
      <w:pPr>
        <w:pStyle w:val="PreformattedText"/>
        <w:bidi w:val="0"/>
        <w:spacing w:before="0" w:after="0"/>
        <w:jc w:val="left"/>
        <w:rPr/>
      </w:pPr>
      <w:r>
        <w:rPr/>
        <w:t xml:space="preserve"> </w:t>
      </w:r>
      <w:r>
        <w:rPr/>
        <w:t>V92 V225 ) \nC2108( V92 V227 ) C2110( V92 V252 ) C2116( V93 V110 ) C2117( V93 V116 ) C2120( V93 V161 ) C2121( V93 V168 ) \nC2122( V93 V176 ) C2125( V93 V208 ) C2129( V93 V257 ) C2130( V93 V264 ) C2131( V93 V283 ) C2133( V93 V294 ) \nC2134( V93 V296 ) C2135( V93 V304 ) C2155( V95 V104 ) C2156( V95 V106 ) C2158( V95 V133 ) C2159( V95 V138 ) \nC2162( V95 V160 ) C2163( V95 V165 ) C2166( V95 V189 ) C2168( V95 V246 ) C2169( V95 V247 ) C2170( V95 V261 ) \nC2171( V95 V271 ) C2173( V95 V292 ) C2194( V97 V100 ) C2195( V97 V117 ) C2196( V97 V119 ) C2198( V97 V147 ) \nC2199( V97 V149 ) C2200( V97 V168 ) C2202( V97 V181 ) C2204( V97 V201 ) C2205( V97 V205 ) C2207( V97 V230 ) \nC2208( V97 V231 ) C2210( V97 V237 ) C2212( V97 V252 ) C2214( V97 V280 ) C2215( V97 V293 ) C2216( V97 V294 ) \nC2218( V98 V105 ) C2219( V98 V109 ) C2220( V98 V112 ) C2221( V98 V131 ) C2222( V98 V138 ) C2223( V98 V143 ) \nC2225( V98 V155 ) C2229( V98 V183 ) C2231( V98 V199 ) C2232( V98 V215 ) C2233( V98 V219 ) C2235( V98 V240 ) \nC2236( V98 V299 ) C2237( V98 V301 ) C2238( V98 V311 ) C2259( V100 V117 ) C2260( V100 V119 ) C2261( V100 V149 ) \nC2264( V100 V178 ) C2265( V100 V186 ) C2266( V100 V192 ) C2269( V100 V213 ) C2272( V100 V230 ) C2273( V100 V237 ) \nC2274( V100 V245 ) C2276( V100 V260 ) C2280( V100 V294 ) C2303( V102 V103 ) C2304( V102 V105 ) C2306( V102 V125 ) \nC2307( V102 V137 ) C2308( V102 V138 ) C2311( V102 V163 ) C2316( V102 V248 ) C2324( V102 V313 ) C2325( V103 V108 ) \nC2327( V103 V129 ) C2328( V103 V137 ) C2329( V103 V157 ) C2331( V103 V163 ) C2334( V103 V186 ) C2340( V103 V237 ) \nC2342( V103 V248 ) C2344( V103 V313 ) C2345( V104 V122 ) C2349( V104 V159 ) C2351( V104 V185 ) C2352( V104 V189 ) \nC2353( V104 V235 ) C2354( V104 V246 ) C2355( V104 V247 ) C2356( V104 V248 ) C2358( V104 V261 ) C2362( V104 V280 ) \nC2364( V104 V311 ) C2366( V105 V142 ) C2367( V105 V146 ) C2369( V105 V155 ) C2371( V105 V183 ) C2373( V105 V199 ) \nC2374( V105 V209 ) C2375( V105 V215 ) C2376( V105 V219 ) C2378( V105 V232 ) C2380( V105 V249 ) C2382( V105 V271 ) \nC2384( V105 V301 ) C2385( V106 V107 ) C2386( V106 V108 ) C2387( V106 V117 ) C2388( V106 V133 ) C2389( V106 V138 ) \nC2390( V106 V160 ) C2396( V106 V227 ) C2397( V106 V228 ) C2398( V106 V247 ) C2401( V106 V271 ) C2404( V106 V292 ) \nC2405( V106 V296 ) C2406( V106 V299 ) C2408( V107 V109 ) C2410( V107 V117 ) C2411( V107 V127 ) C2412( V107 V135 ) \nC2415( V107 V175 ) C2419( V107 V207 ) C2420( V107 V216 ) C2421( V107 V249 ) C2425( V107 V296 ) C2426( V107 V299 ) \nC2427( V107 V302 ) C2430( V108 V117 ) C2433( V108 V157 ) C2434( V108 V186 ) C2439( V108 V227 ) C2440( V108 V228 ) \nC2442( V108 V261 ) C2443( V108 V285 ) C2445( V108 V314 ) C2447( V109 V118 ) C2448( V109 V131 ) C2449( V109 V135 ) \nC2450( V109 V143 ) C2451( V109 V149 ) C2459( V109 V199 ) C2460( V109 V207 ) C2461( V109 V240 ) C2464( V109 V311 ) \nC2465( V110 V118 ) C2466( V110 V130 ) C2467( V110 V139 ) C2470( V110 V155 ) C2472( V110 V176 ) C2474( V110 V207 ) \nC2476( V110 V242 ) C2479( V110 V265 ) C2481( V110 V304 ) C2482( V110 V311 ) C2483( V110 V314 ) C2503( V112 V114 ) \nC2504( V112 V134 ) C2505( V112 V138 ) C2506( V112 V153 ) C2507( V112 V155 ) C2511( V112 V225 ) C2512( V112 V227 ) \nC2515( V112 V252 ) C2519( V112 V299 ) C2536( V114 V150 ) C2537( V114 V153 ) C2538( V114 V163 ) C2539( V114 V185 ) \nC2540( V114 V196 ) C2541( V114 V201 ) C2544( V114 V228 ) C2545( V114 V238 ) C2551( V114 V286 ) C2569( V116 V121 ) \nC2571( V116 V153 ) C2572( V116 V168 ) C2574( V116 V184 ) C2576( V116 V200 ) C2577( V116 V209 ) C2580( V116 V235 ) \nC2583( V116 V249 ) C2584( V116 V285 ) C2585( V116 V286 ) C2586( V116 V294 ) C2587( V116 V295 ) C2591( V117 V119 ) \nC2592( V117 V127 ) C2593( V117 V149 ) C2594( V117 V175 ) C2595( V117 V216 ) C2599( V117 V227 ) C2600( V117 V228 ) \nC2601( V117 V230 ) C2602( V117 V237 ) C2603( V117 V249 ) C2606( V117 V294 ) C2607( V117 V302 ) C2608( V118 V122 ) \nC2609( V118 V130 ) C2611( V118 V146 ) C2612( V118 V149 ) C2614( V118 V155 ) C2616( V118 V170 ) C2617( V118 V178 ) \nC2620( V118 V207 ) C2621( V118 V231 ) C2622( V118 V242 ) C2624( V118 V265 ) C2628( V118 V311 ) C2629( V119 V149 ) \nC2630( V119 V157 ) C2631( V119 V159 ) C2632( V119 V160 ) C2635( V119 V208 ) C2638( V119 V230 ) C2639( V119 V237 ) \nC2644( V119 V294 ) C2645( V119 V302 ) C2667( V121 V133 ) C2668( V121 V157 ) C2673( V121 V199 ) C2674( V121 V205 ) \nC2675( V121 V209 ) C2676( V121 V213 ) C2680( V121 V285 ) C2681( V121 V286 ) C2682( V121 V292 ) C2684( V121 V302 ) \nC2687( V122 V146 ) C2689( V122 V159 ) C2690( V122 V170 ) C2691( V122 V178 ) C2693( V122 V185 ) C2694( V122 V197 ) \nC2695( V122 V212 ) C2696( V122 V213 ) C2697( V122 V231 ) C2699( V122 V247 ) C2700( V122 V248 ) C2702( V122 V252 ) \nC2704( V122 V293 ) C2706( V122 V311 ) C2707( V122 V314 ) C2726( V124 V129 ) C2727( V124 V137 ) C2728( V124 V150 ) \nC2729( V124 V151 ) C2730( V124 V170 ) C2731( V124 V183 ) C2735( V124 V215 ) C2738( V124 V245 ) C2740( V124 V266 ) \nC2742( V124 V277 ) C2746( V125 V138 ) C2748( V125 V147 ) C2749( V125 V163 ) C2750( V125 V165 ) C2751( V125 V168 ) \nC2752( V125 V171 ) C2755( V125 V245 ) C2759( V125 V264 ) C2767( V126 V175 ) C2768( V126 V176 ) C2769( V126 V178 ) \nC2770( V126 V184 ) C2771( V126 V185 ) C2772( V126 V189 ) C2773( V126 V209 ) C2780( V126 V277 ) C2781( V126 V285 ) \nC2782( V126 V301 ) C2784( V126 V313 ) C2786( V127 V175 ) C2787( V127 V201 ) C2789( V127 V216 ) C2791( V127 V249 ) \nC2792( V127 V295 ) C2793( V127 V296 ) C2794( V127 V302 ) C2812( V129 V170 ) C2814( V129 V183 ) C2817( V129 V215 ) \nC2822( V129 V237 ) C2825( V129 V260 ) C2826( V129 V266 ) C2829( V129 V280 ) C2830( V129 V304 ) C2832( V130 V155 ) \nC2835( V130 V207 ) C2838( V130 V231 ) C2839( V130 V242 ) C2843( V130 V265 ) C2846( V130 V311 ) C2847( V131 V143 ) \nC2853( V131 V199 ) C2854( V131 V205 ) C2858( V131 V238 ) C2859( V131 V240 ) C2860( V131 V260 ) C2864( V131 V311 ) \nC2882( V133 V138 ) C2884( V133 V142 ) C2885( V133 V157 ) C2886( V133 V160 ) C2891( V133 V199 ) C2892( V133 V213 ) \nC2893( V133 V247 ) C2895( V133 V271 ) C2896( V133 V277 ) C2899( V133 V292 ) C2901( V133 V302 ) C2903( V134 V151 ) \nC2904( V134 V176 ) C2905( V134 V196 ) C2906( V134 V197 ) C2908( V134 V225 ) C2909( V134 V227 ) C2911( V134 V235 ) \nC2913( V134 V252 ) C2917( V134 V305 ) C2919( V135 V159 ) C2923( V135 V171 ) C2925( V135 V181 ) C2926( V135 V184 ) \nC2929( V135 V207 ) C2957( V137 V163 ) C2962( V137 V245 ) C2963( V137 V248 ) C2964( V137 V266 ) C2965( V137 V271 ) \nC2966( V137 V277 ) C2968( V137 V286 ) C2971( V137 V313 ) C2972( V138 V155 ) C2973( V138 V160 ) C2978( V138 V247 ) \nC2981( V138 V271 ) C2985( V138 V292 ) C2986( V138 V299 ) C2988( V139 V147 ) C2989( V139 V151 ) C2990( V139 V153 ) \nC2993( V139 V183 ) C2996( V139 V225 ) C2999( V139 V297 ) C3001( V139 V314 ) C3030( V142 V146 ) C3031( V142 V160 ) \nC3034( V142 V199 ) C3035( V142 V209 ) C3036( V142 V215 ) C3037( V142 V232 ) C3038( V142 V249 ) C3041( V142 V271 ) \nC3042( V142 V277 ) C3045( V142 V295 ) C3046( V142 V297 ) C3053( V143 V196 ) C3055( V143 V199 ) C3056( V143 V219 ) \nC3057( V143 V230 ) C3058( V143 V237 ) C3060( V143 V240 ) C3061( V143 V246 ) C3062( V143 V247 ) C3064( V143 V283 ) \nC3065( V143 V299 ) C3066( V143 V311 ) C3098( V146 V170 ) C3099( V146 V178 ) C3101( V146 V199 ) C3102( V146 V209 ) \nC3103( V146 V216 ) C3104( V146 V231 ) C3105( V146 V232 ) C3106( V146 V249 ) C3108( V146 V266 ) C3109( V146 V271 ) \nC3114( V147 V151 ) C3116( V147 V163 ) C3117( V147 V165 ) C3118( V147 V168 ) C3119( V147 V171 ) C3121( V147 V225 ) \nC3122( V147 V231 ) C3125( V147 V252 ) C3126( V147 V264 ) C3128( V147 V293 ) C3144( V149 V230 ) C3145( V149 V237 ) \nC3146( V149 V257 ) C3150( V149 V294 ) C3151( V149 V305 ) C3153( V150 V151 ) C3154( V150 V163 ) C3156( V150 V185 ) \nC3157( V150 V192 ) C3161( V150 V228 ) C3163( V150 V238 ) C3166( V150 V286 ) C3168( V150 V297 ) C3171( V151 V196 ) \nC3172( V151 V197 ) C3176( V151 V225 ) C3178( V151 V235 ) C3197( V153 V183 ) C3198( V153 V184 ) C3199( V153 V200 ) \nC3201( V153 V235 ) C3203( V153 V249 ) C3207( V153 V294 ) C3208( V153 V295 ) C3209( V153 V297 ) C3222( V155 V183 ) \nC3224( V155 V207 ) C3225( V155 V215 ) C3226( V155 V219 ) C3228( V155 V242 ) C3230( V155 V265 ) C3231( V155 V299 ) \nC3232( V155 V301 ) C3233( V155 V311 ) C3250( V157 V159 ) C3251( V157 V160 ) C3254( V157 V186 ) C3255( V157 V199 ) \nC3256( V157 V208 ) C3257( V157 V213 ) C3260( V157 V292 ) C3261( V157 V302 ) C3274( V159 V160 ) C3277( V159 V181 ) \nC3278( V159 V184 ) C3279( V159 V185 ) C3280( V159 V208 ) C3282( V159 V247 ) C3283( V159 V248 ) C3287( V159 V311 ) \nC3290( V160 V208 ) C3291( V160 V215 ) C3292( V160 V247 ) C3293( V160 V271 ) C3295( V160 V292 ) C3296( V160 V295 ) \nC3297( V160 V297 ) C3302( V161 V208 ) C3303( V161 V216 ) C3305( V161 V232 ) C3306( V161 V248 ) C3308( V161 V257 ) \nC3309( V161 V264 ) C3311( V161 V283 ) C3312( V161 V294 ) C3313( V161 V296 ) C3330( V163 V165 ) C3331( V163 V168 ) \nC3332( V163 V171 ) C3334( V163 V185 ) C3336( V163 V228 ) C3337( V163 V238 ) C3338( V163 V248 ) C3339( V163 V264 ) \nC3342( V163 V286 ) C3344( V163 V313 ) C3357( V165 V168 ) C3358( V165 V171 ) C3363( V165 V212 ) C3364( V165 V264 ) \nC3367( V165 V305 ) C3391( V168 V171 ) C3395( V168 V231 ) C3398( V168 V252 ) C3399( V168 V264 ) C3401( V168 V293 ) \nC3413( V170 V178 ) C3415( V170 V183 ) C3417( V170 V197 ) C3418( V170 V200 ) C3419( V170 V215 ) C3420( V170 V231 ) \nC3421( V170 V232 ) C3422( V170 V240 ) C3426( V170 V266 ) C3431( V171 V186 ) C3436( V171 V242 ) C3438( V171 V264 ) \nC3476( V175 V185 ) C3479( V175 V209 ) C3480( V175 V216 ) C3481( V175 V230 ) C3482( V175 V249 ) C3485( V175 V265 ) \nC3486( V175 V302 ) C3487( V175 V313 ) C3488( V176 V184 ) C3489( V176 V189 ) C3490( V176 V227 ) C3493( V176 V277 ) \nC3494( V176 V285 ) C3496( V176 V304 ) C3497( V176 V305 ) C3514( V178 V213 ) C3516( V178 V231 ) C3520( V178 V301 ) \nC3549( V181 V184 ) C3553( V181 V201 ) C3554( V181 V205 ) C3556( V181 V228 ) C3559( V181</w:t>
      </w:r>
    </w:p>
    <w:p>
      <w:pPr>
        <w:pStyle w:val="PreformattedText"/>
        <w:bidi w:val="0"/>
        <w:spacing w:before="0" w:after="0"/>
        <w:jc w:val="left"/>
        <w:rPr/>
      </w:pPr>
      <w:r>
        <w:rPr/>
        <w:t xml:space="preserve"> </w:t>
      </w:r>
      <w:r>
        <w:rPr/>
        <w:t>V246 ) C3562( V181 V280 ) \nC3563( V181 V304 ) C3572( V183 V215 ) C3573( V183 V219 ) C3576( V183 V266 ) C3579( V183 V297 ) C3580( V183 V301 ) \nC3582( V184 V189 ) C3583( V184 V200 ) C3585( V184 V235 ) C3587( V184 V249 ) C3590( V184 V277 ) C3592( V184 V285 ) \nC3593( V184 V294 ) C3594( V184 V295 ) C3595( V185 V209 ) C3597( V185 V228 ) C3598( V185 V238 ) C3599( V185 V247 ) \nC3600( V185 V248 ) C3604( V185 V286 ) C3605( V185 V311 ) C3606( V185 V313 ) C3608( V186 V192 ) C3612( V186 V242 ) \nC3613( V186 V245 ) C3616( V186 V260 ) C3644( V189 V225 ) C3645( V189 V246 ) C3647( V189 V261 ) C3650( V189 V277 ) \nC3651( V189 V285 ) C3652( V189 V292 ) C3653( V189 V293 ) C3682( V192 V208 ) C3687( V192 V245 ) C3689( V192 V260 ) \nC3693( V192 V297 ) C3723( V196 V197 ) C3725( V196 V201 ) C3726( V196 V219 ) C3728( V196 V235 ) C3731( V196 V246 ) \nC3736( V196 V283 ) C3738( V196 V299 ) C3739( V197 V200 ) C3740( V197 V212 ) C3741( V197 V213 ) C3743( V197 V232 ) \nC3744( V197 V235 ) C3745( V197 V240 ) C3748( V197 V252 ) C3754( V197 V293 ) C3755( V197 V314 ) C3770( V199 V209 ) \nC3771( V199 V213 ) C3772( V199 V232 ) C3773( V199 V240 ) C3774( V199 V249 ) C3776( V199 V271 ) C3777( V199 V292 ) \nC3778( V199 V302 ) C3779( V199 V311 ) C3781( V200 V232 ) C3782( V200 V235 ) C3784( V200 V238 ) C3785( V200 V240 ) \nC3787( V200 V249 ) C3789( V200 V261 ) C3793( V200 V294 ) C3794( V200 V295 ) C3796( V201 V205 ) C3801( V201 V280 ) \nC3802( V201 V295 ) C3803( V201 V296 ) C3834( V205 V238 ) C3837( V205 V280 ) C3850( V207 V242 ) C3853( V207 V257 ) \nC3854( V207 V265 ) C3855( V207 V283 ) C3856( V207 V311 ) C3861( V208 V257 ) C3863( V208 V264 ) C3865( V208 V283 ) \nC3866( V208 V294 ) C3867( V208 V296 ) C3868( V209 V232 ) C3870( V209 V249 ) C3873( V209 V271 ) C3874( V209 V285 ) \nC3875( V209 V286 ) C3878( V209 V313 ) C3897( V212 V213 ) C3899( V212 V252 ) C3901( V212 V293 ) C3902( V212 V305 ) \nC3903( V212 V314 ) C3905( V213 V252 ) C3907( V213 V292 ) C3908( V213 V293 ) C3909( V213 V302 ) C3910( V213 V314 ) \nC3920( V215 V219 ) C3923( V215 V266 ) C3926( V215 V295 ) C3927( V215 V297 ) C3928( V215 V301 ) C3931( V216 V232 ) \nC3932( V216 V248 ) C3933( V216 V249 ) C3934( V216 V266 ) C3937( V216 V302 ) C3961( V219 V246 ) C3963( V219 V283 ) \nC3964( V219 V299 ) C3965( V219 V301 ) C4013( V225 V227 ) C4016( V225 V252 ) C4019( V225 V292 ) C4020( V225 V293 ) \nC4033( V227 V228 ) C4035( V227 V252 ) C4038( V227 V305 ) C4040( V228 V238 ) C4041( V228 V246 ) C4045( V228 V286 ) \nC4046( V228 V304 ) C4056( V230 V237 ) C4057( V230 V247 ) C4059( V230 V265 ) C4061( V230 V294 ) C4063( V231 V252 ) \nC4064( V231 V293 ) C4067( V232 V240 ) C4068( V232 V248 ) C4069( V232 V249 ) C4073( V232 V271 ) C4092( V235 V249 ) \nC4097( V235 V280 ) C4100( V235 V294 ) C4101( V235 V295 ) C4112( V237 V247 ) C4114( V237 V294 ) C4115( V238 V261 ) \nC4118( V238 V286 ) C4133( V240 V301 ) C4134( V240 V311 ) C4139( V242 V265 ) C4142( V242 V311 ) C4158( V245 V260 ) \nC4159( V245 V266 ) C4160( V245 V277 ) C4166( V246 V261 ) C4168( V246 V283 ) C4169( V246 V299 ) C4170( V246 V304 ) \nC4171( V247 V248 ) C4173( V247 V271 ) C4174( V247 V292 ) C4175( V247 V311 ) C4178( V248 V311 ) C4179( V248 V313 ) \nC4181( V249 V271 ) C4182( V249 V294 ) C4183( V249 V295 ) C4184( V249 V302 ) C4200( V252 V293 ) C4202( V252 V314 ) \nC4224( V257 V264 ) C4225( V257 V283 ) C4226( V257 V294 ) C4227( V257 V296 ) C4228( V257 V305 ) C4248( V260 V280 ) \nC4252( V260 V304 ) C4254( V261 V285 ) C4257( V261 V314 ) C4267( V264 V283 ) C4268( V264 V294 ) C4269( V264 V296 ) \nC4271( V265 V311 ) C4274( V266 V277 ) C4298( V271 V286 ) C4300( V271 V292 ) C4318( V277 V285 ) C4326( V280 V304 ) \nC4335( V283 V294 ) C4336( V283 V296 ) C4337( V283 V299 ) C4339( V285 V286 ) C4343( V285 V314 ) C4359( V292 V293 ) \nC4360( V292 V302 ) C4363( V293 V314 ) C4364( V294 V295 ) C4365( V294 V296 ) C4366( V295 V296 ) C4367( V295 V297 ) \nC4370( V296 V299 ) "];7-&gt;16[label="157: V19 V21 V22 V23 V28 \nV29 V30 V33 V34 V35 V38 \nV39 V44 V45 V47 V48 V51 \nV52 V54 V55 V56 V59 V60 \nV61 V62 V63 V66 V67 V68 \nV72 V73 V74 V75 V78 V82 \nV84 V86 V87 V88 V89 V91 \nV92 V93 V95 V97 V98 V100 \nV102 V103 V104 V105 V106 V107 \nV108 V109 V110 V112 V114 V116 \nV117 V118 V119 V121 V122 V124 \nV125 V126 V127 V129 V130 V131 \nV133 V134 V135 V137 V138 V139 \nV142 V143 V146 V147 V149 V150 \nV151 V153 V155 V157 V159 V160 \nV161 V165 V168 V170 V171 V175 \nV176 V178 V181 V183 V185 V186 \nV189 V192 V196 V197 V200 V201 \nV205 V207 V208 V209 V212 V213 \nV215 V216 V219 V225 V227 V228 \nV230 V231 V232 V235 V237 V238 \nV240 V242 V245 V246 V247 V248 \nV252 V257 V260 V261 V264 V265 \nV266 V271 V277 V280 V283 V285 \nV286 V292 V293 V295 V296 V297 \nV299 V301 V302 V304 V305 V311 \nV313 V314 \n1182: C377 ,C378 ,C379 ,C380 ,C381 ,\nC382 ,C383 ,C384 ,C386 ,C388 ,C391 ,\nC392 ,C394 ,C395 ,C396 ,C397 ,C399 ,\nC428 ,C430 ,C431 ,C432 ,C433 ,C434 ,\nC437 ,C438 ,C439 ,C441 ,C442 ,C445 ,\nC449 ,C450 ,C451 ,C454 ,C455 ,C456 ,\nC458 ,C459 ,C464 ,C465 ,C469 ,C470 ,\nC471 ,C475 ,C477 ,C478 ,C480 ,C481 ,\nC483 ,C484 ,C485 ,C487 ,C488 ,C489 ,\nC490 ,C491 ,C493 ,C494 ,C500 ,C501 ,\nC502 ,C504 ,C505 ,C506 ,C507 ,C615 ,\nC616 ,C617 ,C618 ,C621 ,C622 ,C623 ,\nC626 ,C628 ,C629 ,C630 ,C632 ,C633 ,\nC634 ,C636 ,C637 ,C638 ,C639 ,C640 ,\nC641 ,C642 ,C645 ,C646 ,C647 ,C648 ,\nC650 ,C651 ,C653 ,C654 ,C655 ,C661 ,\nC662 ,C668 ,C669 ,C670 ,C672 ,C673 ,\nC674 ,C676 ,C677 ,C678 ,C679 ,C684 ,\nC688 ,C689 ,C692 ,C748 ,C749 ,C751 ,\nC752 ,C753 ,C755 ,C756 ,C757 ,C758 ,\nC759 ,C761 ,C762 ,C763 ,C766 ,C767 ,\nC772 ,C773 ,C776 ,C777 ,C778 ,C779 ,\nC780 ,C781 ,C782 ,C784 ,C785 ,C788 ,\nC789 ,C791 ,C792 ,C794 ,C797 ,C798 ,\nC800 ,C801 ,C802 ,C804 ,C806 ,C807 ,\nC808 ,C810 ,C812 ,C814 ,C815 ,C820 ,\nC821 ,C822 ,C824 ,C827 ,C879 ,C880 ,\nC881 ,C882 ,C885 ,C886 ,C887 ,C889 ,\nC890 ,C892 ,C893 ,C895 ,C899 ,C901 ,\nC902 ,C906 ,C907 ,C912 ,C913 ,C915 ,\nC917 ,C919 ,C924 ,C1030 ,C1032 ,C1033 ,\nC1034 ,C1035 ,C1036 ,C1037 ,C1039 ,C1040 ,\nC1041 ,C1044 ,C1045 ,C1046 ,C1050 ,C1053 ,\nC1054 ,C1055 ,C1056 ,C1057 ,C1058 ,C1059 ,\nC1060 ,C1061 ,C1062 ,C1063 ,C1066 ,C1067 ,\nC1071 ,C1073 ,C1075 ,C1093 ,C1099 ,C1100 ,\nC1101 ,C1104 ,C1108 ,C1110 ,C1112 ,C1113 ,\nC1114 ,C1115 ,C1117 ,C1118 ,C1120 ,C1122 ,\nC1123 ,C1125 ,C1126 ,C1128 ,C1129 ,C1130 ,\nC1133 ,C1137 ,C1138 ,C1186 ,C1191 ,C1192 ,\nC1193 ,C1194 ,C1195 ,C1196 ,C1198 ,C1199 ,\nC1203 ,C1205 ,C1207 ,C1212 ,C1213 ,C1214 ,\nC1215 ,C1217 ,C1220 ,C1222 ,C1223 ,C1224 ,\nC1226 ,C1229 ,C1254 ,C1255 ,C1256 ,C1257 ,\nC1261 ,C1262 ,C1263 ,C1264 ,C1265 ,C1267 ,\nC1272 ,C1273 ,C1275 ,C1281 ,C1283 ,C1284 ,\nC1285 ,C1286 ,C1289 ,C1290 ,C1292 ,C1296 ,\nC1299 ,C1300 ,C1302 ,C1303 ,C1304 ,C1305 ,\nC1306 ,C1308 ,C1310 ,C1312 ,C1313 ,C1314 ,\nC1315 ,C1318 ,C1319 ,C1322 ,C1324 ,C1367 ,\nC1368 ,C1369 ,C1370 ,C1371 ,C1372 ,C1374 ,\nC1376 ,C1379 ,C1380 ,C1383 ,C1384 ,C1388 ,\nC1389 ,C1393 ,C1394 ,C1396 ,C1397 ,C1398 ,\nC1399 ,C1400 ,C1401 ,C1408 ,C1409 ,C1413 ,\nC1414 ,C1415 ,C1416 ,C1421 ,C1423 ,C1424 ,\nC1426 ,C1428 ,C1429 ,C1431 ,C1436 ,C1437 ,\nC1442 ,C1443 ,C1444 ,C1446 ,C1447 ,C1449 ,\nC1453 ,C1456 ,C1457 ,C1460 ,C1462 ,C1463 ,\nC1464 ,C1465 ,C1466 ,C1468 ,C1470 ,C1471 ,\nC1472 ,C1474 ,C1475 ,C1476 ,C1478 ,C1486 ,\nC1533 ,C1534 ,C1535 ,C1537 ,C1538 ,C1539 ,\nC1540 ,C1541 ,C1542 ,C1543 ,C1547 ,C1549 ,\nC1550 ,C1551 ,C1553 ,C1555 ,C1556 ,C1557 ,\nC1558 ,C1559 ,C1562 ,C1565 ,C1566 ,C1568 ,\nC1570 ,C1574 ,C1575 ,C1578 ,C1579 ,C1580 ,\nC1582 ,C1583 ,C1584 ,C1587 ,C1588 ,C1589 ,\nC1593 ,C1596 ,C1598 ,C1601 ,C1668 ,C1669 ,\nC1670 ,C1671 ,C1672 ,C1673 ,C1675 ,C1676 ,\nC1677 ,C1682 ,C1683 ,C1686 ,C1687 ,C1688 ,\nC1689 ,C1690 ,C1691 ,C1694 ,C1698 ,C1699 ,\nC1700 ,C1701 ,C1704 ,C1705 ,C1708 ,C1711 ,\nC1712 ,C1713 ,C1715 ,C1720 ,C1724 ,C1725 ,\nC1726 ,C1727 ,C1729 ,C1730 ,C1732 ,C1733 ,\nC1734 ,C1736 ,C1737 ,C1740 ,C1741 ,C1783 ,\nC1785 ,C1786 ,C1787 ,C1790 ,C1791 ,C1792 ,\nC1794 ,C1796 ,C1797 ,C1799 ,C1800 ,C1804 ,\nC1880 ,C1881 ,C1883 ,C1884 ,C1885 ,C1886 ,\nC1887 ,C1888 ,C1891 ,C1915 ,C1916 ,C1917 ,\nC1919 ,C1921 ,C1922 ,C1924 ,C1925 ,C1930 ,\nC1932 ,C1934 ,C1935 ,C1936 ,C1939 ,C1940 ,\nC1966 ,C1967 ,C1969 ,C1970 ,C1971 ,C1972 ,\nC1973 ,C1974 ,C1977 ,C1978 ,C1979 ,C1980 ,\nC1986 ,C1987 ,C1988 ,C1989 ,C1990 ,C1992 ,\nC1993 ,C1994 ,C1995 ,C2000 ,C2001 ,C2003 ,\nC2004 ,C2005 ,C2007 ,C2008 ,C2009 ,C2010 ,\nC2011 ,C2012 ,C2013 ,C2016 ,C2018 ,C2020 ,\nC2021 ,C2024 ,C2026 ,C2030 ,C2031 ,C2032 ,\nC2034 ,C2036 ,C2037 ,C2040 ,C2041 ,C2044 ,\nC2047 ,C2048 ,C2049 ,C2050 ,C2075 ,C2077 ,\nC2079 ,C2080 ,C2081 ,C2083 ,C2086 ,C2088 ,\nC2090 ,C2091 ,C2092 ,C2093 ,C2094 ,C2096 ,\nC2097 ,C2098 ,C2099 ,C2100 ,C2101 ,C2102 ,\nC2104 ,C2105 ,C2106 ,C2107 ,C2108 ,C2110 ,\nC2116 ,C2117 ,C2120 ,C2121 ,C2122 ,C2125 ,\nC2129 ,C2130 ,C2131 ,C2134 ,C2135 ,C2155 ,\nC2156 ,C2158 ,C2159 ,C2162 ,C2163 ,C2166 ,\nC2168 ,C2169 ,C2170 ,C2171 ,C2173 ,C2194 ,\nC2195 ,C2196 ,C2198 ,C2199 ,C2200 ,C2202 ,\nC2204 ,C2205 ,C2207 ,C2208 ,C2210 ,C2212 ,\nC2214 ,C2215 ,C2218 ,C2219 ,C2220 ,C2221 ,\nC2222 ,C2223 ,C2225 ,C2229 ,C2232 ,C2233 ,\nC2235 ,C2236 ,C2237 ,C2238 ,C2259 ,C2260 ,\nC2261 ,C2264 ,C2265 ,C2266 ,C2269 ,C2272 ,\nC2273 ,C2274 ,C2276 ,C2303 ,C2304 ,C2306 ,\nC2307 ,C2308 ,C2316 ,C2324 ,C2325 ,C2327 ,\nC2328 ,C2329 ,C2334 ,C2340 ,C2342 ,C2344 ,\nC2345 ,C2349 ,C2351 ,C2352 ,C2353 ,C2354 ,\nC2355 ,C2356 ,C2358 ,C2362 ,C2364 ,C2366 ,\nC2367 ,C2369 ,C2371 ,C2374 ,C2375 ,C2376 ,\nC2378 ,C2382 ,C2384 ,C2385 ,C2386 ,C2387 ,\nC2388 ,C2389 ,C2390 ,C2396 ,C2397 ,C2398 ,\nC2401 ,C2404 ,C2405 ,C2406 ,C2408 ,C2410 ,\nC2411 ,C2412 ,C2415 ,C2419 ,C2420 ,C2425 ,\nC2426 ,C2427 ,C2430 ,C2433 ,C2434 ,C2439 ,\nC2440 ,C2442 ,C2443 ,C2445 ,C2447 ,C2448 ,\nC2449 ,C2450 ,C2451 ,C2460 ,C2461 ,C2464 ,\nC2465 ,C2466 ,C2467 ,C2470 ,C2472 ,C2474 ,\nC2476 ,C2479 ,C2481 ,C2482 ,C2483 ,C2503 ,\nC2504 ,C2505 ,C2506 ,C2507 ,C2511 ,C2512 ,\nC2515 ,C2519 ,C2536 ,C2537 ,C2539 ,C2540 ,\nC2541 ,C2544 ,C2545 ,C2551 ,C2569 ,C2571 ,\nC2572 ,C2576 ,C2577 ,C2580 ,C2584 ,C2585 ,\nC2587 ,C2591 ,C2592 ,C2593</w:t>
      </w:r>
    </w:p>
    <w:p>
      <w:pPr>
        <w:pStyle w:val="PreformattedText"/>
        <w:bidi w:val="0"/>
        <w:spacing w:before="0" w:after="0"/>
        <w:jc w:val="left"/>
        <w:rPr/>
      </w:pPr>
      <w:r>
        <w:rPr/>
        <w:t xml:space="preserve"> </w:t>
      </w:r>
      <w:r>
        <w:rPr/>
        <w:t>,C2594 ,C2595 ,\nC2599 ,C2600 ,C2601 ,C2602 ,C2607 ,C2608 ,\nC2609 ,C2611 ,C2612 ,C2614 ,C2616 ,C2617 ,\nC2620 ,C2621 ,C2622 ,C2624 ,C2628 ,C2629 ,\nC2630 ,C2631 ,C2632 ,C2635 ,C2638 ,C2639 ,\nC2645 ,C2667 ,C2668 ,C2674 ,C2675 ,C2676 ,\nC2680 ,C2681 ,C2682 ,C2684 ,C2687 ,C2689 ,\nC2690 ,C2691 ,C2693 ,C2694 ,C2695 ,C2696 ,\nC2697 ,C2699 ,C2700 ,C2702 ,C2704 ,C2706 ,\nC2707 ,C2726 ,C2727 ,C2728 ,C2729 ,C2730 ,\nC2731 ,C2735 ,C2738 ,C2740 ,C2742 ,C2746 ,\nC2748 ,C2750 ,C2751 ,C2752 ,C2755 ,C2759 ,\nC2767 ,C2768 ,C2769 ,C2771 ,C2772 ,C2773 ,\nC2780 ,C2781 ,C2782 ,C2784 ,C2786 ,C2787 ,\nC2789 ,C2792 ,C2793 ,C2794 ,C2812 ,C2814 ,\nC2817 ,C2822 ,C2825 ,C2826 ,C2829 ,C2830 ,\nC2832 ,C2835 ,C2838 ,C2839 ,C2843 ,C2846 ,\nC2847 ,C2854 ,C2858 ,C2859 ,C2860 ,C2864 ,\nC2882 ,C2884 ,C2885 ,C2886 ,C2892 ,C2893 ,\nC2895 ,C2896 ,C2899 ,C2901 ,C2903 ,C2904 ,\nC2905 ,C2906 ,C2908 ,C2909 ,C2911 ,C2913 ,\nC2917 ,C2919 ,C2923 ,C2925 ,C2929 ,C2962 ,\nC2963 ,C2964 ,C2965 ,C2966 ,C2968 ,C2971 ,\nC2972 ,C2973 ,C2978 ,C2981 ,C2985 ,C2986 ,\nC2988 ,C2989 ,C2990 ,C2993 ,C2996 ,C2999 ,\nC3001 ,C3030 ,C3031 ,C3035 ,C3036 ,C3037 ,\nC3041 ,C3042 ,C3045 ,C3046 ,C3053 ,C3056 ,\nC3057 ,C3058 ,C3060 ,C3061 ,C3062 ,C3064 ,\nC3065 ,C3066 ,C3098 ,C3099 ,C3102 ,C3103 ,\nC3104 ,C3105 ,C3108 ,C3109 ,C3114 ,C3117 ,\nC3118 ,C3119 ,C3121 ,C3122 ,C3125 ,C3126 ,\nC3128 ,C3144 ,C3145 ,C3146 ,C3151 ,C3153 ,\nC3156 ,C3157 ,C3161 ,C3163 ,C3166 ,C3168 ,\nC3171 ,C3172 ,C3176 ,C3178 ,C3197 ,C3199 ,\nC3201 ,C3208 ,C3209 ,C3222 ,C3224 ,C3225 ,\nC3226 ,C3228 ,C3230 ,C3231 ,C3232 ,C3233 ,\nC3250 ,C3251 ,C3254 ,C3256 ,C3257 ,C3260 ,\nC3261 ,C3274 ,C3277 ,C3279 ,C3280 ,C3282 ,\nC3283 ,C3287 ,C3290 ,C3291 ,C3292 ,C3293 ,\nC3295 ,C3296 ,C3297 ,C3302 ,C3303 ,C3305 ,\nC3306 ,C3308 ,C3309 ,C3311 ,C3313 ,C3357 ,\nC3358 ,C3363 ,C3364 ,C3367 ,C3391 ,C3395 ,\nC3398 ,C3399 ,C3401 ,C3413 ,C3415 ,C3417 ,\nC3418 ,C3419 ,C3420 ,C3421 ,C3422 ,C3426 ,\nC3431 ,C3436 ,C3438 ,C3476 ,C3479 ,C3480 ,\nC3481 ,C3485 ,C3486 ,C3487 ,C3489 ,C3490 ,\nC3493 ,C3494 ,C3496 ,C3497 ,C3514 ,C3516 ,\nC3520 ,C3553 ,C3554 ,C3556 ,C3559 ,C3562 ,\nC3563 ,C3572 ,C3573 ,C3576 ,C3579 ,C3580 ,\nC3595 ,C3597 ,C3598 ,C3599 ,C3600 ,C3604 ,\nC3605 ,C3606 ,C3608 ,C3612 ,C3613 ,C3616 ,\nC3644 ,C3645 ,C3647 ,C3650 ,C3651 ,C3652 ,\nC3653 ,C3682 ,C3687 ,C3689 ,C3693 ,C3723 ,\nC3725 ,C3726 ,C3728 ,C3731 ,C3736 ,C3738 ,\nC3739 ,C3740 ,C3741 ,C3743 ,C3744 ,C3745 ,\nC3748 ,C3754 ,C3755 ,C3781 ,C3782 ,C3784 ,\nC3785 ,C3789 ,C3794 ,C3796 ,C3801 ,C3802 ,\nC3803 ,C3834 ,C3837 ,C3850 ,C3853 ,C3854 ,\nC3855 ,C3856 ,C3861 ,C3863 ,C3865 ,C3867 ,\nC3868 ,C3873 ,C3874 ,C3875 ,C3878 ,C3897 ,\nC3899 ,C3901 ,C3902 ,C3903 ,C3905 ,C3907 ,\nC3908 ,C3909 ,C3910 ,C3920 ,C3923 ,C3926 ,\nC3927 ,C3928 ,C3931 ,C3932 ,C3934 ,C3937 ,\nC3961 ,C3963 ,C3964 ,C3965 ,C4013 ,C4016 ,\nC4019 ,C4020 ,C4033 ,C4035 ,C4038 ,C4040 ,\nC4041 ,C4045 ,C4046 ,C4056 ,C4057 ,C4059 ,\nC4063 ,C4064 ,C4067 ,C4068 ,C4073 ,C4097 ,\nC4101 ,C4112 ,C4115 ,C4118 ,C4133 ,C4134 ,\nC4139 ,C4142 ,C4158 ,C4159 ,C4160 ,C4166 ,\nC4168 ,C4169 ,C4170 ,C4171 ,C4173 ,C4174 ,\nC4175 ,C4178 ,C4179 ,C4200 ,C4202 ,C4224 ,\nC4225 ,C4227 ,C4228 ,C4248 ,C4252 ,C4254 ,\nC4257 ,C4267 ,C4269 ,C4271 ,C4274 ,C4298 ,\nC4300 ,C4318 ,C4326 ,C4336 ,C4337 ,C4339 ,\nC4343 ,C4359 ,C4360 ,C4363 ,C4366 ,C4367 ,\nC4370 ,"];17[shape=box, label="id:17 level: 3\n27: V1 V8 V9 V10 V22 \nV35 V41 V61 V79 V87 V94 \nV128 V174 V175 V188 V189 V203 \nV212 V223 V225 V230 V251 V265 \nV269 V292 V293 V310 \n152: C28( V1 V8 ) C29( V1 V9 ) C30( V1 V10 ) C37( V1 V41 ) C39( V1 V61 ) \nC41( V1 V94 ) C42( V1 V128 ) C44( V1 V188 ) C45( V1 V212 ) C174( V8 V9 ) C175( V8 V10 ) \nC179( V8 V41 ) C182( V8 V61 ) C183( V8 V94 ) C184( V8 V128 ) C188( V8 V188 ) C190( V8 V212 ) \nC195( V9 V10 ) C199( V9 V41 ) C203( V9 V61 ) C204( V9 V87 ) C205( V9 V94 ) C207( V9 V128 ) \nC210( V9 V188 ) C212( V9 V212 ) C214( V9 V310 ) C219( V10 V41 ) C220( V10 V61 ) C223( V10 V94 ) \nC224( V10 V128 ) C227( V10 V188 ) C228( V10 V212 ) C452( V22 V94 ) C457( V22 V128 ) C463( V22 V174 ) \nC465( V22 V189 ) C468( V22 V223 ) C469( V22 V225 ) C472( V22 V269 ) C477( V22 V292 ) C478( V22 V293 ) \nC479( V22 V310 ) C802( V35 V61 ) C805( V35 V79 ) C806( V35 V87 ) C811( V35 V128 ) C814( V35 V175 ) \nC816( V35 V188 ) C819( V35 V203 ) C822( V35 V230 ) C823( V35 V251 ) C824( V35 V265 ) C958( V41 V61 ) \nC959( V41 V94 ) C962( V41 V128 ) C964( V41 V174 ) C965( V41 V188 ) C967( V41 V212 ) C972( V41 V269 ) \nC1425( V61 V94 ) C1427( V61 V128 ) C1433( V61 V188 ) C1437( V61 V212 ) C1805( V79 V87 ) C1809( V79 V128 ) \nC1813( V79 V175 ) C1815( V79 V188 ) C1817( V79 V203 ) C1821( V79 V230 ) C1822( V79 V251 ) C1825( V79 V265 ) \nC1991( V87 V128 ) C1995( V87 V175 ) C1997( V87 V188 ) C1999( V87 V203 ) C2000( V87 V230 ) C2002( V87 V251 ) \nC2003( V87 V265 ) C2005( V87 V292 ) C2006( V87 V310 ) C2138( V94 V128 ) C2141( V94 V174 ) C2142( V94 V188 ) \nC2143( V94 V189 ) C2144( V94 V212 ) C2146( V94 V223 ) C2147( V94 V225 ) C2148( V94 V269 ) C2149( V94 V292 ) \nC2150( V94 V293 ) C2153( V94 V310 ) C2796( V128 V174 ) C2797( V128 V175 ) C2798( V128 V188 ) C2799( V128 V189 ) \nC2800( V128 V203 ) C2801( V128 V212 ) C2802( V128 V223 ) C2803( V128 V225 ) C2804( V128 V230 ) C2805( V128 V251 ) \nC2806( V128 V265 ) C2807( V128 V269 ) C2808( V128 V292 ) C2809( V128 V293 ) C2810( V128 V310 ) C3462( V174 V189 ) \nC3465( V174 V223 ) C3466( V174 V225 ) C3469( V174 V269 ) C3471( V174 V292 ) C3472( V174 V293 ) C3475( V174 V310 ) \nC3477( V175 V188 ) C3478( V175 V203 ) C3481( V175 V230 ) C3483( V175 V251 ) C3485( V175 V265 ) C3632( V188 V203 ) \nC3633( V188 V212 ) C3634( V188 V230 ) C3635( V188 V251 ) C3637( V188 V265 ) C3643( V189 V223 ) C3644( V189 V225 ) \nC3648( V189 V269 ) C3652( V189 V292 ) C3653( V189 V293 ) C3654( V189 V310 ) C3813( V203 V212 ) C3814( V203 V230 ) \nC3815( V203 V251 ) C3816( V203 V265 ) C3901( V212 V293 ) C3996( V223 V225 ) C3998( V223 V269 ) C4003( V223 V292 ) \nC4004( V223 V293 ) C4006( V223 V310 ) C4017( V225 V269 ) C4019( V225 V292 ) C4020( V225 V293 ) C4022( V225 V310 ) \nC4058( V230 V251 ) C4059( V230 V265 ) C4192( V251 V265 ) C4287( V269 V292 ) C4288( V269 V293 ) C4291( V269 V310 ) \nC4359( V292 V293 ) C4361( V292 V310 ) C4362( V293 V310 ) "];8-&gt;17[label="26: V1 V8 V9 V10 V22 \nV35 V41 V61 V79 V87 V94 \nV174 V175 V188 V189 V203 V212 \nV223 V225 V230 V251 V265 V269 \nV292 V293 V310 \n126: C28 ,C29 ,C30 ,C37 ,C39 ,\nC41 ,C44 ,C45 ,C174 ,C175 ,C179 ,\nC182 ,C183 ,C188 ,C190 ,C195 ,C199 ,\nC203 ,C204 ,C205 ,C210 ,C212 ,C214 ,\nC219 ,C220 ,C223 ,C227 ,C228 ,C452 ,\nC463 ,C465 ,C468 ,C469 ,C472 ,C477 ,\nC478 ,C479 ,C802 ,C805 ,C806 ,C814 ,\nC816 ,C819 ,C822 ,C823 ,C824 ,C958 ,\nC959 ,C964 ,C965 ,C967 ,C972 ,C1425 ,\nC1433 ,C1437 ,C1805 ,C1813 ,C1815 ,C1817 ,\nC1821 ,C1822 ,C1825 ,C1995 ,C1997 ,C1999 ,\nC2000 ,C2002 ,C2003 ,C2005 ,C2006 ,C2141 ,\nC2142 ,C2143 ,C2144 ,C2146 ,C2147 ,C2148 ,\nC2149 ,C2150 ,C2153 ,C3462 ,C3465 ,C3466 ,\nC3469 ,C3471 ,C3472 ,C3475 ,C3477 ,C3478 ,\nC3481 ,C3483 ,C3485 ,C3632 ,C3633 ,C3634 ,\nC3635 ,C3637 ,C3643 ,C3644 ,C3648 ,C3652 ,\nC3653 ,C3654 ,C3813 ,C3814 ,C3815 ,C3816 ,\nC3901 ,C3996 ,C3998 ,C4003 ,C4004 ,C4006 ,\nC4017 ,C4019 ,C4020 ,C4022 ,C4058 ,C4059 ,\nC4192 ,C4287 ,C4288 ,C4291 ,C4359 ,C4361 ,\nC4362 ,"];18[shape=box, label="id:18 level: 3\n27: V18 V22 V35 V41 V43 \nV44 V61 V65 V67 V99 V104 \nV109 V118 V121 V149 V152 V166 \nV190 V193 V205 V235 V262 V267 \nV269 V280 V284 V287 \n150: C350( V18 V41 ) C351( V18 V43 ) C359( V18 V104 ) C361( V18 V152 ) C368( V18 V235 ) \nC369( V18 V262 ) C370( V18 V267 ) C371( V18 V269 ) C373( V18 V280 ) C374( V18 V284 ) C451( V22 V67 ) \nC453( V22 V99 ) C454( V22 V109 ) C456( V22 V118 ) C458( V22 V149 ) C460( V22 V152 ) C462( V22 V166 ) \nC466( V22 V190 ) C472( V22 V269 ) C474( V22 V284 ) C476( V22 V287 ) C800( V35 V44 ) C802( V35 V61 ) \nC803( V35 V65 ) C804( V35 V67 ) C810( V35 V121 ) C817( V35 V190 ) C818( V35 V193 ) C820( V35 V205 ) \nC825( V35 V267 ) C826( V35 V284 ) C955( V41 V43 ) C958( V41 V61 ) C961( V41 V104 ) C968( V41 V235 ) \nC970( V41 V262 ) C971( V41 V267 ) C972( V41 V269 ) C974( V41 V280 ) C975( V41 V284 ) C1007( V43 V104 ) \nC1018( V43 V235 ) C1021( V43 V262 ) C1022( V43 V267 ) C1023( V43 V269 ) C1025( V43 V280 ) C1026( V43 V284 ) \nC1030( V44 V61 ) C1031( V44 V65 ) C1032( V44 V67 ) C1034( V44 V121 ) C1037( V44 V149 ) C1042( V44 V190 ) \nC1043( V44 V193 ) C1044( V44 V205 ) C1047( V44 V267 ) C1049( V44 V284 ) C1422( V61 V65 ) C1423( V61 V67 ) \nC1426( V61 V121 ) C1434( V61 V190 ) C1435( V61 V193 ) C1436( V61 V205 ) C1439( V61 V267 ) C1441( V61 V284 ) \nC1510( V65 V67 ) C1517( V65 V121 ) C1521( V65 V190 ) C1522( V65 V193 ) C1524( V65 V205 ) C1529( V65 V267 ) \nC1531( V65 V284 ) C1558( V67 V121 ) C1563( V67 V190 ) C1564( V67 V193 ) C1565( V67 V205 ) C1571( V67 V267 ) \nC1573( V67 V284 ) C2239( V99 V109 ) C2241( V99 V118 ) C2244( V99 V149 ) C2245( V99 V152 ) C2248( V99 V166 ) \nC2251( V99 V190 ) C2253( V99 V284 ) C2254( V99 V287 ) C2353( V104 V235 ) C2359( V104 V262 ) C2360( V104 V267 ) \nC2361( V104 V269 ) C2362( V104 V280 ) C2363( V104 V284 ) C2447( V109 V118 ) C2451( V109 V149 ) C2452( V109 V152 ) \nC2455( V109 V166 ) C2457( V109 V190 ) C2462( V109 V284 ) C2463( V109 V287 ) C2612( V118 V149 ) C2613( V118 V152 ) \nC2615( V118 V166 ) C2619( V118 V190 ) C2625( V118 V284 ) C2626( V118 V287 ) C2671( V121 V190 ) C2672( V121 V193 ) \nC2674( V121 V205 ) C2678( V121 V267 ) C2679( V121 V284 ) C3140( V149 V152 ) C3141( V149 V166 ) C3142( V149 V190 ) \nC3148( V149 V284 ) C3149( V149 V287 ) C3186( V152 V166 ) C3187( V152 V190 ) C3194( V152 V284 ) C3195( V152 V287 ) \nC3369( V166 V190 ) C3376( V166 V284 ) C3378( V166 V287 ) C3655( V190 V193 ) C3656( V190 V205 ) C3662( V190 V267 ) \nC3663( V190 V284 ) C3664( V190 V287 ) C3694( V193 V205 ) C3701( V193 V267 ) C3704( V193 V284 ) C3705( V193 V287 ) \nC3836( V205 V267 ) C3837( V205 V280 ) C3838( V205 V284 ) C4093( V235 V262 ) C4094( V235 V267 ) C4096( V235 V269 ) \nC4097( V235</w:t>
      </w:r>
    </w:p>
    <w:p>
      <w:pPr>
        <w:pStyle w:val="PreformattedText"/>
        <w:bidi w:val="0"/>
        <w:spacing w:before="0" w:after="0"/>
        <w:jc w:val="left"/>
        <w:rPr/>
      </w:pPr>
      <w:r>
        <w:rPr/>
        <w:t xml:space="preserve"> </w:t>
      </w:r>
      <w:r>
        <w:rPr/>
        <w:t>V280 ) C4098( V235 V284 ) C4258( V262 V267 ) C4259( V262 V269 ) C4260( V262 V280 ) C4261( V262 V284 ) \nC4278( V267 V269 ) C4279( V267 V280 ) C4280( V267 V284 ) C4285( V269 V280 ) C4286( V269 V284 ) C4325( V280 V284 ) \nC4338( V284 V287 ) "];9-&gt;18[label="26: V18 V22 V35 V41 V43 \nV44 V61 V65 V67 V99 V104 \nV109 V118 V121 V149 V152 V166 \nV190 V193 V205 V235 V262 V267 \nV269 V280 V287 \n124: C350 ,C351 ,C359 ,C361 ,C368 ,\nC369 ,C370 ,C371 ,C373 ,C451 ,C453 ,\nC454 ,C456 ,C458 ,C460 ,C462 ,C466 ,\nC472 ,C476 ,C800 ,C802 ,C803 ,C804 ,\nC810 ,C817 ,C818 ,C820 ,C825 ,C955 ,\nC958 ,C961 ,C968 ,C970 ,C971 ,C972 ,\nC974 ,C1007 ,C1018 ,C1021 ,C1022 ,C1023 ,\nC1025 ,C1030 ,C1031 ,C1032 ,C1034 ,C1037 ,\nC1042 ,C1043 ,C1044 ,C1047 ,C1422 ,C1423 ,\nC1426 ,C1434 ,C1435 ,C1436 ,C1439 ,C1510 ,\nC1517 ,C1521 ,C1522 ,C1524 ,C1529 ,C1558 ,\nC1563 ,C1564 ,C1565 ,C1571 ,C2239 ,C2241 ,\nC2244 ,C2245 ,C2248 ,C2251 ,C2254 ,C2353 ,\nC2359 ,C2360 ,C2361 ,C2362 ,C2447 ,C2451 ,\nC2452 ,C2455 ,C2457 ,C2463 ,C2612 ,C2613 ,\nC2615 ,C2619 ,C2626 ,C2671 ,C2672 ,C2674 ,\nC2678 ,C3140 ,C3141 ,C3142 ,C3149 ,C3186 ,\nC3187 ,C3195 ,C3369 ,C3378 ,C3655 ,C3656 ,\nC3662 ,C3664 ,C3694 ,C3701 ,C3705 ,C3836 ,\nC3837 ,C4093 ,C4094 ,C4096 ,C4097 ,C4258 ,\nC4259 ,C4260 ,C4278 ,C4279 ,C4285 ,"];19[shape=box, label="id:19 level: 3\n42: V0 V1 V6 V8 V9 \nV10 V14 V19 V21 V44 V46 \nV49 V55 V57 V63 V71 V82 \nV87 V127 V139 V140 V149 V153 \nV158 V161 V169 V183 V202 V218 \nV219 V257 V264 V267 V272 V273 \nV282 V297 V305 V308 V309 V310 \nV313 \n196: C2( V0 V6 ) C4( V0 V8 ) C5( V0 V9 ) C7( V0 V14 ) C10( V0 V19 ) \nC11( V0 V46 ) C12( V0 V49 ) C13( V0 V55 ) C14( V0 V87 ) C15( V0 V127 ) C16( V0 V139 ) \nC17( V0 V140 ) C18( V0 V153 ) C19( V0 V161 ) C20( V0 V183 ) C21( V0 V202 ) C22( V0 V267 ) \nC23( V0 V297 ) C24( V0 V308 ) C25( V0 V310 ) C28( V1 V8 ) C29( V1 V9 ) C30( V1 V10 ) \nC34( V1 V14 ) C36( V1 V21 ) C38( V1 V57 ) C40( V1 V82 ) C43( V1 V140 ) C46( V1 V219 ) \nC47( V1 V272 ) C48( V1 V273 ) C49( V1 V282 ) C135( V6 V9 ) C136( V6 V10 ) C137( V6 V14 ) \nC140( V6 V19 ) C141( V6 V46 ) C142( V6 V55 ) C143( V6 V63 ) C144( V6 V87 ) C145( V6 V127 ) \nC146( V6 V139 ) C147( V6 V153 ) C148( V6 V169 ) C149( V6 V183 ) C150( V6 V202 ) C151( V6 V297 ) \nC152( V6 V308 ) C153( V6 V310 ) C154( V6 V313 ) C174( V8 V9 ) C175( V8 V10 ) C180( V8 V44 ) \nC181( V8 V49 ) C185( V8 V140 ) C186( V8 V149 ) C187( V8 V161 ) C189( V8 V202 ) C191( V8 V257 ) \nC192( V8 V267 ) C193( V8 V305 ) C194( V8 V309 ) C195( V9 V10 ) C197( V9 V14 ) C198( V9 V19 ) \nC200( V9 V46 ) C201( V9 V49 ) C202( V9 V55 ) C204( V9 V87 ) C206( V9 V127 ) C208( V9 V140 ) \nC209( V9 V161 ) C211( V9 V202 ) C213( V9 V267 ) C214( V9 V310 ) C216( V10 V14 ) C221( V10 V63 ) \nC222( V10 V71 ) C225( V10 V158 ) C226( V10 V169 ) C229( V10 V218 ) C230( V10 V264 ) C231( V10 V313 ) \nC281( V14 V19 ) C282( V14 V21 ) C283( V14 V46 ) C284( V14 V55 ) C285( V14 V71 ) C286( V14 V87 ) \nC287( V14 V127 ) C288( V14 V140 ) C289( V14 V158 ) C290( V14 V202 ) C291( V14 V218 ) C292( V14 V264 ) \nC293( V14 V272 ) C294( V14 V273 ) C295( V14 V282 ) C296( V14 V310 ) C376( V19 V46 ) C377( V19 V55 ) \nC380( V19 V87 ) C384( V19 V127 ) C386( V19 V161 ) C390( V19 V202 ) C394( V19 V257 ) C396( V19 V264 ) \nC400( V19 V310 ) C434( V21 V127 ) C436( V21 V140 ) C446( V21 V272 ) C447( V21 V273 ) C448( V21 V282 ) \nC1037( V44 V149 ) C1045( V44 V257 ) C1046( V44 V264 ) C1047( V44 V267 ) C1050( V44 V305 ) C1051( V44 V309 ) \nC1076( V46 V49 ) C1078( V46 V55 ) C1080( V46 V87 ) C1082( V46 V127 ) C1086( V46 V202 ) C1091( V46 V308 ) \nC1092( V46 V310 ) C1143( V49 V57 ) C1149( V49 V140 ) C1152( V49 V161 ) C1155( V49 V202 ) C1158( V49 V267 ) \nC1283( V55 V87 ) C1286( V55 V127 ) C1288( V55 V158 ) C1294( V55 V202 ) C1301( V55 V310 ) C1326( V57 V71 ) \nC1328( V57 V82 ) C1339( V57 V219 ) C1477( V63 V169 ) C1483( V63 V272 ) C1486( V63 V313 ) C1655( V71 V127 ) \nC1658( V71 V158 ) C1661( V71 V218 ) C1662( V71 V264 ) C1667( V71 V310 ) C1886( V82 V219 ) C1891( V82 V297 ) \nC1990( V87 V127 ) C1998( V87 V202 ) C2006( V87 V310 ) C2788( V127 V202 ) C2790( V127 V218 ) C2795( V127 V310 ) \nC2990( V139 V153 ) C2993( V139 V183 ) C2999( V139 V297 ) C3000( V139 V308 ) C3003( V140 V161 ) C3005( V140 V202 ) \nC3010( V140 V267 ) C3011( V140 V272 ) C3012( V140 V273 ) C3013( V140 V282 ) C3146( V149 V257 ) C3151( V149 V305 ) \nC3152( V149 V309 ) C3197( V153 V183 ) C3209( V153 V297 ) C3210( V153 V308 ) C3268( V158 V218 ) C3272( V158 V264 ) \nC3301( V161 V202 ) C3308( V161 V257 ) C3309( V161 V264 ) C3310( V161 V267 ) C3412( V169 V313 ) C3573( V183 V219 ) \nC3577( V183 V273 ) C3579( V183 V297 ) C3581( V183 V308 ) C3807( V202 V267 ) C3809( V202 V308 ) C3810( V202 V310 ) \nC3953( V218 V264 ) C3955( V218 V282 ) C3959( V218 V310 ) C4224( V257 V264 ) C4228( V257 V305 ) C4229( V257 V309 ) \nC4301( V272 V273 ) C4302( V272 V282 ) C4307( V273 V282 ) C4373( V297 V308 ) C4380( V305 V309 ) "];9-&gt;19[label="39: V1 V8 V9 V10 V19 \nV21 V44 V46 V49 V55 V57 \nV63 V71 V82 V87 V127 V139 \nV140 V149 V153 V158 V161 V169 \nV183 V202 V218 V219 V257 V264 \nV267 V272 V273 V282 V297 V305 \nV308 V309 V310 V313 \n139: C28 ,C29 ,C30 ,C36 ,C38 ,\nC40 ,C43 ,C46 ,C47 ,C48 ,C49 ,\nC174 ,C175 ,C180 ,C181 ,C185 ,C186 ,\nC187 ,C189 ,C191 ,C192 ,C193 ,C194 ,\nC195 ,C198 ,C200 ,C201 ,C202 ,C204 ,\nC206 ,C208 ,C209 ,C211 ,C213 ,C214 ,\nC221 ,C222 ,C225 ,C226 ,C229 ,C230 ,\nC231 ,C376 ,C377 ,C380 ,C384 ,C386 ,\nC390 ,C394 ,C396 ,C400 ,C434 ,C436 ,\nC446 ,C447 ,C448 ,C1037 ,C1045 ,C1046 ,\nC1047 ,C1050 ,C1051 ,C1076 ,C1078 ,C1080 ,\nC1082 ,C1086 ,C1091 ,C1092 ,C1143 ,C1149 ,\nC1152 ,C1155 ,C1158 ,C1283 ,C1286 ,C1288 ,\nC1294 ,C1301 ,C1326 ,C1328 ,C1339 ,C1477 ,\nC1483 ,C1486 ,C1655 ,C1658 ,C1661 ,C1662 ,\nC1667 ,C1886 ,C1891 ,C1990 ,C1998 ,C2006 ,\nC2788 ,C2790 ,C2795 ,C2990 ,C2993 ,C2999 ,\nC3000 ,C3003 ,C3005 ,C3010 ,C3011 ,C3012 ,\nC3013 ,C3146 ,C3151 ,C3152 ,C3197 ,C3209 ,\nC3210 ,C3268 ,C3272 ,C3301 ,C3308 ,C3309 ,\nC3310 ,C3412 ,C3573 ,C3577 ,C3579 ,C3581 ,\nC3807 ,C3809 ,C3810 ,C3953 ,C3955 ,C3959 ,\nC4224 ,C4228 ,C4229 ,C4301 ,C4302 ,C4307 ,\nC4373 ,C4380 ,"];20[shape=box, label="id:20 level: 4\n50: V20 V27 V30 V32 V34 \nV41 V46 V48 V53 V58 V59 \nV85 V90 V95 V96 V108 V112 \nV113 V114 V123 V125 V131 V133 \nV142 V153 V156 V165 V169 V174 \nV193 V202 V203 V245 V251 V258 \nV259 V260 V261 V270 V272 V277 \nV281 V285 V287 V290 V298 V300 \nV306 V308 V314 \n268: C403( V20 V27 ) C404( V20 V30 ) C405( V20 V34 ) C407( V20 V46 ) C409( V20 V112 ) \nC410( V20 V114 ) C411( V20 V125 ) C414( V20 V153 ) C415( V20 V202 ) C418( V20 V245 ) C419( V20 V251 ) \nC421( V20 V259 ) C423( V20 V281 ) C424( V20 V287 ) C425( V20 V290 ) C427( V20 V308 ) C588( V27 V30 ) \nC589( V27 V32 ) C590( V27 V41 ) C591( V27 V48 ) C592( V27 V53 ) C593( V27 V58 ) C594( V27 V95 ) \nC595( V27 V96 ) C596( V27 V112 ) C597( V27 V113 ) C598( V27 V114 ) C599( V27 V131 ) C601( V27 V153 ) \nC602( V27 V165 ) C603( V27 V174 ) C604( V27 V203 ) C606( V27 V251 ) C607( V27 V260 ) C608( V27 V270 ) \nC609( V27 V272 ) C610( V27 V281 ) C611( V27 V290 ) C612( V27 V300 ) C613( V27 V306 ) C671( V30 V96 ) \nC674( V30 V112 ) C675( V30 V113 ) C676( V30 V114 ) C679( V30 V153 ) C687( V30 V251 ) C688( V30 V260 ) \nC690( V30 V281 ) C691( V30 V290 ) C723( V32 V46 ) C726( V32 V53 ) C728( V32 V95 ) C731( V32 V113 ) \nC735( V32 V165 ) C738( V32 V203 ) C739( V32 V259 ) C740( V32 V272 ) C742( V32 V281 ) C747( V32 V306 ) \nC775( V34 V46 ) C782( V34 V125 ) C790( V34 V202 ) C794( V34 V245 ) C795( V34 V259 ) C796( V34 V287 ) \nC799( V34 V308 ) C956( V41 V48 ) C957( V41 V58 ) C960( V41 V96 ) C963( V41 V131 ) C964( V41 V174 ) \nC969( V41 V260 ) C973( V41 V270 ) C976( V41 V300 ) C1081( V46 V125 ) C1086( V46 V202 ) C1087( V46 V245 ) \nC1088( V46 V259 ) C1090( V46 V287 ) C1091( V46 V308 ) C1119( V48 V58 ) C1124( V48 V96 ) C1126( V48 V108 ) \nC1129( V48 V131 ) C1131( V48 V174 ) C1138( V48 V260 ) C1139( V48 V270 ) C1140( V48 V300 ) C1141( V48 V306 ) \nC1233( V53 V95 ) C1234( V53 V113 ) C1239( V53 V165 ) C1243( V53 V203 ) C1248( V53 V272 ) C1250( V53 V298 ) \nC1252( V53 V306 ) C1347( V58 V96 ) C1349( V58 V131 ) C1351( V58 V174 ) C1360( V58 V260 ) C1362( V58 V270 ) \nC1364( V58 V300 ) C1370( V59 V108 ) C1372( V59 V133 ) C1374( V59 V142 ) C1375( V59 V169 ) C1377( V59 V193 ) \nC1387( V59 V258 ) C1388( V59 V277 ) C1390( V59 V287 ) C1391( V59 V290 ) C1392( V59 V300 ) C1941( V85 V90 ) \nC1944( V85 V108 ) C1946( V85 V123 ) C1951( V85 V156 ) C1959( V85 V261 ) C1961( V85 V285 ) C1962( V85 V290 ) \nC1963( V85 V298 ) C1964( V85 V308 ) C1965( V85 V314 ) C2053( V90 V96 ) C2055( V90 V108 ) C2056( V90 V123 ) \nC2057( V90 V142 ) C2058( V90 V156 ) C2065( V90 V261 ) C2066( V90 V270 ) C2068( V90 V285 ) C2071( V90 V298 ) \nC2074( V90 V314 ) C2157( V95 V113 ) C2158( V95 V133 ) C2163( V95 V165 ) C2167( V95 V203 ) C2170( V95 V261 ) \nC2172( V95 V272 ) C2174( V95 V306 ) C2177( V96 V113 ) C2178( V96 V131 ) C2182( V96 V174 ) C2189( V96 V260 ) \nC2190( V96 V270 ) C2192( V96 V300 ) C2431( V108 V123 ) C2432( V108 V156 ) C2442( V108 V261 ) C2443( V108 V285 ) \nC2444( V108 V298 ) C2445( V108 V314 ) C2503( V112 V114 ) C2506( V112 V153 ) C2514( V112 V251 ) C2517( V112 V281 ) \nC2518( V112 V290 ) C2525( V113 V165 ) C2529( V113 V203 ) C2534( V113 V272 ) C2535( V113 V306 ) C2537( V114 V153 ) \nC2546( V114 V251 ) C2550( V114 V281 ) C2552( V114 V290 ) C2708( V123 V156 ) C2720( V123 V261 ) C2722( V123 V285 ) \nC2723( V123 V298 ) C2725( V123 V314 ) C2750( V125 V165 ) C2753( V125 V202 ) C2755( V125 V245 ) C2757( V125 V259 ) \nC2760( V125 V272 ) C2762( V125 V287 ) C2765( V125 V308 ) C2849( V131 V156 ) C2852( V131 V174 ) C2860( V131 V260 ) \nC2861( V131 V270 ) C2862( V131 V300 ) C2884( V133 V142 ) C2888( V133 V169 ) C2890( V133 V193 ) C2894( V133 V258 ) \nC2896( V133 V277 ) C2897( V133 V287 ) C2898( V133 V290 ) C2900( V133 V300 ) C3032( V142 V169 ) C3033( V142 V193 ) \nC3040( V142 V258 ) C3042( V142 V277 ) C3043( V142 V287 ) C3044( V142 V290 ) C3047( V142 V300 ) C3204( V153 V251 )</w:t>
      </w:r>
    </w:p>
    <w:p>
      <w:pPr>
        <w:pStyle w:val="PreformattedText"/>
        <w:bidi w:val="0"/>
        <w:spacing w:before="0" w:after="0"/>
        <w:jc w:val="left"/>
        <w:rPr/>
      </w:pPr>
      <w:r>
        <w:rPr/>
        <w:t xml:space="preserve"> </w:t>
      </w:r>
      <w:r>
        <w:rPr/>
        <w:t>\nC3205( V153 V281 ) C3206( V153 V290 ) C3210( V153 V308 ) C3245( V156 V261 ) C3246( V156 V285 ) C3247( V156 V298 ) \nC3249( V156 V314 ) C3360( V165 V203 ) C3365( V165 V272 ) C3368( V165 V306 ) C3403( V169 V193 ) C3405( V169 V258 ) \nC3408( V169 V277 ) C3409( V169 V287 ) C3410( V169 V290 ) C3411( V169 V300 ) C3468( V174 V260 ) C3470( V174 V270 ) \nC3473( V174 V300 ) C3474( V174 V306 ) C3700( V193 V258 ) C3702( V193 V277 ) C3705( V193 V287 ) C3706( V193 V290 ) \nC3707( V193 V300 ) C3805( V202 V245 ) C3806( V202 V259 ) C3808( V202 V287 ) C3809( V202 V308 ) C3815( V203 V251 ) \nC3817( V203 V272 ) C3819( V203 V306 ) C4157( V245 V259 ) C4158( V245 V260 ) C4160( V245 V277 ) C4161( V245 V287 ) \nC4164( V245 V308 ) C4196( V251 V281 ) C4197( V251 V290 ) C4230( V258 V270 ) C4232( V258 V277 ) C4233( V258 V287 ) \nC4234( V258 V290 ) C4235( V258 V300 ) C4239( V259 V281 ) C4240( V259 V287 ) C4245( V259 V308 ) C4246( V259 V314 ) \nC4247( V260 V270 ) C4251( V260 V300 ) C4254( V261 V285 ) C4256( V261 V298 ) C4257( V261 V314 ) C4294( V270 V300 ) \nC4305( V272 V306 ) C4318( V277 V285 ) C4319( V277 V287 ) C4320( V277 V290 ) C4321( V277 V300 ) C4329( V281 V290 ) \nC4340( V285 V298 ) C4341( V285 V300 ) C4342( V285 V306 ) C4343( V285 V314 ) C4347( V287 V290 ) C4348( V287 V300 ) \nC4349( V287 V308 ) C4356( V290 V300 ) C4357( V290 V308 ) C4375( V298 V314 ) C4377( V300 V306 ) "];12-&gt;20[label="49: V20 V30 V32 V34 V41 \nV46 V48 V53 V58 V59 V85 \nV90 V95 V96 V108 V112 V113 \nV114 V123 V125 V131 V133 V142 \nV153 V156 V165 V169 V174 V193 \nV202 V203 V245 V251 V258 V259 \nV260 V261 V270 V272 V277 V281 \nV285 V287 V290 V298 V300 V306 \nV308 V314 \n243: C404 ,C405 ,C407 ,C409 ,C410 ,\nC411 ,C414 ,C415 ,C418 ,C419 ,C421 ,\nC423 ,C424 ,C425 ,C427 ,C671 ,C674 ,\nC675 ,C676 ,C679 ,C687 ,C688 ,C690 ,\nC691 ,C723 ,C726 ,C728 ,C731 ,C735 ,\nC738 ,C739 ,C740 ,C742 ,C747 ,C775 ,\nC782 ,C790 ,C794 ,C795 ,C796 ,C799 ,\nC956 ,C957 ,C960 ,C963 ,C964 ,C969 ,\nC973 ,C976 ,C1081 ,C1086 ,C1087 ,C1088 ,\nC1090 ,C1091 ,C1119 ,C1124 ,C1126 ,C1129 ,\nC1131 ,C1138 ,C1139 ,C1140 ,C1141 ,C1233 ,\nC1234 ,C1239 ,C1243 ,C1248 ,C1250 ,C1252 ,\nC1347 ,C1349 ,C1351 ,C1360 ,C1362 ,C1364 ,\nC1370 ,C1372 ,C1374 ,C1375 ,C1377 ,C1387 ,\nC1388 ,C1390 ,C1391 ,C1392 ,C1941 ,C1944 ,\nC1946 ,C1951 ,C1959 ,C1961 ,C1962 ,C1963 ,\nC1964 ,C1965 ,C2053 ,C2055 ,C2056 ,C2057 ,\nC2058 ,C2065 ,C2066 ,C2068 ,C2071 ,C2074 ,\nC2157 ,C2158 ,C2163 ,C2167 ,C2170 ,C2172 ,\nC2174 ,C2177 ,C2178 ,C2182 ,C2189 ,C2190 ,\nC2192 ,C2431 ,C2432 ,C2442 ,C2443 ,C2444 ,\nC2445 ,C2503 ,C2506 ,C2514 ,C2517 ,C2518 ,\nC2525 ,C2529 ,C2534 ,C2535 ,C2537 ,C2546 ,\nC2550 ,C2552 ,C2708 ,C2720 ,C2722 ,C2723 ,\nC2725 ,C2750 ,C2753 ,C2755 ,C2757 ,C2760 ,\nC2762 ,C2765 ,C2849 ,C2852 ,C2860 ,C2861 ,\nC2862 ,C2884 ,C2888 ,C2890 ,C2894 ,C2896 ,\nC2897 ,C2898 ,C2900 ,C3032 ,C3033 ,C3040 ,\nC3042 ,C3043 ,C3044 ,C3047 ,C3204 ,C3205 ,\nC3206 ,C3210 ,C3245 ,C3246 ,C3247 ,C3249 ,\nC3360 ,C3365 ,C3368 ,C3403 ,C3405 ,C3408 ,\nC3409 ,C3410 ,C3411 ,C3468 ,C3470 ,C3473 ,\nC3474 ,C3700 ,C3702 ,C3705 ,C3706 ,C3707 ,\nC3805 ,C3806 ,C3808 ,C3809 ,C3815 ,C3817 ,\nC3819 ,C4157 ,C4158 ,C4160 ,C4161 ,C4164 ,\nC4196 ,C4197 ,C4230 ,C4232 ,C4233 ,C4234 ,\nC4235 ,C4239 ,C4240 ,C4245 ,C4246 ,C4247 ,\nC4251 ,C4254 ,C4256 ,C4257 ,C4294 ,C4305 ,\nC4318 ,C4319 ,C4320 ,C4321 ,C4329 ,C4340 ,\nC4341 ,C4342 ,C4343 ,C4347 ,C4348 ,C4349 ,\nC4356 ,C4357 ,C4375 ,C4377 ,"];21[shape=box, label="id:21 level: 4\n35: V43 V50 V57 V58 V71 \nV76 V81 V83 V84 V93 V110 \nV171 V176 V181 V186 V187 V191 \nV193 V207 V211 V217 V220 V226 \nV228 V234 V242 V243 V246 V254 \nV257 V268 V276 V283 V288 V304 \n197: C1004( V43 V50 ) C1005( V43 V71 ) C1011( V43 V171 ) C1012( V43 V186 ) C1013( V43 V191 ) \nC1015( V43 V217 ) C1017( V43 V234 ) C1019( V43 V242 ) C1020( V43 V254 ) C1024( V43 V276 ) C1167( V50 V171 ) \nC1169( V50 V186 ) C1170( V50 V191 ) C1172( V50 V217 ) C1173( V50 V220 ) C1174( V50 V234 ) C1175( V50 V242 ) \nC1176( V50 V254 ) C1181( V50 V276 ) C1325( V57 V58 ) C1326( V57 V71 ) C1327( V57 V76 ) C1331( V57 V93 ) \nC1333( V57 V110 ) C1336( V57 V176 ) C1342( V57 V288 ) C1343( V57 V304 ) C1344( V58 V71 ) C1345( V58 V76 ) \nC1346( V58 V93 ) C1348( V58 V110 ) C1352( V58 V176 ) C1353( V58 V181 ) C1354( V58 V187 ) C1355( V58 V191 ) \nC1357( V58 V220 ) C1358( V58 V228 ) C1359( V58 V246 ) C1361( V58 V268 ) C1363( V58 V288 ) C1365( V58 V304 ) \nC1651( V71 V76 ) C1653( V71 V93 ) C1654( V71 V110 ) C1659( V71 V176 ) C1663( V71 V288 ) C1666( V71 V304 ) \nC1744( V76 V83 ) C1746( V76 V93 ) C1747( V76 V110 ) C1754( V76 V176 ) C1757( V76 V242 ) C1760( V76 V288 ) \nC1761( V76 V304 ) C1854( V81 V83 ) C1855( V81 V84 ) C1858( V81 V110 ) C1862( V81 V191 ) C1863( V81 V193 ) \nC1865( V81 V207 ) C1866( V81 V211 ) C1869( V81 V226 ) C1871( V81 V228 ) C1872( V81 V243 ) C1873( V81 V254 ) \nC1874( V81 V257 ) C1876( V81 V283 ) C1892( V83 V84 ) C1900( V83 V191 ) C1901( V83 V193 ) C1902( V83 V207 ) \nC1903( V83 V211 ) C1904( V83 V226 ) C1905( V83 V242 ) C1906( V83 V243 ) C1910( V83 V257 ) C1913( V83 V283 ) \nC1917( V84 V186 ) C1918( V84 V191 ) C1920( V84 V193 ) C1922( V84 V207 ) C1923( V84 V211 ) C1926( V84 V217 ) \nC1927( V84 V226 ) C1928( V84 V243 ) C1934( V84 V257 ) C1936( V84 V283 ) C1937( V84 V288 ) C2116( V93 V110 ) \nC2122( V93 V176 ) C2129( V93 V257 ) C2131( V93 V283 ) C2132( V93 V288 ) C2135( V93 V304 ) C2472( V110 V176 ) \nC2474( V110 V207 ) C2476( V110 V242 ) C2480( V110 V288 ) C2481( V110 V304 ) C3431( V171 V186 ) C3432( V171 V191 ) \nC3434( V171 V217 ) C3435( V171 V234 ) C3436( V171 V242 ) C3437( V171 V254 ) C3439( V171 V268 ) C3440( V171 V276 ) \nC3495( V176 V288 ) C3496( V176 V304 ) C3550( V181 V187 ) C3551( V181 V191 ) C3555( V181 V220 ) C3556( V181 V228 ) \nC3559( V181 V246 ) C3560( V181 V268 ) C3563( V181 V304 ) C3607( V186 V191 ) C3609( V186 V217 ) C3611( V186 V234 ) \nC3612( V186 V242 ) C3615( V186 V254 ) C3617( V186 V276 ) C3618( V186 V288 ) C3620( V187 V191 ) C3622( V187 V220 ) \nC3623( V187 V228 ) C3624( V187 V246 ) C3627( V187 V268 ) C3631( V187 V304 ) C3665( V191 V193 ) C3666( V191 V207 ) \nC3667( V191 V211 ) C3668( V191 V217 ) C3669( V191 V220 ) C3670( V191 V226 ) C3671( V191 V228 ) C3672( V191 V234 ) \nC3673( V191 V242 ) C3674( V191 V243 ) C3675( V191 V246 ) C3676( V191 V254 ) C3677( V191 V257 ) C3678( V191 V268 ) \nC3679( V191 V276 ) C3680( V191 V283 ) C3681( V191 V304 ) C3695( V193 V207 ) C3696( V193 V211 ) C3697( V193 V226 ) \nC3698( V193 V243 ) C3699( V193 V257 ) C3703( V193 V283 ) C3848( V207 V211 ) C3849( V207 V226 ) C3850( V207 V242 ) \nC3851( V207 V243 ) C3853( V207 V257 ) C3855( V207 V283 ) C3890( V211 V226 ) C3892( V211 V243 ) C3893( V211 V257 ) \nC3894( V211 V283 ) C3940( V217 V234 ) C3942( V217 V242 ) C3945( V217 V254 ) C3947( V217 V276 ) C3948( V217 V288 ) \nC3966( V220 V228 ) C3967( V220 V246 ) C3969( V220 V268 ) C3972( V220 V276 ) C3976( V220 V304 ) C4024( V226 V228 ) \nC4029( V226 V243 ) C4030( V226 V254 ) C4031( V226 V257 ) C4032( V226 V283 ) C4041( V228 V246 ) C4042( V228 V254 ) \nC4043( V228 V268 ) C4046( V228 V304 ) C4080( V234 V242 ) C4081( V234 V243 ) C4082( V234 V254 ) C4083( V234 V276 ) \nC4137( V242 V254 ) C4141( V242 V276 ) C4143( V243 V257 ) C4144( V243 V268 ) C4145( V243 V283 ) C4167( V246 V268 ) \nC4168( V246 V283 ) C4170( V246 V304 ) C4211( V254 V276 ) C4225( V257 V283 ) C4283( V268 V304 ) C4352( V288 V304 ) "];14-&gt;21[label="34: V43 V50 V57 V58 V71 \nV76 V81 V83 V84 V93 V110 \nV171 V176 V181 V186 V187 V193 \nV207 V211 V217 V220 V226 V228 \nV234 V242 V243 V246 V254 V257 \nV268 V276 V283 V288 V304 \n170: C1004 ,C1005 ,C1011 ,C1012 ,C1015 ,\nC1017 ,C1019 ,C1020 ,C1024 ,C1167 ,C1169 ,\nC1172 ,C1173 ,C1174 ,C1175 ,C1176 ,C1181 ,\nC1325 ,C1326 ,C1327 ,C1331 ,C1333 ,C1336 ,\nC1342 ,C1343 ,C1344 ,C1345 ,C1346 ,C1348 ,\nC1352 ,C1353 ,C1354 ,C1357 ,C1358 ,C1359 ,\nC1361 ,C1363 ,C1365 ,C1651 ,C1653 ,C1654 ,\nC1659 ,C1663 ,C1666 ,C1744 ,C1746 ,C1747 ,\nC1754 ,C1757 ,C1760 ,C1761 ,C1854 ,C1855 ,\nC1858 ,C1863 ,C1865 ,C1866 ,C1869 ,C1871 ,\nC1872 ,C1873 ,C1874 ,C1876 ,C1892 ,C1901 ,\nC1902 ,C1903 ,C1904 ,C1905 ,C1906 ,C1910 ,\nC1913 ,C1917 ,C1920 ,C1922 ,C1923 ,C1926 ,\nC1927 ,C1928 ,C1934 ,C1936 ,C1937 ,C2116 ,\nC2122 ,C2129 ,C2131 ,C2132 ,C2135 ,C2472 ,\nC2474 ,C2476 ,C2480 ,C2481 ,C3431 ,C3434 ,\nC3435 ,C3436 ,C3437 ,C3439 ,C3440 ,C3495 ,\nC3496 ,C3550 ,C3555 ,C3556 ,C3559 ,C3560 ,\nC3563 ,C3609 ,C3611 ,C3612 ,C3615 ,C3617 ,\nC3618 ,C3622 ,C3623 ,C3624 ,C3627 ,C3631 ,\nC3695 ,C3696 ,C3697 ,C3698 ,C3699 ,C3703 ,\nC3848 ,C3849 ,C3850 ,C3851 ,C3853 ,C3855 ,\nC3890 ,C3892 ,C3893 ,C3894 ,C3940 ,C3942 ,\nC3945 ,C3947 ,C3948 ,C3966 ,C3967 ,C3969 ,\nC3972 ,C3976 ,C4024 ,C4029 ,C4030 ,C4031 ,\nC4032 ,C4041 ,C4042 ,C4043 ,C4046 ,C4080 ,\nC4081 ,C4082 ,C4083 ,C4137 ,C4141 ,C4143 ,\nC4144 ,C4145 ,C4167 ,C4168 ,C4170 ,C4211 ,\nC4225 ,C4283 ,C4352 ,"];22[shape=box, label="id:22 level: 4\n50: V31 V37 V40 V42 V43 \nV45 V47 V50 V51 V52 V65 \nV71 V74 V76 V77 V83 V90 \nV92 V94 V99 V119 V126 V127 \nV132 V142 V146 V157 V159 V160 \nV169 V178 V180 V201 V208 V215 \nV216 V218 V220 V242 V258 V265 \nV266 V270 V276 V282 V295 V296 \nV297 V301 V310 \n301: C693( V31 V43 ) C694( V31 V47 ) C696( V31 V71 ) C697( V31 V77 ) C699( V31 V127 ) \nC700( V31 V132 ) C708( V31 V201 ) C710( V31 V216 ) C711( V31 V218 ) C720( V31 V295 ) C721( V31 V296 ) \nC722( V31 V310 ) C854( V37 V50 ) C855( V37 V52 ) C859( V37 V74 ) C861( V37 V126 ) C862( V37 V132 ) \nC864( V37 V146 ) C869( V37 V216 ) C873( V37 V258 ) C874( V37 V266 ) C876( V37 V282 ) C929( V40 V42 ) \nC930( V40 V47 ) C931( V40 V51 ) C932( V40 V65 ) C934( V40 V76 ) C935( V40 V77 ) C936( V40 V83 ) \nC937( V40 V90 ) C938( V40 V94 ) C939( V40 V99 ) C941( V40 V142 ) C942( V40 V160 ) C943( V40 V169 ) \nC944( V40 V215 ) C946( V40 V242 ) C949( V40 V265 ) C951( V40 V295 ) C952( V40 V297 ) C977( V42 V50 ) \nC978( V42 V77 ) C979( V42 V90 ) C980( V42 V94 ) C981( V42 V99 ) C983( V42 V126 ) C985( V42 V142 ) \nC986( V42 V160 ) C987( V42 V178 ) C990( V42 V215 ) C991( V42 V220</w:t>
      </w:r>
    </w:p>
    <w:p>
      <w:pPr>
        <w:pStyle w:val="PreformattedText"/>
        <w:bidi w:val="0"/>
        <w:spacing w:before="0" w:after="0"/>
        <w:jc w:val="left"/>
        <w:rPr/>
      </w:pPr>
      <w:r>
        <w:rPr/>
        <w:t xml:space="preserve"> </w:t>
      </w:r>
      <w:r>
        <w:rPr/>
        <w:t>) C997( V42 V258 ) C998( V42 V270 ) \nC999( V42 V276 ) C1000( V42 V295 ) C1001( V42 V297 ) C1002( V42 V301 ) C1004( V43 V50 ) C1005( V43 V71 ) \nC1006( V43 V77 ) C1008( V43 V127 ) C1009( V43 V132 ) C1014( V43 V201 ) C1016( V43 V218 ) C1019( V43 V242 ) \nC1024( V43 V276 ) C1027( V43 V295 ) C1028( V43 V296 ) C1029( V43 V310 ) C1052( V45 V76 ) C1055( V45 V92 ) \nC1058( V45 V119 ) C1061( V45 V157 ) C1062( V45 V159 ) C1063( V45 V160 ) C1064( V45 V180 ) C1067( V45 V208 ) \nC1093( V47 V51 ) C1094( V47 V65 ) C1095( V47 V76 ) C1096( V47 V77 ) C1098( V47 V83 ) C1106( V47 V169 ) \nC1108( V47 V216 ) C1112( V47 V242 ) C1115( V47 V265 ) C1160( V50 V52 ) C1161( V50 V74 ) C1162( V50 V77 ) \nC1163( V50 V126 ) C1164( V50 V132 ) C1166( V50 V146 ) C1168( V50 V178 ) C1171( V50 V216 ) C1173( V50 V220 ) \nC1175( V50 V242 ) C1177( V50 V258 ) C1178( V50 V266 ) C1179( V50 V270 ) C1181( V50 V276 ) C1182( V50 V282 ) \nC1183( V50 V301 ) C1185( V51 V65 ) C1187( V51 V76 ) C1188( V51 V77 ) C1189( V51 V83 ) C1194( V51 V146 ) \nC1197( V51 V169 ) C1199( V51 V178 ) C1205( V51 V242 ) C1207( V51 V265 ) C1213( V52 V74 ) C1216( V52 V132 ) \nC1217( V52 V146 ) C1222( V52 V201 ) C1224( V52 V216 ) C1226( V52 V266 ) C1230( V52 V282 ) C1511( V65 V76 ) \nC1512( V65 V77 ) C1515( V65 V83 ) C1520( V65 V169 ) C1526( V65 V242 ) C1528( V65 V265 ) C1651( V71 V76 ) \nC1652( V71 V77 ) C1655( V71 V127 ) C1656( V71 V132 ) C1660( V71 V201 ) C1661( V71 V218 ) C1664( V71 V295 ) \nC1665( V71 V296 ) C1667( V71 V310 ) C1707( V74 V132 ) C1708( V74 V146 ) C1711( V74 V157 ) C1713( V74 V216 ) \nC1715( V74 V266 ) C1718( V74 V282 ) C1743( V76 V77 ) C1744( V76 V83 ) C1745( V76 V92 ) C1748( V76 V119 ) \nC1750( V76 V157 ) C1751( V76 V159 ) C1752( V76 V160 ) C1753( V76 V169 ) C1755( V76 V180 ) C1756( V76 V208 ) \nC1757( V76 V242 ) C1758( V76 V265 ) C1762( V77 V83 ) C1763( V77 V126 ) C1764( V77 V127 ) C1765( V77 V132 ) \nC1766( V77 V169 ) C1767( V77 V178 ) C1768( V77 V201 ) C1769( V77 V218 ) C1770( V77 V220 ) C1771( V77 V242 ) \nC1772( V77 V258 ) C1773( V77 V265 ) C1774( V77 V270 ) C1776( V77 V276 ) C1777( V77 V295 ) C1778( V77 V296 ) \nC1779( V77 V301 ) C1780( V77 V310 ) C1897( V83 V159 ) C1898( V83 V169 ) C1905( V83 V242 ) C1911( V83 V265 ) \nC2052( V90 V94 ) C2054( V90 V99 ) C2057( V90 V142 ) C2059( V90 V160 ) C2061( V90 V215 ) C2062( V90 V218 ) \nC2066( V90 V270 ) C2067( V90 V282 ) C2069( V90 V295 ) C2070( V90 V297 ) C2072( V90 V301 ) C2098( V92 V119 ) \nC2100( V92 V157 ) C2101( V92 V159 ) C2102( V92 V160 ) C2103( V92 V180 ) C2105( V92 V201 ) C2106( V92 V208 ) \nC2137( V94 V99 ) C2139( V94 V142 ) C2140( V94 V160 ) C2145( V94 V215 ) C2151( V94 V295 ) C2152( V94 V297 ) \nC2153( V94 V310 ) C2243( V99 V142 ) C2247( V99 V160 ) C2252( V99 V215 ) C2255( V99 V295 ) C2256( V99 V297 ) \nC2630( V119 V157 ) C2631( V119 V159 ) C2632( V119 V160 ) C2634( V119 V180 ) C2635( V119 V208 ) C2636( V119 V220 ) \nC2769( V126 V178 ) C2774( V126 V220 ) C2776( V126 V258 ) C2777( V126 V270 ) C2779( V126 V276 ) C2782( V126 V301 ) \nC2785( V127 V132 ) C2787( V127 V201 ) C2789( V127 V216 ) C2790( V127 V218 ) C2792( V127 V295 ) C2793( V127 V296 ) \nC2795( V127 V310 ) C2866( V132 V146 ) C2868( V132 V180 ) C2869( V132 V201 ) C2871( V132 V216 ) C2872( V132 V218 ) \nC2873( V132 V266 ) C2876( V132 V282 ) C2877( V132 V295 ) C2878( V132 V296 ) C2880( V132 V310 ) C3030( V142 V146 ) \nC3031( V142 V160 ) C3032( V142 V169 ) C3036( V142 V215 ) C3040( V142 V258 ) C3045( V142 V295 ) C3046( V142 V297 ) \nC3099( V146 V178 ) C3103( V146 V216 ) C3108( V146 V266 ) C3111( V146 V282 ) C3250( V157 V159 ) C3251( V157 V160 ) \nC3253( V157 V180 ) C3256( V157 V208 ) C3274( V159 V160 ) C3276( V159 V180 ) C3280( V159 V208 ) C3288( V160 V180 ) \nC3290( V160 V208 ) C3291( V160 V215 ) C3296( V160 V295 ) C3297( V160 V297 ) C3404( V169 V242 ) C3405( V169 V258 ) \nC3406( V169 V265 ) C3515( V178 V220 ) C3517( V178 V258 ) C3518( V178 V270 ) C3519( V178 V276 ) C3520( V178 V301 ) \nC3539( V180 V208 ) C3545( V180 V296 ) C3797( V201 V218 ) C3802( V201 V295 ) C3803( V201 V296 ) C3804( V201 V310 ) \nC3867( V208 V296 ) C3923( V215 V266 ) C3926( V215 V295 ) C3927( V215 V297 ) C3928( V215 V301 ) C3934( V216 V266 ) \nC3936( V216 V282 ) C3954( V218 V270 ) C3955( V218 V282 ) C3956( V218 V295 ) C3957( V218 V296 ) C3958( V218 V301 ) \nC3959( V218 V310 ) C3968( V220 V258 ) C3971( V220 V270 ) C3972( V220 V276 ) C3974( V220 V301 ) C4139( V242 V265 ) \nC4141( V242 V276 ) C4230( V258 V270 ) C4231( V258 V276 ) C4236( V258 V301 ) C4276( V266 V282 ) C4292( V270 V276 ) \nC4293( V270 V282 ) C4295( V270 V301 ) C4316( V276 V301 ) C4333( V282 V301 ) C4366( V295 V296 ) C4367( V295 V297 ) \nC4368( V295 V310 ) C4372( V296 V310 ) "];14-&gt;22[label="49: V31 V37 V40 V42 V43 \nV45 V47 V50 V51 V52 V65 \nV71 V74 V76 V83 V90 V92 \nV94 V99 V119 V126 V127 V132 \nV142 V146 V157 V159 V160 V169 \nV178 V180 V201 V208 V215 V216 \nV218 V220 V242 V258 V265 V266 \nV270 V276 V282 V295 V296 V297 \nV301 V310 \n273: C693 ,C694 ,C696 ,C699 ,C700 ,\nC708 ,C710 ,C711 ,C720 ,C721 ,C722 ,\nC854 ,C855 ,C859 ,C861 ,C862 ,C864 ,\nC869 ,C873 ,C874 ,C876 ,C929 ,C930 ,\nC931 ,C932 ,C934 ,C936 ,C937 ,C938 ,\nC939 ,C941 ,C942 ,C943 ,C944 ,C946 ,\nC949 ,C951 ,C952 ,C977 ,C979 ,C980 ,\nC981 ,C983 ,C985 ,C986 ,C987 ,C990 ,\nC991 ,C997 ,C998 ,C999 ,C1000 ,C1001 ,\nC1002 ,C1004 ,C1005 ,C1008 ,C1009 ,C1014 ,\nC1016 ,C1019 ,C1024 ,C1027 ,C1028 ,C1029 ,\nC1052 ,C1055 ,C1058 ,C1061 ,C1062 ,C1063 ,\nC1064 ,C1067 ,C1093 ,C1094 ,C1095 ,C1098 ,\nC1106 ,C1108 ,C1112 ,C1115 ,C1160 ,C1161 ,\nC1163 ,C1164 ,C1166 ,C1168 ,C1171 ,C1173 ,\nC1175 ,C1177 ,C1178 ,C1179 ,C1181 ,C1182 ,\nC1183 ,C1185 ,C1187 ,C1189 ,C1194 ,C1197 ,\nC1199 ,C1205 ,C1207 ,C1213 ,C1216 ,C1217 ,\nC1222 ,C1224 ,C1226 ,C1230 ,C1511 ,C1515 ,\nC1520 ,C1526 ,C1528 ,C1651 ,C1655 ,C1656 ,\nC1660 ,C1661 ,C1664 ,C1665 ,C1667 ,C1707 ,\nC1708 ,C1711 ,C1713 ,C1715 ,C1718 ,C1744 ,\nC1745 ,C1748 ,C1750 ,C1751 ,C1752 ,C1753 ,\nC1755 ,C1756 ,C1757 ,C1758 ,C1897 ,C1898 ,\nC1905 ,C1911 ,C2052 ,C2054 ,C2057 ,C2059 ,\nC2061 ,C2062 ,C2066 ,C2067 ,C2069 ,C2070 ,\nC2072 ,C2098 ,C2100 ,C2101 ,C2102 ,C2103 ,\nC2105 ,C2106 ,C2137 ,C2139 ,C2140 ,C2145 ,\nC2151 ,C2152 ,C2153 ,C2243 ,C2247 ,C2252 ,\nC2255 ,C2256 ,C2630 ,C2631 ,C2632 ,C2634 ,\nC2635 ,C2636 ,C2769 ,C2774 ,C2776 ,C2777 ,\nC2779 ,C2782 ,C2785 ,C2787 ,C2789 ,C2790 ,\nC2792 ,C2793 ,C2795 ,C2866 ,C2868 ,C2869 ,\nC2871 ,C2872 ,C2873 ,C2876 ,C2877 ,C2878 ,\nC2880 ,C3030 ,C3031 ,C3032 ,C3036 ,C3040 ,\nC3045 ,C3046 ,C3099 ,C3103 ,C3108 ,C3111 ,\nC3250 ,C3251 ,C3253 ,C3256 ,C3274 ,C3276 ,\nC3280 ,C3288 ,C3290 ,C3291 ,C3296 ,C3297 ,\nC3404 ,C3405 ,C3406 ,C3515 ,C3517 ,C3518 ,\nC3519 ,C3520 ,C3539 ,C3545 ,C3797 ,C3802 ,\nC3803 ,C3804 ,C3867 ,C3923 ,C3926 ,C3927 ,\nC3928 ,C3934 ,C3936 ,C3954 ,C3955 ,C3956 ,\nC3957 ,C3958 ,C3959 ,C3968 ,C3971 ,C3972 ,\nC3974 ,C4139 ,C4141 ,C4230 ,C4231 ,C4236 ,\nC4276 ,C4292 ,C4293 ,C4295 ,C4316 ,C4333 ,\nC4366 ,C4367 ,C4368 ,C4372 ,"];23[shape=box, label="id:23 level: 4\n82: V17 V18 V20 V24 V25 \nV28 V31 V37 V39 V40 V47 \nV54 V55 V59 V65 V66 V68 \nV72 V73 V79 V80 V81 V85 \nV91 V98 V99 V100 V102 V105 \nV106 V108 V110 V112 V113 V117 \nV120 V126 V130 V134 V138 V139 \nV140 V143 V148 V151 V155 V156 \nV158 V161 V164 V175 V177 V178 \nV185 V187 V196 V197 V206 V209 \nV213 V216 V226 V227 V228 V230 \nV232 V235 V237 V243 V247 V248 \nV254 V258 V259 V262 V268 V273 \nV291 V299 V303 V313 V314 \n474: C322( V17 V18 ) C325( V17 V39 ) C332( V17 V85 ) C334( V17 V102 ) C335( V17 V105 ) \nC336( V17 V120 ) C337( V17 V148 ) C346( V17 V262 ) C347( V17 V273 ) C355( V18 V55 ) C357( V18 V79 ) \nC358( V18 V100 ) C360( V18 V148 ) C362( V18 V156 ) C363( V18 V158 ) C364( V18 V178 ) C366( V18 V206 ) \nC367( V18 V213 ) C368( V18 V235 ) C369( V18 V262 ) C401( V20 V24 ) C402( V20 V25 ) C406( V20 V40 ) \nC408( V20 V72 ) C409( V20 V112 ) C412( V20 V130 ) C420( V20 V254 ) C421( V20 V259 ) C422( V20 V262 ) \nC426( V20 V303 ) C508( V24 V25 ) C509( V24 V37 ) C510( V24 V40 ) C512( V24 V68 ) C513( V24 V72 ) \nC514( V24 V126 ) C515( V24 V130 ) C516( V24 V134 ) C517( V24 V151 ) C519( V24 V175 ) C520( V24 V185 ) \nC521( V24 V196 ) C522( V24 V197 ) C523( V24 V209 ) C526( V24 V235 ) C527( V24 V243 ) C528( V24 V254 ) \nC529( V24 V258 ) C530( V24 V262 ) C531( V24 V268 ) C532( V24 V291 ) C533( V24 V303 ) C534( V24 V313 ) \nC535( V25 V40 ) C537( V25 V72 ) C539( V25 V100 ) C540( V25 V130 ) C551( V25 V254 ) C554( V25 V262 ) \nC558( V25 V291 ) C560( V25 V303 ) C614( V28 V37 ) C616( V28 V66 ) C617( V28 V73 ) C619( V28 V113 ) \nC623( V28 V143 ) C626( V28 V196 ) C629( V28 V230 ) C630( V28 V237 ) C634( V28 V247 ) C639( V28 V299 ) \nC694( V31 V47 ) C695( V31 V68 ) C698( V31 V80 ) C703( V31 V140 ) C704( V31 V148 ) C705( V31 V161 ) \nC707( V31 V177 ) C710( V31 V216 ) C714( V31 V232 ) C715( V31 V248 ) C857( V37 V66 ) C858( V37 V73 ) \nC860( V37 V113 ) C861( V37 V126 ) C863( V37 V143 ) C866( V37 V175 ) C867( V37 V185 ) C868( V37 V209 ) \nC869( V37 V216 ) C870( V37 V230 ) C871( V37 V237 ) C872( V37 V247 ) C873( V37 V258 ) C878( V37 V313 ) \nC905( V39 V85 ) C906( V39 V102 ) C907( V39 V105 ) C910( V39 V120 ) C913( V39 V139 ) C916( V39 V148 ) \nC917( V39 V151 ) C926( V39 V268 ) C927( V39 V273 ) C930( V40 V47 ) C932( V40 V65 ) C933( V40 V72 ) \nC939( V40 V99 ) C940( V40 V130 ) C947( V40 V254 ) C948( V40 V262 ) C953( V40 V303 ) C1094( V47 V65 ) \nC1097( V47 V80 ) C1100( V47 V91 ) C1102( V47 V140 ) C1103( V47 V148 ) C1104( V47 V161 ) C1107( V47 V177 ) \nC1108( V47 V216 ) C1110( V47 V232 ) C1113( V47 V248 ) C1254( V54 V59 ) C1258( V54 V81 ) C1261( V54 V106 ) \nC1262( V54 V108 ) C1263( V54 V117 ) C1271( V54 V226 ) C1272( V54 V227 ) C1273( V54 V228 ) C1277( V54 V254 ) \nC1282( V55 V79 ) C1284( V55 V100 ) C1285( V55 V126 ) C1287( V55 V156 ) C1288( V55 V158 ) C1290( V55 V178 ) \nC1295( V55 V206 ) C1296( V55 V213 ) C1366( V59 V81 ) C1369( V59 V106 ) C1370( V59 V108 ) C1371( V59 V117 ) \nC1382( V59 V226 ) C1383( V59 V227 ) C1384( V59 V228 ) C1386( V59 V254 ) C1387( V59 V258 ) C1513(</w:t>
      </w:r>
    </w:p>
    <w:p>
      <w:pPr>
        <w:pStyle w:val="PreformattedText"/>
        <w:bidi w:val="0"/>
        <w:spacing w:before="0" w:after="0"/>
        <w:jc w:val="left"/>
        <w:rPr/>
      </w:pPr>
      <w:r>
        <w:rPr/>
        <w:t xml:space="preserve"> </w:t>
      </w:r>
      <w:r>
        <w:rPr/>
        <w:t>V65 V80 ) \nC1514( V65 V81 ) C1516( V65 V110 ) C1518( V65 V139 ) C1519( V65 V164 ) C1527( V65 V259 ) C1532( V65 V314 ) \nC1533( V66 V73 ) C1535( V66 V100 ) C1536( V66 V113 ) C1537( V66 V117 ) C1541( V66 V143 ) C1547( V66 V213 ) \nC1549( V66 V230 ) C1550( V66 V237 ) C1551( V66 V247 ) C1578( V68 V72 ) C1580( V68 V134 ) C1584( V68 V151 ) \nC1588( V68 V196 ) C1589( V68 V197 ) C1593( V68 V235 ) C1594( V68 V243 ) C1595( V68 V268 ) C1600( V68 V291 ) \nC1670( V72 V117 ) C1672( V72 V130 ) C1675( V72 V175 ) C1677( V72 V216 ) C1680( V72 V254 ) C1681( V72 V262 ) \nC1684( V72 V303 ) C1685( V73 V113 ) C1688( V73 V130 ) C1689( V73 V143 ) C1694( V73 V178 ) C1698( V73 V230 ) \nC1700( V73 V237 ) C1701( V73 V247 ) C1806( V79 V100 ) C1807( V79 V102 ) C1810( V79 V138 ) C1811( V79 V156 ) \nC1812( V79 V158 ) C1813( V79 V175 ) C1814( V79 V178 ) C1818( V79 V206 ) C1819( V79 V213 ) C1821( V79 V230 ) \nC1828( V79 V291 ) C1829( V80 V81 ) C1832( V80 V110 ) C1835( V80 V139 ) C1836( V80 V140 ) C1837( V80 V148 ) \nC1838( V80 V161 ) C1839( V80 V164 ) C1841( V80 V177 ) C1845( V80 V216 ) C1848( V80 V232 ) C1850( V80 V248 ) \nC1851( V80 V259 ) C1853( V80 V314 ) C1856( V81 V106 ) C1857( V81 V108 ) C1858( V81 V110 ) C1859( V81 V117 ) \nC1860( V81 V139 ) C1861( V81 V164 ) C1869( V81 V226 ) C1870( V81 V227 ) C1871( V81 V228 ) C1872( V81 V243 ) \nC1873( V81 V254 ) C1875( V81 V259 ) C1877( V81 V314 ) C1942( V85 V102 ) C1943( V85 V105 ) C1944( V85 V108 ) \nC1945( V85 V120 ) C1948( V85 V148 ) C1950( V85 V151 ) C1951( V85 V156 ) C1954( V85 V206 ) C1958( V85 V243 ) \nC1960( V85 V273 ) C1965( V85 V314 ) C2075( V91 V98 ) C2076( V91 V99 ) C2077( V91 V112 ) C2080( V91 V134 ) \nC2081( V91 V138 ) C2083( V91 V155 ) C2087( V91 V187 ) C2088( V91 V227 ) C2092( V91 V299 ) C2217( V98 V99 ) \nC2218( V98 V105 ) C2220( V98 V112 ) C2222( V98 V138 ) C2223( V98 V143 ) C2225( V98 V155 ) C2230( V98 V187 ) \nC2236( V98 V299 ) C2240( V99 V112 ) C2242( V99 V138 ) C2246( V99 V155 ) C2250( V99 V187 ) C2257( V99 V299 ) \nC2259( V100 V117 ) C2262( V100 V156 ) C2263( V100 V158 ) C2264( V100 V178 ) C2268( V100 V206 ) C2269( V100 V213 ) \nC2272( V100 V230 ) C2273( V100 V237 ) C2304( V102 V105 ) C2305( V102 V120 ) C2308( V102 V138 ) C2309( V102 V148 ) \nC2316( V102 V248 ) C2320( V102 V273 ) C2322( V102 V291 ) C2324( V102 V313 ) C2365( V105 V120 ) C2368( V105 V148 ) \nC2369( V105 V155 ) C2374( V105 V209 ) C2378( V105 V232 ) C2383( V105 V273 ) C2386( V106 V108 ) C2387( V106 V117 ) \nC2389( V106 V138 ) C2395( V106 V226 ) C2396( V106 V227 ) C2397( V106 V228 ) C2398( V106 V247 ) C2399( V106 V254 ) \nC2400( V106 V259 ) C2406( V106 V299 ) C2407( V106 V303 ) C2430( V108 V117 ) C2432( V108 V156 ) C2438( V108 V226 ) \nC2439( V108 V227 ) C2440( V108 V228 ) C2441( V108 V254 ) C2445( V108 V314 ) C2466( V110 V130 ) C2467( V110 V139 ) \nC2470( V110 V155 ) C2471( V110 V164 ) C2478( V110 V259 ) C2483( V110 V314 ) C2504( V112 V134 ) C2505( V112 V138 ) \nC2507( V112 V155 ) C2509( V112 V187 ) C2512( V112 V227 ) C2519( V112 V299 ) C2523( V113 V143 ) C2524( V113 V164 ) \nC2531( V113 V230 ) C2532( V113 V237 ) C2533( V113 V247 ) C2594( V117 V175 ) C2595( V117 V216 ) C2598( V117 V226 ) \nC2599( V117 V227 ) C2600( V117 V228 ) C2601( V117 V230 ) C2602( V117 V237 ) C2604( V117 V254 ) C2648( V120 V148 ) \nC2654( V120 V197 ) C2657( V120 V206 ) C2661( V120 V232 ) C2665( V120 V273 ) C2767( V126 V175 ) C2769( V126 V178 ) \nC2771( V126 V185 ) C2773( V126 V209 ) C2776( V126 V258 ) C2784( V126 V313 ) C2832( V130 V155 ) C2840( V130 V254 ) \nC2842( V130 V262 ) C2844( V130 V303 ) C2903( V134 V151 ) C2905( V134 V196 ) C2906( V134 V197 ) C2909( V134 V227 ) \nC2911( V134 V235 ) C2912( V134 V243 ) C2914( V134 V268 ) C2916( V134 V291 ) C2972( V138 V155 ) C2976( V138 V187 ) \nC2978( V138 V247 ) C2984( V138 V291 ) C2986( V138 V299 ) C2989( V139 V151 ) C2992( V139 V164 ) C2998( V139 V259 ) \nC3001( V139 V314 ) C3002( V140 V148 ) C3003( V140 V161 ) C3004( V140 V177 ) C3006( V140 V216 ) C3008( V140 V232 ) \nC3009( V140 V248 ) C3012( V140 V273 ) C3053( V143 V196 ) C3057( V143 V230 ) C3058( V143 V237 ) C3062( V143 V247 ) \nC3065( V143 V299 ) C3130( V148 V161 ) C3131( V148 V177 ) C3133( V148 V216 ) C3136( V148 V232 ) C3137( V148 V248 ) \nC3138( V148 V273 ) C3171( V151 V196 ) C3172( V151 V197 ) C3174( V151 V206 ) C3178( V151 V235 ) C3179( V151 V243 ) \nC3181( V151 V268 ) C3183( V151 V291 ) C3223( V155 V187 ) C3231( V155 V299 ) C3234( V156 V158 ) C3235( V156 V164 ) \nC3236( V156 V178 ) C3239( V156 V206 ) C3241( V156 V213 ) C3248( V156 V303 ) C3249( V156 V314 ) C3263( V158 V178 ) \nC3264( V158 V185 ) C3266( V158 V206 ) C3267( V158 V213 ) C3269( V158 V247 ) C3270( V158 V248 ) C3299( V161 V177 ) \nC3303( V161 V216 ) C3305( V161 V232 ) C3306( V161 V248 ) C3354( V164 V259 ) C3355( V164 V303 ) C3356( V164 V314 ) \nC3476( V175 V185 ) C3479( V175 V209 ) C3480( V175 V216 ) C3481( V175 V230 ) C3484( V175 V258 ) C3487( V175 V313 ) \nC3498( V177 V216 ) C3502( V177 V232 ) C3504( V177 V248 ) C3513( V178 V206 ) C3514( V178 V213 ) C3517( V178 V258 ) \nC3595( V185 V209 ) C3597( V185 V228 ) C3599( V185 V247 ) C3600( V185 V248 ) C3602( V185 V258 ) C3606( V185 V313 ) \nC3623( V187 V228 ) C3627( V187 V268 ) C3628( V187 V273 ) C3630( V187 V299 ) C3723( V196 V197 ) C3728( V196 V235 ) \nC3730( V196 V243 ) C3735( V196 V268 ) C3737( V196 V291 ) C3738( V196 V299 ) C3741( V197 V213 ) C3743( V197 V232 ) \nC3744( V197 V235 ) C3746( V197 V243 ) C3752( V197 V268 ) C3753( V197 V291 ) C3755( V197 V314 ) C3842( V206 V213 ) \nC3844( V206 V243 ) C3868( V209 V232 ) C3872( V209 V258 ) C3878( V209 V313 ) C3910( V213 V314 ) C3931( V216 V232 ) \nC3932( V216 V248 ) C4023( V226 V227 ) C4024( V226 V228 ) C4027( V226 V237 ) C4029( V226 V243 ) C4030( V226 V254 ) \nC4033( V227 V228 ) C4036( V227 V254 ) C4042( V228 V254 ) C4043( V228 V268 ) C4056( V230 V237 ) C4057( V230 V247 ) \nC4068( V232 V248 ) C4090( V235 V243 ) C4093( V235 V262 ) C4095( V235 V268 ) C4099( V235 V291 ) C4112( V237 V247 ) \nC4144( V243 V268 ) C4147( V243 V291 ) C4171( V247 V248 ) C4179( V248 V313 ) C4210( V254 V262 ) C4212( V254 V303 ) \nC4238( V258 V313 ) C4243( V259 V299 ) C4244( V259 V303 ) C4246( V259 V314 ) C4262( V262 V303 ) C4281( V268 V291 ) \nC4376( V299 V303 ) "];15-&gt;23[label="81: V17 V18 V20 V25 V28 \nV31 V37 V39 V40 V47 V54 \nV55 V59 V65 V66 V68 V72 \nV73 V79 V80 V81 V85 V91 \nV98 V99 V100 V102 V105 V106 \nV108 V110 V112 V113 V117 V120 \nV126 V130 V134 V138 V139 V140 \nV143 V148 V151 V155 V156 V158 \nV161 V164 V175 V177 V178 V185 \nV187 V196 V197 V206 V209 V213 \nV216 V226 V227 V228 V230 V232 \nV235 V237 V243 V247 V248 V254 \nV258 V259 V262 V268 V273 V291 \nV299 V303 V313 V314 \n450: C322 ,C325 ,C332 ,C334 ,C335 ,\nC336 ,C337 ,C346 ,C347 ,C355 ,C357 ,\nC358 ,C360 ,C362 ,C363 ,C364 ,C366 ,\nC367 ,C368 ,C369 ,C402 ,C406 ,C408 ,\nC409 ,C412 ,C420 ,C421 ,C422 ,C426 ,\nC535 ,C537 ,C539 ,C540 ,C551 ,C554 ,\nC558 ,C560 ,C614 ,C616 ,C617 ,C619 ,\nC623 ,C626 ,C629 ,C630 ,C634 ,C639 ,\nC694 ,C695 ,C698 ,C703 ,C704 ,C705 ,\nC707 ,C710 ,C714 ,C715 ,C857 ,C858 ,\nC860 ,C861 ,C863 ,C866 ,C867 ,C868 ,\nC869 ,C870 ,C871 ,C872 ,C873 ,C878 ,\nC905 ,C906 ,C907 ,C910 ,C913 ,C916 ,\nC917 ,C926 ,C927 ,C930 ,C932 ,C933 ,\nC939 ,C940 ,C947 ,C948 ,C953 ,C1094 ,\nC1097 ,C1100 ,C1102 ,C1103 ,C1104 ,C1107 ,\nC1108 ,C1110 ,C1113 ,C1254 ,C1258 ,C1261 ,\nC1262 ,C1263 ,C1271 ,C1272 ,C1273 ,C1277 ,\nC1282 ,C1284 ,C1285 ,C1287 ,C1288 ,C1290 ,\nC1295 ,C1296 ,C1366 ,C1369 ,C1370 ,C1371 ,\nC1382 ,C1383 ,C1384 ,C1386 ,C1387 ,C1513 ,\nC1514 ,C1516 ,C1518 ,C1519 ,C1527 ,C1532 ,\nC1533 ,C1535 ,C1536 ,C1537 ,C1541 ,C1547 ,\nC1549 ,C1550 ,C1551 ,C1578 ,C1580 ,C1584 ,\nC1588 ,C1589 ,C1593 ,C1594 ,C1595 ,C1600 ,\nC1670 ,C1672 ,C1675 ,C1677 ,C1680 ,C1681 ,\nC1684 ,C1685 ,C1688 ,C1689 ,C1694 ,C1698 ,\nC1700 ,C1701 ,C1806 ,C1807 ,C1810 ,C1811 ,\nC1812 ,C1813 ,C1814 ,C1818 ,C1819 ,C1821 ,\nC1828 ,C1829 ,C1832 ,C1835 ,C1836 ,C1837 ,\nC1838 ,C1839 ,C1841 ,C1845 ,C1848 ,C1850 ,\nC1851 ,C1853 ,C1856 ,C1857 ,C1858 ,C1859 ,\nC1860 ,C1861 ,C1869 ,C1870 ,C1871 ,C1872 ,\nC1873 ,C1875 ,C1877 ,C1942 ,C1943 ,C1944 ,\nC1945 ,C1948 ,C1950 ,C1951 ,C1954 ,C1958 ,\nC1960 ,C1965 ,C2075 ,C2076 ,C2077 ,C2080 ,\nC2081 ,C2083 ,C2087 ,C2088 ,C2092 ,C2217 ,\nC2218 ,C2220 ,C2222 ,C2223 ,C2225 ,C2230 ,\nC2236 ,C2240 ,C2242 ,C2246 ,C2250 ,C2257 ,\nC2259 ,C2262 ,C2263 ,C2264 ,C2268 ,C2269 ,\nC2272 ,C2273 ,C2304 ,C2305 ,C2308 ,C2309 ,\nC2316 ,C2320 ,C2322 ,C2324 ,C2365 ,C2368 ,\nC2369 ,C2374 ,C2378 ,C2383 ,C2386 ,C2387 ,\nC2389 ,C2395 ,C2396 ,C2397 ,C2398 ,C2399 ,\nC2400 ,C2406 ,C2407 ,C2430 ,C2432 ,C2438 ,\nC2439 ,C2440 ,C2441 ,C2445 ,C2466 ,C2467 ,\nC2470 ,C2471 ,C2478 ,C2483 ,C2504 ,C2505 ,\nC2507 ,C2509 ,C2512 ,C2519 ,C2523 ,C2524 ,\nC2531 ,C2532 ,C2533 ,C2594 ,C2595 ,C2598 ,\nC2599 ,C2600 ,C2601 ,C2602 ,C2604 ,C2648 ,\nC2654 ,C2657 ,C2661 ,C2665 ,C2767 ,C2769 ,\nC2771 ,C2773 ,C2776 ,C2784 ,C2832 ,C2840 ,\nC2842 ,C2844 ,C2903 ,C2905 ,C2906 ,C2909 ,\nC2911 ,C2912 ,C2914 ,C2916 ,C2972 ,C2976 ,\nC2978 ,C2984 ,C2986 ,C2989 ,C2992 ,C2998 ,\nC3001 ,C3002 ,C3003 ,C3004 ,C3006 ,C3008 ,\nC3009 ,C3012 ,C3053 ,C3057 ,C3058 ,C3062 ,\nC3065 ,C3130 ,C3131 ,C3133 ,C3136 ,C3137 ,\nC3138 ,C3171 ,C3172 ,C3174 ,C3178 ,C3179 ,\nC3181 ,C3183 ,C3223 ,C3231 ,C3234 ,C3235 ,\nC3236 ,C3239 ,C3241 ,C3248 ,C3249 ,C3263 ,\nC3264 ,C3266 ,C3267 ,C3269 ,C3270 ,C3299 ,\nC3303 ,C3305 ,C3306 ,C3354 ,C3355 ,C3356 ,\nC3476 ,C3479 ,C3480 ,C3481 ,C3484 ,C3487 ,\nC3498 ,C3502 ,C3504 ,C3513 ,C3514 ,C3517 ,\nC3595 ,C3597 ,C3599 ,C3600 ,C3602 ,C3606 ,\nC3623 ,C3627 ,C3628 ,C3630 ,C3723 ,C3728 ,\nC3730 ,C3735 ,C3737 ,C3738 ,C3741 ,C3743 ,\nC3744 ,C3746 ,C3752 ,C3753 ,C3755 ,C3842 ,\nC3844 ,C3868 ,C3872 ,C3878 ,C3910 ,C3931 ,\nC3932 ,C4023 ,C4024 ,C4027 ,C4029 ,C4030 ,\nC4033 ,C4036 ,C4042 ,C4043 ,C4056 ,C4057 ,\nC4068 ,C4090 ,C4093 ,C4095 ,C4099 ,C4112 ,\nC4144 ,C4147 ,C4171 ,C4179 ,C4210 ,C4212 ,\nC4238 ,C4243 ,C4244 ,C4246 ,C4262 ,C4281 ,\nC4376 ,"];24[shape=box, label="id:24 level: 4\n84: V17 V21 V23 V25 V30 \nV38 V42</w:t>
      </w:r>
    </w:p>
    <w:p>
      <w:pPr>
        <w:pStyle w:val="PreformattedText"/>
        <w:bidi w:val="0"/>
        <w:spacing w:before="0" w:after="0"/>
        <w:jc w:val="left"/>
        <w:rPr/>
      </w:pPr>
      <w:r>
        <w:rPr/>
        <w:t xml:space="preserve"> </w:t>
      </w:r>
      <w:r>
        <w:rPr/>
        <w:t>V45 V49 V56 V57 \nV60 V62 V63 V75 V79 V80 \nV82 V86 V88 V89 V92 V93 \nV96 V97 V102 V103 V107 V109 \nV113 V114 V116 V120 V123 V125 \nV129 V131 V135 V136 V138 V147 \nV152 V156 V164 V165 V166 V168 \nV170 V177 V179 V190 V192 V195 \nV196 V197 V200 V201 V203 V205 \nV206 V207 V208 V211 V212 V217 \nV223 V226 V231 V232 V237 V238 \nV240 V252 V261 V262 V272 V276 \nV288 V291 V293 V298 V303 V305 \nV309 \n486: C324( V17 V38 ) C326( V17 V45 ) C328( V17 V49 ) C333( V17 V88 ) C334( V17 V102 ) \nC336( V17 V120 ) C338( V17 V152 ) C339( V17 V192 ) C341( V17 V208 ) C346( V17 V262 ) C428( V21 V62 ) \nC431( V21 V97 ) C432( V21 V107 ) C435( V21 V136 ) C437( V21 V147 ) C438( V21 V168 ) C440( V21 V177 ) \nC442( V21 V231 ) C445( V21 V252 ) C446( V21 V272 ) C449( V21 V293 ) C480( V23 V30 ) C482( V23 V96 ) \nC483( V23 V107 ) C484( V23 V109 ) C486( V23 V113 ) C491( V23 V135 ) C495( V23 V164 ) C496( V23 V166 ) \nC498( V23 V195 ) C500( V23 V207 ) C536( V25 V56 ) C542( V25 V192 ) C543( V25 V200 ) C544( V25 V217 ) \nC548( V25 V238 ) C553( V25 V261 ) C554( V25 V262 ) C555( V25 V276 ) C556( V25 V288 ) C558( V25 V291 ) \nC559( V25 V298 ) C560( V25 V303 ) C669( V30 V89 ) C671( V30 V96 ) C672( V30 V107 ) C673( V30 V109 ) \nC675( V30 V113 ) C676( V30 V114 ) C677( V30 V129 ) C678( V30 V135 ) C680( V30 V164 ) C681( V30 V166 ) \nC683( V30 V195 ) C684( V30 V207 ) C880( V38 V45 ) C881( V38 V75 ) C882( V38 V88 ) C889( V38 V147 ) \nC892( V38 V192 ) C893( V38 V208 ) C900( V38 V262 ) C982( V42 V103 ) C984( V42 V129 ) C988( V42 V179 ) \nC989( V42 V190 ) C992( V42 V226 ) C995( V42 V237 ) C999( V42 V276 ) C1054( V45 V88 ) C1055( V45 V92 ) \nC1060( V45 V138 ) C1066( V45 V192 ) C1067( V45 V208 ) C1072( V45 V262 ) C1143( V49 V57 ) C1145( V49 V86 ) \nC1146( V49 V92 ) C1148( V49 V114 ) C1151( V49 V152 ) C1153( V49 V196 ) C1154( V49 V201 ) C1304( V56 V82 ) \nC1305( V56 V89 ) C1313( V56 V192 ) C1314( V56 V200 ) C1318( V56 V238 ) C1319( V56 V261 ) C1320( V56 V276 ) \nC1321( V56 V291 ) C1323( V56 V298 ) C1324( V56 V305 ) C1328( V57 V82 ) C1329( V57 V86 ) C1330( V57 V92 ) \nC1331( V57 V93 ) C1334( V57 V114 ) C1337( V57 V196 ) C1338( V57 V201 ) C1342( V57 V288 ) C1393( V60 V62 ) \nC1396( V60 V102 ) C1397( V60 V103 ) C1398( V60 V116 ) C1400( V60 V131 ) C1402( V60 V156 ) C1405( V60 V164 ) \nC1406( V60 V179 ) C1408( V60 V205 ) C1410( V60 V217 ) C1411( V60 V223 ) C1413( V60 V238 ) C1418( V60 V303 ) \nC1444( V62 V97 ) C1447( V62 V131 ) C1448( V62 V136 ) C1449( V62 V147 ) C1451( V62 V156 ) C1452( V62 V164 ) \nC1453( V62 V168 ) C1455( V62 V177 ) C1457( V62 V205 ) C1458( V62 V217 ) C1459( V62 V223 ) C1460( V62 V231 ) \nC1462( V62 V238 ) C1464( V62 V252 ) C1465( V62 V261 ) C1466( V62 V293 ) C1467( V62 V303 ) C1469( V63 V79 ) \nC1470( V63 V102 ) C1471( V63 V103 ) C1474( V63 V125 ) C1475( V63 V138 ) C1483( V63 V272 ) C1484( V63 V288 ) \nC1485( V63 V291 ) C1720( V75 V82 ) C1722( V75 V120 ) C1723( V75 V123 ) C1725( V75 V135 ) C1729( V75 V170 ) \nC1732( V75 V197 ) C1733( V75 V200 ) C1734( V75 V232 ) C1736( V75 V240 ) C1807( V79 V102 ) C1808( V79 V125 ) \nC1810( V79 V138 ) C1811( V79 V156 ) C1817( V79 V203 ) C1818( V79 V206 ) C1826( V79 V272 ) C1827( V79 V288 ) \nC1828( V79 V291 ) C1830( V80 V89 ) C1831( V80 V93 ) C1833( V80 V116 ) C1834( V80 V123 ) C1839( V80 V164 ) \nC1840( V80 V168 ) C1841( V80 V177 ) C1843( V80 V195 ) C1848( V80 V232 ) C1852( V80 V309 ) C1878( V82 V120 ) \nC1879( V82 V123 ) C1881( V82 V170 ) C1883( V82 V192 ) C1884( V82 V197 ) C1885( V82 V200 ) C1887( V82 V232 ) \nC1888( V82 V240 ) C1966( V86 V92 ) C1967( V86 V97 ) C1970( V86 V114 ) C1974( V86 V196 ) C1977( V86 V201 ) \nC1978( V86 V205 ) C1980( V86 V232 ) C2007( V88 V92 ) C2009( V88 V109 ) C2011( V88 V131 ) C2016( V88 V192 ) \nC2018( V88 V208 ) C2024( V88 V240 ) C2026( V88 V252 ) C2027( V88 V262 ) C2032( V89 V93 ) C2034( V89 V116 ) \nC2035( V89 V123 ) C2036( V89 V129 ) C2040( V89 V168 ) C2042( V89 V195 ) C2050( V89 V305 ) C2051( V89 V309 ) \nC2097( V92 V114 ) C2104( V92 V196 ) C2105( V92 V201 ) C2106( V92 V208 ) C2110( V92 V252 ) C2117( V93 V116 ) \nC2118( V93 V123 ) C2121( V93 V168 ) C2123( V93 V195 ) C2125( V93 V208 ) C2132( V93 V288 ) C2136( V93 V309 ) \nC2175( V96 V107 ) C2176( V96 V109 ) C2177( V96 V113 ) C2178( V96 V131 ) C2179( V96 V135 ) C2180( V96 V164 ) \nC2181( V96 V166 ) C2183( V96 V195 ) C2184( V96 V207 ) C2187( V96 V240 ) C2197( V97 V136 ) C2198( V97 V147 ) \nC2200( V97 V168 ) C2201( V97 V177 ) C2204( V97 V201 ) C2205( V97 V205 ) C2208( V97 V231 ) C2210( V97 V237 ) \nC2212( V97 V252 ) C2215( V97 V293 ) C2303( V102 V103 ) C2305( V102 V120 ) C2306( V102 V125 ) C2308( V102 V138 ) \nC2319( V102 V272 ) C2321( V102 V288 ) C2322( V102 V291 ) C2327( V103 V129 ) C2332( V103 V179 ) C2335( V103 V190 ) \nC2337( V103 V226 ) C2340( V103 V237 ) C2408( V107 V109 ) C2409( V107 V113 ) C2412( V107 V135 ) C2413( V107 V164 ) \nC2414( V107 V166 ) C2418( V107 V195 ) C2419( V107 V207 ) C2428( V107 V303 ) C2446( V109 V113 ) C2448( V109 V131 ) \nC2449( V109 V135 ) C2452( V109 V152 ) C2454( V109 V164 ) C2455( V109 V166 ) C2457( V109 V190 ) C2458( V109 V195 ) \nC2460( V109 V207 ) C2461( V109 V240 ) C2521( V113 V135 ) C2524( V113 V164 ) C2525( V113 V165 ) C2526( V113 V166 ) \nC2528( V113 V195 ) C2529( V113 V203 ) C2530( V113 V207 ) C2532( V113 V237 ) C2534( V113 V272 ) C2540( V114 V196 ) \nC2541( V114 V201 ) C2545( V114 V238 ) C2570( V116 V123 ) C2572( V116 V168 ) C2573( V116 V179 ) C2575( V116 V195 ) \nC2576( V116 V200 ) C2590( V116 V309 ) C2647( V120 V123 ) C2649( V120 V152 ) C2650( V120 V165 ) C2651( V120 V170 ) \nC2653( V120 V195 ) C2654( V120 V197 ) C2655( V120 V200 ) C2656( V120 V203 ) C2657( V120 V206 ) C2658( V120 V211 ) \nC2659( V120 V212 ) C2661( V120 V232 ) C2662( V120 V240 ) C2666( V120 V305 ) C2708( V123 V156 ) C2709( V123 V168 ) \nC2710( V123 V170 ) C2711( V123 V195 ) C2712( V123 V197 ) C2713( V123 V200 ) C2716( V123 V232 ) C2717( V123 V240 ) \nC2720( V123 V261 ) C2723( V123 V298 ) C2724( V123 V309 ) C2746( V125 V138 ) C2748( V125 V147 ) C2750( V125 V165 ) \nC2751( V125 V168 ) C2760( V125 V272 ) C2763( V125 V288 ) C2764( V125 V291 ) C2812( V129 V170 ) C2813( V129 V179 ) \nC2816( V129 V190 ) C2818( V129 V226 ) C2822( V129 V237 ) C2849( V131 V156 ) C2850( V131 V164 ) C2854( V131 V205 ) \nC2856( V131 V217 ) C2857( V131 V223 ) C2858( V131 V238 ) C2859( V131 V240 ) C2863( V131 V303 ) C2920( V135 V164 ) \nC2921( V135 V166 ) C2927( V135 V195 ) C2929( V135 V207 ) C2933( V135 V298 ) C2935( V136 V147 ) C2938( V136 V166 ) \nC2939( V136 V168 ) C2940( V136 V177 ) C2943( V136 V223 ) C2944( V136 V231 ) C2949( V136 V252 ) C2954( V136 V293 ) \nC2982( V138 V272 ) C2983( V138 V288 ) C2984( V138 V291 ) C3117( V147 V165 ) C3118( V147 V168 ) C3120( V147 V177 ) \nC3122( V147 V231 ) C3125( V147 V252 ) C3128( V147 V293 ) C3185( V152 V165 ) C3186( V152 V166 ) C3187( V152 V190 ) \nC3188( V152 V195 ) C3189( V152 V203 ) C3190( V152 V206 ) C3191( V152 V211 ) C3192( V152 V212 ) C3196( V152 V305 ) \nC3235( V156 V164 ) C3238( V156 V205 ) C3239( V156 V206 ) C3242( V156 V217 ) C3243( V156 V223 ) C3244( V156 V238 ) \nC3245( V156 V261 ) C3247( V156 V298 ) C3248( V156 V303 ) C3345( V164 V166 ) C3347( V164 V195 ) C3348( V164 V205 ) \nC3349( V164 V207 ) C3350( V164 V217 ) C3351( V164 V223 ) C3353( V164 V238 ) C3355( V164 V303 ) C3357( V165 V168 ) \nC3359( V165 V195 ) C3360( V165 V203 ) C3361( V165 V206 ) C3362( V165 V211 ) C3363( V165 V212 ) C3365( V165 V272 ) \nC3367( V165 V305 ) C3369( V166 V190 ) C3370( V166 V195 ) C3372( V166 V207 ) C3373( V166 V223 ) C3392( V168 V177 ) \nC3393( V168 V195 ) C3395( V168 V231 ) C3398( V168 V252 ) C3401( V168 V293 ) C3402( V168 V309 ) C3417( V170 V197 ) \nC3418( V170 V200 ) C3420( V170 V231 ) C3421( V170 V232 ) C3422( V170 V240 ) C3501( V177 V231 ) C3502( V177 V232 ) \nC3505( V177 V252 ) C3508( V177 V293 ) C3510( V177 V309 ) C3523( V179 V190 ) C3525( V179 V211 ) C3526( V179 V226 ) \nC3528( V179 V231 ) C3531( V179 V237 ) C3656( V190 V205 ) C3657( V190 V226 ) C3660( V190 V237 ) C3682( V192 V208 ) \nC3684( V192 V217 ) C3690( V192 V262 ) C3691( V192 V288 ) C3714( V195 V203 ) C3715( V195 V206 ) C3716( V195 V207 ) \nC3717( V195 V211 ) C3718( V195 V212 ) C3721( V195 V305 ) C3722( V195 V309 ) C3723( V196 V197 ) C3725( V196 V201 ) \nC3737( V196 V291 ) C3739( V197 V200 ) C3740( V197 V212 ) C3743( V197 V232 ) C3745( V197 V240 ) C3748( V197 V252 ) \nC3753( V197 V291 ) C3754( V197 V293 ) C3781( V200 V232 ) C3784( V200 V238 ) C3785( V200 V240 ) C3789( V200 V261 ) \nC3791( V200 V276 ) C3792( V200 V291 ) C3795( V200 V298 ) C3796( V201 V205 ) C3811( V203 V206 ) C3812( V203 V211 ) \nC3813( V203 V212 ) C3817( V203 V272 ) C3818( V203 V305 ) C3832( V205 V217 ) C3833( V205 V223 ) C3834( V205 V238 ) \nC3839( V205 V303 ) C3840( V206 V211 ) C3841( V206 V212 ) C3846( V206 V305 ) C3848( V207 V211 ) C3849( V207 V226 ) \nC3862( V208 V262 ) C3889( V211 V212 ) C3890( V211 V226 ) C3891( V211 V231 ) C3895( V211 V305 ) C3899( V212 V252 ) \nC3901( V212 V293 ) C3902( V212 V305 ) C3939( V217 V223 ) C3941( V217 V238 ) C3947( V217 V276 ) C3948( V217 V288 ) \nC3950( V217 V303 ) C3997( V223 V238 ) C4004( V223 V293 ) C4005( V223 V303 ) C4027( V226 V237 ) C4063( V231 V252 ) \nC4064( V231 V293 ) C4067( V232 V240 ) C4115( V238 V261 ) C4117( V238 V276 ) C4119( V238 V291 ) C4120( V238 V298 ) \nC4121( V238 V303 ) C4200( V252 V293 ) C4253( V261 V276 ) C4255( V261 V291 ) C4256( V261 V298 ) C4262( V262 V303 ) \nC4303( V272 V288 ) C4304( V272 V291 ) C4314( V276 V291 ) C4315( V276 V298 ) C4351( V288 V291 ) C4358( V291 V298 ) \nC4380( V305 V309 ) "];15-&gt;24[label="83: V17 V21 V23 V25 V30 \nV38 V42 V45 V49 V56 V57 \nV60 V62 V63 V75 V79 V80 \nV82 V86 V88 V89 V92 V93 \nV96 V97 V102 V103 V107 V109 \nV113 V114 V116 V120 V123 V125 \nV129 V131 V135 V136 V138 V147 \nV152 V156 V164 V165 V166 V168 \nV170 V177 V179 V190 V192 V196 \nV197 V200 V201 V203 V205 V206 \nV207 V208 V211 V212 V217 V223 \nV226 V231 V232 V237 V238 V240 \nV252 V261 V262 V272 V276 V288 \nV291 V293 V298 V303 V305 V309</w:t>
      </w:r>
    </w:p>
    <w:p>
      <w:pPr>
        <w:pStyle w:val="PreformattedText"/>
        <w:bidi w:val="0"/>
        <w:spacing w:before="0" w:after="0"/>
        <w:jc w:val="left"/>
        <w:rPr/>
      </w:pPr>
      <w:r>
        <w:rPr/>
        <w:t xml:space="preserve"> </w:t>
      </w:r>
      <w:r>
        <w:rPr/>
        <w:t>\n461: C324 ,C326 ,C328 ,C333 ,C334 ,\nC336 ,C338 ,C339 ,C341 ,C346 ,C428 ,\nC431 ,C432 ,C435 ,C437 ,C438 ,C440 ,\nC442 ,C445 ,C446 ,C449 ,C480 ,C482 ,\nC483 ,C484 ,C486 ,C491 ,C495 ,C496 ,\nC500 ,C536 ,C542 ,C543 ,C544 ,C548 ,\nC553 ,C554 ,C555 ,C556 ,C558 ,C559 ,\nC560 ,C669 ,C671 ,C672 ,C673 ,C675 ,\nC676 ,C677 ,C678 ,C680 ,C681 ,C684 ,\nC880 ,C881 ,C882 ,C889 ,C892 ,C893 ,\nC900 ,C982 ,C984 ,C988 ,C989 ,C992 ,\nC995 ,C999 ,C1054 ,C1055 ,C1060 ,C1066 ,\nC1067 ,C1072 ,C1143 ,C1145 ,C1146 ,C1148 ,\nC1151 ,C1153 ,C1154 ,C1304 ,C1305 ,C1313 ,\nC1314 ,C1318 ,C1319 ,C1320 ,C1321 ,C1323 ,\nC1324 ,C1328 ,C1329 ,C1330 ,C1331 ,C1334 ,\nC1337 ,C1338 ,C1342 ,C1393 ,C1396 ,C1397 ,\nC1398 ,C1400 ,C1402 ,C1405 ,C1406 ,C1408 ,\nC1410 ,C1411 ,C1413 ,C1418 ,C1444 ,C1447 ,\nC1448 ,C1449 ,C1451 ,C1452 ,C1453 ,C1455 ,\nC1457 ,C1458 ,C1459 ,C1460 ,C1462 ,C1464 ,\nC1465 ,C1466 ,C1467 ,C1469 ,C1470 ,C1471 ,\nC1474 ,C1475 ,C1483 ,C1484 ,C1485 ,C1720 ,\nC1722 ,C1723 ,C1725 ,C1729 ,C1732 ,C1733 ,\nC1734 ,C1736 ,C1807 ,C1808 ,C1810 ,C1811 ,\nC1817 ,C1818 ,C1826 ,C1827 ,C1828 ,C1830 ,\nC1831 ,C1833 ,C1834 ,C1839 ,C1840 ,C1841 ,\nC1848 ,C1852 ,C1878 ,C1879 ,C1881 ,C1883 ,\nC1884 ,C1885 ,C1887 ,C1888 ,C1966 ,C1967 ,\nC1970 ,C1974 ,C1977 ,C1978 ,C1980 ,C2007 ,\nC2009 ,C2011 ,C2016 ,C2018 ,C2024 ,C2026 ,\nC2027 ,C2032 ,C2034 ,C2035 ,C2036 ,C2040 ,\nC2050 ,C2051 ,C2097 ,C2104 ,C2105 ,C2106 ,\nC2110 ,C2117 ,C2118 ,C2121 ,C2125 ,C2132 ,\nC2136 ,C2175 ,C2176 ,C2177 ,C2178 ,C2179 ,\nC2180 ,C2181 ,C2184 ,C2187 ,C2197 ,C2198 ,\nC2200 ,C2201 ,C2204 ,C2205 ,C2208 ,C2210 ,\nC2212 ,C2215 ,C2303 ,C2305 ,C2306 ,C2308 ,\nC2319 ,C2321 ,C2322 ,C2327 ,C2332 ,C2335 ,\nC2337 ,C2340 ,C2408 ,C2409 ,C2412 ,C2413 ,\nC2414 ,C2419 ,C2428 ,C2446 ,C2448 ,C2449 ,\nC2452 ,C2454 ,C2455 ,C2457 ,C2460 ,C2461 ,\nC2521 ,C2524 ,C2525 ,C2526 ,C2529 ,C2530 ,\nC2532 ,C2534 ,C2540 ,C2541 ,C2545 ,C2570 ,\nC2572 ,C2573 ,C2576 ,C2590 ,C2647 ,C2649 ,\nC2650 ,C2651 ,C2654 ,C2655 ,C2656 ,C2657 ,\nC2658 ,C2659 ,C2661 ,C2662 ,C2666 ,C2708 ,\nC2709 ,C2710 ,C2712 ,C2713 ,C2716 ,C2717 ,\nC2720 ,C2723 ,C2724 ,C2746 ,C2748 ,C2750 ,\nC2751 ,C2760 ,C2763 ,C2764 ,C2812 ,C2813 ,\nC2816 ,C2818 ,C2822 ,C2849 ,C2850 ,C2854 ,\nC2856 ,C2857 ,C2858 ,C2859 ,C2863 ,C2920 ,\nC2921 ,C2929 ,C2933 ,C2935 ,C2938 ,C2939 ,\nC2940 ,C2943 ,C2944 ,C2949 ,C2954 ,C2982 ,\nC2983 ,C2984 ,C3117 ,C3118 ,C3120 ,C3122 ,\nC3125 ,C3128 ,C3185 ,C3186 ,C3187 ,C3189 ,\nC3190 ,C3191 ,C3192 ,C3196 ,C3235 ,C3238 ,\nC3239 ,C3242 ,C3243 ,C3244 ,C3245 ,C3247 ,\nC3248 ,C3345 ,C3348 ,C3349 ,C3350 ,C3351 ,\nC3353 ,C3355 ,C3357 ,C3360 ,C3361 ,C3362 ,\nC3363 ,C3365 ,C3367 ,C3369 ,C3372 ,C3373 ,\nC3392 ,C3395 ,C3398 ,C3401 ,C3402 ,C3417 ,\nC3418 ,C3420 ,C3421 ,C3422 ,C3501 ,C3502 ,\nC3505 ,C3508 ,C3510 ,C3523 ,C3525 ,C3526 ,\nC3528 ,C3531 ,C3656 ,C3657 ,C3660 ,C3682 ,\nC3684 ,C3690 ,C3691 ,C3723 ,C3725 ,C3737 ,\nC3739 ,C3740 ,C3743 ,C3745 ,C3748 ,C3753 ,\nC3754 ,C3781 ,C3784 ,C3785 ,C3789 ,C3791 ,\nC3792 ,C3795 ,C3796 ,C3811 ,C3812 ,C3813 ,\nC3817 ,C3818 ,C3832 ,C3833 ,C3834 ,C3839 ,\nC3840 ,C3841 ,C3846 ,C3848 ,C3849 ,C3862 ,\nC3889 ,C3890 ,C3891 ,C3895 ,C3899 ,C3901 ,\nC3902 ,C3939 ,C3941 ,C3947 ,C3948 ,C3950 ,\nC3997 ,C4004 ,C4005 ,C4027 ,C4063 ,C4064 ,\nC4067 ,C4115 ,C4117 ,C4119 ,C4120 ,C4121 ,\nC4200 ,C4253 ,C4255 ,C4256 ,C4262 ,C4303 ,\nC4304 ,C4314 ,C4315 ,C4351 ,C4358 ,C4380 ,"];25[shape=box, label="id:25 level: 4\n97: V19 V23 V26 V28 V29 \nV30 V34 V36 V44 V45 V47 \nV51 V52 V54 V59 V60 V61 \nV66 V73 V75 V78 V86 V87 \nV88 V89 V91 V92 V93 V95 \nV97 V98 V102 V103 V105 V106 \nV112 V118 V121 V122 V125 V129 \nV133 V134 V135 V137 V138 V142 \nV143 V146 V147 V155 V157 V159 \nV160 V161 V163 V165 V168 V170 \nV171 V178 V181 V183 V184 V196 \nV199 V201 V205 V208 V209 V213 \nV215 V219 V225 V227 V231 V232 \nV246 V247 V248 V249 V252 V257 \nV260 V264 V271 V280 V283 V292 \nV294 V296 V299 V301 V302 V304 \nV307 V313 \n612: C375( V19 V36 ) C379( V19 V78 ) C380( V19 V87 ) C381( V19 V93 ) C382( V19 V95 ) \nC386( V19 V161 ) C391( V19 V208 ) C392( V19 V246 ) C394( V19 V257 ) C396( V19 V264 ) C397( V19 V283 ) \nC398( V19 V294 ) C399( V19 V296 ) C480( V23 V30 ) C481( V23 V66 ) C487( V23 V118 ) C488( V23 V121 ) \nC490( V23 V133 ) C491( V23 V135 ) C493( V23 V155 ) C494( V23 V157 ) C499( V23 V199 ) C501( V23 V213 ) \nC505( V23 V292 ) C506( V23 V302 ) C561( V26 V28 ) C563( V26 V52 ) C564( V26 V54 ) C565( V26 V59 ) \nC566( V26 V61 ) C567( V26 V75 ) C568( V26 V86 ) C569( V26 V97 ) C572( V26 V135 ) C573( V26 V137 ) \nC574( V26 V159 ) C576( V26 V181 ) C577( V26 V184 ) C579( V26 V201 ) C580( V26 V205 ) C587( V26 V280 ) \nC616( V28 V66 ) C617( V28 V73 ) C618( V28 V75 ) C622( V28 V137 ) C623( V28 V143 ) C626( V28 V196 ) \nC628( V28 V219 ) C633( V28 V246 ) C634( V28 V247 ) C638( V28 V283 ) C639( V28 V299 ) C641( V29 V44 ) \nC645( V29 V73 ) C646( V29 V78 ) C647( V29 V125 ) C650( V29 V135 ) C651( V29 V147 ) C652( V29 V163 ) \nC653( V29 V165 ) C654( V29 V168 ) C655( V29 V171 ) C661( V29 V231 ) C662( V29 V264 ) C667( V30 V36 ) \nC668( V30 V47 ) C669( V30 V89 ) C670( V30 V91 ) C674( V30 V112 ) C677( V30 V129 ) C678( V30 V135 ) \nC688( V30 V260 ) C689( V30 V280 ) C692( V30 V304 ) C780( V34 V98 ) C781( V34 V105 ) C782( V34 V125 ) \nC785( V34 V155 ) C788( V34 V183 ) C791( V34 V215 ) C792( V34 V219 ) C798( V34 V301 ) C828( V36 V47 ) \nC831( V36 V78 ) C832( V36 V89 ) C833( V36 V91 ) C834( V36 V95 ) C837( V36 V129 ) C842( V36 V184 ) \nC845( V36 V246 ) C847( V36 V260 ) C851( V36 V280 ) C853( V36 V304 ) C1030( V44 V61 ) C1033( V44 V78 ) \nC1034( V44 V121 ) C1035( V44 V125 ) C1036( V44 V147 ) C1038( V44 V163 ) C1039( V44 V165 ) C1040( V44 V168 ) \nC1041( V44 V171 ) C1044( V44 V205 ) C1045( V44 V257 ) C1046( V44 V264 ) C1053( V45 V87 ) C1054( V45 V88 ) \nC1055( V45 V92 ) C1056( V45 V95 ) C1057( V45 V106 ) C1059( V45 V133 ) C1060( V45 V138 ) C1061( V45 V157 ) \nC1062( V45 V159 ) C1063( V45 V160 ) C1067( V45 V208 ) C1071( V45 V247 ) C1073( V45 V271 ) C1075( V45 V292 ) \nC1093( V47 V51 ) C1099( V47 V89 ) C1100( V47 V91 ) C1101( V47 V129 ) C1104( V47 V161 ) C1110( V47 V232 ) \nC1113( V47 V248 ) C1114( V47 V260 ) C1117( V47 V280 ) C1118( V47 V304 ) C1186( V51 V73 ) C1191( V51 V118 ) \nC1192( V51 V122 ) C1194( V51 V146 ) C1198( V51 V170 ) C1199( V51 V178 ) C1203( V51 V231 ) C1210( V51 V307 ) \nC1212( V52 V59 ) C1214( V52 V86 ) C1215( V52 V97 ) C1217( V52 V146 ) C1220( V52 V181 ) C1222( V52 V201 ) \nC1223( V52 V205 ) C1229( V52 V280 ) C1254( V54 V59 ) C1255( V54 V61 ) C1256( V54 V75 ) C1257( V54 V78 ) \nC1261( V54 V106 ) C1264( V54 V135 ) C1265( V54 V159 ) C1267( V54 V181 ) C1268( V54 V184 ) C1272( V54 V227 ) \nC1281( V54 V301 ) C1367( V59 V86 ) C1368( V59 V97 ) C1369( V59 V106 ) C1372( V59 V133 ) C1374( V59 V142 ) \nC1376( V59 V181 ) C1379( V59 V201 ) C1380( V59 V205 ) C1383( V59 V227 ) C1389( V59 V280 ) C1396( V60 V102 ) \nC1397( V60 V103 ) C1399( V60 V121 ) C1401( V60 V137 ) C1404( V60 V163 ) C1408( V60 V205 ) C1409( V60 V209 ) \nC1414( V60 V248 ) C1420( V60 V307 ) C1421( V60 V313 ) C1424( V61 V75 ) C1426( V61 V121 ) C1428( V61 V135 ) \nC1429( V61 V159 ) C1431( V61 V181 ) C1432( V61 V184 ) C1436( V61 V205 ) C1533( V66 V73 ) C1534( V66 V97 ) \nC1539( V66 V121 ) C1540( V66 V133 ) C1541( V66 V143 ) C1543( V66 V157 ) C1546( V66 V199 ) C1547( V66 V213 ) \nC1551( V66 V247 ) C1553( V66 V292 ) C1554( V66 V294 ) C1555( V66 V302 ) C1686( V73 V118 ) C1687( V73 V122 ) \nC1689( V73 V143 ) C1690( V73 V146 ) C1691( V73 V170 ) C1694( V73 V178 ) C1699( V73 V231 ) C1701( V73 V247 ) \nC1703( V73 V307 ) C1725( V75 V135 ) C1726( V75 V137 ) C1727( V75 V159 ) C1729( V75 V170 ) C1730( V75 V181 ) \nC1731( V75 V184 ) C1734( V75 V232 ) C1783( V78 V95 ) C1786( V78 V125 ) C1787( V78 V147 ) C1789( V78 V163 ) \nC1790( V78 V165 ) C1791( V78 V168 ) C1792( V78 V171 ) C1797( V78 V246 ) C1800( V78 V264 ) C1804( V78 V301 ) \nC1966( V86 V92 ) C1967( V86 V97 ) C1969( V86 V105 ) C1971( V86 V142 ) C1972( V86 V146 ) C1973( V86 V181 ) \nC1974( V86 V196 ) C1976( V86 V199 ) C1977( V86 V201 ) C1978( V86 V205 ) C1979( V86 V209 ) C1980( V86 V232 ) \nC1982( V86 V249 ) C1986( V86 V271 ) C1987( V86 V280 ) C1988( V87 V95 ) C1989( V87 V106 ) C1992( V87 V133 ) \nC1993( V87 V138 ) C1994( V87 V160 ) C2001( V87 V247 ) C2004( V87 V271 ) C2005( V87 V292 ) C2007( V88 V92 ) \nC2008( V88 V98 ) C2010( V88 V112 ) C2012( V88 V134 ) C2013( V88 V143 ) C2017( V88 V199 ) C2018( V88 V208 ) \nC2020( V88 V225 ) C2021( V88 V227 ) C2026( V88 V252 ) C2029( V88 V307 ) C2031( V89 V91 ) C2032( V89 V93 ) \nC2036( V89 V129 ) C2037( V89 V134 ) C2040( V89 V168 ) C2044( V89 V227 ) C2047( V89 V260 ) C2048( V89 V280 ) \nC2049( V89 V304 ) C2075( V91 V98 ) C2077( V91 V112 ) C2079( V91 V129 ) C2080( V91 V134 ) C2081( V91 V138 ) \nC2083( V91 V155 ) C2088( V91 V227 ) C2090( V91 V260 ) C2091( V91 V280 ) C2092( V91 V299 ) C2093( V91 V304 ) \nC2096( V92 V112 ) C2099( V92 V134 ) C2100( V92 V157 ) C2101( V92 V159 ) C2102( V92 V160 ) C2104( V92 V196 ) \nC2105( V92 V201 ) C2106( V92 V208 ) C2107( V92 V225 ) C2108( V92 V227 ) C2110( V92 V252 ) C2115( V92 V307 ) \nC2120( V93 V161 ) C2121( V93 V168 ) C2125( V93 V208 ) C2129( V93 V257 ) C2130( V93 V264 ) C2131( V93 V283 ) \nC2133( V93 V294 ) C2134( V93 V296 ) C2135( V93 V304 ) C2156( V95 V106 ) C2158( V95 V133 ) C2159( V95 V138 ) \nC2162( V95 V160 ) C2163( V95 V165 ) C2168( V95 V246 ) C2169( V95 V247 ) C2171( V95 V271 ) C2173( V95 V292 ) \nC2198( V97 V147 ) C2200( V97 V168 ) C2202( V97 V181 ) C2204( V97 V201 ) C2205( V97 V205 ) C2208( V97 V231 ) \nC2212( V97 V252 ) C2214( V97 V280 ) C2216( V97 V294 ) C2218( V98 V105 ) C2220( V98 V112 ) C2222( V98 V138 ) \nC2223( V98 V143 ) C2225( V98 V155 ) C2229( V98 V183 ) C2231( V98 V199 ) C2232( V98 V215 ) C2233( V98 V219 ) \nC2236( V98 V299 ) C2237( V98 V301 ) C2303( V102 V103 ) C2304( V102 V105 ) C2306( V102 V125 ) C2307( V102 V137 ) \nC2308( V102 V138 ) C2311( V102 V163 ) C2316( V102 V248 ) C2323( V102 V307 ) C2324( V102 V313 ) C2327( V103 V129 ) \nC2328( V103 V137 ) C2329( V103 V157 ) C2331( V103</w:t>
      </w:r>
    </w:p>
    <w:p>
      <w:pPr>
        <w:pStyle w:val="PreformattedText"/>
        <w:bidi w:val="0"/>
        <w:spacing w:before="0" w:after="0"/>
        <w:jc w:val="left"/>
        <w:rPr/>
      </w:pPr>
      <w:r>
        <w:rPr/>
        <w:t xml:space="preserve"> </w:t>
      </w:r>
      <w:r>
        <w:rPr/>
        <w:t>V163 ) C2342( V103 V248 ) C2343( V103 V307 ) C2344( V103 V313 ) \nC2366( V105 V142 ) C2367( V105 V146 ) C2369( V105 V155 ) C2371( V105 V183 ) C2373( V105 V199 ) C2374( V105 V209 ) \nC2375( V105 V215 ) C2376( V105 V219 ) C2378( V105 V232 ) C2380( V105 V249 ) C2382( V105 V271 ) C2384( V105 V301 ) \nC2388( V106 V133 ) C2389( V106 V138 ) C2390( V106 V160 ) C2396( V106 V227 ) C2398( V106 V247 ) C2401( V106 V271 ) \nC2404( V106 V292 ) C2405( V106 V296 ) C2406( V106 V299 ) C2504( V112 V134 ) C2505( V112 V138 ) C2507( V112 V155 ) \nC2511( V112 V225 ) C2512( V112 V227 ) C2515( V112 V252 ) C2519( V112 V299 ) C2520( V112 V307 ) C2608( V118 V122 ) \nC2611( V118 V146 ) C2614( V118 V155 ) C2616( V118 V170 ) C2617( V118 V178 ) C2621( V118 V231 ) C2627( V118 V307 ) \nC2667( V121 V133 ) C2668( V121 V157 ) C2673( V121 V199 ) C2674( V121 V205 ) C2675( V121 V209 ) C2676( V121 V213 ) \nC2682( V121 V292 ) C2684( V121 V302 ) C2687( V122 V146 ) C2689( V122 V159 ) C2690( V122 V170 ) C2691( V122 V178 ) \nC2696( V122 V213 ) C2697( V122 V231 ) C2699( V122 V247 ) C2700( V122 V248 ) C2702( V122 V252 ) C2705( V122 V307 ) \nC2746( V125 V138 ) C2748( V125 V147 ) C2749( V125 V163 ) C2750( V125 V165 ) C2751( V125 V168 ) C2752( V125 V171 ) \nC2759( V125 V264 ) C2812( V129 V170 ) C2814( V129 V183 ) C2817( V129 V215 ) C2825( V129 V260 ) C2829( V129 V280 ) \nC2830( V129 V304 ) C2882( V133 V138 ) C2884( V133 V142 ) C2885( V133 V157 ) C2886( V133 V160 ) C2891( V133 V199 ) \nC2892( V133 V213 ) C2893( V133 V247 ) C2895( V133 V271 ) C2899( V133 V292 ) C2901( V133 V302 ) C2905( V134 V196 ) \nC2908( V134 V225 ) C2909( V134 V227 ) C2913( V134 V252 ) C2918( V134 V307 ) C2919( V135 V159 ) C2923( V135 V171 ) \nC2925( V135 V181 ) C2926( V135 V184 ) C2957( V137 V163 ) C2963( V137 V248 ) C2965( V137 V271 ) C2970( V137 V307 ) \nC2971( V137 V313 ) C2972( V138 V155 ) C2973( V138 V160 ) C2978( V138 V247 ) C2981( V138 V271 ) C2985( V138 V292 ) \nC2986( V138 V299 ) C3030( V142 V146 ) C3031( V142 V160 ) C3034( V142 V199 ) C3035( V142 V209 ) C3036( V142 V215 ) \nC3037( V142 V232 ) C3038( V142 V249 ) C3041( V142 V271 ) C3053( V143 V196 ) C3055( V143 V199 ) C3056( V143 V219 ) \nC3061( V143 V246 ) C3062( V143 V247 ) C3064( V143 V283 ) C3065( V143 V299 ) C3098( V146 V170 ) C3099( V146 V178 ) \nC3101( V146 V199 ) C3102( V146 V209 ) C3104( V146 V231 ) C3105( V146 V232 ) C3106( V146 V249 ) C3109( V146 V271 ) \nC3112( V146 V307 ) C3116( V147 V163 ) C3117( V147 V165 ) C3118( V147 V168 ) C3119( V147 V171 ) C3121( V147 V225 ) \nC3122( V147 V231 ) C3125( V147 V252 ) C3126( V147 V264 ) C3222( V155 V183 ) C3225( V155 V215 ) C3226( V155 V219 ) \nC3231( V155 V299 ) C3232( V155 V301 ) C3250( V157 V159 ) C3251( V157 V160 ) C3255( V157 V199 ) C3256( V157 V208 ) \nC3257( V157 V213 ) C3260( V157 V292 ) C3261( V157 V302 ) C3274( V159 V160 ) C3277( V159 V181 ) C3278( V159 V184 ) \nC3280( V159 V208 ) C3282( V159 V247 ) C3283( V159 V248 ) C3290( V160 V208 ) C3291( V160 V215 ) C3292( V160 V247 ) \nC3293( V160 V271 ) C3295( V160 V292 ) C3302( V161 V208 ) C3305( V161 V232 ) C3306( V161 V248 ) C3308( V161 V257 ) \nC3309( V161 V264 ) C3311( V161 V283 ) C3312( V161 V294 ) C3313( V161 V296 ) C3330( V163 V165 ) C3331( V163 V168 ) \nC3332( V163 V171 ) C3338( V163 V248 ) C3339( V163 V264 ) C3343( V163 V307 ) C3344( V163 V313 ) C3357( V165 V168 ) \nC3358( V165 V171 ) C3364( V165 V264 ) C3391( V168 V171 ) C3395( V168 V231 ) C3398( V168 V252 ) C3399( V168 V264 ) \nC3413( V170 V178 ) C3415( V170 V183 ) C3419( V170 V215 ) C3420( V170 V231 ) C3421( V170 V232 ) C3429( V170 V307 ) \nC3438( V171 V264 ) C3514( V178 V213 ) C3516( V178 V231 ) C3520( V178 V301 ) C3521( V178 V307 ) C3549( V181 V184 ) \nC3553( V181 V201 ) C3554( V181 V205 ) C3559( V181 V246 ) C3562( V181 V280 ) C3563( V181 V304 ) C3572( V183 V215 ) \nC3573( V183 V219 ) C3580( V183 V301 ) C3587( V184 V249 ) C3593( V184 V294 ) C3725( V196 V201 ) C3726( V196 V219 ) \nC3731( V196 V246 ) C3736( V196 V283 ) C3738( V196 V299 ) C3770( V199 V209 ) C3771( V199 V213 ) C3772( V199 V232 ) \nC3774( V199 V249 ) C3776( V199 V271 ) C3777( V199 V292 ) C3778( V199 V302 ) C3796( V201 V205 ) C3801( V201 V280 ) \nC3803( V201 V296 ) C3837( V205 V280 ) C3861( V208 V257 ) C3863( V208 V264 ) C3865( V208 V283 ) C3866( V208 V294 ) \nC3867( V208 V296 ) C3868( V209 V232 ) C3870( V209 V249 ) C3873( V209 V271 ) C3878( V209 V313 ) C3905( V213 V252 ) \nC3907( V213 V292 ) C3909( V213 V302 ) C3920( V215 V219 ) C3928( V215 V301 ) C3961( V219 V246 ) C3963( V219 V283 ) \nC3964( V219 V299 ) C3965( V219 V301 ) C4013( V225 V227 ) C4016( V225 V252 ) C4019( V225 V292 ) C4021( V225 V307 ) \nC4035( V227 V252 ) C4039( V227 V307 ) C4063( V231 V252 ) C4066( V231 V307 ) C4068( V232 V248 ) C4069( V232 V249 ) \nC4073( V232 V271 ) C4168( V246 V283 ) C4169( V246 V299 ) C4170( V246 V304 ) C4171( V247 V248 ) C4173( V247 V271 ) \nC4174( V247 V292 ) C4177( V248 V307 ) C4179( V248 V313 ) C4181( V249 V271 ) C4182( V249 V294 ) C4184( V249 V302 ) \nC4201( V252 V307 ) C4224( V257 V264 ) C4225( V257 V283 ) C4226( V257 V294 ) C4227( V257 V296 ) C4248( V260 V280 ) \nC4252( V260 V304 ) C4267( V264 V283 ) C4268( V264 V294 ) C4269( V264 V296 ) C4300( V271 V292 ) C4326( V280 V304 ) \nC4335( V283 V294 ) C4336( V283 V296 ) C4337( V283 V299 ) C4360( V292 V302 ) C4365( V294 V296 ) C4370( V296 V299 ) \nC4381( V307 V313 ) "];16-&gt;25[label="96: V19 V23 V26 V28 V29 \nV30 V34 V36 V44 V45 V47 \nV51 V52 V54 V59 V60 V61 \nV66 V73 V75 V78 V86 V87 \nV88 V89 V91 V92 V93 V95 \nV97 V98 V102 V103 V105 V106 \nV112 V118 V121 V122 V125 V129 \nV133 V134 V135 V137 V138 V142 \nV143 V146 V147 V155 V157 V159 \nV160 V161 V163 V165 V168 V170 \nV171 V178 V181 V183 V184 V196 \nV199 V201 V205 V208 V209 V213 \nV215 V219 V225 V227 V231 V232 \nV246 V247 V248 V249 V252 V257 \nV260 V264 V271 V280 V283 V292 \nV294 V296 V299 V301 V302 V304 \nV313 \n590: C375 ,C379 ,C380 ,C381 ,C382 ,\nC386 ,C391 ,C392 ,C394 ,C396 ,C397 ,\nC398 ,C399 ,C480 ,C481 ,C487 ,C488 ,\nC490 ,C491 ,C493 ,C494 ,C499 ,C501 ,\nC505 ,C506 ,C561 ,C563 ,C564 ,C565 ,\nC566 ,C567 ,C568 ,C569 ,C572 ,C573 ,\nC574 ,C576 ,C577 ,C579 ,C580 ,C587 ,\nC616 ,C617 ,C618 ,C622 ,C623 ,C626 ,\nC628 ,C633 ,C634 ,C638 ,C639 ,C641 ,\nC645 ,C646 ,C647 ,C650 ,C651 ,C652 ,\nC653 ,C654 ,C655 ,C661 ,C662 ,C667 ,\nC668 ,C669 ,C670 ,C674 ,C677 ,C678 ,\nC688 ,C689 ,C692 ,C780 ,C781 ,C782 ,\nC785 ,C788 ,C791 ,C792 ,C798 ,C828 ,\nC831 ,C832 ,C833 ,C834 ,C837 ,C842 ,\nC845 ,C847 ,C851 ,C853 ,C1030 ,C1033 ,\nC1034 ,C1035 ,C1036 ,C1038 ,C1039 ,C1040 ,\nC1041 ,C1044 ,C1045 ,C1046 ,C1053 ,C1054 ,\nC1055 ,C1056 ,C1057 ,C1059 ,C1060 ,C1061 ,\nC1062 ,C1063 ,C1067 ,C1071 ,C1073 ,C1075 ,\nC1093 ,C1099 ,C1100 ,C1101 ,C1104 ,C1110 ,\nC1113 ,C1114 ,C1117 ,C1118 ,C1186 ,C1191 ,\nC1192 ,C1194 ,C1198 ,C1199 ,C1203 ,C1212 ,\nC1214 ,C1215 ,C1217 ,C1220 ,C1222 ,C1223 ,\nC1229 ,C1254 ,C1255 ,C1256 ,C1257 ,C1261 ,\nC1264 ,C1265 ,C1267 ,C1268 ,C1272 ,C1281 ,\nC1367 ,C1368 ,C1369 ,C1372 ,C1374 ,C1376 ,\nC1379 ,C1380 ,C1383 ,C1389 ,C1396 ,C1397 ,\nC1399 ,C1401 ,C1404 ,C1408 ,C1409 ,C1414 ,\nC1421 ,C1424 ,C1426 ,C1428 ,C1429 ,C1431 ,\nC1432 ,C1436 ,C1533 ,C1534 ,C1539 ,C1540 ,\nC1541 ,C1543 ,C1546 ,C1547 ,C1551 ,C1553 ,\nC1554 ,C1555 ,C1686 ,C1687 ,C1689 ,C1690 ,\nC1691 ,C1694 ,C1699 ,C1701 ,C1725 ,C1726 ,\nC1727 ,C1729 ,C1730 ,C1731 ,C1734 ,C1783 ,\nC1786 ,C1787 ,C1789 ,C1790 ,C1791 ,C1792 ,\nC1797 ,C1800 ,C1804 ,C1966 ,C1967 ,C1969 ,\nC1971 ,C1972 ,C1973 ,C1974 ,C1976 ,C1977 ,\nC1978 ,C1979 ,C1980 ,C1982 ,C1986 ,C1987 ,\nC1988 ,C1989 ,C1992 ,C1993 ,C1994 ,C2001 ,\nC2004 ,C2005 ,C2007 ,C2008 ,C2010 ,C2012 ,\nC2013 ,C2017 ,C2018 ,C2020 ,C2021 ,C2026 ,\nC2031 ,C2032 ,C2036 ,C2037 ,C2040 ,C2044 ,\nC2047 ,C2048 ,C2049 ,C2075 ,C2077 ,C2079 ,\nC2080 ,C2081 ,C2083 ,C2088 ,C2090 ,C2091 ,\nC2092 ,C2093 ,C2096 ,C2099 ,C2100 ,C2101 ,\nC2102 ,C2104 ,C2105 ,C2106 ,C2107 ,C2108 ,\nC2110 ,C2120 ,C2121 ,C2125 ,C2129 ,C2130 ,\nC2131 ,C2133 ,C2134 ,C2135 ,C2156 ,C2158 ,\nC2159 ,C2162 ,C2163 ,C2168 ,C2169 ,C2171 ,\nC2173 ,C2198 ,C2200 ,C2202 ,C2204 ,C2205 ,\nC2208 ,C2212 ,C2214 ,C2216 ,C2218 ,C2220 ,\nC2222 ,C2223 ,C2225 ,C2229 ,C2231 ,C2232 ,\nC2233 ,C2236 ,C2237 ,C2303 ,C2304 ,C2306 ,\nC2307 ,C2308 ,C2311 ,C2316 ,C2324 ,C2327 ,\nC2328 ,C2329 ,C2331 ,C2342 ,C2344 ,C2366 ,\nC2367 ,C2369 ,C2371 ,C2373 ,C2374 ,C2375 ,\nC2376 ,C2378 ,C2380 ,C2382 ,C2384 ,C2388 ,\nC2389 ,C2390 ,C2396 ,C2398 ,C2401 ,C2404 ,\nC2405 ,C2406 ,C2504 ,C2505 ,C2507 ,C2511 ,\nC2512 ,C2515 ,C2519 ,C2608 ,C2611 ,C2614 ,\nC2616 ,C2617 ,C2621 ,C2667 ,C2668 ,C2673 ,\nC2674 ,C2675 ,C2676 ,C2682 ,C2684 ,C2687 ,\nC2689 ,C2690 ,C2691 ,C2696 ,C2697 ,C2699 ,\nC2700 ,C2702 ,C2746 ,C2748 ,C2749 ,C2750 ,\nC2751 ,C2752 ,C2759 ,C2812 ,C2814 ,C2817 ,\nC2825 ,C2829 ,C2830 ,C2882 ,C2884 ,C2885 ,\nC2886 ,C2891 ,C2892 ,C2893 ,C2895 ,C2899 ,\nC2901 ,C2905 ,C2908 ,C2909 ,C2913 ,C2919 ,\nC2923 ,C2925 ,C2926 ,C2957 ,C2963 ,C2965 ,\nC2971 ,C2972 ,C2973 ,C2978 ,C2981 ,C2985 ,\nC2986 ,C3030 ,C3031 ,C3034 ,C3035 ,C3036 ,\nC3037 ,C3038 ,C3041 ,C3053 ,C3055 ,C3056 ,\nC3061 ,C3062 ,C3064 ,C3065 ,C3098 ,C3099 ,\nC3101 ,C3102 ,C3104 ,C3105 ,C3106 ,C3109 ,\nC3116 ,C3117 ,C3118 ,C3119 ,C3121 ,C3122 ,\nC3125 ,C3126 ,C3222 ,C3225 ,C3226 ,C3231 ,\nC3232 ,C3250 ,C3251 ,C3255 ,C3256 ,C3257 ,\nC3260 ,C3261 ,C3274 ,C3277 ,C3278 ,C3280 ,\nC3282 ,C3283 ,C3290 ,C3291 ,C3292 ,C3293 ,\nC3295 ,C3302 ,C3305 ,C3306 ,C3308 ,C3309 ,\nC3311 ,C3312 ,C3313 ,C3330 ,C3331 ,C3332 ,\nC3338 ,C3339 ,C3344 ,C3357 ,C3358 ,C3364 ,\nC3391 ,C3395 ,C3398 ,C3399 ,C3413 ,C3415 ,\nC3419 ,C3420 ,C3421 ,C3438 ,C3514 ,C3516 ,\nC3520 ,C3549 ,C3553 ,C3554 ,C3559 ,C3562 ,\nC3563 ,C3572 ,C3573 ,C3580 ,C3587 ,C3593 ,\nC3725 ,C3726 ,C3731 ,C3736 ,C3738 ,C3770 ,\nC3771 ,C3772 ,C3774 ,C3776 ,C3777 ,C3778 ,\nC3796 ,C3801 ,C3803 ,C3837 ,C3861 ,C3863 ,\nC3865 ,C3866 ,C3867 ,C3868 ,C3870 ,C3873 ,\nC3878 ,C3905 ,C3907 ,C3909 ,C3920 ,C3928 ,\nC3961 ,C3963 ,C3964 ,C3965 ,C4013 ,C4016 ,\nC4019 ,C4035 ,C4063 ,C4068 ,C4069 ,C4073 ,\nC4168 ,C4169 ,C4170 ,C4171 ,C4173 ,C4174 ,\nC4179</w:t>
      </w:r>
    </w:p>
    <w:p>
      <w:pPr>
        <w:pStyle w:val="PreformattedText"/>
        <w:bidi w:val="0"/>
        <w:spacing w:before="0" w:after="0"/>
        <w:jc w:val="left"/>
        <w:rPr/>
      </w:pPr>
      <w:r>
        <w:rPr/>
        <w:t xml:space="preserve"> </w:t>
      </w:r>
      <w:r>
        <w:rPr/>
        <w:t>,C4181 ,C4182 ,C4184 ,C4224 ,C4225 ,\nC4226 ,C4227 ,C4248 ,C4252 ,C4267 ,C4268 ,\nC4269 ,C4300 ,C4326 ,C4335 ,C4336 ,C4337 ,\nC4360 ,C4365 ,C4370 ,"];26[shape=box, label="id:26 level: 4\n105: V19 V21 V22 V23 V26 \nV28 V33 V34 V35 V36 V38 \nV39 V48 V55 V56 V62 V63 \nV66 V67 V68 V72 V74 V75 \nV78 V82 V84 V88 V89 V91 \nV95 V97 V98 V100 V103 V104 \nV107 V108 V109 V110 V111 V114 \nV116 V117 V118 V119 V122 V124 \nV126 V127 V130 V131 V134 V137 \nV139 V143 V147 V149 V150 V151 \nV153 V155 V157 V163 V175 V176 \nV184 V185 V186 V189 V192 V197 \nV199 V200 V207 V212 V213 V216 \nV225 V227 V228 V230 V235 V237 \nV238 V240 V242 V245 V246 V249 \nV252 V256 V261 V265 V266 V277 \nV285 V286 V293 V294 V295 V297 \nV302 V305 V311 V314 \n681: C375( V19 V36 ) C377( V19 V55 ) C378( V19 V62 ) C379( V19 V78 ) C382( V19 V95 ) \nC383( V19 V104 ) C384( V19 V127 ) C388( V19 V189 ) C392( V19 V246 ) C395( V19 V261 ) C398( V19 V294 ) \nC428( V21 V62 ) C430( V21 V72 ) C431( V21 V97 ) C432( V21 V107 ) C433( V21 V117 ) C434( V21 V127 ) \nC437( V21 V147 ) C439( V21 V175 ) C441( V21 V216 ) C444( V21 V249 ) C445( V21 V252 ) C449( V21 V293 ) \nC450( V21 V302 ) C451( V22 V67 ) C454( V22 V109 ) C455( V22 V114 ) C456( V22 V118 ) C458( V22 V149 ) \nC459( V22 V150 ) C461( V22 V163 ) C464( V22 V185 ) C465( V22 V189 ) C469( V22 V225 ) C470( V22 V228 ) \nC471( V22 V238 ) C475( V22 V286 ) C478( V22 V293 ) C481( V23 V66 ) C483( V23 V107 ) C484( V23 V109 ) \nC485( V23 V110 ) C487( V23 V118 ) C489( V23 V130 ) C493( V23 V155 ) C494( V23 V157 ) C499( V23 V199 ) \nC500( V23 V207 ) C501( V23 V213 ) C502( V23 V242 ) C503( V23 V256 ) C504( V23 V265 ) C506( V23 V302 ) \nC507( V23 V311 ) C561( V26 V28 ) C562( V26 V38 ) C567( V26 V75 ) C569( V26 V97 ) C571( V26 V124 ) \nC573( V26 V137 ) C577( V26 V184 ) C583( V26 V245 ) C584( V26 V266 ) C585( V26 V277 ) C615( V28 V38 ) \nC616( V28 V66 ) C618( V28 V75 ) C621( V28 V124 ) C622( V28 V137 ) C623( V28 V143 ) C629( V28 V230 ) \nC630( V28 V237 ) C632( V28 V245 ) C633( V28 V246 ) C636( V28 V266 ) C637( V28 V277 ) C748( V33 V34 ) \nC749( V33 V48 ) C751( V33 V56 ) C752( V33 V63 ) C753( V33 V68 ) C755( V33 V72 ) C756( V33 V74 ) \nC757( V33 V82 ) C758( V33 V103 ) C759( V33 V108 ) C760( V33 V111 ) C761( V33 V119 ) C762( V33 V150 ) \nC763( V33 V157 ) C766( V33 V186 ) C767( V33 V192 ) C772( V33 V297 ) C773( V33 V302 ) C776( V34 V56 ) \nC777( V34 V68 ) C778( V34 V72 ) C779( V34 V82 ) C780( V34 V98 ) C784( V34 V150 ) C785( V34 V155 ) \nC789( V34 V192 ) C794( V34 V245 ) C797( V34 V297 ) C801( V35 V56 ) C804( V35 V67 ) C807( V35 V89 ) \nC808( V35 V91 ) C812( V35 V134 ) C814( V35 V175 ) C815( V35 V176 ) C821( V35 V227 ) C822( V35 V230 ) \nC824( V35 V265 ) C827( V35 V305 ) C829( V36 V55 ) C830( V36 V62 ) C831( V36 V78 ) C832( V36 V89 ) \nC833( V36 V91 ) C834( V36 V95 ) C835( V36 V104 ) C836( V36 V126 ) C841( V36 V176 ) C842( V36 V184 ) \nC843( V36 V189 ) C845( V36 V246 ) C846( V36 V256 ) C848( V36 V261 ) C850( V36 V277 ) C852( V36 V285 ) \nC879( V38 V39 ) C881( V38 V75 ) C882( V38 V88 ) C883( V38 V111 ) C885( V38 V124 ) C886( V38 V137 ) \nC887( V38 V139 ) C889( V38 V147 ) C890( V38 V151 ) C892( V38 V192 ) C895( V38 V225 ) C899( V38 V245 ) \nC901( V38 V266 ) C902( V38 V277 ) C908( V39 V111 ) C913( V39 V139 ) C915( V39 V147 ) C917( V39 V151 ) \nC924( V39 V225 ) C1120( V48 V63 ) C1123( V48 V74 ) C1125( V48 V103 ) C1126( V48 V108 ) C1127( V48 V111 ) \nC1128( V48 V130 ) C1129( V48 V131 ) C1130( V48 V157 ) C1133( V48 V186 ) C1284( V55 V100 ) C1285( V55 V126 ) \nC1286( V55 V127 ) C1289( V55 V176 ) C1291( V55 V184 ) C1292( V55 V189 ) C1296( V55 V213 ) C1297( V55 V256 ) \nC1299( V55 V277 ) C1300( V55 V285 ) C1302( V56 V68 ) C1303( V56 V72 ) C1304( V56 V82 ) C1305( V56 V89 ) \nC1306( V56 V91 ) C1308( V56 V134 ) C1310( V56 V150 ) C1312( V56 V176 ) C1313( V56 V192 ) C1314( V56 V200 ) \nC1315( V56 V227 ) C1318( V56 V238 ) C1319( V56 V261 ) C1322( V56 V297 ) C1324( V56 V305 ) C1442( V62 V78 ) \nC1443( V62 V95 ) C1444( V62 V97 ) C1446( V62 V104 ) C1447( V62 V131 ) C1449( V62 V147 ) C1456( V62 V189 ) \nC1462( V62 V238 ) C1463( V62 V246 ) C1464( V62 V252 ) C1465( V62 V261 ) C1466( V62 V293 ) C1468( V63 V74 ) \nC1471( V63 V103 ) C1472( V63 V108 ) C1473( V63 V111 ) C1476( V63 V157 ) C1478( V63 V186 ) C1534( V66 V97 ) \nC1535( V66 V100 ) C1537( V66 V117 ) C1538( V66 V119 ) C1541( V66 V143 ) C1542( V66 V149 ) C1543( V66 V157 ) \nC1546( V66 V199 ) C1547( V66 V213 ) C1549( V66 V230 ) C1550( V66 V237 ) C1554( V66 V294 ) C1555( V66 V302 ) \nC1556( V67 V114 ) C1557( V67 V116 ) C1559( V67 V150 ) C1560( V67 V163 ) C1562( V67 V185 ) C1568( V67 V228 ) \nC1570( V67 V238 ) C1574( V67 V285 ) C1575( V67 V286 ) C1578( V68 V72 ) C1579( V68 V82 ) C1580( V68 V134 ) \nC1582( V68 V137 ) C1583( V68 V150 ) C1584( V68 V151 ) C1587( V68 V192 ) C1589( V68 V197 ) C1593( V68 V235 ) \nC1598( V68 V286 ) C1601( V68 V297 ) C1668( V72 V82 ) C1669( V72 V107 ) C1670( V72 V117 ) C1671( V72 V127 ) \nC1672( V72 V130 ) C1673( V72 V150 ) C1675( V72 V175 ) C1676( V72 V192 ) C1677( V72 V216 ) C1679( V72 V249 ) \nC1682( V72 V297 ) C1683( V72 V302 ) C1704( V74 V103 ) C1705( V74 V108 ) C1706( V74 V111 ) C1711( V74 V157 ) \nC1712( V74 V186 ) C1713( V74 V216 ) C1715( V74 V266 ) C1720( V75 V82 ) C1724( V75 V124 ) C1726( V75 V137 ) \nC1731( V75 V184 ) C1732( V75 V197 ) C1733( V75 V200 ) C1736( V75 V240 ) C1737( V75 V245 ) C1740( V75 V266 ) \nC1741( V75 V277 ) C1783( V78 V95 ) C1785( V78 V104 ) C1787( V78 V147 ) C1789( V78 V163 ) C1794( V78 V189 ) \nC1796( V78 V240 ) C1797( V78 V246 ) C1799( V78 V261 ) C1880( V82 V150 ) C1883( V82 V192 ) C1884( V82 V197 ) \nC1885( V82 V200 ) C1888( V82 V240 ) C1891( V82 V297 ) C1915( V84 V100 ) C1916( V84 V122 ) C1917( V84 V186 ) \nC1919( V84 V192 ) C1921( V84 V197 ) C1922( V84 V207 ) C1924( V84 V212 ) C1925( V84 V213 ) C1930( V84 V245 ) \nC1932( V84 V252 ) C1933( V84 V256 ) C1939( V84 V293 ) C1940( V84 V314 ) C2008( V88 V98 ) C2009( V88 V109 ) \nC2011( V88 V131 ) C2012( V88 V134 ) C2013( V88 V143 ) C2016( V88 V192 ) C2017( V88 V199 ) C2020( V88 V225 ) \nC2021( V88 V227 ) C2024( V88 V240 ) C2026( V88 V252 ) C2030( V88 V311 ) C2031( V89 V91 ) C2034( V89 V116 ) \nC2037( V89 V134 ) C2041( V89 V176 ) C2044( V89 V227 ) C2050( V89 V305 ) C2075( V91 V98 ) C2080( V91 V134 ) \nC2083( V91 V155 ) C2086( V91 V176 ) C2088( V91 V227 ) C2094( V91 V305 ) C2155( V95 V104 ) C2166( V95 V189 ) \nC2168( V95 V246 ) C2170( V95 V261 ) C2194( V97 V100 ) C2195( V97 V117 ) C2196( V97 V119 ) C2198( V97 V147 ) \nC2199( V97 V149 ) C2207( V97 V230 ) C2210( V97 V237 ) C2212( V97 V252 ) C2215( V97 V293 ) C2216( V97 V294 ) \nC2219( V98 V109 ) C2221( V98 V131 ) C2223( V98 V143 ) C2225( V98 V155 ) C2231( V98 V199 ) C2235( V98 V240 ) \nC2238( V98 V311 ) C2259( V100 V117 ) C2260( V100 V119 ) C2261( V100 V149 ) C2265( V100 V186 ) C2266( V100 V192 ) \nC2269( V100 V213 ) C2272( V100 V230 ) C2273( V100 V237 ) C2274( V100 V245 ) C2280( V100 V294 ) C2325( V103 V108 ) \nC2326( V103 V111 ) C2328( V103 V137 ) C2329( V103 V157 ) C2331( V103 V163 ) C2334( V103 V186 ) C2340( V103 V237 ) \nC2345( V104 V122 ) C2351( V104 V185 ) C2352( V104 V189 ) C2353( V104 V235 ) C2354( V104 V246 ) C2358( V104 V261 ) \nC2364( V104 V311 ) C2408( V107 V109 ) C2410( V107 V117 ) C2411( V107 V127 ) C2415( V107 V175 ) C2419( V107 V207 ) \nC2420( V107 V216 ) C2421( V107 V249 ) C2427( V107 V302 ) C2429( V108 V111 ) C2430( V108 V117 ) C2433( V108 V157 ) \nC2434( V108 V186 ) C2439( V108 V227 ) C2440( V108 V228 ) C2442( V108 V261 ) C2443( V108 V285 ) C2445( V108 V314 ) \nC2447( V109 V118 ) C2448( V109 V131 ) C2450( V109 V143 ) C2451( V109 V149 ) C2459( V109 V199 ) C2460( V109 V207 ) \nC2461( V109 V240 ) C2464( V109 V311 ) C2465( V110 V118 ) C2466( V110 V130 ) C2467( V110 V139 ) C2470( V110 V155 ) \nC2472( V110 V176 ) C2474( V110 V207 ) C2476( V110 V242 ) C2477( V110 V256 ) C2479( V110 V265 ) C2482( V110 V311 ) \nC2483( V110 V314 ) C2485( V111 V116 ) C2486( V111 V139 ) C2488( V111 V147 ) C2489( V111 V151 ) C2490( V111 V153 ) \nC2492( V111 V157 ) C2493( V111 V184 ) C2494( V111 V186 ) C2495( V111 V200 ) C2497( V111 V225 ) C2498( V111 V235 ) \nC2500( V111 V249 ) C2501( V111 V294 ) C2502( V111 V295 ) C2536( V114 V150 ) C2537( V114 V153 ) C2538( V114 V163 ) \nC2539( V114 V185 ) C2544( V114 V228 ) C2545( V114 V238 ) C2551( V114 V286 ) C2571( V116 V153 ) C2574( V116 V184 ) \nC2576( V116 V200 ) C2580( V116 V235 ) C2583( V116 V249 ) C2584( V116 V285 ) C2585( V116 V286 ) C2586( V116 V294 ) \nC2587( V116 V295 ) C2591( V117 V119 ) C2592( V117 V127 ) C2593( V117 V149 ) C2594( V117 V175 ) C2595( V117 V216 ) \nC2599( V117 V227 ) C2600( V117 V228 ) C2601( V117 V230 ) C2602( V117 V237 ) C2603( V117 V249 ) C2606( V117 V294 ) \nC2607( V117 V302 ) C2608( V118 V122 ) C2609( V118 V130 ) C2612( V118 V149 ) C2614( V118 V155 ) C2620( V118 V207 ) \nC2622( V118 V242 ) C2623( V118 V256 ) C2624( V118 V265 ) C2628( V118 V311 ) C2629( V119 V149 ) C2630( V119 V157 ) \nC2638( V119 V230 ) C2639( V119 V237 ) C2644( V119 V294 ) C2645( V119 V302 ) C2693( V122 V185 ) C2694( V122 V197 ) \nC2695( V122 V212 ) C2696( V122 V213 ) C2702( V122 V252 ) C2703( V122 V256 ) C2704( V122 V293 ) C2706( V122 V311 ) \nC2707( V122 V314 ) C2727( V124 V137 ) C2728( V124 V150 ) C2729( V124 V151 ) C2738( V124 V245 ) C2740( V124 V266 ) \nC2742( V124 V277 ) C2767( V126 V175 ) C2768( V126 V176 ) C2770( V126 V184 ) C2771( V126 V185 ) C2772( V126 V189 ) \nC2775( V126 V256 ) C2780( V126 V277 ) C2781( V126 V285 ) C2786( V127 V175 ) C2789( V127 V216 ) C2791( V127 V249 ) \nC2792( V127 V295 ) C2794( V127 V302 ) C2832( V130 V155 ) C2835( V130 V207 ) C2839( V130 V242 ) C2841( V130 V256 ) \nC2843( V130 V265 ) C2846( V130 V311 ) C2847( V131 V143 ) C2853( V131 V199 ) C2858( V131 V238 ) C2859( V131 V240 ) \nC2864( V131 V311 ) C2903( V134 V151 ) C2904( V134 V176 ) C2906( V134 V197 ) C2908( V134 V225 ) C2909( V134 V227 ) \nC2911( V134 V235 ) C2913( V134 V252 ) C2917( V134 V305 ) C2957( V137 V163 ) C2962( V137 V245 ) C2964( V137 V266 )</w:t>
      </w:r>
    </w:p>
    <w:p>
      <w:pPr>
        <w:pStyle w:val="PreformattedText"/>
        <w:bidi w:val="0"/>
        <w:spacing w:before="0" w:after="0"/>
        <w:jc w:val="left"/>
        <w:rPr/>
      </w:pPr>
      <w:r>
        <w:rPr/>
        <w:t xml:space="preserve"> </w:t>
      </w:r>
      <w:r>
        <w:rPr/>
        <w:t>\nC2966( V137 V277 ) C2968( V137 V286 ) C2988( V139 V147 ) C2989( V139 V151 ) C2990( V139 V153 ) C2996( V139 V225 ) \nC2999( V139 V297 ) C3001( V139 V314 ) C3055( V143 V199 ) C3057( V143 V230 ) C3058( V143 V237 ) C3060( V143 V240 ) \nC3061( V143 V246 ) C3066( V143 V311 ) C3114( V147 V151 ) C3116( V147 V163 ) C3121( V147 V225 ) C3125( V147 V252 ) \nC3128( V147 V293 ) C3144( V149 V230 ) C3145( V149 V237 ) C3150( V149 V294 ) C3151( V149 V305 ) C3153( V150 V151 ) \nC3154( V150 V163 ) C3156( V150 V185 ) C3157( V150 V192 ) C3161( V150 V228 ) C3163( V150 V238 ) C3166( V150 V286 ) \nC3168( V150 V297 ) C3172( V151 V197 ) C3176( V151 V225 ) C3178( V151 V235 ) C3198( V153 V184 ) C3199( V153 V200 ) \nC3201( V153 V235 ) C3203( V153 V249 ) C3207( V153 V294 ) C3208( V153 V295 ) C3209( V153 V297 ) C3224( V155 V207 ) \nC3228( V155 V242 ) C3229( V155 V256 ) C3230( V155 V265 ) C3233( V155 V311 ) C3254( V157 V186 ) C3255( V157 V199 ) \nC3257( V157 V213 ) C3261( V157 V302 ) C3334( V163 V185 ) C3336( V163 V228 ) C3337( V163 V238 ) C3342( V163 V286 ) \nC3476( V175 V185 ) C3480( V175 V216 ) C3481( V175 V230 ) C3482( V175 V249 ) C3485( V175 V265 ) C3486( V175 V302 ) \nC3488( V176 V184 ) C3489( V176 V189 ) C3490( V176 V227 ) C3491( V176 V256 ) C3493( V176 V277 ) C3494( V176 V285 ) \nC3497( V176 V305 ) C3582( V184 V189 ) C3583( V184 V200 ) C3585( V184 V235 ) C3587( V184 V249 ) C3588( V184 V256 ) \nC3590( V184 V277 ) C3592( V184 V285 ) C3593( V184 V294 ) C3594( V184 V295 ) C3597( V185 V228 ) C3598( V185 V238 ) \nC3604( V185 V286 ) C3605( V185 V311 ) C3608( V186 V192 ) C3612( V186 V242 ) C3613( V186 V245 ) C3644( V189 V225 ) \nC3645( V189 V246 ) C3646( V189 V256 ) C3647( V189 V261 ) C3650( V189 V277 ) C3651( V189 V285 ) C3653( V189 V293 ) \nC3687( V192 V245 ) C3693( V192 V297 ) C3739( V197 V200 ) C3740( V197 V212 ) C3741( V197 V213 ) C3744( V197 V235 ) \nC3745( V197 V240 ) C3748( V197 V252 ) C3750( V197 V256 ) C3754( V197 V293 ) C3755( V197 V314 ) C3771( V199 V213 ) \nC3773( V199 V240 ) C3774( V199 V249 ) C3778( V199 V302 ) C3779( V199 V311 ) C3782( V200 V235 ) C3784( V200 V238 ) \nC3785( V200 V240 ) C3787( V200 V249 ) C3789( V200 V261 ) C3793( V200 V294 ) C3794( V200 V295 ) C3850( V207 V242 ) \nC3852( V207 V256 ) C3854( V207 V265 ) C3856( V207 V311 ) C3897( V212 V213 ) C3899( V212 V252 ) C3900( V212 V256 ) \nC3901( V212 V293 ) C3902( V212 V305 ) C3903( V212 V314 ) C3905( V213 V252 ) C3906( V213 V256 ) C3908( V213 V293 ) \nC3909( V213 V302 ) C3910( V213 V314 ) C3933( V216 V249 ) C3934( V216 V266 ) C3937( V216 V302 ) C4013( V225 V227 ) \nC4016( V225 V252 ) C4020( V225 V293 ) C4033( V227 V228 ) C4035( V227 V252 ) C4038( V227 V305 ) C4040( V228 V238 ) \nC4041( V228 V246 ) C4045( V228 V286 ) C4056( V230 V237 ) C4059( V230 V265 ) C4061( V230 V294 ) C4092( V235 V249 ) \nC4100( V235 V294 ) C4101( V235 V295 ) C4114( V237 V294 ) C4115( V238 V261 ) C4118( V238 V286 ) C4134( V240 V311 ) \nC4138( V242 V256 ) C4139( V242 V265 ) C4142( V242 V311 ) C4159( V245 V266 ) C4160( V245 V277 ) C4166( V246 V261 ) \nC4182( V249 V294 ) C4183( V249 V295 ) C4184( V249 V302 ) C4198( V252 V256 ) C4200( V252 V293 ) C4202( V252 V314 ) \nC4217( V256 V265 ) C4219( V256 V277 ) C4220( V256 V285 ) C4221( V256 V293 ) C4222( V256 V311 ) C4223( V256 V314 ) \nC4254( V261 V285 ) C4257( V261 V314 ) C4271( V265 V311 ) C4274( V266 V277 ) C4318( V277 V285 ) C4339( V285 V286 ) \nC4343( V285 V314 ) C4363( V293 V314 ) C4364( V294 V295 ) C4367( V295 V297 ) "];16-&gt;26[label="103: V19 V21 V22 V23 V26 \nV28 V33 V34 V35 V36 V38 \nV39 V48 V55 V56 V62 V63 \nV66 V67 V68 V72 V74 V75 \nV78 V82 V84 V88 V89 V91 \nV95 V97 V98 V100 V103 V104 \nV107 V108 V109 V110 V114 V116 \nV117 V118 V119 V122 V124 V126 \nV127 V130 V131 V134 V137 V139 \nV143 V147 V149 V150 V151 V153 \nV155 V157 V163 V175 V176 V184 \nV185 V186 V189 V192 V197 V199 \nV200 V207 V212 V213 V216 V225 \nV227 V228 V230 V235 V237 V238 \nV240 V242 V245 V246 V249 V252 \nV261 V265 V266 V277 V285 V286 \nV293 V294 V295 V297 V302 V305 \nV311 V314 \n634: C375 ,C377 ,C378 ,C379 ,C382 ,\nC383 ,C384 ,C388 ,C392 ,C395 ,C398 ,\nC428 ,C430 ,C431 ,C432 ,C433 ,C434 ,\nC437 ,C439 ,C441 ,C444 ,C445 ,C449 ,\nC450 ,C451 ,C454 ,C455 ,C456 ,C458 ,\nC459 ,C461 ,C464 ,C465 ,C469 ,C470 ,\nC471 ,C475 ,C478 ,C481 ,C483 ,C484 ,\nC485 ,C487 ,C489 ,C493 ,C494 ,C499 ,\nC500 ,C501 ,C502 ,C504 ,C506 ,C507 ,\nC561 ,C562 ,C567 ,C569 ,C571 ,C573 ,\nC577 ,C583 ,C584 ,C585 ,C615 ,C616 ,\nC618 ,C621 ,C622 ,C623 ,C629 ,C630 ,\nC632 ,C633 ,C636 ,C637 ,C748 ,C749 ,\nC751 ,C752 ,C753 ,C755 ,C756 ,C757 ,\nC758 ,C759 ,C761 ,C762 ,C763 ,C766 ,\nC767 ,C772 ,C773 ,C776 ,C777 ,C778 ,\nC779 ,C780 ,C784 ,C785 ,C789 ,C794 ,\nC797 ,C801 ,C804 ,C807 ,C808 ,C812 ,\nC814 ,C815 ,C821 ,C822 ,C824 ,C827 ,\nC829 ,C830 ,C831 ,C832 ,C833 ,C834 ,\nC835 ,C836 ,C841 ,C842 ,C843 ,C845 ,\nC848 ,C850 ,C852 ,C879 ,C881 ,C882 ,\nC885 ,C886 ,C887 ,C889 ,C890 ,C892 ,\nC895 ,C899 ,C901 ,C902 ,C913 ,C915 ,\nC917 ,C924 ,C1120 ,C1123 ,C1125 ,C1126 ,\nC1128 ,C1129 ,C1130 ,C1133 ,C1284 ,C1285 ,\nC1286 ,C1289 ,C1291 ,C1292 ,C1296 ,C1299 ,\nC1300 ,C1302 ,C1303 ,C1304 ,C1305 ,C1306 ,\nC1308 ,C1310 ,C1312 ,C1313 ,C1314 ,C1315 ,\nC1318 ,C1319 ,C1322 ,C1324 ,C1442 ,C1443 ,\nC1444 ,C1446 ,C1447 ,C1449 ,C1456 ,C1462 ,\nC1463 ,C1464 ,C1465 ,C1466 ,C1468 ,C1471 ,\nC1472 ,C1476 ,C1478 ,C1534 ,C1535 ,C1537 ,\nC1538 ,C1541 ,C1542 ,C1543 ,C1546 ,C1547 ,\nC1549 ,C1550 ,C1554 ,C1555 ,C1556 ,C1557 ,\nC1559 ,C1560 ,C1562 ,C1568 ,C1570 ,C1574 ,\nC1575 ,C1578 ,C1579 ,C1580 ,C1582 ,C1583 ,\nC1584 ,C1587 ,C1589 ,C1593 ,C1598 ,C1601 ,\nC1668 ,C1669 ,C1670 ,C1671 ,C1672 ,C1673 ,\nC1675 ,C1676 ,C1677 ,C1679 ,C1682 ,C1683 ,\nC1704 ,C1705 ,C1711 ,C1712 ,C1713 ,C1715 ,\nC1720 ,C1724 ,C1726 ,C1731 ,C1732 ,C1733 ,\nC1736 ,C1737 ,C1740 ,C1741 ,C1783 ,C1785 ,\nC1787 ,C1789 ,C1794 ,C1796 ,C1797 ,C1799 ,\nC1880 ,C1883 ,C1884 ,C1885 ,C1888 ,C1891 ,\nC1915 ,C1916 ,C1917 ,C1919 ,C1921 ,C1922 ,\nC1924 ,C1925 ,C1930 ,C1932 ,C1939 ,C1940 ,\nC2008 ,C2009 ,C2011 ,C2012 ,C2013 ,C2016 ,\nC2017 ,C2020 ,C2021 ,C2024 ,C2026 ,C2030 ,\nC2031 ,C2034 ,C2037 ,C2041 ,C2044 ,C2050 ,\nC2075 ,C2080 ,C2083 ,C2086 ,C2088 ,C2094 ,\nC2155 ,C2166 ,C2168 ,C2170 ,C2194 ,C2195 ,\nC2196 ,C2198 ,C2199 ,C2207 ,C2210 ,C2212 ,\nC2215 ,C2216 ,C2219 ,C2221 ,C2223 ,C2225 ,\nC2231 ,C2235 ,C2238 ,C2259 ,C2260 ,C2261 ,\nC2265 ,C2266 ,C2269 ,C2272 ,C2273 ,C2274 ,\nC2280 ,C2325 ,C2328 ,C2329 ,C2331 ,C2334 ,\nC2340 ,C2345 ,C2351 ,C2352 ,C2353 ,C2354 ,\nC2358 ,C2364 ,C2408 ,C2410 ,C2411 ,C2415 ,\nC2419 ,C2420 ,C2421 ,C2427 ,C2430 ,C2433 ,\nC2434 ,C2439 ,C2440 ,C2442 ,C2443 ,C2445 ,\nC2447 ,C2448 ,C2450 ,C2451 ,C2459 ,C2460 ,\nC2461 ,C2464 ,C2465 ,C2466 ,C2467 ,C2470 ,\nC2472 ,C2474 ,C2476 ,C2479 ,C2482 ,C2483 ,\nC2536 ,C2537 ,C2538 ,C2539 ,C2544 ,C2545 ,\nC2551 ,C2571 ,C2574 ,C2576 ,C2580 ,C2583 ,\nC2584 ,C2585 ,C2586 ,C2587 ,C2591 ,C2592 ,\nC2593 ,C2594 ,C2595 ,C2599 ,C2600 ,C2601 ,\nC2602 ,C2603 ,C2606 ,C2607 ,C2608 ,C2609 ,\nC2612 ,C2614 ,C2620 ,C2622 ,C2624 ,C2628 ,\nC2629 ,C2630 ,C2638 ,C2639 ,C2644 ,C2645 ,\nC2693 ,C2694 ,C2695 ,C2696 ,C2702 ,C2704 ,\nC2706 ,C2707 ,C2727 ,C2728 ,C2729 ,C2738 ,\nC2740 ,C2742 ,C2767 ,C2768 ,C2770 ,C2771 ,\nC2772 ,C2780 ,C2781 ,C2786 ,C2789 ,C2791 ,\nC2792 ,C2794 ,C2832 ,C2835 ,C2839 ,C2843 ,\nC2846 ,C2847 ,C2853 ,C2858 ,C2859 ,C2864 ,\nC2903 ,C2904 ,C2906 ,C2908 ,C2909 ,C2911 ,\nC2913 ,C2917 ,C2957 ,C2962 ,C2964 ,C2966 ,\nC2968 ,C2988 ,C2989 ,C2990 ,C2996 ,C2999 ,\nC3001 ,C3055 ,C3057 ,C3058 ,C3060 ,C3061 ,\nC3066 ,C3114 ,C3116 ,C3121 ,C3125 ,C3128 ,\nC3144 ,C3145 ,C3150 ,C3151 ,C3153 ,C3154 ,\nC3156 ,C3157 ,C3161 ,C3163 ,C3166 ,C3168 ,\nC3172 ,C3176 ,C3178 ,C3198 ,C3199 ,C3201 ,\nC3203 ,C3207 ,C3208 ,C3209 ,C3224 ,C3228 ,\nC3230 ,C3233 ,C3254 ,C3255 ,C3257 ,C3261 ,\nC3334 ,C3336 ,C3337 ,C3342 ,C3476 ,C3480 ,\nC3481 ,C3482 ,C3485 ,C3486 ,C3488 ,C3489 ,\nC3490 ,C3493 ,C3494 ,C3497 ,C3582 ,C3583 ,\nC3585 ,C3587 ,C3590 ,C3592 ,C3593 ,C3594 ,\nC3597 ,C3598 ,C3604 ,C3605 ,C3608 ,C3612 ,\nC3613 ,C3644 ,C3645 ,C3647 ,C3650 ,C3651 ,\nC3653 ,C3687 ,C3693 ,C3739 ,C3740 ,C3741 ,\nC3744 ,C3745 ,C3748 ,C3754 ,C3755 ,C3771 ,\nC3773 ,C3774 ,C3778 ,C3779 ,C3782 ,C3784 ,\nC3785 ,C3787 ,C3789 ,C3793 ,C3794 ,C3850 ,\nC3854 ,C3856 ,C3897 ,C3899 ,C3901 ,C3902 ,\nC3903 ,C3905 ,C3908 ,C3909 ,C3910 ,C3933 ,\nC3934 ,C3937 ,C4013 ,C4016 ,C4020 ,C4033 ,\nC4035 ,C4038 ,C4040 ,C4041 ,C4045 ,C4056 ,\nC4059 ,C4061 ,C4092 ,C4100 ,C4101 ,C4114 ,\nC4115 ,C4118 ,C4134 ,C4139 ,C4142 ,C4159 ,\nC4160 ,C4166 ,C4182 ,C4183 ,C4184 ,C4200 ,\nC4202 ,C4254 ,C4257 ,C4271 ,C4274 ,C4318 ,\nC4339 ,C4343 ,C4363 ,C4364 ,C4367 ,"];27[shape=box, label="id:27 level: 4\n39: V0 V1 V4 V6 V7 \nV8 V9 V10 V13 V14 V21 \nV44 V49 V57 V63 V71 V82 \nV139 V140 V149 V153 V158 V161 \nV169 V183 V202 V218 V219 V257 \nV264 V267 V272 V273 V282 V297 \nV305 V308 V309 V313 \n195: C1( V0 V4 ) C2( V0 V6 ) C3( V0 V7 ) C4( V0 V8 ) C5( V0 V9 ) \nC6( V0 V13 ) C7( V0 V14 ) C12( V0 V49 ) C16( V0 V139 ) C17( V0 V140 ) C18( V0 V153 ) \nC19( V0 V161 ) C20( V0 V183 ) C21( V0 V202 ) C22( V0 V267 ) C23( V0 V297 ) C24( V0 V308 ) \nC27( V1 V7 ) C28( V1 V8 ) C29( V1 V9 ) C30( V1 V10 ) C33( V1 V13 ) C34( V1 V14 ) \nC36( V1 V21 ) C38( V1 V57 ) C40( V1 V82 ) C43( V1 V140 ) C46( V1 V219 ) C47( V1 V272 ) \nC48( V1 V273 ) C49( V1 V282 ) C94( V4 V6 ) C95( V4 V7 ) C96( V4 V8 ) C97( V4 V9 ) \nC98( V4 V10 ) C99( V4 V13 ) C102( V4 V49 ) C103( V4 V63 ) C104( V4 V139 ) C105( V4 V140 ) \nC106( V4 V153 ) C107( V4 V161 ) C108( V4 V169 ) C109( V4 V183 ) C110( V4 V202 ) C111( V4 V267 ) \nC112( V4 V297 ) C113( V4 V308 ) C114( V4 V313 ) C135( V6 V9 ) C136( V6 V10 ) C137( V6 V14 ) \nC143( V6 V63 ) C146( V6 V139 ) C147( V6 V153 ) C148( V6 V169 ) C149( V6 V183 ) C150( V6 V202 ) \nC151( V6 V297 ) C152( V6 V308 ) C154( V6 V313 ) C155( V7 V8 ) C156( V7 V9 ) C159( V7 V13 ) \nC160( V7 V14 ) C162( V7 V21 ) C163( V7 V49 ) C164( V7 V57 ) C165( V7 V82 ) C166( V7 V140 ) \nC167( V7 V161 ) C168( V7 V202 ) C169( V7 V219 ) C170( V7 V267 ) C171( V7 V272 ) C172( V7 V273 ) \nC173( V7 V282</w:t>
      </w:r>
    </w:p>
    <w:p>
      <w:pPr>
        <w:pStyle w:val="PreformattedText"/>
        <w:bidi w:val="0"/>
        <w:spacing w:before="0" w:after="0"/>
        <w:jc w:val="left"/>
        <w:rPr/>
      </w:pPr>
      <w:r>
        <w:rPr/>
        <w:t xml:space="preserve"> </w:t>
      </w:r>
      <w:r>
        <w:rPr/>
        <w:t>) C174( V8 V9 ) C175( V8 V10 ) C178( V8 V13 ) C180( V8 V44 ) C181( V8 V49 ) \nC185( V8 V140 ) C186( V8 V149 ) C187( V8 V161 ) C189( V8 V202 ) C191( V8 V257 ) C192( V8 V267 ) \nC193( V8 V305 ) C194( V8 V309 ) C195( V9 V10 ) C196( V9 V13 ) C197( V9 V14 ) C201( V9 V49 ) \nC208( V9 V140 ) C209( V9 V161 ) C211( V9 V202 ) C213( V9 V267 ) C216( V10 V14 ) C221( V10 V63 ) \nC222( V10 V71 ) C225( V10 V158 ) C226( V10 V169 ) C229( V10 V218 ) C230( V10 V264 ) C231( V10 V313 ) \nC265( V13 V14 ) C267( V13 V21 ) C268( V13 V49 ) C269( V13 V57 ) C270( V13 V82 ) C271( V13 V140 ) \nC272( V13 V161 ) C273( V13 V202 ) C274( V13 V219 ) C275( V13 V267 ) C276( V13 V272 ) C277( V13 V273 ) \nC278( V13 V282 ) C282( V14 V21 ) C285( V14 V71 ) C288( V14 V140 ) C289( V14 V158 ) C290( V14 V202 ) \nC291( V14 V218 ) C292( V14 V264 ) C293( V14 V272 ) C294( V14 V273 ) C295( V14 V282 ) C436( V21 V140 ) \nC446( V21 V272 ) C447( V21 V273 ) C448( V21 V282 ) C1037( V44 V149 ) C1045( V44 V257 ) C1046( V44 V264 ) \nC1047( V44 V267 ) C1050( V44 V305 ) C1051( V44 V309 ) C1143( V49 V57 ) C1149( V49 V140 ) C1152( V49 V161 ) \nC1155( V49 V202 ) C1158( V49 V267 ) C1326( V57 V71 ) C1328( V57 V82 ) C1339( V57 V219 ) C1477( V63 V169 ) \nC1483( V63 V272 ) C1486( V63 V313 ) C1658( V71 V158 ) C1661( V71 V218 ) C1662( V71 V264 ) C1886( V82 V219 ) \nC1891( V82 V297 ) C2990( V139 V153 ) C2993( V139 V183 ) C2999( V139 V297 ) C3000( V139 V308 ) C3003( V140 V161 ) \nC3005( V140 V202 ) C3010( V140 V267 ) C3011( V140 V272 ) C3012( V140 V273 ) C3013( V140 V282 ) C3146( V149 V257 ) \nC3151( V149 V305 ) C3152( V149 V309 ) C3197( V153 V183 ) C3209( V153 V297 ) C3210( V153 V308 ) C3268( V158 V218 ) \nC3272( V158 V264 ) C3301( V161 V202 ) C3308( V161 V257 ) C3309( V161 V264 ) C3310( V161 V267 ) C3412( V169 V313 ) \nC3573( V183 V219 ) C3577( V183 V273 ) C3579( V183 V297 ) C3581( V183 V308 ) C3807( V202 V267 ) C3809( V202 V308 ) \nC3953( V218 V264 ) C3955( V218 V282 ) C4224( V257 V264 ) C4228( V257 V305 ) C4229( V257 V309 ) C4301( V272 V273 ) \nC4302( V272 V282 ) C4307( V273 V282 ) C4373( V297 V308 ) C4380( V305 V309 ) "];19-&gt;27[label="36: V0 V1 V6 V8 V9 \nV10 V14 V21 V44 V49 V57 \nV63 V71 V82 V139 V140 V149 \nV153 V158 V161 V169 V183 V202 \nV218 V219 V257 V264 V267 V272 \nV273 V282 V297 V305 V308 V309 \nV313 \n140: C2 ,C4 ,C5 ,C7 ,C12 ,\nC16 ,C17 ,C18 ,C19 ,C20 ,C21 ,\nC22 ,C23 ,C24 ,C28 ,C29 ,C30 ,\nC34 ,C36 ,C38 ,C40 ,C43 ,C46 ,\nC47 ,C48 ,C49 ,C135 ,C136 ,C137 ,\nC143 ,C146 ,C147 ,C148 ,C149 ,C150 ,\nC151 ,C152 ,C154 ,C174 ,C175 ,C180 ,\nC181 ,C185 ,C186 ,C187 ,C189 ,C191 ,\nC192 ,C193 ,C194 ,C195 ,C197 ,C201 ,\nC208 ,C209 ,C211 ,C213 ,C216 ,C221 ,\nC222 ,C225 ,C226 ,C229 ,C230 ,C231 ,\nC282 ,C285 ,C288 ,C289 ,C290 ,C291 ,\nC292 ,C293 ,C294 ,C295 ,C436 ,C446 ,\nC447 ,C448 ,C1037 ,C1045 ,C1046 ,C1047 ,\nC1050 ,C1051 ,C1143 ,C1149 ,C1152 ,C1155 ,\nC1158 ,C1326 ,C1328 ,C1339 ,C1477 ,C1483 ,\nC1486 ,C1658 ,C1661 ,C1662 ,C1886 ,C1891 ,\nC2990 ,C2993 ,C2999 ,C3000 ,C3003 ,C3005 ,\nC3010 ,C3011 ,C3012 ,C3013 ,C3146 ,C3151 ,\nC3152 ,C3197 ,C3209 ,C3210 ,C3268 ,C3272 ,\nC3301 ,C3308 ,C3309 ,C3310 ,C3412 ,C3573 ,\nC3577 ,C3579 ,C3581 ,C3807 ,C3809 ,C3953 ,\nC3955 ,C4224 ,C4228 ,C4229 ,C4301 ,C4302 ,\nC4307 ,C4373 ,C4380 ,"];28[shape=box, label="id:28 level: 5\n28: V20 V27 V30 V41 V48 \nV58 V85 V90 V96 V108 V112 \nV114 V123 V131 V153 V156 V174 \nV210 V251 V260 V261 V270 V281 \nV285 V290 V298 V300 V314 \n153: C403( V20 V27 ) C404( V20 V30 ) C409( V20 V112 ) C410( V20 V114 ) C414( V20 V153 ) \nC416( V20 V210 ) C419( V20 V251 ) C423( V20 V281 ) C425( V20 V290 ) C588( V27 V30 ) C590( V27 V41 ) \nC591( V27 V48 ) C593( V27 V58 ) C595( V27 V96 ) C596( V27 V112 ) C598( V27 V114 ) C599( V27 V131 ) \nC601( V27 V153 ) C603( V27 V174 ) C605( V27 V210 ) C606( V27 V251 ) C607( V27 V260 ) C608( V27 V270 ) \nC610( V27 V281 ) C611( V27 V290 ) C612( V27 V300 ) C671( V30 V96 ) C674( V30 V112 ) C676( V30 V114 ) \nC679( V30 V153 ) C685( V30 V210 ) C687( V30 V251 ) C688( V30 V260 ) C690( V30 V281 ) C691( V30 V290 ) \nC956( V41 V48 ) C957( V41 V58 ) C960( V41 V96 ) C963( V41 V131 ) C964( V41 V174 ) C966( V41 V210 ) \nC969( V41 V260 ) C973( V41 V270 ) C976( V41 V300 ) C1119( V48 V58 ) C1124( V48 V96 ) C1126( V48 V108 ) \nC1129( V48 V131 ) C1131( V48 V174 ) C1134( V48 V210 ) C1138( V48 V260 ) C1139( V48 V270 ) C1140( V48 V300 ) \nC1347( V58 V96 ) C1349( V58 V131 ) C1351( V58 V174 ) C1356( V58 V210 ) C1360( V58 V260 ) C1362( V58 V270 ) \nC1364( V58 V300 ) C1941( V85 V90 ) C1944( V85 V108 ) C1946( V85 V123 ) C1951( V85 V156 ) C1955( V85 V210 ) \nC1959( V85 V261 ) C1961( V85 V285 ) C1962( V85 V290 ) C1963( V85 V298 ) C1965( V85 V314 ) C2053( V90 V96 ) \nC2055( V90 V108 ) C2056( V90 V123 ) C2058( V90 V156 ) C2060( V90 V210 ) C2065( V90 V261 ) C2066( V90 V270 ) \nC2068( V90 V285 ) C2071( V90 V298 ) C2074( V90 V314 ) C2178( V96 V131 ) C2182( V96 V174 ) C2185( V96 V210 ) \nC2189( V96 V260 ) C2190( V96 V270 ) C2192( V96 V300 ) C2431( V108 V123 ) C2432( V108 V156 ) C2435( V108 V210 ) \nC2442( V108 V261 ) C2443( V108 V285 ) C2444( V108 V298 ) C2445( V108 V314 ) C2503( V112 V114 ) C2506( V112 V153 ) \nC2510( V112 V210 ) C2514( V112 V251 ) C2517( V112 V281 ) C2518( V112 V290 ) C2537( V114 V153 ) C2542( V114 V210 ) \nC2546( V114 V251 ) C2550( V114 V281 ) C2552( V114 V290 ) C2708( V123 V156 ) C2714( V123 V210 ) C2720( V123 V261 ) \nC2722( V123 V285 ) C2723( V123 V298 ) C2725( V123 V314 ) C2849( V131 V156 ) C2852( V131 V174 ) C2855( V131 V210 ) \nC2860( V131 V260 ) C2861( V131 V270 ) C2862( V131 V300 ) C3200( V153 V210 ) C3204( V153 V251 ) C3205( V153 V281 ) \nC3206( V153 V290 ) C3240( V156 V210 ) C3245( V156 V261 ) C3246( V156 V285 ) C3247( V156 V298 ) C3249( V156 V314 ) \nC3463( V174 V210 ) C3468( V174 V260 ) C3470( V174 V270 ) C3473( V174 V300 ) C3879( V210 V251 ) C3880( V210 V260 ) \nC3881( V210 V261 ) C3882( V210 V270 ) C3883( V210 V281 ) C3884( V210 V285 ) C3885( V210 V290 ) C3886( V210 V298 ) \nC3887( V210 V300 ) C3888( V210 V314 ) C4196( V251 V281 ) C4197( V251 V290 ) C4247( V260 V270 ) C4251( V260 V300 ) \nC4254( V261 V285 ) C4256( V261 V298 ) C4257( V261 V314 ) C4294( V270 V300 ) C4329( V281 V290 ) C4340( V285 V298 ) \nC4341( V285 V300 ) C4343( V285 V314 ) C4356( V290 V300 ) C4375( V298 V314 ) "];20-&gt;28[label="27: V20 V27 V30 V41 V48 \nV58 V85 V90 V96 V108 V112 \nV114 V123 V131 V153 V156 V174 \nV251 V260 V261 V270 V281 V285 \nV290 V298 V300 V314 \n126: C403 ,C404 ,C409 ,C410 ,C414 ,\nC419 ,C423 ,C425 ,C588 ,C590 ,C591 ,\nC593 ,C595 ,C596 ,C598 ,C599 ,C601 ,\nC603 ,C606 ,C607 ,C608 ,C610 ,C611 ,\nC612 ,C671 ,C674 ,C676 ,C679 ,C687 ,\nC688 ,C690 ,C691 ,C956 ,C957 ,C960 ,\nC963 ,C964 ,C969 ,C973 ,C976 ,C1119 ,\nC1124 ,C1126 ,C1129 ,C1131 ,C1138 ,C1139 ,\nC1140 ,C1347 ,C1349 ,C1351 ,C1360 ,C1362 ,\nC1364 ,C1941 ,C1944 ,C1946 ,C1951 ,C1959 ,\nC1961 ,C1962 ,C1963 ,C1965 ,C2053 ,C2055 ,\nC2056 ,C2058 ,C2065 ,C2066 ,C2068 ,C2071 ,\nC2074 ,C2178 ,C2182 ,C2189 ,C2190 ,C2192 ,\nC2431 ,C2432 ,C2442 ,C2443 ,C2444 ,C2445 ,\nC2503 ,C2506 ,C2514 ,C2517 ,C2518 ,C2537 ,\nC2546 ,C2550 ,C2552 ,C2708 ,C2720 ,C2722 ,\nC2723 ,C2725 ,C2849 ,C2852 ,C2860 ,C2861 ,\nC2862 ,C3204 ,C3205 ,C3206 ,C3245 ,C3246 ,\nC3247 ,C3249 ,C3468 ,C3470 ,C3473 ,C4196 ,\nC4197 ,C4247 ,C4251 ,C4254 ,C4256 ,C4257 ,\nC4294 ,C4329 ,C4340 ,C4341 ,C4343 ,C4356 ,\nC4375 ,"];29[shape=box, label="id:29 level: 5\n28: V20 V27 V32 V34 V46 \nV53 V59 V95 V113 V125 V133 \nV141 V142 V165 V169 V193 V202 \nV203 V245 V258 V259 V272 V277 \nV287 V290 V300 V306 V308 \n156: C403( V20 V27 ) C405( V20 V34 ) C407( V20 V46 ) C411( V20 V125 ) C413( V20 V141 ) \nC415( V20 V202 ) C418( V20 V245 ) C421( V20 V259 ) C424( V20 V287 ) C425( V20 V290 ) C427( V20 V308 ) \nC589( V27 V32 ) C592( V27 V53 ) C594( V27 V95 ) C597( V27 V113 ) C600( V27 V141 ) C602( V27 V165 ) \nC604( V27 V203 ) C609( V27 V272 ) C611( V27 V290 ) C612( V27 V300 ) C613( V27 V306 ) C723( V32 V46 ) \nC726( V32 V53 ) C728( V32 V95 ) C731( V32 V113 ) C732( V32 V141 ) C735( V32 V165 ) C738( V32 V203 ) \nC739( V32 V259 ) C740( V32 V272 ) C747( V32 V306 ) C775( V34 V46 ) C782( V34 V125 ) C783( V34 V141 ) \nC790( V34 V202 ) C794( V34 V245 ) C795( V34 V259 ) C796( V34 V287 ) C799( V34 V308 ) C1081( V46 V125 ) \nC1083( V46 V141 ) C1086( V46 V202 ) C1087( V46 V245 ) C1088( V46 V259 ) C1090( V46 V287 ) C1091( V46 V308 ) \nC1233( V53 V95 ) C1234( V53 V113 ) C1238( V53 V141 ) C1239( V53 V165 ) C1243( V53 V203 ) C1248( V53 V272 ) \nC1252( V53 V306 ) C1372( V59 V133 ) C1373( V59 V141 ) C1374( V59 V142 ) C1375( V59 V169 ) C1377( V59 V193 ) \nC1387( V59 V258 ) C1388( V59 V277 ) C1390( V59 V287 ) C1391( V59 V290 ) C1392( V59 V300 ) C2157( V95 V113 ) \nC2158( V95 V133 ) C2160( V95 V141 ) C2163( V95 V165 ) C2167( V95 V203 ) C2172( V95 V272 ) C2174( V95 V306 ) \nC2522( V113 V141 ) C2525( V113 V165 ) C2529( V113 V203 ) C2534( V113 V272 ) C2535( V113 V306 ) C2747( V125 V141 ) \nC2750( V125 V165 ) C2753( V125 V202 ) C2755( V125 V245 ) C2757( V125 V259 ) C2760( V125 V272 ) C2762( V125 V287 ) \nC2765( V125 V308 ) C2883( V133 V141 ) C2884( V133 V142 ) C2888( V133 V169 ) C2890( V133 V193 ) C2894( V133 V258 ) \nC2896( V133 V277 ) C2897( V133 V287 ) C2898( V133 V290 ) C2900( V133 V300 ) C3014( V141 V142 ) C3015( V141 V165 ) \nC3016( V141 V169 ) C3017( V141 V193 ) C3018( V141 V202 ) C3019( V141 V203 ) C3020( V141 V245 ) C3021( V141 V258 ) \nC3022( V141 V259 ) C3023( V141 V272 ) C3024( V141 V277 ) C3025( V141 V287 ) C3026( V141 V290 ) C3027( V141 V300 ) \nC3028( V141 V306 ) C3029( V141 V308 ) C3032( V142 V169 ) C3033( V142 V193 ) C3040( V142 V258 ) C3042( V142 V277 ) \nC3043( V142 V287 ) C3044( V142 V290 ) C3047( V142 V300 ) C3360( V165 V203 ) C3365( V165 V272 ) C3368( V165 V306 ) \nC3403( V169 V193 ) C3405( V169 V258 ) C3408( V169 V277 ) C3409( V169 V287 ) C3410( V169 V290 ) C3411( V169 V300 ) \nC3700( V193 V258 ) C3702( V193 V277 ) C3705( V193 V287 ) C3706( V193 V290 ) C3707( V193 V300 ) C3805( V202 V245 ) \nC3806( V202 V259 ) C3808( V202 V287 ) C3809( V202</w:t>
      </w:r>
    </w:p>
    <w:p>
      <w:pPr>
        <w:pStyle w:val="PreformattedText"/>
        <w:bidi w:val="0"/>
        <w:spacing w:before="0" w:after="0"/>
        <w:jc w:val="left"/>
        <w:rPr/>
      </w:pPr>
      <w:r>
        <w:rPr/>
        <w:t xml:space="preserve"> </w:t>
      </w:r>
      <w:r>
        <w:rPr/>
        <w:t>V308 ) C3817( V203 V272 ) C3819( V203 V306 ) C4157( V245 V259 ) \nC4160( V245 V277 ) C4161( V245 V287 ) C4164( V245 V308 ) C4232( V258 V277 ) C4233( V258 V287 ) C4234( V258 V290 ) \nC4235( V258 V300 ) C4240( V259 V287 ) C4245( V259 V308 ) C4305( V272 V306 ) C4319( V277 V287 ) C4320( V277 V290 ) \nC4321( V277 V300 ) C4347( V287 V290 ) C4348( V287 V300 ) C4349( V287 V308 ) C4356( V290 V300 ) C4357( V290 V308 ) \nC4377( V300 V306 ) "];20-&gt;29[label="27: V20 V27 V32 V34 V46 \nV53 V59 V95 V113 V125 V133 \nV142 V165 V169 V193 V202 V203 \nV245 V258 V259 V272 V277 V287 \nV290 V300 V306 V308 \n129: C403 ,C405 ,C407 ,C411 ,C415 ,\nC418 ,C421 ,C424 ,C425 ,C427 ,C589 ,\nC592 ,C594 ,C597 ,C602 ,C604 ,C609 ,\nC611 ,C612 ,C613 ,C723 ,C726 ,C728 ,\nC731 ,C735 ,C738 ,C739 ,C740 ,C747 ,\nC775 ,C782 ,C790 ,C794 ,C795 ,C796 ,\nC799 ,C1081 ,C1086 ,C1087 ,C1088 ,C1090 ,\nC1091 ,C1233 ,C1234 ,C1239 ,C1243 ,C1248 ,\nC1252 ,C1372 ,C1374 ,C1375 ,C1377 ,C1387 ,\nC1388 ,C1390 ,C1391 ,C1392 ,C2157 ,C2158 ,\nC2163 ,C2167 ,C2172 ,C2174 ,C2525 ,C2529 ,\nC2534 ,C2535 ,C2750 ,C2753 ,C2755 ,C2757 ,\nC2760 ,C2762 ,C2765 ,C2884 ,C2888 ,C2890 ,\nC2894 ,C2896 ,C2897 ,C2898 ,C2900 ,C3032 ,\nC3033 ,C3040 ,C3042 ,C3043 ,C3044 ,C3047 ,\nC3360 ,C3365 ,C3368 ,C3403 ,C3405 ,C3408 ,\nC3409 ,C3410 ,C3411 ,C3700 ,C3702 ,C3705 ,\nC3706 ,C3707 ,C3805 ,C3806 ,C3808 ,C3809 ,\nC3817 ,C3819 ,C4157 ,C4160 ,C4161 ,C4164 ,\nC4232 ,C4233 ,C4234 ,C4235 ,C4240 ,C4245 ,\nC4305 ,C4319 ,C4320 ,C4321 ,C4347 ,C4348 ,\nC4349 ,C4356 ,C4357 ,C4377 ,"];30[shape=box, label="id:30 level: 5\n26: V43 V50 V57 V58 V71 \nV76 V93 V110 V144 V171 V176 \nV181 V186 V187 V191 V217 V220 \nV228 V234 V242 V246 V254 V268 \nV276 V288 V304 \n150: C1004( V43 V50 ) C1005( V43 V71 ) C1010( V43 V144 ) C1011( V43 V171 ) C1012( V43 V186 ) \nC1013( V43 V191 ) C1015( V43 V217 ) C1017( V43 V234 ) C1019( V43 V242 ) C1020( V43 V254 ) C1024( V43 V276 ) \nC1165( V50 V144 ) C1167( V50 V171 ) C1169( V50 V186 ) C1170( V50 V191 ) C1172( V50 V217 ) C1173( V50 V220 ) \nC1174( V50 V234 ) C1175( V50 V242 ) C1176( V50 V254 ) C1181( V50 V276 ) C1325( V57 V58 ) C1326( V57 V71 ) \nC1327( V57 V76 ) C1331( V57 V93 ) C1333( V57 V110 ) C1335( V57 V144 ) C1336( V57 V176 ) C1342( V57 V288 ) \nC1343( V57 V304 ) C1344( V58 V71 ) C1345( V58 V76 ) C1346( V58 V93 ) C1348( V58 V110 ) C1350( V58 V144 ) \nC1352( V58 V176 ) C1353( V58 V181 ) C1354( V58 V187 ) C1355( V58 V191 ) C1357( V58 V220 ) C1358( V58 V228 ) \nC1359( V58 V246 ) C1361( V58 V268 ) C1363( V58 V288 ) C1365( V58 V304 ) C1651( V71 V76 ) C1653( V71 V93 ) \nC1654( V71 V110 ) C1657( V71 V144 ) C1659( V71 V176 ) C1663( V71 V288 ) C1666( V71 V304 ) C1746( V76 V93 ) \nC1747( V76 V110 ) C1749( V76 V144 ) C1754( V76 V176 ) C1757( V76 V242 ) C1760( V76 V288 ) C1761( V76 V304 ) \nC2116( V93 V110 ) C2119( V93 V144 ) C2122( V93 V176 ) C2132( V93 V288 ) C2135( V93 V304 ) C2468( V110 V144 ) \nC2472( V110 V176 ) C2476( V110 V242 ) C2480( V110 V288 ) C2481( V110 V304 ) C3067( V144 V171 ) C3068( V144 V176 ) \nC3069( V144 V181 ) C3070( V144 V186 ) C3071( V144 V187 ) C3072( V144 V191 ) C3073( V144 V217 ) C3074( V144 V220 ) \nC3075( V144 V228 ) C3076( V144 V234 ) C3077( V144 V242 ) C3078( V144 V246 ) C3079( V144 V254 ) C3080( V144 V268 ) \nC3081( V144 V276 ) C3082( V144 V288 ) C3083( V144 V304 ) C3431( V171 V186 ) C3432( V171 V191 ) C3434( V171 V217 ) \nC3435( V171 V234 ) C3436( V171 V242 ) C3437( V171 V254 ) C3439( V171 V268 ) C3440( V171 V276 ) C3495( V176 V288 ) \nC3496( V176 V304 ) C3550( V181 V187 ) C3551( V181 V191 ) C3555( V181 V220 ) C3556( V181 V228 ) C3559( V181 V246 ) \nC3560( V181 V268 ) C3563( V181 V304 ) C3607( V186 V191 ) C3609( V186 V217 ) C3611( V186 V234 ) C3612( V186 V242 ) \nC3615( V186 V254 ) C3617( V186 V276 ) C3618( V186 V288 ) C3620( V187 V191 ) C3622( V187 V220 ) C3623( V187 V228 ) \nC3624( V187 V246 ) C3627( V187 V268 ) C3631( V187 V304 ) C3668( V191 V217 ) C3669( V191 V220 ) C3671( V191 V228 ) \nC3672( V191 V234 ) C3673( V191 V242 ) C3675( V191 V246 ) C3676( V191 V254 ) C3678( V191 V268 ) C3679( V191 V276 ) \nC3681( V191 V304 ) C3940( V217 V234 ) C3942( V217 V242 ) C3945( V217 V254 ) C3947( V217 V276 ) C3948( V217 V288 ) \nC3966( V220 V228 ) C3967( V220 V246 ) C3969( V220 V268 ) C3972( V220 V276 ) C3976( V220 V304 ) C4041( V228 V246 ) \nC4042( V228 V254 ) C4043( V228 V268 ) C4046( V228 V304 ) C4080( V234 V242 ) C4082( V234 V254 ) C4083( V234 V276 ) \nC4137( V242 V254 ) C4141( V242 V276 ) C4167( V246 V268 ) C4170( V246 V304 ) C4211( V254 V276 ) C4283( V268 V304 ) \nC4352( V288 V304 ) "];21-&gt;30[label="25: V43 V50 V57 V58 V71 \nV76 V93 V110 V171 V176 V181 \nV186 V187 V191 V217 V220 V228 \nV234 V242 V246 V254 V268 V276 \nV288 V304 \n125: C1004 ,C1005 ,C1011 ,C1012 ,C1013 ,\nC1015 ,C1017 ,C1019 ,C1020 ,C1024 ,C1167 ,\nC1169 ,C1170 ,C1172 ,C1173 ,C1174 ,C1175 ,\nC1176 ,C1181 ,C1325 ,C1326 ,C1327 ,C1331 ,\nC1333 ,C1336 ,C1342 ,C1343 ,C1344 ,C1345 ,\nC1346 ,C1348 ,C1352 ,C1353 ,C1354 ,C1355 ,\nC1357 ,C1358 ,C1359 ,C1361 ,C1363 ,C1365 ,\nC1651 ,C1653 ,C1654 ,C1659 ,C1663 ,C1666 ,\nC1746 ,C1747 ,C1754 ,C1757 ,C1760 ,C1761 ,\nC2116 ,C2122 ,C2132 ,C2135 ,C2472 ,C2476 ,\nC2480 ,C2481 ,C3431 ,C3432 ,C3434 ,C3435 ,\nC3436 ,C3437 ,C3439 ,C3440 ,C3495 ,C3496 ,\nC3550 ,C3551 ,C3555 ,C3556 ,C3559 ,C3560 ,\nC3563 ,C3607 ,C3609 ,C3611 ,C3612 ,C3615 ,\nC3617 ,C3618 ,C3620 ,C3622 ,C3623 ,C3624 ,\nC3627 ,C3631 ,C3668 ,C3669 ,C3671 ,C3672 ,\nC3673 ,C3675 ,C3676 ,C3678 ,C3679 ,C3681 ,\nC3940 ,C3942 ,C3945 ,C3947 ,C3948 ,C3966 ,\nC3967 ,C3969 ,C3972 ,C3976 ,C4041 ,C4042 ,\nC4043 ,C4046 ,C4080 ,C4082 ,C4083 ,C4137 ,\nC4141 ,C4167 ,C4170 ,C4211 ,C4283 ,C4352 ,"];31[shape=box, label="id:31 level: 5\n43: V37 V40 V42 V45 V47 \nV50 V51 V52 V65 V74 V76 \nV77 V83 V90 V92 V94 V99 \nV119 V126 V132 V142 V146 V157 \nV159 V160 V169 V178 V180 V208 \nV215 V216 V220 V242 V258 V265 \nV266 V270 V275 V276 V282 V295 \nV297 V301 \n260: C854( V37 V50 ) C855( V37 V52 ) C859( V37 V74 ) C861( V37 V126 ) C862( V37 V132 ) \nC864( V37 V146 ) C869( V37 V216 ) C873( V37 V258 ) C874( V37 V266 ) C875( V37 V275 ) C876( V37 V282 ) \nC929( V40 V42 ) C930( V40 V47 ) C931( V40 V51 ) C932( V40 V65 ) C934( V40 V76 ) C935( V40 V77 ) \nC936( V40 V83 ) C937( V40 V90 ) C938( V40 V94 ) C939( V40 V99 ) C941( V40 V142 ) C942( V40 V160 ) \nC943( V40 V169 ) C944( V40 V215 ) C946( V40 V242 ) C949( V40 V265 ) C950( V40 V275 ) C951( V40 V295 ) \nC952( V40 V297 ) C977( V42 V50 ) C978( V42 V77 ) C979( V42 V90 ) C980( V42 V94 ) C981( V42 V99 ) \nC983( V42 V126 ) C985( V42 V142 ) C986( V42 V160 ) C987( V42 V178 ) C990( V42 V215 ) C991( V42 V220 ) \nC997( V42 V258 ) C998( V42 V270 ) C999( V42 V276 ) C1000( V42 V295 ) C1001( V42 V297 ) C1002( V42 V301 ) \nC1052( V45 V76 ) C1055( V45 V92 ) C1058( V45 V119 ) C1061( V45 V157 ) C1062( V45 V159 ) C1063( V45 V160 ) \nC1064( V45 V180 ) C1067( V45 V208 ) C1074( V45 V275 ) C1093( V47 V51 ) C1094( V47 V65 ) C1095( V47 V76 ) \nC1096( V47 V77 ) C1098( V47 V83 ) C1106( V47 V169 ) C1108( V47 V216 ) C1112( V47 V242 ) C1115( V47 V265 ) \nC1116( V47 V275 ) C1160( V50 V52 ) C1161( V50 V74 ) C1162( V50 V77 ) C1163( V50 V126 ) C1164( V50 V132 ) \nC1166( V50 V146 ) C1168( V50 V178 ) C1171( V50 V216 ) C1173( V50 V220 ) C1175( V50 V242 ) C1177( V50 V258 ) \nC1178( V50 V266 ) C1179( V50 V270 ) C1180( V50 V275 ) C1181( V50 V276 ) C1182( V50 V282 ) C1183( V50 V301 ) \nC1185( V51 V65 ) C1187( V51 V76 ) C1188( V51 V77 ) C1189( V51 V83 ) C1194( V51 V146 ) C1197( V51 V169 ) \nC1199( V51 V178 ) C1205( V51 V242 ) C1207( V51 V265 ) C1208( V51 V275 ) C1213( V52 V74 ) C1216( V52 V132 ) \nC1217( V52 V146 ) C1224( V52 V216 ) C1226( V52 V266 ) C1227( V52 V275 ) C1230( V52 V282 ) C1511( V65 V76 ) \nC1512( V65 V77 ) C1515( V65 V83 ) C1520( V65 V169 ) C1526( V65 V242 ) C1528( V65 V265 ) C1530( V65 V275 ) \nC1707( V74 V132 ) C1708( V74 V146 ) C1711( V74 V157 ) C1713( V74 V216 ) C1715( V74 V266 ) C1716( V74 V275 ) \nC1718( V74 V282 ) C1743( V76 V77 ) C1744( V76 V83 ) C1745( V76 V92 ) C1748( V76 V119 ) C1750( V76 V157 ) \nC1751( V76 V159 ) C1752( V76 V160 ) C1753( V76 V169 ) C1755( V76 V180 ) C1756( V76 V208 ) C1757( V76 V242 ) \nC1758( V76 V265 ) C1759( V76 V275 ) C1762( V77 V83 ) C1763( V77 V126 ) C1765( V77 V132 ) C1766( V77 V169 ) \nC1767( V77 V178 ) C1770( V77 V220 ) C1771( V77 V242 ) C1772( V77 V258 ) C1773( V77 V265 ) C1774( V77 V270 ) \nC1775( V77 V275 ) C1776( V77 V276 ) C1777( V77 V295 ) C1779( V77 V301 ) C1897( V83 V159 ) C1898( V83 V169 ) \nC1905( V83 V242 ) C1911( V83 V265 ) C1912( V83 V275 ) C2052( V90 V94 ) C2054( V90 V99 ) C2057( V90 V142 ) \nC2059( V90 V160 ) C2061( V90 V215 ) C2066( V90 V270 ) C2067( V90 V282 ) C2069( V90 V295 ) C2070( V90 V297 ) \nC2072( V90 V301 ) C2098( V92 V119 ) C2100( V92 V157 ) C2101( V92 V159 ) C2102( V92 V160 ) C2103( V92 V180 ) \nC2106( V92 V208 ) C2113( V92 V275 ) C2137( V94 V99 ) C2139( V94 V142 ) C2140( V94 V160 ) C2145( V94 V215 ) \nC2151( V94 V295 ) C2152( V94 V297 ) C2243( V99 V142 ) C2247( V99 V160 ) C2252( V99 V215 ) C2255( V99 V295 ) \nC2256( V99 V297 ) C2630( V119 V157 ) C2631( V119 V159 ) C2632( V119 V160 ) C2634( V119 V180 ) C2635( V119 V208 ) \nC2636( V119 V220 ) C2642( V119 V275 ) C2769( V126 V178 ) C2774( V126 V220 ) C2776( V126 V258 ) C2777( V126 V270 ) \nC2779( V126 V276 ) C2782( V126 V301 ) C2866( V132 V146 ) C2868( V132 V180 ) C2871( V132 V216 ) C2873( V132 V266 ) \nC2875( V132 V275 ) C2876( V132 V282 ) C2877( V132 V295 ) C3030( V142 V146 ) C3031( V142 V160 ) C3032( V142 V169 ) \nC3036( V142 V215 ) C3040( V142 V258 ) C3045( V142 V295 ) C3046( V142 V297 ) C3099( V146 V178 ) C3103( V146 V216 ) \nC3108( V146 V266 ) C3110( V146 V275 ) C3111( V146 V282 ) C3250( V157 V159 ) C3251( V157 V160 ) C3253( V157 V180 ) \nC3256( V157 V208 ) C3259( V157 V275 ) C3274( V159 V160 ) C3276( V159 V180 ) C3280( V159 V208 ) C3285( V159 V275 ) \nC3288( V160 V180 ) C3290( V160 V208 ) C3291( V160 V215 ) C3294( V160 V275 ) C3296( V160 V295 ) C3297( V160 V297 ) \nC3404( V169 V242 ) C3405( V169 V258 ) C3406(</w:t>
      </w:r>
    </w:p>
    <w:p>
      <w:pPr>
        <w:pStyle w:val="PreformattedText"/>
        <w:bidi w:val="0"/>
        <w:spacing w:before="0" w:after="0"/>
        <w:jc w:val="left"/>
        <w:rPr/>
      </w:pPr>
      <w:r>
        <w:rPr/>
        <w:t xml:space="preserve"> </w:t>
      </w:r>
      <w:r>
        <w:rPr/>
        <w:t>V169 V265 ) C3407( V169 V275 ) C3515( V178 V220 ) C3517( V178 V258 ) \nC3518( V178 V270 ) C3519( V178 V276 ) C3520( V178 V301 ) C3539( V180 V208 ) C3542( V180 V275 ) C3864( V208 V275 ) \nC3923( V215 V266 ) C3926( V215 V295 ) C3927( V215 V297 ) C3928( V215 V301 ) C3934( V216 V266 ) C3935( V216 V275 ) \nC3936( V216 V282 ) C3968( V220 V258 ) C3971( V220 V270 ) C3972( V220 V276 ) C3974( V220 V301 ) C4139( V242 V265 ) \nC4140( V242 V275 ) C4141( V242 V276 ) C4230( V258 V270 ) C4231( V258 V276 ) C4236( V258 V301 ) C4270( V265 V275 ) \nC4273( V266 V275 ) C4276( V266 V282 ) C4292( V270 V276 ) C4293( V270 V282 ) C4295( V270 V301 ) C4312( V275 V282 ) \nC4316( V276 V301 ) C4333( V282 V301 ) C4367( V295 V297 ) "];22-&gt;31[label="42: V37 V40 V42 V45 V47 \nV50 V51 V52 V65 V74 V76 \nV77 V83 V90 V92 V94 V99 \nV119 V126 V132 V142 V146 V157 \nV159 V160 V169 V178 V180 V208 \nV215 V216 V220 V242 V258 V265 \nV266 V270 V276 V282 V295 V297 \nV301 \n233: C854 ,C855 ,C859 ,C861 ,C862 ,\nC864 ,C869 ,C873 ,C874 ,C876 ,C929 ,\nC930 ,C931 ,C932 ,C934 ,C935 ,C936 ,\nC937 ,C938 ,C939 ,C941 ,C942 ,C943 ,\nC944 ,C946 ,C949 ,C951 ,C952 ,C977 ,\nC978 ,C979 ,C980 ,C981 ,C983 ,C985 ,\nC986 ,C987 ,C990 ,C991 ,C997 ,C998 ,\nC999 ,C1000 ,C1001 ,C1002 ,C1052 ,C1055 ,\nC1058 ,C1061 ,C1062 ,C1063 ,C1064 ,C1067 ,\nC1093 ,C1094 ,C1095 ,C1096 ,C1098 ,C1106 ,\nC1108 ,C1112 ,C1115 ,C1160 ,C1161 ,C1162 ,\nC1163 ,C1164 ,C1166 ,C1168 ,C1171 ,C1173 ,\nC1175 ,C1177 ,C1178 ,C1179 ,C1181 ,C1182 ,\nC1183 ,C1185 ,C1187 ,C1188 ,C1189 ,C1194 ,\nC1197 ,C1199 ,C1205 ,C1207 ,C1213 ,C1216 ,\nC1217 ,C1224 ,C1226 ,C1230 ,C1511 ,C1512 ,\nC1515 ,C1520 ,C1526 ,C1528 ,C1707 ,C1708 ,\nC1711 ,C1713 ,C1715 ,C1718 ,C1743 ,C1744 ,\nC1745 ,C1748 ,C1750 ,C1751 ,C1752 ,C1753 ,\nC1755 ,C1756 ,C1757 ,C1758 ,C1762 ,C1763 ,\nC1765 ,C1766 ,C1767 ,C1770 ,C1771 ,C1772 ,\nC1773 ,C1774 ,C1776 ,C1777 ,C1779 ,C1897 ,\nC1898 ,C1905 ,C1911 ,C2052 ,C2054 ,C2057 ,\nC2059 ,C2061 ,C2066 ,C2067 ,C2069 ,C2070 ,\nC2072 ,C2098 ,C2100 ,C2101 ,C2102 ,C2103 ,\nC2106 ,C2137 ,C2139 ,C2140 ,C2145 ,C2151 ,\nC2152 ,C2243 ,C2247 ,C2252 ,C2255 ,C2256 ,\nC2630 ,C2631 ,C2632 ,C2634 ,C2635 ,C2636 ,\nC2769 ,C2774 ,C2776 ,C2777 ,C2779 ,C2782 ,\nC2866 ,C2868 ,C2871 ,C2873 ,C2876 ,C2877 ,\nC3030 ,C3031 ,C3032 ,C3036 ,C3040 ,C3045 ,\nC3046 ,C3099 ,C3103 ,C3108 ,C3111 ,C3250 ,\nC3251 ,C3253 ,C3256 ,C3274 ,C3276 ,C3280 ,\nC3288 ,C3290 ,C3291 ,C3296 ,C3297 ,C3404 ,\nC3405 ,C3406 ,C3515 ,C3517 ,C3518 ,C3519 ,\nC3520 ,C3539 ,C3923 ,C3926 ,C3927 ,C3928 ,\nC3934 ,C3936 ,C3968 ,C3971 ,C3972 ,C3974 ,\nC4139 ,C4141 ,C4230 ,C4231 ,C4236 ,C4276 ,\nC4292 ,C4293 ,C4295 ,C4316 ,C4333 ,C4367 ,"];32[shape=box, label="id:32 level: 5\n31: V24 V31 V47 V54 V59 \nV68 V80 V81 V106 V108 V117 \nV134 V140 V148 V151 V161 V177 \nV196 V197 V216 V221 V226 V227 \nV228 V232 V235 V243 V248 V254 \nV268 V291 \n174: C512( V24 V68 ) C516( V24 V134 ) C517( V24 V151 ) C521( V24 V196 ) C522( V24 V197 ) \nC524( V24 V221 ) C526( V24 V235 ) C527( V24 V243 ) C528( V24 V254 ) C531( V24 V268 ) C532( V24 V291 ) \nC694( V31 V47 ) C695( V31 V68 ) C698( V31 V80 ) C703( V31 V140 ) C704( V31 V148 ) C705( V31 V161 ) \nC707( V31 V177 ) C710( V31 V216 ) C712( V31 V221 ) C714( V31 V232 ) C715( V31 V248 ) C1097( V47 V80 ) \nC1102( V47 V140 ) C1103( V47 V148 ) C1104( V47 V161 ) C1107( V47 V177 ) C1108( V47 V216 ) C1109( V47 V221 ) \nC1110( V47 V232 ) C1113( V47 V248 ) C1254( V54 V59 ) C1258( V54 V81 ) C1261( V54 V106 ) C1262( V54 V108 ) \nC1263( V54 V117 ) C1270( V54 V221 ) C1271( V54 V226 ) C1272( V54 V227 ) C1273( V54 V228 ) C1277( V54 V254 ) \nC1366( V59 V81 ) C1369( V59 V106 ) C1370( V59 V108 ) C1371( V59 V117 ) C1381( V59 V221 ) C1382( V59 V226 ) \nC1383( V59 V227 ) C1384( V59 V228 ) C1386( V59 V254 ) C1580( V68 V134 ) C1584( V68 V151 ) C1588( V68 V196 ) \nC1589( V68 V197 ) C1591( V68 V221 ) C1593( V68 V235 ) C1594( V68 V243 ) C1595( V68 V268 ) C1600( V68 V291 ) \nC1829( V80 V81 ) C1836( V80 V140 ) C1837( V80 V148 ) C1838( V80 V161 ) C1841( V80 V177 ) C1845( V80 V216 ) \nC1846( V80 V221 ) C1848( V80 V232 ) C1850( V80 V248 ) C1856( V81 V106 ) C1857( V81 V108 ) C1859( V81 V117 ) \nC1867( V81 V221 ) C1869( V81 V226 ) C1870( V81 V227 ) C1871( V81 V228 ) C1872( V81 V243 ) C1873( V81 V254 ) \nC2386( V106 V108 ) C2387( V106 V117 ) C2394( V106 V221 ) C2395( V106 V226 ) C2396( V106 V227 ) C2397( V106 V228 ) \nC2399( V106 V254 ) C2430( V108 V117 ) C2436( V108 V221 ) C2438( V108 V226 ) C2439( V108 V227 ) C2440( V108 V228 ) \nC2441( V108 V254 ) C2595( V117 V216 ) C2596( V117 V221 ) C2598( V117 V226 ) C2599( V117 V227 ) C2600( V117 V228 ) \nC2604( V117 V254 ) C2903( V134 V151 ) C2905( V134 V196 ) C2906( V134 V197 ) C2907( V134 V221 ) C2909( V134 V227 ) \nC2911( V134 V235 ) C2912( V134 V243 ) C2914( V134 V268 ) C2916( V134 V291 ) C3002( V140 V148 ) C3003( V140 V161 ) \nC3004( V140 V177 ) C3006( V140 V216 ) C3007( V140 V221 ) C3008( V140 V232 ) C3009( V140 V248 ) C3130( V148 V161 ) \nC3131( V148 V177 ) C3133( V148 V216 ) C3134( V148 V221 ) C3136( V148 V232 ) C3137( V148 V248 ) C3171( V151 V196 ) \nC3172( V151 V197 ) C3175( V151 V221 ) C3178( V151 V235 ) C3179( V151 V243 ) C3181( V151 V268 ) C3183( V151 V291 ) \nC3299( V161 V177 ) C3303( V161 V216 ) C3304( V161 V221 ) C3305( V161 V232 ) C3306( V161 V248 ) C3498( V177 V216 ) \nC3500( V177 V221 ) C3502( V177 V232 ) C3504( V177 V248 ) C3723( V196 V197 ) C3727( V196 V221 ) C3728( V196 V235 ) \nC3730( V196 V243 ) C3735( V196 V268 ) C3737( V196 V291 ) C3742( V197 V221 ) C3743( V197 V232 ) C3744( V197 V235 ) \nC3746( V197 V243 ) C3752( V197 V268 ) C3753( V197 V291 ) C3930( V216 V221 ) C3931( V216 V232 ) C3932( V216 V248 ) \nC3979( V221 V226 ) C3980( V221 V227 ) C3981( V221 V228 ) C3982( V221 V232 ) C3983( V221 V235 ) C3984( V221 V243 ) \nC3985( V221 V248 ) C3986( V221 V254 ) C3987( V221 V268 ) C3988( V221 V291 ) C4023( V226 V227 ) C4024( V226 V228 ) \nC4029( V226 V243 ) C4030( V226 V254 ) C4033( V227 V228 ) C4036( V227 V254 ) C4042( V228 V254 ) C4043( V228 V268 ) \nC4068( V232 V248 ) C4090( V235 V243 ) C4095( V235 V268 ) C4099( V235 V291 ) C4144( V243 V268 ) C4147( V243 V291 ) \nC4281( V268 V291 ) "];23-&gt;32[label="30: V24 V31 V47 V54 V59 \nV68 V80 V81 V106 V108 V117 \nV134 V140 V148 V151 V161 V177 \nV196 V197 V216 V226 V227 V228 \nV232 V235 V243 V248 V254 V268 \nV291 \n144: C512 ,C516 ,C517 ,C521 ,C522 ,\nC526 ,C527 ,C528 ,C531 ,C532 ,C694 ,\nC695 ,C698 ,C703 ,C704 ,C705 ,C707 ,\nC710 ,C714 ,C715 ,C1097 ,C1102 ,C1103 ,\nC1104 ,C1107 ,C1108 ,C1110 ,C1113 ,C1254 ,\nC1258 ,C1261 ,C1262 ,C1263 ,C1271 ,C1272 ,\nC1273 ,C1277 ,C1366 ,C1369 ,C1370 ,C1371 ,\nC1382 ,C1383 ,C1384 ,C1386 ,C1580 ,C1584 ,\nC1588 ,C1589 ,C1593 ,C1594 ,C1595 ,C1600 ,\nC1829 ,C1836 ,C1837 ,C1838 ,C1841 ,C1845 ,\nC1848 ,C1850 ,C1856 ,C1857 ,C1859 ,C1869 ,\nC1870 ,C1871 ,C1872 ,C1873 ,C2386 ,C2387 ,\nC2395 ,C2396 ,C2397 ,C2399 ,C2430 ,C2438 ,\nC2439 ,C2440 ,C2441 ,C2595 ,C2598 ,C2599 ,\nC2600 ,C2604 ,C2903 ,C2905 ,C2906 ,C2909 ,\nC2911 ,C2912 ,C2914 ,C2916 ,C3002 ,C3003 ,\nC3004 ,C3006 ,C3008 ,C3009 ,C3130 ,C3131 ,\nC3133 ,C3136 ,C3137 ,C3171 ,C3172 ,C3178 ,\nC3179 ,C3181 ,C3183 ,C3299 ,C3303 ,C3305 ,\nC3306 ,C3498 ,C3502 ,C3504 ,C3723 ,C3728 ,\nC3730 ,C3735 ,C3737 ,C3743 ,C3744 ,C3746 ,\nC3752 ,C3753 ,C3931 ,C3932 ,C4023 ,C4024 ,\nC4029 ,C4030 ,C4033 ,C4036 ,C4042 ,C4043 ,\nC4068 ,C4090 ,C4095 ,C4099 ,C4144 ,C4147 ,\nC4281 ,"];33[shape=box, label="id:33 level: 5\n58: V17 V18 V20 V24 V25 \nV28 V37 V39 V40 V55 V64 \nV65 V66 V72 V73 V79 V80 \nV81 V85 V91 V98 V99 V100 \nV102 V105 V110 V112 V113 V120 \nV126 V130 V138 V139 V143 V148 \nV155 V156 V158 V164 V175 V178 \nV185 V187 V206 V209 V213 V230 \nV237 V247 V254 V258 V259 V262 \nV273 V299 V303 V313 V314 \n300: C322( V17 V18 ) C325( V17 V39 ) C330( V17 V64 ) C332( V17 V85 ) C334( V17 V102 ) \nC335( V17 V105 ) C336( V17 V120 ) C337( V17 V148 ) C346( V17 V262 ) C347( V17 V273 ) C355( V18 V55 ) \nC357( V18 V79 ) C358( V18 V100 ) C360( V18 V148 ) C362( V18 V156 ) C363( V18 V158 ) C364( V18 V178 ) \nC366( V18 V206 ) C367( V18 V213 ) C369( V18 V262 ) C401( V20 V24 ) C402( V20 V25 ) C406( V20 V40 ) \nC408( V20 V72 ) C409( V20 V112 ) C412( V20 V130 ) C420( V20 V254 ) C421( V20 V259 ) C422( V20 V262 ) \nC426( V20 V303 ) C508( V24 V25 ) C509( V24 V37 ) C510( V24 V40 ) C511( V24 V64 ) C513( V24 V72 ) \nC514( V24 V126 ) C515( V24 V130 ) C519( V24 V175 ) C520( V24 V185 ) C523( V24 V209 ) C528( V24 V254 ) \nC529( V24 V258 ) C530( V24 V262 ) C533( V24 V303 ) C534( V24 V313 ) C535( V25 V40 ) C537( V25 V72 ) \nC539( V25 V100 ) C540( V25 V130 ) C551( V25 V254 ) C554( V25 V262 ) C560( V25 V303 ) C614( V28 V37 ) \nC616( V28 V66 ) C617( V28 V73 ) C619( V28 V113 ) C623( V28 V143 ) C629( V28 V230 ) C630( V28 V237 ) \nC634( V28 V247 ) C639( V28 V299 ) C856( V37 V64 ) C857( V37 V66 ) C858( V37 V73 ) C860( V37 V113 ) \nC861( V37 V126 ) C863( V37 V143 ) C866( V37 V175 ) C867( V37 V185 ) C868( V37 V209 ) C870( V37 V230 ) \nC871( V37 V237 ) C872( V37 V247 ) C873( V37 V258 ) C878( V37 V313 ) C904( V39 V64 ) C905( V39 V85 ) \nC906( V39 V102 ) C907( V39 V105 ) C910( V39 V120 ) C913( V39 V139 ) C916( V39 V148 ) C927( V39 V273 ) \nC932( V40 V65 ) C933( V40 V72 ) C939( V40 V99 ) C940( V40 V130 ) C947( V40 V254 ) C948( V40 V262 ) \nC953( V40 V303 ) C1282( V55 V79 ) C1284( V55 V100 ) C1285( V55 V126 ) C1287( V55 V156 ) C1288( V55 V158 ) \nC1290( V55 V178 ) C1295( V55 V206 ) C1296( V55 V213 ) C1487( V64 V85 ) C1488( V64 V91 ) C1489( V64 V98 ) \nC1490( V64 V99 ) C1491( V64 V102 ) C1492( V64 V105 ) C1493( V64 V112 ) C1494( V64 V120 ) C1495( V64 V126 ) \nC1496( V64 V138 ) C1497( V64 V148 ) C1498( V64 V155 ) C1500( V64 V175 ) C1501( V64 V185 ) C1502( V64 V187 ) \nC1504( V64 V209 ) C1506( V64 V258 ) C1507( V64 V273 ) C1508( V64 V299 ) C1509( V64 V313 ) C1513( V65 V80 ) \nC1514( V65 V81 ) C1516( V65 V110 ) C1518( V65 V139 ) C1519( V65 V164 ) C1527( V65 V259 ) C1532( V65 V314 ) \nC1533( V66 V73 ) C1535( V66 V100 ) C1536( V66 V113 ) C1541( V66 V143 ) C1547( V66 V213 ) C1549( V66 V230 ) \nC1550(</w:t>
      </w:r>
    </w:p>
    <w:p>
      <w:pPr>
        <w:pStyle w:val="PreformattedText"/>
        <w:bidi w:val="0"/>
        <w:spacing w:before="0" w:after="0"/>
        <w:jc w:val="left"/>
        <w:rPr/>
      </w:pPr>
      <w:r>
        <w:rPr/>
        <w:t xml:space="preserve"> </w:t>
      </w:r>
      <w:r>
        <w:rPr/>
        <w:t>V66 V237 ) C1551( V66 V247 ) C1672( V72 V130 ) C1675( V72 V175 ) C1680( V72 V254 ) C1681( V72 V262 ) \nC1684( V72 V303 ) C1685( V73 V113 ) C1688( V73 V130 ) C1689( V73 V143 ) C1694( V73 V178 ) C1698( V73 V230 ) \nC1700( V73 V237 ) C1701( V73 V247 ) C1806( V79 V100 ) C1807( V79 V102 ) C1810( V79 V138 ) C1811( V79 V156 ) \nC1812( V79 V158 ) C1813( V79 V175 ) C1814( V79 V178 ) C1818( V79 V206 ) C1819( V79 V213 ) C1821( V79 V230 ) \nC1829( V80 V81 ) C1832( V80 V110 ) C1835( V80 V139 ) C1837( V80 V148 ) C1839( V80 V164 ) C1851( V80 V259 ) \nC1853( V80 V314 ) C1858( V81 V110 ) C1860( V81 V139 ) C1861( V81 V164 ) C1873( V81 V254 ) C1875( V81 V259 ) \nC1877( V81 V314 ) C1942( V85 V102 ) C1943( V85 V105 ) C1945( V85 V120 ) C1948( V85 V148 ) C1951( V85 V156 ) \nC1954( V85 V206 ) C1960( V85 V273 ) C1965( V85 V314 ) C2075( V91 V98 ) C2076( V91 V99 ) C2077( V91 V112 ) \nC2081( V91 V138 ) C2083( V91 V155 ) C2087( V91 V187 ) C2092( V91 V299 ) C2217( V98 V99 ) C2218( V98 V105 ) \nC2220( V98 V112 ) C2222( V98 V138 ) C2223( V98 V143 ) C2225( V98 V155 ) C2230( V98 V187 ) C2236( V98 V299 ) \nC2240( V99 V112 ) C2242( V99 V138 ) C2246( V99 V155 ) C2250( V99 V187 ) C2257( V99 V299 ) C2262( V100 V156 ) \nC2263( V100 V158 ) C2264( V100 V178 ) C2268( V100 V206 ) C2269( V100 V213 ) C2272( V100 V230 ) C2273( V100 V237 ) \nC2304( V102 V105 ) C2305( V102 V120 ) C2308( V102 V138 ) C2309( V102 V148 ) C2320( V102 V273 ) C2324( V102 V313 ) \nC2365( V105 V120 ) C2368( V105 V148 ) C2369( V105 V155 ) C2374( V105 V209 ) C2383( V105 V273 ) C2466( V110 V130 ) \nC2467( V110 V139 ) C2470( V110 V155 ) C2471( V110 V164 ) C2478( V110 V259 ) C2483( V110 V314 ) C2505( V112 V138 ) \nC2507( V112 V155 ) C2509( V112 V187 ) C2519( V112 V299 ) C2523( V113 V143 ) C2524( V113 V164 ) C2531( V113 V230 ) \nC2532( V113 V237 ) C2533( V113 V247 ) C2648( V120 V148 ) C2657( V120 V206 ) C2665( V120 V273 ) C2767( V126 V175 ) \nC2769( V126 V178 ) C2771( V126 V185 ) C2773( V126 V209 ) C2776( V126 V258 ) C2784( V126 V313 ) C2832( V130 V155 ) \nC2840( V130 V254 ) C2842( V130 V262 ) C2844( V130 V303 ) C2972( V138 V155 ) C2976( V138 V187 ) C2978( V138 V247 ) \nC2986( V138 V299 ) C2992( V139 V164 ) C2998( V139 V259 ) C3001( V139 V314 ) C3057( V143 V230 ) C3058( V143 V237 ) \nC3062( V143 V247 ) C3065( V143 V299 ) C3138( V148 V273 ) C3223( V155 V187 ) C3231( V155 V299 ) C3234( V156 V158 ) \nC3235( V156 V164 ) C3236( V156 V178 ) C3239( V156 V206 ) C3241( V156 V213 ) C3248( V156 V303 ) C3249( V156 V314 ) \nC3263( V158 V178 ) C3264( V158 V185 ) C3266( V158 V206 ) C3267( V158 V213 ) C3269( V158 V247 ) C3354( V164 V259 ) \nC3355( V164 V303 ) C3356( V164 V314 ) C3476( V175 V185 ) C3479( V175 V209 ) C3481( V175 V230 ) C3484( V175 V258 ) \nC3487( V175 V313 ) C3513( V178 V206 ) C3514( V178 V213 ) C3517( V178 V258 ) C3595( V185 V209 ) C3599( V185 V247 ) \nC3602( V185 V258 ) C3606( V185 V313 ) C3628( V187 V273 ) C3630( V187 V299 ) C3842( V206 V213 ) C3872( V209 V258 ) \nC3878( V209 V313 ) C3910( V213 V314 ) C4056( V230 V237 ) C4057( V230 V247 ) C4112( V237 V247 ) C4210( V254 V262 ) \nC4212( V254 V303 ) C4238( V258 V313 ) C4243( V259 V299 ) C4244( V259 V303 ) C4246( V259 V314 ) C4262( V262 V303 ) \nC4376( V299 V303 ) "];23-&gt;33[label="57: V17 V18 V20 V24 V25 \nV28 V37 V39 V40 V55 V65 \nV66 V72 V73 V79 V80 V81 \nV85 V91 V98 V99 V100 V102 \nV105 V110 V112 V113 V120 V126 \nV130 V138 V139 V143 V148 V155 \nV156 V158 V164 V175 V178 V185 \nV187 V206 V209 V213 V230 V237 \nV247 V254 V258 V259 V262 V273 \nV299 V303 V313 V314 \n276: C322 ,C325 ,C332 ,C334 ,C335 ,\nC336 ,C337 ,C346 ,C347 ,C355 ,C357 ,\nC358 ,C360 ,C362 ,C363 ,C364 ,C366 ,\nC367 ,C369 ,C401 ,C402 ,C406 ,C408 ,\nC409 ,C412 ,C420 ,C421 ,C422 ,C426 ,\nC508 ,C509 ,C510 ,C513 ,C514 ,C515 ,\nC519 ,C520 ,C523 ,C528 ,C529 ,C530 ,\nC533 ,C534 ,C535 ,C537 ,C539 ,C540 ,\nC551 ,C554 ,C560 ,C614 ,C616 ,C617 ,\nC619 ,C623 ,C629 ,C630 ,C634 ,C639 ,\nC857 ,C858 ,C860 ,C861 ,C863 ,C866 ,\nC867 ,C868 ,C870 ,C871 ,C872 ,C873 ,\nC878 ,C905 ,C906 ,C907 ,C910 ,C913 ,\nC916 ,C927 ,C932 ,C933 ,C939 ,C940 ,\nC947 ,C948 ,C953 ,C1282 ,C1284 ,C1285 ,\nC1287 ,C1288 ,C1290 ,C1295 ,C1296 ,C1513 ,\nC1514 ,C1516 ,C1518 ,C1519 ,C1527 ,C1532 ,\nC1533 ,C1535 ,C1536 ,C1541 ,C1547 ,C1549 ,\nC1550 ,C1551 ,C1672 ,C1675 ,C1680 ,C1681 ,\nC1684 ,C1685 ,C1688 ,C1689 ,C1694 ,C1698 ,\nC1700 ,C1701 ,C1806 ,C1807 ,C1810 ,C1811 ,\nC1812 ,C1813 ,C1814 ,C1818 ,C1819 ,C1821 ,\nC1829 ,C1832 ,C1835 ,C1837 ,C1839 ,C1851 ,\nC1853 ,C1858 ,C1860 ,C1861 ,C1873 ,C1875 ,\nC1877 ,C1942 ,C1943 ,C1945 ,C1948 ,C1951 ,\nC1954 ,C1960 ,C1965 ,C2075 ,C2076 ,C2077 ,\nC2081 ,C2083 ,C2087 ,C2092 ,C2217 ,C2218 ,\nC2220 ,C2222 ,C2223 ,C2225 ,C2230 ,C2236 ,\nC2240 ,C2242 ,C2246 ,C2250 ,C2257 ,C2262 ,\nC2263 ,C2264 ,C2268 ,C2269 ,C2272 ,C2273 ,\nC2304 ,C2305 ,C2308 ,C2309 ,C2320 ,C2324 ,\nC2365 ,C2368 ,C2369 ,C2374 ,C2383 ,C2466 ,\nC2467 ,C2470 ,C2471 ,C2478 ,C2483 ,C2505 ,\nC2507 ,C2509 ,C2519 ,C2523 ,C2524 ,C2531 ,\nC2532 ,C2533 ,C2648 ,C2657 ,C2665 ,C2767 ,\nC2769 ,C2771 ,C2773 ,C2776 ,C2784 ,C2832 ,\nC2840 ,C2842 ,C2844 ,C2972 ,C2976 ,C2978 ,\nC2986 ,C2992 ,C2998 ,C3001 ,C3057 ,C3058 ,\nC3062 ,C3065 ,C3138 ,C3223 ,C3231 ,C3234 ,\nC3235 ,C3236 ,C3239 ,C3241 ,C3248 ,C3249 ,\nC3263 ,C3264 ,C3266 ,C3267 ,C3269 ,C3354 ,\nC3355 ,C3356 ,C3476 ,C3479 ,C3481 ,C3484 ,\nC3487 ,C3513 ,C3514 ,C3517 ,C3595 ,C3599 ,\nC3602 ,C3606 ,C3628 ,C3630 ,C3842 ,C3872 ,\nC3878 ,C3910 ,C4056 ,C4057 ,C4112 ,C4210 ,\nC4212 ,C4238 ,C4243 ,C4244 ,C4246 ,C4262 ,\nC4376 ,"];34[shape=box, label="id:34 level: 5\n76: V17 V21 V25 V38 V42 \nV45 V49 V56 V57 V60 V62 \nV63 V75 V79 V80 V82 V86 \nV88 V89 V92 V93 V97 V102 \nV103 V114 V116 V120 V123 V125 \nV129 V131 V136 V138 V147 V152 \nV156 V164 V165 V168 V170 V177 \nV179 V190 V192 V195 V196 V197 \nV200 V201 V203 V205 V206 V208 \nV211 V212 V214 V217 V223 V226 \nV231 V232 V237 V238 V240 V252 \nV261 V262 V272 V276 V288 V291 \nV293 V298 V303 V305 V309 \n431: C324( V17 V38 ) C326( V17 V45 ) C328( V17 V49 ) C333( V17 V88 ) C334( V17 V102 ) \nC336( V17 V120 ) C338( V17 V152 ) C339( V17 V192 ) C341( V17 V208 ) C342( V17 V214 ) C346( V17 V262 ) \nC428( V21 V62 ) C431( V21 V97 ) C435( V21 V136 ) C437( V21 V147 ) C438( V21 V168 ) C440( V21 V177 ) \nC442( V21 V231 ) C445( V21 V252 ) C446( V21 V272 ) C449( V21 V293 ) C536( V25 V56 ) C542( V25 V192 ) \nC543( V25 V200 ) C544( V25 V217 ) C548( V25 V238 ) C553( V25 V261 ) C554( V25 V262 ) C555( V25 V276 ) \nC556( V25 V288 ) C558( V25 V291 ) C559( V25 V298 ) C560( V25 V303 ) C880( V38 V45 ) C881( V38 V75 ) \nC882( V38 V88 ) C889( V38 V147 ) C892( V38 V192 ) C893( V38 V208 ) C894( V38 V214 ) C900( V38 V262 ) \nC982( V42 V103 ) C984( V42 V129 ) C988( V42 V179 ) C989( V42 V190 ) C992( V42 V226 ) C995( V42 V237 ) \nC999( V42 V276 ) C1054( V45 V88 ) C1055( V45 V92 ) C1060( V45 V138 ) C1066( V45 V192 ) C1067( V45 V208 ) \nC1068( V45 V214 ) C1072( V45 V262 ) C1143( V49 V57 ) C1145( V49 V86 ) C1146( V49 V92 ) C1148( V49 V114 ) \nC1151( V49 V152 ) C1153( V49 V196 ) C1154( V49 V201 ) C1304( V56 V82 ) C1305( V56 V89 ) C1313( V56 V192 ) \nC1314( V56 V200 ) C1318( V56 V238 ) C1319( V56 V261 ) C1320( V56 V276 ) C1321( V56 V291 ) C1323( V56 V298 ) \nC1324( V56 V305 ) C1328( V57 V82 ) C1329( V57 V86 ) C1330( V57 V92 ) C1331( V57 V93 ) C1334( V57 V114 ) \nC1337( V57 V196 ) C1338( V57 V201 ) C1342( V57 V288 ) C1393( V60 V62 ) C1396( V60 V102 ) C1397( V60 V103 ) \nC1398( V60 V116 ) C1400( V60 V131 ) C1402( V60 V156 ) C1405( V60 V164 ) C1406( V60 V179 ) C1408( V60 V205 ) \nC1410( V60 V217 ) C1411( V60 V223 ) C1413( V60 V238 ) C1418( V60 V303 ) C1444( V62 V97 ) C1447( V62 V131 ) \nC1448( V62 V136 ) C1449( V62 V147 ) C1451( V62 V156 ) C1452( V62 V164 ) C1453( V62 V168 ) C1455( V62 V177 ) \nC1457( V62 V205 ) C1458( V62 V217 ) C1459( V62 V223 ) C1460( V62 V231 ) C1462( V62 V238 ) C1464( V62 V252 ) \nC1465( V62 V261 ) C1466( V62 V293 ) C1467( V62 V303 ) C1469( V63 V79 ) C1470( V63 V102 ) C1471( V63 V103 ) \nC1474( V63 V125 ) C1475( V63 V138 ) C1479( V63 V214 ) C1483( V63 V272 ) C1484( V63 V288 ) C1485( V63 V291 ) \nC1720( V75 V82 ) C1722( V75 V120 ) C1723( V75 V123 ) C1729( V75 V170 ) C1732( V75 V197 ) C1733( V75 V200 ) \nC1734( V75 V232 ) C1736( V75 V240 ) C1807( V79 V102 ) C1808( V79 V125 ) C1810( V79 V138 ) C1811( V79 V156 ) \nC1817( V79 V203 ) C1818( V79 V206 ) C1820( V79 V214 ) C1826( V79 V272 ) C1827( V79 V288 ) C1828( V79 V291 ) \nC1830( V80 V89 ) C1831( V80 V93 ) C1833( V80 V116 ) C1834( V80 V123 ) C1839( V80 V164 ) C1840( V80 V168 ) \nC1841( V80 V177 ) C1843( V80 V195 ) C1844( V80 V214 ) C1848( V80 V232 ) C1852( V80 V309 ) C1878( V82 V120 ) \nC1879( V82 V123 ) C1881( V82 V170 ) C1883( V82 V192 ) C1884( V82 V197 ) C1885( V82 V200 ) C1887( V82 V232 ) \nC1888( V82 V240 ) C1966( V86 V92 ) C1967( V86 V97 ) C1970( V86 V114 ) C1974( V86 V196 ) C1977( V86 V201 ) \nC1978( V86 V205 ) C1980( V86 V232 ) C2007( V88 V92 ) C2011( V88 V131 ) C2016( V88 V192 ) C2018( V88 V208 ) \nC2019( V88 V214 ) C2024( V88 V240 ) C2026( V88 V252 ) C2027( V88 V262 ) C2032( V89 V93 ) C2034( V89 V116 ) \nC2035( V89 V123 ) C2036( V89 V129 ) C2040( V89 V168 ) C2042( V89 V195 ) C2043( V89 V214 ) C2050( V89 V305 ) \nC2051( V89 V309 ) C2097( V92 V114 ) C2104( V92 V196 ) C2105( V92 V201 ) C2106( V92 V208 ) C2110( V92 V252 ) \nC2117( V93 V116 ) C2118( V93 V123 ) C2121( V93 V168 ) C2123( V93 V195 ) C2125( V93 V208 ) C2126( V93 V214 ) \nC2132( V93 V288 ) C2136( V93 V309 ) C2197( V97 V136 ) C2198( V97 V147 ) C2200( V97 V168 ) C2201( V97 V177 ) \nC2204( V97 V201 ) C2205( V97 V205 ) C2208( V97 V231 ) C2210( V97 V237 ) C2212( V97 V252 ) C2215( V97 V293 ) \nC2303( V102 V103 ) C2305( V102 V120 ) C2306( V102 V125 ) C2308( V102 V138 ) C2314( V102 V214 ) C2319( V102 V272 ) \nC2321( V102 V288 ) C2322( V102 V291 ) C2327( V103 V129 ) C2332( V103 V179 ) C2335( V103 V190 ) C2337( V103 V226 ) \nC2340( V103 V237 ) C2540( V114 V196 ) C2541( V114 V201 ) C2545( V114 V238 ) C2570( V116 V123 ) C2572( V116 V168 ) \nC2573( V116 V179 ) C2575( V116 V195 )</w:t>
      </w:r>
    </w:p>
    <w:p>
      <w:pPr>
        <w:pStyle w:val="PreformattedText"/>
        <w:bidi w:val="0"/>
        <w:spacing w:before="0" w:after="0"/>
        <w:jc w:val="left"/>
        <w:rPr/>
      </w:pPr>
      <w:r>
        <w:rPr/>
        <w:t xml:space="preserve"> </w:t>
      </w:r>
      <w:r>
        <w:rPr/>
        <w:t>C2576( V116 V200 ) C2578( V116 V214 ) C2590( V116 V309 ) C2647( V120 V123 ) \nC2649( V120 V152 ) C2650( V120 V165 ) C2651( V120 V170 ) C2653( V120 V195 ) C2654( V120 V197 ) C2655( V120 V200 ) \nC2656( V120 V203 ) C2657( V120 V206 ) C2658( V120 V211 ) C2659( V120 V212 ) C2661( V120 V232 ) C2662( V120 V240 ) \nC2666( V120 V305 ) C2708( V123 V156 ) C2709( V123 V168 ) C2710( V123 V170 ) C2711( V123 V195 ) C2712( V123 V197 ) \nC2713( V123 V200 ) C2715( V123 V214 ) C2716( V123 V232 ) C2717( V123 V240 ) C2720( V123 V261 ) C2723( V123 V298 ) \nC2724( V123 V309 ) C2746( V125 V138 ) C2748( V125 V147 ) C2750( V125 V165 ) C2751( V125 V168 ) C2754( V125 V214 ) \nC2760( V125 V272 ) C2763( V125 V288 ) C2764( V125 V291 ) C2812( V129 V170 ) C2813( V129 V179 ) C2816( V129 V190 ) \nC2818( V129 V226 ) C2822( V129 V237 ) C2849( V131 V156 ) C2850( V131 V164 ) C2854( V131 V205 ) C2856( V131 V217 ) \nC2857( V131 V223 ) C2858( V131 V238 ) C2859( V131 V240 ) C2863( V131 V303 ) C2935( V136 V147 ) C2939( V136 V168 ) \nC2940( V136 V177 ) C2943( V136 V223 ) C2944( V136 V231 ) C2949( V136 V252 ) C2954( V136 V293 ) C2977( V138 V214 ) \nC2982( V138 V272 ) C2983( V138 V288 ) C2984( V138 V291 ) C3117( V147 V165 ) C3118( V147 V168 ) C3120( V147 V177 ) \nC3122( V147 V231 ) C3125( V147 V252 ) C3128( V147 V293 ) C3185( V152 V165 ) C3187( V152 V190 ) C3188( V152 V195 ) \nC3189( V152 V203 ) C3190( V152 V206 ) C3191( V152 V211 ) C3192( V152 V212 ) C3196( V152 V305 ) C3235( V156 V164 ) \nC3238( V156 V205 ) C3239( V156 V206 ) C3242( V156 V217 ) C3243( V156 V223 ) C3244( V156 V238 ) C3245( V156 V261 ) \nC3247( V156 V298 ) C3248( V156 V303 ) C3347( V164 V195 ) C3348( V164 V205 ) C3350( V164 V217 ) C3351( V164 V223 ) \nC3353( V164 V238 ) C3355( V164 V303 ) C3357( V165 V168 ) C3359( V165 V195 ) C3360( V165 V203 ) C3361( V165 V206 ) \nC3362( V165 V211 ) C3363( V165 V212 ) C3365( V165 V272 ) C3367( V165 V305 ) C3392( V168 V177 ) C3393( V168 V195 ) \nC3394( V168 V214 ) C3395( V168 V231 ) C3398( V168 V252 ) C3401( V168 V293 ) C3402( V168 V309 ) C3417( V170 V197 ) \nC3418( V170 V200 ) C3420( V170 V231 ) C3421( V170 V232 ) C3422( V170 V240 ) C3501( V177 V231 ) C3502( V177 V232 ) \nC3505( V177 V252 ) C3508( V177 V293 ) C3510( V177 V309 ) C3523( V179 V190 ) C3525( V179 V211 ) C3526( V179 V226 ) \nC3528( V179 V231 ) C3531( V179 V237 ) C3656( V190 V205 ) C3657( V190 V226 ) C3660( V190 V237 ) C3682( V192 V208 ) \nC3683( V192 V214 ) C3684( V192 V217 ) C3690( V192 V262 ) C3691( V192 V288 ) C3714( V195 V203 ) C3715( V195 V206 ) \nC3717( V195 V211 ) C3718( V195 V212 ) C3719( V195 V214 ) C3721( V195 V305 ) C3722( V195 V309 ) C3723( V196 V197 ) \nC3725( V196 V201 ) C3737( V196 V291 ) C3739( V197 V200 ) C3740( V197 V212 ) C3743( V197 V232 ) C3745( V197 V240 ) \nC3748( V197 V252 ) C3753( V197 V291 ) C3754( V197 V293 ) C3781( V200 V232 ) C3784( V200 V238 ) C3785( V200 V240 ) \nC3789( V200 V261 ) C3791( V200 V276 ) C3792( V200 V291 ) C3795( V200 V298 ) C3796( V201 V205 ) C3811( V203 V206 ) \nC3812( V203 V211 ) C3813( V203 V212 ) C3817( V203 V272 ) C3818( V203 V305 ) C3832( V205 V217 ) C3833( V205 V223 ) \nC3834( V205 V238 ) C3839( V205 V303 ) C3840( V206 V211 ) C3841( V206 V212 ) C3846( V206 V305 ) C3857( V208 V214 ) \nC3862( V208 V262 ) C3889( V211 V212 ) C3890( V211 V226 ) C3891( V211 V231 ) C3895( V211 V305 ) C3899( V212 V252 ) \nC3901( V212 V293 ) C3902( V212 V305 ) C3914( V214 V262 ) C3916( V214 V272 ) C3917( V214 V288 ) C3918( V214 V291 ) \nC3919( V214 V309 ) C3939( V217 V223 ) C3941( V217 V238 ) C3947( V217 V276 ) C3948( V217 V288 ) C3950( V217 V303 ) \nC3997( V223 V238 ) C4004( V223 V293 ) C4005( V223 V303 ) C4027( V226 V237 ) C4063( V231 V252 ) C4064( V231 V293 ) \nC4067( V232 V240 ) C4115( V238 V261 ) C4117( V238 V276 ) C4119( V238 V291 ) C4120( V238 V298 ) C4121( V238 V303 ) \nC4200( V252 V293 ) C4253( V261 V276 ) C4255( V261 V291 ) C4256( V261 V298 ) C4262( V262 V303 ) C4303( V272 V288 ) \nC4304( V272 V291 ) C4314( V276 V291 ) C4315( V276 V298 ) C4351( V288 V291 ) C4358( V291 V298 ) C4380( V305 V309 ) "];24-&gt;34[label="75: V17 V21 V25 V38 V42 \nV45 V49 V56 V57 V60 V62 \nV63 V75 V79 V80 V82 V86 \nV88 V89 V92 V93 V97 V102 \nV103 V114 V116 V120 V123 V125 \nV129 V131 V136 V138 V147 V152 \nV156 V164 V165 V168 V170 V177 \nV179 V190 V192 V195 V196 V197 \nV200 V201 V203 V205 V206 V208 \nV211 V212 V217 V223 V226 V231 \nV232 V237 V238 V240 V252 V261 \nV262 V272 V276 V288 V291 V293 \nV298 V303 V305 V309 \n408: C324 ,C326 ,C328 ,C333 ,C334 ,\nC336 ,C338 ,C339 ,C341 ,C346 ,C428 ,\nC431 ,C435 ,C437 ,C438 ,C440 ,C442 ,\nC445 ,C446 ,C449 ,C536 ,C542 ,C543 ,\nC544 ,C548 ,C553 ,C554 ,C555 ,C556 ,\nC558 ,C559 ,C560 ,C880 ,C881 ,C882 ,\nC889 ,C892 ,C893 ,C900 ,C982 ,C984 ,\nC988 ,C989 ,C992 ,C995 ,C999 ,C1054 ,\nC1055 ,C1060 ,C1066 ,C1067 ,C1072 ,C1143 ,\nC1145 ,C1146 ,C1148 ,C1151 ,C1153 ,C1154 ,\nC1304 ,C1305 ,C1313 ,C1314 ,C1318 ,C1319 ,\nC1320 ,C1321 ,C1323 ,C1324 ,C1328 ,C1329 ,\nC1330 ,C1331 ,C1334 ,C1337 ,C1338 ,C1342 ,\nC1393 ,C1396 ,C1397 ,C1398 ,C1400 ,C1402 ,\nC1405 ,C1406 ,C1408 ,C1410 ,C1411 ,C1413 ,\nC1418 ,C1444 ,C1447 ,C1448 ,C1449 ,C1451 ,\nC1452 ,C1453 ,C1455 ,C1457 ,C1458 ,C1459 ,\nC1460 ,C1462 ,C1464 ,C1465 ,C1466 ,C1467 ,\nC1469 ,C1470 ,C1471 ,C1474 ,C1475 ,C1483 ,\nC1484 ,C1485 ,C1720 ,C1722 ,C1723 ,C1729 ,\nC1732 ,C1733 ,C1734 ,C1736 ,C1807 ,C1808 ,\nC1810 ,C1811 ,C1817 ,C1818 ,C1826 ,C1827 ,\nC1828 ,C1830 ,C1831 ,C1833 ,C1834 ,C1839 ,\nC1840 ,C1841 ,C1843 ,C1848 ,C1852 ,C1878 ,\nC1879 ,C1881 ,C1883 ,C1884 ,C1885 ,C1887 ,\nC1888 ,C1966 ,C1967 ,C1970 ,C1974 ,C1977 ,\nC1978 ,C1980 ,C2007 ,C2011 ,C2016 ,C2018 ,\nC2024 ,C2026 ,C2027 ,C2032 ,C2034 ,C2035 ,\nC2036 ,C2040 ,C2042 ,C2050 ,C2051 ,C2097 ,\nC2104 ,C2105 ,C2106 ,C2110 ,C2117 ,C2118 ,\nC2121 ,C2123 ,C2125 ,C2132 ,C2136 ,C2197 ,\nC2198 ,C2200 ,C2201 ,C2204 ,C2205 ,C2208 ,\nC2210 ,C2212 ,C2215 ,C2303 ,C2305 ,C2306 ,\nC2308 ,C2319 ,C2321 ,C2322 ,C2327 ,C2332 ,\nC2335 ,C2337 ,C2340 ,C2540 ,C2541 ,C2545 ,\nC2570 ,C2572 ,C2573 ,C2575 ,C2576 ,C2590 ,\nC2647 ,C2649 ,C2650 ,C2651 ,C2653 ,C2654 ,\nC2655 ,C2656 ,C2657 ,C2658 ,C2659 ,C2661 ,\nC2662 ,C2666 ,C2708 ,C2709 ,C2710 ,C2711 ,\nC2712 ,C2713 ,C2716 ,C2717 ,C2720 ,C2723 ,\nC2724 ,C2746 ,C2748 ,C2750 ,C2751 ,C2760 ,\nC2763 ,C2764 ,C2812 ,C2813 ,C2816 ,C2818 ,\nC2822 ,C2849 ,C2850 ,C2854 ,C2856 ,C2857 ,\nC2858 ,C2859 ,C2863 ,C2935 ,C2939 ,C2940 ,\nC2943 ,C2944 ,C2949 ,C2954 ,C2982 ,C2983 ,\nC2984 ,C3117 ,C3118 ,C3120 ,C3122 ,C3125 ,\nC3128 ,C3185 ,C3187 ,C3188 ,C3189 ,C3190 ,\nC3191 ,C3192 ,C3196 ,C3235 ,C3238 ,C3239 ,\nC3242 ,C3243 ,C3244 ,C3245 ,C3247 ,C3248 ,\nC3347 ,C3348 ,C3350 ,C3351 ,C3353 ,C3355 ,\nC3357 ,C3359 ,C3360 ,C3361 ,C3362 ,C3363 ,\nC3365 ,C3367 ,C3392 ,C3393 ,C3395 ,C3398 ,\nC3401 ,C3402 ,C3417 ,C3418 ,C3420 ,C3421 ,\nC3422 ,C3501 ,C3502 ,C3505 ,C3508 ,C3510 ,\nC3523 ,C3525 ,C3526 ,C3528 ,C3531 ,C3656 ,\nC3657 ,C3660 ,C3682 ,C3684 ,C3690 ,C3691 ,\nC3714 ,C3715 ,C3717 ,C3718 ,C3721 ,C3722 ,\nC3723 ,C3725 ,C3737 ,C3739 ,C3740 ,C3743 ,\nC3745 ,C3748 ,C3753 ,C3754 ,C3781 ,C3784 ,\nC3785 ,C3789 ,C3791 ,C3792 ,C3795 ,C3796 ,\nC3811 ,C3812 ,C3813 ,C3817 ,C3818 ,C3832 ,\nC3833 ,C3834 ,C3839 ,C3840 ,C3841 ,C3846 ,\nC3862 ,C3889 ,C3890 ,C3891 ,C3895 ,C3899 ,\nC3901 ,C3902 ,C3939 ,C3941 ,C3947 ,C3948 ,\nC3950 ,C3997 ,C4004 ,C4005 ,C4027 ,C4063 ,\nC4064 ,C4067 ,C4115 ,C4117 ,C4119 ,C4120 ,\nC4121 ,C4200 ,C4253 ,C4255 ,C4256 ,C4262 ,\nC4303 ,C4304 ,C4314 ,C4315 ,C4351 ,C4358 ,\nC4380 ,"];35[shape=box, label="id:35 level: 5\n45: V23 V26 V29 V30 V36 \nV44 V47 V54 V61 V66 V75 \nV78 V88 V89 V91 V92 V112 \nV121 V125 V129 V133 V134 V135 \nV147 V157 V159 V163 V165 V168 \nV171 V181 V184 V199 V213 V225 \nV227 V252 V260 V264 V278 V280 \nV292 V302 V304 V307 \n231: C480( V23 V30 ) C481( V23 V66 ) C488( V23 V121 ) C490( V23 V133 ) C491( V23 V135 ) \nC494( V23 V157 ) C499( V23 V199 ) C501( V23 V213 ) C505( V23 V292 ) C506( V23 V302 ) C564( V26 V54 ) \nC566( V26 V61 ) C567( V26 V75 ) C572( V26 V135 ) C574( V26 V159 ) C576( V26 V181 ) C577( V26 V184 ) \nC586( V26 V278 ) C587( V26 V280 ) C641( V29 V44 ) C646( V29 V78 ) C647( V29 V125 ) C650( V29 V135 ) \nC651( V29 V147 ) C652( V29 V163 ) C653( V29 V165 ) C654( V29 V168 ) C655( V29 V171 ) C662( V29 V264 ) \nC664( V29 V278 ) C667( V30 V36 ) C668( V30 V47 ) C669( V30 V89 ) C670( V30 V91 ) C674( V30 V112 ) \nC677( V30 V129 ) C678( V30 V135 ) C688( V30 V260 ) C689( V30 V280 ) C692( V30 V304 ) C828( V36 V47 ) \nC831( V36 V78 ) C832( V36 V89 ) C833( V36 V91 ) C837( V36 V129 ) C842( V36 V184 ) C847( V36 V260 ) \nC851( V36 V280 ) C853( V36 V304 ) C1030( V44 V61 ) C1033( V44 V78 ) C1034( V44 V121 ) C1035( V44 V125 ) \nC1036( V44 V147 ) C1038( V44 V163 ) C1039( V44 V165 ) C1040( V44 V168 ) C1041( V44 V171 ) C1046( V44 V264 ) \nC1048( V44 V278 ) C1099( V47 V89 ) C1100( V47 V91 ) C1101( V47 V129 ) C1114( V47 V260 ) C1117( V47 V280 ) \nC1118( V47 V304 ) C1255( V54 V61 ) C1256( V54 V75 ) C1257( V54 V78 ) C1264( V54 V135 ) C1265( V54 V159 ) \nC1267( V54 V181 ) C1268( V54 V184 ) C1272( V54 V227 ) C1279( V54 V278 ) C1424( V61 V75 ) C1426( V61 V121 ) \nC1428( V61 V135 ) C1429( V61 V159 ) C1431( V61 V181 ) C1432( V61 V184 ) C1440( V61 V278 ) C1539( V66 V121 ) \nC1540( V66 V133 ) C1543( V66 V157 ) C1546( V66 V199 ) C1547( V66 V213 ) C1553( V66 V292 ) C1555( V66 V302 ) \nC1725( V75 V135 ) C1727( V75 V159 ) C1730( V75 V181 ) C1731( V75 V184 ) C1742( V75 V278 ) C1786( V78 V125 ) \nC1787( V78 V147 ) C1789( V78 V163 ) C1790( V78 V165 ) C1791( V78 V168 ) C1792( V78 V171 ) C1800( V78 V264 ) \nC1802( V78 V278 ) C2007( V88 V92 ) C2010( V88 V112 ) C2012( V88 V134 ) C2017( V88 V199 ) C2020( V88 V225 ) \nC2021( V88 V227 ) C2026( V88 V252 ) C2028( V88 V278 ) C2029( V88 V307 ) C2031( V89 V91 ) C2036( V89 V129 ) \nC2037( V89 V134 ) C2040( V89 V168 ) C2044( V89 V227 ) C2047( V89 V260 ) C2048( V89 V280 ) C2049( V89 V304 ) \nC2077( V91 V112 ) C2079( V91 V129 ) C2080( V91 V134 ) C2088( V91 V227 ) C2090( V91 V260 ) C2091( V91 V280 ) \nC2093( V91 V304 ) C2096( V92 V112 ) C2099(</w:t>
      </w:r>
    </w:p>
    <w:p>
      <w:pPr>
        <w:pStyle w:val="PreformattedText"/>
        <w:bidi w:val="0"/>
        <w:spacing w:before="0" w:after="0"/>
        <w:jc w:val="left"/>
        <w:rPr/>
      </w:pPr>
      <w:r>
        <w:rPr/>
        <w:t xml:space="preserve"> </w:t>
      </w:r>
      <w:r>
        <w:rPr/>
        <w:t>V92 V134 ) C2100( V92 V157 ) C2101( V92 V159 ) C2107( V92 V225 ) \nC2108( V92 V227 ) C2110( V92 V252 ) C2114( V92 V278 ) C2115( V92 V307 ) C2504( V112 V134 ) C2511( V112 V225 ) \nC2512( V112 V227 ) C2515( V112 V252 ) C2516( V112 V278 ) C2520( V112 V307 ) C2667( V121 V133 ) C2668( V121 V157 ) \nC2673( V121 V199 ) C2676( V121 V213 ) C2682( V121 V292 ) C2684( V121 V302 ) C2748( V125 V147 ) C2749( V125 V163 ) \nC2750( V125 V165 ) C2751( V125 V168 ) C2752( V125 V171 ) C2759( V125 V264 ) C2761( V125 V278 ) C2825( V129 V260 ) \nC2829( V129 V280 ) C2830( V129 V304 ) C2885( V133 V157 ) C2891( V133 V199 ) C2892( V133 V213 ) C2899( V133 V292 ) \nC2901( V133 V302 ) C2908( V134 V225 ) C2909( V134 V227 ) C2913( V134 V252 ) C2915( V134 V278 ) C2918( V134 V307 ) \nC2919( V135 V159 ) C2923( V135 V171 ) C2925( V135 V181 ) C2926( V135 V184 ) C2932( V135 V278 ) C3116( V147 V163 ) \nC3117( V147 V165 ) C3118( V147 V168 ) C3119( V147 V171 ) C3121( V147 V225 ) C3125( V147 V252 ) C3126( V147 V264 ) \nC3127( V147 V278 ) C3250( V157 V159 ) C3255( V157 V199 ) C3257( V157 V213 ) C3260( V157 V292 ) C3261( V157 V302 ) \nC3277( V159 V181 ) C3278( V159 V184 ) C3286( V159 V278 ) C3330( V163 V165 ) C3331( V163 V168 ) C3332( V163 V171 ) \nC3339( V163 V264 ) C3341( V163 V278 ) C3343( V163 V307 ) C3357( V165 V168 ) C3358( V165 V171 ) C3364( V165 V264 ) \nC3366( V165 V278 ) C3391( V168 V171 ) C3398( V168 V252 ) C3399( V168 V264 ) C3400( V168 V278 ) C3438( V171 V264 ) \nC3441( V171 V278 ) C3549( V181 V184 ) C3561( V181 V278 ) C3562( V181 V280 ) C3563( V181 V304 ) C3591( V184 V278 ) \nC3771( V199 V213 ) C3777( V199 V292 ) C3778( V199 V302 ) C3905( V213 V252 ) C3907( V213 V292 ) C3909( V213 V302 ) \nC4013( V225 V227 ) C4016( V225 V252 ) C4018( V225 V278 ) C4019( V225 V292 ) C4021( V225 V307 ) C4035( V227 V252 ) \nC4037( V227 V278 ) C4039( V227 V307 ) C4199( V252 V278 ) C4201( V252 V307 ) C4248( V260 V280 ) C4252( V260 V304 ) \nC4266( V264 V278 ) C4322( V278 V307 ) C4326( V280 V304 ) C4360( V292 V302 ) "];25-&gt;35[label="44: V23 V26 V29 V30 V36 \nV44 V47 V54 V61 V66 V75 \nV78 V88 V89 V91 V92 V112 \nV121 V125 V129 V133 V134 V135 \nV147 V157 V159 V163 V165 V168 \nV171 V181 V184 V199 V213 V225 \nV227 V252 V260 V264 V280 V292 \nV302 V304 V307 \n205: C480 ,C481 ,C488 ,C490 ,C491 ,\nC494 ,C499 ,C501 ,C505 ,C506 ,C564 ,\nC566 ,C567 ,C572 ,C574 ,C576 ,C577 ,\nC587 ,C641 ,C646 ,C647 ,C650 ,C651 ,\nC652 ,C653 ,C654 ,C655 ,C662 ,C667 ,\nC668 ,C669 ,C670 ,C674 ,C677 ,C678 ,\nC688 ,C689 ,C692 ,C828 ,C831 ,C832 ,\nC833 ,C837 ,C842 ,C847 ,C851 ,C853 ,\nC1030 ,C1033 ,C1034 ,C1035 ,C1036 ,C1038 ,\nC1039 ,C1040 ,C1041 ,C1046 ,C1099 ,C1100 ,\nC1101 ,C1114 ,C1117 ,C1118 ,C1255 ,C1256 ,\nC1257 ,C1264 ,C1265 ,C1267 ,C1268 ,C1272 ,\nC1424 ,C1426 ,C1428 ,C1429 ,C1431 ,C1432 ,\nC1539 ,C1540 ,C1543 ,C1546 ,C1547 ,C1553 ,\nC1555 ,C1725 ,C1727 ,C1730 ,C1731 ,C1786 ,\nC1787 ,C1789 ,C1790 ,C1791 ,C1792 ,C1800 ,\nC2007 ,C2010 ,C2012 ,C2017 ,C2020 ,C2021 ,\nC2026 ,C2029 ,C2031 ,C2036 ,C2037 ,C2040 ,\nC2044 ,C2047 ,C2048 ,C2049 ,C2077 ,C2079 ,\nC2080 ,C2088 ,C2090 ,C2091 ,C2093 ,C2096 ,\nC2099 ,C2100 ,C2101 ,C2107 ,C2108 ,C2110 ,\nC2115 ,C2504 ,C2511 ,C2512 ,C2515 ,C2520 ,\nC2667 ,C2668 ,C2673 ,C2676 ,C2682 ,C2684 ,\nC2748 ,C2749 ,C2750 ,C2751 ,C2752 ,C2759 ,\nC2825 ,C2829 ,C2830 ,C2885 ,C2891 ,C2892 ,\nC2899 ,C2901 ,C2908 ,C2909 ,C2913 ,C2918 ,\nC2919 ,C2923 ,C2925 ,C2926 ,C3116 ,C3117 ,\nC3118 ,C3119 ,C3121 ,C3125 ,C3126 ,C3250 ,\nC3255 ,C3257 ,C3260 ,C3261 ,C3277 ,C3278 ,\nC3330 ,C3331 ,C3332 ,C3339 ,C3343 ,C3357 ,\nC3358 ,C3364 ,C3391 ,C3398 ,C3399 ,C3438 ,\nC3549 ,C3562 ,C3563 ,C3771 ,C3777 ,C3778 ,\nC3905 ,C3907 ,C3909 ,C4013 ,C4016 ,C4019 ,\nC4021 ,C4035 ,C4039 ,C4201 ,C4248 ,C4252 ,\nC4326 ,C4360 ,"];36[shape=box, label="id:36 level: 5\n63: V19 V26 V28 V34 V45 \nV51 V52 V59 V60 V73 V86 \nV87 V93 V95 V97 V98 V102 \nV103 V105 V106 V118 V122 V133 \nV137 V138 V142 V143 V146 V155 \nV160 V161 V162 V163 V170 V178 \nV181 V183 V196 V199 V201 V205 \nV208 V209 V215 V219 V231 V232 \nV246 V247 V248 V249 V257 V264 \nV271 V280 V283 V292 V294 V296 \nV299 V301 V307 V313 \n348: C380( V19 V87 ) C381( V19 V93 ) C382( V19 V95 ) C386( V19 V161 ) C391( V19 V208 ) \nC392( V19 V246 ) C394( V19 V257 ) C396( V19 V264 ) C397( V19 V283 ) C398( V19 V294 ) C399( V19 V296 ) \nC561( V26 V28 ) C563( V26 V52 ) C565( V26 V59 ) C568( V26 V86 ) C569( V26 V97 ) C573( V26 V137 ) \nC576( V26 V181 ) C579( V26 V201 ) C580( V26 V205 ) C587( V26 V280 ) C617( V28 V73 ) C622( V28 V137 ) \nC623( V28 V143 ) C624( V28 V162 ) C626( V28 V196 ) C628( V28 V219 ) C633( V28 V246 ) C634( V28 V247 ) \nC638( V28 V283 ) C639( V28 V299 ) C780( V34 V98 ) C781( V34 V105 ) C785( V34 V155 ) C786( V34 V162 ) \nC788( V34 V183 ) C791( V34 V215 ) C792( V34 V219 ) C798( V34 V301 ) C1053( V45 V87 ) C1056( V45 V95 ) \nC1057( V45 V106 ) C1059( V45 V133 ) C1060( V45 V138 ) C1063( V45 V160 ) C1067( V45 V208 ) C1071( V45 V247 ) \nC1073( V45 V271 ) C1075( V45 V292 ) C1186( V51 V73 ) C1191( V51 V118 ) C1192( V51 V122 ) C1194( V51 V146 ) \nC1198( V51 V170 ) C1199( V51 V178 ) C1203( V51 V231 ) C1210( V51 V307 ) C1212( V52 V59 ) C1214( V52 V86 ) \nC1215( V52 V97 ) C1217( V52 V146 ) C1220( V52 V181 ) C1222( V52 V201 ) C1223( V52 V205 ) C1229( V52 V280 ) \nC1367( V59 V86 ) C1368( V59 V97 ) C1369( V59 V106 ) C1372( V59 V133 ) C1374( V59 V142 ) C1376( V59 V181 ) \nC1379( V59 V201 ) C1380( V59 V205 ) C1389( V59 V280 ) C1396( V60 V102 ) C1397( V60 V103 ) C1401( V60 V137 ) \nC1403( V60 V162 ) C1404( V60 V163 ) C1408( V60 V205 ) C1409( V60 V209 ) C1414( V60 V248 ) C1420( V60 V307 ) \nC1421( V60 V313 ) C1686( V73 V118 ) C1687( V73 V122 ) C1689( V73 V143 ) C1690( V73 V146 ) C1691( V73 V170 ) \nC1694( V73 V178 ) C1699( V73 V231 ) C1701( V73 V247 ) C1703( V73 V307 ) C1967( V86 V97 ) C1969( V86 V105 ) \nC1971( V86 V142 ) C1972( V86 V146 ) C1973( V86 V181 ) C1974( V86 V196 ) C1976( V86 V199 ) C1977( V86 V201 ) \nC1978( V86 V205 ) C1979( V86 V209 ) C1980( V86 V232 ) C1982( V86 V249 ) C1986( V86 V271 ) C1987( V86 V280 ) \nC1988( V87 V95 ) C1989( V87 V106 ) C1992( V87 V133 ) C1993( V87 V138 ) C1994( V87 V160 ) C2001( V87 V247 ) \nC2004( V87 V271 ) C2005( V87 V292 ) C2120( V93 V161 ) C2125( V93 V208 ) C2129( V93 V257 ) C2130( V93 V264 ) \nC2131( V93 V283 ) C2133( V93 V294 ) C2134( V93 V296 ) C2156( V95 V106 ) C2158( V95 V133 ) C2159( V95 V138 ) \nC2162( V95 V160 ) C2168( V95 V246 ) C2169( V95 V247 ) C2171( V95 V271 ) C2173( V95 V292 ) C2202( V97 V181 ) \nC2204( V97 V201 ) C2205( V97 V205 ) C2208( V97 V231 ) C2214( V97 V280 ) C2216( V97 V294 ) C2218( V98 V105 ) \nC2222( V98 V138 ) C2223( V98 V143 ) C2225( V98 V155 ) C2226( V98 V162 ) C2229( V98 V183 ) C2231( V98 V199 ) \nC2232( V98 V215 ) C2233( V98 V219 ) C2236( V98 V299 ) C2237( V98 V301 ) C2303( V102 V103 ) C2304( V102 V105 ) \nC2307( V102 V137 ) C2308( V102 V138 ) C2310( V102 V162 ) C2311( V102 V163 ) C2316( V102 V248 ) C2323( V102 V307 ) \nC2324( V102 V313 ) C2328( V103 V137 ) C2330( V103 V162 ) C2331( V103 V163 ) C2342( V103 V248 ) C2343( V103 V307 ) \nC2344( V103 V313 ) C2366( V105 V142 ) C2367( V105 V146 ) C2369( V105 V155 ) C2370( V105 V162 ) C2371( V105 V183 ) \nC2373( V105 V199 ) C2374( V105 V209 ) C2375( V105 V215 ) C2376( V105 V219 ) C2378( V105 V232 ) C2380( V105 V249 ) \nC2382( V105 V271 ) C2384( V105 V301 ) C2388( V106 V133 ) C2389( V106 V138 ) C2390( V106 V160 ) C2398( V106 V247 ) \nC2401( V106 V271 ) C2404( V106 V292 ) C2405( V106 V296 ) C2406( V106 V299 ) C2608( V118 V122 ) C2611( V118 V146 ) \nC2614( V118 V155 ) C2616( V118 V170 ) C2617( V118 V178 ) C2621( V118 V231 ) C2627( V118 V307 ) C2687( V122 V146 ) \nC2690( V122 V170 ) C2691( V122 V178 ) C2697( V122 V231 ) C2699( V122 V247 ) C2700( V122 V248 ) C2705( V122 V307 ) \nC2882( V133 V138 ) C2884( V133 V142 ) C2886( V133 V160 ) C2891( V133 V199 ) C2893( V133 V247 ) C2895( V133 V271 ) \nC2899( V133 V292 ) C2956( V137 V162 ) C2957( V137 V163 ) C2963( V137 V248 ) C2965( V137 V271 ) C2970( V137 V307 ) \nC2971( V137 V313 ) C2972( V138 V155 ) C2973( V138 V160 ) C2978( V138 V247 ) C2981( V138 V271 ) C2985( V138 V292 ) \nC2986( V138 V299 ) C3030( V142 V146 ) C3031( V142 V160 ) C3034( V142 V199 ) C3035( V142 V209 ) C3036( V142 V215 ) \nC3037( V142 V232 ) C3038( V142 V249 ) C3041( V142 V271 ) C3050( V143 V162 ) C3053( V143 V196 ) C3055( V143 V199 ) \nC3056( V143 V219 ) C3061( V143 V246 ) C3062( V143 V247 ) C3064( V143 V283 ) C3065( V143 V299 ) C3098( V146 V170 ) \nC3099( V146 V178 ) C3101( V146 V199 ) C3102( V146 V209 ) C3104( V146 V231 ) C3105( V146 V232 ) C3106( V146 V249 ) \nC3109( V146 V271 ) C3112( V146 V307 ) C3220( V155 V162 ) C3222( V155 V183 ) C3225( V155 V215 ) C3226( V155 V219 ) \nC3231( V155 V299 ) C3232( V155 V301 ) C3290( V160 V208 ) C3291( V160 V215 ) C3292( V160 V247 ) C3293( V160 V271 ) \nC3295( V160 V292 ) C3302( V161 V208 ) C3305( V161 V232 ) C3306( V161 V248 ) C3308( V161 V257 ) C3309( V161 V264 ) \nC3311( V161 V283 ) C3312( V161 V294 ) C3313( V161 V296 ) C3314( V162 V163 ) C3316( V162 V183 ) C3317( V162 V196 ) \nC3319( V162 V215 ) C3320( V162 V219 ) C3322( V162 V246 ) C3323( V162 V248 ) C3325( V162 V283 ) C3326( V162 V299 ) \nC3327( V162 V301 ) C3328( V162 V307 ) C3329( V162 V313 ) C3338( V163 V248 ) C3339( V163 V264 ) C3343( V163 V307 ) \nC3344( V163 V313 ) C3413( V170 V178 ) C3415( V170 V183 ) C3419( V170 V215 ) C3420( V170 V231 ) C3421( V170 V232 ) \nC3429( V170 V307 ) C3516( V178 V231 ) C3520( V178 V301 ) C3521( V178 V307 ) C3553( V181 V201 ) C3554( V181 V205 ) \nC3559( V181 V246 ) C3562( V181 V280 ) C3572( V183 V215 ) C3573( V183 V219 ) C3580( V183 V301 ) C3725( V196 V201 ) \nC3726( V196 V219 ) C3731( V196 V246 ) C3736( V196 V283 ) C3738( V196 V299 ) C3770( V199 V209 ) C3772( V199 V232 ) \nC3774( V199 V249 ) C3776( V199 V271 ) C3777( V199 V292 ) C3796( V201 V205 ) C3801( V201 V280 ) C3803( V201 V296 ) \nC3837( V205 V280 ) C3861( V208 V257 ) C3863( V208 V264 ) C3865( V208 V283 ) C3866( V208 V294 ) C3867( V208 V296 ) \nC3868( V209 V232 ) C3870(</w:t>
      </w:r>
    </w:p>
    <w:p>
      <w:pPr>
        <w:pStyle w:val="PreformattedText"/>
        <w:bidi w:val="0"/>
        <w:spacing w:before="0" w:after="0"/>
        <w:jc w:val="left"/>
        <w:rPr/>
      </w:pPr>
      <w:r>
        <w:rPr/>
        <w:t xml:space="preserve"> </w:t>
      </w:r>
      <w:r>
        <w:rPr/>
        <w:t>V209 V249 ) C3873( V209 V271 ) C3878( V209 V313 ) C3920( V215 V219 ) C3928( V215 V301 ) \nC3961( V219 V246 ) C3963( V219 V283 ) C3964( V219 V299 ) C3965( V219 V301 ) C4066( V231 V307 ) C4068( V232 V248 ) \nC4069( V232 V249 ) C4073( V232 V271 ) C4168( V246 V283 ) C4169( V246 V299 ) C4171( V247 V248 ) C4173( V247 V271 ) \nC4174( V247 V292 ) C4177( V248 V307 ) C4179( V248 V313 ) C4181( V249 V271 ) C4182( V249 V294 ) C4224( V257 V264 ) \nC4225( V257 V283 ) C4226( V257 V294 ) C4227( V257 V296 ) C4267( V264 V283 ) C4268( V264 V294 ) C4269( V264 V296 ) \nC4300( V271 V292 ) C4335( V283 V294 ) C4336( V283 V296 ) C4337( V283 V299 ) C4365( V294 V296 ) C4370( V296 V299 ) \nC4381( V307 V313 ) "];25-&gt;36[label="62: V19 V26 V28 V34 V45 \nV51 V52 V59 V60 V73 V86 \nV87 V93 V95 V97 V98 V102 \nV103 V105 V106 V118 V122 V133 \nV137 V138 V142 V143 V146 V155 \nV160 V161 V163 V170 V178 V181 \nV183 V196 V199 V201 V205 V208 \nV209 V215 V219 V231 V232 V246 \nV247 V248 V249 V257 V264 V271 \nV280 V283 V292 V294 V296 V299 \nV301 V307 V313 \n326: C380 ,C381 ,C382 ,C386 ,C391 ,\nC392 ,C394 ,C396 ,C397 ,C398 ,C399 ,\nC561 ,C563 ,C565 ,C568 ,C569 ,C573 ,\nC576 ,C579 ,C580 ,C587 ,C617 ,C622 ,\nC623 ,C626 ,C628 ,C633 ,C634 ,C638 ,\nC639 ,C780 ,C781 ,C785 ,C788 ,C791 ,\nC792 ,C798 ,C1053 ,C1056 ,C1057 ,C1059 ,\nC1060 ,C1063 ,C1067 ,C1071 ,C1073 ,C1075 ,\nC1186 ,C1191 ,C1192 ,C1194 ,C1198 ,C1199 ,\nC1203 ,C1210 ,C1212 ,C1214 ,C1215 ,C1217 ,\nC1220 ,C1222 ,C1223 ,C1229 ,C1367 ,C1368 ,\nC1369 ,C1372 ,C1374 ,C1376 ,C1379 ,C1380 ,\nC1389 ,C1396 ,C1397 ,C1401 ,C1404 ,C1408 ,\nC1409 ,C1414 ,C1420 ,C1421 ,C1686 ,C1687 ,\nC1689 ,C1690 ,C1691 ,C1694 ,C1699 ,C1701 ,\nC1703 ,C1967 ,C1969 ,C1971 ,C1972 ,C1973 ,\nC1974 ,C1976 ,C1977 ,C1978 ,C1979 ,C1980 ,\nC1982 ,C1986 ,C1987 ,C1988 ,C1989 ,C1992 ,\nC1993 ,C1994 ,C2001 ,C2004 ,C2005 ,C2120 ,\nC2125 ,C2129 ,C2130 ,C2131 ,C2133 ,C2134 ,\nC2156 ,C2158 ,C2159 ,C2162 ,C2168 ,C2169 ,\nC2171 ,C2173 ,C2202 ,C2204 ,C2205 ,C2208 ,\nC2214 ,C2216 ,C2218 ,C2222 ,C2223 ,C2225 ,\nC2229 ,C2231 ,C2232 ,C2233 ,C2236 ,C2237 ,\nC2303 ,C2304 ,C2307 ,C2308 ,C2311 ,C2316 ,\nC2323 ,C2324 ,C2328 ,C2331 ,C2342 ,C2343 ,\nC2344 ,C2366 ,C2367 ,C2369 ,C2371 ,C2373 ,\nC2374 ,C2375 ,C2376 ,C2378 ,C2380 ,C2382 ,\nC2384 ,C2388 ,C2389 ,C2390 ,C2398 ,C2401 ,\nC2404 ,C2405 ,C2406 ,C2608 ,C2611 ,C2614 ,\nC2616 ,C2617 ,C2621 ,C2627 ,C2687 ,C2690 ,\nC2691 ,C2697 ,C2699 ,C2700 ,C2705 ,C2882 ,\nC2884 ,C2886 ,C2891 ,C2893 ,C2895 ,C2899 ,\nC2957 ,C2963 ,C2965 ,C2970 ,C2971 ,C2972 ,\nC2973 ,C2978 ,C2981 ,C2985 ,C2986 ,C3030 ,\nC3031 ,C3034 ,C3035 ,C3036 ,C3037 ,C3038 ,\nC3041 ,C3053 ,C3055 ,C3056 ,C3061 ,C3062 ,\nC3064 ,C3065 ,C3098 ,C3099 ,C3101 ,C3102 ,\nC3104 ,C3105 ,C3106 ,C3109 ,C3112 ,C3222 ,\nC3225 ,C3226 ,C3231 ,C3232 ,C3290 ,C3291 ,\nC3292 ,C3293 ,C3295 ,C3302 ,C3305 ,C3306 ,\nC3308 ,C3309 ,C3311 ,C3312 ,C3313 ,C3338 ,\nC3339 ,C3343 ,C3344 ,C3413 ,C3415 ,C3419 ,\nC3420 ,C3421 ,C3429 ,C3516 ,C3520 ,C3521 ,\nC3553 ,C3554 ,C3559 ,C3562 ,C3572 ,C3573 ,\nC3580 ,C3725 ,C3726 ,C3731 ,C3736 ,C3738 ,\nC3770 ,C3772 ,C3774 ,C3776 ,C3777 ,C3796 ,\nC3801 ,C3803 ,C3837 ,C3861 ,C3863 ,C3865 ,\nC3866 ,C3867 ,C3868 ,C3870 ,C3873 ,C3878 ,\nC3920 ,C3928 ,C3961 ,C3963 ,C3964 ,C3965 ,\nC4066 ,C4068 ,C4069 ,C4073 ,C4168 ,C4169 ,\nC4171 ,C4173 ,C4174 ,C4177 ,C4179 ,C4181 ,\nC4182 ,C4224 ,C4225 ,C4226 ,C4227 ,C4267 ,\nC4268 ,C4269 ,C4300 ,C4335 ,C4336 ,C4337 ,\nC4365 ,C4370 ,C4381 ,"];37[shape=box, label="id:37 level: 5\n37: V22 V33 V36 V48 V55 \nV63 V66 V67 V74 V97 V100 \nV103 V108 V111 V114 V117 V119 \nV126 V149 V150 V157 V163 V176 \nV184 V185 V186 V189 V222 V228 \nV230 V237 V238 V256 V277 V285 \nV286 V294 \n191: C451( V22 V67 ) C455( V22 V114 ) C458( V22 V149 ) C459( V22 V150 ) C461( V22 V163 ) \nC464( V22 V185 ) C465( V22 V189 ) C467( V22 V222 ) C470( V22 V228 ) C471( V22 V238 ) C475( V22 V286 ) \nC749( V33 V48 ) C752( V33 V63 ) C756( V33 V74 ) C758( V33 V103 ) C759( V33 V108 ) C760( V33 V111 ) \nC761( V33 V119 ) C762( V33 V150 ) C763( V33 V157 ) C766( V33 V186 ) C769( V33 V222 ) C829( V36 V55 ) \nC836( V36 V126 ) C841( V36 V176 ) C842( V36 V184 ) C843( V36 V189 ) C846( V36 V256 ) C850( V36 V277 ) \nC852( V36 V285 ) C1120( V48 V63 ) C1123( V48 V74 ) C1125( V48 V103 ) C1126( V48 V108 ) C1127( V48 V111 ) \nC1130( V48 V157 ) C1133( V48 V186 ) C1136( V48 V222 ) C1284( V55 V100 ) C1285( V55 V126 ) C1289( V55 V176 ) \nC1291( V55 V184 ) C1292( V55 V189 ) C1297( V55 V256 ) C1299( V55 V277 ) C1300( V55 V285 ) C1468( V63 V74 ) \nC1471( V63 V103 ) C1472( V63 V108 ) C1473( V63 V111 ) C1476( V63 V157 ) C1478( V63 V186 ) C1480( V63 V222 ) \nC1534( V66 V97 ) C1535( V66 V100 ) C1537( V66 V117 ) C1538( V66 V119 ) C1542( V66 V149 ) C1543( V66 V157 ) \nC1548( V66 V222 ) C1549( V66 V230 ) C1550( V66 V237 ) C1554( V66 V294 ) C1556( V67 V114 ) C1559( V67 V150 ) \nC1560( V67 V163 ) C1562( V67 V185 ) C1567( V67 V222 ) C1568( V67 V228 ) C1570( V67 V238 ) C1574( V67 V285 ) \nC1575( V67 V286 ) C1704( V74 V103 ) C1705( V74 V108 ) C1706( V74 V111 ) C1711( V74 V157 ) C1712( V74 V186 ) \nC1714( V74 V222 ) C2194( V97 V100 ) C2195( V97 V117 ) C2196( V97 V119 ) C2199( V97 V149 ) C2206( V97 V222 ) \nC2207( V97 V230 ) C2210( V97 V237 ) C2216( V97 V294 ) C2259( V100 V117 ) C2260( V100 V119 ) C2261( V100 V149 ) \nC2265( V100 V186 ) C2271( V100 V222 ) C2272( V100 V230 ) C2273( V100 V237 ) C2280( V100 V294 ) C2325( V103 V108 ) \nC2326( V103 V111 ) C2329( V103 V157 ) C2331( V103 V163 ) C2334( V103 V186 ) C2336( V103 V222 ) C2340( V103 V237 ) \nC2429( V108 V111 ) C2430( V108 V117 ) C2433( V108 V157 ) C2434( V108 V186 ) C2437( V108 V222 ) C2440( V108 V228 ) \nC2443( V108 V285 ) C2492( V111 V157 ) C2493( V111 V184 ) C2494( V111 V186 ) C2496( V111 V222 ) C2501( V111 V294 ) \nC2536( V114 V150 ) C2538( V114 V163 ) C2539( V114 V185 ) C2543( V114 V222 ) C2544( V114 V228 ) C2545( V114 V238 ) \nC2551( V114 V286 ) C2591( V117 V119 ) C2593( V117 V149 ) C2597( V117 V222 ) C2600( V117 V228 ) C2601( V117 V230 ) \nC2602( V117 V237 ) C2606( V117 V294 ) C2629( V119 V149 ) C2630( V119 V157 ) C2637( V119 V222 ) C2638( V119 V230 ) \nC2639( V119 V237 ) C2644( V119 V294 ) C2768( V126 V176 ) C2770( V126 V184 ) C2771( V126 V185 ) C2772( V126 V189 ) \nC2775( V126 V256 ) C2780( V126 V277 ) C2781( V126 V285 ) C3143( V149 V222 ) C3144( V149 V230 ) C3145( V149 V237 ) \nC3150( V149 V294 ) C3154( V150 V163 ) C3156( V150 V185 ) C3160( V150 V222 ) C3161( V150 V228 ) C3163( V150 V238 ) \nC3166( V150 V286 ) C3254( V157 V186 ) C3258( V157 V222 ) C3334( V163 V185 ) C3335( V163 V222 ) C3336( V163 V228 ) \nC3337( V163 V238 ) C3342( V163 V286 ) C3488( V176 V184 ) C3489( V176 V189 ) C3491( V176 V256 ) C3493( V176 V277 ) \nC3494( V176 V285 ) C3582( V184 V189 ) C3588( V184 V256 ) C3590( V184 V277 ) C3592( V184 V285 ) C3593( V184 V294 ) \nC3596( V185 V222 ) C3597( V185 V228 ) C3598( V185 V238 ) C3604( V185 V286 ) C3610( V186 V222 ) C3646( V189 V256 ) \nC3650( V189 V277 ) C3651( V189 V285 ) C3989( V222 V228 ) C3990( V222 V230 ) C3991( V222 V237 ) C3992( V222 V238 ) \nC3994( V222 V286 ) C3995( V222 V294 ) C4040( V228 V238 ) C4045( V228 V286 ) C4056( V230 V237 ) C4061( V230 V294 ) \nC4114( V237 V294 ) C4118( V238 V286 ) C4219( V256 V277 ) C4220( V256 V285 ) C4318( V277 V285 ) C4339( V285 V286 ) "];26-&gt;37[label="36: V22 V33 V36 V48 V55 \nV63 V66 V67 V74 V97 V100 \nV103 V108 V111 V114 V117 V119 \nV126 V149 V150 V157 V163 V176 \nV184 V185 V186 V189 V228 V230 \nV237 V238 V256 V277 V285 V286 \nV294 \n164: C451 ,C455 ,C458 ,C459 ,C461 ,\nC464 ,C465 ,C470 ,C471 ,C475 ,C749 ,\nC752 ,C756 ,C758 ,C759 ,C760 ,C761 ,\nC762 ,C763 ,C766 ,C829 ,C836 ,C841 ,\nC842 ,C843 ,C846 ,C850 ,C852 ,C1120 ,\nC1123 ,C1125 ,C1126 ,C1127 ,C1130 ,C1133 ,\nC1284 ,C1285 ,C1289 ,C1291 ,C1292 ,C1297 ,\nC1299 ,C1300 ,C1468 ,C1471 ,C1472 ,C1473 ,\nC1476 ,C1478 ,C1534 ,C1535 ,C1537 ,C1538 ,\nC1542 ,C1543 ,C1549 ,C1550 ,C1554 ,C1556 ,\nC1559 ,C1560 ,C1562 ,C1568 ,C1570 ,C1574 ,\nC1575 ,C1704 ,C1705 ,C1706 ,C1711 ,C1712 ,\nC2194 ,C2195 ,C2196 ,C2199 ,C2207 ,C2210 ,\nC2216 ,C2259 ,C2260 ,C2261 ,C2265 ,C2272 ,\nC2273 ,C2280 ,C2325 ,C2326 ,C2329 ,C2331 ,\nC2334 ,C2340 ,C2429 ,C2430 ,C2433 ,C2434 ,\nC2440 ,C2443 ,C2492 ,C2493 ,C2494 ,C2501 ,\nC2536 ,C2538 ,C2539 ,C2544 ,C2545 ,C2551 ,\nC2591 ,C2593 ,C2600 ,C2601 ,C2602 ,C2606 ,\nC2629 ,C2630 ,C2638 ,C2639 ,C2644 ,C2768 ,\nC2770 ,C2771 ,C2772 ,C2775 ,C2780 ,C2781 ,\nC3144 ,C3145 ,C3150 ,C3154 ,C3156 ,C3161 ,\nC3163 ,C3166 ,C3254 ,C3334 ,C3336 ,C3337 ,\nC3342 ,C3488 ,C3489 ,C3491 ,C3493 ,C3494 ,\nC3582 ,C3588 ,C3590 ,C3592 ,C3593 ,C3597 ,\nC3598 ,C3604 ,C3646 ,C3650 ,C3651 ,C4040 ,\nC4045 ,C4056 ,C4061 ,C4114 ,C4118 ,C4219 ,\nC4220 ,C4318 ,C4339 ,"];38[shape=box, label="id:38 level: 5\n81: V19 V21 V23 V26 V28 \nV33 V34 V35 V36 V38 V39 \nV56 V62 V68 V72 V75 V78 \nV82 V84 V88 V89 V91 V95 \nV98 V104 V107 V109 V110 V111 \nV116 V117 V118 V122 V124 V127 \nV130 V131 V134 V137 V139 V143 \nV147 V150 V151 V153 V154 V155 \nV175 V176 V184 V189 V192 V197 \nV199 V200 V207 V212 V213 V216 \nV225 V227 V235 V240 V242 V245 \nV246 V249 V252 V256 V261 V265 \nV266 V277 V293 V294 V295 V297 \nV302 V305 V311 V314 \n488: C375( V19 V36 ) C378( V19 V62 ) C379( V19 V78 ) C382( V19 V95 ) C383( V19 V104 ) \nC384( V19 V127 ) C385( V19 V154 ) C388( V19 V189 ) C392( V19 V246 ) C395( V19 V261 ) C398( V19 V294 ) \nC428( V21 V62 ) C430( V21 V72 ) C432( V21 V107 ) C433( V21 V117 ) C434( V21 V127 ) C437( V21 V147 ) \nC439( V21 V175 ) C441( V21 V216 ) C444( V21 V249 ) C445( V21 V252 ) C449( V21 V293 ) C450( V21 V302 ) \nC483( V23 V107 ) C484( V23 V109 ) C485( V23 V110 ) C487( V23 V118 ) C489( V23 V130 ) C493( V23 V155 ) \nC499( V23 V199 ) C500( V23 V207 ) C501( V23 V213 ) C502( V23 V242 ) C503( V23 V256 ) C504( V23 V265 ) \nC506( V23 V302 ) C507( V23 V311 ) C561( V26 V28 ) C562( V26 V38 ) C567( V26 V75 ) C571( V26 V124 ) \nC573( V26 V137 ) C577( V26 V184 ) C583( V26 V245 ) C584( V26 V266 ) C585( V26 V277 ) C615( V28 V38 ) \nC618( V28 V75 ) C621( V28 V124 ) C622( V28 V137 ) C623( V28 V143</w:t>
      </w:r>
    </w:p>
    <w:p>
      <w:pPr>
        <w:pStyle w:val="PreformattedText"/>
        <w:bidi w:val="0"/>
        <w:spacing w:before="0" w:after="0"/>
        <w:jc w:val="left"/>
        <w:rPr/>
      </w:pPr>
      <w:r>
        <w:rPr/>
        <w:t xml:space="preserve"> </w:t>
      </w:r>
      <w:r>
        <w:rPr/>
        <w:t>) C632( V28 V245 ) C633( V28 V246 ) \nC636( V28 V266 ) C637( V28 V277 ) C748( V33 V34 ) C751( V33 V56 ) C753( V33 V68 ) C755( V33 V72 ) \nC757( V33 V82 ) C760( V33 V111 ) C762( V33 V150 ) C767( V33 V192 ) C772( V33 V297 ) C773( V33 V302 ) \nC776( V34 V56 ) C777( V34 V68 ) C778( V34 V72 ) C779( V34 V82 ) C780( V34 V98 ) C784( V34 V150 ) \nC785( V34 V155 ) C789( V34 V192 ) C794( V34 V245 ) C797( V34 V297 ) C801( V35 V56 ) C807( V35 V89 ) \nC808( V35 V91 ) C812( V35 V134 ) C814( V35 V175 ) C815( V35 V176 ) C821( V35 V227 ) C824( V35 V265 ) \nC827( V35 V305 ) C830( V36 V62 ) C831( V36 V78 ) C832( V36 V89 ) C833( V36 V91 ) C834( V36 V95 ) \nC835( V36 V104 ) C838( V36 V154 ) C841( V36 V176 ) C842( V36 V184 ) C843( V36 V189 ) C845( V36 V246 ) \nC846( V36 V256 ) C848( V36 V261 ) C850( V36 V277 ) C879( V38 V39 ) C881( V38 V75 ) C882( V38 V88 ) \nC883( V38 V111 ) C885( V38 V124 ) C886( V38 V137 ) C887( V38 V139 ) C889( V38 V147 ) C890( V38 V151 ) \nC891( V38 V154 ) C892( V38 V192 ) C895( V38 V225 ) C899( V38 V245 ) C901( V38 V266 ) C902( V38 V277 ) \nC908( V39 V111 ) C913( V39 V139 ) C915( V39 V147 ) C917( V39 V151 ) C918( V39 V154 ) C924( V39 V225 ) \nC1302( V56 V68 ) C1303( V56 V72 ) C1304( V56 V82 ) C1305( V56 V89 ) C1306( V56 V91 ) C1308( V56 V134 ) \nC1310( V56 V150 ) C1312( V56 V176 ) C1313( V56 V192 ) C1314( V56 V200 ) C1315( V56 V227 ) C1319( V56 V261 ) \nC1322( V56 V297 ) C1324( V56 V305 ) C1442( V62 V78 ) C1443( V62 V95 ) C1446( V62 V104 ) C1447( V62 V131 ) \nC1449( V62 V147 ) C1450( V62 V154 ) C1456( V62 V189 ) C1463( V62 V246 ) C1464( V62 V252 ) C1465( V62 V261 ) \nC1466( V62 V293 ) C1578( V68 V72 ) C1579( V68 V82 ) C1580( V68 V134 ) C1582( V68 V137 ) C1583( V68 V150 ) \nC1584( V68 V151 ) C1587( V68 V192 ) C1589( V68 V197 ) C1593( V68 V235 ) C1601( V68 V297 ) C1668( V72 V82 ) \nC1669( V72 V107 ) C1670( V72 V117 ) C1671( V72 V127 ) C1672( V72 V130 ) C1673( V72 V150 ) C1675( V72 V175 ) \nC1676( V72 V192 ) C1677( V72 V216 ) C1679( V72 V249 ) C1682( V72 V297 ) C1683( V72 V302 ) C1720( V75 V82 ) \nC1724( V75 V124 ) C1726( V75 V137 ) C1731( V75 V184 ) C1732( V75 V197 ) C1733( V75 V200 ) C1736( V75 V240 ) \nC1737( V75 V245 ) C1740( V75 V266 ) C1741( V75 V277 ) C1783( V78 V95 ) C1785( V78 V104 ) C1787( V78 V147 ) \nC1788( V78 V154 ) C1794( V78 V189 ) C1796( V78 V240 ) C1797( V78 V246 ) C1799( V78 V261 ) C1880( V82 V150 ) \nC1883( V82 V192 ) C1884( V82 V197 ) C1885( V82 V200 ) C1888( V82 V240 ) C1891( V82 V297 ) C1916( V84 V122 ) \nC1919( V84 V192 ) C1921( V84 V197 ) C1922( V84 V207 ) C1924( V84 V212 ) C1925( V84 V213 ) C1930( V84 V245 ) \nC1932( V84 V252 ) C1933( V84 V256 ) C1939( V84 V293 ) C1940( V84 V314 ) C2008( V88 V98 ) C2009( V88 V109 ) \nC2011( V88 V131 ) C2012( V88 V134 ) C2013( V88 V143 ) C2014( V88 V154 ) C2016( V88 V192 ) C2017( V88 V199 ) \nC2020( V88 V225 ) C2021( V88 V227 ) C2024( V88 V240 ) C2026( V88 V252 ) C2030( V88 V311 ) C2031( V89 V91 ) \nC2034( V89 V116 ) C2037( V89 V134 ) C2041( V89 V176 ) C2044( V89 V227 ) C2050( V89 V305 ) C2075( V91 V98 ) \nC2080( V91 V134 ) C2083( V91 V155 ) C2086( V91 V176 ) C2088( V91 V227 ) C2094( V91 V305 ) C2155( V95 V104 ) \nC2161( V95 V154 ) C2166( V95 V189 ) C2168( V95 V246 ) C2170( V95 V261 ) C2219( V98 V109 ) C2221( V98 V131 ) \nC2223( V98 V143 ) C2224( V98 V154 ) C2225( V98 V155 ) C2231( V98 V199 ) C2235( V98 V240 ) C2238( V98 V311 ) \nC2345( V104 V122 ) C2347( V104 V154 ) C2352( V104 V189 ) C2353( V104 V235 ) C2354( V104 V246 ) C2358( V104 V261 ) \nC2364( V104 V311 ) C2408( V107 V109 ) C2410( V107 V117 ) C2411( V107 V127 ) C2415( V107 V175 ) C2419( V107 V207 ) \nC2420( V107 V216 ) C2421( V107 V249 ) C2427( V107 V302 ) C2447( V109 V118 ) C2448( V109 V131 ) C2450( V109 V143 ) \nC2453( V109 V154 ) C2459( V109 V199 ) C2460( V109 V207 ) C2461( V109 V240 ) C2464( V109 V311 ) C2465( V110 V118 ) \nC2466( V110 V130 ) C2467( V110 V139 ) C2470( V110 V155 ) C2472( V110 V176 ) C2474( V110 V207 ) C2476( V110 V242 ) \nC2477( V110 V256 ) C2479( V110 V265 ) C2482( V110 V311 ) C2483( V110 V314 ) C2485( V111 V116 ) C2486( V111 V139 ) \nC2488( V111 V147 ) C2489( V111 V151 ) C2490( V111 V153 ) C2491( V111 V154 ) C2493( V111 V184 ) C2495( V111 V200 ) \nC2497( V111 V225 ) C2498( V111 V235 ) C2500( V111 V249 ) C2501( V111 V294 ) C2502( V111 V295 ) C2571( V116 V153 ) \nC2574( V116 V184 ) C2576( V116 V200 ) C2580( V116 V235 ) C2583( V116 V249 ) C2586( V116 V294 ) C2587( V116 V295 ) \nC2592( V117 V127 ) C2594( V117 V175 ) C2595( V117 V216 ) C2599( V117 V227 ) C2603( V117 V249 ) C2606( V117 V294 ) \nC2607( V117 V302 ) C2608( V118 V122 ) C2609( V118 V130 ) C2614( V118 V155 ) C2620( V118 V207 ) C2622( V118 V242 ) \nC2623( V118 V256 ) C2624( V118 V265 ) C2628( V118 V311 ) C2694( V122 V197 ) C2695( V122 V212 ) C2696( V122 V213 ) \nC2702( V122 V252 ) C2703( V122 V256 ) C2704( V122 V293 ) C2706( V122 V311 ) C2707( V122 V314 ) C2727( V124 V137 ) \nC2728( V124 V150 ) C2729( V124 V151 ) C2738( V124 V245 ) C2740( V124 V266 ) C2742( V124 V277 ) C2786( V127 V175 ) \nC2789( V127 V216 ) C2791( V127 V249 ) C2792( V127 V295 ) C2794( V127 V302 ) C2832( V130 V155 ) C2835( V130 V207 ) \nC2839( V130 V242 ) C2841( V130 V256 ) C2843( V130 V265 ) C2846( V130 V311 ) C2847( V131 V143 ) C2848( V131 V154 ) \nC2853( V131 V199 ) C2859( V131 V240 ) C2864( V131 V311 ) C2903( V134 V151 ) C2904( V134 V176 ) C2906( V134 V197 ) \nC2908( V134 V225 ) C2909( V134 V227 ) C2911( V134 V235 ) C2913( V134 V252 ) C2917( V134 V305 ) C2962( V137 V245 ) \nC2964( V137 V266 ) C2966( V137 V277 ) C2988( V139 V147 ) C2989( V139 V151 ) C2990( V139 V153 ) C2991( V139 V154 ) \nC2996( V139 V225 ) C2999( V139 V297 ) C3001( V139 V314 ) C3049( V143 V154 ) C3055( V143 V199 ) C3060( V143 V240 ) \nC3061( V143 V246 ) C3066( V143 V311 ) C3114( V147 V151 ) C3115( V147 V154 ) C3121( V147 V225 ) C3125( V147 V252 ) \nC3128( V147 V293 ) C3153( V150 V151 ) C3157( V150 V192 ) C3168( V150 V297 ) C3170( V151 V154 ) C3172( V151 V197 ) \nC3176( V151 V225 ) C3178( V151 V235 ) C3198( V153 V184 ) C3199( V153 V200 ) C3201( V153 V235 ) C3203( V153 V249 ) \nC3207( V153 V294 ) C3208( V153 V295 ) C3209( V153 V297 ) C3212( V154 V189 ) C3213( V154 V199 ) C3214( V154 V225 ) \nC3215( V154 V240 ) C3217( V154 V246 ) C3218( V154 V261 ) C3219( V154 V311 ) C3224( V155 V207 ) C3228( V155 V242 ) \nC3229( V155 V256 ) C3230( V155 V265 ) C3233( V155 V311 ) C3480( V175 V216 ) C3482( V175 V249 ) C3485( V175 V265 ) \nC3486( V175 V302 ) C3488( V176 V184 ) C3489( V176 V189 ) C3490( V176 V227 ) C3491( V176 V256 ) C3493( V176 V277 ) \nC3497( V176 V305 ) C3582( V184 V189 ) C3583( V184 V200 ) C3585( V184 V235 ) C3587( V184 V249 ) C3588( V184 V256 ) \nC3590( V184 V277 ) C3593( V184 V294 ) C3594( V184 V295 ) C3644( V189 V225 ) C3645( V189 V246 ) C3646( V189 V256 ) \nC3647( V189 V261 ) C3650( V189 V277 ) C3653( V189 V293 ) C3687( V192 V245 ) C3693( V192 V297 ) C3739( V197 V200 ) \nC3740( V197 V212 ) C3741( V197 V213 ) C3744( V197 V235 ) C3745( V197 V240 ) C3748( V197 V252 ) C3750( V197 V256 ) \nC3754( V197 V293 ) C3755( V197 V314 ) C3771( V199 V213 ) C3773( V199 V240 ) C3774( V199 V249 ) C3778( V199 V302 ) \nC3779( V199 V311 ) C3782( V200 V235 ) C3785( V200 V240 ) C3787( V200 V249 ) C3789( V200 V261 ) C3793( V200 V294 ) \nC3794( V200 V295 ) C3850( V207 V242 ) C3852( V207 V256 ) C3854( V207 V265 ) C3856( V207 V311 ) C3897( V212 V213 ) \nC3899( V212 V252 ) C3900( V212 V256 ) C3901( V212 V293 ) C3902( V212 V305 ) C3903( V212 V314 ) C3905( V213 V252 ) \nC3906( V213 V256 ) C3908( V213 V293 ) C3909( V213 V302 ) C3910( V213 V314 ) C3933( V216 V249 ) C3934( V216 V266 ) \nC3937( V216 V302 ) C4013( V225 V227 ) C4016( V225 V252 ) C4020( V225 V293 ) C4035( V227 V252 ) C4038( V227 V305 ) \nC4092( V235 V249 ) C4100( V235 V294 ) C4101( V235 V295 ) C4134( V240 V311 ) C4138( V242 V256 ) C4139( V242 V265 ) \nC4142( V242 V311 ) C4159( V245 V266 ) C4160( V245 V277 ) C4166( V246 V261 ) C4182( V249 V294 ) C4183( V249 V295 ) \nC4184( V249 V302 ) C4198( V252 V256 ) C4200( V252 V293 ) C4202( V252 V314 ) C4217( V256 V265 ) C4219( V256 V277 ) \nC4221( V256 V293 ) C4222( V256 V311 ) C4223( V256 V314 ) C4257( V261 V314 ) C4271( V265 V311 ) C4274( V266 V277 ) \nC4363( V293 V314 ) C4364( V294 V295 ) C4367( V295 V297 ) "];26-&gt;38[label="80: V19 V21 V23 V26 V28 \nV33 V34 V35 V36 V38 V39 \nV56 V62 V68 V72 V75 V78 \nV82 V84 V88 V89 V91 V95 \nV98 V104 V107 V109 V110 V111 \nV116 V117 V118 V122 V124 V127 \nV130 V131 V134 V137 V139 V143 \nV147 V150 V151 V153 V155 V175 \nV176 V184 V189 V192 V197 V199 \nV200 V207 V212 V213 V216 V225 \nV227 V235 V240 V242 V245 V246 \nV249 V252 V256 V261 V265 V266 \nV277 V293 V294 V295 V297 V302 \nV305 V311 V314 \n464: C375 ,C378 ,C379 ,C382 ,C383 ,\nC384 ,C388 ,C392 ,C395 ,C398 ,C428 ,\nC430 ,C432 ,C433 ,C434 ,C437 ,C439 ,\nC441 ,C444 ,C445 ,C449 ,C450 ,C483 ,\nC484 ,C485 ,C487 ,C489 ,C493 ,C499 ,\nC500 ,C501 ,C502 ,C503 ,C504 ,C506 ,\nC507 ,C561 ,C562 ,C567 ,C571 ,C573 ,\nC577 ,C583 ,C584 ,C585 ,C615 ,C618 ,\nC621 ,C622 ,C623 ,C632 ,C633 ,C636 ,\nC637 ,C748 ,C751 ,C753 ,C755 ,C757 ,\nC760 ,C762 ,C767 ,C772 ,C773 ,C776 ,\nC777 ,C778 ,C779 ,C780 ,C784 ,C785 ,\nC789 ,C794 ,C797 ,C801 ,C807 ,C808 ,\nC812 ,C814 ,C815 ,C821 ,C824 ,C827 ,\nC830 ,C831 ,C832 ,C833 ,C834 ,C835 ,\nC841 ,C842 ,C843 ,C845 ,C846 ,C848 ,\nC850 ,C879 ,C881 ,C882 ,C883 ,C885 ,\nC886 ,C887 ,C889 ,C890 ,C892 ,C895 ,\nC899 ,C901 ,C902 ,C908 ,C913 ,C915 ,\nC917 ,C924 ,C1302 ,C1303 ,C1304 ,C1305 ,\nC1306 ,C1308 ,C1310 ,C1312 ,C1313 ,C1314 ,\nC1315 ,C1319 ,C1322 ,C1324 ,C1442 ,C1443 ,\nC1446 ,C1447 ,C1449 ,C1456 ,C1463 ,C1464 ,\nC1465 ,C1466 ,C1578 ,C1579 ,C1580 ,C1582 ,\nC1583 ,C1584 ,C1587 ,C1589 ,C1593 ,C1601 ,\nC1668 ,C1669 ,C1670 ,C1671 ,C1672 ,C1673 ,\nC1675 ,C1676 ,C1677 ,C1679 ,C1682 ,C1683 ,\nC1720 ,C1724 ,C1726 ,C1731 ,C1732 ,C1733 ,\nC1736 ,C1737 ,C1740 ,C1741 ,C1783 ,C1785 ,\nC1787 ,C1794 ,C1796 ,C1797 ,C1799 ,C1880 ,\nC1883 ,C1884 ,C1885 ,C1888 ,C1891 ,C1916 ,\nC1919 ,C1921 ,C1922 ,C1924 ,C1925 ,C1930 ,\nC1932 ,C1933 ,C1939 ,C1940</w:t>
      </w:r>
    </w:p>
    <w:p>
      <w:pPr>
        <w:pStyle w:val="PreformattedText"/>
        <w:bidi w:val="0"/>
        <w:spacing w:before="0" w:after="0"/>
        <w:jc w:val="left"/>
        <w:rPr/>
      </w:pPr>
      <w:r>
        <w:rPr/>
        <w:t xml:space="preserve"> </w:t>
      </w:r>
      <w:r>
        <w:rPr/>
        <w:t>,C2008 ,C2009 ,\nC2011 ,C2012 ,C2013 ,C2016 ,C2017 ,C2020 ,\nC2021 ,C2024 ,C2026 ,C2030 ,C2031 ,C2034 ,\nC2037 ,C2041 ,C2044 ,C2050 ,C2075 ,C2080 ,\nC2083 ,C2086 ,C2088 ,C2094 ,C2155 ,C2166 ,\nC2168 ,C2170 ,C2219 ,C2221 ,C2223 ,C2225 ,\nC2231 ,C2235 ,C2238 ,C2345 ,C2352 ,C2353 ,\nC2354 ,C2358 ,C2364 ,C2408 ,C2410 ,C2411 ,\nC2415 ,C2419 ,C2420 ,C2421 ,C2427 ,C2447 ,\nC2448 ,C2450 ,C2459 ,C2460 ,C2461 ,C2464 ,\nC2465 ,C2466 ,C2467 ,C2470 ,C2472 ,C2474 ,\nC2476 ,C2477 ,C2479 ,C2482 ,C2483 ,C2485 ,\nC2486 ,C2488 ,C2489 ,C2490 ,C2493 ,C2495 ,\nC2497 ,C2498 ,C2500 ,C2501 ,C2502 ,C2571 ,\nC2574 ,C2576 ,C2580 ,C2583 ,C2586 ,C2587 ,\nC2592 ,C2594 ,C2595 ,C2599 ,C2603 ,C2606 ,\nC2607 ,C2608 ,C2609 ,C2614 ,C2620 ,C2622 ,\nC2623 ,C2624 ,C2628 ,C2694 ,C2695 ,C2696 ,\nC2702 ,C2703 ,C2704 ,C2706 ,C2707 ,C2727 ,\nC2728 ,C2729 ,C2738 ,C2740 ,C2742 ,C2786 ,\nC2789 ,C2791 ,C2792 ,C2794 ,C2832 ,C2835 ,\nC2839 ,C2841 ,C2843 ,C2846 ,C2847 ,C2853 ,\nC2859 ,C2864 ,C2903 ,C2904 ,C2906 ,C2908 ,\nC2909 ,C2911 ,C2913 ,C2917 ,C2962 ,C2964 ,\nC2966 ,C2988 ,C2989 ,C2990 ,C2996 ,C2999 ,\nC3001 ,C3055 ,C3060 ,C3061 ,C3066 ,C3114 ,\nC3121 ,C3125 ,C3128 ,C3153 ,C3157 ,C3168 ,\nC3172 ,C3176 ,C3178 ,C3198 ,C3199 ,C3201 ,\nC3203 ,C3207 ,C3208 ,C3209 ,C3224 ,C3228 ,\nC3229 ,C3230 ,C3233 ,C3480 ,C3482 ,C3485 ,\nC3486 ,C3488 ,C3489 ,C3490 ,C3491 ,C3493 ,\nC3497 ,C3582 ,C3583 ,C3585 ,C3587 ,C3588 ,\nC3590 ,C3593 ,C3594 ,C3644 ,C3645 ,C3646 ,\nC3647 ,C3650 ,C3653 ,C3687 ,C3693 ,C3739 ,\nC3740 ,C3741 ,C3744 ,C3745 ,C3748 ,C3750 ,\nC3754 ,C3755 ,C3771 ,C3773 ,C3774 ,C3778 ,\nC3779 ,C3782 ,C3785 ,C3787 ,C3789 ,C3793 ,\nC3794 ,C3850 ,C3852 ,C3854 ,C3856 ,C3897 ,\nC3899 ,C3900 ,C3901 ,C3902 ,C3903 ,C3905 ,\nC3906 ,C3908 ,C3909 ,C3910 ,C3933 ,C3934 ,\nC3937 ,C4013 ,C4016 ,C4020 ,C4035 ,C4038 ,\nC4092 ,C4100 ,C4101 ,C4134 ,C4138 ,C4139 ,\nC4142 ,C4159 ,C4160 ,C4166 ,C4182 ,C4183 ,\nC4184 ,C4198 ,C4200 ,C4202 ,C4217 ,C4219 ,\nC4221 ,C4222 ,C4223 ,C4257 ,C4271 ,C4274 ,\nC4363 ,C4364 ,C4367 ,"];39[shape=box, label="id:39 level: 5\n35: V0 V1 V4 V6 V7 \nV8 V10 V12 V13 V14 V21 \nV44 V57 V63 V71 V82 V139 \nV140 V149 V153 V158 V169 V183 \nV218 V219 V257 V264 V272 V273 \nV282 V297 V305 V308 V309 V313 \n162: C1( V0 V4 ) C2( V0 V6 ) C3( V0 V7 ) C4( V0 V8 ) C6( V0 V13 ) \nC7( V0 V14 ) C16( V0 V139 ) C17( V0 V140 ) C18( V0 V153 ) C20( V0 V183 ) C23( V0 V297 ) \nC24( V0 V308 ) C27( V1 V7 ) C28( V1 V8 ) C30( V1 V10 ) C32( V1 V12 ) C33( V1 V13 ) \nC34( V1 V14 ) C36( V1 V21 ) C38( V1 V57 ) C40( V1 V82 ) C43( V1 V140 ) C46( V1 V219 ) \nC47( V1 V272 ) C48( V1 V273 ) C49( V1 V282 ) C94( V4 V6 ) C95( V4 V7 ) C96( V4 V8 ) \nC98( V4 V10 ) C99( V4 V13 ) C103( V4 V63 ) C104( V4 V139 ) C105( V4 V140 ) C106( V4 V153 ) \nC108( V4 V169 ) C109( V4 V183 ) C112( V4 V297 ) C113( V4 V308 ) C114( V4 V313 ) C136( V6 V10 ) \nC137( V6 V14 ) C143( V6 V63 ) C146( V6 V139 ) C147( V6 V153 ) C148( V6 V169 ) C149( V6 V183 ) \nC151( V6 V297 ) C152( V6 V308 ) C154( V6 V313 ) C155( V7 V8 ) C158( V7 V12 ) C159( V7 V13 ) \nC160( V7 V14 ) C162( V7 V21 ) C164( V7 V57 ) C165( V7 V82 ) C166( V7 V140 ) C169( V7 V219 ) \nC171( V7 V272 ) C172( V7 V273 ) C173( V7 V282 ) C175( V8 V10 ) C177( V8 V12 ) C178( V8 V13 ) \nC180( V8 V44 ) C185( V8 V140 ) C186( V8 V149 ) C191( V8 V257 ) C193( V8 V305 ) C194( V8 V309 ) \nC216( V10 V14 ) C221( V10 V63 ) C222( V10 V71 ) C225( V10 V158 ) C226( V10 V169 ) C229( V10 V218 ) \nC230( V10 V264 ) C231( V10 V313 ) C249( V12 V13 ) C250( V12 V14 ) C252( V12 V21 ) C253( V12 V44 ) \nC254( V12 V57 ) C255( V12 V82 ) C256( V12 V140 ) C257( V12 V149 ) C258( V12 V219 ) C259( V12 V257 ) \nC260( V12 V272 ) C261( V12 V273 ) C262( V12 V282 ) C263( V12 V305 ) C264( V12 V309 ) C265( V13 V14 ) \nC267( V13 V21 ) C269( V13 V57 ) C270( V13 V82 ) C271( V13 V140 ) C274( V13 V219 ) C276( V13 V272 ) \nC277( V13 V273 ) C278( V13 V282 ) C282( V14 V21 ) C285( V14 V71 ) C288( V14 V140 ) C289( V14 V158 ) \nC291( V14 V218 ) C292( V14 V264 ) C293( V14 V272 ) C294( V14 V273 ) C295( V14 V282 ) C436( V21 V140 ) \nC446( V21 V272 ) C447( V21 V273 ) C448( V21 V282 ) C1037( V44 V149 ) C1045( V44 V257 ) C1046( V44 V264 ) \nC1050( V44 V305 ) C1051( V44 V309 ) C1326( V57 V71 ) C1328( V57 V82 ) C1339( V57 V219 ) C1477( V63 V169 ) \nC1483( V63 V272 ) C1486( V63 V313 ) C1658( V71 V158 ) C1661( V71 V218 ) C1662( V71 V264 ) C1886( V82 V219 ) \nC1891( V82 V297 ) C2990( V139 V153 ) C2993( V139 V183 ) C2999( V139 V297 ) C3000( V139 V308 ) C3011( V140 V272 ) \nC3012( V140 V273 ) C3013( V140 V282 ) C3146( V149 V257 ) C3151( V149 V305 ) C3152( V149 V309 ) C3197( V153 V183 ) \nC3209( V153 V297 ) C3210( V153 V308 ) C3268( V158 V218 ) C3272( V158 V264 ) C3412( V169 V313 ) C3573( V183 V219 ) \nC3577( V183 V273 ) C3579( V183 V297 ) C3581( V183 V308 ) C3953( V218 V264 ) C3955( V218 V282 ) C4224( V257 V264 ) \nC4228( V257 V305 ) C4229( V257 V309 ) C4301( V272 V273 ) C4302( V272 V282 ) C4307( V273 V282 ) C4373( V297 V308 ) \nC4380( V305 V309 ) "];27-&gt;39[label="34: V0 V1 V4 V6 V7 \nV8 V10 V13 V14 V21 V44 \nV57 V63 V71 V82 V139 V140 \nV149 V153 V158 V169 V183 V218 \nV219 V257 V264 V272 V273 V282 \nV297 V305 V308 V309 V313 \n144: C1 ,C2 ,C3 ,C4 ,C6 ,\nC7 ,C16 ,C17 ,C18 ,C20 ,C23 ,\nC24 ,C27 ,C28 ,C30 ,C33 ,C34 ,\nC36 ,C38 ,C40 ,C43 ,C46 ,C47 ,\nC48 ,C49 ,C94 ,C95 ,C96 ,C98 ,\nC99 ,C103 ,C104 ,C105 ,C106 ,C108 ,\nC109 ,C112 ,C113 ,C114 ,C136 ,C137 ,\nC143 ,C146 ,C147 ,C148 ,C149 ,C151 ,\nC152 ,C154 ,C155 ,C159 ,C160 ,C162 ,\nC164 ,C165 ,C166 ,C169 ,C171 ,C172 ,\nC173 ,C175 ,C178 ,C180 ,C185 ,C186 ,\nC191 ,C193 ,C194 ,C216 ,C221 ,C222 ,\nC225 ,C226 ,C229 ,C230 ,C231 ,C265 ,\nC267 ,C269 ,C270 ,C271 ,C274 ,C276 ,\nC277 ,C278 ,C282 ,C285 ,C288 ,C289 ,\nC291 ,C292 ,C293 ,C294 ,C295 ,C436 ,\nC446 ,C447 ,C448 ,C1037 ,C1045 ,C1046 ,\nC1050 ,C1051 ,C1326 ,C1328 ,C1339 ,C1477 ,\nC1483 ,C1486 ,C1658 ,C1661 ,C1662 ,C1886 ,\nC1891 ,C2990 ,C2993 ,C2999 ,C3000 ,C3011 ,\nC3012 ,C3013 ,C3146 ,C3151 ,C3152 ,C3197 ,\nC3209 ,C3210 ,C3268 ,C3272 ,C3412 ,C3573 ,\nC3577 ,C3579 ,C3581 ,C3953 ,C3955 ,C4224 ,\nC4228 ,C4229 ,C4301 ,C4302 ,C4307 ,C4373 ,\nC4380 ,"];40[shape=box, label="id:40 level: 6\n29: V37 V40 V42 V50 V52 \nV74 V77 V90 V94 V99 V126 \nV132 V142 V146 V160 V178 V215 \nV216 V220 V258 V266 V270 V275 \nV276 V282 V295 V297 V301 V312 \n182: C854( V37 V50 ) C855( V37 V52 ) C859( V37 V74 ) C861( V37 V126 ) C862( V37 V132 ) \nC864( V37 V146 ) C869( V37 V216 ) C873( V37 V258 ) C874( V37 V266 ) C875( V37 V275 ) C876( V37 V282 ) \nC877( V37 V312 ) C929( V40 V42 ) C935( V40 V77 ) C937( V40 V90 ) C938( V40 V94 ) C939( V40 V99 ) \nC941( V40 V142 ) C942( V40 V160 ) C944( V40 V215 ) C950( V40 V275 ) C951( V40 V295 ) C952( V40 V297 ) \nC954( V40 V312 ) C977( V42 V50 ) C978( V42 V77 ) C979( V42 V90 ) C980( V42 V94 ) C981( V42 V99 ) \nC983( V42 V126 ) C985( V42 V142 ) C986( V42 V160 ) C987( V42 V178 ) C990( V42 V215 ) C991( V42 V220 ) \nC997( V42 V258 ) C998( V42 V270 ) C999( V42 V276 ) C1000( V42 V295 ) C1001( V42 V297 ) C1002( V42 V301 ) \nC1003( V42 V312 ) C1160( V50 V52 ) C1161( V50 V74 ) C1162( V50 V77 ) C1163( V50 V126 ) C1164( V50 V132 ) \nC1166( V50 V146 ) C1168( V50 V178 ) C1171( V50 V216 ) C1173( V50 V220 ) C1177( V50 V258 ) C1178( V50 V266 ) \nC1179( V50 V270 ) C1180( V50 V275 ) C1181( V50 V276 ) C1182( V50 V282 ) C1183( V50 V301 ) C1184( V50 V312 ) \nC1213( V52 V74 ) C1216( V52 V132 ) C1217( V52 V146 ) C1224( V52 V216 ) C1226( V52 V266 ) C1227( V52 V275 ) \nC1230( V52 V282 ) C1231( V52 V312 ) C1707( V74 V132 ) C1708( V74 V146 ) C1713( V74 V216 ) C1715( V74 V266 ) \nC1716( V74 V275 ) C1718( V74 V282 ) C1719( V74 V312 ) C1763( V77 V126 ) C1765( V77 V132 ) C1767( V77 V178 ) \nC1770( V77 V220 ) C1772( V77 V258 ) C1774( V77 V270 ) C1775( V77 V275 ) C1776( V77 V276 ) C1777( V77 V295 ) \nC1779( V77 V301 ) C1781( V77 V312 ) C2052( V90 V94 ) C2054( V90 V99 ) C2057( V90 V142 ) C2059( V90 V160 ) \nC2061( V90 V215 ) C2066( V90 V270 ) C2067( V90 V282 ) C2069( V90 V295 ) C2070( V90 V297 ) C2072( V90 V301 ) \nC2073( V90 V312 ) C2137( V94 V99 ) C2139( V94 V142 ) C2140( V94 V160 ) C2145( V94 V215 ) C2151( V94 V295 ) \nC2152( V94 V297 ) C2154( V94 V312 ) C2243( V99 V142 ) C2247( V99 V160 ) C2252( V99 V215 ) C2255( V99 V295 ) \nC2256( V99 V297 ) C2258( V99 V312 ) C2769( V126 V178 ) C2774( V126 V220 ) C2776( V126 V258 ) C2777( V126 V270 ) \nC2779( V126 V276 ) C2782( V126 V301 ) C2783( V126 V312 ) C2866( V132 V146 ) C2871( V132 V216 ) C2873( V132 V266 ) \nC2875( V132 V275 ) C2876( V132 V282 ) C2877( V132 V295 ) C2881( V132 V312 ) C3030( V142 V146 ) C3031( V142 V160 ) \nC3036( V142 V215 ) C3040( V142 V258 ) C3045( V142 V295 ) C3046( V142 V297 ) C3048( V142 V312 ) C3099( V146 V178 ) \nC3103( V146 V216 ) C3108( V146 V266 ) C3110( V146 V275 ) C3111( V146 V282 ) C3113( V146 V312 ) C3291( V160 V215 ) \nC3294( V160 V275 ) C3296( V160 V295 ) C3297( V160 V297 ) C3298( V160 V312 ) C3515( V178 V220 ) C3517( V178 V258 ) \nC3518( V178 V270 ) C3519( V178 V276 ) C3520( V178 V301 ) C3522( V178 V312 ) C3923( V215 V266 ) C3926( V215 V295 ) \nC3927( V215 V297 ) C3928( V215 V301 ) C3929( V215 V312 ) C3934( V216 V266 ) C3935( V216 V275 ) C3936( V216 V282 ) \nC3938( V216 V312 ) C3968( V220 V258 ) C3971( V220 V270 ) C3972( V220 V276 ) C3974( V220 V301 ) C3978( V220 V312 ) \nC4230( V258 V270 ) C4231( V258 V276 ) C4236( V258 V301 ) C4237( V258 V312 ) C4273( V266 V275 ) C4276( V266 V282 ) \nC4277( V266 V312 ) C4292( V270 V276 ) C4293( V270 V282 ) C4295( V270 V301 ) C4296( V270 V312 ) C4312( V275 V282 ) \nC4313( V275 V312 ) C4316( V276 V301 ) C4317( V276 V312 ) C4333( V282 V301 ) C4334( V282 V312 ) C4367( V295 V297 ) \nC4369( V295 V312 ) C4374( V297 V312 ) C4378( V301 V312 ) "];31-&gt;40[label="28: V37 V40 V42 V50 V52 \nV74 V77 V90 V94 V99 V126 \nV132 V142 V146 V160 V178 V215 \nV216 V220 V258 V266 V270 V275 \nV276 V282 V295 V297 V301 \n154: C854 ,C855 ,C859 ,C861 ,C862 ,\nC864 ,C869 ,C873 ,C874 ,C875 ,C876 ,\nC929 ,C935 ,C937 ,C938 ,C939 ,C941 ,\nC942 ,C944 ,C950 ,C951 ,C952 ,C977 ,\nC978 ,C979 ,C980 ,C981 ,C983 ,C985</w:t>
      </w:r>
    </w:p>
    <w:p>
      <w:pPr>
        <w:pStyle w:val="PreformattedText"/>
        <w:bidi w:val="0"/>
        <w:spacing w:before="0" w:after="0"/>
        <w:jc w:val="left"/>
        <w:rPr/>
      </w:pPr>
      <w:r>
        <w:rPr/>
        <w:t xml:space="preserve"> </w:t>
      </w:r>
      <w:r>
        <w:rPr/>
        <w:t>,\nC986 ,C987 ,C990 ,C991 ,C997 ,C998 ,\nC999 ,C1000 ,C1001 ,C1002 ,C1160 ,C1161 ,\nC1162 ,C1163 ,C1164 ,C1166 ,C1168 ,C1171 ,\nC1173 ,C1177 ,C1178 ,C1179 ,C1180 ,C1181 ,\nC1182 ,C1183 ,C1213 ,C1216 ,C1217 ,C1224 ,\nC1226 ,C1227 ,C1230 ,C1707 ,C1708 ,C1713 ,\nC1715 ,C1716 ,C1718 ,C1763 ,C1765 ,C1767 ,\nC1770 ,C1772 ,C1774 ,C1775 ,C1776 ,C1777 ,\nC1779 ,C2052 ,C2054 ,C2057 ,C2059 ,C2061 ,\nC2066 ,C2067 ,C2069 ,C2070 ,C2072 ,C2137 ,\nC2139 ,C2140 ,C2145 ,C2151 ,C2152 ,C2243 ,\nC2247 ,C2252 ,C2255 ,C2256 ,C2769 ,C2774 ,\nC2776 ,C2777 ,C2779 ,C2782 ,C2866 ,C2871 ,\nC2873 ,C2875 ,C2876 ,C2877 ,C3030 ,C3031 ,\nC3036 ,C3040 ,C3045 ,C3046 ,C3099 ,C3103 ,\nC3108 ,C3110 ,C3111 ,C3291 ,C3294 ,C3296 ,\nC3297 ,C3515 ,C3517 ,C3518 ,C3519 ,C3520 ,\nC3923 ,C3926 ,C3927 ,C3928 ,C3934 ,C3935 ,\nC3936 ,C3968 ,C3971 ,C3972 ,C3974 ,C4230 ,\nC4231 ,C4236 ,C4273 ,C4276 ,C4292 ,C4293 ,\nC4295 ,C4312 ,C4316 ,C4333 ,C4367 ,"];41[shape=box, label="id:41 level: 6\n26: V24 V28 V37 V64 V66 \nV73 V91 V98 V99 V112 V113 \nV126 V138 V143 V155 V173 V175 \nV185 V187 V209 V230 V237 V247 \nV258 V299 V313 \n139: C509( V24 V37 ) C511( V24 V64 ) C514( V24 V126 ) C518( V24 V173 ) C519( V24 V175 ) \nC520( V24 V185 ) C523( V24 V209 ) C529( V24 V258 ) C534( V24 V313 ) C614( V28 V37 ) C616( V28 V66 ) \nC617( V28 V73 ) C619( V28 V113 ) C623( V28 V143 ) C625( V28 V173 ) C629( V28 V230 ) C630( V28 V237 ) \nC634( V28 V247 ) C639( V28 V299 ) C856( V37 V64 ) C857( V37 V66 ) C858( V37 V73 ) C860( V37 V113 ) \nC861( V37 V126 ) C863( V37 V143 ) C865( V37 V173 ) C866( V37 V175 ) C867( V37 V185 ) C868( V37 V209 ) \nC870( V37 V230 ) C871( V37 V237 ) C872( V37 V247 ) C873( V37 V258 ) C878( V37 V313 ) C1488( V64 V91 ) \nC1489( V64 V98 ) C1490( V64 V99 ) C1493( V64 V112 ) C1495( V64 V126 ) C1496( V64 V138 ) C1498( V64 V155 ) \nC1499( V64 V173 ) C1500( V64 V175 ) C1501( V64 V185 ) C1502( V64 V187 ) C1504( V64 V209 ) C1506( V64 V258 ) \nC1508( V64 V299 ) C1509( V64 V313 ) C1533( V66 V73 ) C1536( V66 V113 ) C1541( V66 V143 ) C1545( V66 V173 ) \nC1549( V66 V230 ) C1550( V66 V237 ) C1551( V66 V247 ) C1685( V73 V113 ) C1689( V73 V143 ) C1692( V73 V173 ) \nC1698( V73 V230 ) C1700( V73 V237 ) C1701( V73 V247 ) C2075( V91 V98 ) C2076( V91 V99 ) C2077( V91 V112 ) \nC2081( V91 V138 ) C2083( V91 V155 ) C2085( V91 V173 ) C2087( V91 V187 ) C2092( V91 V299 ) C2217( V98 V99 ) \nC2220( V98 V112 ) C2222( V98 V138 ) C2223( V98 V143 ) C2225( V98 V155 ) C2228( V98 V173 ) C2230( V98 V187 ) \nC2236( V98 V299 ) C2240( V99 V112 ) C2242( V99 V138 ) C2246( V99 V155 ) C2249( V99 V173 ) C2250( V99 V187 ) \nC2257( V99 V299 ) C2505( V112 V138 ) C2507( V112 V155 ) C2508( V112 V173 ) C2509( V112 V187 ) C2519( V112 V299 ) \nC2523( V113 V143 ) C2527( V113 V173 ) C2531( V113 V230 ) C2532( V113 V237 ) C2533( V113 V247 ) C2766( V126 V173 ) \nC2767( V126 V175 ) C2771( V126 V185 ) C2773( V126 V209 ) C2776( V126 V258 ) C2784( V126 V313 ) C2972( V138 V155 ) \nC2974( V138 V173 ) C2976( V138 V187 ) C2978( V138 V247 ) C2986( V138 V299 ) C3052( V143 V173 ) C3057( V143 V230 ) \nC3058( V143 V237 ) C3062( V143 V247 ) C3065( V143 V299 ) C3221( V155 V173 ) C3223( V155 V187 ) C3231( V155 V299 ) \nC3451( V173 V175 ) C3452( V173 V185 ) C3453( V173 V187 ) C3454( V173 V209 ) C3455( V173 V230 ) C3456( V173 V237 ) \nC3457( V173 V247 ) C3458( V173 V258 ) C3459( V173 V299 ) C3460( V173 V313 ) C3476( V175 V185 ) C3479( V175 V209 ) \nC3481( V175 V230 ) C3484( V175 V258 ) C3487( V175 V313 ) C3595( V185 V209 ) C3599( V185 V247 ) C3602( V185 V258 ) \nC3606( V185 V313 ) C3630( V187 V299 ) C3872( V209 V258 ) C3878( V209 V313 ) C4056( V230 V237 ) C4057( V230 V247 ) \nC4112( V237 V247 ) C4238( V258 V313 ) "];33-&gt;41[label="25: V24 V28 V37 V64 V66 \nV73 V91 V98 V99 V112 V113 \nV126 V138 V143 V155 V175 V185 \nV187 V209 V230 V237 V247 V258 \nV299 V313 \n114: C509 ,C511 ,C514 ,C519 ,C520 ,\nC523 ,C529 ,C534 ,C614 ,C616 ,C617 ,\nC619 ,C623 ,C629 ,C630 ,C634 ,C639 ,\nC856 ,C857 ,C858 ,C860 ,C861 ,C863 ,\nC866 ,C867 ,C868 ,C870 ,C871 ,C872 ,\nC873 ,C878 ,C1488 ,C1489 ,C1490 ,C1493 ,\nC1495 ,C1496 ,C1498 ,C1500 ,C1501 ,C1502 ,\nC1504 ,C1506 ,C1508 ,C1509 ,C1533 ,C1536 ,\nC1541 ,C1549 ,C1550 ,C1551 ,C1685 ,C1689 ,\nC1698 ,C1700 ,C1701 ,C2075 ,C2076 ,C2077 ,\nC2081 ,C2083 ,C2087 ,C2092 ,C2217 ,C2220 ,\nC2222 ,C2223 ,C2225 ,C2230 ,C2236 ,C2240 ,\nC2242 ,C2246 ,C2250 ,C2257 ,C2505 ,C2507 ,\nC2509 ,C2519 ,C2523 ,C2531 ,C2532 ,C2533 ,\nC2767 ,C2771 ,C2773 ,C2776 ,C2784 ,C2972 ,\nC2976 ,C2978 ,C2986 ,C3057 ,C3058 ,C3062 ,\nC3065 ,C3223 ,C3231 ,C3476 ,C3479 ,C3481 ,\nC3484 ,C3487 ,C3595 ,C3599 ,C3602 ,C3606 ,\nC3630 ,C3872 ,C3878 ,C4056 ,C4057 ,C4112 ,\nC4238 ,"];42[shape=box, label="id:42 level: 6\n36: V17 V18 V20 V24 V25 \nV39 V40 V55 V64 V65 V72 \nV79 V80 V81 V85 V100 V102 \nV105 V110 V120 V130 V139 V148 \nV156 V158 V164 V178 V206 V213 \nV224 V254 V259 V262 V273 V303 \nV314 \n185: C322( V17 V18 ) C325( V17 V39 ) C330( V17 V64 ) C332( V17 V85 ) C334( V17 V102 ) \nC335( V17 V105 ) C336( V17 V120 ) C337( V17 V148 ) C343( V17 V224 ) C346( V17 V262 ) C347( V17 V273 ) \nC355( V18 V55 ) C357( V18 V79 ) C358( V18 V100 ) C360( V18 V148 ) C362( V18 V156 ) C363( V18 V158 ) \nC364( V18 V178 ) C366( V18 V206 ) C367( V18 V213 ) C369( V18 V262 ) C401( V20 V24 ) C402( V20 V25 ) \nC406( V20 V40 ) C408( V20 V72 ) C412( V20 V130 ) C417( V20 V224 ) C420( V20 V254 ) C421( V20 V259 ) \nC422( V20 V262 ) C426( V20 V303 ) C508( V24 V25 ) C510( V24 V40 ) C511( V24 V64 ) C513( V24 V72 ) \nC515( V24 V130 ) C525( V24 V224 ) C528( V24 V254 ) C530( V24 V262 ) C533( V24 V303 ) C535( V25 V40 ) \nC537( V25 V72 ) C539( V25 V100 ) C540( V25 V130 ) C545( V25 V224 ) C551( V25 V254 ) C554( V25 V262 ) \nC560( V25 V303 ) C904( V39 V64 ) C905( V39 V85 ) C906( V39 V102 ) C907( V39 V105 ) C910( V39 V120 ) \nC913( V39 V139 ) C916( V39 V148 ) C923( V39 V224 ) C927( V39 V273 ) C932( V40 V65 ) C933( V40 V72 ) \nC940( V40 V130 ) C945( V40 V224 ) C947( V40 V254 ) C948( V40 V262 ) C953( V40 V303 ) C1282( V55 V79 ) \nC1284( V55 V100 ) C1287( V55 V156 ) C1288( V55 V158 ) C1290( V55 V178 ) C1295( V55 V206 ) C1296( V55 V213 ) \nC1487( V64 V85 ) C1491( V64 V102 ) C1492( V64 V105 ) C1494( V64 V120 ) C1497( V64 V148 ) C1505( V64 V224 ) \nC1507( V64 V273 ) C1513( V65 V80 ) C1514( V65 V81 ) C1516( V65 V110 ) C1518( V65 V139 ) C1519( V65 V164 ) \nC1525( V65 V224 ) C1527( V65 V259 ) C1532( V65 V314 ) C1672( V72 V130 ) C1678( V72 V224 ) C1680( V72 V254 ) \nC1681( V72 V262 ) C1684( V72 V303 ) C1806( V79 V100 ) C1807( V79 V102 ) C1811( V79 V156 ) C1812( V79 V158 ) \nC1814( V79 V178 ) C1818( V79 V206 ) C1819( V79 V213 ) C1829( V80 V81 ) C1832( V80 V110 ) C1835( V80 V139 ) \nC1837( V80 V148 ) C1839( V80 V164 ) C1847( V80 V224 ) C1851( V80 V259 ) C1853( V80 V314 ) C1858( V81 V110 ) \nC1860( V81 V139 ) C1861( V81 V164 ) C1868( V81 V224 ) C1873( V81 V254 ) C1875( V81 V259 ) C1877( V81 V314 ) \nC1942( V85 V102 ) C1943( V85 V105 ) C1945( V85 V120 ) C1948( V85 V148 ) C1951( V85 V156 ) C1954( V85 V206 ) \nC1956( V85 V224 ) C1960( V85 V273 ) C1965( V85 V314 ) C2262( V100 V156 ) C2263( V100 V158 ) C2264( V100 V178 ) \nC2268( V100 V206 ) C2269( V100 V213 ) C2304( V102 V105 ) C2305( V102 V120 ) C2309( V102 V148 ) C2315( V102 V224 ) \nC2320( V102 V273 ) C2365( V105 V120 ) C2368( V105 V148 ) C2377( V105 V224 ) C2383( V105 V273 ) C2466( V110 V130 ) \nC2467( V110 V139 ) C2471( V110 V164 ) C2475( V110 V224 ) C2478( V110 V259 ) C2483( V110 V314 ) C2648( V120 V148 ) \nC2657( V120 V206 ) C2660( V120 V224 ) C2665( V120 V273 ) C2837( V130 V224 ) C2840( V130 V254 ) C2842( V130 V262 ) \nC2844( V130 V303 ) C2992( V139 V164 ) C2995( V139 V224 ) C2998( V139 V259 ) C3001( V139 V314 ) C3135( V148 V224 ) \nC3138( V148 V273 ) C3234( V156 V158 ) C3235( V156 V164 ) C3236( V156 V178 ) C3239( V156 V206 ) C3241( V156 V213 ) \nC3248( V156 V303 ) C3249( V156 V314 ) C3263( V158 V178 ) C3266( V158 V206 ) C3267( V158 V213 ) C3352( V164 V224 ) \nC3354( V164 V259 ) C3355( V164 V303 ) C3356( V164 V314 ) C3513( V178 V206 ) C3514( V178 V213 ) C3842( V206 V213 ) \nC3910( V213 V314 ) C4007( V224 V254 ) C4008( V224 V259 ) C4009( V224 V262 ) C4010( V224 V273 ) C4011( V224 V303 ) \nC4012( V224 V314 ) C4210( V254 V262 ) C4212( V254 V303 ) C4244( V259 V303 ) C4246( V259 V314 ) C4262( V262 V303 ) "];33-&gt;42[label="35: V17 V18 V20 V24 V25 \nV39 V40 V55 V64 V65 V72 \nV79 V80 V81 V85 V100 V102 \nV105 V110 V120 V130 V139 V148 \nV156 V158 V164 V178 V206 V213 \nV254 V259 V262 V273 V303 V314 \n159: C322 ,C325 ,C330 ,C332 ,C334 ,\nC335 ,C336 ,C337 ,C346 ,C347 ,C355 ,\nC357 ,C358 ,C360 ,C362 ,C363 ,C364 ,\nC366 ,C367 ,C369 ,C401 ,C402 ,C406 ,\nC408 ,C412 ,C420 ,C421 ,C422 ,C426 ,\nC508 ,C510 ,C511 ,C513 ,C515 ,C528 ,\nC530 ,C533 ,C535 ,C537 ,C539 ,C540 ,\nC551 ,C554 ,C560 ,C904 ,C905 ,C906 ,\nC907 ,C910 ,C913 ,C916 ,C927 ,C932 ,\nC933 ,C940 ,C947 ,C948 ,C953 ,C1282 ,\nC1284 ,C1287 ,C1288 ,C1290 ,C1295 ,C1296 ,\nC1487 ,C1491 ,C1492 ,C1494 ,C1497 ,C1507 ,\nC1513 ,C1514 ,C1516 ,C1518 ,C1519 ,C1527 ,\nC1532 ,C1672 ,C1680 ,C1681 ,C1684 ,C1806 ,\nC1807 ,C1811 ,C1812 ,C1814 ,C1818 ,C1819 ,\nC1829 ,C1832 ,C1835 ,C1837 ,C1839 ,C1851 ,\nC1853 ,C1858 ,C1860 ,C1861 ,C1873 ,C1875 ,\nC1877 ,C1942 ,C1943 ,C1945 ,C1948 ,C1951 ,\nC1954 ,C1960 ,C1965 ,C2262 ,C2263 ,C2264 ,\nC2268 ,C2269 ,C2304 ,C2305 ,C2309 ,C2320 ,\nC2365 ,C2368 ,C2383 ,C2466 ,C2467 ,C2471 ,\nC2478 ,C2483 ,C2648 ,C2657 ,C2665 ,C2840 ,\nC2842 ,C2844 ,C2992 ,C2998 ,C3001 ,C3138 ,\nC3234 ,C3235 ,C3236 ,C3239 ,C3241 ,C3248 ,\nC3249 ,C3263 ,C3266 ,C3267 ,C3354 ,C3355 ,\nC3356 ,C3513 ,C3514 ,C3842 ,C3910 ,C4210 ,\nC4212 ,C4244 ,C4246 ,C4262 ,"];43[shape=box, label="id:43 level: 6\n41: V17 V21 V25 V38 V42 \nV45 V56 V62 V80 V88 V89 \nV93 V97 V103 V116 V123 V129 \nV136 V147 V168 V177 V179 V190 \nV192 V195 V200 V208 V214 V226 \nV231 V236 V237 V238 V252 V261 \nV262 V276 V291 V293 V298 V309 \n204: C324( V17 V38 ) C326( V17 V45 ) C333( V17 V88 ) C339( V17 V192 ) C341( V17 V208 ) \nC342( V17 V214 ) C346( V17 V262 ) C428( V21 V62 ) C431( V21 V97</w:t>
      </w:r>
    </w:p>
    <w:p>
      <w:pPr>
        <w:pStyle w:val="PreformattedText"/>
        <w:bidi w:val="0"/>
        <w:spacing w:before="0" w:after="0"/>
        <w:jc w:val="left"/>
        <w:rPr/>
      </w:pPr>
      <w:r>
        <w:rPr/>
        <w:t xml:space="preserve"> </w:t>
      </w:r>
      <w:r>
        <w:rPr/>
        <w:t>) C435( V21 V136 ) C437( V21 V147 ) \nC438( V21 V168 ) C440( V21 V177 ) C442( V21 V231 ) C443( V21 V236 ) C445( V21 V252 ) C449( V21 V293 ) \nC536( V25 V56 ) C542( V25 V192 ) C543( V25 V200 ) C547( V25 V236 ) C548( V25 V238 ) C553( V25 V261 ) \nC554( V25 V262 ) C555( V25 V276 ) C558( V25 V291 ) C559( V25 V298 ) C880( V38 V45 ) C882( V38 V88 ) \nC889( V38 V147 ) C892( V38 V192 ) C893( V38 V208 ) C894( V38 V214 ) C900( V38 V262 ) C982( V42 V103 ) \nC984( V42 V129 ) C988( V42 V179 ) C989( V42 V190 ) C992( V42 V226 ) C994( V42 V236 ) C995( V42 V237 ) \nC999( V42 V276 ) C1054( V45 V88 ) C1066( V45 V192 ) C1067( V45 V208 ) C1068( V45 V214 ) C1072( V45 V262 ) \nC1305( V56 V89 ) C1313( V56 V192 ) C1314( V56 V200 ) C1317( V56 V236 ) C1318( V56 V238 ) C1319( V56 V261 ) \nC1320( V56 V276 ) C1321( V56 V291 ) C1323( V56 V298 ) C1444( V62 V97 ) C1448( V62 V136 ) C1449( V62 V147 ) \nC1453( V62 V168 ) C1455( V62 V177 ) C1460( V62 V231 ) C1461( V62 V236 ) C1462( V62 V238 ) C1464( V62 V252 ) \nC1465( V62 V261 ) C1466( V62 V293 ) C1830( V80 V89 ) C1831( V80 V93 ) C1833( V80 V116 ) C1834( V80 V123 ) \nC1840( V80 V168 ) C1841( V80 V177 ) C1843( V80 V195 ) C1844( V80 V214 ) C1852( V80 V309 ) C2016( V88 V192 ) \nC2018( V88 V208 ) C2019( V88 V214 ) C2026( V88 V252 ) C2027( V88 V262 ) C2032( V89 V93 ) C2034( V89 V116 ) \nC2035( V89 V123 ) C2036( V89 V129 ) C2040( V89 V168 ) C2042( V89 V195 ) C2043( V89 V214 ) C2051( V89 V309 ) \nC2117( V93 V116 ) C2118( V93 V123 ) C2121( V93 V168 ) C2123( V93 V195 ) C2125( V93 V208 ) C2126( V93 V214 ) \nC2136( V93 V309 ) C2197( V97 V136 ) C2198( V97 V147 ) C2200( V97 V168 ) C2201( V97 V177 ) C2208( V97 V231 ) \nC2209( V97 V236 ) C2210( V97 V237 ) C2212( V97 V252 ) C2215( V97 V293 ) C2327( V103 V129 ) C2332( V103 V179 ) \nC2335( V103 V190 ) C2337( V103 V226 ) C2339( V103 V236 ) C2340( V103 V237 ) C2570( V116 V123 ) C2572( V116 V168 ) \nC2573( V116 V179 ) C2575( V116 V195 ) C2576( V116 V200 ) C2578( V116 V214 ) C2590( V116 V309 ) C2709( V123 V168 ) \nC2711( V123 V195 ) C2713( V123 V200 ) C2715( V123 V214 ) C2720( V123 V261 ) C2723( V123 V298 ) C2724( V123 V309 ) \nC2813( V129 V179 ) C2816( V129 V190 ) C2818( V129 V226 ) C2821( V129 V236 ) C2822( V129 V237 ) C2935( V136 V147 ) \nC2939( V136 V168 ) C2940( V136 V177 ) C2944( V136 V231 ) C2945( V136 V236 ) C2949( V136 V252 ) C2954( V136 V293 ) \nC3118( V147 V168 ) C3120( V147 V177 ) C3122( V147 V231 ) C3123( V147 V236 ) C3125( V147 V252 ) C3128( V147 V293 ) \nC3392( V168 V177 ) C3393( V168 V195 ) C3394( V168 V214 ) C3395( V168 V231 ) C3396( V168 V236 ) C3398( V168 V252 ) \nC3401( V168 V293 ) C3402( V168 V309 ) C3501( V177 V231 ) C3503( V177 V236 ) C3505( V177 V252 ) C3508( V177 V293 ) \nC3510( V177 V309 ) C3523( V179 V190 ) C3526( V179 V226 ) C3528( V179 V231 ) C3530( V179 V236 ) C3531( V179 V237 ) \nC3657( V190 V226 ) C3659( V190 V236 ) C3660( V190 V237 ) C3682( V192 V208 ) C3683( V192 V214 ) C3690( V192 V262 ) \nC3719( V195 V214 ) C3722( V195 V309 ) C3783( V200 V236 ) C3784( V200 V238 ) C3789( V200 V261 ) C3791( V200 V276 ) \nC3792( V200 V291 ) C3795( V200 V298 ) C3857( V208 V214 ) C3862( V208 V262 ) C3914( V214 V262 ) C3918( V214 V291 ) \nC3919( V214 V309 ) C4026( V226 V236 ) C4027( V226 V237 ) C4062( V231 V236 ) C4063( V231 V252 ) C4064( V231 V293 ) \nC4102( V236 V237 ) C4103( V236 V238 ) C4105( V236 V252 ) C4106( V236 V261 ) C4107( V236 V276 ) C4108( V236 V291 ) \nC4109( V236 V293 ) C4110( V236 V298 ) C4115( V238 V261 ) C4117( V238 V276 ) C4119( V238 V291 ) C4120( V238 V298 ) \nC4200( V252 V293 ) C4253( V261 V276 ) C4255( V261 V291 ) C4256( V261 V298 ) C4314( V276 V291 ) C4315( V276 V298 ) \nC4358( V291 V298 ) "];34-&gt;43[label="40: V17 V21 V25 V38 V42 \nV45 V56 V62 V80 V88 V89 \nV93 V97 V103 V116 V123 V129 \nV136 V147 V168 V177 V179 V190 \nV192 V195 V200 V208 V214 V226 \nV231 V237 V238 V252 V261 V262 \nV276 V291 V293 V298 V309 \n179: C324 ,C326 ,C333 ,C339 ,C341 ,\nC342 ,C346 ,C428 ,C431 ,C435 ,C437 ,\nC438 ,C440 ,C442 ,C445 ,C449 ,C536 ,\nC542 ,C543 ,C548 ,C553 ,C554 ,C555 ,\nC558 ,C559 ,C880 ,C882 ,C889 ,C892 ,\nC893 ,C894 ,C900 ,C982 ,C984 ,C988 ,\nC989 ,C992 ,C995 ,C999 ,C1054 ,C1066 ,\nC1067 ,C1068 ,C1072 ,C1305 ,C1313 ,C1314 ,\nC1318 ,C1319 ,C1320 ,C1321 ,C1323 ,C1444 ,\nC1448 ,C1449 ,C1453 ,C1455 ,C1460 ,C1462 ,\nC1464 ,C1465 ,C1466 ,C1830 ,C1831 ,C1833 ,\nC1834 ,C1840 ,C1841 ,C1843 ,C1844 ,C1852 ,\nC2016 ,C2018 ,C2019 ,C2026 ,C2027 ,C2032 ,\nC2034 ,C2035 ,C2036 ,C2040 ,C2042 ,C2043 ,\nC2051 ,C2117 ,C2118 ,C2121 ,C2123 ,C2125 ,\nC2126 ,C2136 ,C2197 ,C2198 ,C2200 ,C2201 ,\nC2208 ,C2210 ,C2212 ,C2215 ,C2327 ,C2332 ,\nC2335 ,C2337 ,C2340 ,C2570 ,C2572 ,C2573 ,\nC2575 ,C2576 ,C2578 ,C2590 ,C2709 ,C2711 ,\nC2713 ,C2715 ,C2720 ,C2723 ,C2724 ,C2813 ,\nC2816 ,C2818 ,C2822 ,C2935 ,C2939 ,C2940 ,\nC2944 ,C2949 ,C2954 ,C3118 ,C3120 ,C3122 ,\nC3125 ,C3128 ,C3392 ,C3393 ,C3394 ,C3395 ,\nC3398 ,C3401 ,C3402 ,C3501 ,C3505 ,C3508 ,\nC3510 ,C3523 ,C3526 ,C3528 ,C3531 ,C3657 ,\nC3660 ,C3682 ,C3683 ,C3690 ,C3719 ,C3722 ,\nC3784 ,C3789 ,C3791 ,C3792 ,C3795 ,C3857 ,\nC3862 ,C3914 ,C3918 ,C3919 ,C4027 ,C4063 ,\nC4064 ,C4115 ,C4117 ,C4119 ,C4120 ,C4200 ,\nC4253 ,C4255 ,C4256 ,C4314 ,C4315 ,C4358 ,"];44[shape=box, label="id:44 level: 6\n44: V49 V57 V60 V62 V63 \nV75 V79 V82 V86 V92 V101 \nV102 V114 V120 V123 V125 V131 \nV138 V152 V156 V164 V165 V170 \nV195 V196 V197 V200 V201 V203 \nV205 V206 V211 V212 V214 V217 \nV223 V232 V238 V240 V272 V288 \nV291 V303 V305 \n230: C1143( V49 V57 ) C1145( V49 V86 ) C1146( V49 V92 ) C1147( V49 V101 ) C1148( V49 V114 ) \nC1151( V49 V152 ) C1153( V49 V196 ) C1154( V49 V201 ) C1328( V57 V82 ) C1329( V57 V86 ) C1330( V57 V92 ) \nC1332( V57 V101 ) C1334( V57 V114 ) C1337( V57 V196 ) C1338( V57 V201 ) C1342( V57 V288 ) C1393( V60 V62 ) \nC1395( V60 V101 ) C1396( V60 V102 ) C1400( V60 V131 ) C1402( V60 V156 ) C1405( V60 V164 ) C1408( V60 V205 ) \nC1410( V60 V217 ) C1411( V60 V223 ) C1413( V60 V238 ) C1418( V60 V303 ) C1445( V62 V101 ) C1447( V62 V131 ) \nC1451( V62 V156 ) C1452( V62 V164 ) C1457( V62 V205 ) C1458( V62 V217 ) C1459( V62 V223 ) C1462( V62 V238 ) \nC1467( V62 V303 ) C1469( V63 V79 ) C1470( V63 V102 ) C1474( V63 V125 ) C1475( V63 V138 ) C1479( V63 V214 ) \nC1483( V63 V272 ) C1484( V63 V288 ) C1485( V63 V291 ) C1720( V75 V82 ) C1722( V75 V120 ) C1723( V75 V123 ) \nC1729( V75 V170 ) C1732( V75 V197 ) C1733( V75 V200 ) C1734( V75 V232 ) C1736( V75 V240 ) C1807( V79 V102 ) \nC1808( V79 V125 ) C1810( V79 V138 ) C1811( V79 V156 ) C1817( V79 V203 ) C1818( V79 V206 ) C1820( V79 V214 ) \nC1826( V79 V272 ) C1827( V79 V288 ) C1828( V79 V291 ) C1878( V82 V120 ) C1879( V82 V123 ) C1881( V82 V170 ) \nC1884( V82 V197 ) C1885( V82 V200 ) C1887( V82 V232 ) C1888( V82 V240 ) C1966( V86 V92 ) C1968( V86 V101 ) \nC1970( V86 V114 ) C1974( V86 V196 ) C1977( V86 V201 ) C1978( V86 V205 ) C1980( V86 V232 ) C2095( V92 V101 ) \nC2097( V92 V114 ) C2104( V92 V196 ) C2105( V92 V201 ) C2281( V101 V114 ) C2282( V101 V120 ) C2283( V101 V131 ) \nC2284( V101 V152 ) C2285( V101 V156 ) C2286( V101 V164 ) C2287( V101 V165 ) C2288( V101 V195 ) C2289( V101 V196 ) \nC2290( V101 V201 ) C2291( V101 V203 ) C2292( V101 V205 ) C2293( V101 V206 ) C2294( V101 V211 ) C2295( V101 V212 ) \nC2296( V101 V217 ) C2297( V101 V223 ) C2298( V101 V238 ) C2301( V101 V303 ) C2302( V101 V305 ) C2305( V102 V120 ) \nC2306( V102 V125 ) C2308( V102 V138 ) C2314( V102 V214 ) C2319( V102 V272 ) C2321( V102 V288 ) C2322( V102 V291 ) \nC2540( V114 V196 ) C2541( V114 V201 ) C2545( V114 V238 ) C2647( V120 V123 ) C2649( V120 V152 ) C2650( V120 V165 ) \nC2651( V120 V170 ) C2653( V120 V195 ) C2654( V120 V197 ) C2655( V120 V200 ) C2656( V120 V203 ) C2657( V120 V206 ) \nC2658( V120 V211 ) C2659( V120 V212 ) C2661( V120 V232 ) C2662( V120 V240 ) C2666( V120 V305 ) C2708( V123 V156 ) \nC2710( V123 V170 ) C2711( V123 V195 ) C2712( V123 V197 ) C2713( V123 V200 ) C2715( V123 V214 ) C2716( V123 V232 ) \nC2717( V123 V240 ) C2746( V125 V138 ) C2750( V125 V165 ) C2754( V125 V214 ) C2760( V125 V272 ) C2763( V125 V288 ) \nC2764( V125 V291 ) C2849( V131 V156 ) C2850( V131 V164 ) C2854( V131 V205 ) C2856( V131 V217 ) C2857( V131 V223 ) \nC2858( V131 V238 ) C2859( V131 V240 ) C2863( V131 V303 ) C2977( V138 V214 ) C2982( V138 V272 ) C2983( V138 V288 ) \nC2984( V138 V291 ) C3185( V152 V165 ) C3188( V152 V195 ) C3189( V152 V203 ) C3190( V152 V206 ) C3191( V152 V211 ) \nC3192( V152 V212 ) C3196( V152 V305 ) C3235( V156 V164 ) C3238( V156 V205 ) C3239( V156 V206 ) C3242( V156 V217 ) \nC3243( V156 V223 ) C3244( V156 V238 ) C3248( V156 V303 ) C3347( V164 V195 ) C3348( V164 V205 ) C3350( V164 V217 ) \nC3351( V164 V223 ) C3353( V164 V238 ) C3355( V164 V303 ) C3359( V165 V195 ) C3360( V165 V203 ) C3361( V165 V206 ) \nC3362( V165 V211 ) C3363( V165 V212 ) C3365( V165 V272 ) C3367( V165 V305 ) C3417( V170 V197 ) C3418( V170 V200 ) \nC3421( V170 V232 ) C3422( V170 V240 ) C3714( V195 V203 ) C3715( V195 V206 ) C3717( V195 V211 ) C3718( V195 V212 ) \nC3719( V195 V214 ) C3721( V195 V305 ) C3723( V196 V197 ) C3725( V196 V201 ) C3737( V196 V291 ) C3739( V197 V200 ) \nC3740( V197 V212 ) C3743( V197 V232 ) C3745( V197 V240 ) C3753( V197 V291 ) C3781( V200 V232 ) C3784( V200 V238 ) \nC3785( V200 V240 ) C3792( V200 V291 ) C3796( V201 V205 ) C3811( V203 V206 ) C3812( V203 V211 ) C3813( V203 V212 ) \nC3817( V203 V272 ) C3818( V203 V305 ) C3832( V205 V217 ) C3833( V205 V223 ) C3834( V205 V238 ) C3839( V205 V303 ) \nC3840( V206 V211 ) C3841( V206 V212 ) C3846( V206 V305 ) C3889( V211 V212 ) C3895( V211 V305 ) C3902( V212 V305 ) \nC3916( V214 V272 ) C3917( V214 V288 ) C3918( V214 V291 ) C3939( V217 V223 ) C3941( V217 V238 ) C3948( V217 V288 ) \nC3950( V217 V303 ) C3997( V223 V238 ) C4005( V223 V303 ) C4067( V232 V240 ) C4119( V238 V291 ) C4121( V238 V303 ) \nC4303( V272 V288 ) C4304( V272 V291 ) C4351( V288 V291 ) "];34-&gt;44[label="43: V49 V57 V60 V62 V63 \nV75 V79 V82 V86 V92 V102 \nV114 V120 V123 V125 V131 V138 \nV152 V156 V164 V165 V170 V195 \nV196</w:t>
      </w:r>
    </w:p>
    <w:p>
      <w:pPr>
        <w:pStyle w:val="PreformattedText"/>
        <w:bidi w:val="0"/>
        <w:spacing w:before="0" w:after="0"/>
        <w:jc w:val="left"/>
        <w:rPr/>
      </w:pPr>
      <w:r>
        <w:rPr/>
        <w:t xml:space="preserve"> </w:t>
      </w:r>
      <w:r>
        <w:rPr/>
        <w:t>V197 V200 V201 V203 V205 \nV206 V211 V212 V214 V217 V223 \nV232 V238 V240 V272 V288 V291 \nV303 V305 \n204: C1143 ,C1145 ,C1146 ,C1148 ,C1151 ,\nC1153 ,C1154 ,C1328 ,C1329 ,C1330 ,C1334 ,\nC1337 ,C1338 ,C1342 ,C1393 ,C1396 ,C1400 ,\nC1402 ,C1405 ,C1408 ,C1410 ,C1411 ,C1413 ,\nC1418 ,C1447 ,C1451 ,C1452 ,C1457 ,C1458 ,\nC1459 ,C1462 ,C1467 ,C1469 ,C1470 ,C1474 ,\nC1475 ,C1479 ,C1483 ,C1484 ,C1485 ,C1720 ,\nC1722 ,C1723 ,C1729 ,C1732 ,C1733 ,C1734 ,\nC1736 ,C1807 ,C1808 ,C1810 ,C1811 ,C1817 ,\nC1818 ,C1820 ,C1826 ,C1827 ,C1828 ,C1878 ,\nC1879 ,C1881 ,C1884 ,C1885 ,C1887 ,C1888 ,\nC1966 ,C1970 ,C1974 ,C1977 ,C1978 ,C1980 ,\nC2097 ,C2104 ,C2105 ,C2305 ,C2306 ,C2308 ,\nC2314 ,C2319 ,C2321 ,C2322 ,C2540 ,C2541 ,\nC2545 ,C2647 ,C2649 ,C2650 ,C2651 ,C2653 ,\nC2654 ,C2655 ,C2656 ,C2657 ,C2658 ,C2659 ,\nC2661 ,C2662 ,C2666 ,C2708 ,C2710 ,C2711 ,\nC2712 ,C2713 ,C2715 ,C2716 ,C2717 ,C2746 ,\nC2750 ,C2754 ,C2760 ,C2763 ,C2764 ,C2849 ,\nC2850 ,C2854 ,C2856 ,C2857 ,C2858 ,C2859 ,\nC2863 ,C2977 ,C2982 ,C2983 ,C2984 ,C3185 ,\nC3188 ,C3189 ,C3190 ,C3191 ,C3192 ,C3196 ,\nC3235 ,C3238 ,C3239 ,C3242 ,C3243 ,C3244 ,\nC3248 ,C3347 ,C3348 ,C3350 ,C3351 ,C3353 ,\nC3355 ,C3359 ,C3360 ,C3361 ,C3362 ,C3363 ,\nC3365 ,C3367 ,C3417 ,C3418 ,C3421 ,C3422 ,\nC3714 ,C3715 ,C3717 ,C3718 ,C3719 ,C3721 ,\nC3723 ,C3725 ,C3737 ,C3739 ,C3740 ,C3743 ,\nC3745 ,C3753 ,C3781 ,C3784 ,C3785 ,C3792 ,\nC3796 ,C3811 ,C3812 ,C3813 ,C3817 ,C3818 ,\nC3832 ,C3833 ,C3834 ,C3839 ,C3840 ,C3841 ,\nC3846 ,C3889 ,C3895 ,C3902 ,C3916 ,C3917 ,\nC3918 ,C3939 ,C3941 ,C3948 ,C3950 ,C3997 ,\nC4005 ,C4067 ,C4119 ,C4121 ,C4303 ,C4304 ,\nC4351 ,"];45[shape=box, label="id:45 level: 6\n36: V23 V26 V30 V36 V47 \nV54 V61 V66 V75 V88 V89 \nV91 V92 V112 V121 V129 V133 \nV134 V135 V157 V159 V167 V181 \nV184 V199 V213 V225 V227 V252 \nV260 V278 V280 V292 V302 V304 \nV307 \n192: C480( V23 V30 ) C481( V23 V66 ) C488( V23 V121 ) C490( V23 V133 ) C491( V23 V135 ) \nC494( V23 V157 ) C497( V23 V167 ) C499( V23 V199 ) C501( V23 V213 ) C505( V23 V292 ) C506( V23 V302 ) \nC564( V26 V54 ) C566( V26 V61 ) C567( V26 V75 ) C572( V26 V135 ) C574( V26 V159 ) C575( V26 V167 ) \nC576( V26 V181 ) C577( V26 V184 ) C586( V26 V278 ) C587( V26 V280 ) C667( V30 V36 ) C668( V30 V47 ) \nC669( V30 V89 ) C670( V30 V91 ) C674( V30 V112 ) C677( V30 V129 ) C678( V30 V135 ) C682( V30 V167 ) \nC688( V30 V260 ) C689( V30 V280 ) C692( V30 V304 ) C828( V36 V47 ) C832( V36 V89 ) C833( V36 V91 ) \nC837( V36 V129 ) C839( V36 V167 ) C842( V36 V184 ) C847( V36 V260 ) C851( V36 V280 ) C853( V36 V304 ) \nC1099( V47 V89 ) C1100( V47 V91 ) C1101( V47 V129 ) C1105( V47 V167 ) C1114( V47 V260 ) C1117( V47 V280 ) \nC1118( V47 V304 ) C1255( V54 V61 ) C1256( V54 V75 ) C1264( V54 V135 ) C1265( V54 V159 ) C1266( V54 V167 ) \nC1267( V54 V181 ) C1268( V54 V184 ) C1272( V54 V227 ) C1279( V54 V278 ) C1424( V61 V75 ) C1426( V61 V121 ) \nC1428( V61 V135 ) C1429( V61 V159 ) C1430( V61 V167 ) C1431( V61 V181 ) C1432( V61 V184 ) C1440( V61 V278 ) \nC1539( V66 V121 ) C1540( V66 V133 ) C1543( V66 V157 ) C1544( V66 V167 ) C1546( V66 V199 ) C1547( V66 V213 ) \nC1553( V66 V292 ) C1555( V66 V302 ) C1725( V75 V135 ) C1727( V75 V159 ) C1728( V75 V167 ) C1730( V75 V181 ) \nC1731( V75 V184 ) C1742( V75 V278 ) C2007( V88 V92 ) C2010( V88 V112 ) C2012( V88 V134 ) C2017( V88 V199 ) \nC2020( V88 V225 ) C2021( V88 V227 ) C2026( V88 V252 ) C2028( V88 V278 ) C2029( V88 V307 ) C2031( V89 V91 ) \nC2036( V89 V129 ) C2037( V89 V134 ) C2039( V89 V167 ) C2044( V89 V227 ) C2047( V89 V260 ) C2048( V89 V280 ) \nC2049( V89 V304 ) C2077( V91 V112 ) C2079( V91 V129 ) C2080( V91 V134 ) C2084( V91 V167 ) C2088( V91 V227 ) \nC2090( V91 V260 ) C2091( V91 V280 ) C2093( V91 V304 ) C2096( V92 V112 ) C2099( V92 V134 ) C2100( V92 V157 ) \nC2101( V92 V159 ) C2107( V92 V225 ) C2108( V92 V227 ) C2110( V92 V252 ) C2114( V92 V278 ) C2115( V92 V307 ) \nC2504( V112 V134 ) C2511( V112 V225 ) C2512( V112 V227 ) C2515( V112 V252 ) C2516( V112 V278 ) C2520( V112 V307 ) \nC2667( V121 V133 ) C2668( V121 V157 ) C2669( V121 V167 ) C2673( V121 V199 ) C2676( V121 V213 ) C2682( V121 V292 ) \nC2684( V121 V302 ) C2811( V129 V167 ) C2825( V129 V260 ) C2829( V129 V280 ) C2830( V129 V304 ) C2885( V133 V157 ) \nC2887( V133 V167 ) C2891( V133 V199 ) C2892( V133 V213 ) C2899( V133 V292 ) C2901( V133 V302 ) C2908( V134 V225 ) \nC2909( V134 V227 ) C2913( V134 V252 ) C2915( V134 V278 ) C2918( V134 V307 ) C2919( V135 V159 ) C2922( V135 V167 ) \nC2925( V135 V181 ) C2926( V135 V184 ) C2932( V135 V278 ) C3250( V157 V159 ) C3252( V157 V167 ) C3255( V157 V199 ) \nC3257( V157 V213 ) C3260( V157 V292 ) C3261( V157 V302 ) C3275( V159 V167 ) C3277( V159 V181 ) C3278( V159 V184 ) \nC3286( V159 V278 ) C3380( V167 V181 ) C3381( V167 V184 ) C3382( V167 V199 ) C3383( V167 V213 ) C3385( V167 V260 ) \nC3386( V167 V278 ) C3387( V167 V280 ) C3388( V167 V292 ) C3389( V167 V302 ) C3390( V167 V304 ) C3549( V181 V184 ) \nC3561( V181 V278 ) C3562( V181 V280 ) C3563( V181 V304 ) C3591( V184 V278 ) C3771( V199 V213 ) C3777( V199 V292 ) \nC3778( V199 V302 ) C3905( V213 V252 ) C3907( V213 V292 ) C3909( V213 V302 ) C4013( V225 V227 ) C4016( V225 V252 ) \nC4018( V225 V278 ) C4019( V225 V292 ) C4021( V225 V307 ) C4035( V227 V252 ) C4037( V227 V278 ) C4039( V227 V307 ) \nC4199( V252 V278 ) C4201( V252 V307 ) C4248( V260 V280 ) C4252( V260 V304 ) C4322( V278 V307 ) C4326( V280 V304 ) \nC4360( V292 V302 ) "];35-&gt;45[label="35: V23 V26 V30 V36 V47 \nV54 V61 V66 V75 V88 V89 \nV91 V92 V112 V121 V129 V133 \nV134 V135 V157 V159 V181 V184 \nV199 V213 V225 V227 V252 V260 \nV278 V280 V292 V302 V304 V307 \n165: C480 ,C481 ,C488 ,C490 ,C491 ,\nC494 ,C499 ,C501 ,C505 ,C506 ,C564 ,\nC566 ,C567 ,C572 ,C574 ,C576 ,C577 ,\nC586 ,C587 ,C667 ,C668 ,C669 ,C670 ,\nC674 ,C677 ,C678 ,C688 ,C689 ,C692 ,\nC828 ,C832 ,C833 ,C837 ,C842 ,C847 ,\nC851 ,C853 ,C1099 ,C1100 ,C1101 ,C1114 ,\nC1117 ,C1118 ,C1255 ,C1256 ,C1264 ,C1265 ,\nC1267 ,C1268 ,C1272 ,C1279 ,C1424 ,C1426 ,\nC1428 ,C1429 ,C1431 ,C1432 ,C1440 ,C1539 ,\nC1540 ,C1543 ,C1546 ,C1547 ,C1553 ,C1555 ,\nC1725 ,C1727 ,C1730 ,C1731 ,C1742 ,C2007 ,\nC2010 ,C2012 ,C2017 ,C2020 ,C2021 ,C2026 ,\nC2028 ,C2029 ,C2031 ,C2036 ,C2037 ,C2044 ,\nC2047 ,C2048 ,C2049 ,C2077 ,C2079 ,C2080 ,\nC2088 ,C2090 ,C2091 ,C2093 ,C2096 ,C2099 ,\nC2100 ,C2101 ,C2107 ,C2108 ,C2110 ,C2114 ,\nC2115 ,C2504 ,C2511 ,C2512 ,C2515 ,C2516 ,\nC2520 ,C2667 ,C2668 ,C2673 ,C2676 ,C2682 ,\nC2684 ,C2825 ,C2829 ,C2830 ,C2885 ,C2891 ,\nC2892 ,C2899 ,C2901 ,C2908 ,C2909 ,C2913 ,\nC2915 ,C2918 ,C2919 ,C2925 ,C2926 ,C2932 ,\nC3250 ,C3255 ,C3257 ,C3260 ,C3261 ,C3277 ,\nC3278 ,C3286 ,C3549 ,C3561 ,C3562 ,C3563 ,\nC3591 ,C3771 ,C3777 ,C3778 ,C3905 ,C3907 ,\nC3909 ,C4013 ,C4016 ,C4018 ,C4019 ,C4021 ,\nC4035 ,C4037 ,C4039 ,C4199 ,C4201 ,C4248 ,\nC4252 ,C4322 ,C4326 ,C4360 ,"];46[shape=box, label="id:46 level: 6\n28: V45 V51 V60 V73 V87 \nV95 V102 V103 V106 V118 V122 \nV133 V137 V138 V146 V160 V162 \nV163 V170 V178 V182 V231 V247 \nV248 V271 V292 V307 V313 \n151: C1053( V45 V87 ) C1056( V45 V95 ) C1057( V45 V106 ) C1059( V45 V133 ) C1060( V45 V138 ) \nC1063( V45 V160 ) C1065( V45 V182 ) C1071( V45 V247 ) C1073( V45 V271 ) C1075( V45 V292 ) C1186( V51 V73 ) \nC1191( V51 V118 ) C1192( V51 V122 ) C1194( V51 V146 ) C1198( V51 V170 ) C1199( V51 V178 ) C1200( V51 V182 ) \nC1203( V51 V231 ) C1210( V51 V307 ) C1396( V60 V102 ) C1397( V60 V103 ) C1401( V60 V137 ) C1403( V60 V162 ) \nC1404( V60 V163 ) C1407( V60 V182 ) C1414( V60 V248 ) C1420( V60 V307 ) C1421( V60 V313 ) C1686( V73 V118 ) \nC1687( V73 V122 ) C1690( V73 V146 ) C1691( V73 V170 ) C1694( V73 V178 ) C1696( V73 V182 ) C1699( V73 V231 ) \nC1701( V73 V247 ) C1703( V73 V307 ) C1988( V87 V95 ) C1989( V87 V106 ) C1992( V87 V133 ) C1993( V87 V138 ) \nC1994( V87 V160 ) C1996( V87 V182 ) C2001( V87 V247 ) C2004( V87 V271 ) C2005( V87 V292 ) C2156( V95 V106 ) \nC2158( V95 V133 ) C2159( V95 V138 ) C2162( V95 V160 ) C2165( V95 V182 ) C2169( V95 V247 ) C2171( V95 V271 ) \nC2173( V95 V292 ) C2303( V102 V103 ) C2307( V102 V137 ) C2308( V102 V138 ) C2310( V102 V162 ) C2311( V102 V163 ) \nC2312( V102 V182 ) C2316( V102 V248 ) C2323( V102 V307 ) C2324( V102 V313 ) C2328( V103 V137 ) C2330( V103 V162 ) \nC2331( V103 V163 ) C2333( V103 V182 ) C2342( V103 V248 ) C2343( V103 V307 ) C2344( V103 V313 ) C2388( V106 V133 ) \nC2389( V106 V138 ) C2390( V106 V160 ) C2392( V106 V182 ) C2398( V106 V247 ) C2401( V106 V271 ) C2404( V106 V292 ) \nC2608( V118 V122 ) C2611( V118 V146 ) C2616( V118 V170 ) C2617( V118 V178 ) C2618( V118 V182 ) C2621( V118 V231 ) \nC2627( V118 V307 ) C2687( V122 V146 ) C2690( V122 V170 ) C2691( V122 V178 ) C2692( V122 V182 ) C2697( V122 V231 ) \nC2699( V122 V247 ) C2700( V122 V248 ) C2705( V122 V307 ) C2882( V133 V138 ) C2886( V133 V160 ) C2889( V133 V182 ) \nC2893( V133 V247 ) C2895( V133 V271 ) C2899( V133 V292 ) C2956( V137 V162 ) C2957( V137 V163 ) C2959( V137 V182 ) \nC2963( V137 V248 ) C2965( V137 V271 ) C2970( V137 V307 ) C2971( V137 V313 ) C2973( V138 V160 ) C2975( V138 V182 ) \nC2978( V138 V247 ) C2981( V138 V271 ) C2985( V138 V292 ) C3098( V146 V170 ) C3099( V146 V178 ) C3100( V146 V182 ) \nC3104( V146 V231 ) C3109( V146 V271 ) C3112( V146 V307 ) C3289( V160 V182 ) C3292( V160 V247 ) C3293( V160 V271 ) \nC3295( V160 V292 ) C3314( V162 V163 ) C3315( V162 V182 ) C3323( V162 V248 ) C3328( V162 V307 ) C3329( V162 V313 ) \nC3333( V163 V182 ) C3338( V163 V248 ) C3343( V163 V307 ) C3344( V163 V313 ) C3413( V170 V178 ) C3414( V170 V182 ) \nC3420( V170 V231 ) C3429( V170 V307 ) C3511( V178 V182 ) C3516( V178 V231 ) C3521( V178 V307 ) C3564( V182 V231 ) \nC3565( V182 V247 ) C3566( V182 V248 ) C3567( V182 V271 ) C3568( V182 V292 ) C3569( V182 V307 ) C3570( V182 V313 ) \nC4066( V231 V307 ) C4171( V247 V248 ) C4173( V247 V271 ) C4174( V247 V292 ) C4177( V248 V307 ) C4179( V248 V313 ) \nC4300( V271 V292 ) C4381( V307 V313 ) "];36-&gt;46[label="27: V45 V51 V60 V73 V87 \nV95 V102 V103 V106 V118 V122 \nV133 V137 V138 V146 V160 V162</w:t>
      </w:r>
    </w:p>
    <w:p>
      <w:pPr>
        <w:pStyle w:val="PreformattedText"/>
        <w:bidi w:val="0"/>
        <w:spacing w:before="0" w:after="0"/>
        <w:jc w:val="left"/>
        <w:rPr/>
      </w:pPr>
      <w:r>
        <w:rPr/>
        <w:t xml:space="preserve"> </w:t>
      </w:r>
      <w:r>
        <w:rPr/>
        <w:t>\nV163 V170 V178 V231 V247 V248 \nV271 V292 V307 V313 \n124: C1053 ,C1056 ,C1057 ,C1059 ,C1060 ,\nC1063 ,C1071 ,C1073 ,C1075 ,C1186 ,C1191 ,\nC1192 ,C1194 ,C1198 ,C1199 ,C1203 ,C1210 ,\nC1396 ,C1397 ,C1401 ,C1403 ,C1404 ,C1414 ,\nC1420 ,C1421 ,C1686 ,C1687 ,C1690 ,C1691 ,\nC1694 ,C1699 ,C1701 ,C1703 ,C1988 ,C1989 ,\nC1992 ,C1993 ,C1994 ,C2001 ,C2004 ,C2005 ,\nC2156 ,C2158 ,C2159 ,C2162 ,C2169 ,C2171 ,\nC2173 ,C2303 ,C2307 ,C2308 ,C2310 ,C2311 ,\nC2316 ,C2323 ,C2324 ,C2328 ,C2330 ,C2331 ,\nC2342 ,C2343 ,C2344 ,C2388 ,C2389 ,C2390 ,\nC2398 ,C2401 ,C2404 ,C2608 ,C2611 ,C2616 ,\nC2617 ,C2621 ,C2627 ,C2687 ,C2690 ,C2691 ,\nC2697 ,C2699 ,C2700 ,C2705 ,C2882 ,C2886 ,\nC2893 ,C2895 ,C2899 ,C2956 ,C2957 ,C2963 ,\nC2965 ,C2970 ,C2971 ,C2973 ,C2978 ,C2981 ,\nC2985 ,C3098 ,C3099 ,C3104 ,C3109 ,C3112 ,\nC3292 ,C3293 ,C3295 ,C3314 ,C3323 ,C3328 ,\nC3329 ,C3338 ,C3343 ,C3344 ,C3413 ,C3420 ,\nC3429 ,C3516 ,C3521 ,C4066 ,C4171 ,C4173 ,\nC4174 ,C4177 ,C4179 ,C4300 ,C4381 ,"];47[shape=box, label="id:47 level: 6\n40: V19 V26 V28 V34 V52 \nV59 V86 V93 V97 V98 V105 \nV142 V143 V146 V155 V161 V162 \nV181 V183 V196 V199 V201 V205 \nV208 V209 V215 V219 V232 V246 \nV249 V253 V257 V264 V271 V280 \nV283 V294 V296 V299 V301 \n214: C381( V19 V93 ) C386( V19 V161 ) C391( V19 V208 ) C392( V19 V246 ) C393( V19 V253 ) \nC394( V19 V257 ) C396( V19 V264 ) C397( V19 V283 ) C398( V19 V294 ) C399( V19 V296 ) C561( V26 V28 ) \nC563( V26 V52 ) C565( V26 V59 ) C568( V26 V86 ) C569( V26 V97 ) C576( V26 V181 ) C579( V26 V201 ) \nC580( V26 V205 ) C587( V26 V280 ) C623( V28 V143 ) C624( V28 V162 ) C626( V28 V196 ) C628( V28 V219 ) \nC633( V28 V246 ) C635( V28 V253 ) C638( V28 V283 ) C639( V28 V299 ) C780( V34 V98 ) C781( V34 V105 ) \nC785( V34 V155 ) C786( V34 V162 ) C788( V34 V183 ) C791( V34 V215 ) C792( V34 V219 ) C798( V34 V301 ) \nC1212( V52 V59 ) C1214( V52 V86 ) C1215( V52 V97 ) C1217( V52 V146 ) C1220( V52 V181 ) C1222( V52 V201 ) \nC1223( V52 V205 ) C1229( V52 V280 ) C1367( V59 V86 ) C1368( V59 V97 ) C1374( V59 V142 ) C1376( V59 V181 ) \nC1379( V59 V201 ) C1380( V59 V205 ) C1389( V59 V280 ) C1967( V86 V97 ) C1969( V86 V105 ) C1971( V86 V142 ) \nC1972( V86 V146 ) C1973( V86 V181 ) C1974( V86 V196 ) C1976( V86 V199 ) C1977( V86 V201 ) C1978( V86 V205 ) \nC1979( V86 V209 ) C1980( V86 V232 ) C1982( V86 V249 ) C1983( V86 V253 ) C1986( V86 V271 ) C1987( V86 V280 ) \nC2120( V93 V161 ) C2125( V93 V208 ) C2128( V93 V253 ) C2129( V93 V257 ) C2130( V93 V264 ) C2131( V93 V283 ) \nC2133( V93 V294 ) C2134( V93 V296 ) C2202( V97 V181 ) C2204( V97 V201 ) C2205( V97 V205 ) C2214( V97 V280 ) \nC2216( V97 V294 ) C2218( V98 V105 ) C2223( V98 V143 ) C2225( V98 V155 ) C2226( V98 V162 ) C2229( V98 V183 ) \nC2231( V98 V199 ) C2232( V98 V215 ) C2233( V98 V219 ) C2236( V98 V299 ) C2237( V98 V301 ) C2366( V105 V142 ) \nC2367( V105 V146 ) C2369( V105 V155 ) C2370( V105 V162 ) C2371( V105 V183 ) C2373( V105 V199 ) C2374( V105 V209 ) \nC2375( V105 V215 ) C2376( V105 V219 ) C2378( V105 V232 ) C2380( V105 V249 ) C2381( V105 V253 ) C2382( V105 V271 ) \nC2384( V105 V301 ) C3030( V142 V146 ) C3034( V142 V199 ) C3035( V142 V209 ) C3036( V142 V215 ) C3037( V142 V232 ) \nC3038( V142 V249 ) C3039( V142 V253 ) C3041( V142 V271 ) C3050( V143 V162 ) C3053( V143 V196 ) C3055( V143 V199 ) \nC3056( V143 V219 ) C3061( V143 V246 ) C3063( V143 V253 ) C3064( V143 V283 ) C3065( V143 V299 ) C3101( V146 V199 ) \nC3102( V146 V209 ) C3105( V146 V232 ) C3106( V146 V249 ) C3107( V146 V253 ) C3109( V146 V271 ) C3220( V155 V162 ) \nC3222( V155 V183 ) C3225( V155 V215 ) C3226( V155 V219 ) C3231( V155 V299 ) C3232( V155 V301 ) C3302( V161 V208 ) \nC3305( V161 V232 ) C3307( V161 V253 ) C3308( V161 V257 ) C3309( V161 V264 ) C3311( V161 V283 ) C3312( V161 V294 ) \nC3313( V161 V296 ) C3316( V162 V183 ) C3317( V162 V196 ) C3319( V162 V215 ) C3320( V162 V219 ) C3322( V162 V246 ) \nC3324( V162 V253 ) C3325( V162 V283 ) C3326( V162 V299 ) C3327( V162 V301 ) C3553( V181 V201 ) C3554( V181 V205 ) \nC3559( V181 V246 ) C3562( V181 V280 ) C3572( V183 V215 ) C3573( V183 V219 ) C3580( V183 V301 ) C3725( V196 V201 ) \nC3726( V196 V219 ) C3731( V196 V246 ) C3732( V196 V253 ) C3736( V196 V283 ) C3738( V196 V299 ) C3770( V199 V209 ) \nC3772( V199 V232 ) C3774( V199 V249 ) C3775( V199 V253 ) C3776( V199 V271 ) C3796( V201 V205 ) C3801( V201 V280 ) \nC3803( V201 V296 ) C3837( V205 V280 ) C3860( V208 V253 ) C3861( V208 V257 ) C3863( V208 V264 ) C3865( V208 V283 ) \nC3866( V208 V294 ) C3867( V208 V296 ) C3868( V209 V232 ) C3870( V209 V249 ) C3871( V209 V253 ) C3873( V209 V271 ) \nC3920( V215 V219 ) C3928( V215 V301 ) C3961( V219 V246 ) C3962( V219 V253 ) C3963( V219 V283 ) C3964( V219 V299 ) \nC3965( V219 V301 ) C4069( V232 V249 ) C4070( V232 V253 ) C4073( V232 V271 ) C4165( V246 V253 ) C4168( V246 V283 ) \nC4169( V246 V299 ) C4180( V249 V253 ) C4181( V249 V271 ) C4182( V249 V294 ) C4203( V253 V257 ) C4204( V253 V264 ) \nC4205( V253 V271 ) C4206( V253 V283 ) C4207( V253 V294 ) C4208( V253 V296 ) C4209( V253 V299 ) C4224( V257 V264 ) \nC4225( V257 V283 ) C4226( V257 V294 ) C4227( V257 V296 ) C4267( V264 V283 ) C4268( V264 V294 ) C4269( V264 V296 ) \nC4335( V283 V294 ) C4336( V283 V296 ) C4337( V283 V299 ) C4365( V294 V296 ) C4370( V296 V299 ) "];36-&gt;47[label="39: V19 V26 V28 V34 V52 \nV59 V86 V93 V97 V98 V105 \nV142 V143 V146 V155 V161 V162 \nV181 V183 V196 V199 V201 V205 \nV208 V209 V215 V219 V232 V246 \nV249 V257 V264 V271 V280 V283 \nV294 V296 V299 V301 \n189: C381 ,C386 ,C391 ,C392 ,C394 ,\nC396 ,C397 ,C398 ,C399 ,C561 ,C563 ,\nC565 ,C568 ,C569 ,C576 ,C579 ,C580 ,\nC587 ,C623 ,C624 ,C626 ,C628 ,C633 ,\nC638 ,C639 ,C780 ,C781 ,C785 ,C786 ,\nC788 ,C791 ,C792 ,C798 ,C1212 ,C1214 ,\nC1215 ,C1217 ,C1220 ,C1222 ,C1223 ,C1229 ,\nC1367 ,C1368 ,C1374 ,C1376 ,C1379 ,C1380 ,\nC1389 ,C1967 ,C1969 ,C1971 ,C1972 ,C1973 ,\nC1974 ,C1976 ,C1977 ,C1978 ,C1979 ,C1980 ,\nC1982 ,C1986 ,C1987 ,C2120 ,C2125 ,C2129 ,\nC2130 ,C2131 ,C2133 ,C2134 ,C2202 ,C2204 ,\nC2205 ,C2214 ,C2216 ,C2218 ,C2223 ,C2225 ,\nC2226 ,C2229 ,C2231 ,C2232 ,C2233 ,C2236 ,\nC2237 ,C2366 ,C2367 ,C2369 ,C2370 ,C2371 ,\nC2373 ,C2374 ,C2375 ,C2376 ,C2378 ,C2380 ,\nC2382 ,C2384 ,C3030 ,C3034 ,C3035 ,C3036 ,\nC3037 ,C3038 ,C3041 ,C3050 ,C3053 ,C3055 ,\nC3056 ,C3061 ,C3064 ,C3065 ,C3101 ,C3102 ,\nC3105 ,C3106 ,C3109 ,C3220 ,C3222 ,C3225 ,\nC3226 ,C3231 ,C3232 ,C3302 ,C3305 ,C3308 ,\nC3309 ,C3311 ,C3312 ,C3313 ,C3316 ,C3317 ,\nC3319 ,C3320 ,C3322 ,C3325 ,C3326 ,C3327 ,\nC3553 ,C3554 ,C3559 ,C3562 ,C3572 ,C3573 ,\nC3580 ,C3725 ,C3726 ,C3731 ,C3736 ,C3738 ,\nC3770 ,C3772 ,C3774 ,C3776 ,C3796 ,C3801 ,\nC3803 ,C3837 ,C3861 ,C3863 ,C3865 ,C3866 ,\nC3867 ,C3868 ,C3870 ,C3873 ,C3920 ,C3928 ,\nC3961 ,C3963 ,C3964 ,C3965 ,C4069 ,C4073 ,\nC4168 ,C4169 ,C4181 ,C4182 ,C4224 ,C4225 ,\nC4226 ,C4227 ,C4267 ,C4268 ,C4269 ,C4335 ,\nC4336 ,C4337 ,C4365 ,C4370 ,"];48[shape=box, label="id:48 level: 6\n29: V22 V36 V55 V66 V67 \nV97 V100 V114 V117 V119 V126 \nV149 V150 V163 V176 V184 V185 \nV189 V222 V228 V230 V237 V238 \nV256 V274 V277 V285 V286 V294 \n162: C451( V22 V67 ) C455( V22 V114 ) C458( V22 V149 ) C459( V22 V150 ) C461( V22 V163 ) \nC464( V22 V185 ) C465( V22 V189 ) C467( V22 V222 ) C470( V22 V228 ) C471( V22 V238 ) C473( V22 V274 ) \nC475( V22 V286 ) C829( V36 V55 ) C836( V36 V126 ) C841( V36 V176 ) C842( V36 V184 ) C843( V36 V189 ) \nC846( V36 V256 ) C849( V36 V274 ) C850( V36 V277 ) C852( V36 V285 ) C1284( V55 V100 ) C1285( V55 V126 ) \nC1289( V55 V176 ) C1291( V55 V184 ) C1292( V55 V189 ) C1297( V55 V256 ) C1298( V55 V274 ) C1299( V55 V277 ) \nC1300( V55 V285 ) C1534( V66 V97 ) C1535( V66 V100 ) C1537( V66 V117 ) C1538( V66 V119 ) C1542( V66 V149 ) \nC1548( V66 V222 ) C1549( V66 V230 ) C1550( V66 V237 ) C1552( V66 V274 ) C1554( V66 V294 ) C1556( V67 V114 ) \nC1559( V67 V150 ) C1560( V67 V163 ) C1562( V67 V185 ) C1567( V67 V222 ) C1568( V67 V228 ) C1570( V67 V238 ) \nC1572( V67 V274 ) C1574( V67 V285 ) C1575( V67 V286 ) C2194( V97 V100 ) C2195( V97 V117 ) C2196( V97 V119 ) \nC2199( V97 V149 ) C2206( V97 V222 ) C2207( V97 V230 ) C2210( V97 V237 ) C2213( V97 V274 ) C2216( V97 V294 ) \nC2259( V100 V117 ) C2260( V100 V119 ) C2261( V100 V149 ) C2271( V100 V222 ) C2272( V100 V230 ) C2273( V100 V237 ) \nC2277( V100 V274 ) C2280( V100 V294 ) C2536( V114 V150 ) C2538( V114 V163 ) C2539( V114 V185 ) C2543( V114 V222 ) \nC2544( V114 V228 ) C2545( V114 V238 ) C2549( V114 V274 ) C2551( V114 V286 ) C2591( V117 V119 ) C2593( V117 V149 ) \nC2597( V117 V222 ) C2600( V117 V228 ) C2601( V117 V230 ) C2602( V117 V237 ) C2605( V117 V274 ) C2606( V117 V294 ) \nC2629( V119 V149 ) C2637( V119 V222 ) C2638( V119 V230 ) C2639( V119 V237 ) C2641( V119 V274 ) C2644( V119 V294 ) \nC2768( V126 V176 ) C2770( V126 V184 ) C2771( V126 V185 ) C2772( V126 V189 ) C2775( V126 V256 ) C2778( V126 V274 ) \nC2780( V126 V277 ) C2781( V126 V285 ) C3143( V149 V222 ) C3144( V149 V230 ) C3145( V149 V237 ) C3147( V149 V274 ) \nC3150( V149 V294 ) C3154( V150 V163 ) C3156( V150 V185 ) C3160( V150 V222 ) C3161( V150 V228 ) C3163( V150 V238 ) \nC3165( V150 V274 ) C3166( V150 V286 ) C3334( V163 V185 ) C3335( V163 V222 ) C3336( V163 V228 ) C3337( V163 V238 ) \nC3340( V163 V274 ) C3342( V163 V286 ) C3488( V176 V184 ) C3489( V176 V189 ) C3491( V176 V256 ) C3492( V176 V274 ) \nC3493( V176 V277 ) C3494( V176 V285 ) C3582( V184 V189 ) C3588( V184 V256 ) C3589( V184 V274 ) C3590( V184 V277 ) \nC3592( V184 V285 ) C3593( V184 V294 ) C3596( V185 V222 ) C3597( V185 V228 ) C3598( V185 V238 ) C3603( V185 V274 ) \nC3604( V185 V286 ) C3646( V189 V256 ) C3649( V189 V274 ) C3650( V189 V277 ) C3651( V189 V285 ) C3989( V222 V228 ) \nC3990( V222 V230 ) C3991( V222 V237 ) C3992( V222 V238 ) C3993( V222 V274 ) C3994( V222 V286 ) C3995( V222 V294 ) \nC4040( V228 V238 ) C4044( V228 V274 ) C4045( V228 V286 ) C4056( V230 V237 ) C4060( V230 V274 ) C4061( V230 V294 ) \nC4113( V237 V274 ) C4114( V237 V294 ) C4116( V238 V274 ) C4118( V238 V286 ) C4218( V256 V274 ) C4219( V256</w:t>
      </w:r>
    </w:p>
    <w:p>
      <w:pPr>
        <w:pStyle w:val="PreformattedText"/>
        <w:bidi w:val="0"/>
        <w:spacing w:before="0" w:after="0"/>
        <w:jc w:val="left"/>
        <w:rPr/>
      </w:pPr>
      <w:r>
        <w:rPr/>
        <w:t xml:space="preserve"> </w:t>
      </w:r>
      <w:r>
        <w:rPr/>
        <w:t>V277 ) \nC4220( V256 V285 ) C4308( V274 V277 ) C4309( V274 V285 ) C4310( V274 V286 ) C4311( V274 V294 ) C4318( V277 V285 ) \nC4339( V285 V286 ) "];37-&gt;48[label="28: V22 V36 V55 V66 V67 \nV97 V100 V114 V117 V119 V126 \nV149 V150 V163 V176 V184 V185 \nV189 V222 V228 V230 V237 V238 \nV256 V277 V285 V286 V294 \n134: C451 ,C455 ,C458 ,C459 ,C461 ,\nC464 ,C465 ,C467 ,C470 ,C471 ,C475 ,\nC829 ,C836 ,C841 ,C842 ,C843 ,C846 ,\nC850 ,C852 ,C1284 ,C1285 ,C1289 ,C1291 ,\nC1292 ,C1297 ,C1299 ,C1300 ,C1534 ,C1535 ,\nC1537 ,C1538 ,C1542 ,C1548 ,C1549 ,C1550 ,\nC1554 ,C1556 ,C1559 ,C1560 ,C1562 ,C1567 ,\nC1568 ,C1570 ,C1574 ,C1575 ,C2194 ,C2195 ,\nC2196 ,C2199 ,C2206 ,C2207 ,C2210 ,C2216 ,\nC2259 ,C2260 ,C2261 ,C2271 ,C2272 ,C2273 ,\nC2280 ,C2536 ,C2538 ,C2539 ,C2543 ,C2544 ,\nC2545 ,C2551 ,C2591 ,C2593 ,C2597 ,C2600 ,\nC2601 ,C2602 ,C2606 ,C2629 ,C2637 ,C2638 ,\nC2639 ,C2644 ,C2768 ,C2770 ,C2771 ,C2772 ,\nC2775 ,C2780 ,C2781 ,C3143 ,C3144 ,C3145 ,\nC3150 ,C3154 ,C3156 ,C3160 ,C3161 ,C3163 ,\nC3166 ,C3334 ,C3335 ,C3336 ,C3337 ,C3342 ,\nC3488 ,C3489 ,C3491 ,C3493 ,C3494 ,C3582 ,\nC3588 ,C3590 ,C3592 ,C3593 ,C3596 ,C3597 ,\nC3598 ,C3604 ,C3646 ,C3650 ,C3651 ,C3989 ,\nC3990 ,C3991 ,C3992 ,C3994 ,C3995 ,C4040 ,\nC4045 ,C4056 ,C4061 ,C4114 ,C4118 ,C4219 ,\nC4220 ,C4318 ,C4339 ,"];49[shape=box, label="id:49 level: 6\n28: V19 V33 V34 V36 V56 \nV62 V68 V72 V78 V82 V88 \nV95 V98 V104 V109 V131 V143 \nV150 V154 V172 V189 V192 V199 \nV240 V246 V261 V297 V311 \n152: C375( V19 V36 ) C378( V19 V62 ) C379( V19 V78 ) C382( V19 V95 ) C383( V19 V104 ) \nC385( V19 V154 ) C387( V19 V172 ) C388( V19 V189 ) C392( V19 V246 ) C395( V19 V261 ) C748( V33 V34 ) \nC751( V33 V56 ) C753( V33 V68 ) C755( V33 V72 ) C757( V33 V82 ) C762( V33 V150 ) C764( V33 V172 ) \nC767( V33 V192 ) C772( V33 V297 ) C776( V34 V56 ) C777( V34 V68 ) C778( V34 V72 ) C779( V34 V82 ) \nC780( V34 V98 ) C784( V34 V150 ) C787( V34 V172 ) C789( V34 V192 ) C797( V34 V297 ) C830( V36 V62 ) \nC831( V36 V78 ) C834( V36 V95 ) C835( V36 V104 ) C838( V36 V154 ) C840( V36 V172 ) C843( V36 V189 ) \nC845( V36 V246 ) C848( V36 V261 ) C1302( V56 V68 ) C1303( V56 V72 ) C1304( V56 V82 ) C1310( V56 V150 ) \nC1311( V56 V172 ) C1313( V56 V192 ) C1319( V56 V261 ) C1322( V56 V297 ) C1442( V62 V78 ) C1443( V62 V95 ) \nC1446( V62 V104 ) C1447( V62 V131 ) C1450( V62 V154 ) C1454( V62 V172 ) C1456( V62 V189 ) C1463( V62 V246 ) \nC1465( V62 V261 ) C1578( V68 V72 ) C1579( V68 V82 ) C1583( V68 V150 ) C1586( V68 V172 ) C1587( V68 V192 ) \nC1601( V68 V297 ) C1668( V72 V82 ) C1673( V72 V150 ) C1674( V72 V172 ) C1676( V72 V192 ) C1682( V72 V297 ) \nC1783( V78 V95 ) C1785( V78 V104 ) C1788( V78 V154 ) C1793( V78 V172 ) C1794( V78 V189 ) C1796( V78 V240 ) \nC1797( V78 V246 ) C1799( V78 V261 ) C1880( V82 V150 ) C1882( V82 V172 ) C1883( V82 V192 ) C1888( V82 V240 ) \nC1891( V82 V297 ) C2008( V88 V98 ) C2009( V88 V109 ) C2011( V88 V131 ) C2013( V88 V143 ) C2014( V88 V154 ) \nC2015( V88 V172 ) C2016( V88 V192 ) C2017( V88 V199 ) C2024( V88 V240 ) C2030( V88 V311 ) C2155( V95 V104 ) \nC2161( V95 V154 ) C2164( V95 V172 ) C2166( V95 V189 ) C2168( V95 V246 ) C2170( V95 V261 ) C2219( V98 V109 ) \nC2221( V98 V131 ) C2223( V98 V143 ) C2224( V98 V154 ) C2227( V98 V172 ) C2231( V98 V199 ) C2235( V98 V240 ) \nC2238( V98 V311 ) C2347( V104 V154 ) C2350( V104 V172 ) C2352( V104 V189 ) C2354( V104 V246 ) C2358( V104 V261 ) \nC2364( V104 V311 ) C2448( V109 V131 ) C2450( V109 V143 ) C2453( V109 V154 ) C2456( V109 V172 ) C2459( V109 V199 ) \nC2461( V109 V240 ) C2464( V109 V311 ) C2847( V131 V143 ) C2848( V131 V154 ) C2851( V131 V172 ) C2853( V131 V199 ) \nC2859( V131 V240 ) C2864( V131 V311 ) C3049( V143 V154 ) C3051( V143 V172 ) C3055( V143 V199 ) C3060( V143 V240 ) \nC3061( V143 V246 ) C3066( V143 V311 ) C3155( V150 V172 ) C3157( V150 V192 ) C3168( V150 V297 ) C3211( V154 V172 ) \nC3212( V154 V189 ) C3213( V154 V199 ) C3215( V154 V240 ) C3217( V154 V246 ) C3218( V154 V261 ) C3219( V154 V311 ) \nC3443( V172 V189 ) C3444( V172 V192 ) C3445( V172 V199 ) C3446( V172 V240 ) C3447( V172 V246 ) C3448( V172 V261 ) \nC3449( V172 V297 ) C3450( V172 V311 ) C3645( V189 V246 ) C3647( V189 V261 ) C3693( V192 V297 ) C3773( V199 V240 ) \nC3779( V199 V311 ) C4134( V240 V311 ) C4166( V246 V261 ) "];38-&gt;49[label="27: V19 V33 V34 V36 V56 \nV62 V68 V72 V78 V82 V88 \nV95 V98 V104 V109 V131 V143 \nV150 V154 V189 V192 V199 V240 \nV246 V261 V297 V311 \n125: C375 ,C378 ,C379 ,C382 ,C383 ,\nC385 ,C388 ,C392 ,C395 ,C748 ,C751 ,\nC753 ,C755 ,C757 ,C762 ,C767 ,C772 ,\nC776 ,C777 ,C778 ,C779 ,C780 ,C784 ,\nC789 ,C797 ,C830 ,C831 ,C834 ,C835 ,\nC838 ,C843 ,C845 ,C848 ,C1302 ,C1303 ,\nC1304 ,C1310 ,C1313 ,C1319 ,C1322 ,C1442 ,\nC1443 ,C1446 ,C1447 ,C1450 ,C1456 ,C1463 ,\nC1465 ,C1578 ,C1579 ,C1583 ,C1587 ,C1601 ,\nC1668 ,C1673 ,C1676 ,C1682 ,C1783 ,C1785 ,\nC1788 ,C1794 ,C1796 ,C1797 ,C1799 ,C1880 ,\nC1883 ,C1888 ,C1891 ,C2008 ,C2009 ,C2011 ,\nC2013 ,C2014 ,C2016 ,C2017 ,C2024 ,C2030 ,\nC2155 ,C2161 ,C2166 ,C2168 ,C2170 ,C2219 ,\nC2221 ,C2223 ,C2224 ,C2231 ,C2235 ,C2238 ,\nC2347 ,C2352 ,C2354 ,C2358 ,C2364 ,C2448 ,\nC2450 ,C2453 ,C2459 ,C2461 ,C2464 ,C2847 ,\nC2848 ,C2853 ,C2859 ,C2864 ,C3049 ,C3055 ,\nC3060 ,C3061 ,C3066 ,C3157 ,C3168 ,C3212 ,\nC3213 ,C3215 ,C3217 ,C3218 ,C3219 ,C3645 ,\nC3647 ,C3693 ,C3773 ,C3779 ,C4134 ,C4166 ,"];50[shape=box, label="id:50 level: 6\n59: V21 V23 V26 V28 V35 \nV38 V39 V56 V72 V75 V84 \nV89 V91 V107 V110 V111 V116 \nV117 V118 V122 V124 V127 V130 \nV134 V137 V139 V147 V151 V153 \nV154 V155 V175 V176 V184 V197 \nV200 V207 V212 V213 V216 V225 \nV227 V235 V242 V244 V245 V249 \nV252 V256 V265 V266 V277 V293 \nV294 V295 V302 V305 V311 V314 \n327: C430( V21 V72 ) C432( V21 V107 ) C433( V21 V117 ) C434( V21 V127 ) C437( V21 V147 ) \nC439( V21 V175 ) C441( V21 V216 ) C444( V21 V249 ) C445( V21 V252 ) C449( V21 V293 ) C450( V21 V302 ) \nC483( V23 V107 ) C485( V23 V110 ) C487( V23 V118 ) C489( V23 V130 ) C493( V23 V155 ) C500( V23 V207 ) \nC501( V23 V213 ) C502( V23 V242 ) C503( V23 V256 ) C504( V23 V265 ) C506( V23 V302 ) C507( V23 V311 ) \nC561( V26 V28 ) C562( V26 V38 ) C567( V26 V75 ) C571( V26 V124 ) C573( V26 V137 ) C577( V26 V184 ) \nC583( V26 V245 ) C584( V26 V266 ) C585( V26 V277 ) C615( V28 V38 ) C618( V28 V75 ) C621( V28 V124 ) \nC622( V28 V137 ) C632( V28 V245 ) C636( V28 V266 ) C637( V28 V277 ) C801( V35 V56 ) C807( V35 V89 ) \nC808( V35 V91 ) C812( V35 V134 ) C814( V35 V175 ) C815( V35 V176 ) C821( V35 V227 ) C824( V35 V265 ) \nC827( V35 V305 ) C879( V38 V39 ) C881( V38 V75 ) C883( V38 V111 ) C885( V38 V124 ) C886( V38 V137 ) \nC887( V38 V139 ) C889( V38 V147 ) C890( V38 V151 ) C891( V38 V154 ) C895( V38 V225 ) C898( V38 V244 ) \nC899( V38 V245 ) C901( V38 V266 ) C902( V38 V277 ) C908( V39 V111 ) C913( V39 V139 ) C915( V39 V147 ) \nC917( V39 V151 ) C918( V39 V154 ) C924( V39 V225 ) C925( V39 V244 ) C1303( V56 V72 ) C1305( V56 V89 ) \nC1306( V56 V91 ) C1308( V56 V134 ) C1312( V56 V176 ) C1314( V56 V200 ) C1315( V56 V227 ) C1324( V56 V305 ) \nC1669( V72 V107 ) C1670( V72 V117 ) C1671( V72 V127 ) C1672( V72 V130 ) C1675( V72 V175 ) C1677( V72 V216 ) \nC1679( V72 V249 ) C1683( V72 V302 ) C1724( V75 V124 ) C1726( V75 V137 ) C1731( V75 V184 ) C1732( V75 V197 ) \nC1733( V75 V200 ) C1737( V75 V245 ) C1740( V75 V266 ) C1741( V75 V277 ) C1916( V84 V122 ) C1921( V84 V197 ) \nC1922( V84 V207 ) C1924( V84 V212 ) C1925( V84 V213 ) C1929( V84 V244 ) C1930( V84 V245 ) C1932( V84 V252 ) \nC1933( V84 V256 ) C1939( V84 V293 ) C1940( V84 V314 ) C2031( V89 V91 ) C2034( V89 V116 ) C2037( V89 V134 ) \nC2041( V89 V176 ) C2044( V89 V227 ) C2050( V89 V305 ) C2080( V91 V134 ) C2083( V91 V155 ) C2086( V91 V176 ) \nC2088( V91 V227 ) C2094( V91 V305 ) C2410( V107 V117 ) C2411( V107 V127 ) C2415( V107 V175 ) C2419( V107 V207 ) \nC2420( V107 V216 ) C2421( V107 V249 ) C2427( V107 V302 ) C2465( V110 V118 ) C2466( V110 V130 ) C2467( V110 V139 ) \nC2470( V110 V155 ) C2472( V110 V176 ) C2474( V110 V207 ) C2476( V110 V242 ) C2477( V110 V256 ) C2479( V110 V265 ) \nC2482( V110 V311 ) C2483( V110 V314 ) C2485( V111 V116 ) C2486( V111 V139 ) C2488( V111 V147 ) C2489( V111 V151 ) \nC2490( V111 V153 ) C2491( V111 V154 ) C2493( V111 V184 ) C2495( V111 V200 ) C2497( V111 V225 ) C2498( V111 V235 ) \nC2499( V111 V244 ) C2500( V111 V249 ) C2501( V111 V294 ) C2502( V111 V295 ) C2571( V116 V153 ) C2574( V116 V184 ) \nC2576( V116 V200 ) C2580( V116 V235 ) C2582( V116 V244 ) C2583( V116 V249 ) C2586( V116 V294 ) C2587( V116 V295 ) \nC2592( V117 V127 ) C2594( V117 V175 ) C2595( V117 V216 ) C2599( V117 V227 ) C2603( V117 V249 ) C2606( V117 V294 ) \nC2607( V117 V302 ) C2608( V118 V122 ) C2609( V118 V130 ) C2614( V118 V155 ) C2620( V118 V207 ) C2622( V118 V242 ) \nC2623( V118 V256 ) C2624( V118 V265 ) C2628( V118 V311 ) C2694( V122 V197 ) C2695( V122 V212 ) C2696( V122 V213 ) \nC2698( V122 V244 ) C2702( V122 V252 ) C2703( V122 V256 ) C2704( V122 V293 ) C2706( V122 V311 ) C2707( V122 V314 ) \nC2727( V124 V137 ) C2729( V124 V151 ) C2738( V124 V245 ) C2740( V124 V266 ) C2742( V124 V277 ) C2786( V127 V175 ) \nC2789( V127 V216 ) C2791( V127 V249 ) C2792( V127 V295 ) C2794( V127 V302 ) C2832( V130 V155 ) C2835( V130 V207 ) \nC2839( V130 V242 ) C2841( V130 V256 ) C2843( V130 V265 ) C2846( V130 V311 ) C2903( V134 V151 ) C2904( V134 V176 ) \nC2906( V134 V197 ) C2908( V134 V225 ) C2909( V134 V227 ) C2911( V134 V235 ) C2913( V134 V252 ) C2917( V134 V305 ) \nC2962( V137 V245 ) C2964( V137 V266 ) C2966( V137 V277 ) C2988( V139 V147 ) C2989( V139 V151 ) C2990( V139 V153 ) \nC2991( V139 V154 ) C2996( V139 V225 ) C2997( V139 V244 ) C3001( V139 V314 ) C3114( V147 V151 ) C3115( V147 V154 ) \nC3121( V147 V225 ) C3124( V147 V244 ) C3125( V147 V252 ) C3128( V147 V293 ) C3170( V151 V154 ) C3172( V151 V197 ) \nC3176( V151 V225 ) C3178( V151 V235 ) C3180( V151 V244 ) C3198( V153 V184 ) C3199( V153 V200 ) C3201( V153 V235 ) \nC3202( V153 V244 ) C3203( V153 V249 ) C3207( V153 V294 ) C3208( V153 V295 ) C3214( V154</w:t>
      </w:r>
    </w:p>
    <w:p>
      <w:pPr>
        <w:pStyle w:val="PreformattedText"/>
        <w:bidi w:val="0"/>
        <w:spacing w:before="0" w:after="0"/>
        <w:jc w:val="left"/>
        <w:rPr/>
      </w:pPr>
      <w:r>
        <w:rPr/>
        <w:t xml:space="preserve"> </w:t>
      </w:r>
      <w:r>
        <w:rPr/>
        <w:t>V225 ) C3216( V154 V244 ) \nC3219( V154 V311 ) C3224( V155 V207 ) C3228( V155 V242 ) C3229( V155 V256 ) C3230( V155 V265 ) C3233( V155 V311 ) \nC3480( V175 V216 ) C3482( V175 V249 ) C3485( V175 V265 ) C3486( V175 V302 ) C3488( V176 V184 ) C3490( V176 V227 ) \nC3491( V176 V256 ) C3493( V176 V277 ) C3497( V176 V305 ) C3583( V184 V200 ) C3585( V184 V235 ) C3586( V184 V244 ) \nC3587( V184 V249 ) C3588( V184 V256 ) C3590( V184 V277 ) C3593( V184 V294 ) C3594( V184 V295 ) C3739( V197 V200 ) \nC3740( V197 V212 ) C3741( V197 V213 ) C3744( V197 V235 ) C3747( V197 V244 ) C3748( V197 V252 ) C3750( V197 V256 ) \nC3754( V197 V293 ) C3755( V197 V314 ) C3782( V200 V235 ) C3786( V200 V244 ) C3787( V200 V249 ) C3793( V200 V294 ) \nC3794( V200 V295 ) C3850( V207 V242 ) C3852( V207 V256 ) C3854( V207 V265 ) C3856( V207 V311 ) C3897( V212 V213 ) \nC3898( V212 V244 ) C3899( V212 V252 ) C3900( V212 V256 ) C3901( V212 V293 ) C3902( V212 V305 ) C3903( V212 V314 ) \nC3904( V213 V244 ) C3905( V213 V252 ) C3906( V213 V256 ) C3908( V213 V293 ) C3909( V213 V302 ) C3910( V213 V314 ) \nC3933( V216 V249 ) C3934( V216 V266 ) C3937( V216 V302 ) C4013( V225 V227 ) C4015( V225 V244 ) C4016( V225 V252 ) \nC4020( V225 V293 ) C4035( V227 V252 ) C4038( V227 V305 ) C4091( V235 V244 ) C4092( V235 V249 ) C4100( V235 V294 ) \nC4101( V235 V295 ) C4138( V242 V256 ) C4139( V242 V265 ) C4142( V242 V311 ) C4149( V244 V249 ) C4150( V244 V252 ) \nC4151( V244 V256 ) C4152( V244 V293 ) C4153( V244 V294 ) C4154( V244 V295 ) C4155( V244 V314 ) C4159( V245 V266 ) \nC4160( V245 V277 ) C4182( V249 V294 ) C4183( V249 V295 ) C4184( V249 V302 ) C4198( V252 V256 ) C4200( V252 V293 ) \nC4202( V252 V314 ) C4217( V256 V265 ) C4219( V256 V277 ) C4221( V256 V293 ) C4222( V256 V311 ) C4223( V256 V314 ) \nC4271( V265 V311 ) C4274( V266 V277 ) C4363( V293 V314 ) C4364( V294 V295 ) "];38-&gt;50[label="58: V21 V23 V26 V28 V35 \nV38 V39 V56 V72 V75 V84 \nV89 V91 V107 V110 V111 V116 \nV117 V118 V122 V124 V127 V130 \nV134 V137 V139 V147 V151 V153 \nV154 V155 V175 V176 V184 V197 \nV200 V207 V212 V213 V216 V225 \nV227 V235 V242 V245 V249 V252 \nV256 V265 V266 V277 V293 V294 \nV295 V302 V305 V311 V314 \n302: C430 ,C432 ,C433 ,C434 ,C437 ,\nC439 ,C441 ,C444 ,C445 ,C449 ,C450 ,\nC483 ,C485 ,C487 ,C489 ,C493 ,C500 ,\nC501 ,C502 ,C503 ,C504 ,C506 ,C507 ,\nC561 ,C562 ,C567 ,C571 ,C573 ,C577 ,\nC583 ,C584 ,C585 ,C615 ,C618 ,C621 ,\nC622 ,C632 ,C636 ,C637 ,C801 ,C807 ,\nC808 ,C812 ,C814 ,C815 ,C821 ,C824 ,\nC827 ,C879 ,C881 ,C883 ,C885 ,C886 ,\nC887 ,C889 ,C890 ,C891 ,C895 ,C899 ,\nC901 ,C902 ,C908 ,C913 ,C915 ,C917 ,\nC918 ,C924 ,C1303 ,C1305 ,C1306 ,C1308 ,\nC1312 ,C1314 ,C1315 ,C1324 ,C1669 ,C1670 ,\nC1671 ,C1672 ,C1675 ,C1677 ,C1679 ,C1683 ,\nC1724 ,C1726 ,C1731 ,C1732 ,C1733 ,C1737 ,\nC1740 ,C1741 ,C1916 ,C1921 ,C1922 ,C1924 ,\nC1925 ,C1930 ,C1932 ,C1933 ,C1939 ,C1940 ,\nC2031 ,C2034 ,C2037 ,C2041 ,C2044 ,C2050 ,\nC2080 ,C2083 ,C2086 ,C2088 ,C2094 ,C2410 ,\nC2411 ,C2415 ,C2419 ,C2420 ,C2421 ,C2427 ,\nC2465 ,C2466 ,C2467 ,C2470 ,C2472 ,C2474 ,\nC2476 ,C2477 ,C2479 ,C2482 ,C2483 ,C2485 ,\nC2486 ,C2488 ,C2489 ,C2490 ,C2491 ,C2493 ,\nC2495 ,C2497 ,C2498 ,C2500 ,C2501 ,C2502 ,\nC2571 ,C2574 ,C2576 ,C2580 ,C2583 ,C2586 ,\nC2587 ,C2592 ,C2594 ,C2595 ,C2599 ,C2603 ,\nC2606 ,C2607 ,C2608 ,C2609 ,C2614 ,C2620 ,\nC2622 ,C2623 ,C2624 ,C2628 ,C2694 ,C2695 ,\nC2696 ,C2702 ,C2703 ,C2704 ,C2706 ,C2707 ,\nC2727 ,C2729 ,C2738 ,C2740 ,C2742 ,C2786 ,\nC2789 ,C2791 ,C2792 ,C2794 ,C2832 ,C2835 ,\nC2839 ,C2841 ,C2843 ,C2846 ,C2903 ,C2904 ,\nC2906 ,C2908 ,C2909 ,C2911 ,C2913 ,C2917 ,\nC2962 ,C2964 ,C2966 ,C2988 ,C2989 ,C2990 ,\nC2991 ,C2996 ,C3001 ,C3114 ,C3115 ,C3121 ,\nC3125 ,C3128 ,C3170 ,C3172 ,C3176 ,C3178 ,\nC3198 ,C3199 ,C3201 ,C3203 ,C3207 ,C3208 ,\nC3214 ,C3219 ,C3224 ,C3228 ,C3229 ,C3230 ,\nC3233 ,C3480 ,C3482 ,C3485 ,C3486 ,C3488 ,\nC3490 ,C3491 ,C3493 ,C3497 ,C3583 ,C3585 ,\nC3587 ,C3588 ,C3590 ,C3593 ,C3594 ,C3739 ,\nC3740 ,C3741 ,C3744 ,C3748 ,C3750 ,C3754 ,\nC3755 ,C3782 ,C3787 ,C3793 ,C3794 ,C3850 ,\nC3852 ,C3854 ,C3856 ,C3897 ,C3899 ,C3900 ,\nC3901 ,C3902 ,C3903 ,C3905 ,C3906 ,C3908 ,\nC3909 ,C3910 ,C3933 ,C3934 ,C3937 ,C4013 ,\nC4016 ,C4020 ,C4035 ,C4038 ,C4092 ,C4100 ,\nC4101 ,C4138 ,C4139 ,C4142 ,C4159 ,C4160 ,\nC4182 ,C4183 ,C4184 ,C4198 ,C4200 ,C4202 ,\nC4217 ,C4219 ,C4221 ,C4222 ,C4223 ,C4271 ,\nC4274 ,C4363 ,C4364 ,"];51[shape=box, label="id:51 level: 6\n33: V0 V1 V3 V4 V5 \nV6 V7 V8 V10 V11 V12 \nV13 V14 V44 V57 V63 V71 \nV82 V139 V149 V153 V158 V169 \nV183 V218 V219 V257 V264 V297 \nV305 V308 V309 V313 \n180: C1( V0 V4 ) C2( V0 V6 ) C3( V0 V7 ) C4( V0 V8 ) C6( V0 V13 ) \nC7( V0 V14 ) C16( V0 V139 ) C18( V0 V153 ) C20( V0 V183 ) C23( V0 V297 ) C24( V0 V308 ) \nC26( V1 V3 ) C27( V1 V7 ) C28( V1 V8 ) C30( V1 V10 ) C31( V1 V11 ) C32( V1 V12 ) \nC33( V1 V13 ) C34( V1 V14 ) C38( V1 V57 ) C40( V1 V82 ) C46( V1 V219 ) C71( V3 V4 ) \nC72( V3 V5 ) C73( V3 V6 ) C74( V3 V7 ) C75( V3 V8 ) C76( V3 V10 ) C77( V3 V11 ) \nC78( V3 V12 ) C79( V3 V13 ) C82( V3 V44 ) C83( V3 V57 ) C84( V3 V63 ) C85( V3 V82 ) \nC86( V3 V149 ) C87( V3 V169 ) C88( V3 V219 ) C89( V3 V257 ) C90( V3 V305 ) C91( V3 V309 ) \nC92( V3 V313 ) C93( V4 V5 ) C94( V4 V6 ) C95( V4 V7 ) C96( V4 V8 ) C98( V4 V10 ) \nC99( V4 V13 ) C103( V4 V63 ) C104( V4 V139 ) C106( V4 V153 ) C108( V4 V169 ) C109( V4 V183 ) \nC112( V4 V297 ) C113( V4 V308 ) C114( V4 V313 ) C115( V5 V6 ) C116( V5 V8 ) C117( V5 V10 ) \nC118( V5 V11 ) C119( V5 V12 ) C120( V5 V14 ) C123( V5 V44 ) C124( V5 V63 ) C125( V5 V71 ) \nC126( V5 V149 ) C127( V5 V158 ) C128( V5 V169 ) C129( V5 V218 ) C130( V5 V257 ) C131( V5 V264 ) \nC132( V5 V305 ) C133( V5 V309 ) C134( V5 V313 ) C136( V6 V10 ) C137( V6 V14 ) C143( V6 V63 ) \nC146( V6 V139 ) C147( V6 V153 ) C148( V6 V169 ) C149( V6 V183 ) C151( V6 V297 ) C152( V6 V308 ) \nC154( V6 V313 ) C155( V7 V8 ) C157( V7 V11 ) C158( V7 V12 ) C159( V7 V13 ) C160( V7 V14 ) \nC164( V7 V57 ) C165( V7 V82 ) C169( V7 V219 ) C175( V8 V10 ) C176( V8 V11 ) C177( V8 V12 ) \nC178( V8 V13 ) C180( V8 V44 ) C186( V8 V149 ) C191( V8 V257 ) C193( V8 V305 ) C194( V8 V309 ) \nC215( V10 V11 ) C216( V10 V14 ) C221( V10 V63 ) C222( V10 V71 ) C225( V10 V158 ) C226( V10 V169 ) \nC229( V10 V218 ) C230( V10 V264 ) C231( V10 V313 ) C232( V11 V12 ) C233( V11 V13 ) C234( V11 V14 ) \nC237( V11 V44 ) C238( V11 V57 ) C239( V11 V71 ) C240( V11 V82 ) C241( V11 V149 ) C242( V11 V158 ) \nC243( V11 V218 ) C244( V11 V219 ) C245( V11 V257 ) C246( V11 V264 ) C247( V11 V305 ) C248( V11 V309 ) \nC249( V12 V13 ) C250( V12 V14 ) C253( V12 V44 ) C254( V12 V57 ) C255( V12 V82 ) C257( V12 V149 ) \nC258( V12 V219 ) C259( V12 V257 ) C263( V12 V305 ) C264( V12 V309 ) C265( V13 V14 ) C269( V13 V57 ) \nC270( V13 V82 ) C274( V13 V219 ) C285( V14 V71 ) C289( V14 V158 ) C291( V14 V218 ) C292( V14 V264 ) \nC1037( V44 V149 ) C1045( V44 V257 ) C1046( V44 V264 ) C1050( V44 V305 ) C1051( V44 V309 ) C1326( V57 V71 ) \nC1328( V57 V82 ) C1339( V57 V219 ) C1477( V63 V169 ) C1486( V63 V313 ) C1658( V71 V158 ) C1661( V71 V218 ) \nC1662( V71 V264 ) C1886( V82 V219 ) C1891( V82 V297 ) C2990( V139 V153 ) C2993( V139 V183 ) C2999( V139 V297 ) \nC3000( V139 V308 ) C3146( V149 V257 ) C3151( V149 V305 ) C3152( V149 V309 ) C3197( V153 V183 ) C3209( V153 V297 ) \nC3210( V153 V308 ) C3268( V158 V218 ) C3272( V158 V264 ) C3412( V169 V313 ) C3573( V183 V219 ) C3579( V183 V297 ) \nC3581( V183 V308 ) C3953( V218 V264 ) C4224( V257 V264 ) C4228( V257 V305 ) C4229( V257 V309 ) C4373( V297 V308 ) \nC4380( V305 V309 ) "];39-&gt;51[label="30: V0 V1 V4 V6 V7 \nV8 V10 V12 V13 V14 V44 \nV57 V63 V71 V82 V139 V149 \nV153 V158 V169 V183 V218 V219 \nV257 V264 V297 V305 V308 V309 \nV313 \n121: C1 ,C2 ,C3 ,C4 ,C6 ,\nC7 ,C16 ,C18 ,C20 ,C23 ,C24 ,\nC27 ,C28 ,C30 ,C32 ,C33 ,C34 ,\nC38 ,C40 ,C46 ,C94 ,C95 ,C96 ,\nC98 ,C99 ,C103 ,C104 ,C106 ,C108 ,\nC109 ,C112 ,C113 ,C114 ,C136 ,C137 ,\nC143 ,C146 ,C147 ,C148 ,C149 ,C151 ,\nC152 ,C154 ,C155 ,C158 ,C159 ,C160 ,\nC164 ,C165 ,C169 ,C175 ,C177 ,C178 ,\nC180 ,C186 ,C191 ,C193 ,C194 ,C216 ,\nC221 ,C222 ,C225 ,C226 ,C229 ,C230 ,\nC231 ,C249 ,C250 ,C253 ,C254 ,C255 ,\nC257 ,C258 ,C259 ,C263 ,C264 ,C265 ,\nC269 ,C270 ,C274 ,C285 ,C289 ,C291 ,\nC292 ,C1037 ,C1045 ,C1046 ,C1050 ,C1051 ,\nC1326 ,C1328 ,C1339 ,C1477 ,C1486 ,C1658 ,\nC1661 ,C1662 ,C1886 ,C1891 ,C2990 ,C2993 ,\nC2999 ,C3000 ,C3146 ,C3151 ,C3152 ,C3197 ,\nC3209 ,C3210 ,C3268 ,C3272 ,C3412 ,C3573 ,\nC3579 ,C3581 ,C3953 ,C4224 ,C4228 ,C4229 ,\nC4373 ,C4380 ,"];52[shape=box, label="id:52 level: 7\n28: V17 V18 V39 V55 V64 \nV65 V79 V80 V81 V85 V100 \nV102 V105 V110 V120 V139 V148 \nV156 V158 V164 V178 V194 V206 \nV213 V224 V259 V273 V314 \n156: C322( V17 V18 ) C325( V17 V39 ) C330( V17 V64 ) C332( V17 V85 ) C334( V17 V102 ) \nC335( V17 V105 ) C336( V17 V120 ) C337( V17 V148 ) C340( V17 V194 ) C343( V17 V224 ) C347( V17 V273 ) \nC355( V18 V55 ) C357( V18 V79 ) C358( V18 V100 ) C360( V18 V148 ) C362( V18 V156 ) C363( V18 V158 ) \nC364( V18 V178 ) C365( V18 V194 ) C366( V18 V206 ) C367( V18 V213 ) C904( V39 V64 ) C905( V39 V85 ) \nC906( V39 V102 ) C907( V39 V105 ) C910( V39 V120 ) C913( V39 V139 ) C916( V39 V148 ) C921( V39 V194 ) \nC923( V39 V224 ) C927( V39 V273 ) C1282( V55 V79 ) C1284( V55 V100 ) C1287( V55 V156 ) C1288( V55 V158 ) \nC1290( V55 V178 ) C1293( V55 V194 ) C1295( V55 V206 ) C1296( V55 V213 ) C1487( V64 V85 ) C1491( V64 V102 ) \nC1492( V64 V105 ) C1494( V64 V120 ) C1497( V64 V148 ) C1503( V64 V194 ) C1505( V64 V224 ) C1507( V64 V273 ) \nC1513( V65 V80 ) C1514( V65 V81 ) C1516( V65 V110 ) C1518( V65 V139 ) C1519( V65 V164 ) C1523( V65 V194 ) \nC1525( V65 V224 ) C1527( V65 V259 ) C1532( V65 V314 ) C1806( V79 V100 ) C1807( V79 V102 ) C1811( V79 V156 ) \nC1812( V79 V158 ) C1814( V79 V178 ) C1816( V79 V194 ) C1818( V79 V206 ) C1819( V79 V213 ) C1829( V80 V81 ) \nC1832( V80 V110 ) C1835( V80 V139 ) C1837( V80 V148 ) C1839( V80 V164 ) C1842( V80 V194 ) C1847( V80 V224 ) \nC1851( V80 V259 ) C1853( V80 V314 ) C1858( V81 V110 ) C1860( V81 V139 ) C1861(</w:t>
      </w:r>
    </w:p>
    <w:p>
      <w:pPr>
        <w:pStyle w:val="PreformattedText"/>
        <w:bidi w:val="0"/>
        <w:spacing w:before="0" w:after="0"/>
        <w:jc w:val="left"/>
        <w:rPr/>
      </w:pPr>
      <w:r>
        <w:rPr/>
        <w:t xml:space="preserve"> </w:t>
      </w:r>
      <w:r>
        <w:rPr/>
        <w:t>V81 V164 ) C1864( V81 V194 ) \nC1868( V81 V224 ) C1875( V81 V259 ) C1877( V81 V314 ) C1942( V85 V102 ) C1943( V85 V105 ) C1945( V85 V120 ) \nC1948( V85 V148 ) C1951( V85 V156 ) C1952( V85 V194 ) C1954( V85 V206 ) C1956( V85 V224 ) C1960( V85 V273 ) \nC1965( V85 V314 ) C2262( V100 V156 ) C2263( V100 V158 ) C2264( V100 V178 ) C2267( V100 V194 ) C2268( V100 V206 ) \nC2269( V100 V213 ) C2304( V102 V105 ) C2305( V102 V120 ) C2309( V102 V148 ) C2313( V102 V194 ) C2315( V102 V224 ) \nC2320( V102 V273 ) C2365( V105 V120 ) C2368( V105 V148 ) C2372( V105 V194 ) C2377( V105 V224 ) C2383( V105 V273 ) \nC2467( V110 V139 ) C2471( V110 V164 ) C2473( V110 V194 ) C2475( V110 V224 ) C2478( V110 V259 ) C2483( V110 V314 ) \nC2648( V120 V148 ) C2652( V120 V194 ) C2657( V120 V206 ) C2660( V120 V224 ) C2665( V120 V273 ) C2992( V139 V164 ) \nC2994( V139 V194 ) C2995( V139 V224 ) C2998( V139 V259 ) C3001( V139 V314 ) C3132( V148 V194 ) C3135( V148 V224 ) \nC3138( V148 V273 ) C3234( V156 V158 ) C3235( V156 V164 ) C3236( V156 V178 ) C3237( V156 V194 ) C3239( V156 V206 ) \nC3241( V156 V213 ) C3249( V156 V314 ) C3263( V158 V178 ) C3265( V158 V194 ) C3266( V158 V206 ) C3267( V158 V213 ) \nC3346( V164 V194 ) C3352( V164 V224 ) C3354( V164 V259 ) C3356( V164 V314 ) C3512( V178 V194 ) C3513( V178 V206 ) \nC3514( V178 V213 ) C3708( V194 V206 ) C3709( V194 V213 ) C3710( V194 V224 ) C3711( V194 V259 ) C3712( V194 V273 ) \nC3713( V194 V314 ) C3842( V206 V213 ) C3910( V213 V314 ) C4008( V224 V259 ) C4010( V224 V273 ) C4012( V224 V314 ) \nC4246( V259 V314 ) "];42-&gt;52[label="27: V17 V18 V39 V55 V64 \nV65 V79 V80 V81 V85 V100 \nV102 V105 V110 V120 V139 V148 \nV156 V158 V164 V178 V206 V213 \nV224 V259 V273 V314 \n129: C322 ,C325 ,C330 ,C332 ,C334 ,\nC335 ,C336 ,C337 ,C343 ,C347 ,C355 ,\nC357 ,C358 ,C360 ,C362 ,C363 ,C364 ,\nC366 ,C367 ,C904 ,C905 ,C906 ,C907 ,\nC910 ,C913 ,C916 ,C923 ,C927 ,C1282 ,\nC1284 ,C1287 ,C1288 ,C1290 ,C1295 ,C1296 ,\nC1487 ,C1491 ,C1492 ,C1494 ,C1497 ,C1505 ,\nC1507 ,C1513 ,C1514 ,C1516 ,C1518 ,C1519 ,\nC1525 ,C1527 ,C1532 ,C1806 ,C1807 ,C1811 ,\nC1812 ,C1814 ,C1818 ,C1819 ,C1829 ,C1832 ,\nC1835 ,C1837 ,C1839 ,C1847 ,C1851 ,C1853 ,\nC1858 ,C1860 ,C1861 ,C1868 ,C1875 ,C1877 ,\nC1942 ,C1943 ,C1945 ,C1948 ,C1951 ,C1954 ,\nC1956 ,C1960 ,C1965 ,C2262 ,C2263 ,C2264 ,\nC2268 ,C2269 ,C2304 ,C2305 ,C2309 ,C2315 ,\nC2320 ,C2365 ,C2368 ,C2377 ,C2383 ,C2467 ,\nC2471 ,C2475 ,C2478 ,C2483 ,C2648 ,C2657 ,\nC2660 ,C2665 ,C2992 ,C2995 ,C2998 ,C3001 ,\nC3135 ,C3138 ,C3234 ,C3235 ,C3236 ,C3239 ,\nC3241 ,C3249 ,C3263 ,C3266 ,C3267 ,C3352 ,\nC3354 ,C3356 ,C3513 ,C3514 ,C3842 ,C3910 ,\nC4008 ,C4010 ,C4012 ,C4246 ,"];53[shape=box, label="id:53 level: 7\n33: V17 V25 V38 V42 V45 \nV56 V80 V88 V89 V93 V103 \nV116 V123 V129 V168 V179 V190 \nV192 V195 V200 V208 V214 V226 \nV236 V237 V238 V241 V261 V262 \nV276 V291 V298 V309 \n166: C324( V17 V38 ) C326( V17 V45 ) C333( V17 V88 ) C339( V17 V192 ) C341( V17 V208 ) \nC342( V17 V214 ) C345( V17 V241 ) C346( V17 V262 ) C536( V25 V56 ) C542( V25 V192 ) C543( V25 V200 ) \nC547( V25 V236 ) C548( V25 V238 ) C553( V25 V261 ) C554( V25 V262 ) C555( V25 V276 ) C558( V25 V291 ) \nC559( V25 V298 ) C880( V38 V45 ) C882( V38 V88 ) C892( V38 V192 ) C893( V38 V208 ) C894( V38 V214 ) \nC897( V38 V241 ) C900( V38 V262 ) C982( V42 V103 ) C984( V42 V129 ) C988( V42 V179 ) C989( V42 V190 ) \nC992( V42 V226 ) C994( V42 V236 ) C995( V42 V237 ) C996( V42 V241 ) C999( V42 V276 ) C1054( V45 V88 ) \nC1066( V45 V192 ) C1067( V45 V208 ) C1068( V45 V214 ) C1070( V45 V241 ) C1072( V45 V262 ) C1305( V56 V89 ) \nC1313( V56 V192 ) C1314( V56 V200 ) C1317( V56 V236 ) C1318( V56 V238 ) C1319( V56 V261 ) C1320( V56 V276 ) \nC1321( V56 V291 ) C1323( V56 V298 ) C1830( V80 V89 ) C1831( V80 V93 ) C1833( V80 V116 ) C1834( V80 V123 ) \nC1840( V80 V168 ) C1843( V80 V195 ) C1844( V80 V214 ) C1849( V80 V241 ) C1852( V80 V309 ) C2016( V88 V192 ) \nC2018( V88 V208 ) C2019( V88 V214 ) C2025( V88 V241 ) C2027( V88 V262 ) C2032( V89 V93 ) C2034( V89 V116 ) \nC2035( V89 V123 ) C2036( V89 V129 ) C2040( V89 V168 ) C2042( V89 V195 ) C2043( V89 V214 ) C2046( V89 V241 ) \nC2051( V89 V309 ) C2117( V93 V116 ) C2118( V93 V123 ) C2121( V93 V168 ) C2123( V93 V195 ) C2125( V93 V208 ) \nC2126( V93 V214 ) C2127( V93 V241 ) C2136( V93 V309 ) C2327( V103 V129 ) C2332( V103 V179 ) C2335( V103 V190 ) \nC2337( V103 V226 ) C2339( V103 V236 ) C2340( V103 V237 ) C2341( V103 V241 ) C2570( V116 V123 ) C2572( V116 V168 ) \nC2573( V116 V179 ) C2575( V116 V195 ) C2576( V116 V200 ) C2578( V116 V214 ) C2581( V116 V241 ) C2590( V116 V309 ) \nC2709( V123 V168 ) C2711( V123 V195 ) C2713( V123 V200 ) C2715( V123 V214 ) C2718( V123 V241 ) C2720( V123 V261 ) \nC2723( V123 V298 ) C2724( V123 V309 ) C2813( V129 V179 ) C2816( V129 V190 ) C2818( V129 V226 ) C2821( V129 V236 ) \nC2822( V129 V237 ) C2823( V129 V241 ) C3393( V168 V195 ) C3394( V168 V214 ) C3396( V168 V236 ) C3397( V168 V241 ) \nC3402( V168 V309 ) C3523( V179 V190 ) C3526( V179 V226 ) C3530( V179 V236 ) C3531( V179 V237 ) C3532( V179 V241 ) \nC3657( V190 V226 ) C3659( V190 V236 ) C3660( V190 V237 ) C3661( V190 V241 ) C3682( V192 V208 ) C3683( V192 V214 ) \nC3686( V192 V241 ) C3690( V192 V262 ) C3719( V195 V214 ) C3720( V195 V241 ) C3722( V195 V309 ) C3783( V200 V236 ) \nC3784( V200 V238 ) C3789( V200 V261 ) C3791( V200 V276 ) C3792( V200 V291 ) C3795( V200 V298 ) C3857( V208 V214 ) \nC3859( V208 V241 ) C3862( V208 V262 ) C3912( V214 V241 ) C3914( V214 V262 ) C3918( V214 V291 ) C3919( V214 V309 ) \nC4026( V226 V236 ) C4027( V226 V237 ) C4028( V226 V241 ) C4102( V236 V237 ) C4103( V236 V238 ) C4104( V236 V241 ) \nC4106( V236 V261 ) C4107( V236 V276 ) C4108( V236 V291 ) C4110( V236 V298 ) C4111( V237 V241 ) C4115( V238 V261 ) \nC4117( V238 V276 ) C4119( V238 V291 ) C4120( V238 V298 ) C4135( V241 V262 ) C4136( V241 V309 ) C4253( V261 V276 ) \nC4255( V261 V291 ) C4256( V261 V298 ) C4314( V276 V291 ) C4315( V276 V298 ) C4358( V291 V298 ) "];43-&gt;53[label="32: V17 V25 V38 V42 V45 \nV56 V80 V88 V89 V93 V103 \nV116 V123 V129 V168 V179 V190 \nV192 V195 V200 V208 V214 V226 \nV236 V237 V238 V261 V262 V276 \nV291 V298 V309 \n142: C324 ,C326 ,C333 ,C339 ,C341 ,\nC342 ,C346 ,C536 ,C542 ,C543 ,C547 ,\nC548 ,C553 ,C554 ,C555 ,C558 ,C559 ,\nC880 ,C882 ,C892 ,C893 ,C894 ,C900 ,\nC982 ,C984 ,C988 ,C989 ,C992 ,C994 ,\nC995 ,C999 ,C1054 ,C1066 ,C1067 ,C1068 ,\nC1072 ,C1305 ,C1313 ,C1314 ,C1317 ,C1318 ,\nC1319 ,C1320 ,C1321 ,C1323 ,C1830 ,C1831 ,\nC1833 ,C1834 ,C1840 ,C1843 ,C1844 ,C1852 ,\nC2016 ,C2018 ,C2019 ,C2027 ,C2032 ,C2034 ,\nC2035 ,C2036 ,C2040 ,C2042 ,C2043 ,C2051 ,\nC2117 ,C2118 ,C2121 ,C2123 ,C2125 ,C2126 ,\nC2136 ,C2327 ,C2332 ,C2335 ,C2337 ,C2339 ,\nC2340 ,C2570 ,C2572 ,C2573 ,C2575 ,C2576 ,\nC2578 ,C2590 ,C2709 ,C2711 ,C2713 ,C2715 ,\nC2720 ,C2723 ,C2724 ,C2813 ,C2816 ,C2818 ,\nC2821 ,C2822 ,C3393 ,C3394 ,C3396 ,C3402 ,\nC3523 ,C3526 ,C3530 ,C3531 ,C3657 ,C3659 ,\nC3660 ,C3682 ,C3683 ,C3690 ,C3719 ,C3722 ,\nC3783 ,C3784 ,C3789 ,C3791 ,C3792 ,C3795 ,\nC3857 ,C3862 ,C3914 ,C3918 ,C3919 ,C4026 ,\nC4027 ,C4102 ,C4103 ,C4106 ,C4107 ,C4108 ,\nC4110 ,C4115 ,C4117 ,C4119 ,C4120 ,C4253 ,\nC4255 ,C4256 ,C4314 ,C4315 ,C4358 ,"];54[shape=box, label="id:54 level: 7\n28: V49 V57 V63 V75 V79 \nV82 V86 V92 V101 V102 V114 \nV120 V123 V125 V138 V170 V196 \nV197 V200 V201 V214 V232 V240 \nV255 V263 V272 V288 V291 \n163: C1143( V49 V57 ) C1145( V49 V86 ) C1146( V49 V92 ) C1147( V49 V101 ) C1148( V49 V114 ) \nC1153( V49 V196 ) C1154( V49 V201 ) C1156( V49 V255 ) C1157( V49 V263 ) C1328( V57 V82 ) C1329( V57 V86 ) \nC1330( V57 V92 ) C1332( V57 V101 ) C1334( V57 V114 ) C1337( V57 V196 ) C1338( V57 V201 ) C1340( V57 V255 ) \nC1341( V57 V263 ) C1342( V57 V288 ) C1469( V63 V79 ) C1470( V63 V102 ) C1474( V63 V125 ) C1475( V63 V138 ) \nC1479( V63 V214 ) C1481( V63 V255 ) C1482( V63 V263 ) C1483( V63 V272 ) C1484( V63 V288 ) C1485( V63 V291 ) \nC1720( V75 V82 ) C1722( V75 V120 ) C1723( V75 V123 ) C1729( V75 V170 ) C1732( V75 V197 ) C1733( V75 V200 ) \nC1734( V75 V232 ) C1736( V75 V240 ) C1738( V75 V255 ) C1739( V75 V263 ) C1807( V79 V102 ) C1808( V79 V125 ) \nC1810( V79 V138 ) C1820( V79 V214 ) C1823( V79 V255 ) C1824( V79 V263 ) C1826( V79 V272 ) C1827( V79 V288 ) \nC1828( V79 V291 ) C1878( V82 V120 ) C1879( V82 V123 ) C1881( V82 V170 ) C1884( V82 V197 ) C1885( V82 V200 ) \nC1887( V82 V232 ) C1888( V82 V240 ) C1889( V82 V255 ) C1890( V82 V263 ) C1966( V86 V92 ) C1968( V86 V101 ) \nC1970( V86 V114 ) C1974( V86 V196 ) C1977( V86 V201 ) C1980( V86 V232 ) C1984( V86 V255 ) C1985( V86 V263 ) \nC2095( V92 V101 ) C2097( V92 V114 ) C2104( V92 V196 ) C2105( V92 V201 ) C2111( V92 V255 ) C2112( V92 V263 ) \nC2281( V101 V114 ) C2282( V101 V120 ) C2289( V101 V196 ) C2290( V101 V201 ) C2299( V101 V255 ) C2300( V101 V263 ) \nC2305( V102 V120 ) C2306( V102 V125 ) C2308( V102 V138 ) C2314( V102 V214 ) C2317( V102 V255 ) C2318( V102 V263 ) \nC2319( V102 V272 ) C2321( V102 V288 ) C2322( V102 V291 ) C2540( V114 V196 ) C2541( V114 V201 ) C2547( V114 V255 ) \nC2548( V114 V263 ) C2647( V120 V123 ) C2651( V120 V170 ) C2654( V120 V197 ) C2655( V120 V200 ) C2661( V120 V232 ) \nC2662( V120 V240 ) C2663( V120 V255 ) C2664( V120 V263 ) C2710( V123 V170 ) C2712( V123 V197 ) C2713( V123 V200 ) \nC2715( V123 V214 ) C2716( V123 V232 ) C2717( V123 V240 ) C2719( V123 V255 ) C2721( V123 V263 ) C2746( V125 V138 ) \nC2754( V125 V214 ) C2756( V125 V255 ) C2758( V125 V263 ) C2760( V125 V272 ) C2763( V125 V288 ) C2764( V125 V291 ) \nC2977( V138 V214 ) C2979( V138 V255 ) C2980( V138 V263 ) C2982( V138 V272 ) C2983( V138 V288 ) C2984( V138 V291 ) \nC3417( V170 V197 ) C3418( V170 V200 ) C3421( V170 V232 ) C3422( V170 V240 ) C3424( V170 V255 ) C3425( V170 V263 ) \nC3723( V196 V197 ) C3725( V196 V201 ) C3733( V196 V255 ) C3734( V196 V263 ) C3737( V196 V291 ) C3739( V197 V200 ) \nC3743( V197 V232 ) C3745( V197 V240 ) C3749( V197 V255 ) C3751( V197 V263 ) C3753( V197 V291 ) C3781( V200 V232 ) \nC3785( V200 V240 ) C3788(</w:t>
      </w:r>
    </w:p>
    <w:p>
      <w:pPr>
        <w:pStyle w:val="PreformattedText"/>
        <w:bidi w:val="0"/>
        <w:spacing w:before="0" w:after="0"/>
        <w:jc w:val="left"/>
        <w:rPr/>
      </w:pPr>
      <w:r>
        <w:rPr/>
        <w:t xml:space="preserve"> </w:t>
      </w:r>
      <w:r>
        <w:rPr/>
        <w:t>V200 V255 ) C3790( V200 V263 ) C3792( V200 V291 ) C3799( V201 V255 ) C3800( V201 V263 ) \nC3913( V214 V255 ) C3915( V214 V263 ) C3916( V214 V272 ) C3917( V214 V288 ) C3918( V214 V291 ) C4067( V232 V240 ) \nC4071( V232 V255 ) C4072( V232 V263 ) C4129( V240 V255 ) C4130( V240 V263 ) C4213( V255 V263 ) C4214( V255 V272 ) \nC4215( V255 V288 ) C4216( V255 V291 ) C4263( V263 V272 ) C4264( V263 V288 ) C4265( V263 V291 ) C4303( V272 V288 ) \nC4304( V272 V291 ) C4351( V288 V291 ) "];44-&gt;54[label="26: V49 V57 V63 V75 V79 \nV82 V86 V92 V101 V102 V114 \nV120 V123 V125 V138 V170 V196 \nV197 V200 V201 V214 V232 V240 \nV272 V288 V291 \n110: C1143 ,C1145 ,C1146 ,C1147 ,C1148 ,\nC1153 ,C1154 ,C1328 ,C1329 ,C1330 ,C1332 ,\nC1334 ,C1337 ,C1338 ,C1342 ,C1469 ,C1470 ,\nC1474 ,C1475 ,C1479 ,C1483 ,C1484 ,C1485 ,\nC1720 ,C1722 ,C1723 ,C1729 ,C1732 ,C1733 ,\nC1734 ,C1736 ,C1807 ,C1808 ,C1810 ,C1820 ,\nC1826 ,C1827 ,C1828 ,C1878 ,C1879 ,C1881 ,\nC1884 ,C1885 ,C1887 ,C1888 ,C1966 ,C1968 ,\nC1970 ,C1974 ,C1977 ,C1980 ,C2095 ,C2097 ,\nC2104 ,C2105 ,C2281 ,C2282 ,C2289 ,C2290 ,\nC2305 ,C2306 ,C2308 ,C2314 ,C2319 ,C2321 ,\nC2322 ,C2540 ,C2541 ,C2647 ,C2651 ,C2654 ,\nC2655 ,C2661 ,C2662 ,C2710 ,C2712 ,C2713 ,\nC2715 ,C2716 ,C2717 ,C2746 ,C2754 ,C2760 ,\nC2763 ,C2764 ,C2977 ,C2982 ,C2983 ,C2984 ,\nC3417 ,C3418 ,C3421 ,C3422 ,C3723 ,C3725 ,\nC3737 ,C3739 ,C3743 ,C3745 ,C3753 ,C3781 ,\nC3785 ,C3792 ,C3916 ,C3917 ,C3918 ,C4067 ,\nC4303 ,C4304 ,C4351 ,"];55[shape=box, label="id:55 level: 7\n28: V26 V30 V36 V47 V54 \nV61 V75 V88 V89 V91 V92 \nV112 V129 V134 V135 V159 V167 \nV181 V184 V225 V227 V233 V252 \nV260 V278 V280 V304 V307 \n166: C564( V26 V54 ) C566( V26 V61 ) C567( V26 V75 ) C572( V26 V135 ) C574( V26 V159 ) \nC575( V26 V167 ) C576( V26 V181 ) C577( V26 V184 ) C581( V26 V233 ) C586( V26 V278 ) C587( V26 V280 ) \nC667( V30 V36 ) C668( V30 V47 ) C669( V30 V89 ) C670( V30 V91 ) C674( V30 V112 ) C677( V30 V129 ) \nC678( V30 V135 ) C682( V30 V167 ) C686( V30 V233 ) C688( V30 V260 ) C689( V30 V280 ) C692( V30 V304 ) \nC828( V36 V47 ) C832( V36 V89 ) C833( V36 V91 ) C837( V36 V129 ) C839( V36 V167 ) C842( V36 V184 ) \nC844( V36 V233 ) C847( V36 V260 ) C851( V36 V280 ) C853( V36 V304 ) C1099( V47 V89 ) C1100( V47 V91 ) \nC1101( V47 V129 ) C1105( V47 V167 ) C1111( V47 V233 ) C1114( V47 V260 ) C1117( V47 V280 ) C1118( V47 V304 ) \nC1255( V54 V61 ) C1256( V54 V75 ) C1264( V54 V135 ) C1265( V54 V159 ) C1266( V54 V167 ) C1267( V54 V181 ) \nC1268( V54 V184 ) C1272( V54 V227 ) C1274( V54 V233 ) C1279( V54 V278 ) C1424( V61 V75 ) C1428( V61 V135 ) \nC1429( V61 V159 ) C1430( V61 V167 ) C1431( V61 V181 ) C1432( V61 V184 ) C1438( V61 V233 ) C1440( V61 V278 ) \nC1725( V75 V135 ) C1727( V75 V159 ) C1728( V75 V167 ) C1730( V75 V181 ) C1731( V75 V184 ) C1735( V75 V233 ) \nC1742( V75 V278 ) C2007( V88 V92 ) C2010( V88 V112 ) C2012( V88 V134 ) C2020( V88 V225 ) C2021( V88 V227 ) \nC2023( V88 V233 ) C2026( V88 V252 ) C2028( V88 V278 ) C2029( V88 V307 ) C2031( V89 V91 ) C2036( V89 V129 ) \nC2037( V89 V134 ) C2039( V89 V167 ) C2044( V89 V227 ) C2045( V89 V233 ) C2047( V89 V260 ) C2048( V89 V280 ) \nC2049( V89 V304 ) C2077( V91 V112 ) C2079( V91 V129 ) C2080( V91 V134 ) C2084( V91 V167 ) C2088( V91 V227 ) \nC2089( V91 V233 ) C2090( V91 V260 ) C2091( V91 V280 ) C2093( V91 V304 ) C2096( V92 V112 ) C2099( V92 V134 ) \nC2101( V92 V159 ) C2107( V92 V225 ) C2108( V92 V227 ) C2109( V92 V233 ) C2110( V92 V252 ) C2114( V92 V278 ) \nC2115( V92 V307 ) C2504( V112 V134 ) C2511( V112 V225 ) C2512( V112 V227 ) C2513( V112 V233 ) C2515( V112 V252 ) \nC2516( V112 V278 ) C2520( V112 V307 ) C2811( V129 V167 ) C2820( V129 V233 ) C2825( V129 V260 ) C2829( V129 V280 ) \nC2830( V129 V304 ) C2908( V134 V225 ) C2909( V134 V227 ) C2910( V134 V233 ) C2913( V134 V252 ) C2915( V134 V278 ) \nC2918( V134 V307 ) C2919( V135 V159 ) C2922( V135 V167 ) C2925( V135 V181 ) C2926( V135 V184 ) C2930( V135 V233 ) \nC2932( V135 V278 ) C3275( V159 V167 ) C3277( V159 V181 ) C3278( V159 V184 ) C3281( V159 V233 ) C3286( V159 V278 ) \nC3380( V167 V181 ) C3381( V167 V184 ) C3384( V167 V233 ) C3385( V167 V260 ) C3386( V167 V278 ) C3387( V167 V280 ) \nC3390( V167 V304 ) C3549( V181 V184 ) C3557( V181 V233 ) C3561( V181 V278 ) C3562( V181 V280 ) C3563( V181 V304 ) \nC3584( V184 V233 ) C3591( V184 V278 ) C4013( V225 V227 ) C4014( V225 V233 ) C4016( V225 V252 ) C4018( V225 V278 ) \nC4021( V225 V307 ) C4034( V227 V233 ) C4035( V227 V252 ) C4037( V227 V278 ) C4039( V227 V307 ) C4074( V233 V252 ) \nC4075( V233 V260 ) C4076( V233 V278 ) C4077( V233 V280 ) C4078( V233 V304 ) C4079( V233 V307 ) C4199( V252 V278 ) \nC4201( V252 V307 ) C4248( V260 V280 ) C4252( V260 V304 ) C4322( V278 V307 ) C4326( V280 V304 ) "];45-&gt;55[label="27: V26 V30 V36 V47 V54 \nV61 V75 V88 V89 V91 V92 \nV112 V129 V134 V135 V159 V167 \nV181 V184 V225 V227 V252 V260 \nV278 V280 V304 V307 \n139: C564 ,C566 ,C567 ,C572 ,C574 ,\nC575 ,C576 ,C577 ,C586 ,C587 ,C667 ,\nC668 ,C669 ,C670 ,C674 ,C677 ,C678 ,\nC682 ,C688 ,C689 ,C692 ,C828 ,C832 ,\nC833 ,C837 ,C839 ,C842 ,C847 ,C851 ,\nC853 ,C1099 ,C1100 ,C1101 ,C1105 ,C1114 ,\nC1117 ,C1118 ,C1255 ,C1256 ,C1264 ,C1265 ,\nC1266 ,C1267 ,C1268 ,C1272 ,C1279 ,C1424 ,\nC1428 ,C1429 ,C1430 ,C1431 ,C1432 ,C1440 ,\nC1725 ,C1727 ,C1728 ,C1730 ,C1731 ,C1742 ,\nC2007 ,C2010 ,C2012 ,C2020 ,C2021 ,C2026 ,\nC2028 ,C2029 ,C2031 ,C2036 ,C2037 ,C2039 ,\nC2044 ,C2047 ,C2048 ,C2049 ,C2077 ,C2079 ,\nC2080 ,C2084 ,C2088 ,C2090 ,C2091 ,C2093 ,\nC2096 ,C2099 ,C2101 ,C2107 ,C2108 ,C2110 ,\nC2114 ,C2115 ,C2504 ,C2511 ,C2512 ,C2515 ,\nC2516 ,C2520 ,C2811 ,C2825 ,C2829 ,C2830 ,\nC2908 ,C2909 ,C2913 ,C2915 ,C2918 ,C2919 ,\nC2922 ,C2925 ,C2926 ,C2932 ,C3275 ,C3277 ,\nC3278 ,C3286 ,C3380 ,C3381 ,C3385 ,C3386 ,\nC3387 ,C3390 ,C3549 ,C3561 ,C3562 ,C3563 ,\nC3591 ,C4013 ,C4016 ,C4018 ,C4021 ,C4035 ,\nC4037 ,C4039 ,C4199 ,C4201 ,C4248 ,C4252 ,\nC4322 ,C4326 ,"];56[shape=box, label="id:56 level: 7\n34: V19 V26 V28 V34 V52 \nV59 V86 V93 V97 V98 V105 \nV143 V155 V161 V162 V181 V183 \nV196 V198 V201 V205 V208 V215 \nV219 V246 V253 V257 V264 V280 \nV283 V294 V296 V299 V301 \n191: C381( V19 V93 ) C386( V19 V161 ) C389( V19 V198 ) C391( V19 V208 ) C392( V19 V246 ) \nC393( V19 V253 ) C394( V19 V257 ) C396( V19 V264 ) C397( V19 V283 ) C398( V19 V294 ) C399( V19 V296 ) \nC561( V26 V28 ) C563( V26 V52 ) C565( V26 V59 ) C568( V26 V86 ) C569( V26 V97 ) C576( V26 V181 ) \nC578( V26 V198 ) C579( V26 V201 ) C580( V26 V205 ) C587( V26 V280 ) C623( V28 V143 ) C624( V28 V162 ) \nC626( V28 V196 ) C627( V28 V198 ) C628( V28 V219 ) C633( V28 V246 ) C635( V28 V253 ) C638( V28 V283 ) \nC639( V28 V299 ) C780( V34 V98 ) C781( V34 V105 ) C785( V34 V155 ) C786( V34 V162 ) C788( V34 V183 ) \nC791( V34 V215 ) C792( V34 V219 ) C798( V34 V301 ) C1212( V52 V59 ) C1214( V52 V86 ) C1215( V52 V97 ) \nC1220( V52 V181 ) C1221( V52 V198 ) C1222( V52 V201 ) C1223( V52 V205 ) C1229( V52 V280 ) C1367( V59 V86 ) \nC1368( V59 V97 ) C1376( V59 V181 ) C1378( V59 V198 ) C1379( V59 V201 ) C1380( V59 V205 ) C1389( V59 V280 ) \nC1967( V86 V97 ) C1969( V86 V105 ) C1973( V86 V181 ) C1974( V86 V196 ) C1975( V86 V198 ) C1977( V86 V201 ) \nC1978( V86 V205 ) C1983( V86 V253 ) C1987( V86 V280 ) C2120( V93 V161 ) C2124( V93 V198 ) C2125( V93 V208 ) \nC2128( V93 V253 ) C2129( V93 V257 ) C2130( V93 V264 ) C2131( V93 V283 ) C2133( V93 V294 ) C2134( V93 V296 ) \nC2202( V97 V181 ) C2203( V97 V198 ) C2204( V97 V201 ) C2205( V97 V205 ) C2214( V97 V280 ) C2216( V97 V294 ) \nC2218( V98 V105 ) C2223( V98 V143 ) C2225( V98 V155 ) C2226( V98 V162 ) C2229( V98 V183 ) C2232( V98 V215 ) \nC2233( V98 V219 ) C2236( V98 V299 ) C2237( V98 V301 ) C2369( V105 V155 ) C2370( V105 V162 ) C2371( V105 V183 ) \nC2375( V105 V215 ) C2376( V105 V219 ) C2381( V105 V253 ) C2384( V105 V301 ) C3050( V143 V162 ) C3053( V143 V196 ) \nC3054( V143 V198 ) C3056( V143 V219 ) C3061( V143 V246 ) C3063( V143 V253 ) C3064( V143 V283 ) C3065( V143 V299 ) \nC3220( V155 V162 ) C3222( V155 V183 ) C3225( V155 V215 ) C3226( V155 V219 ) C3231( V155 V299 ) C3232( V155 V301 ) \nC3300( V161 V198 ) C3302( V161 V208 ) C3307( V161 V253 ) C3308( V161 V257 ) C3309( V161 V264 ) C3311( V161 V283 ) \nC3312( V161 V294 ) C3313( V161 V296 ) C3316( V162 V183 ) C3317( V162 V196 ) C3318( V162 V198 ) C3319( V162 V215 ) \nC3320( V162 V219 ) C3322( V162 V246 ) C3324( V162 V253 ) C3325( V162 V283 ) C3326( V162 V299 ) C3327( V162 V301 ) \nC3552( V181 V198 ) C3553( V181 V201 ) C3554( V181 V205 ) C3559( V181 V246 ) C3562( V181 V280 ) C3572( V183 V215 ) \nC3573( V183 V219 ) C3580( V183 V301 ) C3724( V196 V198 ) C3725( V196 V201 ) C3726( V196 V219 ) C3731( V196 V246 ) \nC3732( V196 V253 ) C3736( V196 V283 ) C3738( V196 V299 ) C3756( V198 V201 ) C3757( V198 V205 ) C3758( V198 V208 ) \nC3759( V198 V219 ) C3761( V198 V246 ) C3762( V198 V253 ) C3763( V198 V257 ) C3764( V198 V264 ) C3765( V198 V280 ) \nC3766( V198 V283 ) C3767( V198 V294 ) C3768( V198 V296 ) C3769( V198 V299 ) C3796( V201 V205 ) C3801( V201 V280 ) \nC3803( V201 V296 ) C3837( V205 V280 ) C3860( V208 V253 ) C3861( V208 V257 ) C3863( V208 V264 ) C3865( V208 V283 ) \nC3866( V208 V294 ) C3867( V208 V296 ) C3920( V215 V219 ) C3928( V215 V301 ) C3961( V219 V246 ) C3962( V219 V253 ) \nC3963( V219 V283 ) C3964( V219 V299 ) C3965( V219 V301 ) C4165( V246 V253 ) C4168( V246 V283 ) C4169( V246 V299 ) \nC4203( V253 V257 ) C4204( V253 V264 ) C4206( V253 V283 ) C4207( V253 V294 ) C4208( V253 V296 ) C4209( V253 V299 ) \nC4224( V257 V264 ) C4225( V257 V283 ) C4226( V257 V294 ) C4227( V257 V296 ) C4267( V264 V283 ) C4268( V264 V294 ) \nC4269( V264 V296 ) C4335( V283 V294 ) C4336( V283 V296 ) C4337( V283 V299 ) C4365( V294 V296 ) C4370( V296 V299 ) "];47-&gt;56[label="33: V19 V26 V28 V34 V52 \nV59 V86 V93 V97 V98 V105 \nV143 V155 V161 V162 V181 V183 \nV196 V201 V205 V208 V215 V219 \nV246 V253 V257 V264 V280 V283 \nV294 V296 V299 V301 \n165: C381 ,C386 ,C391 ,C392 ,C393 ,\nC394 ,C396 ,C397 ,C398 ,C399 ,C561 ,\nC563 ,C565 ,C568 ,C569 ,C576</w:t>
      </w:r>
    </w:p>
    <w:p>
      <w:pPr>
        <w:pStyle w:val="PreformattedText"/>
        <w:bidi w:val="0"/>
        <w:spacing w:before="0" w:after="0"/>
        <w:jc w:val="left"/>
        <w:rPr/>
      </w:pPr>
      <w:r>
        <w:rPr/>
        <w:t xml:space="preserve"> </w:t>
      </w:r>
      <w:r>
        <w:rPr/>
        <w:t>,C579 ,\nC580 ,C587 ,C623 ,C624 ,C626 ,C628 ,\nC633 ,C635 ,C638 ,C639 ,C780 ,C781 ,\nC785 ,C786 ,C788 ,C791 ,C792 ,C798 ,\nC1212 ,C1214 ,C1215 ,C1220 ,C1222 ,C1223 ,\nC1229 ,C1367 ,C1368 ,C1376 ,C1379 ,C1380 ,\nC1389 ,C1967 ,C1969 ,C1973 ,C1974 ,C1977 ,\nC1978 ,C1983 ,C1987 ,C2120 ,C2125 ,C2128 ,\nC2129 ,C2130 ,C2131 ,C2133 ,C2134 ,C2202 ,\nC2204 ,C2205 ,C2214 ,C2216 ,C2218 ,C2223 ,\nC2225 ,C2226 ,C2229 ,C2232 ,C2233 ,C2236 ,\nC2237 ,C2369 ,C2370 ,C2371 ,C2375 ,C2376 ,\nC2381 ,C2384 ,C3050 ,C3053 ,C3056 ,C3061 ,\nC3063 ,C3064 ,C3065 ,C3220 ,C3222 ,C3225 ,\nC3226 ,C3231 ,C3232 ,C3302 ,C3307 ,C3308 ,\nC3309 ,C3311 ,C3312 ,C3313 ,C3316 ,C3317 ,\nC3319 ,C3320 ,C3322 ,C3324 ,C3325 ,C3326 ,\nC3327 ,C3553 ,C3554 ,C3559 ,C3562 ,C3572 ,\nC3573 ,C3580 ,C3725 ,C3726 ,C3731 ,C3732 ,\nC3736 ,C3738 ,C3796 ,C3801 ,C3803 ,C3837 ,\nC3860 ,C3861 ,C3863 ,C3865 ,C3866 ,C3867 ,\nC3920 ,C3928 ,C3961 ,C3962 ,C3963 ,C3964 ,\nC3965 ,C4165 ,C4168 ,C4169 ,C4203 ,C4204 ,\nC4206 ,C4207 ,C4208 ,C4209 ,C4224 ,C4225 ,\nC4226 ,C4227 ,C4267 ,C4268 ,C4269 ,C4335 ,\nC4336 ,C4337 ,C4365 ,C4370 ,"];57[shape=box, label="id:57 level: 7\n28: V21 V70 V72 V84 V107 \nV111 V116 V117 V122 V127 V153 \nV175 V184 V197 V200 V212 V213 \nV216 V235 V244 V249 V252 V256 \nV293 V294 V295 V302 V314 \n161: C429( V21 V70 ) C430( V21 V72 ) C432( V21 V107 ) C433( V21 V117 ) C434( V21 V127 ) \nC439( V21 V175 ) C441( V21 V216 ) C444( V21 V249 ) C445( V21 V252 ) C449( V21 V293 ) C450( V21 V302 ) \nC1625( V70 V72 ) C1626( V70 V84 ) C1627( V70 V107 ) C1628( V70 V111 ) C1629( V70 V116 ) C1630( V70 V117 ) \nC1631( V70 V122 ) C1632( V70 V127 ) C1633( V70 V153 ) C1634( V70 V175 ) C1635( V70 V184 ) C1636( V70 V197 ) \nC1637( V70 V200 ) C1638( V70 V212 ) C1639( V70 V213 ) C1640( V70 V216 ) C1641( V70 V235 ) C1642( V70 V244 ) \nC1643( V70 V249 ) C1644( V70 V252 ) C1645( V70 V256 ) C1646( V70 V293 ) C1647( V70 V294 ) C1648( V70 V295 ) \nC1649( V70 V302 ) C1650( V70 V314 ) C1669( V72 V107 ) C1670( V72 V117 ) C1671( V72 V127 ) C1675( V72 V175 ) \nC1677( V72 V216 ) C1679( V72 V249 ) C1683( V72 V302 ) C1916( V84 V122 ) C1921( V84 V197 ) C1924( V84 V212 ) \nC1925( V84 V213 ) C1929( V84 V244 ) C1932( V84 V252 ) C1933( V84 V256 ) C1939( V84 V293 ) C1940( V84 V314 ) \nC2410( V107 V117 ) C2411( V107 V127 ) C2415( V107 V175 ) C2420( V107 V216 ) C2421( V107 V249 ) C2427( V107 V302 ) \nC2485( V111 V116 ) C2490( V111 V153 ) C2493( V111 V184 ) C2495( V111 V200 ) C2498( V111 V235 ) C2499( V111 V244 ) \nC2500( V111 V249 ) C2501( V111 V294 ) C2502( V111 V295 ) C2571( V116 V153 ) C2574( V116 V184 ) C2576( V116 V200 ) \nC2580( V116 V235 ) C2582( V116 V244 ) C2583( V116 V249 ) C2586( V116 V294 ) C2587( V116 V295 ) C2592( V117 V127 ) \nC2594( V117 V175 ) C2595( V117 V216 ) C2603( V117 V249 ) C2606( V117 V294 ) C2607( V117 V302 ) C2694( V122 V197 ) \nC2695( V122 V212 ) C2696( V122 V213 ) C2698( V122 V244 ) C2702( V122 V252 ) C2703( V122 V256 ) C2704( V122 V293 ) \nC2707( V122 V314 ) C2786( V127 V175 ) C2789( V127 V216 ) C2791( V127 V249 ) C2792( V127 V295 ) C2794( V127 V302 ) \nC3198( V153 V184 ) C3199( V153 V200 ) C3201( V153 V235 ) C3202( V153 V244 ) C3203( V153 V249 ) C3207( V153 V294 ) \nC3208( V153 V295 ) C3480( V175 V216 ) C3482( V175 V249 ) C3486( V175 V302 ) C3583( V184 V200 ) C3585( V184 V235 ) \nC3586( V184 V244 ) C3587( V184 V249 ) C3588( V184 V256 ) C3593( V184 V294 ) C3594( V184 V295 ) C3739( V197 V200 ) \nC3740( V197 V212 ) C3741( V197 V213 ) C3744( V197 V235 ) C3747( V197 V244 ) C3748( V197 V252 ) C3750( V197 V256 ) \nC3754( V197 V293 ) C3755( V197 V314 ) C3782( V200 V235 ) C3786( V200 V244 ) C3787( V200 V249 ) C3793( V200 V294 ) \nC3794( V200 V295 ) C3897( V212 V213 ) C3898( V212 V244 ) C3899( V212 V252 ) C3900( V212 V256 ) C3901( V212 V293 ) \nC3903( V212 V314 ) C3904( V213 V244 ) C3905( V213 V252 ) C3906( V213 V256 ) C3908( V213 V293 ) C3909( V213 V302 ) \nC3910( V213 V314 ) C3933( V216 V249 ) C3937( V216 V302 ) C4091( V235 V244 ) C4092( V235 V249 ) C4100( V235 V294 ) \nC4101( V235 V295 ) C4149( V244 V249 ) C4150( V244 V252 ) C4151( V244 V256 ) C4152( V244 V293 ) C4153( V244 V294 ) \nC4154( V244 V295 ) C4155( V244 V314 ) C4182( V249 V294 ) C4183( V249 V295 ) C4184( V249 V302 ) C4198( V252 V256 ) \nC4200( V252 V293 ) C4202( V252 V314 ) C4221( V256 V293 ) C4223( V256 V314 ) C4363( V293 V314 ) C4364( V294 V295 ) "];50-&gt;57[label="27: V21 V72 V84 V107 V111 \nV116 V117 V122 V127 V153 V175 \nV184 V197 V200 V212 V213 V216 \nV235 V244 V249 V252 V256 V293 \nV294 V295 V302 V314 \n134: C430 ,C432 ,C433 ,C434 ,C439 ,\nC441 ,C444 ,C445 ,C449 ,C450 ,C1669 ,\nC1670 ,C1671 ,C1675 ,C1677 ,C1679 ,C1683 ,\nC1916 ,C1921 ,C1924 ,C1925 ,C1929 ,C1932 ,\nC1933 ,C1939 ,C1940 ,C2410 ,C2411 ,C2415 ,\nC2420 ,C2421 ,C2427 ,C2485 ,C2490 ,C2493 ,\nC2495 ,C2498 ,C2499 ,C2500 ,C2501 ,C2502 ,\nC2571 ,C2574 ,C2576 ,C2580 ,C2582 ,C2583 ,\nC2586 ,C2587 ,C2592 ,C2594 ,C2595 ,C2603 ,\nC2606 ,C2607 ,C2694 ,C2695 ,C2696 ,C2698 ,\nC2702 ,C2703 ,C2704 ,C2707 ,C2786 ,C2789 ,\nC2791 ,C2792 ,C2794 ,C3198 ,C3199 ,C3201 ,\nC3202 ,C3203 ,C3207 ,C3208 ,C3480 ,C3482 ,\nC3486 ,C3583 ,C3585 ,C3586 ,C3587 ,C3588 ,\nC3593 ,C3594 ,C3739 ,C3740 ,C3741 ,C3744 ,\nC3747 ,C3748 ,C3750 ,C3754 ,C3755 ,C3782 ,\nC3786 ,C3787 ,C3793 ,C3794 ,C3897 ,C3898 ,\nC3899 ,C3900 ,C3901 ,C3903 ,C3904 ,C3905 ,\nC3906 ,C3908 ,C3909 ,C3910 ,C3933 ,C3937 ,\nC4091 ,C4092 ,C4100 ,C4101 ,C4149 ,C4150 ,\nC4151 ,C4152 ,C4153 ,C4154 ,C4155 ,C4182 ,\nC4183 ,C4184 ,C4198 ,C4200 ,C4202 ,C4221 ,\nC4223 ,C4363 ,C4364 ,"];58[shape=box, label="id:58 level: 7\n36: V23 V26 V28 V35 V38 \nV39 V56 V75 V89 V91 V110 \nV111 V118 V124 V130 V134 V137 \nV139 V145 V147 V151 V154 V155 \nV176 V207 V225 V227 V242 V244 \nV245 V256 V265 V266 V277 V305 \nV311 \n185: C485( V23 V110 ) C487( V23 V118 ) C489( V23 V130 ) C492( V23 V145 ) C493( V23 V155 ) \nC500( V23 V207 ) C502( V23 V242 ) C503( V23 V256 ) C504( V23 V265 ) C507( V23 V311 ) C561( V26 V28 ) \nC562( V26 V38 ) C567( V26 V75 ) C571( V26 V124 ) C573( V26 V137 ) C583( V26 V245 ) C584( V26 V266 ) \nC585( V26 V277 ) C615( V28 V38 ) C618( V28 V75 ) C621( V28 V124 ) C622( V28 V137 ) C632( V28 V245 ) \nC636( V28 V266 ) C637( V28 V277 ) C801( V35 V56 ) C807( V35 V89 ) C808( V35 V91 ) C812( V35 V134 ) \nC813( V35 V145 ) C815( V35 V176 ) C821( V35 V227 ) C824( V35 V265 ) C827( V35 V305 ) C879( V38 V39 ) \nC881( V38 V75 ) C883( V38 V111 ) C885( V38 V124 ) C886( V38 V137 ) C887( V38 V139 ) C888( V38 V145 ) \nC889( V38 V147 ) C890( V38 V151 ) C891( V38 V154 ) C895( V38 V225 ) C898( V38 V244 ) C899( V38 V245 ) \nC901( V38 V266 ) C902( V38 V277 ) C908( V39 V111 ) C913( V39 V139 ) C914( V39 V145 ) C915( V39 V147 ) \nC917( V39 V151 ) C918( V39 V154 ) C924( V39 V225 ) C925( V39 V244 ) C1305( V56 V89 ) C1306( V56 V91 ) \nC1308( V56 V134 ) C1309( V56 V145 ) C1312( V56 V176 ) C1315( V56 V227 ) C1324( V56 V305 ) C1724( V75 V124 ) \nC1726( V75 V137 ) C1737( V75 V245 ) C1740( V75 V266 ) C1741( V75 V277 ) C2031( V89 V91 ) C2037( V89 V134 ) \nC2038( V89 V145 ) C2041( V89 V176 ) C2044( V89 V227 ) C2050( V89 V305 ) C2080( V91 V134 ) C2082( V91 V145 ) \nC2083( V91 V155 ) C2086( V91 V176 ) C2088( V91 V227 ) C2094( V91 V305 ) C2465( V110 V118 ) C2466( V110 V130 ) \nC2467( V110 V139 ) C2469( V110 V145 ) C2470( V110 V155 ) C2472( V110 V176 ) C2474( V110 V207 ) C2476( V110 V242 ) \nC2477( V110 V256 ) C2479( V110 V265 ) C2482( V110 V311 ) C2486( V111 V139 ) C2487( V111 V145 ) C2488( V111 V147 ) \nC2489( V111 V151 ) C2491( V111 V154 ) C2497( V111 V225 ) C2499( V111 V244 ) C2609( V118 V130 ) C2610( V118 V145 ) \nC2614( V118 V155 ) C2620( V118 V207 ) C2622( V118 V242 ) C2623( V118 V256 ) C2624( V118 V265 ) C2628( V118 V311 ) \nC2727( V124 V137 ) C2729( V124 V151 ) C2738( V124 V245 ) C2740( V124 V266 ) C2742( V124 V277 ) C2831( V130 V145 ) \nC2832( V130 V155 ) C2835( V130 V207 ) C2839( V130 V242 ) C2841( V130 V256 ) C2843( V130 V265 ) C2846( V130 V311 ) \nC2902( V134 V145 ) C2903( V134 V151 ) C2904( V134 V176 ) C2908( V134 V225 ) C2909( V134 V227 ) C2917( V134 V305 ) \nC2962( V137 V245 ) C2964( V137 V266 ) C2966( V137 V277 ) C2987( V139 V145 ) C2988( V139 V147 ) C2989( V139 V151 ) \nC2991( V139 V154 ) C2996( V139 V225 ) C2997( V139 V244 ) C3084( V145 V147 ) C3085( V145 V151 ) C3086( V145 V154 ) \nC3087( V145 V155 ) C3088( V145 V176 ) C3089( V145 V207 ) C3090( V145 V225 ) C3091( V145 V227 ) C3092( V145 V242 ) \nC3093( V145 V244 ) C3094( V145 V256 ) C3095( V145 V265 ) C3096( V145 V305 ) C3097( V145 V311 ) C3114( V147 V151 ) \nC3115( V147 V154 ) C3121( V147 V225 ) C3124( V147 V244 ) C3170( V151 V154 ) C3176( V151 V225 ) C3180( V151 V244 ) \nC3214( V154 V225 ) C3216( V154 V244 ) C3219( V154 V311 ) C3224( V155 V207 ) C3228( V155 V242 ) C3229( V155 V256 ) \nC3230( V155 V265 ) C3233( V155 V311 ) C3490( V176 V227 ) C3491( V176 V256 ) C3493( V176 V277 ) C3497( V176 V305 ) \nC3850( V207 V242 ) C3852( V207 V256 ) C3854( V207 V265 ) C3856( V207 V311 ) C4013( V225 V227 ) C4015( V225 V244 ) \nC4038( V227 V305 ) C4138( V242 V256 ) C4139( V242 V265 ) C4142( V242 V311 ) C4151( V244 V256 ) C4159( V245 V266 ) \nC4160( V245 V277 ) C4217( V256 V265 ) C4219( V256 V277 ) C4222( V256 V311 ) C4271( V265 V311 ) C4274( V266 V277 ) "];50-&gt;58[label="35: V23 V26 V28 V35 V38 \nV39 V56 V75 V89 V91 V110 \nV111 V118 V124 V130 V134 V137 \nV139 V147 V151 V154 V155 V176 \nV207 V225 V227 V242 V244 V245 \nV256 V265 V266 V277 V305 V311 \n158: C485 ,C487 ,C489 ,C493 ,C500 ,\nC502 ,C503 ,C504 ,C507 ,C561 ,C562 ,\nC567 ,C571 ,C573 ,C583 ,C584 ,C585 ,\nC615 ,C618 ,C621 ,C622 ,C632 ,C636 ,\nC637 ,C801 ,C807 ,C808 ,C812 ,C815 ,\nC821 ,C824 ,C827 ,C879 ,C881 ,C883 ,\nC885 ,C886 ,C887 ,C889 ,C890 ,C891 ,\nC895 ,C898 ,C899 ,C901 ,C902 ,C908 ,\nC913 ,C915 ,C917 ,C918 ,C924 ,C925 ,\nC1305 ,C1306 ,C1308 ,C1312 ,C1315 ,C1324 ,\nC1724 ,C1726 ,C1737 ,C1740 ,C1741 ,C2031 ,\nC2037 ,C2041 ,C2044 ,C2050 ,C2080 ,C2083 ,\nC2086 ,C2088 ,C2094 ,C2465 ,C2466 ,C2467 ,\nC2470 ,C2472 ,C2474 ,C2476 ,C2477 ,C2479 ,\nC2482 ,C2486 ,C2488 ,C2489 ,C2491</w:t>
      </w:r>
    </w:p>
    <w:p>
      <w:pPr>
        <w:pStyle w:val="PreformattedText"/>
        <w:bidi w:val="0"/>
        <w:spacing w:before="0" w:after="0"/>
        <w:jc w:val="left"/>
        <w:rPr/>
      </w:pPr>
      <w:r>
        <w:rPr/>
        <w:t xml:space="preserve"> </w:t>
      </w:r>
      <w:r>
        <w:rPr/>
        <w:t>,C2497 ,\nC2499 ,C2609 ,C2614 ,C2620 ,C2622 ,C2623 ,\nC2624 ,C2628 ,C2727 ,C2729 ,C2738 ,C2740 ,\nC2742 ,C2832 ,C2835 ,C2839 ,C2841 ,C2843 ,\nC2846 ,C2903 ,C2904 ,C2908 ,C2909 ,C2917 ,\nC2962 ,C2964 ,C2966 ,C2988 ,C2989 ,C2991 ,\nC2996 ,C2997 ,C3114 ,C3115 ,C3121 ,C3124 ,\nC3170 ,C3176 ,C3180 ,C3214 ,C3216 ,C3219 ,\nC3224 ,C3228 ,C3229 ,C3230 ,C3233 ,C3490 ,\nC3491 ,C3493 ,C3497 ,C3850 ,C3852 ,C3854 ,\nC3856 ,C4013 ,C4015 ,C4038 ,C4138 ,C4139 ,\nC4142 ,C4151 ,C4159 ,C4160 ,C4217 ,C4219 ,\nC4222 ,C4271 ,C4274 ,"];59[shape=box, label="id:59 level: 7\n28: V0 V1 V3 V4 V5 \nV6 V7 V10 V11 V12 V13 \nV14 V15 V57 V63 V71 V82 \nV139 V153 V158 V169 V183 V218 \nV219 V264 V297 V308 V313 \n157: C1( V0 V4 ) C2( V0 V6 ) C3( V0 V7 ) C6( V0 V13 ) C7( V0 V14 ) \nC8( V0 V15 ) C16( V0 V139 ) C18( V0 V153 ) C20( V0 V183 ) C23( V0 V297 ) C24( V0 V308 ) \nC26( V1 V3 ) C27( V1 V7 ) C30( V1 V10 ) C31( V1 V11 ) C32( V1 V12 ) C33( V1 V13 ) \nC34( V1 V14 ) C35( V1 V15 ) C38( V1 V57 ) C40( V1 V82 ) C46( V1 V219 ) C71( V3 V4 ) \nC72( V3 V5 ) C73( V3 V6 ) C74( V3 V7 ) C76( V3 V10 ) C77( V3 V11 ) C78( V3 V12 ) \nC79( V3 V13 ) C80( V3 V15 ) C83( V3 V57 ) C84( V3 V63 ) C85( V3 V82 ) C87( V3 V169 ) \nC88( V3 V219 ) C92( V3 V313 ) C93( V4 V5 ) C94( V4 V6 ) C95( V4 V7 ) C98( V4 V10 ) \nC99( V4 V13 ) C100( V4 V15 ) C103( V4 V63 ) C104( V4 V139 ) C106( V4 V153 ) C108( V4 V169 ) \nC109( V4 V183 ) C112( V4 V297 ) C113( V4 V308 ) C114( V4 V313 ) C115( V5 V6 ) C117( V5 V10 ) \nC118( V5 V11 ) C119( V5 V12 ) C120( V5 V14 ) C121( V5 V15 ) C124( V5 V63 ) C125( V5 V71 ) \nC127( V5 V158 ) C128( V5 V169 ) C129( V5 V218 ) C131( V5 V264 ) C134( V5 V313 ) C136( V6 V10 ) \nC137( V6 V14 ) C138( V6 V15 ) C143( V6 V63 ) C146( V6 V139 ) C147( V6 V153 ) C148( V6 V169 ) \nC149( V6 V183 ) C151( V6 V297 ) C152( V6 V308 ) C154( V6 V313 ) C157( V7 V11 ) C158( V7 V12 ) \nC159( V7 V13 ) C160( V7 V14 ) C161( V7 V15 ) C164( V7 V57 ) C165( V7 V82 ) C169( V7 V219 ) \nC215( V10 V11 ) C216( V10 V14 ) C217( V10 V15 ) C221( V10 V63 ) C222( V10 V71 ) C225( V10 V158 ) \nC226( V10 V169 ) C229( V10 V218 ) C230( V10 V264 ) C231( V10 V313 ) C232( V11 V12 ) C233( V11 V13 ) \nC234( V11 V14 ) C235( V11 V15 ) C238( V11 V57 ) C239( V11 V71 ) C240( V11 V82 ) C242( V11 V158 ) \nC243( V11 V218 ) C244( V11 V219 ) C246( V11 V264 ) C249( V12 V13 ) C250( V12 V14 ) C251( V12 V15 ) \nC254( V12 V57 ) C255( V12 V82 ) C258( V12 V219 ) C265( V13 V14 ) C266( V13 V15 ) C269( V13 V57 ) \nC270( V13 V82 ) C274( V13 V219 ) C279( V14 V15 ) C285( V14 V71 ) C289( V14 V158 ) C291( V14 V218 ) \nC292( V14 V264 ) C298( V15 V57 ) C299( V15 V71 ) C300( V15 V82 ) C301( V15 V139 ) C302( V15 V153 ) \nC303( V15 V158 ) C304( V15 V183 ) C305( V15 V218 ) C306( V15 V219 ) C307( V15 V264 ) C308( V15 V297 ) \nC309( V15 V308 ) C1326( V57 V71 ) C1328( V57 V82 ) C1339( V57 V219 ) C1477( V63 V169 ) C1486( V63 V313 ) \nC1658( V71 V158 ) C1661( V71 V218 ) C1662( V71 V264 ) C1886( V82 V219 ) C1891( V82 V297 ) C2990( V139 V153 ) \nC2993( V139 V183 ) C2999( V139 V297 ) C3000( V139 V308 ) C3197( V153 V183 ) C3209( V153 V297 ) C3210( V153 V308 ) \nC3268( V158 V218 ) C3272( V158 V264 ) C3412( V169 V313 ) C3573( V183 V219 ) C3579( V183 V297 ) C3581( V183 V308 ) \nC3953( V218 V264 ) C4373( V297 V308 ) "];51-&gt;59[label="27: V0 V1 V3 V4 V5 \nV6 V7 V10 V11 V12 V13 \nV14 V57 V63 V71 V82 V139 \nV153 V158 V169 V183 V218 V219 \nV264 V297 V308 V313 \n133: C1 ,C2 ,C3 ,C6 ,C7 ,\nC16 ,C18 ,C20 ,C23 ,C24 ,C26 ,\nC27 ,C30 ,C31 ,C32 ,C33 ,C34 ,\nC38 ,C40 ,C46 ,C71 ,C72 ,C73 ,\nC74 ,C76 ,C77 ,C78 ,C79 ,C83 ,\nC84 ,C85 ,C87 ,C88 ,C92 ,C93 ,\nC94 ,C95 ,C98 ,C99 ,C103 ,C104 ,\nC106 ,C108 ,C109 ,C112 ,C113 ,C114 ,\nC115 ,C117 ,C118 ,C119 ,C120 ,C124 ,\nC125 ,C127 ,C128 ,C129 ,C131 ,C134 ,\nC136 ,C137 ,C143 ,C146 ,C147 ,C148 ,\nC149 ,C151 ,C152 ,C154 ,C157 ,C158 ,\nC159 ,C160 ,C164 ,C165 ,C169 ,C215 ,\nC216 ,C221 ,C222 ,C225 ,C226 ,C229 ,\nC230 ,C231 ,C232 ,C233 ,C234 ,C238 ,\nC239 ,C240 ,C242 ,C243 ,C244 ,C246 ,\nC249 ,C250 ,C254 ,C255 ,C258 ,C265 ,\nC269 ,C270 ,C274 ,C285 ,C289 ,C291 ,\nC292 ,C1326 ,C1328 ,C1339 ,C1477 ,C1486 ,\nC1658 ,C1661 ,C1662 ,C1886 ,C1891 ,C2990 ,\nC2993 ,C2999 ,C3000 ,C3197 ,C3209 ,C3210 ,\nC3268 ,C3272 ,C3412 ,C3573 ,C3579 ,C3581 ,\nC3953 ,C4373 ,"];60[shape=box, label="id:60 level: 8\n26: V17 V25 V38 V42 V45 \nV56 V88 V103 V129 V179 V190 \nV192 V200 V208 V214 V226 V229 \nV236 V237 V238 V241 V261 V262 \nV276 V291 V298 \n138: C324( V17 V38 ) C326( V17 V45 ) C333( V17 V88 ) C339( V17 V192 ) C341( V17 V208 ) \nC342( V17 V214 ) C344( V17 V229 ) C345( V17 V241 ) C346( V17 V262 ) C536( V25 V56 ) C542( V25 V192 ) \nC543( V25 V200 ) C546( V25 V229 ) C547( V25 V236 ) C548( V25 V238 ) C553( V25 V261 ) C554( V25 V262 ) \nC555( V25 V276 ) C558( V25 V291 ) C559( V25 V298 ) C880( V38 V45 ) C882( V38 V88 ) C892( V38 V192 ) \nC893( V38 V208 ) C894( V38 V214 ) C896( V38 V229 ) C897( V38 V241 ) C900( V38 V262 ) C982( V42 V103 ) \nC984( V42 V129 ) C988( V42 V179 ) C989( V42 V190 ) C992( V42 V226 ) C993( V42 V229 ) C994( V42 V236 ) \nC995( V42 V237 ) C996( V42 V241 ) C999( V42 V276 ) C1054( V45 V88 ) C1066( V45 V192 ) C1067( V45 V208 ) \nC1068( V45 V214 ) C1069( V45 V229 ) C1070( V45 V241 ) C1072( V45 V262 ) C1313( V56 V192 ) C1314( V56 V200 ) \nC1316( V56 V229 ) C1317( V56 V236 ) C1318( V56 V238 ) C1319( V56 V261 ) C1320( V56 V276 ) C1321( V56 V291 ) \nC1323( V56 V298 ) C2016( V88 V192 ) C2018( V88 V208 ) C2019( V88 V214 ) C2022( V88 V229 ) C2025( V88 V241 ) \nC2027( V88 V262 ) C2327( V103 V129 ) C2332( V103 V179 ) C2335( V103 V190 ) C2337( V103 V226 ) C2338( V103 V229 ) \nC2339( V103 V236 ) C2340( V103 V237 ) C2341( V103 V241 ) C2813( V129 V179 ) C2816( V129 V190 ) C2818( V129 V226 ) \nC2819( V129 V229 ) C2821( V129 V236 ) C2822( V129 V237 ) C2823( V129 V241 ) C3523( V179 V190 ) C3526( V179 V226 ) \nC3527( V179 V229 ) C3530( V179 V236 ) C3531( V179 V237 ) C3532( V179 V241 ) C3657( V190 V226 ) C3658( V190 V229 ) \nC3659( V190 V236 ) C3660( V190 V237 ) C3661( V190 V241 ) C3682( V192 V208 ) C3683( V192 V214 ) C3685( V192 V229 ) \nC3686( V192 V241 ) C3690( V192 V262 ) C3780( V200 V229 ) C3783( V200 V236 ) C3784( V200 V238 ) C3789( V200 V261 ) \nC3791( V200 V276 ) C3792( V200 V291 ) C3795( V200 V298 ) C3857( V208 V214 ) C3858( V208 V229 ) C3859( V208 V241 ) \nC3862( V208 V262 ) C3911( V214 V229 ) C3912( V214 V241 ) C3914( V214 V262 ) C3918( V214 V291 ) C4025( V226 V229 ) \nC4026( V226 V236 ) C4027( V226 V237 ) C4028( V226 V241 ) C4047( V229 V236 ) C4048( V229 V237 ) C4049( V229 V238 ) \nC4050( V229 V241 ) C4051( V229 V261 ) C4052( V229 V262 ) C4053( V229 V276 ) C4054( V229 V291 ) C4055( V229 V298 ) \nC4102( V236 V237 ) C4103( V236 V238 ) C4104( V236 V241 ) C4106( V236 V261 ) C4107( V236 V276 ) C4108( V236 V291 ) \nC4110( V236 V298 ) C4111( V237 V241 ) C4115( V238 V261 ) C4117( V238 V276 ) C4119( V238 V291 ) C4120( V238 V298 ) \nC4135( V241 V262 ) C4253( V261 V276 ) C4255( V261 V291 ) C4256( V261 V298 ) C4314( V276 V291 ) C4315( V276 V298 ) \nC4358( V291 V298 ) "];53-&gt;60[label="25: V17 V25 V38 V42 V45 \nV56 V88 V103 V129 V179 V190 \nV192 V200 V208 V214 V226 V236 \nV237 V238 V241 V261 V262 V276 \nV291 V298 \n113: C324 ,C326 ,C333 ,C339 ,C341 ,\nC342 ,C345 ,C346 ,C536 ,C542 ,C543 ,\nC547 ,C548 ,C553 ,C554 ,C555 ,C558 ,\nC559 ,C880 ,C882 ,C892 ,C893 ,C894 ,\nC897 ,C900 ,C982 ,C984 ,C988 ,C989 ,\nC992 ,C994 ,C995 ,C996 ,C999 ,C1054 ,\nC1066 ,C1067 ,C1068 ,C1070 ,C1072 ,C1313 ,\nC1314 ,C1317 ,C1318 ,C1319 ,C1320 ,C1321 ,\nC1323 ,C2016 ,C2018 ,C2019 ,C2025 ,C2027 ,\nC2327 ,C2332 ,C2335 ,C2337 ,C2339 ,C2340 ,\nC2341 ,C2813 ,C2816 ,C2818 ,C2821 ,C2822 ,\nC2823 ,C3523 ,C3526 ,C3530 ,C3531 ,C3532 ,\nC3657 ,C3659 ,C3660 ,C3661 ,C3682 ,C3683 ,\nC3686 ,C3690 ,C3783 ,C3784 ,C3789 ,C3791 ,\nC3792 ,C3795 ,C3857 ,C3859 ,C3862 ,C3912 ,\nC3914 ,C3918 ,C4026 ,C4027 ,C4028 ,C4102 ,\nC4103 ,C4104 ,C4106 ,C4107 ,C4108 ,C4110 ,\nC4111 ,C4115 ,C4117 ,C4119 ,C4120 ,C4135 ,\nC4253 ,C4255 ,C4256 ,C4314 ,C4315 ,C4358 ,"];61[shape=box, label="id:61 level: 8\n27: V26 V28 V34 V52 V59 \nV86 V97 V98 V105 V143 V155 \nV162 V181 V183 V196 V198 V201 \nV205 V215 V219 V239 V246 V253 \nV280 V283 V299 V301 \n161: C561( V26 V28 ) C563( V26 V52 ) C565( V26 V59 ) C568( V26 V86 ) C569( V26 V97 ) \nC576( V26 V181 ) C578( V26 V198 ) C579( V26 V201 ) C580( V26 V205 ) C582( V26 V239 ) C587( V26 V280 ) \nC623( V28 V143 ) C624( V28 V162 ) C626( V28 V196 ) C627( V28 V198 ) C628( V28 V219 ) C631( V28 V239 ) \nC633( V28 V246 ) C635( V28 V253 ) C638( V28 V283 ) C639( V28 V299 ) C780( V34 V98 ) C781( V34 V105 ) \nC785( V34 V155 ) C786( V34 V162 ) C788( V34 V183 ) C791( V34 V215 ) C792( V34 V219 ) C793( V34 V239 ) \nC798( V34 V301 ) C1212( V52 V59 ) C1214( V52 V86 ) C1215( V52 V97 ) C1220( V52 V181 ) C1221( V52 V198 ) \nC1222( V52 V201 ) C1223( V52 V205 ) C1225( V52 V239 ) C1229( V52 V280 ) C1367( V59 V86 ) C1368( V59 V97 ) \nC1376( V59 V181 ) C1378( V59 V198 ) C1379( V59 V201 ) C1380( V59 V205 ) C1385( V59 V239 ) C1389( V59 V280 ) \nC1967( V86 V97 ) C1969( V86 V105 ) C1973( V86 V181 ) C1974( V86 V196 ) C1975( V86 V198 ) C1977( V86 V201 ) \nC1978( V86 V205 ) C1981( V86 V239 ) C1983( V86 V253 ) C1987( V86 V280 ) C2202( V97 V181 ) C2203( V97 V198 ) \nC2204( V97 V201 ) C2205( V97 V205 ) C2211( V97 V239 ) C2214( V97 V280 ) C2218( V98 V105 ) C2223( V98 V143 ) \nC2225( V98 V155 ) C2226( V98 V162 ) C2229( V98 V183 ) C2232( V98 V215 ) C2233( V98 V219 ) C2234( V98 V239 ) \nC2236( V98 V299 ) C2237( V98 V301 ) C2369( V105 V155 ) C2370( V105 V162 ) C2371( V105 V183 ) C2375( V105 V215 ) \nC2376( V105 V219 ) C2379( V105 V239 ) C2381( V105 V253 ) C2384( V105 V301 ) C3050( V143 V162 ) C3053( V143 V196 ) \nC3054( V143 V198 ) C3056( V143 V219 ) C3059( V143 V239 ) C3061( V143 V246 ) C3063( V143 V253 ) C3064( V143 V283 ) \nC3065( V143 V299 ) C3220( V155 V162 ) C3222( V155 V183 ) C3225( V155 V215 ) C3226( V155 V219 ) C3227( V155 V239 ) \nC3231( V155 V299 ) C3232( V155 V301 ) C3316( V162 V183 ) C3317( V162 V196 ) C3318( V162 V198 ) C3319( V162</w:t>
      </w:r>
    </w:p>
    <w:p>
      <w:pPr>
        <w:pStyle w:val="PreformattedText"/>
        <w:bidi w:val="0"/>
        <w:spacing w:before="0" w:after="0"/>
        <w:jc w:val="left"/>
        <w:rPr/>
      </w:pPr>
      <w:r>
        <w:rPr/>
        <w:t xml:space="preserve"> </w:t>
      </w:r>
      <w:r>
        <w:rPr/>
        <w:t>V215 ) \nC3320( V162 V219 ) C3321( V162 V239 ) C3322( V162 V246 ) C3324( V162 V253 ) C3325( V162 V283 ) C3326( V162 V299 ) \nC3327( V162 V301 ) C3552( V181 V198 ) C3553( V181 V201 ) C3554( V181 V205 ) C3558( V181 V239 ) C3559( V181 V246 ) \nC3562( V181 V280 ) C3572( V183 V215 ) C3573( V183 V219 ) C3574( V183 V239 ) C3580( V183 V301 ) C3724( V196 V198 ) \nC3725( V196 V201 ) C3726( V196 V219 ) C3729( V196 V239 ) C3731( V196 V246 ) C3732( V196 V253 ) C3736( V196 V283 ) \nC3738( V196 V299 ) C3756( V198 V201 ) C3757( V198 V205 ) C3759( V198 V219 ) C3760( V198 V239 ) C3761( V198 V246 ) \nC3762( V198 V253 ) C3765( V198 V280 ) C3766( V198 V283 ) C3769( V198 V299 ) C3796( V201 V205 ) C3798( V201 V239 ) \nC3801( V201 V280 ) C3835( V205 V239 ) C3837( V205 V280 ) C3920( V215 V219 ) C3921( V215 V239 ) C3928( V215 V301 ) \nC3960( V219 V239 ) C3961( V219 V246 ) C3962( V219 V253 ) C3963( V219 V283 ) C3964( V219 V299 ) C3965( V219 V301 ) \nC4122( V239 V246 ) C4123( V239 V253 ) C4124( V239 V280 ) C4125( V239 V283 ) C4126( V239 V299 ) C4127( V239 V301 ) \nC4165( V246 V253 ) C4168( V246 V283 ) C4169( V246 V299 ) C4206( V253 V283 ) C4209( V253 V299 ) C4337( V283 V299 ) "];56-&gt;61[label="26: V26 V28 V34 V52 V59 \nV86 V97 V98 V105 V143 V155 \nV162 V181 V183 V196 V198 V201 \nV205 V215 V219 V246 V253 V280 \nV283 V299 V301 \n135: C561 ,C563 ,C565 ,C568 ,C569 ,\nC576 ,C578 ,C579 ,C580 ,C587 ,C623 ,\nC624 ,C626 ,C627 ,C628 ,C633 ,C635 ,\nC638 ,C639 ,C780 ,C781 ,C785 ,C786 ,\nC788 ,C791 ,C792 ,C798 ,C1212 ,C1214 ,\nC1215 ,C1220 ,C1221 ,C1222 ,C1223 ,C1229 ,\nC1367 ,C1368 ,C1376 ,C1378 ,C1379 ,C1380 ,\nC1389 ,C1967 ,C1969 ,C1973 ,C1974 ,C1975 ,\nC1977 ,C1978 ,C1983 ,C1987 ,C2202 ,C2203 ,\nC2204 ,C2205 ,C2214 ,C2218 ,C2223 ,C2225 ,\nC2226 ,C2229 ,C2232 ,C2233 ,C2236 ,C2237 ,\nC2369 ,C2370 ,C2371 ,C2375 ,C2376 ,C2381 ,\nC2384 ,C3050 ,C3053 ,C3054 ,C3056 ,C3061 ,\nC3063 ,C3064 ,C3065 ,C3220 ,C3222 ,C3225 ,\nC3226 ,C3231 ,C3232 ,C3316 ,C3317 ,C3318 ,\nC3319 ,C3320 ,C3322 ,C3324 ,C3325 ,C3326 ,\nC3327 ,C3552 ,C3553 ,C3554 ,C3559 ,C3562 ,\nC3572 ,C3573 ,C3580 ,C3724 ,C3725 ,C3726 ,\nC3731 ,C3732 ,C3736 ,C3738 ,C3756 ,C3757 ,\nC3759 ,C3761 ,C3762 ,C3765 ,C3766 ,C3769 ,\nC3796 ,C3801 ,C3837 ,C3920 ,C3928 ,C3961 ,\nC3962 ,C3963 ,C3964 ,C3965 ,C4165 ,C4168 ,\nC4169 ,C4206 ,C4209 ,C4337 ,"];62[shape=box, label="id:62 level: 8\n27: V26 V28 V35 V38 V39 \nV56 V75 V89 V91 V111 V115 \nV124 V134 V137 V139 V145 V147 \nV151 V154 V176 V225 V227 V244 \nV245 V266 V277 V305 \n148: C561( V26 V28 ) C562( V26 V38 ) C567( V26 V75 ) C570( V26 V115 ) C571( V26 V124 ) \nC573( V26 V137 ) C583( V26 V245 ) C584( V26 V266 ) C585( V26 V277 ) C615( V28 V38 ) C618( V28 V75 ) \nC620( V28 V115 ) C621( V28 V124 ) C622( V28 V137 ) C632( V28 V245 ) C636( V28 V266 ) C637( V28 V277 ) \nC801( V35 V56 ) C807( V35 V89 ) C808( V35 V91 ) C809( V35 V115 ) C812( V35 V134 ) C813( V35 V145 ) \nC815( V35 V176 ) C821( V35 V227 ) C827( V35 V305 ) C879( V38 V39 ) C881( V38 V75 ) C883( V38 V111 ) \nC884( V38 V115 ) C885( V38 V124 ) C886( V38 V137 ) C887( V38 V139 ) C888( V38 V145 ) C889( V38 V147 ) \nC890( V38 V151 ) C891( V38 V154 ) C895( V38 V225 ) C898( V38 V244 ) C899( V38 V245 ) C901( V38 V266 ) \nC902( V38 V277 ) C908( V39 V111 ) C909( V39 V115 ) C913( V39 V139 ) C914( V39 V145 ) C915( V39 V147 ) \nC917( V39 V151 ) C918( V39 V154 ) C924( V39 V225 ) C925( V39 V244 ) C1305( V56 V89 ) C1306( V56 V91 ) \nC1307( V56 V115 ) C1308( V56 V134 ) C1309( V56 V145 ) C1312( V56 V176 ) C1315( V56 V227 ) C1324( V56 V305 ) \nC1721( V75 V115 ) C1724( V75 V124 ) C1726( V75 V137 ) C1737( V75 V245 ) C1740( V75 V266 ) C1741( V75 V277 ) \nC2031( V89 V91 ) C2033( V89 V115 ) C2037( V89 V134 ) C2038( V89 V145 ) C2041( V89 V176 ) C2044( V89 V227 ) \nC2050( V89 V305 ) C2078( V91 V115 ) C2080( V91 V134 ) C2082( V91 V145 ) C2086( V91 V176 ) C2088( V91 V227 ) \nC2094( V91 V305 ) C2484( V111 V115 ) C2486( V111 V139 ) C2487( V111 V145 ) C2488( V111 V147 ) C2489( V111 V151 ) \nC2491( V111 V154 ) C2497( V111 V225 ) C2499( V111 V244 ) C2553( V115 V124 ) C2554( V115 V134 ) C2555( V115 V137 ) \nC2556( V115 V139 ) C2557( V115 V145 ) C2558( V115 V147 ) C2559( V115 V151 ) C2560( V115 V154 ) C2561( V115 V176 ) \nC2562( V115 V225 ) C2563( V115 V227 ) C2564( V115 V244 ) C2565( V115 V245 ) C2566( V115 V266 ) C2567( V115 V277 ) \nC2568( V115 V305 ) C2727( V124 V137 ) C2729( V124 V151 ) C2738( V124 V245 ) C2740( V124 V266 ) C2742( V124 V277 ) \nC2902( V134 V145 ) C2903( V134 V151 ) C2904( V134 V176 ) C2908( V134 V225 ) C2909( V134 V227 ) C2917( V134 V305 ) \nC2962( V137 V245 ) C2964( V137 V266 ) C2966( V137 V277 ) C2987( V139 V145 ) C2988( V139 V147 ) C2989( V139 V151 ) \nC2991( V139 V154 ) C2996( V139 V225 ) C2997( V139 V244 ) C3084( V145 V147 ) C3085( V145 V151 ) C3086( V145 V154 ) \nC3088( V145 V176 ) C3090( V145 V225 ) C3091( V145 V227 ) C3093( V145 V244 ) C3096( V145 V305 ) C3114( V147 V151 ) \nC3115( V147 V154 ) C3121( V147 V225 ) C3124( V147 V244 ) C3170( V151 V154 ) C3176( V151 V225 ) C3180( V151 V244 ) \nC3214( V154 V225 ) C3216( V154 V244 ) C3490( V176 V227 ) C3493( V176 V277 ) C3497( V176 V305 ) C4013( V225 V227 ) \nC4015( V225 V244 ) C4038( V227 V305 ) C4159( V245 V266 ) C4160( V245 V277 ) C4274( V266 V277 ) "];58-&gt;62[label="26: V26 V28 V35 V38 V39 \nV56 V75 V89 V91 V111 V124 \nV134 V137 V139 V145 V147 V151 \nV154 V176 V225 V227 V244 V245 \nV266 V277 V305 \n122: C561 ,C562 ,C567 ,C571 ,C573 ,\nC583 ,C584 ,C585 ,C615 ,C618 ,C621 ,\nC622 ,C632 ,C636 ,C637 ,C801 ,C807 ,\nC808 ,C812 ,C813 ,C815 ,C821 ,C827 ,\nC879 ,C881 ,C883 ,C885 ,C886 ,C887 ,\nC888 ,C889 ,C890 ,C891 ,C895 ,C898 ,\nC899 ,C901 ,C902 ,C908 ,C913 ,C914 ,\nC915 ,C917 ,C918 ,C924 ,C925 ,C1305 ,\nC1306 ,C1308 ,C1309 ,C1312 ,C1315 ,C1324 ,\nC1724 ,C1726 ,C1737 ,C1740 ,C1741 ,C2031 ,\nC2037 ,C2038 ,C2041 ,C2044 ,C2050 ,C2080 ,\nC2082 ,C2086 ,C2088 ,C2094 ,C2486 ,C2487 ,\nC2488 ,C2489 ,C2491 ,C2497 ,C2499 ,C2727 ,\nC2729 ,C2738 ,C2740 ,C2742 ,C2902 ,C2903 ,\nC2904 ,C2908 ,C2909 ,C2917 ,C2962 ,C2964 ,\nC2966 ,C2987 ,C2988 ,C2989 ,C2991 ,C2996 ,\nC2997 ,C3084 ,C3085 ,C3086 ,C3088 ,C3090 ,\nC3091 ,C3093 ,C3096 ,C3114 ,C3115 ,C3121 ,\nC3124 ,C3170 ,C3176 ,C3180 ,C3214 ,C3216 ,\nC3490 ,C3493 ,C3497 ,C4013 ,C4015 ,C4038 ,\nC4159 ,C4160 ,C4274 ,"];63[shape=box, label="id:63 level: 8\n23: V0 V2 V3 V4 V5 \nV6 V10 V11 V14 V15 V16 \nV63 V71 V139 V153 V158 V169 \nV183 V218 V264 V297 V308 V313 \n145: C0( V0 V2 ) C1( V0 V4 ) C2( V0 V6 ) C7( V0 V14 ) C8( V0 V15 ) \nC9( V0 V16 ) C16( V0 V139 ) C18( V0 V153 ) C20( V0 V183 ) C23( V0 V297 ) C24( V0 V308 ) \nC50( V2 V3 ) C51( V2 V4 ) C52( V2 V5 ) C53( V2 V6 ) C54( V2 V10 ) C55( V2 V11 ) \nC56( V2 V14 ) C57( V2 V15 ) C58( V2 V16 ) C59( V2 V63 ) C60( V2 V71 ) C61( V2 V139 ) \nC62( V2 V153 ) C63( V2 V158 ) C64( V2 V169 ) C65( V2 V183 ) C66( V2 V218 ) C67( V2 V264 ) \nC68( V2 V297 ) C69( V2 V308 ) C70( V2 V313 ) C71( V3 V4 ) C72( V3 V5 ) C73( V3 V6 ) \nC76( V3 V10 ) C77( V3 V11 ) C80( V3 V15 ) C81( V3 V16 ) C84( V3 V63 ) C87( V3 V169 ) \nC92( V3 V313 ) C93( V4 V5 ) C94( V4 V6 ) C98( V4 V10 ) C100( V4 V15 ) C101( V4 V16 ) \nC103( V4 V63 ) C104( V4 V139 ) C106( V4 V153 ) C108( V4 V169 ) C109( V4 V183 ) C112( V4 V297 ) \nC113( V4 V308 ) C114( V4 V313 ) C115( V5 V6 ) C117( V5 V10 ) C118( V5 V11 ) C120( V5 V14 ) \nC121( V5 V15 ) C122( V5 V16 ) C124( V5 V63 ) C125( V5 V71 ) C127( V5 V158 ) C128( V5 V169 ) \nC129( V5 V218 ) C131( V5 V264 ) C134( V5 V313 ) C136( V6 V10 ) C137( V6 V14 ) C138( V6 V15 ) \nC139( V6 V16 ) C143( V6 V63 ) C146( V6 V139 ) C147( V6 V153 ) C148( V6 V169 ) C149( V6 V183 ) \nC151( V6 V297 ) C152( V6 V308 ) C154( V6 V313 ) C215( V10 V11 ) C216( V10 V14 ) C217( V10 V15 ) \nC218( V10 V16 ) C221( V10 V63 ) C222( V10 V71 ) C225( V10 V158 ) C226( V10 V169 ) C229( V10 V218 ) \nC230( V10 V264 ) C231( V10 V313 ) C234( V11 V14 ) C235( V11 V15 ) C236( V11 V16 ) C239( V11 V71 ) \nC242( V11 V158 ) C243( V11 V218 ) C246( V11 V264 ) C279( V14 V15 ) C280( V14 V16 ) C285( V14 V71 ) \nC289( V14 V158 ) C291( V14 V218 ) C292( V14 V264 ) C297( V15 V16 ) C299( V15 V71 ) C301( V15 V139 ) \nC302( V15 V153 ) C303( V15 V158 ) C304( V15 V183 ) C305( V15 V218 ) C307( V15 V264 ) C308( V15 V297 ) \nC309( V15 V308 ) C310( V16 V63 ) C311( V16 V71 ) C312( V16 V139 ) C313( V16 V153 ) C314( V16 V158 ) \nC315( V16 V169 ) C316( V16 V183 ) C317( V16 V218 ) C318( V16 V264 ) C319( V16 V297 ) C320( V16 V308 ) \nC321( V16 V313 ) C1477( V63 V169 ) C1486( V63 V313 ) C1658( V71 V158 ) C1661( V71 V218 ) C1662( V71 V264 ) \nC2990( V139 V153 ) C2993( V139 V183 ) C2999( V139 V297 ) C3000( V139 V308 ) C3197( V153 V183 ) C3209( V153 V297 ) \nC3210( V153 V308 ) C3268( V158 V218 ) C3272( V158 V264 ) C3412( V169 V313 ) C3579( V183 V297 ) C3581( V183 V308 ) \nC3953( V218 V264 ) C4373( V297 V308 ) "];59-&gt;63[label="21: V0 V3 V4 V5 V6 \nV10 V11 V14 V15 V63 V71 \nV139 V153 V158 V169 V183 V218 \nV264 V297 V308 V313 \n102: C1 ,C2 ,C7 ,C8 ,C16 ,\nC18 ,C20 ,C23 ,C24 ,C71 ,C72 ,\nC73 ,C76 ,C77 ,C80 ,C84 ,C87 ,\nC92 ,C93 ,C94 ,C98 ,C100 ,C103 ,\nC104 ,C106 ,C108 ,C109 ,C112 ,C113 ,\nC114 ,C115 ,C117 ,C118 ,C120 ,C121 ,\nC124 ,C125 ,C127 ,C128 ,C129 ,C131 ,\nC134 ,C136 ,C137 ,C138 ,C143 ,C146 ,\nC147 ,C148 ,C149 ,C151 ,C152 ,C154 ,\nC215 ,C216 ,C217 ,C221 ,C222 ,C225 ,\nC226 ,C229 ,C230 ,C231 ,C234 ,C235 ,\nC239 ,C242 ,C243 ,C246 ,C279 ,C285 ,\nC289 ,C291 ,C292 ,C299 ,C301 ,C302 ,\nC303 ,C304 ,C305 ,C307 ,C308 ,C309 ,\nC1477 ,C1486 ,C1658 ,C1661 ,C1662 ,C2990 ,\nC2993 ,C2999 ,C3000 ,C3197 ,C3209 ,C3210 ,\nC3268 ,C3272 ,C3412 ,C3579 ,C3581 ,C3953 ,\nC43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