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8: V18 V19 V22 V25 V26 \nV27 V29 V30 V31 V32 V34 \nV35 V37 V38 V40 V41 V43 \nV44 V45 V46 V48 V49 V50 \nV51 V53 V54 V55 V58 V59 \nV60 V61 V63 V64 V66 V67 \nV69 V70 V73 V74 V76 V77 \nV78 V79 V81 V82 V84 V85 \nV86 V87 V88 V89 V90 V91 \nV92 V94 V97 V98 V99 V100 \nV103 V104 V105 V106 V107 V108 \nV109 V111 V112 V113 V114 V117 \nV118 V119 V125 V126 V127 V128 \nV129 V130 V132 V133 V134 V135 \nV137 V138 V139 V145 V148 V149 \nV152 V153 V154 V156 V157 V158 \nV160 V162 V166 V167 V168 V169 \nV170 V171 V172 V173 V174 V176 \nV178 V182 V183 V186 V188 V191 \nV192 V193 V196 V198 V200 V203 \nV204 V205 V206 V207 V209 V210 \nV211 V213 V214 V215 V216 V217 \nV218 V219 V220 V224 V225 V227 \nV228 V229 V231 V232 V233 V234 \nV235 V239 V240 V241 V243 V244 \nV245 V246 V247 V249 V250 V252 \nV255 V256 V258 V259 V261 V263 \nV264 V267 V268 V271 V274 V277 \nV278 V279 V280 V281 V283 V284 \nV285 V287 V288 V289 V290 V292 \nV298 V299 V300 V302 V303 V305 \nV306 V307 V314 \n1614: C356( V18 V22 ) C357( V18 V26 ) C359( V18 V37 ) C360( V18 V41 ) C361( V18 V53 ) \nC363( V18 V59 ) C364( V18 V66 ) C365( V18 V67 ) C366( V18 V73 ) C367( V18 V91 ) C368( V18 V94 ) \nC369( V18 V99 ) C371( V18 V156 ) C372( V18 V192 ) C373( V18 V207 ) C374( V18 V215 ) C376( V18 V231 ) \nC377( V18 V239 ) C380( V18 V283 ) C381( V18 V305 ) C382( V18 V306 ) C384( V19 V25 ) C385( V19 V37 ) \nC389( V19 V107 ) C392( V19 V149 ) C393( V19 V157 ) C394( V19 V167 ) C397( V19 V192 ) C399( V19 V224 ) \nC400( V19 V228 ) C401( V19 V250 ) C402( V19 V252 ) C403( V19 V255 ) C404( V19 V259 ) C459( V22 V26 ) \nC460( V22 V48 ) C461( V22 V51 ) C462( V22 V53 ) C465( V22 V66 ) C466( V22 V81 ) C467( V22 V82 ) \nC468( V22 V86 ) C469( V22 V91 ) C471( V22 V106 ) C472( V22 V108 ) C474( V22 V145 ) C475( V22 V162 ) \nC476( V22 V192 ) C477( V22 V198 ) C479( V22 V203 ) C481( V22 V239 ) C482( V22 V243 ) C483( V22 V249 ) \nC484( V22 V283 ) C485( V22 V314 ) C541( V25 V32 ) C542( V25 V43 ) C544( V25 V92 ) C546( V25 V94 ) \nC550( V25 V149 ) C551( V25 V152 ) C552( V25 V172 ) C553( V25 V182 ) C556( V25 V206 ) C557( V25 V213 ) \nC558( V25 V220 ) C559( V25 V224 ) C560( V25 V247 ) C561( V25 V250 ) C563( V25 V252 ) C566( V26 V30 ) \nC567( V26 V45 ) C568( V26 V53 ) C569( V26 V54 ) C571( V26 V60 ) C572( V26 V66 ) C574( V26 V91 ) \nC575( V26 V99 ) C576( V26 V103 ) C577( V26 V108 ) C578( V26 V119 ) C580( V26 V125 ) C581( V26 V148 ) \nC582( V26 V152 ) C583( V26 V154 ) C585( V26 V192 ) C587( V26 V216 ) C589( V26 V256 ) C590( V26 V283 ) \nC591( V26 V298 ) C592( V26 V305 ) C593( V27 V35 ) C594( V27 V59 ) C595( V27 V61 ) C596( V27 V92 ) \nC598( V27 V114 ) C599( V27 V117 ) C600( V27 V130 ) C601( V27 V132 ) C603( V27 V138 ) C605( V27 V156 ) \nC607( V27 V174 ) C608( V27 V176 ) C610( V27 V214 ) C613( V27 V245 ) C614( V27 V255 ) C616( V27 V277 ) \nC617( V27 V284 ) C618( V27 V285 ) C619( V27 V302 ) C620( V27 V305 ) C648( V29 V46 ) C650( V29 V58 ) \nC651( V29 V73 ) C652( V29 V88 ) C654( V29 V98 ) C655( V29 V103 ) C658( V29 V153 ) C659( V29 V167 ) \nC660( V29 V172 ) C662( V29 V204 ) C667( V29 V279 ) C668( V29 V280 ) C670( V29 V283 ) C673( V29 V298 ) \nC675( V30 V45 ) C676( V30 V54 ) C679( V30 V85 ) C680( V30 V90 ) C681( V30 V103 ) C682( V30 V108 ) \nC684( V30 V119 ) C685( V30 V125 ) C686( V30 V130 ) C687( V30 V139 ) C688( V30 V145 ) C690( V30 V182 ) \nC694( V30 V239 ) C695( V30 V256 ) C696( V30 V264 ) C698( V30 V278 ) C699( V30 V300 ) C703( V31 V54 ) \nC704( V31 V85 ) C706( V31 V100 ) C707( V31 V111 ) C708( V31 V135 ) C711( V31 V162 ) C712( V31 V172 ) \nC713( V31 V186 ) C715( V31 V209 ) C716( V31 V227 ) C717( V31 V235 ) C720( V31 V258 ) C721( V31 V261 ) \nC722( V31 V263 ) C724( V31 V267 ) C726( V31 V285 ) C728( V31 V299 ) C729( V32 V41 ) C730( V32 V43 ) \nC731( V32 V60 ) C732( V32 V66 ) C733( V32 V97 ) C735( V32 V106 ) C736( V32 V126 ) C737( V32 V127 ) \nC738( V32 V137 ) C739( V32 V152 ) C741( V32 V182 ) C744( V32 V200 ) C745( V32 V205 ) C746( V32 V210 ) \nC747( V32 V215 ) C748( V32 V227 ) C749( V32 V244 ) C751( V32 V256 ) C753( V32 V287 ) C755( V32 V314 ) \nC783( V34 V43 ) C784( V34 V44 ) C786( V34 V74 ) C788( V34 V76 ) C789( V34 V79 ) C791( V34 V104 ) \nC792( V34 V112 ) C794( V34 V118 ) C795( V34 V134 ) C799( V34 V206 ) C800( V34 V231 ) C801( V34 V234 ) \nC802( V34 V241 ) C803( V34 V246 ) C804( V34 V289 ) C805( V34 V299 ) C806( V34 V300 ) C809( V35 V51 ) \nC810( V35 V59 ) C811( V35 V64 ) C813( V35 V74 ) C814( V35 V77 ) C815( V35 V87 ) C816( V35 V114 ) \nC817( V35 V117 ) C819( V35 V154 ) C820( V35 V176 ) C822( V35 V204 ) C823( V35 V214 ) C826( V35 V244 ) \nC828( V35 V263 ) C829( V35 V271 ) C830( V35 V277 ) C831( V35 V279 ) C832( V35 V284 ) C833( V35 V288 ) \nC834( V35 V299 ) C862( V37 V40 ) C863( V37 V73 ) C864( V37 V81 ) C865( V37 V94 ) C866( V37 V137 ) \nC869( V37 V167 ) C870( V37 V192 ) C871( V37 V207 ) C872( V37 V209 ) C873( V37 V219 ) C874( V37 V228 ) \nC875( V37 V231 ) C876( V37 V239 ) C877( V37 V245 ) C879( V37 V259 ) C881( V37 V281 ) C882( V37 V305 ) \nC884( V38 V64 ) C885( V38 V70 ) C886( V38 V94 ) C887( V38 V107 ) C889( V38 V118 ) C890( V38 V126 ) \nC891( V38 V133 ) C892( V38 V134 ) C898( V38 V171 ) C899( V38 V176 ) C901( V38 V188 ) C902( V38 V200 ) \nC903( V38 V219 ) C904( V38 V232 ) C906( V38 V241 ) C907( V38 V246 ) C911( V38 V290 ) C930( V40 V63 ) \nC932( V40 V69 ) C934( V40 V81 ) C935( V40 V82 ) C936( V40 V85 ) C937( V40 V98 ) C938( V40 V114 ) \nC940( V40 V137 ) C943( V40 V154 ) C945( V40 V168 ) C947( V40 V209 ) C948( V40 V219 ) C951( V40 V245 ) \nC953( V40 V281 ) C958( V41 V59 ) C959( V41 V67 ) C960( V41 V99 ) C961( V41 V106 ) C962( V41 V127 ) \nC966( V41 V156 ) C967( V41 V171 ) C968( V41 V186 ) C969( V41 V191 ) C970( V41 V214 ) C971( V41 V215 ) \nC972( V41 V227 ) C973( V41 V229 ) C974( V41 V243 ) C975( V41 V244 ) C977( V41 V256 ) C978( V41 V278 ) \nC979( V41 V287 ) C980( V41 V306 ) C1012( V43 V92 ) C1013( V43 V94 ) C1015( V43 V104 ) C1016( V43 V112 ) \nC1017( V43 V152 ) C1018( V43 V172 ) C1019( V43 V182 ) C1023( V43 V206 ) C1024( V43 V213 ) C1025( V43 V220 ) \nC1026( V43 V246 ) C1027( V43 V247 ) C1030( V43 V300 ) C1032( V44 V74 ) C1033( V44 V76 ) C1034( V44 V79 ) \nC1036( V44 V104 ) C1039( V44 V118 ) C1042( V44 V127 ) C1043( V44 V134 ) C1044( V44 V158 ) C1048( V44 V206 ) \nC1049( V44 V231 ) C1050( V44 V234 ) C1051( V44 V241 ) C1052( V44 V280 ) C1053( V44 V289 ) C1054( V44 V299 ) \nC1057( V45 V54 ) C1058( V45 V67 ) C1060( V45 V74 ) C1062( V45 V79 ) C1063( V45 V90 ) C1064( V45 V103 ) \nC1065( V45 V108 ) C1066( V45 V119 ) C1067( V45 V125 ) C1069( V45 V162 ) C1073( V45 V207 ) C1075( V45 V249 ) \nC1076( V45 V256 ) C1080( V45 V285 ) C1081( V45 V306 ) C1082( V46 V58 ) C1084( V46 V66 ) C1086( V46 V100 ) \nC1089( V46 V153 ) C1090( V46 V157 ) C1091( V46 V158 ) C1092( V46 V160 ) C1093( V46 V167 ) C1094( V46 V169 ) \nC1097( V46 V204 ) C1102( V46 V261 ) C1107( V46 V287 ) C1133( V48 V51 ) C1134( V48 V70 ) C1135( V48 V86 ) \nC1136( V48 V90 ) C1137( V48 V105 ) C1138( V48 V108 ) C1141( V48 V145 ) C1142( V48 V149 ) C1143( V48 V156 ) \nC1145( V48 V166 ) C1147( V48 V198 ) C1149( V48 V203 ) C1151( V48 V232 ) C1152( V48 V247 ) C1153( V48 V249 ) \nC1154( V48 V264 ) C1155( V48 V281 ) C1157( V48 V314 ) C1159( V49 V78 ) C1160( V49 V84 ) C1162( V49 V106 ) \nC1163( V49 V111 ) C1164( V49 V118 ) C1169( V49 V192 ) C1170( V49 V196 ) C1172( V49 V215 ) C1173( V49 V233 ) \nC1177( V49 V302 ) C1179( V50 V69 ) C1180( V50 V104 ) C1182( V50 V127 ) C1183( V50 V148 ) C1187( V50 V191 ) \nC1188( V50 V198 ) C1189( V50 V217 ) C1191( V50 V228 ) C1193( V50 V256 ) C1194( V50 V268 ) C1196( V50 V271 ) \nC1197( V50 V279 ) C1200( V50 V306 ) C1201( V51 V54 ) C1202( V51 V64 ) C1204( V51 V77 ) C1205( V51 V86 ) \nC1206( V51 V89 ) C1207( V51 V117 ) C1210( V51 V132 ) C1211( V51 V145 ) C1212( V51 V198 ) C1214( V51 V203 ) \nC1215( V51 V204 ) C1216( V51 V213 ) C1219( V51 V249 ) C1220( V51 V258 ) C1221( V51 V263 ) C1222( V51 V271 ) \nC1223( V51 V292 ) C1224( V51 V314 ) C1249( V53 V66 ) C1251( V53 V91 ) C1252( V53 V97 ) C1254( V53 V126 ) \nC1255( V53 V171 ) C1257( V53 V183 ) C1259( V53 V192 ) C1261( V53 V198 ) C1263( V53 V224 ) C1264( V53 V249 ) \nC1265( V53 V259 ) C1269( V53 V283 ) C1271( V53 V288 ) C1272( V53 V307 ) C1274( V54 V89 ) C1276( V54 V103 ) \nC1277( V54 V108 ) C1278( V54 V111 ) C1279( V54 V119 ) C1280( V54 V125 ) C1282( V54 V132 ) C1284( V54 V186 ) \nC1286( V54 V213 ) C1289( V54 V256 ) C1290( V54 V258 ) C1291( V54 V261 ) C1293( V54 V292 ) C1295( V54 V299 ) \nC1296( V55 V59 ) C1297( V55 V63 ) C1299( V55 V84 ) C1300( V55 V86 ) C1302( V55 V129 ) C1303( V55 V139 ) \nC1305( V55 V149 ) C1306( V55 V173 ) C1307( V55 V174 ) C1308( V55 V183 ) C1309( V55 V193 ) C1310( V55 V196 ) \nC1312( V55 V211 ) C1313( V55 V216 ) C1314( V55 V218 ) C1315( V55 V231 ) C1316( V55 V234 ) C1317( V55 V240 ) \nC1319( V55 V255 ) C1321( V55 V307 ) C1362( V58 V86 ) C1363( V58 V107 ) C1364( V58 V133 ) C1365( V58 V139 ) \nC1366( V58 V153 ) C1367( V58 V167 ) C1368( V58 V169 ) C1370( V58 V204 ) C1371( V58 V205 ) C1373( V58 V220 ) \nC1375( V58 V246 ) C1379( V59 V67 ) C1380( V59 V86 ) C1381( V59 V99 ) C1382( V59 V114 ) C1384( V59 V129 ) \nC1385( V59 V139 ) C1387( V59 V156 ) C1388( V59 V174 ) C1389( V59 V176 ) C1391( V59 V193 ) C1392( V59 V214 ) \nC1393( V59 V215 ) C1395( V59 V234 ) C1397( V59 V277 ) C1398( V59 V284 ) C1399( V59 V306 ) C1401( V60 V66 ) \nC1402( V60 V97 ) C1403( V60 V99 ) C1406( V60 V126 ) C1407( V60 V137 ) C1409( V60 V148 ) C1410( V60 V152 ) \nC1411( V60 V154 ) C1414( V60 V168 ) C1416( V60 V193 ) C1417( V60 V200 ) C1418( V60 V205 ) C1419( V60 V206 ) \nC1420( V60 V210 ) C1421( V60 V216 ) C1423( V60 V298 ) C1424( V60 V305 ) C1425( V60 V314 ) C1426( V61 V64 ) \nC1427( V61 V78 ) C1428( V61 V79 ) C1429( V61 V87 ) C1430( V61 V92 ) C1432( V61 V117 ) C1433( V61 V132 ) \nC1436( V61 V170 ) C1437( V61 V188 ) C1438( V61 V245 ) C1439( V61 V255 ) C1441( V61 V271 ) C1442( V61 V277 ) \nC1444( V61 V303 ) C1446( V61 V305 ) C1469( V63 V69 ) C1471( V63 V84</w:t>
      </w:r>
    </w:p>
    <w:p>
      <w:pPr>
        <w:pStyle w:val="PreformattedText"/>
        <w:bidi w:val="0"/>
        <w:spacing w:before="0" w:after="0"/>
        <w:jc w:val="left"/>
        <w:rPr/>
      </w:pPr>
      <w:r>
        <w:rPr/>
        <w:t xml:space="preserve"> </w:t>
      </w:r>
      <w:r>
        <w:rPr/>
        <w:t>) C1472( V63 V85 ) C1473( V63 V98 ) \nC1474( V63 V133 ) C1475( V63 V149 ) C1476( V63 V154 ) C1477( V63 V174 ) C1479( V63 V193 ) C1481( V63 V211 ) \nC1482( V63 V216 ) C1483( V63 V217 ) C1487( V63 V240 ) C1489( V63 V255 ) C1490( V63 V268 ) C1492( V63 V289 ) \nC1494( V63 V307 ) C1496( V64 V70 ) C1498( V64 V77 ) C1499( V64 V78 ) C1500( V64 V87 ) C1501( V64 V117 ) \nC1502( V64 V118 ) C1503( V64 V126 ) C1504( V64 V133 ) C1508( V64 V171 ) C1509( V64 V188 ) C1510( V64 V200 ) \nC1511( V64 V204 ) C1512( V64 V241 ) C1514( V64 V263 ) C1515( V64 V271 ) C1516( V64 V277 ) C1544( V66 V91 ) \nC1545( V66 V97 ) C1546( V66 V100 ) C1548( V66 V126 ) C1550( V66 V137 ) C1551( V66 V157 ) C1552( V66 V160 ) \nC1554( V66 V192 ) C1555( V66 V200 ) C1556( V66 V205 ) C1557( V66 V210 ) C1560( V66 V261 ) C1562( V66 V283 ) \nC1563( V66 V314 ) C1564( V67 V74 ) C1565( V67 V99 ) C1566( V67 V111 ) C1567( V67 V113 ) C1571( V67 V156 ) \nC1574( V67 V207 ) C1575( V67 V215 ) C1579( V67 V249 ) C1581( V67 V285 ) C1583( V67 V292 ) C1585( V67 V306 ) \nC1610( V69 V85 ) C1612( V69 V98 ) C1613( V69 V105 ) C1614( V69 V127 ) C1615( V69 V130 ) C1617( V69 V154 ) \nC1620( V69 V198 ) C1625( V69 V240 ) C1627( V69 V268 ) C1629( V69 V274 ) C1633( V70 V108 ) C1635( V70 V118 ) \nC1636( V70 V119 ) C1637( V70 V126 ) C1638( V70 V133 ) C1639( V70 V149 ) C1641( V70 V152 ) C1643( V70 V166 ) \nC1644( V70 V171 ) C1645( V70 V173 ) C1646( V70 V200 ) C1647( V70 V207 ) C1649( V70 V232 ) C1650( V70 V240 ) \nC1651( V70 V241 ) C1652( V70 V247 ) C1653( V70 V252 ) C1697( V73 V84 ) C1698( V73 V94 ) C1700( V73 V103 ) \nC1701( V73 V113 ) C1703( V73 V128 ) C1704( V73 V132 ) C1706( V73 V178 ) C1708( V73 V207 ) C1709( V73 V231 ) \nC1711( V73 V239 ) C1716( V73 V278 ) C1717( V73 V280 ) C1720( V73 V305 ) C1721( V74 V76 ) C1722( V74 V79 ) \nC1723( V74 V87 ) C1724( V74 V104 ) C1727( V74 V154 ) C1730( V74 V206 ) C1731( V74 V207 ) C1733( V74 V244 ) \nC1734( V74 V249 ) C1736( V74 V279 ) C1737( V74 V285 ) C1738( V74 V288 ) C1739( V74 V289 ) C1740( V74 V299 ) \nC1762( V76 V77 ) C1763( V76 V79 ) C1765( V76 V100 ) C1767( V76 V104 ) C1769( V76 V160 ) C1771( V76 V191 ) \nC1773( V76 V203 ) C1774( V76 V206 ) C1776( V76 V217 ) C1777( V76 V241 ) C1778( V76 V244 ) C1779( V76 V289 ) \nC1782( V76 V299 ) C1786( V77 V117 ) C1789( V77 V138 ) C1791( V77 V191 ) C1792( V77 V203 ) C1793( V77 V204 ) \nC1794( V77 V216 ) C1795( V77 V217 ) C1797( V77 V241 ) C1799( V77 V263 ) C1800( V77 V271 ) C1801( V77 V274 ) \nC1804( V78 V84 ) C1805( V78 V87 ) C1808( V78 V106 ) C1809( V78 V111 ) C1813( V78 V168 ) C1814( V78 V188 ) \nC1815( V78 V192 ) C1817( V78 V203 ) C1818( V78 V225 ) C1820( V78 V233 ) C1821( V78 V271 ) C1822( V78 V277 ) \nC1824( V78 V302 ) C1825( V78 V303 ) C1827( V79 V90 ) C1828( V79 V92 ) C1829( V79 V104 ) C1830( V79 V162 ) \nC1831( V79 V170 ) C1834( V79 V206 ) C1837( V79 V289 ) C1838( V79 V299 ) C1839( V79 V303 ) C1840( V79 V306 ) \nC1863( V81 V82 ) C1864( V81 V89 ) C1866( V81 V106 ) C1867( V81 V108 ) C1868( V81 V137 ) C1872( V81 V162 ) \nC1873( V81 V166 ) C1875( V81 V205 ) C1876( V81 V209 ) C1877( V81 V219 ) C1878( V81 V225 ) C1879( V81 V239 ) \nC1880( V81 V243 ) C1881( V81 V245 ) C1882( V81 V252 ) C1885( V81 V281 ) C1887( V82 V106 ) C1888( V82 V108 ) \nC1889( V82 V114 ) C1891( V82 V162 ) C1893( V82 V168 ) C1894( V82 V178 ) C1898( V82 V219 ) C1899( V82 V229 ) \nC1900( V82 V239 ) C1901( V82 V243 ) C1903( V82 V267 ) C1907( V82 V302 ) C1930( V84 V106 ) C1931( V84 V111 ) \nC1932( V84 V113 ) C1933( V84 V128 ) C1934( V84 V132 ) C1935( V84 V149 ) C1938( V84 V178 ) C1939( V84 V192 ) \nC1940( V84 V193 ) C1943( V84 V211 ) C1944( V84 V216 ) C1945( V84 V233 ) C1947( V84 V240 ) C1948( V84 V255 ) \nC1949( V84 V278 ) C1950( V84 V302 ) C1951( V84 V307 ) C1952( V85 V90 ) C1953( V85 V98 ) C1954( V85 V125 ) \nC1955( V85 V139 ) C1956( V85 V145 ) C1957( V85 V154 ) C1959( V85 V162 ) C1962( V85 V209 ) C1965( V85 V227 ) \nC1969( V85 V267 ) C1970( V85 V278 ) C1971( V85 V285 ) C1973( V86 V107 ) C1976( V86 V129 ) C1977( V86 V139 ) \nC1978( V86 V145 ) C1980( V86 V169 ) C1981( V86 V174 ) C1982( V86 V193 ) C1983( V86 V198 ) C1985( V86 V203 ) \nC1986( V86 V205 ) C1987( V86 V234 ) C1988( V86 V246 ) C1989( V86 V249 ) C1990( V86 V314 ) C1995( V87 V154 ) \nC1996( V87 V188 ) C1997( V87 V244 ) C1999( V87 V271 ) C2000( V87 V277 ) C2001( V87 V279 ) C2002( V87 V280 ) \nC2003( V87 V288 ) C2005( V87 V299 ) C2009( V88 V98 ) C2010( V88 V103 ) C2011( V88 V112 ) C2012( V88 V128 ) \nC2013( V88 V129 ) C2014( V88 V134 ) C2016( V88 V172 ) C2017( V88 V182 ) C2019( V88 V204 ) C2020( V88 V211 ) \nC2022( V88 V279 ) C2023( V88 V283 ) C2024( V88 V287 ) C2025( V88 V289 ) C2026( V88 V298 ) C2027( V89 V113 ) \nC2030( V89 V132 ) C2031( V89 V135 ) C2034( V89 V166 ) C2036( V89 V205 ) C2037( V89 V213 ) C2038( V89 V224 ) \nC2039( V89 V225 ) C2042( V89 V252 ) C2044( V89 V258 ) C2045( V89 V261 ) C2046( V89 V264 ) C2047( V89 V274 ) \nC2049( V89 V284 ) C2050( V89 V292 ) C2051( V90 V105 ) C2052( V90 V125 ) C2053( V90 V139 ) C2054( V90 V145 ) \nC2055( V90 V156 ) C2057( V90 V162 ) C2062( V90 V232 ) C2064( V90 V264 ) C2066( V90 V278 ) C2067( V90 V281 ) \nC2068( V90 V306 ) C2069( V91 V109 ) C2070( V91 V129 ) C2072( V91 V169 ) C2074( V91 V192 ) C2075( V91 V209 ) \nC2076( V91 V210 ) C2077( V91 V218 ) C2079( V91 V235 ) C2081( V91 V283 ) C2082( V91 V288 ) C2084( V91 V303 ) \nC2085( V92 V94 ) C2087( V92 V130 ) C2088( V92 V138 ) C2089( V92 V156 ) C2091( V92 V170 ) C2092( V92 V172 ) \nC2093( V92 V174 ) C2094( V92 V206 ) C2095( V92 V213 ) C2096( V92 V220 ) C2097( V92 V245 ) C2098( V92 V247 ) \nC2099( V92 V285 ) C2100( V92 V302 ) C2101( V92 V303 ) C2125( V94 V134 ) C2126( V94 V172 ) C2128( V94 V188 ) \nC2129( V94 V206 ) C2130( V94 V207 ) C2131( V94 V213 ) C2132( V94 V219 ) C2133( V94 V220 ) C2134( V94 V231 ) \nC2135( V94 V232 ) C2136( V94 V239 ) C2137( V94 V247 ) C2142( V94 V290 ) C2143( V94 V305 ) C2189( V97 V126 ) \nC2190( V97 V137 ) C2191( V97 V171 ) C2193( V97 V200 ) C2194( V97 V205 ) C2195( V97 V210 ) C2196( V97 V243 ) \nC2197( V97 V249 ) C2198( V97 V259 ) C2201( V97 V288 ) C2202( V97 V300 ) C2203( V97 V314 ) C2204( V98 V103 ) \nC2205( V98 V109 ) C2206( V98 V114 ) C2210( V98 V154 ) C2212( V98 V172 ) C2213( V98 V204 ) C2215( V98 V225 ) \nC2218( V98 V263 ) C2219( V98 V279 ) C2220( V98 V283 ) C2221( V98 V298 ) C2225( V99 V148 ) C2226( V99 V152 ) \nC2227( V99 V153 ) C2228( V99 V154 ) C2229( V99 V156 ) C2231( V99 V170 ) C2233( V99 V211 ) C2234( V99 V214 ) \nC2235( V99 V215 ) C2236( V99 V216 ) C2237( V99 V250 ) C2238( V99 V290 ) C2239( V99 V298 ) C2240( V99 V305 ) \nC2241( V99 V306 ) C2242( V99 V307 ) C2246( V100 V135 ) C2248( V100 V157 ) C2249( V100 V160 ) C2250( V100 V172 ) \nC2254( V100 V235 ) C2256( V100 V244 ) C2257( V100 V258 ) C2258( V100 V261 ) C2259( V100 V263 ) C2301( V103 V108 ) \nC2302( V103 V119 ) C2304( V103 V125 ) C2306( V103 V172 ) C2308( V103 V204 ) C2309( V103 V256 ) C2312( V103 V279 ) \nC2313( V103 V280 ) C2315( V103 V283 ) C2317( V103 V298 ) C2318( V104 V112 ) C2320( V104 V148 ) C2325( V104 V206 ) \nC2326( V104 V246 ) C2327( V104 V256 ) C2329( V104 V271 ) C2330( V104 V289 ) C2332( V104 V299 ) C2333( V104 V300 ) \nC2335( V104 V306 ) C2337( V105 V130 ) C2339( V105 V153 ) C2340( V105 V156 ) C2341( V105 V157 ) C2344( V105 V173 ) \nC2348( V105 V232 ) C2349( V105 V240 ) C2350( V105 V259 ) C2351( V105 V264 ) C2353( V105 V274 ) C2355( V105 V277 ) \nC2356( V105 V281 ) C2357( V105 V283 ) C2360( V106 V108 ) C2361( V106 V111 ) C2362( V106 V127 ) C2365( V106 V162 ) \nC2366( V106 V192 ) C2367( V106 V215 ) C2368( V106 V227 ) C2369( V106 V233 ) C2370( V106 V239 ) C2371( V106 V243 ) \nC2372( V106 V244 ) C2374( V106 V256 ) C2375( V106 V287 ) C2376( V106 V302 ) C2378( V107 V139 ) C2380( V107 V157 ) \nC2384( V107 V169 ) C2386( V107 V176 ) C2388( V107 V205 ) C2391( V107 V246 ) C2392( V107 V255 ) C2396( V108 V119 ) \nC2397( V108 V125 ) C2398( V108 V149 ) C2399( V108 V162 ) C2400( V108 V166 ) C2402( V108 V239 ) C2403( V108 V243 ) \nC2404( V108 V247 ) C2405( V108 V256 ) C2407( V109 V114 ) C2411( V109 V209 ) C2412( V109 V210 ) C2413( V109 V213 ) \nC2414( V109 V218 ) C2415( V109 V220 ) C2417( V109 V225 ) C2418( V109 V227 ) C2419( V109 V234 ) C2420( V109 V235 ) \nC2424( V109 V263 ) C2425( V109 V268 ) C2447( V111 V113 ) C2451( V111 V186 ) C2452( V111 V192 ) C2455( V111 V233 ) \nC2457( V111 V261 ) C2460( V111 V292 ) C2463( V111 V299 ) C2464( V111 V302 ) C2466( V112 V119 ) C2467( V112 V128 ) \nC2468( V112 V129 ) C2469( V112 V160 ) C2472( V112 V182 ) C2474( V112 V196 ) C2477( V112 V211 ) C2478( V112 V233 ) \nC2479( V112 V246 ) C2480( V112 V247 ) C2483( V112 V289 ) C2485( V112 V300 ) C2487( V113 V128 ) C2488( V113 V132 ) \nC2489( V113 V135 ) C2492( V113 V166 ) C2494( V113 V178 ) C2497( V113 V224 ) C2501( V113 V261 ) C2502( V113 V264 ) \nC2503( V113 V274 ) C2504( V113 V278 ) C2505( V113 V284 ) C2507( V113 V292 ) C2515( V114 V168 ) C2516( V114 V176 ) \nC2519( V114 V214 ) C2520( V114 V225 ) C2524( V114 V263 ) C2525( V114 V277 ) C2526( V114 V284 ) C2571( V117 V132 ) \nC2574( V117 V167 ) C2575( V117 V170 ) C2576( V117 V204 ) C2577( V117 V245 ) C2579( V117 V255 ) C2581( V117 V263 ) \nC2582( V117 V267 ) C2583( V117 V271 ) C2584( V117 V281 ) C2586( V117 V305 ) C2588( V118 V126 ) C2589( V118 V133 ) \nC2590( V118 V134 ) C2593( V118 V171 ) C2596( V118 V200 ) C2598( V118 V215 ) C2599( V118 V231 ) C2600( V118 V234 ) \nC2601( V118 V241 ) C2607( V119 V125 ) C2608( V119 V152 ) C2609( V119 V160 ) C2612( V119 V173 ) C2614( V119 V196 ) \nC2616( V119 V207 ) C2618( V119 V232 ) C2619( V119 V233 ) C2620( V119 V240 ) C2621( V119 V247 ) C2622( V119 V252 ) \nC2623( V119 V256 ) C2721( V125 V135 ) C2722( V125 V139 ) C2723( V125 V145 ) C2730( V125 V228 ) C2732( V125 V256 ) \nC2733( V125 V278 ) C2734( V125 V290 ) C2736( V126 V133 ) C2737( V126 V137 ) C2739( V126 V171 ) C2741( V126 V200 ) \nC2742( V126 V205 ) C2743( V126 V210 ) C2744( V126 V241 ) C2745( V126 V249 ) C2746( V126 V259 ) C2749( V126 V288 ) \nC2750( V126 V314 ) C2752( V127 V158 )</w:t>
      </w:r>
    </w:p>
    <w:p>
      <w:pPr>
        <w:pStyle w:val="PreformattedText"/>
        <w:bidi w:val="0"/>
        <w:spacing w:before="0" w:after="0"/>
        <w:jc w:val="left"/>
        <w:rPr/>
      </w:pPr>
      <w:r>
        <w:rPr/>
        <w:t xml:space="preserve"> </w:t>
      </w:r>
      <w:r>
        <w:rPr/>
        <w:t>C2756( V127 V198 ) C2758( V127 V215 ) C2760( V127 V227 ) C2762( V127 V244 ) \nC2764( V127 V256 ) C2765( V127 V268 ) C2766( V127 V280 ) C2767( V127 V287 ) C2768( V128 V129 ) C2769( V128 V132 ) \nC2770( V128 V138 ) C2772( V128 V158 ) C2774( V128 V178 ) C2775( V128 V182 ) C2776( V128 V186 ) C2777( V128 V188 ) \nC2781( V128 V211 ) C2783( V128 V229 ) C2786( V128 V278 ) C2787( V128 V289 ) C2788( V129 V139 ) C2791( V129 V169 ) \nC2792( V129 V174 ) C2794( V129 V182 ) C2795( V129 V193 ) C2797( V129 V211 ) C2798( V129 V234 ) C2800( V129 V288 ) \nC2801( V129 V289 ) C2803( V129 V303 ) C2804( V130 V138 ) C2806( V130 V156 ) C2808( V130 V174 ) C2809( V130 V182 ) \nC2810( V130 V239 ) C2811( V130 V240 ) C2812( V130 V245 ) C2813( V130 V264 ) C2815( V130 V274 ) C2818( V130 V285 ) \nC2819( V130 V300 ) C2820( V130 V302 ) C2840( V132 V178 ) C2842( V132 V213 ) C2845( V132 V245 ) C2847( V132 V255 ) \nC2848( V132 V258 ) C2850( V132 V278 ) C2851( V132 V292 ) C2852( V132 V305 ) C2854( V133 V171 ) C2855( V133 V174 ) \nC2857( V133 V200 ) C2858( V133 V217 ) C2859( V133 V220 ) C2861( V133 V241 ) C2864( V133 V268 ) C2866( V133 V289 ) \nC2869( V134 V188 ) C2870( V134 V219 ) C2871( V134 V231 ) C2872( V134 V232 ) C2873( V134 V234 ) C2874( V134 V241 ) \nC2877( V134 V287 ) C2878( V134 V290 ) C2883( V135 V166 ) C2884( V135 V172 ) C2887( V135 V224 ) C2888( V135 V228 ) \nC2889( V135 V235 ) C2892( V135 V258 ) C2893( V135 V261 ) C2894( V135 V263 ) C2895( V135 V264 ) C2896( V135 V274 ) \nC2898( V135 V284 ) C2899( V135 V290 ) C2919( V137 V176 ) C2921( V137 V200 ) C2922( V137 V205 ) C2923( V137 V209 ) \nC2924( V137 V210 ) C2926( V137 V218 ) C2927( V137 V219 ) C2929( V137 V245 ) C2930( V137 V281 ) C2932( V137 V314 ) \nC2934( V138 V156 ) C2935( V138 V158 ) C2937( V138 V174 ) C2938( V138 V186 ) C2939( V138 V188 ) C2941( V138 V216 ) \nC2944( V138 V229 ) C2945( V138 V245 ) C2946( V138 V274 ) C2948( V138 V285 ) C2949( V138 V302 ) C2950( V139 V145 ) \nC2953( V139 V169 ) C2954( V139 V174 ) C2955( V139 V193 ) C2957( V139 V205 ) C2959( V139 V234 ) C2960( V139 V246 ) \nC2961( V139 V278 ) C3055( V145 V198 ) C3057( V145 V200 ) C3058( V145 V203 ) C3059( V145 V210 ) C3061( V145 V249 ) \nC3062( V145 V250 ) C3063( V145 V278 ) C3064( V145 V292 ) C3067( V145 V314 ) C3095( V148 V152 ) C3096( V148 V153 ) \nC3097( V148 V154 ) C3099( V148 V170 ) C3101( V148 V211 ) C3102( V148 V214 ) C3103( V148 V216 ) C3104( V148 V250 ) \nC3105( V148 V256 ) C3107( V148 V271 ) C3108( V148 V290 ) C3110( V148 V298 ) C3112( V148 V305 ) C3113( V148 V306 ) \nC3114( V148 V307 ) C3115( V149 V166 ) C3116( V149 V193 ) C3118( V149 V211 ) C3119( V149 V216 ) C3120( V149 V224 ) \nC3121( V149 V240 ) C3122( V149 V247 ) C3123( V149 V250 ) C3124( V149 V252 ) C3125( V149 V255 ) C3128( V149 V307 ) \nC3158( V152 V154 ) C3160( V152 V173 ) C3161( V152 V182 ) C3164( V152 V207 ) C3165( V152 V216 ) C3167( V152 V232 ) \nC3168( V152 V240 ) C3170( V152 V252 ) C3172( V152 V298 ) C3174( V152 V305 ) C3175( V153 V157 ) C3177( V153 V167 ) \nC3178( V153 V170 ) C3179( V153 V173 ) C3183( V153 V204 ) C3185( V153 V211 ) C3186( V153 V214 ) C3187( V153 V250 ) \nC3188( V153 V259 ) C3190( V153 V277 ) C3191( V153 V283 ) C3193( V153 V290 ) C3194( V153 V307 ) C3196( V154 V216 ) \nC3199( V154 V244 ) C3201( V154 V279 ) C3202( V154 V288 ) C3203( V154 V298 ) C3204( V154 V299 ) C3205( V154 V305 ) \nC3225( V156 V174 ) C3227( V156 V215 ) C3229( V156 V232 ) C3230( V156 V245 ) C3231( V156 V264 ) C3232( V156 V281 ) \nC3233( V156 V285 ) C3234( V156 V302 ) C3235( V156 V306 ) C3237( V157 V160 ) C3239( V157 V173 ) C3245( V157 V255 ) \nC3246( V157 V259 ) C3247( V157 V261 ) C3249( V157 V277 ) C3250( V157 V283 ) C3252( V158 V169 ) C3254( V158 V186 ) \nC3255( V158 V188 ) C3259( V158 V229 ) C3263( V158 V280 ) C3264( V158 V287 ) C3278( V160 V196 ) C3281( V160 V233 ) \nC3282( V160 V244 ) C3283( V160 V247 ) C3284( V160 V261 ) C3312( V162 V209 ) C3313( V162 V227 ) C3314( V162 V239 ) \nC3315( V162 V243 ) C3318( V162 V267 ) C3320( V162 V285 ) C3321( V162 V306 ) C3367( V166 V205 ) C3368( V166 V224 ) \nC3369( V166 V225 ) C3370( V166 V247 ) C3371( V166 V252 ) C3373( V166 V261 ) C3374( V166 V264 ) C3375( V166 V274 ) \nC3377( V166 V284 ) C3379( V167 V170 ) C3380( V167 V192 ) C3382( V167 V204 ) C3384( V167 V228 ) C3385( V167 V259 ) \nC3387( V167 V267 ) C3388( V167 V281 ) C3394( V168 V193 ) C3396( V168 V203 ) C3397( V168 V206 ) C3398( V168 V225 ) \nC3400( V168 V233 ) C3404( V168 V298 ) C3405( V168 V303 ) C3407( V168 V314 ) C3409( V169 V205 ) C3411( V169 V246 ) \nC3414( V169 V287 ) C3415( V169 V288 ) C3417( V169 V303 ) C3419( V170 V211 ) C3420( V170 V214 ) C3421( V170 V250 ) \nC3422( V170 V267 ) C3423( V170 V281 ) C3424( V170 V290 ) C3426( V170 V303 ) C3427( V170 V307 ) C3429( V171 V186 ) \nC3430( V171 V191 ) C3432( V171 V200 ) C3433( V171 V214 ) C3434( V171 V229 ) C3435( V171 V241 ) C3436( V171 V243 ) \nC3437( V171 V249 ) C3438( V171 V259 ) C3439( V171 V278 ) C3442( V171 V288 ) C3444( V172 V204 ) C3445( V172 V206 ) \nC3446( V172 V213 ) C3447( V172 V220 ) C3448( V172 V235 ) C3450( V172 V247 ) C3451( V172 V258 ) C3452( V172 V263 ) \nC3454( V172 V279 ) C3455( V172 V283 ) C3456( V172 V298 ) C3458( V173 V183 ) C3459( V173 V196 ) C3460( V173 V207 ) \nC3461( V173 V218 ) C3463( V173 V231 ) C3464( V173 V232 ) C3465( V173 V240 ) C3467( V173 V252 ) C3468( V173 V259 ) \nC3470( V173 V277 ) C3471( V173 V283 ) C3473( V174 V193 ) C3474( V174 V217 ) C3476( V174 V234 ) C3477( V174 V245 ) \nC3478( V174 V268 ) C3480( V174 V285 ) C3481( V174 V289 ) C3483( V174 V302 ) C3499( V176 V214 ) C3500( V176 V218 ) \nC3505( V176 V246 ) C3507( V176 V277 ) C3508( V176 V284 ) C3527( V178 V183 ) C3530( V178 V219 ) C3531( V178 V229 ) \nC3532( V178 V235 ) C3534( V178 V258 ) C3535( V178 V267 ) C3537( V178 V278 ) C3538( V178 V284 ) C3540( V178 V302 ) \nC3580( V182 V211 ) C3581( V182 V239 ) C3584( V182 V264 ) C3587( V182 V289 ) C3588( V182 V300 ) C3592( V183 V196 ) \nC3593( V183 V198 ) C3594( V183 V218 ) C3595( V183 V224 ) C3596( V183 V231 ) C3597( V183 V235 ) C3599( V183 V258 ) \nC3603( V183 V284 ) C3604( V183 V307 ) C3633( V186 V188 ) C3634( V186 V191 ) C3636( V186 V214 ) C3638( V186 V229 ) \nC3639( V186 V243 ) C3640( V186 V261 ) C3642( V186 V278 ) C3644( V186 V299 ) C3661( V188 V219 ) C3663( V188 V229 ) \nC3664( V188 V232 ) C3666( V188 V271 ) C3667( V188 V277 ) C3669( V188 V290 ) C3701( V191 V203 ) C3702( V191 V214 ) \nC3703( V191 V217 ) C3704( V191 V228 ) C3705( V191 V229 ) C3706( V191 V241 ) C3707( V191 V243 ) C3708( V191 V278 ) \nC3709( V191 V279 ) C3713( V192 V228 ) C3714( V192 V233 ) C3715( V192 V259 ) C3716( V192 V283 ) C3717( V192 V302 ) \nC3719( V193 V206 ) C3720( V193 V211 ) C3721( V193 V216 ) C3722( V193 V234 ) C3723( V193 V240 ) C3724( V193 V255 ) \nC3726( V193 V298 ) C3727( V193 V307 ) C3728( V193 V314 ) C3749( V196 V218 ) C3750( V196 V231 ) C3751( V196 V233 ) \nC3753( V196 V247 ) C3769( V198 V203 ) C3771( V198 V224 ) C3773( V198 V249 ) C3775( V198 V268 ) C3777( V198 V307 ) \nC3778( V198 V314 ) C3789( V200 V205 ) C3790( V200 V210 ) C3791( V200 V241 ) C3792( V200 V250 ) C3793( V200 V292 ) \nC3796( V200 V314 ) C3816( V203 V217 ) C3817( V203 V225 ) C3819( V203 V233 ) C3820( V203 V241 ) C3821( V203 V249 ) \nC3822( V203 V303 ) C3824( V203 V314 ) C3827( V204 V263 ) C3829( V204 V271 ) C3830( V204 V279 ) C3831( V204 V283 ) \nC3833( V204 V298 ) C3834( V205 V210 ) C3835( V205 V225 ) C3836( V205 V246 ) C3837( V205 V252 ) C3840( V205 V314 ) \nC3841( V206 V213 ) C3842( V206 V220 ) C3843( V206 V247 ) C3845( V206 V289 ) C3846( V206 V298 ) C3847( V206 V299 ) \nC3848( V206 V314 ) C3850( V207 V231 ) C3851( V207 V232 ) C3852( V207 V239 ) C3853( V207 V240 ) C3855( V207 V249 ) \nC3856( V207 V252 ) C3860( V207 V285 ) C3861( V207 V305 ) C3871( V209 V210 ) C3872( V209 V218 ) C3873( V209 V219 ) \nC3874( V209 V227 ) C3875( V209 V235 ) C3876( V209 V245 ) C3879( V209 V267 ) C3880( V209 V281 ) C3881( V209 V285 ) \nC3882( V210 V218 ) C3883( V210 V235 ) C3885( V210 V250 ) C3886( V210 V292 ) C3889( V210 V314 ) C3890( V211 V214 ) \nC3891( V211 V216 ) C3892( V211 V240 ) C3893( V211 V250 ) C3894( V211 V255 ) C3896( V211 V289 ) C3897( V211 V290 ) \nC3898( V211 V307 ) C3908( V213 V220 ) C3910( V213 V227 ) C3911( V213 V234 ) C3913( V213 V247 ) C3916( V213 V258 ) \nC3918( V213 V268 ) C3919( V213 V292 ) C3922( V214 V229 ) C3924( V214 V243 ) C3925( V214 V250 ) C3926( V214 V277 ) \nC3927( V214 V278 ) C3928( V214 V284 ) C3929( V214 V290 ) C3930( V214 V307 ) C3932( V215 V227 ) C3933( V215 V244 ) \nC3936( V215 V256 ) C3937( V215 V287 ) C3940( V215 V306 ) C3943( V216 V240 ) C3944( V216 V255 ) C3945( V216 V274 ) \nC3947( V216 V298 ) C3948( V216 V305 ) C3949( V216 V307 ) C3950( V217 V228 ) C3952( V217 V241 ) C3953( V217 V268 ) \nC3955( V217 V279 ) C3956( V217 V289 ) C3960( V218 V231 ) C3961( V218 V235 ) C3966( V219 V229 ) C3967( V219 V232 ) \nC3968( V219 V245 ) C3970( V219 V267 ) C3972( V219 V281 ) C3974( V219 V290 ) C3976( V219 V302 ) C3979( V220 V227 ) \nC3980( V220 V234 ) C3982( V220 V247 ) C3986( V220 V268 ) C4009( V224 V250 ) C4010( V224 V252 ) C4011( V224 V261 ) \nC4013( V224 V264 ) C4015( V224 V274 ) C4016( V224 V284 ) C4018( V224 V307 ) C4020( V225 V233 ) C4021( V225 V252 ) \nC4023( V225 V263 ) C4025( V225 V303 ) C4034( V227 V234 ) C4035( V227 V244 ) C4038( V227 V256 ) C4041( V227 V267 ) \nC4042( V227 V268 ) C4043( V227 V285 ) C4044( V227 V287 ) C4047( V228 V259 ) C4048( V228 V279 ) C4049( V228 V290 ) \nC4051( V229 V243 ) C4052( V229 V267 ) C4054( V229 V278 ) C4056( V229 V302 ) C4068( V231 V234 ) C4069( V231 V239 ) \nC4070( V231 V241 ) C4076( V231 V305 ) C4078( V232 V240 ) C4079( V232 V252 ) C4080( V232 V264 ) C4082( V232 V281 ) \nC4084( V232 V290 ) C4085( V233 V247 ) C4088( V233 V302 ) C4089( V233 V303 ) C4090( V234 V241 ) C4093( V234 V268 ) \nC4099( V235 V258 ) C4100( V235 V263 ) C4102( V235 V284 ) C4123( V239 V243 ) C4125( V239 V264 ) C4128( V239 V300 ) \nC4129( V239 V305 ) C4131( V240 V252 ) C4132( V240 V255 ) C4134( V240 V274 ) C4136(</w:t>
      </w:r>
    </w:p>
    <w:p>
      <w:pPr>
        <w:pStyle w:val="PreformattedText"/>
        <w:bidi w:val="0"/>
        <w:spacing w:before="0" w:after="0"/>
        <w:jc w:val="left"/>
        <w:rPr/>
      </w:pPr>
      <w:r>
        <w:rPr/>
        <w:t xml:space="preserve"> </w:t>
      </w:r>
      <w:r>
        <w:rPr/>
        <w:t>V240 V307 ) C4146( V243 V278 ) \nC4147( V243 V300 ) C4150( V244 V256 ) C4151( V244 V279 ) C4152( V244 V287 ) C4153( V244 V288 ) C4156( V244 V299 ) \nC4159( V245 V255 ) C4161( V245 V281 ) C4162( V245 V285 ) C4163( V245 V302 ) C4164( V245 V305 ) C4166( V246 V300 ) \nC4174( V249 V259 ) C4177( V249 V285 ) C4179( V249 V288 ) C4180( V249 V314 ) C4181( V250 V252 ) C4182( V250 V290 ) \nC4183( V250 V292 ) C4186( V250 V307 ) C4208( V255 V305 ) C4209( V255 V307 ) C4212( V256 V271 ) C4213( V256 V287 ) \nC4216( V256 V306 ) C4222( V258 V263 ) C4224( V258 V284 ) C4225( V258 V292 ) C4226( V259 V277 ) C4228( V259 V283 ) \nC4230( V259 V288 ) C4238( V261 V264 ) C4241( V261 V274 ) C4242( V261 V284 ) C4244( V261 V299 ) C4248( V263 V271 ) \nC4250( V264 V274 ) C4252( V264 V281 ) C4253( V264 V284 ) C4254( V264 V300 ) C4263( V267 V281 ) C4264( V267 V285 ) \nC4267( V267 V302 ) C4271( V268 V289 ) C4286( V271 V277 ) C4291( V271 V306 ) C4300( V274 V284 ) C4309( V277 V283 ) \nC4310( V277 V284 ) C4314( V279 V283 ) C4315( V279 V288 ) C4316( V279 V298 ) C4317( V279 V299 ) C4328( V283 V298 ) \nC4329( V285 V302 ) C4333( V288 V299 ) C4334( V288 V303 ) C4337( V289 V299 ) C4339( V290 V307 ) C4362( V298 V305 ) \nC4363( V298 V314 ) "]1[shape=box, label="id:1 level: 1\n103: V18 V22 V26 V27 V29 \nV35 V37 V38 V40 V41 V48 \nV51 V53 V55 V59 V60 V63 \nV64 V66 V67 V70 V74 V81 \nV84 V86 V87 V88 V89 V91 \nV92 V98 V99 V103 V113 V118 \nV119 V126 V128 V129 V130 V133 \nV135 V137 V138 V139 V145 V148 \nV149 V152 V154 V156 V158 V166 \nV171 V172 V173 V174 V186 V188 \nV191 V192 V193 V198 V200 V203 \nV204 V207 V209 V211 V214 V215 \nV216 V219 V223 V224 V229 V232 \nV234 V240 V241 V243 V244 V245 \nV249 V252 V255 V261 V264 V274 \nV278 V279 V281 V283 V284 V285 \nV288 V298 V299 V302 V305 V306 \nV307 V314 \n673: C356( V18 V22 ) C357( V18 V26 ) C359( V18 V37 ) C360( V18 V41 ) C361( V18 V53 ) \nC363( V18 V59 ) C364( V18 V66 ) C365( V18 V67 ) C367( V18 V91 ) C369( V18 V99 ) C371( V18 V156 ) \nC372( V18 V192 ) C373( V18 V207 ) C374( V18 V215 ) C375( V18 V223 ) C380( V18 V283 ) C381( V18 V305 ) \nC382( V18 V306 ) C459( V22 V26 ) C460( V22 V48 ) C461( V22 V51 ) C462( V22 V53 ) C465( V22 V66 ) \nC466( V22 V81 ) C468( V22 V86 ) C469( V22 V91 ) C474( V22 V145 ) C476( V22 V192 ) C477( V22 V198 ) \nC479( V22 V203 ) C480( V22 V223 ) C482( V22 V243 ) C483( V22 V249 ) C484( V22 V283 ) C485( V22 V314 ) \nC568( V26 V53 ) C571( V26 V60 ) C572( V26 V66 ) C574( V26 V91 ) C575( V26 V99 ) C576( V26 V103 ) \nC578( V26 V119 ) C581( V26 V148 ) C582( V26 V152 ) C583( V26 V154 ) C585( V26 V192 ) C587( V26 V216 ) \nC588( V26 V223 ) C590( V26 V283 ) C591( V26 V298 ) C592( V26 V305 ) C593( V27 V35 ) C594( V27 V59 ) \nC596( V27 V92 ) C600( V27 V130 ) C603( V27 V138 ) C605( V27 V156 ) C607( V27 V174 ) C610( V27 V214 ) \nC613( V27 V245 ) C614( V27 V255 ) C617( V27 V284 ) C618( V27 V285 ) C619( V27 V302 ) C620( V27 V305 ) \nC652( V29 V88 ) C654( V29 V98 ) C655( V29 V103 ) C660( V29 V172 ) C662( V29 V204 ) C667( V29 V279 ) \nC670( V29 V283 ) C673( V29 V298 ) C809( V35 V51 ) C810( V35 V59 ) C811( V35 V64 ) C813( V35 V74 ) \nC815( V35 V87 ) C819( V35 V154 ) C822( V35 V204 ) C823( V35 V214 ) C826( V35 V244 ) C831( V35 V279 ) \nC832( V35 V284 ) C833( V35 V288 ) C834( V35 V299 ) C862( V37 V40 ) C864( V37 V81 ) C866( V37 V137 ) \nC870( V37 V192 ) C871( V37 V207 ) C872( V37 V209 ) C873( V37 V219 ) C877( V37 V245 ) C881( V37 V281 ) \nC882( V37 V305 ) C884( V38 V64 ) C885( V38 V70 ) C889( V38 V118 ) C890( V38 V126 ) C891( V38 V133 ) \nC898( V38 V171 ) C901( V38 V188 ) C902( V38 V200 ) C903( V38 V219 ) C904( V38 V232 ) C906( V38 V241 ) \nC930( V40 V63 ) C934( V40 V81 ) C937( V40 V98 ) C940( V40 V137 ) C943( V40 V154 ) C947( V40 V209 ) \nC948( V40 V219 ) C951( V40 V245 ) C953( V40 V281 ) C958( V41 V59 ) C959( V41 V67 ) C960( V41 V99 ) \nC966( V41 V156 ) C967( V41 V171 ) C968( V41 V186 ) C969( V41 V191 ) C970( V41 V214 ) C971( V41 V215 ) \nC973( V41 V229 ) C974( V41 V243 ) C975( V41 V244 ) C978( V41 V278 ) C980( V41 V306 ) C1133( V48 V51 ) \nC1134( V48 V70 ) C1135( V48 V86 ) C1141( V48 V145 ) C1142( V48 V149 ) C1143( V48 V156 ) C1145( V48 V166 ) \nC1147( V48 V198 ) C1149( V48 V203 ) C1151( V48 V232 ) C1153( V48 V249 ) C1154( V48 V264 ) C1155( V48 V281 ) \nC1157( V48 V314 ) C1202( V51 V64 ) C1205( V51 V86 ) C1206( V51 V89 ) C1211( V51 V145 ) C1212( V51 V198 ) \nC1214( V51 V203 ) C1215( V51 V204 ) C1219( V51 V249 ) C1224( V51 V314 ) C1249( V53 V66 ) C1251( V53 V91 ) \nC1254( V53 V126 ) C1255( V53 V171 ) C1259( V53 V192 ) C1261( V53 V198 ) C1262( V53 V223 ) C1263( V53 V224 ) \nC1264( V53 V249 ) C1269( V53 V283 ) C1271( V53 V288 ) C1272( V53 V307 ) C1296( V55 V59 ) C1297( V55 V63 ) \nC1299( V55 V84 ) C1300( V55 V86 ) C1302( V55 V129 ) C1303( V55 V139 ) C1305( V55 V149 ) C1306( V55 V173 ) \nC1307( V55 V174 ) C1309( V55 V193 ) C1312( V55 V211 ) C1313( V55 V216 ) C1316( V55 V234 ) C1317( V55 V240 ) \nC1319( V55 V255 ) C1321( V55 V307 ) C1379( V59 V67 ) C1380( V59 V86 ) C1381( V59 V99 ) C1384( V59 V129 ) \nC1385( V59 V139 ) C1387( V59 V156 ) C1388( V59 V174 ) C1391( V59 V193 ) C1392( V59 V214 ) C1393( V59 V215 ) \nC1395( V59 V234 ) C1398( V59 V284 ) C1399( V59 V306 ) C1401( V60 V66 ) C1403( V60 V99 ) C1406( V60 V126 ) \nC1407( V60 V137 ) C1409( V60 V148 ) C1410( V60 V152 ) C1411( V60 V154 ) C1416( V60 V193 ) C1417( V60 V200 ) \nC1421( V60 V216 ) C1423( V60 V298 ) C1424( V60 V305 ) C1425( V60 V314 ) C1471( V63 V84 ) C1473( V63 V98 ) \nC1474( V63 V133 ) C1475( V63 V149 ) C1476( V63 V154 ) C1477( V63 V174 ) C1479( V63 V193 ) C1481( V63 V211 ) \nC1482( V63 V216 ) C1487( V63 V240 ) C1489( V63 V255 ) C1494( V63 V307 ) C1496( V64 V70 ) C1500( V64 V87 ) \nC1502( V64 V118 ) C1503( V64 V126 ) C1504( V64 V133 ) C1508( V64 V171 ) C1509( V64 V188 ) C1510( V64 V200 ) \nC1511( V64 V204 ) C1512( V64 V241 ) C1544( V66 V91 ) C1548( V66 V126 ) C1550( V66 V137 ) C1554( V66 V192 ) \nC1555( V66 V200 ) C1559( V66 V223 ) C1560( V66 V261 ) C1562( V66 V283 ) C1563( V66 V314 ) C1564( V67 V74 ) \nC1565( V67 V99 ) C1567( V67 V113 ) C1571( V67 V156 ) C1574( V67 V207 ) C1575( V67 V215 ) C1579( V67 V249 ) \nC1581( V67 V285 ) C1585( V67 V306 ) C1635( V70 V118 ) C1636( V70 V119 ) C1637( V70 V126 ) C1638( V70 V133 ) \nC1639( V70 V149 ) C1641( V70 V152 ) C1643( V70 V166 ) C1644( V70 V171 ) C1645( V70 V173 ) C1646( V70 V200 ) \nC1647( V70 V207 ) C1648( V70 V223 ) C1649( V70 V232 ) C1650( V70 V240 ) C1651( V70 V241 ) C1653( V70 V252 ) \nC1723( V74 V87 ) C1727( V74 V154 ) C1731( V74 V207 ) C1733( V74 V244 ) C1734( V74 V249 ) C1736( V74 V279 ) \nC1737( V74 V285 ) C1738( V74 V288 ) C1740( V74 V299 ) C1864( V81 V89 ) C1868( V81 V137 ) C1873( V81 V166 ) \nC1876( V81 V209 ) C1877( V81 V219 ) C1880( V81 V243 ) C1881( V81 V245 ) C1882( V81 V252 ) C1885( V81 V281 ) \nC1932( V84 V113 ) C1933( V84 V128 ) C1935( V84 V149 ) C1939( V84 V192 ) C1940( V84 V193 ) C1943( V84 V211 ) \nC1944( V84 V216 ) C1947( V84 V240 ) C1948( V84 V255 ) C1949( V84 V278 ) C1950( V84 V302 ) C1951( V84 V307 ) \nC1976( V86 V129 ) C1977( V86 V139 ) C1978( V86 V145 ) C1981( V86 V174 ) C1982( V86 V193 ) C1983( V86 V198 ) \nC1985( V86 V203 ) C1987( V86 V234 ) C1989( V86 V249 ) C1990( V86 V314 ) C1995( V87 V154 ) C1996( V87 V188 ) \nC1997( V87 V244 ) C2001( V87 V279 ) C2003( V87 V288 ) C2005( V87 V299 ) C2009( V88 V98 ) C2010( V88 V103 ) \nC2012( V88 V128 ) C2013( V88 V129 ) C2016( V88 V172 ) C2019( V88 V204 ) C2020( V88 V211 ) C2022( V88 V279 ) \nC2023( V88 V283 ) C2026( V88 V298 ) C2027( V89 V113 ) C2031( V89 V135 ) C2034( V89 V166 ) C2038( V89 V224 ) \nC2042( V89 V252 ) C2045( V89 V261 ) C2046( V89 V264 ) C2047( V89 V274 ) C2049( V89 V284 ) C2070( V91 V129 ) \nC2074( V91 V192 ) C2075( V91 V209 ) C2078( V91 V223 ) C2081( V91 V283 ) C2082( V91 V288 ) C2087( V92 V130 ) \nC2088( V92 V138 ) C2089( V92 V156 ) C2092( V92 V172 ) C2093( V92 V174 ) C2097( V92 V245 ) C2099( V92 V285 ) \nC2100( V92 V302 ) C2204( V98 V103 ) C2210( V98 V154 ) C2212( V98 V172 ) C2213( V98 V204 ) C2219( V98 V279 ) \nC2220( V98 V283 ) C2221( V98 V298 ) C2225( V99 V148 ) C2226( V99 V152 ) C2228( V99 V154 ) C2229( V99 V156 ) \nC2233( V99 V211 ) C2234( V99 V214 ) C2235( V99 V215 ) C2236( V99 V216 ) C2239( V99 V298 ) C2240( V99 V305 ) \nC2241( V99 V306 ) C2242( V99 V307 ) C2302( V103 V119 ) C2306( V103 V172 ) C2308( V103 V204 ) C2312( V103 V279 ) \nC2315( V103 V283 ) C2317( V103 V298 ) C2487( V113 V128 ) C2489( V113 V135 ) C2492( V113 V166 ) C2497( V113 V224 ) \nC2501( V113 V261 ) C2502( V113 V264 ) C2503( V113 V274 ) C2504( V113 V278 ) C2505( V113 V284 ) C2588( V118 V126 ) \nC2589( V118 V133 ) C2593( V118 V171 ) C2596( V118 V200 ) C2598( V118 V215 ) C2600( V118 V234 ) C2601( V118 V241 ) \nC2608( V119 V152 ) C2612( V119 V173 ) C2616( V119 V207 ) C2617( V119 V223 ) C2618( V119 V232 ) C2620( V119 V240 ) \nC2622( V119 V252 ) C2736( V126 V133 ) C2737( V126 V137 ) C2739( V126 V171 ) C2741( V126 V200 ) C2744( V126 V241 ) \nC2745( V126 V249 ) C2749( V126 V288 ) C2750( V126 V314 ) C2768( V128 V129 ) C2770( V128 V138 ) C2772( V128 V158 ) \nC2776( V128 V186 ) C2777( V128 V188 ) C2781( V128 V211 ) C2782( V128 V223 ) C2783( V128 V229 ) C2786( V128 V278 ) \nC2788( V129 V139 ) C2792( V129 V174 ) C2795( V129 V193 ) C2797( V129 V211 ) C2798( V129 V234 ) C2800( V129 V288 ) \nC2804( V130 V138 ) C2806( V130 V156 ) C2808( V130 V174 ) C2811( V130 V240 ) C2812( V130 V245 ) C2813( V130 V264 ) \nC2815( V130 V274 ) C2818( V130 V285 ) C2820( V130 V302 ) C2854( V133 V171 ) C2855( V133 V174 ) C2857( V133 V200 ) \nC2861( V133 V241 ) C2883( V135 V166 ) C2884( V135 V172 ) C2887( V135 V224 ) C2893( V135 V261 ) C2895( V135 V264 ) \nC2896( V135 V274 ) C2898( V135 V284 ) C2921( V137 V200 ) C2923( V137 V209 ) C2927( V137 V219 ) C2929( V137 V245 ) \nC2930( V137 V281 ) C2932( V137 V314 ) C2934( V138 V156 ) C2935( V138 V158 ) C2937( V138 V174 ) C2938( V138 V186 ) \nC2939( V138 V188 ) C2941( V138 V216 ) C2943( V138 V223 ) C2944( V138 V229 ) C2945( V138 V245 ) C2946( V138 V274 ) \nC2948(</w:t>
      </w:r>
    </w:p>
    <w:p>
      <w:pPr>
        <w:pStyle w:val="PreformattedText"/>
        <w:bidi w:val="0"/>
        <w:spacing w:before="0" w:after="0"/>
        <w:jc w:val="left"/>
        <w:rPr/>
      </w:pPr>
      <w:r>
        <w:rPr/>
        <w:t xml:space="preserve"> </w:t>
      </w:r>
      <w:r>
        <w:rPr/>
        <w:t>V138 V285 ) C2949( V138 V302 ) C2950( V139 V145 ) C2954( V139 V174 ) C2955( V139 V193 ) C2959( V139 V234 ) \nC2961( V139 V278 ) C3055( V145 V198 ) C3057( V145 V200 ) C3058( V145 V203 ) C3061( V145 V249 ) C3063( V145 V278 ) \nC3067( V145 V314 ) C3095( V148 V152 ) C3097( V148 V154 ) C3101( V148 V211 ) C3102( V148 V214 ) C3103( V148 V216 ) \nC3110( V148 V298 ) C3112( V148 V305 ) C3113( V148 V306 ) C3114( V148 V307 ) C3115( V149 V166 ) C3116( V149 V193 ) \nC3118( V149 V211 ) C3119( V149 V216 ) C3120( V149 V224 ) C3121( V149 V240 ) C3124( V149 V252 ) C3125( V149 V255 ) \nC3128( V149 V307 ) C3158( V152 V154 ) C3160( V152 V173 ) C3164( V152 V207 ) C3165( V152 V216 ) C3166( V152 V223 ) \nC3167( V152 V232 ) C3168( V152 V240 ) C3170( V152 V252 ) C3172( V152 V298 ) C3174( V152 V305 ) C3196( V154 V216 ) \nC3199( V154 V244 ) C3201( V154 V279 ) C3202( V154 V288 ) C3203( V154 V298 ) C3204( V154 V299 ) C3205( V154 V305 ) \nC3225( V156 V174 ) C3227( V156 V215 ) C3229( V156 V232 ) C3230( V156 V245 ) C3231( V156 V264 ) C3232( V156 V281 ) \nC3233( V156 V285 ) C3234( V156 V302 ) C3235( V156 V306 ) C3254( V158 V186 ) C3255( V158 V188 ) C3258( V158 V223 ) \nC3259( V158 V229 ) C3368( V166 V224 ) C3371( V166 V252 ) C3373( V166 V261 ) C3374( V166 V264 ) C3375( V166 V274 ) \nC3377( V166 V284 ) C3429( V171 V186 ) C3430( V171 V191 ) C3432( V171 V200 ) C3433( V171 V214 ) C3434( V171 V229 ) \nC3435( V171 V241 ) C3436( V171 V243 ) C3437( V171 V249 ) C3439( V171 V278 ) C3442( V171 V288 ) C3444( V172 V204 ) \nC3454( V172 V279 ) C3455( V172 V283 ) C3456( V172 V298 ) C3460( V173 V207 ) C3462( V173 V223 ) C3464( V173 V232 ) \nC3465( V173 V240 ) C3467( V173 V252 ) C3471( V173 V283 ) C3473( V174 V193 ) C3476( V174 V234 ) C3477( V174 V245 ) \nC3480( V174 V285 ) C3483( V174 V302 ) C3633( V186 V188 ) C3634( V186 V191 ) C3636( V186 V214 ) C3637( V186 V223 ) \nC3638( V186 V229 ) C3639( V186 V243 ) C3640( V186 V261 ) C3642( V186 V278 ) C3644( V186 V299 ) C3661( V188 V219 ) \nC3662( V188 V223 ) C3663( V188 V229 ) C3664( V188 V232 ) C3701( V191 V203 ) C3702( V191 V214 ) C3705( V191 V229 ) \nC3706( V191 V241 ) C3707( V191 V243 ) C3708( V191 V278 ) C3709( V191 V279 ) C3712( V192 V223 ) C3716( V192 V283 ) \nC3717( V192 V302 ) C3720( V193 V211 ) C3721( V193 V216 ) C3722( V193 V234 ) C3723( V193 V240 ) C3724( V193 V255 ) \nC3726( V193 V298 ) C3727( V193 V307 ) C3728( V193 V314 ) C3769( V198 V203 ) C3771( V198 V224 ) C3773( V198 V249 ) \nC3777( V198 V307 ) C3778( V198 V314 ) C3791( V200 V241 ) C3796( V200 V314 ) C3820( V203 V241 ) C3821( V203 V249 ) \nC3824( V203 V314 ) C3830( V204 V279 ) C3831( V204 V283 ) C3833( V204 V298 ) C3849( V207 V223 ) C3851( V207 V232 ) \nC3853( V207 V240 ) C3855( V207 V249 ) C3856( V207 V252 ) C3860( V207 V285 ) C3861( V207 V305 ) C3873( V209 V219 ) \nC3876( V209 V245 ) C3880( V209 V281 ) C3881( V209 V285 ) C3890( V211 V214 ) C3891( V211 V216 ) C3892( V211 V240 ) \nC3894( V211 V255 ) C3898( V211 V307 ) C3922( V214 V229 ) C3924( V214 V243 ) C3927( V214 V278 ) C3928( V214 V284 ) \nC3930( V214 V307 ) C3933( V215 V244 ) C3940( V215 V306 ) C3943( V216 V240 ) C3944( V216 V255 ) C3945( V216 V274 ) \nC3947( V216 V298 ) C3948( V216 V305 ) C3949( V216 V307 ) C3966( V219 V229 ) C3967( V219 V232 ) C3968( V219 V245 ) \nC3972( V219 V281 ) C3976( V219 V302 ) C4004( V223 V229 ) C4005( V223 V232 ) C4006( V223 V240 ) C4007( V223 V252 ) \nC4008( V223 V283 ) C4010( V224 V252 ) C4011( V224 V261 ) C4013( V224 V264 ) C4015( V224 V274 ) C4016( V224 V284 ) \nC4018( V224 V307 ) C4051( V229 V243 ) C4054( V229 V278 ) C4056( V229 V302 ) C4078( V232 V240 ) C4079( V232 V252 ) \nC4080( V232 V264 ) C4082( V232 V281 ) C4090( V234 V241 ) C4131( V240 V252 ) C4132( V240 V255 ) C4134( V240 V274 ) \nC4136( V240 V307 ) C4146( V243 V278 ) C4151( V244 V279 ) C4153( V244 V288 ) C4156( V244 V299 ) C4159( V245 V255 ) \nC4161( V245 V281 ) C4162( V245 V285 ) C4163( V245 V302 ) C4164( V245 V305 ) C4177( V249 V285 ) C4179( V249 V288 ) \nC4180( V249 V314 ) C4208( V255 V305 ) C4209( V255 V307 ) C4238( V261 V264 ) C4241( V261 V274 ) C4242( V261 V284 ) \nC4244( V261 V299 ) C4250( V264 V274 ) C4252( V264 V281 ) C4253( V264 V284 ) C4300( V274 V284 ) C4314( V279 V283 ) \nC4315( V279 V288 ) C4316( V279 V298 ) C4317( V279 V299 ) C4328( V283 V298 ) C4329( V285 V302 ) C4333( V288 V299 ) \nC4362( V298 V305 ) C4363( V298 V314 ) "];0-&gt;1[label="102: V18 V22 V26 V27 V29 \nV35 V37 V38 V40 V41 V48 \nV51 V53 V55 V59 V60 V63 \nV64 V66 V67 V70 V74 V81 \nV84 V86 V87 V88 V89 V91 \nV92 V98 V99 V103 V113 V118 \nV119 V126 V128 V129 V130 V133 \nV135 V137 V138 V139 V145 V148 \nV149 V152 V154 V156 V158 V166 \nV171 V172 V173 V174 V186 V188 \nV191 V192 V193 V198 V200 V203 \nV204 V207 V209 V211 V214 V215 \nV216 V219 V224 V229 V232 V234 \nV240 V241 V243 V244 V245 V249 \nV252 V255 V261 V264 V274 V278 \nV279 V281 V283 V284 V285 V288 \nV298 V299 V302 V305 V306 V307 \nV314 \n651: C356 ,C357 ,C359 ,C360 ,C361 ,\nC363 ,C364 ,C365 ,C367 ,C369 ,C371 ,\nC372 ,C373 ,C374 ,C380 ,C381 ,C382 ,\nC459 ,C460 ,C461 ,C462 ,C465 ,C466 ,\nC468 ,C469 ,C474 ,C476 ,C477 ,C479 ,\nC482 ,C483 ,C484 ,C485 ,C568 ,C571 ,\nC572 ,C574 ,C575 ,C576 ,C578 ,C581 ,\nC582 ,C583 ,C585 ,C587 ,C590 ,C591 ,\nC592 ,C593 ,C594 ,C596 ,C600 ,C603 ,\nC605 ,C607 ,C610 ,C613 ,C614 ,C617 ,\nC618 ,C619 ,C620 ,C652 ,C654 ,C655 ,\nC660 ,C662 ,C667 ,C670 ,C673 ,C809 ,\nC810 ,C811 ,C813 ,C815 ,C819 ,C822 ,\nC823 ,C826 ,C831 ,C832 ,C833 ,C834 ,\nC862 ,C864 ,C866 ,C870 ,C871 ,C872 ,\nC873 ,C877 ,C881 ,C882 ,C884 ,C885 ,\nC889 ,C890 ,C891 ,C898 ,C901 ,C902 ,\nC903 ,C904 ,C906 ,C930 ,C934 ,C937 ,\nC940 ,C943 ,C947 ,C948 ,C951 ,C953 ,\nC958 ,C959 ,C960 ,C966 ,C967 ,C968 ,\nC969 ,C970 ,C971 ,C973 ,C974 ,C975 ,\nC978 ,C980 ,C1133 ,C1134 ,C1135 ,C1141 ,\nC1142 ,C1143 ,C1145 ,C1147 ,C1149 ,C1151 ,\nC1153 ,C1154 ,C1155 ,C1157 ,C1202 ,C1205 ,\nC1206 ,C1211 ,C1212 ,C1214 ,C1215 ,C1219 ,\nC1224 ,C1249 ,C1251 ,C1254 ,C1255 ,C1259 ,\nC1261 ,C1263 ,C1264 ,C1269 ,C1271 ,C1272 ,\nC1296 ,C1297 ,C1299 ,C1300 ,C1302 ,C1303 ,\nC1305 ,C1306 ,C1307 ,C1309 ,C1312 ,C1313 ,\nC1316 ,C1317 ,C1319 ,C1321 ,C1379 ,C1380 ,\nC1381 ,C1384 ,C1385 ,C1387 ,C1388 ,C1391 ,\nC1392 ,C1393 ,C1395 ,C1398 ,C1399 ,C1401 ,\nC1403 ,C1406 ,C1407 ,C1409 ,C1410 ,C1411 ,\nC1416 ,C1417 ,C1421 ,C1423 ,C1424 ,C1425 ,\nC1471 ,C1473 ,C1474 ,C1475 ,C1476 ,C1477 ,\nC1479 ,C1481 ,C1482 ,C1487 ,C1489 ,C1494 ,\nC1496 ,C1500 ,C1502 ,C1503 ,C1504 ,C1508 ,\nC1509 ,C1510 ,C1511 ,C1512 ,C1544 ,C1548 ,\nC1550 ,C1554 ,C1555 ,C1560 ,C1562 ,C1563 ,\nC1564 ,C1565 ,C1567 ,C1571 ,C1574 ,C1575 ,\nC1579 ,C1581 ,C1585 ,C1635 ,C1636 ,C1637 ,\nC1638 ,C1639 ,C1641 ,C1643 ,C1644 ,C1645 ,\nC1646 ,C1647 ,C1649 ,C1650 ,C1651 ,C1653 ,\nC1723 ,C1727 ,C1731 ,C1733 ,C1734 ,C1736 ,\nC1737 ,C1738 ,C1740 ,C1864 ,C1868 ,C1873 ,\nC1876 ,C1877 ,C1880 ,C1881 ,C1882 ,C1885 ,\nC1932 ,C1933 ,C1935 ,C1939 ,C1940 ,C1943 ,\nC1944 ,C1947 ,C1948 ,C1949 ,C1950 ,C1951 ,\nC1976 ,C1977 ,C1978 ,C1981 ,C1982 ,C1983 ,\nC1985 ,C1987 ,C1989 ,C1990 ,C1995 ,C1996 ,\nC1997 ,C2001 ,C2003 ,C2005 ,C2009 ,C2010 ,\nC2012 ,C2013 ,C2016 ,C2019 ,C2020 ,C2022 ,\nC2023 ,C2026 ,C2027 ,C2031 ,C2034 ,C2038 ,\nC2042 ,C2045 ,C2046 ,C2047 ,C2049 ,C2070 ,\nC2074 ,C2075 ,C2081 ,C2082 ,C2087 ,C2088 ,\nC2089 ,C2092 ,C2093 ,C2097 ,C2099 ,C2100 ,\nC2204 ,C2210 ,C2212 ,C2213 ,C2219 ,C2220 ,\nC2221 ,C2225 ,C2226 ,C2228 ,C2229 ,C2233 ,\nC2234 ,C2235 ,C2236 ,C2239 ,C2240 ,C2241 ,\nC2242 ,C2302 ,C2306 ,C2308 ,C2312 ,C2315 ,\nC2317 ,C2487 ,C2489 ,C2492 ,C2497 ,C2501 ,\nC2502 ,C2503 ,C2504 ,C2505 ,C2588 ,C2589 ,\nC2593 ,C2596 ,C2598 ,C2600 ,C2601 ,C2608 ,\nC2612 ,C2616 ,C2618 ,C2620 ,C2622 ,C2736 ,\nC2737 ,C2739 ,C2741 ,C2744 ,C2745 ,C2749 ,\nC2750 ,C2768 ,C2770 ,C2772 ,C2776 ,C2777 ,\nC2781 ,C2783 ,C2786 ,C2788 ,C2792 ,C2795 ,\nC2797 ,C2798 ,C2800 ,C2804 ,C2806 ,C2808 ,\nC2811 ,C2812 ,C2813 ,C2815 ,C2818 ,C2820 ,\nC2854 ,C2855 ,C2857 ,C2861 ,C2883 ,C2884 ,\nC2887 ,C2893 ,C2895 ,C2896 ,C2898 ,C2921 ,\nC2923 ,C2927 ,C2929 ,C2930 ,C2932 ,C2934 ,\nC2935 ,C2937 ,C2938 ,C2939 ,C2941 ,C2944 ,\nC2945 ,C2946 ,C2948 ,C2949 ,C2950 ,C2954 ,\nC2955 ,C2959 ,C2961 ,C3055 ,C3057 ,C3058 ,\nC3061 ,C3063 ,C3067 ,C3095 ,C3097 ,C3101 ,\nC3102 ,C3103 ,C3110 ,C3112 ,C3113 ,C3114 ,\nC3115 ,C3116 ,C3118 ,C3119 ,C3120 ,C3121 ,\nC3124 ,C3125 ,C3128 ,C3158 ,C3160 ,C3164 ,\nC3165 ,C3167 ,C3168 ,C3170 ,C3172 ,C3174 ,\nC3196 ,C3199 ,C3201 ,C3202 ,C3203 ,C3204 ,\nC3205 ,C3225 ,C3227 ,C3229 ,C3230 ,C3231 ,\nC3232 ,C3233 ,C3234 ,C3235 ,C3254 ,C3255 ,\nC3259 ,C3368 ,C3371 ,C3373 ,C3374 ,C3375 ,\nC3377 ,C3429 ,C3430 ,C3432 ,C3433 ,C3434 ,\nC3435 ,C3436 ,C3437 ,C3439 ,C3442 ,C3444 ,\nC3454 ,C3455 ,C3456 ,C3460 ,C3464 ,C3465 ,\nC3467 ,C3471 ,C3473 ,C3476 ,C3477 ,C3480 ,\nC3483 ,C3633 ,C3634 ,C3636 ,C3638 ,C3639 ,\nC3640 ,C3642 ,C3644 ,C3661 ,C3663 ,C3664 ,\nC3701 ,C3702 ,C3705 ,C3706 ,C3707 ,C3708 ,\nC3709 ,C3716 ,C3717 ,C3720 ,C3721 ,C3722 ,\nC3723 ,C3724 ,C3726 ,C3727 ,C3728 ,C3769 ,\nC3771 ,C3773 ,C3777 ,C3778 ,C3791 ,C3796 ,\nC3820 ,C3821 ,C3824 ,C3830 ,C3831 ,C3833 ,\nC3851 ,C3853 ,C3855 ,C3856 ,C3860 ,C3861 ,\nC3873 ,C3876 ,C3880 ,C3881 ,C3890 ,C3891 ,\nC3892 ,C3894 ,C3898 ,C3922 ,C3924 ,C3927 ,\nC3928 ,C3930 ,C3933 ,C3940 ,C3943 ,C3944 ,\nC3945 ,C3947 ,C3948 ,C3949 ,C3966 ,C3967 ,\nC3968 ,C3972 ,C3976 ,C4010 ,C4011 ,C4013 ,\nC4015 ,C4016 ,C4018 ,C4051 ,C4054 ,C4056 ,\nC4078 ,C4079 ,C4080 ,C4082 ,C4090 ,C4131 ,\nC4132 ,C4134 ,C4136 ,C4146 ,C4151 ,C4153 ,\nC4156 ,C4159 ,C4161 ,C4162 ,C4163 ,C4164 ,\nC4177 ,C4179 ,C4180 ,C4208 ,C4209 ,C4238 ,\nC4241 ,C4242 ,C4244 ,C4250 ,C4252 ,C4253 ,\nC4300 ,C4314 ,C4315 ,C4316 ,C4317 ,C4328 ,\nC4329 ,C4333 ,C4362 ,C4363 ,"];2[shape=box, label="id:2 level: 1\n201: V19 V25 V27 V29 V30 \nV31 V32 V34 V38 V40 V41 \nV42 V43 V44 V45 V46 V48 \nV49 V50 V53 V54 V55 V58 \nV60 V61 V62 V63 V64 V65 \nV67 V69 V70 V71 V73 V74 \nV75 V76 V77 V78 V79 V80 \nV81 V82 V84 V85 V87 V89 \nV90 V91 V93 V94 V97 V98 \nV100 V103 V104 V105 V106 V107 \nV108 V109 V111 V112 V113 V114 \nV117 V118 V119 V125 V126 V127 \nV128 V129 V130 V132 V133</w:t>
      </w:r>
    </w:p>
    <w:p>
      <w:pPr>
        <w:pStyle w:val="PreformattedText"/>
        <w:bidi w:val="0"/>
        <w:spacing w:before="0" w:after="0"/>
        <w:jc w:val="left"/>
        <w:rPr/>
      </w:pPr>
      <w:r>
        <w:rPr/>
        <w:t xml:space="preserve"> </w:t>
      </w:r>
      <w:r>
        <w:rPr/>
        <w:t>V134 \nV135 V136 V137 V138 V142 V143 \nV144 V145 V148 V149 V152 V153 \nV154 V155 V157 V158 V160 V161 \nV162 V163 V165 V166 V167 V168 \nV169 V170 V171 V172 V173 V174 \nV176 V177 V178 V182 V183 V184 \nV185 V186 V187 V188 V191 V193 \nV196 V197 V198 V200 V202 V203 \nV204 V205 V206 V207 V208 V210 \nV213 V215 V216 V217 V218 V219 \nV220 V224 V225 V227 V228 V229 \nV231 V232 V233 V234 V235 V237 \nV239 V240 V241 V244 V245 V246 \nV247 V249 V250 V252 V253 V255 \nV256 V258 V259 V260 V261 V263 \nV264 V267 V268 V271 V273 V274 \nV277 V278 V280 V281 V283 V285 \nV287 V288 V289 V290 V292 V293 \nV294 V295 V296 V298 V299 V300 \nV301 V302 V303 V304 V305 V306 \nV307 V309 V310 V314 \n1834: C384( V19 V25 ) C388( V19 V93 ) C389( V19 V107 ) C391( V19 V142 ) C392( V19 V149 ) \nC393( V19 V157 ) C394( V19 V167 ) C396( V19 V187 ) C399( V19 V224 ) C400( V19 V228 ) C401( V19 V250 ) \nC402( V19 V252 ) C403( V19 V255 ) C404( V19 V259 ) C405( V19 V301 ) C406( V19 V309 ) C541( V25 V32 ) \nC542( V25 V43 ) C545( V25 V93 ) C546( V25 V94 ) C549( V25 V142 ) C550( V25 V149 ) C551( V25 V152 ) \nC552( V25 V172 ) C553( V25 V182 ) C555( V25 V197 ) C556( V25 V206 ) C557( V25 V213 ) C558( V25 V220 ) \nC559( V25 V224 ) C560( V25 V247 ) C561( V25 V250 ) C563( V25 V252 ) C564( V25 V273 ) C565( V25 V301 ) \nC595( V27 V61 ) C598( V27 V114 ) C599( V27 V117 ) C600( V27 V130 ) C601( V27 V132 ) C602( V27 V136 ) \nC603( V27 V138 ) C607( V27 V174 ) C608( V27 V176 ) C613( V27 V245 ) C614( V27 V255 ) C615( V27 V260 ) \nC616( V27 V277 ) C618( V27 V285 ) C619( V27 V302 ) C620( V27 V305 ) C648( V29 V46 ) C650( V29 V58 ) \nC651( V29 V73 ) C654( V29 V98 ) C655( V29 V103 ) C658( V29 V153 ) C659( V29 V167 ) C660( V29 V172 ) \nC662( V29 V204 ) C663( V29 V208 ) C664( V29 V260 ) C668( V29 V280 ) C670( V29 V283 ) C672( V29 V293 ) \nC673( V29 V298 ) C674( V30 V42 ) C675( V30 V45 ) C676( V30 V54 ) C678( V30 V80 ) C679( V30 V85 ) \nC680( V30 V90 ) C681( V30 V103 ) C682( V30 V108 ) C684( V30 V119 ) C685( V30 V125 ) C686( V30 V130 ) \nC688( V30 V145 ) C690( V30 V182 ) C694( V30 V239 ) C695( V30 V256 ) C696( V30 V264 ) C698( V30 V278 ) \nC699( V30 V300 ) C703( V31 V54 ) C704( V31 V85 ) C705( V31 V93 ) C706( V31 V100 ) C707( V31 V111 ) \nC708( V31 V135 ) C709( V31 V142 ) C711( V31 V162 ) C712( V31 V172 ) C713( V31 V186 ) C716( V31 V227 ) \nC717( V31 V235 ) C718( V31 V237 ) C720( V31 V258 ) C721( V31 V261 ) C722( V31 V263 ) C724( V31 V267 ) \nC726( V31 V285 ) C727( V31 V296 ) C728( V31 V299 ) C729( V32 V41 ) C730( V32 V43 ) C731( V32 V60 ) \nC733( V32 V97 ) C735( V32 V106 ) C736( V32 V126 ) C737( V32 V127 ) C738( V32 V137 ) C739( V32 V152 ) \nC740( V32 V155 ) C741( V32 V182 ) C743( V32 V197 ) C744( V32 V200 ) C745( V32 V205 ) C746( V32 V210 ) \nC747( V32 V215 ) C748( V32 V227 ) C749( V32 V244 ) C751( V32 V256 ) C752( V32 V273 ) C753( V32 V287 ) \nC754( V32 V301 ) C755( V32 V314 ) C783( V34 V43 ) C784( V34 V44 ) C786( V34 V74 ) C787( V34 V75 ) \nC788( V34 V76 ) C789( V34 V79 ) C791( V34 V104 ) C792( V34 V112 ) C794( V34 V118 ) C795( V34 V134 ) \nC798( V34 V197 ) C799( V34 V206 ) C800( V34 V231 ) C801( V34 V234 ) C802( V34 V241 ) C803( V34 V246 ) \nC804( V34 V289 ) C805( V34 V299 ) C806( V34 V300 ) C807( V34 V304 ) C884( V38 V64 ) C885( V38 V70 ) \nC886( V38 V94 ) C887( V38 V107 ) C889( V38 V118 ) C890( V38 V126 ) C891( V38 V133 ) C892( V38 V134 ) \nC895( V38 V161 ) C896( V38 V163 ) C897( V38 V165 ) C898( V38 V171 ) C899( V38 V176 ) C900( V38 V177 ) \nC901( V38 V188 ) C902( V38 V200 ) C903( V38 V219 ) C904( V38 V232 ) C906( V38 V241 ) C907( V38 V246 ) \nC911( V38 V290 ) C930( V40 V63 ) C931( V40 V65 ) C932( V40 V69 ) C933( V40 V71 ) C934( V40 V81 ) \nC935( V40 V82 ) C936( V40 V85 ) C937( V40 V98 ) C938( V40 V114 ) C940( V40 V137 ) C943( V40 V154 ) \nC944( V40 V163 ) C945( V40 V168 ) C946( V40 V185 ) C948( V40 V219 ) C950( V40 V237 ) C951( V40 V245 ) \nC952( V40 V253 ) C953( V40 V281 ) C955( V40 V309 ) C956( V40 V310 ) C959( V41 V67 ) C961( V41 V106 ) \nC962( V41 V127 ) C965( V41 V155 ) C967( V41 V171 ) C968( V41 V186 ) C969( V41 V191 ) C971( V41 V215 ) \nC972( V41 V227 ) C973( V41 V229 ) C975( V41 V244 ) C977( V41 V256 ) C978( V41 V278 ) C979( V41 V287 ) \nC980( V41 V306 ) C982( V42 V44 ) C983( V42 V65 ) C984( V42 V80 ) C990( V42 V125 ) C991( V42 V127 ) \nC992( V42 V130 ) C993( V42 V135 ) C994( V42 V158 ) C996( V42 V182 ) C997( V42 V202 ) C999( V42 V228 ) \nC1000( V42 V239 ) C1001( V42 V253 ) C1002( V42 V264 ) C1004( V42 V280 ) C1005( V42 V290 ) C1006( V42 V300 ) \nC1007( V42 V304 ) C1011( V43 V75 ) C1013( V43 V94 ) C1015( V43 V104 ) C1016( V43 V112 ) C1017( V43 V152 ) \nC1018( V43 V172 ) C1019( V43 V182 ) C1022( V43 V197 ) C1023( V43 V206 ) C1024( V43 V213 ) C1025( V43 V220 ) \nC1026( V43 V246 ) C1027( V43 V247 ) C1029( V43 V273 ) C1030( V43 V300 ) C1031( V43 V301 ) C1032( V44 V74 ) \nC1033( V44 V76 ) C1034( V44 V79 ) C1036( V44 V104 ) C1039( V44 V118 ) C1042( V44 V127 ) C1043( V44 V134 ) \nC1044( V44 V158 ) C1047( V44 V202 ) C1048( V44 V206 ) C1049( V44 V231 ) C1050( V44 V234 ) C1051( V44 V241 ) \nC1052( V44 V280 ) C1053( V44 V289 ) C1054( V44 V299 ) C1055( V44 V304 ) C1057( V45 V54 ) C1058( V45 V67 ) \nC1060( V45 V74 ) C1061( V45 V75 ) C1062( V45 V79 ) C1063( V45 V90 ) C1064( V45 V103 ) C1065( V45 V108 ) \nC1066( V45 V119 ) C1067( V45 V125 ) C1069( V45 V162 ) C1071( V45 V184 ) C1073( V45 V207 ) C1075( V45 V249 ) \nC1076( V45 V256 ) C1079( V45 V273 ) C1080( V45 V285 ) C1081( V45 V306 ) C1082( V46 V58 ) C1083( V46 V65 ) \nC1085( V46 V75 ) C1086( V46 V100 ) C1088( V46 V144 ) C1089( V46 V153 ) C1090( V46 V157 ) C1091( V46 V158 ) \nC1092( V46 V160 ) C1093( V46 V167 ) C1094( V46 V169 ) C1097( V46 V204 ) C1098( V46 V208 ) C1102( V46 V261 ) \nC1107( V46 V287 ) C1134( V48 V70 ) C1136( V48 V90 ) C1137( V48 V105 ) C1138( V48 V108 ) C1141( V48 V145 ) \nC1142( V48 V149 ) C1145( V48 V166 ) C1147( V48 V198 ) C1149( V48 V203 ) C1151( V48 V232 ) C1152( V48 V247 ) \nC1153( V48 V249 ) C1154( V48 V264 ) C1155( V48 V281 ) C1157( V48 V314 ) C1159( V49 V78 ) C1160( V49 V84 ) \nC1162( V49 V106 ) C1163( V49 V111 ) C1164( V49 V118 ) C1166( V49 V165 ) C1167( V49 V184 ) C1170( V49 V196 ) \nC1171( V49 V208 ) C1172( V49 V215 ) C1173( V49 V233 ) C1175( V49 V294 ) C1176( V49 V295 ) C1177( V49 V302 ) \nC1179( V50 V69 ) C1180( V50 V104 ) C1182( V50 V127 ) C1183( V50 V148 ) C1187( V50 V191 ) C1188( V50 V198 ) \nC1189( V50 V217 ) C1191( V50 V228 ) C1193( V50 V256 ) C1194( V50 V268 ) C1196( V50 V271 ) C1198( V50 V296 ) \nC1199( V50 V301 ) C1200( V50 V306 ) C1251( V53 V91 ) C1252( V53 V97 ) C1254( V53 V126 ) C1255( V53 V171 ) \nC1256( V53 V177 ) C1257( V53 V183 ) C1258( V53 V184 ) C1261( V53 V198 ) C1263( V53 V224 ) C1264( V53 V249 ) \nC1265( V53 V259 ) C1267( V53 V273 ) C1269( V53 V283 ) C1271( V53 V288 ) C1272( V53 V307 ) C1274( V54 V89 ) \nC1275( V54 V93 ) C1276( V54 V103 ) C1277( V54 V108 ) C1278( V54 V111 ) C1279( V54 V119 ) C1280( V54 V125 ) \nC1282( V54 V132 ) C1284( V54 V186 ) C1286( V54 V213 ) C1289( V54 V256 ) C1290( V54 V258 ) C1291( V54 V261 ) \nC1293( V54 V292 ) C1294( V54 V296 ) C1295( V54 V299 ) C1297( V55 V63 ) C1298( V55 V80 ) C1299( V55 V84 ) \nC1302( V55 V129 ) C1305( V55 V149 ) C1306( V55 V173 ) C1307( V55 V174 ) C1308( V55 V183 ) C1309( V55 V193 ) \nC1310( V55 V196 ) C1313( V55 V216 ) C1314( V55 V218 ) C1315( V55 V231 ) C1316( V55 V234 ) C1317( V55 V240 ) \nC1319( V55 V255 ) C1321( V55 V307 ) C1359( V58 V62 ) C1360( V58 V71 ) C1363( V58 V107 ) C1364( V58 V133 ) \nC1366( V58 V153 ) C1367( V58 V167 ) C1368( V58 V169 ) C1370( V58 V204 ) C1371( V58 V205 ) C1372( V58 V208 ) \nC1373( V58 V220 ) C1375( V58 V246 ) C1402( V60 V97 ) C1406( V60 V126 ) C1407( V60 V137 ) C1408( V60 V144 ) \nC1409( V60 V148 ) C1410( V60 V152 ) C1411( V60 V154 ) C1412( V60 V155 ) C1414( V60 V168 ) C1416( V60 V193 ) \nC1417( V60 V200 ) C1418( V60 V205 ) C1419( V60 V206 ) C1420( V60 V210 ) C1421( V60 V216 ) C1423( V60 V298 ) \nC1424( V60 V305 ) C1425( V60 V314 ) C1426( V61 V64 ) C1427( V61 V78 ) C1428( V61 V79 ) C1429( V61 V87 ) \nC1432( V61 V117 ) C1433( V61 V132 ) C1434( V61 V136 ) C1436( V61 V170 ) C1437( V61 V188 ) C1438( V61 V245 ) \nC1439( V61 V255 ) C1440( V61 V260 ) C1441( V61 V271 ) C1442( V61 V277 ) C1444( V61 V303 ) C1445( V61 V304 ) \nC1446( V61 V305 ) C1447( V62 V71 ) C1448( V62 V77 ) C1450( V62 V91 ) C1452( V62 V129 ) C1453( V62 V133 ) \nC1454( V62 V136 ) C1455( V62 V138 ) C1456( V62 V142 ) C1457( V62 V169 ) C1459( V62 V216 ) C1460( V62 V220 ) \nC1464( V62 V274 ) C1466( V62 V288 ) C1467( V62 V294 ) C1468( V62 V303 ) C1469( V63 V69 ) C1470( V63 V71 ) \nC1471( V63 V84 ) C1472( V63 V85 ) C1473( V63 V98 ) C1474( V63 V133 ) C1475( V63 V149 ) C1476( V63 V154 ) \nC1477( V63 V174 ) C1478( V63 V185 ) C1479( V63 V193 ) C1482( V63 V216 ) C1483( V63 V217 ) C1486( V63 V237 ) \nC1487( V63 V240 ) C1488( V63 V253 ) C1489( V63 V255 ) C1490( V63 V268 ) C1492( V63 V289 ) C1494( V63 V307 ) \nC1495( V63 V309 ) C1496( V64 V70 ) C1498( V64 V77 ) C1499( V64 V78 ) C1500( V64 V87 ) C1501( V64 V117 ) \nC1502( V64 V118 ) C1503( V64 V126 ) C1504( V64 V133 ) C1505( V64 V136 ) C1508( V64 V171 ) C1509( V64 V188 ) \nC1510( V64 V200 ) C1511( V64 V204 ) C1512( V64 V241 ) C1514( V64 V263 ) C1515( V64 V271 ) C1516( V64 V277 ) \nC1518( V64 V304 ) C1519( V65 V75 ) C1520( V65 V82 ) C1521( V65 V114 ) C1524( V65 V125 ) C1525( V65 V135 ) \nC1526( V65 V144 ) C1527( V65 V158 ) C1528( V65 V163 ) C1529( V65 V168 ) C1530( V65 V169 ) C1532( V65 V185 ) \nC1534( V65 V228 ) C1537( V65 V253 ) C1539( V65 V287 ) C1540( V65 V290 ) C1542( V65 V304 ) C1543( V65 V310 ) \nC1564( V67 V74 ) C1566( V67 V111 ) C1567( V67 V113 ) C1568( V67 V143 ) C1573( V67 V197 ) C1574( V67 V207 ) \nC1575( V67 V215 ) C1577( V67 V237 ) C1579( V67 V249 ) C1581( V67 V285 ) C1583( V67 V292 ) C1584( V67 V295 ) \nC1585( V67 V306 ) C1586( V67 V310 ) C1609( V69 V71 ) C1610( V69 V85 ) C1611( V69 V93 ) C1612( V69 V98 ) \nC1613( V69 V105 ) C1614( V69 V127 ) C1615( V69 V130 ) C1617( V69 V154 ) C1620( V69 V198 ) C1624(</w:t>
      </w:r>
    </w:p>
    <w:p>
      <w:pPr>
        <w:pStyle w:val="PreformattedText"/>
        <w:bidi w:val="0"/>
        <w:spacing w:before="0" w:after="0"/>
        <w:jc w:val="left"/>
        <w:rPr/>
      </w:pPr>
      <w:r>
        <w:rPr/>
        <w:t xml:space="preserve"> </w:t>
      </w:r>
      <w:r>
        <w:rPr/>
        <w:t>V69 V237 ) \nC1625( V69 V240 ) C1626( V69 V253 ) C1627( V69 V268 ) C1629( V69 V274 ) C1631( V69 V309 ) C1633( V70 V108 ) \nC1635( V70 V118 ) C1636( V70 V119 ) C1637( V70 V126 ) C1638( V70 V133 ) C1639( V70 V149 ) C1641( V70 V152 ) \nC1643( V70 V166 ) C1644( V70 V171 ) C1645( V70 V173 ) C1646( V70 V200 ) C1647( V70 V207 ) C1649( V70 V232 ) \nC1650( V70 V240 ) C1651( V70 V241 ) C1652( V70 V247 ) C1653( V70 V252 ) C1656( V71 V85 ) C1657( V71 V98 ) \nC1660( V71 V133 ) C1661( V71 V137 ) C1662( V71 V144 ) C1663( V71 V154 ) C1664( V71 V176 ) C1667( V71 V218 ) \nC1668( V71 V220 ) C1671( V71 V237 ) C1673( V71 V253 ) C1675( V71 V309 ) C1697( V73 V84 ) C1698( V73 V94 ) \nC1700( V73 V103 ) C1701( V73 V113 ) C1703( V73 V128 ) C1704( V73 V132 ) C1705( V73 V177 ) C1706( V73 V178 ) \nC1707( V73 V202 ) C1708( V73 V207 ) C1709( V73 V231 ) C1711( V73 V239 ) C1713( V73 V260 ) C1716( V73 V278 ) \nC1717( V73 V280 ) C1719( V73 V293 ) C1720( V73 V305 ) C1721( V74 V76 ) C1722( V74 V79 ) C1723( V74 V87 ) \nC1724( V74 V104 ) C1727( V74 V154 ) C1730( V74 V206 ) C1731( V74 V207 ) C1733( V74 V244 ) C1734( V74 V249 ) \nC1737( V74 V285 ) C1738( V74 V288 ) C1739( V74 V289 ) C1740( V74 V299 ) C1742( V75 V79 ) C1743( V75 V90 ) \nC1744( V75 V104 ) C1745( V75 V112 ) C1746( V75 V144 ) C1747( V75 V158 ) C1748( V75 V162 ) C1749( V75 V169 ) \nC1750( V75 V184 ) C1752( V75 V197 ) C1754( V75 V246 ) C1758( V75 V273 ) C1759( V75 V287 ) C1760( V75 V300 ) \nC1761( V75 V306 ) C1762( V76 V77 ) C1763( V76 V79 ) C1764( V76 V80 ) C1765( V76 V100 ) C1767( V76 V104 ) \nC1769( V76 V160 ) C1770( V76 V161 ) C1771( V76 V191 ) C1773( V76 V203 ) C1774( V76 V206 ) C1775( V76 V208 ) \nC1776( V76 V217 ) C1777( V76 V241 ) C1778( V76 V244 ) C1779( V76 V289 ) C1780( V76 V295 ) C1781( V76 V296 ) \nC1782( V76 V299 ) C1786( V77 V117 ) C1788( V77 V136 ) C1789( V77 V138 ) C1790( V77 V161 ) C1791( V77 V191 ) \nC1792( V77 V203 ) C1793( V77 V204 ) C1794( V77 V216 ) C1795( V77 V217 ) C1797( V77 V241 ) C1799( V77 V263 ) \nC1800( V77 V271 ) C1801( V77 V274 ) C1804( V78 V84 ) C1805( V78 V87 ) C1808( V78 V106 ) C1809( V78 V111 ) \nC1810( V78 V136 ) C1813( V78 V168 ) C1814( V78 V188 ) C1817( V78 V203 ) C1818( V78 V225 ) C1820( V78 V233 ) \nC1821( V78 V271 ) C1822( V78 V277 ) C1824( V78 V302 ) C1825( V78 V303 ) C1826( V78 V304 ) C1827( V79 V90 ) \nC1829( V79 V104 ) C1830( V79 V162 ) C1831( V79 V170 ) C1832( V79 V184 ) C1834( V79 V206 ) C1836( V79 V273 ) \nC1837( V79 V289 ) C1838( V79 V299 ) C1839( V79 V303 ) C1840( V79 V306 ) C1841( V80 V100 ) C1844( V80 V130 ) \nC1845( V80 V160 ) C1846( V80 V173 ) C1847( V80 V182 ) C1848( V80 V183 ) C1849( V80 V196 ) C1850( V80 V208 ) \nC1851( V80 V218 ) C1852( V80 V231 ) C1853( V80 V239 ) C1855( V80 V244 ) C1856( V80 V264 ) C1859( V80 V295 ) \nC1860( V80 V296 ) C1861( V80 V300 ) C1863( V81 V82 ) C1864( V81 V89 ) C1866( V81 V106 ) C1867( V81 V108 ) \nC1868( V81 V137 ) C1869( V81 V143 ) C1872( V81 V162 ) C1873( V81 V166 ) C1874( V81 V187 ) C1875( V81 V205 ) \nC1877( V81 V219 ) C1878( V81 V225 ) C1879( V81 V239 ) C1881( V81 V245 ) C1882( V81 V252 ) C1885( V81 V281 ) \nC1887( V82 V106 ) C1888( V82 V108 ) C1889( V82 V114 ) C1891( V82 V162 ) C1892( V82 V163 ) C1893( V82 V168 ) \nC1894( V82 V178 ) C1895( V82 V185 ) C1897( V82 V202 ) C1898( V82 V219 ) C1899( V82 V229 ) C1900( V82 V239 ) \nC1902( V82 V253 ) C1903( V82 V267 ) C1905( V82 V294 ) C1907( V82 V302 ) C1909( V82 V310 ) C1930( V84 V106 ) \nC1931( V84 V111 ) C1932( V84 V113 ) C1933( V84 V128 ) C1934( V84 V132 ) C1935( V84 V149 ) C1937( V84 V177 ) \nC1938( V84 V178 ) C1940( V84 V193 ) C1942( V84 V202 ) C1944( V84 V216 ) C1945( V84 V233 ) C1947( V84 V240 ) \nC1948( V84 V255 ) C1949( V84 V278 ) C1950( V84 V302 ) C1951( V84 V307 ) C1952( V85 V90 ) C1953( V85 V98 ) \nC1954( V85 V125 ) C1956( V85 V145 ) C1957( V85 V154 ) C1959( V85 V162 ) C1965( V85 V227 ) C1966( V85 V237 ) \nC1967( V85 V253 ) C1969( V85 V267 ) C1970( V85 V278 ) C1971( V85 V285 ) C1972( V85 V309 ) C1993( V87 V136 ) \nC1995( V87 V154 ) C1996( V87 V188 ) C1997( V87 V244 ) C1999( V87 V271 ) C2000( V87 V277 ) C2002( V87 V280 ) \nC2003( V87 V288 ) C2005( V87 V299 ) C2006( V87 V304 ) C2027( V89 V113 ) C2030( V89 V132 ) C2031( V89 V135 ) \nC2033( V89 V143 ) C2034( V89 V166 ) C2035( V89 V187 ) C2036( V89 V205 ) C2037( V89 V213 ) C2038( V89 V224 ) \nC2039( V89 V225 ) C2042( V89 V252 ) C2044( V89 V258 ) C2045( V89 V261 ) C2046( V89 V264 ) C2047( V89 V274 ) \nC2050( V89 V292 ) C2051( V90 V105 ) C2052( V90 V125 ) C2054( V90 V145 ) C2057( V90 V162 ) C2058( V90 V184 ) \nC2062( V90 V232 ) C2064( V90 V264 ) C2065( V90 V273 ) C2066( V90 V278 ) C2067( V90 V281 ) C2068( V90 V306 ) \nC2069( V91 V109 ) C2070( V91 V129 ) C2071( V91 V142 ) C2072( V91 V169 ) C2076( V91 V210 ) C2077( V91 V218 ) \nC2079( V91 V235 ) C2081( V91 V283 ) C2082( V91 V288 ) C2083( V91 V294 ) C2084( V91 V303 ) C2102( V93 V105 ) \nC2103( V93 V111 ) C2104( V93 V130 ) C2106( V93 V142 ) C2108( V93 V149 ) C2109( V93 V186 ) C2110( V93 V224 ) \nC2111( V93 V240 ) C2112( V93 V250 ) C2113( V93 V252 ) C2114( V93 V261 ) C2117( V93 V274 ) C2119( V93 V296 ) \nC2120( V93 V299 ) C2121( V93 V301 ) C2122( V93 V309 ) C2125( V94 V134 ) C2126( V94 V172 ) C2127( V94 V177 ) \nC2128( V94 V188 ) C2129( V94 V206 ) C2130( V94 V207 ) C2131( V94 V213 ) C2132( V94 V219 ) C2133( V94 V220 ) \nC2134( V94 V231 ) C2135( V94 V232 ) C2136( V94 V239 ) C2137( V94 V247 ) C2142( V94 V290 ) C2143( V94 V305 ) \nC2189( V97 V126 ) C2190( V97 V137 ) C2191( V97 V171 ) C2193( V97 V200 ) C2194( V97 V205 ) C2195( V97 V210 ) \nC2197( V97 V249 ) C2198( V97 V259 ) C2201( V97 V288 ) C2202( V97 V300 ) C2203( V97 V314 ) C2204( V98 V103 ) \nC2205( V98 V109 ) C2206( V98 V114 ) C2208( V98 V143 ) C2210( V98 V154 ) C2211( V98 V155 ) C2212( V98 V172 ) \nC2213( V98 V204 ) C2215( V98 V225 ) C2216( V98 V237 ) C2217( V98 V253 ) C2218( V98 V263 ) C2220( V98 V283 ) \nC2221( V98 V298 ) C2222( V98 V309 ) C2246( V100 V135 ) C2247( V100 V142 ) C2248( V100 V157 ) C2249( V100 V160 ) \nC2250( V100 V172 ) C2252( V100 V208 ) C2254( V100 V235 ) C2255( V100 V237 ) C2256( V100 V244 ) C2257( V100 V258 ) \nC2258( V100 V261 ) C2259( V100 V263 ) C2262( V100 V295 ) C2263( V100 V296 ) C2301( V103 V108 ) C2302( V103 V119 ) \nC2304( V103 V125 ) C2306( V103 V172 ) C2308( V103 V204 ) C2309( V103 V256 ) C2310( V103 V260 ) C2313( V103 V280 ) \nC2315( V103 V283 ) C2316( V103 V293 ) C2317( V103 V298 ) C2318( V104 V112 ) C2320( V104 V148 ) C2324( V104 V197 ) \nC2325( V104 V206 ) C2326( V104 V246 ) C2327( V104 V256 ) C2329( V104 V271 ) C2330( V104 V289 ) C2331( V104 V296 ) \nC2332( V104 V299 ) C2333( V104 V300 ) C2334( V104 V301 ) C2335( V104 V306 ) C2337( V105 V130 ) C2339( V105 V153 ) \nC2341( V105 V157 ) C2343( V105 V165 ) C2344( V105 V173 ) C2348( V105 V232 ) C2349( V105 V240 ) C2350( V105 V259 ) \nC2351( V105 V264 ) C2353( V105 V274 ) C2355( V105 V277 ) C2356( V105 V281 ) C2357( V105 V283 ) C2358( V105 V309 ) \nC2360( V106 V108 ) C2361( V106 V111 ) C2362( V106 V127 ) C2363( V106 V155 ) C2365( V106 V162 ) C2367( V106 V215 ) \nC2368( V106 V227 ) C2369( V106 V233 ) C2370( V106 V239 ) C2372( V106 V244 ) C2374( V106 V256 ) C2375( V106 V287 ) \nC2376( V106 V302 ) C2380( V107 V157 ) C2381( V107 V161 ) C2382( V107 V163 ) C2383( V107 V165 ) C2384( V107 V169 ) \nC2386( V107 V176 ) C2387( V107 V187 ) C2388( V107 V205 ) C2391( V107 V246 ) C2392( V107 V255 ) C2394( V107 V309 ) \nC2396( V108 V119 ) C2397( V108 V125 ) C2398( V108 V149 ) C2399( V108 V162 ) C2400( V108 V166 ) C2402( V108 V239 ) \nC2404( V108 V247 ) C2405( V108 V256 ) C2407( V109 V114 ) C2408( V109 V143 ) C2410( V109 V155 ) C2412( V109 V210 ) \nC2413( V109 V213 ) C2414( V109 V218 ) C2415( V109 V220 ) C2417( V109 V225 ) C2418( V109 V227 ) C2419( V109 V234 ) \nC2420( V109 V235 ) C2423( V109 V260 ) C2424( V109 V263 ) C2425( V109 V268 ) C2426( V109 V310 ) C2447( V111 V113 ) \nC2448( V111 V143 ) C2451( V111 V186 ) C2453( V111 V197 ) C2455( V111 V233 ) C2456( V111 V237 ) C2457( V111 V261 ) \nC2460( V111 V292 ) C2461( V111 V295 ) C2462( V111 V296 ) C2463( V111 V299 ) C2464( V111 V302 ) C2465( V111 V310 ) \nC2466( V112 V119 ) C2467( V112 V128 ) C2468( V112 V129 ) C2469( V112 V160 ) C2470( V112 V163 ) C2472( V112 V182 ) \nC2474( V112 V196 ) C2475( V112 V197 ) C2478( V112 V233 ) C2479( V112 V246 ) C2480( V112 V247 ) C2483( V112 V289 ) \nC2485( V112 V300 ) C2487( V113 V128 ) C2488( V113 V132 ) C2489( V113 V135 ) C2491( V113 V143 ) C2492( V113 V166 ) \nC2493( V113 V177 ) C2494( V113 V178 ) C2495( V113 V197 ) C2496( V113 V202 ) C2497( V113 V224 ) C2499( V113 V237 ) \nC2501( V113 V261 ) C2502( V113 V264 ) C2503( V113 V274 ) C2504( V113 V278 ) C2507( V113 V292 ) C2508( V113 V295 ) \nC2509( V113 V310 ) C2511( V114 V143 ) C2513( V114 V155 ) C2514( V114 V163 ) C2515( V114 V168 ) C2516( V114 V176 ) \nC2517( V114 V185 ) C2520( V114 V225 ) C2523( V114 V253 ) C2524( V114 V263 ) C2525( V114 V277 ) C2528( V114 V310 ) \nC2571( V117 V132 ) C2572( V117 V136 ) C2574( V117 V167 ) C2575( V117 V170 ) C2576( V117 V204 ) C2577( V117 V245 ) \nC2579( V117 V255 ) C2580( V117 V260 ) C2581( V117 V263 ) C2582( V117 V267 ) C2583( V117 V271 ) C2584( V117 V281 ) \nC2585( V117 V293 ) C2586( V117 V305 ) C2588( V118 V126 ) C2589( V118 V133 ) C2590( V118 V134 ) C2592( V118 V165 ) \nC2593( V118 V171 ) C2594( V118 V184 ) C2596( V118 V200 ) C2597( V118 V208 ) C2598( V118 V215 ) C2599( V118 V231 ) \nC2600( V118 V234 ) C2601( V118 V241 ) C2603( V118 V294 ) C2604( V118 V295 ) C2605( V118 V304 ) C2607( V119 V125 ) \nC2608( V119 V152 ) C2609( V119 V160 ) C2610( V119 V163 ) C2612( V119 V173 ) C2614( V119 V196 ) C2616( V119 V207 ) \nC2618( V119 V232 ) C2619( V119 V233 ) C2620( V119 V240 ) C2621( V119 V247 ) C2622( V119 V252 ) C2623( V119 V256 ) \nC2721( V125 V135 ) C2723( V125 V145 ) C2730( V125 V228 ) C2731( V125 V253 ) C2732( V125 V256 ) C2733( V125 V278 ) \nC2734( V125 V290 ) C2735( V125 V304 ) C2736( V126 V133 ) C2737( V126 V137 ) C2739( V126 V171 ) C2741( V126 V200 ) \nC2742( V126 V205 )</w:t>
      </w:r>
    </w:p>
    <w:p>
      <w:pPr>
        <w:pStyle w:val="PreformattedText"/>
        <w:bidi w:val="0"/>
        <w:spacing w:before="0" w:after="0"/>
        <w:jc w:val="left"/>
        <w:rPr/>
      </w:pPr>
      <w:r>
        <w:rPr/>
        <w:t xml:space="preserve"> </w:t>
      </w:r>
      <w:r>
        <w:rPr/>
        <w:t>C2743( V126 V210 ) C2744( V126 V241 ) C2745( V126 V249 ) C2746( V126 V259 ) C2749( V126 V288 ) \nC2750( V126 V314 ) C2751( V127 V155 ) C2752( V127 V158 ) C2756( V127 V198 ) C2757( V127 V202 ) C2758( V127 V215 ) \nC2760( V127 V227 ) C2762( V127 V244 ) C2764( V127 V256 ) C2765( V127 V268 ) C2766( V127 V280 ) C2767( V127 V287 ) \nC2768( V128 V129 ) C2769( V128 V132 ) C2770( V128 V138 ) C2772( V128 V158 ) C2773( V128 V177 ) C2774( V128 V178 ) \nC2775( V128 V182 ) C2776( V128 V186 ) C2777( V128 V188 ) C2780( V128 V202 ) C2783( V128 V229 ) C2786( V128 V278 ) \nC2787( V128 V289 ) C2789( V129 V142 ) C2791( V129 V169 ) C2792( V129 V174 ) C2794( V129 V182 ) C2795( V129 V193 ) \nC2798( V129 V234 ) C2800( V129 V288 ) C2801( V129 V289 ) C2802( V129 V294 ) C2803( V129 V303 ) C2804( V130 V138 ) \nC2808( V130 V174 ) C2809( V130 V182 ) C2810( V130 V239 ) C2811( V130 V240 ) C2812( V130 V245 ) C2813( V130 V264 ) \nC2815( V130 V274 ) C2818( V130 V285 ) C2819( V130 V300 ) C2820( V130 V302 ) C2822( V130 V309 ) C2837( V132 V136 ) \nC2839( V132 V177 ) C2840( V132 V178 ) C2841( V132 V202 ) C2842( V132 V213 ) C2845( V132 V245 ) C2847( V132 V255 ) \nC2848( V132 V258 ) C2849( V132 V260 ) C2850( V132 V278 ) C2851( V132 V292 ) C2852( V132 V305 ) C2854( V133 V171 ) \nC2855( V133 V174 ) C2856( V133 V185 ) C2857( V133 V200 ) C2858( V133 V217 ) C2859( V133 V220 ) C2861( V133 V241 ) \nC2864( V133 V268 ) C2866( V133 V289 ) C2868( V134 V177 ) C2869( V134 V188 ) C2870( V134 V219 ) C2871( V134 V231 ) \nC2872( V134 V232 ) C2873( V134 V234 ) C2874( V134 V241 ) C2877( V134 V287 ) C2878( V134 V290 ) C2879( V134 V304 ) \nC2882( V135 V142 ) C2883( V135 V166 ) C2884( V135 V172 ) C2887( V135 V224 ) C2888( V135 V228 ) C2889( V135 V235 ) \nC2890( V135 V237 ) C2891( V135 V253 ) C2892( V135 V258 ) C2893( V135 V261 ) C2894( V135 V263 ) C2895( V135 V264 ) \nC2896( V135 V274 ) C2899( V135 V290 ) C2900( V135 V304 ) C2901( V136 V138 ) C2903( V136 V188 ) C2904( V136 V216 ) \nC2906( V136 V245 ) C2907( V136 V255 ) C2908( V136 V260 ) C2909( V136 V271 ) C2910( V136 V274 ) C2912( V136 V277 ) \nC2914( V136 V304 ) C2915( V136 V305 ) C2916( V137 V144 ) C2919( V137 V176 ) C2921( V137 V200 ) C2922( V137 V205 ) \nC2924( V137 V210 ) C2926( V137 V218 ) C2927( V137 V219 ) C2929( V137 V245 ) C2930( V137 V281 ) C2932( V137 V314 ) \nC2935( V138 V158 ) C2937( V138 V174 ) C2938( V138 V186 ) C2939( V138 V188 ) C2941( V138 V216 ) C2944( V138 V229 ) \nC2945( V138 V245 ) C2946( V138 V274 ) C2948( V138 V285 ) C2949( V138 V302 ) C2997( V142 V149 ) C2998( V142 V169 ) \nC2999( V142 V172 ) C3001( V142 V224 ) C3002( V142 V235 ) C3003( V142 V237 ) C3004( V142 V250 ) C3005( V142 V252 ) \nC3006( V142 V258 ) C3007( V142 V263 ) C3009( V142 V288 ) C3010( V142 V294 ) C3011( V142 V301 ) C3012( V142 V303 ) \nC3014( V143 V155 ) C3015( V143 V166 ) C3016( V143 V187 ) C3017( V143 V197 ) C3018( V143 V205 ) C3019( V143 V225 ) \nC3021( V143 V237 ) C3022( V143 V252 ) C3024( V143 V263 ) C3027( V143 V292 ) C3028( V143 V295 ) C3029( V143 V310 ) \nC3030( V144 V155 ) C3031( V144 V158 ) C3032( V144 V168 ) C3033( V144 V169 ) C3035( V144 V176 ) C3037( V144 V193 ) \nC3038( V144 V206 ) C3040( V144 V218 ) C3046( V144 V287 ) C3047( V144 V298 ) C3049( V144 V314 ) C3051( V145 V161 ) \nC3052( V145 V185 ) C3053( V145 V187 ) C3055( V145 V198 ) C3057( V145 V200 ) C3058( V145 V203 ) C3059( V145 V210 ) \nC3061( V145 V249 ) C3062( V145 V250 ) C3063( V145 V278 ) C3064( V145 V292 ) C3065( V145 V293 ) C3067( V145 V314 ) \nC3095( V148 V152 ) C3096( V148 V153 ) C3097( V148 V154 ) C3099( V148 V170 ) C3103( V148 V216 ) C3104( V148 V250 ) \nC3105( V148 V256 ) C3107( V148 V271 ) C3108( V148 V290 ) C3109( V148 V296 ) C3110( V148 V298 ) C3111( V148 V301 ) \nC3112( V148 V305 ) C3113( V148 V306 ) C3114( V148 V307 ) C3115( V149 V166 ) C3116( V149 V193 ) C3119( V149 V216 ) \nC3120( V149 V224 ) C3121( V149 V240 ) C3122( V149 V247 ) C3123( V149 V250 ) C3124( V149 V252 ) C3125( V149 V255 ) \nC3127( V149 V301 ) C3128( V149 V307 ) C3158( V152 V154 ) C3160( V152 V173 ) C3161( V152 V182 ) C3163( V152 V197 ) \nC3164( V152 V207 ) C3165( V152 V216 ) C3167( V152 V232 ) C3168( V152 V240 ) C3170( V152 V252 ) C3171( V152 V273 ) \nC3172( V152 V298 ) C3173( V152 V301 ) C3174( V152 V305 ) C3175( V153 V157 ) C3176( V153 V165 ) C3177( V153 V167 ) \nC3178( V153 V170 ) C3179( V153 V173 ) C3183( V153 V204 ) C3184( V153 V208 ) C3187( V153 V250 ) C3188( V153 V259 ) \nC3190( V153 V277 ) C3191( V153 V283 ) C3193( V153 V290 ) C3194( V153 V307 ) C3196( V154 V216 ) C3198( V154 V237 ) \nC3199( V154 V244 ) C3200( V154 V253 ) C3202( V154 V288 ) C3203( V154 V298 ) C3204( V154 V299 ) C3205( V154 V305 ) \nC3206( V154 V309 ) C3208( V155 V168 ) C3210( V155 V193 ) C3211( V155 V206 ) C3212( V155 V215 ) C3213( V155 V225 ) \nC3214( V155 V227 ) C3215( V155 V244 ) C3217( V155 V256 ) C3218( V155 V263 ) C3220( V155 V287 ) C3221( V155 V298 ) \nC3222( V155 V314 ) C3237( V157 V160 ) C3238( V157 V165 ) C3239( V157 V173 ) C3242( V157 V187 ) C3245( V157 V255 ) \nC3246( V157 V259 ) C3247( V157 V261 ) C3249( V157 V277 ) C3250( V157 V283 ) C3251( V157 V309 ) C3252( V158 V169 ) \nC3254( V158 V186 ) C3255( V158 V188 ) C3257( V158 V202 ) C3259( V158 V229 ) C3263( V158 V280 ) C3264( V158 V287 ) \nC3275( V160 V163 ) C3278( V160 V196 ) C3279( V160 V208 ) C3281( V160 V233 ) C3282( V160 V244 ) C3283( V160 V247 ) \nC3284( V160 V261 ) C3287( V160 V295 ) C3288( V160 V296 ) C3291( V161 V163 ) C3292( V161 V165 ) C3293( V161 V176 ) \nC3294( V161 V185 ) C3295( V161 V187 ) C3296( V161 V191 ) C3297( V161 V200 ) C3298( V161 V203 ) C3299( V161 V210 ) \nC3300( V161 V217 ) C3302( V161 V241 ) C3303( V161 V246 ) C3304( V161 V250 ) C3306( V161 V292 ) C3307( V161 V293 ) \nC3310( V162 V184 ) C3313( V162 V227 ) C3314( V162 V239 ) C3318( V162 V267 ) C3319( V162 V273 ) C3320( V162 V285 ) \nC3321( V162 V306 ) C3322( V163 V165 ) C3323( V163 V168 ) C3324( V163 V176 ) C3326( V163 V185 ) C3327( V163 V196 ) \nC3328( V163 V233 ) C3330( V163 V246 ) C3331( V163 V247 ) C3332( V163 V253 ) C3336( V163 V310 ) C3350( V165 V173 ) \nC3352( V165 V176 ) C3353( V165 V184 ) C3355( V165 V208 ) C3356( V165 V215 ) C3358( V165 V246 ) C3360( V165 V259 ) \nC3362( V165 V277 ) C3363( V165 V283 ) C3364( V165 V294 ) C3365( V165 V295 ) C3366( V166 V187 ) C3367( V166 V205 ) \nC3368( V166 V224 ) C3369( V166 V225 ) C3370( V166 V247 ) C3371( V166 V252 ) C3373( V166 V261 ) C3374( V166 V264 ) \nC3375( V166 V274 ) C3379( V167 V170 ) C3382( V167 V204 ) C3383( V167 V208 ) C3384( V167 V228 ) C3385( V167 V259 ) \nC3387( V167 V267 ) C3388( V167 V281 ) C3390( V167 V293 ) C3393( V168 V185 ) C3394( V168 V193 ) C3396( V168 V203 ) \nC3397( V168 V206 ) C3398( V168 V225 ) C3400( V168 V233 ) C3401( V168 V253 ) C3404( V168 V298 ) C3405( V168 V303 ) \nC3406( V168 V310 ) C3407( V168 V314 ) C3409( V169 V205 ) C3411( V169 V246 ) C3414( V169 V287 ) C3415( V169 V288 ) \nC3416( V169 V294 ) C3417( V169 V303 ) C3421( V170 V250 ) C3422( V170 V267 ) C3423( V170 V281 ) C3424( V170 V290 ) \nC3425( V170 V293 ) C3426( V170 V303 ) C3427( V170 V307 ) C3429( V171 V186 ) C3430( V171 V191 ) C3432( V171 V200 ) \nC3434( V171 V229 ) C3435( V171 V241 ) C3437( V171 V249 ) C3438( V171 V259 ) C3439( V171 V278 ) C3442( V171 V288 ) \nC3444( V172 V204 ) C3445( V172 V206 ) C3446( V172 V213 ) C3447( V172 V220 ) C3448( V172 V235 ) C3449( V172 V237 ) \nC3450( V172 V247 ) C3451( V172 V258 ) C3452( V172 V263 ) C3455( V172 V283 ) C3456( V172 V298 ) C3458( V173 V183 ) \nC3459( V173 V196 ) C3460( V173 V207 ) C3461( V173 V218 ) C3463( V173 V231 ) C3464( V173 V232 ) C3465( V173 V240 ) \nC3467( V173 V252 ) C3468( V173 V259 ) C3470( V173 V277 ) C3471( V173 V283 ) C3472( V174 V185 ) C3473( V174 V193 ) \nC3474( V174 V217 ) C3476( V174 V234 ) C3477( V174 V245 ) C3478( V174 V268 ) C3480( V174 V285 ) C3481( V174 V289 ) \nC3483( V174 V302 ) C3500( V176 V218 ) C3505( V176 V246 ) C3507( V176 V277 ) C3510( V177 V178 ) C3511( V177 V183 ) \nC3512( V177 V184 ) C3513( V177 V188 ) C3514( V177 V198 ) C3515( V177 V202 ) C3516( V177 V219 ) C3517( V177 V224 ) \nC3518( V177 V232 ) C3522( V177 V273 ) C3523( V177 V278 ) C3525( V177 V290 ) C3526( V177 V307 ) C3527( V178 V183 ) \nC3529( V178 V202 ) C3530( V178 V219 ) C3531( V178 V229 ) C3532( V178 V235 ) C3534( V178 V258 ) C3535( V178 V267 ) \nC3537( V178 V278 ) C3539( V178 V294 ) C3540( V178 V302 ) C3578( V182 V197 ) C3581( V182 V239 ) C3584( V182 V264 ) \nC3585( V182 V273 ) C3587( V182 V289 ) C3588( V182 V300 ) C3589( V182 V301 ) C3591( V183 V184 ) C3592( V183 V196 ) \nC3593( V183 V198 ) C3594( V183 V218 ) C3595( V183 V224 ) C3596( V183 V231 ) C3597( V183 V235 ) C3599( V183 V258 ) \nC3602( V183 V273 ) C3604( V183 V307 ) C3606( V184 V198 ) C3607( V184 V208 ) C3608( V184 V215 ) C3609( V184 V224 ) \nC3612( V184 V273 ) C3613( V184 V294 ) C3614( V184 V295 ) C3615( V184 V306 ) C3616( V184 V307 ) C3617( V185 V187 ) \nC3618( V185 V200 ) C3619( V185 V210 ) C3620( V185 V217 ) C3622( V185 V250 ) C3623( V185 V253 ) C3624( V185 V268 ) \nC3626( V185 V289 ) C3628( V185 V292 ) C3629( V185 V293 ) C3631( V185 V310 ) C3633( V186 V188 ) C3634( V186 V191 ) \nC3638( V186 V229 ) C3640( V186 V261 ) C3642( V186 V278 ) C3643( V186 V296 ) C3644( V186 V299 ) C3646( V187 V200 ) \nC3647( V187 V205 ) C3648( V187 V210 ) C3650( V187 V225 ) C3651( V187 V250 ) C3652( V187 V252 ) C3654( V187 V255 ) \nC3656( V187 V292 ) C3657( V187 V293 ) C3658( V187 V309 ) C3661( V188 V219 ) C3663( V188 V229 ) C3664( V188 V232 ) \nC3666( V188 V271 ) C3667( V188 V277 ) C3669( V188 V290 ) C3671( V188 V304 ) C3701( V191 V203 ) C3703( V191 V217 ) \nC3704( V191 V228 ) C3705( V191 V229 ) C3706( V191 V241 ) C3708( V191 V278 ) C3719( V193 V206 ) C3721( V193 V216 ) \nC3722( V193 V234 ) C3723( V193 V240 ) C3724( V193 V255 ) C3726( V193 V298 ) C3727( V193 V307 ) C3728( V193 V314 ) \nC3749( V196 V218 ) C3750( V196 V231 ) C3751( V196 V233 ) C3753( V196 V247 ) C3758( V197 V237 ) C3759( V197 V246 ) \nC3761( V197 V273 ) C3763( V197 V292 ) C3764( V197 V295 ) C3765(</w:t>
      </w:r>
    </w:p>
    <w:p>
      <w:pPr>
        <w:pStyle w:val="PreformattedText"/>
        <w:bidi w:val="0"/>
        <w:spacing w:before="0" w:after="0"/>
        <w:jc w:val="left"/>
        <w:rPr/>
      </w:pPr>
      <w:r>
        <w:rPr/>
        <w:t xml:space="preserve"> </w:t>
      </w:r>
      <w:r>
        <w:rPr/>
        <w:t>V197 V300 ) C3766( V197 V301 ) C3767( V197 V310 ) \nC3769( V198 V203 ) C3771( V198 V224 ) C3773( V198 V249 ) C3775( V198 V268 ) C3776( V198 V273 ) C3777( V198 V307 ) \nC3778( V198 V314 ) C3789( V200 V205 ) C3790( V200 V210 ) C3791( V200 V241 ) C3792( V200 V250 ) C3793( V200 V292 ) \nC3794( V200 V293 ) C3796( V200 V314 ) C3806( V202 V219 ) C3807( V202 V229 ) C3809( V202 V267 ) C3811( V202 V278 ) \nC3812( V202 V280 ) C3813( V202 V294 ) C3814( V202 V302 ) C3816( V203 V217 ) C3817( V203 V225 ) C3819( V203 V233 ) \nC3820( V203 V241 ) C3821( V203 V249 ) C3822( V203 V303 ) C3824( V203 V314 ) C3825( V204 V208 ) C3827( V204 V263 ) \nC3829( V204 V271 ) C3831( V204 V283 ) C3833( V204 V298 ) C3834( V205 V210 ) C3835( V205 V225 ) C3836( V205 V246 ) \nC3837( V205 V252 ) C3840( V205 V314 ) C3841( V206 V213 ) C3842( V206 V220 ) C3843( V206 V247 ) C3845( V206 V289 ) \nC3846( V206 V298 ) C3847( V206 V299 ) C3848( V206 V314 ) C3850( V207 V231 ) C3851( V207 V232 ) C3852( V207 V239 ) \nC3853( V207 V240 ) C3855( V207 V249 ) C3856( V207 V252 ) C3860( V207 V285 ) C3861( V207 V305 ) C3862( V208 V215 ) \nC3863( V208 V244 ) C3867( V208 V294 ) C3868( V208 V295 ) C3869( V208 V296 ) C3882( V210 V218 ) C3883( V210 V235 ) \nC3885( V210 V250 ) C3886( V210 V292 ) C3887( V210 V293 ) C3889( V210 V314 ) C3908( V213 V220 ) C3910( V213 V227 ) \nC3911( V213 V234 ) C3913( V213 V247 ) C3916( V213 V258 ) C3917( V213 V260 ) C3918( V213 V268 ) C3919( V213 V292 ) \nC3920( V213 V310 ) C3932( V215 V227 ) C3933( V215 V244 ) C3936( V215 V256 ) C3937( V215 V287 ) C3938( V215 V294 ) \nC3939( V215 V295 ) C3940( V215 V306 ) C3943( V216 V240 ) C3944( V216 V255 ) C3945( V216 V274 ) C3947( V216 V298 ) \nC3948( V216 V305 ) C3949( V216 V307 ) C3950( V217 V228 ) C3952( V217 V241 ) C3953( V217 V268 ) C3956( V217 V289 ) \nC3960( V218 V231 ) C3961( V218 V235 ) C3966( V219 V229 ) C3967( V219 V232 ) C3968( V219 V245 ) C3970( V219 V267 ) \nC3972( V219 V281 ) C3974( V219 V290 ) C3975( V219 V294 ) C3976( V219 V302 ) C3979( V220 V227 ) C3980( V220 V234 ) \nC3982( V220 V247 ) C3984( V220 V260 ) C3986( V220 V268 ) C3987( V220 V310 ) C4009( V224 V250 ) C4010( V224 V252 ) \nC4011( V224 V261 ) C4013( V224 V264 ) C4014( V224 V273 ) C4015( V224 V274 ) C4017( V224 V301 ) C4018( V224 V307 ) \nC4020( V225 V233 ) C4021( V225 V252 ) C4023( V225 V263 ) C4025( V225 V303 ) C4034( V227 V234 ) C4035( V227 V244 ) \nC4038( V227 V256 ) C4040( V227 V260 ) C4041( V227 V267 ) C4042( V227 V268 ) C4043( V227 V285 ) C4044( V227 V287 ) \nC4045( V227 V310 ) C4046( V228 V253 ) C4047( V228 V259 ) C4049( V228 V290 ) C4050( V228 V304 ) C4052( V229 V267 ) \nC4054( V229 V278 ) C4055( V229 V294 ) C4056( V229 V302 ) C4068( V231 V234 ) C4069( V231 V239 ) C4070( V231 V241 ) \nC4075( V231 V304 ) C4076( V231 V305 ) C4078( V232 V240 ) C4079( V232 V252 ) C4080( V232 V264 ) C4082( V232 V281 ) \nC4084( V232 V290 ) C4085( V233 V247 ) C4088( V233 V302 ) C4089( V233 V303 ) C4090( V234 V241 ) C4092( V234 V260 ) \nC4093( V234 V268 ) C4094( V234 V304 ) C4095( V234 V310 ) C4097( V235 V237 ) C4099( V235 V258 ) C4100( V235 V263 ) \nC4109( V237 V253 ) C4110( V237 V258 ) C4111( V237 V263 ) C4114( V237 V292 ) C4115( V237 V295 ) C4116( V237 V309 ) \nC4117( V237 V310 ) C4125( V239 V264 ) C4128( V239 V300 ) C4129( V239 V305 ) C4131( V240 V252 ) C4132( V240 V255 ) \nC4134( V240 V274 ) C4136( V240 V307 ) C4137( V240 V309 ) C4139( V241 V304 ) C4150( V244 V256 ) C4152( V244 V287 ) \nC4153( V244 V288 ) C4154( V244 V295 ) C4155( V244 V296 ) C4156( V244 V299 ) C4159( V245 V255 ) C4160( V245 V260 ) \nC4161( V245 V281 ) C4162( V245 V285 ) C4163( V245 V302 ) C4164( V245 V305 ) C4166( V246 V300 ) C4174( V249 V259 ) \nC4177( V249 V285 ) C4179( V249 V288 ) C4180( V249 V314 ) C4181( V250 V252 ) C4182( V250 V290 ) C4183( V250 V292 ) \nC4184( V250 V293 ) C4185( V250 V301 ) C4186( V250 V307 ) C4195( V252 V301 ) C4196( V253 V290 ) C4198( V253 V304 ) \nC4199( V253 V309 ) C4200( V253 V310 ) C4207( V255 V260 ) C4208( V255 V305 ) C4209( V255 V307 ) C4210( V255 V309 ) \nC4212( V256 V271 ) C4213( V256 V287 ) C4214( V256 V296 ) C4215( V256 V301 ) C4216( V256 V306 ) C4222( V258 V263 ) \nC4225( V258 V292 ) C4226( V259 V277 ) C4228( V259 V283 ) C4230( V259 V288 ) C4231( V260 V268 ) C4233( V260 V280 ) \nC4235( V260 V293 ) C4236( V260 V305 ) C4237( V260 V310 ) C4238( V261 V264 ) C4241( V261 V274 ) C4243( V261 V296 ) \nC4244( V261 V299 ) C4248( V263 V271 ) C4250( V264 V274 ) C4252( V264 V281 ) C4254( V264 V300 ) C4263( V267 V281 ) \nC4264( V267 V285 ) C4265( V267 V293 ) C4266( V267 V294 ) C4267( V267 V302 ) C4271( V268 V289 ) C4273( V268 V310 ) \nC4286( V271 V277 ) C4287( V271 V296 ) C4289( V271 V301 ) C4290( V271 V304 ) C4291( V271 V306 ) C4296( V273 V301 ) \nC4297( V273 V306 ) C4298( V273 V307 ) C4301( V274 V309 ) C4309( V277 V283 ) C4312( V277 V304 ) C4320( V280 V293 ) \nC4321( V281 V293 ) C4328( V283 V298 ) C4329( V285 V302 ) C4332( V288 V294 ) C4333( V288 V299 ) C4334( V288 V303 ) \nC4337( V289 V299 ) C4338( V290 V304 ) C4339( V290 V307 ) C4343( V292 V293 ) C4344( V292 V295 ) C4345( V292 V310 ) \nC4349( V294 V295 ) C4350( V294 V302 ) C4351( V294 V303 ) C4353( V295 V296 ) C4355( V295 V310 ) C4356( V296 V299 ) \nC4357( V296 V301 ) C4358( V296 V306 ) C4362( V298 V305 ) C4363( V298 V314 ) C4366( V301 V306 ) "];0-&gt;2[label="167: V19 V25 V27 V29 V30 \nV31 V32 V34 V38 V40 V41 \nV43 V44 V45 V46 V48 V49 \nV50 V53 V54 V55 V58 V60 \nV61 V63 V64 V67 V69 V70 \nV73 V74 V76 V77 V78 V79 \nV81 V82 V84 V85 V87 V89 \nV90 V91 V94 V97 V98 V100 \nV103 V104 V105 V106 V107 V108 \nV109 V111 V112 V113 V114 V117 \nV118 V119 V125 V126 V127 V128 \nV129 V130 V132 V133 V134 V135 \nV137 V138 V145 V148 V149 V152 \nV153 V154 V157 V158 V160 V162 \nV166 V167 V168 V169 V170 V171 \nV172 V173 V174 V176 V178 V182 \nV183 V186 V188 V191 V193 V196 \nV198 V200 V203 V204 V205 V206 \nV207 V210 V213 V215 V216 V217 \nV218 V219 V220 V224 V225 V227 \nV228 V229 V231 V232 V233 V234 \nV235 V239 V240 V241 V244 V245 \nV246 V247 V249 V250 V252 V255 \nV256 V258 V259 V261 V263 V264 \nV267 V268 V271 V274 V277 V278 \nV280 V281 V283 V285 V287 V288 \nV289 V290 V292 V298 V299 V300 \nV302 V303 V305 V306 V307 V314 \n1235: C384 ,C389 ,C392 ,C393 ,C394 ,\nC399 ,C400 ,C401 ,C402 ,C403 ,C404 ,\nC541 ,C542 ,C546 ,C550 ,C551 ,C552 ,\nC553 ,C556 ,C557 ,C558 ,C559 ,C560 ,\nC561 ,C563 ,C595 ,C598 ,C599 ,C600 ,\nC601 ,C603 ,C607 ,C608 ,C613 ,C614 ,\nC616 ,C618 ,C619 ,C620 ,C648 ,C650 ,\nC651 ,C654 ,C655 ,C658 ,C659 ,C660 ,\nC662 ,C668 ,C670 ,C673 ,C675 ,C676 ,\nC679 ,C680 ,C681 ,C682 ,C684 ,C685 ,\nC686 ,C688 ,C690 ,C694 ,C695 ,C696 ,\nC698 ,C699 ,C703 ,C704 ,C706 ,C707 ,\nC708 ,C711 ,C712 ,C713 ,C716 ,C717 ,\nC720 ,C721 ,C722 ,C724 ,C726 ,C728 ,\nC729 ,C730 ,C731 ,C733 ,C735 ,C736 ,\nC737 ,C738 ,C739 ,C741 ,C744 ,C745 ,\nC746 ,C747 ,C748 ,C749 ,C751 ,C753 ,\nC755 ,C783 ,C784 ,C786 ,C788 ,C789 ,\nC791 ,C792 ,C794 ,C795 ,C799 ,C800 ,\nC801 ,C802 ,C803 ,C804 ,C805 ,C806 ,\nC884 ,C885 ,C886 ,C887 ,C889 ,C890 ,\nC891 ,C892 ,C898 ,C899 ,C901 ,C902 ,\nC903 ,C904 ,C906 ,C907 ,C911 ,C930 ,\nC932 ,C934 ,C935 ,C936 ,C937 ,C938 ,\nC940 ,C943 ,C945 ,C948 ,C951 ,C953 ,\nC959 ,C961 ,C962 ,C967 ,C968 ,C969 ,\nC971 ,C972 ,C973 ,C975 ,C977 ,C978 ,\nC979 ,C980 ,C1013 ,C1015 ,C1016 ,C1017 ,\nC1018 ,C1019 ,C1023 ,C1024 ,C1025 ,C1026 ,\nC1027 ,C1030 ,C1032 ,C1033 ,C1034 ,C1036 ,\nC1039 ,C1042 ,C1043 ,C1044 ,C1048 ,C1049 ,\nC1050 ,C1051 ,C1052 ,C1053 ,C1054 ,C1057 ,\nC1058 ,C1060 ,C1062 ,C1063 ,C1064 ,C1065 ,\nC1066 ,C1067 ,C1069 ,C1073 ,C1075 ,C1076 ,\nC1080 ,C1081 ,C1082 ,C1086 ,C1089 ,C1090 ,\nC1091 ,C1092 ,C1093 ,C1094 ,C1097 ,C1102 ,\nC1107 ,C1134 ,C1136 ,C1137 ,C1138 ,C1141 ,\nC1142 ,C1145 ,C1147 ,C1149 ,C1151 ,C1152 ,\nC1153 ,C1154 ,C1155 ,C1157 ,C1159 ,C1160 ,\nC1162 ,C1163 ,C1164 ,C1170 ,C1172 ,C1173 ,\nC1177 ,C1179 ,C1180 ,C1182 ,C1183 ,C1187 ,\nC1188 ,C1189 ,C1191 ,C1193 ,C1194 ,C1196 ,\nC1200 ,C1251 ,C1252 ,C1254 ,C1255 ,C1257 ,\nC1261 ,C1263 ,C1264 ,C1265 ,C1269 ,C1271 ,\nC1272 ,C1274 ,C1276 ,C1277 ,C1278 ,C1279 ,\nC1280 ,C1282 ,C1284 ,C1286 ,C1289 ,C1290 ,\nC1291 ,C1293 ,C1295 ,C1297 ,C1299 ,C1302 ,\nC1305 ,C1306 ,C1307 ,C1308 ,C1309 ,C1310 ,\nC1313 ,C1314 ,C1315 ,C1316 ,C1317 ,C1319 ,\nC1321 ,C1363 ,C1364 ,C1366 ,C1367 ,C1368 ,\nC1370 ,C1371 ,C1373 ,C1375 ,C1402 ,C1406 ,\nC1407 ,C1409 ,C1410 ,C1411 ,C1414 ,C1416 ,\nC1417 ,C1418 ,C1419 ,C1420 ,C1421 ,C1423 ,\nC1424 ,C1425 ,C1426 ,C1427 ,C1428 ,C1429 ,\nC1432 ,C1433 ,C1436 ,C1437 ,C1438 ,C1439 ,\nC1441 ,C1442 ,C1444 ,C1446 ,C1469 ,C1471 ,\nC1472 ,C1473 ,C1474 ,C1475 ,C1476 ,C1477 ,\nC1479 ,C1482 ,C1483 ,C1487 ,C1489 ,C1490 ,\nC1492 ,C1494 ,C1496 ,C1498 ,C1499 ,C1500 ,\nC1501 ,C1502 ,C1503 ,C1504 ,C1508 ,C1509 ,\nC1510 ,C1511 ,C1512 ,C1514 ,C1515 ,C1516 ,\nC1564 ,C1566 ,C1567 ,C1574 ,C1575 ,C1579 ,\nC1581 ,C1583 ,C1585 ,C1610 ,C1612 ,C1613 ,\nC1614 ,C1615 ,C1617 ,C1620 ,C1625 ,C1627 ,\nC1629 ,C1633 ,C1635 ,C1636 ,C1637 ,C1638 ,\nC1639 ,C1641 ,C1643 ,C1644 ,C1645 ,C1646 ,\nC1647 ,C1649 ,C1650 ,C1651 ,C1652 ,C1653 ,\nC1697 ,C1698 ,C1700 ,C1701 ,C1703 ,C1704 ,\nC1706 ,C1708 ,C1709 ,C1711 ,C1716 ,C1717 ,\nC1720 ,C1721 ,C1722 ,C1723 ,C1724 ,C1727 ,\nC1730 ,C1731 ,C1733 ,C1734 ,C1737 ,C1738 ,\nC1739 ,C1740 ,C1762 ,C1763 ,C1765 ,C1767 ,\nC1769 ,C1771 ,C1773 ,C1774 ,C1776 ,C1777 ,\nC1778 ,C1779 ,C1782 ,C1786 ,C1789 ,C1791 ,\nC1792 ,C1793 ,C1794 ,C1795 ,C1797 ,C1799 ,\nC1800 ,C1801 ,C1804 ,C1805 ,C1808 ,C1809 ,\nC1813 ,C1814 ,C1817 ,C1818 ,C1820 ,C1821 ,\nC1822 ,C1824 ,C1825 ,C1827 ,C1829 ,C1830 ,\nC1831 ,C1834 ,C1837 ,C1838 ,C1839 ,C1840 ,\nC1863 ,C1864 ,C1866 ,C1867 ,C1868 ,C1872 ,\nC1873 ,C1875 ,C1877 ,C1878 ,C1879 ,C1881 ,\nC1882 ,C1885 ,C1887 ,C1888 ,C1889 ,C1891 ,\nC1893 ,C1894 ,C1898 ,C1899 ,C1900 ,C1903 ,\nC1907 ,C1930 ,C1931 ,C1932 ,C1933 ,C1934 ,\nC1935 ,C1938 ,C1940 ,C1944 ,C1945 ,C1947 ,\nC1948 ,C1949 ,C1950 ,C1951 ,C1952 ,C1953 ,\nC1954 ,C1956 ,C1957 ,C1959 ,C1965 ,C1969 ,\nC1970 ,C1971 ,C1995 ,C1996 ,C1997 ,C1999 ,\nC2000 ,C2002 ,C2003 ,C2005 ,C2027 ,C2030 ,\nC2031 ,C2034 ,C2036 ,C2037 ,C2038</w:t>
      </w:r>
    </w:p>
    <w:p>
      <w:pPr>
        <w:pStyle w:val="PreformattedText"/>
        <w:bidi w:val="0"/>
        <w:spacing w:before="0" w:after="0"/>
        <w:jc w:val="left"/>
        <w:rPr/>
      </w:pPr>
      <w:r>
        <w:rPr/>
        <w:t xml:space="preserve"> </w:t>
      </w:r>
      <w:r>
        <w:rPr/>
        <w:t>,C2039 ,\nC2042 ,C2044 ,C2045 ,C2046 ,C2047 ,C2050 ,\nC2051 ,C2052 ,C2054 ,C2057 ,C2062 ,C2064 ,\nC2066 ,C2067 ,C2068 ,C2069 ,C2070 ,C2072 ,\nC2076 ,C2077 ,C2079 ,C2081 ,C2082 ,C2084 ,\nC2125 ,C2126 ,C2128 ,C2129 ,C2130 ,C2131 ,\nC2132 ,C2133 ,C2134 ,C2135 ,C2136 ,C2137 ,\nC2142 ,C2143 ,C2189 ,C2190 ,C2191 ,C2193 ,\nC2194 ,C2195 ,C2197 ,C2198 ,C2201 ,C2202 ,\nC2203 ,C2204 ,C2205 ,C2206 ,C2210 ,C2212 ,\nC2213 ,C2215 ,C2218 ,C2220 ,C2221 ,C2246 ,\nC2248 ,C2249 ,C2250 ,C2254 ,C2256 ,C2257 ,\nC2258 ,C2259 ,C2301 ,C2302 ,C2304 ,C2306 ,\nC2308 ,C2309 ,C2313 ,C2315 ,C2317 ,C2318 ,\nC2320 ,C2325 ,C2326 ,C2327 ,C2329 ,C2330 ,\nC2332 ,C2333 ,C2335 ,C2337 ,C2339 ,C2341 ,\nC2344 ,C2348 ,C2349 ,C2350 ,C2351 ,C2353 ,\nC2355 ,C2356 ,C2357 ,C2360 ,C2361 ,C2362 ,\nC2365 ,C2367 ,C2368 ,C2369 ,C2370 ,C2372 ,\nC2374 ,C2375 ,C2376 ,C2380 ,C2384 ,C2386 ,\nC2388 ,C2391 ,C2392 ,C2396 ,C2397 ,C2398 ,\nC2399 ,C2400 ,C2402 ,C2404 ,C2405 ,C2407 ,\nC2412 ,C2413 ,C2414 ,C2415 ,C2417 ,C2418 ,\nC2419 ,C2420 ,C2424 ,C2425 ,C2447 ,C2451 ,\nC2455 ,C2457 ,C2460 ,C2463 ,C2464 ,C2466 ,\nC2467 ,C2468 ,C2469 ,C2472 ,C2474 ,C2478 ,\nC2479 ,C2480 ,C2483 ,C2485 ,C2487 ,C2488 ,\nC2489 ,C2492 ,C2494 ,C2497 ,C2501 ,C2502 ,\nC2503 ,C2504 ,C2507 ,C2515 ,C2516 ,C2520 ,\nC2524 ,C2525 ,C2571 ,C2574 ,C2575 ,C2576 ,\nC2577 ,C2579 ,C2581 ,C2582 ,C2583 ,C2584 ,\nC2586 ,C2588 ,C2589 ,C2590 ,C2593 ,C2596 ,\nC2598 ,C2599 ,C2600 ,C2601 ,C2607 ,C2608 ,\nC2609 ,C2612 ,C2614 ,C2616 ,C2618 ,C2619 ,\nC2620 ,C2621 ,C2622 ,C2623 ,C2721 ,C2723 ,\nC2730 ,C2732 ,C2733 ,C2734 ,C2736 ,C2737 ,\nC2739 ,C2741 ,C2742 ,C2743 ,C2744 ,C2745 ,\nC2746 ,C2749 ,C2750 ,C2752 ,C2756 ,C2758 ,\nC2760 ,C2762 ,C2764 ,C2765 ,C2766 ,C2767 ,\nC2768 ,C2769 ,C2770 ,C2772 ,C2774 ,C2775 ,\nC2776 ,C2777 ,C2783 ,C2786 ,C2787 ,C2791 ,\nC2792 ,C2794 ,C2795 ,C2798 ,C2800 ,C2801 ,\nC2803 ,C2804 ,C2808 ,C2809 ,C2810 ,C2811 ,\nC2812 ,C2813 ,C2815 ,C2818 ,C2819 ,C2820 ,\nC2840 ,C2842 ,C2845 ,C2847 ,C2848 ,C2850 ,\nC2851 ,C2852 ,C2854 ,C2855 ,C2857 ,C2858 ,\nC2859 ,C2861 ,C2864 ,C2866 ,C2869 ,C2870 ,\nC2871 ,C2872 ,C2873 ,C2874 ,C2877 ,C2878 ,\nC2883 ,C2884 ,C2887 ,C2888 ,C2889 ,C2892 ,\nC2893 ,C2894 ,C2895 ,C2896 ,C2899 ,C2919 ,\nC2921 ,C2922 ,C2924 ,C2926 ,C2927 ,C2929 ,\nC2930 ,C2932 ,C2935 ,C2937 ,C2938 ,C2939 ,\nC2941 ,C2944 ,C2945 ,C2946 ,C2948 ,C2949 ,\nC3055 ,C3057 ,C3058 ,C3059 ,C3061 ,C3062 ,\nC3063 ,C3064 ,C3067 ,C3095 ,C3096 ,C3097 ,\nC3099 ,C3103 ,C3104 ,C3105 ,C3107 ,C3108 ,\nC3110 ,C3112 ,C3113 ,C3114 ,C3115 ,C3116 ,\nC3119 ,C3120 ,C3121 ,C3122 ,C3123 ,C3124 ,\nC3125 ,C3128 ,C3158 ,C3160 ,C3161 ,C3164 ,\nC3165 ,C3167 ,C3168 ,C3170 ,C3172 ,C3174 ,\nC3175 ,C3177 ,C3178 ,C3179 ,C3183 ,C3187 ,\nC3188 ,C3190 ,C3191 ,C3193 ,C3194 ,C3196 ,\nC3199 ,C3202 ,C3203 ,C3204 ,C3205 ,C3237 ,\nC3239 ,C3245 ,C3246 ,C3247 ,C3249 ,C3250 ,\nC3252 ,C3254 ,C3255 ,C3259 ,C3263 ,C3264 ,\nC3278 ,C3281 ,C3282 ,C3283 ,C3284 ,C3313 ,\nC3314 ,C3318 ,C3320 ,C3321 ,C3367 ,C3368 ,\nC3369 ,C3370 ,C3371 ,C3373 ,C3374 ,C3375 ,\nC3379 ,C3382 ,C3384 ,C3385 ,C3387 ,C3388 ,\nC3394 ,C3396 ,C3397 ,C3398 ,C3400 ,C3404 ,\nC3405 ,C3407 ,C3409 ,C3411 ,C3414 ,C3415 ,\nC3417 ,C3421 ,C3422 ,C3423 ,C3424 ,C3426 ,\nC3427 ,C3429 ,C3430 ,C3432 ,C3434 ,C3435 ,\nC3437 ,C3438 ,C3439 ,C3442 ,C3444 ,C3445 ,\nC3446 ,C3447 ,C3448 ,C3450 ,C3451 ,C3452 ,\nC3455 ,C3456 ,C3458 ,C3459 ,C3460 ,C3461 ,\nC3463 ,C3464 ,C3465 ,C3467 ,C3468 ,C3470 ,\nC3471 ,C3473 ,C3474 ,C3476 ,C3477 ,C3478 ,\nC3480 ,C3481 ,C3483 ,C3500 ,C3505 ,C3507 ,\nC3527 ,C3530 ,C3531 ,C3532 ,C3534 ,C3535 ,\nC3537 ,C3540 ,C3581 ,C3584 ,C3587 ,C3588 ,\nC3592 ,C3593 ,C3594 ,C3595 ,C3596 ,C3597 ,\nC3599 ,C3604 ,C3633 ,C3634 ,C3638 ,C3640 ,\nC3642 ,C3644 ,C3661 ,C3663 ,C3664 ,C3666 ,\nC3667 ,C3669 ,C3701 ,C3703 ,C3704 ,C3705 ,\nC3706 ,C3708 ,C3719 ,C3721 ,C3722 ,C3723 ,\nC3724 ,C3726 ,C3727 ,C3728 ,C3749 ,C3750 ,\nC3751 ,C3753 ,C3769 ,C3771 ,C3773 ,C3775 ,\nC3777 ,C3778 ,C3789 ,C3790 ,C3791 ,C3792 ,\nC3793 ,C3796 ,C3816 ,C3817 ,C3819 ,C3820 ,\nC3821 ,C3822 ,C3824 ,C3827 ,C3829 ,C3831 ,\nC3833 ,C3834 ,C3835 ,C3836 ,C3837 ,C3840 ,\nC3841 ,C3842 ,C3843 ,C3845 ,C3846 ,C3847 ,\nC3848 ,C3850 ,C3851 ,C3852 ,C3853 ,C3855 ,\nC3856 ,C3860 ,C3861 ,C3882 ,C3883 ,C3885 ,\nC3886 ,C3889 ,C3908 ,C3910 ,C3911 ,C3913 ,\nC3916 ,C3918 ,C3919 ,C3932 ,C3933 ,C3936 ,\nC3937 ,C3940 ,C3943 ,C3944 ,C3945 ,C3947 ,\nC3948 ,C3949 ,C3950 ,C3952 ,C3953 ,C3956 ,\nC3960 ,C3961 ,C3966 ,C3967 ,C3968 ,C3970 ,\nC3972 ,C3974 ,C3976 ,C3979 ,C3980 ,C3982 ,\nC3986 ,C4009 ,C4010 ,C4011 ,C4013 ,C4015 ,\nC4018 ,C4020 ,C4021 ,C4023 ,C4025 ,C4034 ,\nC4035 ,C4038 ,C4041 ,C4042 ,C4043 ,C4044 ,\nC4047 ,C4049 ,C4052 ,C4054 ,C4056 ,C4068 ,\nC4069 ,C4070 ,C4076 ,C4078 ,C4079 ,C4080 ,\nC4082 ,C4084 ,C4085 ,C4088 ,C4089 ,C4090 ,\nC4093 ,C4099 ,C4100 ,C4125 ,C4128 ,C4129 ,\nC4131 ,C4132 ,C4134 ,C4136 ,C4150 ,C4152 ,\nC4153 ,C4156 ,C4159 ,C4161 ,C4162 ,C4163 ,\nC4164 ,C4166 ,C4174 ,C4177 ,C4179 ,C4180 ,\nC4181 ,C4182 ,C4183 ,C4186 ,C4208 ,C4209 ,\nC4212 ,C4213 ,C4216 ,C4222 ,C4225 ,C4226 ,\nC4228 ,C4230 ,C4238 ,C4241 ,C4244 ,C4248 ,\nC4250 ,C4252 ,C4254 ,C4263 ,C4264 ,C4267 ,\nC4271 ,C4286 ,C4291 ,C4309 ,C4328 ,C4329 ,\nC4333 ,C4334 ,C4337 ,C4339 ,C4362 ,C4363 ,"];3[shape=box, label="id:3 level: 1\n150: V18 V19 V22 V25 V26 \nV27 V30 V31 V32 V34 V35 \nV37 V39 V43 V44 V45 V46 \nV48 V49 V50 V51 V54 V58 \nV59 V60 V61 V64 V66 V68 \nV69 V73 V74 V76 V77 V78 \nV79 V81 V82 V84 V85 V86 \nV87 V88 V89 V90 V91 V92 \nV94 V97 V99 V100 V103 V104 \nV105 V106 V107 V108 V109 V111 \nV112 V114 V117 V119 V125 V126 \nV127 V128 V129 V131 V132 V134 \nV137 V139 V145 V148 V153 V156 \nV157 V160 V162 V167 V168 V169 \nV170 V172 V176 V178 V182 V183 \nV191 V192 V196 V198 V200 V203 \nV204 V205 V206 V207 V209 V210 \nV211 V213 V214 V217 V218 V220 \nV222 V225 V226 V227 V228 V231 \nV232 V233 V235 V239 V243 V246 \nV247 V248 V250 V256 V258 V259 \nV261 V263 V264 V265 V267 V268 \nV271 V277 V278 V279 V280 V281 \nV284 V285 V287 V289 V290 V292 \nV299 V300 V302 V303 V305 V307 \nV314 \n1100: C356( V18 V22 ) C357( V18 V26 ) C359( V18 V37 ) C363( V18 V59 ) C364( V18 V66 ) \nC366( V18 V73 ) C367( V18 V91 ) C368( V18 V94 ) C369( V18 V99 ) C371( V18 V156 ) C372( V18 V192 ) \nC373( V18 V207 ) C376( V18 V231 ) C377( V18 V239 ) C379( V18 V265 ) C381( V18 V305 ) C384( V19 V25 ) \nC385( V19 V37 ) C389( V19 V107 ) C393( V19 V157 ) C394( V19 V167 ) C397( V19 V192 ) C400( V19 V228 ) \nC401( V19 V250 ) C404( V19 V259 ) C459( V22 V26 ) C460( V22 V48 ) C461( V22 V51 ) C465( V22 V66 ) \nC466( V22 V81 ) C467( V22 V82 ) C468( V22 V86 ) C469( V22 V91 ) C471( V22 V106 ) C472( V22 V108 ) \nC474( V22 V145 ) C475( V22 V162 ) C476( V22 V192 ) C477( V22 V198 ) C479( V22 V203 ) C481( V22 V239 ) \nC482( V22 V243 ) C485( V22 V314 ) C541( V25 V32 ) C542( V25 V43 ) C544( V25 V92 ) C546( V25 V94 ) \nC552( V25 V172 ) C553( V25 V182 ) C556( V25 V206 ) C557( V25 V213 ) C558( V25 V220 ) C560( V25 V247 ) \nC561( V25 V250 ) C566( V26 V30 ) C567( V26 V45 ) C569( V26 V54 ) C571( V26 V60 ) C572( V26 V66 ) \nC574( V26 V91 ) C575( V26 V99 ) C576( V26 V103 ) C577( V26 V108 ) C578( V26 V119 ) C580( V26 V125 ) \nC581( V26 V148 ) C585( V26 V192 ) C589( V26 V256 ) C592( V26 V305 ) C593( V27 V35 ) C594( V27 V59 ) \nC595( V27 V61 ) C596( V27 V92 ) C598( V27 V114 ) C599( V27 V117 ) C601( V27 V132 ) C605( V27 V156 ) \nC608( V27 V176 ) C610( V27 V214 ) C611( V27 V226 ) C616( V27 V277 ) C617( V27 V284 ) C618( V27 V285 ) \nC619( V27 V302 ) C620( V27 V305 ) C675( V30 V45 ) C676( V30 V54 ) C679( V30 V85 ) C680( V30 V90 ) \nC681( V30 V103 ) C682( V30 V108 ) C684( V30 V119 ) C685( V30 V125 ) C687( V30 V139 ) C688( V30 V145 ) \nC690( V30 V182 ) C693( V30 V222 ) C694( V30 V239 ) C695( V30 V256 ) C696( V30 V264 ) C698( V30 V278 ) \nC699( V30 V300 ) C702( V31 V39 ) C703( V31 V54 ) C704( V31 V85 ) C706( V31 V100 ) C707( V31 V111 ) \nC711( V31 V162 ) C712( V31 V172 ) C715( V31 V209 ) C716( V31 V227 ) C717( V31 V235 ) C720( V31 V258 ) \nC721( V31 V261 ) C722( V31 V263 ) C724( V31 V267 ) C726( V31 V285 ) C728( V31 V299 ) C730( V32 V43 ) \nC731( V32 V60 ) C732( V32 V66 ) C733( V32 V97 ) C735( V32 V106 ) C736( V32 V126 ) C737( V32 V127 ) \nC738( V32 V137 ) C741( V32 V182 ) C744( V32 V200 ) C745( V32 V205 ) C746( V32 V210 ) C748( V32 V227 ) \nC751( V32 V256 ) C753( V32 V287 ) C755( V32 V314 ) C783( V34 V43 ) C784( V34 V44 ) C786( V34 V74 ) \nC788( V34 V76 ) C789( V34 V79 ) C791( V34 V104 ) C792( V34 V112 ) C795( V34 V134 ) C799( V34 V206 ) \nC800( V34 V231 ) C803( V34 V246 ) C804( V34 V289 ) C805( V34 V299 ) C806( V34 V300 ) C809( V35 V51 ) \nC810( V35 V59 ) C811( V35 V64 ) C813( V35 V74 ) C814( V35 V77 ) C815( V35 V87 ) C816( V35 V114 ) \nC817( V35 V117 ) C820( V35 V176 ) C822( V35 V204 ) C823( V35 V214 ) C824( V35 V226 ) C827( V35 V248 ) \nC828( V35 V263 ) C829( V35 V271 ) C830( V35 V277 ) C831( V35 V279 ) C832( V35 V284 ) C834( V35 V299 ) \nC863( V37 V73 ) C864( V37 V81 ) C865( V37 V94 ) C866( V37 V137 ) C869( V37 V167 ) C870( V37 V192 ) \nC871( V37 V207 ) C872( V37 V209 ) C874( V37 V228 ) C875( V37 V231 ) C876( V37 V239 ) C879( V37 V259 ) \nC880( V37 V265 ) C881( V37 V281 ) C882( V37 V305 ) C912( V39 V85 ) C913( V39 V87 ) C914( V39 V91 ) \nC915( V39 V109 ) C916( V39 V131 ) C917( V39 V162 ) C919( V39 V209 ) C920( V39 V210 ) C921( V39 V218 ) \nC922( V39 V227 ) C923( V39 V235 ) C924( V39 V248 ) C926( V39 V265 ) C927( V39 V267 ) C928( V39 V280 ) \nC929( V39 V285 ) C1012( V43 V92 ) C1013( V43 V94 ) C1015( V43 V104 ) C1016( V43 V112 ) C1018( V43 V172 ) \nC1019( V43 V182 ) C1023( V43 V206 ) C1024( V43 V213 ) C1025( V43 V220 ) C1026( V43 V246 ) C1027( V43 V247 ) \nC1030( V43 V300 ) C1032( V44 V74 ) C1033( V44 V76 ) C1034( V44 V79 ) C1036( V44 V104 ) C1042( V44 V127 ) \nC1043( V44 V134 ) C1048( V44 V206 ) C1049( V44 V231 ) C1052( V44 V280 ) C1053( V44 V289 ) C1054( V44 V299 ) \nC1057( V45 V54 ) C1060( V45 V74 ) C1062( V45 V79 ) C1063( V45 V90 ) C1064( V45 V103 ) C1065( V45 V108 ) \nC1066( V45 V119 ) C1067( V45 V125 ) C1069( V45 V162 ) C1073( V45 V207 ) C1076( V45 V256 ) C1080(</w:t>
      </w:r>
    </w:p>
    <w:p>
      <w:pPr>
        <w:pStyle w:val="PreformattedText"/>
        <w:bidi w:val="0"/>
        <w:spacing w:before="0" w:after="0"/>
        <w:jc w:val="left"/>
        <w:rPr/>
      </w:pPr>
      <w:r>
        <w:rPr/>
        <w:t xml:space="preserve"> </w:t>
      </w:r>
      <w:r>
        <w:rPr/>
        <w:t>V45 V285 ) \nC1082( V46 V58 ) C1084( V46 V66 ) C1086( V46 V100 ) C1087( V46 V131 ) C1089( V46 V153 ) C1090( V46 V157 ) \nC1092( V46 V160 ) C1093( V46 V167 ) C1094( V46 V169 ) C1097( V46 V204 ) C1099( V46 V222 ) C1102( V46 V261 ) \nC1103( V46 V265 ) C1107( V46 V287 ) C1133( V48 V51 ) C1135( V48 V86 ) C1136( V48 V90 ) C1137( V48 V105 ) \nC1138( V48 V108 ) C1141( V48 V145 ) C1143( V48 V156 ) C1147( V48 V198 ) C1149( V48 V203 ) C1150( V48 V226 ) \nC1151( V48 V232 ) C1152( V48 V247 ) C1154( V48 V264 ) C1155( V48 V281 ) C1157( V48 V314 ) C1159( V49 V78 ) \nC1160( V49 V84 ) C1162( V49 V106 ) C1163( V49 V111 ) C1169( V49 V192 ) C1170( V49 V196 ) C1173( V49 V233 ) \nC1177( V49 V302 ) C1178( V50 V68 ) C1179( V50 V69 ) C1180( V50 V104 ) C1182( V50 V127 ) C1183( V50 V148 ) \nC1187( V50 V191 ) C1188( V50 V198 ) C1189( V50 V217 ) C1190( V50 V222 ) C1191( V50 V228 ) C1193( V50 V256 ) \nC1194( V50 V268 ) C1196( V50 V271 ) C1197( V50 V279 ) C1201( V51 V54 ) C1202( V51 V64 ) C1204( V51 V77 ) \nC1205( V51 V86 ) C1206( V51 V89 ) C1207( V51 V117 ) C1209( V51 V131 ) C1210( V51 V132 ) C1211( V51 V145 ) \nC1212( V51 V198 ) C1214( V51 V203 ) C1215( V51 V204 ) C1216( V51 V213 ) C1218( V51 V248 ) C1220( V51 V258 ) \nC1221( V51 V263 ) C1222( V51 V271 ) C1223( V51 V292 ) C1224( V51 V314 ) C1274( V54 V89 ) C1276( V54 V103 ) \nC1277( V54 V108 ) C1278( V54 V111 ) C1279( V54 V119 ) C1280( V54 V125 ) C1281( V54 V131 ) C1282( V54 V132 ) \nC1286( V54 V213 ) C1288( V54 V248 ) C1289( V54 V256 ) C1290( V54 V258 ) C1291( V54 V261 ) C1293( V54 V292 ) \nC1295( V54 V299 ) C1362( V58 V86 ) C1363( V58 V107 ) C1365( V58 V139 ) C1366( V58 V153 ) C1367( V58 V167 ) \nC1368( V58 V169 ) C1370( V58 V204 ) C1371( V58 V205 ) C1373( V58 V220 ) C1375( V58 V246 ) C1380( V59 V86 ) \nC1381( V59 V99 ) C1382( V59 V114 ) C1384( V59 V129 ) C1385( V59 V139 ) C1387( V59 V156 ) C1389( V59 V176 ) \nC1392( V59 V214 ) C1394( V59 V226 ) C1397( V59 V277 ) C1398( V59 V284 ) C1401( V60 V66 ) C1402( V60 V97 ) \nC1403( V60 V99 ) C1406( V60 V126 ) C1407( V60 V137 ) C1409( V60 V148 ) C1414( V60 V168 ) C1417( V60 V200 ) \nC1418( V60 V205 ) C1419( V60 V206 ) C1420( V60 V210 ) C1424( V60 V305 ) C1425( V60 V314 ) C1426( V61 V64 ) \nC1427( V61 V78 ) C1428( V61 V79 ) C1429( V61 V87 ) C1430( V61 V92 ) C1432( V61 V117 ) C1433( V61 V132 ) \nC1436( V61 V170 ) C1441( V61 V271 ) C1442( V61 V277 ) C1444( V61 V303 ) C1446( V61 V305 ) C1498( V64 V77 ) \nC1499( V64 V78 ) C1500( V64 V87 ) C1501( V64 V117 ) C1503( V64 V126 ) C1510( V64 V200 ) C1511( V64 V204 ) \nC1513( V64 V248 ) C1514( V64 V263 ) C1515( V64 V271 ) C1516( V64 V277 ) C1544( V66 V91 ) C1545( V66 V97 ) \nC1546( V66 V100 ) C1548( V66 V126 ) C1549( V66 V131 ) C1550( V66 V137 ) C1551( V66 V157 ) C1552( V66 V160 ) \nC1554( V66 V192 ) C1555( V66 V200 ) C1556( V66 V205 ) C1557( V66 V210 ) C1558( V66 V222 ) C1560( V66 V261 ) \nC1561( V66 V265 ) C1563( V66 V314 ) C1588( V68 V69 ) C1589( V68 V78 ) C1591( V68 V127 ) C1592( V68 V168 ) \nC1595( V68 V191 ) C1596( V68 V198 ) C1598( V68 V203 ) C1599( V68 V217 ) C1600( V68 V222 ) C1601( V68 V225 ) \nC1602( V68 V226 ) C1603( V68 V228 ) C1604( V68 V233 ) C1606( V68 V268 ) C1607( V68 V279 ) C1608( V68 V303 ) \nC1610( V69 V85 ) C1613( V69 V105 ) C1614( V69 V127 ) C1620( V69 V198 ) C1622( V69 V222 ) C1627( V69 V268 ) \nC1697( V73 V84 ) C1698( V73 V94 ) C1700( V73 V103 ) C1703( V73 V128 ) C1704( V73 V132 ) C1706( V73 V178 ) \nC1708( V73 V207 ) C1709( V73 V231 ) C1711( V73 V239 ) C1714( V73 V265 ) C1716( V73 V278 ) C1717( V73 V280 ) \nC1720( V73 V305 ) C1721( V74 V76 ) C1722( V74 V79 ) C1723( V74 V87 ) C1724( V74 V104 ) C1730( V74 V206 ) \nC1731( V74 V207 ) C1736( V74 V279 ) C1737( V74 V285 ) C1739( V74 V289 ) C1740( V74 V299 ) C1762( V76 V77 ) \nC1763( V76 V79 ) C1765( V76 V100 ) C1767( V76 V104 ) C1769( V76 V160 ) C1771( V76 V191 ) C1773( V76 V203 ) \nC1774( V76 V206 ) C1776( V76 V217 ) C1779( V76 V289 ) C1782( V76 V299 ) C1786( V77 V117 ) C1791( V77 V191 ) \nC1792( V77 V203 ) C1793( V77 V204 ) C1795( V77 V217 ) C1798( V77 V248 ) C1799( V77 V263 ) C1800( V77 V271 ) \nC1804( V78 V84 ) C1805( V78 V87 ) C1808( V78 V106 ) C1809( V78 V111 ) C1813( V78 V168 ) C1815( V78 V192 ) \nC1817( V78 V203 ) C1818( V78 V225 ) C1819( V78 V226 ) C1820( V78 V233 ) C1821( V78 V271 ) C1822( V78 V277 ) \nC1824( V78 V302 ) C1825( V78 V303 ) C1827( V79 V90 ) C1828( V79 V92 ) C1829( V79 V104 ) C1830( V79 V162 ) \nC1831( V79 V170 ) C1834( V79 V206 ) C1837( V79 V289 ) C1838( V79 V299 ) C1839( V79 V303 ) C1863( V81 V82 ) \nC1864( V81 V89 ) C1866( V81 V106 ) C1867( V81 V108 ) C1868( V81 V137 ) C1872( V81 V162 ) C1875( V81 V205 ) \nC1876( V81 V209 ) C1878( V81 V225 ) C1879( V81 V239 ) C1880( V81 V243 ) C1885( V81 V281 ) C1887( V82 V106 ) \nC1888( V82 V108 ) C1889( V82 V114 ) C1891( V82 V162 ) C1893( V82 V168 ) C1894( V82 V178 ) C1900( V82 V239 ) \nC1901( V82 V243 ) C1903( V82 V267 ) C1907( V82 V302 ) C1930( V84 V106 ) C1931( V84 V111 ) C1933( V84 V128 ) \nC1934( V84 V132 ) C1938( V84 V178 ) C1939( V84 V192 ) C1943( V84 V211 ) C1945( V84 V233 ) C1949( V84 V278 ) \nC1950( V84 V302 ) C1951( V84 V307 ) C1952( V85 V90 ) C1954( V85 V125 ) C1955( V85 V139 ) C1956( V85 V145 ) \nC1959( V85 V162 ) C1962( V85 V209 ) C1964( V85 V222 ) C1965( V85 V227 ) C1969( V85 V267 ) C1970( V85 V278 ) \nC1971( V85 V285 ) C1973( V86 V107 ) C1976( V86 V129 ) C1977( V86 V139 ) C1978( V86 V145 ) C1980( V86 V169 ) \nC1983( V86 V198 ) C1985( V86 V203 ) C1986( V86 V205 ) C1988( V86 V246 ) C1990( V86 V314 ) C1992( V87 V131 ) \nC1998( V87 V265 ) C1999( V87 V271 ) C2000( V87 V277 ) C2001( V87 V279 ) C2002( V87 V280 ) C2005( V87 V299 ) \nC2010( V88 V103 ) C2011( V88 V112 ) C2012( V88 V128 ) C2013( V88 V129 ) C2014( V88 V134 ) C2016( V88 V172 ) \nC2017( V88 V182 ) C2019( V88 V204 ) C2020( V88 V211 ) C2022( V88 V279 ) C2024( V88 V287 ) C2025( V88 V289 ) \nC2029( V89 V131 ) C2030( V89 V132 ) C2036( V89 V205 ) C2037( V89 V213 ) C2039( V89 V225 ) C2041( V89 V248 ) \nC2044( V89 V258 ) C2045( V89 V261 ) C2046( V89 V264 ) C2049( V89 V284 ) C2050( V89 V292 ) C2051( V90 V105 ) \nC2052( V90 V125 ) C2053( V90 V139 ) C2054( V90 V145 ) C2055( V90 V156 ) C2057( V90 V162 ) C2060( V90 V222 ) \nC2061( V90 V226 ) C2062( V90 V232 ) C2064( V90 V264 ) C2066( V90 V278 ) C2067( V90 V281 ) C2069( V91 V109 ) \nC2070( V91 V129 ) C2072( V91 V169 ) C2074( V91 V192 ) C2075( V91 V209 ) C2076( V91 V210 ) C2077( V91 V218 ) \nC2079( V91 V235 ) C2080( V91 V248 ) C2084( V91 V303 ) C2085( V92 V94 ) C2089( V92 V156 ) C2091( V92 V170 ) \nC2092( V92 V172 ) C2094( V92 V206 ) C2095( V92 V213 ) C2096( V92 V220 ) C2098( V92 V247 ) C2099( V92 V285 ) \nC2100( V92 V302 ) C2101( V92 V303 ) C2125( V94 V134 ) C2126( V94 V172 ) C2129( V94 V206 ) C2130( V94 V207 ) \nC2131( V94 V213 ) C2133( V94 V220 ) C2134( V94 V231 ) C2135( V94 V232 ) C2136( V94 V239 ) C2137( V94 V247 ) \nC2139( V94 V265 ) C2142( V94 V290 ) C2143( V94 V305 ) C2189( V97 V126 ) C2190( V97 V137 ) C2193( V97 V200 ) \nC2194( V97 V205 ) C2195( V97 V210 ) C2196( V97 V243 ) C2198( V97 V259 ) C2202( V97 V300 ) C2203( V97 V314 ) \nC2225( V99 V148 ) C2227( V99 V153 ) C2229( V99 V156 ) C2231( V99 V170 ) C2233( V99 V211 ) C2234( V99 V214 ) \nC2237( V99 V250 ) C2238( V99 V290 ) C2240( V99 V305 ) C2242( V99 V307 ) C2245( V100 V131 ) C2248( V100 V157 ) \nC2249( V100 V160 ) C2250( V100 V172 ) C2253( V100 V222 ) C2254( V100 V235 ) C2257( V100 V258 ) C2258( V100 V261 ) \nC2259( V100 V263 ) C2260( V100 V265 ) C2301( V103 V108 ) C2302( V103 V119 ) C2304( V103 V125 ) C2306( V103 V172 ) \nC2308( V103 V204 ) C2309( V103 V256 ) C2312( V103 V279 ) C2313( V103 V280 ) C2318( V104 V112 ) C2320( V104 V148 ) \nC2325( V104 V206 ) C2326( V104 V246 ) C2327( V104 V256 ) C2329( V104 V271 ) C2330( V104 V289 ) C2332( V104 V299 ) \nC2333( V104 V300 ) C2339( V105 V153 ) C2340( V105 V156 ) C2341( V105 V157 ) C2347( V105 V226 ) C2348( V105 V232 ) \nC2350( V105 V259 ) C2351( V105 V264 ) C2355( V105 V277 ) C2356( V105 V281 ) C2360( V106 V108 ) C2361( V106 V111 ) \nC2362( V106 V127 ) C2365( V106 V162 ) C2366( V106 V192 ) C2368( V106 V227 ) C2369( V106 V233 ) C2370( V106 V239 ) \nC2371( V106 V243 ) C2374( V106 V256 ) C2375( V106 V287 ) C2376( V106 V302 ) C2378( V107 V139 ) C2380( V107 V157 ) \nC2384( V107 V169 ) C2386( V107 V176 ) C2388( V107 V205 ) C2391( V107 V246 ) C2396( V108 V119 ) C2397( V108 V125 ) \nC2399( V108 V162 ) C2402( V108 V239 ) C2403( V108 V243 ) C2404( V108 V247 ) C2405( V108 V256 ) C2407( V109 V114 ) \nC2411( V109 V209 ) C2412( V109 V210 ) C2413( V109 V213 ) C2414( V109 V218 ) C2415( V109 V220 ) C2417( V109 V225 ) \nC2418( V109 V227 ) C2420( V109 V235 ) C2421( V109 V248 ) C2424( V109 V263 ) C2425( V109 V268 ) C2452( V111 V192 ) \nC2455( V111 V233 ) C2457( V111 V261 ) C2460( V111 V292 ) C2463( V111 V299 ) C2464( V111 V302 ) C2466( V112 V119 ) \nC2467( V112 V128 ) C2468( V112 V129 ) C2469( V112 V160 ) C2472( V112 V182 ) C2474( V112 V196 ) C2477( V112 V211 ) \nC2478( V112 V233 ) C2479( V112 V246 ) C2480( V112 V247 ) C2483( V112 V289 ) C2485( V112 V300 ) C2515( V114 V168 ) \nC2516( V114 V176 ) C2519( V114 V214 ) C2520( V114 V225 ) C2521( V114 V226 ) C2524( V114 V263 ) C2525( V114 V277 ) \nC2526( V114 V284 ) C2571( V117 V132 ) C2574( V117 V167 ) C2575( V117 V170 ) C2576( V117 V204 ) C2578( V117 V248 ) \nC2581( V117 V263 ) C2582( V117 V267 ) C2583( V117 V271 ) C2584( V117 V281 ) C2586( V117 V305 ) C2607( V119 V125 ) \nC2609( V119 V160 ) C2614( V119 V196 ) C2616( V119 V207 ) C2618( V119 V232 ) C2619( V119 V233 ) C2621( V119 V247 ) \nC2623( V119 V256 ) C2722( V125 V139 ) C2723( V125 V145 ) C2729( V125 V222 ) C2730( V125 V228 ) C2732( V125 V256 ) \nC2733( V125 V278 ) C2734( V125 V290 ) C2737( V126 V137 ) C2741( V126 V200 ) C2742( V126 V205 ) C2743( V126 V210 ) \nC2746( V126 V259 ) C2750( V126 V314 ) C2756( V127 V198 ) C2759( V127 V222 ) C2760( V127 V227 ) C2764( V127 V256 ) \nC2765( V127 V268 ) C2766( V127 V280 ) C2767( V127 V287 ) C2768( V128 V129 ) C2769( V128 V132 ) C2774( V128 V178 ) \nC2775(</w:t>
      </w:r>
    </w:p>
    <w:p>
      <w:pPr>
        <w:pStyle w:val="PreformattedText"/>
        <w:bidi w:val="0"/>
        <w:spacing w:before="0" w:after="0"/>
        <w:jc w:val="left"/>
        <w:rPr/>
      </w:pPr>
      <w:r>
        <w:rPr/>
        <w:t xml:space="preserve"> </w:t>
      </w:r>
      <w:r>
        <w:rPr/>
        <w:t>V128 V182 ) C2781( V128 V211 ) C2786( V128 V278 ) C2787( V128 V289 ) C2788( V129 V139 ) C2791( V129 V169 ) \nC2794( V129 V182 ) C2797( V129 V211 ) C2801( V129 V289 ) C2803( V129 V303 ) C2824( V131 V132 ) C2825( V131 V157 ) \nC2826( V131 V160 ) C2828( V131 V213 ) C2829( V131 V222 ) C2831( V131 V248 ) C2832( V131 V258 ) C2833( V131 V261 ) \nC2834( V131 V265 ) C2835( V131 V280 ) C2836( V131 V292 ) C2840( V132 V178 ) C2842( V132 V213 ) C2846( V132 V248 ) \nC2848( V132 V258 ) C2850( V132 V278 ) C2851( V132 V292 ) C2852( V132 V305 ) C2871( V134 V231 ) C2872( V134 V232 ) \nC2877( V134 V287 ) C2878( V134 V290 ) C2919( V137 V176 ) C2921( V137 V200 ) C2922( V137 V205 ) C2923( V137 V209 ) \nC2924( V137 V210 ) C2926( V137 V218 ) C2930( V137 V281 ) C2932( V137 V314 ) C2950( V139 V145 ) C2953( V139 V169 ) \nC2957( V139 V205 ) C2958( V139 V222 ) C2960( V139 V246 ) C2961( V139 V278 ) C3055( V145 V198 ) C3057( V145 V200 ) \nC3058( V145 V203 ) C3059( V145 V210 ) C3060( V145 V222 ) C3062( V145 V250 ) C3063( V145 V278 ) C3064( V145 V292 ) \nC3067( V145 V314 ) C3096( V148 V153 ) C3099( V148 V170 ) C3101( V148 V211 ) C3102( V148 V214 ) C3104( V148 V250 ) \nC3105( V148 V256 ) C3107( V148 V271 ) C3108( V148 V290 ) C3112( V148 V305 ) C3114( V148 V307 ) C3175( V153 V157 ) \nC3177( V153 V167 ) C3178( V153 V170 ) C3183( V153 V204 ) C3185( V153 V211 ) C3186( V153 V214 ) C3187( V153 V250 ) \nC3188( V153 V259 ) C3190( V153 V277 ) C3193( V153 V290 ) C3194( V153 V307 ) C3228( V156 V226 ) C3229( V156 V232 ) \nC3231( V156 V264 ) C3232( V156 V281 ) C3233( V156 V285 ) C3234( V156 V302 ) C3237( V157 V160 ) C3244( V157 V222 ) \nC3246( V157 V259 ) C3247( V157 V261 ) C3248( V157 V265 ) C3249( V157 V277 ) C3278( V160 V196 ) C3280( V160 V222 ) \nC3281( V160 V233 ) C3283( V160 V247 ) C3284( V160 V261 ) C3285( V160 V265 ) C3312( V162 V209 ) C3313( V162 V227 ) \nC3314( V162 V239 ) C3315( V162 V243 ) C3318( V162 V267 ) C3320( V162 V285 ) C3379( V167 V170 ) C3380( V167 V192 ) \nC3382( V167 V204 ) C3384( V167 V228 ) C3385( V167 V259 ) C3387( V167 V267 ) C3388( V167 V281 ) C3396( V168 V203 ) \nC3397( V168 V206 ) C3398( V168 V225 ) C3399( V168 V226 ) C3400( V168 V233 ) C3405( V168 V303 ) C3407( V168 V314 ) \nC3409( V169 V205 ) C3411( V169 V246 ) C3414( V169 V287 ) C3417( V169 V303 ) C3419( V170 V211 ) C3420( V170 V214 ) \nC3421( V170 V250 ) C3422( V170 V267 ) C3423( V170 V281 ) C3424( V170 V290 ) C3426( V170 V303 ) C3427( V170 V307 ) \nC3444( V172 V204 ) C3445( V172 V206 ) C3446( V172 V213 ) C3447( V172 V220 ) C3448( V172 V235 ) C3450( V172 V247 ) \nC3451( V172 V258 ) C3452( V172 V263 ) C3454( V172 V279 ) C3499( V176 V214 ) C3500( V176 V218 ) C3501( V176 V226 ) \nC3505( V176 V246 ) C3507( V176 V277 ) C3508( V176 V284 ) C3527( V178 V183 ) C3532( V178 V235 ) C3534( V178 V258 ) \nC3535( V178 V267 ) C3537( V178 V278 ) C3538( V178 V284 ) C3540( V178 V302 ) C3580( V182 V211 ) C3581( V182 V239 ) \nC3584( V182 V264 ) C3587( V182 V289 ) C3588( V182 V300 ) C3592( V183 V196 ) C3593( V183 V198 ) C3594( V183 V218 ) \nC3596( V183 V231 ) C3597( V183 V235 ) C3599( V183 V258 ) C3603( V183 V284 ) C3604( V183 V307 ) C3701( V191 V203 ) \nC3702( V191 V214 ) C3703( V191 V217 ) C3704( V191 V228 ) C3707( V191 V243 ) C3708( V191 V278 ) C3709( V191 V279 ) \nC3713( V192 V228 ) C3714( V192 V233 ) C3715( V192 V259 ) C3717( V192 V302 ) C3749( V196 V218 ) C3750( V196 V231 ) \nC3751( V196 V233 ) C3753( V196 V247 ) C3769( V198 V203 ) C3770( V198 V222 ) C3775( V198 V268 ) C3777( V198 V307 ) \nC3778( V198 V314 ) C3789( V200 V205 ) C3790( V200 V210 ) C3792( V200 V250 ) C3793( V200 V292 ) C3796( V200 V314 ) \nC3816( V203 V217 ) C3817( V203 V225 ) C3818( V203 V226 ) C3819( V203 V233 ) C3822( V203 V303 ) C3824( V203 V314 ) \nC3826( V204 V248 ) C3827( V204 V263 ) C3829( V204 V271 ) C3830( V204 V279 ) C3834( V205 V210 ) C3835( V205 V225 ) \nC3836( V205 V246 ) C3840( V205 V314 ) C3841( V206 V213 ) C3842( V206 V220 ) C3843( V206 V247 ) C3845( V206 V289 ) \nC3847( V206 V299 ) C3848( V206 V314 ) C3850( V207 V231 ) C3851( V207 V232 ) C3852( V207 V239 ) C3858( V207 V265 ) \nC3860( V207 V285 ) C3861( V207 V305 ) C3871( V209 V210 ) C3872( V209 V218 ) C3874( V209 V227 ) C3875( V209 V235 ) \nC3877( V209 V248 ) C3879( V209 V267 ) C3880( V209 V281 ) C3881( V209 V285 ) C3882( V210 V218 ) C3883( V210 V235 ) \nC3884( V210 V248 ) C3885( V210 V250 ) C3886( V210 V292 ) C3889( V210 V314 ) C3890( V211 V214 ) C3893( V211 V250 ) \nC3896( V211 V289 ) C3897( V211 V290 ) C3898( V211 V307 ) C3908( V213 V220 ) C3910( V213 V227 ) C3913( V213 V247 ) \nC3914( V213 V248 ) C3916( V213 V258 ) C3918( V213 V268 ) C3919( V213 V292 ) C3921( V214 V226 ) C3924( V214 V243 ) \nC3925( V214 V250 ) C3926( V214 V277 ) C3927( V214 V278 ) C3928( V214 V284 ) C3929( V214 V290 ) C3930( V214 V307 ) \nC3950( V217 V228 ) C3953( V217 V268 ) C3955( V217 V279 ) C3956( V217 V289 ) C3960( V218 V231 ) C3961( V218 V235 ) \nC3963( V218 V248 ) C3979( V220 V227 ) C3982( V220 V247 ) C3986( V220 V268 ) C4000( V222 V261 ) C4001( V222 V265 ) \nC4002( V222 V268 ) C4003( V222 V278 ) C4019( V225 V226 ) C4020( V225 V233 ) C4023( V225 V263 ) C4025( V225 V303 ) \nC4026( V226 V232 ) C4027( V226 V233 ) C4029( V226 V264 ) C4030( V226 V277 ) C4031( V226 V281 ) C4032( V226 V284 ) \nC4033( V226 V303 ) C4038( V227 V256 ) C4041( V227 V267 ) C4042( V227 V268 ) C4043( V227 V285 ) C4044( V227 V287 ) \nC4047( V228 V259 ) C4048( V228 V279 ) C4049( V228 V290 ) C4069( V231 V239 ) C4073( V231 V265 ) C4076( V231 V305 ) \nC4080( V232 V264 ) C4082( V232 V281 ) C4084( V232 V290 ) C4085( V233 V247 ) C4088( V233 V302 ) C4089( V233 V303 ) \nC4098( V235 V248 ) C4099( V235 V258 ) C4100( V235 V263 ) C4102( V235 V284 ) C4123( V239 V243 ) C4125( V239 V264 ) \nC4126( V239 V265 ) C4128( V239 V300 ) C4129( V239 V305 ) C4146( V243 V278 ) C4147( V243 V300 ) C4166( V246 V300 ) \nC4170( V248 V258 ) C4171( V248 V263 ) C4172( V248 V271 ) C4173( V248 V292 ) C4182( V250 V290 ) C4183( V250 V292 ) \nC4186( V250 V307 ) C4212( V256 V271 ) C4213( V256 V287 ) C4222( V258 V263 ) C4224( V258 V284 ) C4225( V258 V292 ) \nC4226( V259 V277 ) C4238( V261 V264 ) C4239( V261 V265 ) C4242( V261 V284 ) C4244( V261 V299 ) C4248( V263 V271 ) \nC4252( V264 V281 ) C4253( V264 V284 ) C4254( V264 V300 ) C4256( V265 V280 ) C4257( V265 V305 ) C4263( V267 V281 ) \nC4264( V267 V285 ) C4267( V267 V302 ) C4271( V268 V289 ) C4286( V271 V277 ) C4310( V277 V284 ) C4317( V279 V299 ) \nC4329( V285 V302 ) C4337( V289 V299 ) C4339( V290 V307 ) "];0-&gt;3[label="143: V18 V19 V22 V25 V26 \nV27 V30 V31 V32 V34 V35 \nV37 V43 V44 V45 V46 V48 \nV49 V50 V51 V54 V58 V59 \nV60 V61 V64 V66 V69 V73 \nV74 V76 V77 V78 V79 V81 \nV82 V84 V85 V86 V87 V88 \nV89 V90 V91 V92 V94 V97 \nV99 V100 V103 V104 V105 V106 \nV107 V108 V109 V111 V112 V114 \nV117 V119 V125 V126 V127 V128 \nV129 V132 V134 V137 V139 V145 \nV148 V153 V156 V157 V160 V162 \nV167 V168 V169 V170 V172 V176 \nV178 V182 V183 V191 V192 V196 \nV198 V200 V203 V204 V205 V206 \nV207 V209 V210 V211 V213 V214 \nV217 V218 V220 V225 V227 V228 \nV231 V232 V233 V235 V239 V243 \nV246 V247 V250 V256 V258 V259 \nV261 V263 V264 V267 V268 V271 \nV277 V278 V279 V280 V281 V284 \nV285 V287 V289 V290 V292 V299 \nV300 V302 V303 V305 V307 V314 \n972: C356 ,C357 ,C359 ,C363 ,C364 ,\nC366 ,C367 ,C368 ,C369 ,C371 ,C372 ,\nC373 ,C376 ,C377 ,C381 ,C384 ,C385 ,\nC389 ,C393 ,C394 ,C397 ,C400 ,C401 ,\nC404 ,C459 ,C460 ,C461 ,C465 ,C466 ,\nC467 ,C468 ,C469 ,C471 ,C472 ,C474 ,\nC475 ,C476 ,C477 ,C479 ,C481 ,C482 ,\nC485 ,C541 ,C542 ,C544 ,C546 ,C552 ,\nC553 ,C556 ,C557 ,C558 ,C560 ,C561 ,\nC566 ,C567 ,C569 ,C571 ,C572 ,C574 ,\nC575 ,C576 ,C577 ,C578 ,C580 ,C581 ,\nC585 ,C589 ,C592 ,C593 ,C594 ,C595 ,\nC596 ,C598 ,C599 ,C601 ,C605 ,C608 ,\nC610 ,C616 ,C617 ,C618 ,C619 ,C620 ,\nC675 ,C676 ,C679 ,C680 ,C681 ,C682 ,\nC684 ,C685 ,C687 ,C688 ,C690 ,C694 ,\nC695 ,C696 ,C698 ,C699 ,C703 ,C704 ,\nC706 ,C707 ,C711 ,C712 ,C715 ,C716 ,\nC717 ,C720 ,C721 ,C722 ,C724 ,C726 ,\nC728 ,C730 ,C731 ,C732 ,C733 ,C735 ,\nC736 ,C737 ,C738 ,C741 ,C744 ,C745 ,\nC746 ,C748 ,C751 ,C753 ,C755 ,C783 ,\nC784 ,C786 ,C788 ,C789 ,C791 ,C792 ,\nC795 ,C799 ,C800 ,C803 ,C804 ,C805 ,\nC806 ,C809 ,C810 ,C811 ,C813 ,C814 ,\nC815 ,C816 ,C817 ,C820 ,C822 ,C823 ,\nC828 ,C829 ,C830 ,C831 ,C832 ,C834 ,\nC863 ,C864 ,C865 ,C866 ,C869 ,C870 ,\nC871 ,C872 ,C874 ,C875 ,C876 ,C879 ,\nC881 ,C882 ,C1012 ,C1013 ,C1015 ,C1016 ,\nC1018 ,C1019 ,C1023 ,C1024 ,C1025 ,C1026 ,\nC1027 ,C1030 ,C1032 ,C1033 ,C1034 ,C1036 ,\nC1042 ,C1043 ,C1048 ,C1049 ,C1052 ,C1053 ,\nC1054 ,C1057 ,C1060 ,C1062 ,C1063 ,C1064 ,\nC1065 ,C1066 ,C1067 ,C1069 ,C1073 ,C1076 ,\nC1080 ,C1082 ,C1084 ,C1086 ,C1089 ,C1090 ,\nC1092 ,C1093 ,C1094 ,C1097 ,C1102 ,C1107 ,\nC1133 ,C1135 ,C1136 ,C1137 ,C1138 ,C1141 ,\nC1143 ,C1147 ,C1149 ,C1151 ,C1152 ,C1154 ,\nC1155 ,C1157 ,C1159 ,C1160 ,C1162 ,C1163 ,\nC1169 ,C1170 ,C1173 ,C1177 ,C1179 ,C1180 ,\nC1182 ,C1183 ,C1187 ,C1188 ,C1189 ,C1191 ,\nC1193 ,C1194 ,C1196 ,C1197 ,C1201 ,C1202 ,\nC1204 ,C1205 ,C1206 ,C1207 ,C1210 ,C1211 ,\nC1212 ,C1214 ,C1215 ,C1216 ,C1220 ,C1221 ,\nC1222 ,C1223 ,C1224 ,C1274 ,C1276 ,C1277 ,\nC1278 ,C1279 ,C1280 ,C1282 ,C1286 ,C1289 ,\nC1290 ,C1291 ,C1293 ,C1295 ,C1362 ,C1363 ,\nC1365 ,C1366 ,C1367 ,C1368 ,C1370 ,C1371 ,\nC1373 ,C1375 ,C1380 ,C1381 ,C1382 ,C1384 ,\nC1385 ,C1387 ,C1389 ,C1392 ,C1397 ,C1398 ,\nC1401 ,C1402 ,C1403 ,C1406 ,C1407 ,C1409 ,\nC1414 ,C1417 ,C1418 ,C1419 ,C1420 ,C1424 ,\nC1425 ,C1426 ,C1427 ,C1428 ,C1429 ,C1430 ,\nC1432 ,C1433 ,C1436 ,C1441 ,C1442 ,C1444 ,\nC1446 ,C1498 ,C1499 ,C1500 ,C1501 ,C1503 ,\nC1510 ,C1511 ,C1514 ,C1515 ,C1516 ,C1544 ,\nC1545 ,C1546 ,C1548 ,C1550 ,C1551 ,C1552 ,\nC1554 ,C1555 ,C1556 ,C1557 ,C1560 ,C1563 ,\nC1610 ,C1613 ,C1614 ,C1620 ,C1627 ,C1697 ,\nC1698 ,C1700 ,C1703 ,C1704 ,C1706 ,C1708 ,\nC1709 ,C1711 ,C1716 ,C1717 ,C1720 ,C1721 ,\nC1722 ,C1723 ,C1724 ,C1730 ,C1731 ,C1736 ,\nC1737 ,C1739 ,C1740 ,C1762 ,C1763 ,C1765 ,\nC1767 ,C1769 ,C1771 ,C1773 ,C1774 ,C1776 ,\nC1779 ,C1782 ,C1786 ,C1791 ,C1792 ,C1793 ,\nC1795 ,C1799</w:t>
      </w:r>
    </w:p>
    <w:p>
      <w:pPr>
        <w:pStyle w:val="PreformattedText"/>
        <w:bidi w:val="0"/>
        <w:spacing w:before="0" w:after="0"/>
        <w:jc w:val="left"/>
        <w:rPr/>
      </w:pPr>
      <w:r>
        <w:rPr/>
        <w:t xml:space="preserve"> </w:t>
      </w:r>
      <w:r>
        <w:rPr/>
        <w:t>,C1800 ,C1804 ,C1805 ,C1808 ,\nC1809 ,C1813 ,C1815 ,C1817 ,C1818 ,C1820 ,\nC1821 ,C1822 ,C1824 ,C1825 ,C1827 ,C1828 ,\nC1829 ,C1830 ,C1831 ,C1834 ,C1837 ,C1838 ,\nC1839 ,C1863 ,C1864 ,C1866 ,C1867 ,C1868 ,\nC1872 ,C1875 ,C1876 ,C1878 ,C1879 ,C1880 ,\nC1885 ,C1887 ,C1888 ,C1889 ,C1891 ,C1893 ,\nC1894 ,C1900 ,C1901 ,C1903 ,C1907 ,C1930 ,\nC1931 ,C1933 ,C1934 ,C1938 ,C1939 ,C1943 ,\nC1945 ,C1949 ,C1950 ,C1951 ,C1952 ,C1954 ,\nC1955 ,C1956 ,C1959 ,C1962 ,C1965 ,C1969 ,\nC1970 ,C1971 ,C1973 ,C1976 ,C1977 ,C1978 ,\nC1980 ,C1983 ,C1985 ,C1986 ,C1988 ,C1990 ,\nC1999 ,C2000 ,C2001 ,C2002 ,C2005 ,C2010 ,\nC2011 ,C2012 ,C2013 ,C2014 ,C2016 ,C2017 ,\nC2019 ,C2020 ,C2022 ,C2024 ,C2025 ,C2030 ,\nC2036 ,C2037 ,C2039 ,C2044 ,C2045 ,C2046 ,\nC2049 ,C2050 ,C2051 ,C2052 ,C2053 ,C2054 ,\nC2055 ,C2057 ,C2062 ,C2064 ,C2066 ,C2067 ,\nC2069 ,C2070 ,C2072 ,C2074 ,C2075 ,C2076 ,\nC2077 ,C2079 ,C2084 ,C2085 ,C2089 ,C2091 ,\nC2092 ,C2094 ,C2095 ,C2096 ,C2098 ,C2099 ,\nC2100 ,C2101 ,C2125 ,C2126 ,C2129 ,C2130 ,\nC2131 ,C2133 ,C2134 ,C2135 ,C2136 ,C2137 ,\nC2142 ,C2143 ,C2189 ,C2190 ,C2193 ,C2194 ,\nC2195 ,C2196 ,C2198 ,C2202 ,C2203 ,C2225 ,\nC2227 ,C2229 ,C2231 ,C2233 ,C2234 ,C2237 ,\nC2238 ,C2240 ,C2242 ,C2248 ,C2249 ,C2250 ,\nC2254 ,C2257 ,C2258 ,C2259 ,C2301 ,C2302 ,\nC2304 ,C2306 ,C2308 ,C2309 ,C2312 ,C2313 ,\nC2318 ,C2320 ,C2325 ,C2326 ,C2327 ,C2329 ,\nC2330 ,C2332 ,C2333 ,C2339 ,C2340 ,C2341 ,\nC2348 ,C2350 ,C2351 ,C2355 ,C2356 ,C2360 ,\nC2361 ,C2362 ,C2365 ,C2366 ,C2368 ,C2369 ,\nC2370 ,C2371 ,C2374 ,C2375 ,C2376 ,C2378 ,\nC2380 ,C2384 ,C2386 ,C2388 ,C2391 ,C2396 ,\nC2397 ,C2399 ,C2402 ,C2403 ,C2404 ,C2405 ,\nC2407 ,C2411 ,C2412 ,C2413 ,C2414 ,C2415 ,\nC2417 ,C2418 ,C2420 ,C2424 ,C2425 ,C2452 ,\nC2455 ,C2457 ,C2460 ,C2463 ,C2464 ,C2466 ,\nC2467 ,C2468 ,C2469 ,C2472 ,C2474 ,C2477 ,\nC2478 ,C2479 ,C2480 ,C2483 ,C2485 ,C2515 ,\nC2516 ,C2519 ,C2520 ,C2524 ,C2525 ,C2526 ,\nC2571 ,C2574 ,C2575 ,C2576 ,C2581 ,C2582 ,\nC2583 ,C2584 ,C2586 ,C2607 ,C2609 ,C2614 ,\nC2616 ,C2618 ,C2619 ,C2621 ,C2623 ,C2722 ,\nC2723 ,C2730 ,C2732 ,C2733 ,C2734 ,C2737 ,\nC2741 ,C2742 ,C2743 ,C2746 ,C2750 ,C2756 ,\nC2760 ,C2764 ,C2765 ,C2766 ,C2767 ,C2768 ,\nC2769 ,C2774 ,C2775 ,C2781 ,C2786 ,C2787 ,\nC2788 ,C2791 ,C2794 ,C2797 ,C2801 ,C2803 ,\nC2840 ,C2842 ,C2848 ,C2850 ,C2851 ,C2852 ,\nC2871 ,C2872 ,C2877 ,C2878 ,C2919 ,C2921 ,\nC2922 ,C2923 ,C2924 ,C2926 ,C2930 ,C2932 ,\nC2950 ,C2953 ,C2957 ,C2960 ,C2961 ,C3055 ,\nC3057 ,C3058 ,C3059 ,C3062 ,C3063 ,C3064 ,\nC3067 ,C3096 ,C3099 ,C3101 ,C3102 ,C3104 ,\nC3105 ,C3107 ,C3108 ,C3112 ,C3114 ,C3175 ,\nC3177 ,C3178 ,C3183 ,C3185 ,C3186 ,C3187 ,\nC3188 ,C3190 ,C3193 ,C3194 ,C3229 ,C3231 ,\nC3232 ,C3233 ,C3234 ,C3237 ,C3246 ,C3247 ,\nC3249 ,C3278 ,C3281 ,C3283 ,C3284 ,C3312 ,\nC3313 ,C3314 ,C3315 ,C3318 ,C3320 ,C3379 ,\nC3380 ,C3382 ,C3384 ,C3385 ,C3387 ,C3388 ,\nC3396 ,C3397 ,C3398 ,C3400 ,C3405 ,C3407 ,\nC3409 ,C3411 ,C3414 ,C3417 ,C3419 ,C3420 ,\nC3421 ,C3422 ,C3423 ,C3424 ,C3426 ,C3427 ,\nC3444 ,C3445 ,C3446 ,C3447 ,C3448 ,C3450 ,\nC3451 ,C3452 ,C3454 ,C3499 ,C3500 ,C3505 ,\nC3507 ,C3508 ,C3527 ,C3532 ,C3534 ,C3535 ,\nC3537 ,C3538 ,C3540 ,C3580 ,C3581 ,C3584 ,\nC3587 ,C3588 ,C3592 ,C3593 ,C3594 ,C3596 ,\nC3597 ,C3599 ,C3603 ,C3604 ,C3701 ,C3702 ,\nC3703 ,C3704 ,C3707 ,C3708 ,C3709 ,C3713 ,\nC3714 ,C3715 ,C3717 ,C3749 ,C3750 ,C3751 ,\nC3753 ,C3769 ,C3775 ,C3777 ,C3778 ,C3789 ,\nC3790 ,C3792 ,C3793 ,C3796 ,C3816 ,C3817 ,\nC3819 ,C3822 ,C3824 ,C3827 ,C3829 ,C3830 ,\nC3834 ,C3835 ,C3836 ,C3840 ,C3841 ,C3842 ,\nC3843 ,C3845 ,C3847 ,C3848 ,C3850 ,C3851 ,\nC3852 ,C3860 ,C3861 ,C3871 ,C3872 ,C3874 ,\nC3875 ,C3879 ,C3880 ,C3881 ,C3882 ,C3883 ,\nC3885 ,C3886 ,C3889 ,C3890 ,C3893 ,C3896 ,\nC3897 ,C3898 ,C3908 ,C3910 ,C3913 ,C3916 ,\nC3918 ,C3919 ,C3924 ,C3925 ,C3926 ,C3927 ,\nC3928 ,C3929 ,C3930 ,C3950 ,C3953 ,C3955 ,\nC3956 ,C3960 ,C3961 ,C3979 ,C3982 ,C3986 ,\nC4020 ,C4023 ,C4025 ,C4038 ,C4041 ,C4042 ,\nC4043 ,C4044 ,C4047 ,C4048 ,C4049 ,C4069 ,\nC4076 ,C4080 ,C4082 ,C4084 ,C4085 ,C4088 ,\nC4089 ,C4099 ,C4100 ,C4102 ,C4123 ,C4125 ,\nC4128 ,C4129 ,C4146 ,C4147 ,C4166 ,C4182 ,\nC4183 ,C4186 ,C4212 ,C4213 ,C4222 ,C4224 ,\nC4225 ,C4226 ,C4238 ,C4242 ,C4244 ,C4248 ,\nC4252 ,C4253 ,C4254 ,C4263 ,C4264 ,C4267 ,\nC4271 ,C4286 ,C4310 ,C4317 ,C4329 ,C4337 ,\nC4339 ,"];4[shape=box, label="id:4 level: 2\n45: V22 V29 V48 V51 V55 \nV63 V84 V86 V88 V89 V98 \nV103 V113 V128 V135 V138 V145 \nV149 V158 V166 V172 V186 V188 \nV193 V198 V199 V203 V204 V211 \nV216 V223 V224 V229 V240 V249 \nV255 V261 V264 V274 V279 V283 \nV284 V298 V307 V314 \n233: C460( V22 V48 ) C461( V22 V51 ) C468( V22 V86 ) C474( V22 V145 ) C477( V22 V198 ) \nC478( V22 V199 ) C479( V22 V203 ) C480( V22 V223 ) C483( V22 V249 ) C484( V22 V283 ) C485( V22 V314 ) \nC652( V29 V88 ) C654( V29 V98 ) C655( V29 V103 ) C660( V29 V172 ) C662( V29 V204 ) C667( V29 V279 ) \nC670( V29 V283 ) C673( V29 V298 ) C1133( V48 V51 ) C1135( V48 V86 ) C1141( V48 V145 ) C1142( V48 V149 ) \nC1145( V48 V166 ) C1147( V48 V198 ) C1148( V48 V199 ) C1149( V48 V203 ) C1153( V48 V249 ) C1154( V48 V264 ) \nC1157( V48 V314 ) C1205( V51 V86 ) C1206( V51 V89 ) C1211( V51 V145 ) C1212( V51 V198 ) C1213( V51 V199 ) \nC1214( V51 V203 ) C1215( V51 V204 ) C1219( V51 V249 ) C1224( V51 V314 ) C1297( V55 V63 ) C1299( V55 V84 ) \nC1300( V55 V86 ) C1305( V55 V149 ) C1309( V55 V193 ) C1311( V55 V199 ) C1312( V55 V211 ) C1313( V55 V216 ) \nC1317( V55 V240 ) C1319( V55 V255 ) C1321( V55 V307 ) C1471( V63 V84 ) C1473( V63 V98 ) C1475( V63 V149 ) \nC1479( V63 V193 ) C1480( V63 V199 ) C1481( V63 V211 ) C1482( V63 V216 ) C1487( V63 V240 ) C1489( V63 V255 ) \nC1494( V63 V307 ) C1932( V84 V113 ) C1933( V84 V128 ) C1935( V84 V149 ) C1940( V84 V193 ) C1941( V84 V199 ) \nC1943( V84 V211 ) C1944( V84 V216 ) C1947( V84 V240 ) C1948( V84 V255 ) C1951( V84 V307 ) C1978( V86 V145 ) \nC1982( V86 V193 ) C1983( V86 V198 ) C1984( V86 V199 ) C1985( V86 V203 ) C1989( V86 V249 ) C1990( V86 V314 ) \nC2009( V88 V98 ) C2010( V88 V103 ) C2012( V88 V128 ) C2016( V88 V172 ) C2019( V88 V204 ) C2020( V88 V211 ) \nC2022( V88 V279 ) C2023( V88 V283 ) C2026( V88 V298 ) C2027( V89 V113 ) C2031( V89 V135 ) C2034( V89 V166 ) \nC2038( V89 V224 ) C2045( V89 V261 ) C2046( V89 V264 ) C2047( V89 V274 ) C2049( V89 V284 ) C2204( V98 V103 ) \nC2212( V98 V172 ) C2213( V98 V204 ) C2219( V98 V279 ) C2220( V98 V283 ) C2221( V98 V298 ) C2306( V103 V172 ) \nC2308( V103 V204 ) C2312( V103 V279 ) C2315( V103 V283 ) C2317( V103 V298 ) C2487( V113 V128 ) C2489( V113 V135 ) \nC2492( V113 V166 ) C2497( V113 V224 ) C2501( V113 V261 ) C2502( V113 V264 ) C2503( V113 V274 ) C2505( V113 V284 ) \nC2770( V128 V138 ) C2772( V128 V158 ) C2776( V128 V186 ) C2777( V128 V188 ) C2778( V128 V199 ) C2781( V128 V211 ) \nC2782( V128 V223 ) C2783( V128 V229 ) C2883( V135 V166 ) C2884( V135 V172 ) C2887( V135 V224 ) C2893( V135 V261 ) \nC2895( V135 V264 ) C2896( V135 V274 ) C2898( V135 V284 ) C2935( V138 V158 ) C2938( V138 V186 ) C2939( V138 V188 ) \nC2940( V138 V199 ) C2941( V138 V216 ) C2943( V138 V223 ) C2944( V138 V229 ) C2946( V138 V274 ) C3055( V145 V198 ) \nC3056( V145 V199 ) C3058( V145 V203 ) C3061( V145 V249 ) C3067( V145 V314 ) C3115( V149 V166 ) C3116( V149 V193 ) \nC3117( V149 V199 ) C3118( V149 V211 ) C3119( V149 V216 ) C3120( V149 V224 ) C3121( V149 V240 ) C3125( V149 V255 ) \nC3128( V149 V307 ) C3254( V158 V186 ) C3255( V158 V188 ) C3256( V158 V199 ) C3258( V158 V223 ) C3259( V158 V229 ) \nC3368( V166 V224 ) C3373( V166 V261 ) C3374( V166 V264 ) C3375( V166 V274 ) C3377( V166 V284 ) C3444( V172 V204 ) \nC3454( V172 V279 ) C3455( V172 V283 ) C3456( V172 V298 ) C3633( V186 V188 ) C3635( V186 V199 ) C3637( V186 V223 ) \nC3638( V186 V229 ) C3640( V186 V261 ) C3660( V188 V199 ) C3662( V188 V223 ) C3663( V188 V229 ) C3718( V193 V199 ) \nC3720( V193 V211 ) C3721( V193 V216 ) C3723( V193 V240 ) C3724( V193 V255 ) C3726( V193 V298 ) C3727( V193 V307 ) \nC3728( V193 V314 ) C3768( V198 V199 ) C3769( V198 V203 ) C3771( V198 V224 ) C3773( V198 V249 ) C3777( V198 V307 ) \nC3778( V198 V314 ) C3779( V199 V203 ) C3780( V199 V211 ) C3781( V199 V216 ) C3782( V199 V223 ) C3783( V199 V229 ) \nC3784( V199 V240 ) C3785( V199 V249 ) C3786( V199 V255 ) C3787( V199 V307 ) C3788( V199 V314 ) C3821( V203 V249 ) \nC3824( V203 V314 ) C3830( V204 V279 ) C3831( V204 V283 ) C3833( V204 V298 ) C3891( V211 V216 ) C3892( V211 V240 ) \nC3894( V211 V255 ) C3898( V211 V307 ) C3943( V216 V240 ) C3944( V216 V255 ) C3945( V216 V274 ) C3947( V216 V298 ) \nC3949( V216 V307 ) C4004( V223 V229 ) C4006( V223 V240 ) C4008( V223 V283 ) C4011( V224 V261 ) C4013( V224 V264 ) \nC4015( V224 V274 ) C4016( V224 V284 ) C4018( V224 V307 ) C4132( V240 V255 ) C4134( V240 V274 ) C4136( V240 V307 ) \nC4180( V249 V314 ) C4209( V255 V307 ) C4238( V261 V264 ) C4241( V261 V274 ) C4242( V261 V284 ) C4250( V264 V274 ) \nC4253( V264 V284 ) C4300( V274 V284 ) C4314( V279 V283 ) C4316( V279 V298 ) C4328( V283 V298 ) C4363( V298 V314 ) "];1-&gt;4[label="44: V22 V29 V48 V51 V55 \nV63 V84 V86 V88 V89 V98 \nV103 V113 V128 V135 V138 V145 \nV149 V158 V166 V172 V186 V188 \nV193 V198 V203 V204 V211 V216 \nV223 V224 V229 V240 V249 V255 \nV261 V264 V274 V279 V283 V284 \nV298 V307 V314 \n207: C460 ,C461 ,C468 ,C474 ,C477 ,\nC479 ,C480 ,C483 ,C484 ,C485 ,C652 ,\nC654 ,C655 ,C660 ,C662 ,C667 ,C670 ,\nC673 ,C1133 ,C1135 ,C1141 ,C1142 ,C1145 ,\nC1147 ,C1149 ,C1153 ,C1154 ,C1157 ,C1205 ,\nC1206 ,C1211 ,C1212 ,C1214 ,C1215 ,C1219 ,\nC1224 ,C1297 ,C1299 ,C1300 ,C1305 ,C1309 ,\nC1312 ,C1313 ,C1317 ,C1319 ,C1321 ,C1471 ,\nC1473 ,C1475 ,C1479 ,C1481 ,C1482 ,C1487 ,\nC1489 ,C1494 ,C1932 ,C1933 ,C1935 ,C1940 ,\nC1943 ,C1944 ,C1947 ,C1948 ,C1951 ,C1978 ,\nC1982 ,C1983 ,C1985 ,C1989 ,C1990 ,C2009 ,\nC2010 ,C2012 ,C2016 ,C2019 ,C2020 ,C2022 ,\nC2023 ,C2026 ,C2027 ,C2031 ,C2034 ,C2038 ,\nC2045 ,C2046 ,C2047 ,C2049 ,C2204 ,C2212 ,\nC2213 ,C2219 ,C2220 ,C2221 ,C2306 ,C2308 ,\nC2312 ,C2315 ,C2317 ,C2487 ,C2489 ,C2492 ,\nC2497 ,C2501 ,C2502 ,C2503 ,C2505 ,C2770 ,\nC2772 ,C2776 ,C2777</w:t>
      </w:r>
    </w:p>
    <w:p>
      <w:pPr>
        <w:pStyle w:val="PreformattedText"/>
        <w:bidi w:val="0"/>
        <w:spacing w:before="0" w:after="0"/>
        <w:jc w:val="left"/>
        <w:rPr/>
      </w:pPr>
      <w:r>
        <w:rPr/>
        <w:t xml:space="preserve"> </w:t>
      </w:r>
      <w:r>
        <w:rPr/>
        <w:t>,C2781 ,C2782 ,C2783 ,\nC2883 ,C2884 ,C2887 ,C2893 ,C2895 ,C2896 ,\nC2898 ,C2935 ,C2938 ,C2939 ,C2941 ,C2943 ,\nC2944 ,C2946 ,C3055 ,C3058 ,C3061 ,C3067 ,\nC3115 ,C3116 ,C3118 ,C3119 ,C3120 ,C3121 ,\nC3125 ,C3128 ,C3254 ,C3255 ,C3258 ,C3259 ,\nC3368 ,C3373 ,C3374 ,C3375 ,C3377 ,C3444 ,\nC3454 ,C3455 ,C3456 ,C3633 ,C3637 ,C3638 ,\nC3640 ,C3662 ,C3663 ,C3720 ,C3721 ,C3723 ,\nC3724 ,C3726 ,C3727 ,C3728 ,C3769 ,C3771 ,\nC3773 ,C3777 ,C3778 ,C3821 ,C3824 ,C3830 ,\nC3831 ,C3833 ,C3891 ,C3892 ,C3894 ,C3898 ,\nC3943 ,C3944 ,C3945 ,C3947 ,C3949 ,C4004 ,\nC4006 ,C4008 ,C4011 ,C4013 ,C4015 ,C4016 ,\nC4018 ,C4132 ,C4134 ,C4136 ,C4180 ,C4209 ,\nC4238 ,C4241 ,C4242 ,C4250 ,C4253 ,C4300 ,\nC4314 ,C4316 ,C4328 ,C4363 ,"];5[shape=box, label="id:5 level: 2\n73: V18 V22 V26 V27 V35 \nV37 V38 V40 V41 V53 V55 \nV59 V60 V64 V66 V67 V70 \nV74 V81 V86 V87 V91 V92 \nV99 V118 V119 V121 V126 V129 \nV130 V133 V137 V138 V139 V148 \nV152 V154 V156 V171 V173 V174 \nV186 V191 V192 V193 V200 V207 \nV209 V214 V215 V216 V219 V223 \nV229 V232 V234 V240 V241 V243 \nV244 V245 V252 V278 V279 V281 \nV283 V285 V288 V298 V299 V302 \nV305 V306 \n435: C356( V18 V22 ) C357( V18 V26 ) C359( V18 V37 ) C360( V18 V41 ) C361( V18 V53 ) \nC363( V18 V59 ) C364( V18 V66 ) C365( V18 V67 ) C367( V18 V91 ) C369( V18 V99 ) C371( V18 V156 ) \nC372( V18 V192 ) C373( V18 V207 ) C374( V18 V215 ) C375( V18 V223 ) C380( V18 V283 ) C381( V18 V305 ) \nC382( V18 V306 ) C459( V22 V26 ) C462( V22 V53 ) C465( V22 V66 ) C466( V22 V81 ) C468( V22 V86 ) \nC469( V22 V91 ) C476( V22 V192 ) C480( V22 V223 ) C482( V22 V243 ) C484( V22 V283 ) C568( V26 V53 ) \nC571( V26 V60 ) C572( V26 V66 ) C574( V26 V91 ) C575( V26 V99 ) C578( V26 V119 ) C579( V26 V121 ) \nC581( V26 V148 ) C582( V26 V152 ) C583( V26 V154 ) C585( V26 V192 ) C587( V26 V216 ) C588( V26 V223 ) \nC590( V26 V283 ) C591( V26 V298 ) C592( V26 V305 ) C593( V27 V35 ) C594( V27 V59 ) C596( V27 V92 ) \nC600( V27 V130 ) C603( V27 V138 ) C605( V27 V156 ) C607( V27 V174 ) C610( V27 V214 ) C613( V27 V245 ) \nC618( V27 V285 ) C619( V27 V302 ) C620( V27 V305 ) C810( V35 V59 ) C811( V35 V64 ) C813( V35 V74 ) \nC815( V35 V87 ) C818( V35 V121 ) C819( V35 V154 ) C823( V35 V214 ) C826( V35 V244 ) C831( V35 V279 ) \nC833( V35 V288 ) C834( V35 V299 ) C862( V37 V40 ) C864( V37 V81 ) C866( V37 V137 ) C870( V37 V192 ) \nC871( V37 V207 ) C872( V37 V209 ) C873( V37 V219 ) C877( V37 V245 ) C881( V37 V281 ) C882( V37 V305 ) \nC884( V38 V64 ) C885( V38 V70 ) C889( V38 V118 ) C890( V38 V126 ) C891( V38 V133 ) C898( V38 V171 ) \nC902( V38 V200 ) C903( V38 V219 ) C904( V38 V232 ) C906( V38 V241 ) C934( V40 V81 ) C940( V40 V137 ) \nC943( V40 V154 ) C947( V40 V209 ) C948( V40 V219 ) C951( V40 V245 ) C953( V40 V281 ) C958( V41 V59 ) \nC959( V41 V67 ) C960( V41 V99 ) C966( V41 V156 ) C967( V41 V171 ) C968( V41 V186 ) C969( V41 V191 ) \nC970( V41 V214 ) C971( V41 V215 ) C973( V41 V229 ) C974( V41 V243 ) C975( V41 V244 ) C978( V41 V278 ) \nC980( V41 V306 ) C1249( V53 V66 ) C1251( V53 V91 ) C1254( V53 V126 ) C1255( V53 V171 ) C1259( V53 V192 ) \nC1262( V53 V223 ) C1269( V53 V283 ) C1271( V53 V288 ) C1296( V55 V59 ) C1300( V55 V86 ) C1301( V55 V121 ) \nC1302( V55 V129 ) C1303( V55 V139 ) C1306( V55 V173 ) C1307( V55 V174 ) C1309( V55 V193 ) C1313( V55 V216 ) \nC1316( V55 V234 ) C1317( V55 V240 ) C1379( V59 V67 ) C1380( V59 V86 ) C1381( V59 V99 ) C1383( V59 V121 ) \nC1384( V59 V129 ) C1385( V59 V139 ) C1387( V59 V156 ) C1388( V59 V174 ) C1391( V59 V193 ) C1392( V59 V214 ) \nC1393( V59 V215 ) C1395( V59 V234 ) C1399( V59 V306 ) C1401( V60 V66 ) C1403( V60 V99 ) C1405( V60 V121 ) \nC1406( V60 V126 ) C1407( V60 V137 ) C1409( V60 V148 ) C1410( V60 V152 ) C1411( V60 V154 ) C1416( V60 V193 ) \nC1417( V60 V200 ) C1421( V60 V216 ) C1423( V60 V298 ) C1424( V60 V305 ) C1496( V64 V70 ) C1500( V64 V87 ) \nC1502( V64 V118 ) C1503( V64 V126 ) C1504( V64 V133 ) C1508( V64 V171 ) C1510( V64 V200 ) C1512( V64 V241 ) \nC1544( V66 V91 ) C1548( V66 V126 ) C1550( V66 V137 ) C1554( V66 V192 ) C1555( V66 V200 ) C1559( V66 V223 ) \nC1562( V66 V283 ) C1564( V67 V74 ) C1565( V67 V99 ) C1571( V67 V156 ) C1574( V67 V207 ) C1575( V67 V215 ) \nC1581( V67 V285 ) C1585( V67 V306 ) C1635( V70 V118 ) C1636( V70 V119 ) C1637( V70 V126 ) C1638( V70 V133 ) \nC1641( V70 V152 ) C1644( V70 V171 ) C1645( V70 V173 ) C1646( V70 V200 ) C1647( V70 V207 ) C1648( V70 V223 ) \nC1649( V70 V232 ) C1650( V70 V240 ) C1651( V70 V241 ) C1653( V70 V252 ) C1723( V74 V87 ) C1725( V74 V121 ) \nC1727( V74 V154 ) C1731( V74 V207 ) C1733( V74 V244 ) C1736( V74 V279 ) C1737( V74 V285 ) C1738( V74 V288 ) \nC1740( V74 V299 ) C1868( V81 V137 ) C1876( V81 V209 ) C1877( V81 V219 ) C1880( V81 V243 ) C1881( V81 V245 ) \nC1882( V81 V252 ) C1885( V81 V281 ) C1975( V86 V121 ) C1976( V86 V129 ) C1977( V86 V139 ) C1981( V86 V174 ) \nC1982( V86 V193 ) C1987( V86 V234 ) C1991( V87 V121 ) C1995( V87 V154 ) C1997( V87 V244 ) C2001( V87 V279 ) \nC2003( V87 V288 ) C2005( V87 V299 ) C2070( V91 V129 ) C2074( V91 V192 ) C2075( V91 V209 ) C2078( V91 V223 ) \nC2081( V91 V283 ) C2082( V91 V288 ) C2087( V92 V130 ) C2088( V92 V138 ) C2089( V92 V156 ) C2093( V92 V174 ) \nC2097( V92 V245 ) C2099( V92 V285 ) C2100( V92 V302 ) C2223( V99 V121 ) C2225( V99 V148 ) C2226( V99 V152 ) \nC2228( V99 V154 ) C2229( V99 V156 ) C2234( V99 V214 ) C2235( V99 V215 ) C2236( V99 V216 ) C2239( V99 V298 ) \nC2240( V99 V305 ) C2241( V99 V306 ) C2588( V118 V126 ) C2589( V118 V133 ) C2593( V118 V171 ) C2596( V118 V200 ) \nC2598( V118 V215 ) C2600( V118 V234 ) C2601( V118 V241 ) C2608( V119 V152 ) C2612( V119 V173 ) C2616( V119 V207 ) \nC2617( V119 V223 ) C2618( V119 V232 ) C2620( V119 V240 ) C2622( V119 V252 ) C2647( V121 V129 ) C2648( V121 V139 ) \nC2650( V121 V148 ) C2651( V121 V152 ) C2652( V121 V154 ) C2654( V121 V174 ) C2655( V121 V193 ) C2656( V121 V216 ) \nC2657( V121 V234 ) C2658( V121 V244 ) C2659( V121 V279 ) C2660( V121 V288 ) C2661( V121 V298 ) C2662( V121 V299 ) \nC2663( V121 V305 ) C2736( V126 V133 ) C2737( V126 V137 ) C2739( V126 V171 ) C2741( V126 V200 ) C2744( V126 V241 ) \nC2749( V126 V288 ) C2788( V129 V139 ) C2792( V129 V174 ) C2795( V129 V193 ) C2798( V129 V234 ) C2800( V129 V288 ) \nC2804( V130 V138 ) C2806( V130 V156 ) C2808( V130 V174 ) C2811( V130 V240 ) C2812( V130 V245 ) C2818( V130 V285 ) \nC2820( V130 V302 ) C2854( V133 V171 ) C2855( V133 V174 ) C2857( V133 V200 ) C2861( V133 V241 ) C2921( V137 V200 ) \nC2923( V137 V209 ) C2927( V137 V219 ) C2929( V137 V245 ) C2930( V137 V281 ) C2934( V138 V156 ) C2937( V138 V174 ) \nC2938( V138 V186 ) C2941( V138 V216 ) C2943( V138 V223 ) C2944( V138 V229 ) C2945( V138 V245 ) C2948( V138 V285 ) \nC2949( V138 V302 ) C2954( V139 V174 ) C2955( V139 V193 ) C2959( V139 V234 ) C2961( V139 V278 ) C3095( V148 V152 ) \nC3097( V148 V154 ) C3102( V148 V214 ) C3103( V148 V216 ) C3110( V148 V298 ) C3112( V148 V305 ) C3113( V148 V306 ) \nC3158( V152 V154 ) C3160( V152 V173 ) C3164( V152 V207 ) C3165( V152 V216 ) C3166( V152 V223 ) C3167( V152 V232 ) \nC3168( V152 V240 ) C3170( V152 V252 ) C3172( V152 V298 ) C3174( V152 V305 ) C3196( V154 V216 ) C3199( V154 V244 ) \nC3201( V154 V279 ) C3202( V154 V288 ) C3203( V154 V298 ) C3204( V154 V299 ) C3205( V154 V305 ) C3225( V156 V174 ) \nC3227( V156 V215 ) C3229( V156 V232 ) C3230( V156 V245 ) C3232( V156 V281 ) C3233( V156 V285 ) C3234( V156 V302 ) \nC3235( V156 V306 ) C3429( V171 V186 ) C3430( V171 V191 ) C3432( V171 V200 ) C3433( V171 V214 ) C3434( V171 V229 ) \nC3435( V171 V241 ) C3436( V171 V243 ) C3439( V171 V278 ) C3442( V171 V288 ) C3460( V173 V207 ) C3462( V173 V223 ) \nC3464( V173 V232 ) C3465( V173 V240 ) C3467( V173 V252 ) C3471( V173 V283 ) C3473( V174 V193 ) C3476( V174 V234 ) \nC3477( V174 V245 ) C3480( V174 V285 ) C3483( V174 V302 ) C3634( V186 V191 ) C3636( V186 V214 ) C3637( V186 V223 ) \nC3638( V186 V229 ) C3639( V186 V243 ) C3642( V186 V278 ) C3644( V186 V299 ) C3702( V191 V214 ) C3705( V191 V229 ) \nC3706( V191 V241 ) C3707( V191 V243 ) C3708( V191 V278 ) C3709( V191 V279 ) C3712( V192 V223 ) C3716( V192 V283 ) \nC3717( V192 V302 ) C3721( V193 V216 ) C3722( V193 V234 ) C3723( V193 V240 ) C3726( V193 V298 ) C3791( V200 V241 ) \nC3849( V207 V223 ) C3851( V207 V232 ) C3853( V207 V240 ) C3856( V207 V252 ) C3860( V207 V285 ) C3861( V207 V305 ) \nC3873( V209 V219 ) C3876( V209 V245 ) C3880( V209 V281 ) C3881( V209 V285 ) C3922( V214 V229 ) C3924( V214 V243 ) \nC3927( V214 V278 ) C3933( V215 V244 ) C3940( V215 V306 ) C3943( V216 V240 ) C3947( V216 V298 ) C3948( V216 V305 ) \nC3966( V219 V229 ) C3967( V219 V232 ) C3968( V219 V245 ) C3972( V219 V281 ) C3976( V219 V302 ) C4004( V223 V229 ) \nC4005( V223 V232 ) C4006( V223 V240 ) C4007( V223 V252 ) C4008( V223 V283 ) C4051( V229 V243 ) C4054( V229 V278 ) \nC4056( V229 V302 ) C4078( V232 V240 ) C4079( V232 V252 ) C4082( V232 V281 ) C4090( V234 V241 ) C4131( V240 V252 ) \nC4146( V243 V278 ) C4151( V244 V279 ) C4153( V244 V288 ) C4156( V244 V299 ) C4161( V245 V281 ) C4162( V245 V285 ) \nC4163( V245 V302 ) C4164( V245 V305 ) C4314( V279 V283 ) C4315( V279 V288 ) C4316( V279 V298 ) C4317( V279 V299 ) \nC4328( V283 V298 ) C4329( V285 V302 ) C4333( V288 V299 ) C4362( V298 V305 ) "];1-&gt;5[label="72: V18 V22 V26 V27 V35 \nV37 V38 V40 V41 V53 V55 \nV59 V60 V64 V66 V67 V70 \nV74 V81 V86 V87 V91 V92 \nV99 V118 V119 V126 V129 V130 \nV133 V137 V138 V139 V148 V152 \nV154 V156 V171 V173 V174 V186 \nV191 V192 V193 V200 V207 V209 \nV214 V215 V216 V219 V223 V229 \nV232 V234 V240 V241 V243 V244 \nV245 V252 V278 V279 V281 V283 \nV285 V288 V298 V299 V302 V305 \nV306 \n411: C356 ,C357 ,C359 ,C360 ,C361 ,\nC363 ,C364 ,C365 ,C367 ,C369 ,C371 ,\nC372 ,C373 ,C374 ,C375 ,C380 ,C381 ,\nC382 ,C459 ,C462 ,C465 ,C466 ,C468 ,\nC469 ,C476 ,C480 ,C482 ,C484 ,C568 ,\nC571 ,C572 ,C574 ,C575 ,C578 ,C581 ,\nC582 ,C583 ,C585 ,C587 ,C588 ,C590 ,\nC591 ,C592 ,C593 ,C594 ,C596 ,C600 ,\nC603 ,C605 ,C607 ,C610 ,C613 ,C618 ,\nC619 ,C620 ,C810 ,C811 ,C813 ,C815 ,\nC819</w:t>
      </w:r>
    </w:p>
    <w:p>
      <w:pPr>
        <w:pStyle w:val="PreformattedText"/>
        <w:bidi w:val="0"/>
        <w:spacing w:before="0" w:after="0"/>
        <w:jc w:val="left"/>
        <w:rPr/>
      </w:pPr>
      <w:r>
        <w:rPr/>
        <w:t xml:space="preserve"> </w:t>
      </w:r>
      <w:r>
        <w:rPr/>
        <w:t>,C823 ,C826 ,C831 ,C833 ,C834 ,\nC862 ,C864 ,C866 ,C870 ,C871 ,C872 ,\nC873 ,C877 ,C881 ,C882 ,C884 ,C885 ,\nC889 ,C890 ,C891 ,C898 ,C902 ,C903 ,\nC904 ,C906 ,C934 ,C940 ,C943 ,C947 ,\nC948 ,C951 ,C953 ,C958 ,C959 ,C960 ,\nC966 ,C967 ,C968 ,C969 ,C970 ,C971 ,\nC973 ,C974 ,C975 ,C978 ,C980 ,C1249 ,\nC1251 ,C1254 ,C1255 ,C1259 ,C1262 ,C1269 ,\nC1271 ,C1296 ,C1300 ,C1302 ,C1303 ,C1306 ,\nC1307 ,C1309 ,C1313 ,C1316 ,C1317 ,C1379 ,\nC1380 ,C1381 ,C1384 ,C1385 ,C1387 ,C1388 ,\nC1391 ,C1392 ,C1393 ,C1395 ,C1399 ,C1401 ,\nC1403 ,C1406 ,C1407 ,C1409 ,C1410 ,C1411 ,\nC1416 ,C1417 ,C1421 ,C1423 ,C1424 ,C1496 ,\nC1500 ,C1502 ,C1503 ,C1504 ,C1508 ,C1510 ,\nC1512 ,C1544 ,C1548 ,C1550 ,C1554 ,C1555 ,\nC1559 ,C1562 ,C1564 ,C1565 ,C1571 ,C1574 ,\nC1575 ,C1581 ,C1585 ,C1635 ,C1636 ,C1637 ,\nC1638 ,C1641 ,C1644 ,C1645 ,C1646 ,C1647 ,\nC1648 ,C1649 ,C1650 ,C1651 ,C1653 ,C1723 ,\nC1727 ,C1731 ,C1733 ,C1736 ,C1737 ,C1738 ,\nC1740 ,C1868 ,C1876 ,C1877 ,C1880 ,C1881 ,\nC1882 ,C1885 ,C1976 ,C1977 ,C1981 ,C1982 ,\nC1987 ,C1995 ,C1997 ,C2001 ,C2003 ,C2005 ,\nC2070 ,C2074 ,C2075 ,C2078 ,C2081 ,C2082 ,\nC2087 ,C2088 ,C2089 ,C2093 ,C2097 ,C2099 ,\nC2100 ,C2225 ,C2226 ,C2228 ,C2229 ,C2234 ,\nC2235 ,C2236 ,C2239 ,C2240 ,C2241 ,C2588 ,\nC2589 ,C2593 ,C2596 ,C2598 ,C2600 ,C2601 ,\nC2608 ,C2612 ,C2616 ,C2617 ,C2618 ,C2620 ,\nC2622 ,C2736 ,C2737 ,C2739 ,C2741 ,C2744 ,\nC2749 ,C2788 ,C2792 ,C2795 ,C2798 ,C2800 ,\nC2804 ,C2806 ,C2808 ,C2811 ,C2812 ,C2818 ,\nC2820 ,C2854 ,C2855 ,C2857 ,C2861 ,C2921 ,\nC2923 ,C2927 ,C2929 ,C2930 ,C2934 ,C2937 ,\nC2938 ,C2941 ,C2943 ,C2944 ,C2945 ,C2948 ,\nC2949 ,C2954 ,C2955 ,C2959 ,C2961 ,C3095 ,\nC3097 ,C3102 ,C3103 ,C3110 ,C3112 ,C3113 ,\nC3158 ,C3160 ,C3164 ,C3165 ,C3166 ,C3167 ,\nC3168 ,C3170 ,C3172 ,C3174 ,C3196 ,C3199 ,\nC3201 ,C3202 ,C3203 ,C3204 ,C3205 ,C3225 ,\nC3227 ,C3229 ,C3230 ,C3232 ,C3233 ,C3234 ,\nC3235 ,C3429 ,C3430 ,C3432 ,C3433 ,C3434 ,\nC3435 ,C3436 ,C3439 ,C3442 ,C3460 ,C3462 ,\nC3464 ,C3465 ,C3467 ,C3471 ,C3473 ,C3476 ,\nC3477 ,C3480 ,C3483 ,C3634 ,C3636 ,C3637 ,\nC3638 ,C3639 ,C3642 ,C3644 ,C3702 ,C3705 ,\nC3706 ,C3707 ,C3708 ,C3709 ,C3712 ,C3716 ,\nC3717 ,C3721 ,C3722 ,C3723 ,C3726 ,C3791 ,\nC3849 ,C3851 ,C3853 ,C3856 ,C3860 ,C3861 ,\nC3873 ,C3876 ,C3880 ,C3881 ,C3922 ,C3924 ,\nC3927 ,C3933 ,C3940 ,C3943 ,C3947 ,C3948 ,\nC3966 ,C3967 ,C3968 ,C3972 ,C3976 ,C4004 ,\nC4005 ,C4006 ,C4007 ,C4008 ,C4051 ,C4054 ,\nC4056 ,C4078 ,C4079 ,C4082 ,C4090 ,C4131 ,\nC4146 ,C4151 ,C4153 ,C4156 ,C4161 ,C4162 ,\nC4163 ,C4164 ,C4314 ,C4315 ,C4316 ,C4317 ,\nC4328 ,C4329 ,C4333 ,C4362 ,"];6[shape=box, label="id:6 level: 2\n121: V19 V25 V30 V31 V32 \nV34 V38 V40 V41 V42 V43 \nV44 V46 V49 V62 V63 V65 \nV69 V71 V73 V75 V76 V77 \nV80 V81 V82 V84 V85 V89 \nV93 V98 V100 V101 V105 V106 \nV107 V109 V113 V116 V118 V127 \nV128 V130 V132 V134 V135 V136 \nV138 V142 V143 V144 V145 V149 \nV152 V154 V155 V158 V160 V161 \nV163 V165 V166 V169 V172 V176 \nV177 V178 V182 V184 V185 V187 \nV197 V200 V202 V205 V208 V210 \nV213 V215 V216 V219 V220 V224 \nV225 V227 V229 V231 V234 V235 \nV237 V239 V240 V241 V244 V246 \nV250 V252 V253 V256 V258 V260 \nV263 V264 V267 V268 V273 V274 \nV278 V287 V292 V293 V294 V295 \nV296 V300 V301 V302 V304 V309 \nV310 V311 \n883: C384( V19 V25 ) C388( V19 V93 ) C389( V19 V107 ) C391( V19 V142 ) C392( V19 V149 ) \nC396( V19 V187 ) C399( V19 V224 ) C401( V19 V250 ) C402( V19 V252 ) C405( V19 V301 ) C406( V19 V309 ) \nC541( V25 V32 ) C542( V25 V43 ) C545( V25 V93 ) C549( V25 V142 ) C550( V25 V149 ) C551( V25 V152 ) \nC552( V25 V172 ) C553( V25 V182 ) C555( V25 V197 ) C557( V25 V213 ) C558( V25 V220 ) C559( V25 V224 ) \nC561( V25 V250 ) C563( V25 V252 ) C564( V25 V273 ) C565( V25 V301 ) C674( V30 V42 ) C678( V30 V80 ) \nC679( V30 V85 ) C683( V30 V116 ) C686( V30 V130 ) C688( V30 V145 ) C690( V30 V182 ) C694( V30 V239 ) \nC695( V30 V256 ) C696( V30 V264 ) C698( V30 V278 ) C699( V30 V300 ) C704( V31 V85 ) C705( V31 V93 ) \nC706( V31 V100 ) C708( V31 V135 ) C709( V31 V142 ) C712( V31 V172 ) C716( V31 V227 ) C717( V31 V235 ) \nC718( V31 V237 ) C720( V31 V258 ) C722( V31 V263 ) C724( V31 V267 ) C727( V31 V296 ) C729( V32 V41 ) \nC730( V32 V43 ) C735( V32 V106 ) C737( V32 V127 ) C739( V32 V152 ) C740( V32 V155 ) C741( V32 V182 ) \nC743( V32 V197 ) C744( V32 V200 ) C745( V32 V205 ) C746( V32 V210 ) C747( V32 V215 ) C748( V32 V227 ) \nC749( V32 V244 ) C751( V32 V256 ) C752( V32 V273 ) C753( V32 V287 ) C754( V32 V301 ) C783( V34 V43 ) \nC784( V34 V44 ) C787( V34 V75 ) C788( V34 V76 ) C790( V34 V101 ) C793( V34 V116 ) C794( V34 V118 ) \nC795( V34 V134 ) C798( V34 V197 ) C800( V34 V231 ) C801( V34 V234 ) C802( V34 V241 ) C803( V34 V246 ) \nC806( V34 V300 ) C807( V34 V304 ) C808( V34 V311 ) C887( V38 V107 ) C888( V38 V116 ) C889( V38 V118 ) \nC892( V38 V134 ) C895( V38 V161 ) C896( V38 V163 ) C897( V38 V165 ) C899( V38 V176 ) C900( V38 V177 ) \nC902( V38 V200 ) C903( V38 V219 ) C906( V38 V241 ) C907( V38 V246 ) C930( V40 V63 ) C931( V40 V65 ) \nC932( V40 V69 ) C933( V40 V71 ) C934( V40 V81 ) C935( V40 V82 ) C936( V40 V85 ) C937( V40 V98 ) \nC943( V40 V154 ) C944( V40 V163 ) C946( V40 V185 ) C948( V40 V219 ) C950( V40 V237 ) C952( V40 V253 ) \nC955( V40 V309 ) C956( V40 V310 ) C961( V41 V106 ) C962( V41 V127 ) C965( V41 V155 ) C971( V41 V215 ) \nC972( V41 V227 ) C973( V41 V229 ) C975( V41 V244 ) C977( V41 V256 ) C978( V41 V278 ) C979( V41 V287 ) \nC982( V42 V44 ) C983( V42 V65 ) C984( V42 V80 ) C986( V42 V116 ) C991( V42 V127 ) C992( V42 V130 ) \nC993( V42 V135 ) C994( V42 V158 ) C996( V42 V182 ) C997( V42 V202 ) C1000( V42 V239 ) C1001( V42 V253 ) \nC1002( V42 V264 ) C1006( V42 V300 ) C1007( V42 V304 ) C1011( V43 V75 ) C1017( V43 V152 ) C1018( V43 V172 ) \nC1019( V43 V182 ) C1022( V43 V197 ) C1024( V43 V213 ) C1025( V43 V220 ) C1026( V43 V246 ) C1029( V43 V273 ) \nC1030( V43 V300 ) C1031( V43 V301 ) C1033( V44 V76 ) C1035( V44 V101 ) C1038( V44 V116 ) C1039( V44 V118 ) \nC1042( V44 V127 ) C1043( V44 V134 ) C1044( V44 V158 ) C1047( V44 V202 ) C1049( V44 V231 ) C1050( V44 V234 ) \nC1051( V44 V241 ) C1055( V44 V304 ) C1056( V44 V311 ) C1083( V46 V65 ) C1085( V46 V75 ) C1086( V46 V100 ) \nC1088( V46 V144 ) C1091( V46 V158 ) C1092( V46 V160 ) C1094( V46 V169 ) C1098( V46 V208 ) C1107( V46 V287 ) \nC1160( V49 V84 ) C1162( V49 V106 ) C1164( V49 V118 ) C1166( V49 V165 ) C1167( V49 V184 ) C1171( V49 V208 ) \nC1172( V49 V215 ) C1175( V49 V294 ) C1176( V49 V295 ) C1177( V49 V302 ) C1447( V62 V71 ) C1448( V62 V77 ) \nC1451( V62 V101 ) C1454( V62 V136 ) C1455( V62 V138 ) C1456( V62 V142 ) C1457( V62 V169 ) C1459( V62 V216 ) \nC1460( V62 V220 ) C1464( V62 V274 ) C1467( V62 V294 ) C1469( V63 V69 ) C1470( V63 V71 ) C1471( V63 V84 ) \nC1472( V63 V85 ) C1473( V63 V98 ) C1475( V63 V149 ) C1476( V63 V154 ) C1478( V63 V185 ) C1482( V63 V216 ) \nC1486( V63 V237 ) C1487( V63 V240 ) C1488( V63 V253 ) C1490( V63 V268 ) C1495( V63 V309 ) C1519( V65 V75 ) \nC1520( V65 V82 ) C1525( V65 V135 ) C1526( V65 V144 ) C1527( V65 V158 ) C1528( V65 V163 ) C1530( V65 V169 ) \nC1532( V65 V185 ) C1537( V65 V253 ) C1539( V65 V287 ) C1542( V65 V304 ) C1543( V65 V310 ) C1609( V69 V71 ) \nC1610( V69 V85 ) C1611( V69 V93 ) C1612( V69 V98 ) C1613( V69 V105 ) C1614( V69 V127 ) C1615( V69 V130 ) \nC1617( V69 V154 ) C1624( V69 V237 ) C1625( V69 V240 ) C1626( V69 V253 ) C1627( V69 V268 ) C1629( V69 V274 ) \nC1631( V69 V309 ) C1632( V69 V311 ) C1656( V71 V85 ) C1657( V71 V98 ) C1662( V71 V144 ) C1663( V71 V154 ) \nC1664( V71 V176 ) C1668( V71 V220 ) C1671( V71 V237 ) C1673( V71 V253 ) C1675( V71 V309 ) C1697( V73 V84 ) \nC1701( V73 V113 ) C1703( V73 V128 ) C1704( V73 V132 ) C1705( V73 V177 ) C1706( V73 V178 ) C1707( V73 V202 ) \nC1709( V73 V231 ) C1711( V73 V239 ) C1713( V73 V260 ) C1716( V73 V278 ) C1719( V73 V293 ) C1746( V75 V144 ) \nC1747( V75 V158 ) C1749( V75 V169 ) C1750( V75 V184 ) C1752( V75 V197 ) C1754( V75 V246 ) C1758( V75 V273 ) \nC1759( V75 V287 ) C1760( V75 V300 ) C1762( V76 V77 ) C1764( V76 V80 ) C1765( V76 V100 ) C1766( V76 V101 ) \nC1769( V76 V160 ) C1770( V76 V161 ) C1775( V76 V208 ) C1777( V76 V241 ) C1778( V76 V244 ) C1780( V76 V295 ) \nC1781( V76 V296 ) C1785( V77 V101 ) C1788( V77 V136 ) C1789( V77 V138 ) C1790( V77 V161 ) C1794( V77 V216 ) \nC1797( V77 V241 ) C1799( V77 V263 ) C1801( V77 V274 ) C1841( V80 V100 ) C1842( V80 V101 ) C1843( V80 V116 ) \nC1844( V80 V130 ) C1845( V80 V160 ) C1847( V80 V182 ) C1850( V80 V208 ) C1852( V80 V231 ) C1853( V80 V239 ) \nC1855( V80 V244 ) C1856( V80 V264 ) C1859( V80 V295 ) C1860( V80 V296 ) C1861( V80 V300 ) C1863( V81 V82 ) \nC1864( V81 V89 ) C1866( V81 V106 ) C1869( V81 V143 ) C1873( V81 V166 ) C1874( V81 V187 ) C1875( V81 V205 ) \nC1877( V81 V219 ) C1878( V81 V225 ) C1879( V81 V239 ) C1882( V81 V252 ) C1887( V82 V106 ) C1892( V82 V163 ) \nC1894( V82 V178 ) C1895( V82 V185 ) C1897( V82 V202 ) C1898( V82 V219 ) C1899( V82 V229 ) C1900( V82 V239 ) \nC1902( V82 V253 ) C1903( V82 V267 ) C1905( V82 V294 ) C1907( V82 V302 ) C1909( V82 V310 ) C1930( V84 V106 ) \nC1932( V84 V113 ) C1933( V84 V128 ) C1934( V84 V132 ) C1935( V84 V149 ) C1937( V84 V177 ) C1938( V84 V178 ) \nC1942( V84 V202 ) C1944( V84 V216 ) C1947( V84 V240 ) C1949( V84 V278 ) C1950( V84 V302 ) C1953( V85 V98 ) \nC1956( V85 V145 ) C1957( V85 V154 ) C1965( V85 V227 ) C1966( V85 V237 ) C1967( V85 V253 ) C1969( V85 V267 ) \nC1970( V85 V278 ) C1972( V85 V309 ) C2027( V89 V113 ) C2030( V89 V132 ) C2031( V89 V135 ) C2033( V89 V143 ) \nC2034( V89 V166 ) C2035( V89 V187 ) C2036( V89 V205 ) C2037( V89 V213 ) C2038( V89 V224 ) C2039( V89 V225 ) \nC2042( V89 V252 ) C2044( V89 V258 ) C2046( V89 V264 ) C2047( V89 V274 ) C2050( V89 V292 ) C2102( V93 V105 ) \nC2104( V93 V130 ) C2106( V93 V142 ) C2108( V93 V149 ) C2110( V93 V224 ) C2111( V93 V240 ) C2112( V93 V250 ) \nC2113( V93 V252 ) C2117( V93 V274 ) C2119( V93 V296 ) C2121( V93 V301 ) C2122( V93 V309 ) C2123( V93 V311 ) \nC2205( V98 V109 ) C2208( V98 V143 ) C2210( V98 V154 ) C2211( V98 V155 ) C2212( V98 V172 ) C2215(</w:t>
      </w:r>
    </w:p>
    <w:p>
      <w:pPr>
        <w:pStyle w:val="PreformattedText"/>
        <w:bidi w:val="0"/>
        <w:spacing w:before="0" w:after="0"/>
        <w:jc w:val="left"/>
        <w:rPr/>
      </w:pPr>
      <w:r>
        <w:rPr/>
        <w:t xml:space="preserve"> </w:t>
      </w:r>
      <w:r>
        <w:rPr/>
        <w:t>V98 V225 ) \nC2216( V98 V237 ) C2217( V98 V253 ) C2218( V98 V263 ) C2222( V98 V309 ) C2244( V100 V101 ) C2246( V100 V135 ) \nC2247( V100 V142 ) C2249( V100 V160 ) C2250( V100 V172 ) C2252( V100 V208 ) C2254( V100 V235 ) C2255( V100 V237 ) \nC2256( V100 V244 ) C2257( V100 V258 ) C2259( V100 V263 ) C2262( V100 V295 ) C2263( V100 V296 ) C2265( V101 V116 ) \nC2266( V101 V118 ) C2267( V101 V134 ) C2268( V101 V136 ) C2269( V101 V138 ) C2270( V101 V160 ) C2271( V101 V208 ) \nC2272( V101 V216 ) C2274( V101 V231 ) C2275( V101 V234 ) C2276( V101 V241 ) C2277( V101 V244 ) C2278( V101 V274 ) \nC2280( V101 V295 ) C2281( V101 V296 ) C2282( V101 V304 ) C2284( V101 V311 ) C2337( V105 V130 ) C2343( V105 V165 ) \nC2349( V105 V240 ) C2351( V105 V264 ) C2353( V105 V274 ) C2358( V105 V309 ) C2359( V105 V311 ) C2362( V106 V127 ) \nC2363( V106 V155 ) C2367( V106 V215 ) C2368( V106 V227 ) C2370( V106 V239 ) C2372( V106 V244 ) C2374( V106 V256 ) \nC2375( V106 V287 ) C2376( V106 V302 ) C2377( V107 V116 ) C2381( V107 V161 ) C2382( V107 V163 ) C2383( V107 V165 ) \nC2384( V107 V169 ) C2386( V107 V176 ) C2387( V107 V187 ) C2388( V107 V205 ) C2391( V107 V246 ) C2394( V107 V309 ) \nC2408( V109 V143 ) C2410( V109 V155 ) C2412( V109 V210 ) C2413( V109 V213 ) C2415( V109 V220 ) C2417( V109 V225 ) \nC2418( V109 V227 ) C2419( V109 V234 ) C2420( V109 V235 ) C2423( V109 V260 ) C2424( V109 V263 ) C2425( V109 V268 ) \nC2426( V109 V310 ) C2487( V113 V128 ) C2488( V113 V132 ) C2489( V113 V135 ) C2491( V113 V143 ) C2492( V113 V166 ) \nC2493( V113 V177 ) C2494( V113 V178 ) C2495( V113 V197 ) C2496( V113 V202 ) C2497( V113 V224 ) C2499( V113 V237 ) \nC2502( V113 V264 ) C2503( V113 V274 ) C2504( V113 V278 ) C2507( V113 V292 ) C2508( V113 V295 ) C2509( V113 V310 ) \nC2548( V116 V118 ) C2549( V116 V130 ) C2550( V116 V134 ) C2552( V116 V161 ) C2553( V116 V163 ) C2554( V116 V165 ) \nC2555( V116 V176 ) C2556( V116 V182 ) C2557( V116 V231 ) C2558( V116 V234 ) C2560( V116 V239 ) C2561( V116 V241 ) \nC2562( V116 V246 ) C2563( V116 V264 ) C2566( V116 V300 ) C2567( V116 V304 ) C2569( V116 V311 ) C2590( V118 V134 ) \nC2592( V118 V165 ) C2594( V118 V184 ) C2596( V118 V200 ) C2597( V118 V208 ) C2598( V118 V215 ) C2599( V118 V231 ) \nC2600( V118 V234 ) C2601( V118 V241 ) C2603( V118 V294 ) C2604( V118 V295 ) C2605( V118 V304 ) C2606( V118 V311 ) \nC2751( V127 V155 ) C2752( V127 V158 ) C2757( V127 V202 ) C2758( V127 V215 ) C2760( V127 V227 ) C2762( V127 V244 ) \nC2764( V127 V256 ) C2765( V127 V268 ) C2767( V127 V287 ) C2769( V128 V132 ) C2770( V128 V138 ) C2772( V128 V158 ) \nC2773( V128 V177 ) C2774( V128 V178 ) C2775( V128 V182 ) C2780( V128 V202 ) C2783( V128 V229 ) C2786( V128 V278 ) \nC2804( V130 V138 ) C2809( V130 V182 ) C2810( V130 V239 ) C2811( V130 V240 ) C2813( V130 V264 ) C2815( V130 V274 ) \nC2819( V130 V300 ) C2820( V130 V302 ) C2822( V130 V309 ) C2823( V130 V311 ) C2837( V132 V136 ) C2839( V132 V177 ) \nC2840( V132 V178 ) C2841( V132 V202 ) C2842( V132 V213 ) C2848( V132 V258 ) C2849( V132 V260 ) C2850( V132 V278 ) \nC2851( V132 V292 ) C2868( V134 V177 ) C2870( V134 V219 ) C2871( V134 V231 ) C2873( V134 V234 ) C2874( V134 V241 ) \nC2877( V134 V287 ) C2879( V134 V304 ) C2880( V134 V311 ) C2882( V135 V142 ) C2883( V135 V166 ) C2884( V135 V172 ) \nC2887( V135 V224 ) C2889( V135 V235 ) C2890( V135 V237 ) C2891( V135 V253 ) C2892( V135 V258 ) C2894( V135 V263 ) \nC2895( V135 V264 ) C2896( V135 V274 ) C2900( V135 V304 ) C2901( V136 V138 ) C2904( V136 V216 ) C2908( V136 V260 ) \nC2910( V136 V274 ) C2914( V136 V304 ) C2935( V138 V158 ) C2941( V138 V216 ) C2944( V138 V229 ) C2946( V138 V274 ) \nC2949( V138 V302 ) C2997( V142 V149 ) C2998( V142 V169 ) C2999( V142 V172 ) C3001( V142 V224 ) C3002( V142 V235 ) \nC3003( V142 V237 ) C3004( V142 V250 ) C3005( V142 V252 ) C3006( V142 V258 ) C3007( V142 V263 ) C3010( V142 V294 ) \nC3011( V142 V301 ) C3014( V143 V155 ) C3015( V143 V166 ) C3016( V143 V187 ) C3017( V143 V197 ) C3018( V143 V205 ) \nC3019( V143 V225 ) C3021( V143 V237 ) C3022( V143 V252 ) C3024( V143 V263 ) C3027( V143 V292 ) C3028( V143 V295 ) \nC3029( V143 V310 ) C3030( V144 V155 ) C3031( V144 V158 ) C3033( V144 V169 ) C3035( V144 V176 ) C3046( V144 V287 ) \nC3051( V145 V161 ) C3052( V145 V185 ) C3053( V145 V187 ) C3057( V145 V200 ) C3059( V145 V210 ) C3062( V145 V250 ) \nC3063( V145 V278 ) C3064( V145 V292 ) C3065( V145 V293 ) C3066( V145 V311 ) C3115( V149 V166 ) C3119( V149 V216 ) \nC3120( V149 V224 ) C3121( V149 V240 ) C3123( V149 V250 ) C3124( V149 V252 ) C3127( V149 V301 ) C3158( V152 V154 ) \nC3161( V152 V182 ) C3163( V152 V197 ) C3165( V152 V216 ) C3168( V152 V240 ) C3170( V152 V252 ) C3171( V152 V273 ) \nC3173( V152 V301 ) C3196( V154 V216 ) C3198( V154 V237 ) C3199( V154 V244 ) C3200( V154 V253 ) C3206( V154 V309 ) \nC3212( V155 V215 ) C3213( V155 V225 ) C3214( V155 V227 ) C3215( V155 V244 ) C3217( V155 V256 ) C3218( V155 V263 ) \nC3220( V155 V287 ) C3252( V158 V169 ) C3257( V158 V202 ) C3259( V158 V229 ) C3264( V158 V287 ) C3275( V160 V163 ) \nC3279( V160 V208 ) C3282( V160 V244 ) C3287( V160 V295 ) C3288( V160 V296 ) C3291( V161 V163 ) C3292( V161 V165 ) \nC3293( V161 V176 ) C3294( V161 V185 ) C3295( V161 V187 ) C3297( V161 V200 ) C3299( V161 V210 ) C3302( V161 V241 ) \nC3303( V161 V246 ) C3304( V161 V250 ) C3306( V161 V292 ) C3307( V161 V293 ) C3308( V161 V311 ) C3322( V163 V165 ) \nC3324( V163 V176 ) C3326( V163 V185 ) C3330( V163 V246 ) C3332( V163 V253 ) C3336( V163 V310 ) C3352( V165 V176 ) \nC3353( V165 V184 ) C3355( V165 V208 ) C3356( V165 V215 ) C3358( V165 V246 ) C3364( V165 V294 ) C3365( V165 V295 ) \nC3366( V166 V187 ) C3367( V166 V205 ) C3368( V166 V224 ) C3369( V166 V225 ) C3371( V166 V252 ) C3374( V166 V264 ) \nC3375( V166 V274 ) C3409( V169 V205 ) C3411( V169 V246 ) C3414( V169 V287 ) C3416( V169 V294 ) C3446( V172 V213 ) \nC3447( V172 V220 ) C3448( V172 V235 ) C3449( V172 V237 ) C3451( V172 V258 ) C3452( V172 V263 ) C3505( V176 V246 ) \nC3510( V177 V178 ) C3512( V177 V184 ) C3515( V177 V202 ) C3516( V177 V219 ) C3517( V177 V224 ) C3522( V177 V273 ) \nC3523( V177 V278 ) C3529( V178 V202 ) C3530( V178 V219 ) C3531( V178 V229 ) C3532( V178 V235 ) C3534( V178 V258 ) \nC3535( V178 V267 ) C3537( V178 V278 ) C3539( V178 V294 ) C3540( V178 V302 ) C3578( V182 V197 ) C3581( V182 V239 ) \nC3584( V182 V264 ) C3585( V182 V273 ) C3588( V182 V300 ) C3589( V182 V301 ) C3607( V184 V208 ) C3608( V184 V215 ) \nC3609( V184 V224 ) C3612( V184 V273 ) C3613( V184 V294 ) C3614( V184 V295 ) C3617( V185 V187 ) C3618( V185 V200 ) \nC3619( V185 V210 ) C3622( V185 V250 ) C3623( V185 V253 ) C3624( V185 V268 ) C3628( V185 V292 ) C3629( V185 V293 ) \nC3631( V185 V310 ) C3632( V185 V311 ) C3646( V187 V200 ) C3647( V187 V205 ) C3648( V187 V210 ) C3650( V187 V225 ) \nC3651( V187 V250 ) C3652( V187 V252 ) C3656( V187 V292 ) C3657( V187 V293 ) C3658( V187 V309 ) C3659( V187 V311 ) \nC3758( V197 V237 ) C3759( V197 V246 ) C3761( V197 V273 ) C3763( V197 V292 ) C3764( V197 V295 ) C3765( V197 V300 ) \nC3766( V197 V301 ) C3767( V197 V310 ) C3789( V200 V205 ) C3790( V200 V210 ) C3791( V200 V241 ) C3792( V200 V250 ) \nC3793( V200 V292 ) C3794( V200 V293 ) C3795( V200 V311 ) C3806( V202 V219 ) C3807( V202 V229 ) C3809( V202 V267 ) \nC3811( V202 V278 ) C3813( V202 V294 ) C3814( V202 V302 ) C3834( V205 V210 ) C3835( V205 V225 ) C3836( V205 V246 ) \nC3837( V205 V252 ) C3862( V208 V215 ) C3863( V208 V244 ) C3867( V208 V294 ) C3868( V208 V295 ) C3869( V208 V296 ) \nC3883( V210 V235 ) C3885( V210 V250 ) C3886( V210 V292 ) C3887( V210 V293 ) C3888( V210 V311 ) C3908( V213 V220 ) \nC3910( V213 V227 ) C3911( V213 V234 ) C3916( V213 V258 ) C3917( V213 V260 ) C3918( V213 V268 ) C3919( V213 V292 ) \nC3920( V213 V310 ) C3932( V215 V227 ) C3933( V215 V244 ) C3936( V215 V256 ) C3937( V215 V287 ) C3938( V215 V294 ) \nC3939( V215 V295 ) C3943( V216 V240 ) C3945( V216 V274 ) C3966( V219 V229 ) C3970( V219 V267 ) C3975( V219 V294 ) \nC3976( V219 V302 ) C3979( V220 V227 ) C3980( V220 V234 ) C3984( V220 V260 ) C3986( V220 V268 ) C3987( V220 V310 ) \nC4009( V224 V250 ) C4010( V224 V252 ) C4013( V224 V264 ) C4014( V224 V273 ) C4015( V224 V274 ) C4017( V224 V301 ) \nC4021( V225 V252 ) C4023( V225 V263 ) C4034( V227 V234 ) C4035( V227 V244 ) C4038( V227 V256 ) C4040( V227 V260 ) \nC4041( V227 V267 ) C4042( V227 V268 ) C4044( V227 V287 ) C4045( V227 V310 ) C4052( V229 V267 ) C4054( V229 V278 ) \nC4055( V229 V294 ) C4056( V229 V302 ) C4068( V231 V234 ) C4069( V231 V239 ) C4070( V231 V241 ) C4075( V231 V304 ) \nC4077( V231 V311 ) C4090( V234 V241 ) C4092( V234 V260 ) C4093( V234 V268 ) C4094( V234 V304 ) C4095( V234 V310 ) \nC4096( V234 V311 ) C4097( V235 V237 ) C4099( V235 V258 ) C4100( V235 V263 ) C4109( V237 V253 ) C4110( V237 V258 ) \nC4111( V237 V263 ) C4114( V237 V292 ) C4115( V237 V295 ) C4116( V237 V309 ) C4117( V237 V310 ) C4125( V239 V264 ) \nC4128( V239 V300 ) C4131( V240 V252 ) C4134( V240 V274 ) C4137( V240 V309 ) C4138( V240 V311 ) C4139( V241 V304 ) \nC4140( V241 V311 ) C4150( V244 V256 ) C4152( V244 V287 ) C4154( V244 V295 ) C4155( V244 V296 ) C4166( V246 V300 ) \nC4181( V250 V252 ) C4183( V250 V292 ) C4184( V250 V293 ) C4185( V250 V301 ) C4187( V250 V311 ) C4195( V252 V301 ) \nC4198( V253 V304 ) C4199( V253 V309 ) C4200( V253 V310 ) C4213( V256 V287 ) C4214( V256 V296 ) C4215( V256 V301 ) \nC4222( V258 V263 ) C4225( V258 V292 ) C4231( V260 V268 ) C4235( V260 V293 ) C4237( V260 V310 ) C4250( V264 V274 ) \nC4254( V264 V300 ) C4265( V267 V293 ) C4266( V267 V294 ) C4267( V267 V302 ) C4273( V268 V310 ) C4296( V273 V301 ) \nC4301( V274 V309 ) C4302( V274 V311 ) C4343( V292 V293 ) C4344( V292 V295 ) C4345( V292 V310 ) C4346( V292 V311 ) \nC4347( V293 V311 ) C4349( V294 V295 ) C4350( V294 V302 ) C4353( V295 V296 ) C4355( V295 V310 ) C4357( V296 V301 ) \nC4368( V304 V311 ) C4370( V309 V311 ) "];2-&gt;6[label="118: V19 V25 V30 V31 V32 \nV34 V38 V40 V41 V42 V43 \nV44 V46 V49 V62 V63 V65 \nV69 V71 V73 V75</w:t>
      </w:r>
    </w:p>
    <w:p>
      <w:pPr>
        <w:pStyle w:val="PreformattedText"/>
        <w:bidi w:val="0"/>
        <w:spacing w:before="0" w:after="0"/>
        <w:jc w:val="left"/>
        <w:rPr/>
      </w:pPr>
      <w:r>
        <w:rPr/>
        <w:t xml:space="preserve"> </w:t>
      </w:r>
      <w:r>
        <w:rPr/>
        <w:t>V76 V77 \nV80 V81 V82 V84 V85 V89 \nV93 V98 V100 V105 V106 V107 \nV109 V113 V118 V127 V128 V130 \nV132 V134 V135 V136 V138 V142 \nV143 V144 V145 V149 V152 V154 \nV155 V158 V160 V161 V163 V165 \nV166 V169 V172 V176 V177 V178 \nV182 V184 V185 V187 V197 V200 \nV202 V205 V208 V210 V213 V215 \nV216 V219 V220 V224 V225 V227 \nV229 V231 V234 V235 V237 V239 \nV240 V241 V244 V246 V250 V252 \nV253 V256 V258 V260 V263 V264 \nV267 V268 V273 V274 V278 V287 \nV292 V293 V294 V295 V296 V300 \nV301 V302 V304 V309 V310 \n811: C384 ,C388 ,C389 ,C391 ,C392 ,\nC396 ,C399 ,C401 ,C402 ,C405 ,C406 ,\nC541 ,C542 ,C545 ,C549 ,C550 ,C551 ,\nC552 ,C553 ,C555 ,C557 ,C558 ,C559 ,\nC561 ,C563 ,C564 ,C565 ,C674 ,C678 ,\nC679 ,C686 ,C688 ,C690 ,C694 ,C695 ,\nC696 ,C698 ,C699 ,C704 ,C705 ,C706 ,\nC708 ,C709 ,C712 ,C716 ,C717 ,C718 ,\nC720 ,C722 ,C724 ,C727 ,C729 ,C730 ,\nC735 ,C737 ,C739 ,C740 ,C741 ,C743 ,\nC744 ,C745 ,C746 ,C747 ,C748 ,C749 ,\nC751 ,C752 ,C753 ,C754 ,C783 ,C784 ,\nC787 ,C788 ,C794 ,C795 ,C798 ,C800 ,\nC801 ,C802 ,C803 ,C806 ,C807 ,C887 ,\nC889 ,C892 ,C895 ,C896 ,C897 ,C899 ,\nC900 ,C902 ,C903 ,C906 ,C907 ,C930 ,\nC931 ,C932 ,C933 ,C934 ,C935 ,C936 ,\nC937 ,C943 ,C944 ,C946 ,C948 ,C950 ,\nC952 ,C955 ,C956 ,C961 ,C962 ,C965 ,\nC971 ,C972 ,C973 ,C975 ,C977 ,C978 ,\nC979 ,C982 ,C983 ,C984 ,C991 ,C992 ,\nC993 ,C994 ,C996 ,C997 ,C1000 ,C1001 ,\nC1002 ,C1006 ,C1007 ,C1011 ,C1017 ,C1018 ,\nC1019 ,C1022 ,C1024 ,C1025 ,C1026 ,C1029 ,\nC1030 ,C1031 ,C1033 ,C1039 ,C1042 ,C1043 ,\nC1044 ,C1047 ,C1049 ,C1050 ,C1051 ,C1055 ,\nC1083 ,C1085 ,C1086 ,C1088 ,C1091 ,C1092 ,\nC1094 ,C1098 ,C1107 ,C1160 ,C1162 ,C1164 ,\nC1166 ,C1167 ,C1171 ,C1172 ,C1175 ,C1176 ,\nC1177 ,C1447 ,C1448 ,C1454 ,C1455 ,C1456 ,\nC1457 ,C1459 ,C1460 ,C1464 ,C1467 ,C1469 ,\nC1470 ,C1471 ,C1472 ,C1473 ,C1475 ,C1476 ,\nC1478 ,C1482 ,C1486 ,C1487 ,C1488 ,C1490 ,\nC1495 ,C1519 ,C1520 ,C1525 ,C1526 ,C1527 ,\nC1528 ,C1530 ,C1532 ,C1537 ,C1539 ,C1542 ,\nC1543 ,C1609 ,C1610 ,C1611 ,C1612 ,C1613 ,\nC1614 ,C1615 ,C1617 ,C1624 ,C1625 ,C1626 ,\nC1627 ,C1629 ,C1631 ,C1656 ,C1657 ,C1662 ,\nC1663 ,C1664 ,C1668 ,C1671 ,C1673 ,C1675 ,\nC1697 ,C1701 ,C1703 ,C1704 ,C1705 ,C1706 ,\nC1707 ,C1709 ,C1711 ,C1713 ,C1716 ,C1719 ,\nC1746 ,C1747 ,C1749 ,C1750 ,C1752 ,C1754 ,\nC1758 ,C1759 ,C1760 ,C1762 ,C1764 ,C1765 ,\nC1769 ,C1770 ,C1775 ,C1777 ,C1778 ,C1780 ,\nC1781 ,C1788 ,C1789 ,C1790 ,C1794 ,C1797 ,\nC1799 ,C1801 ,C1841 ,C1844 ,C1845 ,C1847 ,\nC1850 ,C1852 ,C1853 ,C1855 ,C1856 ,C1859 ,\nC1860 ,C1861 ,C1863 ,C1864 ,C1866 ,C1869 ,\nC1873 ,C1874 ,C1875 ,C1877 ,C1878 ,C1879 ,\nC1882 ,C1887 ,C1892 ,C1894 ,C1895 ,C1897 ,\nC1898 ,C1899 ,C1900 ,C1902 ,C1903 ,C1905 ,\nC1907 ,C1909 ,C1930 ,C1932 ,C1933 ,C1934 ,\nC1935 ,C1937 ,C1938 ,C1942 ,C1944 ,C1947 ,\nC1949 ,C1950 ,C1953 ,C1956 ,C1957 ,C1965 ,\nC1966 ,C1967 ,C1969 ,C1970 ,C1972 ,C2027 ,\nC2030 ,C2031 ,C2033 ,C2034 ,C2035 ,C2036 ,\nC2037 ,C2038 ,C2039 ,C2042 ,C2044 ,C2046 ,\nC2047 ,C2050 ,C2102 ,C2104 ,C2106 ,C2108 ,\nC2110 ,C2111 ,C2112 ,C2113 ,C2117 ,C2119 ,\nC2121 ,C2122 ,C2205 ,C2208 ,C2210 ,C2211 ,\nC2212 ,C2215 ,C2216 ,C2217 ,C2218 ,C2222 ,\nC2246 ,C2247 ,C2249 ,C2250 ,C2252 ,C2254 ,\nC2255 ,C2256 ,C2257 ,C2259 ,C2262 ,C2263 ,\nC2337 ,C2343 ,C2349 ,C2351 ,C2353 ,C2358 ,\nC2362 ,C2363 ,C2367 ,C2368 ,C2370 ,C2372 ,\nC2374 ,C2375 ,C2376 ,C2381 ,C2382 ,C2383 ,\nC2384 ,C2386 ,C2387 ,C2388 ,C2391 ,C2394 ,\nC2408 ,C2410 ,C2412 ,C2413 ,C2415 ,C2417 ,\nC2418 ,C2419 ,C2420 ,C2423 ,C2424 ,C2425 ,\nC2426 ,C2487 ,C2488 ,C2489 ,C2491 ,C2492 ,\nC2493 ,C2494 ,C2495 ,C2496 ,C2497 ,C2499 ,\nC2502 ,C2503 ,C2504 ,C2507 ,C2508 ,C2509 ,\nC2590 ,C2592 ,C2594 ,C2596 ,C2597 ,C2598 ,\nC2599 ,C2600 ,C2601 ,C2603 ,C2604 ,C2605 ,\nC2751 ,C2752 ,C2757 ,C2758 ,C2760 ,C2762 ,\nC2764 ,C2765 ,C2767 ,C2769 ,C2770 ,C2772 ,\nC2773 ,C2774 ,C2775 ,C2780 ,C2783 ,C2786 ,\nC2804 ,C2809 ,C2810 ,C2811 ,C2813 ,C2815 ,\nC2819 ,C2820 ,C2822 ,C2837 ,C2839 ,C2840 ,\nC2841 ,C2842 ,C2848 ,C2849 ,C2850 ,C2851 ,\nC2868 ,C2870 ,C2871 ,C2873 ,C2874 ,C2877 ,\nC2879 ,C2882 ,C2883 ,C2884 ,C2887 ,C2889 ,\nC2890 ,C2891 ,C2892 ,C2894 ,C2895 ,C2896 ,\nC2900 ,C2901 ,C2904 ,C2908 ,C2910 ,C2914 ,\nC2935 ,C2941 ,C2944 ,C2946 ,C2949 ,C2997 ,\nC2998 ,C2999 ,C3001 ,C3002 ,C3003 ,C3004 ,\nC3005 ,C3006 ,C3007 ,C3010 ,C3011 ,C3014 ,\nC3015 ,C3016 ,C3017 ,C3018 ,C3019 ,C3021 ,\nC3022 ,C3024 ,C3027 ,C3028 ,C3029 ,C3030 ,\nC3031 ,C3033 ,C3035 ,C3046 ,C3051 ,C3052 ,\nC3053 ,C3057 ,C3059 ,C3062 ,C3063 ,C3064 ,\nC3065 ,C3115 ,C3119 ,C3120 ,C3121 ,C3123 ,\nC3124 ,C3127 ,C3158 ,C3161 ,C3163 ,C3165 ,\nC3168 ,C3170 ,C3171 ,C3173 ,C3196 ,C3198 ,\nC3199 ,C3200 ,C3206 ,C3212 ,C3213 ,C3214 ,\nC3215 ,C3217 ,C3218 ,C3220 ,C3252 ,C3257 ,\nC3259 ,C3264 ,C3275 ,C3279 ,C3282 ,C3287 ,\nC3288 ,C3291 ,C3292 ,C3293 ,C3294 ,C3295 ,\nC3297 ,C3299 ,C3302 ,C3303 ,C3304 ,C3306 ,\nC3307 ,C3322 ,C3324 ,C3326 ,C3330 ,C3332 ,\nC3336 ,C3352 ,C3353 ,C3355 ,C3356 ,C3358 ,\nC3364 ,C3365 ,C3366 ,C3367 ,C3368 ,C3369 ,\nC3371 ,C3374 ,C3375 ,C3409 ,C3411 ,C3414 ,\nC3416 ,C3446 ,C3447 ,C3448 ,C3449 ,C3451 ,\nC3452 ,C3505 ,C3510 ,C3512 ,C3515 ,C3516 ,\nC3517 ,C3522 ,C3523 ,C3529 ,C3530 ,C3531 ,\nC3532 ,C3534 ,C3535 ,C3537 ,C3539 ,C3540 ,\nC3578 ,C3581 ,C3584 ,C3585 ,C3588 ,C3589 ,\nC3607 ,C3608 ,C3609 ,C3612 ,C3613 ,C3614 ,\nC3617 ,C3618 ,C3619 ,C3622 ,C3623 ,C3624 ,\nC3628 ,C3629 ,C3631 ,C3646 ,C3647 ,C3648 ,\nC3650 ,C3651 ,C3652 ,C3656 ,C3657 ,C3658 ,\nC3758 ,C3759 ,C3761 ,C3763 ,C3764 ,C3765 ,\nC3766 ,C3767 ,C3789 ,C3790 ,C3791 ,C3792 ,\nC3793 ,C3794 ,C3806 ,C3807 ,C3809 ,C3811 ,\nC3813 ,C3814 ,C3834 ,C3835 ,C3836 ,C3837 ,\nC3862 ,C3863 ,C3867 ,C3868 ,C3869 ,C3883 ,\nC3885 ,C3886 ,C3887 ,C3908 ,C3910 ,C3911 ,\nC3916 ,C3917 ,C3918 ,C3919 ,C3920 ,C3932 ,\nC3933 ,C3936 ,C3937 ,C3938 ,C3939 ,C3943 ,\nC3945 ,C3966 ,C3970 ,C3975 ,C3976 ,C3979 ,\nC3980 ,C3984 ,C3986 ,C3987 ,C4009 ,C4010 ,\nC4013 ,C4014 ,C4015 ,C4017 ,C4021 ,C4023 ,\nC4034 ,C4035 ,C4038 ,C4040 ,C4041 ,C4042 ,\nC4044 ,C4045 ,C4052 ,C4054 ,C4055 ,C4056 ,\nC4068 ,C4069 ,C4070 ,C4075 ,C4090 ,C4092 ,\nC4093 ,C4094 ,C4095 ,C4097 ,C4099 ,C4100 ,\nC4109 ,C4110 ,C4111 ,C4114 ,C4115 ,C4116 ,\nC4117 ,C4125 ,C4128 ,C4131 ,C4134 ,C4137 ,\nC4139 ,C4150 ,C4152 ,C4154 ,C4155 ,C4166 ,\nC4181 ,C4183 ,C4184 ,C4185 ,C4195 ,C4198 ,\nC4199 ,C4200 ,C4213 ,C4214 ,C4215 ,C4222 ,\nC4225 ,C4231 ,C4235 ,C4237 ,C4250 ,C4254 ,\nC4265 ,C4266 ,C4267 ,C4273 ,C4296 ,C4301 ,\nC4343 ,C4344 ,C4345 ,C4349 ,C4350 ,C4353 ,\nC4355 ,C4357 ,"];7[shape=box, label="id:7 level: 2\n167: V19 V27 V29 V31 V33 \nV34 V36 V38 V40 V42 V43 \nV44 V45 V46 V47 V48 V50 \nV53 V54 V55 V58 V60 V61 \nV62 V63 V64 V65 V67 V70 \nV71 V73 V74 V75 V76 V77 \nV78 V79 V80 V82 V87 V90 \nV91 V93 V94 V96 V97 V98 \nV103 V104 V105 V107 V108 V109 \nV111 V112 V113 V114 V115 V117 \nV119 V123 V125 V126 V127 V129 \nV132 V133 V134 V135 V136 V137 \nV142 V143 V144 V148 V149 V153 \nV155 V157 V158 V160 V161 V162 \nV163 V165 V166 V167 V168 V169 \nV170 V171 V173 V174 V176 V177 \nV183 V184 V185 V186 V187 V188 \nV191 V193 V196 V197 V198 V202 \nV203 V204 V206 V207 V208 V217 \nV218 V219 V220 V224 V225 V228 \nV230 V231 V232 V233 V237 V241 \nV245 V246 V247 V249 V253 V255 \nV256 V259 V260 V261 V263 V267 \nV268 V271 V272 V273 V277 V280 \nV281 V283 V285 V288 V289 V290 \nV292 V293 V294 V295 V296 V297 \nV298 V299 V300 V301 V303 V304 \nV305 V306 V307 V309 V310 V314 \n1366: C386( V19 V47 ) C388( V19 V93 ) C389( V19 V107 ) C391( V19 V142 ) C392( V19 V149 ) \nC393( V19 V157 ) C394( V19 V167 ) C396( V19 V187 ) C399( V19 V224 ) C400( V19 V228 ) C403( V19 V255 ) \nC404( V19 V259 ) C405( V19 V301 ) C406( V19 V309 ) C595( V27 V61 ) C597( V27 V96 ) C598( V27 V114 ) \nC599( V27 V117 ) C601( V27 V132 ) C602( V27 V136 ) C607( V27 V174 ) C608( V27 V176 ) C613( V27 V245 ) \nC614( V27 V255 ) C615( V27 V260 ) C616( V27 V277 ) C618( V27 V285 ) C620( V27 V305 ) C648( V29 V46 ) \nC650( V29 V58 ) C651( V29 V73 ) C653( V29 V96 ) C654( V29 V98 ) C655( V29 V103 ) C658( V29 V153 ) \nC659( V29 V167 ) C662( V29 V204 ) C663( V29 V208 ) C664( V29 V260 ) C666( V29 V272 ) C668( V29 V280 ) \nC670( V29 V283 ) C672( V29 V293 ) C673( V29 V298 ) C701( V31 V33 ) C703( V31 V54 ) C705( V31 V93 ) \nC707( V31 V111 ) C708( V31 V135 ) C709( V31 V142 ) C711( V31 V162 ) C713( V31 V186 ) C718( V31 V237 ) \nC721( V31 V261 ) C722( V31 V263 ) C724( V31 V267 ) C726( V31 V285 ) C727( V31 V296 ) C728( V31 V299 ) \nC756( V33 V34 ) C757( V33 V43 ) C759( V33 V54 ) C760( V33 V58 ) C761( V33 V62 ) C762( V33 V71 ) \nC763( V33 V75 ) C765( V33 V93 ) C766( V33 V104 ) C767( V33 V111 ) C768( V33 V112 ) C769( V33 V133 ) \nC771( V33 V186 ) C773( V33 V197 ) C774( V33 V220 ) C776( V33 V246 ) C777( V33 V261 ) C780( V33 V296 ) \nC781( V33 V299 ) C782( V33 V300 ) C783( V34 V43 ) C784( V34 V44 ) C786( V34 V74 ) C787( V34 V75 ) \nC788( V34 V76 ) C789( V34 V79 ) C791( V34 V104 ) C792( V34 V112 ) C795( V34 V134 ) C798( V34 V197 ) \nC799( V34 V206 ) C800( V34 V231 ) C802( V34 V241 ) C803( V34 V246 ) C804( V34 V289 ) C805( V34 V299 ) \nC806( V34 V300 ) C807( V34 V304 ) C836( V36 V47 ) C837( V36 V48 ) C838( V36 V70 ) C839( V36 V98 ) \nC840( V36 V108 ) C841( V36 V109 ) C843( V36 V114 ) C844( V36 V115 ) C845( V36 V117 ) C847( V36 V143 ) \nC848( V36 V149 ) C850( V36 V155 ) C851( V36 V166 ) C852( V36 V167 ) C853( V36 V170 ) C854( V36 V225 ) \nC855( V36 V247 ) C856( V36 V263 ) C857( V36 V267 ) C858( V36 V281 ) C860( V36 V293 ) C884( V38 V64 ) \nC885( V38 V70 ) C886( V38 V94 ) C887( V38 V107 ) C890( V38 V126 ) C891( V38 V133 ) C892( V38 V134 ) \nC895( V38 V161 ) C896( V38 V163 ) C897( V38 V165 ) C898( V38 V171 ) C899( V38 V176 ) C900( V38 V177 ) \nC901( V38 V188 ) C903( V38 V219 ) C904( V38 V232 ) C906( V38 V241 ) C907( V38 V246 ) C911( V38 V290 ) \nC930( V40 V63 ) C931( V40 V65 ) C933( V40 V71 ) C935( V40 V82 ) C937( V40 V98 ) C938( V40 V114 ) \nC940( V40 V137 ) C944( V40 V163 ) C945( V40 V168 ) C946( V40 V185 ) C948( V40 V219 ) C950( V40 V237 ) \nC951( V40 V245 ) C952( V40 V253 ) C953( V40 V281 ) C954( V40 V297 ) C955( V40 V309 ) C956( V40 V310 ) \nC982( V42 V44 ) C983( V42</w:t>
      </w:r>
    </w:p>
    <w:p>
      <w:pPr>
        <w:pStyle w:val="PreformattedText"/>
        <w:bidi w:val="0"/>
        <w:spacing w:before="0" w:after="0"/>
        <w:jc w:val="left"/>
        <w:rPr/>
      </w:pPr>
      <w:r>
        <w:rPr/>
        <w:t xml:space="preserve"> </w:t>
      </w:r>
      <w:r>
        <w:rPr/>
        <w:t>V65 ) C984( V42 V80 ) C988( V42 V123 ) C990( V42 V125 ) C991( V42 V127 ) \nC993( V42 V135 ) C994( V42 V158 ) C997( V42 V202 ) C999( V42 V228 ) C1001( V42 V253 ) C1004( V42 V280 ) \nC1005( V42 V290 ) C1006( V42 V300 ) C1007( V42 V304 ) C1011( V43 V75 ) C1013( V43 V94 ) C1015( V43 V104 ) \nC1016( V43 V112 ) C1022( V43 V197 ) C1023( V43 V206 ) C1025( V43 V220 ) C1026( V43 V246 ) C1027( V43 V247 ) \nC1029( V43 V273 ) C1030( V43 V300 ) C1031( V43 V301 ) C1032( V44 V74 ) C1033( V44 V76 ) C1034( V44 V79 ) \nC1036( V44 V104 ) C1042( V44 V127 ) C1043( V44 V134 ) C1044( V44 V158 ) C1047( V44 V202 ) C1048( V44 V206 ) \nC1049( V44 V231 ) C1051( V44 V241 ) C1052( V44 V280 ) C1053( V44 V289 ) C1054( V44 V299 ) C1055( V44 V304 ) \nC1057( V45 V54 ) C1058( V45 V67 ) C1060( V45 V74 ) C1061( V45 V75 ) C1062( V45 V79 ) C1063( V45 V90 ) \nC1064( V45 V103 ) C1065( V45 V108 ) C1066( V45 V119 ) C1067( V45 V125 ) C1069( V45 V162 ) C1071( V45 V184 ) \nC1073( V45 V207 ) C1075( V45 V249 ) C1076( V45 V256 ) C1078( V45 V272 ) C1079( V45 V273 ) C1080( V45 V285 ) \nC1081( V45 V306 ) C1082( V46 V58 ) C1083( V46 V65 ) C1085( V46 V75 ) C1088( V46 V144 ) C1089( V46 V153 ) \nC1090( V46 V157 ) C1091( V46 V158 ) C1092( V46 V160 ) C1093( V46 V167 ) C1094( V46 V169 ) C1097( V46 V204 ) \nC1098( V46 V208 ) C1102( V46 V261 ) C1108( V47 V48 ) C1110( V47 V70 ) C1111( V47 V76 ) C1112( V47 V77 ) \nC1113( V47 V107 ) C1114( V47 V108 ) C1115( V47 V115 ) C1116( V47 V123 ) C1117( V47 V149 ) C1118( V47 V157 ) \nC1119( V47 V161 ) C1120( V47 V166 ) C1122( V47 V187 ) C1123( V47 V191 ) C1124( V47 V203 ) C1126( V47 V217 ) \nC1127( V47 V241 ) C1128( V47 V247 ) C1129( V47 V255 ) C1131( V47 V309 ) C1134( V48 V70 ) C1136( V48 V90 ) \nC1137( V48 V105 ) C1138( V48 V108 ) C1139( V48 V115 ) C1142( V48 V149 ) C1145( V48 V166 ) C1147( V48 V198 ) \nC1149( V48 V203 ) C1151( V48 V232 ) C1152( V48 V247 ) C1153( V48 V249 ) C1155( V48 V281 ) C1157( V48 V314 ) \nC1180( V50 V104 ) C1181( V50 V123 ) C1182( V50 V127 ) C1183( V50 V148 ) C1187( V50 V191 ) C1188( V50 V198 ) \nC1189( V50 V217 ) C1191( V50 V228 ) C1193( V50 V256 ) C1194( V50 V268 ) C1196( V50 V271 ) C1198( V50 V296 ) \nC1199( V50 V301 ) C1200( V50 V306 ) C1251( V53 V91 ) C1252( V53 V97 ) C1253( V53 V115 ) C1254( V53 V126 ) \nC1255( V53 V171 ) C1256( V53 V177 ) C1257( V53 V183 ) C1258( V53 V184 ) C1261( V53 V198 ) C1263( V53 V224 ) \nC1264( V53 V249 ) C1265( V53 V259 ) C1267( V53 V273 ) C1269( V53 V283 ) C1271( V53 V288 ) C1272( V53 V307 ) \nC1275( V54 V93 ) C1276( V54 V103 ) C1277( V54 V108 ) C1278( V54 V111 ) C1279( V54 V119 ) C1280( V54 V125 ) \nC1282( V54 V132 ) C1284( V54 V186 ) C1289( V54 V256 ) C1291( V54 V261 ) C1293( V54 V292 ) C1294( V54 V296 ) \nC1295( V54 V299 ) C1297( V55 V63 ) C1298( V55 V80 ) C1302( V55 V129 ) C1305( V55 V149 ) C1306( V55 V173 ) \nC1307( V55 V174 ) C1308( V55 V183 ) C1309( V55 V193 ) C1310( V55 V196 ) C1314( V55 V218 ) C1315( V55 V231 ) \nC1319( V55 V255 ) C1320( V55 V272 ) C1321( V55 V307 ) C1359( V58 V62 ) C1360( V58 V71 ) C1363( V58 V107 ) \nC1364( V58 V133 ) C1366( V58 V153 ) C1367( V58 V167 ) C1368( V58 V169 ) C1370( V58 V204 ) C1372( V58 V208 ) \nC1373( V58 V220 ) C1375( V58 V246 ) C1402( V60 V97 ) C1406( V60 V126 ) C1407( V60 V137 ) C1408( V60 V144 ) \nC1409( V60 V148 ) C1412( V60 V155 ) C1414( V60 V168 ) C1416( V60 V193 ) C1419( V60 V206 ) C1423( V60 V298 ) \nC1424( V60 V305 ) C1425( V60 V314 ) C1426( V61 V64 ) C1427( V61 V78 ) C1428( V61 V79 ) C1429( V61 V87 ) \nC1431( V61 V96 ) C1432( V61 V117 ) C1433( V61 V132 ) C1434( V61 V136 ) C1436( V61 V170 ) C1437( V61 V188 ) \nC1438( V61 V245 ) C1439( V61 V255 ) C1440( V61 V260 ) C1441( V61 V271 ) C1442( V61 V277 ) C1443( V61 V297 ) \nC1444( V61 V303 ) C1445( V61 V304 ) C1446( V61 V305 ) C1447( V62 V71 ) C1448( V62 V77 ) C1450( V62 V91 ) \nC1452( V62 V129 ) C1453( V62 V133 ) C1454( V62 V136 ) C1456( V62 V142 ) C1457( V62 V169 ) C1460( V62 V220 ) \nC1466( V62 V288 ) C1467( V62 V294 ) C1468( V62 V303 ) C1470( V63 V71 ) C1473( V63 V98 ) C1474( V63 V133 ) \nC1475( V63 V149 ) C1477( V63 V174 ) C1478( V63 V185 ) C1479( V63 V193 ) C1483( V63 V217 ) C1485( V63 V230 ) \nC1486( V63 V237 ) C1488( V63 V253 ) C1489( V63 V255 ) C1490( V63 V268 ) C1492( V63 V289 ) C1494( V63 V307 ) \nC1495( V63 V309 ) C1496( V64 V70 ) C1498( V64 V77 ) C1499( V64 V78 ) C1500( V64 V87 ) C1501( V64 V117 ) \nC1503( V64 V126 ) C1504( V64 V133 ) C1505( V64 V136 ) C1508( V64 V171 ) C1509( V64 V188 ) C1511( V64 V204 ) \nC1512( V64 V241 ) C1514( V64 V263 ) C1515( V64 V271 ) C1516( V64 V277 ) C1517( V64 V297 ) C1518( V64 V304 ) \nC1519( V65 V75 ) C1520( V65 V82 ) C1521( V65 V114 ) C1523( V65 V123 ) C1524( V65 V125 ) C1525( V65 V135 ) \nC1526( V65 V144 ) C1527( V65 V158 ) C1528( V65 V163 ) C1529( V65 V168 ) C1530( V65 V169 ) C1532( V65 V185 ) \nC1534( V65 V228 ) C1537( V65 V253 ) C1540( V65 V290 ) C1541( V65 V297 ) C1542( V65 V304 ) C1543( V65 V310 ) \nC1564( V67 V74 ) C1566( V67 V111 ) C1567( V67 V113 ) C1568( V67 V143 ) C1573( V67 V197 ) C1574( V67 V207 ) \nC1576( V67 V230 ) C1577( V67 V237 ) C1579( V67 V249 ) C1580( V67 V272 ) C1581( V67 V285 ) C1583( V67 V292 ) \nC1584( V67 V295 ) C1585( V67 V306 ) C1586( V67 V310 ) C1633( V70 V108 ) C1634( V70 V115 ) C1636( V70 V119 ) \nC1637( V70 V126 ) C1638( V70 V133 ) C1639( V70 V149 ) C1643( V70 V166 ) C1644( V70 V171 ) C1645( V70 V173 ) \nC1647( V70 V207 ) C1649( V70 V232 ) C1651( V70 V241 ) C1652( V70 V247 ) C1657( V71 V98 ) C1660( V71 V133 ) \nC1661( V71 V137 ) C1662( V71 V144 ) C1664( V71 V176 ) C1667( V71 V218 ) C1668( V71 V220 ) C1670( V71 V230 ) \nC1671( V71 V237 ) C1673( V71 V253 ) C1675( V71 V309 ) C1698( V73 V94 ) C1699( V73 V96 ) C1700( V73 V103 ) \nC1701( V73 V113 ) C1704( V73 V132 ) C1705( V73 V177 ) C1707( V73 V202 ) C1708( V73 V207 ) C1709( V73 V231 ) \nC1713( V73 V260 ) C1715( V73 V272 ) C1717( V73 V280 ) C1719( V73 V293 ) C1720( V73 V305 ) C1721( V74 V76 ) \nC1722( V74 V79 ) C1723( V74 V87 ) C1724( V74 V104 ) C1730( V74 V206 ) C1731( V74 V207 ) C1734( V74 V249 ) \nC1735( V74 V272 ) C1737( V74 V285 ) C1738( V74 V288 ) C1739( V74 V289 ) C1740( V74 V299 ) C1742( V75 V79 ) \nC1743( V75 V90 ) C1744( V75 V104 ) C1745( V75 V112 ) C1746( V75 V144 ) C1747( V75 V158 ) C1748( V75 V162 ) \nC1749( V75 V169 ) C1750( V75 V184 ) C1752( V75 V197 ) C1754( V75 V246 ) C1758( V75 V273 ) C1760( V75 V300 ) \nC1761( V75 V306 ) C1762( V76 V77 ) C1763( V76 V79 ) C1764( V76 V80 ) C1767( V76 V104 ) C1768( V76 V123 ) \nC1769( V76 V160 ) C1770( V76 V161 ) C1771( V76 V191 ) C1773( V76 V203 ) C1774( V76 V206 ) C1775( V76 V208 ) \nC1776( V76 V217 ) C1777( V76 V241 ) C1779( V76 V289 ) C1780( V76 V295 ) C1781( V76 V296 ) C1782( V76 V299 ) \nC1786( V77 V117 ) C1787( V77 V123 ) C1788( V77 V136 ) C1790( V77 V161 ) C1791( V77 V191 ) C1792( V77 V203 ) \nC1793( V77 V204 ) C1795( V77 V217 ) C1797( V77 V241 ) C1799( V77 V263 ) C1800( V77 V271 ) C1805( V78 V87 ) \nC1809( V78 V111 ) C1810( V78 V136 ) C1813( V78 V168 ) C1814( V78 V188 ) C1817( V78 V203 ) C1818( V78 V225 ) \nC1820( V78 V233 ) C1821( V78 V271 ) C1822( V78 V277 ) C1823( V78 V297 ) C1825( V78 V303 ) C1826( V78 V304 ) \nC1827( V79 V90 ) C1829( V79 V104 ) C1830( V79 V162 ) C1831( V79 V170 ) C1832( V79 V184 ) C1834( V79 V206 ) \nC1836( V79 V273 ) C1837( V79 V289 ) C1838( V79 V299 ) C1839( V79 V303 ) C1840( V79 V306 ) C1845( V80 V160 ) \nC1846( V80 V173 ) C1848( V80 V183 ) C1849( V80 V196 ) C1850( V80 V208 ) C1851( V80 V218 ) C1852( V80 V231 ) \nC1857( V80 V272 ) C1859( V80 V295 ) C1860( V80 V296 ) C1861( V80 V300 ) C1888( V82 V108 ) C1889( V82 V114 ) \nC1891( V82 V162 ) C1892( V82 V163 ) C1893( V82 V168 ) C1895( V82 V185 ) C1897( V82 V202 ) C1898( V82 V219 ) \nC1902( V82 V253 ) C1903( V82 V267 ) C1905( V82 V294 ) C1906( V82 V297 ) C1909( V82 V310 ) C1993( V87 V136 ) \nC1996( V87 V188 ) C1999( V87 V271 ) C2000( V87 V277 ) C2002( V87 V280 ) C2003( V87 V288 ) C2004( V87 V297 ) \nC2005( V87 V299 ) C2006( V87 V304 ) C2051( V90 V105 ) C2052( V90 V125 ) C2057( V90 V162 ) C2058( V90 V184 ) \nC2062( V90 V232 ) C2065( V90 V273 ) C2067( V90 V281 ) C2068( V90 V306 ) C2069( V91 V109 ) C2070( V91 V129 ) \nC2071( V91 V142 ) C2072( V91 V169 ) C2077( V91 V218 ) C2081( V91 V283 ) C2082( V91 V288 ) C2083( V91 V294 ) \nC2084( V91 V303 ) C2102( V93 V105 ) C2103( V93 V111 ) C2106( V93 V142 ) C2108( V93 V149 ) C2109( V93 V186 ) \nC2110( V93 V224 ) C2114( V93 V261 ) C2119( V93 V296 ) C2120( V93 V299 ) C2121( V93 V301 ) C2122( V93 V309 ) \nC2125( V94 V134 ) C2127( V94 V177 ) C2128( V94 V188 ) C2129( V94 V206 ) C2130( V94 V207 ) C2132( V94 V219 ) \nC2133( V94 V220 ) C2134( V94 V231 ) C2135( V94 V232 ) C2137( V94 V247 ) C2142( V94 V290 ) C2143( V94 V305 ) \nC2163( V96 V103 ) C2164( V96 V112 ) C2165( V96 V117 ) C2166( V96 V119 ) C2168( V96 V132 ) C2169( V96 V136 ) \nC2171( V96 V160 ) C2172( V96 V163 ) C2174( V96 V196 ) C2175( V96 V233 ) C2176( V96 V245 ) C2177( V96 V247 ) \nC2178( V96 V255 ) C2179( V96 V260 ) C2181( V96 V272 ) C2182( V96 V280 ) C2184( V96 V293 ) C2185( V96 V297 ) \nC2186( V96 V305 ) C2188( V97 V115 ) C2189( V97 V126 ) C2190( V97 V137 ) C2191( V97 V171 ) C2197( V97 V249 ) \nC2198( V97 V259 ) C2201( V97 V288 ) C2202( V97 V300 ) C2203( V97 V314 ) C2204( V98 V103 ) C2205( V98 V109 ) \nC2206( V98 V114 ) C2208( V98 V143 ) C2211( V98 V155 ) C2213( V98 V204 ) C2215( V98 V225 ) C2216( V98 V237 ) \nC2217( V98 V253 ) C2218( V98 V263 ) C2220( V98 V283 ) C2221( V98 V298 ) C2222( V98 V309 ) C2301( V103 V108 ) \nC2302( V103 V119 ) C2304( V103 V125 ) C2308( V103 V204 ) C2309( V103 V256 ) C2310( V103 V260 ) C2311( V103 V272 ) \nC2313( V103 V280 ) C2315( V103 V283 ) C2316( V103 V293 ) C2317( V103 V298 ) C2318( V104 V112 ) C2319( V104 V123 ) \nC2320( V104 V148 ) C2324( V104 V197 ) C2325( V104 V206 ) C2326( V104 V246 ) C2327( V104 V256 ) C2329( V104 V271 ) \nC2330( V104 V289 ) C2331( V104 V296 ) C2332( V104 V299 ) C2333( V104 V300 ) C2334( V104 V301 ) C2335( V104 V306 ) \nC2336( V105 V115 ) C2339( V105 V153 ) C2341( V105 V157 ) C2343( V105 V165</w:t>
      </w:r>
    </w:p>
    <w:p>
      <w:pPr>
        <w:pStyle w:val="PreformattedText"/>
        <w:bidi w:val="0"/>
        <w:spacing w:before="0" w:after="0"/>
        <w:jc w:val="left"/>
        <w:rPr/>
      </w:pPr>
      <w:r>
        <w:rPr/>
        <w:t xml:space="preserve"> </w:t>
      </w:r>
      <w:r>
        <w:rPr/>
        <w:t>) C2344( V105 V173 ) C2348( V105 V232 ) \nC2350( V105 V259 ) C2355( V105 V277 ) C2356( V105 V281 ) C2357( V105 V283 ) C2358( V105 V309 ) C2380( V107 V157 ) \nC2381( V107 V161 ) C2382( V107 V163 ) C2383( V107 V165 ) C2384( V107 V169 ) C2386( V107 V176 ) C2387( V107 V187 ) \nC2391( V107 V246 ) C2392( V107 V255 ) C2394( V107 V309 ) C2395( V108 V115 ) C2396( V108 V119 ) C2397( V108 V125 ) \nC2398( V108 V149 ) C2399( V108 V162 ) C2400( V108 V166 ) C2404( V108 V247 ) C2405( V108 V256 ) C2407( V109 V114 ) \nC2408( V109 V143 ) C2410( V109 V155 ) C2414( V109 V218 ) C2415( V109 V220 ) C2417( V109 V225 ) C2423( V109 V260 ) \nC2424( V109 V263 ) C2425( V109 V268 ) C2426( V109 V310 ) C2447( V111 V113 ) C2448( V111 V143 ) C2451( V111 V186 ) \nC2453( V111 V197 ) C2454( V111 V230 ) C2455( V111 V233 ) C2456( V111 V237 ) C2457( V111 V261 ) C2460( V111 V292 ) \nC2461( V111 V295 ) C2462( V111 V296 ) C2463( V111 V299 ) C2465( V111 V310 ) C2466( V112 V119 ) C2468( V112 V129 ) \nC2469( V112 V160 ) C2470( V112 V163 ) C2474( V112 V196 ) C2475( V112 V197 ) C2478( V112 V233 ) C2479( V112 V246 ) \nC2480( V112 V247 ) C2483( V112 V289 ) C2484( V112 V297 ) C2485( V112 V300 ) C2488( V113 V132 ) C2489( V113 V135 ) \nC2491( V113 V143 ) C2492( V113 V166 ) C2493( V113 V177 ) C2495( V113 V197 ) C2496( V113 V202 ) C2497( V113 V224 ) \nC2498( V113 V230 ) C2499( V113 V237 ) C2501( V113 V261 ) C2507( V113 V292 ) C2508( V113 V295 ) C2509( V113 V310 ) \nC2511( V114 V143 ) C2513( V114 V155 ) C2514( V114 V163 ) C2515( V114 V168 ) C2516( V114 V176 ) C2517( V114 V185 ) \nC2520( V114 V225 ) C2523( V114 V253 ) C2524( V114 V263 ) C2525( V114 V277 ) C2527( V114 V297 ) C2528( V114 V310 ) \nC2529( V115 V126 ) C2530( V115 V149 ) C2531( V115 V153 ) C2532( V115 V157 ) C2533( V115 V165 ) C2534( V115 V166 ) \nC2535( V115 V171 ) C2536( V115 V173 ) C2539( V115 V247 ) C2540( V115 V249 ) C2541( V115 V259 ) C2542( V115 V277 ) \nC2544( V115 V283 ) C2546( V115 V288 ) C2571( V117 V132 ) C2572( V117 V136 ) C2574( V117 V167 ) C2575( V117 V170 ) \nC2576( V117 V204 ) C2577( V117 V245 ) C2579( V117 V255 ) C2580( V117 V260 ) C2581( V117 V263 ) C2582( V117 V267 ) \nC2583( V117 V271 ) C2584( V117 V281 ) C2585( V117 V293 ) C2586( V117 V305 ) C2607( V119 V125 ) C2609( V119 V160 ) \nC2610( V119 V163 ) C2612( V119 V173 ) C2614( V119 V196 ) C2616( V119 V207 ) C2618( V119 V232 ) C2619( V119 V233 ) \nC2621( V119 V247 ) C2623( V119 V256 ) C2625( V119 V297 ) C2683( V123 V125 ) C2684( V123 V135 ) C2685( V123 V148 ) \nC2687( V123 V161 ) C2689( V123 V191 ) C2690( V123 V203 ) C2692( V123 V217 ) C2693( V123 V228 ) C2694( V123 V241 ) \nC2695( V123 V253 ) C2696( V123 V256 ) C2698( V123 V271 ) C2699( V123 V290 ) C2700( V123 V296 ) C2701( V123 V301 ) \nC2702( V123 V304 ) C2703( V123 V306 ) C2721( V125 V135 ) C2730( V125 V228 ) C2731( V125 V253 ) C2732( V125 V256 ) \nC2734( V125 V290 ) C2735( V125 V304 ) C2736( V126 V133 ) C2737( V126 V137 ) C2739( V126 V171 ) C2744( V126 V241 ) \nC2745( V126 V249 ) C2746( V126 V259 ) C2749( V126 V288 ) C2750( V126 V314 ) C2751( V127 V155 ) C2752( V127 V158 ) \nC2756( V127 V198 ) C2757( V127 V202 ) C2764( V127 V256 ) C2765( V127 V268 ) C2766( V127 V280 ) C2789( V129 V142 ) \nC2791( V129 V169 ) C2792( V129 V174 ) C2795( V129 V193 ) C2800( V129 V288 ) C2801( V129 V289 ) C2802( V129 V294 ) \nC2803( V129 V303 ) C2837( V132 V136 ) C2839( V132 V177 ) C2841( V132 V202 ) C2845( V132 V245 ) C2847( V132 V255 ) \nC2849( V132 V260 ) C2851( V132 V292 ) C2852( V132 V305 ) C2854( V133 V171 ) C2855( V133 V174 ) C2856( V133 V185 ) \nC2858( V133 V217 ) C2859( V133 V220 ) C2860( V133 V230 ) C2861( V133 V241 ) C2864( V133 V268 ) C2866( V133 V289 ) \nC2868( V134 V177 ) C2869( V134 V188 ) C2870( V134 V219 ) C2871( V134 V231 ) C2872( V134 V232 ) C2874( V134 V241 ) \nC2878( V134 V290 ) C2879( V134 V304 ) C2882( V135 V142 ) C2883( V135 V166 ) C2887( V135 V224 ) C2888( V135 V228 ) \nC2890( V135 V237 ) C2891( V135 V253 ) C2893( V135 V261 ) C2894( V135 V263 ) C2899( V135 V290 ) C2900( V135 V304 ) \nC2903( V136 V188 ) C2906( V136 V245 ) C2907( V136 V255 ) C2908( V136 V260 ) C2909( V136 V271 ) C2912( V136 V277 ) \nC2913( V136 V297 ) C2914( V136 V304 ) C2915( V136 V305 ) C2916( V137 V144 ) C2919( V137 V176 ) C2926( V137 V218 ) \nC2927( V137 V219 ) C2928( V137 V230 ) C2929( V137 V245 ) C2930( V137 V281 ) C2932( V137 V314 ) C2997( V142 V149 ) \nC2998( V142 V169 ) C3001( V142 V224 ) C3003( V142 V237 ) C3007( V142 V263 ) C3009( V142 V288 ) C3010( V142 V294 ) \nC3011( V142 V301 ) C3012( V142 V303 ) C3014( V143 V155 ) C3015( V143 V166 ) C3016( V143 V187 ) C3017( V143 V197 ) \nC3019( V143 V225 ) C3020( V143 V230 ) C3021( V143 V237 ) C3024( V143 V263 ) C3027( V143 V292 ) C3028( V143 V295 ) \nC3029( V143 V310 ) C3030( V144 V155 ) C3031( V144 V158 ) C3032( V144 V168 ) C3033( V144 V169 ) C3035( V144 V176 ) \nC3037( V144 V193 ) C3038( V144 V206 ) C3040( V144 V218 ) C3041( V144 V230 ) C3047( V144 V298 ) C3049( V144 V314 ) \nC3096( V148 V153 ) C3099( V148 V170 ) C3105( V148 V256 ) C3107( V148 V271 ) C3108( V148 V290 ) C3109( V148 V296 ) \nC3110( V148 V298 ) C3111( V148 V301 ) C3112( V148 V305 ) C3113( V148 V306 ) C3114( V148 V307 ) C3115( V149 V166 ) \nC3116( V149 V193 ) C3120( V149 V224 ) C3122( V149 V247 ) C3125( V149 V255 ) C3127( V149 V301 ) C3128( V149 V307 ) \nC3175( V153 V157 ) C3176( V153 V165 ) C3177( V153 V167 ) C3178( V153 V170 ) C3179( V153 V173 ) C3183( V153 V204 ) \nC3184( V153 V208 ) C3188( V153 V259 ) C3190( V153 V277 ) C3191( V153 V283 ) C3193( V153 V290 ) C3194( V153 V307 ) \nC3208( V155 V168 ) C3210( V155 V193 ) C3211( V155 V206 ) C3213( V155 V225 ) C3217( V155 V256 ) C3218( V155 V263 ) \nC3221( V155 V298 ) C3222( V155 V314 ) C3237( V157 V160 ) C3238( V157 V165 ) C3239( V157 V173 ) C3242( V157 V187 ) \nC3245( V157 V255 ) C3246( V157 V259 ) C3247( V157 V261 ) C3249( V157 V277 ) C3250( V157 V283 ) C3251( V157 V309 ) \nC3252( V158 V169 ) C3254( V158 V186 ) C3255( V158 V188 ) C3257( V158 V202 ) C3263( V158 V280 ) C3275( V160 V163 ) \nC3278( V160 V196 ) C3279( V160 V208 ) C3281( V160 V233 ) C3283( V160 V247 ) C3284( V160 V261 ) C3287( V160 V295 ) \nC3288( V160 V296 ) C3289( V160 V297 ) C3291( V161 V163 ) C3292( V161 V165 ) C3293( V161 V176 ) C3294( V161 V185 ) \nC3295( V161 V187 ) C3296( V161 V191 ) C3298( V161 V203 ) C3300( V161 V217 ) C3302( V161 V241 ) C3303( V161 V246 ) \nC3306( V161 V292 ) C3307( V161 V293 ) C3310( V162 V184 ) C3318( V162 V267 ) C3319( V162 V273 ) C3320( V162 V285 ) \nC3321( V162 V306 ) C3322( V163 V165 ) C3323( V163 V168 ) C3324( V163 V176 ) C3326( V163 V185 ) C3327( V163 V196 ) \nC3328( V163 V233 ) C3330( V163 V246 ) C3331( V163 V247 ) C3332( V163 V253 ) C3335( V163 V297 ) C3336( V163 V310 ) \nC3350( V165 V173 ) C3352( V165 V176 ) C3353( V165 V184 ) C3355( V165 V208 ) C3358( V165 V246 ) C3360( V165 V259 ) \nC3362( V165 V277 ) C3363( V165 V283 ) C3364( V165 V294 ) C3365( V165 V295 ) C3366( V166 V187 ) C3368( V166 V224 ) \nC3369( V166 V225 ) C3370( V166 V247 ) C3373( V166 V261 ) C3379( V167 V170 ) C3382( V167 V204 ) C3383( V167 V208 ) \nC3384( V167 V228 ) C3385( V167 V259 ) C3387( V167 V267 ) C3388( V167 V281 ) C3390( V167 V293 ) C3393( V168 V185 ) \nC3394( V168 V193 ) C3396( V168 V203 ) C3397( V168 V206 ) C3398( V168 V225 ) C3400( V168 V233 ) C3401( V168 V253 ) \nC3403( V168 V297 ) C3404( V168 V298 ) C3405( V168 V303 ) C3406( V168 V310 ) C3407( V168 V314 ) C3411( V169 V246 ) \nC3415( V169 V288 ) C3416( V169 V294 ) C3417( V169 V303 ) C3422( V170 V267 ) C3423( V170 V281 ) C3424( V170 V290 ) \nC3425( V170 V293 ) C3426( V170 V303 ) C3427( V170 V307 ) C3429( V171 V186 ) C3430( V171 V191 ) C3435( V171 V241 ) \nC3437( V171 V249 ) C3438( V171 V259 ) C3442( V171 V288 ) C3458( V173 V183 ) C3459( V173 V196 ) C3460( V173 V207 ) \nC3461( V173 V218 ) C3463( V173 V231 ) C3464( V173 V232 ) C3468( V173 V259 ) C3469( V173 V272 ) C3470( V173 V277 ) \nC3471( V173 V283 ) C3472( V174 V185 ) C3473( V174 V193 ) C3474( V174 V217 ) C3475( V174 V230 ) C3477( V174 V245 ) \nC3478( V174 V268 ) C3480( V174 V285 ) C3481( V174 V289 ) C3500( V176 V218 ) C3502( V176 V230 ) C3505( V176 V246 ) \nC3507( V176 V277 ) C3511( V177 V183 ) C3512( V177 V184 ) C3513( V177 V188 ) C3514( V177 V198 ) C3515( V177 V202 ) \nC3516( V177 V219 ) C3517( V177 V224 ) C3518( V177 V232 ) C3522( V177 V273 ) C3525( V177 V290 ) C3526( V177 V307 ) \nC3591( V183 V184 ) C3592( V183 V196 ) C3593( V183 V198 ) C3594( V183 V218 ) C3595( V183 V224 ) C3596( V183 V231 ) \nC3601( V183 V272 ) C3602( V183 V273 ) C3604( V183 V307 ) C3606( V184 V198 ) C3607( V184 V208 ) C3609( V184 V224 ) \nC3612( V184 V273 ) C3613( V184 V294 ) C3614( V184 V295 ) C3615( V184 V306 ) C3616( V184 V307 ) C3617( V185 V187 ) \nC3620( V185 V217 ) C3621( V185 V230 ) C3623( V185 V253 ) C3624( V185 V268 ) C3626( V185 V289 ) C3628( V185 V292 ) \nC3629( V185 V293 ) C3630( V185 V297 ) C3631( V185 V310 ) C3633( V186 V188 ) C3634( V186 V191 ) C3640( V186 V261 ) \nC3643( V186 V296 ) C3644( V186 V299 ) C3650( V187 V225 ) C3654( V187 V255 ) C3656( V187 V292 ) C3657( V187 V293 ) \nC3658( V187 V309 ) C3661( V188 V219 ) C3664( V188 V232 ) C3666( V188 V271 ) C3667( V188 V277 ) C3669( V188 V290 ) \nC3670( V188 V297 ) C3671( V188 V304 ) C3701( V191 V203 ) C3703( V191 V217 ) C3704( V191 V228 ) C3706( V191 V241 ) \nC3719( V193 V206 ) C3724( V193 V255 ) C3726( V193 V298 ) C3727( V193 V307 ) C3728( V193 V314 ) C3749( V196 V218 ) \nC3750( V196 V231 ) C3751( V196 V233 ) C3753( V196 V247 ) C3755( V196 V272 ) C3756( V196 V297 ) C3757( V197 V230 ) \nC3758( V197 V237 ) C3759( V197 V246 ) C3761( V197 V273 ) C3763( V197 V292 ) C3764( V197 V295 ) C3765( V197 V300 ) \nC3766( V197 V301 ) C3767( V197 V310 ) C3769( V198 V203 ) C3771( V198 V224 ) C3773( V198 V249 ) C3775( V198 V268 ) \nC3776( V198 V273 ) C3777( V198 V307 ) C3778( V198 V314 ) C3806( V202 V219 ) C3809( V202 V267 ) C3812( V202 V280 ) \nC3813( V202 V294 ) C3816( V203 V217 ) C3817( V203 V225 ) C3819( V203 V233 ) C3820( V203 V241 ) C3821( V203 V249 )</w:t>
      </w:r>
    </w:p>
    <w:p>
      <w:pPr>
        <w:pStyle w:val="PreformattedText"/>
        <w:bidi w:val="0"/>
        <w:spacing w:before="0" w:after="0"/>
        <w:jc w:val="left"/>
        <w:rPr/>
      </w:pPr>
      <w:r>
        <w:rPr/>
        <w:t xml:space="preserve"> </w:t>
      </w:r>
      <w:r>
        <w:rPr/>
        <w:t>\nC3822( V203 V303 ) C3824( V203 V314 ) C3825( V204 V208 ) C3827( V204 V263 ) C3829( V204 V271 ) C3831( V204 V283 ) \nC3833( V204 V298 ) C3842( V206 V220 ) C3843( V206 V247 ) C3845( V206 V289 ) C3846( V206 V298 ) C3847( V206 V299 ) \nC3848( V206 V314 ) C3850( V207 V231 ) C3851( V207 V232 ) C3855( V207 V249 ) C3859( V207 V272 ) C3860( V207 V285 ) \nC3861( V207 V305 ) C3867( V208 V294 ) C3868( V208 V295 ) C3869( V208 V296 ) C3950( V217 V228 ) C3951( V217 V230 ) \nC3952( V217 V241 ) C3953( V217 V268 ) C3956( V217 V289 ) C3959( V218 V230 ) C3960( V218 V231 ) C3964( V218 V272 ) \nC3967( V219 V232 ) C3968( V219 V245 ) C3970( V219 V267 ) C3972( V219 V281 ) C3974( V219 V290 ) C3975( V219 V294 ) \nC3982( V220 V247 ) C3984( V220 V260 ) C3986( V220 V268 ) C3987( V220 V310 ) C4011( V224 V261 ) C4014( V224 V273 ) \nC4017( V224 V301 ) C4018( V224 V307 ) C4020( V225 V233 ) C4023( V225 V263 ) C4025( V225 V303 ) C4046( V228 V253 ) \nC4047( V228 V259 ) C4049( V228 V290 ) C4050( V228 V304 ) C4059( V230 V237 ) C4060( V230 V268 ) C4062( V230 V289 ) \nC4064( V230 V292 ) C4065( V230 V295 ) C4066( V230 V310 ) C4070( V231 V241 ) C4074( V231 V272 ) C4075( V231 V304 ) \nC4076( V231 V305 ) C4082( V232 V281 ) C4084( V232 V290 ) C4085( V233 V247 ) C4087( V233 V297 ) C4089( V233 V303 ) \nC4109( V237 V253 ) C4111( V237 V263 ) C4114( V237 V292 ) C4115( V237 V295 ) C4116( V237 V309 ) C4117( V237 V310 ) \nC4139( V241 V304 ) C4159( V245 V255 ) C4160( V245 V260 ) C4161( V245 V281 ) C4162( V245 V285 ) C4164( V245 V305 ) \nC4166( V246 V300 ) C4169( V247 V297 ) C4174( V249 V259 ) C4175( V249 V272 ) C4177( V249 V285 ) C4179( V249 V288 ) \nC4180( V249 V314 ) C4196( V253 V290 ) C4197( V253 V297 ) C4198( V253 V304 ) C4199( V253 V309 ) C4200( V253 V310 ) \nC4207( V255 V260 ) C4208( V255 V305 ) C4209( V255 V307 ) C4210( V255 V309 ) C4212( V256 V271 ) C4214( V256 V296 ) \nC4215( V256 V301 ) C4216( V256 V306 ) C4226( V259 V277 ) C4228( V259 V283 ) C4230( V259 V288 ) C4231( V260 V268 ) \nC4232( V260 V272 ) C4233( V260 V280 ) C4235( V260 V293 ) C4236( V260 V305 ) C4237( V260 V310 ) C4243( V261 V296 ) \nC4244( V261 V299 ) C4248( V263 V271 ) C4263( V267 V281 ) C4264( V267 V285 ) C4265( V267 V293 ) C4266( V267 V294 ) \nC4271( V268 V289 ) C4273( V268 V310 ) C4286( V271 V277 ) C4287( V271 V296 ) C4288( V271 V297 ) C4289( V271 V301 ) \nC4290( V271 V304 ) C4291( V271 V306 ) C4292( V272 V280 ) C4294( V272 V285 ) C4295( V272 V293 ) C4296( V273 V301 ) \nC4297( V273 V306 ) C4298( V273 V307 ) C4309( V277 V283 ) C4311( V277 V297 ) C4312( V277 V304 ) C4320( V280 V293 ) \nC4321( V281 V293 ) C4328( V283 V298 ) C4332( V288 V294 ) C4333( V288 V299 ) C4334( V288 V303 ) C4337( V289 V299 ) \nC4338( V290 V304 ) C4339( V290 V307 ) C4343( V292 V293 ) C4344( V292 V295 ) C4345( V292 V310 ) C4349( V294 V295 ) \nC4351( V294 V303 ) C4353( V295 V296 ) C4355( V295 V310 ) C4356( V296 V299 ) C4357( V296 V301 ) C4358( V296 V306 ) \nC4360( V297 V304 ) C4361( V297 V310 ) C4362( V298 V305 ) C4363( V298 V314 ) C4366( V301 V306 ) "];2-&gt;7[label="158: V19 V27 V29 V31 V34 \nV38 V40 V42 V43 V44 V45 \nV46 V48 V50 V53 V54 V55 \nV58 V60 V61 V62 V63 V64 \nV65 V67 V70 V71 V73 V74 \nV75 V76 V77 V78 V79 V80 \nV82 V87 V90 V91 V93 V94 \nV97 V98 V103 V104 V105 V107 \nV108 V109 V111 V112 V113 V114 \nV117 V119 V125 V126 V127 V129 \nV132 V133 V134 V135 V136 V137 \nV142 V143 V144 V148 V149 V153 \nV155 V157 V158 V160 V161 V162 \nV163 V165 V166 V167 V168 V169 \nV170 V171 V173 V174 V176 V177 \nV183 V184 V185 V186 V187 V188 \nV191 V193 V196 V197 V198 V202 \nV203 V204 V206 V207 V208 V217 \nV218 V219 V220 V224 V225 V228 \nV231 V232 V233 V237 V241 V245 \nV246 V247 V249 V253 V255 V256 \nV259 V260 V261 V263 V267 V268 \nV271 V273 V277 V280 V281 V283 \nV285 V288 V289 V290 V292 V293 \nV294 V295 V296 V298 V299 V300 \nV301 V303 V304 V305 V306 V307 \nV309 V310 V314 \n1173: C388 ,C389 ,C391 ,C392 ,C393 ,\nC394 ,C396 ,C399 ,C400 ,C403 ,C404 ,\nC405 ,C406 ,C595 ,C598 ,C599 ,C601 ,\nC602 ,C607 ,C608 ,C613 ,C614 ,C615 ,\nC616 ,C618 ,C620 ,C648 ,C650 ,C651 ,\nC654 ,C655 ,C658 ,C659 ,C662 ,C663 ,\nC664 ,C668 ,C670 ,C672 ,C673 ,C703 ,\nC705 ,C707 ,C708 ,C709 ,C711 ,C713 ,\nC718 ,C721 ,C722 ,C724 ,C726 ,C727 ,\nC728 ,C783 ,C784 ,C786 ,C787 ,C788 ,\nC789 ,C791 ,C792 ,C795 ,C798 ,C799 ,\nC800 ,C802 ,C803 ,C804 ,C805 ,C806 ,\nC807 ,C884 ,C885 ,C886 ,C887 ,C890 ,\nC891 ,C892 ,C895 ,C896 ,C897 ,C898 ,\nC899 ,C900 ,C901 ,C903 ,C904 ,C906 ,\nC907 ,C911 ,C930 ,C931 ,C933 ,C935 ,\nC937 ,C938 ,C940 ,C944 ,C945 ,C946 ,\nC948 ,C950 ,C951 ,C952 ,C953 ,C955 ,\nC956 ,C982 ,C983 ,C984 ,C990 ,C991 ,\nC993 ,C994 ,C997 ,C999 ,C1001 ,C1004 ,\nC1005 ,C1006 ,C1007 ,C1011 ,C1013 ,C1015 ,\nC1016 ,C1022 ,C1023 ,C1025 ,C1026 ,C1027 ,\nC1029 ,C1030 ,C1031 ,C1032 ,C1033 ,C1034 ,\nC1036 ,C1042 ,C1043 ,C1044 ,C1047 ,C1048 ,\nC1049 ,C1051 ,C1052 ,C1053 ,C1054 ,C1055 ,\nC1057 ,C1058 ,C1060 ,C1061 ,C1062 ,C1063 ,\nC1064 ,C1065 ,C1066 ,C1067 ,C1069 ,C1071 ,\nC1073 ,C1075 ,C1076 ,C1079 ,C1080 ,C1081 ,\nC1082 ,C1083 ,C1085 ,C1088 ,C1089 ,C1090 ,\nC1091 ,C1092 ,C1093 ,C1094 ,C1097 ,C1098 ,\nC1102 ,C1134 ,C1136 ,C1137 ,C1138 ,C1142 ,\nC1145 ,C1147 ,C1149 ,C1151 ,C1152 ,C1153 ,\nC1155 ,C1157 ,C1180 ,C1182 ,C1183 ,C1187 ,\nC1188 ,C1189 ,C1191 ,C1193 ,C1194 ,C1196 ,\nC1198 ,C1199 ,C1200 ,C1251 ,C1252 ,C1254 ,\nC1255 ,C1256 ,C1257 ,C1258 ,C1261 ,C1263 ,\nC1264 ,C1265 ,C1267 ,C1269 ,C1271 ,C1272 ,\nC1275 ,C1276 ,C1277 ,C1278 ,C1279 ,C1280 ,\nC1282 ,C1284 ,C1289 ,C1291 ,C1293 ,C1294 ,\nC1295 ,C1297 ,C1298 ,C1302 ,C1305 ,C1306 ,\nC1307 ,C1308 ,C1309 ,C1310 ,C1314 ,C1315 ,\nC1319 ,C1321 ,C1359 ,C1360 ,C1363 ,C1364 ,\nC1366 ,C1367 ,C1368 ,C1370 ,C1372 ,C1373 ,\nC1375 ,C1402 ,C1406 ,C1407 ,C1408 ,C1409 ,\nC1412 ,C1414 ,C1416 ,C1419 ,C1423 ,C1424 ,\nC1425 ,C1426 ,C1427 ,C1428 ,C1429 ,C1432 ,\nC1433 ,C1434 ,C1436 ,C1437 ,C1438 ,C1439 ,\nC1440 ,C1441 ,C1442 ,C1444 ,C1445 ,C1446 ,\nC1447 ,C1448 ,C1450 ,C1452 ,C1453 ,C1454 ,\nC1456 ,C1457 ,C1460 ,C1466 ,C1467 ,C1468 ,\nC1470 ,C1473 ,C1474 ,C1475 ,C1477 ,C1478 ,\nC1479 ,C1483 ,C1486 ,C1488 ,C1489 ,C1490 ,\nC1492 ,C1494 ,C1495 ,C1496 ,C1498 ,C1499 ,\nC1500 ,C1501 ,C1503 ,C1504 ,C1505 ,C1508 ,\nC1509 ,C1511 ,C1512 ,C1514 ,C1515 ,C1516 ,\nC1518 ,C1519 ,C1520 ,C1521 ,C1524 ,C1525 ,\nC1526 ,C1527 ,C1528 ,C1529 ,C1530 ,C1532 ,\nC1534 ,C1537 ,C1540 ,C1542 ,C1543 ,C1564 ,\nC1566 ,C1567 ,C1568 ,C1573 ,C1574 ,C1577 ,\nC1579 ,C1581 ,C1583 ,C1584 ,C1585 ,C1586 ,\nC1633 ,C1636 ,C1637 ,C1638 ,C1639 ,C1643 ,\nC1644 ,C1645 ,C1647 ,C1649 ,C1651 ,C1652 ,\nC1657 ,C1660 ,C1661 ,C1662 ,C1664 ,C1667 ,\nC1668 ,C1671 ,C1673 ,C1675 ,C1698 ,C1700 ,\nC1701 ,C1704 ,C1705 ,C1707 ,C1708 ,C1709 ,\nC1713 ,C1717 ,C1719 ,C1720 ,C1721 ,C1722 ,\nC1723 ,C1724 ,C1730 ,C1731 ,C1734 ,C1737 ,\nC1738 ,C1739 ,C1740 ,C1742 ,C1743 ,C1744 ,\nC1745 ,C1746 ,C1747 ,C1748 ,C1749 ,C1750 ,\nC1752 ,C1754 ,C1758 ,C1760 ,C1761 ,C1762 ,\nC1763 ,C1764 ,C1767 ,C1769 ,C1770 ,C1771 ,\nC1773 ,C1774 ,C1775 ,C1776 ,C1777 ,C1779 ,\nC1780 ,C1781 ,C1782 ,C1786 ,C1788 ,C1790 ,\nC1791 ,C1792 ,C1793 ,C1795 ,C1797 ,C1799 ,\nC1800 ,C1805 ,C1809 ,C1810 ,C1813 ,C1814 ,\nC1817 ,C1818 ,C1820 ,C1821 ,C1822 ,C1825 ,\nC1826 ,C1827 ,C1829 ,C1830 ,C1831 ,C1832 ,\nC1834 ,C1836 ,C1837 ,C1838 ,C1839 ,C1840 ,\nC1845 ,C1846 ,C1848 ,C1849 ,C1850 ,C1851 ,\nC1852 ,C1859 ,C1860 ,C1861 ,C1888 ,C1889 ,\nC1891 ,C1892 ,C1893 ,C1895 ,C1897 ,C1898 ,\nC1902 ,C1903 ,C1905 ,C1909 ,C1993 ,C1996 ,\nC1999 ,C2000 ,C2002 ,C2003 ,C2005 ,C2006 ,\nC2051 ,C2052 ,C2057 ,C2058 ,C2062 ,C2065 ,\nC2067 ,C2068 ,C2069 ,C2070 ,C2071 ,C2072 ,\nC2077 ,C2081 ,C2082 ,C2083 ,C2084 ,C2102 ,\nC2103 ,C2106 ,C2108 ,C2109 ,C2110 ,C2114 ,\nC2119 ,C2120 ,C2121 ,C2122 ,C2125 ,C2127 ,\nC2128 ,C2129 ,C2130 ,C2132 ,C2133 ,C2134 ,\nC2135 ,C2137 ,C2142 ,C2143 ,C2189 ,C2190 ,\nC2191 ,C2197 ,C2198 ,C2201 ,C2202 ,C2203 ,\nC2204 ,C2205 ,C2206 ,C2208 ,C2211 ,C2213 ,\nC2215 ,C2216 ,C2217 ,C2218 ,C2220 ,C2221 ,\nC2222 ,C2301 ,C2302 ,C2304 ,C2308 ,C2309 ,\nC2310 ,C2313 ,C2315 ,C2316 ,C2317 ,C2318 ,\nC2320 ,C2324 ,C2325 ,C2326 ,C2327 ,C2329 ,\nC2330 ,C2331 ,C2332 ,C2333 ,C2334 ,C2335 ,\nC2339 ,C2341 ,C2343 ,C2344 ,C2348 ,C2350 ,\nC2355 ,C2356 ,C2357 ,C2358 ,C2380 ,C2381 ,\nC2382 ,C2383 ,C2384 ,C2386 ,C2387 ,C2391 ,\nC2392 ,C2394 ,C2396 ,C2397 ,C2398 ,C2399 ,\nC2400 ,C2404 ,C2405 ,C2407 ,C2408 ,C2410 ,\nC2414 ,C2415 ,C2417 ,C2423 ,C2424 ,C2425 ,\nC2426 ,C2447 ,C2448 ,C2451 ,C2453 ,C2455 ,\nC2456 ,C2457 ,C2460 ,C2461 ,C2462 ,C2463 ,\nC2465 ,C2466 ,C2468 ,C2469 ,C2470 ,C2474 ,\nC2475 ,C2478 ,C2479 ,C2480 ,C2483 ,C2485 ,\nC2488 ,C2489 ,C2491 ,C2492 ,C2493 ,C2495 ,\nC2496 ,C2497 ,C2499 ,C2501 ,C2507 ,C2508 ,\nC2509 ,C2511 ,C2513 ,C2514 ,C2515 ,C2516 ,\nC2517 ,C2520 ,C2523 ,C2524 ,C2525 ,C2528 ,\nC2571 ,C2572 ,C2574 ,C2575 ,C2576 ,C2577 ,\nC2579 ,C2580 ,C2581 ,C2582 ,C2583 ,C2584 ,\nC2585 ,C2586 ,C2607 ,C2609 ,C2610 ,C2612 ,\nC2614 ,C2616 ,C2618 ,C2619 ,C2621 ,C2623 ,\nC2721 ,C2730 ,C2731 ,C2732 ,C2734 ,C2735 ,\nC2736 ,C2737 ,C2739 ,C2744 ,C2745 ,C2746 ,\nC2749 ,C2750 ,C2751 ,C2752 ,C2756 ,C2757 ,\nC2764 ,C2765 ,C2766 ,C2789 ,C2791 ,C2792 ,\nC2795 ,C2800 ,C2801 ,C2802 ,C2803 ,C2837 ,\nC2839 ,C2841 ,C2845 ,C2847 ,C2849 ,C2851 ,\nC2852 ,C2854 ,C2855 ,C2856 ,C2858 ,C2859 ,\nC2861 ,C2864 ,C2866 ,C2868 ,C2869 ,C2870 ,\nC2871 ,C2872 ,C2874 ,C2878 ,C2879 ,C2882 ,\nC2883 ,C2887 ,C2888 ,C2890 ,C2891 ,C2893 ,\nC2894 ,C2899 ,C2900 ,C2903 ,C2906 ,C2907 ,\nC2908 ,C2909 ,C2912 ,C2914 ,C2915 ,C2916 ,\nC2919 ,C2926 ,C2927 ,C2929 ,C2930 ,C2932 ,\nC2997 ,C2998 ,C3001 ,C3003 ,C3007 ,C3009 ,\nC3010 ,C3011 ,C3012 ,C3014 ,C3015 ,C3016 ,\nC3017 ,C3019 ,C3021 ,C3024 ,C3027 ,C3028 ,\nC3029 ,C3030 ,C3031 ,C3032 ,C3033 ,C3035 ,\nC3037 ,C3038 ,C3040 ,C3047 ,C3049 ,C3096 ,\nC3099 ,C3105 ,C3107 ,C3108 ,C3109 ,C3110 ,\nC3111 ,C3112 ,C3113 ,C3114 ,C3115 ,C3116 ,\nC3120 ,C3122 ,C3125 ,C3127 ,C3128 ,C3175 ,\nC3176 ,C3177 ,C3178 ,C3179 ,C3183 ,C3184 ,\nC3188 ,C3190 ,C3191 ,C3193 ,C3194 ,C3208 ,\nC3210 ,C3211 ,C3213 ,C3217 ,C3218 ,C3221 ,\nC3222 ,C3237 ,C3238 ,C3239 ,C3242 ,C3245 ,\nC3246 ,C3247 ,C3249 ,C3250 ,C3251 ,C3252</w:t>
      </w:r>
    </w:p>
    <w:p>
      <w:pPr>
        <w:pStyle w:val="PreformattedText"/>
        <w:bidi w:val="0"/>
        <w:spacing w:before="0" w:after="0"/>
        <w:jc w:val="left"/>
        <w:rPr/>
      </w:pPr>
      <w:r>
        <w:rPr/>
        <w:t xml:space="preserve"> </w:t>
      </w:r>
      <w:r>
        <w:rPr/>
        <w:t>,\nC3254 ,C3255 ,C3257 ,C3263 ,C3275 ,C3278 ,\nC3279 ,C3281 ,C3283 ,C3284 ,C3287 ,C3288 ,\nC3291 ,C3292 ,C3293 ,C3294 ,C3295 ,C3296 ,\nC3298 ,C3300 ,C3302 ,C3303 ,C3306 ,C3307 ,\nC3310 ,C3318 ,C3319 ,C3320 ,C3321 ,C3322 ,\nC3323 ,C3324 ,C3326 ,C3327 ,C3328 ,C3330 ,\nC3331 ,C3332 ,C3336 ,C3350 ,C3352 ,C3353 ,\nC3355 ,C3358 ,C3360 ,C3362 ,C3363 ,C3364 ,\nC3365 ,C3366 ,C3368 ,C3369 ,C3370 ,C3373 ,\nC3379 ,C3382 ,C3383 ,C3384 ,C3385 ,C3387 ,\nC3388 ,C3390 ,C3393 ,C3394 ,C3396 ,C3397 ,\nC3398 ,C3400 ,C3401 ,C3404 ,C3405 ,C3406 ,\nC3407 ,C3411 ,C3415 ,C3416 ,C3417 ,C3422 ,\nC3423 ,C3424 ,C3425 ,C3426 ,C3427 ,C3429 ,\nC3430 ,C3435 ,C3437 ,C3438 ,C3442 ,C3458 ,\nC3459 ,C3460 ,C3461 ,C3463 ,C3464 ,C3468 ,\nC3470 ,C3471 ,C3472 ,C3473 ,C3474 ,C3477 ,\nC3478 ,C3480 ,C3481 ,C3500 ,C3505 ,C3507 ,\nC3511 ,C3512 ,C3513 ,C3514 ,C3515 ,C3516 ,\nC3517 ,C3518 ,C3522 ,C3525 ,C3526 ,C3591 ,\nC3592 ,C3593 ,C3594 ,C3595 ,C3596 ,C3602 ,\nC3604 ,C3606 ,C3607 ,C3609 ,C3612 ,C3613 ,\nC3614 ,C3615 ,C3616 ,C3617 ,C3620 ,C3623 ,\nC3624 ,C3626 ,C3628 ,C3629 ,C3631 ,C3633 ,\nC3634 ,C3640 ,C3643 ,C3644 ,C3650 ,C3654 ,\nC3656 ,C3657 ,C3658 ,C3661 ,C3664 ,C3666 ,\nC3667 ,C3669 ,C3671 ,C3701 ,C3703 ,C3704 ,\nC3706 ,C3719 ,C3724 ,C3726 ,C3727 ,C3728 ,\nC3749 ,C3750 ,C3751 ,C3753 ,C3758 ,C3759 ,\nC3761 ,C3763 ,C3764 ,C3765 ,C3766 ,C3767 ,\nC3769 ,C3771 ,C3773 ,C3775 ,C3776 ,C3777 ,\nC3778 ,C3806 ,C3809 ,C3812 ,C3813 ,C3816 ,\nC3817 ,C3819 ,C3820 ,C3821 ,C3822 ,C3824 ,\nC3825 ,C3827 ,C3829 ,C3831 ,C3833 ,C3842 ,\nC3843 ,C3845 ,C3846 ,C3847 ,C3848 ,C3850 ,\nC3851 ,C3855 ,C3860 ,C3861 ,C3867 ,C3868 ,\nC3869 ,C3950 ,C3952 ,C3953 ,C3956 ,C3960 ,\nC3967 ,C3968 ,C3970 ,C3972 ,C3974 ,C3975 ,\nC3982 ,C3984 ,C3986 ,C3987 ,C4011 ,C4014 ,\nC4017 ,C4018 ,C4020 ,C4023 ,C4025 ,C4046 ,\nC4047 ,C4049 ,C4050 ,C4070 ,C4075 ,C4076 ,\nC4082 ,C4084 ,C4085 ,C4089 ,C4109 ,C4111 ,\nC4114 ,C4115 ,C4116 ,C4117 ,C4139 ,C4159 ,\nC4160 ,C4161 ,C4162 ,C4164 ,C4166 ,C4174 ,\nC4177 ,C4179 ,C4180 ,C4196 ,C4198 ,C4199 ,\nC4200 ,C4207 ,C4208 ,C4209 ,C4210 ,C4212 ,\nC4214 ,C4215 ,C4216 ,C4226 ,C4228 ,C4230 ,\nC4231 ,C4233 ,C4235 ,C4236 ,C4237 ,C4243 ,\nC4244 ,C4248 ,C4263 ,C4264 ,C4265 ,C4266 ,\nC4271 ,C4273 ,C4286 ,C4287 ,C4289 ,C4290 ,\nC4291 ,C4296 ,C4297 ,C4298 ,C4309 ,C4312 ,\nC4320 ,C4321 ,C4328 ,C4332 ,C4333 ,C4334 ,\nC4337 ,C4338 ,C4339 ,C4343 ,C4344 ,C4345 ,\nC4349 ,C4351 ,C4353 ,C4355 ,C4356 ,C4357 ,\nC4358 ,C4362 ,C4363 ,C4366 ,"];8[shape=box, label="id:8 level: 2\n90: V18 V25 V26 V27 V30 \nV31 V35 V37 V39 V43 V45 \nV46 V50 V51 V54 V59 V64 \nV66 V68 V69 V73 V77 V78 \nV85 V88 V89 V92 V94 V99 \nV100 V103 V108 V112 V114 V117 \nV119 V125 V127 V128 V129 V131 \nV132 V148 V153 V157 V160 V162 \nV168 V170 V172 V176 V182 V198 \nV203 V204 V206 V207 V209 V211 \nV213 V214 V220 V222 V225 V226 \nV227 V231 V233 V239 V247 V248 \nV250 V256 V257 V258 V261 V263 \nV265 V267 V268 V271 V277 V284 \nV285 V289 V290 V292 V303 V305 \nV307 \n542: C357( V18 V26 ) C359( V18 V37 ) C363( V18 V59 ) C364( V18 V66 ) C366( V18 V73 ) \nC368( V18 V94 ) C369( V18 V99 ) C373( V18 V207 ) C376( V18 V231 ) C377( V18 V239 ) C378( V18 V257 ) \nC379( V18 V265 ) C381( V18 V305 ) C542( V25 V43 ) C544( V25 V92 ) C546( V25 V94 ) C552( V25 V172 ) \nC553( V25 V182 ) C556( V25 V206 ) C557( V25 V213 ) C558( V25 V220 ) C560( V25 V247 ) C561( V25 V250 ) \nC566( V26 V30 ) C567( V26 V45 ) C569( V26 V54 ) C572( V26 V66 ) C575( V26 V99 ) C576( V26 V103 ) \nC577( V26 V108 ) C578( V26 V119 ) C580( V26 V125 ) C581( V26 V148 ) C589( V26 V256 ) C592( V26 V305 ) \nC593( V27 V35 ) C594( V27 V59 ) C596( V27 V92 ) C598( V27 V114 ) C599( V27 V117 ) C601( V27 V132 ) \nC608( V27 V176 ) C610( V27 V214 ) C611( V27 V226 ) C616( V27 V277 ) C617( V27 V284 ) C618( V27 V285 ) \nC620( V27 V305 ) C675( V30 V45 ) C676( V30 V54 ) C679( V30 V85 ) C681( V30 V103 ) C682( V30 V108 ) \nC684( V30 V119 ) C685( V30 V125 ) C690( V30 V182 ) C693( V30 V222 ) C694( V30 V239 ) C695( V30 V256 ) \nC702( V31 V39 ) C703( V31 V54 ) C704( V31 V85 ) C706( V31 V100 ) C711( V31 V162 ) C712( V31 V172 ) \nC715( V31 V209 ) C716( V31 V227 ) C719( V31 V257 ) C720( V31 V258 ) C721( V31 V261 ) C722( V31 V263 ) \nC724( V31 V267 ) C726( V31 V285 ) C809( V35 V51 ) C810( V35 V59 ) C811( V35 V64 ) C814( V35 V77 ) \nC816( V35 V114 ) C817( V35 V117 ) C820( V35 V176 ) C822( V35 V204 ) C823( V35 V214 ) C824( V35 V226 ) \nC827( V35 V248 ) C828( V35 V263 ) C829( V35 V271 ) C830( V35 V277 ) C832( V35 V284 ) C863( V37 V73 ) \nC865( V37 V94 ) C871( V37 V207 ) C872( V37 V209 ) C875( V37 V231 ) C876( V37 V239 ) C878( V37 V257 ) \nC880( V37 V265 ) C882( V37 V305 ) C912( V39 V85 ) C916( V39 V131 ) C917( V39 V162 ) C919( V39 V209 ) \nC922( V39 V227 ) C924( V39 V248 ) C925( V39 V257 ) C926( V39 V265 ) C927( V39 V267 ) C929( V39 V285 ) \nC1012( V43 V92 ) C1013( V43 V94 ) C1016( V43 V112 ) C1018( V43 V172 ) C1019( V43 V182 ) C1023( V43 V206 ) \nC1024( V43 V213 ) C1025( V43 V220 ) C1027( V43 V247 ) C1057( V45 V54 ) C1064( V45 V103 ) C1065( V45 V108 ) \nC1066( V45 V119 ) C1067( V45 V125 ) C1069( V45 V162 ) C1073( V45 V207 ) C1076( V45 V256 ) C1080( V45 V285 ) \nC1084( V46 V66 ) C1086( V46 V100 ) C1087( V46 V131 ) C1089( V46 V153 ) C1090( V46 V157 ) C1092( V46 V160 ) \nC1097( V46 V204 ) C1099( V46 V222 ) C1102( V46 V261 ) C1103( V46 V265 ) C1178( V50 V68 ) C1179( V50 V69 ) \nC1182( V50 V127 ) C1183( V50 V148 ) C1188( V50 V198 ) C1190( V50 V222 ) C1193( V50 V256 ) C1194( V50 V268 ) \nC1196( V50 V271 ) C1201( V51 V54 ) C1202( V51 V64 ) C1204( V51 V77 ) C1206( V51 V89 ) C1207( V51 V117 ) \nC1209( V51 V131 ) C1210( V51 V132 ) C1212( V51 V198 ) C1214( V51 V203 ) C1215( V51 V204 ) C1216( V51 V213 ) \nC1218( V51 V248 ) C1220( V51 V258 ) C1221( V51 V263 ) C1222( V51 V271 ) C1223( V51 V292 ) C1274( V54 V89 ) \nC1276( V54 V103 ) C1277( V54 V108 ) C1279( V54 V119 ) C1280( V54 V125 ) C1281( V54 V131 ) C1282( V54 V132 ) \nC1286( V54 V213 ) C1288( V54 V248 ) C1289( V54 V256 ) C1290( V54 V258 ) C1291( V54 V261 ) C1293( V54 V292 ) \nC1381( V59 V99 ) C1382( V59 V114 ) C1384( V59 V129 ) C1389( V59 V176 ) C1392( V59 V214 ) C1394( V59 V226 ) \nC1397( V59 V277 ) C1398( V59 V284 ) C1498( V64 V77 ) C1499( V64 V78 ) C1501( V64 V117 ) C1511( V64 V204 ) \nC1513( V64 V248 ) C1514( V64 V263 ) C1515( V64 V271 ) C1516( V64 V277 ) C1546( V66 V100 ) C1549( V66 V131 ) \nC1551( V66 V157 ) C1552( V66 V160 ) C1558( V66 V222 ) C1560( V66 V261 ) C1561( V66 V265 ) C1588( V68 V69 ) \nC1589( V68 V78 ) C1591( V68 V127 ) C1592( V68 V168 ) C1596( V68 V198 ) C1598( V68 V203 ) C1600( V68 V222 ) \nC1601( V68 V225 ) C1602( V68 V226 ) C1604( V68 V233 ) C1606( V68 V268 ) C1608( V68 V303 ) C1610( V69 V85 ) \nC1614( V69 V127 ) C1620( V69 V198 ) C1622( V69 V222 ) C1627( V69 V268 ) C1698( V73 V94 ) C1700( V73 V103 ) \nC1703( V73 V128 ) C1704( V73 V132 ) C1708( V73 V207 ) C1709( V73 V231 ) C1711( V73 V239 ) C1712( V73 V257 ) \nC1714( V73 V265 ) C1720( V73 V305 ) C1786( V77 V117 ) C1792( V77 V203 ) C1793( V77 V204 ) C1798( V77 V248 ) \nC1799( V77 V263 ) C1800( V77 V271 ) C1813( V78 V168 ) C1817( V78 V203 ) C1818( V78 V225 ) C1819( V78 V226 ) \nC1820( V78 V233 ) C1821( V78 V271 ) C1822( V78 V277 ) C1825( V78 V303 ) C1954( V85 V125 ) C1959( V85 V162 ) \nC1962( V85 V209 ) C1964( V85 V222 ) C1965( V85 V227 ) C1968( V85 V257 ) C1969( V85 V267 ) C1971( V85 V285 ) \nC2010( V88 V103 ) C2011( V88 V112 ) C2012( V88 V128 ) C2013( V88 V129 ) C2016( V88 V172 ) C2017( V88 V182 ) \nC2019( V88 V204 ) C2020( V88 V211 ) C2021( V88 V257 ) C2025( V88 V289 ) C2029( V89 V131 ) C2030( V89 V132 ) \nC2037( V89 V213 ) C2039( V89 V225 ) C2041( V89 V248 ) C2044( V89 V258 ) C2045( V89 V261 ) C2049( V89 V284 ) \nC2050( V89 V292 ) C2085( V92 V94 ) C2091( V92 V170 ) C2092( V92 V172 ) C2094( V92 V206 ) C2095( V92 V213 ) \nC2096( V92 V220 ) C2098( V92 V247 ) C2099( V92 V285 ) C2101( V92 V303 ) C2126( V94 V172 ) C2129( V94 V206 ) \nC2130( V94 V207 ) C2131( V94 V213 ) C2133( V94 V220 ) C2134( V94 V231 ) C2136( V94 V239 ) C2137( V94 V247 ) \nC2138( V94 V257 ) C2139( V94 V265 ) C2142( V94 V290 ) C2143( V94 V305 ) C2225( V99 V148 ) C2227( V99 V153 ) \nC2231( V99 V170 ) C2233( V99 V211 ) C2234( V99 V214 ) C2237( V99 V250 ) C2238( V99 V290 ) C2240( V99 V305 ) \nC2242( V99 V307 ) C2245( V100 V131 ) C2248( V100 V157 ) C2249( V100 V160 ) C2250( V100 V172 ) C2253( V100 V222 ) \nC2257( V100 V258 ) C2258( V100 V261 ) C2259( V100 V263 ) C2260( V100 V265 ) C2301( V103 V108 ) C2302( V103 V119 ) \nC2304( V103 V125 ) C2306( V103 V172 ) C2308( V103 V204 ) C2309( V103 V256 ) C2396( V108 V119 ) C2397( V108 V125 ) \nC2399( V108 V162 ) C2402( V108 V239 ) C2404( V108 V247 ) C2405( V108 V256 ) C2466( V112 V119 ) C2467( V112 V128 ) \nC2468( V112 V129 ) C2469( V112 V160 ) C2472( V112 V182 ) C2477( V112 V211 ) C2478( V112 V233 ) C2480( V112 V247 ) \nC2481( V112 V257 ) C2483( V112 V289 ) C2515( V114 V168 ) C2516( V114 V176 ) C2519( V114 V214 ) C2520( V114 V225 ) \nC2521( V114 V226 ) C2524( V114 V263 ) C2525( V114 V277 ) C2526( V114 V284 ) C2571( V117 V132 ) C2575( V117 V170 ) \nC2576( V117 V204 ) C2578( V117 V248 ) C2581( V117 V263 ) C2582( V117 V267 ) C2583( V117 V271 ) C2586( V117 V305 ) \nC2607( V119 V125 ) C2609( V119 V160 ) C2616( V119 V207 ) C2619( V119 V233 ) C2621( V119 V247 ) C2623( V119 V256 ) \nC2729( V125 V222 ) C2732( V125 V256 ) C2734( V125 V290 ) C2756( V127 V198 ) C2759( V127 V222 ) C2760( V127 V227 ) \nC2764( V127 V256 ) C2765( V127 V268 ) C2768( V128 V129 ) C2769( V128 V132 ) C2775( V128 V182 ) C2781( V128 V211 ) \nC2785( V128 V257 ) C2787( V128 V289 ) C2794( V129 V182 ) C2797( V129 V211 ) C2799( V129 V257 ) C2801( V129 V289 ) \nC2803( V129 V303 ) C2824( V131 V132 ) C2825( V131 V157 ) C2826( V131 V160 ) C2828( V131 V213 ) C2829( V131 V222 ) \nC2831( V131 V248 ) C2832( V131 V258 ) C2833( V131 V261 ) C2834( V131 V265 ) C2836( V131 V292 ) C2842( V132 V213 ) \nC2846( V132 V248 ) C2848( V132 V258 ) C2851( V132 V292 ) C2852( V132 V305 ) C3096( V148 V153 ) C3099( V148 V170 ) \nC3101( V148 V211 ) C3102( V148 V214 ) C3104(</w:t>
      </w:r>
    </w:p>
    <w:p>
      <w:pPr>
        <w:pStyle w:val="PreformattedText"/>
        <w:bidi w:val="0"/>
        <w:spacing w:before="0" w:after="0"/>
        <w:jc w:val="left"/>
        <w:rPr/>
      </w:pPr>
      <w:r>
        <w:rPr/>
        <w:t xml:space="preserve"> </w:t>
      </w:r>
      <w:r>
        <w:rPr/>
        <w:t>V148 V250 ) C3105( V148 V256 ) C3107( V148 V271 ) C3108( V148 V290 ) \nC3112( V148 V305 ) C3114( V148 V307 ) C3175( V153 V157 ) C3178( V153 V170 ) C3183( V153 V204 ) C3185( V153 V211 ) \nC3186( V153 V214 ) C3187( V153 V250 ) C3190( V153 V277 ) C3193( V153 V290 ) C3194( V153 V307 ) C3237( V157 V160 ) \nC3244( V157 V222 ) C3247( V157 V261 ) C3248( V157 V265 ) C3249( V157 V277 ) C3280( V160 V222 ) C3281( V160 V233 ) \nC3283( V160 V247 ) C3284( V160 V261 ) C3285( V160 V265 ) C3312( V162 V209 ) C3313( V162 V227 ) C3314( V162 V239 ) \nC3316( V162 V257 ) C3318( V162 V267 ) C3320( V162 V285 ) C3396( V168 V203 ) C3397( V168 V206 ) C3398( V168 V225 ) \nC3399( V168 V226 ) C3400( V168 V233 ) C3405( V168 V303 ) C3419( V170 V211 ) C3420( V170 V214 ) C3421( V170 V250 ) \nC3422( V170 V267 ) C3424( V170 V290 ) C3426( V170 V303 ) C3427( V170 V307 ) C3444( V172 V204 ) C3445( V172 V206 ) \nC3446( V172 V213 ) C3447( V172 V220 ) C3450( V172 V247 ) C3451( V172 V258 ) C3452( V172 V263 ) C3499( V176 V214 ) \nC3501( V176 V226 ) C3507( V176 V277 ) C3508( V176 V284 ) C3580( V182 V211 ) C3581( V182 V239 ) C3583( V182 V257 ) \nC3587( V182 V289 ) C3769( V198 V203 ) C3770( V198 V222 ) C3775( V198 V268 ) C3777( V198 V307 ) C3817( V203 V225 ) \nC3818( V203 V226 ) C3819( V203 V233 ) C3822( V203 V303 ) C3826( V204 V248 ) C3827( V204 V263 ) C3829( V204 V271 ) \nC3841( V206 V213 ) C3842( V206 V220 ) C3843( V206 V247 ) C3845( V206 V289 ) C3850( V207 V231 ) C3852( V207 V239 ) \nC3857( V207 V257 ) C3858( V207 V265 ) C3860( V207 V285 ) C3861( V207 V305 ) C3874( V209 V227 ) C3877( V209 V248 ) \nC3878( V209 V257 ) C3879( V209 V267 ) C3881( V209 V285 ) C3890( V211 V214 ) C3893( V211 V250 ) C3895( V211 V257 ) \nC3896( V211 V289 ) C3897( V211 V290 ) C3898( V211 V307 ) C3908( V213 V220 ) C3910( V213 V227 ) C3913( V213 V247 ) \nC3914( V213 V248 ) C3916( V213 V258 ) C3918( V213 V268 ) C3919( V213 V292 ) C3921( V214 V226 ) C3925( V214 V250 ) \nC3926( V214 V277 ) C3928( V214 V284 ) C3929( V214 V290 ) C3930( V214 V307 ) C3979( V220 V227 ) C3982( V220 V247 ) \nC3986( V220 V268 ) C4000( V222 V261 ) C4001( V222 V265 ) C4002( V222 V268 ) C4019( V225 V226 ) C4020( V225 V233 ) \nC4023( V225 V263 ) C4025( V225 V303 ) C4027( V226 V233 ) C4030( V226 V277 ) C4032( V226 V284 ) C4033( V226 V303 ) \nC4038( V227 V256 ) C4039( V227 V257 ) C4041( V227 V267 ) C4042( V227 V268 ) C4043( V227 V285 ) C4069( V231 V239 ) \nC4072( V231 V257 ) C4073( V231 V265 ) C4076( V231 V305 ) C4085( V233 V247 ) C4089( V233 V303 ) C4124( V239 V257 ) \nC4126( V239 V265 ) C4129( V239 V305 ) C4170( V248 V258 ) C4171( V248 V263 ) C4172( V248 V271 ) C4173( V248 V292 ) \nC4182( V250 V290 ) C4183( V250 V292 ) C4186( V250 V307 ) C4212( V256 V271 ) C4217( V257 V265 ) C4218( V257 V267 ) \nC4219( V257 V285 ) C4220( V257 V289 ) C4221( V257 V305 ) C4222( V258 V263 ) C4224( V258 V284 ) C4225( V258 V292 ) \nC4239( V261 V265 ) C4242( V261 V284 ) C4248( V263 V271 ) C4257( V265 V305 ) C4264( V267 V285 ) C4271( V268 V289 ) \nC4286( V271 V277 ) C4310( V277 V284 ) C4339( V290 V307 ) "];3-&gt;8[label="89: V18 V25 V26 V27 V30 \nV31 V35 V37 V39 V43 V45 \nV46 V50 V51 V54 V59 V64 \nV66 V68 V69 V73 V77 V78 \nV85 V88 V89 V92 V94 V99 \nV100 V103 V108 V112 V114 V117 \nV119 V125 V127 V128 V129 V131 \nV132 V148 V153 V157 V160 V162 \nV168 V170 V172 V176 V182 V198 \nV203 V204 V206 V207 V209 V211 \nV213 V214 V220 V222 V225 V226 \nV227 V231 V233 V239 V247 V248 \nV250 V256 V258 V261 V263 V265 \nV267 V268 V271 V277 V284 V285 \nV289 V290 V292 V303 V305 V307 \n518: C357 ,C359 ,C363 ,C364 ,C366 ,\nC368 ,C369 ,C373 ,C376 ,C377 ,C379 ,\nC381 ,C542 ,C544 ,C546 ,C552 ,C553 ,\nC556 ,C557 ,C558 ,C560 ,C561 ,C566 ,\nC567 ,C569 ,C572 ,C575 ,C576 ,C577 ,\nC578 ,C580 ,C581 ,C589 ,C592 ,C593 ,\nC594 ,C596 ,C598 ,C599 ,C601 ,C608 ,\nC610 ,C611 ,C616 ,C617 ,C618 ,C620 ,\nC675 ,C676 ,C679 ,C681 ,C682 ,C684 ,\nC685 ,C690 ,C693 ,C694 ,C695 ,C702 ,\nC703 ,C704 ,C706 ,C711 ,C712 ,C715 ,\nC716 ,C720 ,C721 ,C722 ,C724 ,C726 ,\nC809 ,C810 ,C811 ,C814 ,C816 ,C817 ,\nC820 ,C822 ,C823 ,C824 ,C827 ,C828 ,\nC829 ,C830 ,C832 ,C863 ,C865 ,C871 ,\nC872 ,C875 ,C876 ,C880 ,C882 ,C912 ,\nC916 ,C917 ,C919 ,C922 ,C924 ,C926 ,\nC927 ,C929 ,C1012 ,C1013 ,C1016 ,C1018 ,\nC1019 ,C1023 ,C1024 ,C1025 ,C1027 ,C1057 ,\nC1064 ,C1065 ,C1066 ,C1067 ,C1069 ,C1073 ,\nC1076 ,C1080 ,C1084 ,C1086 ,C1087 ,C1089 ,\nC1090 ,C1092 ,C1097 ,C1099 ,C1102 ,C1103 ,\nC1178 ,C1179 ,C1182 ,C1183 ,C1188 ,C1190 ,\nC1193 ,C1194 ,C1196 ,C1201 ,C1202 ,C1204 ,\nC1206 ,C1207 ,C1209 ,C1210 ,C1212 ,C1214 ,\nC1215 ,C1216 ,C1218 ,C1220 ,C1221 ,C1222 ,\nC1223 ,C1274 ,C1276 ,C1277 ,C1279 ,C1280 ,\nC1281 ,C1282 ,C1286 ,C1288 ,C1289 ,C1290 ,\nC1291 ,C1293 ,C1381 ,C1382 ,C1384 ,C1389 ,\nC1392 ,C1394 ,C1397 ,C1398 ,C1498 ,C1499 ,\nC1501 ,C1511 ,C1513 ,C1514 ,C1515 ,C1516 ,\nC1546 ,C1549 ,C1551 ,C1552 ,C1558 ,C1560 ,\nC1561 ,C1588 ,C1589 ,C1591 ,C1592 ,C1596 ,\nC1598 ,C1600 ,C1601 ,C1602 ,C1604 ,C1606 ,\nC1608 ,C1610 ,C1614 ,C1620 ,C1622 ,C1627 ,\nC1698 ,C1700 ,C1703 ,C1704 ,C1708 ,C1709 ,\nC1711 ,C1714 ,C1720 ,C1786 ,C1792 ,C1793 ,\nC1798 ,C1799 ,C1800 ,C1813 ,C1817 ,C1818 ,\nC1819 ,C1820 ,C1821 ,C1822 ,C1825 ,C1954 ,\nC1959 ,C1962 ,C1964 ,C1965 ,C1969 ,C1971 ,\nC2010 ,C2011 ,C2012 ,C2013 ,C2016 ,C2017 ,\nC2019 ,C2020 ,C2025 ,C2029 ,C2030 ,C2037 ,\nC2039 ,C2041 ,C2044 ,C2045 ,C2049 ,C2050 ,\nC2085 ,C2091 ,C2092 ,C2094 ,C2095 ,C2096 ,\nC2098 ,C2099 ,C2101 ,C2126 ,C2129 ,C2130 ,\nC2131 ,C2133 ,C2134 ,C2136 ,C2137 ,C2139 ,\nC2142 ,C2143 ,C2225 ,C2227 ,C2231 ,C2233 ,\nC2234 ,C2237 ,C2238 ,C2240 ,C2242 ,C2245 ,\nC2248 ,C2249 ,C2250 ,C2253 ,C2257 ,C2258 ,\nC2259 ,C2260 ,C2301 ,C2302 ,C2304 ,C2306 ,\nC2308 ,C2309 ,C2396 ,C2397 ,C2399 ,C2402 ,\nC2404 ,C2405 ,C2466 ,C2467 ,C2468 ,C2469 ,\nC2472 ,C2477 ,C2478 ,C2480 ,C2483 ,C2515 ,\nC2516 ,C2519 ,C2520 ,C2521 ,C2524 ,C2525 ,\nC2526 ,C2571 ,C2575 ,C2576 ,C2578 ,C2581 ,\nC2582 ,C2583 ,C2586 ,C2607 ,C2609 ,C2616 ,\nC2619 ,C2621 ,C2623 ,C2729 ,C2732 ,C2734 ,\nC2756 ,C2759 ,C2760 ,C2764 ,C2765 ,C2768 ,\nC2769 ,C2775 ,C2781 ,C2787 ,C2794 ,C2797 ,\nC2801 ,C2803 ,C2824 ,C2825 ,C2826 ,C2828 ,\nC2829 ,C2831 ,C2832 ,C2833 ,C2834 ,C2836 ,\nC2842 ,C2846 ,C2848 ,C2851 ,C2852 ,C3096 ,\nC3099 ,C3101 ,C3102 ,C3104 ,C3105 ,C3107 ,\nC3108 ,C3112 ,C3114 ,C3175 ,C3178 ,C3183 ,\nC3185 ,C3186 ,C3187 ,C3190 ,C3193 ,C3194 ,\nC3237 ,C3244 ,C3247 ,C3248 ,C3249 ,C3280 ,\nC3281 ,C3283 ,C3284 ,C3285 ,C3312 ,C3313 ,\nC3314 ,C3318 ,C3320 ,C3396 ,C3397 ,C3398 ,\nC3399 ,C3400 ,C3405 ,C3419 ,C3420 ,C3421 ,\nC3422 ,C3424 ,C3426 ,C3427 ,C3444 ,C3445 ,\nC3446 ,C3447 ,C3450 ,C3451 ,C3452 ,C3499 ,\nC3501 ,C3507 ,C3508 ,C3580 ,C3581 ,C3587 ,\nC3769 ,C3770 ,C3775 ,C3777 ,C3817 ,C3818 ,\nC3819 ,C3822 ,C3826 ,C3827 ,C3829 ,C3841 ,\nC3842 ,C3843 ,C3845 ,C3850 ,C3852 ,C3858 ,\nC3860 ,C3861 ,C3874 ,C3877 ,C3879 ,C3881 ,\nC3890 ,C3893 ,C3896 ,C3897 ,C3898 ,C3908 ,\nC3910 ,C3913 ,C3914 ,C3916 ,C3918 ,C3919 ,\nC3921 ,C3925 ,C3926 ,C3928 ,C3929 ,C3930 ,\nC3979 ,C3982 ,C3986 ,C4000 ,C4001 ,C4002 ,\nC4019 ,C4020 ,C4023 ,C4025 ,C4027 ,C4030 ,\nC4032 ,C4033 ,C4038 ,C4041 ,C4042 ,C4043 ,\nC4069 ,C4073 ,C4076 ,C4085 ,C4089 ,C4126 ,\nC4129 ,C4170 ,C4171 ,C4172 ,C4173 ,C4182 ,\nC4183 ,C4186 ,C4212 ,C4222 ,C4224 ,C4225 ,\nC4239 ,C4242 ,C4248 ,C4257 ,C4264 ,C4271 ,\nC4286 ,C4310 ,C4339 ,"];9[shape=box, label="id:9 level: 2\n89: V19 V22 V30 V32 V34 \nV37 V39 V44 V48 V49 V50 \nV56 V58 V60 V61 V66 V68 \nV74 V76 V78 V79 V81 V82 \nV84 V85 V86 V87 V88 V90 \nV91 V92 V97 V104 V105 V106 \nV107 V108 V109 V111 V125 V126 \nV131 V134 V137 V139 V145 V156 \nV162 V167 V169 V170 V178 V183 \nV191 V192 V196 V200 V205 V206 \nV209 V210 V217 V218 V222 V226 \nV228 V232 V233 V235 V239 V243 \nV246 V248 V258 V259 V264 V265 \nV278 V279 V280 V281 V284 V287 \nV289 V299 V300 V302 V303 V314 \n455: C385( V19 V37 ) C389( V19 V107 ) C394( V19 V167 ) C397( V19 V192 ) C400( V19 V228 ) \nC404( V19 V259 ) C460( V22 V48 ) C463( V22 V56 ) C465( V22 V66 ) C466( V22 V81 ) C467( V22 V82 ) \nC468( V22 V86 ) C469( V22 V91 ) C471( V22 V106 ) C472( V22 V108 ) C474( V22 V145 ) C475( V22 V162 ) \nC476( V22 V192 ) C481( V22 V239 ) C482( V22 V243 ) C485( V22 V314 ) C679( V30 V85 ) C680( V30 V90 ) \nC682( V30 V108 ) C685( V30 V125 ) C687( V30 V139 ) C688( V30 V145 ) C693( V30 V222 ) C694( V30 V239 ) \nC696( V30 V264 ) C698( V30 V278 ) C699( V30 V300 ) C731( V32 V60 ) C732( V32 V66 ) C733( V32 V97 ) \nC735( V32 V106 ) C736( V32 V126 ) C738( V32 V137 ) C744( V32 V200 ) C745( V32 V205 ) C746( V32 V210 ) \nC753( V32 V287 ) C755( V32 V314 ) C784( V34 V44 ) C786( V34 V74 ) C788( V34 V76 ) C789( V34 V79 ) \nC791( V34 V104 ) C795( V34 V134 ) C799( V34 V206 ) C803( V34 V246 ) C804( V34 V289 ) C805( V34 V299 ) \nC806( V34 V300 ) C864( V37 V81 ) C866( V37 V137 ) C869( V37 V167 ) C870( V37 V192 ) C872( V37 V209 ) \nC874( V37 V228 ) C876( V37 V239 ) C879( V37 V259 ) C880( V37 V265 ) C881( V37 V281 ) C912( V39 V85 ) \nC913( V39 V87 ) C914( V39 V91 ) C915( V39 V109 ) C916( V39 V131 ) C917( V39 V162 ) C919( V39 V209 ) \nC920( V39 V210 ) C921( V39 V218 ) C923( V39 V235 ) C924( V39 V248 ) C926( V39 V265 ) C928( V39 V280 ) \nC1032( V44 V74 ) C1033( V44 V76 ) C1034( V44 V79 ) C1036( V44 V104 ) C1043( V44 V134 ) C1048( V44 V206 ) \nC1052( V44 V280 ) C1053( V44 V289 ) C1054( V44 V299 ) C1135( V48 V86 ) C1136( V48 V90 ) C1137( V48 V105 ) \nC1138( V48 V108 ) C1141( V48 V145 ) C1143( V48 V156 ) C1150( V48 V226 ) C1151( V48 V232 ) C1154( V48 V264 ) \nC1155( V48 V281 ) C1157( V48 V314 ) C1158( V49 V56 ) C1159( V49 V78 ) C1160( V49 V84 ) C1162( V49 V106 ) \nC1163( V49 V111 ) C1169( V49 V192 ) C1170( V49 V196 ) C1173( V49 V233 ) C1177( V49 V302 ) C1178( V50 V68 ) \nC1180( V50 V104 ) C1187( V50 V191 ) C1189( V50 V217 ) C1190( V50 V222 ) C1191( V50 V228 ) C1197( V50 V279 ) \nC1322( V56 V78 ) C1323( V56 V81 ) C1324( V56 V82 ) C1325( V56 V84 ) C1327( V56 V106 ) C1328( V56 V108 ) \nC1329( V56 V111 ) C1331( V56 V162 ) C1332( V56 V192 ) C1333( V56 V196 ) C1334( V56 V233 ) C1335( V56 V239 ) \nC1336( V56 V243 ) C1337( V56 V302 )</w:t>
      </w:r>
    </w:p>
    <w:p>
      <w:pPr>
        <w:pStyle w:val="PreformattedText"/>
        <w:bidi w:val="0"/>
        <w:spacing w:before="0" w:after="0"/>
        <w:jc w:val="left"/>
        <w:rPr/>
      </w:pPr>
      <w:r>
        <w:rPr/>
        <w:t xml:space="preserve"> </w:t>
      </w:r>
      <w:r>
        <w:rPr/>
        <w:t>C1362( V58 V86 ) C1363( V58 V107 ) C1365( V58 V139 ) C1367( V58 V167 ) \nC1368( V58 V169 ) C1371( V58 V205 ) C1375( V58 V246 ) C1401( V60 V66 ) C1402( V60 V97 ) C1406( V60 V126 ) \nC1407( V60 V137 ) C1417( V60 V200 ) C1418( V60 V205 ) C1419( V60 V206 ) C1420( V60 V210 ) C1425( V60 V314 ) \nC1427( V61 V78 ) C1428( V61 V79 ) C1429( V61 V87 ) C1430( V61 V92 ) C1436( V61 V170 ) C1444( V61 V303 ) \nC1544( V66 V91 ) C1545( V66 V97 ) C1548( V66 V126 ) C1549( V66 V131 ) C1550( V66 V137 ) C1554( V66 V192 ) \nC1555( V66 V200 ) C1556( V66 V205 ) C1557( V66 V210 ) C1558( V66 V222 ) C1561( V66 V265 ) C1563( V66 V314 ) \nC1589( V68 V78 ) C1595( V68 V191 ) C1599( V68 V217 ) C1600( V68 V222 ) C1602( V68 V226 ) C1603( V68 V228 ) \nC1604( V68 V233 ) C1607( V68 V279 ) C1608( V68 V303 ) C1721( V74 V76 ) C1722( V74 V79 ) C1723( V74 V87 ) \nC1724( V74 V104 ) C1730( V74 V206 ) C1736( V74 V279 ) C1739( V74 V289 ) C1740( V74 V299 ) C1763( V76 V79 ) \nC1767( V76 V104 ) C1771( V76 V191 ) C1774( V76 V206 ) C1776( V76 V217 ) C1779( V76 V289 ) C1782( V76 V299 ) \nC1804( V78 V84 ) C1805( V78 V87 ) C1808( V78 V106 ) C1809( V78 V111 ) C1815( V78 V192 ) C1819( V78 V226 ) \nC1820( V78 V233 ) C1824( V78 V302 ) C1825( V78 V303 ) C1827( V79 V90 ) C1828( V79 V92 ) C1829( V79 V104 ) \nC1830( V79 V162 ) C1831( V79 V170 ) C1834( V79 V206 ) C1837( V79 V289 ) C1838( V79 V299 ) C1839( V79 V303 ) \nC1863( V81 V82 ) C1866( V81 V106 ) C1867( V81 V108 ) C1868( V81 V137 ) C1872( V81 V162 ) C1875( V81 V205 ) \nC1876( V81 V209 ) C1879( V81 V239 ) C1880( V81 V243 ) C1885( V81 V281 ) C1887( V82 V106 ) C1888( V82 V108 ) \nC1891( V82 V162 ) C1894( V82 V178 ) C1900( V82 V239 ) C1901( V82 V243 ) C1907( V82 V302 ) C1930( V84 V106 ) \nC1931( V84 V111 ) C1938( V84 V178 ) C1939( V84 V192 ) C1945( V84 V233 ) C1949( V84 V278 ) C1950( V84 V302 ) \nC1952( V85 V90 ) C1954( V85 V125 ) C1955( V85 V139 ) C1956( V85 V145 ) C1959( V85 V162 ) C1962( V85 V209 ) \nC1964( V85 V222 ) C1970( V85 V278 ) C1973( V86 V107 ) C1977( V86 V139 ) C1978( V86 V145 ) C1980( V86 V169 ) \nC1986( V86 V205 ) C1988( V86 V246 ) C1990( V86 V314 ) C1992( V87 V131 ) C1998( V87 V265 ) C2001( V87 V279 ) \nC2002( V87 V280 ) C2005( V87 V299 ) C2014( V88 V134 ) C2022( V88 V279 ) C2024( V88 V287 ) C2025( V88 V289 ) \nC2051( V90 V105 ) C2052( V90 V125 ) C2053( V90 V139 ) C2054( V90 V145 ) C2055( V90 V156 ) C2057( V90 V162 ) \nC2060( V90 V222 ) C2061( V90 V226 ) C2062( V90 V232 ) C2064( V90 V264 ) C2066( V90 V278 ) C2067( V90 V281 ) \nC2069( V91 V109 ) C2072( V91 V169 ) C2074( V91 V192 ) C2075( V91 V209 ) C2076( V91 V210 ) C2077( V91 V218 ) \nC2079( V91 V235 ) C2080( V91 V248 ) C2084( V91 V303 ) C2089( V92 V156 ) C2091( V92 V170 ) C2094( V92 V206 ) \nC2100( V92 V302 ) C2101( V92 V303 ) C2189( V97 V126 ) C2190( V97 V137 ) C2193( V97 V200 ) C2194( V97 V205 ) \nC2195( V97 V210 ) C2196( V97 V243 ) C2198( V97 V259 ) C2202( V97 V300 ) C2203( V97 V314 ) C2325( V104 V206 ) \nC2326( V104 V246 ) C2330( V104 V289 ) C2332( V104 V299 ) C2333( V104 V300 ) C2340( V105 V156 ) C2347( V105 V226 ) \nC2348( V105 V232 ) C2350( V105 V259 ) C2351( V105 V264 ) C2356( V105 V281 ) C2360( V106 V108 ) C2361( V106 V111 ) \nC2365( V106 V162 ) C2366( V106 V192 ) C2369( V106 V233 ) C2370( V106 V239 ) C2371( V106 V243 ) C2375( V106 V287 ) \nC2376( V106 V302 ) C2378( V107 V139 ) C2384( V107 V169 ) C2388( V107 V205 ) C2391( V107 V246 ) C2397( V108 V125 ) \nC2399( V108 V162 ) C2402( V108 V239 ) C2403( V108 V243 ) C2411( V109 V209 ) C2412( V109 V210 ) C2414( V109 V218 ) \nC2420( V109 V235 ) C2421( V109 V248 ) C2452( V111 V192 ) C2455( V111 V233 ) C2463( V111 V299 ) C2464( V111 V302 ) \nC2722( V125 V139 ) C2723( V125 V145 ) C2729( V125 V222 ) C2730( V125 V228 ) C2733( V125 V278 ) C2737( V126 V137 ) \nC2741( V126 V200 ) C2742( V126 V205 ) C2743( V126 V210 ) C2746( V126 V259 ) C2750( V126 V314 ) C2829( V131 V222 ) \nC2831( V131 V248 ) C2832( V131 V258 ) C2834( V131 V265 ) C2835( V131 V280 ) C2872( V134 V232 ) C2877( V134 V287 ) \nC2921( V137 V200 ) C2922( V137 V205 ) C2923( V137 V209 ) C2924( V137 V210 ) C2926( V137 V218 ) C2930( V137 V281 ) \nC2932( V137 V314 ) C2950( V139 V145 ) C2953( V139 V169 ) C2957( V139 V205 ) C2958( V139 V222 ) C2960( V139 V246 ) \nC2961( V139 V278 ) C3057( V145 V200 ) C3059( V145 V210 ) C3060( V145 V222 ) C3063( V145 V278 ) C3067( V145 V314 ) \nC3228( V156 V226 ) C3229( V156 V232 ) C3231( V156 V264 ) C3232( V156 V281 ) C3234( V156 V302 ) C3312( V162 V209 ) \nC3314( V162 V239 ) C3315( V162 V243 ) C3379( V167 V170 ) C3380( V167 V192 ) C3384( V167 V228 ) C3385( V167 V259 ) \nC3388( V167 V281 ) C3409( V169 V205 ) C3411( V169 V246 ) C3414( V169 V287 ) C3417( V169 V303 ) C3423( V170 V281 ) \nC3426( V170 V303 ) C3527( V178 V183 ) C3532( V178 V235 ) C3534( V178 V258 ) C3537( V178 V278 ) C3538( V178 V284 ) \nC3540( V178 V302 ) C3592( V183 V196 ) C3594( V183 V218 ) C3597( V183 V235 ) C3599( V183 V258 ) C3603( V183 V284 ) \nC3703( V191 V217 ) C3704( V191 V228 ) C3707( V191 V243 ) C3708( V191 V278 ) C3709( V191 V279 ) C3713( V192 V228 ) \nC3714( V192 V233 ) C3715( V192 V259 ) C3717( V192 V302 ) C3749( V196 V218 ) C3751( V196 V233 ) C3789( V200 V205 ) \nC3790( V200 V210 ) C3796( V200 V314 ) C3834( V205 V210 ) C3836( V205 V246 ) C3840( V205 V314 ) C3845( V206 V289 ) \nC3847( V206 V299 ) C3848( V206 V314 ) C3871( V209 V210 ) C3872( V209 V218 ) C3875( V209 V235 ) C3877( V209 V248 ) \nC3880( V209 V281 ) C3882( V210 V218 ) C3883( V210 V235 ) C3884( V210 V248 ) C3889( V210 V314 ) C3950( V217 V228 ) \nC3955( V217 V279 ) C3956( V217 V289 ) C3961( V218 V235 ) C3963( V218 V248 ) C4001( V222 V265 ) C4003( V222 V278 ) \nC4026( V226 V232 ) C4027( V226 V233 ) C4029( V226 V264 ) C4031( V226 V281 ) C4032( V226 V284 ) C4033( V226 V303 ) \nC4047( V228 V259 ) C4048( V228 V279 ) C4080( V232 V264 ) C4082( V232 V281 ) C4088( V233 V302 ) C4089( V233 V303 ) \nC4098( V235 V248 ) C4099( V235 V258 ) C4102( V235 V284 ) C4123( V239 V243 ) C4125( V239 V264 ) C4126( V239 V265 ) \nC4128( V239 V300 ) C4146( V243 V278 ) C4147( V243 V300 ) C4166( V246 V300 ) C4170( V248 V258 ) C4224( V258 V284 ) \nC4252( V264 V281 ) C4253( V264 V284 ) C4254( V264 V300 ) C4256( V265 V280 ) C4317( V279 V299 ) C4337( V289 V299 ) "];3-&gt;9[label="88: V19 V22 V30 V32 V34 \nV37 V39 V44 V48 V49 V50 \nV58 V60 V61 V66 V68 V74 \nV76 V78 V79 V81 V82 V84 \nV85 V86 V87 V88 V90 V91 \nV92 V97 V104 V105 V106 V107 \nV108 V109 V111 V125 V126 V131 \nV134 V137 V139 V145 V156 V162 \nV167 V169 V170 V178 V183 V191 \nV192 V196 V200 V205 V206 V209 \nV210 V217 V218 V222 V226 V228 \nV232 V233 V235 V239 V243 V246 \nV248 V258 V259 V264 V265 V278 \nV279 V280 V281 V284 V287 V289 \nV299 V300 V302 V303 V314 \n439: C385 ,C389 ,C394 ,C397 ,C400 ,\nC404 ,C460 ,C465 ,C466 ,C467 ,C468 ,\nC469 ,C471 ,C472 ,C474 ,C475 ,C476 ,\nC481 ,C482 ,C485 ,C679 ,C680 ,C682 ,\nC685 ,C687 ,C688 ,C693 ,C694 ,C696 ,\nC698 ,C699 ,C731 ,C732 ,C733 ,C735 ,\nC736 ,C738 ,C744 ,C745 ,C746 ,C753 ,\nC755 ,C784 ,C786 ,C788 ,C789 ,C791 ,\nC795 ,C799 ,C803 ,C804 ,C805 ,C806 ,\nC864 ,C866 ,C869 ,C870 ,C872 ,C874 ,\nC876 ,C879 ,C880 ,C881 ,C912 ,C913 ,\nC914 ,C915 ,C916 ,C917 ,C919 ,C920 ,\nC921 ,C923 ,C924 ,C926 ,C928 ,C1032 ,\nC1033 ,C1034 ,C1036 ,C1043 ,C1048 ,C1052 ,\nC1053 ,C1054 ,C1135 ,C1136 ,C1137 ,C1138 ,\nC1141 ,C1143 ,C1150 ,C1151 ,C1154 ,C1155 ,\nC1157 ,C1159 ,C1160 ,C1162 ,C1163 ,C1169 ,\nC1170 ,C1173 ,C1177 ,C1178 ,C1180 ,C1187 ,\nC1189 ,C1190 ,C1191 ,C1197 ,C1362 ,C1363 ,\nC1365 ,C1367 ,C1368 ,C1371 ,C1375 ,C1401 ,\nC1402 ,C1406 ,C1407 ,C1417 ,C1418 ,C1419 ,\nC1420 ,C1425 ,C1427 ,C1428 ,C1429 ,C1430 ,\nC1436 ,C1444 ,C1544 ,C1545 ,C1548 ,C1549 ,\nC1550 ,C1554 ,C1555 ,C1556 ,C1557 ,C1558 ,\nC1561 ,C1563 ,C1589 ,C1595 ,C1599 ,C1600 ,\nC1602 ,C1603 ,C1604 ,C1607 ,C1608 ,C1721 ,\nC1722 ,C1723 ,C1724 ,C1730 ,C1736 ,C1739 ,\nC1740 ,C1763 ,C1767 ,C1771 ,C1774 ,C1776 ,\nC1779 ,C1782 ,C1804 ,C1805 ,C1808 ,C1809 ,\nC1815 ,C1819 ,C1820 ,C1824 ,C1825 ,C1827 ,\nC1828 ,C1829 ,C1830 ,C1831 ,C1834 ,C1837 ,\nC1838 ,C1839 ,C1863 ,C1866 ,C1867 ,C1868 ,\nC1872 ,C1875 ,C1876 ,C1879 ,C1880 ,C1885 ,\nC1887 ,C1888 ,C1891 ,C1894 ,C1900 ,C1901 ,\nC1907 ,C1930 ,C1931 ,C1938 ,C1939 ,C1945 ,\nC1949 ,C1950 ,C1952 ,C1954 ,C1955 ,C1956 ,\nC1959 ,C1962 ,C1964 ,C1970 ,C1973 ,C1977 ,\nC1978 ,C1980 ,C1986 ,C1988 ,C1990 ,C1992 ,\nC1998 ,C2001 ,C2002 ,C2005 ,C2014 ,C2022 ,\nC2024 ,C2025 ,C2051 ,C2052 ,C2053 ,C2054 ,\nC2055 ,C2057 ,C2060 ,C2061 ,C2062 ,C2064 ,\nC2066 ,C2067 ,C2069 ,C2072 ,C2074 ,C2075 ,\nC2076 ,C2077 ,C2079 ,C2080 ,C2084 ,C2089 ,\nC2091 ,C2094 ,C2100 ,C2101 ,C2189 ,C2190 ,\nC2193 ,C2194 ,C2195 ,C2196 ,C2198 ,C2202 ,\nC2203 ,C2325 ,C2326 ,C2330 ,C2332 ,C2333 ,\nC2340 ,C2347 ,C2348 ,C2350 ,C2351 ,C2356 ,\nC2360 ,C2361 ,C2365 ,C2366 ,C2369 ,C2370 ,\nC2371 ,C2375 ,C2376 ,C2378 ,C2384 ,C2388 ,\nC2391 ,C2397 ,C2399 ,C2402 ,C2403 ,C2411 ,\nC2412 ,C2414 ,C2420 ,C2421 ,C2452 ,C2455 ,\nC2463 ,C2464 ,C2722 ,C2723 ,C2729 ,C2730 ,\nC2733 ,C2737 ,C2741 ,C2742 ,C2743 ,C2746 ,\nC2750 ,C2829 ,C2831 ,C2832 ,C2834 ,C2835 ,\nC2872 ,C2877 ,C2921 ,C2922 ,C2923 ,C2924 ,\nC2926 ,C2930 ,C2932 ,C2950 ,C2953 ,C2957 ,\nC2958 ,C2960 ,C2961 ,C3057 ,C3059 ,C3060 ,\nC3063 ,C3067 ,C3228 ,C3229 ,C3231 ,C3232 ,\nC3234 ,C3312 ,C3314 ,C3315 ,C3379 ,C3380 ,\nC3384 ,C3385 ,C3388 ,C3409 ,C3411 ,C3414 ,\nC3417 ,C3423 ,C3426 ,C3527 ,C3532 ,C3534 ,\nC3537 ,C3538 ,C3540 ,C3592 ,C3594 ,C3597 ,\nC3599 ,C3603 ,C3703 ,C3704 ,C3707 ,C3708 ,\nC3709 ,C3713 ,C3714 ,C3715 ,C3717 ,C3749 ,\nC3751 ,C3789 ,C3790 ,C3796 ,C3834 ,C3836 ,\nC3840 ,C3845 ,C3847 ,C3848 ,C3871 ,C3872 ,\nC3875 ,C3877 ,C3880 ,C3882 ,C3883 ,C3884 ,\nC3889 ,C3950 ,C3955 ,C3956 ,C3961 ,C3963 ,\nC4001 ,C4003 ,C4026 ,C4027 ,C4029 ,C4031 ,\nC4032 ,C4033 ,C4047 ,C4048 ,C4080 ,C4082 ,\nC4088 ,C4089 ,C4098 ,C4099 ,C4102 ,C4123 ,\nC4125 ,C4126 ,C4128 ,C4146 ,C4147 ,C4166 ,\nC4170 ,C4224 ,C4252 ,C4253 ,C4254 ,C4256 ,\nC4317 ,C4337 ,"];10[shape=box, label="id:10 level: 3\n36: V22 V29 V48 V51 V86 \nV88 V89 V98 V103 V113 V128 \nV135 V138 V141 V145 V158 V166 \nV172 V186</w:t>
      </w:r>
    </w:p>
    <w:p>
      <w:pPr>
        <w:pStyle w:val="PreformattedText"/>
        <w:bidi w:val="0"/>
        <w:spacing w:before="0" w:after="0"/>
        <w:jc w:val="left"/>
        <w:rPr/>
      </w:pPr>
      <w:r>
        <w:rPr/>
        <w:t xml:space="preserve"> </w:t>
      </w:r>
      <w:r>
        <w:rPr/>
        <w:t>V188 V198 V199 V203 \nV204 V223 V224 V229 V249 V261 \nV264 V274 V279 V283 V284 V298 \nV314 \n185: C460( V22 V48 ) C461( V22 V51 ) C468( V22 V86 ) C474( V22 V145 ) C477( V22 V198 ) \nC478( V22 V199 ) C479( V22 V203 ) C480( V22 V223 ) C483( V22 V249 ) C484( V22 V283 ) C485( V22 V314 ) \nC652( V29 V88 ) C654( V29 V98 ) C655( V29 V103 ) C657( V29 V141 ) C660( V29 V172 ) C662( V29 V204 ) \nC667( V29 V279 ) C670( V29 V283 ) C673( V29 V298 ) C1133( V48 V51 ) C1135( V48 V86 ) C1141( V48 V145 ) \nC1145( V48 V166 ) C1147( V48 V198 ) C1148( V48 V199 ) C1149( V48 V203 ) C1153( V48 V249 ) C1154( V48 V264 ) \nC1157( V48 V314 ) C1205( V51 V86 ) C1206( V51 V89 ) C1211( V51 V145 ) C1212( V51 V198 ) C1213( V51 V199 ) \nC1214( V51 V203 ) C1215( V51 V204 ) C1219( V51 V249 ) C1224( V51 V314 ) C1978( V86 V145 ) C1983( V86 V198 ) \nC1984( V86 V199 ) C1985( V86 V203 ) C1989( V86 V249 ) C1990( V86 V314 ) C2009( V88 V98 ) C2010( V88 V103 ) \nC2012( V88 V128 ) C2015( V88 V141 ) C2016( V88 V172 ) C2019( V88 V204 ) C2022( V88 V279 ) C2023( V88 V283 ) \nC2026( V88 V298 ) C2027( V89 V113 ) C2031( V89 V135 ) C2032( V89 V141 ) C2034( V89 V166 ) C2038( V89 V224 ) \nC2045( V89 V261 ) C2046( V89 V264 ) C2047( V89 V274 ) C2049( V89 V284 ) C2204( V98 V103 ) C2207( V98 V141 ) \nC2212( V98 V172 ) C2213( V98 V204 ) C2219( V98 V279 ) C2220( V98 V283 ) C2221( V98 V298 ) C2305( V103 V141 ) \nC2306( V103 V172 ) C2308( V103 V204 ) C2312( V103 V279 ) C2315( V103 V283 ) C2317( V103 V298 ) C2487( V113 V128 ) \nC2489( V113 V135 ) C2490( V113 V141 ) C2492( V113 V166 ) C2497( V113 V224 ) C2501( V113 V261 ) C2502( V113 V264 ) \nC2503( V113 V274 ) C2505( V113 V284 ) C2770( V128 V138 ) C2771( V128 V141 ) C2772( V128 V158 ) C2776( V128 V186 ) \nC2777( V128 V188 ) C2778( V128 V199 ) C2782( V128 V223 ) C2783( V128 V229 ) C2881( V135 V141 ) C2883( V135 V166 ) \nC2884( V135 V172 ) C2887( V135 V224 ) C2893( V135 V261 ) C2895( V135 V264 ) C2896( V135 V274 ) C2898( V135 V284 ) \nC2933( V138 V141 ) C2935( V138 V158 ) C2938( V138 V186 ) C2939( V138 V188 ) C2940( V138 V199 ) C2943( V138 V223 ) \nC2944( V138 V229 ) C2946( V138 V274 ) C2980( V141 V158 ) C2981( V141 V166 ) C2982( V141 V172 ) C2983( V141 V186 ) \nC2984( V141 V188 ) C2985( V141 V199 ) C2986( V141 V204 ) C2987( V141 V223 ) C2988( V141 V224 ) C2989( V141 V229 ) \nC2990( V141 V261 ) C2991( V141 V264 ) C2992( V141 V274 ) C2993( V141 V279 ) C2994( V141 V283 ) C2995( V141 V284 ) \nC2996( V141 V298 ) C3055( V145 V198 ) C3056( V145 V199 ) C3058( V145 V203 ) C3061( V145 V249 ) C3067( V145 V314 ) \nC3254( V158 V186 ) C3255( V158 V188 ) C3256( V158 V199 ) C3258( V158 V223 ) C3259( V158 V229 ) C3368( V166 V224 ) \nC3373( V166 V261 ) C3374( V166 V264 ) C3375( V166 V274 ) C3377( V166 V284 ) C3444( V172 V204 ) C3454( V172 V279 ) \nC3455( V172 V283 ) C3456( V172 V298 ) C3633( V186 V188 ) C3635( V186 V199 ) C3637( V186 V223 ) C3638( V186 V229 ) \nC3640( V186 V261 ) C3660( V188 V199 ) C3662( V188 V223 ) C3663( V188 V229 ) C3768( V198 V199 ) C3769( V198 V203 ) \nC3771( V198 V224 ) C3773( V198 V249 ) C3778( V198 V314 ) C3779( V199 V203 ) C3782( V199 V223 ) C3783( V199 V229 ) \nC3785( V199 V249 ) C3788( V199 V314 ) C3821( V203 V249 ) C3824( V203 V314 ) C3830( V204 V279 ) C3831( V204 V283 ) \nC3833( V204 V298 ) C4004( V223 V229 ) C4008( V223 V283 ) C4011( V224 V261 ) C4013( V224 V264 ) C4015( V224 V274 ) \nC4016( V224 V284 ) C4180( V249 V314 ) C4238( V261 V264 ) C4241( V261 V274 ) C4242( V261 V284 ) C4250( V264 V274 ) \nC4253( V264 V284 ) C4300( V274 V284 ) C4314( V279 V283 ) C4316( V279 V298 ) C4328( V283 V298 ) C4363( V298 V314 ) "];4-&gt;10[label="35: V22 V29 V48 V51 V86 \nV88 V89 V98 V103 V113 V128 \nV135 V138 V145 V158 V166 V172 \nV186 V188 V198 V199 V203 V204 \nV223 V224 V229 V249 V261 V264 \nV274 V279 V283 V284 V298 V314 \n159: C460 ,C461 ,C468 ,C474 ,C477 ,\nC478 ,C479 ,C480 ,C483 ,C484 ,C485 ,\nC652 ,C654 ,C655 ,C660 ,C662 ,C667 ,\nC670 ,C673 ,C1133 ,C1135 ,C1141 ,C1145 ,\nC1147 ,C1148 ,C1149 ,C1153 ,C1154 ,C1157 ,\nC1205 ,C1206 ,C1211 ,C1212 ,C1213 ,C1214 ,\nC1215 ,C1219 ,C1224 ,C1978 ,C1983 ,C1984 ,\nC1985 ,C1989 ,C1990 ,C2009 ,C2010 ,C2012 ,\nC2016 ,C2019 ,C2022 ,C2023 ,C2026 ,C2027 ,\nC2031 ,C2034 ,C2038 ,C2045 ,C2046 ,C2047 ,\nC2049 ,C2204 ,C2212 ,C2213 ,C2219 ,C2220 ,\nC2221 ,C2306 ,C2308 ,C2312 ,C2315 ,C2317 ,\nC2487 ,C2489 ,C2492 ,C2497 ,C2501 ,C2502 ,\nC2503 ,C2505 ,C2770 ,C2772 ,C2776 ,C2777 ,\nC2778 ,C2782 ,C2783 ,C2883 ,C2884 ,C2887 ,\nC2893 ,C2895 ,C2896 ,C2898 ,C2935 ,C2938 ,\nC2939 ,C2940 ,C2943 ,C2944 ,C2946 ,C3055 ,\nC3056 ,C3058 ,C3061 ,C3067 ,C3254 ,C3255 ,\nC3256 ,C3258 ,C3259 ,C3368 ,C3373 ,C3374 ,\nC3375 ,C3377 ,C3444 ,C3454 ,C3455 ,C3456 ,\nC3633 ,C3635 ,C3637 ,C3638 ,C3640 ,C3660 ,\nC3662 ,C3663 ,C3768 ,C3769 ,C3771 ,C3773 ,\nC3778 ,C3779 ,C3782 ,C3783 ,C3785 ,C3788 ,\nC3821 ,C3824 ,C3830 ,C3831 ,C3833 ,C4004 ,\nC4008 ,C4011 ,C4013 ,C4015 ,C4016 ,C4180 ,\nC4238 ,C4241 ,C4242 ,C4250 ,C4253 ,C4300 ,\nC4314 ,C4316 ,C4328 ,C4363 ,"];11[shape=box, label="id:11 level: 3\n28: V26 V27 V60 V70 V92 \nV99 V119 V121 V130 V138 V148 \nV152 V154 V156 V164 V173 V174 \nV207 V216 V223 V232 V240 V245 \nV252 V285 V298 V302 V305 \n157: C571( V26 V60 ) C575( V26 V99 ) C578( V26 V119 ) C579( V26 V121 ) C581( V26 V148 ) \nC582( V26 V152 ) C583( V26 V154 ) C584( V26 V164 ) C587( V26 V216 ) C588( V26 V223 ) C591( V26 V298 ) \nC592( V26 V305 ) C596( V27 V92 ) C600( V27 V130 ) C603( V27 V138 ) C605( V27 V156 ) C606( V27 V164 ) \nC607( V27 V174 ) C613( V27 V245 ) C618( V27 V285 ) C619( V27 V302 ) C620( V27 V305 ) C1403( V60 V99 ) \nC1405( V60 V121 ) C1409( V60 V148 ) C1410( V60 V152 ) C1411( V60 V154 ) C1413( V60 V164 ) C1421( V60 V216 ) \nC1423( V60 V298 ) C1424( V60 V305 ) C1636( V70 V119 ) C1641( V70 V152 ) C1642( V70 V164 ) C1645( V70 V173 ) \nC1647( V70 V207 ) C1648( V70 V223 ) C1649( V70 V232 ) C1650( V70 V240 ) C1653( V70 V252 ) C2087( V92 V130 ) \nC2088( V92 V138 ) C2089( V92 V156 ) C2090( V92 V164 ) C2093( V92 V174 ) C2097( V92 V245 ) C2099( V92 V285 ) \nC2100( V92 V302 ) C2223( V99 V121 ) C2225( V99 V148 ) C2226( V99 V152 ) C2228( V99 V154 ) C2229( V99 V156 ) \nC2230( V99 V164 ) C2236( V99 V216 ) C2239( V99 V298 ) C2240( V99 V305 ) C2608( V119 V152 ) C2611( V119 V164 ) \nC2612( V119 V173 ) C2616( V119 V207 ) C2617( V119 V223 ) C2618( V119 V232 ) C2620( V119 V240 ) C2622( V119 V252 ) \nC2650( V121 V148 ) C2651( V121 V152 ) C2652( V121 V154 ) C2653( V121 V164 ) C2654( V121 V174 ) C2656( V121 V216 ) \nC2661( V121 V298 ) C2663( V121 V305 ) C2804( V130 V138 ) C2806( V130 V156 ) C2807( V130 V164 ) C2808( V130 V174 ) \nC2811( V130 V240 ) C2812( V130 V245 ) C2818( V130 V285 ) C2820( V130 V302 ) C2934( V138 V156 ) C2936( V138 V164 ) \nC2937( V138 V174 ) C2941( V138 V216 ) C2943( V138 V223 ) C2945( V138 V245 ) C2948( V138 V285 ) C2949( V138 V302 ) \nC3095( V148 V152 ) C3097( V148 V154 ) C3098( V148 V164 ) C3103( V148 V216 ) C3110( V148 V298 ) C3112( V148 V305 ) \nC3158( V152 V154 ) C3159( V152 V164 ) C3160( V152 V173 ) C3164( V152 V207 ) C3165( V152 V216 ) C3166( V152 V223 ) \nC3167( V152 V232 ) C3168( V152 V240 ) C3170( V152 V252 ) C3172( V152 V298 ) C3174( V152 V305 ) C3195( V154 V164 ) \nC3196( V154 V216 ) C3203( V154 V298 ) C3205( V154 V305 ) C3224( V156 V164 ) C3225( V156 V174 ) C3229( V156 V232 ) \nC3230( V156 V245 ) C3233( V156 V285 ) C3234( V156 V302 ) C3337( V164 V173 ) C3338( V164 V174 ) C3339( V164 V207 ) \nC3340( V164 V216 ) C3341( V164 V223 ) C3342( V164 V232 ) C3343( V164 V240 ) C3344( V164 V245 ) C3345( V164 V252 ) \nC3346( V164 V285 ) C3347( V164 V298 ) C3348( V164 V302 ) C3349( V164 V305 ) C3460( V173 V207 ) C3462( V173 V223 ) \nC3464( V173 V232 ) C3465( V173 V240 ) C3467( V173 V252 ) C3477( V174 V245 ) C3480( V174 V285 ) C3483( V174 V302 ) \nC3849( V207 V223 ) C3851( V207 V232 ) C3853( V207 V240 ) C3856( V207 V252 ) C3860( V207 V285 ) C3861( V207 V305 ) \nC3943( V216 V240 ) C3947( V216 V298 ) C3948( V216 V305 ) C4005( V223 V232 ) C4006( V223 V240 ) C4007( V223 V252 ) \nC4078( V232 V240 ) C4079( V232 V252 ) C4131( V240 V252 ) C4162( V245 V285 ) C4163( V245 V302 ) C4164( V245 V305 ) \nC4329( V285 V302 ) C4362( V298 V305 ) "];5-&gt;11[label="27: V26 V27 V60 V70 V92 \nV99 V119 V121 V130 V138 V148 \nV152 V154 V156 V173 V174 V207 \nV216 V223 V232 V240 V245 V252 \nV285 V298 V302 V305 \n130: C571 ,C575 ,C578 ,C579 ,C581 ,\nC582 ,C583 ,C587 ,C588 ,C591 ,C592 ,\nC596 ,C600 ,C603 ,C605 ,C607 ,C613 ,\nC618 ,C619 ,C620 ,C1403 ,C1405 ,C1409 ,\nC1410 ,C1411 ,C1421 ,C1423 ,C1424 ,C1636 ,\nC1641 ,C1645 ,C1647 ,C1648 ,C1649 ,C1650 ,\nC1653 ,C2087 ,C2088 ,C2089 ,C2093 ,C2097 ,\nC2099 ,C2100 ,C2223 ,C2225 ,C2226 ,C2228 ,\nC2229 ,C2236 ,C2239 ,C2240 ,C2608 ,C2612 ,\nC2616 ,C2617 ,C2618 ,C2620 ,C2622 ,C2650 ,\nC2651 ,C2652 ,C2654 ,C2656 ,C2661 ,C2663 ,\nC2804 ,C2806 ,C2808 ,C2811 ,C2812 ,C2818 ,\nC2820 ,C2934 ,C2937 ,C2941 ,C2943 ,C2945 ,\nC2948 ,C2949 ,C3095 ,C3097 ,C3103 ,C3110 ,\nC3112 ,C3158 ,C3160 ,C3164 ,C3165 ,C3166 ,\nC3167 ,C3168 ,C3170 ,C3172 ,C3174 ,C3196 ,\nC3203 ,C3205 ,C3225 ,C3229 ,C3230 ,C3233 ,\nC3234 ,C3460 ,C3462 ,C3464 ,C3465 ,C3467 ,\nC3477 ,C3480 ,C3483 ,C3849 ,C3851 ,C3853 ,\nC3856 ,C3860 ,C3861 ,C3943 ,C3947 ,C3948 ,\nC4005 ,C4006 ,C4007 ,C4078 ,C4079 ,C4131 ,\nC4162 ,C4163 ,C4164 ,C4329 ,C4362 ,"];12[shape=box, label="id:12 level: 3\n56: V18 V22 V26 V35 V37 \nV38 V40 V41 V53 V55 V59 \nV64 V66 V67 V70 V74 V81 \nV86 V87 V91 V99 V118 V121 \nV126 V129 V133 V137 V139 V154 \nV156 V171 V174 V186 V191 V192 \nV193 V200 V209 V214 V215 V219 \nV223 V229 V234 V241 V243 V244 \nV245 V278 V279 V281 V283 V288 \nV299 V306 V312 \n305: C356( V18 V22 ) C357( V18 V26 ) C359( V18 V37 ) C360( V18 V41 ) C361( V18 V53 ) \nC363( V18 V59 ) C364( V18 V66 ) C365( V18 V67 ) C367( V18 V91 ) C369( V18 V99 ) C371( V18 V156 ) \nC372( V18 V192 ) C374( V18 V215 ) C375( V18 V223 ) C380( V18 V283 ) C382( V18 V306 ) C383( V18 V312 ) \nC459( V22 V26 ) C462( V22 V53 ) C465( V22 V66 ) C466( V22 V81 ) C468( V22 V86 ) C469( V22 V91 ) \nC476( V22 V192 ) C480( V22</w:t>
      </w:r>
    </w:p>
    <w:p>
      <w:pPr>
        <w:pStyle w:val="PreformattedText"/>
        <w:bidi w:val="0"/>
        <w:spacing w:before="0" w:after="0"/>
        <w:jc w:val="left"/>
        <w:rPr/>
      </w:pPr>
      <w:r>
        <w:rPr/>
        <w:t xml:space="preserve"> </w:t>
      </w:r>
      <w:r>
        <w:rPr/>
        <w:t>V223 ) C482( V22 V243 ) C484( V22 V283 ) C568( V26 V53 ) C572( V26 V66 ) \nC574( V26 V91 ) C575( V26 V99 ) C579( V26 V121 ) C583( V26 V154 ) C585( V26 V192 ) C588( V26 V223 ) \nC590( V26 V283 ) C810( V35 V59 ) C811( V35 V64 ) C813( V35 V74 ) C815( V35 V87 ) C818( V35 V121 ) \nC819( V35 V154 ) C823( V35 V214 ) C826( V35 V244 ) C831( V35 V279 ) C833( V35 V288 ) C834( V35 V299 ) \nC835( V35 V312 ) C862( V37 V40 ) C864( V37 V81 ) C866( V37 V137 ) C870( V37 V192 ) C872( V37 V209 ) \nC873( V37 V219 ) C877( V37 V245 ) C881( V37 V281 ) C884( V38 V64 ) C885( V38 V70 ) C889( V38 V118 ) \nC890( V38 V126 ) C891( V38 V133 ) C898( V38 V171 ) C902( V38 V200 ) C903( V38 V219 ) C906( V38 V241 ) \nC934( V40 V81 ) C940( V40 V137 ) C943( V40 V154 ) C947( V40 V209 ) C948( V40 V219 ) C951( V40 V245 ) \nC953( V40 V281 ) C958( V41 V59 ) C959( V41 V67 ) C960( V41 V99 ) C966( V41 V156 ) C967( V41 V171 ) \nC968( V41 V186 ) C969( V41 V191 ) C970( V41 V214 ) C971( V41 V215 ) C973( V41 V229 ) C974( V41 V243 ) \nC975( V41 V244 ) C978( V41 V278 ) C980( V41 V306 ) C981( V41 V312 ) C1249( V53 V66 ) C1251( V53 V91 ) \nC1254( V53 V126 ) C1255( V53 V171 ) C1259( V53 V192 ) C1262( V53 V223 ) C1269( V53 V283 ) C1271( V53 V288 ) \nC1296( V55 V59 ) C1300( V55 V86 ) C1301( V55 V121 ) C1302( V55 V129 ) C1303( V55 V139 ) C1307( V55 V174 ) \nC1309( V55 V193 ) C1316( V55 V234 ) C1379( V59 V67 ) C1380( V59 V86 ) C1381( V59 V99 ) C1383( V59 V121 ) \nC1384( V59 V129 ) C1385( V59 V139 ) C1387( V59 V156 ) C1388( V59 V174 ) C1391( V59 V193 ) C1392( V59 V214 ) \nC1393( V59 V215 ) C1395( V59 V234 ) C1399( V59 V306 ) C1400( V59 V312 ) C1496( V64 V70 ) C1500( V64 V87 ) \nC1502( V64 V118 ) C1503( V64 V126 ) C1504( V64 V133 ) C1508( V64 V171 ) C1510( V64 V200 ) C1512( V64 V241 ) \nC1544( V66 V91 ) C1548( V66 V126 ) C1550( V66 V137 ) C1554( V66 V192 ) C1555( V66 V200 ) C1559( V66 V223 ) \nC1562( V66 V283 ) C1564( V67 V74 ) C1565( V67 V99 ) C1571( V67 V156 ) C1575( V67 V215 ) C1585( V67 V306 ) \nC1587( V67 V312 ) C1635( V70 V118 ) C1637( V70 V126 ) C1638( V70 V133 ) C1644( V70 V171 ) C1646( V70 V200 ) \nC1648( V70 V223 ) C1651( V70 V241 ) C1723( V74 V87 ) C1725( V74 V121 ) C1727( V74 V154 ) C1733( V74 V244 ) \nC1736( V74 V279 ) C1738( V74 V288 ) C1740( V74 V299 ) C1741( V74 V312 ) C1868( V81 V137 ) C1876( V81 V209 ) \nC1877( V81 V219 ) C1880( V81 V243 ) C1881( V81 V245 ) C1885( V81 V281 ) C1975( V86 V121 ) C1976( V86 V129 ) \nC1977( V86 V139 ) C1981( V86 V174 ) C1982( V86 V193 ) C1987( V86 V234 ) C1991( V87 V121 ) C1995( V87 V154 ) \nC1997( V87 V244 ) C2001( V87 V279 ) C2003( V87 V288 ) C2005( V87 V299 ) C2007( V87 V312 ) C2070( V91 V129 ) \nC2074( V91 V192 ) C2075( V91 V209 ) C2078( V91 V223 ) C2081( V91 V283 ) C2082( V91 V288 ) C2223( V99 V121 ) \nC2228( V99 V154 ) C2229( V99 V156 ) C2234( V99 V214 ) C2235( V99 V215 ) C2241( V99 V306 ) C2243( V99 V312 ) \nC2588( V118 V126 ) C2589( V118 V133 ) C2593( V118 V171 ) C2596( V118 V200 ) C2598( V118 V215 ) C2600( V118 V234 ) \nC2601( V118 V241 ) C2647( V121 V129 ) C2648( V121 V139 ) C2652( V121 V154 ) C2654( V121 V174 ) C2655( V121 V193 ) \nC2657( V121 V234 ) C2658( V121 V244 ) C2659( V121 V279 ) C2660( V121 V288 ) C2662( V121 V299 ) C2664( V121 V312 ) \nC2736( V126 V133 ) C2737( V126 V137 ) C2739( V126 V171 ) C2741( V126 V200 ) C2744( V126 V241 ) C2749( V126 V288 ) \nC2788( V129 V139 ) C2792( V129 V174 ) C2795( V129 V193 ) C2798( V129 V234 ) C2800( V129 V288 ) C2854( V133 V171 ) \nC2855( V133 V174 ) C2857( V133 V200 ) C2861( V133 V241 ) C2921( V137 V200 ) C2923( V137 V209 ) C2927( V137 V219 ) \nC2929( V137 V245 ) C2930( V137 V281 ) C2954( V139 V174 ) C2955( V139 V193 ) C2959( V139 V234 ) C2961( V139 V278 ) \nC3199( V154 V244 ) C3201( V154 V279 ) C3202( V154 V288 ) C3204( V154 V299 ) C3207( V154 V312 ) C3225( V156 V174 ) \nC3227( V156 V215 ) C3230( V156 V245 ) C3232( V156 V281 ) C3235( V156 V306 ) C3236( V156 V312 ) C3429( V171 V186 ) \nC3430( V171 V191 ) C3432( V171 V200 ) C3433( V171 V214 ) C3434( V171 V229 ) C3435( V171 V241 ) C3436( V171 V243 ) \nC3439( V171 V278 ) C3442( V171 V288 ) C3443( V171 V312 ) C3473( V174 V193 ) C3476( V174 V234 ) C3477( V174 V245 ) \nC3634( V186 V191 ) C3636( V186 V214 ) C3637( V186 V223 ) C3638( V186 V229 ) C3639( V186 V243 ) C3642( V186 V278 ) \nC3644( V186 V299 ) C3645( V186 V312 ) C3702( V191 V214 ) C3705( V191 V229 ) C3706( V191 V241 ) C3707( V191 V243 ) \nC3708( V191 V278 ) C3709( V191 V279 ) C3710( V191 V312 ) C3712( V192 V223 ) C3716( V192 V283 ) C3722( V193 V234 ) \nC3791( V200 V241 ) C3873( V209 V219 ) C3876( V209 V245 ) C3880( V209 V281 ) C3922( V214 V229 ) C3924( V214 V243 ) \nC3927( V214 V278 ) C3931( V214 V312 ) C3933( V215 V244 ) C3940( V215 V306 ) C3941( V215 V312 ) C3966( V219 V229 ) \nC3968( V219 V245 ) C3972( V219 V281 ) C4004( V223 V229 ) C4008( V223 V283 ) C4051( V229 V243 ) C4054( V229 V278 ) \nC4058( V229 V312 ) C4090( V234 V241 ) C4146( V243 V278 ) C4148( V243 V312 ) C4151( V244 V279 ) C4153( V244 V288 ) \nC4156( V244 V299 ) C4158( V244 V312 ) C4161( V245 V281 ) C4313( V278 V312 ) C4314( V279 V283 ) C4315( V279 V288 ) \nC4317( V279 V299 ) C4318( V279 V312 ) C4333( V288 V299 ) C4335( V288 V312 ) C4364( V299 V312 ) C4369( V306 V312 ) "];5-&gt;12[label="55: V18 V22 V26 V35 V37 \nV38 V40 V41 V53 V55 V59 \nV64 V66 V67 V70 V74 V81 \nV86 V87 V91 V99 V118 V121 \nV126 V129 V133 V137 V139 V154 \nV156 V171 V174 V186 V191 V192 \nV193 V200 V209 V214 V215 V219 \nV223 V229 V234 V241 V243 V244 \nV245 V278 V279 V281 V283 V288 \nV299 V306 \n281: C356 ,C357 ,C359 ,C360 ,C361 ,\nC363 ,C364 ,C365 ,C367 ,C369 ,C371 ,\nC372 ,C374 ,C375 ,C380 ,C382 ,C459 ,\nC462 ,C465 ,C466 ,C468 ,C469 ,C476 ,\nC480 ,C482 ,C484 ,C568 ,C572 ,C574 ,\nC575 ,C579 ,C583 ,C585 ,C588 ,C590 ,\nC810 ,C811 ,C813 ,C815 ,C818 ,C819 ,\nC823 ,C826 ,C831 ,C833 ,C834 ,C862 ,\nC864 ,C866 ,C870 ,C872 ,C873 ,C877 ,\nC881 ,C884 ,C885 ,C889 ,C890 ,C891 ,\nC898 ,C902 ,C903 ,C906 ,C934 ,C940 ,\nC943 ,C947 ,C948 ,C951 ,C953 ,C958 ,\nC959 ,C960 ,C966 ,C967 ,C968 ,C969 ,\nC970 ,C971 ,C973 ,C974 ,C975 ,C978 ,\nC980 ,C1249 ,C1251 ,C1254 ,C1255 ,C1259 ,\nC1262 ,C1269 ,C1271 ,C1296 ,C1300 ,C1301 ,\nC1302 ,C1303 ,C1307 ,C1309 ,C1316 ,C1379 ,\nC1380 ,C1381 ,C1383 ,C1384 ,C1385 ,C1387 ,\nC1388 ,C1391 ,C1392 ,C1393 ,C1395 ,C1399 ,\nC1496 ,C1500 ,C1502 ,C1503 ,C1504 ,C1508 ,\nC1510 ,C1512 ,C1544 ,C1548 ,C1550 ,C1554 ,\nC1555 ,C1559 ,C1562 ,C1564 ,C1565 ,C1571 ,\nC1575 ,C1585 ,C1635 ,C1637 ,C1638 ,C1644 ,\nC1646 ,C1648 ,C1651 ,C1723 ,C1725 ,C1727 ,\nC1733 ,C1736 ,C1738 ,C1740 ,C1868 ,C1876 ,\nC1877 ,C1880 ,C1881 ,C1885 ,C1975 ,C1976 ,\nC1977 ,C1981 ,C1982 ,C1987 ,C1991 ,C1995 ,\nC1997 ,C2001 ,C2003 ,C2005 ,C2070 ,C2074 ,\nC2075 ,C2078 ,C2081 ,C2082 ,C2223 ,C2228 ,\nC2229 ,C2234 ,C2235 ,C2241 ,C2588 ,C2589 ,\nC2593 ,C2596 ,C2598 ,C2600 ,C2601 ,C2647 ,\nC2648 ,C2652 ,C2654 ,C2655 ,C2657 ,C2658 ,\nC2659 ,C2660 ,C2662 ,C2736 ,C2737 ,C2739 ,\nC2741 ,C2744 ,C2749 ,C2788 ,C2792 ,C2795 ,\nC2798 ,C2800 ,C2854 ,C2855 ,C2857 ,C2861 ,\nC2921 ,C2923 ,C2927 ,C2929 ,C2930 ,C2954 ,\nC2955 ,C2959 ,C2961 ,C3199 ,C3201 ,C3202 ,\nC3204 ,C3225 ,C3227 ,C3230 ,C3232 ,C3235 ,\nC3429 ,C3430 ,C3432 ,C3433 ,C3434 ,C3435 ,\nC3436 ,C3439 ,C3442 ,C3473 ,C3476 ,C3477 ,\nC3634 ,C3636 ,C3637 ,C3638 ,C3639 ,C3642 ,\nC3644 ,C3702 ,C3705 ,C3706 ,C3707 ,C3708 ,\nC3709 ,C3712 ,C3716 ,C3722 ,C3791 ,C3873 ,\nC3876 ,C3880 ,C3922 ,C3924 ,C3927 ,C3933 ,\nC3940 ,C3966 ,C3968 ,C3972 ,C4004 ,C4008 ,\nC4051 ,C4054 ,C4090 ,C4146 ,C4151 ,C4153 ,\nC4156 ,C4161 ,C4314 ,C4315 ,C4317 ,C4333 ,"];13[shape=box, label="id:13 level: 3\n116: V19 V25 V30 V31 V32 \nV38 V40 V41 V42 V43 V46 \nV49 V62 V63 V65 V69 V71 \nV73 V75 V76 V77 V80 V81 \nV82 V84 V85 V89 V93 V98 \nV100 V101 V105 V106 V107 V109 \nV113 V116 V118 V127 V128 V130 \nV132 V135 V136 V138 V142 V143 \nV144 V145 V149 V152 V154 V155 \nV158 V160 V161 V163 V165 V166 \nV169 V172 V176 V177 V178 V182 \nV184 V185 V187 V190 V197 V200 \nV202 V205 V208 V210 V213 V215 \nV216 V219 V220 V224 V225 V227 \nV229 V234 V235 V237 V239 V240 \nV244 V246 V250 V252 V253 V256 \nV258 V260 V263 V264 V267 V268 \nV273 V274 V278 V287 V292 V293 \nV294 V295 V296 V300 V301 V302 \nV309 V310 V311 \n833: C384( V19 V25 ) C388( V19 V93 ) C389( V19 V107 ) C391( V19 V142 ) C392( V19 V149 ) \nC396( V19 V187 ) C399( V19 V224 ) C401( V19 V250 ) C402( V19 V252 ) C405( V19 V301 ) C406( V19 V309 ) \nC541( V25 V32 ) C542( V25 V43 ) C545( V25 V93 ) C549( V25 V142 ) C550( V25 V149 ) C551( V25 V152 ) \nC552( V25 V172 ) C553( V25 V182 ) C554( V25 V190 ) C555( V25 V197 ) C557( V25 V213 ) C558( V25 V220 ) \nC559( V25 V224 ) C561( V25 V250 ) C563( V25 V252 ) C564( V25 V273 ) C565( V25 V301 ) C674( V30 V42 ) \nC678( V30 V80 ) C679( V30 V85 ) C683( V30 V116 ) C686( V30 V130 ) C688( V30 V145 ) C690( V30 V182 ) \nC694( V30 V239 ) C695( V30 V256 ) C696( V30 V264 ) C698( V30 V278 ) C699( V30 V300 ) C704( V31 V85 ) \nC705( V31 V93 ) C706( V31 V100 ) C708( V31 V135 ) C709( V31 V142 ) C712( V31 V172 ) C716( V31 V227 ) \nC717( V31 V235 ) C718( V31 V237 ) C720( V31 V258 ) C722( V31 V263 ) C724( V31 V267 ) C727( V31 V296 ) \nC729( V32 V41 ) C730( V32 V43 ) C735( V32 V106 ) C737( V32 V127 ) C739( V32 V152 ) C740( V32 V155 ) \nC741( V32 V182 ) C742( V32 V190 ) C743( V32 V197 ) C744( V32 V200 ) C745( V32 V205 ) C746( V32 V210 ) \nC747( V32 V215 ) C748( V32 V227 ) C749( V32 V244 ) C751( V32 V256 ) C752( V32 V273 ) C753( V32 V287 ) \nC754( V32 V301 ) C887( V38 V107 ) C888( V38 V116 ) C889( V38 V118 ) C895( V38 V161 ) C896( V38 V163 ) \nC897( V38 V165 ) C899( V38 V176 ) C900( V38 V177 ) C902( V38 V200 ) C903( V38 V219 ) C907( V38 V246 ) \nC930( V40 V63 ) C931( V40 V65 ) C932( V40 V69 ) C933( V40 V71 ) C934( V40 V81 ) C935( V40 V82 ) \nC936( V40 V85 ) C937( V40 V98 ) C943( V40 V154 ) C944( V40 V163 ) C946( V40 V185 ) C948( V40 V219 ) \nC950( V40 V237 ) C952( V40 V253 ) C955( V40 V309 ) C956( V40 V310 ) C961( V41 V106 ) C962( V41 V127 ) \nC965( V41 V155 ) C971( V41 V215 ) C972( V41 V227 ) C973( V41 V229 ) C975( V41 V244 ) C977(</w:t>
      </w:r>
    </w:p>
    <w:p>
      <w:pPr>
        <w:pStyle w:val="PreformattedText"/>
        <w:bidi w:val="0"/>
        <w:spacing w:before="0" w:after="0"/>
        <w:jc w:val="left"/>
        <w:rPr/>
      </w:pPr>
      <w:r>
        <w:rPr/>
        <w:t xml:space="preserve"> </w:t>
      </w:r>
      <w:r>
        <w:rPr/>
        <w:t>V41 V256 ) \nC978( V41 V278 ) C979( V41 V287 ) C983( V42 V65 ) C984( V42 V80 ) C986( V42 V116 ) C991( V42 V127 ) \nC992( V42 V130 ) C993( V42 V135 ) C994( V42 V158 ) C996( V42 V182 ) C997( V42 V202 ) C1000( V42 V239 ) \nC1001( V42 V253 ) C1002( V42 V264 ) C1006( V42 V300 ) C1011( V43 V75 ) C1017( V43 V152 ) C1018( V43 V172 ) \nC1019( V43 V182 ) C1020( V43 V190 ) C1022( V43 V197 ) C1024( V43 V213 ) C1025( V43 V220 ) C1026( V43 V246 ) \nC1029( V43 V273 ) C1030( V43 V300 ) C1031( V43 V301 ) C1083( V46 V65 ) C1085( V46 V75 ) C1086( V46 V100 ) \nC1088( V46 V144 ) C1091( V46 V158 ) C1092( V46 V160 ) C1094( V46 V169 ) C1098( V46 V208 ) C1107( V46 V287 ) \nC1160( V49 V84 ) C1162( V49 V106 ) C1164( V49 V118 ) C1166( V49 V165 ) C1167( V49 V184 ) C1168( V49 V190 ) \nC1171( V49 V208 ) C1172( V49 V215 ) C1175( V49 V294 ) C1176( V49 V295 ) C1177( V49 V302 ) C1447( V62 V71 ) \nC1448( V62 V77 ) C1451( V62 V101 ) C1454( V62 V136 ) C1455( V62 V138 ) C1456( V62 V142 ) C1457( V62 V169 ) \nC1459( V62 V216 ) C1460( V62 V220 ) C1464( V62 V274 ) C1467( V62 V294 ) C1469( V63 V69 ) C1470( V63 V71 ) \nC1471( V63 V84 ) C1472( V63 V85 ) C1473( V63 V98 ) C1475( V63 V149 ) C1476( V63 V154 ) C1478( V63 V185 ) \nC1482( V63 V216 ) C1486( V63 V237 ) C1487( V63 V240 ) C1488( V63 V253 ) C1490( V63 V268 ) C1495( V63 V309 ) \nC1519( V65 V75 ) C1520( V65 V82 ) C1525( V65 V135 ) C1526( V65 V144 ) C1527( V65 V158 ) C1528( V65 V163 ) \nC1530( V65 V169 ) C1532( V65 V185 ) C1537( V65 V253 ) C1539( V65 V287 ) C1543( V65 V310 ) C1609( V69 V71 ) \nC1610( V69 V85 ) C1611( V69 V93 ) C1612( V69 V98 ) C1613( V69 V105 ) C1614( V69 V127 ) C1615( V69 V130 ) \nC1617( V69 V154 ) C1624( V69 V237 ) C1625( V69 V240 ) C1626( V69 V253 ) C1627( V69 V268 ) C1629( V69 V274 ) \nC1631( V69 V309 ) C1632( V69 V311 ) C1656( V71 V85 ) C1657( V71 V98 ) C1662( V71 V144 ) C1663( V71 V154 ) \nC1664( V71 V176 ) C1668( V71 V220 ) C1671( V71 V237 ) C1673( V71 V253 ) C1675( V71 V309 ) C1697( V73 V84 ) \nC1701( V73 V113 ) C1703( V73 V128 ) C1704( V73 V132 ) C1705( V73 V177 ) C1706( V73 V178 ) C1707( V73 V202 ) \nC1711( V73 V239 ) C1713( V73 V260 ) C1716( V73 V278 ) C1719( V73 V293 ) C1746( V75 V144 ) C1747( V75 V158 ) \nC1749( V75 V169 ) C1750( V75 V184 ) C1752( V75 V197 ) C1754( V75 V246 ) C1758( V75 V273 ) C1759( V75 V287 ) \nC1760( V75 V300 ) C1762( V76 V77 ) C1764( V76 V80 ) C1765( V76 V100 ) C1766( V76 V101 ) C1769( V76 V160 ) \nC1770( V76 V161 ) C1775( V76 V208 ) C1778( V76 V244 ) C1780( V76 V295 ) C1781( V76 V296 ) C1785( V77 V101 ) \nC1788( V77 V136 ) C1789( V77 V138 ) C1790( V77 V161 ) C1794( V77 V216 ) C1799( V77 V263 ) C1801( V77 V274 ) \nC1841( V80 V100 ) C1842( V80 V101 ) C1843( V80 V116 ) C1844( V80 V130 ) C1845( V80 V160 ) C1847( V80 V182 ) \nC1850( V80 V208 ) C1853( V80 V239 ) C1855( V80 V244 ) C1856( V80 V264 ) C1859( V80 V295 ) C1860( V80 V296 ) \nC1861( V80 V300 ) C1863( V81 V82 ) C1864( V81 V89 ) C1866( V81 V106 ) C1869( V81 V143 ) C1873( V81 V166 ) \nC1874( V81 V187 ) C1875( V81 V205 ) C1877( V81 V219 ) C1878( V81 V225 ) C1879( V81 V239 ) C1882( V81 V252 ) \nC1887( V82 V106 ) C1892( V82 V163 ) C1894( V82 V178 ) C1895( V82 V185 ) C1896( V82 V190 ) C1897( V82 V202 ) \nC1898( V82 V219 ) C1899( V82 V229 ) C1900( V82 V239 ) C1902( V82 V253 ) C1903( V82 V267 ) C1905( V82 V294 ) \nC1907( V82 V302 ) C1909( V82 V310 ) C1930( V84 V106 ) C1932( V84 V113 ) C1933( V84 V128 ) C1934( V84 V132 ) \nC1935( V84 V149 ) C1937( V84 V177 ) C1938( V84 V178 ) C1942( V84 V202 ) C1944( V84 V216 ) C1947( V84 V240 ) \nC1949( V84 V278 ) C1950( V84 V302 ) C1953( V85 V98 ) C1956( V85 V145 ) C1957( V85 V154 ) C1965( V85 V227 ) \nC1966( V85 V237 ) C1967( V85 V253 ) C1969( V85 V267 ) C1970( V85 V278 ) C1972( V85 V309 ) C2027( V89 V113 ) \nC2030( V89 V132 ) C2031( V89 V135 ) C2033( V89 V143 ) C2034( V89 V166 ) C2035( V89 V187 ) C2036( V89 V205 ) \nC2037( V89 V213 ) C2038( V89 V224 ) C2039( V89 V225 ) C2042( V89 V252 ) C2044( V89 V258 ) C2046( V89 V264 ) \nC2047( V89 V274 ) C2050( V89 V292 ) C2102( V93 V105 ) C2104( V93 V130 ) C2106( V93 V142 ) C2108( V93 V149 ) \nC2110( V93 V224 ) C2111( V93 V240 ) C2112( V93 V250 ) C2113( V93 V252 ) C2117( V93 V274 ) C2119( V93 V296 ) \nC2121( V93 V301 ) C2122( V93 V309 ) C2123( V93 V311 ) C2205( V98 V109 ) C2208( V98 V143 ) C2210( V98 V154 ) \nC2211( V98 V155 ) C2212( V98 V172 ) C2215( V98 V225 ) C2216( V98 V237 ) C2217( V98 V253 ) C2218( V98 V263 ) \nC2222( V98 V309 ) C2244( V100 V101 ) C2246( V100 V135 ) C2247( V100 V142 ) C2249( V100 V160 ) C2250( V100 V172 ) \nC2252( V100 V208 ) C2254( V100 V235 ) C2255( V100 V237 ) C2256( V100 V244 ) C2257( V100 V258 ) C2259( V100 V263 ) \nC2262( V100 V295 ) C2263( V100 V296 ) C2265( V101 V116 ) C2266( V101 V118 ) C2268( V101 V136 ) C2269( V101 V138 ) \nC2270( V101 V160 ) C2271( V101 V208 ) C2272( V101 V216 ) C2275( V101 V234 ) C2277( V101 V244 ) C2278( V101 V274 ) \nC2280( V101 V295 ) C2281( V101 V296 ) C2284( V101 V311 ) C2337( V105 V130 ) C2343( V105 V165 ) C2349( V105 V240 ) \nC2351( V105 V264 ) C2353( V105 V274 ) C2358( V105 V309 ) C2359( V105 V311 ) C2362( V106 V127 ) C2363( V106 V155 ) \nC2367( V106 V215 ) C2368( V106 V227 ) C2370( V106 V239 ) C2372( V106 V244 ) C2374( V106 V256 ) C2375( V106 V287 ) \nC2376( V106 V302 ) C2377( V107 V116 ) C2381( V107 V161 ) C2382( V107 V163 ) C2383( V107 V165 ) C2384( V107 V169 ) \nC2386( V107 V176 ) C2387( V107 V187 ) C2388( V107 V205 ) C2391( V107 V246 ) C2394( V107 V309 ) C2408( V109 V143 ) \nC2410( V109 V155 ) C2412( V109 V210 ) C2413( V109 V213 ) C2415( V109 V220 ) C2417( V109 V225 ) C2418( V109 V227 ) \nC2419( V109 V234 ) C2420( V109 V235 ) C2423( V109 V260 ) C2424( V109 V263 ) C2425( V109 V268 ) C2426( V109 V310 ) \nC2487( V113 V128 ) C2488( V113 V132 ) C2489( V113 V135 ) C2491( V113 V143 ) C2492( V113 V166 ) C2493( V113 V177 ) \nC2494( V113 V178 ) C2495( V113 V197 ) C2496( V113 V202 ) C2497( V113 V224 ) C2499( V113 V237 ) C2502( V113 V264 ) \nC2503( V113 V274 ) C2504( V113 V278 ) C2507( V113 V292 ) C2508( V113 V295 ) C2509( V113 V310 ) C2548( V116 V118 ) \nC2549( V116 V130 ) C2552( V116 V161 ) C2553( V116 V163 ) C2554( V116 V165 ) C2555( V116 V176 ) C2556( V116 V182 ) \nC2558( V116 V234 ) C2560( V116 V239 ) C2562( V116 V246 ) C2563( V116 V264 ) C2566( V116 V300 ) C2569( V116 V311 ) \nC2592( V118 V165 ) C2594( V118 V184 ) C2595( V118 V190 ) C2596( V118 V200 ) C2597( V118 V208 ) C2598( V118 V215 ) \nC2600( V118 V234 ) C2603( V118 V294 ) C2604( V118 V295 ) C2606( V118 V311 ) C2751( V127 V155 ) C2752( V127 V158 ) \nC2757( V127 V202 ) C2758( V127 V215 ) C2760( V127 V227 ) C2762( V127 V244 ) C2764( V127 V256 ) C2765( V127 V268 ) \nC2767( V127 V287 ) C2769( V128 V132 ) C2770( V128 V138 ) C2772( V128 V158 ) C2773( V128 V177 ) C2774( V128 V178 ) \nC2775( V128 V182 ) C2780( V128 V202 ) C2783( V128 V229 ) C2786( V128 V278 ) C2804( V130 V138 ) C2809( V130 V182 ) \nC2810( V130 V239 ) C2811( V130 V240 ) C2813( V130 V264 ) C2815( V130 V274 ) C2819( V130 V300 ) C2820( V130 V302 ) \nC2822( V130 V309 ) C2823( V130 V311 ) C2837( V132 V136 ) C2839( V132 V177 ) C2840( V132 V178 ) C2841( V132 V202 ) \nC2842( V132 V213 ) C2848( V132 V258 ) C2849( V132 V260 ) C2850( V132 V278 ) C2851( V132 V292 ) C2882( V135 V142 ) \nC2883( V135 V166 ) C2884( V135 V172 ) C2887( V135 V224 ) C2889( V135 V235 ) C2890( V135 V237 ) C2891( V135 V253 ) \nC2892( V135 V258 ) C2894( V135 V263 ) C2895( V135 V264 ) C2896( V135 V274 ) C2901( V136 V138 ) C2904( V136 V216 ) \nC2908( V136 V260 ) C2910( V136 V274 ) C2935( V138 V158 ) C2941( V138 V216 ) C2944( V138 V229 ) C2946( V138 V274 ) \nC2949( V138 V302 ) C2997( V142 V149 ) C2998( V142 V169 ) C2999( V142 V172 ) C3001( V142 V224 ) C3002( V142 V235 ) \nC3003( V142 V237 ) C3004( V142 V250 ) C3005( V142 V252 ) C3006( V142 V258 ) C3007( V142 V263 ) C3010( V142 V294 ) \nC3011( V142 V301 ) C3014( V143 V155 ) C3015( V143 V166 ) C3016( V143 V187 ) C3017( V143 V197 ) C3018( V143 V205 ) \nC3019( V143 V225 ) C3021( V143 V237 ) C3022( V143 V252 ) C3024( V143 V263 ) C3027( V143 V292 ) C3028( V143 V295 ) \nC3029( V143 V310 ) C3030( V144 V155 ) C3031( V144 V158 ) C3033( V144 V169 ) C3035( V144 V176 ) C3046( V144 V287 ) \nC3051( V145 V161 ) C3052( V145 V185 ) C3053( V145 V187 ) C3057( V145 V200 ) C3059( V145 V210 ) C3062( V145 V250 ) \nC3063( V145 V278 ) C3064( V145 V292 ) C3065( V145 V293 ) C3066( V145 V311 ) C3115( V149 V166 ) C3119( V149 V216 ) \nC3120( V149 V224 ) C3121( V149 V240 ) C3123( V149 V250 ) C3124( V149 V252 ) C3127( V149 V301 ) C3158( V152 V154 ) \nC3161( V152 V182 ) C3162( V152 V190 ) C3163( V152 V197 ) C3165( V152 V216 ) C3168( V152 V240 ) C3170( V152 V252 ) \nC3171( V152 V273 ) C3173( V152 V301 ) C3196( V154 V216 ) C3198( V154 V237 ) C3199( V154 V244 ) C3200( V154 V253 ) \nC3206( V154 V309 ) C3212( V155 V215 ) C3213( V155 V225 ) C3214( V155 V227 ) C3215( V155 V244 ) C3217( V155 V256 ) \nC3218( V155 V263 ) C3220( V155 V287 ) C3252( V158 V169 ) C3257( V158 V202 ) C3259( V158 V229 ) C3264( V158 V287 ) \nC3275( V160 V163 ) C3279( V160 V208 ) C3282( V160 V244 ) C3287( V160 V295 ) C3288( V160 V296 ) C3291( V161 V163 ) \nC3292( V161 V165 ) C3293( V161 V176 ) C3294( V161 V185 ) C3295( V161 V187 ) C3297( V161 V200 ) C3299( V161 V210 ) \nC3303( V161 V246 ) C3304( V161 V250 ) C3306( V161 V292 ) C3307( V161 V293 ) C3308( V161 V311 ) C3322( V163 V165 ) \nC3324( V163 V176 ) C3326( V163 V185 ) C3330( V163 V246 ) C3332( V163 V253 ) C3336( V163 V310 ) C3352( V165 V176 ) \nC3353( V165 V184 ) C3354( V165 V190 ) C3355( V165 V208 ) C3356( V165 V215 ) C3358( V165 V246 ) C3364( V165 V294 ) \nC3365( V165 V295 ) C3366( V166 V187 ) C3367( V166 V205 ) C3368( V166 V224 ) C3369( V166 V225 ) C3371( V166 V252 ) \nC3374( V166 V264 ) C3375( V166 V274 ) C3409( V169 V205 ) C3411( V169 V246 ) C3414( V169 V287 ) C3416( V169 V294 ) \nC3446( V172 V213 ) C3447( V172 V220 ) C3448( V172 V235 ) C3449( V172 V237 ) C3451( V172 V258 ) C3452( V172 V263 ) \nC3505( V176 V246 ) C3510( V177 V178 ) C3512( V177 V184 ) C3515( V177 V202</w:t>
      </w:r>
    </w:p>
    <w:p>
      <w:pPr>
        <w:pStyle w:val="PreformattedText"/>
        <w:bidi w:val="0"/>
        <w:spacing w:before="0" w:after="0"/>
        <w:jc w:val="left"/>
        <w:rPr/>
      </w:pPr>
      <w:r>
        <w:rPr/>
        <w:t xml:space="preserve"> </w:t>
      </w:r>
      <w:r>
        <w:rPr/>
        <w:t>) C3516( V177 V219 ) C3517( V177 V224 ) \nC3522( V177 V273 ) C3523( V177 V278 ) C3528( V178 V190 ) C3529( V178 V202 ) C3530( V178 V219 ) C3531( V178 V229 ) \nC3532( V178 V235 ) C3534( V178 V258 ) C3535( V178 V267 ) C3537( V178 V278 ) C3539( V178 V294 ) C3540( V178 V302 ) \nC3577( V182 V190 ) C3578( V182 V197 ) C3581( V182 V239 ) C3584( V182 V264 ) C3585( V182 V273 ) C3588( V182 V300 ) \nC3589( V182 V301 ) C3605( V184 V190 ) C3607( V184 V208 ) C3608( V184 V215 ) C3609( V184 V224 ) C3612( V184 V273 ) \nC3613( V184 V294 ) C3614( V184 V295 ) C3617( V185 V187 ) C3618( V185 V200 ) C3619( V185 V210 ) C3622( V185 V250 ) \nC3623( V185 V253 ) C3624( V185 V268 ) C3628( V185 V292 ) C3629( V185 V293 ) C3631( V185 V310 ) C3632( V185 V311 ) \nC3646( V187 V200 ) C3647( V187 V205 ) C3648( V187 V210 ) C3650( V187 V225 ) C3651( V187 V250 ) C3652( V187 V252 ) \nC3656( V187 V292 ) C3657( V187 V293 ) C3658( V187 V309 ) C3659( V187 V311 ) C3685( V190 V197 ) C3686( V190 V202 ) \nC3687( V190 V208 ) C3688( V190 V215 ) C3689( V190 V219 ) C3690( V190 V229 ) C3693( V190 V267 ) C3694( V190 V273 ) \nC3696( V190 V294 ) C3697( V190 V295 ) C3698( V190 V301 ) C3699( V190 V302 ) C3758( V197 V237 ) C3759( V197 V246 ) \nC3761( V197 V273 ) C3763( V197 V292 ) C3764( V197 V295 ) C3765( V197 V300 ) C3766( V197 V301 ) C3767( V197 V310 ) \nC3789( V200 V205 ) C3790( V200 V210 ) C3792( V200 V250 ) C3793( V200 V292 ) C3794( V200 V293 ) C3795( V200 V311 ) \nC3806( V202 V219 ) C3807( V202 V229 ) C3809( V202 V267 ) C3811( V202 V278 ) C3813( V202 V294 ) C3814( V202 V302 ) \nC3834( V205 V210 ) C3835( V205 V225 ) C3836( V205 V246 ) C3837( V205 V252 ) C3862( V208 V215 ) C3863( V208 V244 ) \nC3867( V208 V294 ) C3868( V208 V295 ) C3869( V208 V296 ) C3883( V210 V235 ) C3885( V210 V250 ) C3886( V210 V292 ) \nC3887( V210 V293 ) C3888( V210 V311 ) C3908( V213 V220 ) C3910( V213 V227 ) C3911( V213 V234 ) C3916( V213 V258 ) \nC3917( V213 V260 ) C3918( V213 V268 ) C3919( V213 V292 ) C3920( V213 V310 ) C3932( V215 V227 ) C3933( V215 V244 ) \nC3936( V215 V256 ) C3937( V215 V287 ) C3938( V215 V294 ) C3939( V215 V295 ) C3943( V216 V240 ) C3945( V216 V274 ) \nC3966( V219 V229 ) C3970( V219 V267 ) C3975( V219 V294 ) C3976( V219 V302 ) C3979( V220 V227 ) C3980( V220 V234 ) \nC3984( V220 V260 ) C3986( V220 V268 ) C3987( V220 V310 ) C4009( V224 V250 ) C4010( V224 V252 ) C4013( V224 V264 ) \nC4014( V224 V273 ) C4015( V224 V274 ) C4017( V224 V301 ) C4021( V225 V252 ) C4023( V225 V263 ) C4034( V227 V234 ) \nC4035( V227 V244 ) C4038( V227 V256 ) C4040( V227 V260 ) C4041( V227 V267 ) C4042( V227 V268 ) C4044( V227 V287 ) \nC4045( V227 V310 ) C4052( V229 V267 ) C4054( V229 V278 ) C4055( V229 V294 ) C4056( V229 V302 ) C4092( V234 V260 ) \nC4093( V234 V268 ) C4095( V234 V310 ) C4096( V234 V311 ) C4097( V235 V237 ) C4099( V235 V258 ) C4100( V235 V263 ) \nC4109( V237 V253 ) C4110( V237 V258 ) C4111( V237 V263 ) C4114( V237 V292 ) C4115( V237 V295 ) C4116( V237 V309 ) \nC4117( V237 V310 ) C4125( V239 V264 ) C4128( V239 V300 ) C4131( V240 V252 ) C4134( V240 V274 ) C4137( V240 V309 ) \nC4138( V240 V311 ) C4150( V244 V256 ) C4152( V244 V287 ) C4154( V244 V295 ) C4155( V244 V296 ) C4166( V246 V300 ) \nC4181( V250 V252 ) C4183( V250 V292 ) C4184( V250 V293 ) C4185( V250 V301 ) C4187( V250 V311 ) C4195( V252 V301 ) \nC4199( V253 V309 ) C4200( V253 V310 ) C4213( V256 V287 ) C4214( V256 V296 ) C4215( V256 V301 ) C4222( V258 V263 ) \nC4225( V258 V292 ) C4231( V260 V268 ) C4235( V260 V293 ) C4237( V260 V310 ) C4250( V264 V274 ) C4254( V264 V300 ) \nC4265( V267 V293 ) C4266( V267 V294 ) C4267( V267 V302 ) C4273( V268 V310 ) C4296( V273 V301 ) C4301( V274 V309 ) \nC4302( V274 V311 ) C4343( V292 V293 ) C4344( V292 V295 ) C4345( V292 V310 ) C4346( V292 V311 ) C4347( V293 V311 ) \nC4349( V294 V295 ) C4350( V294 V302 ) C4353( V295 V296 ) C4355( V295 V310 ) C4357( V296 V301 ) C4370( V309 V311 ) "];6-&gt;13[label="115: V19 V25 V30 V31 V32 \nV38 V40 V41 V42 V43 V46 \nV49 V62 V63 V65 V69 V71 \nV73 V75 V76 V77 V80 V81 \nV82 V84 V85 V89 V93 V98 \nV100 V101 V105 V106 V107 V109 \nV113 V116 V118 V127 V128 V130 \nV132 V135 V136 V138 V142 V143 \nV144 V145 V149 V152 V154 V155 \nV158 V160 V161 V163 V165 V166 \nV169 V172 V176 V177 V178 V182 \nV184 V185 V187 V197 V200 V202 \nV205 V208 V210 V213 V215 V216 \nV219 V220 V224 V225 V227 V229 \nV234 V235 V237 V239 V240 V244 \nV246 V250 V252 V253 V256 V258 \nV260 V263 V264 V267 V268 V273 \nV274 V278 V287 V292 V293 V294 \nV295 V296 V300 V301 V302 V309 \nV310 V311 \n810: C384 ,C388 ,C389 ,C391 ,C392 ,\nC396 ,C399 ,C401 ,C402 ,C405 ,C406 ,\nC541 ,C542 ,C545 ,C549 ,C550 ,C551 ,\nC552 ,C553 ,C555 ,C557 ,C558 ,C559 ,\nC561 ,C563 ,C564 ,C565 ,C674 ,C678 ,\nC679 ,C683 ,C686 ,C688 ,C690 ,C694 ,\nC695 ,C696 ,C698 ,C699 ,C704 ,C705 ,\nC706 ,C708 ,C709 ,C712 ,C716 ,C717 ,\nC718 ,C720 ,C722 ,C724 ,C727 ,C729 ,\nC730 ,C735 ,C737 ,C739 ,C740 ,C741 ,\nC743 ,C744 ,C745 ,C746 ,C747 ,C748 ,\nC749 ,C751 ,C752 ,C753 ,C754 ,C887 ,\nC888 ,C889 ,C895 ,C896 ,C897 ,C899 ,\nC900 ,C902 ,C903 ,C907 ,C930 ,C931 ,\nC932 ,C933 ,C934 ,C935 ,C936 ,C937 ,\nC943 ,C944 ,C946 ,C948 ,C950 ,C952 ,\nC955 ,C956 ,C961 ,C962 ,C965 ,C971 ,\nC972 ,C973 ,C975 ,C977 ,C978 ,C979 ,\nC983 ,C984 ,C986 ,C991 ,C992 ,C993 ,\nC994 ,C996 ,C997 ,C1000 ,C1001 ,C1002 ,\nC1006 ,C1011 ,C1017 ,C1018 ,C1019 ,C1022 ,\nC1024 ,C1025 ,C1026 ,C1029 ,C1030 ,C1031 ,\nC1083 ,C1085 ,C1086 ,C1088 ,C1091 ,C1092 ,\nC1094 ,C1098 ,C1107 ,C1160 ,C1162 ,C1164 ,\nC1166 ,C1167 ,C1171 ,C1172 ,C1175 ,C1176 ,\nC1177 ,C1447 ,C1448 ,C1451 ,C1454 ,C1455 ,\nC1456 ,C1457 ,C1459 ,C1460 ,C1464 ,C1467 ,\nC1469 ,C1470 ,C1471 ,C1472 ,C1473 ,C1475 ,\nC1476 ,C1478 ,C1482 ,C1486 ,C1487 ,C1488 ,\nC1490 ,C1495 ,C1519 ,C1520 ,C1525 ,C1526 ,\nC1527 ,C1528 ,C1530 ,C1532 ,C1537 ,C1539 ,\nC1543 ,C1609 ,C1610 ,C1611 ,C1612 ,C1613 ,\nC1614 ,C1615 ,C1617 ,C1624 ,C1625 ,C1626 ,\nC1627 ,C1629 ,C1631 ,C1632 ,C1656 ,C1657 ,\nC1662 ,C1663 ,C1664 ,C1668 ,C1671 ,C1673 ,\nC1675 ,C1697 ,C1701 ,C1703 ,C1704 ,C1705 ,\nC1706 ,C1707 ,C1711 ,C1713 ,C1716 ,C1719 ,\nC1746 ,C1747 ,C1749 ,C1750 ,C1752 ,C1754 ,\nC1758 ,C1759 ,C1760 ,C1762 ,C1764 ,C1765 ,\nC1766 ,C1769 ,C1770 ,C1775 ,C1778 ,C1780 ,\nC1781 ,C1785 ,C1788 ,C1789 ,C1790 ,C1794 ,\nC1799 ,C1801 ,C1841 ,C1842 ,C1843 ,C1844 ,\nC1845 ,C1847 ,C1850 ,C1853 ,C1855 ,C1856 ,\nC1859 ,C1860 ,C1861 ,C1863 ,C1864 ,C1866 ,\nC1869 ,C1873 ,C1874 ,C1875 ,C1877 ,C1878 ,\nC1879 ,C1882 ,C1887 ,C1892 ,C1894 ,C1895 ,\nC1897 ,C1898 ,C1899 ,C1900 ,C1902 ,C1903 ,\nC1905 ,C1907 ,C1909 ,C1930 ,C1932 ,C1933 ,\nC1934 ,C1935 ,C1937 ,C1938 ,C1942 ,C1944 ,\nC1947 ,C1949 ,C1950 ,C1953 ,C1956 ,C1957 ,\nC1965 ,C1966 ,C1967 ,C1969 ,C1970 ,C1972 ,\nC2027 ,C2030 ,C2031 ,C2033 ,C2034 ,C2035 ,\nC2036 ,C2037 ,C2038 ,C2039 ,C2042 ,C2044 ,\nC2046 ,C2047 ,C2050 ,C2102 ,C2104 ,C2106 ,\nC2108 ,C2110 ,C2111 ,C2112 ,C2113 ,C2117 ,\nC2119 ,C2121 ,C2122 ,C2123 ,C2205 ,C2208 ,\nC2210 ,C2211 ,C2212 ,C2215 ,C2216 ,C2217 ,\nC2218 ,C2222 ,C2244 ,C2246 ,C2247 ,C2249 ,\nC2250 ,C2252 ,C2254 ,C2255 ,C2256 ,C2257 ,\nC2259 ,C2262 ,C2263 ,C2265 ,C2266 ,C2268 ,\nC2269 ,C2270 ,C2271 ,C2272 ,C2275 ,C2277 ,\nC2278 ,C2280 ,C2281 ,C2284 ,C2337 ,C2343 ,\nC2349 ,C2351 ,C2353 ,C2358 ,C2359 ,C2362 ,\nC2363 ,C2367 ,C2368 ,C2370 ,C2372 ,C2374 ,\nC2375 ,C2376 ,C2377 ,C2381 ,C2382 ,C2383 ,\nC2384 ,C2386 ,C2387 ,C2388 ,C2391 ,C2394 ,\nC2408 ,C2410 ,C2412 ,C2413 ,C2415 ,C2417 ,\nC2418 ,C2419 ,C2420 ,C2423 ,C2424 ,C2425 ,\nC2426 ,C2487 ,C2488 ,C2489 ,C2491 ,C2492 ,\nC2493 ,C2494 ,C2495 ,C2496 ,C2497 ,C2499 ,\nC2502 ,C2503 ,C2504 ,C2507 ,C2508 ,C2509 ,\nC2548 ,C2549 ,C2552 ,C2553 ,C2554 ,C2555 ,\nC2556 ,C2558 ,C2560 ,C2562 ,C2563 ,C2566 ,\nC2569 ,C2592 ,C2594 ,C2596 ,C2597 ,C2598 ,\nC2600 ,C2603 ,C2604 ,C2606 ,C2751 ,C2752 ,\nC2757 ,C2758 ,C2760 ,C2762 ,C2764 ,C2765 ,\nC2767 ,C2769 ,C2770 ,C2772 ,C2773 ,C2774 ,\nC2775 ,C2780 ,C2783 ,C2786 ,C2804 ,C2809 ,\nC2810 ,C2811 ,C2813 ,C2815 ,C2819 ,C2820 ,\nC2822 ,C2823 ,C2837 ,C2839 ,C2840 ,C2841 ,\nC2842 ,C2848 ,C2849 ,C2850 ,C2851 ,C2882 ,\nC2883 ,C2884 ,C2887 ,C2889 ,C2890 ,C2891 ,\nC2892 ,C2894 ,C2895 ,C2896 ,C2901 ,C2904 ,\nC2908 ,C2910 ,C2935 ,C2941 ,C2944 ,C2946 ,\nC2949 ,C2997 ,C2998 ,C2999 ,C3001 ,C3002 ,\nC3003 ,C3004 ,C3005 ,C3006 ,C3007 ,C3010 ,\nC3011 ,C3014 ,C3015 ,C3016 ,C3017 ,C3018 ,\nC3019 ,C3021 ,C3022 ,C3024 ,C3027 ,C3028 ,\nC3029 ,C3030 ,C3031 ,C3033 ,C3035 ,C3046 ,\nC3051 ,C3052 ,C3053 ,C3057 ,C3059 ,C3062 ,\nC3063 ,C3064 ,C3065 ,C3066 ,C3115 ,C3119 ,\nC3120 ,C3121 ,C3123 ,C3124 ,C3127 ,C3158 ,\nC3161 ,C3163 ,C3165 ,C3168 ,C3170 ,C3171 ,\nC3173 ,C3196 ,C3198 ,C3199 ,C3200 ,C3206 ,\nC3212 ,C3213 ,C3214 ,C3215 ,C3217 ,C3218 ,\nC3220 ,C3252 ,C3257 ,C3259 ,C3264 ,C3275 ,\nC3279 ,C3282 ,C3287 ,C3288 ,C3291 ,C3292 ,\nC3293 ,C3294 ,C3295 ,C3297 ,C3299 ,C3303 ,\nC3304 ,C3306 ,C3307 ,C3308 ,C3322 ,C3324 ,\nC3326 ,C3330 ,C3332 ,C3336 ,C3352 ,C3353 ,\nC3355 ,C3356 ,C3358 ,C3364 ,C3365 ,C3366 ,\nC3367 ,C3368 ,C3369 ,C3371 ,C3374 ,C3375 ,\nC3409 ,C3411 ,C3414 ,C3416 ,C3446 ,C3447 ,\nC3448 ,C3449 ,C3451 ,C3452 ,C3505 ,C3510 ,\nC3512 ,C3515 ,C3516 ,C3517 ,C3522 ,C3523 ,\nC3529 ,C3530 ,C3531 ,C3532 ,C3534 ,C3535 ,\nC3537 ,C3539 ,C3540 ,C3578 ,C3581 ,C3584 ,\nC3585 ,C3588 ,C3589 ,C3607 ,C3608 ,C3609 ,\nC3612 ,C3613 ,C3614 ,C3617 ,C3618 ,C3619 ,\nC3622 ,C3623 ,C3624 ,C3628 ,C3629 ,C3631 ,\nC3632 ,C3646 ,C3647 ,C3648 ,C3650 ,C3651 ,\nC3652 ,C3656 ,C3657 ,C3658 ,C3659 ,C3758 ,\nC3759 ,C3761 ,C3763 ,C3764 ,C3765 ,C3766 ,\nC3767 ,C3789 ,C3790 ,C3792 ,C3793 ,C3794 ,\nC3795 ,C3806 ,C3807 ,C3809 ,C3811 ,C3813 ,\nC3814 ,C3834 ,C3835 ,C3836 ,C3837 ,C3862 ,\nC3863 ,C3867 ,C3868 ,C3869 ,C3883 ,C3885 ,\nC3886 ,C3887 ,C3888 ,C3908 ,C3910 ,C3911 ,\nC3916 ,C3917 ,C3918 ,C3919 ,C3920 ,C3932 ,\nC3933 ,C3936 ,C3937 ,C3938 ,C3939 ,C3943 ,\nC3945 ,C3966 ,C3970 ,C3975 ,C3976 ,C3979 ,\nC3980 ,C3984 ,C3986 ,C3987 ,C4009 ,C4010 ,\nC4013 ,C4014 ,C4015 ,C4017 ,C4021 ,C4023 ,\nC4034 ,C4035 ,C4038 ,C4040 ,C4041 ,C4042 ,\nC4044 ,C4045 ,C4052 ,C4054 ,C4055 ,C4056 ,\nC4092 ,C4093 ,C4095 ,C4096 ,C4097 ,C4099 ,\nC4100</w:t>
      </w:r>
    </w:p>
    <w:p>
      <w:pPr>
        <w:pStyle w:val="PreformattedText"/>
        <w:bidi w:val="0"/>
        <w:spacing w:before="0" w:after="0"/>
        <w:jc w:val="left"/>
        <w:rPr/>
      </w:pPr>
      <w:r>
        <w:rPr/>
        <w:t xml:space="preserve"> </w:t>
      </w:r>
      <w:r>
        <w:rPr/>
        <w:t>,C4109 ,C4110 ,C4111 ,C4114 ,C4115 ,\nC4116 ,C4117 ,C4125 ,C4128 ,C4131 ,C4134 ,\nC4137 ,C4138 ,C4150 ,C4152 ,C4154 ,C4155 ,\nC4166 ,C4181 ,C4183 ,C4184 ,C4185 ,C4187 ,\nC4195 ,C4199 ,C4200 ,C4213 ,C4214 ,C4215 ,\nC4222 ,C4225 ,C4231 ,C4235 ,C4237 ,C4250 ,\nC4254 ,C4265 ,C4266 ,C4267 ,C4273 ,C4296 ,\nC4301 ,C4302 ,C4343 ,C4344 ,C4345 ,C4346 ,\nC4347 ,C4349 ,C4350 ,C4353 ,C4355 ,C4357 ,\nC4370 ,"];14[shape=box, label="id:14 level: 3\n85: V33 V36 V45 V47 V48 \nV50 V53 V55 V58 V62 V63 \nV67 V70 V71 V74 V75 V79 \nV80 V90 V91 V96 V98 V104 \nV108 V109 V111 V112 V113 V114 \nV115 V119 V123 V129 V133 V142 \nV143 V148 V149 V155 V160 V162 \nV163 V166 V169 V173 V174 V177 \nV183 V184 V185 V196 V197 V198 \nV207 V217 V218 V220 V224 V225 \nV230 V231 V233 V237 V247 V249 \nV256 V263 V268 V269 V271 V272 \nV273 V285 V288 V289 V292 V294 \nV295 V296 V297 V301 V303 V306 \nV307 V310 \n519: C760( V33 V58 ) C761( V33 V62 ) C762( V33 V71 ) C763( V33 V75 ) C766( V33 V104 ) \nC767( V33 V111 ) C768( V33 V112 ) C769( V33 V133 ) C773( V33 V197 ) C774( V33 V220 ) C780( V33 V296 ) \nC836( V36 V47 ) C837( V36 V48 ) C838( V36 V70 ) C839( V36 V98 ) C840( V36 V108 ) C841( V36 V109 ) \nC843( V36 V114 ) C844( V36 V115 ) C847( V36 V143 ) C848( V36 V149 ) C850( V36 V155 ) C851( V36 V166 ) \nC854( V36 V225 ) C855( V36 V247 ) C856( V36 V263 ) C1058( V45 V67 ) C1060( V45 V74 ) C1061( V45 V75 ) \nC1062( V45 V79 ) C1063( V45 V90 ) C1065( V45 V108 ) C1066( V45 V119 ) C1069( V45 V162 ) C1071( V45 V184 ) \nC1073( V45 V207 ) C1075( V45 V249 ) C1076( V45 V256 ) C1078( V45 V272 ) C1079( V45 V273 ) C1080( V45 V285 ) \nC1081( V45 V306 ) C1108( V47 V48 ) C1110( V47 V70 ) C1114( V47 V108 ) C1115( V47 V115 ) C1116( V47 V123 ) \nC1117( V47 V149 ) C1120( V47 V166 ) C1126( V47 V217 ) C1128( V47 V247 ) C1134( V48 V70 ) C1136( V48 V90 ) \nC1138( V48 V108 ) C1139( V48 V115 ) C1142( V48 V149 ) C1145( V48 V166 ) C1147( V48 V198 ) C1152( V48 V247 ) \nC1153( V48 V249 ) C1180( V50 V104 ) C1181( V50 V123 ) C1183( V50 V148 ) C1188( V50 V198 ) C1189( V50 V217 ) \nC1193( V50 V256 ) C1194( V50 V268 ) C1195( V50 V269 ) C1196( V50 V271 ) C1198( V50 V296 ) C1199( V50 V301 ) \nC1200( V50 V306 ) C1251( V53 V91 ) C1253( V53 V115 ) C1256( V53 V177 ) C1257( V53 V183 ) C1258( V53 V184 ) \nC1261( V53 V198 ) C1263( V53 V224 ) C1264( V53 V249 ) C1267( V53 V273 ) C1271( V53 V288 ) C1272( V53 V307 ) \nC1297( V55 V63 ) C1298( V55 V80 ) C1302( V55 V129 ) C1305( V55 V149 ) C1306( V55 V173 ) C1307( V55 V174 ) \nC1308( V55 V183 ) C1310( V55 V196 ) C1314( V55 V218 ) C1315( V55 V231 ) C1320( V55 V272 ) C1321( V55 V307 ) \nC1359( V58 V62 ) C1360( V58 V71 ) C1364( V58 V133 ) C1368( V58 V169 ) C1373( V58 V220 ) C1447( V62 V71 ) \nC1450( V62 V91 ) C1452( V62 V129 ) C1453( V62 V133 ) C1456( V62 V142 ) C1457( V62 V169 ) C1460( V62 V220 ) \nC1466( V62 V288 ) C1467( V62 V294 ) C1468( V62 V303 ) C1470( V63 V71 ) C1473( V63 V98 ) C1474( V63 V133 ) \nC1475( V63 V149 ) C1477( V63 V174 ) C1478( V63 V185 ) C1483( V63 V217 ) C1485( V63 V230 ) C1486( V63 V237 ) \nC1490( V63 V268 ) C1491( V63 V269 ) C1492( V63 V289 ) C1494( V63 V307 ) C1564( V67 V74 ) C1566( V67 V111 ) \nC1567( V67 V113 ) C1568( V67 V143 ) C1573( V67 V197 ) C1574( V67 V207 ) C1576( V67 V230 ) C1577( V67 V237 ) \nC1579( V67 V249 ) C1580( V67 V272 ) C1581( V67 V285 ) C1583( V67 V292 ) C1584( V67 V295 ) C1585( V67 V306 ) \nC1586( V67 V310 ) C1633( V70 V108 ) C1634( V70 V115 ) C1636( V70 V119 ) C1638( V70 V133 ) C1639( V70 V149 ) \nC1643( V70 V166 ) C1645( V70 V173 ) C1647( V70 V207 ) C1652( V70 V247 ) C1657( V71 V98 ) C1660( V71 V133 ) \nC1667( V71 V218 ) C1668( V71 V220 ) C1670( V71 V230 ) C1671( V71 V237 ) C1722( V74 V79 ) C1724( V74 V104 ) \nC1731( V74 V207 ) C1734( V74 V249 ) C1735( V74 V272 ) C1737( V74 V285 ) C1738( V74 V288 ) C1739( V74 V289 ) \nC1742( V75 V79 ) C1743( V75 V90 ) C1744( V75 V104 ) C1745( V75 V112 ) C1748( V75 V162 ) C1749( V75 V169 ) \nC1750( V75 V184 ) C1752( V75 V197 ) C1758( V75 V273 ) C1761( V75 V306 ) C1827( V79 V90 ) C1829( V79 V104 ) \nC1830( V79 V162 ) C1832( V79 V184 ) C1836( V79 V273 ) C1837( V79 V289 ) C1839( V79 V303 ) C1840( V79 V306 ) \nC1845( V80 V160 ) C1846( V80 V173 ) C1848( V80 V183 ) C1849( V80 V196 ) C1851( V80 V218 ) C1852( V80 V231 ) \nC1857( V80 V272 ) C1859( V80 V295 ) C1860( V80 V296 ) C2057( V90 V162 ) C2058( V90 V184 ) C2065( V90 V273 ) \nC2068( V90 V306 ) C2069( V91 V109 ) C2070( V91 V129 ) C2071( V91 V142 ) C2072( V91 V169 ) C2077( V91 V218 ) \nC2082( V91 V288 ) C2083( V91 V294 ) C2084( V91 V303 ) C2164( V96 V112 ) C2166( V96 V119 ) C2171( V96 V160 ) \nC2172( V96 V163 ) C2174( V96 V196 ) C2175( V96 V233 ) C2177( V96 V247 ) C2180( V96 V269 ) C2181( V96 V272 ) \nC2185( V96 V297 ) C2205( V98 V109 ) C2206( V98 V114 ) C2208( V98 V143 ) C2211( V98 V155 ) C2215( V98 V225 ) \nC2216( V98 V237 ) C2218( V98 V263 ) C2318( V104 V112 ) C2319( V104 V123 ) C2320( V104 V148 ) C2324( V104 V197 ) \nC2327( V104 V256 ) C2328( V104 V269 ) C2329( V104 V271 ) C2330( V104 V289 ) C2331( V104 V296 ) C2334( V104 V301 ) \nC2335( V104 V306 ) C2395( V108 V115 ) C2396( V108 V119 ) C2398( V108 V149 ) C2399( V108 V162 ) C2400( V108 V166 ) \nC2404( V108 V247 ) C2405( V108 V256 ) C2407( V109 V114 ) C2408( V109 V143 ) C2410( V109 V155 ) C2414( V109 V218 ) \nC2415( V109 V220 ) C2417( V109 V225 ) C2424( V109 V263 ) C2425( V109 V268 ) C2426( V109 V310 ) C2447( V111 V113 ) \nC2448( V111 V143 ) C2453( V111 V197 ) C2454( V111 V230 ) C2455( V111 V233 ) C2456( V111 V237 ) C2460( V111 V292 ) \nC2461( V111 V295 ) C2462( V111 V296 ) C2465( V111 V310 ) C2466( V112 V119 ) C2468( V112 V129 ) C2469( V112 V160 ) \nC2470( V112 V163 ) C2474( V112 V196 ) C2475( V112 V197 ) C2478( V112 V233 ) C2480( V112 V247 ) C2482( V112 V269 ) \nC2483( V112 V289 ) C2484( V112 V297 ) C2491( V113 V143 ) C2492( V113 V166 ) C2493( V113 V177 ) C2495( V113 V197 ) \nC2497( V113 V224 ) C2498( V113 V230 ) C2499( V113 V237 ) C2507( V113 V292 ) C2508( V113 V295 ) C2509( V113 V310 ) \nC2511( V114 V143 ) C2513( V114 V155 ) C2514( V114 V163 ) C2517( V114 V185 ) C2520( V114 V225 ) C2524( V114 V263 ) \nC2527( V114 V297 ) C2528( V114 V310 ) C2530( V115 V149 ) C2534( V115 V166 ) C2536( V115 V173 ) C2539( V115 V247 ) \nC2540( V115 V249 ) C2546( V115 V288 ) C2609( V119 V160 ) C2610( V119 V163 ) C2612( V119 V173 ) C2614( V119 V196 ) \nC2616( V119 V207 ) C2619( V119 V233 ) C2621( V119 V247 ) C2623( V119 V256 ) C2624( V119 V269 ) C2625( V119 V297 ) \nC2685( V123 V148 ) C2692( V123 V217 ) C2696( V123 V256 ) C2697( V123 V269 ) C2698( V123 V271 ) C2700( V123 V296 ) \nC2701( V123 V301 ) C2703( V123 V306 ) C2789( V129 V142 ) C2791( V129 V169 ) C2792( V129 V174 ) C2800( V129 V288 ) \nC2801( V129 V289 ) C2802( V129 V294 ) C2803( V129 V303 ) C2855( V133 V174 ) C2856( V133 V185 ) C2858( V133 V217 ) \nC2859( V133 V220 ) C2860( V133 V230 ) C2864( V133 V268 ) C2865( V133 V269 ) C2866( V133 V289 ) C2997( V142 V149 ) \nC2998( V142 V169 ) C3001( V142 V224 ) C3003( V142 V237 ) C3007( V142 V263 ) C3009( V142 V288 ) C3010( V142 V294 ) \nC3011( V142 V301 ) C3012( V142 V303 ) C3014( V143 V155 ) C3015( V143 V166 ) C3017( V143 V197 ) C3019( V143 V225 ) \nC3020( V143 V230 ) C3021( V143 V237 ) C3024( V143 V263 ) C3027( V143 V292 ) C3028( V143 V295 ) C3029( V143 V310 ) \nC3105( V148 V256 ) C3106( V148 V269 ) C3107( V148 V271 ) C3109( V148 V296 ) C3111( V148 V301 ) C3113( V148 V306 ) \nC3114( V148 V307 ) C3115( V149 V166 ) C3120( V149 V224 ) C3122( V149 V247 ) C3127( V149 V301 ) C3128( V149 V307 ) \nC3213( V155 V225 ) C3217( V155 V256 ) C3218( V155 V263 ) C3275( V160 V163 ) C3278( V160 V196 ) C3281( V160 V233 ) \nC3283( V160 V247 ) C3286( V160 V269 ) C3287( V160 V295 ) C3288( V160 V296 ) C3289( V160 V297 ) C3310( V162 V184 ) \nC3319( V162 V273 ) C3320( V162 V285 ) C3321( V162 V306 ) C3326( V163 V185 ) C3327( V163 V196 ) C3328( V163 V233 ) \nC3331( V163 V247 ) C3333( V163 V269 ) C3335( V163 V297 ) C3336( V163 V310 ) C3368( V166 V224 ) C3369( V166 V225 ) \nC3370( V166 V247 ) C3415( V169 V288 ) C3416( V169 V294 ) C3417( V169 V303 ) C3458( V173 V183 ) C3459( V173 V196 ) \nC3460( V173 V207 ) C3461( V173 V218 ) C3463( V173 V231 ) C3469( V173 V272 ) C3472( V174 V185 ) C3474( V174 V217 ) \nC3475( V174 V230 ) C3478( V174 V268 ) C3479( V174 V269 ) C3480( V174 V285 ) C3481( V174 V289 ) C3511( V177 V183 ) \nC3512( V177 V184 ) C3514( V177 V198 ) C3517( V177 V224 ) C3522( V177 V273 ) C3526( V177 V307 ) C3591( V183 V184 ) \nC3592( V183 V196 ) C3593( V183 V198 ) C3594( V183 V218 ) C3595( V183 V224 ) C3596( V183 V231 ) C3601( V183 V272 ) \nC3602( V183 V273 ) C3604( V183 V307 ) C3606( V184 V198 ) C3609( V184 V224 ) C3612( V184 V273 ) C3613( V184 V294 ) \nC3614( V184 V295 ) C3615( V184 V306 ) C3616( V184 V307 ) C3620( V185 V217 ) C3621( V185 V230 ) C3624( V185 V268 ) \nC3625( V185 V269 ) C3626( V185 V289 ) C3628( V185 V292 ) C3630( V185 V297 ) C3631( V185 V310 ) C3749( V196 V218 ) \nC3750( V196 V231 ) C3751( V196 V233 ) C3753( V196 V247 ) C3754( V196 V269 ) C3755( V196 V272 ) C3756( V196 V297 ) \nC3757( V197 V230 ) C3758( V197 V237 ) C3761( V197 V273 ) C3763( V197 V292 ) C3764( V197 V295 ) C3766( V197 V301 ) \nC3767( V197 V310 ) C3771( V198 V224 ) C3773( V198 V249 ) C3775( V198 V268 ) C3776( V198 V273 ) C3777( V198 V307 ) \nC3850( V207 V231 ) C3855( V207 V249 ) C3859( V207 V272 ) C3860( V207 V285 ) C3951( V217 V230 ) C3953( V217 V268 ) \nC3954( V217 V269 ) C3956( V217 V289 ) C3959( V218 V230 ) C3960( V218 V231 ) C3964( V218 V272 ) C3982( V220 V247 ) \nC3986( V220 V268 ) C3987( V220 V310 ) C4014( V224 V273 ) C4017( V224 V301 ) C4018( V224 V307 ) C4020( V225 V233 ) \nC4023( V225 V263 ) C4025( V225 V303 ) C4059( V230 V237 ) C4060( V230 V268 ) C4061( V230 V269 ) C4062( V230 V289 ) \nC4064( V230 V292 ) C4065( V230 V295 ) C4066( V230 V310 ) C4074( V231 V272 ) C4085( V233 V247 ) C4086( V233 V269 ) \nC4087( V233 V297 ) C4089( V233 V303 ) C4111( V237 V263 ) C4114( V237 V292 ) C4115( V237 V295 ) C4117( V237 V310 ) \nC4167( V247 V269 ) C4169( V247 V297</w:t>
      </w:r>
    </w:p>
    <w:p>
      <w:pPr>
        <w:pStyle w:val="PreformattedText"/>
        <w:bidi w:val="0"/>
        <w:spacing w:before="0" w:after="0"/>
        <w:jc w:val="left"/>
        <w:rPr/>
      </w:pPr>
      <w:r>
        <w:rPr/>
        <w:t xml:space="preserve"> </w:t>
      </w:r>
      <w:r>
        <w:rPr/>
        <w:t>) C4175( V249 V272 ) C4177( V249 V285 ) C4179( V249 V288 ) C4211( V256 V269 ) \nC4212( V256 V271 ) C4214( V256 V296 ) C4215( V256 V301 ) C4216( V256 V306 ) C4248( V263 V271 ) C4270( V268 V269 ) \nC4271( V268 V289 ) C4273( V268 V310 ) C4274( V269 V271 ) C4275( V269 V289 ) C4277( V269 V296 ) C4278( V269 V297 ) \nC4279( V269 V301 ) C4280( V269 V306 ) C4287( V271 V296 ) C4288( V271 V297 ) C4289( V271 V301 ) C4291( V271 V306 ) \nC4294( V272 V285 ) C4296( V273 V301 ) C4297( V273 V306 ) C4298( V273 V307 ) C4332( V288 V294 ) C4334( V288 V303 ) \nC4344( V292 V295 ) C4345( V292 V310 ) C4349( V294 V295 ) C4351( V294 V303 ) C4353( V295 V296 ) C4355( V295 V310 ) \nC4357( V296 V301 ) C4358( V296 V306 ) C4361( V297 V310 ) C4366( V301 V306 ) "];7-&gt;14[label="84: V33 V36 V45 V47 V48 \nV50 V53 V55 V58 V62 V63 \nV67 V70 V71 V74 V75 V79 \nV80 V90 V91 V96 V98 V104 \nV108 V109 V111 V112 V113 V114 \nV115 V119 V123 V129 V133 V142 \nV143 V148 V149 V155 V160 V162 \nV163 V166 V169 V173 V174 V177 \nV183 V184 V185 V196 V197 V198 \nV207 V217 V218 V220 V224 V225 \nV230 V231 V233 V237 V247 V249 \nV256 V263 V268 V271 V272 V273 \nV285 V288 V289 V292 V294 V295 \nV296 V297 V301 V303 V306 V307 \nV310 \n493: C760 ,C761 ,C762 ,C763 ,C766 ,\nC767 ,C768 ,C769 ,C773 ,C774 ,C780 ,\nC836 ,C837 ,C838 ,C839 ,C840 ,C841 ,\nC843 ,C844 ,C847 ,C848 ,C850 ,C851 ,\nC854 ,C855 ,C856 ,C1058 ,C1060 ,C1061 ,\nC1062 ,C1063 ,C1065 ,C1066 ,C1069 ,C1071 ,\nC1073 ,C1075 ,C1076 ,C1078 ,C1079 ,C1080 ,\nC1081 ,C1108 ,C1110 ,C1114 ,C1115 ,C1116 ,\nC1117 ,C1120 ,C1126 ,C1128 ,C1134 ,C1136 ,\nC1138 ,C1139 ,C1142 ,C1145 ,C1147 ,C1152 ,\nC1153 ,C1180 ,C1181 ,C1183 ,C1188 ,C1189 ,\nC1193 ,C1194 ,C1196 ,C1198 ,C1199 ,C1200 ,\nC1251 ,C1253 ,C1256 ,C1257 ,C1258 ,C1261 ,\nC1263 ,C1264 ,C1267 ,C1271 ,C1272 ,C1297 ,\nC1298 ,C1302 ,C1305 ,C1306 ,C1307 ,C1308 ,\nC1310 ,C1314 ,C1315 ,C1320 ,C1321 ,C1359 ,\nC1360 ,C1364 ,C1368 ,C1373 ,C1447 ,C1450 ,\nC1452 ,C1453 ,C1456 ,C1457 ,C1460 ,C1466 ,\nC1467 ,C1468 ,C1470 ,C1473 ,C1474 ,C1475 ,\nC1477 ,C1478 ,C1483 ,C1485 ,C1486 ,C1490 ,\nC1492 ,C1494 ,C1564 ,C1566 ,C1567 ,C1568 ,\nC1573 ,C1574 ,C1576 ,C1577 ,C1579 ,C1580 ,\nC1581 ,C1583 ,C1584 ,C1585 ,C1586 ,C1633 ,\nC1634 ,C1636 ,C1638 ,C1639 ,C1643 ,C1645 ,\nC1647 ,C1652 ,C1657 ,C1660 ,C1667 ,C1668 ,\nC1670 ,C1671 ,C1722 ,C1724 ,C1731 ,C1734 ,\nC1735 ,C1737 ,C1738 ,C1739 ,C1742 ,C1743 ,\nC1744 ,C1745 ,C1748 ,C1749 ,C1750 ,C1752 ,\nC1758 ,C1761 ,C1827 ,C1829 ,C1830 ,C1832 ,\nC1836 ,C1837 ,C1839 ,C1840 ,C1845 ,C1846 ,\nC1848 ,C1849 ,C1851 ,C1852 ,C1857 ,C1859 ,\nC1860 ,C2057 ,C2058 ,C2065 ,C2068 ,C2069 ,\nC2070 ,C2071 ,C2072 ,C2077 ,C2082 ,C2083 ,\nC2084 ,C2164 ,C2166 ,C2171 ,C2172 ,C2174 ,\nC2175 ,C2177 ,C2181 ,C2185 ,C2205 ,C2206 ,\nC2208 ,C2211 ,C2215 ,C2216 ,C2218 ,C2318 ,\nC2319 ,C2320 ,C2324 ,C2327 ,C2329 ,C2330 ,\nC2331 ,C2334 ,C2335 ,C2395 ,C2396 ,C2398 ,\nC2399 ,C2400 ,C2404 ,C2405 ,C2407 ,C2408 ,\nC2410 ,C2414 ,C2415 ,C2417 ,C2424 ,C2425 ,\nC2426 ,C2447 ,C2448 ,C2453 ,C2454 ,C2455 ,\nC2456 ,C2460 ,C2461 ,C2462 ,C2465 ,C2466 ,\nC2468 ,C2469 ,C2470 ,C2474 ,C2475 ,C2478 ,\nC2480 ,C2483 ,C2484 ,C2491 ,C2492 ,C2493 ,\nC2495 ,C2497 ,C2498 ,C2499 ,C2507 ,C2508 ,\nC2509 ,C2511 ,C2513 ,C2514 ,C2517 ,C2520 ,\nC2524 ,C2527 ,C2528 ,C2530 ,C2534 ,C2536 ,\nC2539 ,C2540 ,C2546 ,C2609 ,C2610 ,C2612 ,\nC2614 ,C2616 ,C2619 ,C2621 ,C2623 ,C2625 ,\nC2685 ,C2692 ,C2696 ,C2698 ,C2700 ,C2701 ,\nC2703 ,C2789 ,C2791 ,C2792 ,C2800 ,C2801 ,\nC2802 ,C2803 ,C2855 ,C2856 ,C2858 ,C2859 ,\nC2860 ,C2864 ,C2866 ,C2997 ,C2998 ,C3001 ,\nC3003 ,C3007 ,C3009 ,C3010 ,C3011 ,C3012 ,\nC3014 ,C3015 ,C3017 ,C3019 ,C3020 ,C3021 ,\nC3024 ,C3027 ,C3028 ,C3029 ,C3105 ,C3107 ,\nC3109 ,C3111 ,C3113 ,C3114 ,C3115 ,C3120 ,\nC3122 ,C3127 ,C3128 ,C3213 ,C3217 ,C3218 ,\nC3275 ,C3278 ,C3281 ,C3283 ,C3287 ,C3288 ,\nC3289 ,C3310 ,C3319 ,C3320 ,C3321 ,C3326 ,\nC3327 ,C3328 ,C3331 ,C3335 ,C3336 ,C3368 ,\nC3369 ,C3370 ,C3415 ,C3416 ,C3417 ,C3458 ,\nC3459 ,C3460 ,C3461 ,C3463 ,C3469 ,C3472 ,\nC3474 ,C3475 ,C3478 ,C3480 ,C3481 ,C3511 ,\nC3512 ,C3514 ,C3517 ,C3522 ,C3526 ,C3591 ,\nC3592 ,C3593 ,C3594 ,C3595 ,C3596 ,C3601 ,\nC3602 ,C3604 ,C3606 ,C3609 ,C3612 ,C3613 ,\nC3614 ,C3615 ,C3616 ,C3620 ,C3621 ,C3624 ,\nC3626 ,C3628 ,C3630 ,C3631 ,C3749 ,C3750 ,\nC3751 ,C3753 ,C3755 ,C3756 ,C3757 ,C3758 ,\nC3761 ,C3763 ,C3764 ,C3766 ,C3767 ,C3771 ,\nC3773 ,C3775 ,C3776 ,C3777 ,C3850 ,C3855 ,\nC3859 ,C3860 ,C3951 ,C3953 ,C3956 ,C3959 ,\nC3960 ,C3964 ,C3982 ,C3986 ,C3987 ,C4014 ,\nC4017 ,C4018 ,C4020 ,C4023 ,C4025 ,C4059 ,\nC4060 ,C4062 ,C4064 ,C4065 ,C4066 ,C4074 ,\nC4085 ,C4087 ,C4089 ,C4111 ,C4114 ,C4115 ,\nC4117 ,C4169 ,C4175 ,C4177 ,C4179 ,C4212 ,\nC4214 ,C4215 ,C4216 ,C4248 ,C4271 ,C4273 ,\nC4287 ,C4288 ,C4289 ,C4291 ,C4294 ,C4296 ,\nC4297 ,C4298 ,C4332 ,C4334 ,C4344 ,C4345 ,\nC4349 ,C4351 ,C4353 ,C4355 ,C4357 ,C4358 ,\nC4361 ,C4366 ,"];15[shape=box, label="id:15 level: 3\n115: V19 V27 V29 V31 V33 \nV34 V36 V38 V40 V42 V43 \nV44 V46 V47 V52 V53 V54 \nV58 V60 V61 V64 V65 V71 \nV73 V75 V76 V77 V78 V82 \nV87 V93 V94 V96 V97 V103 \nV104 V105 V107 V111 V112 V114 \nV115 V117 V123 V125 V126 V127 \nV132 V134 V135 V136 V137 V144 \nV153 V155 V157 V158 V161 V163 \nV165 V167 V168 V170 V171 V173 \nV176 V177 V185 V186 V187 V188 \nV191 V193 V197 V202 V203 V204 \nV206 V208 V217 V218 V219 V228 \nV230 V232 V241 V245 V246 V249 \nV253 V255 V259 V260 V261 V267 \nV271 V272 V277 V280 V281 V282 \nV283 V288 V290 V293 V296 V297 \nV298 V299 V300 V304 V305 V309 \nV310 V314 \n794: C386( V19 V47 ) C387( V19 V52 ) C388( V19 V93 ) C389( V19 V107 ) C393( V19 V157 ) \nC394( V19 V167 ) C396( V19 V187 ) C400( V19 V228 ) C403( V19 V255 ) C404( V19 V259 ) C406( V19 V309 ) \nC595( V27 V61 ) C597( V27 V96 ) C598( V27 V114 ) C599( V27 V117 ) C601( V27 V132 ) C602( V27 V136 ) \nC608( V27 V176 ) C613( V27 V245 ) C614( V27 V255 ) C615( V27 V260 ) C616( V27 V277 ) C620( V27 V305 ) \nC648( V29 V46 ) C649( V29 V52 ) C650( V29 V58 ) C651( V29 V73 ) C653( V29 V96 ) C655( V29 V103 ) \nC658( V29 V153 ) C659( V29 V167 ) C662( V29 V204 ) C663( V29 V208 ) C664( V29 V260 ) C666( V29 V272 ) \nC668( V29 V280 ) C669( V29 V282 ) C670( V29 V283 ) C672( V29 V293 ) C673( V29 V298 ) C701( V31 V33 ) \nC703( V31 V54 ) C705( V31 V93 ) C707( V31 V111 ) C708( V31 V135 ) C713( V31 V186 ) C721( V31 V261 ) \nC724( V31 V267 ) C727( V31 V296 ) C728( V31 V299 ) C756( V33 V34 ) C757( V33 V43 ) C758( V33 V52 ) \nC759( V33 V54 ) C760( V33 V58 ) C762( V33 V71 ) C763( V33 V75 ) C765( V33 V93 ) C766( V33 V104 ) \nC767( V33 V111 ) C768( V33 V112 ) C771( V33 V186 ) C773( V33 V197 ) C776( V33 V246 ) C777( V33 V261 ) \nC780( V33 V296 ) C781( V33 V299 ) C782( V33 V300 ) C783( V34 V43 ) C784( V34 V44 ) C785( V34 V52 ) \nC787( V34 V75 ) C788( V34 V76 ) C791( V34 V104 ) C792( V34 V112 ) C795( V34 V134 ) C798( V34 V197 ) \nC799( V34 V206 ) C802( V34 V241 ) C803( V34 V246 ) C805( V34 V299 ) C806( V34 V300 ) C807( V34 V304 ) \nC836( V36 V47 ) C843( V36 V114 ) C844( V36 V115 ) C845( V36 V117 ) C850( V36 V155 ) C852( V36 V167 ) \nC853( V36 V170 ) C857( V36 V267 ) C858( V36 V281 ) C860( V36 V293 ) C884( V38 V64 ) C886( V38 V94 ) \nC887( V38 V107 ) C890( V38 V126 ) C892( V38 V134 ) C895( V38 V161 ) C896( V38 V163 ) C897( V38 V165 ) \nC898( V38 V171 ) C899( V38 V176 ) C900( V38 V177 ) C901( V38 V188 ) C903( V38 V219 ) C904( V38 V232 ) \nC906( V38 V241 ) C907( V38 V246 ) C911( V38 V290 ) C931( V40 V65 ) C933( V40 V71 ) C935( V40 V82 ) \nC938( V40 V114 ) C940( V40 V137 ) C944( V40 V163 ) C945( V40 V168 ) C946( V40 V185 ) C948( V40 V219 ) \nC951( V40 V245 ) C952( V40 V253 ) C953( V40 V281 ) C954( V40 V297 ) C955( V40 V309 ) C956( V40 V310 ) \nC982( V42 V44 ) C983( V42 V65 ) C988( V42 V123 ) C990( V42 V125 ) C991( V42 V127 ) C993( V42 V135 ) \nC994( V42 V158 ) C997( V42 V202 ) C999( V42 V228 ) C1001( V42 V253 ) C1004( V42 V280 ) C1005( V42 V290 ) \nC1006( V42 V300 ) C1007( V42 V304 ) C1009( V43 V52 ) C1011( V43 V75 ) C1013( V43 V94 ) C1015( V43 V104 ) \nC1016( V43 V112 ) C1022( V43 V197 ) C1023( V43 V206 ) C1026( V43 V246 ) C1030( V43 V300 ) C1033( V44 V76 ) \nC1036( V44 V104 ) C1042( V44 V127 ) C1043( V44 V134 ) C1044( V44 V158 ) C1047( V44 V202 ) C1048( V44 V206 ) \nC1051( V44 V241 ) C1052( V44 V280 ) C1054( V44 V299 ) C1055( V44 V304 ) C1082( V46 V58 ) C1083( V46 V65 ) \nC1085( V46 V75 ) C1088( V46 V144 ) C1089( V46 V153 ) C1090( V46 V157 ) C1091( V46 V158 ) C1093( V46 V167 ) \nC1097( V46 V204 ) C1098( V46 V208 ) C1102( V46 V261 ) C1109( V47 V52 ) C1111( V47 V76 ) C1112( V47 V77 ) \nC1113( V47 V107 ) C1115( V47 V115 ) C1116( V47 V123 ) C1118( V47 V157 ) C1119( V47 V161 ) C1122( V47 V187 ) \nC1123( V47 V191 ) C1124( V47 V203 ) C1126( V47 V217 ) C1127( V47 V241 ) C1129( V47 V255 ) C1131( V47 V309 ) \nC1225( V52 V73 ) C1226( V52 V75 ) C1227( V52 V96 ) C1228( V52 V103 ) C1229( V52 V104 ) C1230( V52 V107 ) \nC1231( V52 V112 ) C1233( V52 V157 ) C1235( V52 V187 ) C1237( V52 V197 ) C1239( V52 V246 ) C1240( V52 V255 ) \nC1241( V52 V260 ) C1242( V52 V272 ) C1243( V52 V280 ) C1244( V52 V282 ) C1245( V52 V293 ) C1246( V52 V300 ) \nC1247( V52 V309 ) C1252( V53 V97 ) C1253( V53 V115 ) C1254( V53 V126 ) C1255( V53 V171 ) C1256( V53 V177 ) \nC1264( V53 V249 ) C1265( V53 V259 ) C1268( V53 V282 ) C1269( V53 V283 ) C1271( V53 V288 ) C1275( V54 V93 ) \nC1276( V54 V103 ) C1278( V54 V111 ) C1280( V54 V125 ) C1282( V54 V132 ) C1284( V54 V186 ) C1291( V54 V261 ) \nC1294( V54 V296 ) C1295( V54 V299 ) C1360( V58 V71 ) C1363( V58 V107 ) C1366( V58 V153 ) C1367( V58 V167 ) \nC1370( V58 V204 ) C1372( V58 V208 ) C1375( V58 V246 ) C1402( V60 V97 ) C1406( V60 V126 ) C1407( V60 V137 ) \nC1408( V60 V144 ) C1412( V60 V155 ) C1414( V60 V168 ) C1416( V60 V193 ) C1419( V60 V206 ) C1422( V60 V282 ) \nC1423( V60 V298 ) C1424( V60 V305 ) C1425( V60 V314 ) C1426( V61 V64 ) C1427( V61 V78 ) C1429( V61 V87 ) \nC1431( V61 V96 ) C1432( V61 V117 ) C1433( V61 V132 ) C1434( V61 V136 ) C1436( V61 V170 ) C1437( V61 V188 ) \nC1438( V61 V245 ) C1439( V61 V255 ) C1440( V61 V260 ) C1441( V61 V271 ) C1442(</w:t>
      </w:r>
    </w:p>
    <w:p>
      <w:pPr>
        <w:pStyle w:val="PreformattedText"/>
        <w:bidi w:val="0"/>
        <w:spacing w:before="0" w:after="0"/>
        <w:jc w:val="left"/>
        <w:rPr/>
      </w:pPr>
      <w:r>
        <w:rPr/>
        <w:t xml:space="preserve"> </w:t>
      </w:r>
      <w:r>
        <w:rPr/>
        <w:t>V61 V277 ) C1443( V61 V297 ) \nC1445( V61 V304 ) C1446( V61 V305 ) C1498( V64 V77 ) C1499( V64 V78 ) C1500( V64 V87 ) C1501( V64 V117 ) \nC1503( V64 V126 ) C1505( V64 V136 ) C1508( V64 V171 ) C1509( V64 V188 ) C1511( V64 V204 ) C1512( V64 V241 ) \nC1515( V64 V271 ) C1516( V64 V277 ) C1517( V64 V297 ) C1518( V64 V304 ) C1519( V65 V75 ) C1520( V65 V82 ) \nC1521( V65 V114 ) C1523( V65 V123 ) C1524( V65 V125 ) C1525( V65 V135 ) C1526( V65 V144 ) C1527( V65 V158 ) \nC1528( V65 V163 ) C1529( V65 V168 ) C1532( V65 V185 ) C1534( V65 V228 ) C1537( V65 V253 ) C1540( V65 V290 ) \nC1541( V65 V297 ) C1542( V65 V304 ) C1543( V65 V310 ) C1661( V71 V137 ) C1662( V71 V144 ) C1664( V71 V176 ) \nC1667( V71 V218 ) C1670( V71 V230 ) C1673( V71 V253 ) C1675( V71 V309 ) C1698( V73 V94 ) C1699( V73 V96 ) \nC1700( V73 V103 ) C1704( V73 V132 ) C1705( V73 V177 ) C1707( V73 V202 ) C1713( V73 V260 ) C1715( V73 V272 ) \nC1717( V73 V280 ) C1718( V73 V282 ) C1719( V73 V293 ) C1720( V73 V305 ) C1744( V75 V104 ) C1745( V75 V112 ) \nC1746( V75 V144 ) C1747( V75 V158 ) C1752( V75 V197 ) C1754( V75 V246 ) C1760( V75 V300 ) C1762( V76 V77 ) \nC1767( V76 V104 ) C1768( V76 V123 ) C1770( V76 V161 ) C1771( V76 V191 ) C1773( V76 V203 ) C1774( V76 V206 ) \nC1775( V76 V208 ) C1776( V76 V217 ) C1777( V76 V241 ) C1781( V76 V296 ) C1782( V76 V299 ) C1786( V77 V117 ) \nC1787( V77 V123 ) C1788( V77 V136 ) C1790( V77 V161 ) C1791( V77 V191 ) C1792( V77 V203 ) C1793( V77 V204 ) \nC1795( V77 V217 ) C1797( V77 V241 ) C1800( V77 V271 ) C1805( V78 V87 ) C1809( V78 V111 ) C1810( V78 V136 ) \nC1813( V78 V168 ) C1814( V78 V188 ) C1817( V78 V203 ) C1821( V78 V271 ) C1822( V78 V277 ) C1823( V78 V297 ) \nC1826( V78 V304 ) C1889( V82 V114 ) C1892( V82 V163 ) C1893( V82 V168 ) C1895( V82 V185 ) C1897( V82 V202 ) \nC1898( V82 V219 ) C1902( V82 V253 ) C1903( V82 V267 ) C1906( V82 V297 ) C1909( V82 V310 ) C1993( V87 V136 ) \nC1996( V87 V188 ) C1999( V87 V271 ) C2000( V87 V277 ) C2002( V87 V280 ) C2003( V87 V288 ) C2004( V87 V297 ) \nC2005( V87 V299 ) C2006( V87 V304 ) C2102( V93 V105 ) C2103( V93 V111 ) C2109( V93 V186 ) C2114( V93 V261 ) \nC2119( V93 V296 ) C2120( V93 V299 ) C2122( V93 V309 ) C2125( V94 V134 ) C2127( V94 V177 ) C2128( V94 V188 ) \nC2129( V94 V206 ) C2132( V94 V219 ) C2135( V94 V232 ) C2142( V94 V290 ) C2143( V94 V305 ) C2163( V96 V103 ) \nC2164( V96 V112 ) C2165( V96 V117 ) C2168( V96 V132 ) C2169( V96 V136 ) C2172( V96 V163 ) C2176( V96 V245 ) \nC2178( V96 V255 ) C2179( V96 V260 ) C2181( V96 V272 ) C2182( V96 V280 ) C2183( V96 V282 ) C2184( V96 V293 ) \nC2185( V96 V297 ) C2186( V96 V305 ) C2188( V97 V115 ) C2189( V97 V126 ) C2190( V97 V137 ) C2191( V97 V171 ) \nC2197( V97 V249 ) C2198( V97 V259 ) C2199( V97 V282 ) C2201( V97 V288 ) C2202( V97 V300 ) C2203( V97 V314 ) \nC2304( V103 V125 ) C2308( V103 V204 ) C2310( V103 V260 ) C2311( V103 V272 ) C2313( V103 V280 ) C2314( V103 V282 ) \nC2315( V103 V283 ) C2316( V103 V293 ) C2317( V103 V298 ) C2318( V104 V112 ) C2319( V104 V123 ) C2324( V104 V197 ) \nC2325( V104 V206 ) C2326( V104 V246 ) C2329( V104 V271 ) C2331( V104 V296 ) C2332( V104 V299 ) C2333( V104 V300 ) \nC2336( V105 V115 ) C2339( V105 V153 ) C2341( V105 V157 ) C2343( V105 V165 ) C2344( V105 V173 ) C2348( V105 V232 ) \nC2350( V105 V259 ) C2355( V105 V277 ) C2356( V105 V281 ) C2357( V105 V283 ) C2358( V105 V309 ) C2380( V107 V157 ) \nC2381( V107 V161 ) C2382( V107 V163 ) C2383( V107 V165 ) C2386( V107 V176 ) C2387( V107 V187 ) C2391( V107 V246 ) \nC2392( V107 V255 ) C2394( V107 V309 ) C2451( V111 V186 ) C2453( V111 V197 ) C2454( V111 V230 ) C2457( V111 V261 ) \nC2462( V111 V296 ) C2463( V111 V299 ) C2465( V111 V310 ) C2470( V112 V163 ) C2475( V112 V197 ) C2479( V112 V246 ) \nC2484( V112 V297 ) C2485( V112 V300 ) C2513( V114 V155 ) C2514( V114 V163 ) C2515( V114 V168 ) C2516( V114 V176 ) \nC2517( V114 V185 ) C2523( V114 V253 ) C2525( V114 V277 ) C2527( V114 V297 ) C2528( V114 V310 ) C2529( V115 V126 ) \nC2531( V115 V153 ) C2532( V115 V157 ) C2533( V115 V165 ) C2535( V115 V171 ) C2536( V115 V173 ) C2540( V115 V249 ) \nC2541( V115 V259 ) C2542( V115 V277 ) C2543( V115 V282 ) C2544( V115 V283 ) C2546( V115 V288 ) C2571( V117 V132 ) \nC2572( V117 V136 ) C2574( V117 V167 ) C2575( V117 V170 ) C2576( V117 V204 ) C2577( V117 V245 ) C2579( V117 V255 ) \nC2580( V117 V260 ) C2582( V117 V267 ) C2583( V117 V271 ) C2584( V117 V281 ) C2585( V117 V293 ) C2586( V117 V305 ) \nC2683( V123 V125 ) C2684( V123 V135 ) C2687( V123 V161 ) C2689( V123 V191 ) C2690( V123 V203 ) C2692( V123 V217 ) \nC2693( V123 V228 ) C2694( V123 V241 ) C2695( V123 V253 ) C2698( V123 V271 ) C2699( V123 V290 ) C2700( V123 V296 ) \nC2702( V123 V304 ) C2721( V125 V135 ) C2730( V125 V228 ) C2731( V125 V253 ) C2734( V125 V290 ) C2735( V125 V304 ) \nC2737( V126 V137 ) C2739( V126 V171 ) C2744( V126 V241 ) C2745( V126 V249 ) C2746( V126 V259 ) C2747( V126 V282 ) \nC2749( V126 V288 ) C2750( V126 V314 ) C2751( V127 V155 ) C2752( V127 V158 ) C2757( V127 V202 ) C2766( V127 V280 ) \nC2837( V132 V136 ) C2839( V132 V177 ) C2841( V132 V202 ) C2845( V132 V245 ) C2847( V132 V255 ) C2849( V132 V260 ) \nC2852( V132 V305 ) C2868( V134 V177 ) C2869( V134 V188 ) C2870( V134 V219 ) C2872( V134 V232 ) C2874( V134 V241 ) \nC2878( V134 V290 ) C2879( V134 V304 ) C2888( V135 V228 ) C2891( V135 V253 ) C2893( V135 V261 ) C2899( V135 V290 ) \nC2900( V135 V304 ) C2903( V136 V188 ) C2906( V136 V245 ) C2907( V136 V255 ) C2908( V136 V260 ) C2909( V136 V271 ) \nC2912( V136 V277 ) C2913( V136 V297 ) C2914( V136 V304 ) C2915( V136 V305 ) C2916( V137 V144 ) C2919( V137 V176 ) \nC2926( V137 V218 ) C2927( V137 V219 ) C2928( V137 V230 ) C2929( V137 V245 ) C2930( V137 V281 ) C2932( V137 V314 ) \nC3030( V144 V155 ) C3031( V144 V158 ) C3032( V144 V168 ) C3035( V144 V176 ) C3037( V144 V193 ) C3038( V144 V206 ) \nC3040( V144 V218 ) C3041( V144 V230 ) C3045( V144 V282 ) C3047( V144 V298 ) C3049( V144 V314 ) C3175( V153 V157 ) \nC3176( V153 V165 ) C3177( V153 V167 ) C3178( V153 V170 ) C3179( V153 V173 ) C3183( V153 V204 ) C3184( V153 V208 ) \nC3188( V153 V259 ) C3190( V153 V277 ) C3191( V153 V283 ) C3193( V153 V290 ) C3208( V155 V168 ) C3210( V155 V193 ) \nC3211( V155 V206 ) C3219( V155 V282 ) C3221( V155 V298 ) C3222( V155 V314 ) C3238( V157 V165 ) C3239( V157 V173 ) \nC3242( V157 V187 ) C3245( V157 V255 ) C3246( V157 V259 ) C3247( V157 V261 ) C3249( V157 V277 ) C3250( V157 V283 ) \nC3251( V157 V309 ) C3254( V158 V186 ) C3255( V158 V188 ) C3257( V158 V202 ) C3263( V158 V280 ) C3291( V161 V163 ) \nC3292( V161 V165 ) C3293( V161 V176 ) C3294( V161 V185 ) C3295( V161 V187 ) C3296( V161 V191 ) C3298( V161 V203 ) \nC3300( V161 V217 ) C3302( V161 V241 ) C3303( V161 V246 ) C3307( V161 V293 ) C3322( V163 V165 ) C3323( V163 V168 ) \nC3324( V163 V176 ) C3326( V163 V185 ) C3330( V163 V246 ) C3332( V163 V253 ) C3335( V163 V297 ) C3336( V163 V310 ) \nC3350( V165 V173 ) C3352( V165 V176 ) C3355( V165 V208 ) C3358( V165 V246 ) C3360( V165 V259 ) C3362( V165 V277 ) \nC3363( V165 V283 ) C3379( V167 V170 ) C3382( V167 V204 ) C3383( V167 V208 ) C3384( V167 V228 ) C3385( V167 V259 ) \nC3387( V167 V267 ) C3388( V167 V281 ) C3390( V167 V293 ) C3393( V168 V185 ) C3394( V168 V193 ) C3396( V168 V203 ) \nC3397( V168 V206 ) C3401( V168 V253 ) C3402( V168 V282 ) C3403( V168 V297 ) C3404( V168 V298 ) C3406( V168 V310 ) \nC3407( V168 V314 ) C3422( V170 V267 ) C3423( V170 V281 ) C3424( V170 V290 ) C3425( V170 V293 ) C3429( V171 V186 ) \nC3430( V171 V191 ) C3435( V171 V241 ) C3437( V171 V249 ) C3438( V171 V259 ) C3440( V171 V282 ) C3442( V171 V288 ) \nC3461( V173 V218 ) C3464( V173 V232 ) C3468( V173 V259 ) C3469( V173 V272 ) C3470( V173 V277 ) C3471( V173 V283 ) \nC3500( V176 V218 ) C3502( V176 V230 ) C3505( V176 V246 ) C3507( V176 V277 ) C3513( V177 V188 ) C3515( V177 V202 ) \nC3516( V177 V219 ) C3518( V177 V232 ) C3525( V177 V290 ) C3617( V185 V187 ) C3620( V185 V217 ) C3621( V185 V230 ) \nC3623( V185 V253 ) C3629( V185 V293 ) C3630( V185 V297 ) C3631( V185 V310 ) C3633( V186 V188 ) C3634( V186 V191 ) \nC3640( V186 V261 ) C3643( V186 V296 ) C3644( V186 V299 ) C3654( V187 V255 ) C3657( V187 V293 ) C3658( V187 V309 ) \nC3661( V188 V219 ) C3664( V188 V232 ) C3666( V188 V271 ) C3667( V188 V277 ) C3669( V188 V290 ) C3670( V188 V297 ) \nC3671( V188 V304 ) C3701( V191 V203 ) C3703( V191 V217 ) C3704( V191 V228 ) C3706( V191 V241 ) C3719( V193 V206 ) \nC3724( V193 V255 ) C3725( V193 V282 ) C3726( V193 V298 ) C3728( V193 V314 ) C3757( V197 V230 ) C3759( V197 V246 ) \nC3765( V197 V300 ) C3767( V197 V310 ) C3806( V202 V219 ) C3809( V202 V267 ) C3812( V202 V280 ) C3816( V203 V217 ) \nC3820( V203 V241 ) C3821( V203 V249 ) C3824( V203 V314 ) C3825( V204 V208 ) C3829( V204 V271 ) C3831( V204 V283 ) \nC3833( V204 V298 ) C3844( V206 V282 ) C3846( V206 V298 ) C3847( V206 V299 ) C3848( V206 V314 ) C3869( V208 V296 ) \nC3950( V217 V228 ) C3951( V217 V230 ) C3952( V217 V241 ) C3959( V218 V230 ) C3964( V218 V272 ) C3967( V219 V232 ) \nC3968( V219 V245 ) C3970( V219 V267 ) C3972( V219 V281 ) C3974( V219 V290 ) C4046( V228 V253 ) C4047( V228 V259 ) \nC4049( V228 V290 ) C4050( V228 V304 ) C4066( V230 V310 ) C4082( V232 V281 ) C4084( V232 V290 ) C4139( V241 V304 ) \nC4159( V245 V255 ) C4160( V245 V260 ) C4161( V245 V281 ) C4164( V245 V305 ) C4166( V246 V300 ) C4174( V249 V259 ) \nC4175( V249 V272 ) C4176( V249 V282 ) C4179( V249 V288 ) C4180( V249 V314 ) C4196( V253 V290 ) C4197( V253 V297 ) \nC4198( V253 V304 ) C4199( V253 V309 ) C4200( V253 V310 ) C4207( V255 V260 ) C4208( V255 V305 ) C4210( V255 V309 ) \nC4226( V259 V277 ) C4227( V259 V282 ) C4228( V259 V283 ) C4230( V259 V288 ) C4232( V260 V272 ) C4233( V260 V280 ) \nC4234( V260 V282 ) C4235( V260 V293 ) C4236( V260 V305 ) C4237( V260 V310 ) C4243( V261 V296 ) C4244( V261 V299 ) \nC4263( V267 V281 ) C4265( V267 V293 ) C4286( V271 V277 ) C4287( V271 V296 ) C4288( V271 V297 ) C4290( V271 V304 ) \nC4292( V272 V280 ) C4293( V272 V282 ) C4295( V272 V293</w:t>
      </w:r>
    </w:p>
    <w:p>
      <w:pPr>
        <w:pStyle w:val="PreformattedText"/>
        <w:bidi w:val="0"/>
        <w:spacing w:before="0" w:after="0"/>
        <w:jc w:val="left"/>
        <w:rPr/>
      </w:pPr>
      <w:r>
        <w:rPr/>
        <w:t xml:space="preserve"> </w:t>
      </w:r>
      <w:r>
        <w:rPr/>
        <w:t>) C4309( V277 V283 ) C4311( V277 V297 ) C4312( V277 V304 ) \nC4319( V280 V282 ) C4320( V280 V293 ) C4321( V281 V293 ) C4324( V282 V288 ) C4325( V282 V293 ) C4326( V282 V298 ) \nC4327( V282 V314 ) C4328( V283 V298 ) C4333( V288 V299 ) C4338( V290 V304 ) C4356( V296 V299 ) C4360( V297 V304 ) \nC4361( V297 V310 ) C4362( V298 V305 ) C4363( V298 V314 ) "];7-&gt;15[label="113: V19 V27 V29 V31 V33 \nV34 V36 V38 V40 V42 V43 \nV44 V46 V47 V53 V54 V58 \nV60 V61 V64 V65 V71 V73 \nV75 V76 V77 V78 V82 V87 \nV93 V94 V96 V97 V103 V104 \nV105 V107 V111 V112 V114 V115 \nV117 V123 V125 V126 V127 V132 \nV134 V135 V136 V137 V144 V153 \nV155 V157 V158 V161 V163 V165 \nV167 V168 V170 V171 V173 V176 \nV177 V185 V186 V187 V188 V191 \nV193 V197 V202 V203 V204 V206 \nV208 V217 V218 V219 V228 V230 \nV232 V241 V245 V246 V249 V253 \nV255 V259 V260 V261 V267 V271 \nV272 V277 V280 V281 V283 V288 \nV290 V293 V296 V297 V298 V299 \nV300 V304 V305 V309 V310 V314 \n745: C386 ,C388 ,C389 ,C393 ,C394 ,\nC396 ,C400 ,C403 ,C404 ,C406 ,C595 ,\nC597 ,C598 ,C599 ,C601 ,C602 ,C608 ,\nC613 ,C614 ,C615 ,C616 ,C620 ,C648 ,\nC650 ,C651 ,C653 ,C655 ,C658 ,C659 ,\nC662 ,C663 ,C664 ,C666 ,C668 ,C670 ,\nC672 ,C673 ,C701 ,C703 ,C705 ,C707 ,\nC708 ,C713 ,C721 ,C724 ,C727 ,C728 ,\nC756 ,C757 ,C759 ,C760 ,C762 ,C763 ,\nC765 ,C766 ,C767 ,C768 ,C771 ,C773 ,\nC776 ,C777 ,C780 ,C781 ,C782 ,C783 ,\nC784 ,C787 ,C788 ,C791 ,C792 ,C795 ,\nC798 ,C799 ,C802 ,C803 ,C805 ,C806 ,\nC807 ,C836 ,C843 ,C844 ,C845 ,C850 ,\nC852 ,C853 ,C857 ,C858 ,C860 ,C884 ,\nC886 ,C887 ,C890 ,C892 ,C895 ,C896 ,\nC897 ,C898 ,C899 ,C900 ,C901 ,C903 ,\nC904 ,C906 ,C907 ,C911 ,C931 ,C933 ,\nC935 ,C938 ,C940 ,C944 ,C945 ,C946 ,\nC948 ,C951 ,C952 ,C953 ,C954 ,C955 ,\nC956 ,C982 ,C983 ,C988 ,C990 ,C991 ,\nC993 ,C994 ,C997 ,C999 ,C1001 ,C1004 ,\nC1005 ,C1006 ,C1007 ,C1011 ,C1013 ,C1015 ,\nC1016 ,C1022 ,C1023 ,C1026 ,C1030 ,C1033 ,\nC1036 ,C1042 ,C1043 ,C1044 ,C1047 ,C1048 ,\nC1051 ,C1052 ,C1054 ,C1055 ,C1082 ,C1083 ,\nC1085 ,C1088 ,C1089 ,C1090 ,C1091 ,C1093 ,\nC1097 ,C1098 ,C1102 ,C1111 ,C1112 ,C1113 ,\nC1115 ,C1116 ,C1118 ,C1119 ,C1122 ,C1123 ,\nC1124 ,C1126 ,C1127 ,C1129 ,C1131 ,C1252 ,\nC1253 ,C1254 ,C1255 ,C1256 ,C1264 ,C1265 ,\nC1269 ,C1271 ,C1275 ,C1276 ,C1278 ,C1280 ,\nC1282 ,C1284 ,C1291 ,C1294 ,C1295 ,C1360 ,\nC1363 ,C1366 ,C1367 ,C1370 ,C1372 ,C1375 ,\nC1402 ,C1406 ,C1407 ,C1408 ,C1412 ,C1414 ,\nC1416 ,C1419 ,C1423 ,C1424 ,C1425 ,C1426 ,\nC1427 ,C1429 ,C1431 ,C1432 ,C1433 ,C1434 ,\nC1436 ,C1437 ,C1438 ,C1439 ,C1440 ,C1441 ,\nC1442 ,C1443 ,C1445 ,C1446 ,C1498 ,C1499 ,\nC1500 ,C1501 ,C1503 ,C1505 ,C1508 ,C1509 ,\nC1511 ,C1512 ,C1515 ,C1516 ,C1517 ,C1518 ,\nC1519 ,C1520 ,C1521 ,C1523 ,C1524 ,C1525 ,\nC1526 ,C1527 ,C1528 ,C1529 ,C1532 ,C1534 ,\nC1537 ,C1540 ,C1541 ,C1542 ,C1543 ,C1661 ,\nC1662 ,C1664 ,C1667 ,C1670 ,C1673 ,C1675 ,\nC1698 ,C1699 ,C1700 ,C1704 ,C1705 ,C1707 ,\nC1713 ,C1715 ,C1717 ,C1719 ,C1720 ,C1744 ,\nC1745 ,C1746 ,C1747 ,C1752 ,C1754 ,C1760 ,\nC1762 ,C1767 ,C1768 ,C1770 ,C1771 ,C1773 ,\nC1774 ,C1775 ,C1776 ,C1777 ,C1781 ,C1782 ,\nC1786 ,C1787 ,C1788 ,C1790 ,C1791 ,C1792 ,\nC1793 ,C1795 ,C1797 ,C1800 ,C1805 ,C1809 ,\nC1810 ,C1813 ,C1814 ,C1817 ,C1821 ,C1822 ,\nC1823 ,C1826 ,C1889 ,C1892 ,C1893 ,C1895 ,\nC1897 ,C1898 ,C1902 ,C1903 ,C1906 ,C1909 ,\nC1993 ,C1996 ,C1999 ,C2000 ,C2002 ,C2003 ,\nC2004 ,C2005 ,C2006 ,C2102 ,C2103 ,C2109 ,\nC2114 ,C2119 ,C2120 ,C2122 ,C2125 ,C2127 ,\nC2128 ,C2129 ,C2132 ,C2135 ,C2142 ,C2143 ,\nC2163 ,C2164 ,C2165 ,C2168 ,C2169 ,C2172 ,\nC2176 ,C2178 ,C2179 ,C2181 ,C2182 ,C2184 ,\nC2185 ,C2186 ,C2188 ,C2189 ,C2190 ,C2191 ,\nC2197 ,C2198 ,C2201 ,C2202 ,C2203 ,C2304 ,\nC2308 ,C2310 ,C2311 ,C2313 ,C2315 ,C2316 ,\nC2317 ,C2318 ,C2319 ,C2324 ,C2325 ,C2326 ,\nC2329 ,C2331 ,C2332 ,C2333 ,C2336 ,C2339 ,\nC2341 ,C2343 ,C2344 ,C2348 ,C2350 ,C2355 ,\nC2356 ,C2357 ,C2358 ,C2380 ,C2381 ,C2382 ,\nC2383 ,C2386 ,C2387 ,C2391 ,C2392 ,C2394 ,\nC2451 ,C2453 ,C2454 ,C2457 ,C2462 ,C2463 ,\nC2465 ,C2470 ,C2475 ,C2479 ,C2484 ,C2485 ,\nC2513 ,C2514 ,C2515 ,C2516 ,C2517 ,C2523 ,\nC2525 ,C2527 ,C2528 ,C2529 ,C2531 ,C2532 ,\nC2533 ,C2535 ,C2536 ,C2540 ,C2541 ,C2542 ,\nC2544 ,C2546 ,C2571 ,C2572 ,C2574 ,C2575 ,\nC2576 ,C2577 ,C2579 ,C2580 ,C2582 ,C2583 ,\nC2584 ,C2585 ,C2586 ,C2683 ,C2684 ,C2687 ,\nC2689 ,C2690 ,C2692 ,C2693 ,C2694 ,C2695 ,\nC2698 ,C2699 ,C2700 ,C2702 ,C2721 ,C2730 ,\nC2731 ,C2734 ,C2735 ,C2737 ,C2739 ,C2744 ,\nC2745 ,C2746 ,C2749 ,C2750 ,C2751 ,C2752 ,\nC2757 ,C2766 ,C2837 ,C2839 ,C2841 ,C2845 ,\nC2847 ,C2849 ,C2852 ,C2868 ,C2869 ,C2870 ,\nC2872 ,C2874 ,C2878 ,C2879 ,C2888 ,C2891 ,\nC2893 ,C2899 ,C2900 ,C2903 ,C2906 ,C2907 ,\nC2908 ,C2909 ,C2912 ,C2913 ,C2914 ,C2915 ,\nC2916 ,C2919 ,C2926 ,C2927 ,C2928 ,C2929 ,\nC2930 ,C2932 ,C3030 ,C3031 ,C3032 ,C3035 ,\nC3037 ,C3038 ,C3040 ,C3041 ,C3047 ,C3049 ,\nC3175 ,C3176 ,C3177 ,C3178 ,C3179 ,C3183 ,\nC3184 ,C3188 ,C3190 ,C3191 ,C3193 ,C3208 ,\nC3210 ,C3211 ,C3221 ,C3222 ,C3238 ,C3239 ,\nC3242 ,C3245 ,C3246 ,C3247 ,C3249 ,C3250 ,\nC3251 ,C3254 ,C3255 ,C3257 ,C3263 ,C3291 ,\nC3292 ,C3293 ,C3294 ,C3295 ,C3296 ,C3298 ,\nC3300 ,C3302 ,C3303 ,C3307 ,C3322 ,C3323 ,\nC3324 ,C3326 ,C3330 ,C3332 ,C3335 ,C3336 ,\nC3350 ,C3352 ,C3355 ,C3358 ,C3360 ,C3362 ,\nC3363 ,C3379 ,C3382 ,C3383 ,C3384 ,C3385 ,\nC3387 ,C3388 ,C3390 ,C3393 ,C3394 ,C3396 ,\nC3397 ,C3401 ,C3403 ,C3404 ,C3406 ,C3407 ,\nC3422 ,C3423 ,C3424 ,C3425 ,C3429 ,C3430 ,\nC3435 ,C3437 ,C3438 ,C3442 ,C3461 ,C3464 ,\nC3468 ,C3469 ,C3470 ,C3471 ,C3500 ,C3502 ,\nC3505 ,C3507 ,C3513 ,C3515 ,C3516 ,C3518 ,\nC3525 ,C3617 ,C3620 ,C3621 ,C3623 ,C3629 ,\nC3630 ,C3631 ,C3633 ,C3634 ,C3640 ,C3643 ,\nC3644 ,C3654 ,C3657 ,C3658 ,C3661 ,C3664 ,\nC3666 ,C3667 ,C3669 ,C3670 ,C3671 ,C3701 ,\nC3703 ,C3704 ,C3706 ,C3719 ,C3724 ,C3726 ,\nC3728 ,C3757 ,C3759 ,C3765 ,C3767 ,C3806 ,\nC3809 ,C3812 ,C3816 ,C3820 ,C3821 ,C3824 ,\nC3825 ,C3829 ,C3831 ,C3833 ,C3846 ,C3847 ,\nC3848 ,C3869 ,C3950 ,C3951 ,C3952 ,C3959 ,\nC3964 ,C3967 ,C3968 ,C3970 ,C3972 ,C3974 ,\nC4046 ,C4047 ,C4049 ,C4050 ,C4066 ,C4082 ,\nC4084 ,C4139 ,C4159 ,C4160 ,C4161 ,C4164 ,\nC4166 ,C4174 ,C4175 ,C4179 ,C4180 ,C4196 ,\nC4197 ,C4198 ,C4199 ,C4200 ,C4207 ,C4208 ,\nC4210 ,C4226 ,C4228 ,C4230 ,C4232 ,C4233 ,\nC4235 ,C4236 ,C4237 ,C4243 ,C4244 ,C4263 ,\nC4265 ,C4286 ,C4287 ,C4288 ,C4290 ,C4292 ,\nC4295 ,C4309 ,C4311 ,C4312 ,C4320 ,C4321 ,\nC4328 ,C4333 ,C4338 ,C4356 ,C4360 ,C4361 ,\nC4362 ,C4363 ,"];16[shape=box, label="id:16 level: 3\n44: V25 V26 V30 V35 V43 \nV45 V51 V54 V64 V68 V72 \nV77 V78 V88 V92 V94 V103 \nV108 V112 V117 V119 V125 V128 \nV129 V168 V172 V182 V203 V204 \nV206 V211 V213 V220 V225 V226 \nV233 V247 V248 V256 V257 V263 \nV271 V289 V303 \n226: C542( V25 V43 ) C543( V25 V72 ) C544( V25 V92 ) C546( V25 V94 ) C552( V25 V172 ) \nC553( V25 V182 ) C556( V25 V206 ) C557( V25 V213 ) C558( V25 V220 ) C560( V25 V247 ) C566( V26 V30 ) \nC567( V26 V45 ) C569( V26 V54 ) C573( V26 V72 ) C576( V26 V103 ) C577( V26 V108 ) C578( V26 V119 ) \nC580( V26 V125 ) C589( V26 V256 ) C675( V30 V45 ) C676( V30 V54 ) C677( V30 V72 ) C681( V30 V103 ) \nC682( V30 V108 ) C684( V30 V119 ) C685( V30 V125 ) C690( V30 V182 ) C695( V30 V256 ) C809( V35 V51 ) \nC811( V35 V64 ) C812( V35 V72 ) C814( V35 V77 ) C817( V35 V117 ) C822( V35 V204 ) C824( V35 V226 ) \nC827( V35 V248 ) C828( V35 V263 ) C829( V35 V271 ) C1010( V43 V72 ) C1012( V43 V92 ) C1013( V43 V94 ) \nC1016( V43 V112 ) C1018( V43 V172 ) C1019( V43 V182 ) C1023( V43 V206 ) C1024( V43 V213 ) C1025( V43 V220 ) \nC1027( V43 V247 ) C1057( V45 V54 ) C1059( V45 V72 ) C1064( V45 V103 ) C1065( V45 V108 ) C1066( V45 V119 ) \nC1067( V45 V125 ) C1076( V45 V256 ) C1201( V51 V54 ) C1202( V51 V64 ) C1203( V51 V72 ) C1204( V51 V77 ) \nC1207( V51 V117 ) C1214( V51 V203 ) C1215( V51 V204 ) C1216( V51 V213 ) C1218( V51 V248 ) C1221( V51 V263 ) \nC1222( V51 V271 ) C1273( V54 V72 ) C1276( V54 V103 ) C1277( V54 V108 ) C1279( V54 V119 ) C1280( V54 V125 ) \nC1286( V54 V213 ) C1288( V54 V248 ) C1289( V54 V256 ) C1497( V64 V72 ) C1498( V64 V77 ) C1499( V64 V78 ) \nC1501( V64 V117 ) C1511( V64 V204 ) C1513( V64 V248 ) C1514( V64 V263 ) C1515( V64 V271 ) C1589( V68 V78 ) \nC1592( V68 V168 ) C1598( V68 V203 ) C1601( V68 V225 ) C1602( V68 V226 ) C1604( V68 V233 ) C1608( V68 V303 ) \nC1677( V72 V77 ) C1678( V72 V92 ) C1679( V72 V94 ) C1681( V72 V103 ) C1682( V72 V108 ) C1683( V72 V117 ) \nC1684( V72 V119 ) C1685( V72 V125 ) C1686( V72 V172 ) C1688( V72 V204 ) C1689( V72 V206 ) C1690( V72 V213 ) \nC1691( V72 V220 ) C1692( V72 V247 ) C1693( V72 V248 ) C1694( V72 V256 ) C1695( V72 V263 ) C1696( V72 V271 ) \nC1786( V77 V117 ) C1792( V77 V203 ) C1793( V77 V204 ) C1798( V77 V248 ) C1799( V77 V263 ) C1800( V77 V271 ) \nC1813( V78 V168 ) C1817( V78 V203 ) C1818( V78 V225 ) C1819( V78 V226 ) C1820( V78 V233 ) C1821( V78 V271 ) \nC1825( V78 V303 ) C2010( V88 V103 ) C2011( V88 V112 ) C2012( V88 V128 ) C2013( V88 V129 ) C2016( V88 V172 ) \nC2017( V88 V182 ) C2019( V88 V204 ) C2020( V88 V211 ) C2021( V88 V257 ) C2025( V88 V289 ) C2085( V92 V94 ) \nC2092( V92 V172 ) C2094( V92 V206 ) C2095( V92 V213 ) C2096( V92 V220 ) C2098( V92 V247 ) C2101( V92 V303 ) \nC2126( V94 V172 ) C2129( V94 V206 ) C2131( V94 V213 ) C2133( V94 V220 ) C2137( V94 V247 ) C2138( V94 V257 ) \nC2301( V103 V108 ) C2302( V103 V119 ) C2304( V103 V125 ) C2306( V103 V172 ) C2308( V103 V204 ) C2309( V103 V256 ) \nC2396( V108 V119 ) C2397( V108 V125 ) C2404( V108 V247 ) C2405( V108 V256 ) C2466( V112 V119 ) C2467( V112 V128 ) \nC2468( V112 V129 ) C2472( V112 V182 ) C2477( V112 V211 ) C2478( V112 V233 ) C2480( V112 V247 ) C2481( V112 V257 ) \nC2483( V112 V289 ) C2576( V117 V204 ) C2578( V117 V248 ) C2581( V117 V263 ) C2583( V117 V271 ) C2607( V119 V125 ) \nC2619( V119 V233 ) C2621( V119 V247 ) C2623( V119 V256 ) C2732( V125 V256 ) C2768( V128 V129 ) C2775( V128 V182 ) \nC2781( V128 V211 ) C2785( V128 V257 ) C2787( V128 V289 ) C2794( V129 V182 ) C2797( V129 V211 ) C2799( V129 V257 ) \nC2801( V129 V289 ) C2803( V129 V303 ) C3396( V168 V203 ) C3397( V168 V206 ) C3398( V168 V225 ) C3399( V168</w:t>
      </w:r>
    </w:p>
    <w:p>
      <w:pPr>
        <w:pStyle w:val="PreformattedText"/>
        <w:bidi w:val="0"/>
        <w:spacing w:before="0" w:after="0"/>
        <w:jc w:val="left"/>
        <w:rPr/>
      </w:pPr>
      <w:r>
        <w:rPr/>
        <w:t xml:space="preserve"> </w:t>
      </w:r>
      <w:r>
        <w:rPr/>
        <w:t>V226 ) \nC3400( V168 V233 ) C3405( V168 V303 ) C3444( V172 V204 ) C3445( V172 V206 ) C3446( V172 V213 ) C3447( V172 V220 ) \nC3450( V172 V247 ) C3452( V172 V263 ) C3580( V182 V211 ) C3583( V182 V257 ) C3587( V182 V289 ) C3817( V203 V225 ) \nC3818( V203 V226 ) C3819( V203 V233 ) C3822( V203 V303 ) C3826( V204 V248 ) C3827( V204 V263 ) C3829( V204 V271 ) \nC3841( V206 V213 ) C3842( V206 V220 ) C3843( V206 V247 ) C3845( V206 V289 ) C3895( V211 V257 ) C3896( V211 V289 ) \nC3908( V213 V220 ) C3913( V213 V247 ) C3914( V213 V248 ) C3982( V220 V247 ) C4019( V225 V226 ) C4020( V225 V233 ) \nC4023( V225 V263 ) C4025( V225 V303 ) C4027( V226 V233 ) C4033( V226 V303 ) C4085( V233 V247 ) C4089( V233 V303 ) \nC4171( V248 V263 ) C4172( V248 V271 ) C4212( V256 V271 ) C4220( V257 V289 ) C4248( V263 V271 ) "];8-&gt;16[label="43: V25 V26 V30 V35 V43 \nV45 V51 V54 V64 V68 V77 \nV78 V88 V92 V94 V103 V108 \nV112 V117 V119 V125 V128 V129 \nV168 V172 V182 V203 V204 V206 \nV211 V213 V220 V225 V226 V233 \nV247 V248 V256 V257 V263 V271 \nV289 V303 \n199: C542 ,C544 ,C546 ,C552 ,C553 ,\nC556 ,C557 ,C558 ,C560 ,C566 ,C567 ,\nC569 ,C576 ,C577 ,C578 ,C580 ,C589 ,\nC675 ,C676 ,C681 ,C682 ,C684 ,C685 ,\nC690 ,C695 ,C809 ,C811 ,C814 ,C817 ,\nC822 ,C824 ,C827 ,C828 ,C829 ,C1012 ,\nC1013 ,C1016 ,C1018 ,C1019 ,C1023 ,C1024 ,\nC1025 ,C1027 ,C1057 ,C1064 ,C1065 ,C1066 ,\nC1067 ,C1076 ,C1201 ,C1202 ,C1204 ,C1207 ,\nC1214 ,C1215 ,C1216 ,C1218 ,C1221 ,C1222 ,\nC1276 ,C1277 ,C1279 ,C1280 ,C1286 ,C1288 ,\nC1289 ,C1498 ,C1499 ,C1501 ,C1511 ,C1513 ,\nC1514 ,C1515 ,C1589 ,C1592 ,C1598 ,C1601 ,\nC1602 ,C1604 ,C1608 ,C1786 ,C1792 ,C1793 ,\nC1798 ,C1799 ,C1800 ,C1813 ,C1817 ,C1818 ,\nC1819 ,C1820 ,C1821 ,C1825 ,C2010 ,C2011 ,\nC2012 ,C2013 ,C2016 ,C2017 ,C2019 ,C2020 ,\nC2021 ,C2025 ,C2085 ,C2092 ,C2094 ,C2095 ,\nC2096 ,C2098 ,C2101 ,C2126 ,C2129 ,C2131 ,\nC2133 ,C2137 ,C2138 ,C2301 ,C2302 ,C2304 ,\nC2306 ,C2308 ,C2309 ,C2396 ,C2397 ,C2404 ,\nC2405 ,C2466 ,C2467 ,C2468 ,C2472 ,C2477 ,\nC2478 ,C2480 ,C2481 ,C2483 ,C2576 ,C2578 ,\nC2581 ,C2583 ,C2607 ,C2619 ,C2621 ,C2623 ,\nC2732 ,C2768 ,C2775 ,C2781 ,C2785 ,C2787 ,\nC2794 ,C2797 ,C2799 ,C2801 ,C2803 ,C3396 ,\nC3397 ,C3398 ,C3399 ,C3400 ,C3405 ,C3444 ,\nC3445 ,C3446 ,C3447 ,C3450 ,C3452 ,C3580 ,\nC3583 ,C3587 ,C3817 ,C3818 ,C3819 ,C3822 ,\nC3826 ,C3827 ,C3829 ,C3841 ,C3842 ,C3843 ,\nC3845 ,C3895 ,C3896 ,C3908 ,C3913 ,C3914 ,\nC3982 ,C4019 ,C4020 ,C4023 ,C4025 ,C4027 ,\nC4033 ,C4085 ,C4089 ,C4171 ,C4172 ,C4212 ,\nC4220 ,C4248 ,"];17[shape=box, label="id:17 level: 3\n58: V18 V27 V31 V35 V37 \nV39 V46 V50 V51 V54 V59 \nV66 V68 V69 V73 V85 V89 \nV94 V99 V100 V114 V127 V131 \nV132 V148 V153 V157 V160 V162 \nV170 V176 V179 V198 V207 V209 \nV211 V213 V214 V222 V226 V227 \nV231 V239 V248 V250 V257 V258 \nV261 V265 V267 V268 V277 V284 \nV285 V290 V292 V305 V307 \n319: C359( V18 V37 ) C363( V18 V59 ) C364( V18 V66 ) C366( V18 V73 ) C368( V18 V94 ) \nC369( V18 V99 ) C373( V18 V207 ) C376( V18 V231 ) C377( V18 V239 ) C378( V18 V257 ) C379( V18 V265 ) \nC381( V18 V305 ) C593( V27 V35 ) C594( V27 V59 ) C598( V27 V114 ) C601( V27 V132 ) C608( V27 V176 ) \nC610( V27 V214 ) C611( V27 V226 ) C616( V27 V277 ) C617( V27 V284 ) C618( V27 V285 ) C620( V27 V305 ) \nC702( V31 V39 ) C703( V31 V54 ) C704( V31 V85 ) C706( V31 V100 ) C711( V31 V162 ) C715( V31 V209 ) \nC716( V31 V227 ) C719( V31 V257 ) C720( V31 V258 ) C721( V31 V261 ) C724( V31 V267 ) C726( V31 V285 ) \nC809( V35 V51 ) C810( V35 V59 ) C816( V35 V114 ) C820( V35 V176 ) C823( V35 V214 ) C824( V35 V226 ) \nC827( V35 V248 ) C830( V35 V277 ) C832( V35 V284 ) C863( V37 V73 ) C865( V37 V94 ) C871( V37 V207 ) \nC872( V37 V209 ) C875( V37 V231 ) C876( V37 V239 ) C878( V37 V257 ) C880( V37 V265 ) C882( V37 V305 ) \nC912( V39 V85 ) C916( V39 V131 ) C917( V39 V162 ) C919( V39 V209 ) C922( V39 V227 ) C924( V39 V248 ) \nC925( V39 V257 ) C926( V39 V265 ) C927( V39 V267 ) C929( V39 V285 ) C1084( V46 V66 ) C1086( V46 V100 ) \nC1087( V46 V131 ) C1089( V46 V153 ) C1090( V46 V157 ) C1092( V46 V160 ) C1095( V46 V179 ) C1099( V46 V222 ) \nC1102( V46 V261 ) C1103( V46 V265 ) C1178( V50 V68 ) C1179( V50 V69 ) C1182( V50 V127 ) C1183( V50 V148 ) \nC1185( V50 V179 ) C1188( V50 V198 ) C1190( V50 V222 ) C1194( V50 V268 ) C1201( V51 V54 ) C1206( V51 V89 ) \nC1209( V51 V131 ) C1210( V51 V132 ) C1212( V51 V198 ) C1216( V51 V213 ) C1218( V51 V248 ) C1220( V51 V258 ) \nC1223( V51 V292 ) C1274( V54 V89 ) C1281( V54 V131 ) C1282( V54 V132 ) C1286( V54 V213 ) C1288( V54 V248 ) \nC1290( V54 V258 ) C1291( V54 V261 ) C1293( V54 V292 ) C1381( V59 V99 ) C1382( V59 V114 ) C1389( V59 V176 ) \nC1392( V59 V214 ) C1394( V59 V226 ) C1397( V59 V277 ) C1398( V59 V284 ) C1546( V66 V100 ) C1549( V66 V131 ) \nC1551( V66 V157 ) C1552( V66 V160 ) C1553( V66 V179 ) C1558( V66 V222 ) C1560( V66 V261 ) C1561( V66 V265 ) \nC1588( V68 V69 ) C1591( V68 V127 ) C1593( V68 V179 ) C1596( V68 V198 ) C1600( V68 V222 ) C1602( V68 V226 ) \nC1606( V68 V268 ) C1610( V69 V85 ) C1614( V69 V127 ) C1618( V69 V179 ) C1620( V69 V198 ) C1622( V69 V222 ) \nC1627( V69 V268 ) C1698( V73 V94 ) C1704( V73 V132 ) C1708( V73 V207 ) C1709( V73 V231 ) C1711( V73 V239 ) \nC1712( V73 V257 ) C1714( V73 V265 ) C1720( V73 V305 ) C1959( V85 V162 ) C1962( V85 V209 ) C1964( V85 V222 ) \nC1965( V85 V227 ) C1968( V85 V257 ) C1969( V85 V267 ) C1971( V85 V285 ) C2029( V89 V131 ) C2030( V89 V132 ) \nC2037( V89 V213 ) C2041( V89 V248 ) C2044( V89 V258 ) C2045( V89 V261 ) C2049( V89 V284 ) C2050( V89 V292 ) \nC2130( V94 V207 ) C2131( V94 V213 ) C2134( V94 V231 ) C2136( V94 V239 ) C2138( V94 V257 ) C2139( V94 V265 ) \nC2142( V94 V290 ) C2143( V94 V305 ) C2225( V99 V148 ) C2227( V99 V153 ) C2231( V99 V170 ) C2232( V99 V179 ) \nC2233( V99 V211 ) C2234( V99 V214 ) C2237( V99 V250 ) C2238( V99 V290 ) C2240( V99 V305 ) C2242( V99 V307 ) \nC2245( V100 V131 ) C2248( V100 V157 ) C2249( V100 V160 ) C2251( V100 V179 ) C2253( V100 V222 ) C2257( V100 V258 ) \nC2258( V100 V261 ) C2260( V100 V265 ) C2516( V114 V176 ) C2519( V114 V214 ) C2521( V114 V226 ) C2525( V114 V277 ) \nC2526( V114 V284 ) C2753( V127 V179 ) C2756( V127 V198 ) C2759( V127 V222 ) C2760( V127 V227 ) C2765( V127 V268 ) \nC2824( V131 V132 ) C2825( V131 V157 ) C2826( V131 V160 ) C2827( V131 V179 ) C2828( V131 V213 ) C2829( V131 V222 ) \nC2831( V131 V248 ) C2832( V131 V258 ) C2833( V131 V261 ) C2834( V131 V265 ) C2836( V131 V292 ) C2842( V132 V213 ) \nC2846( V132 V248 ) C2848( V132 V258 ) C2851( V132 V292 ) C2852( V132 V305 ) C3096( V148 V153 ) C3099( V148 V170 ) \nC3100( V148 V179 ) C3101( V148 V211 ) C3102( V148 V214 ) C3104( V148 V250 ) C3108( V148 V290 ) C3112( V148 V305 ) \nC3114( V148 V307 ) C3175( V153 V157 ) C3178( V153 V170 ) C3181( V153 V179 ) C3185( V153 V211 ) C3186( V153 V214 ) \nC3187( V153 V250 ) C3190( V153 V277 ) C3193( V153 V290 ) C3194( V153 V307 ) C3237( V157 V160 ) C3241( V157 V179 ) \nC3244( V157 V222 ) C3247( V157 V261 ) C3248( V157 V265 ) C3249( V157 V277 ) C3276( V160 V179 ) C3280( V160 V222 ) \nC3284( V160 V261 ) C3285( V160 V265 ) C3312( V162 V209 ) C3313( V162 V227 ) C3314( V162 V239 ) C3316( V162 V257 ) \nC3318( V162 V267 ) C3320( V162 V285 ) C3418( V170 V179 ) C3419( V170 V211 ) C3420( V170 V214 ) C3421( V170 V250 ) \nC3422( V170 V267 ) C3424( V170 V290 ) C3427( V170 V307 ) C3499( V176 V214 ) C3501( V176 V226 ) C3507( V176 V277 ) \nC3508( V176 V284 ) C3543( V179 V198 ) C3544( V179 V211 ) C3545( V179 V214 ) C3546( V179 V222 ) C3548( V179 V250 ) \nC3549( V179 V261 ) C3550( V179 V265 ) C3551( V179 V268 ) C3552( V179 V290 ) C3553( V179 V307 ) C3770( V198 V222 ) \nC3775( V198 V268 ) C3777( V198 V307 ) C3850( V207 V231 ) C3852( V207 V239 ) C3857( V207 V257 ) C3858( V207 V265 ) \nC3860( V207 V285 ) C3861( V207 V305 ) C3874( V209 V227 ) C3877( V209 V248 ) C3878( V209 V257 ) C3879( V209 V267 ) \nC3881( V209 V285 ) C3890( V211 V214 ) C3893( V211 V250 ) C3895( V211 V257 ) C3897( V211 V290 ) C3898( V211 V307 ) \nC3910( V213 V227 ) C3914( V213 V248 ) C3916( V213 V258 ) C3918( V213 V268 ) C3919( V213 V292 ) C3921( V214 V226 ) \nC3925( V214 V250 ) C3926( V214 V277 ) C3928( V214 V284 ) C3929( V214 V290 ) C3930( V214 V307 ) C4000( V222 V261 ) \nC4001( V222 V265 ) C4002( V222 V268 ) C4030( V226 V277 ) C4032( V226 V284 ) C4039( V227 V257 ) C4041( V227 V267 ) \nC4042( V227 V268 ) C4043( V227 V285 ) C4069( V231 V239 ) C4072( V231 V257 ) C4073( V231 V265 ) C4076( V231 V305 ) \nC4124( V239 V257 ) C4126( V239 V265 ) C4129( V239 V305 ) C4170( V248 V258 ) C4173( V248 V292 ) C4182( V250 V290 ) \nC4183( V250 V292 ) C4186( V250 V307 ) C4217( V257 V265 ) C4218( V257 V267 ) C4219( V257 V285 ) C4221( V257 V305 ) \nC4224( V258 V284 ) C4225( V258 V292 ) C4239( V261 V265 ) C4242( V261 V284 ) C4257( V265 V305 ) C4264( V267 V285 ) \nC4310( V277 V284 ) C4339( V290 V307 ) "];8-&gt;17[label="57: V18 V27 V31 V35 V37 \nV39 V46 V50 V51 V54 V59 \nV66 V68 V69 V73 V85 V89 \nV94 V99 V100 V114 V127 V131 \nV132 V148 V153 V157 V160 V162 \nV170 V176 V198 V207 V209 V211 \nV213 V214 V222 V226 V227 V231 \nV239 V248 V250 V257 V258 V261 \nV265 V267 V268 V277 V284 V285 \nV290 V292 V305 V307 \n295: C359 ,C363 ,C364 ,C366 ,C368 ,\nC369 ,C373 ,C376 ,C377 ,C378 ,C379 ,\nC381 ,C593 ,C594 ,C598 ,C601 ,C608 ,\nC610 ,C611 ,C616 ,C617 ,C618 ,C620 ,\nC702 ,C703 ,C704 ,C706 ,C711 ,C715 ,\nC716 ,C719 ,C720 ,C721 ,C724 ,C726 ,\nC809 ,C810 ,C816 ,C820 ,C823 ,C824 ,\nC827 ,C830 ,C832 ,C863 ,C865 ,C871 ,\nC872 ,C875 ,C876 ,C878 ,C880 ,C882 ,\nC912 ,C916 ,C917 ,C919 ,C922 ,C924 ,\nC925 ,C926 ,C927 ,C929 ,C1084 ,C1086 ,\nC1087 ,C1089 ,C1090 ,C1092 ,C1099 ,C1102 ,\nC1103 ,C1178 ,C1179 ,C1182 ,C1183 ,C1188 ,\nC1190 ,C1194 ,C1201 ,C1206 ,C1209 ,C1210 ,\nC1212 ,C1216 ,C1218 ,C1220 ,C1223 ,C1274 ,\nC1281 ,C1282 ,C1286 ,C1288 ,C1290 ,C1291 ,\nC1293 ,C1381 ,C1382 ,C1389 ,C1392 ,C1394 ,\nC1397 ,C1398 ,C1546 ,C1549 ,C1551 ,C1552 ,\nC1558 ,C1560 ,C1561 ,C1588 ,C1591 ,C1596 ,\nC1600 ,C1602 ,C1606 ,C1610 ,C1614 ,C1620 ,\nC1622 ,C1627 ,C1698 ,C1704 ,C1708 ,C1709 ,\nC1711 ,C1712 ,C1714</w:t>
      </w:r>
    </w:p>
    <w:p>
      <w:pPr>
        <w:pStyle w:val="PreformattedText"/>
        <w:bidi w:val="0"/>
        <w:spacing w:before="0" w:after="0"/>
        <w:jc w:val="left"/>
        <w:rPr/>
      </w:pPr>
      <w:r>
        <w:rPr/>
        <w:t xml:space="preserve"> </w:t>
      </w:r>
      <w:r>
        <w:rPr/>
        <w:t>,C1720 ,C1959 ,C1962 ,\nC1964 ,C1965 ,C1968 ,C1969 ,C1971 ,C2029 ,\nC2030 ,C2037 ,C2041 ,C2044 ,C2045 ,C2049 ,\nC2050 ,C2130 ,C2131 ,C2134 ,C2136 ,C2138 ,\nC2139 ,C2142 ,C2143 ,C2225 ,C2227 ,C2231 ,\nC2233 ,C2234 ,C2237 ,C2238 ,C2240 ,C2242 ,\nC2245 ,C2248 ,C2249 ,C2253 ,C2257 ,C2258 ,\nC2260 ,C2516 ,C2519 ,C2521 ,C2525 ,C2526 ,\nC2756 ,C2759 ,C2760 ,C2765 ,C2824 ,C2825 ,\nC2826 ,C2828 ,C2829 ,C2831 ,C2832 ,C2833 ,\nC2834 ,C2836 ,C2842 ,C2846 ,C2848 ,C2851 ,\nC2852 ,C3096 ,C3099 ,C3101 ,C3102 ,C3104 ,\nC3108 ,C3112 ,C3114 ,C3175 ,C3178 ,C3185 ,\nC3186 ,C3187 ,C3190 ,C3193 ,C3194 ,C3237 ,\nC3244 ,C3247 ,C3248 ,C3249 ,C3280 ,C3284 ,\nC3285 ,C3312 ,C3313 ,C3314 ,C3316 ,C3318 ,\nC3320 ,C3419 ,C3420 ,C3421 ,C3422 ,C3424 ,\nC3427 ,C3499 ,C3501 ,C3507 ,C3508 ,C3770 ,\nC3775 ,C3777 ,C3850 ,C3852 ,C3857 ,C3858 ,\nC3860 ,C3861 ,C3874 ,C3877 ,C3878 ,C3879 ,\nC3881 ,C3890 ,C3893 ,C3895 ,C3897 ,C3898 ,\nC3910 ,C3914 ,C3916 ,C3918 ,C3919 ,C3921 ,\nC3925 ,C3926 ,C3928 ,C3929 ,C3930 ,C4000 ,\nC4001 ,C4002 ,C4030 ,C4032 ,C4039 ,C4041 ,\nC4042 ,C4043 ,C4069 ,C4072 ,C4073 ,C4076 ,\nC4124 ,C4126 ,C4129 ,C4170 ,C4173 ,C4182 ,\nC4183 ,C4186 ,C4217 ,C4218 ,C4219 ,C4221 ,\nC4224 ,C4225 ,C4239 ,C4242 ,C4257 ,C4264 ,\nC4310 ,C4339 ,"];18[shape=box, label="id:18 level: 3\n51: V22 V30 V32 V34 V44 \nV48 V49 V56 V60 V66 V74 \nV76 V78 V79 V81 V82 V84 \nV85 V90 V97 V104 V105 V106 \nV108 V111 V125 V126 V137 V139 \nV145 V156 V159 V162 V192 V200 \nV205 V206 V210 V222 V226 V232 \nV233 V239 V243 V264 V278 V281 \nV289 V299 V302 V314 \n270: C460( V22 V48 ) C463( V22 V56 ) C465( V22 V66 ) C466( V22 V81 ) C467( V22 V82 ) \nC471( V22 V106 ) C472( V22 V108 ) C474( V22 V145 ) C475( V22 V162 ) C476( V22 V192 ) C481( V22 V239 ) \nC482( V22 V243 ) C485( V22 V314 ) C679( V30 V85 ) C680( V30 V90 ) C682( V30 V108 ) C685( V30 V125 ) \nC687( V30 V139 ) C688( V30 V145 ) C689( V30 V159 ) C693( V30 V222 ) C694( V30 V239 ) C696( V30 V264 ) \nC698( V30 V278 ) C731( V32 V60 ) C732( V32 V66 ) C733( V32 V97 ) C735( V32 V106 ) C736( V32 V126 ) \nC738( V32 V137 ) C744( V32 V200 ) C745( V32 V205 ) C746( V32 V210 ) C755( V32 V314 ) C784( V34 V44 ) \nC786( V34 V74 ) C788( V34 V76 ) C789( V34 V79 ) C791( V34 V104 ) C799( V34 V206 ) C804( V34 V289 ) \nC805( V34 V299 ) C1032( V44 V74 ) C1033( V44 V76 ) C1034( V44 V79 ) C1036( V44 V104 ) C1048( V44 V206 ) \nC1053( V44 V289 ) C1054( V44 V299 ) C1136( V48 V90 ) C1137( V48 V105 ) C1138( V48 V108 ) C1141( V48 V145 ) \nC1143( V48 V156 ) C1144( V48 V159 ) C1150( V48 V226 ) C1151( V48 V232 ) C1154( V48 V264 ) C1155( V48 V281 ) \nC1157( V48 V314 ) C1158( V49 V56 ) C1159( V49 V78 ) C1160( V49 V84 ) C1162( V49 V106 ) C1163( V49 V111 ) \nC1165( V49 V159 ) C1169( V49 V192 ) C1173( V49 V233 ) C1177( V49 V302 ) C1322( V56 V78 ) C1323( V56 V81 ) \nC1324( V56 V82 ) C1325( V56 V84 ) C1327( V56 V106 ) C1328( V56 V108 ) C1329( V56 V111 ) C1330( V56 V159 ) \nC1331( V56 V162 ) C1332( V56 V192 ) C1334( V56 V233 ) C1335( V56 V239 ) C1336( V56 V243 ) C1337( V56 V302 ) \nC1401( V60 V66 ) C1402( V60 V97 ) C1406( V60 V126 ) C1407( V60 V137 ) C1417( V60 V200 ) C1418( V60 V205 ) \nC1419( V60 V206 ) C1420( V60 V210 ) C1425( V60 V314 ) C1545( V66 V97 ) C1548( V66 V126 ) C1550( V66 V137 ) \nC1554( V66 V192 ) C1555( V66 V200 ) C1556( V66 V205 ) C1557( V66 V210 ) C1558( V66 V222 ) C1563( V66 V314 ) \nC1721( V74 V76 ) C1722( V74 V79 ) C1724( V74 V104 ) C1730( V74 V206 ) C1739( V74 V289 ) C1740( V74 V299 ) \nC1763( V76 V79 ) C1767( V76 V104 ) C1774( V76 V206 ) C1779( V76 V289 ) C1782( V76 V299 ) C1804( V78 V84 ) \nC1808( V78 V106 ) C1809( V78 V111 ) C1812( V78 V159 ) C1815( V78 V192 ) C1819( V78 V226 ) C1820( V78 V233 ) \nC1824( V78 V302 ) C1827( V79 V90 ) C1829( V79 V104 ) C1830( V79 V162 ) C1834( V79 V206 ) C1837( V79 V289 ) \nC1838( V79 V299 ) C1863( V81 V82 ) C1866( V81 V106 ) C1867( V81 V108 ) C1868( V81 V137 ) C1872( V81 V162 ) \nC1875( V81 V205 ) C1879( V81 V239 ) C1880( V81 V243 ) C1885( V81 V281 ) C1887( V82 V106 ) C1888( V82 V108 ) \nC1891( V82 V162 ) C1900( V82 V239 ) C1901( V82 V243 ) C1907( V82 V302 ) C1930( V84 V106 ) C1931( V84 V111 ) \nC1936( V84 V159 ) C1939( V84 V192 ) C1945( V84 V233 ) C1949( V84 V278 ) C1950( V84 V302 ) C1952( V85 V90 ) \nC1954( V85 V125 ) C1955( V85 V139 ) C1956( V85 V145 ) C1958( V85 V159 ) C1959( V85 V162 ) C1964( V85 V222 ) \nC1970( V85 V278 ) C2051( V90 V105 ) C2052( V90 V125 ) C2053( V90 V139 ) C2054( V90 V145 ) C2055( V90 V156 ) \nC2056( V90 V159 ) C2057( V90 V162 ) C2060( V90 V222 ) C2061( V90 V226 ) C2062( V90 V232 ) C2064( V90 V264 ) \nC2066( V90 V278 ) C2067( V90 V281 ) C2189( V97 V126 ) C2190( V97 V137 ) C2193( V97 V200 ) C2194( V97 V205 ) \nC2195( V97 V210 ) C2196( V97 V243 ) C2203( V97 V314 ) C2325( V104 V206 ) C2330( V104 V289 ) C2332( V104 V299 ) \nC2340( V105 V156 ) C2342( V105 V159 ) C2347( V105 V226 ) C2348( V105 V232 ) C2351( V105 V264 ) C2356( V105 V281 ) \nC2360( V106 V108 ) C2361( V106 V111 ) C2364( V106 V159 ) C2365( V106 V162 ) C2366( V106 V192 ) C2369( V106 V233 ) \nC2370( V106 V239 ) C2371( V106 V243 ) C2376( V106 V302 ) C2397( V108 V125 ) C2399( V108 V162 ) C2402( V108 V239 ) \nC2403( V108 V243 ) C2450( V111 V159 ) C2452( V111 V192 ) C2455( V111 V233 ) C2463( V111 V299 ) C2464( V111 V302 ) \nC2722( V125 V139 ) C2723( V125 V145 ) C2724( V125 V159 ) C2729( V125 V222 ) C2733( V125 V278 ) C2737( V126 V137 ) \nC2741( V126 V200 ) C2742( V126 V205 ) C2743( V126 V210 ) C2750( V126 V314 ) C2921( V137 V200 ) C2922( V137 V205 ) \nC2924( V137 V210 ) C2930( V137 V281 ) C2932( V137 V314 ) C2950( V139 V145 ) C2952( V139 V159 ) C2957( V139 V205 ) \nC2958( V139 V222 ) C2961( V139 V278 ) C3050( V145 V159 ) C3057( V145 V200 ) C3059( V145 V210 ) C3060( V145 V222 ) \nC3063( V145 V278 ) C3067( V145 V314 ) C3223( V156 V159 ) C3228( V156 V226 ) C3229( V156 V232 ) C3231( V156 V264 ) \nC3232( V156 V281 ) C3234( V156 V302 ) C3265( V159 V192 ) C3267( V159 V222 ) C3268( V159 V226 ) C3269( V159 V232 ) \nC3270( V159 V233 ) C3271( V159 V264 ) C3272( V159 V278 ) C3273( V159 V281 ) C3274( V159 V302 ) C3314( V162 V239 ) \nC3315( V162 V243 ) C3714( V192 V233 ) C3717( V192 V302 ) C3789( V200 V205 ) C3790( V200 V210 ) C3796( V200 V314 ) \nC3834( V205 V210 ) C3840( V205 V314 ) C3845( V206 V289 ) C3847( V206 V299 ) C3848( V206 V314 ) C3889( V210 V314 ) \nC4003( V222 V278 ) C4026( V226 V232 ) C4027( V226 V233 ) C4029( V226 V264 ) C4031( V226 V281 ) C4080( V232 V264 ) \nC4082( V232 V281 ) C4088( V233 V302 ) C4123( V239 V243 ) C4125( V239 V264 ) C4146( V243 V278 ) C4252( V264 V281 ) \nC4337( V289 V299 ) "];9-&gt;18[label="50: V22 V30 V32 V34 V44 \nV48 V49 V56 V60 V66 V74 \nV76 V78 V79 V81 V82 V84 \nV85 V90 V97 V104 V105 V106 \nV108 V111 V125 V126 V137 V139 \nV145 V156 V162 V192 V200 V205 \nV206 V210 V222 V226 V232 V233 \nV239 V243 V264 V278 V281 V289 \nV299 V302 V314 \n246: C460 ,C463 ,C465 ,C466 ,C467 ,\nC471 ,C472 ,C474 ,C475 ,C476 ,C481 ,\nC482 ,C485 ,C679 ,C680 ,C682 ,C685 ,\nC687 ,C688 ,C693 ,C694 ,C696 ,C698 ,\nC731 ,C732 ,C733 ,C735 ,C736 ,C738 ,\nC744 ,C745 ,C746 ,C755 ,C784 ,C786 ,\nC788 ,C789 ,C791 ,C799 ,C804 ,C805 ,\nC1032 ,C1033 ,C1034 ,C1036 ,C1048 ,C1053 ,\nC1054 ,C1136 ,C1137 ,C1138 ,C1141 ,C1143 ,\nC1150 ,C1151 ,C1154 ,C1155 ,C1157 ,C1158 ,\nC1159 ,C1160 ,C1162 ,C1163 ,C1169 ,C1173 ,\nC1177 ,C1322 ,C1323 ,C1324 ,C1325 ,C1327 ,\nC1328 ,C1329 ,C1331 ,C1332 ,C1334 ,C1335 ,\nC1336 ,C1337 ,C1401 ,C1402 ,C1406 ,C1407 ,\nC1417 ,C1418 ,C1419 ,C1420 ,C1425 ,C1545 ,\nC1548 ,C1550 ,C1554 ,C1555 ,C1556 ,C1557 ,\nC1558 ,C1563 ,C1721 ,C1722 ,C1724 ,C1730 ,\nC1739 ,C1740 ,C1763 ,C1767 ,C1774 ,C1779 ,\nC1782 ,C1804 ,C1808 ,C1809 ,C1815 ,C1819 ,\nC1820 ,C1824 ,C1827 ,C1829 ,C1830 ,C1834 ,\nC1837 ,C1838 ,C1863 ,C1866 ,C1867 ,C1868 ,\nC1872 ,C1875 ,C1879 ,C1880 ,C1885 ,C1887 ,\nC1888 ,C1891 ,C1900 ,C1901 ,C1907 ,C1930 ,\nC1931 ,C1939 ,C1945 ,C1949 ,C1950 ,C1952 ,\nC1954 ,C1955 ,C1956 ,C1959 ,C1964 ,C1970 ,\nC2051 ,C2052 ,C2053 ,C2054 ,C2055 ,C2057 ,\nC2060 ,C2061 ,C2062 ,C2064 ,C2066 ,C2067 ,\nC2189 ,C2190 ,C2193 ,C2194 ,C2195 ,C2196 ,\nC2203 ,C2325 ,C2330 ,C2332 ,C2340 ,C2347 ,\nC2348 ,C2351 ,C2356 ,C2360 ,C2361 ,C2365 ,\nC2366 ,C2369 ,C2370 ,C2371 ,C2376 ,C2397 ,\nC2399 ,C2402 ,C2403 ,C2452 ,C2455 ,C2463 ,\nC2464 ,C2722 ,C2723 ,C2729 ,C2733 ,C2737 ,\nC2741 ,C2742 ,C2743 ,C2750 ,C2921 ,C2922 ,\nC2924 ,C2930 ,C2932 ,C2950 ,C2957 ,C2958 ,\nC2961 ,C3057 ,C3059 ,C3060 ,C3063 ,C3067 ,\nC3228 ,C3229 ,C3231 ,C3232 ,C3234 ,C3314 ,\nC3315 ,C3714 ,C3717 ,C3789 ,C3790 ,C3796 ,\nC3834 ,C3840 ,C3845 ,C3847 ,C3848 ,C3889 ,\nC4003 ,C4026 ,C4027 ,C4029 ,C4031 ,C4080 ,\nC4082 ,C4088 ,C4123 ,C4125 ,C4146 ,C4252 ,\nC4337 ,"];19[shape=box, label="id:19 level: 3\n51: V8 V10 V11 V19 V37 \nV39 V49 V50 V56 V58 V61 \nV68 V79 V86 V87 V88 V91 \nV92 V97 V107 V109 V131 V134 \nV139 V167 V169 V170 V178 V183 \nV191 V192 V196 V205 V209 V210 \nV217 V218 V228 V235 V243 V246 \nV248 V258 V259 V265 V279 V280 \nV284 V287 V300 V303 \n194: C184( V8 V10 ) C185( V8 V11 ) C190( V8 V19 ) C191( V8 V37 ) C192( V8 V58 ) \nC193( V8 V86 ) C194( V8 V97 ) C195( V8 V107 ) C196( V8 V139 ) C197( V8 V167 ) C198( V8 V169 ) \nC199( V8 V192 ) C200( V8 V205 ) C201( V8 V228 ) C202( V8 V243 ) C203( V8 V246 ) C204( V8 V259 ) \nC205( V8 V300 ) C227( V10 V11 ) C232( V10 V49 ) C233( V10 V56 ) C234( V10 V58 ) C235( V10 V86 ) \nC236( V10 V107 ) C237( V10 V139 ) C238( V10 V169 ) C239( V10 V178 ) C240( V10 V183 ) C241( V10 V196 ) \nC242( V10 V205 ) C243( V10 V235 ) C244( V10 V246 ) C245( V10 V258 ) C246( V10 V284 ) C251( V11 V49 ) \nC252( V11 V56 ) C253( V11 V58 ) C254( V11 V86 ) C255( V11 V88 ) C256( V11 V107 ) C257( V11 V134 ) \nC258( V11 V139 ) C259( V11 V169 ) C260( V11 V196 ) C261( V11 V205 ) C262( V11 V246 ) C263( V11 V287 ) \nC385( V19 V37 ) C389( V19 V107 ) C394( V19 V167 ) C397( V19 V192 ) C400( V19 V228 ) C404( V19 V259 ) \nC869( V37 V167 ) C870( V37 V192 ) C872( V37 V209 ) C874( V37 V228 ) C879( V37 V259 ) C880( V37 V265 ) \nC913( V39 V87 ) C914( V39 V91 ) C915( V39 V109 ) C916( V39 V131 ) C919( V39 V209</w:t>
      </w:r>
    </w:p>
    <w:p>
      <w:pPr>
        <w:pStyle w:val="PreformattedText"/>
        <w:bidi w:val="0"/>
        <w:spacing w:before="0" w:after="0"/>
        <w:jc w:val="left"/>
        <w:rPr/>
      </w:pPr>
      <w:r>
        <w:rPr/>
        <w:t xml:space="preserve"> </w:t>
      </w:r>
      <w:r>
        <w:rPr/>
        <w:t>) C920( V39 V210 ) \nC921( V39 V218 ) C923( V39 V235 ) C924( V39 V248 ) C926( V39 V265 ) C928( V39 V280 ) C1158( V49 V56 ) \nC1169( V49 V192 ) C1170( V49 V196 ) C1178( V50 V68 ) C1187( V50 V191 ) C1189( V50 V217 ) C1191( V50 V228 ) \nC1197( V50 V279 ) C1332( V56 V192 ) C1333( V56 V196 ) C1336( V56 V243 ) C1362( V58 V86 ) C1363( V58 V107 ) \nC1365( V58 V139 ) C1367( V58 V167 ) C1368( V58 V169 ) C1371( V58 V205 ) C1375( V58 V246 ) C1428( V61 V79 ) \nC1429( V61 V87 ) C1430( V61 V92 ) C1436( V61 V170 ) C1444( V61 V303 ) C1595( V68 V191 ) C1599( V68 V217 ) \nC1603( V68 V228 ) C1607( V68 V279 ) C1608( V68 V303 ) C1828( V79 V92 ) C1831( V79 V170 ) C1839( V79 V303 ) \nC1973( V86 V107 ) C1977( V86 V139 ) C1980( V86 V169 ) C1986( V86 V205 ) C1988( V86 V246 ) C1992( V87 V131 ) \nC1998( V87 V265 ) C2001( V87 V279 ) C2002( V87 V280 ) C2014( V88 V134 ) C2022( V88 V279 ) C2024( V88 V287 ) \nC2069( V91 V109 ) C2072( V91 V169 ) C2074( V91 V192 ) C2075( V91 V209 ) C2076( V91 V210 ) C2077( V91 V218 ) \nC2079( V91 V235 ) C2080( V91 V248 ) C2084( V91 V303 ) C2091( V92 V170 ) C2101( V92 V303 ) C2194( V97 V205 ) \nC2195( V97 V210 ) C2196( V97 V243 ) C2198( V97 V259 ) C2202( V97 V300 ) C2378( V107 V139 ) C2384( V107 V169 ) \nC2388( V107 V205 ) C2391( V107 V246 ) C2411( V109 V209 ) C2412( V109 V210 ) C2414( V109 V218 ) C2420( V109 V235 ) \nC2421( V109 V248 ) C2831( V131 V248 ) C2832( V131 V258 ) C2834( V131 V265 ) C2835( V131 V280 ) C2877( V134 V287 ) \nC2953( V139 V169 ) C2957( V139 V205 ) C2960( V139 V246 ) C3379( V167 V170 ) C3380( V167 V192 ) C3384( V167 V228 ) \nC3385( V167 V259 ) C3409( V169 V205 ) C3411( V169 V246 ) C3414( V169 V287 ) C3417( V169 V303 ) C3426( V170 V303 ) \nC3527( V178 V183 ) C3532( V178 V235 ) C3534( V178 V258 ) C3538( V178 V284 ) C3592( V183 V196 ) C3594( V183 V218 ) \nC3597( V183 V235 ) C3599( V183 V258 ) C3603( V183 V284 ) C3703( V191 V217 ) C3704( V191 V228 ) C3707( V191 V243 ) \nC3709( V191 V279 ) C3713( V192 V228 ) C3715( V192 V259 ) C3749( V196 V218 ) C3834( V205 V210 ) C3836( V205 V246 ) \nC3871( V209 V210 ) C3872( V209 V218 ) C3875( V209 V235 ) C3877( V209 V248 ) C3882( V210 V218 ) C3883( V210 V235 ) \nC3884( V210 V248 ) C3950( V217 V228 ) C3955( V217 V279 ) C3961( V218 V235 ) C3963( V218 V248 ) C4047( V228 V259 ) \nC4048( V228 V279 ) C4098( V235 V248 ) C4099( V235 V258 ) C4102( V235 V284 ) C4147( V243 V300 ) C4166( V246 V300 ) \nC4170( V248 V258 ) C4224( V258 V284 ) C4256( V265 V280 ) "];9-&gt;19[label="48: V19 V37 V39 V49 V50 \nV56 V58 V61 V68 V79 V86 \nV87 V88 V91 V92 V97 V107 \nV109 V131 V134 V139 V167 V169 \nV170 V178 V183 V191 V192 V196 \nV205 V209 V210 V217 V218 V228 \nV235 V243 V246 V248 V258 V259 \nV265 V279 V280 V284 V287 V300 \nV303 \n147: C385 ,C389 ,C394 ,C397 ,C400 ,\nC404 ,C869 ,C870 ,C872 ,C874 ,C879 ,\nC880 ,C913 ,C914 ,C915 ,C916 ,C919 ,\nC920 ,C921 ,C923 ,C924 ,C926 ,C928 ,\nC1158 ,C1169 ,C1170 ,C1178 ,C1187 ,C1189 ,\nC1191 ,C1197 ,C1332 ,C1333 ,C1336 ,C1362 ,\nC1363 ,C1365 ,C1367 ,C1368 ,C1371 ,C1375 ,\nC1428 ,C1429 ,C1430 ,C1436 ,C1444 ,C1595 ,\nC1599 ,C1603 ,C1607 ,C1608 ,C1828 ,C1831 ,\nC1839 ,C1973 ,C1977 ,C1980 ,C1986 ,C1988 ,\nC1992 ,C1998 ,C2001 ,C2002 ,C2014 ,C2022 ,\nC2024 ,C2069 ,C2072 ,C2074 ,C2075 ,C2076 ,\nC2077 ,C2079 ,C2080 ,C2084 ,C2091 ,C2101 ,\nC2194 ,C2195 ,C2196 ,C2198 ,C2202 ,C2378 ,\nC2384 ,C2388 ,C2391 ,C2411 ,C2412 ,C2414 ,\nC2420 ,C2421 ,C2831 ,C2832 ,C2834 ,C2835 ,\nC2877 ,C2953 ,C2957 ,C2960 ,C3379 ,C3380 ,\nC3384 ,C3385 ,C3409 ,C3411 ,C3414 ,C3417 ,\nC3426 ,C3527 ,C3532 ,C3534 ,C3538 ,C3592 ,\nC3594 ,C3597 ,C3599 ,C3603 ,C3703 ,C3704 ,\nC3707 ,C3709 ,C3713 ,C3715 ,C3749 ,C3834 ,\nC3836 ,C3871 ,C3872 ,C3875 ,C3877 ,C3882 ,\nC3883 ,C3884 ,C3950 ,C3955 ,C3961 ,C3963 ,\nC4047 ,C4048 ,C4098 ,C4099 ,C4102 ,C4147 ,\nC4166 ,C4170 ,C4224 ,C4256 ,"];20[shape=box, label="id:20 level: 4\n28: V22 V48 V51 V86 V89 \nV113 V120 V128 V135 V138 V141 \nV145 V158 V166 V186 V188 V198 \nV199 V203 V223 V224 V229 V249 \nV261 V264 V274 V284 V314 \n161: C460( V22 V48 ) C461( V22 V51 ) C468( V22 V86 ) C473( V22 V120 ) C474( V22 V145 ) \nC477( V22 V198 ) C478( V22 V199 ) C479( V22 V203 ) C480( V22 V223 ) C483( V22 V249 ) C485( V22 V314 ) \nC1133( V48 V51 ) C1135( V48 V86 ) C1140( V48 V120 ) C1141( V48 V145 ) C1145( V48 V166 ) C1147( V48 V198 ) \nC1148( V48 V199 ) C1149( V48 V203 ) C1153( V48 V249 ) C1154( V48 V264 ) C1157( V48 V314 ) C1205( V51 V86 ) \nC1206( V51 V89 ) C1208( V51 V120 ) C1211( V51 V145 ) C1212( V51 V198 ) C1213( V51 V199 ) C1214( V51 V203 ) \nC1219( V51 V249 ) C1224( V51 V314 ) C1974( V86 V120 ) C1978( V86 V145 ) C1983( V86 V198 ) C1984( V86 V199 ) \nC1985( V86 V203 ) C1989( V86 V249 ) C1990( V86 V314 ) C2027( V89 V113 ) C2028( V89 V120 ) C2031( V89 V135 ) \nC2032( V89 V141 ) C2034( V89 V166 ) C2038( V89 V224 ) C2045( V89 V261 ) C2046( V89 V264 ) C2047( V89 V274 ) \nC2049( V89 V284 ) C2486( V113 V120 ) C2487( V113 V128 ) C2489( V113 V135 ) C2490( V113 V141 ) C2492( V113 V166 ) \nC2497( V113 V224 ) C2501( V113 V261 ) C2502( V113 V264 ) C2503( V113 V274 ) C2505( V113 V284 ) C2626( V120 V128 ) \nC2627( V120 V135 ) C2628( V120 V138 ) C2629( V120 V141 ) C2630( V120 V145 ) C2631( V120 V158 ) C2632( V120 V166 ) \nC2633( V120 V186 ) C2634( V120 V188 ) C2635( V120 V198 ) C2636( V120 V199 ) C2637( V120 V203 ) C2638( V120 V223 ) \nC2639( V120 V224 ) C2640( V120 V229 ) C2641( V120 V249 ) C2642( V120 V261 ) C2643( V120 V264 ) C2644( V120 V274 ) \nC2645( V120 V284 ) C2646( V120 V314 ) C2770( V128 V138 ) C2771( V128 V141 ) C2772( V128 V158 ) C2776( V128 V186 ) \nC2777( V128 V188 ) C2778( V128 V199 ) C2782( V128 V223 ) C2783( V128 V229 ) C2881( V135 V141 ) C2883( V135 V166 ) \nC2887( V135 V224 ) C2893( V135 V261 ) C2895( V135 V264 ) C2896( V135 V274 ) C2898( V135 V284 ) C2933( V138 V141 ) \nC2935( V138 V158 ) C2938( V138 V186 ) C2939( V138 V188 ) C2940( V138 V199 ) C2943( V138 V223 ) C2944( V138 V229 ) \nC2946( V138 V274 ) C2980( V141 V158 ) C2981( V141 V166 ) C2983( V141 V186 ) C2984( V141 V188 ) C2985( V141 V199 ) \nC2987( V141 V223 ) C2988( V141 V224 ) C2989( V141 V229 ) C2990( V141 V261 ) C2991( V141 V264 ) C2992( V141 V274 ) \nC2995( V141 V284 ) C3055( V145 V198 ) C3056( V145 V199 ) C3058( V145 V203 ) C3061( V145 V249 ) C3067( V145 V314 ) \nC3254( V158 V186 ) C3255( V158 V188 ) C3256( V158 V199 ) C3258( V158 V223 ) C3259( V158 V229 ) C3368( V166 V224 ) \nC3373( V166 V261 ) C3374( V166 V264 ) C3375( V166 V274 ) C3377( V166 V284 ) C3633( V186 V188 ) C3635( V186 V199 ) \nC3637( V186 V223 ) C3638( V186 V229 ) C3640( V186 V261 ) C3660( V188 V199 ) C3662( V188 V223 ) C3663( V188 V229 ) \nC3768( V198 V199 ) C3769( V198 V203 ) C3771( V198 V224 ) C3773( V198 V249 ) C3778( V198 V314 ) C3779( V199 V203 ) \nC3782( V199 V223 ) C3783( V199 V229 ) C3785( V199 V249 ) C3788( V199 V314 ) C3821( V203 V249 ) C3824( V203 V314 ) \nC4004( V223 V229 ) C4011( V224 V261 ) C4013( V224 V264 ) C4015( V224 V274 ) C4016( V224 V284 ) C4180( V249 V314 ) \nC4238( V261 V264 ) C4241( V261 V274 ) C4242( V261 V284 ) C4250( V264 V274 ) C4253( V264 V284 ) C4300( V274 V284 ) "];10-&gt;20[label="27: V22 V48 V51 V86 V89 \nV113 V128 V135 V138 V141 V145 \nV158 V166 V186 V188 V198 V199 \nV203 V223 V224 V229 V249 V261 \nV264 V274 V284 V314 \n134: C460 ,C461 ,C468 ,C474 ,C477 ,\nC478 ,C479 ,C480 ,C483 ,C485 ,C1133 ,\nC1135 ,C1141 ,C1145 ,C1147 ,C1148 ,C1149 ,\nC1153 ,C1154 ,C1157 ,C1205 ,C1206 ,C1211 ,\nC1212 ,C1213 ,C1214 ,C1219 ,C1224 ,C1978 ,\nC1983 ,C1984 ,C1985 ,C1989 ,C1990 ,C2027 ,\nC2031 ,C2032 ,C2034 ,C2038 ,C2045 ,C2046 ,\nC2047 ,C2049 ,C2487 ,C2489 ,C2490 ,C2492 ,\nC2497 ,C2501 ,C2502 ,C2503 ,C2505 ,C2770 ,\nC2771 ,C2772 ,C2776 ,C2777 ,C2778 ,C2782 ,\nC2783 ,C2881 ,C2883 ,C2887 ,C2893 ,C2895 ,\nC2896 ,C2898 ,C2933 ,C2935 ,C2938 ,C2939 ,\nC2940 ,C2943 ,C2944 ,C2946 ,C2980 ,C2981 ,\nC2983 ,C2984 ,C2985 ,C2987 ,C2988 ,C2989 ,\nC2990 ,C2991 ,C2992 ,C2995 ,C3055 ,C3056 ,\nC3058 ,C3061 ,C3067 ,C3254 ,C3255 ,C3256 ,\nC3258 ,C3259 ,C3368 ,C3373 ,C3374 ,C3375 ,\nC3377 ,C3633 ,C3635 ,C3637 ,C3638 ,C3640 ,\nC3660 ,C3662 ,C3663 ,C3768 ,C3769 ,C3771 ,\nC3773 ,C3778 ,C3779 ,C3782 ,C3783 ,C3785 ,\nC3788 ,C3821 ,C3824 ,C4004 ,C4011 ,C4013 ,\nC4015 ,C4016 ,C4180 ,C4238 ,C4241 ,C4242 ,\nC4250 ,C4253 ,C4300 ,"];21[shape=box, label="id:21 level: 4\n49: V18 V22 V26 V37 V38 \nV40 V41 V53 V55 V59 V64 \nV66 V67 V70 V81 V86 V91 \nV99 V118 V121 V126 V129 V133 \nV137 V139 V150 V156 V171 V174 \nV186 V191 V192 V193 V200 V209 \nV214 V215 V219 V223 V229 V234 \nV241 V243 V245 V278 V281 V283 \nV306 V312 \n268: C356( V18 V22 ) C357( V18 V26 ) C359( V18 V37 ) C360( V18 V41 ) C361( V18 V53 ) \nC363( V18 V59 ) C364( V18 V66 ) C365( V18 V67 ) C367( V18 V91 ) C369( V18 V99 ) C371( V18 V156 ) \nC372( V18 V192 ) C374( V18 V215 ) C375( V18 V223 ) C380( V18 V283 ) C382( V18 V306 ) C383( V18 V312 ) \nC459( V22 V26 ) C462( V22 V53 ) C465( V22 V66 ) C466( V22 V81 ) C468( V22 V86 ) C469( V22 V91 ) \nC476( V22 V192 ) C480( V22 V223 ) C482( V22 V243 ) C484( V22 V283 ) C568( V26 V53 ) C572( V26 V66 ) \nC574( V26 V91 ) C575( V26 V99 ) C579( V26 V121 ) C585( V26 V192 ) C588( V26 V223 ) C590( V26 V283 ) \nC862( V37 V40 ) C864( V37 V81 ) C866( V37 V137 ) C868( V37 V150 ) C870( V37 V192 ) C872( V37 V209 ) \nC873( V37 V219 ) C877( V37 V245 ) C881( V37 V281 ) C884( V38 V64 ) C885( V38 V70 ) C889( V38 V118 ) \nC890( V38 V126 ) C891( V38 V133 ) C894( V38 V150 ) C898( V38 V171 ) C902( V38 V200 ) C903( V38 V219 ) \nC906( V38 V241 ) C934( V40 V81 ) C940( V40 V137 ) C942( V40 V150 ) C947( V40 V209 ) C948( V40 V219 ) \nC951( V40 V245 ) C953( V40 V281 ) C958( V41 V59 ) C959( V41 V67 ) C960( V41 V99 ) C964( V41 V150 ) \nC966( V41 V156 ) C967( V41 V171 ) C968( V41 V186 ) C969( V41 V191 ) C970( V41 V214 ) C971( V41 V215 ) \nC973( V41 V229 ) C974( V41 V243 ) C978( V41 V278 ) C980( V41 V306 ) C981( V41 V312 ) C1249( V53 V66 ) \nC1251( V53 V91 ) C1254( V53 V126 ) C1255( V53 V171 ) C1259( V53 V192 ) C1262( V53 V223 ) C1269( V53 V283 ) \nC1296( V55 V59 ) C1300( V55 V86 ) C1301( V55 V121 ) C1302(</w:t>
      </w:r>
    </w:p>
    <w:p>
      <w:pPr>
        <w:pStyle w:val="PreformattedText"/>
        <w:bidi w:val="0"/>
        <w:spacing w:before="0" w:after="0"/>
        <w:jc w:val="left"/>
        <w:rPr/>
      </w:pPr>
      <w:r>
        <w:rPr/>
        <w:t xml:space="preserve"> </w:t>
      </w:r>
      <w:r>
        <w:rPr/>
        <w:t>V55 V129 ) C1303( V55 V139 ) C1307( V55 V174 ) \nC1309( V55 V193 ) C1316( V55 V234 ) C1379( V59 V67 ) C1380( V59 V86 ) C1381( V59 V99 ) C1383( V59 V121 ) \nC1384( V59 V129 ) C1385( V59 V139 ) C1387( V59 V156 ) C1388( V59 V174 ) C1391( V59 V193 ) C1392( V59 V214 ) \nC1393( V59 V215 ) C1395( V59 V234 ) C1399( V59 V306 ) C1400( V59 V312 ) C1496( V64 V70 ) C1502( V64 V118 ) \nC1503( V64 V126 ) C1504( V64 V133 ) C1507( V64 V150 ) C1508( V64 V171 ) C1510( V64 V200 ) C1512( V64 V241 ) \nC1544( V66 V91 ) C1548( V66 V126 ) C1550( V66 V137 ) C1554( V66 V192 ) C1555( V66 V200 ) C1559( V66 V223 ) \nC1562( V66 V283 ) C1565( V67 V99 ) C1571( V67 V156 ) C1575( V67 V215 ) C1585( V67 V306 ) C1587( V67 V312 ) \nC1635( V70 V118 ) C1637( V70 V126 ) C1638( V70 V133 ) C1640( V70 V150 ) C1644( V70 V171 ) C1646( V70 V200 ) \nC1648( V70 V223 ) C1651( V70 V241 ) C1868( V81 V137 ) C1871( V81 V150 ) C1876( V81 V209 ) C1877( V81 V219 ) \nC1880( V81 V243 ) C1881( V81 V245 ) C1885( V81 V281 ) C1975( V86 V121 ) C1976( V86 V129 ) C1977( V86 V139 ) \nC1981( V86 V174 ) C1982( V86 V193 ) C1987( V86 V234 ) C2070( V91 V129 ) C2074( V91 V192 ) C2075( V91 V209 ) \nC2078( V91 V223 ) C2081( V91 V283 ) C2223( V99 V121 ) C2229( V99 V156 ) C2234( V99 V214 ) C2235( V99 V215 ) \nC2241( V99 V306 ) C2243( V99 V312 ) C2588( V118 V126 ) C2589( V118 V133 ) C2591( V118 V150 ) C2593( V118 V171 ) \nC2596( V118 V200 ) C2598( V118 V215 ) C2600( V118 V234 ) C2601( V118 V241 ) C2647( V121 V129 ) C2648( V121 V139 ) \nC2654( V121 V174 ) C2655( V121 V193 ) C2657( V121 V234 ) C2664( V121 V312 ) C2736( V126 V133 ) C2737( V126 V137 ) \nC2738( V126 V150 ) C2739( V126 V171 ) C2741( V126 V200 ) C2744( V126 V241 ) C2788( V129 V139 ) C2792( V129 V174 ) \nC2795( V129 V193 ) C2798( V129 V234 ) C2853( V133 V150 ) C2854( V133 V171 ) C2855( V133 V174 ) C2857( V133 V200 ) \nC2861( V133 V241 ) C2918( V137 V150 ) C2921( V137 V200 ) C2923( V137 V209 ) C2927( V137 V219 ) C2929( V137 V245 ) \nC2930( V137 V281 ) C2954( V139 V174 ) C2955( V139 V193 ) C2959( V139 V234 ) C2961( V139 V278 ) C3129( V150 V171 ) \nC3130( V150 V186 ) C3131( V150 V191 ) C3132( V150 V200 ) C3133( V150 V209 ) C3134( V150 V214 ) C3135( V150 V219 ) \nC3136( V150 V229 ) C3137( V150 V241 ) C3138( V150 V243 ) C3139( V150 V245 ) C3140( V150 V278 ) C3141( V150 V281 ) \nC3142( V150 V312 ) C3225( V156 V174 ) C3227( V156 V215 ) C3230( V156 V245 ) C3232( V156 V281 ) C3235( V156 V306 ) \nC3236( V156 V312 ) C3429( V171 V186 ) C3430( V171 V191 ) C3432( V171 V200 ) C3433( V171 V214 ) C3434( V171 V229 ) \nC3435( V171 V241 ) C3436( V171 V243 ) C3439( V171 V278 ) C3443( V171 V312 ) C3473( V174 V193 ) C3476( V174 V234 ) \nC3477( V174 V245 ) C3634( V186 V191 ) C3636( V186 V214 ) C3637( V186 V223 ) C3638( V186 V229 ) C3639( V186 V243 ) \nC3642( V186 V278 ) C3645( V186 V312 ) C3702( V191 V214 ) C3705( V191 V229 ) C3706( V191 V241 ) C3707( V191 V243 ) \nC3708( V191 V278 ) C3710( V191 V312 ) C3712( V192 V223 ) C3716( V192 V283 ) C3722( V193 V234 ) C3791( V200 V241 ) \nC3873( V209 V219 ) C3876( V209 V245 ) C3880( V209 V281 ) C3922( V214 V229 ) C3924( V214 V243 ) C3927( V214 V278 ) \nC3931( V214 V312 ) C3940( V215 V306 ) C3941( V215 V312 ) C3966( V219 V229 ) C3968( V219 V245 ) C3972( V219 V281 ) \nC4004( V223 V229 ) C4008( V223 V283 ) C4051( V229 V243 ) C4054( V229 V278 ) C4058( V229 V312 ) C4090( V234 V241 ) \nC4146( V243 V278 ) C4148( V243 V312 ) C4161( V245 V281 ) C4313( V278 V312 ) C4369( V306 V312 ) "];12-&gt;21[label="48: V18 V22 V26 V37 V38 \nV40 V41 V53 V55 V59 V64 \nV66 V67 V70 V81 V86 V91 \nV99 V118 V121 V126 V129 V133 \nV137 V139 V156 V171 V174 V186 \nV191 V192 V193 V200 V209 V214 \nV215 V219 V223 V229 V234 V241 \nV243 V245 V278 V281 V283 V306 \nV312 \n243: C356 ,C357 ,C359 ,C360 ,C361 ,\nC363 ,C364 ,C365 ,C367 ,C369 ,C371 ,\nC372 ,C374 ,C375 ,C380 ,C382 ,C383 ,\nC459 ,C462 ,C465 ,C466 ,C468 ,C469 ,\nC476 ,C480 ,C482 ,C484 ,C568 ,C572 ,\nC574 ,C575 ,C579 ,C585 ,C588 ,C590 ,\nC862 ,C864 ,C866 ,C870 ,C872 ,C873 ,\nC877 ,C881 ,C884 ,C885 ,C889 ,C890 ,\nC891 ,C898 ,C902 ,C903 ,C906 ,C934 ,\nC940 ,C947 ,C948 ,C951 ,C953 ,C958 ,\nC959 ,C960 ,C966 ,C967 ,C968 ,C969 ,\nC970 ,C971 ,C973 ,C974 ,C978 ,C980 ,\nC981 ,C1249 ,C1251 ,C1254 ,C1255 ,C1259 ,\nC1262 ,C1269 ,C1296 ,C1300 ,C1301 ,C1302 ,\nC1303 ,C1307 ,C1309 ,C1316 ,C1379 ,C1380 ,\nC1381 ,C1383 ,C1384 ,C1385 ,C1387 ,C1388 ,\nC1391 ,C1392 ,C1393 ,C1395 ,C1399 ,C1400 ,\nC1496 ,C1502 ,C1503 ,C1504 ,C1508 ,C1510 ,\nC1512 ,C1544 ,C1548 ,C1550 ,C1554 ,C1555 ,\nC1559 ,C1562 ,C1565 ,C1571 ,C1575 ,C1585 ,\nC1587 ,C1635 ,C1637 ,C1638 ,C1644 ,C1646 ,\nC1648 ,C1651 ,C1868 ,C1876 ,C1877 ,C1880 ,\nC1881 ,C1885 ,C1975 ,C1976 ,C1977 ,C1981 ,\nC1982 ,C1987 ,C2070 ,C2074 ,C2075 ,C2078 ,\nC2081 ,C2223 ,C2229 ,C2234 ,C2235 ,C2241 ,\nC2243 ,C2588 ,C2589 ,C2593 ,C2596 ,C2598 ,\nC2600 ,C2601 ,C2647 ,C2648 ,C2654 ,C2655 ,\nC2657 ,C2664 ,C2736 ,C2737 ,C2739 ,C2741 ,\nC2744 ,C2788 ,C2792 ,C2795 ,C2798 ,C2854 ,\nC2855 ,C2857 ,C2861 ,C2921 ,C2923 ,C2927 ,\nC2929 ,C2930 ,C2954 ,C2955 ,C2959 ,C2961 ,\nC3225 ,C3227 ,C3230 ,C3232 ,C3235 ,C3236 ,\nC3429 ,C3430 ,C3432 ,C3433 ,C3434 ,C3435 ,\nC3436 ,C3439 ,C3443 ,C3473 ,C3476 ,C3477 ,\nC3634 ,C3636 ,C3637 ,C3638 ,C3639 ,C3642 ,\nC3645 ,C3702 ,C3705 ,C3706 ,C3707 ,C3708 ,\nC3710 ,C3712 ,C3716 ,C3722 ,C3791 ,C3873 ,\nC3876 ,C3880 ,C3922 ,C3924 ,C3927 ,C3931 ,\nC3940 ,C3941 ,C3966 ,C3968 ,C3972 ,C4004 ,\nC4008 ,C4051 ,C4054 ,C4058 ,C4090 ,C4146 ,\nC4148 ,C4161 ,C4313 ,C4369 ,"];22[shape=box, label="id:22 level: 4\n45: V23 V30 V31 V42 V76 \nV80 V82 V100 V101 V116 V130 \nV135 V142 V145 V160 V161 V172 \nV178 V182 V185 V187 V190 V200 \nV202 V208 V210 V219 V229 V235 \nV237 V239 V244 V250 V258 V263 \nV264 V267 V292 V293 V294 V295 \nV296 V300 V302 V311 \n246: C486( V23 V31 ) C487( V23 V76 ) C488( V23 V80 ) C489( V23 V100 ) C490( V23 V101 ) \nC491( V23 V135 ) C492( V23 V142 ) C493( V23 V145 ) C494( V23 V160 ) C495( V23 V161 ) C496( V23 V172 ) \nC497( V23 V185 ) C498( V23 V187 ) C499( V23 V200 ) C500( V23 V208 ) C501( V23 V210 ) C502( V23 V235 ) \nC503( V23 V237 ) C504( V23 V244 ) C505( V23 V250 ) C506( V23 V258 ) C507( V23 V263 ) C509( V23 V292 ) \nC510( V23 V293 ) C511( V23 V295 ) C512( V23 V296 ) C514( V23 V311 ) C674( V30 V42 ) C678( V30 V80 ) \nC683( V30 V116 ) C686( V30 V130 ) C688( V30 V145 ) C690( V30 V182 ) C694( V30 V239 ) C696( V30 V264 ) \nC699( V30 V300 ) C706( V31 V100 ) C708( V31 V135 ) C709( V31 V142 ) C712( V31 V172 ) C717( V31 V235 ) \nC718( V31 V237 ) C720( V31 V258 ) C722( V31 V263 ) C724( V31 V267 ) C727( V31 V296 ) C984( V42 V80 ) \nC986( V42 V116 ) C992( V42 V130 ) C993( V42 V135 ) C996( V42 V182 ) C997( V42 V202 ) C1000( V42 V239 ) \nC1002( V42 V264 ) C1006( V42 V300 ) C1764( V76 V80 ) C1765( V76 V100 ) C1766( V76 V101 ) C1769( V76 V160 ) \nC1770( V76 V161 ) C1775( V76 V208 ) C1778( V76 V244 ) C1780( V76 V295 ) C1781( V76 V296 ) C1841( V80 V100 ) \nC1842( V80 V101 ) C1843( V80 V116 ) C1844( V80 V130 ) C1845( V80 V160 ) C1847( V80 V182 ) C1850( V80 V208 ) \nC1853( V80 V239 ) C1855( V80 V244 ) C1856( V80 V264 ) C1859( V80 V295 ) C1860( V80 V296 ) C1861( V80 V300 ) \nC1894( V82 V178 ) C1895( V82 V185 ) C1896( V82 V190 ) C1897( V82 V202 ) C1898( V82 V219 ) C1899( V82 V229 ) \nC1900( V82 V239 ) C1903( V82 V267 ) C1905( V82 V294 ) C1907( V82 V302 ) C2244( V100 V101 ) C2246( V100 V135 ) \nC2247( V100 V142 ) C2249( V100 V160 ) C2250( V100 V172 ) C2252( V100 V208 ) C2254( V100 V235 ) C2255( V100 V237 ) \nC2256( V100 V244 ) C2257( V100 V258 ) C2259( V100 V263 ) C2262( V100 V295 ) C2263( V100 V296 ) C2265( V101 V116 ) \nC2270( V101 V160 ) C2271( V101 V208 ) C2277( V101 V244 ) C2280( V101 V295 ) C2281( V101 V296 ) C2284( V101 V311 ) \nC2549( V116 V130 ) C2552( V116 V161 ) C2556( V116 V182 ) C2560( V116 V239 ) C2563( V116 V264 ) C2566( V116 V300 ) \nC2569( V116 V311 ) C2809( V130 V182 ) C2810( V130 V239 ) C2813( V130 V264 ) C2819( V130 V300 ) C2820( V130 V302 ) \nC2823( V130 V311 ) C2882( V135 V142 ) C2884( V135 V172 ) C2889( V135 V235 ) C2890( V135 V237 ) C2892( V135 V258 ) \nC2894( V135 V263 ) C2895( V135 V264 ) C2999( V142 V172 ) C3002( V142 V235 ) C3003( V142 V237 ) C3004( V142 V250 ) \nC3006( V142 V258 ) C3007( V142 V263 ) C3010( V142 V294 ) C3051( V145 V161 ) C3052( V145 V185 ) C3053( V145 V187 ) \nC3057( V145 V200 ) C3059( V145 V210 ) C3062( V145 V250 ) C3064( V145 V292 ) C3065( V145 V293 ) C3066( V145 V311 ) \nC3279( V160 V208 ) C3282( V160 V244 ) C3287( V160 V295 ) C3288( V160 V296 ) C3294( V161 V185 ) C3295( V161 V187 ) \nC3297( V161 V200 ) C3299( V161 V210 ) C3304( V161 V250 ) C3306( V161 V292 ) C3307( V161 V293 ) C3308( V161 V311 ) \nC3448( V172 V235 ) C3449( V172 V237 ) C3451( V172 V258 ) C3452( V172 V263 ) C3528( V178 V190 ) C3529( V178 V202 ) \nC3530( V178 V219 ) C3531( V178 V229 ) C3532( V178 V235 ) C3534( V178 V258 ) C3535( V178 V267 ) C3539( V178 V294 ) \nC3540( V178 V302 ) C3577( V182 V190 ) C3581( V182 V239 ) C3584( V182 V264 ) C3588( V182 V300 ) C3617( V185 V187 ) \nC3618( V185 V200 ) C3619( V185 V210 ) C3622( V185 V250 ) C3628( V185 V292 ) C3629( V185 V293 ) C3632( V185 V311 ) \nC3646( V187 V200 ) C3648( V187 V210 ) C3651( V187 V250 ) C3656( V187 V292 ) C3657( V187 V293 ) C3659( V187 V311 ) \nC3686( V190 V202 ) C3687( V190 V208 ) C3689( V190 V219 ) C3690( V190 V229 ) C3693( V190 V267 ) C3696( V190 V294 ) \nC3697( V190 V295 ) C3699( V190 V302 ) C3790( V200 V210 ) C3792( V200 V250 ) C3793( V200 V292 ) C3794( V200 V293 ) \nC3795( V200 V311 ) C3806( V202 V219 ) C3807( V202 V229 ) C3809( V202 V267 ) C3813( V202 V294 ) C3814( V202 V302 ) \nC3863( V208 V244 ) C3867( V208 V294 ) C3868( V208 V295 ) C3869( V208 V296 ) C3883( V210 V235 ) C3885( V210 V250 ) \nC3886( V210 V292 ) C3887( V210 V293 ) C3888( V210 V311 ) C3966( V219 V229 ) C3970( V219 V267 ) C3975( V219 V294 ) \nC3976( V219 V302 ) C4052( V229 V267 ) C4055( V229 V294 ) C4056( V229 V302 ) C4097( V235 V237 ) C4099( V235 V258 ) \nC4100( V235 V263 ) C4110( V237 V258 ) C4111( V237 V263 ) C4114( V237 V292 ) C4115(</w:t>
      </w:r>
    </w:p>
    <w:p>
      <w:pPr>
        <w:pStyle w:val="PreformattedText"/>
        <w:bidi w:val="0"/>
        <w:spacing w:before="0" w:after="0"/>
        <w:jc w:val="left"/>
        <w:rPr/>
      </w:pPr>
      <w:r>
        <w:rPr/>
        <w:t xml:space="preserve"> </w:t>
      </w:r>
      <w:r>
        <w:rPr/>
        <w:t>V237 V295 ) C4125( V239 V264 ) \nC4128( V239 V300 ) C4154( V244 V295 ) C4155( V244 V296 ) C4183( V250 V292 ) C4184( V250 V293 ) C4187( V250 V311 ) \nC4222( V258 V263 ) C4225( V258 V292 ) C4254( V264 V300 ) C4265( V267 V293 ) C4266( V267 V294 ) C4267( V267 V302 ) \nC4343( V292 V293 ) C4344( V292 V295 ) C4346( V292 V311 ) C4347( V293 V311 ) C4349( V294 V295 ) C4350( V294 V302 ) \nC4353( V295 V296 ) "];13-&gt;22[label="44: V30 V31 V42 V76 V80 \nV82 V100 V101 V116 V130 V135 \nV142 V145 V160 V161 V172 V178 \nV182 V185 V187 V190 V200 V202 \nV208 V210 V219 V229 V235 V237 \nV239 V244 V250 V258 V263 V264 \nV267 V292 V293 V294 V295 V296 \nV300 V302 V311 \n219: C674 ,C678 ,C683 ,C686 ,C688 ,\nC690 ,C694 ,C696 ,C699 ,C706 ,C708 ,\nC709 ,C712 ,C717 ,C718 ,C720 ,C722 ,\nC724 ,C727 ,C984 ,C986 ,C992 ,C993 ,\nC996 ,C997 ,C1000 ,C1002 ,C1006 ,C1764 ,\nC1765 ,C1766 ,C1769 ,C1770 ,C1775 ,C1778 ,\nC1780 ,C1781 ,C1841 ,C1842 ,C1843 ,C1844 ,\nC1845 ,C1847 ,C1850 ,C1853 ,C1855 ,C1856 ,\nC1859 ,C1860 ,C1861 ,C1894 ,C1895 ,C1896 ,\nC1897 ,C1898 ,C1899 ,C1900 ,C1903 ,C1905 ,\nC1907 ,C2244 ,C2246 ,C2247 ,C2249 ,C2250 ,\nC2252 ,C2254 ,C2255 ,C2256 ,C2257 ,C2259 ,\nC2262 ,C2263 ,C2265 ,C2270 ,C2271 ,C2277 ,\nC2280 ,C2281 ,C2284 ,C2549 ,C2552 ,C2556 ,\nC2560 ,C2563 ,C2566 ,C2569 ,C2809 ,C2810 ,\nC2813 ,C2819 ,C2820 ,C2823 ,C2882 ,C2884 ,\nC2889 ,C2890 ,C2892 ,C2894 ,C2895 ,C2999 ,\nC3002 ,C3003 ,C3004 ,C3006 ,C3007 ,C3010 ,\nC3051 ,C3052 ,C3053 ,C3057 ,C3059 ,C3062 ,\nC3064 ,C3065 ,C3066 ,C3279 ,C3282 ,C3287 ,\nC3288 ,C3294 ,C3295 ,C3297 ,C3299 ,C3304 ,\nC3306 ,C3307 ,C3308 ,C3448 ,C3449 ,C3451 ,\nC3452 ,C3528 ,C3529 ,C3530 ,C3531 ,C3532 ,\nC3534 ,C3535 ,C3539 ,C3540 ,C3577 ,C3581 ,\nC3584 ,C3588 ,C3617 ,C3618 ,C3619 ,C3622 ,\nC3628 ,C3629 ,C3632 ,C3646 ,C3648 ,C3651 ,\nC3656 ,C3657 ,C3659 ,C3686 ,C3687 ,C3689 ,\nC3690 ,C3693 ,C3696 ,C3697 ,C3699 ,C3790 ,\nC3792 ,C3793 ,C3794 ,C3795 ,C3806 ,C3807 ,\nC3809 ,C3813 ,C3814 ,C3863 ,C3867 ,C3868 ,\nC3869 ,C3883 ,C3885 ,C3886 ,C3887 ,C3888 ,\nC3966 ,C3970 ,C3975 ,C3976 ,C4052 ,C4055 ,\nC4056 ,C4097 ,C4099 ,C4100 ,C4110 ,C4111 ,\nC4114 ,C4115 ,C4125 ,C4128 ,C4154 ,C4155 ,\nC4183 ,C4184 ,C4187 ,C4222 ,C4225 ,C4254 ,\nC4265 ,C4266 ,C4267 ,C4343 ,C4344 ,C4346 ,\nC4347 ,C4349 ,C4350 ,C4353 ,"];23[shape=box, label="id:23 level: 4\n90: V19 V25 V32 V38 V40 \nV41 V43 V46 V49 V62 V63 \nV65 V69 V71 V73 V75 V77 \nV81 V84 V85 V89 V93 V98 \nV101 V105 V106 V107 V109 V113 \nV116 V118 V127 V128 V130 V132 \nV136 V138 V142 V143 V144 V149 \nV152 V154 V155 V158 V161 V163 \nV165 V166 V169 V176 V177 V178 \nV182 V184 V187 V190 V197 V202 \nV205 V208 V213 V215 V216 V220 \nV224 V225 V227 V234 V237 V240 \nV244 V246 V250 V252 V253 V256 \nV260 V268 V273 V274 V276 V278 \nV287 V294 V295 V301 V309 V310 \nV311 \n572: C384( V19 V25 ) C388( V19 V93 ) C389( V19 V107 ) C391( V19 V142 ) C392( V19 V149 ) \nC396( V19 V187 ) C399( V19 V224 ) C401( V19 V250 ) C402( V19 V252 ) C405( V19 V301 ) C406( V19 V309 ) \nC541( V25 V32 ) C542( V25 V43 ) C545( V25 V93 ) C549( V25 V142 ) C550( V25 V149 ) C551( V25 V152 ) \nC553( V25 V182 ) C554( V25 V190 ) C555( V25 V197 ) C557( V25 V213 ) C558( V25 V220 ) C559( V25 V224 ) \nC561( V25 V250 ) C563( V25 V252 ) C564( V25 V273 ) C565( V25 V301 ) C729( V32 V41 ) C730( V32 V43 ) \nC735( V32 V106 ) C737( V32 V127 ) C739( V32 V152 ) C740( V32 V155 ) C741( V32 V182 ) C742( V32 V190 ) \nC743( V32 V197 ) C745( V32 V205 ) C747( V32 V215 ) C748( V32 V227 ) C749( V32 V244 ) C751( V32 V256 ) \nC752( V32 V273 ) C753( V32 V287 ) C754( V32 V301 ) C887( V38 V107 ) C888( V38 V116 ) C889( V38 V118 ) \nC895( V38 V161 ) C896( V38 V163 ) C897( V38 V165 ) C899( V38 V176 ) C900( V38 V177 ) C907( V38 V246 ) \nC930( V40 V63 ) C931( V40 V65 ) C932( V40 V69 ) C933( V40 V71 ) C934( V40 V81 ) C936( V40 V85 ) \nC937( V40 V98 ) C943( V40 V154 ) C944( V40 V163 ) C950( V40 V237 ) C952( V40 V253 ) C955( V40 V309 ) \nC956( V40 V310 ) C961( V41 V106 ) C962( V41 V127 ) C965( V41 V155 ) C971( V41 V215 ) C972( V41 V227 ) \nC975( V41 V244 ) C977( V41 V256 ) C978( V41 V278 ) C979( V41 V287 ) C1011( V43 V75 ) C1017( V43 V152 ) \nC1019( V43 V182 ) C1020( V43 V190 ) C1022( V43 V197 ) C1024( V43 V213 ) C1025( V43 V220 ) C1026( V43 V246 ) \nC1029( V43 V273 ) C1031( V43 V301 ) C1083( V46 V65 ) C1085( V46 V75 ) C1088( V46 V144 ) C1091( V46 V158 ) \nC1094( V46 V169 ) C1098( V46 V208 ) C1107( V46 V287 ) C1160( V49 V84 ) C1162( V49 V106 ) C1164( V49 V118 ) \nC1166( V49 V165 ) C1167( V49 V184 ) C1168( V49 V190 ) C1171( V49 V208 ) C1172( V49 V215 ) C1175( V49 V294 ) \nC1176( V49 V295 ) C1447( V62 V71 ) C1448( V62 V77 ) C1451( V62 V101 ) C1454( V62 V136 ) C1455( V62 V138 ) \nC1456( V62 V142 ) C1457( V62 V169 ) C1459( V62 V216 ) C1460( V62 V220 ) C1464( V62 V274 ) C1465( V62 V276 ) \nC1467( V62 V294 ) C1469( V63 V69 ) C1470( V63 V71 ) C1471( V63 V84 ) C1472( V63 V85 ) C1473( V63 V98 ) \nC1475( V63 V149 ) C1476( V63 V154 ) C1482( V63 V216 ) C1486( V63 V237 ) C1487( V63 V240 ) C1488( V63 V253 ) \nC1490( V63 V268 ) C1495( V63 V309 ) C1519( V65 V75 ) C1526( V65 V144 ) C1527( V65 V158 ) C1528( V65 V163 ) \nC1530( V65 V169 ) C1537( V65 V253 ) C1539( V65 V287 ) C1543( V65 V310 ) C1609( V69 V71 ) C1610( V69 V85 ) \nC1611( V69 V93 ) C1612( V69 V98 ) C1613( V69 V105 ) C1614( V69 V127 ) C1615( V69 V130 ) C1617( V69 V154 ) \nC1624( V69 V237 ) C1625( V69 V240 ) C1626( V69 V253 ) C1627( V69 V268 ) C1629( V69 V274 ) C1630( V69 V276 ) \nC1631( V69 V309 ) C1632( V69 V311 ) C1656( V71 V85 ) C1657( V71 V98 ) C1662( V71 V144 ) C1663( V71 V154 ) \nC1664( V71 V176 ) C1668( V71 V220 ) C1671( V71 V237 ) C1673( V71 V253 ) C1675( V71 V309 ) C1697( V73 V84 ) \nC1701( V73 V113 ) C1703( V73 V128 ) C1704( V73 V132 ) C1705( V73 V177 ) C1706( V73 V178 ) C1707( V73 V202 ) \nC1713( V73 V260 ) C1716( V73 V278 ) C1746( V75 V144 ) C1747( V75 V158 ) C1749( V75 V169 ) C1750( V75 V184 ) \nC1752( V75 V197 ) C1754( V75 V246 ) C1758( V75 V273 ) C1759( V75 V287 ) C1785( V77 V101 ) C1788( V77 V136 ) \nC1789( V77 V138 ) C1790( V77 V161 ) C1794( V77 V216 ) C1801( V77 V274 ) C1802( V77 V276 ) C1864( V81 V89 ) \nC1866( V81 V106 ) C1869( V81 V143 ) C1873( V81 V166 ) C1874( V81 V187 ) C1875( V81 V205 ) C1878( V81 V225 ) \nC1882( V81 V252 ) C1884( V81 V276 ) C1930( V84 V106 ) C1932( V84 V113 ) C1933( V84 V128 ) C1934( V84 V132 ) \nC1935( V84 V149 ) C1937( V84 V177 ) C1938( V84 V178 ) C1942( V84 V202 ) C1944( V84 V216 ) C1947( V84 V240 ) \nC1949( V84 V278 ) C1953( V85 V98 ) C1957( V85 V154 ) C1965( V85 V227 ) C1966( V85 V237 ) C1967( V85 V253 ) \nC1970( V85 V278 ) C1972( V85 V309 ) C2027( V89 V113 ) C2030( V89 V132 ) C2033( V89 V143 ) C2034( V89 V166 ) \nC2035( V89 V187 ) C2036( V89 V205 ) C2037( V89 V213 ) C2038( V89 V224 ) C2039( V89 V225 ) C2042( V89 V252 ) \nC2047( V89 V274 ) C2048( V89 V276 ) C2102( V93 V105 ) C2104( V93 V130 ) C2106( V93 V142 ) C2108( V93 V149 ) \nC2110( V93 V224 ) C2111( V93 V240 ) C2112( V93 V250 ) C2113( V93 V252 ) C2117( V93 V274 ) C2118( V93 V276 ) \nC2121( V93 V301 ) C2122( V93 V309 ) C2123( V93 V311 ) C2205( V98 V109 ) C2208( V98 V143 ) C2210( V98 V154 ) \nC2211( V98 V155 ) C2215( V98 V225 ) C2216( V98 V237 ) C2217( V98 V253 ) C2222( V98 V309 ) C2265( V101 V116 ) \nC2266( V101 V118 ) C2268( V101 V136 ) C2269( V101 V138 ) C2271( V101 V208 ) C2272( V101 V216 ) C2275( V101 V234 ) \nC2277( V101 V244 ) C2278( V101 V274 ) C2279( V101 V276 ) C2280( V101 V295 ) C2284( V101 V311 ) C2337( V105 V130 ) \nC2343( V105 V165 ) C2349( V105 V240 ) C2353( V105 V274 ) C2354( V105 V276 ) C2358( V105 V309 ) C2359( V105 V311 ) \nC2362( V106 V127 ) C2363( V106 V155 ) C2367( V106 V215 ) C2368( V106 V227 ) C2372( V106 V244 ) C2374( V106 V256 ) \nC2375( V106 V287 ) C2377( V107 V116 ) C2381( V107 V161 ) C2382( V107 V163 ) C2383( V107 V165 ) C2384( V107 V169 ) \nC2386( V107 V176 ) C2387( V107 V187 ) C2388( V107 V205 ) C2391( V107 V246 ) C2394( V107 V309 ) C2408( V109 V143 ) \nC2410( V109 V155 ) C2413( V109 V213 ) C2415( V109 V220 ) C2417( V109 V225 ) C2418( V109 V227 ) C2419( V109 V234 ) \nC2423( V109 V260 ) C2425( V109 V268 ) C2426( V109 V310 ) C2487( V113 V128 ) C2488( V113 V132 ) C2491( V113 V143 ) \nC2492( V113 V166 ) C2493( V113 V177 ) C2494( V113 V178 ) C2495( V113 V197 ) C2496( V113 V202 ) C2497( V113 V224 ) \nC2499( V113 V237 ) C2503( V113 V274 ) C2504( V113 V278 ) C2508( V113 V295 ) C2509( V113 V310 ) C2548( V116 V118 ) \nC2549( V116 V130 ) C2552( V116 V161 ) C2553( V116 V163 ) C2554( V116 V165 ) C2555( V116 V176 ) C2556( V116 V182 ) \nC2558( V116 V234 ) C2562( V116 V246 ) C2569( V116 V311 ) C2592( V118 V165 ) C2594( V118 V184 ) C2595( V118 V190 ) \nC2597( V118 V208 ) C2598( V118 V215 ) C2600( V118 V234 ) C2603( V118 V294 ) C2604( V118 V295 ) C2606( V118 V311 ) \nC2751( V127 V155 ) C2752( V127 V158 ) C2757( V127 V202 ) C2758( V127 V215 ) C2760( V127 V227 ) C2762( V127 V244 ) \nC2764( V127 V256 ) C2765( V127 V268 ) C2767( V127 V287 ) C2769( V128 V132 ) C2770( V128 V138 ) C2772( V128 V158 ) \nC2773( V128 V177 ) C2774( V128 V178 ) C2775( V128 V182 ) C2780( V128 V202 ) C2786( V128 V278 ) C2804( V130 V138 ) \nC2809( V130 V182 ) C2811( V130 V240 ) C2815( V130 V274 ) C2817( V130 V276 ) C2822( V130 V309 ) C2823( V130 V311 ) \nC2837( V132 V136 ) C2839( V132 V177 ) C2840( V132 V178 ) C2841( V132 V202 ) C2842( V132 V213 ) C2849( V132 V260 ) \nC2850( V132 V278 ) C2901( V136 V138 ) C2904( V136 V216 ) C2908( V136 V260 ) C2910( V136 V274 ) C2911( V136 V276 ) \nC2935( V138 V158 ) C2941( V138 V216 ) C2946( V138 V274 ) C2947( V138 V276 ) C2997( V142 V149 ) C2998( V142 V169 ) \nC3001( V142 V224 ) C3003( V142 V237 ) C3004( V142 V250 ) C3005( V142 V252 ) C3010( V142 V294 ) C3011( V142 V301 ) \nC3014( V143 V155 ) C3015( V143 V166 ) C3016( V143 V187 ) C3017( V143 V197 ) C3018( V143 V205 ) C3019( V143 V225 ) \nC3021( V143 V237 ) C3022( V143 V252 ) C3025( V143 V276 ) C3028( V143 V295 ) C3029( V143 V310 ) C3030( V144 V155 ) \nC3031( V144 V158 ) C3033( V144 V169 ) C3035( V144 V176 ) C3046( V144 V287 ) C3115( V149 V166 ) C3119( V149</w:t>
      </w:r>
    </w:p>
    <w:p>
      <w:pPr>
        <w:pStyle w:val="PreformattedText"/>
        <w:bidi w:val="0"/>
        <w:spacing w:before="0" w:after="0"/>
        <w:jc w:val="left"/>
        <w:rPr/>
      </w:pPr>
      <w:r>
        <w:rPr/>
        <w:t xml:space="preserve"> </w:t>
      </w:r>
      <w:r>
        <w:rPr/>
        <w:t>V216 ) \nC3120( V149 V224 ) C3121( V149 V240 ) C3123( V149 V250 ) C3124( V149 V252 ) C3127( V149 V301 ) C3158( V152 V154 ) \nC3161( V152 V182 ) C3162( V152 V190 ) C3163( V152 V197 ) C3165( V152 V216 ) C3168( V152 V240 ) C3170( V152 V252 ) \nC3171( V152 V273 ) C3173( V152 V301 ) C3196( V154 V216 ) C3198( V154 V237 ) C3199( V154 V244 ) C3200( V154 V253 ) \nC3206( V154 V309 ) C3212( V155 V215 ) C3213( V155 V225 ) C3214( V155 V227 ) C3215( V155 V244 ) C3217( V155 V256 ) \nC3220( V155 V287 ) C3252( V158 V169 ) C3257( V158 V202 ) C3264( V158 V287 ) C3291( V161 V163 ) C3292( V161 V165 ) \nC3293( V161 V176 ) C3295( V161 V187 ) C3303( V161 V246 ) C3304( V161 V250 ) C3308( V161 V311 ) C3322( V163 V165 ) \nC3324( V163 V176 ) C3330( V163 V246 ) C3332( V163 V253 ) C3336( V163 V310 ) C3352( V165 V176 ) C3353( V165 V184 ) \nC3354( V165 V190 ) C3355( V165 V208 ) C3356( V165 V215 ) C3358( V165 V246 ) C3364( V165 V294 ) C3365( V165 V295 ) \nC3366( V166 V187 ) C3367( V166 V205 ) C3368( V166 V224 ) C3369( V166 V225 ) C3371( V166 V252 ) C3375( V166 V274 ) \nC3376( V166 V276 ) C3409( V169 V205 ) C3411( V169 V246 ) C3414( V169 V287 ) C3416( V169 V294 ) C3505( V176 V246 ) \nC3510( V177 V178 ) C3512( V177 V184 ) C3515( V177 V202 ) C3517( V177 V224 ) C3522( V177 V273 ) C3523( V177 V278 ) \nC3528( V178 V190 ) C3529( V178 V202 ) C3537( V178 V278 ) C3539( V178 V294 ) C3577( V182 V190 ) C3578( V182 V197 ) \nC3585( V182 V273 ) C3589( V182 V301 ) C3605( V184 V190 ) C3607( V184 V208 ) C3608( V184 V215 ) C3609( V184 V224 ) \nC3612( V184 V273 ) C3613( V184 V294 ) C3614( V184 V295 ) C3647( V187 V205 ) C3650( V187 V225 ) C3651( V187 V250 ) \nC3652( V187 V252 ) C3655( V187 V276 ) C3658( V187 V309 ) C3659( V187 V311 ) C3685( V190 V197 ) C3686( V190 V202 ) \nC3687( V190 V208 ) C3688( V190 V215 ) C3694( V190 V273 ) C3696( V190 V294 ) C3697( V190 V295 ) C3698( V190 V301 ) \nC3758( V197 V237 ) C3759( V197 V246 ) C3761( V197 V273 ) C3764( V197 V295 ) C3766( V197 V301 ) C3767( V197 V310 ) \nC3811( V202 V278 ) C3813( V202 V294 ) C3835( V205 V225 ) C3836( V205 V246 ) C3837( V205 V252 ) C3839( V205 V276 ) \nC3862( V208 V215 ) C3863( V208 V244 ) C3867( V208 V294 ) C3868( V208 V295 ) C3908( V213 V220 ) C3910( V213 V227 ) \nC3911( V213 V234 ) C3917( V213 V260 ) C3918( V213 V268 ) C3920( V213 V310 ) C3932( V215 V227 ) C3933( V215 V244 ) \nC3936( V215 V256 ) C3937( V215 V287 ) C3938( V215 V294 ) C3939( V215 V295 ) C3943( V216 V240 ) C3945( V216 V274 ) \nC3946( V216 V276 ) C3979( V220 V227 ) C3980( V220 V234 ) C3984( V220 V260 ) C3986( V220 V268 ) C3987( V220 V310 ) \nC4009( V224 V250 ) C4010( V224 V252 ) C4014( V224 V273 ) C4015( V224 V274 ) C4017( V224 V301 ) C4021( V225 V252 ) \nC4024( V225 V276 ) C4034( V227 V234 ) C4035( V227 V244 ) C4038( V227 V256 ) C4040( V227 V260 ) C4042( V227 V268 ) \nC4044( V227 V287 ) C4045( V227 V310 ) C4092( V234 V260 ) C4093( V234 V268 ) C4095( V234 V310 ) C4096( V234 V311 ) \nC4109( V237 V253 ) C4115( V237 V295 ) C4116( V237 V309 ) C4117( V237 V310 ) C4131( V240 V252 ) C4134( V240 V274 ) \nC4135( V240 V276 ) C4137( V240 V309 ) C4138( V240 V311 ) C4150( V244 V256 ) C4152( V244 V287 ) C4154( V244 V295 ) \nC4181( V250 V252 ) C4185( V250 V301 ) C4187( V250 V311 ) C4194( V252 V276 ) C4195( V252 V301 ) C4199( V253 V309 ) \nC4200( V253 V310 ) C4213( V256 V287 ) C4215( V256 V301 ) C4231( V260 V268 ) C4237( V260 V310 ) C4273( V268 V310 ) \nC4296( V273 V301 ) C4299( V274 V276 ) C4301( V274 V309 ) C4302( V274 V311 ) C4307( V276 V309 ) C4308( V276 V311 ) \nC4349( V294 V295 ) C4355( V295 V310 ) C4370( V309 V311 ) "];13-&gt;23[label="89: V19 V25 V32 V38 V40 \nV41 V43 V46 V49 V62 V63 \nV65 V69 V71 V73 V75 V77 \nV81 V84 V85 V89 V93 V98 \nV101 V105 V106 V107 V109 V113 \nV116 V118 V127 V128 V130 V132 \nV136 V138 V142 V143 V144 V149 \nV152 V154 V155 V158 V161 V163 \nV165 V166 V169 V176 V177 V178 \nV182 V184 V187 V190 V197 V202 \nV205 V208 V213 V215 V216 V220 \nV224 V225 V227 V234 V237 V240 \nV244 V246 V250 V252 V253 V256 \nV260 V268 V273 V274 V278 V287 \nV294 V295 V301 V309 V310 V311 \n550: C384 ,C388 ,C389 ,C391 ,C392 ,\nC396 ,C399 ,C401 ,C402 ,C405 ,C406 ,\nC541 ,C542 ,C545 ,C549 ,C550 ,C551 ,\nC553 ,C554 ,C555 ,C557 ,C558 ,C559 ,\nC561 ,C563 ,C564 ,C565 ,C729 ,C730 ,\nC735 ,C737 ,C739 ,C740 ,C741 ,C742 ,\nC743 ,C745 ,C747 ,C748 ,C749 ,C751 ,\nC752 ,C753 ,C754 ,C887 ,C888 ,C889 ,\nC895 ,C896 ,C897 ,C899 ,C900 ,C907 ,\nC930 ,C931 ,C932 ,C933 ,C934 ,C936 ,\nC937 ,C943 ,C944 ,C950 ,C952 ,C955 ,\nC956 ,C961 ,C962 ,C965 ,C971 ,C972 ,\nC975 ,C977 ,C978 ,C979 ,C1011 ,C1017 ,\nC1019 ,C1020 ,C1022 ,C1024 ,C1025 ,C1026 ,\nC1029 ,C1031 ,C1083 ,C1085 ,C1088 ,C1091 ,\nC1094 ,C1098 ,C1107 ,C1160 ,C1162 ,C1164 ,\nC1166 ,C1167 ,C1168 ,C1171 ,C1172 ,C1175 ,\nC1176 ,C1447 ,C1448 ,C1451 ,C1454 ,C1455 ,\nC1456 ,C1457 ,C1459 ,C1460 ,C1464 ,C1467 ,\nC1469 ,C1470 ,C1471 ,C1472 ,C1473 ,C1475 ,\nC1476 ,C1482 ,C1486 ,C1487 ,C1488 ,C1490 ,\nC1495 ,C1519 ,C1526 ,C1527 ,C1528 ,C1530 ,\nC1537 ,C1539 ,C1543 ,C1609 ,C1610 ,C1611 ,\nC1612 ,C1613 ,C1614 ,C1615 ,C1617 ,C1624 ,\nC1625 ,C1626 ,C1627 ,C1629 ,C1631 ,C1632 ,\nC1656 ,C1657 ,C1662 ,C1663 ,C1664 ,C1668 ,\nC1671 ,C1673 ,C1675 ,C1697 ,C1701 ,C1703 ,\nC1704 ,C1705 ,C1706 ,C1707 ,C1713 ,C1716 ,\nC1746 ,C1747 ,C1749 ,C1750 ,C1752 ,C1754 ,\nC1758 ,C1759 ,C1785 ,C1788 ,C1789 ,C1790 ,\nC1794 ,C1801 ,C1864 ,C1866 ,C1869 ,C1873 ,\nC1874 ,C1875 ,C1878 ,C1882 ,C1930 ,C1932 ,\nC1933 ,C1934 ,C1935 ,C1937 ,C1938 ,C1942 ,\nC1944 ,C1947 ,C1949 ,C1953 ,C1957 ,C1965 ,\nC1966 ,C1967 ,C1970 ,C1972 ,C2027 ,C2030 ,\nC2033 ,C2034 ,C2035 ,C2036 ,C2037 ,C2038 ,\nC2039 ,C2042 ,C2047 ,C2102 ,C2104 ,C2106 ,\nC2108 ,C2110 ,C2111 ,C2112 ,C2113 ,C2117 ,\nC2121 ,C2122 ,C2123 ,C2205 ,C2208 ,C2210 ,\nC2211 ,C2215 ,C2216 ,C2217 ,C2222 ,C2265 ,\nC2266 ,C2268 ,C2269 ,C2271 ,C2272 ,C2275 ,\nC2277 ,C2278 ,C2280 ,C2284 ,C2337 ,C2343 ,\nC2349 ,C2353 ,C2358 ,C2359 ,C2362 ,C2363 ,\nC2367 ,C2368 ,C2372 ,C2374 ,C2375 ,C2377 ,\nC2381 ,C2382 ,C2383 ,C2384 ,C2386 ,C2387 ,\nC2388 ,C2391 ,C2394 ,C2408 ,C2410 ,C2413 ,\nC2415 ,C2417 ,C2418 ,C2419 ,C2423 ,C2425 ,\nC2426 ,C2487 ,C2488 ,C2491 ,C2492 ,C2493 ,\nC2494 ,C2495 ,C2496 ,C2497 ,C2499 ,C2503 ,\nC2504 ,C2508 ,C2509 ,C2548 ,C2549 ,C2552 ,\nC2553 ,C2554 ,C2555 ,C2556 ,C2558 ,C2562 ,\nC2569 ,C2592 ,C2594 ,C2595 ,C2597 ,C2598 ,\nC2600 ,C2603 ,C2604 ,C2606 ,C2751 ,C2752 ,\nC2757 ,C2758 ,C2760 ,C2762 ,C2764 ,C2765 ,\nC2767 ,C2769 ,C2770 ,C2772 ,C2773 ,C2774 ,\nC2775 ,C2780 ,C2786 ,C2804 ,C2809 ,C2811 ,\nC2815 ,C2822 ,C2823 ,C2837 ,C2839 ,C2840 ,\nC2841 ,C2842 ,C2849 ,C2850 ,C2901 ,C2904 ,\nC2908 ,C2910 ,C2935 ,C2941 ,C2946 ,C2997 ,\nC2998 ,C3001 ,C3003 ,C3004 ,C3005 ,C3010 ,\nC3011 ,C3014 ,C3015 ,C3016 ,C3017 ,C3018 ,\nC3019 ,C3021 ,C3022 ,C3028 ,C3029 ,C3030 ,\nC3031 ,C3033 ,C3035 ,C3046 ,C3115 ,C3119 ,\nC3120 ,C3121 ,C3123 ,C3124 ,C3127 ,C3158 ,\nC3161 ,C3162 ,C3163 ,C3165 ,C3168 ,C3170 ,\nC3171 ,C3173 ,C3196 ,C3198 ,C3199 ,C3200 ,\nC3206 ,C3212 ,C3213 ,C3214 ,C3215 ,C3217 ,\nC3220 ,C3252 ,C3257 ,C3264 ,C3291 ,C3292 ,\nC3293 ,C3295 ,C3303 ,C3304 ,C3308 ,C3322 ,\nC3324 ,C3330 ,C3332 ,C3336 ,C3352 ,C3353 ,\nC3354 ,C3355 ,C3356 ,C3358 ,C3364 ,C3365 ,\nC3366 ,C3367 ,C3368 ,C3369 ,C3371 ,C3375 ,\nC3409 ,C3411 ,C3414 ,C3416 ,C3505 ,C3510 ,\nC3512 ,C3515 ,C3517 ,C3522 ,C3523 ,C3528 ,\nC3529 ,C3537 ,C3539 ,C3577 ,C3578 ,C3585 ,\nC3589 ,C3605 ,C3607 ,C3608 ,C3609 ,C3612 ,\nC3613 ,C3614 ,C3647 ,C3650 ,C3651 ,C3652 ,\nC3658 ,C3659 ,C3685 ,C3686 ,C3687 ,C3688 ,\nC3694 ,C3696 ,C3697 ,C3698 ,C3758 ,C3759 ,\nC3761 ,C3764 ,C3766 ,C3767 ,C3811 ,C3813 ,\nC3835 ,C3836 ,C3837 ,C3862 ,C3863 ,C3867 ,\nC3868 ,C3908 ,C3910 ,C3911 ,C3917 ,C3918 ,\nC3920 ,C3932 ,C3933 ,C3936 ,C3937 ,C3938 ,\nC3939 ,C3943 ,C3945 ,C3979 ,C3980 ,C3984 ,\nC3986 ,C3987 ,C4009 ,C4010 ,C4014 ,C4015 ,\nC4017 ,C4021 ,C4034 ,C4035 ,C4038 ,C4040 ,\nC4042 ,C4044 ,C4045 ,C4092 ,C4093 ,C4095 ,\nC4096 ,C4109 ,C4115 ,C4116 ,C4117 ,C4131 ,\nC4134 ,C4137 ,C4138 ,C4150 ,C4152 ,C4154 ,\nC4181 ,C4185 ,C4187 ,C4195 ,C4199 ,C4200 ,\nC4213 ,C4215 ,C4231 ,C4237 ,C4273 ,C4296 ,\nC4301 ,C4302 ,C4349 ,C4355 ,C4370 ,"];24[shape=box, label="id:24 level: 4\n28: V36 V47 V48 V63 V67 \nV70 V108 V111 V113 V115 V133 \nV143 V149 V166 V174 V185 V197 \nV217 V230 V237 V247 V268 V269 \nV289 V291 V292 V295 V310 \n155: C836( V36 V47 ) C837( V36 V48 ) C838( V36 V70 ) C840( V36 V108 ) C844( V36 V115 ) \nC847( V36 V143 ) C848( V36 V149 ) C851( V36 V166 ) C855( V36 V247 ) C859( V36 V291 ) C1108( V47 V48 ) \nC1110( V47 V70 ) C1114( V47 V108 ) C1115( V47 V115 ) C1117( V47 V149 ) C1120( V47 V166 ) C1126( V47 V217 ) \nC1128( V47 V247 ) C1130( V47 V291 ) C1134( V48 V70 ) C1138( V48 V108 ) C1139( V48 V115 ) C1142( V48 V149 ) \nC1145( V48 V166 ) C1152( V48 V247 ) C1156( V48 V291 ) C1474( V63 V133 ) C1475( V63 V149 ) C1477( V63 V174 ) \nC1478( V63 V185 ) C1483( V63 V217 ) C1485( V63 V230 ) C1486( V63 V237 ) C1490( V63 V268 ) C1491( V63 V269 ) \nC1492( V63 V289 ) C1493( V63 V291 ) C1566( V67 V111 ) C1567( V67 V113 ) C1568( V67 V143 ) C1573( V67 V197 ) \nC1576( V67 V230 ) C1577( V67 V237 ) C1582( V67 V291 ) C1583( V67 V292 ) C1584( V67 V295 ) C1586( V67 V310 ) \nC1633( V70 V108 ) C1634( V70 V115 ) C1638( V70 V133 ) C1639( V70 V149 ) C1643( V70 V166 ) C1652( V70 V247 ) \nC1654( V70 V291 ) C2395( V108 V115 ) C2398( V108 V149 ) C2400( V108 V166 ) C2404( V108 V247 ) C2406( V108 V291 ) \nC2447( V111 V113 ) C2448( V111 V143 ) C2453( V111 V197 ) C2454( V111 V230 ) C2456( V111 V237 ) C2459( V111 V291 ) \nC2460( V111 V292 ) C2461( V111 V295 ) C2465( V111 V310 ) C2491( V113 V143 ) C2492( V113 V166 ) C2495( V113 V197 ) \nC2498( V113 V230 ) C2499( V113 V237 ) C2506( V113 V291 ) C2507( V113 V292 ) C2508( V113 V295 ) C2509( V113 V310 ) \nC2530( V115 V149 ) C2534( V115 V166 ) C2539( V115 V247 ) C2547( V115 V291 ) C2855( V133 V174 ) C2856( V133 V185 ) \nC2858( V133 V217 ) C2860( V133 V230 ) C2864( V133 V268 ) C2865( V133 V269 ) C2866( V133 V289 ) C2867( V133 V291 ) \nC3015( V143 V166 ) C3017( V143 V197 ) C3020( V143 V230 ) C3021( V143 V237 )</w:t>
      </w:r>
    </w:p>
    <w:p>
      <w:pPr>
        <w:pStyle w:val="PreformattedText"/>
        <w:bidi w:val="0"/>
        <w:spacing w:before="0" w:after="0"/>
        <w:jc w:val="left"/>
        <w:rPr/>
      </w:pPr>
      <w:r>
        <w:rPr/>
        <w:t xml:space="preserve"> </w:t>
      </w:r>
      <w:r>
        <w:rPr/>
        <w:t>C3026( V143 V291 ) C3027( V143 V292 ) \nC3028( V143 V295 ) C3029( V143 V310 ) C3115( V149 V166 ) C3122( V149 V247 ) C3126( V149 V291 ) C3370( V166 V247 ) \nC3378( V166 V291 ) C3472( V174 V185 ) C3474( V174 V217 ) C3475( V174 V230 ) C3478( V174 V268 ) C3479( V174 V269 ) \nC3481( V174 V289 ) C3482( V174 V291 ) C3620( V185 V217 ) C3621( V185 V230 ) C3624( V185 V268 ) C3625( V185 V269 ) \nC3626( V185 V289 ) C3627( V185 V291 ) C3628( V185 V292 ) C3631( V185 V310 ) C3757( V197 V230 ) C3758( V197 V237 ) \nC3762( V197 V291 ) C3763( V197 V292 ) C3764( V197 V295 ) C3767( V197 V310 ) C3951( V217 V230 ) C3953( V217 V268 ) \nC3954( V217 V269 ) C3956( V217 V289 ) C3957( V217 V291 ) C4059( V230 V237 ) C4060( V230 V268 ) C4061( V230 V269 ) \nC4062( V230 V289 ) C4063( V230 V291 ) C4064( V230 V292 ) C4065( V230 V295 ) C4066( V230 V310 ) C4113( V237 V291 ) \nC4114( V237 V292 ) C4115( V237 V295 ) C4117( V237 V310 ) C4167( V247 V269 ) C4168( V247 V291 ) C4270( V268 V269 ) \nC4271( V268 V289 ) C4272( V268 V291 ) C4273( V268 V310 ) C4275( V269 V289 ) C4276( V269 V291 ) C4336( V289 V291 ) \nC4340( V291 V292 ) C4341( V291 V295 ) C4342( V291 V310 ) C4344( V292 V295 ) C4345( V292 V310 ) C4355( V295 V310 ) "];14-&gt;24[label="27: V36 V47 V48 V63 V67 \nV70 V108 V111 V113 V115 V133 \nV143 V149 V166 V174 V185 V197 \nV217 V230 V237 V247 V268 V269 \nV289 V292 V295 V310 \n128: C836 ,C837 ,C838 ,C840 ,C844 ,\nC847 ,C848 ,C851 ,C855 ,C1108 ,C1110 ,\nC1114 ,C1115 ,C1117 ,C1120 ,C1126 ,C1128 ,\nC1134 ,C1138 ,C1139 ,C1142 ,C1145 ,C1152 ,\nC1474 ,C1475 ,C1477 ,C1478 ,C1483 ,C1485 ,\nC1486 ,C1490 ,C1491 ,C1492 ,C1566 ,C1567 ,\nC1568 ,C1573 ,C1576 ,C1577 ,C1583 ,C1584 ,\nC1586 ,C1633 ,C1634 ,C1638 ,C1639 ,C1643 ,\nC1652 ,C2395 ,C2398 ,C2400 ,C2404 ,C2447 ,\nC2448 ,C2453 ,C2454 ,C2456 ,C2460 ,C2461 ,\nC2465 ,C2491 ,C2492 ,C2495 ,C2498 ,C2499 ,\nC2507 ,C2508 ,C2509 ,C2530 ,C2534 ,C2539 ,\nC2855 ,C2856 ,C2858 ,C2860 ,C2864 ,C2865 ,\nC2866 ,C3015 ,C3017 ,C3020 ,C3021 ,C3027 ,\nC3028 ,C3029 ,C3115 ,C3122 ,C3370 ,C3472 ,\nC3474 ,C3475 ,C3478 ,C3479 ,C3481 ,C3620 ,\nC3621 ,C3624 ,C3625 ,C3626 ,C3628 ,C3631 ,\nC3757 ,C3758 ,C3763 ,C3764 ,C3767 ,C3951 ,\nC3953 ,C3954 ,C3956 ,C4059 ,C4060 ,C4061 ,\nC4062 ,C4064 ,C4065 ,C4066 ,C4114 ,C4115 ,\nC4117 ,C4167 ,C4270 ,C4271 ,C4273 ,C4275 ,\nC4344 ,C4345 ,C4355 ,"];25[shape=box, label="id:25 level: 4\n65: V33 V36 V45 V50 V53 \nV55 V58 V62 V67 V71 V74 \nV75 V79 V80 V90 V91 V96 \nV98 V104 V109 V112 V114 V119 \nV123 V129 V133 V142 V143 V148 \nV151 V155 V160 V162 V163 V169 \nV173 V177 V183 V184 V196 V198 \nV207 V218 V220 V224 V225 V231 \nV233 V247 V249 V256 V263 V269 \nV271 V272 V273 V285 V288 V294 \nV296 V297 V301 V303 V306 V307 \n351: C760( V33 V58 ) C761( V33 V62 ) C762( V33 V71 ) C763( V33 V75 ) C766( V33 V104 ) \nC768( V33 V112 ) C769( V33 V133 ) C774( V33 V220 ) C780( V33 V296 ) C839( V36 V98 ) C841( V36 V109 ) \nC843( V36 V114 ) C847( V36 V143 ) C849( V36 V151 ) C850( V36 V155 ) C854( V36 V225 ) C855( V36 V247 ) \nC856( V36 V263 ) C1058( V45 V67 ) C1060( V45 V74 ) C1061( V45 V75 ) C1062( V45 V79 ) C1063( V45 V90 ) \nC1066( V45 V119 ) C1068( V45 V151 ) C1069( V45 V162 ) C1071( V45 V184 ) C1073( V45 V207 ) C1075( V45 V249 ) \nC1076( V45 V256 ) C1078( V45 V272 ) C1079( V45 V273 ) C1080( V45 V285 ) C1081( V45 V306 ) C1180( V50 V104 ) \nC1181( V50 V123 ) C1183( V50 V148 ) C1184( V50 V151 ) C1188( V50 V198 ) C1193( V50 V256 ) C1195( V50 V269 ) \nC1196( V50 V271 ) C1198( V50 V296 ) C1199( V50 V301 ) C1200( V50 V306 ) C1251( V53 V91 ) C1256( V53 V177 ) \nC1257( V53 V183 ) C1258( V53 V184 ) C1261( V53 V198 ) C1263( V53 V224 ) C1264( V53 V249 ) C1267( V53 V273 ) \nC1271( V53 V288 ) C1272( V53 V307 ) C1298( V55 V80 ) C1302( V55 V129 ) C1306( V55 V173 ) C1308( V55 V183 ) \nC1310( V55 V196 ) C1314( V55 V218 ) C1315( V55 V231 ) C1320( V55 V272 ) C1321( V55 V307 ) C1359( V58 V62 ) \nC1360( V58 V71 ) C1364( V58 V133 ) C1368( V58 V169 ) C1373( V58 V220 ) C1447( V62 V71 ) C1450( V62 V91 ) \nC1452( V62 V129 ) C1453( V62 V133 ) C1456( V62 V142 ) C1457( V62 V169 ) C1460( V62 V220 ) C1466( V62 V288 ) \nC1467( V62 V294 ) C1468( V62 V303 ) C1564( V67 V74 ) C1568( V67 V143 ) C1570( V67 V151 ) C1574( V67 V207 ) \nC1579( V67 V249 ) C1580( V67 V272 ) C1581( V67 V285 ) C1585( V67 V306 ) C1657( V71 V98 ) C1660( V71 V133 ) \nC1667( V71 V218 ) C1668( V71 V220 ) C1722( V74 V79 ) C1724( V74 V104 ) C1726( V74 V151 ) C1731( V74 V207 ) \nC1734( V74 V249 ) C1735( V74 V272 ) C1737( V74 V285 ) C1738( V74 V288 ) C1742( V75 V79 ) C1743( V75 V90 ) \nC1744( V75 V104 ) C1745( V75 V112 ) C1748( V75 V162 ) C1749( V75 V169 ) C1750( V75 V184 ) C1758( V75 V273 ) \nC1761( V75 V306 ) C1827( V79 V90 ) C1829( V79 V104 ) C1830( V79 V162 ) C1832( V79 V184 ) C1836( V79 V273 ) \nC1839( V79 V303 ) C1840( V79 V306 ) C1845( V80 V160 ) C1846( V80 V173 ) C1848( V80 V183 ) C1849( V80 V196 ) \nC1851( V80 V218 ) C1852( V80 V231 ) C1857( V80 V272 ) C1860( V80 V296 ) C2057( V90 V162 ) C2058( V90 V184 ) \nC2065( V90 V273 ) C2068( V90 V306 ) C2069( V91 V109 ) C2070( V91 V129 ) C2071( V91 V142 ) C2072( V91 V169 ) \nC2077( V91 V218 ) C2082( V91 V288 ) C2083( V91 V294 ) C2084( V91 V303 ) C2164( V96 V112 ) C2166( V96 V119 ) \nC2171( V96 V160 ) C2172( V96 V163 ) C2174( V96 V196 ) C2175( V96 V233 ) C2177( V96 V247 ) C2180( V96 V269 ) \nC2181( V96 V272 ) C2185( V96 V297 ) C2205( V98 V109 ) C2206( V98 V114 ) C2208( V98 V143 ) C2209( V98 V151 ) \nC2211( V98 V155 ) C2215( V98 V225 ) C2218( V98 V263 ) C2318( V104 V112 ) C2319( V104 V123 ) C2320( V104 V148 ) \nC2321( V104 V151 ) C2327( V104 V256 ) C2328( V104 V269 ) C2329( V104 V271 ) C2331( V104 V296 ) C2334( V104 V301 ) \nC2335( V104 V306 ) C2407( V109 V114 ) C2408( V109 V143 ) C2409( V109 V151 ) C2410( V109 V155 ) C2414( V109 V218 ) \nC2415( V109 V220 ) C2417( V109 V225 ) C2424( V109 V263 ) C2466( V112 V119 ) C2468( V112 V129 ) C2469( V112 V160 ) \nC2470( V112 V163 ) C2474( V112 V196 ) C2478( V112 V233 ) C2480( V112 V247 ) C2482( V112 V269 ) C2484( V112 V297 ) \nC2511( V114 V143 ) C2512( V114 V151 ) C2513( V114 V155 ) C2514( V114 V163 ) C2520( V114 V225 ) C2524( V114 V263 ) \nC2527( V114 V297 ) C2609( V119 V160 ) C2610( V119 V163 ) C2612( V119 V173 ) C2614( V119 V196 ) C2616( V119 V207 ) \nC2619( V119 V233 ) C2621( V119 V247 ) C2623( V119 V256 ) C2624( V119 V269 ) C2625( V119 V297 ) C2685( V123 V148 ) \nC2686( V123 V151 ) C2696( V123 V256 ) C2697( V123 V269 ) C2698( V123 V271 ) C2700( V123 V296 ) C2701( V123 V301 ) \nC2703( V123 V306 ) C2789( V129 V142 ) C2791( V129 V169 ) C2800( V129 V288 ) C2802( V129 V294 ) C2803( V129 V303 ) \nC2859( V133 V220 ) C2865( V133 V269 ) C2998( V142 V169 ) C3001( V142 V224 ) C3007( V142 V263 ) C3009( V142 V288 ) \nC3010( V142 V294 ) C3011( V142 V301 ) C3012( V142 V303 ) C3013( V143 V151 ) C3014( V143 V155 ) C3019( V143 V225 ) \nC3024( V143 V263 ) C3094( V148 V151 ) C3105( V148 V256 ) C3106( V148 V269 ) C3107( V148 V271 ) C3109( V148 V296 ) \nC3111( V148 V301 ) C3113( V148 V306 ) C3114( V148 V307 ) C3143( V151 V155 ) C3145( V151 V207 ) C3146( V151 V225 ) \nC3148( V151 V249 ) C3149( V151 V256 ) C3150( V151 V263 ) C3151( V151 V269 ) C3152( V151 V271 ) C3153( V151 V272 ) \nC3154( V151 V285 ) C3155( V151 V296 ) C3156( V151 V301 ) C3157( V151 V306 ) C3213( V155 V225 ) C3217( V155 V256 ) \nC3218( V155 V263 ) C3275( V160 V163 ) C3278( V160 V196 ) C3281( V160 V233 ) C3283( V160 V247 ) C3286( V160 V269 ) \nC3288( V160 V296 ) C3289( V160 V297 ) C3310( V162 V184 ) C3319( V162 V273 ) C3320( V162 V285 ) C3321( V162 V306 ) \nC3327( V163 V196 ) C3328( V163 V233 ) C3331( V163 V247 ) C3333( V163 V269 ) C3335( V163 V297 ) C3415( V169 V288 ) \nC3416( V169 V294 ) C3417( V169 V303 ) C3458( V173 V183 ) C3459( V173 V196 ) C3460( V173 V207 ) C3461( V173 V218 ) \nC3463( V173 V231 ) C3469( V173 V272 ) C3511( V177 V183 ) C3512( V177 V184 ) C3514( V177 V198 ) C3517( V177 V224 ) \nC3522( V177 V273 ) C3526( V177 V307 ) C3591( V183 V184 ) C3592( V183 V196 ) C3593( V183 V198 ) C3594( V183 V218 ) \nC3595( V183 V224 ) C3596( V183 V231 ) C3601( V183 V272 ) C3602( V183 V273 ) C3604( V183 V307 ) C3606( V184 V198 ) \nC3609( V184 V224 ) C3612( V184 V273 ) C3613( V184 V294 ) C3615( V184 V306 ) C3616( V184 V307 ) C3749( V196 V218 ) \nC3750( V196 V231 ) C3751( V196 V233 ) C3753( V196 V247 ) C3754( V196 V269 ) C3755( V196 V272 ) C3756( V196 V297 ) \nC3771( V198 V224 ) C3773( V198 V249 ) C3776( V198 V273 ) C3777( V198 V307 ) C3850( V207 V231 ) C3855( V207 V249 ) \nC3859( V207 V272 ) C3860( V207 V285 ) C3960( V218 V231 ) C3964( V218 V272 ) C3982( V220 V247 ) C4014( V224 V273 ) \nC4017( V224 V301 ) C4018( V224 V307 ) C4020( V225 V233 ) C4023( V225 V263 ) C4025( V225 V303 ) C4074( V231 V272 ) \nC4085( V233 V247 ) C4086( V233 V269 ) C4087( V233 V297 ) C4089( V233 V303 ) C4167( V247 V269 ) C4169( V247 V297 ) \nC4175( V249 V272 ) C4177( V249 V285 ) C4179( V249 V288 ) C4211( V256 V269 ) C4212( V256 V271 ) C4214( V256 V296 ) \nC4215( V256 V301 ) C4216( V256 V306 ) C4248( V263 V271 ) C4274( V269 V271 ) C4277( V269 V296 ) C4278( V269 V297 ) \nC4279( V269 V301 ) C4280( V269 V306 ) C4287( V271 V296 ) C4288( V271 V297 ) C4289( V271 V301 ) C4291( V271 V306 ) \nC4294( V272 V285 ) C4296( V273 V301 ) C4297( V273 V306 ) C4298( V273 V307 ) C4332( V288 V294 ) C4334( V288 V303 ) \nC4351( V294 V303 ) C4357( V296 V301 ) C4358( V296 V306 ) C4366( V301 V306 ) "];14-&gt;25[label="64: V33 V36 V45 V50 V53 \nV55 V58 V62 V67 V71 V74 \nV75 V79 V80 V90 V91 V96 \nV98 V104 V109 V112 V114 V119 \nV123 V129 V133 V142 V143 V148 \nV155 V160 V162 V163 V169 V173 \nV177 V183 V184 V196 V198 V207 \nV218 V220 V224 V225 V231 V233 \nV247 V249 V256 V263 V269 V271 \nV272 V273 V285 V288 V294 V296 \nV297 V301 V303 V306 V307 \n326: C760 ,C761 ,C762 ,C763 ,C766 ,\nC768 ,C769 ,C774 ,C780 ,C839 ,C841 ,\nC843 ,C847 ,C850 ,C854 ,C855 ,C856 ,\nC1058 ,C1060 ,C1061 ,C1062 ,C1063 ,C1066 ,\nC1069 ,C1071 ,C1073 ,C1075 ,C1076 ,C1078 ,\nC1079 ,C1080 ,C1081 ,C1180 ,C1181 ,C1183 ,\nC1188 ,C1193 ,C1195 ,C1196 ,C1198 ,C1199 ,\nC1200</w:t>
      </w:r>
    </w:p>
    <w:p>
      <w:pPr>
        <w:pStyle w:val="PreformattedText"/>
        <w:bidi w:val="0"/>
        <w:spacing w:before="0" w:after="0"/>
        <w:jc w:val="left"/>
        <w:rPr/>
      </w:pPr>
      <w:r>
        <w:rPr/>
        <w:t xml:space="preserve"> </w:t>
      </w:r>
      <w:r>
        <w:rPr/>
        <w:t>,C1251 ,C1256 ,C1257 ,C1258 ,C1261 ,\nC1263 ,C1264 ,C1267 ,C1271 ,C1272 ,C1298 ,\nC1302 ,C1306 ,C1308 ,C1310 ,C1314 ,C1315 ,\nC1320 ,C1321 ,C1359 ,C1360 ,C1364 ,C1368 ,\nC1373 ,C1447 ,C1450 ,C1452 ,C1453 ,C1456 ,\nC1457 ,C1460 ,C1466 ,C1467 ,C1468 ,C1564 ,\nC1568 ,C1574 ,C1579 ,C1580 ,C1581 ,C1585 ,\nC1657 ,C1660 ,C1667 ,C1668 ,C1722 ,C1724 ,\nC1731 ,C1734 ,C1735 ,C1737 ,C1738 ,C1742 ,\nC1743 ,C1744 ,C1745 ,C1748 ,C1749 ,C1750 ,\nC1758 ,C1761 ,C1827 ,C1829 ,C1830 ,C1832 ,\nC1836 ,C1839 ,C1840 ,C1845 ,C1846 ,C1848 ,\nC1849 ,C1851 ,C1852 ,C1857 ,C1860 ,C2057 ,\nC2058 ,C2065 ,C2068 ,C2069 ,C2070 ,C2071 ,\nC2072 ,C2077 ,C2082 ,C2083 ,C2084 ,C2164 ,\nC2166 ,C2171 ,C2172 ,C2174 ,C2175 ,C2177 ,\nC2180 ,C2181 ,C2185 ,C2205 ,C2206 ,C2208 ,\nC2211 ,C2215 ,C2218 ,C2318 ,C2319 ,C2320 ,\nC2327 ,C2328 ,C2329 ,C2331 ,C2334 ,C2335 ,\nC2407 ,C2408 ,C2410 ,C2414 ,C2415 ,C2417 ,\nC2424 ,C2466 ,C2468 ,C2469 ,C2470 ,C2474 ,\nC2478 ,C2480 ,C2482 ,C2484 ,C2511 ,C2513 ,\nC2514 ,C2520 ,C2524 ,C2527 ,C2609 ,C2610 ,\nC2612 ,C2614 ,C2616 ,C2619 ,C2621 ,C2623 ,\nC2624 ,C2625 ,C2685 ,C2696 ,C2697 ,C2698 ,\nC2700 ,C2701 ,C2703 ,C2789 ,C2791 ,C2800 ,\nC2802 ,C2803 ,C2859 ,C2865 ,C2998 ,C3001 ,\nC3007 ,C3009 ,C3010 ,C3011 ,C3012 ,C3014 ,\nC3019 ,C3024 ,C3105 ,C3106 ,C3107 ,C3109 ,\nC3111 ,C3113 ,C3114 ,C3213 ,C3217 ,C3218 ,\nC3275 ,C3278 ,C3281 ,C3283 ,C3286 ,C3288 ,\nC3289 ,C3310 ,C3319 ,C3320 ,C3321 ,C3327 ,\nC3328 ,C3331 ,C3333 ,C3335 ,C3415 ,C3416 ,\nC3417 ,C3458 ,C3459 ,C3460 ,C3461 ,C3463 ,\nC3469 ,C3511 ,C3512 ,C3514 ,C3517 ,C3522 ,\nC3526 ,C3591 ,C3592 ,C3593 ,C3594 ,C3595 ,\nC3596 ,C3601 ,C3602 ,C3604 ,C3606 ,C3609 ,\nC3612 ,C3613 ,C3615 ,C3616 ,C3749 ,C3750 ,\nC3751 ,C3753 ,C3754 ,C3755 ,C3756 ,C3771 ,\nC3773 ,C3776 ,C3777 ,C3850 ,C3855 ,C3859 ,\nC3860 ,C3960 ,C3964 ,C3982 ,C4014 ,C4017 ,\nC4018 ,C4020 ,C4023 ,C4025 ,C4074 ,C4085 ,\nC4086 ,C4087 ,C4089 ,C4167 ,C4169 ,C4175 ,\nC4177 ,C4179 ,C4211 ,C4212 ,C4214 ,C4215 ,\nC4216 ,C4248 ,C4274 ,C4277 ,C4278 ,C4279 ,\nC4280 ,C4287 ,C4288 ,C4289 ,C4291 ,C4294 ,\nC4296 ,C4297 ,C4298 ,C4332 ,C4334 ,C4351 ,\nC4357 ,C4358 ,C4366 ,"];26[shape=box, label="id:26 level: 4\n60: V27 V29 V31 V33 V34 \nV38 V43 V46 V52 V53 V54 \nV58 V61 V64 V75 V78 V87 \nV93 V94 V96 V97 V104 V111 \nV112 V115 V117 V126 V132 V134 \nV136 V153 V167 V171 V177 V186 \nV188 V197 V204 V208 V219 V232 \nV245 V246 V249 V255 V259 V260 \nV261 V266 V271 V277 V282 V288 \nV290 V296 V297 V299 V300 V304 \nV305 \n340: C595( V27 V61 ) C597( V27 V96 ) C599( V27 V117 ) C601( V27 V132 ) C602( V27 V136 ) \nC613( V27 V245 ) C614( V27 V255 ) C615( V27 V260 ) C616( V27 V277 ) C620( V27 V305 ) C648( V29 V46 ) \nC649( V29 V52 ) C650( V29 V58 ) C653( V29 V96 ) C658( V29 V153 ) C659( V29 V167 ) C662( V29 V204 ) \nC663( V29 V208 ) C664( V29 V260 ) C665( V29 V266 ) C669( V29 V282 ) C701( V31 V33 ) C703( V31 V54 ) \nC705( V31 V93 ) C707( V31 V111 ) C713( V31 V186 ) C721( V31 V261 ) C723( V31 V266 ) C727( V31 V296 ) \nC728( V31 V299 ) C756( V33 V34 ) C757( V33 V43 ) C758( V33 V52 ) C759( V33 V54 ) C760( V33 V58 ) \nC763( V33 V75 ) C765( V33 V93 ) C766( V33 V104 ) C767( V33 V111 ) C768( V33 V112 ) C771( V33 V186 ) \nC773( V33 V197 ) C776( V33 V246 ) C777( V33 V261 ) C779( V33 V266 ) C780( V33 V296 ) C781( V33 V299 ) \nC782( V33 V300 ) C783( V34 V43 ) C785( V34 V52 ) C787( V34 V75 ) C791( V34 V104 ) C792( V34 V112 ) \nC795( V34 V134 ) C798( V34 V197 ) C803( V34 V246 ) C805( V34 V299 ) C806( V34 V300 ) C807( V34 V304 ) \nC884( V38 V64 ) C886( V38 V94 ) C890( V38 V126 ) C892( V38 V134 ) C898( V38 V171 ) C900( V38 V177 ) \nC901( V38 V188 ) C903( V38 V219 ) C904( V38 V232 ) C907( V38 V246 ) C908( V38 V266 ) C911( V38 V290 ) \nC1009( V43 V52 ) C1011( V43 V75 ) C1013( V43 V94 ) C1015( V43 V104 ) C1016( V43 V112 ) C1022( V43 V197 ) \nC1026( V43 V246 ) C1030( V43 V300 ) C1082( V46 V58 ) C1085( V46 V75 ) C1089( V46 V153 ) C1093( V46 V167 ) \nC1097( V46 V204 ) C1098( V46 V208 ) C1102( V46 V261 ) C1104( V46 V266 ) C1226( V52 V75 ) C1227( V52 V96 ) \nC1229( V52 V104 ) C1231( V52 V112 ) C1237( V52 V197 ) C1239( V52 V246 ) C1240( V52 V255 ) C1241( V52 V260 ) \nC1244( V52 V282 ) C1246( V52 V300 ) C1252( V53 V97 ) C1253( V53 V115 ) C1254( V53 V126 ) C1255( V53 V171 ) \nC1256( V53 V177 ) C1264( V53 V249 ) C1265( V53 V259 ) C1268( V53 V282 ) C1271( V53 V288 ) C1275( V54 V93 ) \nC1278( V54 V111 ) C1282( V54 V132 ) C1284( V54 V186 ) C1291( V54 V261 ) C1292( V54 V266 ) C1294( V54 V296 ) \nC1295( V54 V299 ) C1366( V58 V153 ) C1367( V58 V167 ) C1370( V58 V204 ) C1372( V58 V208 ) C1375( V58 V246 ) \nC1377( V58 V266 ) C1426( V61 V64 ) C1427( V61 V78 ) C1429( V61 V87 ) C1431( V61 V96 ) C1432( V61 V117 ) \nC1433( V61 V132 ) C1434( V61 V136 ) C1437( V61 V188 ) C1438( V61 V245 ) C1439( V61 V255 ) C1440( V61 V260 ) \nC1441( V61 V271 ) C1442( V61 V277 ) C1443( V61 V297 ) C1445( V61 V304 ) C1446( V61 V305 ) C1499( V64 V78 ) \nC1500( V64 V87 ) C1501( V64 V117 ) C1503( V64 V126 ) C1505( V64 V136 ) C1508( V64 V171 ) C1509( V64 V188 ) \nC1511( V64 V204 ) C1515( V64 V271 ) C1516( V64 V277 ) C1517( V64 V297 ) C1518( V64 V304 ) C1744( V75 V104 ) \nC1745( V75 V112 ) C1752( V75 V197 ) C1754( V75 V246 ) C1760( V75 V300 ) C1805( V78 V87 ) C1809( V78 V111 ) \nC1810( V78 V136 ) C1814( V78 V188 ) C1821( V78 V271 ) C1822( V78 V277 ) C1823( V78 V297 ) C1826( V78 V304 ) \nC1993( V87 V136 ) C1996( V87 V188 ) C1999( V87 V271 ) C2000( V87 V277 ) C2003( V87 V288 ) C2004( V87 V297 ) \nC2005( V87 V299 ) C2006( V87 V304 ) C2103( V93 V111 ) C2109( V93 V186 ) C2114( V93 V261 ) C2115( V93 V266 ) \nC2119( V93 V296 ) C2120( V93 V299 ) C2125( V94 V134 ) C2127( V94 V177 ) C2128( V94 V188 ) C2132( V94 V219 ) \nC2135( V94 V232 ) C2140( V94 V266 ) C2142( V94 V290 ) C2143( V94 V305 ) C2164( V96 V112 ) C2165( V96 V117 ) \nC2168( V96 V132 ) C2169( V96 V136 ) C2176( V96 V245 ) C2178( V96 V255 ) C2179( V96 V260 ) C2183( V96 V282 ) \nC2185( V96 V297 ) C2186( V96 V305 ) C2188( V97 V115 ) C2189( V97 V126 ) C2191( V97 V171 ) C2197( V97 V249 ) \nC2198( V97 V259 ) C2199( V97 V282 ) C2201( V97 V288 ) C2202( V97 V300 ) C2318( V104 V112 ) C2324( V104 V197 ) \nC2326( V104 V246 ) C2329( V104 V271 ) C2331( V104 V296 ) C2332( V104 V299 ) C2333( V104 V300 ) C2451( V111 V186 ) \nC2453( V111 V197 ) C2457( V111 V261 ) C2458( V111 V266 ) C2462( V111 V296 ) C2463( V111 V299 ) C2475( V112 V197 ) \nC2479( V112 V246 ) C2484( V112 V297 ) C2485( V112 V300 ) C2529( V115 V126 ) C2531( V115 V153 ) C2535( V115 V171 ) \nC2540( V115 V249 ) C2541( V115 V259 ) C2542( V115 V277 ) C2543( V115 V282 ) C2546( V115 V288 ) C2571( V117 V132 ) \nC2572( V117 V136 ) C2574( V117 V167 ) C2576( V117 V204 ) C2577( V117 V245 ) C2579( V117 V255 ) C2580( V117 V260 ) \nC2583( V117 V271 ) C2586( V117 V305 ) C2739( V126 V171 ) C2745( V126 V249 ) C2746( V126 V259 ) C2747( V126 V282 ) \nC2749( V126 V288 ) C2837( V132 V136 ) C2839( V132 V177 ) C2845( V132 V245 ) C2847( V132 V255 ) C2849( V132 V260 ) \nC2852( V132 V305 ) C2868( V134 V177 ) C2869( V134 V188 ) C2870( V134 V219 ) C2872( V134 V232 ) C2875( V134 V266 ) \nC2878( V134 V290 ) C2879( V134 V304 ) C2903( V136 V188 ) C2906( V136 V245 ) C2907( V136 V255 ) C2908( V136 V260 ) \nC2909( V136 V271 ) C2912( V136 V277 ) C2913( V136 V297 ) C2914( V136 V304 ) C2915( V136 V305 ) C3177( V153 V167 ) \nC3183( V153 V204 ) C3184( V153 V208 ) C3188( V153 V259 ) C3189( V153 V266 ) C3190( V153 V277 ) C3193( V153 V290 ) \nC3382( V167 V204 ) C3383( V167 V208 ) C3385( V167 V259 ) C3386( V167 V266 ) C3429( V171 V186 ) C3437( V171 V249 ) \nC3438( V171 V259 ) C3440( V171 V282 ) C3442( V171 V288 ) C3513( V177 V188 ) C3516( V177 V219 ) C3518( V177 V232 ) \nC3521( V177 V266 ) C3525( V177 V290 ) C3633( V186 V188 ) C3640( V186 V261 ) C3641( V186 V266 ) C3643( V186 V296 ) \nC3644( V186 V299 ) C3661( V188 V219 ) C3664( V188 V232 ) C3665( V188 V266 ) C3666( V188 V271 ) C3667( V188 V277 ) \nC3669( V188 V290 ) C3670( V188 V297 ) C3671( V188 V304 ) C3759( V197 V246 ) C3765( V197 V300 ) C3825( V204 V208 ) \nC3828( V204 V266 ) C3829( V204 V271 ) C3865( V208 V266 ) C3869( V208 V296 ) C3967( V219 V232 ) C3968( V219 V245 ) \nC3969( V219 V266 ) C3974( V219 V290 ) C4081( V232 V266 ) C4084( V232 V290 ) C4159( V245 V255 ) C4160( V245 V260 ) \nC4164( V245 V305 ) C4166( V246 V300 ) C4174( V249 V259 ) C4176( V249 V282 ) C4179( V249 V288 ) C4207( V255 V260 ) \nC4208( V255 V305 ) C4226( V259 V277 ) C4227( V259 V282 ) C4230( V259 V288 ) C4234( V260 V282 ) C4236( V260 V305 ) \nC4240( V261 V266 ) C4243( V261 V296 ) C4244( V261 V299 ) C4259( V266 V290 ) C4260( V266 V296 ) C4261( V266 V299 ) \nC4286( V271 V277 ) C4287( V271 V296 ) C4288( V271 V297 ) C4290( V271 V304 ) C4311( V277 V297 ) C4312( V277 V304 ) \nC4324( V282 V288 ) C4333( V288 V299 ) C4338( V290 V304 ) C4356( V296 V299 ) C4360( V297 V304 ) "];15-&gt;26[label="59: V27 V29 V31 V33 V34 \nV38 V43 V46 V52 V53 V54 \nV58 V61 V64 V75 V78 V87 \nV93 V94 V96 V97 V104 V111 \nV112 V115 V117 V126 V132 V134 \nV136 V153 V167 V171 V177 V186 \nV188 V197 V204 V208 V219 V232 \nV245 V246 V249 V255 V259 V260 \nV261 V271 V277 V282 V288 V290 \nV296 V297 V299 V300 V304 V305 \n316: C595 ,C597 ,C599 ,C601 ,C602 ,\nC613 ,C614 ,C615 ,C616 ,C620 ,C648 ,\nC649 ,C650 ,C653 ,C658 ,C659 ,C662 ,\nC663 ,C664 ,C669 ,C701 ,C703 ,C705 ,\nC707 ,C713 ,C721 ,C727 ,C728 ,C756 ,\nC757 ,C758 ,C759 ,C760 ,C763 ,C765 ,\nC766 ,C767 ,C768 ,C771 ,C773 ,C776 ,\nC777 ,C780 ,C781 ,C782 ,C783 ,C785 ,\nC787 ,C791 ,C792 ,C795 ,C798 ,C803 ,\nC805 ,C806 ,C807 ,C884 ,C886 ,C890 ,\nC892 ,C898 ,C900 ,C901 ,C903 ,C904 ,\nC907 ,C911 ,C1009 ,C1011 ,C1013 ,C1015 ,\nC1016 ,C1022 ,C1026 ,C1030 ,C1082 ,C1085 ,\nC1089 ,C1093 ,C1097 ,C1098 ,C1102 ,C1226 ,\nC1227 ,C1229 ,C1231 ,C1237 ,C1239 ,C1240 ,\nC1241 ,C1244 ,C1246 ,C1252 ,C1253 ,C1254 ,\nC1255 ,C1256 ,C1264 ,C1265 ,C1268 ,C1271 ,\nC1275 ,C1278 ,C1282 ,C1284 ,C1291 ,C1294 ,\nC1295 ,C1366 ,C1367 ,C1370 ,C1372 ,C1375 ,\nC1426 ,C1427 ,C1429 ,C1431 ,C1432 ,C1433 ,\nC1434 ,C1437 ,C1438 ,C1439 ,C1440 ,C1441 ,\nC1442 ,C1443 ,C1445 ,C1446 ,C1499</w:t>
      </w:r>
    </w:p>
    <w:p>
      <w:pPr>
        <w:pStyle w:val="PreformattedText"/>
        <w:bidi w:val="0"/>
        <w:spacing w:before="0" w:after="0"/>
        <w:jc w:val="left"/>
        <w:rPr/>
      </w:pPr>
      <w:r>
        <w:rPr/>
        <w:t xml:space="preserve"> </w:t>
      </w:r>
      <w:r>
        <w:rPr/>
        <w:t>,C1500 ,\nC1501 ,C1503 ,C1505 ,C1508 ,C1509 ,C1511 ,\nC1515 ,C1516 ,C1517 ,C1518 ,C1744 ,C1745 ,\nC1752 ,C1754 ,C1760 ,C1805 ,C1809 ,C1810 ,\nC1814 ,C1821 ,C1822 ,C1823 ,C1826 ,C1993 ,\nC1996 ,C1999 ,C2000 ,C2003 ,C2004 ,C2005 ,\nC2006 ,C2103 ,C2109 ,C2114 ,C2119 ,C2120 ,\nC2125 ,C2127 ,C2128 ,C2132 ,C2135 ,C2142 ,\nC2143 ,C2164 ,C2165 ,C2168 ,C2169 ,C2176 ,\nC2178 ,C2179 ,C2183 ,C2185 ,C2186 ,C2188 ,\nC2189 ,C2191 ,C2197 ,C2198 ,C2199 ,C2201 ,\nC2202 ,C2318 ,C2324 ,C2326 ,C2329 ,C2331 ,\nC2332 ,C2333 ,C2451 ,C2453 ,C2457 ,C2462 ,\nC2463 ,C2475 ,C2479 ,C2484 ,C2485 ,C2529 ,\nC2531 ,C2535 ,C2540 ,C2541 ,C2542 ,C2543 ,\nC2546 ,C2571 ,C2572 ,C2574 ,C2576 ,C2577 ,\nC2579 ,C2580 ,C2583 ,C2586 ,C2739 ,C2745 ,\nC2746 ,C2747 ,C2749 ,C2837 ,C2839 ,C2845 ,\nC2847 ,C2849 ,C2852 ,C2868 ,C2869 ,C2870 ,\nC2872 ,C2878 ,C2879 ,C2903 ,C2906 ,C2907 ,\nC2908 ,C2909 ,C2912 ,C2913 ,C2914 ,C2915 ,\nC3177 ,C3183 ,C3184 ,C3188 ,C3190 ,C3193 ,\nC3382 ,C3383 ,C3385 ,C3429 ,C3437 ,C3438 ,\nC3440 ,C3442 ,C3513 ,C3516 ,C3518 ,C3525 ,\nC3633 ,C3640 ,C3643 ,C3644 ,C3661 ,C3664 ,\nC3666 ,C3667 ,C3669 ,C3670 ,C3671 ,C3759 ,\nC3765 ,C3825 ,C3829 ,C3869 ,C3967 ,C3968 ,\nC3974 ,C4084 ,C4159 ,C4160 ,C4164 ,C4166 ,\nC4174 ,C4176 ,C4179 ,C4207 ,C4208 ,C4226 ,\nC4227 ,C4230 ,C4234 ,C4236 ,C4243 ,C4244 ,\nC4286 ,C4287 ,C4288 ,C4290 ,C4311 ,C4312 ,\nC4324 ,C4333 ,C4338 ,C4356 ,C4360 ,"];27[shape=box, label="id:27 level: 4\n72: V19 V29 V36 V40 V42 \nV44 V47 V52 V60 V65 V71 \nV73 V76 V77 V82 V96 V103 \nV105 V107 V114 V115 V117 V123 \nV125 V127 V135 V137 V144 V153 \nV155 V157 V158 V161 V163 V165 \nV167 V168 V170 V173 V176 V185 \nV187 V191 V193 V202 V203 V206 \nV212 V217 V218 V228 V230 V241 \nV253 V255 V259 V260 V267 V272 \nV277 V280 V281 V282 V283 V290 \nV293 V297 V298 V304 V309 V310 \nV314 \n430: C386( V19 V47 ) C387( V19 V52 ) C389( V19 V107 ) C393( V19 V157 ) C394( V19 V167 ) \nC396( V19 V187 ) C398( V19 V212 ) C400( V19 V228 ) C403( V19 V255 ) C404( V19 V259 ) C406( V19 V309 ) \nC649( V29 V52 ) C651( V29 V73 ) C653( V29 V96 ) C655( V29 V103 ) C658( V29 V153 ) C659( V29 V167 ) \nC664( V29 V260 ) C666( V29 V272 ) C668( V29 V280 ) C669( V29 V282 ) C670( V29 V283 ) C672( V29 V293 ) \nC673( V29 V298 ) C836( V36 V47 ) C843( V36 V114 ) C844( V36 V115 ) C845( V36 V117 ) C850( V36 V155 ) \nC852( V36 V167 ) C853( V36 V170 ) C857( V36 V267 ) C858( V36 V281 ) C860( V36 V293 ) C931( V40 V65 ) \nC933( V40 V71 ) C935( V40 V82 ) C938( V40 V114 ) C940( V40 V137 ) C944( V40 V163 ) C945( V40 V168 ) \nC946( V40 V185 ) C952( V40 V253 ) C953( V40 V281 ) C954( V40 V297 ) C955( V40 V309 ) C956( V40 V310 ) \nC982( V42 V44 ) C983( V42 V65 ) C988( V42 V123 ) C990( V42 V125 ) C991( V42 V127 ) C993( V42 V135 ) \nC994( V42 V158 ) C997( V42 V202 ) C998( V42 V212 ) C999( V42 V228 ) C1001( V42 V253 ) C1004( V42 V280 ) \nC1005( V42 V290 ) C1007( V42 V304 ) C1033( V44 V76 ) C1042( V44 V127 ) C1044( V44 V158 ) C1047( V44 V202 ) \nC1048( V44 V206 ) C1051( V44 V241 ) C1052( V44 V280 ) C1055( V44 V304 ) C1109( V47 V52 ) C1111( V47 V76 ) \nC1112( V47 V77 ) C1113( V47 V107 ) C1115( V47 V115 ) C1116( V47 V123 ) C1118( V47 V157 ) C1119( V47 V161 ) \nC1122( V47 V187 ) C1123( V47 V191 ) C1124( V47 V203 ) C1125( V47 V212 ) C1126( V47 V217 ) C1127( V47 V241 ) \nC1129( V47 V255 ) C1131( V47 V309 ) C1225( V52 V73 ) C1227( V52 V96 ) C1228( V52 V103 ) C1230( V52 V107 ) \nC1233( V52 V157 ) C1235( V52 V187 ) C1238( V52 V212 ) C1240( V52 V255 ) C1241( V52 V260 ) C1242( V52 V272 ) \nC1243( V52 V280 ) C1244( V52 V282 ) C1245( V52 V293 ) C1247( V52 V309 ) C1407( V60 V137 ) C1408( V60 V144 ) \nC1412( V60 V155 ) C1414( V60 V168 ) C1416( V60 V193 ) C1419( V60 V206 ) C1422( V60 V282 ) C1423( V60 V298 ) \nC1425( V60 V314 ) C1520( V65 V82 ) C1521( V65 V114 ) C1523( V65 V123 ) C1524( V65 V125 ) C1525( V65 V135 ) \nC1526( V65 V144 ) C1527( V65 V158 ) C1528( V65 V163 ) C1529( V65 V168 ) C1532( V65 V185 ) C1533( V65 V212 ) \nC1534( V65 V228 ) C1537( V65 V253 ) C1540( V65 V290 ) C1541( V65 V297 ) C1542( V65 V304 ) C1543( V65 V310 ) \nC1661( V71 V137 ) C1662( V71 V144 ) C1664( V71 V176 ) C1666( V71 V212 ) C1667( V71 V218 ) C1670( V71 V230 ) \nC1673( V71 V253 ) C1675( V71 V309 ) C1699( V73 V96 ) C1700( V73 V103 ) C1707( V73 V202 ) C1713( V73 V260 ) \nC1715( V73 V272 ) C1717( V73 V280 ) C1718( V73 V282 ) C1719( V73 V293 ) C1762( V76 V77 ) C1768( V76 V123 ) \nC1770( V76 V161 ) C1771( V76 V191 ) C1773( V76 V203 ) C1774( V76 V206 ) C1776( V76 V217 ) C1777( V76 V241 ) \nC1786( V77 V117 ) C1787( V77 V123 ) C1790( V77 V161 ) C1791( V77 V191 ) C1792( V77 V203 ) C1795( V77 V217 ) \nC1797( V77 V241 ) C1889( V82 V114 ) C1892( V82 V163 ) C1893( V82 V168 ) C1895( V82 V185 ) C1897( V82 V202 ) \nC1902( V82 V253 ) C1903( V82 V267 ) C1906( V82 V297 ) C1909( V82 V310 ) C2163( V96 V103 ) C2165( V96 V117 ) \nC2172( V96 V163 ) C2178( V96 V255 ) C2179( V96 V260 ) C2181( V96 V272 ) C2182( V96 V280 ) C2183( V96 V282 ) \nC2184( V96 V293 ) C2185( V96 V297 ) C2304( V103 V125 ) C2310( V103 V260 ) C2311( V103 V272 ) C2313( V103 V280 ) \nC2314( V103 V282 ) C2315( V103 V283 ) C2316( V103 V293 ) C2317( V103 V298 ) C2336( V105 V115 ) C2339( V105 V153 ) \nC2341( V105 V157 ) C2343( V105 V165 ) C2344( V105 V173 ) C2350( V105 V259 ) C2355( V105 V277 ) C2356( V105 V281 ) \nC2357( V105 V283 ) C2358( V105 V309 ) C2380( V107 V157 ) C2381( V107 V161 ) C2382( V107 V163 ) C2383( V107 V165 ) \nC2386( V107 V176 ) C2387( V107 V187 ) C2389( V107 V212 ) C2392( V107 V255 ) C2394( V107 V309 ) C2513( V114 V155 ) \nC2514( V114 V163 ) C2515( V114 V168 ) C2516( V114 V176 ) C2517( V114 V185 ) C2523( V114 V253 ) C2525( V114 V277 ) \nC2527( V114 V297 ) C2528( V114 V310 ) C2531( V115 V153 ) C2532( V115 V157 ) C2533( V115 V165 ) C2536( V115 V173 ) \nC2541( V115 V259 ) C2542( V115 V277 ) C2543( V115 V282 ) C2544( V115 V283 ) C2574( V117 V167 ) C2575( V117 V170 ) \nC2579( V117 V255 ) C2580( V117 V260 ) C2582( V117 V267 ) C2584( V117 V281 ) C2585( V117 V293 ) C2683( V123 V125 ) \nC2684( V123 V135 ) C2687( V123 V161 ) C2689( V123 V191 ) C2690( V123 V203 ) C2691( V123 V212 ) C2692( V123 V217 ) \nC2693( V123 V228 ) C2694( V123 V241 ) C2695( V123 V253 ) C2699( V123 V290 ) C2702( V123 V304 ) C2721( V125 V135 ) \nC2728( V125 V212 ) C2730( V125 V228 ) C2731( V125 V253 ) C2734( V125 V290 ) C2735( V125 V304 ) C2751( V127 V155 ) \nC2752( V127 V158 ) C2757( V127 V202 ) C2766( V127 V280 ) C2886( V135 V212 ) C2888( V135 V228 ) C2891( V135 V253 ) \nC2899( V135 V290 ) C2900( V135 V304 ) C2916( V137 V144 ) C2919( V137 V176 ) C2925( V137 V212 ) C2926( V137 V218 ) \nC2928( V137 V230 ) C2930( V137 V281 ) C2932( V137 V314 ) C3030( V144 V155 ) C3031( V144 V158 ) C3032( V144 V168 ) \nC3035( V144 V176 ) C3037( V144 V193 ) C3038( V144 V206 ) C3039( V144 V212 ) C3040( V144 V218 ) C3041( V144 V230 ) \nC3045( V144 V282 ) C3047( V144 V298 ) C3049( V144 V314 ) C3175( V153 V157 ) C3176( V153 V165 ) C3177( V153 V167 ) \nC3178( V153 V170 ) C3179( V153 V173 ) C3188( V153 V259 ) C3190( V153 V277 ) C3191( V153 V283 ) C3193( V153 V290 ) \nC3208( V155 V168 ) C3210( V155 V193 ) C3211( V155 V206 ) C3219( V155 V282 ) C3221( V155 V298 ) C3222( V155 V314 ) \nC3238( V157 V165 ) C3239( V157 V173 ) C3242( V157 V187 ) C3243( V157 V212 ) C3245( V157 V255 ) C3246( V157 V259 ) \nC3249( V157 V277 ) C3250( V157 V283 ) C3251( V157 V309 ) C3257( V158 V202 ) C3263( V158 V280 ) C3291( V161 V163 ) \nC3292( V161 V165 ) C3293( V161 V176 ) C3294( V161 V185 ) C3295( V161 V187 ) C3296( V161 V191 ) C3298( V161 V203 ) \nC3300( V161 V217 ) C3302( V161 V241 ) C3307( V161 V293 ) C3322( V163 V165 ) C3323( V163 V168 ) C3324( V163 V176 ) \nC3326( V163 V185 ) C3332( V163 V253 ) C3335( V163 V297 ) C3336( V163 V310 ) C3350( V165 V173 ) C3352( V165 V176 ) \nC3360( V165 V259 ) C3362( V165 V277 ) C3363( V165 V283 ) C3379( V167 V170 ) C3384( V167 V228 ) C3385( V167 V259 ) \nC3387( V167 V267 ) C3388( V167 V281 ) C3390( V167 V293 ) C3393( V168 V185 ) C3394( V168 V193 ) C3396( V168 V203 ) \nC3397( V168 V206 ) C3401( V168 V253 ) C3402( V168 V282 ) C3403( V168 V297 ) C3404( V168 V298 ) C3406( V168 V310 ) \nC3407( V168 V314 ) C3422( V170 V267 ) C3423( V170 V281 ) C3424( V170 V290 ) C3425( V170 V293 ) C3461( V173 V218 ) \nC3468( V173 V259 ) C3469( V173 V272 ) C3470( V173 V277 ) C3471( V173 V283 ) C3498( V176 V212 ) C3500( V176 V218 ) \nC3502( V176 V230 ) C3507( V176 V277 ) C3617( V185 V187 ) C3620( V185 V217 ) C3621( V185 V230 ) C3623( V185 V253 ) \nC3629( V185 V293 ) C3630( V185 V297 ) C3631( V185 V310 ) C3649( V187 V212 ) C3654( V187 V255 ) C3657( V187 V293 ) \nC3658( V187 V309 ) C3701( V191 V203 ) C3703( V191 V217 ) C3704( V191 V228 ) C3706( V191 V241 ) C3719( V193 V206 ) \nC3724( V193 V255 ) C3725( V193 V282 ) C3726( V193 V298 ) C3728( V193 V314 ) C3809( V202 V267 ) C3812( V202 V280 ) \nC3816( V203 V217 ) C3820( V203 V241 ) C3824( V203 V314 ) C3844( V206 V282 ) C3846( V206 V298 ) C3848( V206 V314 ) \nC3899( V212 V218 ) C3900( V212 V228 ) C3901( V212 V230 ) C3902( V212 V253 ) C3903( V212 V255 ) C3904( V212 V290 ) \nC3905( V212 V304 ) C3906( V212 V309 ) C3950( V217 V228 ) C3951( V217 V230 ) C3952( V217 V241 ) C3959( V218 V230 ) \nC3964( V218 V272 ) C4046( V228 V253 ) C4047( V228 V259 ) C4049( V228 V290 ) C4050( V228 V304 ) C4066( V230 V310 ) \nC4139( V241 V304 ) C4196( V253 V290 ) C4197( V253 V297 ) C4198( V253 V304 ) C4199( V253 V309 ) C4200( V253 V310 ) \nC4207( V255 V260 ) C4210( V255 V309 ) C4226( V259 V277 ) C4227( V259 V282 ) C4228( V259 V283 ) C4232( V260 V272 ) \nC4233( V260 V280 ) C4234( V260 V282 ) C4235( V260 V293 ) C4237( V260 V310 ) C4263( V267 V281 ) C4265( V267 V293 ) \nC4292( V272 V280 ) C4293( V272 V282 ) C4295( V272 V293 ) C4309( V277 V283 ) C4311( V277 V297 ) C4312( V277 V304 ) \nC4319( V280 V282 ) C4320( V280 V293 ) C4321( V281 V293 ) C4325( V282 V293 ) C4326( V282 V298 ) C4327( V282 V314 ) \nC4328( V283 V298 ) C4338( V290 V304 ) C4360( V297 V304 ) C4361( V297 V310 ) C4363( V298 V314 ) "];15-&gt;27[label="71: V19 V29 V36 V40 V42 \nV44 V47 V52 V60</w:t>
      </w:r>
    </w:p>
    <w:p>
      <w:pPr>
        <w:pStyle w:val="PreformattedText"/>
        <w:bidi w:val="0"/>
        <w:spacing w:before="0" w:after="0"/>
        <w:jc w:val="left"/>
        <w:rPr/>
      </w:pPr>
      <w:r>
        <w:rPr/>
        <w:t xml:space="preserve"> </w:t>
      </w:r>
      <w:r>
        <w:rPr/>
        <w:t>V65 V71 \nV73 V76 V77 V82 V96 V103 \nV105 V107 V114 V115 V117 V123 \nV125 V127 V135 V137 V144 V153 \nV155 V157 V158 V161 V163 V165 \nV167 V168 V170 V173 V176 V185 \nV187 V191 V193 V202 V203 V206 \nV217 V218 V228 V230 V241 V253 \nV255 V259 V260 V267 V272 V277 \nV280 V281 V282 V283 V290 V293 \nV297 V298 V304 V309 V310 V314 \n407: C386 ,C387 ,C389 ,C393 ,C394 ,\nC396 ,C400 ,C403 ,C404 ,C406 ,C649 ,\nC651 ,C653 ,C655 ,C658 ,C659 ,C664 ,\nC666 ,C668 ,C669 ,C670 ,C672 ,C673 ,\nC836 ,C843 ,C844 ,C845 ,C850 ,C852 ,\nC853 ,C857 ,C858 ,C860 ,C931 ,C933 ,\nC935 ,C938 ,C940 ,C944 ,C945 ,C946 ,\nC952 ,C953 ,C954 ,C955 ,C956 ,C982 ,\nC983 ,C988 ,C990 ,C991 ,C993 ,C994 ,\nC997 ,C999 ,C1001 ,C1004 ,C1005 ,C1007 ,\nC1033 ,C1042 ,C1044 ,C1047 ,C1048 ,C1051 ,\nC1052 ,C1055 ,C1109 ,C1111 ,C1112 ,C1113 ,\nC1115 ,C1116 ,C1118 ,C1119 ,C1122 ,C1123 ,\nC1124 ,C1126 ,C1127 ,C1129 ,C1131 ,C1225 ,\nC1227 ,C1228 ,C1230 ,C1233 ,C1235 ,C1240 ,\nC1241 ,C1242 ,C1243 ,C1244 ,C1245 ,C1247 ,\nC1407 ,C1408 ,C1412 ,C1414 ,C1416 ,C1419 ,\nC1422 ,C1423 ,C1425 ,C1520 ,C1521 ,C1523 ,\nC1524 ,C1525 ,C1526 ,C1527 ,C1528 ,C1529 ,\nC1532 ,C1534 ,C1537 ,C1540 ,C1541 ,C1542 ,\nC1543 ,C1661 ,C1662 ,C1664 ,C1667 ,C1670 ,\nC1673 ,C1675 ,C1699 ,C1700 ,C1707 ,C1713 ,\nC1715 ,C1717 ,C1718 ,C1719 ,C1762 ,C1768 ,\nC1770 ,C1771 ,C1773 ,C1774 ,C1776 ,C1777 ,\nC1786 ,C1787 ,C1790 ,C1791 ,C1792 ,C1795 ,\nC1797 ,C1889 ,C1892 ,C1893 ,C1895 ,C1897 ,\nC1902 ,C1903 ,C1906 ,C1909 ,C2163 ,C2165 ,\nC2172 ,C2178 ,C2179 ,C2181 ,C2182 ,C2183 ,\nC2184 ,C2185 ,C2304 ,C2310 ,C2311 ,C2313 ,\nC2314 ,C2315 ,C2316 ,C2317 ,C2336 ,C2339 ,\nC2341 ,C2343 ,C2344 ,C2350 ,C2355 ,C2356 ,\nC2357 ,C2358 ,C2380 ,C2381 ,C2382 ,C2383 ,\nC2386 ,C2387 ,C2392 ,C2394 ,C2513 ,C2514 ,\nC2515 ,C2516 ,C2517 ,C2523 ,C2525 ,C2527 ,\nC2528 ,C2531 ,C2532 ,C2533 ,C2536 ,C2541 ,\nC2542 ,C2543 ,C2544 ,C2574 ,C2575 ,C2579 ,\nC2580 ,C2582 ,C2584 ,C2585 ,C2683 ,C2684 ,\nC2687 ,C2689 ,C2690 ,C2692 ,C2693 ,C2694 ,\nC2695 ,C2699 ,C2702 ,C2721 ,C2730 ,C2731 ,\nC2734 ,C2735 ,C2751 ,C2752 ,C2757 ,C2766 ,\nC2888 ,C2891 ,C2899 ,C2900 ,C2916 ,C2919 ,\nC2926 ,C2928 ,C2930 ,C2932 ,C3030 ,C3031 ,\nC3032 ,C3035 ,C3037 ,C3038 ,C3040 ,C3041 ,\nC3045 ,C3047 ,C3049 ,C3175 ,C3176 ,C3177 ,\nC3178 ,C3179 ,C3188 ,C3190 ,C3191 ,C3193 ,\nC3208 ,C3210 ,C3211 ,C3219 ,C3221 ,C3222 ,\nC3238 ,C3239 ,C3242 ,C3245 ,C3246 ,C3249 ,\nC3250 ,C3251 ,C3257 ,C3263 ,C3291 ,C3292 ,\nC3293 ,C3294 ,C3295 ,C3296 ,C3298 ,C3300 ,\nC3302 ,C3307 ,C3322 ,C3323 ,C3324 ,C3326 ,\nC3332 ,C3335 ,C3336 ,C3350 ,C3352 ,C3360 ,\nC3362 ,C3363 ,C3379 ,C3384 ,C3385 ,C3387 ,\nC3388 ,C3390 ,C3393 ,C3394 ,C3396 ,C3397 ,\nC3401 ,C3402 ,C3403 ,C3404 ,C3406 ,C3407 ,\nC3422 ,C3423 ,C3424 ,C3425 ,C3461 ,C3468 ,\nC3469 ,C3470 ,C3471 ,C3500 ,C3502 ,C3507 ,\nC3617 ,C3620 ,C3621 ,C3623 ,C3629 ,C3630 ,\nC3631 ,C3654 ,C3657 ,C3658 ,C3701 ,C3703 ,\nC3704 ,C3706 ,C3719 ,C3724 ,C3725 ,C3726 ,\nC3728 ,C3809 ,C3812 ,C3816 ,C3820 ,C3824 ,\nC3844 ,C3846 ,C3848 ,C3950 ,C3951 ,C3952 ,\nC3959 ,C3964 ,C4046 ,C4047 ,C4049 ,C4050 ,\nC4066 ,C4139 ,C4196 ,C4197 ,C4198 ,C4199 ,\nC4200 ,C4207 ,C4210 ,C4226 ,C4227 ,C4228 ,\nC4232 ,C4233 ,C4234 ,C4235 ,C4237 ,C4263 ,\nC4265 ,C4292 ,C4293 ,C4295 ,C4309 ,C4311 ,\nC4312 ,C4319 ,C4320 ,C4321 ,C4325 ,C4326 ,\nC4327 ,C4328 ,C4338 ,C4360 ,C4361 ,C4363 ,"];28[shape=box, label="id:28 level: 4\n36: V25 V26 V30 V43 V45 \nV54 V68 V72 V78 V88 V92 \nV94 V103 V108 V112 V119 V125 \nV128 V129 V168 V172 V182 V201 \nV203 V206 V211 V213 V220 V225 \nV226 V233 V247 V256 V257 V289 \nV303 \n192: C542( V25 V43 ) C543( V25 V72 ) C544( V25 V92 ) C546( V25 V94 ) C552( V25 V172 ) \nC553( V25 V182 ) C556( V25 V206 ) C557( V25 V213 ) C558( V25 V220 ) C560( V25 V247 ) C566( V26 V30 ) \nC567( V26 V45 ) C569( V26 V54 ) C573( V26 V72 ) C576( V26 V103 ) C577( V26 V108 ) C578( V26 V119 ) \nC580( V26 V125 ) C586( V26 V201 ) C589( V26 V256 ) C675( V30 V45 ) C676( V30 V54 ) C677( V30 V72 ) \nC681( V30 V103 ) C682( V30 V108 ) C684( V30 V119 ) C685( V30 V125 ) C690( V30 V182 ) C692( V30 V201 ) \nC695( V30 V256 ) C1010( V43 V72 ) C1012( V43 V92 ) C1013( V43 V94 ) C1016( V43 V112 ) C1018( V43 V172 ) \nC1019( V43 V182 ) C1023( V43 V206 ) C1024( V43 V213 ) C1025( V43 V220 ) C1027( V43 V247 ) C1057( V45 V54 ) \nC1059( V45 V72 ) C1064( V45 V103 ) C1065( V45 V108 ) C1066( V45 V119 ) C1067( V45 V125 ) C1072( V45 V201 ) \nC1076( V45 V256 ) C1273( V54 V72 ) C1276( V54 V103 ) C1277( V54 V108 ) C1279( V54 V119 ) C1280( V54 V125 ) \nC1285( V54 V201 ) C1286( V54 V213 ) C1289( V54 V256 ) C1589( V68 V78 ) C1592( V68 V168 ) C1597( V68 V201 ) \nC1598( V68 V203 ) C1601( V68 V225 ) C1602( V68 V226 ) C1604( V68 V233 ) C1608( V68 V303 ) C1678( V72 V92 ) \nC1679( V72 V94 ) C1681( V72 V103 ) C1682( V72 V108 ) C1684( V72 V119 ) C1685( V72 V125 ) C1686( V72 V172 ) \nC1687( V72 V201 ) C1689( V72 V206 ) C1690( V72 V213 ) C1691( V72 V220 ) C1692( V72 V247 ) C1694( V72 V256 ) \nC1813( V78 V168 ) C1816( V78 V201 ) C1817( V78 V203 ) C1818( V78 V225 ) C1819( V78 V226 ) C1820( V78 V233 ) \nC1825( V78 V303 ) C2010( V88 V103 ) C2011( V88 V112 ) C2012( V88 V128 ) C2013( V88 V129 ) C2016( V88 V172 ) \nC2017( V88 V182 ) C2018( V88 V201 ) C2020( V88 V211 ) C2021( V88 V257 ) C2025( V88 V289 ) C2085( V92 V94 ) \nC2092( V92 V172 ) C2094( V92 V206 ) C2095( V92 V213 ) C2096( V92 V220 ) C2098( V92 V247 ) C2101( V92 V303 ) \nC2126( V94 V172 ) C2129( V94 V206 ) C2131( V94 V213 ) C2133( V94 V220 ) C2137( V94 V247 ) C2138( V94 V257 ) \nC2301( V103 V108 ) C2302( V103 V119 ) C2304( V103 V125 ) C2306( V103 V172 ) C2307( V103 V201 ) C2309( V103 V256 ) \nC2396( V108 V119 ) C2397( V108 V125 ) C2401( V108 V201 ) C2404( V108 V247 ) C2405( V108 V256 ) C2466( V112 V119 ) \nC2467( V112 V128 ) C2468( V112 V129 ) C2472( V112 V182 ) C2476( V112 V201 ) C2477( V112 V211 ) C2478( V112 V233 ) \nC2480( V112 V247 ) C2481( V112 V257 ) C2483( V112 V289 ) C2607( V119 V125 ) C2615( V119 V201 ) C2619( V119 V233 ) \nC2621( V119 V247 ) C2623( V119 V256 ) C2727( V125 V201 ) C2732( V125 V256 ) C2768( V128 V129 ) C2775( V128 V182 ) \nC2779( V128 V201 ) C2781( V128 V211 ) C2785( V128 V257 ) C2787( V128 V289 ) C2794( V129 V182 ) C2796( V129 V201 ) \nC2797( V129 V211 ) C2799( V129 V257 ) C2801( V129 V289 ) C2803( V129 V303 ) C3395( V168 V201 ) C3396( V168 V203 ) \nC3397( V168 V206 ) C3398( V168 V225 ) C3399( V168 V226 ) C3400( V168 V233 ) C3405( V168 V303 ) C3445( V172 V206 ) \nC3446( V172 V213 ) C3447( V172 V220 ) C3450( V172 V247 ) C3579( V182 V201 ) C3580( V182 V211 ) C3583( V182 V257 ) \nC3587( V182 V289 ) C3797( V201 V203 ) C3798( V201 V211 ) C3799( V201 V225 ) C3800( V201 V226 ) C3801( V201 V233 ) \nC3802( V201 V256 ) C3803( V201 V257 ) C3804( V201 V289 ) C3805( V201 V303 ) C3817( V203 V225 ) C3818( V203 V226 ) \nC3819( V203 V233 ) C3822( V203 V303 ) C3841( V206 V213 ) C3842( V206 V220 ) C3843( V206 V247 ) C3845( V206 V289 ) \nC3895( V211 V257 ) C3896( V211 V289 ) C3908( V213 V220 ) C3913( V213 V247 ) C3982( V220 V247 ) C4019( V225 V226 ) \nC4020( V225 V233 ) C4025( V225 V303 ) C4027( V226 V233 ) C4033( V226 V303 ) C4085( V233 V247 ) C4089( V233 V303 ) \nC4220( V257 V289 ) "];16-&gt;28[label="35: V25 V26 V30 V43 V45 \nV54 V68 V72 V78 V88 V92 \nV94 V103 V108 V112 V119 V125 \nV128 V129 V168 V172 V182 V203 \nV206 V211 V213 V220 V225 V226 \nV233 V247 V256 V257 V289 V303 \n166: C542 ,C543 ,C544 ,C546 ,C552 ,\nC553 ,C556 ,C557 ,C558 ,C560 ,C566 ,\nC567 ,C569 ,C573 ,C576 ,C577 ,C578 ,\nC580 ,C589 ,C675 ,C676 ,C677 ,C681 ,\nC682 ,C684 ,C685 ,C690 ,C695 ,C1010 ,\nC1012 ,C1013 ,C1016 ,C1018 ,C1019 ,C1023 ,\nC1024 ,C1025 ,C1027 ,C1057 ,C1059 ,C1064 ,\nC1065 ,C1066 ,C1067 ,C1076 ,C1273 ,C1276 ,\nC1277 ,C1279 ,C1280 ,C1286 ,C1289 ,C1589 ,\nC1592 ,C1598 ,C1601 ,C1602 ,C1604 ,C1608 ,\nC1678 ,C1679 ,C1681 ,C1682 ,C1684 ,C1685 ,\nC1686 ,C1689 ,C1690 ,C1691 ,C1692 ,C1694 ,\nC1813 ,C1817 ,C1818 ,C1819 ,C1820 ,C1825 ,\nC2010 ,C2011 ,C2012 ,C2013 ,C2016 ,C2017 ,\nC2020 ,C2021 ,C2025 ,C2085 ,C2092 ,C2094 ,\nC2095 ,C2096 ,C2098 ,C2101 ,C2126 ,C2129 ,\nC2131 ,C2133 ,C2137 ,C2138 ,C2301 ,C2302 ,\nC2304 ,C2306 ,C2309 ,C2396 ,C2397 ,C2404 ,\nC2405 ,C2466 ,C2467 ,C2468 ,C2472 ,C2477 ,\nC2478 ,C2480 ,C2481 ,C2483 ,C2607 ,C2619 ,\nC2621 ,C2623 ,C2732 ,C2768 ,C2775 ,C2781 ,\nC2785 ,C2787 ,C2794 ,C2797 ,C2799 ,C2801 ,\nC2803 ,C3396 ,C3397 ,C3398 ,C3399 ,C3400 ,\nC3405 ,C3445 ,C3446 ,C3447 ,C3450 ,C3580 ,\nC3583 ,C3587 ,C3817 ,C3818 ,C3819 ,C3822 ,\nC3841 ,C3842 ,C3843 ,C3845 ,C3895 ,C3896 ,\nC3908 ,C3913 ,C3982 ,C4019 ,C4020 ,C4025 ,\nC4027 ,C4033 ,C4085 ,C4089 ,C4220 ,"];29[shape=box, label="id:29 level: 4\n51: V18 V27 V31 V35 V37 \nV39 V46 V50 V51 V54 V59 \nV66 V68 V69 V73 V85 V89 \nV94 V100 V114 V127 V131 V132 \nV157 V160 V162 V176 V179 V198 \nV207 V209 V213 V214 V222 V226 \nV227 V231 V236 V239 V248 V257 \nV258 V261 V265 V267 V268 V277 \nV284 V285 V292 V305 \n288: C359( V18 V37 ) C363( V18 V59 ) C364( V18 V66 ) C366( V18 V73 ) C368( V18 V94 ) \nC373( V18 V207 ) C376( V18 V231 ) C377( V18 V239 ) C378( V18 V257 ) C379( V18 V265 ) C381( V18 V305 ) \nC593( V27 V35 ) C594( V27 V59 ) C598( V27 V114 ) C601( V27 V132 ) C608( V27 V176 ) C610( V27 V214 ) \nC611( V27 V226 ) C612( V27 V236 ) C616( V27 V277 ) C617( V27 V284 ) C618( V27 V285 ) C620( V27 V305 ) \nC702( V31 V39 ) C703( V31 V54 ) C704( V31 V85 ) C706( V31 V100 ) C711( V31 V162 ) C715( V31 V209 ) \nC716( V31 V227 ) C719( V31 V257 ) C720( V31 V258 ) C721( V31 V261 ) C724( V31 V267 ) C726( V31 V285 ) \nC809( V35 V51 ) C810( V35 V59 ) C816( V35 V114 ) C820( V35 V176 ) C823( V35 V214 ) C824( V35 V226 ) \nC825( V35 V236 ) C827( V35 V248 ) C830( V35 V277 ) C832( V35 V284 ) C863( V37 V73 ) C865( V37 V94 ) \nC871( V37 V207 ) C872( V37 V209 ) C875( V37 V231 ) C876( V37 V239 ) C878( V37 V257 ) C880( V37 V265 ) \nC882( V37 V305 ) C912( V39 V85 ) C916( V39 V131 ) C917( V39 V162 ) C919( V39 V209 ) C922( V39 V227 ) \nC924( V39 V248 ) C925( V39 V257 ) C926( V39 V265 ) C927( V39 V267 ) C929( V39 V285 ) C1084( V46 V66 ) \nC1086( V46 V100 ) C1087( V46 V131 ) C1090( V46 V157</w:t>
      </w:r>
    </w:p>
    <w:p>
      <w:pPr>
        <w:pStyle w:val="PreformattedText"/>
        <w:bidi w:val="0"/>
        <w:spacing w:before="0" w:after="0"/>
        <w:jc w:val="left"/>
        <w:rPr/>
      </w:pPr>
      <w:r>
        <w:rPr/>
        <w:t xml:space="preserve"> </w:t>
      </w:r>
      <w:r>
        <w:rPr/>
        <w:t>) C1092( V46 V160 ) C1095( V46 V179 ) C1099( V46 V222 ) \nC1102( V46 V261 ) C1103( V46 V265 ) C1178( V50 V68 ) C1179( V50 V69 ) C1182( V50 V127 ) C1185( V50 V179 ) \nC1188( V50 V198 ) C1190( V50 V222 ) C1192( V50 V236 ) C1194( V50 V268 ) C1201( V51 V54 ) C1206( V51 V89 ) \nC1209( V51 V131 ) C1210( V51 V132 ) C1212( V51 V198 ) C1216( V51 V213 ) C1217( V51 V236 ) C1218( V51 V248 ) \nC1220( V51 V258 ) C1223( V51 V292 ) C1274( V54 V89 ) C1281( V54 V131 ) C1282( V54 V132 ) C1286( V54 V213 ) \nC1287( V54 V236 ) C1288( V54 V248 ) C1290( V54 V258 ) C1291( V54 V261 ) C1293( V54 V292 ) C1382( V59 V114 ) \nC1389( V59 V176 ) C1392( V59 V214 ) C1394( V59 V226 ) C1396( V59 V236 ) C1397( V59 V277 ) C1398( V59 V284 ) \nC1546( V66 V100 ) C1549( V66 V131 ) C1551( V66 V157 ) C1552( V66 V160 ) C1553( V66 V179 ) C1558( V66 V222 ) \nC1560( V66 V261 ) C1561( V66 V265 ) C1588( V68 V69 ) C1591( V68 V127 ) C1593( V68 V179 ) C1596( V68 V198 ) \nC1600( V68 V222 ) C1602( V68 V226 ) C1605( V68 V236 ) C1606( V68 V268 ) C1610( V69 V85 ) C1614( V69 V127 ) \nC1618( V69 V179 ) C1620( V69 V198 ) C1622( V69 V222 ) C1623( V69 V236 ) C1627( V69 V268 ) C1698( V73 V94 ) \nC1704( V73 V132 ) C1708( V73 V207 ) C1709( V73 V231 ) C1711( V73 V239 ) C1712( V73 V257 ) C1714( V73 V265 ) \nC1720( V73 V305 ) C1959( V85 V162 ) C1962( V85 V209 ) C1964( V85 V222 ) C1965( V85 V227 ) C1968( V85 V257 ) \nC1969( V85 V267 ) C1971( V85 V285 ) C2029( V89 V131 ) C2030( V89 V132 ) C2037( V89 V213 ) C2040( V89 V236 ) \nC2041( V89 V248 ) C2044( V89 V258 ) C2045( V89 V261 ) C2049( V89 V284 ) C2050( V89 V292 ) C2130( V94 V207 ) \nC2131( V94 V213 ) C2134( V94 V231 ) C2136( V94 V239 ) C2138( V94 V257 ) C2139( V94 V265 ) C2143( V94 V305 ) \nC2245( V100 V131 ) C2248( V100 V157 ) C2249( V100 V160 ) C2251( V100 V179 ) C2253( V100 V222 ) C2257( V100 V258 ) \nC2258( V100 V261 ) C2260( V100 V265 ) C2516( V114 V176 ) C2519( V114 V214 ) C2521( V114 V226 ) C2522( V114 V236 ) \nC2525( V114 V277 ) C2526( V114 V284 ) C2753( V127 V179 ) C2756( V127 V198 ) C2759( V127 V222 ) C2760( V127 V227 ) \nC2761( V127 V236 ) C2765( V127 V268 ) C2824( V131 V132 ) C2825( V131 V157 ) C2826( V131 V160 ) C2827( V131 V179 ) \nC2828( V131 V213 ) C2829( V131 V222 ) C2830( V131 V236 ) C2831( V131 V248 ) C2832( V131 V258 ) C2833( V131 V261 ) \nC2834( V131 V265 ) C2836( V131 V292 ) C2842( V132 V213 ) C2843( V132 V236 ) C2846( V132 V248 ) C2848( V132 V258 ) \nC2851( V132 V292 ) C2852( V132 V305 ) C3237( V157 V160 ) C3241( V157 V179 ) C3244( V157 V222 ) C3247( V157 V261 ) \nC3248( V157 V265 ) C3249( V157 V277 ) C3276( V160 V179 ) C3280( V160 V222 ) C3284( V160 V261 ) C3285( V160 V265 ) \nC3312( V162 V209 ) C3313( V162 V227 ) C3314( V162 V239 ) C3316( V162 V257 ) C3318( V162 V267 ) C3320( V162 V285 ) \nC3499( V176 V214 ) C3501( V176 V226 ) C3503( V176 V236 ) C3507( V176 V277 ) C3508( V176 V284 ) C3543( V179 V198 ) \nC3545( V179 V214 ) C3546( V179 V222 ) C3547( V179 V236 ) C3549( V179 V261 ) C3550( V179 V265 ) C3551( V179 V268 ) \nC3770( V198 V222 ) C3772( V198 V236 ) C3775( V198 V268 ) C3850( V207 V231 ) C3852( V207 V239 ) C3857( V207 V257 ) \nC3858( V207 V265 ) C3860( V207 V285 ) C3861( V207 V305 ) C3874( V209 V227 ) C3877( V209 V248 ) C3878( V209 V257 ) \nC3879( V209 V267 ) C3881( V209 V285 ) C3910( V213 V227 ) C3912( V213 V236 ) C3914( V213 V248 ) C3916( V213 V258 ) \nC3918( V213 V268 ) C3919( V213 V292 ) C3921( V214 V226 ) C3923( V214 V236 ) C3926( V214 V277 ) C3928( V214 V284 ) \nC3999( V222 V236 ) C4000( V222 V261 ) C4001( V222 V265 ) C4002( V222 V268 ) C4028( V226 V236 ) C4030( V226 V277 ) \nC4032( V226 V284 ) C4039( V227 V257 ) C4041( V227 V267 ) C4042( V227 V268 ) C4043( V227 V285 ) C4069( V231 V239 ) \nC4072( V231 V257 ) C4073( V231 V265 ) C4076( V231 V305 ) C4103( V236 V248 ) C4104( V236 V258 ) C4105( V236 V268 ) \nC4106( V236 V277 ) C4107( V236 V284 ) C4108( V236 V292 ) C4124( V239 V257 ) C4126( V239 V265 ) C4129( V239 V305 ) \nC4170( V248 V258 ) C4173( V248 V292 ) C4217( V257 V265 ) C4218( V257 V267 ) C4219( V257 V285 ) C4221( V257 V305 ) \nC4224( V258 V284 ) C4225( V258 V292 ) C4239( V261 V265 ) C4242( V261 V284 ) C4257( V265 V305 ) C4264( V267 V285 ) \nC4310( V277 V284 ) "];17-&gt;29[label="50: V18 V27 V31 V35 V37 \nV39 V46 V50 V51 V54 V59 \nV66 V68 V69 V73 V85 V89 \nV94 V100 V114 V127 V131 V132 \nV157 V160 V162 V176 V179 V198 \nV207 V209 V213 V214 V222 V226 \nV227 V231 V239 V248 V257 V258 \nV261 V265 V267 V268 V277 V284 \nV285 V292 V305 \n262: C359 ,C363 ,C364 ,C366 ,C368 ,\nC373 ,C376 ,C377 ,C378 ,C379 ,C381 ,\nC593 ,C594 ,C598 ,C601 ,C608 ,C610 ,\nC611 ,C616 ,C617 ,C618 ,C620 ,C702 ,\nC703 ,C704 ,C706 ,C711 ,C715 ,C716 ,\nC719 ,C720 ,C721 ,C724 ,C726 ,C809 ,\nC810 ,C816 ,C820 ,C823 ,C824 ,C827 ,\nC830 ,C832 ,C863 ,C865 ,C871 ,C872 ,\nC875 ,C876 ,C878 ,C880 ,C882 ,C912 ,\nC916 ,C917 ,C919 ,C922 ,C924 ,C925 ,\nC926 ,C927 ,C929 ,C1084 ,C1086 ,C1087 ,\nC1090 ,C1092 ,C1095 ,C1099 ,C1102 ,C1103 ,\nC1178 ,C1179 ,C1182 ,C1185 ,C1188 ,C1190 ,\nC1194 ,C1201 ,C1206 ,C1209 ,C1210 ,C1212 ,\nC1216 ,C1218 ,C1220 ,C1223 ,C1274 ,C1281 ,\nC1282 ,C1286 ,C1288 ,C1290 ,C1291 ,C1293 ,\nC1382 ,C1389 ,C1392 ,C1394 ,C1397 ,C1398 ,\nC1546 ,C1549 ,C1551 ,C1552 ,C1553 ,C1558 ,\nC1560 ,C1561 ,C1588 ,C1591 ,C1593 ,C1596 ,\nC1600 ,C1602 ,C1606 ,C1610 ,C1614 ,C1618 ,\nC1620 ,C1622 ,C1627 ,C1698 ,C1704 ,C1708 ,\nC1709 ,C1711 ,C1712 ,C1714 ,C1720 ,C1959 ,\nC1962 ,C1964 ,C1965 ,C1968 ,C1969 ,C1971 ,\nC2029 ,C2030 ,C2037 ,C2041 ,C2044 ,C2045 ,\nC2049 ,C2050 ,C2130 ,C2131 ,C2134 ,C2136 ,\nC2138 ,C2139 ,C2143 ,C2245 ,C2248 ,C2249 ,\nC2251 ,C2253 ,C2257 ,C2258 ,C2260 ,C2516 ,\nC2519 ,C2521 ,C2525 ,C2526 ,C2753 ,C2756 ,\nC2759 ,C2760 ,C2765 ,C2824 ,C2825 ,C2826 ,\nC2827 ,C2828 ,C2829 ,C2831 ,C2832 ,C2833 ,\nC2834 ,C2836 ,C2842 ,C2846 ,C2848 ,C2851 ,\nC2852 ,C3237 ,C3241 ,C3244 ,C3247 ,C3248 ,\nC3249 ,C3276 ,C3280 ,C3284 ,C3285 ,C3312 ,\nC3313 ,C3314 ,C3316 ,C3318 ,C3320 ,C3499 ,\nC3501 ,C3507 ,C3508 ,C3543 ,C3545 ,C3546 ,\nC3549 ,C3550 ,C3551 ,C3770 ,C3775 ,C3850 ,\nC3852 ,C3857 ,C3858 ,C3860 ,C3861 ,C3874 ,\nC3877 ,C3878 ,C3879 ,C3881 ,C3910 ,C3914 ,\nC3916 ,C3918 ,C3919 ,C3921 ,C3926 ,C3928 ,\nC4000 ,C4001 ,C4002 ,C4030 ,C4032 ,C4039 ,\nC4041 ,C4042 ,C4043 ,C4069 ,C4072 ,C4073 ,\nC4076 ,C4124 ,C4126 ,C4129 ,C4170 ,C4173 ,\nC4217 ,C4218 ,C4219 ,C4221 ,C4224 ,C4225 ,\nC4239 ,C4242 ,C4257 ,C4264 ,C4310 ,"];30[shape=box, label="id:30 level: 4\n26: V30 V34 V44 V48 V74 \nV76 V79 V85 V90 V104 V105 \nV125 V139 V145 V156 V159 V195 \nV206 V222 V226 V232 V264 V278 \nV281 V289 V299 \n135: C679( V30 V85 ) C680( V30 V90 ) C685( V30 V125 ) C687( V30 V139 ) C688( V30 V145 ) \nC689( V30 V159 ) C691( V30 V195 ) C693( V30 V222 ) C696( V30 V264 ) C698( V30 V278 ) C784( V34 V44 ) \nC786( V34 V74 ) C788( V34 V76 ) C789( V34 V79 ) C791( V34 V104 ) C797( V34 V195 ) C799( V34 V206 ) \nC804( V34 V289 ) C805( V34 V299 ) C1032( V44 V74 ) C1033( V44 V76 ) C1034( V44 V79 ) C1036( V44 V104 ) \nC1046( V44 V195 ) C1048( V44 V206 ) C1053( V44 V289 ) C1054( V44 V299 ) C1136( V48 V90 ) C1137( V48 V105 ) \nC1141( V48 V145 ) C1143( V48 V156 ) C1144( V48 V159 ) C1146( V48 V195 ) C1150( V48 V226 ) C1151( V48 V232 ) \nC1154( V48 V264 ) C1155( V48 V281 ) C1721( V74 V76 ) C1722( V74 V79 ) C1724( V74 V104 ) C1729( V74 V195 ) \nC1730( V74 V206 ) C1739( V74 V289 ) C1740( V74 V299 ) C1763( V76 V79 ) C1767( V76 V104 ) C1772( V76 V195 ) \nC1774( V76 V206 ) C1779( V76 V289 ) C1782( V76 V299 ) C1827( V79 V90 ) C1829( V79 V104 ) C1833( V79 V195 ) \nC1834( V79 V206 ) C1837( V79 V289 ) C1838( V79 V299 ) C1952( V85 V90 ) C1954( V85 V125 ) C1955( V85 V139 ) \nC1956( V85 V145 ) C1958( V85 V159 ) C1961( V85 V195 ) C1964( V85 V222 ) C1970( V85 V278 ) C2051( V90 V105 ) \nC2052( V90 V125 ) C2053( V90 V139 ) C2054( V90 V145 ) C2055( V90 V156 ) C2056( V90 V159 ) C2059( V90 V195 ) \nC2060( V90 V222 ) C2061( V90 V226 ) C2062( V90 V232 ) C2064( V90 V264 ) C2066( V90 V278 ) C2067( V90 V281 ) \nC2323( V104 V195 ) C2325( V104 V206 ) C2330( V104 V289 ) C2332( V104 V299 ) C2340( V105 V156 ) C2342( V105 V159 ) \nC2346( V105 V195 ) C2347( V105 V226 ) C2348( V105 V232 ) C2351( V105 V264 ) C2356( V105 V281 ) C2722( V125 V139 ) \nC2723( V125 V145 ) C2724( V125 V159 ) C2726( V125 V195 ) C2729( V125 V222 ) C2733( V125 V278 ) C2950( V139 V145 ) \nC2952( V139 V159 ) C2956( V139 V195 ) C2958( V139 V222 ) C2961( V139 V278 ) C3050( V145 V159 ) C3054( V145 V195 ) \nC3060( V145 V222 ) C3063( V145 V278 ) C3223( V156 V159 ) C3226( V156 V195 ) C3228( V156 V226 ) C3229( V156 V232 ) \nC3231( V156 V264 ) C3232( V156 V281 ) C3266( V159 V195 ) C3267( V159 V222 ) C3268( V159 V226 ) C3269( V159 V232 ) \nC3271( V159 V264 ) C3272( V159 V278 ) C3273( V159 V281 ) C3740( V195 V206 ) C3741( V195 V222 ) C3742( V195 V226 ) \nC3743( V195 V232 ) C3744( V195 V264 ) C3745( V195 V278 ) C3746( V195 V281 ) C3747( V195 V289 ) C3748( V195 V299 ) \nC3845( V206 V289 ) C3847( V206 V299 ) C4003( V222 V278 ) C4026( V226 V232 ) C4029( V226 V264 ) C4031( V226 V281 ) \nC4080( V232 V264 ) C4082( V232 V281 ) C4252( V264 V281 ) C4337( V289 V299 ) "];18-&gt;30[label="25: V30 V34 V44 V48 V74 \nV76 V79 V85 V90 V104 V105 \nV125 V139 V145 V156 V159 V206 \nV222 V226 V232 V264 V278 V281 \nV289 V299 \n110: C679 ,C680 ,C685 ,C687 ,C688 ,\nC689 ,C693 ,C696 ,C698 ,C784 ,C786 ,\nC788 ,C789 ,C791 ,C799 ,C804 ,C805 ,\nC1032 ,C1033 ,C1034 ,C1036 ,C1048 ,C1053 ,\nC1054 ,C1136 ,C1137 ,C1141 ,C1143 ,C1144 ,\nC1150 ,C1151 ,C1154 ,C1155 ,C1721 ,C1722 ,\nC1724 ,C1730 ,C1739 ,C1740 ,C1763 ,C1767 ,\nC1774 ,C1779 ,C1782 ,C1827 ,C1829 ,C1834 ,\nC1837 ,C1838 ,C1952 ,C1954 ,C1955 ,C1956 ,\nC1958 ,C1964 ,C1970 ,C2051 ,C2052 ,C2053 ,\nC2054 ,C2055 ,C2056 ,C2060 ,C2061 ,C2062 ,\nC2064 ,C2066 ,C2067 ,C2325 ,C2330 ,C2332 ,\nC2340 ,C2342 ,C2347 ,C2348 ,C2351 ,C2356 ,\nC2722 ,C2723 ,C2724 ,C2729 ,C2733 ,C2950 ,\nC2952 ,C2958 ,C2961 ,C3050 ,C3060 ,C3063 ,\nC3223 ,C3228 ,C3229 ,C3231 ,C3232 ,C3267 ,\nC3268 ,C3269 ,C3271 ,C3272 ,C3273 ,C3845 ,\nC3847 ,C4003 ,C4026 ,C4029 ,C4031 ,C4080 ,\nC4082 ,C4252</w:t>
      </w:r>
    </w:p>
    <w:p>
      <w:pPr>
        <w:pStyle w:val="PreformattedText"/>
        <w:bidi w:val="0"/>
        <w:spacing w:before="0" w:after="0"/>
        <w:jc w:val="left"/>
        <w:rPr/>
      </w:pPr>
      <w:r>
        <w:rPr/>
        <w:t xml:space="preserve"> </w:t>
      </w:r>
      <w:r>
        <w:rPr/>
        <w:t>,C4337 ,"];31[shape=box, label="id:31 level: 4\n28: V22 V32 V49 V56 V60 \nV66 V78 V81 V82 V84 V97 \nV102 V106 V108 V111 V126 V137 \nV159 V162 V192 V200 V205 V210 \nV233 V239 V243 V302 V314 \n161: C463( V22 V56 ) C465( V22 V66 ) C466( V22 V81 ) C467( V22 V82 ) C470( V22 V102 ) \nC471( V22 V106 ) C472( V22 V108 ) C475( V22 V162 ) C476( V22 V192 ) C481( V22 V239 ) C482( V22 V243 ) \nC485( V22 V314 ) C731( V32 V60 ) C732( V32 V66 ) C733( V32 V97 ) C734( V32 V102 ) C735( V32 V106 ) \nC736( V32 V126 ) C738( V32 V137 ) C744( V32 V200 ) C745( V32 V205 ) C746( V32 V210 ) C755( V32 V314 ) \nC1158( V49 V56 ) C1159( V49 V78 ) C1160( V49 V84 ) C1161( V49 V102 ) C1162( V49 V106 ) C1163( V49 V111 ) \nC1165( V49 V159 ) C1169( V49 V192 ) C1173( V49 V233 ) C1177( V49 V302 ) C1322( V56 V78 ) C1323( V56 V81 ) \nC1324( V56 V82 ) C1325( V56 V84 ) C1326( V56 V102 ) C1327( V56 V106 ) C1328( V56 V108 ) C1329( V56 V111 ) \nC1330( V56 V159 ) C1331( V56 V162 ) C1332( V56 V192 ) C1334( V56 V233 ) C1335( V56 V239 ) C1336( V56 V243 ) \nC1337( V56 V302 ) C1401( V60 V66 ) C1402( V60 V97 ) C1404( V60 V102 ) C1406( V60 V126 ) C1407( V60 V137 ) \nC1417( V60 V200 ) C1418( V60 V205 ) C1420( V60 V210 ) C1425( V60 V314 ) C1545( V66 V97 ) C1547( V66 V102 ) \nC1548( V66 V126 ) C1550( V66 V137 ) C1554( V66 V192 ) C1555( V66 V200 ) C1556( V66 V205 ) C1557( V66 V210 ) \nC1563( V66 V314 ) C1804( V78 V84 ) C1807( V78 V102 ) C1808( V78 V106 ) C1809( V78 V111 ) C1812( V78 V159 ) \nC1815( V78 V192 ) C1820( V78 V233 ) C1824( V78 V302 ) C1863( V81 V82 ) C1865( V81 V102 ) C1866( V81 V106 ) \nC1867( V81 V108 ) C1868( V81 V137 ) C1872( V81 V162 ) C1875( V81 V205 ) C1879( V81 V239 ) C1880( V81 V243 ) \nC1886( V82 V102 ) C1887( V82 V106 ) C1888( V82 V108 ) C1891( V82 V162 ) C1900( V82 V239 ) C1901( V82 V243 ) \nC1907( V82 V302 ) C1929( V84 V102 ) C1930( V84 V106 ) C1931( V84 V111 ) C1936( V84 V159 ) C1939( V84 V192 ) \nC1945( V84 V233 ) C1950( V84 V302 ) C2187( V97 V102 ) C2189( V97 V126 ) C2190( V97 V137 ) C2193( V97 V200 ) \nC2194( V97 V205 ) C2195( V97 V210 ) C2196( V97 V243 ) C2203( V97 V314 ) C2285( V102 V106 ) C2286( V102 V108 ) \nC2287( V102 V111 ) C2288( V102 V126 ) C2289( V102 V137 ) C2290( V102 V159 ) C2291( V102 V162 ) C2292( V102 V192 ) \nC2293( V102 V200 ) C2294( V102 V205 ) C2295( V102 V210 ) C2296( V102 V233 ) C2297( V102 V239 ) C2298( V102 V243 ) \nC2299( V102 V302 ) C2300( V102 V314 ) C2360( V106 V108 ) C2361( V106 V111 ) C2364( V106 V159 ) C2365( V106 V162 ) \nC2366( V106 V192 ) C2369( V106 V233 ) C2370( V106 V239 ) C2371( V106 V243 ) C2376( V106 V302 ) C2399( V108 V162 ) \nC2402( V108 V239 ) C2403( V108 V243 ) C2450( V111 V159 ) C2452( V111 V192 ) C2455( V111 V233 ) C2464( V111 V302 ) \nC2737( V126 V137 ) C2741( V126 V200 ) C2742( V126 V205 ) C2743( V126 V210 ) C2750( V126 V314 ) C2921( V137 V200 ) \nC2922( V137 V205 ) C2924( V137 V210 ) C2932( V137 V314 ) C3265( V159 V192 ) C3270( V159 V233 ) C3274( V159 V302 ) \nC3314( V162 V239 ) C3315( V162 V243 ) C3714( V192 V233 ) C3717( V192 V302 ) C3789( V200 V205 ) C3790( V200 V210 ) \nC3796( V200 V314 ) C3834( V205 V210 ) C3840( V205 V314 ) C3889( V210 V314 ) C4088( V233 V302 ) C4123( V239 V243 ) "];18-&gt;31[label="27: V22 V32 V49 V56 V60 \nV66 V78 V81 V82 V84 V97 \nV106 V108 V111 V126 V137 V159 \nV162 V192 V200 V205 V210 V233 \nV239 V243 V302 V314 \n134: C463 ,C465 ,C466 ,C467 ,C471 ,\nC472 ,C475 ,C476 ,C481 ,C482 ,C485 ,\nC731 ,C732 ,C733 ,C735 ,C736 ,C738 ,\nC744 ,C745 ,C746 ,C755 ,C1158 ,C1159 ,\nC1160 ,C1162 ,C1163 ,C1165 ,C1169 ,C1173 ,\nC1177 ,C1322 ,C1323 ,C1324 ,C1325 ,C1327 ,\nC1328 ,C1329 ,C1330 ,C1331 ,C1332 ,C1334 ,\nC1335 ,C1336 ,C1337 ,C1401 ,C1402 ,C1406 ,\nC1407 ,C1417 ,C1418 ,C1420 ,C1425 ,C1545 ,\nC1548 ,C1550 ,C1554 ,C1555 ,C1556 ,C1557 ,\nC1563 ,C1804 ,C1808 ,C1809 ,C1812 ,C1815 ,\nC1820 ,C1824 ,C1863 ,C1866 ,C1867 ,C1868 ,\nC1872 ,C1875 ,C1879 ,C1880 ,C1887 ,C1888 ,\nC1891 ,C1900 ,C1901 ,C1907 ,C1930 ,C1931 ,\nC1936 ,C1939 ,C1945 ,C1950 ,C2189 ,C2190 ,\nC2193 ,C2194 ,C2195 ,C2196 ,C2203 ,C2360 ,\nC2361 ,C2364 ,C2365 ,C2366 ,C2369 ,C2370 ,\nC2371 ,C2376 ,C2399 ,C2402 ,C2403 ,C2450 ,\nC2452 ,C2455 ,C2464 ,C2737 ,C2741 ,C2742 ,\nC2743 ,C2750 ,C2921 ,C2922 ,C2924 ,C2932 ,\nC3265 ,C3270 ,C3274 ,C3314 ,C3315 ,C3714 ,\nC3717 ,C3789 ,C3790 ,C3796 ,C3834 ,C3840 ,\nC3889 ,C4088 ,C4123 ,"];32[shape=box, label="id:32 level: 4\n47: V6 V8 V9 V10 V11 \nV13 V19 V37 V39 V49 V50 \nV56 V61 V68 V79 V87 V88 \nV91 V92 V97 V109 V131 V134 \nV167 V170 V178 V183 V191 V192 \nV196 V209 V210 V217 V218 V228 \nV235 V243 V248 V258 V259 V265 \nV279 V280 V284 V287 V300 V303 \n198: C144( V6 V9 ) C145( V6 V11 ) C146( V6 V13 ) C149( V6 V39 ) C150( V6 V61 ) \nC151( V6 V79 ) C152( V6 V88 ) C153( V6 V91 ) C154( V6 V92 ) C155( V6 V109 ) C156( V6 V134 ) \nC157( V6 V170 ) C158( V6 V209 ) C159( V6 V210 ) C160( V6 V218 ) C161( V6 V235 ) C162( V6 V248 ) \nC163( V6 V287 ) C164( V6 V303 ) C184( V8 V10 ) C185( V8 V11 ) C187( V8 V13 ) C190( V8 V19 ) \nC191( V8 V37 ) C194( V8 V97 ) C197( V8 V167 ) C199( V8 V192 ) C201( V8 V228 ) C202( V8 V243 ) \nC204( V8 V259 ) C205( V8 V300 ) C206( V9 V11 ) C207( V9 V13 ) C210( V9 V39 ) C211( V9 V50 ) \nC212( V9 V68 ) C213( V9 V88 ) C214( V9 V91 ) C215( V9 V109 ) C216( V9 V134 ) C217( V9 V191 ) \nC218( V9 V209 ) C219( V9 V210 ) C220( V9 V217 ) C221( V9 V218 ) C222( V9 V228 ) C223( V9 V235 ) \nC224( V9 V248 ) C225( V9 V279 ) C226( V9 V287 ) C227( V10 V11 ) C232( V10 V49 ) C233( V10 V56 ) \nC239( V10 V178 ) C240( V10 V183 ) C241( V10 V196 ) C243( V10 V235 ) C245( V10 V258 ) C246( V10 V284 ) \nC248( V11 V13 ) C251( V11 V49 ) C252( V11 V56 ) C255( V11 V88 ) C257( V11 V134 ) C260( V11 V196 ) \nC263( V11 V287 ) C281( V13 V39 ) C282( V13 V88 ) C283( V13 V91 ) C284( V13 V97 ) C285( V13 V109 ) \nC286( V13 V134 ) C287( V13 V209 ) C288( V13 V210 ) C289( V13 V218 ) C290( V13 V235 ) C291( V13 V243 ) \nC292( V13 V248 ) C293( V13 V287 ) C294( V13 V300 ) C385( V19 V37 ) C394( V19 V167 ) C397( V19 V192 ) \nC400( V19 V228 ) C404( V19 V259 ) C869( V37 V167 ) C870( V37 V192 ) C872( V37 V209 ) C874( V37 V228 ) \nC879( V37 V259 ) C880( V37 V265 ) C913( V39 V87 ) C914( V39 V91 ) C915( V39 V109 ) C916( V39 V131 ) \nC919( V39 V209 ) C920( V39 V210 ) C921( V39 V218 ) C923( V39 V235 ) C924( V39 V248 ) C926( V39 V265 ) \nC928( V39 V280 ) C1158( V49 V56 ) C1169( V49 V192 ) C1170( V49 V196 ) C1178( V50 V68 ) C1187( V50 V191 ) \nC1189( V50 V217 ) C1191( V50 V228 ) C1197( V50 V279 ) C1332( V56 V192 ) C1333( V56 V196 ) C1336( V56 V243 ) \nC1428( V61 V79 ) C1429( V61 V87 ) C1430( V61 V92 ) C1436( V61 V170 ) C1444( V61 V303 ) C1595( V68 V191 ) \nC1599( V68 V217 ) C1603( V68 V228 ) C1607( V68 V279 ) C1608( V68 V303 ) C1828( V79 V92 ) C1831( V79 V170 ) \nC1839( V79 V303 ) C1992( V87 V131 ) C1998( V87 V265 ) C2001( V87 V279 ) C2002( V87 V280 ) C2014( V88 V134 ) \nC2022( V88 V279 ) C2024( V88 V287 ) C2069( V91 V109 ) C2074( V91 V192 ) C2075( V91 V209 ) C2076( V91 V210 ) \nC2077( V91 V218 ) C2079( V91 V235 ) C2080( V91 V248 ) C2084( V91 V303 ) C2091( V92 V170 ) C2101( V92 V303 ) \nC2195( V97 V210 ) C2196( V97 V243 ) C2198( V97 V259 ) C2202( V97 V300 ) C2411( V109 V209 ) C2412( V109 V210 ) \nC2414( V109 V218 ) C2420( V109 V235 ) C2421( V109 V248 ) C2831( V131 V248 ) C2832( V131 V258 ) C2834( V131 V265 ) \nC2835( V131 V280 ) C2877( V134 V287 ) C3379( V167 V170 ) C3380( V167 V192 ) C3384( V167 V228 ) C3385( V167 V259 ) \nC3426( V170 V303 ) C3527( V178 V183 ) C3532( V178 V235 ) C3534( V178 V258 ) C3538( V178 V284 ) C3592( V183 V196 ) \nC3594( V183 V218 ) C3597( V183 V235 ) C3599( V183 V258 ) C3603( V183 V284 ) C3703( V191 V217 ) C3704( V191 V228 ) \nC3707( V191 V243 ) C3709( V191 V279 ) C3713( V192 V228 ) C3715( V192 V259 ) C3749( V196 V218 ) C3871( V209 V210 ) \nC3872( V209 V218 ) C3875( V209 V235 ) C3877( V209 V248 ) C3882( V210 V218 ) C3883( V210 V235 ) C3884( V210 V248 ) \nC3950( V217 V228 ) C3955( V217 V279 ) C3961( V218 V235 ) C3963( V218 V248 ) C4047( V228 V259 ) C4048( V228 V279 ) \nC4098( V235 V248 ) C4099( V235 V258 ) C4102( V235 V284 ) C4147( V243 V300 ) C4170( V248 V258 ) C4224( V258 V284 ) \nC4256( V265 V280 ) "];19-&gt;32[label="44: V8 V10 V11 V19 V37 \nV39 V49 V50 V56 V61 V68 \nV79 V87 V88 V91 V92 V97 \nV109 V131 V134 V167 V170 V178 \nV183 V191 V192 V196 V209 V210 \nV217 V218 V228 V235 V243 V248 \nV258 V259 V265 V279 V280 V284 \nV287 V300 V303 \n144: C184 ,C185 ,C190 ,C191 ,C194 ,\nC197 ,C199 ,C201 ,C202 ,C204 ,C205 ,\nC227 ,C232 ,C233 ,C239 ,C240 ,C241 ,\nC243 ,C245 ,C246 ,C251 ,C252 ,C255 ,\nC257 ,C260 ,C263 ,C385 ,C394 ,C397 ,\nC400 ,C404 ,C869 ,C870 ,C872 ,C874 ,\nC879 ,C880 ,C913 ,C914 ,C915 ,C916 ,\nC919 ,C920 ,C921 ,C923 ,C924 ,C926 ,\nC928 ,C1158 ,C1169 ,C1170 ,C1178 ,C1187 ,\nC1189 ,C1191 ,C1197 ,C1332 ,C1333 ,C1336 ,\nC1428 ,C1429 ,C1430 ,C1436 ,C1444 ,C1595 ,\nC1599 ,C1603 ,C1607 ,C1608 ,C1828 ,C1831 ,\nC1839 ,C1992 ,C1998 ,C2001 ,C2002 ,C2014 ,\nC2022 ,C2024 ,C2069 ,C2074 ,C2075 ,C2076 ,\nC2077 ,C2079 ,C2080 ,C2084 ,C2091 ,C2101 ,\nC2195 ,C2196 ,C2198 ,C2202 ,C2411 ,C2412 ,\nC2414 ,C2420 ,C2421 ,C2831 ,C2832 ,C2834 ,\nC2835 ,C2877 ,C3379 ,C3380 ,C3384 ,C3385 ,\nC3426 ,C3527 ,C3532 ,C3534 ,C3538 ,C3592 ,\nC3594 ,C3597 ,C3599 ,C3603 ,C3703 ,C3704 ,\nC3707 ,C3709 ,C3713 ,C3715 ,C3749 ,C3871 ,\nC3872 ,C3875 ,C3877 ,C3882 ,C3883 ,C3884 ,\nC3950 ,C3955 ,C3961 ,C3963 ,C4047 ,C4048 ,\nC4098 ,C4099 ,C4102 ,C4147 ,C4170 ,C4224 ,\nC4256 ,"];33[shape=box, label="id:33 level: 5\n27: V18 V37 V40 V41 V55 \nV59 V67 V81 V86 V99 V121 \nV129 V137 V139 V147 V150 V156 \nV174 V193 V209 V215 V219 V234 \nV245 V281 V306 V312 \n143: C359( V18 V37 ) C360( V18 V41 ) C363( V18 V59 ) C365( V18 V67 ) C369( V18 V99 ) \nC370( V18 V147 ) C371( V18 V156 ) C374( V18 V215 ) C382( V18 V306 ) C383( V18 V312 ) C862( V37 V40 ) \nC864( V37 V81 ) C866( V37 V137 ) C867( V37 V147 ) C868( V37 V150 ) C872( V37 V209 ) C873( V37 V219 ) \nC877( V37 V245 ) C881( V37 V281 ) C934( V40 V81 ) C940( V40 V137 ) C941( V40 V147 ) C942( V40 V150 ) \nC947( V40 V209 ) C948( V40 V219</w:t>
      </w:r>
    </w:p>
    <w:p>
      <w:pPr>
        <w:pStyle w:val="PreformattedText"/>
        <w:bidi w:val="0"/>
        <w:spacing w:before="0" w:after="0"/>
        <w:jc w:val="left"/>
        <w:rPr/>
      </w:pPr>
      <w:r>
        <w:rPr/>
        <w:t xml:space="preserve"> </w:t>
      </w:r>
      <w:r>
        <w:rPr/>
        <w:t>) C951( V40 V245 ) C953( V40 V281 ) C958( V41 V59 ) C959( V41 V67 ) \nC960( V41 V99 ) C963( V41 V147 ) C964( V41 V150 ) C966( V41 V156 ) C971( V41 V215 ) C980( V41 V306 ) \nC981( V41 V312 ) C1296( V55 V59 ) C1300( V55 V86 ) C1301( V55 V121 ) C1302( V55 V129 ) C1303( V55 V139 ) \nC1304( V55 V147 ) C1307( V55 V174 ) C1309( V55 V193 ) C1316( V55 V234 ) C1379( V59 V67 ) C1380( V59 V86 ) \nC1381( V59 V99 ) C1383( V59 V121 ) C1384( V59 V129 ) C1385( V59 V139 ) C1386( V59 V147 ) C1387( V59 V156 ) \nC1388( V59 V174 ) C1391( V59 V193 ) C1393( V59 V215 ) C1395( V59 V234 ) C1399( V59 V306 ) C1400( V59 V312 ) \nC1565( V67 V99 ) C1569( V67 V147 ) C1571( V67 V156 ) C1575( V67 V215 ) C1585( V67 V306 ) C1587( V67 V312 ) \nC1868( V81 V137 ) C1870( V81 V147 ) C1871( V81 V150 ) C1876( V81 V209 ) C1877( V81 V219 ) C1881( V81 V245 ) \nC1885( V81 V281 ) C1975( V86 V121 ) C1976( V86 V129 ) C1977( V86 V139 ) C1979( V86 V147 ) C1981( V86 V174 ) \nC1982( V86 V193 ) C1987( V86 V234 ) C2223( V99 V121 ) C2224( V99 V147 ) C2229( V99 V156 ) C2235( V99 V215 ) \nC2241( V99 V306 ) C2243( V99 V312 ) C2647( V121 V129 ) C2648( V121 V139 ) C2649( V121 V147 ) C2654( V121 V174 ) \nC2655( V121 V193 ) C2657( V121 V234 ) C2664( V121 V312 ) C2788( V129 V139 ) C2790( V129 V147 ) C2792( V129 V174 ) \nC2795( V129 V193 ) C2798( V129 V234 ) C2917( V137 V147 ) C2918( V137 V150 ) C2923( V137 V209 ) C2927( V137 V219 ) \nC2929( V137 V245 ) C2930( V137 V281 ) C2951( V139 V147 ) C2954( V139 V174 ) C2955( V139 V193 ) C2959( V139 V234 ) \nC3082( V147 V150 ) C3083( V147 V156 ) C3084( V147 V174 ) C3085( V147 V193 ) C3086( V147 V209 ) C3087( V147 V215 ) \nC3088( V147 V219 ) C3089( V147 V234 ) C3090( V147 V245 ) C3091( V147 V281 ) C3092( V147 V306 ) C3093( V147 V312 ) \nC3133( V150 V209 ) C3135( V150 V219 ) C3139( V150 V245 ) C3141( V150 V281 ) C3142( V150 V312 ) C3225( V156 V174 ) \nC3227( V156 V215 ) C3230( V156 V245 ) C3232( V156 V281 ) C3235( V156 V306 ) C3236( V156 V312 ) C3473( V174 V193 ) \nC3476( V174 V234 ) C3477( V174 V245 ) C3722( V193 V234 ) C3873( V209 V219 ) C3876( V209 V245 ) C3880( V209 V281 ) \nC3940( V215 V306 ) C3941( V215 V312 ) C3968( V219 V245 ) C3972( V219 V281 ) C4161( V245 V281 ) C4369( V306 V312 ) "];21-&gt;33[label="26: V18 V37 V40 V41 V55 \nV59 V67 V81 V86 V99 V121 \nV129 V137 V139 V150 V156 V174 \nV193 V209 V215 V219 V234 V245 \nV281 V306 V312 \n117: C359 ,C360 ,C363 ,C365 ,C369 ,\nC371 ,C374 ,C382 ,C383 ,C862 ,C864 ,\nC866 ,C868 ,C872 ,C873 ,C877 ,C881 ,\nC934 ,C940 ,C942 ,C947 ,C948 ,C951 ,\nC953 ,C958 ,C959 ,C960 ,C964 ,C966 ,\nC971 ,C980 ,C981 ,C1296 ,C1300 ,C1301 ,\nC1302 ,C1303 ,C1307 ,C1309 ,C1316 ,C1379 ,\nC1380 ,C1381 ,C1383 ,C1384 ,C1385 ,C1387 ,\nC1388 ,C1391 ,C1393 ,C1395 ,C1399 ,C1400 ,\nC1565 ,C1571 ,C1575 ,C1585 ,C1587 ,C1868 ,\nC1871 ,C1876 ,C1877 ,C1881 ,C1885 ,C1975 ,\nC1976 ,C1977 ,C1981 ,C1982 ,C1987 ,C2223 ,\nC2229 ,C2235 ,C2241 ,C2243 ,C2647 ,C2648 ,\nC2654 ,C2655 ,C2657 ,C2664 ,C2788 ,C2792 ,\nC2795 ,C2798 ,C2918 ,C2923 ,C2927 ,C2929 ,\nC2930 ,C2954 ,C2955 ,C2959 ,C3133 ,C3135 ,\nC3139 ,C3141 ,C3142 ,C3225 ,C3227 ,C3230 ,\nC3232 ,C3235 ,C3236 ,C3473 ,C3476 ,C3477 ,\nC3722 ,C3873 ,C3876 ,C3880 ,C3940 ,C3941 ,\nC3968 ,C3972 ,C4161 ,C4369 ,"];34[shape=box, label="id:34 level: 5\n28: V18 V22 V26 V38 V41 \nV53 V57 V64 V66 V70 V91 \nV118 V126 V133 V150 V171 V186 \nV191 V192 V200 V214 V223 V229 \nV241 V243 V278 V283 V312 \n163: C356( V18 V22 ) C357( V18 V26 ) C360( V18 V41 ) C361( V18 V53 ) C362( V18 V57 ) \nC364( V18 V66 ) C367( V18 V91 ) C372( V18 V192 ) C375( V18 V223 ) C380( V18 V283 ) C383( V18 V312 ) \nC459( V22 V26 ) C462( V22 V53 ) C464( V22 V57 ) C465( V22 V66 ) C469( V22 V91 ) C476( V22 V192 ) \nC480( V22 V223 ) C482( V22 V243 ) C484( V22 V283 ) C568( V26 V53 ) C570( V26 V57 ) C572( V26 V66 ) \nC574( V26 V91 ) C585( V26 V192 ) C588( V26 V223 ) C590( V26 V283 ) C883( V38 V57 ) C884( V38 V64 ) \nC885( V38 V70 ) C889( V38 V118 ) C890( V38 V126 ) C891( V38 V133 ) C894( V38 V150 ) C898( V38 V171 ) \nC902( V38 V200 ) C906( V38 V241 ) C957( V41 V57 ) C964( V41 V150 ) C967( V41 V171 ) C968( V41 V186 ) \nC969( V41 V191 ) C970( V41 V214 ) C973( V41 V229 ) C974( V41 V243 ) C978( V41 V278 ) C981( V41 V312 ) \nC1248( V53 V57 ) C1249( V53 V66 ) C1251( V53 V91 ) C1254( V53 V126 ) C1255( V53 V171 ) C1259( V53 V192 ) \nC1262( V53 V223 ) C1269( V53 V283 ) C1338( V57 V64 ) C1339( V57 V66 ) C1340( V57 V70 ) C1341( V57 V91 ) \nC1342( V57 V118 ) C1343( V57 V126 ) C1344( V57 V133 ) C1345( V57 V150 ) C1346( V57 V171 ) C1347( V57 V186 ) \nC1348( V57 V191 ) C1349( V57 V192 ) C1350( V57 V200 ) C1351( V57 V214 ) C1352( V57 V223 ) C1353( V57 V229 ) \nC1354( V57 V241 ) C1355( V57 V243 ) C1356( V57 V278 ) C1357( V57 V283 ) C1358( V57 V312 ) C1496( V64 V70 ) \nC1502( V64 V118 ) C1503( V64 V126 ) C1504( V64 V133 ) C1507( V64 V150 ) C1508( V64 V171 ) C1510( V64 V200 ) \nC1512( V64 V241 ) C1544( V66 V91 ) C1548( V66 V126 ) C1554( V66 V192 ) C1555( V66 V200 ) C1559( V66 V223 ) \nC1562( V66 V283 ) C1635( V70 V118 ) C1637( V70 V126 ) C1638( V70 V133 ) C1640( V70 V150 ) C1644( V70 V171 ) \nC1646( V70 V200 ) C1648( V70 V223 ) C1651( V70 V241 ) C2074( V91 V192 ) C2078( V91 V223 ) C2081( V91 V283 ) \nC2588( V118 V126 ) C2589( V118 V133 ) C2591( V118 V150 ) C2593( V118 V171 ) C2596( V118 V200 ) C2601( V118 V241 ) \nC2736( V126 V133 ) C2738( V126 V150 ) C2739( V126 V171 ) C2741( V126 V200 ) C2744( V126 V241 ) C2853( V133 V150 ) \nC2854( V133 V171 ) C2857( V133 V200 ) C2861( V133 V241 ) C3129( V150 V171 ) C3130( V150 V186 ) C3131( V150 V191 ) \nC3132( V150 V200 ) C3134( V150 V214 ) C3136( V150 V229 ) C3137( V150 V241 ) C3138( V150 V243 ) C3140( V150 V278 ) \nC3142( V150 V312 ) C3429( V171 V186 ) C3430( V171 V191 ) C3432( V171 V200 ) C3433( V171 V214 ) C3434( V171 V229 ) \nC3435( V171 V241 ) C3436( V171 V243 ) C3439( V171 V278 ) C3443( V171 V312 ) C3634( V186 V191 ) C3636( V186 V214 ) \nC3637( V186 V223 ) C3638( V186 V229 ) C3639( V186 V243 ) C3642( V186 V278 ) C3645( V186 V312 ) C3702( V191 V214 ) \nC3705( V191 V229 ) C3706( V191 V241 ) C3707( V191 V243 ) C3708( V191 V278 ) C3710( V191 V312 ) C3712( V192 V223 ) \nC3716( V192 V283 ) C3791( V200 V241 ) C3922( V214 V229 ) C3924( V214 V243 ) C3927( V214 V278 ) C3931( V214 V312 ) \nC4004( V223 V229 ) C4008( V223 V283 ) C4051( V229 V243 ) C4054( V229 V278 ) C4058( V229 V312 ) C4146( V243 V278 ) \nC4148( V243 V312 ) C4313( V278 V312 ) "];21-&gt;34[label="27: V18 V22 V26 V38 V41 \nV53 V64 V66 V70 V91 V118 \nV126 V133 V150 V171 V186 V191 \nV192 V200 V214 V223 V229 V241 \nV243 V278 V283 V312 \n136: C356 ,C357 ,C360 ,C361 ,C364 ,\nC367 ,C372 ,C375 ,C380 ,C383 ,C459 ,\nC462 ,C465 ,C469 ,C476 ,C480 ,C482 ,\nC484 ,C568 ,C572 ,C574 ,C585 ,C588 ,\nC590 ,C884 ,C885 ,C889 ,C890 ,C891 ,\nC894 ,C898 ,C902 ,C906 ,C964 ,C967 ,\nC968 ,C969 ,C970 ,C973 ,C974 ,C978 ,\nC981 ,C1249 ,C1251 ,C1254 ,C1255 ,C1259 ,\nC1262 ,C1269 ,C1496 ,C1502 ,C1503 ,C1504 ,\nC1507 ,C1508 ,C1510 ,C1512 ,C1544 ,C1548 ,\nC1554 ,C1555 ,C1559 ,C1562 ,C1635 ,C1637 ,\nC1638 ,C1640 ,C1644 ,C1646 ,C1648 ,C1651 ,\nC2074 ,C2078 ,C2081 ,C2588 ,C2589 ,C2591 ,\nC2593 ,C2596 ,C2601 ,C2736 ,C2738 ,C2739 ,\nC2741 ,C2744 ,C2853 ,C2854 ,C2857 ,C2861 ,\nC3129 ,C3130 ,C3131 ,C3132 ,C3134 ,C3136 ,\nC3137 ,C3138 ,C3140 ,C3142 ,C3429 ,C3430 ,\nC3432 ,C3433 ,C3434 ,C3435 ,C3436 ,C3439 ,\nC3443 ,C3634 ,C3636 ,C3637 ,C3638 ,C3639 ,\nC3642 ,C3645 ,C3702 ,C3705 ,C3706 ,C3707 ,\nC3708 ,C3710 ,C3712 ,C3716 ,C3791 ,C3922 ,\nC3924 ,C3927 ,C3931 ,C4004 ,C4008 ,C4051 ,\nC4054 ,C4058 ,C4146 ,C4148 ,C4313 ,"];35[shape=box, label="id:35 level: 5\n36: V23 V30 V31 V42 V76 \nV80 V82 V100 V101 V116 V130 \nV135 V142 V160 V172 V178 V182 \nV190 V202 V208 V219 V229 V235 \nV237 V239 V244 V258 V263 V264 \nV267 V275 V294 V295 V296 V300 \nV302 \n206: C486( V23 V31 ) C487( V23 V76 ) C488( V23 V80 ) C489( V23 V100 ) C490( V23 V101 ) \nC491( V23 V135 ) C492( V23 V142 ) C494( V23 V160 ) C496( V23 V172 ) C500( V23 V208 ) C502( V23 V235 ) \nC503( V23 V237 ) C504( V23 V244 ) C506( V23 V258 ) C507( V23 V263 ) C508( V23 V275 ) C511( V23 V295 ) \nC512( V23 V296 ) C674( V30 V42 ) C678( V30 V80 ) C683( V30 V116 ) C686( V30 V130 ) C690( V30 V182 ) \nC694( V30 V239 ) C696( V30 V264 ) C697( V30 V275 ) C699( V30 V300 ) C706( V31 V100 ) C708( V31 V135 ) \nC709( V31 V142 ) C712( V31 V172 ) C717( V31 V235 ) C718( V31 V237 ) C720( V31 V258 ) C722( V31 V263 ) \nC724( V31 V267 ) C725( V31 V275 ) C727( V31 V296 ) C984( V42 V80 ) C986( V42 V116 ) C992( V42 V130 ) \nC993( V42 V135 ) C996( V42 V182 ) C997( V42 V202 ) C1000( V42 V239 ) C1002( V42 V264 ) C1003( V42 V275 ) \nC1006( V42 V300 ) C1764( V76 V80 ) C1765( V76 V100 ) C1766( V76 V101 ) C1769( V76 V160 ) C1775( V76 V208 ) \nC1778( V76 V244 ) C1780( V76 V295 ) C1781( V76 V296 ) C1841( V80 V100 ) C1842( V80 V101 ) C1843( V80 V116 ) \nC1844( V80 V130 ) C1845( V80 V160 ) C1847( V80 V182 ) C1850( V80 V208 ) C1853( V80 V239 ) C1855( V80 V244 ) \nC1856( V80 V264 ) C1858( V80 V275 ) C1859( V80 V295 ) C1860( V80 V296 ) C1861( V80 V300 ) C1894( V82 V178 ) \nC1896( V82 V190 ) C1897( V82 V202 ) C1898( V82 V219 ) C1899( V82 V229 ) C1900( V82 V239 ) C1903( V82 V267 ) \nC1904( V82 V275 ) C1905( V82 V294 ) C1907( V82 V302 ) C2244( V100 V101 ) C2246( V100 V135 ) C2247( V100 V142 ) \nC2249( V100 V160 ) C2250( V100 V172 ) C2252( V100 V208 ) C2254( V100 V235 ) C2255( V100 V237 ) C2256( V100 V244 ) \nC2257( V100 V258 ) C2259( V100 V263 ) C2261( V100 V275 ) C2262( V100 V295 ) C2263( V100 V296 ) C2265( V101 V116 ) \nC2270( V101 V160 ) C2271( V101 V208 ) C2277( V101 V244 ) C2280( V101 V295 ) C2281( V101 V296 ) C2549( V116 V130 ) \nC2556( V116 V182 ) C2560( V116 V239 ) C2563( V116 V264 ) C2565( V116 V275 ) C2566( V116 V300 ) C2809( V130 V182 ) \nC2810( V130 V239 ) C2813( V130 V264 ) C2816( V130 V275 ) C2819( V130 V300 ) C2820( V130 V302 ) C2882( V135 V142 ) \nC2884( V135 V172 ) C2889( V135 V235 ) C2890( V135 V237 ) C2892( V135 V258 ) C2894( V135 V263 ) C2895( V135 V264 ) \nC2897( V135 V275 ) C2999( V142 V172</w:t>
      </w:r>
    </w:p>
    <w:p>
      <w:pPr>
        <w:pStyle w:val="PreformattedText"/>
        <w:bidi w:val="0"/>
        <w:spacing w:before="0" w:after="0"/>
        <w:jc w:val="left"/>
        <w:rPr/>
      </w:pPr>
      <w:r>
        <w:rPr/>
        <w:t xml:space="preserve"> </w:t>
      </w:r>
      <w:r>
        <w:rPr/>
        <w:t>) C3002( V142 V235 ) C3003( V142 V237 ) C3006( V142 V258 ) C3007( V142 V263 ) \nC3008( V142 V275 ) C3010( V142 V294 ) C3279( V160 V208 ) C3282( V160 V244 ) C3287( V160 V295 ) C3288( V160 V296 ) \nC3448( V172 V235 ) C3449( V172 V237 ) C3451( V172 V258 ) C3452( V172 V263 ) C3453( V172 V275 ) C3528( V178 V190 ) \nC3529( V178 V202 ) C3530( V178 V219 ) C3531( V178 V229 ) C3532( V178 V235 ) C3534( V178 V258 ) C3535( V178 V267 ) \nC3536( V178 V275 ) C3539( V178 V294 ) C3540( V178 V302 ) C3577( V182 V190 ) C3581( V182 V239 ) C3584( V182 V264 ) \nC3586( V182 V275 ) C3588( V182 V300 ) C3686( V190 V202 ) C3687( V190 V208 ) C3689( V190 V219 ) C3690( V190 V229 ) \nC3693( V190 V267 ) C3695( V190 V275 ) C3696( V190 V294 ) C3697( V190 V295 ) C3699( V190 V302 ) C3806( V202 V219 ) \nC3807( V202 V229 ) C3809( V202 V267 ) C3810( V202 V275 ) C3813( V202 V294 ) C3814( V202 V302 ) C3863( V208 V244 ) \nC3867( V208 V294 ) C3868( V208 V295 ) C3869( V208 V296 ) C3966( V219 V229 ) C3970( V219 V267 ) C3971( V219 V275 ) \nC3975( V219 V294 ) C3976( V219 V302 ) C4052( V229 V267 ) C4053( V229 V275 ) C4055( V229 V294 ) C4056( V229 V302 ) \nC4097( V235 V237 ) C4099( V235 V258 ) C4100( V235 V263 ) C4101( V235 V275 ) C4110( V237 V258 ) C4111( V237 V263 ) \nC4112( V237 V275 ) C4115( V237 V295 ) C4125( V239 V264 ) C4127( V239 V275 ) C4128( V239 V300 ) C4154( V244 V295 ) \nC4155( V244 V296 ) C4222( V258 V263 ) C4223( V258 V275 ) C4249( V263 V275 ) C4251( V264 V275 ) C4254( V264 V300 ) \nC4262( V267 V275 ) C4266( V267 V294 ) C4267( V267 V302 ) C4303( V275 V294 ) C4304( V275 V300 ) C4305( V275 V302 ) \nC4349( V294 V295 ) C4350( V294 V302 ) C4353( V295 V296 ) "];22-&gt;35[label="35: V23 V30 V31 V42 V76 \nV80 V82 V100 V101 V116 V130 \nV135 V142 V160 V172 V178 V182 \nV190 V202 V208 V219 V229 V235 \nV237 V239 V244 V258 V263 V264 \nV267 V294 V295 V296 V300 V302 \n178: C486 ,C487 ,C488 ,C489 ,C490 ,\nC491 ,C492 ,C494 ,C496 ,C500 ,C502 ,\nC503 ,C504 ,C506 ,C507 ,C511 ,C512 ,\nC674 ,C678 ,C683 ,C686 ,C690 ,C694 ,\nC696 ,C699 ,C706 ,C708 ,C709 ,C712 ,\nC717 ,C718 ,C720 ,C722 ,C724 ,C727 ,\nC984 ,C986 ,C992 ,C993 ,C996 ,C997 ,\nC1000 ,C1002 ,C1006 ,C1764 ,C1765 ,C1766 ,\nC1769 ,C1775 ,C1778 ,C1780 ,C1781 ,C1841 ,\nC1842 ,C1843 ,C1844 ,C1845 ,C1847 ,C1850 ,\nC1853 ,C1855 ,C1856 ,C1859 ,C1860 ,C1861 ,\nC1894 ,C1896 ,C1897 ,C1898 ,C1899 ,C1900 ,\nC1903 ,C1905 ,C1907 ,C2244 ,C2246 ,C2247 ,\nC2249 ,C2250 ,C2252 ,C2254 ,C2255 ,C2256 ,\nC2257 ,C2259 ,C2262 ,C2263 ,C2265 ,C2270 ,\nC2271 ,C2277 ,C2280 ,C2281 ,C2549 ,C2556 ,\nC2560 ,C2563 ,C2566 ,C2809 ,C2810 ,C2813 ,\nC2819 ,C2820 ,C2882 ,C2884 ,C2889 ,C2890 ,\nC2892 ,C2894 ,C2895 ,C2999 ,C3002 ,C3003 ,\nC3006 ,C3007 ,C3010 ,C3279 ,C3282 ,C3287 ,\nC3288 ,C3448 ,C3449 ,C3451 ,C3452 ,C3528 ,\nC3529 ,C3530 ,C3531 ,C3532 ,C3534 ,C3535 ,\nC3539 ,C3540 ,C3577 ,C3581 ,C3584 ,C3588 ,\nC3686 ,C3687 ,C3689 ,C3690 ,C3693 ,C3696 ,\nC3697 ,C3699 ,C3806 ,C3807 ,C3809 ,C3813 ,\nC3814 ,C3863 ,C3867 ,C3868 ,C3869 ,C3966 ,\nC3970 ,C3975 ,C3976 ,C4052 ,C4055 ,C4056 ,\nC4097 ,C4099 ,C4100 ,C4110 ,C4111 ,C4115 ,\nC4125 ,C4128 ,C4154 ,C4155 ,C4222 ,C4254 ,\nC4266 ,C4267 ,C4349 ,C4350 ,C4353 ,"];36[shape=box, label="id:36 level: 5\n44: V40 V49 V62 V63 V69 \nV71 V77 V81 V85 V89 V98 \nV101 V109 V118 V136 V138 V143 \nV154 V165 V166 V184 V187 V190 \nV205 V208 V213 V215 V216 V220 \nV221 V225 V227 V234 V237 V252 \nV253 V260 V268 V274 V276 V294 \nV295 V309 V310 \n237: C930( V40 V63 ) C932( V40 V69 ) C933( V40 V71 ) C934( V40 V81 ) C936( V40 V85 ) \nC937( V40 V98 ) C943( V40 V154 ) C949( V40 V221 ) C950( V40 V237 ) C952( V40 V253 ) C955( V40 V309 ) \nC956( V40 V310 ) C1164( V49 V118 ) C1166( V49 V165 ) C1167( V49 V184 ) C1168( V49 V190 ) C1171( V49 V208 ) \nC1172( V49 V215 ) C1175( V49 V294 ) C1176( V49 V295 ) C1447( V62 V71 ) C1448( V62 V77 ) C1451( V62 V101 ) \nC1454( V62 V136 ) C1455( V62 V138 ) C1459( V62 V216 ) C1460( V62 V220 ) C1461( V62 V221 ) C1464( V62 V274 ) \nC1465( V62 V276 ) C1467( V62 V294 ) C1469( V63 V69 ) C1470( V63 V71 ) C1472( V63 V85 ) C1473( V63 V98 ) \nC1476( V63 V154 ) C1482( V63 V216 ) C1484( V63 V221 ) C1486( V63 V237 ) C1488( V63 V253 ) C1490( V63 V268 ) \nC1495( V63 V309 ) C1609( V69 V71 ) C1610( V69 V85 ) C1612( V69 V98 ) C1617( V69 V154 ) C1621( V69 V221 ) \nC1624( V69 V237 ) C1626( V69 V253 ) C1627( V69 V268 ) C1629( V69 V274 ) C1630( V69 V276 ) C1631( V69 V309 ) \nC1656( V71 V85 ) C1657( V71 V98 ) C1663( V71 V154 ) C1668( V71 V220 ) C1669( V71 V221 ) C1671( V71 V237 ) \nC1673( V71 V253 ) C1675( V71 V309 ) C1785( V77 V101 ) C1788( V77 V136 ) C1789( V77 V138 ) C1794( V77 V216 ) \nC1796( V77 V221 ) C1801( V77 V274 ) C1802( V77 V276 ) C1864( V81 V89 ) C1869( V81 V143 ) C1873( V81 V166 ) \nC1874( V81 V187 ) C1875( V81 V205 ) C1878( V81 V225 ) C1882( V81 V252 ) C1884( V81 V276 ) C1953( V85 V98 ) \nC1957( V85 V154 ) C1963( V85 V221 ) C1965( V85 V227 ) C1966( V85 V237 ) C1967( V85 V253 ) C1972( V85 V309 ) \nC2033( V89 V143 ) C2034( V89 V166 ) C2035( V89 V187 ) C2036( V89 V205 ) C2037( V89 V213 ) C2039( V89 V225 ) \nC2042( V89 V252 ) C2047( V89 V274 ) C2048( V89 V276 ) C2205( V98 V109 ) C2208( V98 V143 ) C2210( V98 V154 ) \nC2214( V98 V221 ) C2215( V98 V225 ) C2216( V98 V237 ) C2217( V98 V253 ) C2222( V98 V309 ) C2266( V101 V118 ) \nC2268( V101 V136 ) C2269( V101 V138 ) C2271( V101 V208 ) C2272( V101 V216 ) C2273( V101 V221 ) C2275( V101 V234 ) \nC2278( V101 V274 ) C2279( V101 V276 ) C2280( V101 V295 ) C2408( V109 V143 ) C2413( V109 V213 ) C2415( V109 V220 ) \nC2416( V109 V221 ) C2417( V109 V225 ) C2418( V109 V227 ) C2419( V109 V234 ) C2423( V109 V260 ) C2425( V109 V268 ) \nC2426( V109 V310 ) C2592( V118 V165 ) C2594( V118 V184 ) C2595( V118 V190 ) C2597( V118 V208 ) C2598( V118 V215 ) \nC2600( V118 V234 ) C2603( V118 V294 ) C2604( V118 V295 ) C2901( V136 V138 ) C2904( V136 V216 ) C2905( V136 V221 ) \nC2908( V136 V260 ) C2910( V136 V274 ) C2911( V136 V276 ) C2941( V138 V216 ) C2942( V138 V221 ) C2946( V138 V274 ) \nC2947( V138 V276 ) C3015( V143 V166 ) C3016( V143 V187 ) C3018( V143 V205 ) C3019( V143 V225 ) C3021( V143 V237 ) \nC3022( V143 V252 ) C3025( V143 V276 ) C3028( V143 V295 ) C3029( V143 V310 ) C3196( V154 V216 ) C3197( V154 V221 ) \nC3198( V154 V237 ) C3200( V154 V253 ) C3206( V154 V309 ) C3353( V165 V184 ) C3354( V165 V190 ) C3355( V165 V208 ) \nC3356( V165 V215 ) C3364( V165 V294 ) C3365( V165 V295 ) C3366( V166 V187 ) C3367( V166 V205 ) C3369( V166 V225 ) \nC3371( V166 V252 ) C3375( V166 V274 ) C3376( V166 V276 ) C3605( V184 V190 ) C3607( V184 V208 ) C3608( V184 V215 ) \nC3613( V184 V294 ) C3614( V184 V295 ) C3647( V187 V205 ) C3650( V187 V225 ) C3652( V187 V252 ) C3655( V187 V276 ) \nC3658( V187 V309 ) C3687( V190 V208 ) C3688( V190 V215 ) C3696( V190 V294 ) C3697( V190 V295 ) C3835( V205 V225 ) \nC3837( V205 V252 ) C3839( V205 V276 ) C3862( V208 V215 ) C3867( V208 V294 ) C3868( V208 V295 ) C3908( V213 V220 ) \nC3909( V213 V221 ) C3910( V213 V227 ) C3911( V213 V234 ) C3917( V213 V260 ) C3918( V213 V268 ) C3920( V213 V310 ) \nC3932( V215 V227 ) C3938( V215 V294 ) C3939( V215 V295 ) C3942( V216 V221 ) C3945( V216 V274 ) C3946( V216 V276 ) \nC3978( V220 V221 ) C3979( V220 V227 ) C3980( V220 V234 ) C3984( V220 V260 ) C3986( V220 V268 ) C3987( V220 V310 ) \nC3988( V221 V227 ) C3989( V221 V234 ) C3990( V221 V237 ) C3991( V221 V253 ) C3993( V221 V260 ) C3994( V221 V268 ) \nC3995( V221 V274 ) C3996( V221 V276 ) C3997( V221 V309 ) C3998( V221 V310 ) C4021( V225 V252 ) C4024( V225 V276 ) \nC4034( V227 V234 ) C4040( V227 V260 ) C4042( V227 V268 ) C4045( V227 V310 ) C4092( V234 V260 ) C4093( V234 V268 ) \nC4095( V234 V310 ) C4109( V237 V253 ) C4115( V237 V295 ) C4116( V237 V309 ) C4117( V237 V310 ) C4194( V252 V276 ) \nC4199( V253 V309 ) C4200( V253 V310 ) C4231( V260 V268 ) C4237( V260 V310 ) C4273( V268 V310 ) C4299( V274 V276 ) \nC4301( V274 V309 ) C4307( V276 V309 ) C4349( V294 V295 ) C4355( V295 V310 ) "];23-&gt;36[label="43: V40 V49 V62 V63 V69 \nV71 V77 V81 V85 V89 V98 \nV101 V109 V118 V136 V138 V143 \nV154 V165 V166 V184 V187 V190 \nV205 V208 V213 V215 V216 V220 \nV225 V227 V234 V237 V252 V253 \nV260 V268 V274 V276 V294 V295 \nV309 V310 \n211: C930 ,C932 ,C933 ,C934 ,C936 ,\nC937 ,C943 ,C950 ,C952 ,C955 ,C956 ,\nC1164 ,C1166 ,C1167 ,C1168 ,C1171 ,C1172 ,\nC1175 ,C1176 ,C1447 ,C1448 ,C1451 ,C1454 ,\nC1455 ,C1459 ,C1460 ,C1464 ,C1465 ,C1467 ,\nC1469 ,C1470 ,C1472 ,C1473 ,C1476 ,C1482 ,\nC1486 ,C1488 ,C1490 ,C1495 ,C1609 ,C1610 ,\nC1612 ,C1617 ,C1624 ,C1626 ,C1627 ,C1629 ,\nC1630 ,C1631 ,C1656 ,C1657 ,C1663 ,C1668 ,\nC1671 ,C1673 ,C1675 ,C1785 ,C1788 ,C1789 ,\nC1794 ,C1801 ,C1802 ,C1864 ,C1869 ,C1873 ,\nC1874 ,C1875 ,C1878 ,C1882 ,C1884 ,C1953 ,\nC1957 ,C1965 ,C1966 ,C1967 ,C1972 ,C2033 ,\nC2034 ,C2035 ,C2036 ,C2037 ,C2039 ,C2042 ,\nC2047 ,C2048 ,C2205 ,C2208 ,C2210 ,C2215 ,\nC2216 ,C2217 ,C2222 ,C2266 ,C2268 ,C2269 ,\nC2271 ,C2272 ,C2275 ,C2278 ,C2279 ,C2280 ,\nC2408 ,C2413 ,C2415 ,C2417 ,C2418 ,C2419 ,\nC2423 ,C2425 ,C2426 ,C2592 ,C2594 ,C2595 ,\nC2597 ,C2598 ,C2600 ,C2603 ,C2604 ,C2901 ,\nC2904 ,C2908 ,C2910 ,C2911 ,C2941 ,C2946 ,\nC2947 ,C3015 ,C3016 ,C3018 ,C3019 ,C3021 ,\nC3022 ,C3025 ,C3028 ,C3029 ,C3196 ,C3198 ,\nC3200 ,C3206 ,C3353 ,C3354 ,C3355 ,C3356 ,\nC3364 ,C3365 ,C3366 ,C3367 ,C3369 ,C3371 ,\nC3375 ,C3376 ,C3605 ,C3607 ,C3608 ,C3613 ,\nC3614 ,C3647 ,C3650 ,C3652 ,C3655 ,C3658 ,\nC3687 ,C3688 ,C3696 ,C3697 ,C3835 ,C3837 ,\nC3839 ,C3862 ,C3867 ,C3868 ,C3908 ,C3910 ,\nC3911 ,C3917 ,C3918 ,C3920 ,C3932 ,C3938 ,\nC3939 ,C3945 ,C3946 ,C3979 ,C3980 ,C3984 ,\nC3986 ,C3987 ,C4021 ,C4024 ,C4034 ,C4040 ,\nC4042 ,C4045 ,C4092 ,C4093 ,C4095 ,C4109 ,\nC4115 ,C4116 ,C4117 ,C4194 ,C4199 ,C4200 ,\nC4231 ,C4237 ,C4273 ,C4299 ,C4301 ,C4307 ,\nC4349 ,C4355 ,"];37[shape=box, label="id:37 level: 5\n57: V19 V25 V32 V38 V41 \nV43 V46 V65 V69 V73 V75 \nV84 V93 V105 V106 V107 V113 \nV116 V127 V128 V130 V132 V142 \nV144 V149 V152 V155 V158 V161 \nV163 V165 V169 V176 V177 V178 \nV182 V190 V197 V202 V215 V224 \nV227 V238 V240 V244 V246 V250</w:t>
      </w:r>
    </w:p>
    <w:p>
      <w:pPr>
        <w:pStyle w:val="PreformattedText"/>
        <w:bidi w:val="0"/>
        <w:spacing w:before="0" w:after="0"/>
        <w:jc w:val="left"/>
        <w:rPr/>
      </w:pPr>
      <w:r>
        <w:rPr/>
        <w:t xml:space="preserve"> </w:t>
      </w:r>
      <w:r>
        <w:rPr/>
        <w:t>\nV252 V256 V273 V274 V276 V278 \nV287 V301 V309 V311 \n313: C384( V19 V25 ) C388( V19 V93 ) C389( V19 V107 ) C391( V19 V142 ) C392( V19 V149 ) \nC399( V19 V224 ) C401( V19 V250 ) C402( V19 V252 ) C405( V19 V301 ) C406( V19 V309 ) C541( V25 V32 ) \nC542( V25 V43 ) C545( V25 V93 ) C549( V25 V142 ) C550( V25 V149 ) C551( V25 V152 ) C553( V25 V182 ) \nC554( V25 V190 ) C555( V25 V197 ) C559( V25 V224 ) C561( V25 V250 ) C563( V25 V252 ) C564( V25 V273 ) \nC565( V25 V301 ) C729( V32 V41 ) C730( V32 V43 ) C735( V32 V106 ) C737( V32 V127 ) C739( V32 V152 ) \nC740( V32 V155 ) C741( V32 V182 ) C742( V32 V190 ) C743( V32 V197 ) C747( V32 V215 ) C748( V32 V227 ) \nC749( V32 V244 ) C751( V32 V256 ) C752( V32 V273 ) C753( V32 V287 ) C754( V32 V301 ) C887( V38 V107 ) \nC888( V38 V116 ) C895( V38 V161 ) C896( V38 V163 ) C897( V38 V165 ) C899( V38 V176 ) C900( V38 V177 ) \nC905( V38 V238 ) C907( V38 V246 ) C961( V41 V106 ) C962( V41 V127 ) C965( V41 V155 ) C971( V41 V215 ) \nC972( V41 V227 ) C975( V41 V244 ) C977( V41 V256 ) C978( V41 V278 ) C979( V41 V287 ) C1011( V43 V75 ) \nC1017( V43 V152 ) C1019( V43 V182 ) C1020( V43 V190 ) C1022( V43 V197 ) C1026( V43 V246 ) C1029( V43 V273 ) \nC1031( V43 V301 ) C1083( V46 V65 ) C1085( V46 V75 ) C1088( V46 V144 ) C1091( V46 V158 ) C1094( V46 V169 ) \nC1100( V46 V238 ) C1107( V46 V287 ) C1519( V65 V75 ) C1526( V65 V144 ) C1527( V65 V158 ) C1528( V65 V163 ) \nC1530( V65 V169 ) C1535( V65 V238 ) C1539( V65 V287 ) C1611( V69 V93 ) C1613( V69 V105 ) C1614( V69 V127 ) \nC1615( V69 V130 ) C1625( V69 V240 ) C1629( V69 V274 ) C1630( V69 V276 ) C1631( V69 V309 ) C1632( V69 V311 ) \nC1697( V73 V84 ) C1701( V73 V113 ) C1703( V73 V128 ) C1704( V73 V132 ) C1705( V73 V177 ) C1706( V73 V178 ) \nC1707( V73 V202 ) C1710( V73 V238 ) C1716( V73 V278 ) C1746( V75 V144 ) C1747( V75 V158 ) C1749( V75 V169 ) \nC1752( V75 V197 ) C1753( V75 V238 ) C1754( V75 V246 ) C1758( V75 V273 ) C1759( V75 V287 ) C1930( V84 V106 ) \nC1932( V84 V113 ) C1933( V84 V128 ) C1934( V84 V132 ) C1935( V84 V149 ) C1937( V84 V177 ) C1938( V84 V178 ) \nC1942( V84 V202 ) C1946( V84 V238 ) C1947( V84 V240 ) C1949( V84 V278 ) C2102( V93 V105 ) C2104( V93 V130 ) \nC2106( V93 V142 ) C2108( V93 V149 ) C2110( V93 V224 ) C2111( V93 V240 ) C2112( V93 V250 ) C2113( V93 V252 ) \nC2117( V93 V274 ) C2118( V93 V276 ) C2121( V93 V301 ) C2122( V93 V309 ) C2123( V93 V311 ) C2337( V105 V130 ) \nC2343( V105 V165 ) C2349( V105 V240 ) C2353( V105 V274 ) C2354( V105 V276 ) C2358( V105 V309 ) C2359( V105 V311 ) \nC2362( V106 V127 ) C2363( V106 V155 ) C2367( V106 V215 ) C2368( V106 V227 ) C2372( V106 V244 ) C2374( V106 V256 ) \nC2375( V106 V287 ) C2377( V107 V116 ) C2381( V107 V161 ) C2382( V107 V163 ) C2383( V107 V165 ) C2384( V107 V169 ) \nC2386( V107 V176 ) C2390( V107 V238 ) C2391( V107 V246 ) C2394( V107 V309 ) C2487( V113 V128 ) C2488( V113 V132 ) \nC2493( V113 V177 ) C2494( V113 V178 ) C2495( V113 V197 ) C2496( V113 V202 ) C2497( V113 V224 ) C2500( V113 V238 ) \nC2503( V113 V274 ) C2504( V113 V278 ) C2549( V116 V130 ) C2552( V116 V161 ) C2553( V116 V163 ) C2554( V116 V165 ) \nC2555( V116 V176 ) C2556( V116 V182 ) C2559( V116 V238 ) C2562( V116 V246 ) C2569( V116 V311 ) C2751( V127 V155 ) \nC2752( V127 V158 ) C2757( V127 V202 ) C2758( V127 V215 ) C2760( V127 V227 ) C2762( V127 V244 ) C2764( V127 V256 ) \nC2767( V127 V287 ) C2769( V128 V132 ) C2772( V128 V158 ) C2773( V128 V177 ) C2774( V128 V178 ) C2775( V128 V182 ) \nC2780( V128 V202 ) C2784( V128 V238 ) C2786( V128 V278 ) C2809( V130 V182 ) C2811( V130 V240 ) C2815( V130 V274 ) \nC2817( V130 V276 ) C2822( V130 V309 ) C2823( V130 V311 ) C2839( V132 V177 ) C2840( V132 V178 ) C2841( V132 V202 ) \nC2844( V132 V238 ) C2850( V132 V278 ) C2997( V142 V149 ) C2998( V142 V169 ) C3001( V142 V224 ) C3004( V142 V250 ) \nC3005( V142 V252 ) C3011( V142 V301 ) C3030( V144 V155 ) C3031( V144 V158 ) C3033( V144 V169 ) C3035( V144 V176 ) \nC3042( V144 V238 ) C3046( V144 V287 ) C3120( V149 V224 ) C3121( V149 V240 ) C3123( V149 V250 ) C3124( V149 V252 ) \nC3127( V149 V301 ) C3161( V152 V182 ) C3162( V152 V190 ) C3163( V152 V197 ) C3168( V152 V240 ) C3170( V152 V252 ) \nC3171( V152 V273 ) C3173( V152 V301 ) C3212( V155 V215 ) C3214( V155 V227 ) C3215( V155 V244 ) C3217( V155 V256 ) \nC3220( V155 V287 ) C3252( V158 V169 ) C3257( V158 V202 ) C3260( V158 V238 ) C3264( V158 V287 ) C3291( V161 V163 ) \nC3292( V161 V165 ) C3293( V161 V176 ) C3301( V161 V238 ) C3303( V161 V246 ) C3304( V161 V250 ) C3308( V161 V311 ) \nC3322( V163 V165 ) C3324( V163 V176 ) C3329( V163 V238 ) C3330( V163 V246 ) C3352( V165 V176 ) C3354( V165 V190 ) \nC3356( V165 V215 ) C3357( V165 V238 ) C3358( V165 V246 ) C3410( V169 V238 ) C3411( V169 V246 ) C3414( V169 V287 ) \nC3504( V176 V238 ) C3505( V176 V246 ) C3510( V177 V178 ) C3515( V177 V202 ) C3517( V177 V224 ) C3519( V177 V238 ) \nC3522( V177 V273 ) C3523( V177 V278 ) C3528( V178 V190 ) C3529( V178 V202 ) C3533( V178 V238 ) C3537( V178 V278 ) \nC3577( V182 V190 ) C3578( V182 V197 ) C3585( V182 V273 ) C3589( V182 V301 ) C3685( V190 V197 ) C3686( V190 V202 ) \nC3688( V190 V215 ) C3694( V190 V273 ) C3698( V190 V301 ) C3759( V197 V246 ) C3761( V197 V273 ) C3766( V197 V301 ) \nC3808( V202 V238 ) C3811( V202 V278 ) C3932( V215 V227 ) C3933( V215 V244 ) C3936( V215 V256 ) C3937( V215 V287 ) \nC4009( V224 V250 ) C4010( V224 V252 ) C4014( V224 V273 ) C4015( V224 V274 ) C4017( V224 V301 ) C4035( V227 V244 ) \nC4038( V227 V256 ) C4044( V227 V287 ) C4118( V238 V246 ) C4121( V238 V278 ) C4122( V238 V287 ) C4131( V240 V252 ) \nC4134( V240 V274 ) C4135( V240 V276 ) C4137( V240 V309 ) C4138( V240 V311 ) C4150( V244 V256 ) C4152( V244 V287 ) \nC4181( V250 V252 ) C4185( V250 V301 ) C4187( V250 V311 ) C4194( V252 V276 ) C4195( V252 V301 ) C4213( V256 V287 ) \nC4215( V256 V301 ) C4296( V273 V301 ) C4299( V274 V276 ) C4301( V274 V309 ) C4302( V274 V311 ) C4307( V276 V309 ) \nC4308( V276 V311 ) C4370( V309 V311 ) "];23-&gt;37[label="56: V19 V25 V32 V38 V41 \nV43 V46 V65 V69 V73 V75 \nV84 V93 V105 V106 V107 V113 \nV116 V127 V128 V130 V132 V142 \nV144 V149 V152 V155 V158 V161 \nV163 V165 V169 V176 V177 V178 \nV182 V190 V197 V202 V215 V224 \nV227 V240 V244 V246 V250 V252 \nV256 V273 V274 V276 V278 V287 \nV301 V309 V311 \n289: C384 ,C388 ,C389 ,C391 ,C392 ,\nC399 ,C401 ,C402 ,C405 ,C406 ,C541 ,\nC542 ,C545 ,C549 ,C550 ,C551 ,C553 ,\nC554 ,C555 ,C559 ,C561 ,C563 ,C564 ,\nC565 ,C729 ,C730 ,C735 ,C737 ,C739 ,\nC740 ,C741 ,C742 ,C743 ,C747 ,C748 ,\nC749 ,C751 ,C752 ,C753 ,C754 ,C887 ,\nC888 ,C895 ,C896 ,C897 ,C899 ,C900 ,\nC907 ,C961 ,C962 ,C965 ,C971 ,C972 ,\nC975 ,C977 ,C978 ,C979 ,C1011 ,C1017 ,\nC1019 ,C1020 ,C1022 ,C1026 ,C1029 ,C1031 ,\nC1083 ,C1085 ,C1088 ,C1091 ,C1094 ,C1107 ,\nC1519 ,C1526 ,C1527 ,C1528 ,C1530 ,C1539 ,\nC1611 ,C1613 ,C1614 ,C1615 ,C1625 ,C1629 ,\nC1630 ,C1631 ,C1632 ,C1697 ,C1701 ,C1703 ,\nC1704 ,C1705 ,C1706 ,C1707 ,C1716 ,C1746 ,\nC1747 ,C1749 ,C1752 ,C1754 ,C1758 ,C1759 ,\nC1930 ,C1932 ,C1933 ,C1934 ,C1935 ,C1937 ,\nC1938 ,C1942 ,C1947 ,C1949 ,C2102 ,C2104 ,\nC2106 ,C2108 ,C2110 ,C2111 ,C2112 ,C2113 ,\nC2117 ,C2118 ,C2121 ,C2122 ,C2123 ,C2337 ,\nC2343 ,C2349 ,C2353 ,C2354 ,C2358 ,C2359 ,\nC2362 ,C2363 ,C2367 ,C2368 ,C2372 ,C2374 ,\nC2375 ,C2377 ,C2381 ,C2382 ,C2383 ,C2384 ,\nC2386 ,C2391 ,C2394 ,C2487 ,C2488 ,C2493 ,\nC2494 ,C2495 ,C2496 ,C2497 ,C2503 ,C2504 ,\nC2549 ,C2552 ,C2553 ,C2554 ,C2555 ,C2556 ,\nC2562 ,C2569 ,C2751 ,C2752 ,C2757 ,C2758 ,\nC2760 ,C2762 ,C2764 ,C2767 ,C2769 ,C2772 ,\nC2773 ,C2774 ,C2775 ,C2780 ,C2786 ,C2809 ,\nC2811 ,C2815 ,C2817 ,C2822 ,C2823 ,C2839 ,\nC2840 ,C2841 ,C2850 ,C2997 ,C2998 ,C3001 ,\nC3004 ,C3005 ,C3011 ,C3030 ,C3031 ,C3033 ,\nC3035 ,C3046 ,C3120 ,C3121 ,C3123 ,C3124 ,\nC3127 ,C3161 ,C3162 ,C3163 ,C3168 ,C3170 ,\nC3171 ,C3173 ,C3212 ,C3214 ,C3215 ,C3217 ,\nC3220 ,C3252 ,C3257 ,C3264 ,C3291 ,C3292 ,\nC3293 ,C3303 ,C3304 ,C3308 ,C3322 ,C3324 ,\nC3330 ,C3352 ,C3354 ,C3356 ,C3358 ,C3411 ,\nC3414 ,C3505 ,C3510 ,C3515 ,C3517 ,C3522 ,\nC3523 ,C3528 ,C3529 ,C3537 ,C3577 ,C3578 ,\nC3585 ,C3589 ,C3685 ,C3686 ,C3688 ,C3694 ,\nC3698 ,C3759 ,C3761 ,C3766 ,C3811 ,C3932 ,\nC3933 ,C3936 ,C3937 ,C4009 ,C4010 ,C4014 ,\nC4015 ,C4017 ,C4035 ,C4038 ,C4044 ,C4131 ,\nC4134 ,C4135 ,C4137 ,C4138 ,C4150 ,C4152 ,\nC4181 ,C4185 ,C4187 ,C4194 ,C4195 ,C4213 ,\nC4215 ,C4296 ,C4299 ,C4301 ,C4302 ,C4307 ,\nC4308 ,C4370 ,"];38[shape=box, label="id:38 level: 5\n58: V33 V36 V45 V53 V55 \nV58 V62 V67 V71 V74 V75 \nV79 V80 V90 V91 V96 V98 \nV109 V112 V114 V119 V129 V133 \nV142 V143 V151 V155 V160 V162 \nV163 V169 V173 V177 V181 V183 \nV184 V196 V198 V207 V218 V220 \nV224 V225 V231 V233 V247 V249 \nV263 V269 V272 V273 V285 V288 \nV294 V297 V303 V306 V307 \n307: C760( V33 V58 ) C761( V33 V62 ) C762( V33 V71 ) C763( V33 V75 ) C768( V33 V112 ) \nC769( V33 V133 ) C774( V33 V220 ) C839( V36 V98 ) C841( V36 V109 ) C843( V36 V114 ) C847( V36 V143 ) \nC849( V36 V151 ) C850( V36 V155 ) C854( V36 V225 ) C855( V36 V247 ) C856( V36 V263 ) C1058( V45 V67 ) \nC1060( V45 V74 ) C1061( V45 V75 ) C1062( V45 V79 ) C1063( V45 V90 ) C1066( V45 V119 ) C1068( V45 V151 ) \nC1069( V45 V162 ) C1070( V45 V181 ) C1071( V45 V184 ) C1073( V45 V207 ) C1075( V45 V249 ) C1078( V45 V272 ) \nC1079( V45 V273 ) C1080( V45 V285 ) C1081( V45 V306 ) C1251( V53 V91 ) C1256( V53 V177 ) C1257( V53 V183 ) \nC1258( V53 V184 ) C1261( V53 V198 ) C1263( V53 V224 ) C1264( V53 V249 ) C1267( V53 V273 ) C1271( V53 V288 ) \nC1272( V53 V307 ) C1298( V55 V80 ) C1302( V55 V129 ) C1306( V55 V173 ) C1308( V55 V183 ) C1310( V55 V196 ) \nC1314( V55 V218 ) C1315( V55 V231 ) C1320( V55 V272 ) C1321( V55 V307 ) C1359( V58 V62 ) C1360( V58 V71 ) \nC1364( V58 V133 ) C1368( V58 V169 ) C1373( V58 V220 ) C1447( V62 V71 ) C1450( V62 V91 ) C1452( V62 V129 ) \nC1453( V62 V133 ) C1456( V62 V142 ) C1457( V62 V169 ) C1458( V62 V181 ) C1460( V62 V220 ) C1466( V62 V288 ) \nC1467( V62 V294 ) C1468( V62 V303 ) C1564( V67 V74 ) C1568( V67 V143 ) C1570( V67 V151 ) C1572( V67 V181 ) \nC1574(</w:t>
      </w:r>
    </w:p>
    <w:p>
      <w:pPr>
        <w:pStyle w:val="PreformattedText"/>
        <w:bidi w:val="0"/>
        <w:spacing w:before="0" w:after="0"/>
        <w:jc w:val="left"/>
        <w:rPr/>
      </w:pPr>
      <w:r>
        <w:rPr/>
        <w:t xml:space="preserve"> </w:t>
      </w:r>
      <w:r>
        <w:rPr/>
        <w:t>V67 V207 ) C1579( V67 V249 ) C1580( V67 V272 ) C1581( V67 V285 ) C1585( V67 V306 ) C1657( V71 V98 ) \nC1660( V71 V133 ) C1667( V71 V218 ) C1668( V71 V220 ) C1722( V74 V79 ) C1726( V74 V151 ) C1728( V74 V181 ) \nC1731( V74 V207 ) C1734( V74 V249 ) C1735( V74 V272 ) C1737( V74 V285 ) C1738( V74 V288 ) C1742( V75 V79 ) \nC1743( V75 V90 ) C1745( V75 V112 ) C1748( V75 V162 ) C1749( V75 V169 ) C1750( V75 V184 ) C1758( V75 V273 ) \nC1761( V75 V306 ) C1827( V79 V90 ) C1830( V79 V162 ) C1832( V79 V184 ) C1836( V79 V273 ) C1839( V79 V303 ) \nC1840( V79 V306 ) C1845( V80 V160 ) C1846( V80 V173 ) C1848( V80 V183 ) C1849( V80 V196 ) C1851( V80 V218 ) \nC1852( V80 V231 ) C1857( V80 V272 ) C2057( V90 V162 ) C2058( V90 V184 ) C2065( V90 V273 ) C2068( V90 V306 ) \nC2069( V91 V109 ) C2070( V91 V129 ) C2071( V91 V142 ) C2072( V91 V169 ) C2073( V91 V181 ) C2077( V91 V218 ) \nC2082( V91 V288 ) C2083( V91 V294 ) C2084( V91 V303 ) C2164( V96 V112 ) C2166( V96 V119 ) C2171( V96 V160 ) \nC2172( V96 V163 ) C2173( V96 V181 ) C2174( V96 V196 ) C2175( V96 V233 ) C2177( V96 V247 ) C2180( V96 V269 ) \nC2181( V96 V272 ) C2185( V96 V297 ) C2205( V98 V109 ) C2206( V98 V114 ) C2208( V98 V143 ) C2209( V98 V151 ) \nC2211( V98 V155 ) C2215( V98 V225 ) C2218( V98 V263 ) C2407( V109 V114 ) C2408( V109 V143 ) C2409( V109 V151 ) \nC2410( V109 V155 ) C2414( V109 V218 ) C2415( V109 V220 ) C2417( V109 V225 ) C2424( V109 V263 ) C2466( V112 V119 ) \nC2468( V112 V129 ) C2469( V112 V160 ) C2470( V112 V163 ) C2471( V112 V181 ) C2474( V112 V196 ) C2478( V112 V233 ) \nC2480( V112 V247 ) C2482( V112 V269 ) C2484( V112 V297 ) C2511( V114 V143 ) C2512( V114 V151 ) C2513( V114 V155 ) \nC2514( V114 V163 ) C2520( V114 V225 ) C2524( V114 V263 ) C2527( V114 V297 ) C2609( V119 V160 ) C2610( V119 V163 ) \nC2612( V119 V173 ) C2613( V119 V181 ) C2614( V119 V196 ) C2616( V119 V207 ) C2619( V119 V233 ) C2621( V119 V247 ) \nC2624( V119 V269 ) C2625( V119 V297 ) C2789( V129 V142 ) C2791( V129 V169 ) C2793( V129 V181 ) C2800( V129 V288 ) \nC2802( V129 V294 ) C2803( V129 V303 ) C2859( V133 V220 ) C2865( V133 V269 ) C2998( V142 V169 ) C3000( V142 V181 ) \nC3001( V142 V224 ) C3007( V142 V263 ) C3009( V142 V288 ) C3010( V142 V294 ) C3012( V142 V303 ) C3013( V143 V151 ) \nC3014( V143 V155 ) C3019( V143 V225 ) C3024( V143 V263 ) C3143( V151 V155 ) C3144( V151 V181 ) C3145( V151 V207 ) \nC3146( V151 V225 ) C3148( V151 V249 ) C3150( V151 V263 ) C3151( V151 V269 ) C3153( V151 V272 ) C3154( V151 V285 ) \nC3157( V151 V306 ) C3213( V155 V225 ) C3218( V155 V263 ) C3275( V160 V163 ) C3277( V160 V181 ) C3278( V160 V196 ) \nC3281( V160 V233 ) C3283( V160 V247 ) C3286( V160 V269 ) C3289( V160 V297 ) C3310( V162 V184 ) C3319( V162 V273 ) \nC3320( V162 V285 ) C3321( V162 V306 ) C3325( V163 V181 ) C3327( V163 V196 ) C3328( V163 V233 ) C3331( V163 V247 ) \nC3333( V163 V269 ) C3335( V163 V297 ) C3408( V169 V181 ) C3415( V169 V288 ) C3416( V169 V294 ) C3417( V169 V303 ) \nC3458( V173 V183 ) C3459( V173 V196 ) C3460( V173 V207 ) C3461( V173 V218 ) C3463( V173 V231 ) C3469( V173 V272 ) \nC3511( V177 V183 ) C3512( V177 V184 ) C3514( V177 V198 ) C3517( V177 V224 ) C3522( V177 V273 ) C3526( V177 V307 ) \nC3564( V181 V196 ) C3565( V181 V207 ) C3566( V181 V233 ) C3568( V181 V247 ) C3569( V181 V249 ) C3570( V181 V269 ) \nC3571( V181 V272 ) C3572( V181 V285 ) C3573( V181 V288 ) C3574( V181 V294 ) C3575( V181 V297 ) C3576( V181 V303 ) \nC3591( V183 V184 ) C3592( V183 V196 ) C3593( V183 V198 ) C3594( V183 V218 ) C3595( V183 V224 ) C3596( V183 V231 ) \nC3601( V183 V272 ) C3602( V183 V273 ) C3604( V183 V307 ) C3606( V184 V198 ) C3609( V184 V224 ) C3612( V184 V273 ) \nC3613( V184 V294 ) C3615( V184 V306 ) C3616( V184 V307 ) C3749( V196 V218 ) C3750( V196 V231 ) C3751( V196 V233 ) \nC3753( V196 V247 ) C3754( V196 V269 ) C3755( V196 V272 ) C3756( V196 V297 ) C3771( V198 V224 ) C3773( V198 V249 ) \nC3776( V198 V273 ) C3777( V198 V307 ) C3850( V207 V231 ) C3855( V207 V249 ) C3859( V207 V272 ) C3860( V207 V285 ) \nC3960( V218 V231 ) C3964( V218 V272 ) C3982( V220 V247 ) C4014( V224 V273 ) C4018( V224 V307 ) C4020( V225 V233 ) \nC4023( V225 V263 ) C4025( V225 V303 ) C4074( V231 V272 ) C4085( V233 V247 ) C4086( V233 V269 ) C4087( V233 V297 ) \nC4089( V233 V303 ) C4167( V247 V269 ) C4169( V247 V297 ) C4175( V249 V272 ) C4177( V249 V285 ) C4179( V249 V288 ) \nC4278( V269 V297 ) C4280( V269 V306 ) C4294( V272 V285 ) C4297( V273 V306 ) C4298( V273 V307 ) C4332( V288 V294 ) \nC4334( V288 V303 ) C4351( V294 V303 ) "];25-&gt;38[label="57: V33 V36 V45 V53 V55 \nV58 V62 V67 V71 V74 V75 \nV79 V80 V90 V91 V96 V98 \nV109 V112 V114 V119 V129 V133 \nV142 V143 V151 V155 V160 V162 \nV163 V169 V173 V177 V183 V184 \nV196 V198 V207 V218 V220 V224 \nV225 V231 V233 V247 V249 V263 \nV269 V272 V273 V285 V288 V294 \nV297 V303 V306 V307 \n281: C760 ,C761 ,C762 ,C763 ,C768 ,\nC769 ,C774 ,C839 ,C841 ,C843 ,C847 ,\nC849 ,C850 ,C854 ,C855 ,C856 ,C1058 ,\nC1060 ,C1061 ,C1062 ,C1063 ,C1066 ,C1068 ,\nC1069 ,C1071 ,C1073 ,C1075 ,C1078 ,C1079 ,\nC1080 ,C1081 ,C1251 ,C1256 ,C1257 ,C1258 ,\nC1261 ,C1263 ,C1264 ,C1267 ,C1271 ,C1272 ,\nC1298 ,C1302 ,C1306 ,C1308 ,C1310 ,C1314 ,\nC1315 ,C1320 ,C1321 ,C1359 ,C1360 ,C1364 ,\nC1368 ,C1373 ,C1447 ,C1450 ,C1452 ,C1453 ,\nC1456 ,C1457 ,C1460 ,C1466 ,C1467 ,C1468 ,\nC1564 ,C1568 ,C1570 ,C1574 ,C1579 ,C1580 ,\nC1581 ,C1585 ,C1657 ,C1660 ,C1667 ,C1668 ,\nC1722 ,C1726 ,C1731 ,C1734 ,C1735 ,C1737 ,\nC1738 ,C1742 ,C1743 ,C1745 ,C1748 ,C1749 ,\nC1750 ,C1758 ,C1761 ,C1827 ,C1830 ,C1832 ,\nC1836 ,C1839 ,C1840 ,C1845 ,C1846 ,C1848 ,\nC1849 ,C1851 ,C1852 ,C1857 ,C2057 ,C2058 ,\nC2065 ,C2068 ,C2069 ,C2070 ,C2071 ,C2072 ,\nC2077 ,C2082 ,C2083 ,C2084 ,C2164 ,C2166 ,\nC2171 ,C2172 ,C2174 ,C2175 ,C2177 ,C2180 ,\nC2181 ,C2185 ,C2205 ,C2206 ,C2208 ,C2209 ,\nC2211 ,C2215 ,C2218 ,C2407 ,C2408 ,C2409 ,\nC2410 ,C2414 ,C2415 ,C2417 ,C2424 ,C2466 ,\nC2468 ,C2469 ,C2470 ,C2474 ,C2478 ,C2480 ,\nC2482 ,C2484 ,C2511 ,C2512 ,C2513 ,C2514 ,\nC2520 ,C2524 ,C2527 ,C2609 ,C2610 ,C2612 ,\nC2614 ,C2616 ,C2619 ,C2621 ,C2624 ,C2625 ,\nC2789 ,C2791 ,C2800 ,C2802 ,C2803 ,C2859 ,\nC2865 ,C2998 ,C3001 ,C3007 ,C3009 ,C3010 ,\nC3012 ,C3013 ,C3014 ,C3019 ,C3024 ,C3143 ,\nC3145 ,C3146 ,C3148 ,C3150 ,C3151 ,C3153 ,\nC3154 ,C3157 ,C3213 ,C3218 ,C3275 ,C3278 ,\nC3281 ,C3283 ,C3286 ,C3289 ,C3310 ,C3319 ,\nC3320 ,C3321 ,C3327 ,C3328 ,C3331 ,C3333 ,\nC3335 ,C3415 ,C3416 ,C3417 ,C3458 ,C3459 ,\nC3460 ,C3461 ,C3463 ,C3469 ,C3511 ,C3512 ,\nC3514 ,C3517 ,C3522 ,C3526 ,C3591 ,C3592 ,\nC3593 ,C3594 ,C3595 ,C3596 ,C3601 ,C3602 ,\nC3604 ,C3606 ,C3609 ,C3612 ,C3613 ,C3615 ,\nC3616 ,C3749 ,C3750 ,C3751 ,C3753 ,C3754 ,\nC3755 ,C3756 ,C3771 ,C3773 ,C3776 ,C3777 ,\nC3850 ,C3855 ,C3859 ,C3860 ,C3960 ,C3964 ,\nC3982 ,C4014 ,C4018 ,C4020 ,C4023 ,C4025 ,\nC4074 ,C4085 ,C4086 ,C4087 ,C4089 ,C4167 ,\nC4169 ,C4175 ,C4177 ,C4179 ,C4278 ,C4280 ,\nC4294 ,C4297 ,C4298 ,C4332 ,C4334 ,C4351 ,"];39[shape=box, label="id:39 level: 5\n29: V27 V31 V33 V54 V61 \nV64 V78 V87 V93 V96 V111 \nV117 V132 V136 V146 V186 V188 \nV245 V255 V260 V261 V266 V271 \nV277 V296 V297 V299 V304 V305 \n172: C595( V27 V61 ) C597( V27 V96 ) C599( V27 V117 ) C601( V27 V132 ) C602( V27 V136 ) \nC604( V27 V146 ) C613( V27 V245 ) C614( V27 V255 ) C615( V27 V260 ) C616( V27 V277 ) C620( V27 V305 ) \nC701( V31 V33 ) C703( V31 V54 ) C705( V31 V93 ) C707( V31 V111 ) C710( V31 V146 ) C713( V31 V186 ) \nC721( V31 V261 ) C723( V31 V266 ) C727( V31 V296 ) C728( V31 V299 ) C759( V33 V54 ) C765( V33 V93 ) \nC767( V33 V111 ) C770( V33 V146 ) C771( V33 V186 ) C777( V33 V261 ) C779( V33 V266 ) C780( V33 V296 ) \nC781( V33 V299 ) C1275( V54 V93 ) C1278( V54 V111 ) C1282( V54 V132 ) C1283( V54 V146 ) C1284( V54 V186 ) \nC1291( V54 V261 ) C1292( V54 V266 ) C1294( V54 V296 ) C1295( V54 V299 ) C1426( V61 V64 ) C1427( V61 V78 ) \nC1429( V61 V87 ) C1431( V61 V96 ) C1432( V61 V117 ) C1433( V61 V132 ) C1434( V61 V136 ) C1435( V61 V146 ) \nC1437( V61 V188 ) C1438( V61 V245 ) C1439( V61 V255 ) C1440( V61 V260 ) C1441( V61 V271 ) C1442( V61 V277 ) \nC1443( V61 V297 ) C1445( V61 V304 ) C1446( V61 V305 ) C1499( V64 V78 ) C1500( V64 V87 ) C1501( V64 V117 ) \nC1505( V64 V136 ) C1506( V64 V146 ) C1509( V64 V188 ) C1515( V64 V271 ) C1516( V64 V277 ) C1517( V64 V297 ) \nC1518( V64 V304 ) C1805( V78 V87 ) C1809( V78 V111 ) C1810( V78 V136 ) C1811( V78 V146 ) C1814( V78 V188 ) \nC1821( V78 V271 ) C1822( V78 V277 ) C1823( V78 V297 ) C1826( V78 V304 ) C1993( V87 V136 ) C1994( V87 V146 ) \nC1996( V87 V188 ) C1999( V87 V271 ) C2000( V87 V277 ) C2004( V87 V297 ) C2005( V87 V299 ) C2006( V87 V304 ) \nC2103( V93 V111 ) C2107( V93 V146 ) C2109( V93 V186 ) C2114( V93 V261 ) C2115( V93 V266 ) C2119( V93 V296 ) \nC2120( V93 V299 ) C2165( V96 V117 ) C2168( V96 V132 ) C2169( V96 V136 ) C2170( V96 V146 ) C2176( V96 V245 ) \nC2178( V96 V255 ) C2179( V96 V260 ) C2185( V96 V297 ) C2186( V96 V305 ) C2449( V111 V146 ) C2451( V111 V186 ) \nC2457( V111 V261 ) C2458( V111 V266 ) C2462( V111 V296 ) C2463( V111 V299 ) C2571( V117 V132 ) C2572( V117 V136 ) \nC2573( V117 V146 ) C2577( V117 V245 ) C2579( V117 V255 ) C2580( V117 V260 ) C2583( V117 V271 ) C2586( V117 V305 ) \nC2837( V132 V136 ) C2838( V132 V146 ) C2845( V132 V245 ) C2847( V132 V255 ) C2849( V132 V260 ) C2852( V132 V305 ) \nC2902( V136 V146 ) C2903( V136 V188 ) C2906( V136 V245 ) C2907( V136 V255 ) C2908( V136 V260 ) C2909( V136 V271 ) \nC2912( V136 V277 ) C2913( V136 V297 ) C2914( V136 V304 ) C2915( V136 V305 ) C3068( V146 V186 ) C3069( V146 V188 ) \nC3070( V146 V245 ) C3071( V146 V255 ) C3072( V146 V260 ) C3073( V146 V261 ) C3074( V146 V266 ) C3075( V146 V271 ) \nC3076( V146 V277 ) C3077( V146 V296 ) C3078( V146 V297 ) C3079( V146 V299 ) C3080( V146 V304 ) C3081( V146 V305 ) \nC3633( V186 V188 ) C3640( V186 V261 ) C3641( V186 V266 ) C3643( V186 V296 ) C3644( V186 V299 ) C3665( V188 V266 ) \nC3666( V188 V271 ) C3667( V188 V277 ) C3670( V188 V297 ) C3671( V188 V304 ) C4159( V245 V255 ) C4160( V245 V260 ) \nC4164( V245 V305</w:t>
      </w:r>
    </w:p>
    <w:p>
      <w:pPr>
        <w:pStyle w:val="PreformattedText"/>
        <w:bidi w:val="0"/>
        <w:spacing w:before="0" w:after="0"/>
        <w:jc w:val="left"/>
        <w:rPr/>
      </w:pPr>
      <w:r>
        <w:rPr/>
        <w:t xml:space="preserve"> </w:t>
      </w:r>
      <w:r>
        <w:rPr/>
        <w:t>) C4207( V255 V260 ) C4208( V255 V305 ) C4236( V260 V305 ) C4240( V261 V266 ) C4243( V261 V296 ) \nC4244( V261 V299 ) C4260( V266 V296 ) C4261( V266 V299 ) C4286( V271 V277 ) C4287( V271 V296 ) C4288( V271 V297 ) \nC4290( V271 V304 ) C4311( V277 V297 ) C4312( V277 V304 ) C4356( V296 V299 ) C4360( V297 V304 ) "];26-&gt;39[label="28: V27 V31 V33 V54 V61 \nV64 V78 V87 V93 V96 V111 \nV117 V132 V136 V186 V188 V245 \nV255 V260 V261 V266 V271 V277 \nV296 V297 V299 V304 V305 \n144: C595 ,C597 ,C599 ,C601 ,C602 ,\nC613 ,C614 ,C615 ,C616 ,C620 ,C701 ,\nC703 ,C705 ,C707 ,C713 ,C721 ,C723 ,\nC727 ,C728 ,C759 ,C765 ,C767 ,C771 ,\nC777 ,C779 ,C780 ,C781 ,C1275 ,C1278 ,\nC1282 ,C1284 ,C1291 ,C1292 ,C1294 ,C1295 ,\nC1426 ,C1427 ,C1429 ,C1431 ,C1432 ,C1433 ,\nC1434 ,C1437 ,C1438 ,C1439 ,C1440 ,C1441 ,\nC1442 ,C1443 ,C1445 ,C1446 ,C1499 ,C1500 ,\nC1501 ,C1505 ,C1509 ,C1515 ,C1516 ,C1517 ,\nC1518 ,C1805 ,C1809 ,C1810 ,C1814 ,C1821 ,\nC1822 ,C1823 ,C1826 ,C1993 ,C1996 ,C1999 ,\nC2000 ,C2004 ,C2005 ,C2006 ,C2103 ,C2109 ,\nC2114 ,C2115 ,C2119 ,C2120 ,C2165 ,C2168 ,\nC2169 ,C2176 ,C2178 ,C2179 ,C2185 ,C2186 ,\nC2451 ,C2457 ,C2458 ,C2462 ,C2463 ,C2571 ,\nC2572 ,C2577 ,C2579 ,C2580 ,C2583 ,C2586 ,\nC2837 ,C2845 ,C2847 ,C2849 ,C2852 ,C2903 ,\nC2906 ,C2907 ,C2908 ,C2909 ,C2912 ,C2913 ,\nC2914 ,C2915 ,C3633 ,C3640 ,C3641 ,C3643 ,\nC3644 ,C3665 ,C3666 ,C3667 ,C3670 ,C3671 ,\nC4159 ,C4160 ,C4164 ,C4207 ,C4208 ,C4236 ,\nC4240 ,C4243 ,C4244 ,C4260 ,C4261 ,C4286 ,\nC4287 ,C4288 ,C4290 ,C4311 ,C4312 ,C4356 ,\nC4360 ,"];40[shape=box, label="id:40 level: 5\n36: V29 V33 V34 V38 V43 \nV46 V52 V53 V58 V75 V94 \nV97 V104 V112 V115 V126 V134 \nV153 V167 V171 V177 V188 V194 \nV197 V204 V208 V219 V232 V246 \nV249 V259 V266 V282 V288 V290 \nV300 \n190: C648( V29 V46 ) C649( V29 V52 ) C650( V29 V58 ) C658( V29 V153 ) C659( V29 V167 ) \nC661( V29 V194 ) C662( V29 V204 ) C663( V29 V208 ) C665( V29 V266 ) C669( V29 V282 ) C756( V33 V34 ) \nC757( V33 V43 ) C758( V33 V52 ) C760( V33 V58 ) C763( V33 V75 ) C766( V33 V104 ) C768( V33 V112 ) \nC772( V33 V194 ) C773( V33 V197 ) C776( V33 V246 ) C779( V33 V266 ) C782( V33 V300 ) C783( V34 V43 ) \nC785( V34 V52 ) C787( V34 V75 ) C791( V34 V104 ) C792( V34 V112 ) C795( V34 V134 ) C796( V34 V194 ) \nC798( V34 V197 ) C803( V34 V246 ) C806( V34 V300 ) C886( V38 V94 ) C890( V38 V126 ) C892( V38 V134 ) \nC898( V38 V171 ) C900( V38 V177 ) C901( V38 V188 ) C903( V38 V219 ) C904( V38 V232 ) C907( V38 V246 ) \nC908( V38 V266 ) C911( V38 V290 ) C1009( V43 V52 ) C1011( V43 V75 ) C1013( V43 V94 ) C1015( V43 V104 ) \nC1016( V43 V112 ) C1021( V43 V194 ) C1022( V43 V197 ) C1026( V43 V246 ) C1030( V43 V300 ) C1082( V46 V58 ) \nC1085( V46 V75 ) C1089( V46 V153 ) C1093( V46 V167 ) C1096( V46 V194 ) C1097( V46 V204 ) C1098( V46 V208 ) \nC1104( V46 V266 ) C1226( V52 V75 ) C1229( V52 V104 ) C1231( V52 V112 ) C1236( V52 V194 ) C1237( V52 V197 ) \nC1239( V52 V246 ) C1244( V52 V282 ) C1246( V52 V300 ) C1252( V53 V97 ) C1253( V53 V115 ) C1254( V53 V126 ) \nC1255( V53 V171 ) C1256( V53 V177 ) C1260( V53 V194 ) C1264( V53 V249 ) C1265( V53 V259 ) C1268( V53 V282 ) \nC1271( V53 V288 ) C1366( V58 V153 ) C1367( V58 V167 ) C1369( V58 V194 ) C1370( V58 V204 ) C1372( V58 V208 ) \nC1375( V58 V246 ) C1377( V58 V266 ) C1744( V75 V104 ) C1745( V75 V112 ) C1751( V75 V194 ) C1752( V75 V197 ) \nC1754( V75 V246 ) C1760( V75 V300 ) C2125( V94 V134 ) C2127( V94 V177 ) C2128( V94 V188 ) C2132( V94 V219 ) \nC2135( V94 V232 ) C2140( V94 V266 ) C2142( V94 V290 ) C2188( V97 V115 ) C2189( V97 V126 ) C2191( V97 V171 ) \nC2192( V97 V194 ) C2197( V97 V249 ) C2198( V97 V259 ) C2199( V97 V282 ) C2201( V97 V288 ) C2202( V97 V300 ) \nC2318( V104 V112 ) C2322( V104 V194 ) C2324( V104 V197 ) C2326( V104 V246 ) C2333( V104 V300 ) C2473( V112 V194 ) \nC2475( V112 V197 ) C2479( V112 V246 ) C2485( V112 V300 ) C2529( V115 V126 ) C2531( V115 V153 ) C2535( V115 V171 ) \nC2538( V115 V194 ) C2540( V115 V249 ) C2541( V115 V259 ) C2543( V115 V282 ) C2546( V115 V288 ) C2739( V126 V171 ) \nC2740( V126 V194 ) C2745( V126 V249 ) C2746( V126 V259 ) C2747( V126 V282 ) C2749( V126 V288 ) C2868( V134 V177 ) \nC2869( V134 V188 ) C2870( V134 V219 ) C2872( V134 V232 ) C2875( V134 V266 ) C2878( V134 V290 ) C3177( V153 V167 ) \nC3182( V153 V194 ) C3183( V153 V204 ) C3184( V153 V208 ) C3188( V153 V259 ) C3189( V153 V266 ) C3193( V153 V290 ) \nC3381( V167 V194 ) C3382( V167 V204 ) C3383( V167 V208 ) C3385( V167 V259 ) C3386( V167 V266 ) C3431( V171 V194 ) \nC3437( V171 V249 ) C3438( V171 V259 ) C3440( V171 V282 ) C3442( V171 V288 ) C3513( V177 V188 ) C3516( V177 V219 ) \nC3518( V177 V232 ) C3521( V177 V266 ) C3525( V177 V290 ) C3661( V188 V219 ) C3664( V188 V232 ) C3665( V188 V266 ) \nC3669( V188 V290 ) C3729( V194 V197 ) C3730( V194 V204 ) C3731( V194 V208 ) C3732( V194 V246 ) C3733( V194 V249 ) \nC3734( V194 V259 ) C3735( V194 V266 ) C3736( V194 V282 ) C3738( V194 V288 ) C3739( V194 V300 ) C3759( V197 V246 ) \nC3765( V197 V300 ) C3825( V204 V208 ) C3828( V204 V266 ) C3865( V208 V266 ) C3967( V219 V232 ) C3969( V219 V266 ) \nC3974( V219 V290 ) C4081( V232 V266 ) C4084( V232 V290 ) C4166( V246 V300 ) C4174( V249 V259 ) C4176( V249 V282 ) \nC4179( V249 V288 ) C4227( V259 V282 ) C4230( V259 V288 ) C4259( V266 V290 ) C4324( V282 V288 ) "];26-&gt;40[label="35: V29 V33 V34 V38 V43 \nV46 V52 V53 V58 V75 V94 \nV97 V104 V112 V115 V126 V134 \nV153 V167 V171 V177 V188 V197 \nV204 V208 V219 V232 V246 V249 \nV259 V266 V282 V288 V290 V300 \n163: C648 ,C649 ,C650 ,C658 ,C659 ,\nC662 ,C663 ,C665 ,C669 ,C756 ,C757 ,\nC758 ,C760 ,C763 ,C766 ,C768 ,C773 ,\nC776 ,C779 ,C782 ,C783 ,C785 ,C787 ,\nC791 ,C792 ,C795 ,C798 ,C803 ,C806 ,\nC886 ,C890 ,C892 ,C898 ,C900 ,C901 ,\nC903 ,C904 ,C907 ,C908 ,C911 ,C1009 ,\nC1011 ,C1013 ,C1015 ,C1016 ,C1022 ,C1026 ,\nC1030 ,C1082 ,C1085 ,C1089 ,C1093 ,C1097 ,\nC1098 ,C1104 ,C1226 ,C1229 ,C1231 ,C1237 ,\nC1239 ,C1244 ,C1246 ,C1252 ,C1253 ,C1254 ,\nC1255 ,C1256 ,C1264 ,C1265 ,C1268 ,C1271 ,\nC1366 ,C1367 ,C1370 ,C1372 ,C1375 ,C1377 ,\nC1744 ,C1745 ,C1752 ,C1754 ,C1760 ,C2125 ,\nC2127 ,C2128 ,C2132 ,C2135 ,C2140 ,C2142 ,\nC2188 ,C2189 ,C2191 ,C2197 ,C2198 ,C2199 ,\nC2201 ,C2202 ,C2318 ,C2324 ,C2326 ,C2333 ,\nC2475 ,C2479 ,C2485 ,C2529 ,C2531 ,C2535 ,\nC2540 ,C2541 ,C2543 ,C2546 ,C2739 ,C2745 ,\nC2746 ,C2747 ,C2749 ,C2868 ,C2869 ,C2870 ,\nC2872 ,C2875 ,C2878 ,C3177 ,C3183 ,C3184 ,\nC3188 ,C3189 ,C3193 ,C3382 ,C3383 ,C3385 ,\nC3386 ,C3437 ,C3438 ,C3440 ,C3442 ,C3513 ,\nC3516 ,C3518 ,C3521 ,C3525 ,C3661 ,C3664 ,\nC3665 ,C3669 ,C3759 ,C3765 ,C3825 ,C3828 ,\nC3865 ,C3967 ,C3969 ,C3974 ,C4081 ,C4084 ,\nC4166 ,C4174 ,C4176 ,C4179 ,C4227 ,C4230 ,\nC4259 ,C4324 ,"];41[shape=box, label="id:41 level: 5\n27: V19 V47 V52 V60 V105 \nV107 V115 V144 V153 V155 V157 \nV165 V168 V173 V175 V187 V193 \nV206 V212 V255 V259 V277 V282 \nV283 V298 V309 V314 \n144: C386( V19 V47 ) C387( V19 V52 ) C389( V19 V107 ) C393( V19 V157 ) C395( V19 V175 ) \nC396( V19 V187 ) C398( V19 V212 ) C403( V19 V255 ) C404( V19 V259 ) C406( V19 V309 ) C1109( V47 V52 ) \nC1113( V47 V107 ) C1115( V47 V115 ) C1118( V47 V157 ) C1121( V47 V175 ) C1122( V47 V187 ) C1125( V47 V212 ) \nC1129( V47 V255 ) C1131( V47 V309 ) C1230( V52 V107 ) C1233( V52 V157 ) C1234( V52 V175 ) C1235( V52 V187 ) \nC1238( V52 V212 ) C1240( V52 V255 ) C1244( V52 V282 ) C1247( V52 V309 ) C1408( V60 V144 ) C1412( V60 V155 ) \nC1414( V60 V168 ) C1415( V60 V175 ) C1416( V60 V193 ) C1419( V60 V206 ) C1422( V60 V282 ) C1423( V60 V298 ) \nC1425( V60 V314 ) C2336( V105 V115 ) C2339( V105 V153 ) C2341( V105 V157 ) C2343( V105 V165 ) C2344( V105 V173 ) \nC2345( V105 V175 ) C2350( V105 V259 ) C2355( V105 V277 ) C2357( V105 V283 ) C2358( V105 V309 ) C2380( V107 V157 ) \nC2383( V107 V165 ) C2385( V107 V175 ) C2387( V107 V187 ) C2389( V107 V212 ) C2392( V107 V255 ) C2394( V107 V309 ) \nC2531( V115 V153 ) C2532( V115 V157 ) C2533( V115 V165 ) C2536( V115 V173 ) C2537( V115 V175 ) C2541( V115 V259 ) \nC2542( V115 V277 ) C2543( V115 V282 ) C2544( V115 V283 ) C3030( V144 V155 ) C3032( V144 V168 ) C3034( V144 V175 ) \nC3037( V144 V193 ) C3038( V144 V206 ) C3039( V144 V212 ) C3045( V144 V282 ) C3047( V144 V298 ) C3049( V144 V314 ) \nC3175( V153 V157 ) C3176( V153 V165 ) C3179( V153 V173 ) C3180( V153 V175 ) C3188( V153 V259 ) C3190( V153 V277 ) \nC3191( V153 V283 ) C3208( V155 V168 ) C3209( V155 V175 ) C3210( V155 V193 ) C3211( V155 V206 ) C3219( V155 V282 ) \nC3221( V155 V298 ) C3222( V155 V314 ) C3238( V157 V165 ) C3239( V157 V173 ) C3240( V157 V175 ) C3242( V157 V187 ) \nC3243( V157 V212 ) C3245( V157 V255 ) C3246( V157 V259 ) C3249( V157 V277 ) C3250( V157 V283 ) C3251( V157 V309 ) \nC3350( V165 V173 ) C3351( V165 V175 ) C3360( V165 V259 ) C3362( V165 V277 ) C3363( V165 V283 ) C3392( V168 V175 ) \nC3394( V168 V193 ) C3397( V168 V206 ) C3402( V168 V282 ) C3404( V168 V298 ) C3407( V168 V314 ) C3457( V173 V175 ) \nC3468( V173 V259 ) C3470( V173 V277 ) C3471( V173 V283 ) C3484( V175 V187 ) C3485( V175 V193 ) C3486( V175 V206 ) \nC3487( V175 V212 ) C3488( V175 V255 ) C3489( V175 V259 ) C3490( V175 V277 ) C3491( V175 V282 ) C3492( V175 V283 ) \nC3493( V175 V298 ) C3494( V175 V309 ) C3495( V175 V314 ) C3649( V187 V212 ) C3654( V187 V255 ) C3658( V187 V309 ) \nC3719( V193 V206 ) C3724( V193 V255 ) C3725( V193 V282 ) C3726( V193 V298 ) C3728( V193 V314 ) C3844( V206 V282 ) \nC3846( V206 V298 ) C3848( V206 V314 ) C3903( V212 V255 ) C3906( V212 V309 ) C4210( V255 V309 ) C4226( V259 V277 ) \nC4227( V259 V282 ) C4228( V259 V283 ) C4309( V277 V283 ) C4326( V282 V298 ) C4327( V282 V314 ) C4328( V283 V298 ) \nC4363( V298 V314 ) "];27-&gt;41[label="26: V19 V47 V52 V60 V105 \nV107 V115 V144 V153 V155 V157 \nV165 V168 V173 V187 V193 V206 \nV212 V255 V259 V277 V282 V283 \nV298 V309 V314 \n118: C386 ,C387 ,C389 ,C393 ,C396 ,\nC398 ,C403 ,C404 ,C406 ,C1109 ,C1113 ,\nC1115 ,C1118 ,C1122 ,C1125 ,C1129 ,C1131 ,\nC1230 ,C1233 ,C1235 ,C1238 ,C1240 ,C1244 ,\nC1247 ,C1408 ,C1412 ,C1414 ,C1416 ,C1419 ,\nC1422 ,C1423 ,C1425</w:t>
      </w:r>
    </w:p>
    <w:p>
      <w:pPr>
        <w:pStyle w:val="PreformattedText"/>
        <w:bidi w:val="0"/>
        <w:spacing w:before="0" w:after="0"/>
        <w:jc w:val="left"/>
        <w:rPr/>
      </w:pPr>
      <w:r>
        <w:rPr/>
        <w:t xml:space="preserve"> </w:t>
      </w:r>
      <w:r>
        <w:rPr/>
        <w:t>,C2336 ,C2339 ,C2341 ,\nC2343 ,C2344 ,C2350 ,C2355 ,C2357 ,C2358 ,\nC2380 ,C2383 ,C2387 ,C2389 ,C2392 ,C2394 ,\nC2531 ,C2532 ,C2533 ,C2536 ,C2541 ,C2542 ,\nC2543 ,C2544 ,C3030 ,C3032 ,C3037 ,C3038 ,\nC3039 ,C3045 ,C3047 ,C3049 ,C3175 ,C3176 ,\nC3179 ,C3188 ,C3190 ,C3191 ,C3208 ,C3210 ,\nC3211 ,C3219 ,C3221 ,C3222 ,C3238 ,C3239 ,\nC3242 ,C3243 ,C3245 ,C3246 ,C3249 ,C3250 ,\nC3251 ,C3350 ,C3360 ,C3362 ,C3363 ,C3394 ,\nC3397 ,C3402 ,C3404 ,C3407 ,C3468 ,C3470 ,\nC3471 ,C3649 ,C3654 ,C3658 ,C3719 ,C3724 ,\nC3725 ,C3726 ,C3728 ,C3844 ,C3846 ,C3848 ,\nC3903 ,C3906 ,C4210 ,C4226 ,C4227 ,C4228 ,\nC4309 ,C4326 ,C4327 ,C4328 ,C4363 ,"];42[shape=box, label="id:42 level: 5\n53: V29 V36 V40 V42 V44 \nV47 V52 V65 V71 V73 V76 \nV77 V82 V96 V103 V114 V117 \nV123 V124 V125 V127 V135 V137 \nV144 V158 V161 V163 V167 V168 \nV170 V176 V185 V191 V202 V203 \nV212 V217 V218 V228 V230 V241 \nV253 V260 V267 V272 V280 V281 \nV282 V290 V293 V297 V304 V310 \n299: C649( V29 V52 ) C651( V29 V73 ) C653( V29 V96 ) C655( V29 V103 ) C656( V29 V124 ) \nC659( V29 V167 ) C664( V29 V260 ) C666( V29 V272 ) C668( V29 V280 ) C669( V29 V282 ) C672( V29 V293 ) \nC836( V36 V47 ) C843( V36 V114 ) C845( V36 V117 ) C852( V36 V167 ) C853( V36 V170 ) C857( V36 V267 ) \nC858( V36 V281 ) C860( V36 V293 ) C931( V40 V65 ) C933( V40 V71 ) C935( V40 V82 ) C938( V40 V114 ) \nC940( V40 V137 ) C944( V40 V163 ) C945( V40 V168 ) C946( V40 V185 ) C952( V40 V253 ) C953( V40 V281 ) \nC954( V40 V297 ) C956( V40 V310 ) C982( V42 V44 ) C983( V42 V65 ) C988( V42 V123 ) C989( V42 V124 ) \nC990( V42 V125 ) C991( V42 V127 ) C993( V42 V135 ) C994( V42 V158 ) C997( V42 V202 ) C998( V42 V212 ) \nC999( V42 V228 ) C1001( V42 V253 ) C1004( V42 V280 ) C1005( V42 V290 ) C1007( V42 V304 ) C1033( V44 V76 ) \nC1041( V44 V124 ) C1042( V44 V127 ) C1044( V44 V158 ) C1047( V44 V202 ) C1051( V44 V241 ) C1052( V44 V280 ) \nC1055( V44 V304 ) C1109( V47 V52 ) C1111( V47 V76 ) C1112( V47 V77 ) C1116( V47 V123 ) C1119( V47 V161 ) \nC1123( V47 V191 ) C1124( V47 V203 ) C1125( V47 V212 ) C1126( V47 V217 ) C1127( V47 V241 ) C1225( V52 V73 ) \nC1227( V52 V96 ) C1228( V52 V103 ) C1232( V52 V124 ) C1238( V52 V212 ) C1241( V52 V260 ) C1242( V52 V272 ) \nC1243( V52 V280 ) C1244( V52 V282 ) C1245( V52 V293 ) C1520( V65 V82 ) C1521( V65 V114 ) C1523( V65 V123 ) \nC1524( V65 V125 ) C1525( V65 V135 ) C1526( V65 V144 ) C1527( V65 V158 ) C1528( V65 V163 ) C1529( V65 V168 ) \nC1532( V65 V185 ) C1533( V65 V212 ) C1534( V65 V228 ) C1537( V65 V253 ) C1540( V65 V290 ) C1541( V65 V297 ) \nC1542( V65 V304 ) C1543( V65 V310 ) C1659( V71 V124 ) C1661( V71 V137 ) C1662( V71 V144 ) C1664( V71 V176 ) \nC1666( V71 V212 ) C1667( V71 V218 ) C1670( V71 V230 ) C1673( V71 V253 ) C1699( V73 V96 ) C1700( V73 V103 ) \nC1702( V73 V124 ) C1707( V73 V202 ) C1713( V73 V260 ) C1715( V73 V272 ) C1717( V73 V280 ) C1718( V73 V282 ) \nC1719( V73 V293 ) C1762( V76 V77 ) C1768( V76 V123 ) C1770( V76 V161 ) C1771( V76 V191 ) C1773( V76 V203 ) \nC1776( V76 V217 ) C1777( V76 V241 ) C1786( V77 V117 ) C1787( V77 V123 ) C1790( V77 V161 ) C1791( V77 V191 ) \nC1792( V77 V203 ) C1795( V77 V217 ) C1797( V77 V241 ) C1889( V82 V114 ) C1892( V82 V163 ) C1893( V82 V168 ) \nC1895( V82 V185 ) C1897( V82 V202 ) C1902( V82 V253 ) C1903( V82 V267 ) C1906( V82 V297 ) C1909( V82 V310 ) \nC2163( V96 V103 ) C2165( V96 V117 ) C2167( V96 V124 ) C2172( V96 V163 ) C2179( V96 V260 ) C2181( V96 V272 ) \nC2182( V96 V280 ) C2183( V96 V282 ) C2184( V96 V293 ) C2185( V96 V297 ) C2303( V103 V124 ) C2304( V103 V125 ) \nC2310( V103 V260 ) C2311( V103 V272 ) C2313( V103 V280 ) C2314( V103 V282 ) C2316( V103 V293 ) C2514( V114 V163 ) \nC2515( V114 V168 ) C2516( V114 V176 ) C2517( V114 V185 ) C2523( V114 V253 ) C2527( V114 V297 ) C2528( V114 V310 ) \nC2574( V117 V167 ) C2575( V117 V170 ) C2580( V117 V260 ) C2582( V117 V267 ) C2584( V117 V281 ) C2585( V117 V293 ) \nC2683( V123 V125 ) C2684( V123 V135 ) C2687( V123 V161 ) C2689( V123 V191 ) C2690( V123 V203 ) C2691( V123 V212 ) \nC2692( V123 V217 ) C2693( V123 V228 ) C2694( V123 V241 ) C2695( V123 V253 ) C2699( V123 V290 ) C2702( V123 V304 ) \nC2705( V124 V127 ) C2706( V124 V137 ) C2707( V124 V144 ) C2708( V124 V158 ) C2709( V124 V176 ) C2711( V124 V202 ) \nC2712( V124 V212 ) C2713( V124 V218 ) C2714( V124 V230 ) C2715( V124 V260 ) C2716( V124 V272 ) C2717( V124 V280 ) \nC2718( V124 V282 ) C2719( V124 V293 ) C2721( V125 V135 ) C2728( V125 V212 ) C2730( V125 V228 ) C2731( V125 V253 ) \nC2734( V125 V290 ) C2735( V125 V304 ) C2752( V127 V158 ) C2757( V127 V202 ) C2766( V127 V280 ) C2886( V135 V212 ) \nC2888( V135 V228 ) C2891( V135 V253 ) C2899( V135 V290 ) C2900( V135 V304 ) C2916( V137 V144 ) C2919( V137 V176 ) \nC2925( V137 V212 ) C2926( V137 V218 ) C2928( V137 V230 ) C2930( V137 V281 ) C3031( V144 V158 ) C3032( V144 V168 ) \nC3035( V144 V176 ) C3039( V144 V212 ) C3040( V144 V218 ) C3041( V144 V230 ) C3045( V144 V282 ) C3257( V158 V202 ) \nC3263( V158 V280 ) C3291( V161 V163 ) C3293( V161 V176 ) C3294( V161 V185 ) C3296( V161 V191 ) C3298( V161 V203 ) \nC3300( V161 V217 ) C3302( V161 V241 ) C3307( V161 V293 ) C3323( V163 V168 ) C3324( V163 V176 ) C3326( V163 V185 ) \nC3332( V163 V253 ) C3335( V163 V297 ) C3336( V163 V310 ) C3379( V167 V170 ) C3384( V167 V228 ) C3387( V167 V267 ) \nC3388( V167 V281 ) C3390( V167 V293 ) C3393( V168 V185 ) C3396( V168 V203 ) C3401( V168 V253 ) C3402( V168 V282 ) \nC3403( V168 V297 ) C3406( V168 V310 ) C3422( V170 V267 ) C3423( V170 V281 ) C3424( V170 V290 ) C3425( V170 V293 ) \nC3498( V176 V212 ) C3500( V176 V218 ) C3502( V176 V230 ) C3620( V185 V217 ) C3621( V185 V230 ) C3623( V185 V253 ) \nC3629( V185 V293 ) C3630( V185 V297 ) C3631( V185 V310 ) C3701( V191 V203 ) C3703( V191 V217 ) C3704( V191 V228 ) \nC3706( V191 V241 ) C3809( V202 V267 ) C3812( V202 V280 ) C3816( V203 V217 ) C3820( V203 V241 ) C3899( V212 V218 ) \nC3900( V212 V228 ) C3901( V212 V230 ) C3902( V212 V253 ) C3904( V212 V290 ) C3905( V212 V304 ) C3950( V217 V228 ) \nC3951( V217 V230 ) C3952( V217 V241 ) C3959( V218 V230 ) C3964( V218 V272 ) C4046( V228 V253 ) C4049( V228 V290 ) \nC4050( V228 V304 ) C4066( V230 V310 ) C4139( V241 V304 ) C4196( V253 V290 ) C4197( V253 V297 ) C4198( V253 V304 ) \nC4200( V253 V310 ) C4232( V260 V272 ) C4233( V260 V280 ) C4234( V260 V282 ) C4235( V260 V293 ) C4237( V260 V310 ) \nC4263( V267 V281 ) C4265( V267 V293 ) C4292( V272 V280 ) C4293( V272 V282 ) C4295( V272 V293 ) C4319( V280 V282 ) \nC4320( V280 V293 ) C4321( V281 V293 ) C4325( V282 V293 ) C4338( V290 V304 ) C4360( V297 V304 ) C4361( V297 V310 ) "];27-&gt;42[label="52: V29 V36 V40 V42 V44 \nV47 V52 V65 V71 V73 V76 \nV77 V82 V96 V103 V114 V117 \nV123 V125 V127 V135 V137 V144 \nV158 V161 V163 V167 V168 V170 \nV176 V185 V191 V202 V203 V212 \nV217 V218 V228 V230 V241 V253 \nV260 V267 V272 V280 V281 V282 \nV290 V293 V297 V304 V310 \n277: C649 ,C651 ,C653 ,C655 ,C659 ,\nC664 ,C666 ,C668 ,C669 ,C672 ,C836 ,\nC843 ,C845 ,C852 ,C853 ,C857 ,C858 ,\nC860 ,C931 ,C933 ,C935 ,C938 ,C940 ,\nC944 ,C945 ,C946 ,C952 ,C953 ,C954 ,\nC956 ,C982 ,C983 ,C988 ,C990 ,C991 ,\nC993 ,C994 ,C997 ,C998 ,C999 ,C1001 ,\nC1004 ,C1005 ,C1007 ,C1033 ,C1042 ,C1044 ,\nC1047 ,C1051 ,C1052 ,C1055 ,C1109 ,C1111 ,\nC1112 ,C1116 ,C1119 ,C1123 ,C1124 ,C1125 ,\nC1126 ,C1127 ,C1225 ,C1227 ,C1228 ,C1238 ,\nC1241 ,C1242 ,C1243 ,C1244 ,C1245 ,C1520 ,\nC1521 ,C1523 ,C1524 ,C1525 ,C1526 ,C1527 ,\nC1528 ,C1529 ,C1532 ,C1533 ,C1534 ,C1537 ,\nC1540 ,C1541 ,C1542 ,C1543 ,C1661 ,C1662 ,\nC1664 ,C1666 ,C1667 ,C1670 ,C1673 ,C1699 ,\nC1700 ,C1707 ,C1713 ,C1715 ,C1717 ,C1718 ,\nC1719 ,C1762 ,C1768 ,C1770 ,C1771 ,C1773 ,\nC1776 ,C1777 ,C1786 ,C1787 ,C1790 ,C1791 ,\nC1792 ,C1795 ,C1797 ,C1889 ,C1892 ,C1893 ,\nC1895 ,C1897 ,C1902 ,C1903 ,C1906 ,C1909 ,\nC2163 ,C2165 ,C2172 ,C2179 ,C2181 ,C2182 ,\nC2183 ,C2184 ,C2185 ,C2304 ,C2310 ,C2311 ,\nC2313 ,C2314 ,C2316 ,C2514 ,C2515 ,C2516 ,\nC2517 ,C2523 ,C2527 ,C2528 ,C2574 ,C2575 ,\nC2580 ,C2582 ,C2584 ,C2585 ,C2683 ,C2684 ,\nC2687 ,C2689 ,C2690 ,C2691 ,C2692 ,C2693 ,\nC2694 ,C2695 ,C2699 ,C2702 ,C2721 ,C2728 ,\nC2730 ,C2731 ,C2734 ,C2735 ,C2752 ,C2757 ,\nC2766 ,C2886 ,C2888 ,C2891 ,C2899 ,C2900 ,\nC2916 ,C2919 ,C2925 ,C2926 ,C2928 ,C2930 ,\nC3031 ,C3032 ,C3035 ,C3039 ,C3040 ,C3041 ,\nC3045 ,C3257 ,C3263 ,C3291 ,C3293 ,C3294 ,\nC3296 ,C3298 ,C3300 ,C3302 ,C3307 ,C3323 ,\nC3324 ,C3326 ,C3332 ,C3335 ,C3336 ,C3379 ,\nC3384 ,C3387 ,C3388 ,C3390 ,C3393 ,C3396 ,\nC3401 ,C3402 ,C3403 ,C3406 ,C3422 ,C3423 ,\nC3424 ,C3425 ,C3498 ,C3500 ,C3502 ,C3620 ,\nC3621 ,C3623 ,C3629 ,C3630 ,C3631 ,C3701 ,\nC3703 ,C3704 ,C3706 ,C3809 ,C3812 ,C3816 ,\nC3820 ,C3899 ,C3900 ,C3901 ,C3902 ,C3904 ,\nC3905 ,C3950 ,C3951 ,C3952 ,C3959 ,C3964 ,\nC4046 ,C4049 ,C4050 ,C4066 ,C4139 ,C4196 ,\nC4197 ,C4198 ,C4200 ,C4232 ,C4233 ,C4234 ,\nC4235 ,C4237 ,C4263 ,C4265 ,C4292 ,C4293 ,\nC4295 ,C4319 ,C4320 ,C4321 ,C4325 ,C4338 ,\nC4360 ,C4361 ,"];43[shape=box, label="id:43 level: 5\n28: V25 V43 V68 V72 V78 \nV88 V92 V94 V95 V112 V128 \nV129 V168 V172 V182 V201 V203 \nV206 V211 V213 V220 V225 V226 \nV233 V247 V257 V289 V303 \n157: C542( V25 V43 ) C543( V25 V72 ) C544( V25 V92 ) C546( V25 V94 ) C547( V25 V95 ) \nC552( V25 V172 ) C553( V25 V182 ) C556( V25 V206 ) C557( V25 V213 ) C558( V25 V220 ) C560( V25 V247 ) \nC1010( V43 V72 ) C1012( V43 V92 ) C1013( V43 V94 ) C1014( V43 V95 ) C1016( V43 V112 ) C1018( V43 V172 ) \nC1019( V43 V182 ) C1023( V43 V206 ) C1024( V43 V213 ) C1025( V43 V220 ) C1027( V43 V247 ) C1589( V68 V78 ) \nC1590( V68 V95 ) C1592( V68 V168 ) C1597( V68 V201 ) C1598( V68 V203 ) C1601( V68 V225 ) C1602( V68 V226 ) \nC1604( V68 V233 ) C1608( V68 V303 ) C1678( V72 V92 ) C1679( V72 V94 ) C1680( V72 V95 ) C1686( V72 V172 ) \nC1687( V72 V201 ) C1689( V72 V206 ) C1690( V72 V213 ) C1691( V72 V220 ) C1692( V72 V247 ) C1806( V78 V95 ) \nC1813( V78 V168 ) C1816( V78 V201 ) C1817( V78 V203 ) C1818( V78 V225 ) C1819( V78 V226 ) C1820( V78 V233 ) \nC1825( V78 V303 ) C2008( V88 V95 ) C2011( V88 V112 ) C2012( V88 V128</w:t>
      </w:r>
    </w:p>
    <w:p>
      <w:pPr>
        <w:pStyle w:val="PreformattedText"/>
        <w:bidi w:val="0"/>
        <w:spacing w:before="0" w:after="0"/>
        <w:jc w:val="left"/>
        <w:rPr/>
      </w:pPr>
      <w:r>
        <w:rPr/>
        <w:t xml:space="preserve"> </w:t>
      </w:r>
      <w:r>
        <w:rPr/>
        <w:t>) C2013( V88 V129 ) C2016( V88 V172 ) \nC2017( V88 V182 ) C2018( V88 V201 ) C2020( V88 V211 ) C2021( V88 V257 ) C2025( V88 V289 ) C2085( V92 V94 ) \nC2086( V92 V95 ) C2092( V92 V172 ) C2094( V92 V206 ) C2095( V92 V213 ) C2096( V92 V220 ) C2098( V92 V247 ) \nC2101( V92 V303 ) C2124( V94 V95 ) C2126( V94 V172 ) C2129( V94 V206 ) C2131( V94 V213 ) C2133( V94 V220 ) \nC2137( V94 V247 ) C2138( V94 V257 ) C2144( V95 V112 ) C2145( V95 V128 ) C2146( V95 V129 ) C2147( V95 V168 ) \nC2148( V95 V172 ) C2149( V95 V182 ) C2150( V95 V201 ) C2151( V95 V203 ) C2152( V95 V206 ) C2153( V95 V211 ) \nC2154( V95 V213 ) C2155( V95 V220 ) C2156( V95 V225 ) C2157( V95 V226 ) C2158( V95 V233 ) C2159( V95 V247 ) \nC2160( V95 V257 ) C2161( V95 V289 ) C2162( V95 V303 ) C2467( V112 V128 ) C2468( V112 V129 ) C2472( V112 V182 ) \nC2476( V112 V201 ) C2477( V112 V211 ) C2478( V112 V233 ) C2480( V112 V247 ) C2481( V112 V257 ) C2483( V112 V289 ) \nC2768( V128 V129 ) C2775( V128 V182 ) C2779( V128 V201 ) C2781( V128 V211 ) C2785( V128 V257 ) C2787( V128 V289 ) \nC2794( V129 V182 ) C2796( V129 V201 ) C2797( V129 V211 ) C2799( V129 V257 ) C2801( V129 V289 ) C2803( V129 V303 ) \nC3395( V168 V201 ) C3396( V168 V203 ) C3397( V168 V206 ) C3398( V168 V225 ) C3399( V168 V226 ) C3400( V168 V233 ) \nC3405( V168 V303 ) C3445( V172 V206 ) C3446( V172 V213 ) C3447( V172 V220 ) C3450( V172 V247 ) C3579( V182 V201 ) \nC3580( V182 V211 ) C3583( V182 V257 ) C3587( V182 V289 ) C3797( V201 V203 ) C3798( V201 V211 ) C3799( V201 V225 ) \nC3800( V201 V226 ) C3801( V201 V233 ) C3803( V201 V257 ) C3804( V201 V289 ) C3805( V201 V303 ) C3817( V203 V225 ) \nC3818( V203 V226 ) C3819( V203 V233 ) C3822( V203 V303 ) C3841( V206 V213 ) C3842( V206 V220 ) C3843( V206 V247 ) \nC3845( V206 V289 ) C3895( V211 V257 ) C3896( V211 V289 ) C3908( V213 V220 ) C3913( V213 V247 ) C3982( V220 V247 ) \nC4019( V225 V226 ) C4020( V225 V233 ) C4025( V225 V303 ) C4027( V226 V233 ) C4033( V226 V303 ) C4085( V233 V247 ) \nC4089( V233 V303 ) C4220( V257 V289 ) "];28-&gt;43[label="27: V25 V43 V68 V72 V78 \nV88 V92 V94 V112 V128 V129 \nV168 V172 V182 V201 V203 V206 \nV211 V213 V220 V225 V226 V233 \nV247 V257 V289 V303 \n130: C542 ,C543 ,C544 ,C546 ,C552 ,\nC553 ,C556 ,C557 ,C558 ,C560 ,C1010 ,\nC1012 ,C1013 ,C1016 ,C1018 ,C1019 ,C1023 ,\nC1024 ,C1025 ,C1027 ,C1589 ,C1592 ,C1597 ,\nC1598 ,C1601 ,C1602 ,C1604 ,C1608 ,C1678 ,\nC1679 ,C1686 ,C1687 ,C1689 ,C1690 ,C1691 ,\nC1692 ,C1813 ,C1816 ,C1817 ,C1818 ,C1819 ,\nC1820 ,C1825 ,C2011 ,C2012 ,C2013 ,C2016 ,\nC2017 ,C2018 ,C2020 ,C2021 ,C2025 ,C2085 ,\nC2092 ,C2094 ,C2095 ,C2096 ,C2098 ,C2101 ,\nC2126 ,C2129 ,C2131 ,C2133 ,C2137 ,C2138 ,\nC2467 ,C2468 ,C2472 ,C2476 ,C2477 ,C2478 ,\nC2480 ,C2481 ,C2483 ,C2768 ,C2775 ,C2779 ,\nC2781 ,C2785 ,C2787 ,C2794 ,C2796 ,C2797 ,\nC2799 ,C2801 ,C2803 ,C3395 ,C3396 ,C3397 ,\nC3398 ,C3399 ,C3400 ,C3405 ,C3445 ,C3446 ,\nC3447 ,C3450 ,C3579 ,C3580 ,C3583 ,C3587 ,\nC3797 ,C3798 ,C3799 ,C3800 ,C3801 ,C3803 ,\nC3804 ,C3805 ,C3817 ,C3818 ,C3819 ,C3822 ,\nC3841 ,C3842 ,C3843 ,C3845 ,C3895 ,C3896 ,\nC3908 ,C3913 ,C3982 ,C4019 ,C4020 ,C4025 ,\nC4027 ,C4033 ,C4085 ,C4089 ,C4220 ,"];44[shape=box, label="id:44 level: 5\n28: V27 V31 V35 V39 V50 \nV59 V68 V69 V85 V114 V127 \nV162 V176 V179 V189 V198 V209 \nV214 V222 V226 V227 V236 V257 \nV267 V268 V277 V284 V285 \n151: C593( V27 V35 ) C594( V27 V59 ) C598( V27 V114 ) C608( V27 V176 ) C609( V27 V189 ) \nC610( V27 V214 ) C611( V27 V226 ) C612( V27 V236 ) C616( V27 V277 ) C617( V27 V284 ) C618( V27 V285 ) \nC702( V31 V39 ) C704( V31 V85 ) C711( V31 V162 ) C714( V31 V189 ) C715( V31 V209 ) C716( V31 V227 ) \nC719( V31 V257 ) C724( V31 V267 ) C726( V31 V285 ) C810( V35 V59 ) C816( V35 V114 ) C820( V35 V176 ) \nC821( V35 V189 ) C823( V35 V214 ) C824( V35 V226 ) C825( V35 V236 ) C830( V35 V277 ) C832( V35 V284 ) \nC912( V39 V85 ) C917( V39 V162 ) C918( V39 V189 ) C919( V39 V209 ) C922( V39 V227 ) C925( V39 V257 ) \nC927( V39 V267 ) C929( V39 V285 ) C1178( V50 V68 ) C1179( V50 V69 ) C1182( V50 V127 ) C1185( V50 V179 ) \nC1186( V50 V189 ) C1188( V50 V198 ) C1190( V50 V222 ) C1192( V50 V236 ) C1194( V50 V268 ) C1382( V59 V114 ) \nC1389( V59 V176 ) C1390( V59 V189 ) C1392( V59 V214 ) C1394( V59 V226 ) C1396( V59 V236 ) C1397( V59 V277 ) \nC1398( V59 V284 ) C1588( V68 V69 ) C1591( V68 V127 ) C1593( V68 V179 ) C1594( V68 V189 ) C1596( V68 V198 ) \nC1600( V68 V222 ) C1602( V68 V226 ) C1605( V68 V236 ) C1606( V68 V268 ) C1610( V69 V85 ) C1614( V69 V127 ) \nC1618( V69 V179 ) C1619( V69 V189 ) C1620( V69 V198 ) C1622( V69 V222 ) C1623( V69 V236 ) C1627( V69 V268 ) \nC1959( V85 V162 ) C1960( V85 V189 ) C1962( V85 V209 ) C1964( V85 V222 ) C1965( V85 V227 ) C1968( V85 V257 ) \nC1969( V85 V267 ) C1971( V85 V285 ) C2516( V114 V176 ) C2518( V114 V189 ) C2519( V114 V214 ) C2521( V114 V226 ) \nC2522( V114 V236 ) C2525( V114 V277 ) C2526( V114 V284 ) C2753( V127 V179 ) C2755( V127 V189 ) C2756( V127 V198 ) \nC2759( V127 V222 ) C2760( V127 V227 ) C2761( V127 V236 ) C2765( V127 V268 ) C3311( V162 V189 ) C3312( V162 V209 ) \nC3313( V162 V227 ) C3316( V162 V257 ) C3318( V162 V267 ) C3320( V162 V285 ) C3497( V176 V189 ) C3499( V176 V214 ) \nC3501( V176 V226 ) C3503( V176 V236 ) C3507( V176 V277 ) C3508( V176 V284 ) C3542( V179 V189 ) C3543( V179 V198 ) \nC3545( V179 V214 ) C3546( V179 V222 ) C3547( V179 V236 ) C3551( V179 V268 ) C3672( V189 V198 ) C3673( V189 V209 ) \nC3674( V189 V214 ) C3675( V189 V222 ) C3676( V189 V226 ) C3677( V189 V227 ) C3678( V189 V236 ) C3679( V189 V257 ) \nC3680( V189 V267 ) C3681( V189 V268 ) C3682( V189 V277 ) C3683( V189 V284 ) C3684( V189 V285 ) C3770( V198 V222 ) \nC3772( V198 V236 ) C3775( V198 V268 ) C3874( V209 V227 ) C3878( V209 V257 ) C3879( V209 V267 ) C3881( V209 V285 ) \nC3921( V214 V226 ) C3923( V214 V236 ) C3926( V214 V277 ) C3928( V214 V284 ) C3999( V222 V236 ) C4002( V222 V268 ) \nC4028( V226 V236 ) C4030( V226 V277 ) C4032( V226 V284 ) C4039( V227 V257 ) C4041( V227 V267 ) C4042( V227 V268 ) \nC4043( V227 V285 ) C4105( V236 V268 ) C4106( V236 V277 ) C4107( V236 V284 ) C4218( V257 V267 ) C4219( V257 V285 ) \nC4264( V267 V285 ) C4310( V277 V284 ) "];29-&gt;44[label="27: V27 V31 V35 V39 V50 \nV59 V68 V69 V85 V114 V127 \nV162 V176 V179 V198 V209 V214 \nV222 V226 V227 V236 V257 V267 \nV268 V277 V284 V285 \n124: C593 ,C594 ,C598 ,C608 ,C610 ,\nC611 ,C612 ,C616 ,C617 ,C618 ,C702 ,\nC704 ,C711 ,C715 ,C716 ,C719 ,C724 ,\nC726 ,C810 ,C816 ,C820 ,C823 ,C824 ,\nC825 ,C830 ,C832 ,C912 ,C917 ,C919 ,\nC922 ,C925 ,C927 ,C929 ,C1178 ,C1179 ,\nC1182 ,C1185 ,C1188 ,C1190 ,C1192 ,C1194 ,\nC1382 ,C1389 ,C1392 ,C1394 ,C1396 ,C1397 ,\nC1398 ,C1588 ,C1591 ,C1593 ,C1596 ,C1600 ,\nC1602 ,C1605 ,C1606 ,C1610 ,C1614 ,C1618 ,\nC1620 ,C1622 ,C1623 ,C1627 ,C1959 ,C1962 ,\nC1964 ,C1965 ,C1968 ,C1969 ,C1971 ,C2516 ,\nC2519 ,C2521 ,C2522 ,C2525 ,C2526 ,C2753 ,\nC2756 ,C2759 ,C2760 ,C2761 ,C2765 ,C3312 ,\nC3313 ,C3316 ,C3318 ,C3320 ,C3499 ,C3501 ,\nC3503 ,C3507 ,C3508 ,C3543 ,C3545 ,C3546 ,\nC3547 ,C3551 ,C3770 ,C3772 ,C3775 ,C3874 ,\nC3878 ,C3879 ,C3881 ,C3921 ,C3923 ,C3926 ,\nC3928 ,C3999 ,C4002 ,C4028 ,C4030 ,C4032 ,\nC4039 ,C4041 ,C4042 ,C4043 ,C4105 ,C4106 ,\nC4107 ,C4218 ,C4219 ,C4264 ,C4310 ,"];45[shape=box, label="id:45 level: 5\n29: V18 V28 V37 V46 V51 \nV54 V66 V73 V89 V94 V100 \nV131 V132 V157 V160 V179 V207 \nV213 V222 V231 V236 V239 V248 \nV257 V258 V261 V265 V292 V305 \n172: C358( V18 V28 ) C359( V18 V37 ) C364( V18 V66 ) C366( V18 V73 ) C368( V18 V94 ) \nC373( V18 V207 ) C376( V18 V231 ) C377( V18 V239 ) C378( V18 V257 ) C379( V18 V265 ) C381( V18 V305 ) \nC621( V28 V37 ) C622( V28 V46 ) C623( V28 V51 ) C624( V28 V54 ) C625( V28 V66 ) C626( V28 V73 ) \nC627( V28 V89 ) C628( V28 V94 ) C629( V28 V100 ) C630( V28 V131 ) C631( V28 V132 ) C632( V28 V157 ) \nC633( V28 V160 ) C634( V28 V179 ) C635( V28 V207 ) C636( V28 V213 ) C637( V28 V222 ) C638( V28 V231 ) \nC639( V28 V236 ) C640( V28 V239 ) C641( V28 V248 ) C642( V28 V257 ) C643( V28 V258 ) C644( V28 V261 ) \nC645( V28 V265 ) C646( V28 V292 ) C647( V28 V305 ) C863( V37 V73 ) C865( V37 V94 ) C871( V37 V207 ) \nC875( V37 V231 ) C876( V37 V239 ) C878( V37 V257 ) C880( V37 V265 ) C882( V37 V305 ) C1084( V46 V66 ) \nC1086( V46 V100 ) C1087( V46 V131 ) C1090( V46 V157 ) C1092( V46 V160 ) C1095( V46 V179 ) C1099( V46 V222 ) \nC1102( V46 V261 ) C1103( V46 V265 ) C1201( V51 V54 ) C1206( V51 V89 ) C1209( V51 V131 ) C1210( V51 V132 ) \nC1216( V51 V213 ) C1217( V51 V236 ) C1218( V51 V248 ) C1220( V51 V258 ) C1223( V51 V292 ) C1274( V54 V89 ) \nC1281( V54 V131 ) C1282( V54 V132 ) C1286( V54 V213 ) C1287( V54 V236 ) C1288( V54 V248 ) C1290( V54 V258 ) \nC1291( V54 V261 ) C1293( V54 V292 ) C1546( V66 V100 ) C1549( V66 V131 ) C1551( V66 V157 ) C1552( V66 V160 ) \nC1553( V66 V179 ) C1558( V66 V222 ) C1560( V66 V261 ) C1561( V66 V265 ) C1698( V73 V94 ) C1704( V73 V132 ) \nC1708( V73 V207 ) C1709( V73 V231 ) C1711( V73 V239 ) C1712( V73 V257 ) C1714( V73 V265 ) C1720( V73 V305 ) \nC2029( V89 V131 ) C2030( V89 V132 ) C2037( V89 V213 ) C2040( V89 V236 ) C2041( V89 V248 ) C2044( V89 V258 ) \nC2045( V89 V261 ) C2050( V89 V292 ) C2130( V94 V207 ) C2131( V94 V213 ) C2134( V94 V231 ) C2136( V94 V239 ) \nC2138( V94 V257 ) C2139( V94 V265 ) C2143( V94 V305 ) C2245( V100 V131 ) C2248( V100 V157 ) C2249( V100 V160 ) \nC2251( V100 V179 ) C2253( V100 V222 ) C2257( V100 V258 ) C2258( V100 V261 ) C2260( V100 V265 ) C2824( V131 V132 ) \nC2825( V131 V157 ) C2826( V131 V160 ) C2827( V131 V179 ) C2828( V131 V213 ) C2829( V131 V222 ) C2830( V131 V236 ) \nC2831( V131 V248 ) C2832( V131 V258 ) C2833( V131 V261 ) C2834( V131 V265 ) C2836( V131 V292 ) C2842( V132 V213 ) \nC2843( V132 V236 ) C2846( V132 V248 ) C2848( V132 V258 ) C2851( V132 V292 ) C2852( V132 V305 ) C3237( V157 V160 ) \nC3241( V157 V179 ) C3244( V157 V222 ) C3247( V157 V261 ) C3248( V157 V265 ) C3276( V160 V179 ) C3280( V160 V222 ) \nC3284( V160 V261 ) C3285( V160 V265 ) C3546( V179 V222 ) C3547( V179 V236 ) C3549( V179 V261 )</w:t>
      </w:r>
    </w:p>
    <w:p>
      <w:pPr>
        <w:pStyle w:val="PreformattedText"/>
        <w:bidi w:val="0"/>
        <w:spacing w:before="0" w:after="0"/>
        <w:jc w:val="left"/>
        <w:rPr/>
      </w:pPr>
      <w:r>
        <w:rPr/>
        <w:t xml:space="preserve"> </w:t>
      </w:r>
      <w:r>
        <w:rPr/>
        <w:t>C3550( V179 V265 ) \nC3850( V207 V231 ) C3852( V207 V239 ) C3857( V207 V257 ) C3858( V207 V265 ) C3861( V207 V305 ) C3912( V213 V236 ) \nC3914( V213 V248 ) C3916( V213 V258 ) C3919( V213 V292 ) C3999( V222 V236 ) C4000( V222 V261 ) C4001( V222 V265 ) \nC4069( V231 V239 ) C4072( V231 V257 ) C4073( V231 V265 ) C4076( V231 V305 ) C4103( V236 V248 ) C4104( V236 V258 ) \nC4108( V236 V292 ) C4124( V239 V257 ) C4126( V239 V265 ) C4129( V239 V305 ) C4170( V248 V258 ) C4173( V248 V292 ) \nC4217( V257 V265 ) C4221( V257 V305 ) C4225( V258 V292 ) C4239( V261 V265 ) C4257( V265 V305 ) "];29-&gt;45[label="28: V18 V37 V46 V51 V54 \nV66 V73 V89 V94 V100 V131 \nV132 V157 V160 V179 V207 V213 \nV222 V231 V236 V239 V248 V257 \nV258 V261 V265 V292 V305 \n144: C359 ,C364 ,C366 ,C368 ,C373 ,\nC376 ,C377 ,C378 ,C379 ,C381 ,C863 ,\nC865 ,C871 ,C875 ,C876 ,C878 ,C880 ,\nC882 ,C1084 ,C1086 ,C1087 ,C1090 ,C1092 ,\nC1095 ,C1099 ,C1102 ,C1103 ,C1201 ,C1206 ,\nC1209 ,C1210 ,C1216 ,C1217 ,C1218 ,C1220 ,\nC1223 ,C1274 ,C1281 ,C1282 ,C1286 ,C1287 ,\nC1288 ,C1290 ,C1291 ,C1293 ,C1546 ,C1549 ,\nC1551 ,C1552 ,C1553 ,C1558 ,C1560 ,C1561 ,\nC1698 ,C1704 ,C1708 ,C1709 ,C1711 ,C1712 ,\nC1714 ,C1720 ,C2029 ,C2030 ,C2037 ,C2040 ,\nC2041 ,C2044 ,C2045 ,C2050 ,C2130 ,C2131 ,\nC2134 ,C2136 ,C2138 ,C2139 ,C2143 ,C2245 ,\nC2248 ,C2249 ,C2251 ,C2253 ,C2257 ,C2258 ,\nC2260 ,C2824 ,C2825 ,C2826 ,C2827 ,C2828 ,\nC2829 ,C2830 ,C2831 ,C2832 ,C2833 ,C2834 ,\nC2836 ,C2842 ,C2843 ,C2846 ,C2848 ,C2851 ,\nC2852 ,C3237 ,C3241 ,C3244 ,C3247 ,C3248 ,\nC3276 ,C3280 ,C3284 ,C3285 ,C3546 ,C3547 ,\nC3549 ,C3550 ,C3850 ,C3852 ,C3857 ,C3858 ,\nC3861 ,C3912 ,C3914 ,C3916 ,C3919 ,C3999 ,\nC4000 ,C4001 ,C4069 ,C4072 ,C4073 ,C4076 ,\nC4103 ,C4104 ,C4108 ,C4124 ,C4126 ,C4129 ,\nC4170 ,C4173 ,C4217 ,C4221 ,C4225 ,C4239 ,\nC4257 ,"];46[shape=box, label="id:46 level: 5\n45: V1 V4 V6 V8 V9 \nV10 V11 V13 V16 V17 V19 \nV37 V39 V49 V50 V56 V61 \nV68 V79 V87 V88 V92 V97 \nV131 V134 V167 V170 V178 V183 \nV191 V192 V196 V217 V228 V235 \nV243 V258 V259 V265 V279 V280 \nV284 V287 V300 V303 \n219: C26( V1 V4 ) C28( V1 V6 ) C29( V1 V10 ) C30( V1 V11 ) C34( V1 V16 ) \nC35( V1 V17 ) C36( V1 V49 ) C37( V1 V56 ) C38( V1 V61 ) C39( V1 V79 ) C40( V1 V92 ) \nC41( V1 V170 ) C42( V1 V178 ) C43( V1 V183 ) C44( V1 V196 ) C45( V1 V235 ) C46( V1 V258 ) \nC47( V1 V284 ) C48( V1 V303 ) C99( V4 V6 ) C101( V4 V9 ) C102( V4 V10 ) C103( V4 V11 ) \nC104( V4 V13 ) C106( V4 V16 ) C107( V4 V17 ) C108( V4 V61 ) C109( V4 V79 ) C110( V4 V88 ) \nC111( V4 V92 ) C112( V4 V134 ) C113( V4 V170 ) C114( V4 V178 ) C115( V4 V183 ) C116( V4 V235 ) \nC117( V4 V258 ) C118( V4 V284 ) C119( V4 V287 ) C120( V4 V303 ) C144( V6 V9 ) C145( V6 V11 ) \nC146( V6 V13 ) C147( V6 V16 ) C148( V6 V17 ) C149( V6 V39 ) C150( V6 V61 ) C151( V6 V79 ) \nC152( V6 V88 ) C154( V6 V92 ) C156( V6 V134 ) C157( V6 V170 ) C161( V6 V235 ) C163( V6 V287 ) \nC164( V6 V303 ) C184( V8 V10 ) C185( V8 V11 ) C187( V8 V13 ) C190( V8 V19 ) C191( V8 V37 ) \nC194( V8 V97 ) C197( V8 V167 ) C199( V8 V192 ) C201( V8 V228 ) C202( V8 V243 ) C204( V8 V259 ) \nC205( V8 V300 ) C206( V9 V11 ) C207( V9 V13 ) C209( V9 V16 ) C210( V9 V39 ) C211( V9 V50 ) \nC212( V9 V68 ) C213( V9 V88 ) C216( V9 V134 ) C217( V9 V191 ) C220( V9 V217 ) C222( V9 V228 ) \nC223( V9 V235 ) C225( V9 V279 ) C226( V9 V287 ) C227( V10 V11 ) C231( V10 V17 ) C232( V10 V49 ) \nC233( V10 V56 ) C239( V10 V178 ) C240( V10 V183 ) C241( V10 V196 ) C243( V10 V235 ) C245( V10 V258 ) \nC246( V10 V284 ) C248( V11 V13 ) C250( V11 V17 ) C251( V11 V49 ) C252( V11 V56 ) C255( V11 V88 ) \nC257( V11 V134 ) C260( V11 V196 ) C263( V11 V287 ) C281( V13 V39 ) C282( V13 V88 ) C284( V13 V97 ) \nC286( V13 V134 ) C290( V13 V235 ) C291( V13 V243 ) C293( V13 V287 ) C294( V13 V300 ) C326( V16 V17 ) \nC327( V16 V39 ) C328( V16 V50 ) C329( V16 V61 ) C330( V16 V68 ) C331( V16 V79 ) C332( V16 V87 ) \nC333( V16 V92 ) C334( V16 V131 ) C335( V16 V170 ) C336( V16 V191 ) C337( V16 V217 ) C338( V16 V228 ) \nC339( V16 V265 ) C340( V16 V279 ) C341( V16 V280 ) C342( V16 V303 ) C343( V17 V49 ) C344( V17 V56 ) \nC345( V17 V61 ) C346( V17 V79 ) C347( V17 V92 ) C348( V17 V170 ) C349( V17 V178 ) C350( V17 V183 ) \nC351( V17 V196 ) C352( V17 V235 ) C353( V17 V258 ) C354( V17 V284 ) C355( V17 V303 ) C385( V19 V37 ) \nC394( V19 V167 ) C397( V19 V192 ) C400( V19 V228 ) C404( V19 V259 ) C869( V37 V167 ) C870( V37 V192 ) \nC874( V37 V228 ) C879( V37 V259 ) C880( V37 V265 ) C913( V39 V87 ) C916( V39 V131 ) C923( V39 V235 ) \nC926( V39 V265 ) C928( V39 V280 ) C1158( V49 V56 ) C1169( V49 V192 ) C1170( V49 V196 ) C1178( V50 V68 ) \nC1187( V50 V191 ) C1189( V50 V217 ) C1191( V50 V228 ) C1197( V50 V279 ) C1332( V56 V192 ) C1333( V56 V196 ) \nC1336( V56 V243 ) C1428( V61 V79 ) C1429( V61 V87 ) C1430( V61 V92 ) C1436( V61 V170 ) C1444( V61 V303 ) \nC1595( V68 V191 ) C1599( V68 V217 ) C1603( V68 V228 ) C1607( V68 V279 ) C1608( V68 V303 ) C1828( V79 V92 ) \nC1831( V79 V170 ) C1839( V79 V303 ) C1992( V87 V131 ) C1998( V87 V265 ) C2001( V87 V279 ) C2002( V87 V280 ) \nC2014( V88 V134 ) C2022( V88 V279 ) C2024( V88 V287 ) C2091( V92 V170 ) C2101( V92 V303 ) C2196( V97 V243 ) \nC2198( V97 V259 ) C2202( V97 V300 ) C2832( V131 V258 ) C2834( V131 V265 ) C2835( V131 V280 ) C2877( V134 V287 ) \nC3379( V167 V170 ) C3380( V167 V192 ) C3384( V167 V228 ) C3385( V167 V259 ) C3426( V170 V303 ) C3527( V178 V183 ) \nC3532( V178 V235 ) C3534( V178 V258 ) C3538( V178 V284 ) C3592( V183 V196 ) C3597( V183 V235 ) C3599( V183 V258 ) \nC3603( V183 V284 ) C3703( V191 V217 ) C3704( V191 V228 ) C3707( V191 V243 ) C3709( V191 V279 ) C3713( V192 V228 ) \nC3715( V192 V259 ) C3950( V217 V228 ) C3955( V217 V279 ) C4047( V228 V259 ) C4048( V228 V279 ) C4099( V235 V258 ) \nC4102( V235 V284 ) C4147( V243 V300 ) C4224( V258 V284 ) C4256( V265 V280 ) "];32-&gt;46[label="41: V6 V8 V9 V10 V11 \nV13 V19 V37 V39 V49 V50 \nV56 V61 V68 V79 V87 V88 \nV92 V97 V131 V134 V167 V170 \nV178 V183 V191 V192 V196 V217 \nV228 V235 V243 V258 V259 V265 \nV279 V280 V284 V287 V300 V303 \n145: C144 ,C145 ,C146 ,C149 ,C150 ,\nC151 ,C152 ,C154 ,C156 ,C157 ,C161 ,\nC163 ,C164 ,C184 ,C185 ,C187 ,C190 ,\nC191 ,C194 ,C197 ,C199 ,C201 ,C202 ,\nC204 ,C205 ,C206 ,C207 ,C210 ,C211 ,\nC212 ,C213 ,C216 ,C217 ,C220 ,C222 ,\nC223 ,C225 ,C226 ,C227 ,C232 ,C233 ,\nC239 ,C240 ,C241 ,C243 ,C245 ,C246 ,\nC248 ,C251 ,C252 ,C255 ,C257 ,C260 ,\nC263 ,C281 ,C282 ,C284 ,C286 ,C290 ,\nC291 ,C293 ,C294 ,C385 ,C394 ,C397 ,\nC400 ,C404 ,C869 ,C870 ,C874 ,C879 ,\nC880 ,C913 ,C916 ,C923 ,C926 ,C928 ,\nC1158 ,C1169 ,C1170 ,C1178 ,C1187 ,C1189 ,\nC1191 ,C1197 ,C1332 ,C1333 ,C1336 ,C1428 ,\nC1429 ,C1430 ,C1436 ,C1444 ,C1595 ,C1599 ,\nC1603 ,C1607 ,C1608 ,C1828 ,C1831 ,C1839 ,\nC1992 ,C1998 ,C2001 ,C2002 ,C2014 ,C2022 ,\nC2024 ,C2091 ,C2101 ,C2196 ,C2198 ,C2202 ,\nC2832 ,C2834 ,C2835 ,C2877 ,C3379 ,C3380 ,\nC3384 ,C3385 ,C3426 ,C3527 ,C3532 ,C3534 ,\nC3538 ,C3592 ,C3597 ,C3599 ,C3603 ,C3703 ,\nC3704 ,C3707 ,C3709 ,C3713 ,C3715 ,C3950 ,\nC3955 ,C4047 ,C4048 ,C4099 ,C4102 ,C4147 ,\nC4224 ,C4256 ,"];47[shape=box, label="id:47 level: 6\n29: V23 V30 V42 V76 V80 \nV82 V100 V101 V116 V130 V160 \nV178 V182 V190 V202 V208 V219 \nV229 V239 V244 V264 V267 V275 \nV294 V295 V296 V300 V302 V308 \n174: C487( V23 V76 ) C488( V23 V80 ) C489( V23 V100 ) C490( V23 V101 ) C494( V23 V160 ) \nC500( V23 V208 ) C504( V23 V244 ) C508( V23 V275 ) C511( V23 V295 ) C512( V23 V296 ) C513( V23 V308 ) \nC674( V30 V42 ) C678( V30 V80 ) C683( V30 V116 ) C686( V30 V130 ) C690( V30 V182 ) C694( V30 V239 ) \nC696( V30 V264 ) C697( V30 V275 ) C699( V30 V300 ) C700( V30 V308 ) C984( V42 V80 ) C986( V42 V116 ) \nC992( V42 V130 ) C996( V42 V182 ) C997( V42 V202 ) C1000( V42 V239 ) C1002( V42 V264 ) C1003( V42 V275 ) \nC1006( V42 V300 ) C1008( V42 V308 ) C1764( V76 V80 ) C1765( V76 V100 ) C1766( V76 V101 ) C1769( V76 V160 ) \nC1775( V76 V208 ) C1778( V76 V244 ) C1780( V76 V295 ) C1781( V76 V296 ) C1783( V76 V308 ) C1841( V80 V100 ) \nC1842( V80 V101 ) C1843( V80 V116 ) C1844( V80 V130 ) C1845( V80 V160 ) C1847( V80 V182 ) C1850( V80 V208 ) \nC1853( V80 V239 ) C1855( V80 V244 ) C1856( V80 V264 ) C1858( V80 V275 ) C1859( V80 V295 ) C1860( V80 V296 ) \nC1861( V80 V300 ) C1862( V80 V308 ) C1894( V82 V178 ) C1896( V82 V190 ) C1897( V82 V202 ) C1898( V82 V219 ) \nC1899( V82 V229 ) C1900( V82 V239 ) C1903( V82 V267 ) C1904( V82 V275 ) C1905( V82 V294 ) C1907( V82 V302 ) \nC1908( V82 V308 ) C2244( V100 V101 ) C2249( V100 V160 ) C2252( V100 V208 ) C2256( V100 V244 ) C2261( V100 V275 ) \nC2262( V100 V295 ) C2263( V100 V296 ) C2264( V100 V308 ) C2265( V101 V116 ) C2270( V101 V160 ) C2271( V101 V208 ) \nC2277( V101 V244 ) C2280( V101 V295 ) C2281( V101 V296 ) C2283( V101 V308 ) C2549( V116 V130 ) C2556( V116 V182 ) \nC2560( V116 V239 ) C2563( V116 V264 ) C2565( V116 V275 ) C2566( V116 V300 ) C2568( V116 V308 ) C2809( V130 V182 ) \nC2810( V130 V239 ) C2813( V130 V264 ) C2816( V130 V275 ) C2819( V130 V300 ) C2820( V130 V302 ) C2821( V130 V308 ) \nC3279( V160 V208 ) C3282( V160 V244 ) C3287( V160 V295 ) C3288( V160 V296 ) C3290( V160 V308 ) C3528( V178 V190 ) \nC3529( V178 V202 ) C3530( V178 V219 ) C3531( V178 V229 ) C3535( V178 V267 ) C3536( V178 V275 ) C3539( V178 V294 ) \nC3540( V178 V302 ) C3541( V178 V308 ) C3577( V182 V190 ) C3581( V182 V239 ) C3584( V182 V264 ) C3586( V182 V275 ) \nC3588( V182 V300 ) C3590( V182 V308 ) C3686( V190 V202 ) C3687( V190 V208 ) C3689( V190 V219 ) C3690( V190 V229 ) \nC3693( V190 V267 ) C3695( V190 V275 ) C3696( V190 V294 ) C3697( V190 V295 ) C3699( V190 V302 ) C3700( V190 V308 ) \nC3806( V202 V219 ) C3807( V202 V229 ) C3809( V202 V267 ) C3810( V202 V275 ) C3813( V202 V294 ) C3814( V202 V302 ) \nC3815( V202 V308 ) C3863( V208 V244 ) C3867( V208 V294 ) C3868( V208 V295 ) C3869( V208 V296 ) C3870( V208 V308 ) \nC3966( V219 V229 ) C3970( V219 V267 ) C3971( V219 V275 ) C3975( V219 V294 ) C3976( V219 V302 ) C3977( V219 V308 ) \nC4052( V229 V267 ) C4053( V229 V275 ) C4055( V229 V294 ) C4056( V229</w:t>
      </w:r>
    </w:p>
    <w:p>
      <w:pPr>
        <w:pStyle w:val="PreformattedText"/>
        <w:bidi w:val="0"/>
        <w:spacing w:before="0" w:after="0"/>
        <w:jc w:val="left"/>
        <w:rPr/>
      </w:pPr>
      <w:r>
        <w:rPr/>
        <w:t xml:space="preserve"> </w:t>
      </w:r>
      <w:r>
        <w:rPr/>
        <w:t>V302 ) C4057( V229 V308 ) C4125( V239 V264 ) \nC4127( V239 V275 ) C4128( V239 V300 ) C4130( V239 V308 ) C4154( V244 V295 ) C4155( V244 V296 ) C4157( V244 V308 ) \nC4251( V264 V275 ) C4254( V264 V300 ) C4255( V264 V308 ) C4262( V267 V275 ) C4266( V267 V294 ) C4267( V267 V302 ) \nC4268( V267 V308 ) C4303( V275 V294 ) C4304( V275 V300 ) C4305( V275 V302 ) C4306( V275 V308 ) C4349( V294 V295 ) \nC4350( V294 V302 ) C4352( V294 V308 ) C4353( V295 V296 ) C4354( V295 V308 ) C4359( V296 V308 ) C4365( V300 V308 ) \nC4367( V302 V308 ) "];35-&gt;47[label="28: V23 V30 V42 V76 V80 \nV82 V100 V101 V116 V130 V160 \nV178 V182 V190 V202 V208 V219 \nV229 V239 V244 V264 V267 V275 \nV294 V295 V296 V300 V302 \n146: C487 ,C488 ,C489 ,C490 ,C494 ,\nC500 ,C504 ,C508 ,C511 ,C512 ,C674 ,\nC678 ,C683 ,C686 ,C690 ,C694 ,C696 ,\nC697 ,C699 ,C984 ,C986 ,C992 ,C996 ,\nC997 ,C1000 ,C1002 ,C1003 ,C1006 ,C1764 ,\nC1765 ,C1766 ,C1769 ,C1775 ,C1778 ,C1780 ,\nC1781 ,C1841 ,C1842 ,C1843 ,C1844 ,C1845 ,\nC1847 ,C1850 ,C1853 ,C1855 ,C1856 ,C1858 ,\nC1859 ,C1860 ,C1861 ,C1894 ,C1896 ,C1897 ,\nC1898 ,C1899 ,C1900 ,C1903 ,C1904 ,C1905 ,\nC1907 ,C2244 ,C2249 ,C2252 ,C2256 ,C2261 ,\nC2262 ,C2263 ,C2265 ,C2270 ,C2271 ,C2277 ,\nC2280 ,C2281 ,C2549 ,C2556 ,C2560 ,C2563 ,\nC2565 ,C2566 ,C2809 ,C2810 ,C2813 ,C2816 ,\nC2819 ,C2820 ,C3279 ,C3282 ,C3287 ,C3288 ,\nC3528 ,C3529 ,C3530 ,C3531 ,C3535 ,C3536 ,\nC3539 ,C3540 ,C3577 ,C3581 ,C3584 ,C3586 ,\nC3588 ,C3686 ,C3687 ,C3689 ,C3690 ,C3693 ,\nC3695 ,C3696 ,C3697 ,C3699 ,C3806 ,C3807 ,\nC3809 ,C3810 ,C3813 ,C3814 ,C3863 ,C3867 ,\nC3868 ,C3869 ,C3966 ,C3970 ,C3971 ,C3975 ,\nC3976 ,C4052 ,C4053 ,C4055 ,C4056 ,C4125 ,\nC4127 ,C4128 ,C4154 ,C4155 ,C4251 ,C4254 ,\nC4262 ,C4266 ,C4267 ,C4303 ,C4304 ,C4305 ,\nC4349 ,C4350 ,C4353 ,"];48[shape=box, label="id:48 level: 6\n35: V49 V62 V77 V81 V89 \nV101 V109 V118 V136 V138 V143 \nV165 V166 V184 V187 V190 V205 \nV208 V213 V215 V216 V220 V221 \nV225 V227 V234 V252 V254 V260 \nV268 V274 V276 V294 V295 V310 \n188: C1164( V49 V118 ) C1166( V49 V165 ) C1167( V49 V184 ) C1168( V49 V190 ) C1171( V49 V208 ) \nC1172( V49 V215 ) C1174( V49 V254 ) C1175( V49 V294 ) C1176( V49 V295 ) C1448( V62 V77 ) C1451( V62 V101 ) \nC1454( V62 V136 ) C1455( V62 V138 ) C1459( V62 V216 ) C1460( V62 V220 ) C1461( V62 V221 ) C1464( V62 V274 ) \nC1465( V62 V276 ) C1467( V62 V294 ) C1785( V77 V101 ) C1788( V77 V136 ) C1789( V77 V138 ) C1794( V77 V216 ) \nC1796( V77 V221 ) C1801( V77 V274 ) C1802( V77 V276 ) C1864( V81 V89 ) C1869( V81 V143 ) C1873( V81 V166 ) \nC1874( V81 V187 ) C1875( V81 V205 ) C1878( V81 V225 ) C1882( V81 V252 ) C1883( V81 V254 ) C1884( V81 V276 ) \nC2033( V89 V143 ) C2034( V89 V166 ) C2035( V89 V187 ) C2036( V89 V205 ) C2037( V89 V213 ) C2039( V89 V225 ) \nC2042( V89 V252 ) C2043( V89 V254 ) C2047( V89 V274 ) C2048( V89 V276 ) C2266( V101 V118 ) C2268( V101 V136 ) \nC2269( V101 V138 ) C2271( V101 V208 ) C2272( V101 V216 ) C2273( V101 V221 ) C2275( V101 V234 ) C2278( V101 V274 ) \nC2279( V101 V276 ) C2280( V101 V295 ) C2408( V109 V143 ) C2413( V109 V213 ) C2415( V109 V220 ) C2416( V109 V221 ) \nC2417( V109 V225 ) C2418( V109 V227 ) C2419( V109 V234 ) C2422( V109 V254 ) C2423( V109 V260 ) C2425( V109 V268 ) \nC2426( V109 V310 ) C2592( V118 V165 ) C2594( V118 V184 ) C2595( V118 V190 ) C2597( V118 V208 ) C2598( V118 V215 ) \nC2600( V118 V234 ) C2602( V118 V254 ) C2603( V118 V294 ) C2604( V118 V295 ) C2901( V136 V138 ) C2904( V136 V216 ) \nC2905( V136 V221 ) C2908( V136 V260 ) C2910( V136 V274 ) C2911( V136 V276 ) C2941( V138 V216 ) C2942( V138 V221 ) \nC2946( V138 V274 ) C2947( V138 V276 ) C3015( V143 V166 ) C3016( V143 V187 ) C3018( V143 V205 ) C3019( V143 V225 ) \nC3022( V143 V252 ) C3023( V143 V254 ) C3025( V143 V276 ) C3028( V143 V295 ) C3029( V143 V310 ) C3353( V165 V184 ) \nC3354( V165 V190 ) C3355( V165 V208 ) C3356( V165 V215 ) C3359( V165 V254 ) C3364( V165 V294 ) C3365( V165 V295 ) \nC3366( V166 V187 ) C3367( V166 V205 ) C3369( V166 V225 ) C3371( V166 V252 ) C3372( V166 V254 ) C3375( V166 V274 ) \nC3376( V166 V276 ) C3605( V184 V190 ) C3607( V184 V208 ) C3608( V184 V215 ) C3610( V184 V254 ) C3613( V184 V294 ) \nC3614( V184 V295 ) C3647( V187 V205 ) C3650( V187 V225 ) C3652( V187 V252 ) C3653( V187 V254 ) C3655( V187 V276 ) \nC3687( V190 V208 ) C3688( V190 V215 ) C3692( V190 V254 ) C3696( V190 V294 ) C3697( V190 V295 ) C3835( V205 V225 ) \nC3837( V205 V252 ) C3838( V205 V254 ) C3839( V205 V276 ) C3862( V208 V215 ) C3864( V208 V254 ) C3867( V208 V294 ) \nC3868( V208 V295 ) C3908( V213 V220 ) C3909( V213 V221 ) C3910( V213 V227 ) C3911( V213 V234 ) C3915( V213 V254 ) \nC3917( V213 V260 ) C3918( V213 V268 ) C3920( V213 V310 ) C3932( V215 V227 ) C3935( V215 V254 ) C3938( V215 V294 ) \nC3939( V215 V295 ) C3942( V216 V221 ) C3945( V216 V274 ) C3946( V216 V276 ) C3978( V220 V221 ) C3979( V220 V227 ) \nC3980( V220 V234 ) C3983( V220 V254 ) C3984( V220 V260 ) C3986( V220 V268 ) C3987( V220 V310 ) C3988( V221 V227 ) \nC3989( V221 V234 ) C3992( V221 V254 ) C3993( V221 V260 ) C3994( V221 V268 ) C3995( V221 V274 ) C3996( V221 V276 ) \nC3998( V221 V310 ) C4021( V225 V252 ) C4022( V225 V254 ) C4024( V225 V276 ) C4034( V227 V234 ) C4037( V227 V254 ) \nC4040( V227 V260 ) C4042( V227 V268 ) C4045( V227 V310 ) C4091( V234 V254 ) C4092( V234 V260 ) C4093( V234 V268 ) \nC4095( V234 V310 ) C4193( V252 V254 ) C4194( V252 V276 ) C4201( V254 V260 ) C4202( V254 V268 ) C4203( V254 V276 ) \nC4204( V254 V294 ) C4205( V254 V295 ) C4206( V254 V310 ) C4231( V260 V268 ) C4237( V260 V310 ) C4273( V268 V310 ) \nC4299( V274 V276 ) C4349( V294 V295 ) C4355( V295 V310 ) "];36-&gt;48[label="34: V49 V62 V77 V81 V89 \nV101 V109 V118 V136 V138 V143 \nV165 V166 V184 V187 V190 V205 \nV208 V213 V215 V216 V220 V221 \nV225 V227 V234 V252 V260 V268 \nV274 V276 V294 V295 V310 \n161: C1164 ,C1166 ,C1167 ,C1168 ,C1171 ,\nC1172 ,C1175 ,C1176 ,C1448 ,C1451 ,C1454 ,\nC1455 ,C1459 ,C1460 ,C1461 ,C1464 ,C1465 ,\nC1467 ,C1785 ,C1788 ,C1789 ,C1794 ,C1796 ,\nC1801 ,C1802 ,C1864 ,C1869 ,C1873 ,C1874 ,\nC1875 ,C1878 ,C1882 ,C1884 ,C2033 ,C2034 ,\nC2035 ,C2036 ,C2037 ,C2039 ,C2042 ,C2047 ,\nC2048 ,C2266 ,C2268 ,C2269 ,C2271 ,C2272 ,\nC2273 ,C2275 ,C2278 ,C2279 ,C2280 ,C2408 ,\nC2413 ,C2415 ,C2416 ,C2417 ,C2418 ,C2419 ,\nC2423 ,C2425 ,C2426 ,C2592 ,C2594 ,C2595 ,\nC2597 ,C2598 ,C2600 ,C2603 ,C2604 ,C2901 ,\nC2904 ,C2905 ,C2908 ,C2910 ,C2911 ,C2941 ,\nC2942 ,C2946 ,C2947 ,C3015 ,C3016 ,C3018 ,\nC3019 ,C3022 ,C3025 ,C3028 ,C3029 ,C3353 ,\nC3354 ,C3355 ,C3356 ,C3364 ,C3365 ,C3366 ,\nC3367 ,C3369 ,C3371 ,C3375 ,C3376 ,C3605 ,\nC3607 ,C3608 ,C3613 ,C3614 ,C3647 ,C3650 ,\nC3652 ,C3655 ,C3687 ,C3688 ,C3696 ,C3697 ,\nC3835 ,C3837 ,C3839 ,C3862 ,C3867 ,C3868 ,\nC3908 ,C3909 ,C3910 ,C3911 ,C3917 ,C3918 ,\nC3920 ,C3932 ,C3938 ,C3939 ,C3942 ,C3945 ,\nC3946 ,C3978 ,C3979 ,C3980 ,C3984 ,C3986 ,\nC3987 ,C3988 ,C3989 ,C3993 ,C3994 ,C3995 ,\nC3996 ,C3998 ,C4021 ,C4024 ,C4034 ,C4040 ,\nC4042 ,C4045 ,C4092 ,C4093 ,C4095 ,C4194 ,\nC4231 ,C4237 ,C4273 ,C4299 ,C4349 ,C4355 ,"];49[shape=box, label="id:49 level: 6\n49: V19 V25 V32 V38 V41 \nV43 V46 V65 V69 V75 V93 \nV105 V106 V107 V116 V127 V130 \nV142 V144 V149 V152 V155 V158 \nV161 V163 V165 V169 V176 V182 \nV190 V197 V215 V224 V227 V238 \nV240 V244 V246 V250 V252 V256 \nV270 V273 V274 V276 V287 V301 \nV309 V311 \n277: C384( V19 V25 ) C388( V19 V93 ) C389( V19 V107 ) C391( V19 V142 ) C392( V19 V149 ) \nC399( V19 V224 ) C401( V19 V250 ) C402( V19 V252 ) C405( V19 V301 ) C406( V19 V309 ) C541( V25 V32 ) \nC542( V25 V43 ) C545( V25 V93 ) C549( V25 V142 ) C550( V25 V149 ) C551( V25 V152 ) C553( V25 V182 ) \nC554( V25 V190 ) C555( V25 V197 ) C559( V25 V224 ) C561( V25 V250 ) C563( V25 V252 ) C564( V25 V273 ) \nC565( V25 V301 ) C729( V32 V41 ) C730( V32 V43 ) C735( V32 V106 ) C737( V32 V127 ) C739( V32 V152 ) \nC740( V32 V155 ) C741( V32 V182 ) C742( V32 V190 ) C743( V32 V197 ) C747( V32 V215 ) C748( V32 V227 ) \nC749( V32 V244 ) C751( V32 V256 ) C752( V32 V273 ) C753( V32 V287 ) C754( V32 V301 ) C887( V38 V107 ) \nC888( V38 V116 ) C895( V38 V161 ) C896( V38 V163 ) C897( V38 V165 ) C899( V38 V176 ) C905( V38 V238 ) \nC907( V38 V246 ) C909( V38 V270 ) C961( V41 V106 ) C962( V41 V127 ) C965( V41 V155 ) C971( V41 V215 ) \nC972( V41 V227 ) C975( V41 V244 ) C977( V41 V256 ) C979( V41 V287 ) C1011( V43 V75 ) C1017( V43 V152 ) \nC1019( V43 V182 ) C1020( V43 V190 ) C1022( V43 V197 ) C1026( V43 V246 ) C1029( V43 V273 ) C1031( V43 V301 ) \nC1083( V46 V65 ) C1085( V46 V75 ) C1088( V46 V144 ) C1091( V46 V158 ) C1094( V46 V169 ) C1100( V46 V238 ) \nC1105( V46 V270 ) C1107( V46 V287 ) C1519( V65 V75 ) C1526( V65 V144 ) C1527( V65 V158 ) C1528( V65 V163 ) \nC1530( V65 V169 ) C1535( V65 V238 ) C1538( V65 V270 ) C1539( V65 V287 ) C1611( V69 V93 ) C1613( V69 V105 ) \nC1614( V69 V127 ) C1615( V69 V130 ) C1625( V69 V240 ) C1628( V69 V270 ) C1629( V69 V274 ) C1630( V69 V276 ) \nC1631( V69 V309 ) C1632( V69 V311 ) C1746( V75 V144 ) C1747( V75 V158 ) C1749( V75 V169 ) C1752( V75 V197 ) \nC1753( V75 V238 ) C1754( V75 V246 ) C1757( V75 V270 ) C1758( V75 V273 ) C1759( V75 V287 ) C2102( V93 V105 ) \nC2104( V93 V130 ) C2106( V93 V142 ) C2108( V93 V149 ) C2110( V93 V224 ) C2111( V93 V240 ) C2112( V93 V250 ) \nC2113( V93 V252 ) C2116( V93 V270 ) C2117( V93 V274 ) C2118( V93 V276 ) C2121( V93 V301 ) C2122( V93 V309 ) \nC2123( V93 V311 ) C2337( V105 V130 ) C2343( V105 V165 ) C2349( V105 V240 ) C2352( V105 V270 ) C2353( V105 V274 ) \nC2354( V105 V276 ) C2358( V105 V309 ) C2359( V105 V311 ) C2362( V106 V127 ) C2363( V106 V155 ) C2367( V106 V215 ) \nC2368( V106 V227 ) C2372( V106 V244 ) C2374( V106 V256 ) C2375( V106 V287 ) C2377( V107 V116 ) C2381( V107 V161 ) \nC2382( V107 V163 ) C2383( V107 V165 ) C2384( V107 V169 ) C2386( V107 V176 ) C2390( V107 V238 ) C2391( V107 V246 ) \nC2393( V107 V270 ) C2394( V107 V309 ) C2549( V116 V130 ) C2552( V116 V161 ) C2553( V116 V163 ) C2554( V116 V165 ) \nC2555( V116 V176 ) C2556( V116 V182 ) C2559( V116 V238 ) C2562( V116 V246</w:t>
      </w:r>
    </w:p>
    <w:p>
      <w:pPr>
        <w:pStyle w:val="PreformattedText"/>
        <w:bidi w:val="0"/>
        <w:spacing w:before="0" w:after="0"/>
        <w:jc w:val="left"/>
        <w:rPr/>
      </w:pPr>
      <w:r>
        <w:rPr/>
        <w:t xml:space="preserve"> </w:t>
      </w:r>
      <w:r>
        <w:rPr/>
        <w:t>) C2564( V116 V270 ) C2569( V116 V311 ) \nC2751( V127 V155 ) C2752( V127 V158 ) C2758( V127 V215 ) C2760( V127 V227 ) C2762( V127 V244 ) C2764( V127 V256 ) \nC2767( V127 V287 ) C2809( V130 V182 ) C2811( V130 V240 ) C2814( V130 V270 ) C2815( V130 V274 ) C2817( V130 V276 ) \nC2822( V130 V309 ) C2823( V130 V311 ) C2997( V142 V149 ) C2998( V142 V169 ) C3001( V142 V224 ) C3004( V142 V250 ) \nC3005( V142 V252 ) C3011( V142 V301 ) C3030( V144 V155 ) C3031( V144 V158 ) C3033( V144 V169 ) C3035( V144 V176 ) \nC3042( V144 V238 ) C3044( V144 V270 ) C3046( V144 V287 ) C3120( V149 V224 ) C3121( V149 V240 ) C3123( V149 V250 ) \nC3124( V149 V252 ) C3127( V149 V301 ) C3161( V152 V182 ) C3162( V152 V190 ) C3163( V152 V197 ) C3168( V152 V240 ) \nC3170( V152 V252 ) C3171( V152 V273 ) C3173( V152 V301 ) C3212( V155 V215 ) C3214( V155 V227 ) C3215( V155 V244 ) \nC3217( V155 V256 ) C3220( V155 V287 ) C3252( V158 V169 ) C3260( V158 V238 ) C3262( V158 V270 ) C3264( V158 V287 ) \nC3291( V161 V163 ) C3292( V161 V165 ) C3293( V161 V176 ) C3301( V161 V238 ) C3303( V161 V246 ) C3304( V161 V250 ) \nC3305( V161 V270 ) C3308( V161 V311 ) C3322( V163 V165 ) C3324( V163 V176 ) C3329( V163 V238 ) C3330( V163 V246 ) \nC3334( V163 V270 ) C3352( V165 V176 ) C3354( V165 V190 ) C3356( V165 V215 ) C3357( V165 V238 ) C3358( V165 V246 ) \nC3361( V165 V270 ) C3410( V169 V238 ) C3411( V169 V246 ) C3413( V169 V270 ) C3414( V169 V287 ) C3504( V176 V238 ) \nC3505( V176 V246 ) C3506( V176 V270 ) C3577( V182 V190 ) C3578( V182 V197 ) C3585( V182 V273 ) C3589( V182 V301 ) \nC3685( V190 V197 ) C3688( V190 V215 ) C3694( V190 V273 ) C3698( V190 V301 ) C3759( V197 V246 ) C3761( V197 V273 ) \nC3766( V197 V301 ) C3932( V215 V227 ) C3933( V215 V244 ) C3936( V215 V256 ) C3937( V215 V287 ) C4009( V224 V250 ) \nC4010( V224 V252 ) C4014( V224 V273 ) C4015( V224 V274 ) C4017( V224 V301 ) C4035( V227 V244 ) C4038( V227 V256 ) \nC4044( V227 V287 ) C4118( V238 V246 ) C4120( V238 V270 ) C4122( V238 V287 ) C4131( V240 V252 ) C4133( V240 V270 ) \nC4134( V240 V274 ) C4135( V240 V276 ) C4137( V240 V309 ) C4138( V240 V311 ) C4150( V244 V256 ) C4152( V244 V287 ) \nC4165( V246 V270 ) C4181( V250 V252 ) C4185( V250 V301 ) C4187( V250 V311 ) C4194( V252 V276 ) C4195( V252 V301 ) \nC4213( V256 V287 ) C4215( V256 V301 ) C4281( V270 V274 ) C4282( V270 V276 ) C4283( V270 V287 ) C4284( V270 V309 ) \nC4285( V270 V311 ) C4296( V273 V301 ) C4299( V274 V276 ) C4301( V274 V309 ) C4302( V274 V311 ) C4307( V276 V309 ) \nC4308( V276 V311 ) C4370( V309 V311 ) "];37-&gt;49[label="48: V19 V25 V32 V38 V41 \nV43 V46 V65 V69 V75 V93 \nV105 V106 V107 V116 V127 V130 \nV142 V144 V149 V152 V155 V158 \nV161 V163 V165 V169 V176 V182 \nV190 V197 V215 V224 V227 V238 \nV240 V244 V246 V250 V252 V256 \nV273 V274 V276 V287 V301 V309 \nV311 \n252: C384 ,C388 ,C389 ,C391 ,C392 ,\nC399 ,C401 ,C402 ,C405 ,C406 ,C541 ,\nC542 ,C545 ,C549 ,C550 ,C551 ,C553 ,\nC554 ,C555 ,C559 ,C561 ,C563 ,C564 ,\nC565 ,C729 ,C730 ,C735 ,C737 ,C739 ,\nC740 ,C741 ,C742 ,C743 ,C747 ,C748 ,\nC749 ,C751 ,C752 ,C753 ,C754 ,C887 ,\nC888 ,C895 ,C896 ,C897 ,C899 ,C905 ,\nC907 ,C961 ,C962 ,C965 ,C971 ,C972 ,\nC975 ,C977 ,C979 ,C1011 ,C1017 ,C1019 ,\nC1020 ,C1022 ,C1026 ,C1029 ,C1031 ,C1083 ,\nC1085 ,C1088 ,C1091 ,C1094 ,C1100 ,C1107 ,\nC1519 ,C1526 ,C1527 ,C1528 ,C1530 ,C1535 ,\nC1539 ,C1611 ,C1613 ,C1614 ,C1615 ,C1625 ,\nC1629 ,C1630 ,C1631 ,C1632 ,C1746 ,C1747 ,\nC1749 ,C1752 ,C1753 ,C1754 ,C1758 ,C1759 ,\nC2102 ,C2104 ,C2106 ,C2108 ,C2110 ,C2111 ,\nC2112 ,C2113 ,C2117 ,C2118 ,C2121 ,C2122 ,\nC2123 ,C2337 ,C2343 ,C2349 ,C2353 ,C2354 ,\nC2358 ,C2359 ,C2362 ,C2363 ,C2367 ,C2368 ,\nC2372 ,C2374 ,C2375 ,C2377 ,C2381 ,C2382 ,\nC2383 ,C2384 ,C2386 ,C2390 ,C2391 ,C2394 ,\nC2549 ,C2552 ,C2553 ,C2554 ,C2555 ,C2556 ,\nC2559 ,C2562 ,C2569 ,C2751 ,C2752 ,C2758 ,\nC2760 ,C2762 ,C2764 ,C2767 ,C2809 ,C2811 ,\nC2815 ,C2817 ,C2822 ,C2823 ,C2997 ,C2998 ,\nC3001 ,C3004 ,C3005 ,C3011 ,C3030 ,C3031 ,\nC3033 ,C3035 ,C3042 ,C3046 ,C3120 ,C3121 ,\nC3123 ,C3124 ,C3127 ,C3161 ,C3162 ,C3163 ,\nC3168 ,C3170 ,C3171 ,C3173 ,C3212 ,C3214 ,\nC3215 ,C3217 ,C3220 ,C3252 ,C3260 ,C3264 ,\nC3291 ,C3292 ,C3293 ,C3301 ,C3303 ,C3304 ,\nC3308 ,C3322 ,C3324 ,C3329 ,C3330 ,C3352 ,\nC3354 ,C3356 ,C3357 ,C3358 ,C3410 ,C3411 ,\nC3414 ,C3504 ,C3505 ,C3577 ,C3578 ,C3585 ,\nC3589 ,C3685 ,C3688 ,C3694 ,C3698 ,C3759 ,\nC3761 ,C3766 ,C3932 ,C3933 ,C3936 ,C3937 ,\nC4009 ,C4010 ,C4014 ,C4015 ,C4017 ,C4035 ,\nC4038 ,C4044 ,C4118 ,C4122 ,C4131 ,C4134 ,\nC4135 ,C4137 ,C4138 ,C4150 ,C4152 ,C4181 ,\nC4185 ,C4187 ,C4194 ,C4195 ,C4213 ,C4215 ,\nC4296 ,C4299 ,C4301 ,C4302 ,C4307 ,C4308 ,\nC4370 ,"];50[shape=box, label="id:50 level: 6\n50: V24 V33 V36 V45 V53 \nV55 V58 V62 V67 V71 V74 \nV75 V79 V80 V90 V91 V98 \nV109 V114 V129 V133 V142 V143 \nV151 V155 V162 V169 V173 V177 \nV181 V183 V184 V196 V198 V207 \nV218 V220 V224 V225 V231 V249 \nV263 V272 V273 V285 V288 V294 \nV303 V306 V307 \n259: C515( V24 V33 ) C516( V24 V36 ) C517( V24 V45 ) C518( V24 V58 ) C519( V24 V62 ) \nC520( V24 V71 ) C521( V24 V75 ) C522( V24 V79 ) C524( V24 V90 ) C525( V24 V98 ) C526( V24 V109 ) \nC527( V24 V114 ) C528( V24 V133 ) C529( V24 V143 ) C530( V24 V151 ) C531( V24 V155 ) C532( V24 V162 ) \nC533( V24 V184 ) C534( V24 V220 ) C535( V24 V225 ) C538( V24 V263 ) C539( V24 V273 ) C540( V24 V306 ) \nC760( V33 V58 ) C761( V33 V62 ) C762( V33 V71 ) C763( V33 V75 ) C769( V33 V133 ) C774( V33 V220 ) \nC839( V36 V98 ) C841( V36 V109 ) C843( V36 V114 ) C847( V36 V143 ) C849( V36 V151 ) C850( V36 V155 ) \nC854( V36 V225 ) C856( V36 V263 ) C1058( V45 V67 ) C1060( V45 V74 ) C1061( V45 V75 ) C1062( V45 V79 ) \nC1063( V45 V90 ) C1068( V45 V151 ) C1069( V45 V162 ) C1070( V45 V181 ) C1071( V45 V184 ) C1073( V45 V207 ) \nC1075( V45 V249 ) C1078( V45 V272 ) C1079( V45 V273 ) C1080( V45 V285 ) C1081( V45 V306 ) C1251( V53 V91 ) \nC1256( V53 V177 ) C1257( V53 V183 ) C1258( V53 V184 ) C1261( V53 V198 ) C1263( V53 V224 ) C1264( V53 V249 ) \nC1267( V53 V273 ) C1271( V53 V288 ) C1272( V53 V307 ) C1298( V55 V80 ) C1302( V55 V129 ) C1306( V55 V173 ) \nC1308( V55 V183 ) C1310( V55 V196 ) C1314( V55 V218 ) C1315( V55 V231 ) C1320( V55 V272 ) C1321( V55 V307 ) \nC1359( V58 V62 ) C1360( V58 V71 ) C1364( V58 V133 ) C1368( V58 V169 ) C1373( V58 V220 ) C1447( V62 V71 ) \nC1450( V62 V91 ) C1452( V62 V129 ) C1453( V62 V133 ) C1456( V62 V142 ) C1457( V62 V169 ) C1458( V62 V181 ) \nC1460( V62 V220 ) C1466( V62 V288 ) C1467( V62 V294 ) C1468( V62 V303 ) C1564( V67 V74 ) C1568( V67 V143 ) \nC1570( V67 V151 ) C1572( V67 V181 ) C1574( V67 V207 ) C1579( V67 V249 ) C1580( V67 V272 ) C1581( V67 V285 ) \nC1585( V67 V306 ) C1657( V71 V98 ) C1660( V71 V133 ) C1667( V71 V218 ) C1668( V71 V220 ) C1722( V74 V79 ) \nC1726( V74 V151 ) C1728( V74 V181 ) C1731( V74 V207 ) C1734( V74 V249 ) C1735( V74 V272 ) C1737( V74 V285 ) \nC1738( V74 V288 ) C1742( V75 V79 ) C1743( V75 V90 ) C1748( V75 V162 ) C1749( V75 V169 ) C1750( V75 V184 ) \nC1758( V75 V273 ) C1761( V75 V306 ) C1827( V79 V90 ) C1830( V79 V162 ) C1832( V79 V184 ) C1836( V79 V273 ) \nC1839( V79 V303 ) C1840( V79 V306 ) C1846( V80 V173 ) C1848( V80 V183 ) C1849( V80 V196 ) C1851( V80 V218 ) \nC1852( V80 V231 ) C1857( V80 V272 ) C2057( V90 V162 ) C2058( V90 V184 ) C2065( V90 V273 ) C2068( V90 V306 ) \nC2069( V91 V109 ) C2070( V91 V129 ) C2071( V91 V142 ) C2072( V91 V169 ) C2073( V91 V181 ) C2077( V91 V218 ) \nC2082( V91 V288 ) C2083( V91 V294 ) C2084( V91 V303 ) C2205( V98 V109 ) C2206( V98 V114 ) C2208( V98 V143 ) \nC2209( V98 V151 ) C2211( V98 V155 ) C2215( V98 V225 ) C2218( V98 V263 ) C2407( V109 V114 ) C2408( V109 V143 ) \nC2409( V109 V151 ) C2410( V109 V155 ) C2414( V109 V218 ) C2415( V109 V220 ) C2417( V109 V225 ) C2424( V109 V263 ) \nC2511( V114 V143 ) C2512( V114 V151 ) C2513( V114 V155 ) C2520( V114 V225 ) C2524( V114 V263 ) C2789( V129 V142 ) \nC2791( V129 V169 ) C2793( V129 V181 ) C2800( V129 V288 ) C2802( V129 V294 ) C2803( V129 V303 ) C2859( V133 V220 ) \nC2998( V142 V169 ) C3000( V142 V181 ) C3001( V142 V224 ) C3007( V142 V263 ) C3009( V142 V288 ) C3010( V142 V294 ) \nC3012( V142 V303 ) C3013( V143 V151 ) C3014( V143 V155 ) C3019( V143 V225 ) C3024( V143 V263 ) C3143( V151 V155 ) \nC3144( V151 V181 ) C3145( V151 V207 ) C3146( V151 V225 ) C3148( V151 V249 ) C3150( V151 V263 ) C3153( V151 V272 ) \nC3154( V151 V285 ) C3157( V151 V306 ) C3213( V155 V225 ) C3218( V155 V263 ) C3310( V162 V184 ) C3319( V162 V273 ) \nC3320( V162 V285 ) C3321( V162 V306 ) C3408( V169 V181 ) C3415( V169 V288 ) C3416( V169 V294 ) C3417( V169 V303 ) \nC3458( V173 V183 ) C3459( V173 V196 ) C3460( V173 V207 ) C3461( V173 V218 ) C3463( V173 V231 ) C3469( V173 V272 ) \nC3511( V177 V183 ) C3512( V177 V184 ) C3514( V177 V198 ) C3517( V177 V224 ) C3522( V177 V273 ) C3526( V177 V307 ) \nC3564( V181 V196 ) C3565( V181 V207 ) C3569( V181 V249 ) C3571( V181 V272 ) C3572( V181 V285 ) C3573( V181 V288 ) \nC3574( V181 V294 ) C3576( V181 V303 ) C3591( V183 V184 ) C3592( V183 V196 ) C3593( V183 V198 ) C3594( V183 V218 ) \nC3595( V183 V224 ) C3596( V183 V231 ) C3601( V183 V272 ) C3602( V183 V273 ) C3604( V183 V307 ) C3606( V184 V198 ) \nC3609( V184 V224 ) C3612( V184 V273 ) C3613( V184 V294 ) C3615( V184 V306 ) C3616( V184 V307 ) C3749( V196 V218 ) \nC3750( V196 V231 ) C3755( V196 V272 ) C3771( V198 V224 ) C3773( V198 V249 ) C3776( V198 V273 ) C3777( V198 V307 ) \nC3850( V207 V231 ) C3855( V207 V249 ) C3859( V207 V272 ) C3860( V207 V285 ) C3960( V218 V231 ) C3964( V218 V272 ) \nC4014( V224 V273 ) C4018( V224 V307 ) C4023( V225 V263 ) C4025( V225 V303 ) C4074( V231 V272 ) C4175( V249 V272 ) \nC4177( V249 V285 ) C4179( V249 V288 ) C4294( V272 V285 ) C4297( V273 V306 ) C4298( V273 V307 ) C4332( V288 V294 ) \nC4334( V288 V303 ) C4351( V294 V303 ) "];38-&gt;50[label="49: V33 V36 V45 V53 V55 \nV58 V62 V67 V71 V74 V75 \nV79 V80 V90 V91 V98 V109 \nV114 V129 V133 V142 V143 V151 \nV155 V162 V169 V173 V177 V181 \nV183 V184 V196 V198 V207 V218 \nV220 V224 V225 V231 V249 V263 \nV272</w:t>
      </w:r>
    </w:p>
    <w:p>
      <w:pPr>
        <w:pStyle w:val="PreformattedText"/>
        <w:bidi w:val="0"/>
        <w:spacing w:before="0" w:after="0"/>
        <w:jc w:val="left"/>
        <w:rPr/>
      </w:pPr>
      <w:r>
        <w:rPr/>
        <w:t xml:space="preserve"> </w:t>
      </w:r>
      <w:r>
        <w:rPr/>
        <w:t>V273 V285 V288 V294 V303 \nV306 V307 \n236: C760 ,C761 ,C762 ,C763 ,C769 ,\nC774 ,C839 ,C841 ,C843 ,C847 ,C849 ,\nC850 ,C854 ,C856 ,C1058 ,C1060 ,C1061 ,\nC1062 ,C1063 ,C1068 ,C1069 ,C1070 ,C1071 ,\nC1073 ,C1075 ,C1078 ,C1079 ,C1080 ,C1081 ,\nC1251 ,C1256 ,C1257 ,C1258 ,C1261 ,C1263 ,\nC1264 ,C1267 ,C1271 ,C1272 ,C1298 ,C1302 ,\nC1306 ,C1308 ,C1310 ,C1314 ,C1315 ,C1320 ,\nC1321 ,C1359 ,C1360 ,C1364 ,C1368 ,C1373 ,\nC1447 ,C1450 ,C1452 ,C1453 ,C1456 ,C1457 ,\nC1458 ,C1460 ,C1466 ,C1467 ,C1468 ,C1564 ,\nC1568 ,C1570 ,C1572 ,C1574 ,C1579 ,C1580 ,\nC1581 ,C1585 ,C1657 ,C1660 ,C1667 ,C1668 ,\nC1722 ,C1726 ,C1728 ,C1731 ,C1734 ,C1735 ,\nC1737 ,C1738 ,C1742 ,C1743 ,C1748 ,C1749 ,\nC1750 ,C1758 ,C1761 ,C1827 ,C1830 ,C1832 ,\nC1836 ,C1839 ,C1840 ,C1846 ,C1848 ,C1849 ,\nC1851 ,C1852 ,C1857 ,C2057 ,C2058 ,C2065 ,\nC2068 ,C2069 ,C2070 ,C2071 ,C2072 ,C2073 ,\nC2077 ,C2082 ,C2083 ,C2084 ,C2205 ,C2206 ,\nC2208 ,C2209 ,C2211 ,C2215 ,C2218 ,C2407 ,\nC2408 ,C2409 ,C2410 ,C2414 ,C2415 ,C2417 ,\nC2424 ,C2511 ,C2512 ,C2513 ,C2520 ,C2524 ,\nC2789 ,C2791 ,C2793 ,C2800 ,C2802 ,C2803 ,\nC2859 ,C2998 ,C3000 ,C3001 ,C3007 ,C3009 ,\nC3010 ,C3012 ,C3013 ,C3014 ,C3019 ,C3024 ,\nC3143 ,C3144 ,C3145 ,C3146 ,C3148 ,C3150 ,\nC3153 ,C3154 ,C3157 ,C3213 ,C3218 ,C3310 ,\nC3319 ,C3320 ,C3321 ,C3408 ,C3415 ,C3416 ,\nC3417 ,C3458 ,C3459 ,C3460 ,C3461 ,C3463 ,\nC3469 ,C3511 ,C3512 ,C3514 ,C3517 ,C3522 ,\nC3526 ,C3564 ,C3565 ,C3569 ,C3571 ,C3572 ,\nC3573 ,C3574 ,C3576 ,C3591 ,C3592 ,C3593 ,\nC3594 ,C3595 ,C3596 ,C3601 ,C3602 ,C3604 ,\nC3606 ,C3609 ,C3612 ,C3613 ,C3615 ,C3616 ,\nC3749 ,C3750 ,C3755 ,C3771 ,C3773 ,C3776 ,\nC3777 ,C3850 ,C3855 ,C3859 ,C3860 ,C3960 ,\nC3964 ,C4014 ,C4018 ,C4023 ,C4025 ,C4074 ,\nC4175 ,C4177 ,C4179 ,C4294 ,C4297 ,C4298 ,\nC4332 ,C4334 ,C4351 ,"];51[shape=box, label="id:51 level: 6\n27: V29 V38 V46 V53 V58 \nV94 V97 V115 V126 V134 V153 \nV167 V171 V177 V188 V194 V204 \nV208 V219 V232 V249 V259 V266 \nV282 V286 V288 V290 \n151: C648( V29 V46 ) C650( V29 V58 ) C658( V29 V153 ) C659( V29 V167 ) C661( V29 V194 ) \nC662( V29 V204 ) C663( V29 V208 ) C665( V29 V266 ) C669( V29 V282 ) C671( V29 V286 ) C886( V38 V94 ) \nC890( V38 V126 ) C892( V38 V134 ) C898( V38 V171 ) C900( V38 V177 ) C901( V38 V188 ) C903( V38 V219 ) \nC904( V38 V232 ) C908( V38 V266 ) C910( V38 V286 ) C911( V38 V290 ) C1082( V46 V58 ) C1089( V46 V153 ) \nC1093( V46 V167 ) C1096( V46 V194 ) C1097( V46 V204 ) C1098( V46 V208 ) C1104( V46 V266 ) C1106( V46 V286 ) \nC1252( V53 V97 ) C1253( V53 V115 ) C1254( V53 V126 ) C1255( V53 V171 ) C1256( V53 V177 ) C1260( V53 V194 ) \nC1264( V53 V249 ) C1265( V53 V259 ) C1268( V53 V282 ) C1270( V53 V286 ) C1271( V53 V288 ) C1366( V58 V153 ) \nC1367( V58 V167 ) C1369( V58 V194 ) C1370( V58 V204 ) C1372( V58 V208 ) C1377( V58 V266 ) C1378( V58 V286 ) \nC2125( V94 V134 ) C2127( V94 V177 ) C2128( V94 V188 ) C2132( V94 V219 ) C2135( V94 V232 ) C2140( V94 V266 ) \nC2141( V94 V286 ) C2142( V94 V290 ) C2188( V97 V115 ) C2189( V97 V126 ) C2191( V97 V171 ) C2192( V97 V194 ) \nC2197( V97 V249 ) C2198( V97 V259 ) C2199( V97 V282 ) C2200( V97 V286 ) C2201( V97 V288 ) C2529( V115 V126 ) \nC2531( V115 V153 ) C2535( V115 V171 ) C2538( V115 V194 ) C2540( V115 V249 ) C2541( V115 V259 ) C2543( V115 V282 ) \nC2545( V115 V286 ) C2546( V115 V288 ) C2739( V126 V171 ) C2740( V126 V194 ) C2745( V126 V249 ) C2746( V126 V259 ) \nC2747( V126 V282 ) C2748( V126 V286 ) C2749( V126 V288 ) C2868( V134 V177 ) C2869( V134 V188 ) C2870( V134 V219 ) \nC2872( V134 V232 ) C2875( V134 V266 ) C2876( V134 V286 ) C2878( V134 V290 ) C3177( V153 V167 ) C3182( V153 V194 ) \nC3183( V153 V204 ) C3184( V153 V208 ) C3188( V153 V259 ) C3189( V153 V266 ) C3192( V153 V286 ) C3193( V153 V290 ) \nC3381( V167 V194 ) C3382( V167 V204 ) C3383( V167 V208 ) C3385( V167 V259 ) C3386( V167 V266 ) C3389( V167 V286 ) \nC3431( V171 V194 ) C3437( V171 V249 ) C3438( V171 V259 ) C3440( V171 V282 ) C3441( V171 V286 ) C3442( V171 V288 ) \nC3513( V177 V188 ) C3516( V177 V219 ) C3518( V177 V232 ) C3521( V177 V266 ) C3524( V177 V286 ) C3525( V177 V290 ) \nC3661( V188 V219 ) C3664( V188 V232 ) C3665( V188 V266 ) C3668( V188 V286 ) C3669( V188 V290 ) C3730( V194 V204 ) \nC3731( V194 V208 ) C3733( V194 V249 ) C3734( V194 V259 ) C3735( V194 V266 ) C3736( V194 V282 ) C3737( V194 V286 ) \nC3738( V194 V288 ) C3825( V204 V208 ) C3828( V204 V266 ) C3832( V204 V286 ) C3865( V208 V266 ) C3866( V208 V286 ) \nC3967( V219 V232 ) C3969( V219 V266 ) C3973( V219 V286 ) C3974( V219 V290 ) C4081( V232 V266 ) C4083( V232 V286 ) \nC4084( V232 V290 ) C4174( V249 V259 ) C4176( V249 V282 ) C4178( V249 V286 ) C4179( V249 V288 ) C4227( V259 V282 ) \nC4229( V259 V286 ) C4230( V259 V288 ) C4258( V266 V286 ) C4259( V266 V290 ) C4323( V282 V286 ) C4324( V282 V288 ) \nC4330( V286 V288 ) C4331( V286 V290 ) "];40-&gt;51[label="26: V29 V38 V46 V53 V58 \nV94 V97 V115 V126 V134 V153 \nV167 V171 V177 V188 V194 V204 \nV208 V219 V232 V249 V259 V266 \nV282 V288 V290 \n125: C648 ,C650 ,C658 ,C659 ,C661 ,\nC662 ,C663 ,C665 ,C669 ,C886 ,C890 ,\nC892 ,C898 ,C900 ,C901 ,C903 ,C904 ,\nC908 ,C911 ,C1082 ,C1089 ,C1093 ,C1096 ,\nC1097 ,C1098 ,C1104 ,C1252 ,C1253 ,C1254 ,\nC1255 ,C1256 ,C1260 ,C1264 ,C1265 ,C1268 ,\nC1271 ,C1366 ,C1367 ,C1369 ,C1370 ,C1372 ,\nC1377 ,C2125 ,C2127 ,C2128 ,C2132 ,C2135 ,\nC2140 ,C2142 ,C2188 ,C2189 ,C2191 ,C2192 ,\nC2197 ,C2198 ,C2199 ,C2201 ,C2529 ,C2531 ,\nC2535 ,C2538 ,C2540 ,C2541 ,C2543 ,C2546 ,\nC2739 ,C2740 ,C2745 ,C2746 ,C2747 ,C2749 ,\nC2868 ,C2869 ,C2870 ,C2872 ,C2875 ,C2878 ,\nC3177 ,C3182 ,C3183 ,C3184 ,C3188 ,C3189 ,\nC3193 ,C3381 ,C3382 ,C3383 ,C3385 ,C3386 ,\nC3431 ,C3437 ,C3438 ,C3440 ,C3442 ,C3513 ,\nC3516 ,C3518 ,C3521 ,C3525 ,C3661 ,C3664 ,\nC3665 ,C3669 ,C3730 ,C3731 ,C3733 ,C3734 ,\nC3735 ,C3736 ,C3738 ,C3825 ,C3828 ,C3865 ,\nC3967 ,C3969 ,C3974 ,C4081 ,C4084 ,C4174 ,\nC4176 ,C4179 ,C4227 ,C4230 ,C4259 ,C4324 ,"];52[shape=box, label="id:52 level: 6\n46: V36 V40 V42 V44 V47 \nV65 V71 V76 V77 V82 V114 \nV117 V122 V123 V124 V125 V127 \nV135 V137 V144 V158 V161 V163 \nV167 V168 V170 V176 V185 V191 \nV202 V203 V212 V217 V218 V228 \nV230 V241 V253 V267 V280 V281 \nV290 V293 V297 V304 V310 \n258: C836( V36 V47 ) C843( V36 V114 ) C845( V36 V117 ) C846( V36 V122 ) C852( V36 V167 ) \nC853( V36 V170 ) C857( V36 V267 ) C858( V36 V281 ) C860( V36 V293 ) C931( V40 V65 ) C933( V40 V71 ) \nC935( V40 V82 ) C938( V40 V114 ) C939( V40 V122 ) C940( V40 V137 ) C944( V40 V163 ) C945( V40 V168 ) \nC946( V40 V185 ) C952( V40 V253 ) C953( V40 V281 ) C954( V40 V297 ) C956( V40 V310 ) C982( V42 V44 ) \nC983( V42 V65 ) C987( V42 V122 ) C988( V42 V123 ) C989( V42 V124 ) C990( V42 V125 ) C991( V42 V127 ) \nC993( V42 V135 ) C994( V42 V158 ) C997( V42 V202 ) C998( V42 V212 ) C999( V42 V228 ) C1001( V42 V253 ) \nC1004( V42 V280 ) C1005( V42 V290 ) C1007( V42 V304 ) C1033( V44 V76 ) C1040( V44 V122 ) C1041( V44 V124 ) \nC1042( V44 V127 ) C1044( V44 V158 ) C1047( V44 V202 ) C1051( V44 V241 ) C1052( V44 V280 ) C1055( V44 V304 ) \nC1111( V47 V76 ) C1112( V47 V77 ) C1116( V47 V123 ) C1119( V47 V161 ) C1123( V47 V191 ) C1124( V47 V203 ) \nC1125( V47 V212 ) C1126( V47 V217 ) C1127( V47 V241 ) C1520( V65 V82 ) C1521( V65 V114 ) C1522( V65 V122 ) \nC1523( V65 V123 ) C1524( V65 V125 ) C1525( V65 V135 ) C1526( V65 V144 ) C1527( V65 V158 ) C1528( V65 V163 ) \nC1529( V65 V168 ) C1532( V65 V185 ) C1533( V65 V212 ) C1534( V65 V228 ) C1537( V65 V253 ) C1540( V65 V290 ) \nC1541( V65 V297 ) C1542( V65 V304 ) C1543( V65 V310 ) C1659( V71 V124 ) C1661( V71 V137 ) C1662( V71 V144 ) \nC1664( V71 V176 ) C1666( V71 V212 ) C1667( V71 V218 ) C1670( V71 V230 ) C1673( V71 V253 ) C1762( V76 V77 ) \nC1768( V76 V123 ) C1770( V76 V161 ) C1771( V76 V191 ) C1773( V76 V203 ) C1776( V76 V217 ) C1777( V76 V241 ) \nC1786( V77 V117 ) C1787( V77 V123 ) C1790( V77 V161 ) C1791( V77 V191 ) C1792( V77 V203 ) C1795( V77 V217 ) \nC1797( V77 V241 ) C1889( V82 V114 ) C1890( V82 V122 ) C1892( V82 V163 ) C1893( V82 V168 ) C1895( V82 V185 ) \nC1897( V82 V202 ) C1902( V82 V253 ) C1903( V82 V267 ) C1906( V82 V297 ) C1909( V82 V310 ) C2510( V114 V122 ) \nC2514( V114 V163 ) C2515( V114 V168 ) C2516( V114 V176 ) C2517( V114 V185 ) C2523( V114 V253 ) C2527( V114 V297 ) \nC2528( V114 V310 ) C2570( V117 V122 ) C2574( V117 V167 ) C2575( V117 V170 ) C2582( V117 V267 ) C2584( V117 V281 ) \nC2585( V117 V293 ) C2665( V122 V124 ) C2666( V122 V127 ) C2667( V122 V158 ) C2668( V122 V163 ) C2669( V122 V167 ) \nC2670( V122 V168 ) C2671( V122 V170 ) C2673( V122 V185 ) C2674( V122 V202 ) C2675( V122 V253 ) C2676( V122 V267 ) \nC2677( V122 V280 ) C2678( V122 V281 ) C2679( V122 V293 ) C2680( V122 V297 ) C2681( V122 V310 ) C2683( V123 V125 ) \nC2684( V123 V135 ) C2687( V123 V161 ) C2689( V123 V191 ) C2690( V123 V203 ) C2691( V123 V212 ) C2692( V123 V217 ) \nC2693( V123 V228 ) C2694( V123 V241 ) C2695( V123 V253 ) C2699( V123 V290 ) C2702( V123 V304 ) C2705( V124 V127 ) \nC2706( V124 V137 ) C2707( V124 V144 ) C2708( V124 V158 ) C2709( V124 V176 ) C2711( V124 V202 ) C2712( V124 V212 ) \nC2713( V124 V218 ) C2714( V124 V230 ) C2717( V124 V280 ) C2719( V124 V293 ) C2721( V125 V135 ) C2728( V125 V212 ) \nC2730( V125 V228 ) C2731( V125 V253 ) C2734( V125 V290 ) C2735( V125 V304 ) C2752( V127 V158 ) C2757( V127 V202 ) \nC2766( V127 V280 ) C2886( V135 V212 ) C2888( V135 V228 ) C2891( V135 V253 ) C2899( V135 V290 ) C2900( V135 V304 ) \nC2916( V137 V144 ) C2919( V137 V176 ) C2925( V137 V212 ) C2926( V137 V218 ) C2928( V137 V230 ) C2930( V137 V281 ) \nC3031( V144 V158 ) C3032( V144 V168 ) C3035( V144 V176 ) C3039( V144 V212 ) C3040( V144 V218 ) C3041( V144 V230 ) \nC3257( V158 V202 ) C3263( V158 V280 ) C3291( V161 V163 ) C3293( V161 V176 ) C3294( V161 V185 ) C3296( V161 V191 ) \nC3298( V161 V203 ) C3300( V161 V217 ) C3302( V161 V241 ) C3307( V161 V293 ) C3323( V163 V168 ) C3324( V163 V176 ) \nC3326( V163 V185 ) C3332( V163 V253 ) C3335( V163 V297 ) C3336( V163 V310 ) C3379( V167 V170 ) C3384( V167 V228 ) \nC3387( V167</w:t>
      </w:r>
    </w:p>
    <w:p>
      <w:pPr>
        <w:pStyle w:val="PreformattedText"/>
        <w:bidi w:val="0"/>
        <w:spacing w:before="0" w:after="0"/>
        <w:jc w:val="left"/>
        <w:rPr/>
      </w:pPr>
      <w:r>
        <w:rPr/>
        <w:t xml:space="preserve"> </w:t>
      </w:r>
      <w:r>
        <w:rPr/>
        <w:t>V267 ) C3388( V167 V281 ) C3390( V167 V293 ) C3393( V168 V185 ) C3396( V168 V203 ) C3401( V168 V253 ) \nC3403( V168 V297 ) C3406( V168 V310 ) C3422( V170 V267 ) C3423( V170 V281 ) C3424( V170 V290 ) C3425( V170 V293 ) \nC3498( V176 V212 ) C3500( V176 V218 ) C3502( V176 V230 ) C3620( V185 V217 ) C3621( V185 V230 ) C3623( V185 V253 ) \nC3629( V185 V293 ) C3630( V185 V297 ) C3631( V185 V310 ) C3701( V191 V203 ) C3703( V191 V217 ) C3704( V191 V228 ) \nC3706( V191 V241 ) C3809( V202 V267 ) C3812( V202 V280 ) C3816( V203 V217 ) C3820( V203 V241 ) C3899( V212 V218 ) \nC3900( V212 V228 ) C3901( V212 V230 ) C3902( V212 V253 ) C3904( V212 V290 ) C3905( V212 V304 ) C3950( V217 V228 ) \nC3951( V217 V230 ) C3952( V217 V241 ) C3959( V218 V230 ) C4046( V228 V253 ) C4049( V228 V290 ) C4050( V228 V304 ) \nC4066( V230 V310 ) C4139( V241 V304 ) C4196( V253 V290 ) C4197( V253 V297 ) C4198( V253 V304 ) C4200( V253 V310 ) \nC4263( V267 V281 ) C4265( V267 V293 ) C4320( V280 V293 ) C4321( V281 V293 ) C4338( V290 V304 ) C4360( V297 V304 ) \nC4361( V297 V310 ) "];42-&gt;52[label="45: V36 V40 V42 V44 V47 \nV65 V71 V76 V77 V82 V114 \nV117 V123 V124 V125 V127 V135 \nV137 V144 V158 V161 V163 V167 \nV168 V170 V176 V185 V191 V202 \nV203 V212 V217 V218 V228 V230 \nV241 V253 V267 V280 V281 V290 \nV293 V297 V304 V310 \n234: C836 ,C843 ,C845 ,C852 ,C853 ,\nC857 ,C858 ,C860 ,C931 ,C933 ,C935 ,\nC938 ,C940 ,C944 ,C945 ,C946 ,C952 ,\nC953 ,C954 ,C956 ,C982 ,C983 ,C988 ,\nC989 ,C990 ,C991 ,C993 ,C994 ,C997 ,\nC998 ,C999 ,C1001 ,C1004 ,C1005 ,C1007 ,\nC1033 ,C1041 ,C1042 ,C1044 ,C1047 ,C1051 ,\nC1052 ,C1055 ,C1111 ,C1112 ,C1116 ,C1119 ,\nC1123 ,C1124 ,C1125 ,C1126 ,C1127 ,C1520 ,\nC1521 ,C1523 ,C1524 ,C1525 ,C1526 ,C1527 ,\nC1528 ,C1529 ,C1532 ,C1533 ,C1534 ,C1537 ,\nC1540 ,C1541 ,C1542 ,C1543 ,C1659 ,C1661 ,\nC1662 ,C1664 ,C1666 ,C1667 ,C1670 ,C1673 ,\nC1762 ,C1768 ,C1770 ,C1771 ,C1773 ,C1776 ,\nC1777 ,C1786 ,C1787 ,C1790 ,C1791 ,C1792 ,\nC1795 ,C1797 ,C1889 ,C1892 ,C1893 ,C1895 ,\nC1897 ,C1902 ,C1903 ,C1906 ,C1909 ,C2514 ,\nC2515 ,C2516 ,C2517 ,C2523 ,C2527 ,C2528 ,\nC2574 ,C2575 ,C2582 ,C2584 ,C2585 ,C2683 ,\nC2684 ,C2687 ,C2689 ,C2690 ,C2691 ,C2692 ,\nC2693 ,C2694 ,C2695 ,C2699 ,C2702 ,C2705 ,\nC2706 ,C2707 ,C2708 ,C2709 ,C2711 ,C2712 ,\nC2713 ,C2714 ,C2717 ,C2719 ,C2721 ,C2728 ,\nC2730 ,C2731 ,C2734 ,C2735 ,C2752 ,C2757 ,\nC2766 ,C2886 ,C2888 ,C2891 ,C2899 ,C2900 ,\nC2916 ,C2919 ,C2925 ,C2926 ,C2928 ,C2930 ,\nC3031 ,C3032 ,C3035 ,C3039 ,C3040 ,C3041 ,\nC3257 ,C3263 ,C3291 ,C3293 ,C3294 ,C3296 ,\nC3298 ,C3300 ,C3302 ,C3307 ,C3323 ,C3324 ,\nC3326 ,C3332 ,C3335 ,C3336 ,C3379 ,C3384 ,\nC3387 ,C3388 ,C3390 ,C3393 ,C3396 ,C3401 ,\nC3403 ,C3406 ,C3422 ,C3423 ,C3424 ,C3425 ,\nC3498 ,C3500 ,C3502 ,C3620 ,C3621 ,C3623 ,\nC3629 ,C3630 ,C3631 ,C3701 ,C3703 ,C3704 ,\nC3706 ,C3809 ,C3812 ,C3816 ,C3820 ,C3899 ,\nC3900 ,C3901 ,C3902 ,C3904 ,C3905 ,C3950 ,\nC3951 ,C3952 ,C3959 ,C4046 ,C4049 ,C4050 ,\nC4066 ,C4139 ,C4196 ,C4197 ,C4198 ,C4200 ,\nC4263 ,C4265 ,C4320 ,C4321 ,C4338 ,C4360 ,\nC4361 ,"];53[shape=box, label="id:53 level: 6\n42: V1 V4 V5 V6 V8 \nV9 V10 V11 V13 V15 V16 \nV17 V19 V37 V39 V49 V50 \nV56 V68 V87 V88 V97 V131 \nV134 V167 V178 V183 V191 V192 \nV196 V217 V228 V235 V243 V258 \nV259 V265 V279 V280 V284 V287 \nV300 \n224: C26( V1 V4 ) C27( V1 V5 ) C28( V1 V6 ) C29( V1 V10 ) C30( V1 V11 ) \nC33( V1 V15 ) C34( V1 V16 ) C35( V1 V17 ) C36( V1 V49 ) C37( V1 V56 ) C42( V1 V178 ) \nC43( V1 V183 ) C44( V1 V196 ) C45( V1 V235 ) C46( V1 V258 ) C47( V1 V284 ) C98( V4 V5 ) \nC99( V4 V6 ) C101( V4 V9 ) C102( V4 V10 ) C103( V4 V11 ) C104( V4 V13 ) C105( V4 V15 ) \nC106( V4 V16 ) C107( V4 V17 ) C110( V4 V88 ) C112( V4 V134 ) C114( V4 V178 ) C115( V4 V183 ) \nC116( V4 V235 ) C117( V4 V258 ) C118( V4 V284 ) C119( V4 V287 ) C121( V5 V9 ) C122( V5 V10 ) \nC124( V5 V15 ) C125( V5 V16 ) C126( V5 V17 ) C127( V5 V39 ) C128( V5 V50 ) C129( V5 V68 ) \nC130( V5 V87 ) C131( V5 V131 ) C132( V5 V178 ) C133( V5 V183 ) C134( V5 V191 ) C135( V5 V217 ) \nC136( V5 V228 ) C137( V5 V235 ) C138( V5 V258 ) C139( V5 V265 ) C140( V5 V279 ) C141( V5 V280 ) \nC142( V5 V284 ) C144( V6 V9 ) C145( V6 V11 ) C146( V6 V13 ) C147( V6 V16 ) C148( V6 V17 ) \nC149( V6 V39 ) C152( V6 V88 ) C156( V6 V134 ) C161( V6 V235 ) C163( V6 V287 ) C184( V8 V10 ) \nC185( V8 V11 ) C187( V8 V13 ) C189( V8 V15 ) C190( V8 V19 ) C191( V8 V37 ) C194( V8 V97 ) \nC197( V8 V167 ) C199( V8 V192 ) C201( V8 V228 ) C202( V8 V243 ) C204( V8 V259 ) C205( V8 V300 ) \nC206( V9 V11 ) C207( V9 V13 ) C209( V9 V16 ) C210( V9 V39 ) C211( V9 V50 ) C212( V9 V68 ) \nC213( V9 V88 ) C216( V9 V134 ) C217( V9 V191 ) C220( V9 V217 ) C222( V9 V228 ) C223( V9 V235 ) \nC225( V9 V279 ) C226( V9 V287 ) C227( V10 V11 ) C230( V10 V15 ) C231( V10 V17 ) C232( V10 V49 ) \nC233( V10 V56 ) C239( V10 V178 ) C240( V10 V183 ) C241( V10 V196 ) C243( V10 V235 ) C245( V10 V258 ) \nC246( V10 V284 ) C248( V11 V13 ) C250( V11 V17 ) C251( V11 V49 ) C252( V11 V56 ) C255( V11 V88 ) \nC257( V11 V134 ) C260( V11 V196 ) C263( V11 V287 ) C280( V13 V15 ) C281( V13 V39 ) C282( V13 V88 ) \nC284( V13 V97 ) C286( V13 V134 ) C290( V13 V235 ) C291( V13 V243 ) C293( V13 V287 ) C294( V13 V300 ) \nC311( V15 V16 ) C312( V15 V17 ) C313( V15 V39 ) C314( V15 V87 ) C315( V15 V97 ) C316( V15 V131 ) \nC317( V15 V178 ) C318( V15 V183 ) C319( V15 V235 ) C320( V15 V243 ) C321( V15 V258 ) C322( V15 V265 ) \nC323( V15 V280 ) C324( V15 V284 ) C325( V15 V300 ) C326( V16 V17 ) C327( V16 V39 ) C328( V16 V50 ) \nC330( V16 V68 ) C332( V16 V87 ) C334( V16 V131 ) C336( V16 V191 ) C337( V16 V217 ) C338( V16 V228 ) \nC339( V16 V265 ) C340( V16 V279 ) C341( V16 V280 ) C343( V17 V49 ) C344( V17 V56 ) C349( V17 V178 ) \nC350( V17 V183 ) C351( V17 V196 ) C352( V17 V235 ) C353( V17 V258 ) C354( V17 V284 ) C385( V19 V37 ) \nC394( V19 V167 ) C397( V19 V192 ) C400( V19 V228 ) C404( V19 V259 ) C869( V37 V167 ) C870( V37 V192 ) \nC874( V37 V228 ) C879( V37 V259 ) C880( V37 V265 ) C913( V39 V87 ) C916( V39 V131 ) C923( V39 V235 ) \nC926( V39 V265 ) C928( V39 V280 ) C1158( V49 V56 ) C1169( V49 V192 ) C1170( V49 V196 ) C1178( V50 V68 ) \nC1187( V50 V191 ) C1189( V50 V217 ) C1191( V50 V228 ) C1197( V50 V279 ) C1332( V56 V192 ) C1333( V56 V196 ) \nC1336( V56 V243 ) C1595( V68 V191 ) C1599( V68 V217 ) C1603( V68 V228 ) C1607( V68 V279 ) C1992( V87 V131 ) \nC1998( V87 V265 ) C2001( V87 V279 ) C2002( V87 V280 ) C2014( V88 V134 ) C2022( V88 V279 ) C2024( V88 V287 ) \nC2196( V97 V243 ) C2198( V97 V259 ) C2202( V97 V300 ) C2832( V131 V258 ) C2834( V131 V265 ) C2835( V131 V280 ) \nC2877( V134 V287 ) C3380( V167 V192 ) C3384( V167 V228 ) C3385( V167 V259 ) C3527( V178 V183 ) C3532( V178 V235 ) \nC3534( V178 V258 ) C3538( V178 V284 ) C3592( V183 V196 ) C3597( V183 V235 ) C3599( V183 V258 ) C3603( V183 V284 ) \nC3703( V191 V217 ) C3704( V191 V228 ) C3707( V191 V243 ) C3709( V191 V279 ) C3713( V192 V228 ) C3715( V192 V259 ) \nC3950( V217 V228 ) C3955( V217 V279 ) C4047( V228 V259 ) C4048( V228 V279 ) C4099( V235 V258 ) C4102( V235 V284 ) \nC4147( V243 V300 ) C4224( V258 V284 ) C4256( V265 V280 ) "];46-&gt;53[label="40: V1 V4 V6 V8 V9 \nV10 V11 V13 V16 V17 V19 \nV37 V39 V49 V50 V56 V68 \nV87 V88 V97 V131 V134 V167 \nV178 V183 V191 V192 V196 V217 \nV228 V235 V243 V258 V259 V265 \nV279 V280 V284 V287 V300 \n181: C26 ,C28 ,C29 ,C30 ,C34 ,\nC35 ,C36 ,C37 ,C42 ,C43 ,C44 ,\nC45 ,C46 ,C47 ,C99 ,C101 ,C102 ,\nC103 ,C104 ,C106 ,C107 ,C110 ,C112 ,\nC114 ,C115 ,C116 ,C117 ,C118 ,C119 ,\nC144 ,C145 ,C146 ,C147 ,C148 ,C149 ,\nC152 ,C156 ,C161 ,C163 ,C184 ,C185 ,\nC187 ,C190 ,C191 ,C194 ,C197 ,C199 ,\nC201 ,C202 ,C204 ,C205 ,C206 ,C207 ,\nC209 ,C210 ,C211 ,C212 ,C213 ,C216 ,\nC217 ,C220 ,C222 ,C223 ,C225 ,C226 ,\nC227 ,C231 ,C232 ,C233 ,C239 ,C240 ,\nC241 ,C243 ,C245 ,C246 ,C248 ,C250 ,\nC251 ,C252 ,C255 ,C257 ,C260 ,C263 ,\nC281 ,C282 ,C284 ,C286 ,C290 ,C291 ,\nC293 ,C294 ,C326 ,C327 ,C328 ,C330 ,\nC332 ,C334 ,C336 ,C337 ,C338 ,C339 ,\nC340 ,C341 ,C343 ,C344 ,C349 ,C350 ,\nC351 ,C352 ,C353 ,C354 ,C385 ,C394 ,\nC397 ,C400 ,C404 ,C869 ,C870 ,C874 ,\nC879 ,C880 ,C913 ,C916 ,C923 ,C926 ,\nC928 ,C1158 ,C1169 ,C1170 ,C1178 ,C1187 ,\nC1189 ,C1191 ,C1197 ,C1332 ,C1333 ,C1336 ,\nC1595 ,C1599 ,C1603 ,C1607 ,C1992 ,C1998 ,\nC2001 ,C2002 ,C2014 ,C2022 ,C2024 ,C2196 ,\nC2198 ,C2202 ,C2832 ,C2834 ,C2835 ,C2877 ,\nC3380 ,C3384 ,C3385 ,C3527 ,C3532 ,C3534 ,\nC3538 ,C3592 ,C3597 ,C3599 ,C3603 ,C3703 ,\nC3704 ,C3707 ,C3709 ,C3713 ,C3715 ,C3950 ,\nC3955 ,C4047 ,C4048 ,C4099 ,C4102 ,C4147 ,\nC4224 ,C4256 ,"];54[shape=box, label="id:54 level: 7\n28: V20 V49 V62 V77 V81 \nV89 V101 V118 V136 V138 V143 \nV165 V166 V184 V187 V190 V205 \nV208 V215 V216 V221 V225 V252 \nV254 V274 V276 V294 V295 \n161: C407( V20 V49 ) C408( V20 V62 ) C409( V20 V77 ) C410( V20 V81 ) C411( V20 V89 ) \nC412( V20 V101 ) C413( V20 V118 ) C414( V20 V136 ) C415( V20 V138 ) C416( V20 V143 ) C417( V20 V165 ) \nC418( V20 V166 ) C419( V20 V184 ) C420( V20 V187 ) C421( V20 V190 ) C422( V20 V205 ) C423( V20 V208 ) \nC424( V20 V215 ) C425( V20 V216 ) C426( V20 V221 ) C427( V20 V225 ) C428( V20 V252 ) C429( V20 V254 ) \nC430( V20 V274 ) C431( V20 V276 ) C432( V20 V294 ) C433( V20 V295 ) C1164( V49 V118 ) C1166( V49 V165 ) \nC1167( V49 V184 ) C1168( V49 V190 ) C1171( V49 V208 ) C1172( V49 V215 ) C1174( V49 V254 ) C1175( V49 V294 ) \nC1176( V49 V295 ) C1448( V62 V77 ) C1451( V62 V101 ) C1454( V62 V136 ) C1455( V62 V138 ) C1459( V62 V216 ) \nC1461( V62 V221 ) C1464( V62 V274 ) C1465( V62 V276 ) C1467( V62 V294 ) C1785( V77 V101 ) C1788( V77 V136 ) \nC1789( V77 V138 ) C1794( V77 V216 ) C1796( V77 V221 ) C1801( V77 V274 ) C1802( V77 V276 ) C1864( V81 V89 ) \nC1869( V81 V143 ) C1873( V81 V166 ) C1874( V81 V187 ) C1875( V81 V205 ) C1878( V81 V225 ) C1882( V81 V252 ) \nC1883( V81 V254 ) C1884( V81 V276 ) C2033( V89 V143 ) C2034( V89 V166 ) C2035( V89 V187 ) C2036( V89 V205 ) \nC2039( V89 V225 ) C2042( V89 V252 ) C2043( V89 V254 ) C2047( V89 V274 ) C2048( V89 V276 ) C2266( V101 V118 ) \nC2268( V101 V136 ) C2269( V101</w:t>
      </w:r>
    </w:p>
    <w:p>
      <w:pPr>
        <w:pStyle w:val="PreformattedText"/>
        <w:bidi w:val="0"/>
        <w:spacing w:before="0" w:after="0"/>
        <w:jc w:val="left"/>
        <w:rPr/>
      </w:pPr>
      <w:r>
        <w:rPr/>
        <w:t xml:space="preserve"> </w:t>
      </w:r>
      <w:r>
        <w:rPr/>
        <w:t>V138 ) C2271( V101 V208 ) C2272( V101 V216 ) C2273( V101 V221 ) C2278( V101 V274 ) \nC2279( V101 V276 ) C2280( V101 V295 ) C2592( V118 V165 ) C2594( V118 V184 ) C2595( V118 V190 ) C2597( V118 V208 ) \nC2598( V118 V215 ) C2602( V118 V254 ) C2603( V118 V294 ) C2604( V118 V295 ) C2901( V136 V138 ) C2904( V136 V216 ) \nC2905( V136 V221 ) C2910( V136 V274 ) C2911( V136 V276 ) C2941( V138 V216 ) C2942( V138 V221 ) C2946( V138 V274 ) \nC2947( V138 V276 ) C3015( V143 V166 ) C3016( V143 V187 ) C3018( V143 V205 ) C3019( V143 V225 ) C3022( V143 V252 ) \nC3023( V143 V254 ) C3025( V143 V276 ) C3028( V143 V295 ) C3353( V165 V184 ) C3354( V165 V190 ) C3355( V165 V208 ) \nC3356( V165 V215 ) C3359( V165 V254 ) C3364( V165 V294 ) C3365( V165 V295 ) C3366( V166 V187 ) C3367( V166 V205 ) \nC3369( V166 V225 ) C3371( V166 V252 ) C3372( V166 V254 ) C3375( V166 V274 ) C3376( V166 V276 ) C3605( V184 V190 ) \nC3607( V184 V208 ) C3608( V184 V215 ) C3610( V184 V254 ) C3613( V184 V294 ) C3614( V184 V295 ) C3647( V187 V205 ) \nC3650( V187 V225 ) C3652( V187 V252 ) C3653( V187 V254 ) C3655( V187 V276 ) C3687( V190 V208 ) C3688( V190 V215 ) \nC3692( V190 V254 ) C3696( V190 V294 ) C3697( V190 V295 ) C3835( V205 V225 ) C3837( V205 V252 ) C3838( V205 V254 ) \nC3839( V205 V276 ) C3862( V208 V215 ) C3864( V208 V254 ) C3867( V208 V294 ) C3868( V208 V295 ) C3935( V215 V254 ) \nC3938( V215 V294 ) C3939( V215 V295 ) C3942( V216 V221 ) C3945( V216 V274 ) C3946( V216 V276 ) C3992( V221 V254 ) \nC3995( V221 V274 ) C3996( V221 V276 ) C4021( V225 V252 ) C4022( V225 V254 ) C4024( V225 V276 ) C4193( V252 V254 ) \nC4194( V252 V276 ) C4203( V254 V276 ) C4204( V254 V294 ) C4205( V254 V295 ) C4299( V274 V276 ) C4349( V294 V295 ) "];48-&gt;54[label="27: V49 V62 V77 V81 V89 \nV101 V118 V136 V138 V143 V165 \nV166 V184 V187 V190 V205 V208 \nV215 V216 V221 V225 V252 V254 \nV274 V276 V294 V295 \n134: C1164 ,C1166 ,C1167 ,C1168 ,C1171 ,\nC1172 ,C1174 ,C1175 ,C1176 ,C1448 ,C1451 ,\nC1454 ,C1455 ,C1459 ,C1461 ,C1464 ,C1465 ,\nC1467 ,C1785 ,C1788 ,C1789 ,C1794 ,C1796 ,\nC1801 ,C1802 ,C1864 ,C1869 ,C1873 ,C1874 ,\nC1875 ,C1878 ,C1882 ,C1883 ,C1884 ,C2033 ,\nC2034 ,C2035 ,C2036 ,C2039 ,C2042 ,C2043 ,\nC2047 ,C2048 ,C2266 ,C2268 ,C2269 ,C2271 ,\nC2272 ,C2273 ,C2278 ,C2279 ,C2280 ,C2592 ,\nC2594 ,C2595 ,C2597 ,C2598 ,C2602 ,C2603 ,\nC2604 ,C2901 ,C2904 ,C2905 ,C2910 ,C2911 ,\nC2941 ,C2942 ,C2946 ,C2947 ,C3015 ,C3016 ,\nC3018 ,C3019 ,C3022 ,C3023 ,C3025 ,C3028 ,\nC3353 ,C3354 ,C3355 ,C3356 ,C3359 ,C3364 ,\nC3365 ,C3366 ,C3367 ,C3369 ,C3371 ,C3372 ,\nC3375 ,C3376 ,C3605 ,C3607 ,C3608 ,C3610 ,\nC3613 ,C3614 ,C3647 ,C3650 ,C3652 ,C3653 ,\nC3655 ,C3687 ,C3688 ,C3692 ,C3696 ,C3697 ,\nC3835 ,C3837 ,C3838 ,C3839 ,C3862 ,C3864 ,\nC3867 ,C3868 ,C3935 ,C3938 ,C3939 ,C3942 ,\nC3945 ,C3946 ,C3992 ,C3995 ,C3996 ,C4021 ,\nC4022 ,C4024 ,C4193 ,C4194 ,C4203 ,C4204 ,\nC4205 ,C4299 ,C4349 ,"];55[shape=box, label="id:55 level: 7\n27: V25 V32 V41 V43 V46 \nV65 V75 V106 V127 V144 V152 \nV155 V158 V169 V182 V190 V197 \nV215 V227 V238 V244 V251 V256 \nV270 V273 V287 V301 \n150: C541( V25 V32 ) C542( V25 V43 ) C551( V25 V152 ) C553( V25 V182 ) C554( V25 V190 ) \nC555( V25 V197 ) C562( V25 V251 ) C564( V25 V273 ) C565( V25 V301 ) C729( V32 V41 ) C730( V32 V43 ) \nC735( V32 V106 ) C737( V32 V127 ) C739( V32 V152 ) C740( V32 V155 ) C741( V32 V182 ) C742( V32 V190 ) \nC743( V32 V197 ) C747( V32 V215 ) C748( V32 V227 ) C749( V32 V244 ) C750( V32 V251 ) C751( V32 V256 ) \nC752( V32 V273 ) C753( V32 V287 ) C754( V32 V301 ) C961( V41 V106 ) C962( V41 V127 ) C965( V41 V155 ) \nC971( V41 V215 ) C972( V41 V227 ) C975( V41 V244 ) C976( V41 V251 ) C977( V41 V256 ) C979( V41 V287 ) \nC1011( V43 V75 ) C1017( V43 V152 ) C1019( V43 V182 ) C1020( V43 V190 ) C1022( V43 V197 ) C1028( V43 V251 ) \nC1029( V43 V273 ) C1031( V43 V301 ) C1083( V46 V65 ) C1085( V46 V75 ) C1088( V46 V144 ) C1091( V46 V158 ) \nC1094( V46 V169 ) C1100( V46 V238 ) C1101( V46 V251 ) C1105( V46 V270 ) C1107( V46 V287 ) C1519( V65 V75 ) \nC1526( V65 V144 ) C1527( V65 V158 ) C1530( V65 V169 ) C1535( V65 V238 ) C1536( V65 V251 ) C1538( V65 V270 ) \nC1539( V65 V287 ) C1746( V75 V144 ) C1747( V75 V158 ) C1749( V75 V169 ) C1752( V75 V197 ) C1753( V75 V238 ) \nC1755( V75 V251 ) C1757( V75 V270 ) C1758( V75 V273 ) C1759( V75 V287 ) C2362( V106 V127 ) C2363( V106 V155 ) \nC2367( V106 V215 ) C2368( V106 V227 ) C2372( V106 V244 ) C2373( V106 V251 ) C2374( V106 V256 ) C2375( V106 V287 ) \nC2751( V127 V155 ) C2752( V127 V158 ) C2758( V127 V215 ) C2760( V127 V227 ) C2762( V127 V244 ) C2763( V127 V251 ) \nC2764( V127 V256 ) C2767( V127 V287 ) C3030( V144 V155 ) C3031( V144 V158 ) C3033( V144 V169 ) C3042( V144 V238 ) \nC3043( V144 V251 ) C3044( V144 V270 ) C3046( V144 V287 ) C3161( V152 V182 ) C3162( V152 V190 ) C3163( V152 V197 ) \nC3169( V152 V251 ) C3171( V152 V273 ) C3173( V152 V301 ) C3212( V155 V215 ) C3214( V155 V227 ) C3215( V155 V244 ) \nC3216( V155 V251 ) C3217( V155 V256 ) C3220( V155 V287 ) C3252( V158 V169 ) C3260( V158 V238 ) C3261( V158 V251 ) \nC3262( V158 V270 ) C3264( V158 V287 ) C3410( V169 V238 ) C3412( V169 V251 ) C3413( V169 V270 ) C3414( V169 V287 ) \nC3577( V182 V190 ) C3578( V182 V197 ) C3582( V182 V251 ) C3585( V182 V273 ) C3589( V182 V301 ) C3685( V190 V197 ) \nC3688( V190 V215 ) C3691( V190 V251 ) C3694( V190 V273 ) C3698( V190 V301 ) C3760( V197 V251 ) C3761( V197 V273 ) \nC3766( V197 V301 ) C3932( V215 V227 ) C3933( V215 V244 ) C3934( V215 V251 ) C3936( V215 V256 ) C3937( V215 V287 ) \nC4035( V227 V244 ) C4036( V227 V251 ) C4038( V227 V256 ) C4044( V227 V287 ) C4119( V238 V251 ) C4120( V238 V270 ) \nC4122( V238 V287 ) C4149( V244 V251 ) C4150( V244 V256 ) C4152( V244 V287 ) C4188( V251 V256 ) C4189( V251 V270 ) \nC4190( V251 V273 ) C4191( V251 V287 ) C4192( V251 V301 ) C4213( V256 V287 ) C4215( V256 V301 ) C4283( V270 V287 ) \nC4296( V273 V301 ) "];49-&gt;55[label="26: V25 V32 V41 V43 V46 \nV65 V75 V106 V127 V144 V152 \nV155 V158 V169 V182 V190 V197 \nV215 V227 V238 V244 V256 V270 \nV273 V287 V301 \n124: C541 ,C542 ,C551 ,C553 ,C554 ,\nC555 ,C564 ,C565 ,C729 ,C730 ,C735 ,\nC737 ,C739 ,C740 ,C741 ,C742 ,C743 ,\nC747 ,C748 ,C749 ,C751 ,C752 ,C753 ,\nC754 ,C961 ,C962 ,C965 ,C971 ,C972 ,\nC975 ,C977 ,C979 ,C1011 ,C1017 ,C1019 ,\nC1020 ,C1022 ,C1029 ,C1031 ,C1083 ,C1085 ,\nC1088 ,C1091 ,C1094 ,C1100 ,C1105 ,C1107 ,\nC1519 ,C1526 ,C1527 ,C1530 ,C1535 ,C1538 ,\nC1539 ,C1746 ,C1747 ,C1749 ,C1752 ,C1753 ,\nC1757 ,C1758 ,C1759 ,C2362 ,C2363 ,C2367 ,\nC2368 ,C2372 ,C2374 ,C2375 ,C2751 ,C2752 ,\nC2758 ,C2760 ,C2762 ,C2764 ,C2767 ,C3030 ,\nC3031 ,C3033 ,C3042 ,C3044 ,C3046 ,C3161 ,\nC3162 ,C3163 ,C3171 ,C3173 ,C3212 ,C3214 ,\nC3215 ,C3217 ,C3220 ,C3252 ,C3260 ,C3262 ,\nC3264 ,C3410 ,C3413 ,C3414 ,C3577 ,C3578 ,\nC3585 ,C3589 ,C3685 ,C3688 ,C3694 ,C3698 ,\nC3761 ,C3766 ,C3932 ,C3933 ,C3936 ,C3937 ,\nC4035 ,C4038 ,C4044 ,C4120 ,C4122 ,C4150 ,\nC4152 ,C4213 ,C4215 ,C4283 ,C4296 ,"];56[shape=box, label="id:56 level: 7\n28: V19 V25 V38 V69 V93 \nV105 V107 V116 V130 V140 V142 \nV149 V161 V163 V165 V176 V224 \nV238 V240 V246 V250 V252 V270 \nV274 V276 V301 V309 V311 \n166: C384( V19 V25 ) C388( V19 V93 ) C389( V19 V107 ) C390( V19 V140 ) C391( V19 V142 ) \nC392( V19 V149 ) C399( V19 V224 ) C401( V19 V250 ) C402( V19 V252 ) C405( V19 V301 ) C406( V19 V309 ) \nC545( V25 V93 ) C548( V25 V140 ) C549( V25 V142 ) C550( V25 V149 ) C559( V25 V224 ) C561( V25 V250 ) \nC563( V25 V252 ) C565( V25 V301 ) C887( V38 V107 ) C888( V38 V116 ) C893( V38 V140 ) C895( V38 V161 ) \nC896( V38 V163 ) C897( V38 V165 ) C899( V38 V176 ) C905( V38 V238 ) C907( V38 V246 ) C909( V38 V270 ) \nC1611( V69 V93 ) C1613( V69 V105 ) C1615( V69 V130 ) C1616( V69 V140 ) C1625( V69 V240 ) C1628( V69 V270 ) \nC1629( V69 V274 ) C1630( V69 V276 ) C1631( V69 V309 ) C1632( V69 V311 ) C2102( V93 V105 ) C2104( V93 V130 ) \nC2105( V93 V140 ) C2106( V93 V142 ) C2108( V93 V149 ) C2110( V93 V224 ) C2111( V93 V240 ) C2112( V93 V250 ) \nC2113( V93 V252 ) C2116( V93 V270 ) C2117( V93 V274 ) C2118( V93 V276 ) C2121( V93 V301 ) C2122( V93 V309 ) \nC2123( V93 V311 ) C2337( V105 V130 ) C2338( V105 V140 ) C2343( V105 V165 ) C2349( V105 V240 ) C2352( V105 V270 ) \nC2353( V105 V274 ) C2354( V105 V276 ) C2358( V105 V309 ) C2359( V105 V311 ) C2377( V107 V116 ) C2379( V107 V140 ) \nC2381( V107 V161 ) C2382( V107 V163 ) C2383( V107 V165 ) C2386( V107 V176 ) C2390( V107 V238 ) C2391( V107 V246 ) \nC2393( V107 V270 ) C2394( V107 V309 ) C2549( V116 V130 ) C2551( V116 V140 ) C2552( V116 V161 ) C2553( V116 V163 ) \nC2554( V116 V165 ) C2555( V116 V176 ) C2559( V116 V238 ) C2562( V116 V246 ) C2564( V116 V270 ) C2569( V116 V311 ) \nC2805( V130 V140 ) C2811( V130 V240 ) C2814( V130 V270 ) C2815( V130 V274 ) C2817( V130 V276 ) C2822( V130 V309 ) \nC2823( V130 V311 ) C2962( V140 V142 ) C2963( V140 V149 ) C2964( V140 V161 ) C2965( V140 V163 ) C2966( V140 V165 ) \nC2967( V140 V176 ) C2968( V140 V224 ) C2969( V140 V238 ) C2970( V140 V240 ) C2971( V140 V246 ) C2972( V140 V250 ) \nC2973( V140 V252 ) C2974( V140 V270 ) C2975( V140 V274 ) C2976( V140 V276 ) C2977( V140 V301 ) C2978( V140 V309 ) \nC2979( V140 V311 ) C2997( V142 V149 ) C3001( V142 V224 ) C3004( V142 V250 ) C3005( V142 V252 ) C3011( V142 V301 ) \nC3120( V149 V224 ) C3121( V149 V240 ) C3123( V149 V250 ) C3124( V149 V252 ) C3127( V149 V301 ) C3291( V161 V163 ) \nC3292( V161 V165 ) C3293( V161 V176 ) C3301( V161 V238 ) C3303( V161 V246 ) C3304( V161 V250 ) C3305( V161 V270 ) \nC3308( V161 V311 ) C3322( V163 V165 ) C3324( V163 V176 ) C3329( V163 V238 ) C3330( V163 V246 ) C3334( V163 V270 ) \nC3352( V165 V176 ) C3357( V165 V238 ) C3358( V165 V246 ) C3361( V165 V270 ) C3504( V176 V238 ) C3505( V176 V246 ) \nC3506( V176 V270 ) C4009( V224 V250 ) C4010( V224 V252 ) C4015( V224 V274 ) C4017( V224 V301 ) C4118( V238 V246 ) \nC4120( V238 V270 ) C4131( V240 V252 ) C4133( V240 V270 ) C4134( V240 V274 ) C4135( V240 V276 ) C4137( V240 V309 ) \nC4138( V240 V311 ) C4165( V246 V270 ) C4181( V250</w:t>
      </w:r>
    </w:p>
    <w:p>
      <w:pPr>
        <w:pStyle w:val="PreformattedText"/>
        <w:bidi w:val="0"/>
        <w:spacing w:before="0" w:after="0"/>
        <w:jc w:val="left"/>
        <w:rPr/>
      </w:pPr>
      <w:r>
        <w:rPr/>
        <w:t xml:space="preserve"> </w:t>
      </w:r>
      <w:r>
        <w:rPr/>
        <w:t>V252 ) C4185( V250 V301 ) C4187( V250 V311 ) C4194( V252 V276 ) \nC4195( V252 V301 ) C4281( V270 V274 ) C4282( V270 V276 ) C4284( V270 V309 ) C4285( V270 V311 ) C4299( V274 V276 ) \nC4301( V274 V309 ) C4302( V274 V311 ) C4307( V276 V309 ) C4308( V276 V311 ) C4370( V309 V311 ) "];49-&gt;56[label="27: V19 V25 V38 V69 V93 \nV105 V107 V116 V130 V142 V149 \nV161 V163 V165 V176 V224 V238 \nV240 V246 V250 V252 V270 V274 \nV276 V301 V309 V311 \n139: C384 ,C388 ,C389 ,C391 ,C392 ,\nC399 ,C401 ,C402 ,C405 ,C406 ,C545 ,\nC549 ,C550 ,C559 ,C561 ,C563 ,C565 ,\nC887 ,C888 ,C895 ,C896 ,C897 ,C899 ,\nC905 ,C907 ,C909 ,C1611 ,C1613 ,C1615 ,\nC1625 ,C1628 ,C1629 ,C1630 ,C1631 ,C1632 ,\nC2102 ,C2104 ,C2106 ,C2108 ,C2110 ,C2111 ,\nC2112 ,C2113 ,C2116 ,C2117 ,C2118 ,C2121 ,\nC2122 ,C2123 ,C2337 ,C2343 ,C2349 ,C2352 ,\nC2353 ,C2354 ,C2358 ,C2359 ,C2377 ,C2381 ,\nC2382 ,C2383 ,C2386 ,C2390 ,C2391 ,C2393 ,\nC2394 ,C2549 ,C2552 ,C2553 ,C2554 ,C2555 ,\nC2559 ,C2562 ,C2564 ,C2569 ,C2811 ,C2814 ,\nC2815 ,C2817 ,C2822 ,C2823 ,C2997 ,C3001 ,\nC3004 ,C3005 ,C3011 ,C3120 ,C3121 ,C3123 ,\nC3124 ,C3127 ,C3291 ,C3292 ,C3293 ,C3301 ,\nC3303 ,C3304 ,C3305 ,C3308 ,C3322 ,C3324 ,\nC3329 ,C3330 ,C3334 ,C3352 ,C3357 ,C3358 ,\nC3361 ,C3504 ,C3505 ,C3506 ,C4009 ,C4010 ,\nC4015 ,C4017 ,C4118 ,C4120 ,C4131 ,C4133 ,\nC4134 ,C4135 ,C4137 ,C4138 ,C4165 ,C4181 ,\nC4185 ,C4187 ,C4194 ,C4195 ,C4281 ,C4282 ,\nC4284 ,C4285 ,C4299 ,C4301 ,C4302 ,C4307 ,\nC4308 ,C4370 ,"];57[shape=box, label="id:57 level: 7\n43: V24 V33 V45 V53 V55 \nV58 V62 V67 V71 V74 V75 \nV79 V80 V83 V90 V91 V129 \nV133 V142 V151 V162 V169 V173 \nV177 V181 V183 V184 V196 V198 \nV207 V218 V220 V224 V231 V249 \nV272 V273 V285 V288 V294 V303 \nV306 V307 \n231: C515( V24 V33 ) C517( V24 V45 ) C518( V24 V58 ) C519( V24 V62 ) C520( V24 V71 ) \nC521( V24 V75 ) C522( V24 V79 ) C523( V24 V83 ) C524( V24 V90 ) C528( V24 V133 ) C530( V24 V151 ) \nC532( V24 V162 ) C533( V24 V184 ) C534( V24 V220 ) C539( V24 V273 ) C540( V24 V306 ) C760( V33 V58 ) \nC761( V33 V62 ) C762( V33 V71 ) C763( V33 V75 ) C764( V33 V83 ) C769( V33 V133 ) C774( V33 V220 ) \nC1058( V45 V67 ) C1060( V45 V74 ) C1061( V45 V75 ) C1062( V45 V79 ) C1063( V45 V90 ) C1068( V45 V151 ) \nC1069( V45 V162 ) C1070( V45 V181 ) C1071( V45 V184 ) C1073( V45 V207 ) C1075( V45 V249 ) C1078( V45 V272 ) \nC1079( V45 V273 ) C1080( V45 V285 ) C1081( V45 V306 ) C1250( V53 V83 ) C1251( V53 V91 ) C1256( V53 V177 ) \nC1257( V53 V183 ) C1258( V53 V184 ) C1261( V53 V198 ) C1263( V53 V224 ) C1264( V53 V249 ) C1267( V53 V273 ) \nC1271( V53 V288 ) C1272( V53 V307 ) C1298( V55 V80 ) C1302( V55 V129 ) C1306( V55 V173 ) C1308( V55 V183 ) \nC1310( V55 V196 ) C1314( V55 V218 ) C1315( V55 V231 ) C1320( V55 V272 ) C1321( V55 V307 ) C1359( V58 V62 ) \nC1360( V58 V71 ) C1361( V58 V83 ) C1364( V58 V133 ) C1368( V58 V169 ) C1373( V58 V220 ) C1447( V62 V71 ) \nC1449( V62 V83 ) C1450( V62 V91 ) C1452( V62 V129 ) C1453( V62 V133 ) C1456( V62 V142 ) C1457( V62 V169 ) \nC1458( V62 V181 ) C1460( V62 V220 ) C1466( V62 V288 ) C1467( V62 V294 ) C1468( V62 V303 ) C1564( V67 V74 ) \nC1570( V67 V151 ) C1572( V67 V181 ) C1574( V67 V207 ) C1579( V67 V249 ) C1580( V67 V272 ) C1581( V67 V285 ) \nC1585( V67 V306 ) C1655( V71 V83 ) C1660( V71 V133 ) C1667( V71 V218 ) C1668( V71 V220 ) C1722( V74 V79 ) \nC1726( V74 V151 ) C1728( V74 V181 ) C1731( V74 V207 ) C1734( V74 V249 ) C1735( V74 V272 ) C1737( V74 V285 ) \nC1738( V74 V288 ) C1742( V75 V79 ) C1743( V75 V90 ) C1748( V75 V162 ) C1749( V75 V169 ) C1750( V75 V184 ) \nC1758( V75 V273 ) C1761( V75 V306 ) C1827( V79 V90 ) C1830( V79 V162 ) C1832( V79 V184 ) C1836( V79 V273 ) \nC1839( V79 V303 ) C1840( V79 V306 ) C1846( V80 V173 ) C1848( V80 V183 ) C1849( V80 V196 ) C1851( V80 V218 ) \nC1852( V80 V231 ) C1857( V80 V272 ) C1910( V83 V91 ) C1911( V83 V129 ) C1912( V83 V133 ) C1913( V83 V142 ) \nC1914( V83 V169 ) C1915( V83 V177 ) C1916( V83 V181 ) C1917( V83 V183 ) C1918( V83 V184 ) C1919( V83 V198 ) \nC1920( V83 V220 ) C1921( V83 V224 ) C1924( V83 V273 ) C1925( V83 V288 ) C1926( V83 V294 ) C1927( V83 V303 ) \nC1928( V83 V307 ) C2057( V90 V162 ) C2058( V90 V184 ) C2065( V90 V273 ) C2068( V90 V306 ) C2070( V91 V129 ) \nC2071( V91 V142 ) C2072( V91 V169 ) C2073( V91 V181 ) C2077( V91 V218 ) C2082( V91 V288 ) C2083( V91 V294 ) \nC2084( V91 V303 ) C2789( V129 V142 ) C2791( V129 V169 ) C2793( V129 V181 ) C2800( V129 V288 ) C2802( V129 V294 ) \nC2803( V129 V303 ) C2859( V133 V220 ) C2998( V142 V169 ) C3000( V142 V181 ) C3001( V142 V224 ) C3009( V142 V288 ) \nC3010( V142 V294 ) C3012( V142 V303 ) C3144( V151 V181 ) C3145( V151 V207 ) C3148( V151 V249 ) C3153( V151 V272 ) \nC3154( V151 V285 ) C3157( V151 V306 ) C3310( V162 V184 ) C3319( V162 V273 ) C3320( V162 V285 ) C3321( V162 V306 ) \nC3408( V169 V181 ) C3415( V169 V288 ) C3416( V169 V294 ) C3417( V169 V303 ) C3458( V173 V183 ) C3459( V173 V196 ) \nC3460( V173 V207 ) C3461( V173 V218 ) C3463( V173 V231 ) C3469( V173 V272 ) C3511( V177 V183 ) C3512( V177 V184 ) \nC3514( V177 V198 ) C3517( V177 V224 ) C3522( V177 V273 ) C3526( V177 V307 ) C3564( V181 V196 ) C3565( V181 V207 ) \nC3569( V181 V249 ) C3571( V181 V272 ) C3572( V181 V285 ) C3573( V181 V288 ) C3574( V181 V294 ) C3576( V181 V303 ) \nC3591( V183 V184 ) C3592( V183 V196 ) C3593( V183 V198 ) C3594( V183 V218 ) C3595( V183 V224 ) C3596( V183 V231 ) \nC3601( V183 V272 ) C3602( V183 V273 ) C3604( V183 V307 ) C3606( V184 V198 ) C3609( V184 V224 ) C3612( V184 V273 ) \nC3613( V184 V294 ) C3615( V184 V306 ) C3616( V184 V307 ) C3749( V196 V218 ) C3750( V196 V231 ) C3755( V196 V272 ) \nC3771( V198 V224 ) C3773( V198 V249 ) C3776( V198 V273 ) C3777( V198 V307 ) C3850( V207 V231 ) C3855( V207 V249 ) \nC3859( V207 V272 ) C3860( V207 V285 ) C3960( V218 V231 ) C3964( V218 V272 ) C4014( V224 V273 ) C4018( V224 V307 ) \nC4074( V231 V272 ) C4175( V249 V272 ) C4177( V249 V285 ) C4179( V249 V288 ) C4294( V272 V285 ) C4297( V273 V306 ) \nC4298( V273 V307 ) C4332( V288 V294 ) C4334( V288 V303 ) C4351( V294 V303 ) "];50-&gt;57[label="42: V24 V33 V45 V53 V55 \nV58 V62 V67 V71 V74 V75 \nV79 V80 V90 V91 V129 V133 \nV142 V151 V162 V169 V173 V177 \nV181 V183 V184 V196 V198 V207 \nV218 V220 V224 V231 V249 V272 \nV273 V285 V288 V294 V303 V306 \nV307 \n208: C515 ,C517 ,C518 ,C519 ,C520 ,\nC521 ,C522 ,C524 ,C528 ,C530 ,C532 ,\nC533 ,C534 ,C539 ,C540 ,C760 ,C761 ,\nC762 ,C763 ,C769 ,C774 ,C1058 ,C1060 ,\nC1061 ,C1062 ,C1063 ,C1068 ,C1069 ,C1070 ,\nC1071 ,C1073 ,C1075 ,C1078 ,C1079 ,C1080 ,\nC1081 ,C1251 ,C1256 ,C1257 ,C1258 ,C1261 ,\nC1263 ,C1264 ,C1267 ,C1271 ,C1272 ,C1298 ,\nC1302 ,C1306 ,C1308 ,C1310 ,C1314 ,C1315 ,\nC1320 ,C1321 ,C1359 ,C1360 ,C1364 ,C1368 ,\nC1373 ,C1447 ,C1450 ,C1452 ,C1453 ,C1456 ,\nC1457 ,C1458 ,C1460 ,C1466 ,C1467 ,C1468 ,\nC1564 ,C1570 ,C1572 ,C1574 ,C1579 ,C1580 ,\nC1581 ,C1585 ,C1660 ,C1667 ,C1668 ,C1722 ,\nC1726 ,C1728 ,C1731 ,C1734 ,C1735 ,C1737 ,\nC1738 ,C1742 ,C1743 ,C1748 ,C1749 ,C1750 ,\nC1758 ,C1761 ,C1827 ,C1830 ,C1832 ,C1836 ,\nC1839 ,C1840 ,C1846 ,C1848 ,C1849 ,C1851 ,\nC1852 ,C1857 ,C2057 ,C2058 ,C2065 ,C2068 ,\nC2070 ,C2071 ,C2072 ,C2073 ,C2077 ,C2082 ,\nC2083 ,C2084 ,C2789 ,C2791 ,C2793 ,C2800 ,\nC2802 ,C2803 ,C2859 ,C2998 ,C3000 ,C3001 ,\nC3009 ,C3010 ,C3012 ,C3144 ,C3145 ,C3148 ,\nC3153 ,C3154 ,C3157 ,C3310 ,C3319 ,C3320 ,\nC3321 ,C3408 ,C3415 ,C3416 ,C3417 ,C3458 ,\nC3459 ,C3460 ,C3461 ,C3463 ,C3469 ,C3511 ,\nC3512 ,C3514 ,C3517 ,C3522 ,C3526 ,C3564 ,\nC3565 ,C3569 ,C3571 ,C3572 ,C3573 ,C3574 ,\nC3576 ,C3591 ,C3592 ,C3593 ,C3594 ,C3595 ,\nC3596 ,C3601 ,C3602 ,C3604 ,C3606 ,C3609 ,\nC3612 ,C3613 ,C3615 ,C3616 ,C3749 ,C3750 ,\nC3755 ,C3771 ,C3773 ,C3776 ,C3777 ,C3850 ,\nC3855 ,C3859 ,C3860 ,C3960 ,C3964 ,C4014 ,\nC4018 ,C4074 ,C4175 ,C4177 ,C4179 ,C4294 ,\nC4297 ,C4298 ,C4332 ,C4334 ,C4351 ,"];58[shape=box, label="id:58 level: 7\n39: V36 V42 V44 V47 V65 \nV71 V76 V77 V117 V122 V123 \nV124 V125 V127 V135 V137 V144 \nV158 V161 V167 V170 V176 V191 \nV202 V203 V212 V217 V218 V228 \nV230 V241 V253 V267 V280 V281 \nV290 V293 V304 V313 \n214: C836( V36 V47 ) C845( V36 V117 ) C846( V36 V122 ) C852( V36 V167 ) C853( V36 V170 ) \nC857( V36 V267 ) C858( V36 V281 ) C860( V36 V293 ) C861( V36 V313 ) C982( V42 V44 ) C983( V42 V65 ) \nC987( V42 V122 ) C988( V42 V123 ) C989( V42 V124 ) C990( V42 V125 ) C991( V42 V127 ) C993( V42 V135 ) \nC994( V42 V158 ) C997( V42 V202 ) C998( V42 V212 ) C999( V42 V228 ) C1001( V42 V253 ) C1004( V42 V280 ) \nC1005( V42 V290 ) C1007( V42 V304 ) C1033( V44 V76 ) C1040( V44 V122 ) C1041( V44 V124 ) C1042( V44 V127 ) \nC1044( V44 V158 ) C1047( V44 V202 ) C1051( V44 V241 ) C1052( V44 V280 ) C1055( V44 V304 ) C1111( V47 V76 ) \nC1112( V47 V77 ) C1116( V47 V123 ) C1119( V47 V161 ) C1123( V47 V191 ) C1124( V47 V203 ) C1125( V47 V212 ) \nC1126( V47 V217 ) C1127( V47 V241 ) C1132( V47 V313 ) C1522( V65 V122 ) C1523( V65 V123 ) C1524( V65 V125 ) \nC1525( V65 V135 ) C1526( V65 V144 ) C1527( V65 V158 ) C1533( V65 V212 ) C1534( V65 V228 ) C1537( V65 V253 ) \nC1540( V65 V290 ) C1542( V65 V304 ) C1659( V71 V124 ) C1661( V71 V137 ) C1662( V71 V144 ) C1664( V71 V176 ) \nC1666( V71 V212 ) C1667( V71 V218 ) C1670( V71 V230 ) C1673( V71 V253 ) C1676( V71 V313 ) C1762( V76 V77 ) \nC1768( V76 V123 ) C1770( V76 V161 ) C1771( V76 V191 ) C1773( V76 V203 ) C1776( V76 V217 ) C1777( V76 V241 ) \nC1784( V76 V313 ) C1786( V77 V117 ) C1787( V77 V123 ) C1790( V77 V161 ) C1791( V77 V191 ) C1792( V77 V203 ) \nC1795( V77 V217 ) C1797( V77 V241 ) C1803( V77 V313 ) C2570( V117 V122 ) C2574( V117 V167 ) C2575( V117 V170 ) \nC2582( V117 V267 ) C2584( V117 V281 ) C2585( V117 V293 ) C2587( V117 V313 ) C2665( V122 V124 ) C2666( V122 V127 ) \nC2667( V122 V158 ) C2669( V122 V167 ) C2671( V122 V170 ) C2674( V122 V202 ) C2675( V122 V253 ) C2676( V122 V267 ) \nC2677( V122 V280 ) C2678( V122 V281 ) C2679( V122 V293 ) C2682( V122 V313 ) C2683( V123 V125 ) C2684( V123 V135 ) \nC2687( V123 V161 ) C2689( V123 V191 ) C2690( V123 V203 ) C2691( V123 V212 ) C2692( V123 V217 ) C2693(</w:t>
      </w:r>
    </w:p>
    <w:p>
      <w:pPr>
        <w:pStyle w:val="PreformattedText"/>
        <w:bidi w:val="0"/>
        <w:spacing w:before="0" w:after="0"/>
        <w:jc w:val="left"/>
        <w:rPr/>
      </w:pPr>
      <w:r>
        <w:rPr/>
        <w:t xml:space="preserve"> </w:t>
      </w:r>
      <w:r>
        <w:rPr/>
        <w:t>V123 V228 ) \nC2694( V123 V241 ) C2695( V123 V253 ) C2699( V123 V290 ) C2702( V123 V304 ) C2704( V123 V313 ) C2705( V124 V127 ) \nC2706( V124 V137 ) C2707( V124 V144 ) C2708( V124 V158 ) C2709( V124 V176 ) C2711( V124 V202 ) C2712( V124 V212 ) \nC2713( V124 V218 ) C2714( V124 V230 ) C2717( V124 V280 ) C2719( V124 V293 ) C2720( V124 V313 ) C2721( V125 V135 ) \nC2728( V125 V212 ) C2730( V125 V228 ) C2731( V125 V253 ) C2734( V125 V290 ) C2735( V125 V304 ) C2752( V127 V158 ) \nC2757( V127 V202 ) C2766( V127 V280 ) C2886( V135 V212 ) C2888( V135 V228 ) C2891( V135 V253 ) C2899( V135 V290 ) \nC2900( V135 V304 ) C2916( V137 V144 ) C2919( V137 V176 ) C2925( V137 V212 ) C2926( V137 V218 ) C2928( V137 V230 ) \nC2930( V137 V281 ) C2931( V137 V313 ) C3031( V144 V158 ) C3035( V144 V176 ) C3039( V144 V212 ) C3040( V144 V218 ) \nC3041( V144 V230 ) C3048( V144 V313 ) C3257( V158 V202 ) C3263( V158 V280 ) C3293( V161 V176 ) C3296( V161 V191 ) \nC3298( V161 V203 ) C3300( V161 V217 ) C3302( V161 V241 ) C3307( V161 V293 ) C3309( V161 V313 ) C3379( V167 V170 ) \nC3384( V167 V228 ) C3387( V167 V267 ) C3388( V167 V281 ) C3390( V167 V293 ) C3391( V167 V313 ) C3422( V170 V267 ) \nC3423( V170 V281 ) C3424( V170 V290 ) C3425( V170 V293 ) C3428( V170 V313 ) C3498( V176 V212 ) C3500( V176 V218 ) \nC3502( V176 V230 ) C3509( V176 V313 ) C3701( V191 V203 ) C3703( V191 V217 ) C3704( V191 V228 ) C3706( V191 V241 ) \nC3711( V191 V313 ) C3809( V202 V267 ) C3812( V202 V280 ) C3816( V203 V217 ) C3820( V203 V241 ) C3823( V203 V313 ) \nC3899( V212 V218 ) C3900( V212 V228 ) C3901( V212 V230 ) C3902( V212 V253 ) C3904( V212 V290 ) C3905( V212 V304 ) \nC3907( V212 V313 ) C3950( V217 V228 ) C3951( V217 V230 ) C3952( V217 V241 ) C3958( V217 V313 ) C3959( V218 V230 ) \nC3965( V218 V313 ) C4046( V228 V253 ) C4049( V228 V290 ) C4050( V228 V304 ) C4067( V230 V313 ) C4139( V241 V304 ) \nC4141( V241 V313 ) C4196( V253 V290 ) C4198( V253 V304 ) C4263( V267 V281 ) C4265( V267 V293 ) C4269( V267 V313 ) \nC4320( V280 V293 ) C4321( V281 V293 ) C4322( V281 V313 ) C4338( V290 V304 ) C4348( V293 V313 ) "];52-&gt;58[label="38: V36 V42 V44 V47 V65 \nV71 V76 V77 V117 V122 V123 \nV124 V125 V127 V135 V137 V144 \nV158 V161 V167 V170 V176 V191 \nV202 V203 V212 V217 V218 V228 \nV230 V241 V253 V267 V280 V281 \nV290 V293 V304 \n189: C836 ,C845 ,C846 ,C852 ,C853 ,\nC857 ,C858 ,C860 ,C982 ,C983 ,C987 ,\nC988 ,C989 ,C990 ,C991 ,C993 ,C994 ,\nC997 ,C998 ,C999 ,C1001 ,C1004 ,C1005 ,\nC1007 ,C1033 ,C1040 ,C1041 ,C1042 ,C1044 ,\nC1047 ,C1051 ,C1052 ,C1055 ,C1111 ,C1112 ,\nC1116 ,C1119 ,C1123 ,C1124 ,C1125 ,C1126 ,\nC1127 ,C1522 ,C1523 ,C1524 ,C1525 ,C1526 ,\nC1527 ,C1533 ,C1534 ,C1537 ,C1540 ,C1542 ,\nC1659 ,C1661 ,C1662 ,C1664 ,C1666 ,C1667 ,\nC1670 ,C1673 ,C1762 ,C1768 ,C1770 ,C1771 ,\nC1773 ,C1776 ,C1777 ,C1786 ,C1787 ,C1790 ,\nC1791 ,C1792 ,C1795 ,C1797 ,C2570 ,C2574 ,\nC2575 ,C2582 ,C2584 ,C2585 ,C2665 ,C2666 ,\nC2667 ,C2669 ,C2671 ,C2674 ,C2675 ,C2676 ,\nC2677 ,C2678 ,C2679 ,C2683 ,C2684 ,C2687 ,\nC2689 ,C2690 ,C2691 ,C2692 ,C2693 ,C2694 ,\nC2695 ,C2699 ,C2702 ,C2705 ,C2706 ,C2707 ,\nC2708 ,C2709 ,C2711 ,C2712 ,C2713 ,C2714 ,\nC2717 ,C2719 ,C2721 ,C2728 ,C2730 ,C2731 ,\nC2734 ,C2735 ,C2752 ,C2757 ,C2766 ,C2886 ,\nC2888 ,C2891 ,C2899 ,C2900 ,C2916 ,C2919 ,\nC2925 ,C2926 ,C2928 ,C2930 ,C3031 ,C3035 ,\nC3039 ,C3040 ,C3041 ,C3257 ,C3263 ,C3293 ,\nC3296 ,C3298 ,C3300 ,C3302 ,C3307 ,C3379 ,\nC3384 ,C3387 ,C3388 ,C3390 ,C3422 ,C3423 ,\nC3424 ,C3425 ,C3498 ,C3500 ,C3502 ,C3701 ,\nC3703 ,C3704 ,C3706 ,C3809 ,C3812 ,C3816 ,\nC3820 ,C3899 ,C3900 ,C3901 ,C3902 ,C3904 ,\nC3905 ,C3950 ,C3951 ,C3952 ,C3959 ,C4046 ,\nC4049 ,C4050 ,C4139 ,C4196 ,C4198 ,C4263 ,\nC4265 ,C4320 ,C4321 ,C4338 ,"];59[shape=box, label="id:59 level: 7\n39: V0 V1 V3 V4 V5 \nV6 V8 V9 V10 V11 V13 \nV15 V16 V17 V19 V37 V39 \nV49 V50 V56 V68 V87 V88 \nV97 V131 V134 V167 V191 V192 \nV196 V217 V228 V243 V259 V265 \nV279 V280 V287 V300 \n221: C1( V0 V3 ) C2( V0 V4 ) C3( V0 V5 ) C4( V0 V6 ) C6( V0 V8 ) \nC7( V0 V9 ) C8( V0 V11 ) C10( V0 V13 ) C11( V0 V15 ) C12( V0 V16 ) C13( V0 V39 ) \nC14( V0 V87 ) C15( V0 V88 ) C16( V0 V97 ) C17( V0 V131 ) C18( V0 V134 ) C19( V0 V243 ) \nC20( V0 V265 ) C21( V0 V280 ) C22( V0 V287 ) C23( V0 V300 ) C25( V1 V3 ) C26( V1 V4 ) \nC27( V1 V5 ) C28( V1 V6 ) C29( V1 V10 ) C30( V1 V11 ) C33( V1 V15 ) C34( V1 V16 ) \nC35( V1 V17 ) C36( V1 V49 ) C37( V1 V56 ) C44( V1 V196 ) C74( V3 V5 ) C76( V3 V8 ) \nC77( V3 V10 ) C78( V3 V11 ) C81( V3 V15 ) C82( V3 V16 ) C83( V3 V17 ) C84( V3 V19 ) \nC85( V3 V37 ) C86( V3 V39 ) C87( V3 V49 ) C88( V3 V56 ) C89( V3 V87 ) C90( V3 V131 ) \nC91( V3 V167 ) C92( V3 V192 ) C93( V3 V196 ) C94( V3 V228 ) C95( V3 V259 ) C96( V3 V265 ) \nC97( V3 V280 ) C98( V4 V5 ) C99( V4 V6 ) C101( V4 V9 ) C102( V4 V10 ) C103( V4 V11 ) \nC104( V4 V13 ) C105( V4 V15 ) C106( V4 V16 ) C107( V4 V17 ) C110( V4 V88 ) C112( V4 V134 ) \nC119( V4 V287 ) C121( V5 V9 ) C122( V5 V10 ) C124( V5 V15 ) C125( V5 V16 ) C126( V5 V17 ) \nC127( V5 V39 ) C128( V5 V50 ) C129( V5 V68 ) C130( V5 V87 ) C131( V5 V131 ) C134( V5 V191 ) \nC135( V5 V217 ) C136( V5 V228 ) C139( V5 V265 ) C140( V5 V279 ) C141( V5 V280 ) C144( V6 V9 ) \nC145( V6 V11 ) C146( V6 V13 ) C147( V6 V16 ) C148( V6 V17 ) C149( V6 V39 ) C152( V6 V88 ) \nC156( V6 V134 ) C163( V6 V287 ) C184( V8 V10 ) C185( V8 V11 ) C187( V8 V13 ) C189( V8 V15 ) \nC190( V8 V19 ) C191( V8 V37 ) C194( V8 V97 ) C197( V8 V167 ) C199( V8 V192 ) C201( V8 V228 ) \nC202( V8 V243 ) C204( V8 V259 ) C205( V8 V300 ) C206( V9 V11 ) C207( V9 V13 ) C209( V9 V16 ) \nC210( V9 V39 ) C211( V9 V50 ) C212( V9 V68 ) C213( V9 V88 ) C216( V9 V134 ) C217( V9 V191 ) \nC220( V9 V217 ) C222( V9 V228 ) C225( V9 V279 ) C226( V9 V287 ) C227( V10 V11 ) C230( V10 V15 ) \nC231( V10 V17 ) C232( V10 V49 ) C233( V10 V56 ) C241( V10 V196 ) C248( V11 V13 ) C250( V11 V17 ) \nC251( V11 V49 ) C252( V11 V56 ) C255( V11 V88 ) C257( V11 V134 ) C260( V11 V196 ) C263( V11 V287 ) \nC280( V13 V15 ) C281( V13 V39 ) C282( V13 V88 ) C284( V13 V97 ) C286( V13 V134 ) C291( V13 V243 ) \nC293( V13 V287 ) C294( V13 V300 ) C311( V15 V16 ) C312( V15 V17 ) C313( V15 V39 ) C314( V15 V87 ) \nC315( V15 V97 ) C316( V15 V131 ) C320( V15 V243 ) C322( V15 V265 ) C323( V15 V280 ) C325( V15 V300 ) \nC326( V16 V17 ) C327( V16 V39 ) C328( V16 V50 ) C330( V16 V68 ) C332( V16 V87 ) C334( V16 V131 ) \nC336( V16 V191 ) C337( V16 V217 ) C338( V16 V228 ) C339( V16 V265 ) C340( V16 V279 ) C341( V16 V280 ) \nC343( V17 V49 ) C344( V17 V56 ) C351( V17 V196 ) C385( V19 V37 ) C394( V19 V167 ) C397( V19 V192 ) \nC400( V19 V228 ) C404( V19 V259 ) C869( V37 V167 ) C870( V37 V192 ) C874( V37 V228 ) C879( V37 V259 ) \nC880( V37 V265 ) C913( V39 V87 ) C916( V39 V131 ) C926( V39 V265 ) C928( V39 V280 ) C1158( V49 V56 ) \nC1169( V49 V192 ) C1170( V49 V196 ) C1178( V50 V68 ) C1187( V50 V191 ) C1189( V50 V217 ) C1191( V50 V228 ) \nC1197( V50 V279 ) C1332( V56 V192 ) C1333( V56 V196 ) C1336( V56 V243 ) C1595( V68 V191 ) C1599( V68 V217 ) \nC1603( V68 V228 ) C1607( V68 V279 ) C1992( V87 V131 ) C1998( V87 V265 ) C2001( V87 V279 ) C2002( V87 V280 ) \nC2014( V88 V134 ) C2022( V88 V279 ) C2024( V88 V287 ) C2196( V97 V243 ) C2198( V97 V259 ) C2202( V97 V300 ) \nC2834( V131 V265 ) C2835( V131 V280 ) C2877( V134 V287 ) C3380( V167 V192 ) C3384( V167 V228 ) C3385( V167 V259 ) \nC3703( V191 V217 ) C3704( V191 V228 ) C3707( V191 V243 ) C3709( V191 V279 ) C3713( V192 V228 ) C3715( V192 V259 ) \nC3950( V217 V228 ) C3955( V217 V279 ) C4047( V228 V259 ) C4048( V228 V279 ) C4147( V243 V300 ) C4256( V265 V280 ) "];53-&gt;59[label="37: V1 V4 V5 V6 V8 \nV9 V10 V11 V13 V15 V16 \nV17 V19 V37 V39 V49 V50 \nV56 V68 V87 V88 V97 V131 \nV134 V167 V191 V192 V196 V217 \nV228 V243 V259 V265 V279 V280 \nV287 V300 \n178: C26 ,C27 ,C28 ,C29 ,C30 ,\nC33 ,C34 ,C35 ,C36 ,C37 ,C44 ,\nC98 ,C99 ,C101 ,C102 ,C103 ,C104 ,\nC105 ,C106 ,C107 ,C110 ,C112 ,C119 ,\nC121 ,C122 ,C124 ,C125 ,C126 ,C127 ,\nC128 ,C129 ,C130 ,C131 ,C134 ,C135 ,\nC136 ,C139 ,C140 ,C141 ,C144 ,C145 ,\nC146 ,C147 ,C148 ,C149 ,C152 ,C156 ,\nC163 ,C184 ,C185 ,C187 ,C189 ,C190 ,\nC191 ,C194 ,C197 ,C199 ,C201 ,C202 ,\nC204 ,C205 ,C206 ,C207 ,C209 ,C210 ,\nC211 ,C212 ,C213 ,C216 ,C217 ,C220 ,\nC222 ,C225 ,C226 ,C227 ,C230 ,C231 ,\nC232 ,C233 ,C241 ,C248 ,C250 ,C251 ,\nC252 ,C255 ,C257 ,C260 ,C263 ,C280 ,\nC281 ,C282 ,C284 ,C286 ,C291 ,C293 ,\nC294 ,C311 ,C312 ,C313 ,C314 ,C315 ,\nC316 ,C320 ,C322 ,C323 ,C325 ,C326 ,\nC327 ,C328 ,C330 ,C332 ,C334 ,C336 ,\nC337 ,C338 ,C339 ,C340 ,C341 ,C343 ,\nC344 ,C351 ,C385 ,C394 ,C397 ,C400 ,\nC404 ,C869 ,C870 ,C874 ,C879 ,C880 ,\nC913 ,C916 ,C926 ,C928 ,C1158 ,C1169 ,\nC1170 ,C1178 ,C1187 ,C1189 ,C1191 ,C1197 ,\nC1332 ,C1333 ,C1336 ,C1595 ,C1599 ,C1603 ,\nC1607 ,C1992 ,C1998 ,C2001 ,C2002 ,C2014 ,\nC2022 ,C2024 ,C2196 ,C2198 ,C2202 ,C2834 ,\nC2835 ,C2877 ,C3380 ,C3384 ,C3385 ,C3703 ,\nC3704 ,C3707 ,C3709 ,C3713 ,C3715 ,C3950 ,\nC3955 ,C4047 ,C4048 ,C4147 ,C4256 ,"];60[shape=box, label="id:60 level: 8\n37: V24 V33 V45 V53 V55 \nV58 V62 V67 V71 V74 V75 \nV79 V80 V83 V90 V133 V151 \nV162 V173 V177 V181 V183 V184 \nV196 V198 V207 V218 V220 V224 \nV231 V242 V249 V272 V273 V285 \nV306 V307 \n202: C515( V24 V33 ) C517( V24 V45 ) C518( V24 V58 ) C519( V24 V62 ) C520( V24 V71 ) \nC521( V24 V75 ) C522( V24 V79 ) C523( V24 V83 ) C524( V24 V90 ) C528( V24 V133 ) C530( V24 V151 ) \nC532( V24 V162 ) C533( V24 V184 ) C534( V24 V220 ) C536( V24 V242 ) C539( V24 V273 ) C540( V24 V306 ) \nC760( V33 V58 ) C761( V33 V62 ) C762( V33 V71 ) C763( V33 V75 ) C764( V33 V83 ) C769( V33 V133 ) \nC774( V33 V220 ) C775( V33 V242 ) C1058( V45 V67 ) C1060( V45 V74 ) C1061( V45 V75 ) C1062( V45 V79 ) \nC1063( V45 V90 ) C1068( V45 V151 ) C1069( V45 V162 ) C1070( V45 V181 ) C1071( V45 V184 ) C1073( V45 V207 ) \nC1074( V45 V242 ) C1075( V45 V249 ) C1078( V45 V272 ) C1079( V45 V273 ) C1080( V45 V285 ) C1081( V45 V306 ) \nC1250( V53 V83 ) C1256( V53 V177 ) C1257( V53 V183 ) C1258( V53 V184 ) C1261( V53 V198 ) C1263( V53 V224 ) \nC1264( V53 V249 )</w:t>
      </w:r>
    </w:p>
    <w:p>
      <w:pPr>
        <w:pStyle w:val="PreformattedText"/>
        <w:bidi w:val="0"/>
        <w:spacing w:before="0" w:after="0"/>
        <w:jc w:val="left"/>
        <w:rPr/>
      </w:pPr>
      <w:r>
        <w:rPr/>
        <w:t xml:space="preserve"> </w:t>
      </w:r>
      <w:r>
        <w:rPr/>
        <w:t>C1267( V53 V273 ) C1272( V53 V307 ) C1298( V55 V80 ) C1306( V55 V173 ) C1308( V55 V183 ) \nC1310( V55 V196 ) C1314( V55 V218 ) C1315( V55 V231 ) C1318( V55 V242 ) C1320( V55 V272 ) C1321( V55 V307 ) \nC1359( V58 V62 ) C1360( V58 V71 ) C1361( V58 V83 ) C1364( V58 V133 ) C1373( V58 V220 ) C1374( V58 V242 ) \nC1447( V62 V71 ) C1449( V62 V83 ) C1453( V62 V133 ) C1458( V62 V181 ) C1460( V62 V220 ) C1462( V62 V242 ) \nC1564( V67 V74 ) C1570( V67 V151 ) C1572( V67 V181 ) C1574( V67 V207 ) C1578( V67 V242 ) C1579( V67 V249 ) \nC1580( V67 V272 ) C1581( V67 V285 ) C1585( V67 V306 ) C1655( V71 V83 ) C1660( V71 V133 ) C1667( V71 V218 ) \nC1668( V71 V220 ) C1672( V71 V242 ) C1722( V74 V79 ) C1726( V74 V151 ) C1728( V74 V181 ) C1731( V74 V207 ) \nC1732( V74 V242 ) C1734( V74 V249 ) C1735( V74 V272 ) C1737( V74 V285 ) C1742( V75 V79 ) C1743( V75 V90 ) \nC1748( V75 V162 ) C1750( V75 V184 ) C1758( V75 V273 ) C1761( V75 V306 ) C1827( V79 V90 ) C1830( V79 V162 ) \nC1832( V79 V184 ) C1836( V79 V273 ) C1840( V79 V306 ) C1846( V80 V173 ) C1848( V80 V183 ) C1849( V80 V196 ) \nC1851( V80 V218 ) C1852( V80 V231 ) C1854( V80 V242 ) C1857( V80 V272 ) C1912( V83 V133 ) C1915( V83 V177 ) \nC1916( V83 V181 ) C1917( V83 V183 ) C1918( V83 V184 ) C1919( V83 V198 ) C1920( V83 V220 ) C1921( V83 V224 ) \nC1922( V83 V242 ) C1924( V83 V273 ) C1928( V83 V307 ) C2057( V90 V162 ) C2058( V90 V184 ) C2065( V90 V273 ) \nC2068( V90 V306 ) C2859( V133 V220 ) C2862( V133 V242 ) C3144( V151 V181 ) C3145( V151 V207 ) C3147( V151 V242 ) \nC3148( V151 V249 ) C3153( V151 V272 ) C3154( V151 V285 ) C3157( V151 V306 ) C3310( V162 V184 ) C3319( V162 V273 ) \nC3320( V162 V285 ) C3321( V162 V306 ) C3458( V173 V183 ) C3459( V173 V196 ) C3460( V173 V207 ) C3461( V173 V218 ) \nC3463( V173 V231 ) C3466( V173 V242 ) C3469( V173 V272 ) C3511( V177 V183 ) C3512( V177 V184 ) C3514( V177 V198 ) \nC3517( V177 V224 ) C3522( V177 V273 ) C3526( V177 V307 ) C3564( V181 V196 ) C3565( V181 V207 ) C3567( V181 V242 ) \nC3569( V181 V249 ) C3571( V181 V272 ) C3572( V181 V285 ) C3591( V183 V184 ) C3592( V183 V196 ) C3593( V183 V198 ) \nC3594( V183 V218 ) C3595( V183 V224 ) C3596( V183 V231 ) C3598( V183 V242 ) C3601( V183 V272 ) C3602( V183 V273 ) \nC3604( V183 V307 ) C3606( V184 V198 ) C3609( V184 V224 ) C3612( V184 V273 ) C3615( V184 V306 ) C3616( V184 V307 ) \nC3749( V196 V218 ) C3750( V196 V231 ) C3752( V196 V242 ) C3755( V196 V272 ) C3771( V198 V224 ) C3773( V198 V249 ) \nC3776( V198 V273 ) C3777( V198 V307 ) C3850( V207 V231 ) C3854( V207 V242 ) C3855( V207 V249 ) C3859( V207 V272 ) \nC3860( V207 V285 ) C3960( V218 V231 ) C3962( V218 V242 ) C3964( V218 V272 ) C3981( V220 V242 ) C4014( V224 V273 ) \nC4018( V224 V307 ) C4071( V231 V242 ) C4074( V231 V272 ) C4142( V242 V249 ) C4144( V242 V272 ) C4145( V242 V285 ) \nC4175( V249 V272 ) C4177( V249 V285 ) C4294( V272 V285 ) C4297( V273 V306 ) C4298( V273 V307 ) "];57-&gt;60[label="36: V24 V33 V45 V53 V55 \nV58 V62 V67 V71 V74 V75 \nV79 V80 V83 V90 V133 V151 \nV162 V173 V177 V181 V183 V184 \nV196 V198 V207 V218 V220 V224 \nV231 V249 V272 V273 V285 V306 \nV307 \n178: C515 ,C517 ,C518 ,C519 ,C520 ,\nC521 ,C522 ,C523 ,C524 ,C528 ,C530 ,\nC532 ,C533 ,C534 ,C539 ,C540 ,C760 ,\nC761 ,C762 ,C763 ,C764 ,C769 ,C774 ,\nC1058 ,C1060 ,C1061 ,C1062 ,C1063 ,C1068 ,\nC1069 ,C1070 ,C1071 ,C1073 ,C1075 ,C1078 ,\nC1079 ,C1080 ,C1081 ,C1250 ,C1256 ,C1257 ,\nC1258 ,C1261 ,C1263 ,C1264 ,C1267 ,C1272 ,\nC1298 ,C1306 ,C1308 ,C1310 ,C1314 ,C1315 ,\nC1320 ,C1321 ,C1359 ,C1360 ,C1361 ,C1364 ,\nC1373 ,C1447 ,C1449 ,C1453 ,C1458 ,C1460 ,\nC1564 ,C1570 ,C1572 ,C1574 ,C1579 ,C1580 ,\nC1581 ,C1585 ,C1655 ,C1660 ,C1667 ,C1668 ,\nC1722 ,C1726 ,C1728 ,C1731 ,C1734 ,C1735 ,\nC1737 ,C1742 ,C1743 ,C1748 ,C1750 ,C1758 ,\nC1761 ,C1827 ,C1830 ,C1832 ,C1836 ,C1840 ,\nC1846 ,C1848 ,C1849 ,C1851 ,C1852 ,C1857 ,\nC1912 ,C1915 ,C1916 ,C1917 ,C1918 ,C1919 ,\nC1920 ,C1921 ,C1924 ,C1928 ,C2057 ,C2058 ,\nC2065 ,C2068 ,C2859 ,C3144 ,C3145 ,C3148 ,\nC3153 ,C3154 ,C3157 ,C3310 ,C3319 ,C3320 ,\nC3321 ,C3458 ,C3459 ,C3460 ,C3461 ,C3463 ,\nC3469 ,C3511 ,C3512 ,C3514 ,C3517 ,C3522 ,\nC3526 ,C3564 ,C3565 ,C3569 ,C3571 ,C3572 ,\nC3591 ,C3592 ,C3593 ,C3594 ,C3595 ,C3596 ,\nC3601 ,C3602 ,C3604 ,C3606 ,C3609 ,C3612 ,\nC3615 ,C3616 ,C3749 ,C3750 ,C3755 ,C3771 ,\nC3773 ,C3776 ,C3777 ,C3850 ,C3855 ,C3859 ,\nC3860 ,C3960 ,C3964 ,C4014 ,C4018 ,C4074 ,\nC4175 ,C4177 ,C4294 ,C4297 ,C4298 ,"];61[shape=box, label="id:61 level: 8\n32: V36 V42 V44 V65 V71 \nV117 V122 V123 V124 V125 V127 \nV135 V137 V144 V158 V167 V170 \nV176 V180 V202 V212 V218 V228 \nV230 V253 V267 V280 V281 V290 \nV293 V304 V313 \n183: C845( V36 V117 ) C846( V36 V122 ) C852( V36 V167 ) C853( V36 V170 ) C857( V36 V267 ) \nC858( V36 V281 ) C860( V36 V293 ) C861( V36 V313 ) C982( V42 V44 ) C983( V42 V65 ) C987( V42 V122 ) \nC988( V42 V123 ) C989( V42 V124 ) C990( V42 V125 ) C991( V42 V127 ) C993( V42 V135 ) C994( V42 V158 ) \nC995( V42 V180 ) C997( V42 V202 ) C998( V42 V212 ) C999( V42 V228 ) C1001( V42 V253 ) C1004( V42 V280 ) \nC1005( V42 V290 ) C1007( V42 V304 ) C1040( V44 V122 ) C1041( V44 V124 ) C1042( V44 V127 ) C1044( V44 V158 ) \nC1045( V44 V180 ) C1047( V44 V202 ) C1052( V44 V280 ) C1055( V44 V304 ) C1522( V65 V122 ) C1523( V65 V123 ) \nC1524( V65 V125 ) C1525( V65 V135 ) C1526( V65 V144 ) C1527( V65 V158 ) C1531( V65 V180 ) C1533( V65 V212 ) \nC1534( V65 V228 ) C1537( V65 V253 ) C1540( V65 V290 ) C1542( V65 V304 ) C1659( V71 V124 ) C1661( V71 V137 ) \nC1662( V71 V144 ) C1664( V71 V176 ) C1665( V71 V180 ) C1666( V71 V212 ) C1667( V71 V218 ) C1670( V71 V230 ) \nC1673( V71 V253 ) C1676( V71 V313 ) C2570( V117 V122 ) C2574( V117 V167 ) C2575( V117 V170 ) C2582( V117 V267 ) \nC2584( V117 V281 ) C2585( V117 V293 ) C2587( V117 V313 ) C2665( V122 V124 ) C2666( V122 V127 ) C2667( V122 V158 ) \nC2669( V122 V167 ) C2671( V122 V170 ) C2672( V122 V180 ) C2674( V122 V202 ) C2675( V122 V253 ) C2676( V122 V267 ) \nC2677( V122 V280 ) C2678( V122 V281 ) C2679( V122 V293 ) C2682( V122 V313 ) C2683( V123 V125 ) C2684( V123 V135 ) \nC2688( V123 V180 ) C2691( V123 V212 ) C2693( V123 V228 ) C2695( V123 V253 ) C2699( V123 V290 ) C2702( V123 V304 ) \nC2704( V123 V313 ) C2705( V124 V127 ) C2706( V124 V137 ) C2707( V124 V144 ) C2708( V124 V158 ) C2709( V124 V176 ) \nC2710( V124 V180 ) C2711( V124 V202 ) C2712( V124 V212 ) C2713( V124 V218 ) C2714( V124 V230 ) C2717( V124 V280 ) \nC2719( V124 V293 ) C2720( V124 V313 ) C2721( V125 V135 ) C2725( V125 V180 ) C2728( V125 V212 ) C2730( V125 V228 ) \nC2731( V125 V253 ) C2734( V125 V290 ) C2735( V125 V304 ) C2752( V127 V158 ) C2754( V127 V180 ) C2757( V127 V202 ) \nC2766( V127 V280 ) C2885( V135 V180 ) C2886( V135 V212 ) C2888( V135 V228 ) C2891( V135 V253 ) C2899( V135 V290 ) \nC2900( V135 V304 ) C2916( V137 V144 ) C2919( V137 V176 ) C2920( V137 V180 ) C2925( V137 V212 ) C2926( V137 V218 ) \nC2928( V137 V230 ) C2930( V137 V281 ) C2931( V137 V313 ) C3031( V144 V158 ) C3035( V144 V176 ) C3036( V144 V180 ) \nC3039( V144 V212 ) C3040( V144 V218 ) C3041( V144 V230 ) C3048( V144 V313 ) C3253( V158 V180 ) C3257( V158 V202 ) \nC3263( V158 V280 ) C3379( V167 V170 ) C3384( V167 V228 ) C3387( V167 V267 ) C3388( V167 V281 ) C3390( V167 V293 ) \nC3391( V167 V313 ) C3422( V170 V267 ) C3423( V170 V281 ) C3424( V170 V290 ) C3425( V170 V293 ) C3428( V170 V313 ) \nC3496( V176 V180 ) C3498( V176 V212 ) C3500( V176 V218 ) C3502( V176 V230 ) C3509( V176 V313 ) C3554( V180 V202 ) \nC3555( V180 V212 ) C3556( V180 V218 ) C3557( V180 V228 ) C3558( V180 V230 ) C3559( V180 V253 ) C3560( V180 V280 ) \nC3561( V180 V290 ) C3562( V180 V304 ) C3563( V180 V313 ) C3809( V202 V267 ) C3812( V202 V280 ) C3899( V212 V218 ) \nC3900( V212 V228 ) C3901( V212 V230 ) C3902( V212 V253 ) C3904( V212 V290 ) C3905( V212 V304 ) C3907( V212 V313 ) \nC3959( V218 V230 ) C3965( V218 V313 ) C4046( V228 V253 ) C4049( V228 V290 ) C4050( V228 V304 ) C4067( V230 V313 ) \nC4196( V253 V290 ) C4198( V253 V304 ) C4263( V267 V281 ) C4265( V267 V293 ) C4269( V267 V313 ) C4320( V280 V293 ) \nC4321( V281 V293 ) C4322( V281 V313 ) C4338( V290 V304 ) C4348( V293 V313 ) "];58-&gt;61[label="31: V36 V42 V44 V65 V71 \nV117 V122 V123 V124 V125 V127 \nV135 V137 V144 V158 V167 V170 \nV176 V202 V212 V218 V228 V230 \nV253 V267 V280 V281 V290 V293 \nV304 V313 \n159: C845 ,C846 ,C852 ,C853 ,C857 ,\nC858 ,C860 ,C861 ,C982 ,C983 ,C987 ,\nC988 ,C989 ,C990 ,C991 ,C993 ,C994 ,\nC997 ,C998 ,C999 ,C1001 ,C1004 ,C1005 ,\nC1007 ,C1040 ,C1041 ,C1042 ,C1044 ,C1047 ,\nC1052 ,C1055 ,C1522 ,C1523 ,C1524 ,C1525 ,\nC1526 ,C1527 ,C1533 ,C1534 ,C1537 ,C1540 ,\nC1542 ,C1659 ,C1661 ,C1662 ,C1664 ,C1666 ,\nC1667 ,C1670 ,C1673 ,C1676 ,C2570 ,C2574 ,\nC2575 ,C2582 ,C2584 ,C2585 ,C2587 ,C2665 ,\nC2666 ,C2667 ,C2669 ,C2671 ,C2674 ,C2675 ,\nC2676 ,C2677 ,C2678 ,C2679 ,C2682 ,C2683 ,\nC2684 ,C2691 ,C2693 ,C2695 ,C2699 ,C2702 ,\nC2704 ,C2705 ,C2706 ,C2707 ,C2708 ,C2709 ,\nC2711 ,C2712 ,C2713 ,C2714 ,C2717 ,C2719 ,\nC2720 ,C2721 ,C2728 ,C2730 ,C2731 ,C2734 ,\nC2735 ,C2752 ,C2757 ,C2766 ,C2886 ,C2888 ,\nC2891 ,C2899 ,C2900 ,C2916 ,C2919 ,C2925 ,\nC2926 ,C2928 ,C2930 ,C2931 ,C3031 ,C3035 ,\nC3039 ,C3040 ,C3041 ,C3048 ,C3257 ,C3263 ,\nC3379 ,C3384 ,C3387 ,C3388 ,C3390 ,C3391 ,\nC3422 ,C3423 ,C3424 ,C3425 ,C3428 ,C3498 ,\nC3500 ,C3502 ,C3509 ,C3809 ,C3812 ,C3899 ,\nC3900 ,C3901 ,C3902 ,C3904 ,C3905 ,C3907 ,\nC3959 ,C3965 ,C4046 ,C4049 ,C4050 ,C4067 ,\nC4196 ,C4198 ,C4263 ,C4265 ,C4269 ,C4320 ,\nC4321 ,C4322 ,C4338 ,C4348 ,"];62[shape=box, label="id:62 level: 8\n36: V0 V1 V2 V3 V4 \nV5 V6 V8 V9 V10 V11 \nV13 V14 V15 V16 V17 V19 \nV37 V49 V50 V56 V68 V88 \nV97 V134 V167 V191 V192 V196 \nV217 V228 V243 V259 V279 V287 \nV300 \n229: C0( V0 V2 ) C1( V0 V3 ) C2( V0 V4 ) C3( V0 V5 ) C4( V0 V6 ) \nC6( V0 V8 ) C7( V0 V9 ) C8( V0 V11 ) C10( V0 V13 ) C11( V0 V15 ) C12( V0 V16 ) \nC15( V0 V88 ) C16( V0 V97 ) C18( V0 V134 ) C19( V0 V243 ) C22( V0 V287 ) C23( V0 V300 ) \nC24( V1 V2 ) C25( V1 V3 ) C26( V1 V4 ) C27( V1 V5 ) C28( V1 V6 ) C29( V1 V10</w:t>
      </w:r>
    </w:p>
    <w:p>
      <w:pPr>
        <w:pStyle w:val="PreformattedText"/>
        <w:bidi w:val="0"/>
        <w:spacing w:before="0" w:after="0"/>
        <w:jc w:val="left"/>
        <w:rPr/>
      </w:pPr>
      <w:r>
        <w:rPr/>
        <w:t xml:space="preserve"> </w:t>
      </w:r>
      <w:r>
        <w:rPr/>
        <w:t>) \nC30( V1 V11 ) C32( V1 V14 ) C33( V1 V15 ) C34( V1 V16 ) C35( V1 V17 ) C36( V1 V49 ) \nC37( V1 V56 ) C44( V1 V196 ) C49( V2 V3 ) C50( V2 V5 ) C52( V2 V8 ) C53( V2 V9 ) \nC54( V2 V10 ) C55( V2 V11 ) C57( V2 V13 ) C58( V2 V14 ) C59( V2 V15 ) C60( V2 V16 ) \nC61( V2 V17 ) C62( V2 V49 ) C63( V2 V50 ) C64( V2 V56 ) C65( V2 V68 ) C66( V2 V97 ) \nC67( V2 V191 ) C68( V2 V196 ) C69( V2 V217 ) C70( V2 V228 ) C71( V2 V243 ) C72( V2 V279 ) \nC73( V2 V300 ) C74( V3 V5 ) C76( V3 V8 ) C77( V3 V10 ) C78( V3 V11 ) C80( V3 V14 ) \nC81( V3 V15 ) C82( V3 V16 ) C83( V3 V17 ) C84( V3 V19 ) C85( V3 V37 ) C87( V3 V49 ) \nC88( V3 V56 ) C91( V3 V167 ) C92( V3 V192 ) C93( V3 V196 ) C94( V3 V228 ) C95( V3 V259 ) \nC98( V4 V5 ) C99( V4 V6 ) C101( V4 V9 ) C102( V4 V10 ) C103( V4 V11 ) C104( V4 V13 ) \nC105( V4 V15 ) C106( V4 V16 ) C107( V4 V17 ) C110( V4 V88 ) C112( V4 V134 ) C119( V4 V287 ) \nC121( V5 V9 ) C122( V5 V10 ) C123( V5 V14 ) C124( V5 V15 ) C125( V5 V16 ) C126( V5 V17 ) \nC128( V5 V50 ) C129( V5 V68 ) C134( V5 V191 ) C135( V5 V217 ) C136( V5 V228 ) C140( V5 V279 ) \nC144( V6 V9 ) C145( V6 V11 ) C146( V6 V13 ) C147( V6 V16 ) C148( V6 V17 ) C152( V6 V88 ) \nC156( V6 V134 ) C163( V6 V287 ) C184( V8 V10 ) C185( V8 V11 ) C187( V8 V13 ) C188( V8 V14 ) \nC189( V8 V15 ) C190( V8 V19 ) C191( V8 V37 ) C194( V8 V97 ) C197( V8 V167 ) C199( V8 V192 ) \nC201( V8 V228 ) C202( V8 V243 ) C204( V8 V259 ) C205( V8 V300 ) C206( V9 V11 ) C207( V9 V13 ) \nC208( V9 V14 ) C209( V9 V16 ) C211( V9 V50 ) C212( V9 V68 ) C213( V9 V88 ) C216( V9 V134 ) \nC217( V9 V191 ) C220( V9 V217 ) C222( V9 V228 ) C225( V9 V279 ) C226( V9 V287 ) C227( V10 V11 ) \nC229( V10 V14 ) C230( V10 V15 ) C231( V10 V17 ) C232( V10 V49 ) C233( V10 V56 ) C241( V10 V196 ) \nC248( V11 V13 ) C249( V11 V14 ) C250( V11 V17 ) C251( V11 V49 ) C252( V11 V56 ) C255( V11 V88 ) \nC257( V11 V134 ) C260( V11 V196 ) C263( V11 V287 ) C280( V13 V15 ) C282( V13 V88 ) C284( V13 V97 ) \nC286( V13 V134 ) C291( V13 V243 ) C293( V13 V287 ) C294( V13 V300 ) C295( V14 V16 ) C296( V14 V17 ) \nC297( V14 V19 ) C298( V14 V37 ) C299( V14 V49 ) C300( V14 V50 ) C301( V14 V56 ) C302( V14 V68 ) \nC303( V14 V167 ) C304( V14 V191 ) C305( V14 V192 ) C306( V14 V196 ) C307( V14 V217 ) C308( V14 V228 ) \nC309( V14 V259 ) C310( V14 V279 ) C311( V15 V16 ) C312( V15 V17 ) C315( V15 V97 ) C320( V15 V243 ) \nC325( V15 V300 ) C326( V16 V17 ) C328( V16 V50 ) C330( V16 V68 ) C336( V16 V191 ) C337( V16 V217 ) \nC338( V16 V228 ) C340( V16 V279 ) C343( V17 V49 ) C344( V17 V56 ) C351( V17 V196 ) C385( V19 V37 ) \nC394( V19 V167 ) C397( V19 V192 ) C400( V19 V228 ) C404( V19 V259 ) C869( V37 V167 ) C870( V37 V192 ) \nC874( V37 V228 ) C879( V37 V259 ) C1158( V49 V56 ) C1169( V49 V192 ) C1170( V49 V196 ) C1178( V50 V68 ) \nC1187( V50 V191 ) C1189( V50 V217 ) C1191( V50 V228 ) C1197( V50 V279 ) C1332( V56 V192 ) C1333( V56 V196 ) \nC1336( V56 V243 ) C1595( V68 V191 ) C1599( V68 V217 ) C1603( V68 V228 ) C1607( V68 V279 ) C2014( V88 V134 ) \nC2022( V88 V279 ) C2024( V88 V287 ) C2196( V97 V243 ) C2198( V97 V259 ) C2202( V97 V300 ) C2877( V134 V287 ) \nC3380( V167 V192 ) C3384( V167 V228 ) C3385( V167 V259 ) C3703( V191 V217 ) C3704( V191 V228 ) C3707( V191 V243 ) \nC3709( V191 V279 ) C3713( V192 V228 ) C3715( V192 V259 ) C3950( V217 V228 ) C3955( V217 V279 ) C4047( V228 V259 ) \nC4048( V228 V279 ) C4147( V243 V300 ) "];59-&gt;62[label="34: V0 V1 V3 V4 V5 \nV6 V8 V9 V10 V11 V13 \nV15 V16 V17 V19 V37 V49 \nV50 V56 V68 V88 V97 V134 \nV167 V191 V192 V196 V217 V228 \nV243 V259 V279 V287 V300 \n181: C1 ,C2 ,C3 ,C4 ,C6 ,\nC7 ,C8 ,C10 ,C11 ,C12 ,C15 ,\nC16 ,C18 ,C19 ,C22 ,C23 ,C25 ,\nC26 ,C27 ,C28 ,C29 ,C30 ,C33 ,\nC34 ,C35 ,C36 ,C37 ,C44 ,C74 ,\nC76 ,C77 ,C78 ,C81 ,C82 ,C83 ,\nC84 ,C85 ,C87 ,C88 ,C91 ,C92 ,\nC93 ,C94 ,C95 ,C98 ,C99 ,C101 ,\nC102 ,C103 ,C104 ,C105 ,C106 ,C107 ,\nC110 ,C112 ,C119 ,C121 ,C122 ,C124 ,\nC125 ,C126 ,C128 ,C129 ,C134 ,C135 ,\nC136 ,C140 ,C144 ,C145 ,C146 ,C147 ,\nC148 ,C152 ,C156 ,C163 ,C184 ,C185 ,\nC187 ,C189 ,C190 ,C191 ,C194 ,C197 ,\nC199 ,C201 ,C202 ,C204 ,C205 ,C206 ,\nC207 ,C209 ,C211 ,C212 ,C213 ,C216 ,\nC217 ,C220 ,C222 ,C225 ,C226 ,C227 ,\nC230 ,C231 ,C232 ,C233 ,C241 ,C248 ,\nC250 ,C251 ,C252 ,C255 ,C257 ,C260 ,\nC263 ,C280 ,C282 ,C284 ,C286 ,C291 ,\nC293 ,C294 ,C311 ,C312 ,C315 ,C320 ,\nC325 ,C326 ,C328 ,C330 ,C336 ,C337 ,\nC338 ,C340 ,C343 ,C344 ,C351 ,C385 ,\nC394 ,C397 ,C400 ,C404 ,C869 ,C870 ,\nC874 ,C879 ,C1158 ,C1169 ,C1170 ,C1178 ,\nC1187 ,C1189 ,C1191 ,C1197 ,C1332 ,C1333 ,\nC1336 ,C1595 ,C1599 ,C1603 ,C1607 ,C2014 ,\nC2022 ,C2024 ,C2196 ,C2198 ,C2202 ,C2877 ,\nC3380 ,C3384 ,C3385 ,C3703 ,C3704 ,C3707 ,\nC3709 ,C3713 ,C3715 ,C3950 ,C3955 ,C4047 ,\nC4048 ,C4147 ,"];63[shape=box, label="id:63 level: 9\n31: V21 V24 V33 V45 V53 \nV55 V58 V62 V71 V75 V79 \nV80 V83 V90 V133 V162 V173 \nV177 V183 V184 V196 V198 V218 \nV220 V224 V231 V242 V272 V273 \nV306 V307 \n172: C434( V21 V24 ) C435( V21 V45 ) C436( V21 V53 ) C437( V21 V55 ) C438( V21 V75 ) \nC439( V21 V79 ) C440( V21 V80 ) C441( V21 V83 ) C442( V21 V90 ) C443( V21 V162 ) C444( V21 V173 ) \nC445( V21 V177 ) C446( V21 V183 ) C447( V21 V184 ) C448( V21 V196 ) C449( V21 V198 ) C450( V21 V218 ) \nC451( V21 V224 ) C452( V21 V231 ) C453( V21 V242 ) C455( V21 V272 ) C456( V21 V273 ) C457( V21 V306 ) \nC458( V21 V307 ) C515( V24 V33 ) C517( V24 V45 ) C518( V24 V58 ) C519( V24 V62 ) C520( V24 V71 ) \nC521( V24 V75 ) C522( V24 V79 ) C523( V24 V83 ) C524( V24 V90 ) C528( V24 V133 ) C532( V24 V162 ) \nC533( V24 V184 ) C534( V24 V220 ) C536( V24 V242 ) C539( V24 V273 ) C540( V24 V306 ) C760( V33 V58 ) \nC761( V33 V62 ) C762( V33 V71 ) C763( V33 V75 ) C764( V33 V83 ) C769( V33 V133 ) C774( V33 V220 ) \nC775( V33 V242 ) C1061( V45 V75 ) C1062( V45 V79 ) C1063( V45 V90 ) C1069( V45 V162 ) C1071( V45 V184 ) \nC1074( V45 V242 ) C1078( V45 V272 ) C1079( V45 V273 ) C1081( V45 V306 ) C1250( V53 V83 ) C1256( V53 V177 ) \nC1257( V53 V183 ) C1258( V53 V184 ) C1261( V53 V198 ) C1263( V53 V224 ) C1267( V53 V273 ) C1272( V53 V307 ) \nC1298( V55 V80 ) C1306( V55 V173 ) C1308( V55 V183 ) C1310( V55 V196 ) C1314( V55 V218 ) C1315( V55 V231 ) \nC1318( V55 V242 ) C1320( V55 V272 ) C1321( V55 V307 ) C1359( V58 V62 ) C1360( V58 V71 ) C1361( V58 V83 ) \nC1364( V58 V133 ) C1373( V58 V220 ) C1374( V58 V242 ) C1447( V62 V71 ) C1449( V62 V83 ) C1453( V62 V133 ) \nC1460( V62 V220 ) C1462( V62 V242 ) C1655( V71 V83 ) C1660( V71 V133 ) C1667( V71 V218 ) C1668( V71 V220 ) \nC1672( V71 V242 ) C1742( V75 V79 ) C1743( V75 V90 ) C1748( V75 V162 ) C1750( V75 V184 ) C1758( V75 V273 ) \nC1761( V75 V306 ) C1827( V79 V90 ) C1830( V79 V162 ) C1832( V79 V184 ) C1836( V79 V273 ) C1840( V79 V306 ) \nC1846( V80 V173 ) C1848( V80 V183 ) C1849( V80 V196 ) C1851( V80 V218 ) C1852( V80 V231 ) C1854( V80 V242 ) \nC1857( V80 V272 ) C1912( V83 V133 ) C1915( V83 V177 ) C1917( V83 V183 ) C1918( V83 V184 ) C1919( V83 V198 ) \nC1920( V83 V220 ) C1921( V83 V224 ) C1922( V83 V242 ) C1924( V83 V273 ) C1928( V83 V307 ) C2057( V90 V162 ) \nC2058( V90 V184 ) C2065( V90 V273 ) C2068( V90 V306 ) C2859( V133 V220 ) C2862( V133 V242 ) C3310( V162 V184 ) \nC3319( V162 V273 ) C3321( V162 V306 ) C3458( V173 V183 ) C3459( V173 V196 ) C3461( V173 V218 ) C3463( V173 V231 ) \nC3466( V173 V242 ) C3469( V173 V272 ) C3511( V177 V183 ) C3512( V177 V184 ) C3514( V177 V198 ) C3517( V177 V224 ) \nC3522( V177 V273 ) C3526( V177 V307 ) C3591( V183 V184 ) C3592( V183 V196 ) C3593( V183 V198 ) C3594( V183 V218 ) \nC3595( V183 V224 ) C3596( V183 V231 ) C3598( V183 V242 ) C3601( V183 V272 ) C3602( V183 V273 ) C3604( V183 V307 ) \nC3606( V184 V198 ) C3609( V184 V224 ) C3612( V184 V273 ) C3615( V184 V306 ) C3616( V184 V307 ) C3749( V196 V218 ) \nC3750( V196 V231 ) C3752( V196 V242 ) C3755( V196 V272 ) C3771( V198 V224 ) C3776( V198 V273 ) C3777( V198 V307 ) \nC3960( V218 V231 ) C3962( V218 V242 ) C3964( V218 V272 ) C3981( V220 V242 ) C4014( V224 V273 ) C4018( V224 V307 ) \nC4071( V231 V242 ) C4074( V231 V272 ) C4144( V242 V272 ) C4297( V273 V306 ) C4298( V273 V307 ) "];60-&gt;63[label="30: V24 V33 V45 V53 V55 \nV58 V62 V71 V75 V79 V80 \nV83 V90 V133 V162 V173 V177 \nV183 V184 V196 V198 V218 V220 \nV224 V231 V242 V272 V273 V306 \nV307 \n148: C515 ,C517 ,C518 ,C519 ,C520 ,\nC521 ,C522 ,C523 ,C524 ,C528 ,C532 ,\nC533 ,C534 ,C536 ,C539 ,C540 ,C760 ,\nC761 ,C762 ,C763 ,C764 ,C769 ,C774 ,\nC775 ,C1061 ,C1062 ,C1063 ,C1069 ,C1071 ,\nC1074 ,C1078 ,C1079 ,C1081 ,C1250 ,C1256 ,\nC1257 ,C1258 ,C1261 ,C1263 ,C1267 ,C1272 ,\nC1298 ,C1306 ,C1308 ,C1310 ,C1314 ,C1315 ,\nC1318 ,C1320 ,C1321 ,C1359 ,C1360 ,C1361 ,\nC1364 ,C1373 ,C1374 ,C1447 ,C1449 ,C1453 ,\nC1460 ,C1462 ,C1655 ,C1660 ,C1667 ,C1668 ,\nC1672 ,C1742 ,C1743 ,C1748 ,C1750 ,C1758 ,\nC1761 ,C1827 ,C1830 ,C1832 ,C1836 ,C1840 ,\nC1846 ,C1848 ,C1849 ,C1851 ,C1852 ,C1854 ,\nC1857 ,C1912 ,C1915 ,C1917 ,C1918 ,C1919 ,\nC1920 ,C1921 ,C1922 ,C1924 ,C1928 ,C2057 ,\nC2058 ,C2065 ,C2068 ,C2859 ,C2862 ,C3310 ,\nC3319 ,C3321 ,C3458 ,C3459 ,C3461 ,C3463 ,\nC3466 ,C3469 ,C3511 ,C3512 ,C3514 ,C3517 ,\nC3522 ,C3526 ,C3591 ,C3592 ,C3593 ,C3594 ,\nC3595 ,C3596 ,C3598 ,C3601 ,C3602 ,C3604 ,\nC3606 ,C3609 ,C3612 ,C3615 ,C3616 ,C3749 ,\nC3750 ,C3752 ,C3755 ,C3771 ,C3776 ,C3777 ,\nC3960 ,C3962 ,C3964 ,C3981 ,C4014 ,C4018 ,\nC4071 ,C4074 ,C4144 ,C4297 ,C4298 ,"];64[shape=box, label="id:64 level: 9\n25: V36 V42 V44 V71 V110 \nV117 V122 V124 V127 V137 V144 \nV158 V167 V170 V176 V180 V202 \nV212 V218 V230 V267 V280 V281 \nV293 V313 \n146: C842( V36 V110 ) C845( V36 V117 ) C846( V36 V122 ) C852( V36 V167 ) C853( V36 V170 ) \nC857( V36 V267 ) C858( V36 V281 ) C860( V36 V293 ) C861( V36 V313 ) C982( V42 V44 ) C985( V42 V110 ) \nC987( V42 V122 ) C989( V42 V124 ) C991( V42 V127 ) C994( V42 V158 ) C995( V42 V180 ) C997( V42 V202 ) \nC998( V42 V212 ) C1004( V42 V280 ) C1037( V44 V110 ) C1040( V44 V122 ) C1041( V44 V124 ) C1042( V44 V127 ) \nC1044( V44 V158 ) C1045( V44 V180 ) C1047( V44 V202 ) C1052( V44 V280 ) C1658( V71 V110 ) C1659( V71 V124 )</w:t>
      </w:r>
    </w:p>
    <w:p>
      <w:pPr>
        <w:pStyle w:val="PreformattedText"/>
        <w:bidi w:val="0"/>
        <w:spacing w:before="0" w:after="0"/>
        <w:jc w:val="left"/>
        <w:rPr/>
      </w:pPr>
      <w:r>
        <w:rPr/>
        <w:t xml:space="preserve"> </w:t>
      </w:r>
      <w:r>
        <w:rPr/>
        <w:t>\nC1661( V71 V137 ) C1662( V71 V144 ) C1664( V71 V176 ) C1665( V71 V180 ) C1666( V71 V212 ) C1667( V71 V218 ) \nC1670( V71 V230 ) C1676( V71 V313 ) C2427( V110 V117 ) C2428( V110 V122 ) C2429( V110 V124 ) C2430( V110 V127 ) \nC2431( V110 V137 ) C2432( V110 V144 ) C2433( V110 V158 ) C2434( V110 V167 ) C2435( V110 V170 ) C2436( V110 V176 ) \nC2437( V110 V180 ) C2438( V110 V202 ) C2439( V110 V212 ) C2440( V110 V218 ) C2441( V110 V230 ) C2442( V110 V267 ) \nC2443( V110 V280 ) C2444( V110 V281 ) C2445( V110 V293 ) C2446( V110 V313 ) C2570( V117 V122 ) C2574( V117 V167 ) \nC2575( V117 V170 ) C2582( V117 V267 ) C2584( V117 V281 ) C2585( V117 V293 ) C2587( V117 V313 ) C2665( V122 V124 ) \nC2666( V122 V127 ) C2667( V122 V158 ) C2669( V122 V167 ) C2671( V122 V170 ) C2672( V122 V180 ) C2674( V122 V202 ) \nC2676( V122 V267 ) C2677( V122 V280 ) C2678( V122 V281 ) C2679( V122 V293 ) C2682( V122 V313 ) C2705( V124 V127 ) \nC2706( V124 V137 ) C2707( V124 V144 ) C2708( V124 V158 ) C2709( V124 V176 ) C2710( V124 V180 ) C2711( V124 V202 ) \nC2712( V124 V212 ) C2713( V124 V218 ) C2714( V124 V230 ) C2717( V124 V280 ) C2719( V124 V293 ) C2720( V124 V313 ) \nC2752( V127 V158 ) C2754( V127 V180 ) C2757( V127 V202 ) C2766( V127 V280 ) C2916( V137 V144 ) C2919( V137 V176 ) \nC2920( V137 V180 ) C2925( V137 V212 ) C2926( V137 V218 ) C2928( V137 V230 ) C2930( V137 V281 ) C2931( V137 V313 ) \nC3031( V144 V158 ) C3035( V144 V176 ) C3036( V144 V180 ) C3039( V144 V212 ) C3040( V144 V218 ) C3041( V144 V230 ) \nC3048( V144 V313 ) C3253( V158 V180 ) C3257( V158 V202 ) C3263( V158 V280 ) C3379( V167 V170 ) C3387( V167 V267 ) \nC3388( V167 V281 ) C3390( V167 V293 ) C3391( V167 V313 ) C3422( V170 V267 ) C3423( V170 V281 ) C3425( V170 V293 ) \nC3428( V170 V313 ) C3496( V176 V180 ) C3498( V176 V212 ) C3500( V176 V218 ) C3502( V176 V230 ) C3509( V176 V313 ) \nC3554( V180 V202 ) C3555( V180 V212 ) C3556( V180 V218 ) C3558( V180 V230 ) C3560( V180 V280 ) C3563( V180 V313 ) \nC3809( V202 V267 ) C3812( V202 V280 ) C3899( V212 V218 ) C3901( V212 V230 ) C3907( V212 V313 ) C3959( V218 V230 ) \nC3965( V218 V313 ) C4067( V230 V313 ) C4263( V267 V281 ) C4265( V267 V293 ) C4269( V267 V313 ) C4320( V280 V293 ) \nC4321( V281 V293 ) C4322( V281 V313 ) C4348( V293 V313 ) "];61-&gt;64[label="24: V36 V42 V44 V71 V117 \nV122 V124 V127 V137 V144 V158 \nV167 V170 V176 V180 V202 V212 \nV218 V230 V267 V280 V281 V293 \nV313 \n122: C845 ,C846 ,C852 ,C853 ,C857 ,\nC858 ,C860 ,C861 ,C982 ,C987 ,C989 ,\nC991 ,C994 ,C995 ,C997 ,C998 ,C1004 ,\nC1040 ,C1041 ,C1042 ,C1044 ,C1045 ,C1047 ,\nC1052 ,C1659 ,C1661 ,C1662 ,C1664 ,C1665 ,\nC1666 ,C1667 ,C1670 ,C1676 ,C2570 ,C2574 ,\nC2575 ,C2582 ,C2584 ,C2585 ,C2587 ,C2665 ,\nC2666 ,C2667 ,C2669 ,C2671 ,C2672 ,C2674 ,\nC2676 ,C2677 ,C2678 ,C2679 ,C2682 ,C2705 ,\nC2706 ,C2707 ,C2708 ,C2709 ,C2710 ,C2711 ,\nC2712 ,C2713 ,C2714 ,C2717 ,C2719 ,C2720 ,\nC2752 ,C2754 ,C2757 ,C2766 ,C2916 ,C2919 ,\nC2920 ,C2925 ,C2926 ,C2928 ,C2930 ,C2931 ,\nC3031 ,C3035 ,C3036 ,C3039 ,C3040 ,C3041 ,\nC3048 ,C3253 ,C3257 ,C3263 ,C3379 ,C3387 ,\nC3388 ,C3390 ,C3391 ,C3422 ,C3423 ,C3425 ,\nC3428 ,C3496 ,C3498 ,C3500 ,C3502 ,C3509 ,\nC3554 ,C3555 ,C3556 ,C3558 ,C3560 ,C3563 ,\nC3809 ,C3812 ,C3899 ,C3901 ,C3907 ,C3959 ,\nC3965 ,C4067 ,C4263 ,C4265 ,C4269 ,C4320 ,\nC4321 ,C4322 ,C4348 ,"];65[shape=box, label="id:65 level: 9\n30: V0 V1 V2 V3 V4 \nV6 V7 V8 V9 V10 V11 \nV13 V14 V15 V17 V19 V37 \nV49 V56 V88 V97 V134 V167 \nV192 V196 V228 V243 V259 V287 \nV300 \n187: C0( V0 V2 ) C1( V0 V3 ) C2( V0 V4 ) C4( V0 V6 ) C5( V0 V7 ) \nC6( V0 V8 ) C7( V0 V9 ) C8( V0 V11 ) C10( V0 V13 ) C11( V0 V15 ) C15( V0 V88 ) \nC16( V0 V97 ) C18( V0 V134 ) C19( V0 V243 ) C22( V0 V287 ) C23( V0 V300 ) C24( V1 V2 ) \nC25( V1 V3 ) C26( V1 V4 ) C28( V1 V6 ) C29( V1 V10 ) C30( V1 V11 ) C32( V1 V14 ) \nC33( V1 V15 ) C35( V1 V17 ) C36( V1 V49 ) C37( V1 V56 ) C44( V1 V196 ) C49( V2 V3 ) \nC51( V2 V7 ) C52( V2 V8 ) C53( V2 V9 ) C54( V2 V10 ) C55( V2 V11 ) C57( V2 V13 ) \nC58( V2 V14 ) C59( V2 V15 ) C61( V2 V17 ) C62( V2 V49 ) C64( V2 V56 ) C66( V2 V97 ) \nC68( V2 V196 ) C70( V2 V228 ) C71( V2 V243 ) C73( V2 V300 ) C75( V3 V7 ) C76( V3 V8 ) \nC77( V3 V10 ) C78( V3 V11 ) C80( V3 V14 ) C81( V3 V15 ) C83( V3 V17 ) C84( V3 V19 ) \nC85( V3 V37 ) C87( V3 V49 ) C88( V3 V56 ) C91( V3 V167 ) C92( V3 V192 ) C93( V3 V196 ) \nC94( V3 V228 ) C95( V3 V259 ) C99( V4 V6 ) C100( V4 V7 ) C101( V4 V9 ) C102( V4 V10 ) \nC103( V4 V11 ) C104( V4 V13 ) C105( V4 V15 ) C107( V4 V17 ) C110( V4 V88 ) C112( V4 V134 ) \nC119( V4 V287 ) C143( V6 V7 ) C144( V6 V9 ) C145( V6 V11 ) C146( V6 V13 ) C148( V6 V17 ) \nC152( V6 V88 ) C156( V6 V134 ) C163( V6 V287 ) C165( V7 V8 ) C166( V7 V9 ) C167( V7 V11 ) \nC169( V7 V13 ) C170( V7 V14 ) C171( V7 V15 ) C172( V7 V19 ) C173( V7 V37 ) C174( V7 V88 ) \nC175( V7 V97 ) C176( V7 V134 ) C177( V7 V167 ) C178( V7 V192 ) C179( V7 V228 ) C180( V7 V243 ) \nC181( V7 V259 ) C182( V7 V287 ) C183( V7 V300 ) C184( V8 V10 ) C185( V8 V11 ) C187( V8 V13 ) \nC188( V8 V14 ) C189( V8 V15 ) C190( V8 V19 ) C191( V8 V37 ) C194( V8 V97 ) C197( V8 V167 ) \nC199( V8 V192 ) C201( V8 V228 ) C202( V8 V243 ) C204( V8 V259 ) C205( V8 V300 ) C206( V9 V11 ) \nC207( V9 V13 ) C208( V9 V14 ) C213( V9 V88 ) C216( V9 V134 ) C222( V9 V228 ) C226( V9 V287 ) \nC227( V10 V11 ) C229( V10 V14 ) C230( V10 V15 ) C231( V10 V17 ) C232( V10 V49 ) C233( V10 V56 ) \nC241( V10 V196 ) C248( V11 V13 ) C249( V11 V14 ) C250( V11 V17 ) C251( V11 V49 ) C252( V11 V56 ) \nC255( V11 V88 ) C257( V11 V134 ) C260( V11 V196 ) C263( V11 V287 ) C280( V13 V15 ) C282( V13 V88 ) \nC284( V13 V97 ) C286( V13 V134 ) C291( V13 V243 ) C293( V13 V287 ) C294( V13 V300 ) C296( V14 V17 ) \nC297( V14 V19 ) C298( V14 V37 ) C299( V14 V49 ) C301( V14 V56 ) C303( V14 V167 ) C305( V14 V192 ) \nC306( V14 V196 ) C308( V14 V228 ) C309( V14 V259 ) C312( V15 V17 ) C315( V15 V97 ) C320( V15 V243 ) \nC325( V15 V300 ) C343( V17 V49 ) C344( V17 V56 ) C351( V17 V196 ) C385( V19 V37 ) C394( V19 V167 ) \nC397( V19 V192 ) C400( V19 V228 ) C404( V19 V259 ) C869( V37 V167 ) C870( V37 V192 ) C874( V37 V228 ) \nC879( V37 V259 ) C1158( V49 V56 ) C1169( V49 V192 ) C1170( V49 V196 ) C1332( V56 V192 ) C1333( V56 V196 ) \nC1336( V56 V243 ) C2014( V88 V134 ) C2024( V88 V287 ) C2196( V97 V243 ) C2198( V97 V259 ) C2202( V97 V300 ) \nC2877( V134 V287 ) C3380( V167 V192 ) C3384( V167 V228 ) C3385( V167 V259 ) C3713( V192 V228 ) C3715( V192 V259 ) \nC4047( V228 V259 ) C4147( V243 V300 ) "];62-&gt;65[label="29: V0 V1 V2 V3 V4 \nV6 V8 V9 V10 V11 V13 \nV14 V15 V17 V19 V37 V49 \nV56 V88 V97 V134 V167 V192 \nV196 V228 V243 V259 V287 V300 \n164: C0 ,C1 ,C2 ,C4 ,C6 ,\nC7 ,C8 ,C10 ,C11 ,C15 ,C16 ,\nC18 ,C19 ,C22 ,C23 ,C24 ,C25 ,\nC26 ,C28 ,C29 ,C30 ,C32 ,C33 ,\nC35 ,C36 ,C37 ,C44 ,C49 ,C52 ,\nC53 ,C54 ,C55 ,C57 ,C58 ,C59 ,\nC61 ,C62 ,C64 ,C66 ,C68 ,C70 ,\nC71 ,C73 ,C76 ,C77 ,C78 ,C80 ,\nC81 ,C83 ,C84 ,C85 ,C87 ,C88 ,\nC91 ,C92 ,C93 ,C94 ,C95 ,C99 ,\nC101 ,C102 ,C103 ,C104 ,C105 ,C107 ,\nC110 ,C112 ,C119 ,C144 ,C145 ,C146 ,\nC148 ,C152 ,C156 ,C163 ,C184 ,C185 ,\nC187 ,C188 ,C189 ,C190 ,C191 ,C194 ,\nC197 ,C199 ,C201 ,C202 ,C204 ,C205 ,\nC206 ,C207 ,C208 ,C213 ,C216 ,C222 ,\nC226 ,C227 ,C229 ,C230 ,C231 ,C232 ,\nC233 ,C241 ,C248 ,C249 ,C250 ,C251 ,\nC252 ,C255 ,C257 ,C260 ,C263 ,C280 ,\nC282 ,C284 ,C286 ,C291 ,C293 ,C294 ,\nC296 ,C297 ,C298 ,C299 ,C301 ,C303 ,\nC305 ,C306 ,C308 ,C309 ,C312 ,C315 ,\nC320 ,C325 ,C343 ,C344 ,C351 ,C385 ,\nC394 ,C397 ,C400 ,C404 ,C869 ,C870 ,\nC874 ,C879 ,C1158 ,C1169 ,C1170 ,C1332 ,\nC1333 ,C1336 ,C2014 ,C2024 ,C2196 ,C2198 ,\nC2202 ,C2877 ,C3380 ,C3384 ,C3385 ,C3713 ,\nC3715 ,C4047 ,C4147 ,"];66[shape=box, label="id:66 level: 10\n25: V21 V24 V33 V45 V53 \nV58 V62 V71 V75 V79 V83 \nV90 V133 V162 V177 V183 V184 \nV198 V220 V224 V242 V262 V273 \nV306 V307 \n151: C434( V21 V24 ) C435( V21 V45 ) C436( V21 V53 ) C438( V21 V75 ) C439( V21 V79 ) \nC441( V21 V83 ) C442( V21 V90 ) C443( V21 V162 ) C445( V21 V177 ) C446( V21 V183 ) C447( V21 V184 ) \nC449( V21 V198 ) C451( V21 V224 ) C453( V21 V242 ) C454( V21 V262 ) C456( V21 V273 ) C457( V21 V306 ) \nC458( V21 V307 ) C515( V24 V33 ) C517( V24 V45 ) C518( V24 V58 ) C519( V24 V62 ) C520( V24 V71 ) \nC521( V24 V75 ) C522( V24 V79 ) C523( V24 V83 ) C524( V24 V90 ) C528( V24 V133 ) C532( V24 V162 ) \nC533( V24 V184 ) C534( V24 V220 ) C536( V24 V242 ) C537( V24 V262 ) C539( V24 V273 ) C540( V24 V306 ) \nC760( V33 V58 ) C761( V33 V62 ) C762( V33 V71 ) C763( V33 V75 ) C764( V33 V83 ) C769( V33 V133 ) \nC774( V33 V220 ) C775( V33 V242 ) C778( V33 V262 ) C1061( V45 V75 ) C1062( V45 V79 ) C1063( V45 V90 ) \nC1069( V45 V162 ) C1071( V45 V184 ) C1074( V45 V242 ) C1077( V45 V262 ) C1079( V45 V273 ) C1081( V45 V306 ) \nC1250( V53 V83 ) C1256( V53 V177 ) C1257( V53 V183 ) C1258( V53 V184 ) C1261( V53 V198 ) C1263( V53 V224 ) \nC1266( V53 V262 ) C1267( V53 V273 ) C1272( V53 V307 ) C1359( V58 V62 ) C1360( V58 V71 ) C1361( V58 V83 ) \nC1364( V58 V133 ) C1373( V58 V220 ) C1374( V58 V242 ) C1376( V58 V262 ) C1447( V62 V71 ) C1449( V62 V83 ) \nC1453( V62 V133 ) C1460( V62 V220 ) C1462( V62 V242 ) C1463( V62 V262 ) C1655( V71 V83 ) C1660( V71 V133 ) \nC1668( V71 V220 ) C1672( V71 V242 ) C1674( V71 V262 ) C1742( V75 V79 ) C1743( V75 V90 ) C1748( V75 V162 ) \nC1750( V75 V184 ) C1756( V75 V262 ) C1758( V75 V273 ) C1761( V75 V306 ) C1827( V79 V90 ) C1830( V79 V162 ) \nC1832( V79 V184 ) C1835( V79 V262 ) C1836( V79 V273 ) C1840( V79 V306 ) C1912( V83 V133 ) C1915( V83 V177 ) \nC1917( V83 V183 ) C1918( V83 V184 ) C1919( V83 V198 ) C1920( V83 V220 ) C1921( V83 V224 ) C1922( V83 V242 ) \nC1923( V83 V262 ) C1924( V83 V273 ) C1928( V83 V307 ) C2057( V90 V162 ) C2058( V90 V184 ) C2063( V90 V262 ) \nC2065( V90 V273 ) C2068( V90 V306 ) C2859( V133 V220 ) C2862( V133 V242 ) C2863( V133 V262 ) C3310( V162 V184 ) \nC3317( V162 V262 ) C3319( V162 V273 ) C3321( V162 V306 ) C3511( V177 V183 ) C3512( V177 V184 ) C3514( V177 V198 ) \nC3517( V177 V224 ) C3520( V177 V262 ) C3522( V177 V273 ) C3526(</w:t>
      </w:r>
    </w:p>
    <w:p>
      <w:pPr>
        <w:pStyle w:val="PreformattedText"/>
        <w:bidi w:val="0"/>
        <w:spacing w:before="0" w:after="0"/>
        <w:jc w:val="left"/>
        <w:rPr/>
      </w:pPr>
      <w:r>
        <w:rPr/>
        <w:t xml:space="preserve"> </w:t>
      </w:r>
      <w:r>
        <w:rPr/>
        <w:t>V177 V307 ) C3591( V183 V184 ) C3593( V183 V198 ) \nC3595( V183 V224 ) C3598( V183 V242 ) C3600( V183 V262 ) C3602( V183 V273 ) C3604( V183 V307 ) C3606( V184 V198 ) \nC3609( V184 V224 ) C3611( V184 V262 ) C3612( V184 V273 ) C3615( V184 V306 ) C3616( V184 V307 ) C3771( V198 V224 ) \nC3774( V198 V262 ) C3776( V198 V273 ) C3777( V198 V307 ) C3981( V220 V242 ) C3985( V220 V262 ) C4012( V224 V262 ) \nC4014( V224 V273 ) C4018( V224 V307 ) C4143( V242 V262 ) C4245( V262 V273 ) C4246( V262 V306 ) C4247( V262 V307 ) \nC4297( V273 V306 ) C4298( V273 V307 ) "];63-&gt;66[label="24: V21 V24 V33 V45 V53 \nV58 V62 V71 V75 V79 V83 \nV90 V133 V162 V177 V183 V184 \nV198 V220 V224 V242 V273 V306 \nV307 \n127: C434 ,C435 ,C436 ,C438 ,C439 ,\nC441 ,C442 ,C443 ,C445 ,C446 ,C447 ,\nC449 ,C451 ,C453 ,C456 ,C457 ,C458 ,\nC515 ,C517 ,C518 ,C519 ,C520 ,C521 ,\nC522 ,C523 ,C524 ,C528 ,C532 ,C533 ,\nC534 ,C536 ,C539 ,C540 ,C760 ,C761 ,\nC762 ,C763 ,C764 ,C769 ,C774 ,C775 ,\nC1061 ,C1062 ,C1063 ,C1069 ,C1071 ,C1074 ,\nC1079 ,C1081 ,C1250 ,C1256 ,C1257 ,C1258 ,\nC1261 ,C1263 ,C1267 ,C1272 ,C1359 ,C1360 ,\nC1361 ,C1364 ,C1373 ,C1374 ,C1447 ,C1449 ,\nC1453 ,C1460 ,C1462 ,C1655 ,C1660 ,C1668 ,\nC1672 ,C1742 ,C1743 ,C1748 ,C1750 ,C1758 ,\nC1761 ,C1827 ,C1830 ,C1832 ,C1836 ,C1840 ,\nC1912 ,C1915 ,C1917 ,C1918 ,C1919 ,C1920 ,\nC1921 ,C1922 ,C1924 ,C1928 ,C2057 ,C2058 ,\nC2065 ,C2068 ,C2859 ,C2862 ,C3310 ,C3319 ,\nC3321 ,C3511 ,C3512 ,C3514 ,C3517 ,C3522 ,\nC3526 ,C3591 ,C3593 ,C3595 ,C3598 ,C3602 ,\nC3604 ,C3606 ,C3609 ,C3612 ,C3615 ,C3616 ,\nC3771 ,C3776 ,C3777 ,C3981 ,C4014 ,C4018 ,\nC4297 ,C4298 ,"];67[shape=box, label="id:67 level: 10\n25: V0 V1 V2 V3 V7 \nV8 V10 V11 V12 V13 V14 \nV15 V17 V19 V37 V49 V56 \nV97 V167 V192 V196 V228 V243 \nV259 V300 \n163: C0( V0 V2 ) C1( V0 V3 ) C5( V0 V7 ) C6( V0 V8 ) C8( V0 V11 ) \nC9( V0 V12 ) C10( V0 V13 ) C11( V0 V15 ) C16( V0 V97 ) C19( V0 V243 ) C23( V0 V300 ) \nC24( V1 V2 ) C25( V1 V3 ) C29( V1 V10 ) C30( V1 V11 ) C31( V1 V12 ) C32( V1 V14 ) \nC33( V1 V15 ) C35( V1 V17 ) C36( V1 V49 ) C37( V1 V56 ) C44( V1 V196 ) C49( V2 V3 ) \nC51( V2 V7 ) C52( V2 V8 ) C54( V2 V10 ) C55( V2 V11 ) C56( V2 V12 ) C57( V2 V13 ) \nC58( V2 V14 ) C59( V2 V15 ) C61( V2 V17 ) C62( V2 V49 ) C64( V2 V56 ) C66( V2 V97 ) \nC68( V2 V196 ) C70( V2 V228 ) C71( V2 V243 ) C73( V2 V300 ) C75( V3 V7 ) C76( V3 V8 ) \nC77( V3 V10 ) C78( V3 V11 ) C79( V3 V12 ) C80( V3 V14 ) C81( V3 V15 ) C83( V3 V17 ) \nC84( V3 V19 ) C85( V3 V37 ) C87( V3 V49 ) C88( V3 V56 ) C91( V3 V167 ) C92( V3 V192 ) \nC93( V3 V196 ) C94( V3 V228 ) C95( V3 V259 ) C165( V7 V8 ) C167( V7 V11 ) C168( V7 V12 ) \nC169( V7 V13 ) C170( V7 V14 ) C171( V7 V15 ) C172( V7 V19 ) C173( V7 V37 ) C175( V7 V97 ) \nC177( V7 V167 ) C178( V7 V192 ) C179( V7 V228 ) C180( V7 V243 ) C181( V7 V259 ) C183( V7 V300 ) \nC184( V8 V10 ) C185( V8 V11 ) C186( V8 V12 ) C187( V8 V13 ) C188( V8 V14 ) C189( V8 V15 ) \nC190( V8 V19 ) C191( V8 V37 ) C194( V8 V97 ) C197( V8 V167 ) C199( V8 V192 ) C201( V8 V228 ) \nC202( V8 V243 ) C204( V8 V259 ) C205( V8 V300 ) C227( V10 V11 ) C228( V10 V12 ) C229( V10 V14 ) \nC230( V10 V15 ) C231( V10 V17 ) C232( V10 V49 ) C233( V10 V56 ) C241( V10 V196 ) C247( V11 V12 ) \nC248( V11 V13 ) C249( V11 V14 ) C250( V11 V17 ) C251( V11 V49 ) C252( V11 V56 ) C260( V11 V196 ) \nC264( V12 V13 ) C265( V12 V14 ) C266( V12 V15 ) C267( V12 V17 ) C268( V12 V19 ) C269( V12 V37 ) \nC270( V12 V49 ) C271( V12 V56 ) C272( V12 V97 ) C273( V12 V167 ) C274( V12 V192 ) C275( V12 V196 ) \nC276( V12 V228 ) C277( V12 V243 ) C278( V12 V259 ) C279( V12 V300 ) C280( V13 V15 ) C284( V13 V97 ) \nC291( V13 V243 ) C294( V13 V300 ) C296( V14 V17 ) C297( V14 V19 ) C298( V14 V37 ) C299( V14 V49 ) \nC301( V14 V56 ) C303( V14 V167 ) C305( V14 V192 ) C306( V14 V196 ) C308( V14 V228 ) C309( V14 V259 ) \nC312( V15 V17 ) C315( V15 V97 ) C320( V15 V243 ) C325( V15 V300 ) C343( V17 V49 ) C344( V17 V56 ) \nC351( V17 V196 ) C385( V19 V37 ) C394( V19 V167 ) C397( V19 V192 ) C400( V19 V228 ) C404( V19 V259 ) \nC869( V37 V167 ) C870( V37 V192 ) C874( V37 V228 ) C879( V37 V259 ) C1158( V49 V56 ) C1169( V49 V192 ) \nC1170( V49 V196 ) C1332( V56 V192 ) C1333( V56 V196 ) C1336( V56 V243 ) C2196( V97 V243 ) C2198( V97 V259 ) \nC2202( V97 V300 ) C3380( V167 V192 ) C3384( V167 V228 ) C3385( V167 V259 ) C3713( V192 V228 ) C3715( V192 V259 ) \nC4047( V228 V259 ) C4147( V243 V300 ) "];65-&gt;67[label="24: V0 V1 V2 V3 V7 \nV8 V10 V11 V13 V14 V15 \nV17 V19 V37 V49 V56 V97 \nV167 V192 V196 V228 V243 V259 \nV300 \n139: C0 ,C1 ,C5 ,C6 ,C8 ,\nC10 ,C11 ,C16 ,C19 ,C23 ,C24 ,\nC25 ,C29 ,C30 ,C32 ,C33 ,C35 ,\nC36 ,C37 ,C44 ,C49 ,C51 ,C52 ,\nC54 ,C55 ,C57 ,C58 ,C59 ,C61 ,\nC62 ,C64 ,C66 ,C68 ,C70 ,C71 ,\nC73 ,C75 ,C76 ,C77 ,C78 ,C80 ,\nC81 ,C83 ,C84 ,C85 ,C87 ,C88 ,\nC91 ,C92 ,C93 ,C94 ,C95 ,C165 ,\nC167 ,C169 ,C170 ,C171 ,C172 ,C173 ,\nC175 ,C177 ,C178 ,C179 ,C180 ,C181 ,\nC183 ,C184 ,C185 ,C187 ,C188 ,C189 ,\nC190 ,C191 ,C194 ,C197 ,C199 ,C201 ,\nC202 ,C204 ,C205 ,C227 ,C229 ,C230 ,\nC231 ,C232 ,C233 ,C241 ,C248 ,C249 ,\nC250 ,C251 ,C252 ,C260 ,C280 ,C284 ,\nC291 ,C294 ,C296 ,C297 ,C298 ,C299 ,\nC301 ,C303 ,C305 ,C306 ,C308 ,C309 ,\nC312 ,C315 ,C320 ,C325 ,C343 ,C344 ,\nC351 ,C385 ,C394 ,C397 ,C400 ,C404 ,\nC869 ,C870 ,C874 ,C879 ,C1158 ,C1169 ,\nC1170 ,C1332 ,C1333 ,C1336 ,C2196 ,C2198 ,\nC2202 ,C3380 ,C3384 ,C3385 ,C3713 ,C3715 ,\nC4047 ,C41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