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2: V6 V17 V18 V20 V21 \nV23 V28 V30 V35 V36 V37 \nV38 V40 V41 V43 V44 V48 \nV49 V50 V51 V52 V53 V55 \nV60 V61 V65 V66 V67 V69 \nV73 V74 V76 V78 V82 V83 \nV85 V89 V90 V92 V93 V95 \nV98 V100 V101 V103 V104 V105 \nV107 V110 V112 V116 V117 V118 \nV121 V122 V124 V125 V126 V127 \nV128 V130 V134 V138 V139 V144 \nV148 V149 V150 V152 V154 V155 \nV156 V157 V159 V160 V167 V168 \nV169 V170 V172 V175 V176 V177 \nV178 V180 V181 V182 V184 V185 \nV188 V190 V192 V193 V196 V197 \nV199 V200 V202 V205 V208 V214 \nV217 V218 V222 V223 V224 V225 \nV226 V227 V228 V231 V233 V234 \nV235 V236 V238 V240 V241 V242 \nV243 V246 V249 V251 V252 V253 \nV254 V255 V259 V260 V261 V264 \nV265 V267 V270 V271 V272 V273 \nV275 V276 V277 V278 V280 V282 \nV283 V284 V285 V288 V289 V293 \nV295 V299 V300 V301 V302 V304 \nV305 V306 V309 V310 V311 V313 \nV314 \n1256: C144( V6 V17 ) C145( V6 V37 ) C147( V6 V93 ) C152( V6 V170 ) C153( V6 V176 ) \nC154( V6 V192 ) C155( V6 V234 ) C156( V6 V238 ) C157( V6 V249 ) C158( V6 V305 ) C159( V6 V309 ) \nC340( V17 V35 ) C341( V17 V37 ) C343( V17 V93 ) C345( V17 V130 ) C349( V17 V176 ) C350( V17 V214 ) \nC351( V17 V226 ) C352( V17 V234 ) C353( V17 V238 ) C354( V17 V249 ) C355( V17 V305 ) C356( V18 V21 ) \nC357( V18 V52 ) C358( V18 V61 ) C359( V18 V65 ) C360( V18 V69 ) C361( V18 V82 ) C363( V18 V98 ) \nC365( V18 V124 ) C368( V18 V154 ) C369( V18 V157 ) C370( V18 V159 ) C372( V18 V176 ) C373( V18 V178 ) \nC374( V18 V199 ) C375( V18 V217 ) C376( V18 V222 ) C378( V18 V240 ) C379( V18 V253 ) C380( V18 V265 ) \nC381( V18 V267 ) C416( V20 V41 ) C418( V20 V49 ) C421( V20 V85 ) C423( V20 V100 ) C424( V20 V105 ) \nC426( V20 V116 ) C429( V20 V154 ) C432( V20 V190 ) C433( V20 V199 ) C436( V20 V218 ) C438( V20 V273 ) \nC439( V20 V277 ) C440( V20 V302 ) C441( V21 V61 ) C442( V21 V65 ) C445( V21 V90 ) C448( V21 V118 ) \nC449( V21 V124 ) C451( V21 V144 ) C453( V21 V154 ) C454( V21 V157 ) C456( V21 V168 ) C457( V21 V175 ) \nC458( V21 V178 ) C459( V21 V182 ) C460( V21 V205 ) C461( V21 V217 ) C464( V21 V251 ) C494( V23 V28 ) \nC496( V23 V60 ) C499( V23 V76 ) C500( V23 V112 ) C507( V23 V223 ) C508( V23 V242 ) C509( V23 V255 ) \nC510( V23 V277 ) C511( V23 V278 ) C512( V23 V280 ) C517( V23 V299 ) C518( V23 V306 ) C519( V23 V310 ) \nC520( V23 V314 ) C639( V28 V69 ) C643( V28 V112 ) C646( V28 V159 ) C650( V28 V197 ) C652( V28 V238 ) \nC653( V28 V242 ) C658( V28 V277 ) C659( V28 V280 ) C660( V28 V306 ) C661( V28 V310 ) C662( V28 V313 ) \nC663( V28 V314 ) C690( V30 V66 ) C692( V30 V101 ) C693( V30 V104 ) C694( V30 V112 ) C695( V30 V116 ) \nC696( V30 V118 ) C698( V30 V155 ) C699( V30 V156 ) C700( V30 V172 ) C701( V30 V177 ) C702( V30 V185 ) \nC709( V30 V252 ) C710( V30 V270 ) C711( V30 V278 ) C712( V30 V289 ) C713( V30 V299 ) C714( V30 V301 ) \nC715( V30 V305 ) C716( V30 V313 ) C827( V35 V130 ) C829( V35 V181 ) C830( V35 V184 ) C835( V35 V214 ) \nC838( V35 V226 ) C840( V35 V264 ) C841( V35 V277 ) C843( V35 V288 ) C846( V36 V52 ) C848( V36 V83 ) \nC849( V36 V122 ) C851( V36 V127 ) C852( V36 V128 ) C853( V36 V134 ) C855( V36 V150 ) C858( V36 V180 ) \nC859( V36 V188 ) C860( V36 V225 ) C862( V36 V276 ) C863( V36 V280 ) C865( V36 V305 ) C868( V37 V78 ) \nC870( V37 V103 ) C871( V37 V116 ) C875( V37 V144 ) C876( V37 V149 ) C878( V37 V176 ) C882( V37 V285 ) \nC886( V38 V69 ) C888( V38 V117 ) C889( V38 V130 ) C891( V38 V152 ) C892( V38 V155 ) C895( V38 V167 ) \nC896( V38 V196 ) C898( V38 V223 ) C899( V38 V224 ) C900( V38 V241 ) C901( V38 V242 ) C902( V38 V246 ) \nC903( V38 V251 ) C904( V38 V259 ) C905( V38 V264 ) C907( V38 V273 ) C908( V38 V288 ) C935( V40 V55 ) \nC936( V40 V61 ) C938( V40 V67 ) C940( V40 V73 ) C941( V40 V74 ) C943( V40 V95 ) C945( V40 V160 ) \nC946( V40 V167 ) C947( V40 V172 ) C948( V40 V182 ) C949( V40 V192 ) C950( V40 V197 ) C954( V40 V238 ) \nC955( V40 V253 ) C956( V40 V267 ) C958( V40 V270 ) C962( V41 V43 ) C963( V41 V55 ) C965( V41 V65 ) \nC966( V41 V74 ) C968( V41 V85 ) C969( V41 V105 ) C970( V41 V116 ) C972( V41 V154 ) C973( V41 V190 ) \nC974( V41 V205 ) C975( V41 V222 ) C979( V41 V255 ) C981( V41 V273 ) C983( V41 V276 ) C984( V41 V280 ) \nC987( V41 V302 ) C1016( V43 V50 ) C1017( V43 V55 ) C1018( V43 V60 ) C1020( V43 V89 ) C1021( V43 V93 ) \nC1023( V43 V127 ) C1025( V43 V190 ) C1028( V43 V255 ) C1029( V43 V259 ) C1030( V43 V267 ) C1032( V43 V280 ) \nC1036( V44 V50 ) C1039( V44 V76 ) C1042( V44 V103 ) C1043( V44 V107 ) C1044( V44 V117 ) C1047( V44 V168 ) \nC1048( V44 V180 ) C1049( V44 V214 ) C1051( V44 V231 ) C1053( V44 V243 ) C1056( V44 V272 ) C1057( V44 V275 ) \nC1058( V44 V295 ) C1060( V44 V301 ) C1061( V44 V302 ) C1062( V44 V310 ) C1140( V48 V73 ) C1141( V48 V90 ) \nC1142( V48 V95 ) C1145( V48 V134 ) C1148( V48 V144 ) C1150( V48 V175 ) C1151( V48 V181 ) C1153( V48 V208 ) \nC1154( V48 V214 ) C1155( V48 V217 ) C1157( V48 V226 ) C1158( V48 V243 ) C1159( V48 V253 ) C1160( V48 V254 ) \nC1161( V48 V271 ) C1162( V48 V275 ) C1163( V48 V278 ) C1164( V48 V289 ) C1168( V49 V78 ) C1173( V49 V100 ) \nC1175( V49 V121 ) C1179( V49 V169 ) C1182( V49 V199 ) C1185( V49 V241 ) C1186( V49 V282 ) C1187( V49 V283 ) \nC1188( V49 V289 ) C1189( V49 V304 ) C1190( V50 V53 ) C1192( V50 V60 ) C1196( V50 V89 ) C1197( V50 V92 ) \nC1198( V50 V103 ) C1201( V50 V168 ) C1202( V50 V177 ) C1203( V50 V227 ) C1204( V50 V228 ) C1205( V50 V231 ) \nC1208( V50 V259 ) C1209( V50 V300 ) C1212( V51 V74 ) C1215( V51 V95 ) C1216( V51 V105 ) C1217( V51 V112 ) \nC1219( V51 V139 ) C1221( V51 V170 ) C1222( V51 V177 ) C1223( V51 V188 ) C1224( V51 V192 ) C1225( V51 V196 ) \nC1226( V51 V197 ) C1227( V51 V200 ) C1228( V51 V225 ) C1230( V51 V233 ) C1231( V51 V249 ) C1234( V51 V293 ) \nC1235( V51 V295 ) C1236( V51 V309 ) C1238( V52 V69 ) C1239( V52 V78 ) C1240( V52 V82 ) C1241( V52 V98 ) \nC1242( V52 V122 ) C1244( V52 V127 ) C1245( V52 V138 ) C1249( V52 V150 ) C1250( V52 V180 ) C1251( V52 V199 ) \nC1252( V52 V218 ) C1253( V52 V222 ) C1254( V52 V225 ) C1255( V52 V226 ) C1256( V52 V227 ) C1257( V52 V236 ) \nC1258( V52 V253 ) C1259( V52 V265 ) C1260( V52 V276 ) C1261( V52 V305 ) C1262( V53 V66 ) C1263( V53 V67 ) \nC1265( V53 V92 ) C1266( V53 V103 ) C1269( V53 V126 ) C1270( V53 V139 ) C1273( V53 V160 ) C1274( V53 V168 ) \nC1276( V53 V177 ) C1279( V53 V227 ) C1280( V53 V228 ) C1281( V53 V241 ) C1284( V53 V285 ) C1285( V53 V288 ) \nC1287( V53 V300 ) C1315( V55 V92 ) C1316( V55 V100 ) C1317( V55 V125 ) C1321( V55 V167 ) C1322( V55 V190 ) \nC1323( V55 V192 ) C1325( V55 V205 ) C1327( V55 V231 ) C1328( V55 V238 ) C1329( V55 V255 ) C1330( V55 V264 ) \nC1333( V55 V280 ) C1436( V60 V76 ) C1437( V60 V89 ) C1445( V60 V255 ) C1446( V60 V259 ) C1448( V60 V271 ) \nC1449( V60 V278 ) C1451( V60 V282 ) C1452( V60 V299 ) C1453( V60 V306 ) C1455( V61 V65 ) C1457( V61 V74 ) \nC1459( V61 V98 ) C1460( V61 V101 ) C1461( V61 V117 ) C1462( V61 V124 ) C1463( V61 V154 ) C1464( V61 V157 ) \nC1465( V61 V160 ) C1466( V61 V172 ) C1467( V61 V178 ) C1468( V61 V182 ) C1470( V61 V197 ) C1472( V61 V217 ) \nC1474( V61 V267 ) C1475( V61 V270 ) C1476( V61 V273 ) C1545( V65 V74 ) C1549( V65 V124 ) C1552( V65 V152 ) \nC1553( V65 V154 ) C1554( V65 V157 ) C1555( V65 V178 ) C1556( V65 V193 ) C1557( V65 V205 ) C1558( V65 V217 ) \nC1559( V65 V222 ) C1566( V65 V276 ) C1569( V66 V76 ) C1570( V66 V82 ) C1572( V66 V90 ) C1574( V66 V104 ) \nC1576( V66 V112 ) C1577( V66 V118 ) C1578( V66 V160 ) C1579( V66 V168 ) C1583( V66 V185 ) C1586( V66 V228 ) \nC1590( V66 V278 ) C1591( V66 V284 ) C1593( V67 V73 ) C1595( V67 V95 ) C1597( V67 V126 ) C1598( V67 V139 ) \nC1601( V67 V169 ) C1603( V67 V182 ) C1609( V67 V241 ) C1611( V67 V253 ) C1612( V67 V285 ) C1614( V67 V288 ) \nC1643( V69 V82 ) C1644( V69 V98 ) C1648( V69 V130 ) C1651( V69 V159 ) C1654( V69 V197 ) C1655( V69 V199 ) \nC1658( V69 V222 ) C1659( V69 V242 ) C1660( V69 V251 ) C1661( V69 V253 ) C1662( V69 V264 ) C1663( V69 V265 ) \nC1738( V73 V95 ) C1741( V73 V121 ) C1742( V73 V127 ) C1745( V73 V138 ) C1747( V73 V148 ) C1748( V73 V182 ) \nC1751( V73 V226 ) C1752( V73 V233 ) C1753( V73 V246 ) C1754( V73 V253 ) C1755( V73 V271 ) C1758( V73 V289 ) \nC1760( V73 V311 ) C1762( V74 V105 ) C1764( V74 V139 ) C1765( V74 V160 ) C1766( V74 V172 ) C1767( V74 V177 ) \nC1768( V74 V197 ) C1769( V74 V205 ) C1770( V74 V222 ) C1771( V74 V225 ) C1775( V74 V267 ) C1776( V74 V270 ) \nC1777( V74 V276 ) C1778( V74 V293 ) C1802( V76 V82 ) C1804( V76 V90 ) C1805( V76 V103 ) C1806( V76 V107 ) \nC1810( V76 V180 ) C1811( V76 V185 ) C1812( V76 V214 ) C1813( V76 V228 ) C1814( V76 V255 ) C1815( V76 V272 ) \nC1816( V76 V278 ) C1818( V76 V284 ) C1820( V76 V295 ) C1821( V76 V299 ) C1822( V76 V301 ) C1823( V76 V306 ) \nC1824( V76 V310 ) C1848( V78 V116 ) C1851( V78 V138 ) C1854( V78 V176 ) C1856( V78 V180 ) C1858( V78 V199 ) \nC1860( V78 V218 ) C1861( V78 V226 ) C1862( V78 V227 ) C1863( V78 V236 ) C1864( V78 V283 ) C1865( V78 V285 ) \nC1927( V82 V85 ) C1929( V82 V90 ) C1930( V82 V98 ) C1933( V82 V130 ) C1936( V82 V185 ) C1937( V82 V199 ) \nC1940( V82 V222 ) C1941( V82 V228 ) C1942( V82 V253 ) C1943( V82 V265 ) C1944( V82 V284 ) C1947( V82 V311 ) \nC1949( V83 V100 ) C1952( V83 V134 ) C1954( V83 V150 ) C1955( V83 V160 ) C1957( V83 V180 ) C1958( V83 V217 ) \nC1959( V83 V222 ) C1960( V83 V224 ) C1963( V83 V314 ) C1986( V85 V104 ) C1987( V85 V105 ) C1988( V85 V110 ) \nC1990( V85 V116 ) C1991( V85 V130 ) C1992( V85 V154 ) C1993( V85 V159 ) C1995( V85 V181 ) C1996( V85 V190 ) \nC1997( V85 V202 ) C2001( V85 V223 ) C2003( V85 V246 ) C2004( V85 V273 ) C2006( V85 V302 ) C2007( V85 V311 ) \nC2075( V89 V167 ) C2076( V89 V172 ) C2077( V89 V184 ) C2079( V89 V200 ) C2081( V89 V228 ) C2082( V89 V234 ) \nC2085( V89 V252 ) C2087( V89 V259 ) C2089( V90 V124 ) C2090( V90 V144 ) C2092( V90 V168 ) C2093( V90 V175 ) \nC2095( V90 V182 ) C2096( V90 V185 ) C2097( V90 V205 ) C2098( V90 V208 ) C2099( V90 V214 ) C2100( V90 V217 ) \nC2101( V90 V228 ) C2103( V90 V243 ) C2104( V90 V251 ) C2105( V90 V254</w:t>
      </w:r>
    </w:p>
    <w:p>
      <w:pPr>
        <w:pStyle w:val="PreformattedText"/>
        <w:bidi w:val="0"/>
        <w:spacing w:before="0" w:after="0"/>
        <w:jc w:val="left"/>
        <w:rPr/>
      </w:pPr>
      <w:r>
        <w:rPr/>
        <w:t xml:space="preserve"> </w:t>
      </w:r>
      <w:r>
        <w:rPr/>
        <w:t>) C2106( V90 V275 ) C2107( V90 V284 ) \nC2130( V92 V100 ) C2131( V92 V103 ) C2132( V92 V125 ) C2136( V92 V177 ) C2138( V92 V205 ) C2140( V92 V227 ) \nC2141( V92 V228 ) C2142( V92 V231 ) C2143( V92 V254 ) C2145( V92 V264 ) C2148( V92 V299 ) C2149( V92 V300 ) \nC2151( V92 V314 ) C2153( V93 V127 ) C2161( V93 V234 ) C2162( V93 V238 ) C2163( V93 V242 ) C2165( V93 V249 ) \nC2166( V93 V254 ) C2167( V93 V267 ) C2169( V93 V305 ) C2190( V95 V112 ) C2193( V95 V182 ) C2194( V95 V188 ) \nC2195( V95 V192 ) C2197( V95 V196 ) C2198( V95 V200 ) C2200( V95 V226 ) C2201( V95 V249 ) C2202( V95 V253 ) \nC2203( V95 V271 ) C2205( V95 V289 ) C2208( V95 V309 ) C2242( V98 V101 ) C2243( V98 V117 ) C2247( V98 V159 ) \nC2249( V98 V176 ) C2250( V98 V182 ) C2253( V98 V199 ) C2254( V98 V222 ) C2255( V98 V240 ) C2256( V98 V253 ) \nC2257( V98 V265 ) C2258( V98 V267 ) C2260( V98 V273 ) C2281( V100 V125 ) C2285( V100 V150 ) C2289( V100 V199 ) \nC2291( V100 V205 ) C2292( V100 V231 ) C2294( V100 V264 ) C2296( V101 V116 ) C2297( V101 V117 ) C2300( V101 V156 ) \nC2301( V101 V182 ) C2308( V101 V236 ) C2309( V101 V240 ) C2310( V101 V252 ) C2311( V101 V255 ) C2312( V101 V270 ) \nC2313( V101 V273 ) C2315( V101 V301 ) C2316( V101 V305 ) C2317( V101 V313 ) C2340( V103 V107 ) C2343( V103 V144 ) \nC2344( V103 V149 ) C2347( V103 V177 ) C2348( V103 V180 ) C2349( V103 V214 ) C2350( V103 V227 ) C2351( V103 V228 ) \nC2353( V103 V272 ) C2355( V103 V295 ) C2357( V103 V300 ) C2358( V103 V301 ) C2359( V103 V310 ) C2360( V104 V110 ) \nC2361( V104 V112 ) C2362( V104 V118 ) C2365( V104 V159 ) C2367( V104 V169 ) C2368( V104 V181 ) C2369( V104 V185 ) \nC2370( V104 V190 ) C2371( V104 V202 ) C2373( V104 V218 ) C2374( V104 V223 ) C2376( V104 V246 ) C2378( V104 V278 ) \nC2379( V105 V107 ) C2381( V105 V116 ) C2382( V105 V122 ) C2383( V105 V139 ) C2384( V105 V154 ) C2385( V105 V177 ) \nC2386( V105 V190 ) C2388( V105 V196 ) C2389( V105 V225 ) C2392( V105 V273 ) C2393( V105 V293 ) C2394( V105 V302 ) \nC2395( V105 V313 ) C2417( V107 V122 ) C2419( V107 V149 ) C2420( V107 V156 ) C2421( V107 V180 ) C2423( V107 V196 ) \nC2424( V107 V214 ) C2425( V107 V236 ) C2427( V107 V260 ) C2430( V107 V272 ) C2431( V107 V293 ) C2432( V107 V295 ) \nC2434( V107 V301 ) C2436( V107 V310 ) C2437( V107 V313 ) C2472( V110 V121 ) C2473( V110 V128 ) C2476( V110 V157 ) \nC2477( V110 V159 ) C2478( V110 V181 ) C2479( V110 V184 ) C2480( V110 V190 ) C2481( V110 V193 ) C2482( V110 V200 ) \nC2483( V110 V202 ) C2485( V110 V223 ) C2486( V110 V225 ) C2487( V110 V235 ) C2488( V110 V246 ) C2511( V112 V118 ) \nC2514( V112 V185 ) C2515( V112 V188 ) C2516( V112 V192 ) C2517( V112 V196 ) C2518( V112 V200 ) C2521( V112 V242 ) \nC2522( V112 V249 ) C2523( V112 V277 ) C2524( V112 V278 ) C2525( V112 V280 ) C2527( V112 V309 ) C2528( V112 V310 ) \nC2529( V112 V314 ) C2589( V116 V154 ) C2590( V116 V156 ) C2591( V116 V176 ) C2593( V116 V190 ) C2598( V116 V252 ) \nC2599( V116 V270 ) C2600( V116 V273 ) C2601( V116 V285 ) C2603( V116 V302 ) C2604( V116 V305 ) C2605( V116 V313 ) \nC2607( V117 V182 ) C2611( V117 V224 ) C2612( V117 V241 ) C2613( V117 V243 ) C2614( V117 V246 ) C2616( V117 V259 ) \nC2617( V117 V273 ) C2618( V117 V275 ) C2621( V117 V302 ) C2622( V118 V128 ) C2624( V118 V144 ) C2626( V118 V156 ) \nC2629( V118 V178 ) C2630( V118 V185 ) C2633( V118 V260 ) C2634( V118 V261 ) C2635( V118 V278 ) C2636( V118 V293 ) \nC2637( V118 V295 ) C2638( V118 V300 ) C2675( V121 V127 ) C2677( V121 V138 ) C2679( V121 V148 ) C2681( V121 V157 ) \nC2682( V121 V169 ) C2683( V121 V184 ) C2684( V121 V193 ) C2685( V121 V202 ) C2687( V121 V233 ) C2688( V121 V241 ) \nC2689( V121 V246 ) C2691( V121 V282 ) C2692( V121 V289 ) C2693( V121 V304 ) C2694( V121 V311 ) C2696( V122 V127 ) \nC2698( V122 V150 ) C2701( V122 V188 ) C2704( V122 V196 ) C2707( V122 V225 ) C2710( V122 V276 ) C2711( V122 V293 ) \nC2713( V122 V305 ) C2714( V122 V313 ) C2734( V124 V148 ) C2735( V124 V154 ) C2736( V124 V157 ) C2737( V124 V168 ) \nC2738( V124 V175 ) C2739( V124 V178 ) C2740( V124 V182 ) C2742( V124 V205 ) C2743( V124 V217 ) C2746( V124 V251 ) \nC2747( V124 V270 ) C2748( V124 V272 ) C2751( V125 V152 ) C2754( V125 V193 ) C2756( V125 V205 ) C2757( V125 V231 ) \nC2758( V125 V234 ) C2759( V125 V235 ) C2760( V125 V264 ) C2763( V125 V283 ) C2764( V125 V284 ) C2765( V125 V285 ) \nC2766( V125 V304 ) C2767( V125 V309 ) C2769( V126 V139 ) C2771( V126 V170 ) C2772( V126 V185 ) C2774( V126 V202 ) \nC2777( V126 V235 ) C2778( V126 V240 ) C2779( V126 V241 ) C2781( V126 V282 ) C2782( V126 V283 ) C2783( V126 V284 ) \nC2784( V126 V285 ) C2785( V126 V288 ) C2787( V126 V311 ) C2789( V127 V138 ) C2792( V127 V148 ) C2793( V127 V150 ) \nC2797( V127 V225 ) C2798( V127 V233 ) C2799( V127 V246 ) C2800( V127 V267 ) C2801( V127 V276 ) C2803( V127 V305 ) \nC2805( V127 V311 ) C2809( V128 V156 ) C2810( V128 V157 ) C2814( V128 V178 ) C2815( V128 V188 ) C2816( V128 V200 ) \nC2817( V128 V225 ) C2818( V128 V235 ) C2820( V128 V260 ) C2821( V128 V261 ) C2822( V128 V280 ) C2823( V128 V293 ) \nC2824( V128 V295 ) C2826( V128 V300 ) C2850( V130 V214 ) C2852( V130 V226 ) C2853( V130 V242 ) C2854( V130 V251 ) \nC2855( V130 V264 ) C2858( V130 V311 ) C2910( V134 V139 ) C2913( V134 V150 ) C2914( V134 V155 ) C2917( V134 V175 ) \nC2918( V134 V178 ) C2919( V134 V180 ) C2920( V134 V181 ) C2924( V134 V253 ) C2925( V134 V278 ) C2974( V138 V148 ) \nC2975( V138 V180 ) C2977( V138 V218 ) C2979( V138 V226 ) C2980( V138 V227 ) C2981( V138 V233 ) C2982( V138 V236 ) \nC2983( V138 V246 ) C2984( V138 V261 ) C2988( V138 V311 ) C2990( V139 V155 ) C2993( V139 V177 ) C2994( V139 V178 ) \nC2997( V139 V225 ) C2998( V139 V241 ) C2999( V139 V285 ) C3000( V139 V288 ) C3002( V139 V293 ) C3063( V144 V149 ) \nC3066( V144 V208 ) C3067( V144 V214 ) C3068( V144 V217 ) C3069( V144 V243 ) C3071( V144 V254 ) C3072( V144 V275 ) \nC3129( V148 V208 ) C3130( V148 V227 ) C3131( V148 V233 ) C3132( V148 V246 ) C3133( V148 V251 ) C3134( V148 V260 ) \nC3135( V148 V270 ) C3136( V148 V272 ) C3139( V148 V311 ) C3141( V149 V156 ) C3143( V149 V236 ) C3146( V149 V260 ) \nC3151( V149 V302 ) C3153( V149 V310 ) C3155( V150 V180 ) C3156( V150 V225 ) C3158( V150 V276 ) C3160( V150 V305 ) \nC3175( V152 V155 ) C3178( V152 V167 ) C3179( V152 V193 ) C3180( V152 V196 ) C3181( V152 V223 ) C3182( V152 V224 ) \nC3183( V152 V235 ) C3186( V152 V283 ) C3187( V152 V284 ) C3188( V152 V288 ) C3189( V152 V309 ) C3208( V154 V157 ) \nC3210( V154 V178 ) C3211( V154 V190 ) C3214( V154 V217 ) C3220( V154 V273 ) C3221( V154 V275 ) C3223( V154 V302 ) \nC3227( V155 V167 ) C3228( V155 V172 ) C3229( V155 V177 ) C3230( V155 V178 ) C3232( V155 V196 ) C3236( V155 V223 ) \nC3237( V155 V224 ) C3240( V155 V288 ) C3241( V155 V289 ) C3242( V155 V299 ) C3243( V155 V301 ) C3245( V156 V178 ) \nC3248( V156 V236 ) C3250( V156 V252 ) C3251( V156 V260 ) C3252( V156 V261 ) C3254( V156 V270 ) C3255( V156 V293 ) \nC3256( V156 V295 ) C3258( V156 V300 ) C3259( V156 V305 ) C3261( V156 V313 ) C3262( V157 V178 ) C3263( V157 V184 ) \nC3264( V157 V193 ) C3265( V157 V200 ) C3266( V157 V202 ) C3267( V157 V217 ) C3268( V157 V225 ) C3270( V157 V235 ) \nC3287( V159 V176 ) C3288( V159 V181 ) C3290( V159 V190 ) C3292( V159 V197 ) C3293( V159 V202 ) C3296( V159 V223 ) \nC3297( V159 V240 ) C3298( V159 V246 ) C3299( V159 V267 ) C3302( V160 V168 ) C3303( V160 V172 ) C3307( V160 V197 ) \nC3308( V160 V217 ) C3309( V160 V222 ) C3310( V160 V224 ) C3313( V160 V267 ) C3314( V160 V270 ) C3315( V160 V314 ) \nC3392( V167 V184 ) C3393( V167 V192 ) C3394( V167 V196 ) C3395( V167 V200 ) C3398( V167 V223 ) C3399( V167 V224 ) \nC3400( V167 V228 ) C3401( V167 V234 ) C3402( V167 V238 ) C3404( V167 V252 ) C3407( V167 V288 ) C3409( V168 V175 ) \nC3410( V168 V182 ) C3413( V168 V205 ) C3415( V168 V231 ) C3417( V168 V251 ) C3424( V169 V218 ) C3427( V169 V241 ) \nC3430( V169 V282 ) C3431( V169 V289 ) C3432( V169 V304 ) C3433( V170 V192 ) C3434( V170 V197 ) C3435( V170 V202 ) \nC3437( V170 V233 ) C3438( V170 V235 ) C3439( V170 V240 ) C3441( V170 V282 ) C3442( V170 V283 ) C3443( V170 V284 ) \nC3444( V170 V295 ) C3445( V170 V309 ) C3446( V170 V311 ) C3464( V172 V177 ) C3466( V172 V197 ) C3473( V172 V267 ) \nC3474( V172 V270 ) C3475( V172 V289 ) C3477( V172 V299 ) C3478( V172 V301 ) C3501( V175 V181 ) C3502( V175 V182 ) \nC3504( V175 V205 ) C3505( V175 V208 ) C3508( V175 V233 ) C3510( V175 V251 ) C3511( V175 V253 ) C3512( V175 V278 ) \nC3515( V175 V300 ) C3519( V176 V240 ) C3520( V176 V267 ) C3522( V176 V285 ) C3526( V177 V225 ) C3527( V177 V227 ) \nC3528( V177 V228 ) C3531( V177 V289 ) C3532( V177 V293 ) C3533( V177 V299 ) C3534( V177 V300 ) C3535( V177 V301 ) \nC3538( V178 V217 ) C3540( V178 V260 ) C3541( V178 V261 ) C3542( V178 V293 ) C3543( V178 V295 ) C3544( V178 V300 ) \nC3555( V180 V214 ) C3556( V180 V218 ) C3557( V180 V226 ) C3558( V180 V227 ) C3559( V180 V236 ) C3560( V180 V272 ) \nC3562( V180 V295 ) C3563( V180 V301 ) C3564( V180 V310 ) C3565( V181 V184 ) C3566( V181 V190 ) C3568( V181 V202 ) \nC3574( V181 V223 ) C3575( V181 V246 ) C3576( V181 V253 ) C3577( V181 V277 ) C3578( V181 V278 ) C3584( V182 V205 ) \nC3586( V182 V251 ) C3587( V182 V253 ) C3588( V182 V273 ) C3602( V184 V193 ) C3604( V184 V200 ) C3605( V184 V202 ) \nC3609( V184 V228 ) C3610( V184 V234 ) C3612( V184 V252 ) C3614( V184 V277 ) C3619( V185 V228 ) C3622( V185 V278 ) \nC3623( V185 V284 ) C3643( V188 V192 ) C3644( V188 V196 ) C3645( V188 V200 ) C3649( V188 V249 ) C3651( V188 V280 ) \nC3654( V188 V309 ) C3665( V190 V202 ) C3667( V190 V223 ) C3669( V190 V246 ) C3670( V190 V255 ) C3671( V190 V273 ) \nC3673( V190 V280 ) C3676( V190 V302 ) C3691( V192 V196 ) C3692( V192 V200 ) C3695( V192 V238 ) C3696( V192 V249 ) \nC3699( V192 V309 ) C3701( V193 V202 ) C3702( V193 V231 ) C3703( V193 V234 ) C3707( V193 V285 ) C3708( V193 V304 ) \nC3734( V196 V200 ) C3735( V196 V223 ) C3736( V196 V224 ) C3737( V196 V249 ) C3739( V196 V288 ) C3741( V196 V293 ) \nC3742( V196 V309 ) C3743( V196 V313 ) C3746(</w:t>
      </w:r>
    </w:p>
    <w:p>
      <w:pPr>
        <w:pStyle w:val="PreformattedText"/>
        <w:bidi w:val="0"/>
        <w:spacing w:before="0" w:after="0"/>
        <w:jc w:val="left"/>
        <w:rPr/>
      </w:pPr>
      <w:r>
        <w:rPr/>
        <w:t xml:space="preserve"> </w:t>
      </w:r>
      <w:r>
        <w:rPr/>
        <w:t>V197 V233 ) C3748( V197 V267 ) C3749( V197 V270 ) C3751( V197 V295 ) \nC3764( V199 V222 ) C3765( V199 V253 ) C3766( V199 V265 ) C3767( V199 V283 ) C3768( V200 V225 ) C3769( V200 V228 ) \nC3770( V200 V234 ) C3771( V200 V235 ) C3773( V200 V249 ) C3774( V200 V252 ) C3778( V200 V309 ) C3787( V202 V223 ) \nC3788( V202 V235 ) C3789( V202 V240 ) C3790( V202 V246 ) C3791( V202 V282 ) C3792( V202 V283 ) C3793( V202 V284 ) \nC3794( V202 V311 ) C3815( V205 V222 ) C3817( V205 V231 ) C3820( V205 V251 ) C3822( V205 V264 ) C3823( V205 V276 ) \nC3848( V208 V214 ) C3849( V208 V217 ) C3850( V208 V227 ) C3851( V208 V233 ) C3852( V208 V243 ) C3854( V208 V251 ) \nC3855( V208 V254 ) C3856( V208 V260 ) C3857( V208 V275 ) C3859( V208 V300 ) C3904( V214 V217 ) C3905( V214 V226 ) \nC3906( V214 V243 ) C3907( V214 V254 ) C3908( V214 V272 ) C3909( V214 V275 ) C3910( V214 V295 ) C3911( V214 V301 ) \nC3912( V214 V310 ) C3926( V217 V222 ) C3927( V217 V224 ) C3929( V217 V243 ) C3930( V217 V254 ) C3931( V217 V275 ) \nC3932( V217 V314 ) C3933( V218 V226 ) C3934( V218 V227 ) C3935( V218 V236 ) C3937( V218 V277 ) C3972( V222 V224 ) \nC3975( V222 V253 ) C3977( V222 V265 ) C3978( V222 V276 ) C3980( V222 V314 ) C3981( V223 V224 ) C3982( V223 V246 ) \nC3984( V223 V288 ) C3987( V224 V241 ) C3988( V224 V246 ) C3989( V224 V259 ) C3990( V224 V273 ) C3991( V224 V288 ) \nC3992( V224 V314 ) C3993( V225 V235 ) C3994( V225 V276 ) C3995( V225 V293 ) C3997( V225 V305 ) C3999( V226 V227 ) \nC4000( V226 V236 ) C4001( V226 V271 ) C4002( V226 V289 ) C4003( V227 V228 ) C4004( V227 V236 ) C4005( V227 V251 ) \nC4006( V227 V260 ) C4007( V227 V300 ) C4009( V228 V234 ) C4011( V228 V252 ) C4013( V228 V284 ) C4015( V228 V300 ) \nC4034( V231 V234 ) C4037( V231 V264 ) C4040( V231 V285 ) C4041( V231 V304 ) C4049( V233 V246 ) C4053( V233 V295 ) \nC4054( V233 V300 ) C4055( V233 V311 ) C4056( V234 V238 ) C4058( V234 V249 ) C4059( V234 V252 ) C4062( V234 V285 ) \nC4063( V234 V304 ) C4064( V234 V305 ) C4066( V235 V240 ) C4067( V235 V282 ) C4068( V235 V283 ) C4069( V235 V284 ) \nC4071( V235 V309 ) C4072( V235 V311 ) C4074( V236 V240 ) C4076( V236 V255 ) C4077( V236 V260 ) C4080( V236 V301 ) \nC4089( V238 V249 ) C4093( V238 V305 ) C4094( V238 V306 ) C4095( V238 V313 ) C4105( V240 V255 ) C4106( V240 V267 ) \nC4108( V240 V282 ) C4109( V240 V283 ) C4110( V240 V284 ) C4111( V240 V301 ) C4112( V240 V311 ) C4113( V241 V246 ) \nC4114( V241 V259 ) C4115( V241 V273 ) C4116( V241 V282 ) C4117( V241 V285 ) C4118( V241 V288 ) C4119( V241 V289 ) \nC4121( V241 V304 ) C4123( V242 V251 ) C4124( V242 V254 ) C4125( V242 V264 ) C4127( V242 V277 ) C4128( V242 V280 ) \nC4130( V242 V310 ) C4131( V242 V314 ) C4132( V243 V249 ) C4133( V243 V254 ) C4135( V243 V271 ) C4136( V243 V275 ) \nC4138( V243 V302 ) C4139( V243 V306 ) C4158( V246 V259 ) C4159( V246 V273 ) C4161( V246 V311 ) C4173( V249 V271 ) \nC4175( V249 V305 ) C4176( V249 V306 ) C4177( V249 V309 ) C4184( V251 V260 ) C4185( V251 V264 ) C4189( V252 V259 ) \nC4190( V252 V261 ) C4191( V252 V265 ) C4192( V252 V270 ) C4193( V252 V276 ) C4195( V252 V305 ) C4196( V252 V313 ) \nC4197( V253 V265 ) C4198( V253 V278 ) C4204( V254 V275 ) C4206( V254 V299 ) C4209( V254 V314 ) C4211( V255 V278 ) \nC4212( V255 V280 ) C4216( V255 V299 ) C4217( V255 V301 ) C4218( V255 V306 ) C4234( V259 V261 ) C4235( V259 V265 ) \nC4236( V259 V273 ) C4237( V259 V276 ) C4239( V260 V261 ) C4241( V260 V293 ) C4242( V260 V295 ) C4244( V260 V300 ) \nC4247( V261 V265 ) C4249( V261 V276 ) C4251( V261 V293 ) C4252( V261 V295 ) C4253( V261 V300 ) C4266( V264 V288 ) \nC4270( V265 V276 ) C4277( V267 V270 ) C4285( V270 V272 ) C4287( V270 V305 ) C4288( V270 V313 ) C4289( V271 V282 ) \nC4290( V271 V289 ) C4291( V271 V306 ) C4293( V272 V295 ) C4294( V272 V301 ) C4295( V272 V304 ) C4296( V272 V310 ) \nC4298( V273 V302 ) C4304( V275 V302 ) C4306( V276 V305 ) C4308( V277 V280 ) C4309( V277 V310 ) C4310( V277 V314 ) \nC4313( V278 V299 ) C4314( V278 V306 ) C4321( V280 V310 ) C4322( V280 V314 ) C4326( V282 V283 ) C4327( V282 V284 ) \nC4328( V282 V289 ) C4329( V282 V304 ) C4330( V282 V311 ) C4331( V283 V284 ) C4332( V283 V309 ) C4333( V283 V311 ) \nC4335( V284 V309 ) C4336( V284 V311 ) C4337( V285 V288 ) C4340( V285 V304 ) C4349( V289 V299 ) C4350( V289 V301 ) \nC4351( V289 V304 ) C4355( V293 V295 ) C4356( V293 V300 ) C4357( V293 V313 ) C4359( V295 V300 ) C4360( V295 V301 ) \nC4361( V295 V310 ) C4369( V299 V301 ) C4370( V299 V306 ) C4372( V299 V314 ) C4373( V301 V310 ) C4374( V302 V310 ) \nC4376( V305 V313 ) C4377( V306 V313 ) C4379( V310 V314 ) "]1[shape=box, label="id:1 level: 1\n116: V6 V17 V20 V21 V23 \nV28 V38 V40 V41 V44 V48 \nV49 V50 V52 V53 V55 V60 \nV61 V73 V74 V76 V78 V85 \nV90 V92 V93 V100 V103 V105 \nV107 V112 V116 V118 V121 V124 \nV125 V126 V127 V128 V138 V144 \nV148 V151 V152 V153 V154 V155 \nV156 V160 V167 V168 V169 V170 \nV172 V175 V177 V178 V180 V182 \nV190 V196 V197 V202 V205 V208 \nV214 V217 V218 V223 V224 V226 \nV227 V228 V231 V233 V234 V235 \nV236 V238 V240 V241 V242 V243 \nV246 V249 V251 V254 V255 V260 \nV261 V264 V267 V270 V272 V273 \nV275 V277 V278 V280 V282 V283 \nV284 V288 V289 V293 V295 V299 \nV300 V301 V302 V304 V305 V306 \nV310 V311 V314 \n764: C144( V6 V17 ) C147( V6 V93 ) C151( V6 V153 ) C152( V6 V170 ) C155( V6 V234 ) \nC156( V6 V238 ) C157( V6 V249 ) C158( V6 V305 ) C343( V17 V93 ) C348( V17 V153 ) C350( V17 V214 ) \nC351( V17 V226 ) C352( V17 V234 ) C353( V17 V238 ) C354( V17 V249 ) C355( V17 V305 ) C416( V20 V41 ) \nC418( V20 V49 ) C421( V20 V85 ) C423( V20 V100 ) C424( V20 V105 ) C426( V20 V116 ) C429( V20 V154 ) \nC432( V20 V190 ) C436( V20 V218 ) C438( V20 V273 ) C439( V20 V277 ) C440( V20 V302 ) C441( V21 V61 ) \nC445( V21 V90 ) C448( V21 V118 ) C449( V21 V124 ) C451( V21 V144 ) C453( V21 V154 ) C456( V21 V168 ) \nC457( V21 V175 ) C458( V21 V178 ) C459( V21 V182 ) C460( V21 V205 ) C461( V21 V217 ) C464( V21 V251 ) \nC494( V23 V28 ) C496( V23 V60 ) C499( V23 V76 ) C500( V23 V112 ) C505( V23 V151 ) C507( V23 V223 ) \nC508( V23 V242 ) C509( V23 V255 ) C510( V23 V277 ) C511( V23 V278 ) C512( V23 V280 ) C517( V23 V299 ) \nC518( V23 V306 ) C519( V23 V310 ) C520( V23 V314 ) C643( V28 V112 ) C645( V28 V151 ) C650( V28 V197 ) \nC652( V28 V238 ) C653( V28 V242 ) C658( V28 V277 ) C659( V28 V280 ) C660( V28 V306 ) C661( V28 V310 ) \nC663( V28 V314 ) C891( V38 V152 ) C892( V38 V155 ) C895( V38 V167 ) C896( V38 V196 ) C898( V38 V223 ) \nC899( V38 V224 ) C900( V38 V241 ) C901( V38 V242 ) C902( V38 V246 ) C903( V38 V251 ) C905( V38 V264 ) \nC907( V38 V273 ) C908( V38 V288 ) C935( V40 V55 ) C936( V40 V61 ) C940( V40 V73 ) C941( V40 V74 ) \nC945( V40 V160 ) C946( V40 V167 ) C947( V40 V172 ) C948( V40 V182 ) C950( V40 V197 ) C954( V40 V238 ) \nC956( V40 V267 ) C958( V40 V270 ) C963( V41 V55 ) C966( V41 V74 ) C968( V41 V85 ) C969( V41 V105 ) \nC970( V41 V116 ) C972( V41 V154 ) C973( V41 V190 ) C974( V41 V205 ) C979( V41 V255 ) C981( V41 V273 ) \nC984( V41 V280 ) C987( V41 V302 ) C1036( V44 V50 ) C1039( V44 V76 ) C1042( V44 V103 ) C1043( V44 V107 ) \nC1047( V44 V168 ) C1048( V44 V180 ) C1049( V44 V214 ) C1051( V44 V231 ) C1053( V44 V243 ) C1056( V44 V272 ) \nC1057( V44 V275 ) C1058( V44 V295 ) C1060( V44 V301 ) C1061( V44 V302 ) C1062( V44 V310 ) C1140( V48 V73 ) \nC1141( V48 V90 ) C1148( V48 V144 ) C1150( V48 V175 ) C1153( V48 V208 ) C1154( V48 V214 ) C1155( V48 V217 ) \nC1157( V48 V226 ) C1158( V48 V243 ) C1160( V48 V254 ) C1162( V48 V275 ) C1163( V48 V278 ) C1164( V48 V289 ) \nC1168( V49 V78 ) C1173( V49 V100 ) C1175( V49 V121 ) C1177( V49 V153 ) C1179( V49 V169 ) C1185( V49 V241 ) \nC1186( V49 V282 ) C1187( V49 V283 ) C1188( V49 V289 ) C1189( V49 V304 ) C1190( V50 V53 ) C1192( V50 V60 ) \nC1197( V50 V92 ) C1198( V50 V103 ) C1199( V50 V151 ) C1201( V50 V168 ) C1202( V50 V177 ) C1203( V50 V227 ) \nC1204( V50 V228 ) C1205( V50 V231 ) C1209( V50 V300 ) C1239( V52 V78 ) C1244( V52 V127 ) C1245( V52 V138 ) \nC1250( V52 V180 ) C1252( V52 V218 ) C1255( V52 V226 ) C1256( V52 V227 ) C1257( V52 V236 ) C1261( V52 V305 ) \nC1265( V53 V92 ) C1266( V53 V103 ) C1269( V53 V126 ) C1272( V53 V151 ) C1273( V53 V160 ) C1274( V53 V168 ) \nC1276( V53 V177 ) C1279( V53 V227 ) C1280( V53 V228 ) C1281( V53 V241 ) C1285( V53 V288 ) C1287( V53 V300 ) \nC1315( V55 V92 ) C1316( V55 V100 ) C1317( V55 V125 ) C1321( V55 V167 ) C1322( V55 V190 ) C1325( V55 V205 ) \nC1327( V55 V231 ) C1328( V55 V238 ) C1329( V55 V255 ) C1330( V55 V264 ) C1333( V55 V280 ) C1436( V60 V76 ) \nC1442( V60 V151 ) C1445( V60 V255 ) C1449( V60 V278 ) C1451( V60 V282 ) C1452( V60 V299 ) C1453( V60 V306 ) \nC1457( V61 V74 ) C1462( V61 V124 ) C1463( V61 V154 ) C1465( V61 V160 ) C1466( V61 V172 ) C1467( V61 V178 ) \nC1468( V61 V182 ) C1470( V61 V197 ) C1472( V61 V217 ) C1474( V61 V267 ) C1475( V61 V270 ) C1476( V61 V273 ) \nC1741( V73 V121 ) C1742( V73 V127 ) C1745( V73 V138 ) C1747( V73 V148 ) C1748( V73 V182 ) C1751( V73 V226 ) \nC1752( V73 V233 ) C1753( V73 V246 ) C1758( V73 V289 ) C1760( V73 V311 ) C1762( V74 V105 ) C1765( V74 V160 ) \nC1766( V74 V172 ) C1767( V74 V177 ) C1768( V74 V197 ) C1769( V74 V205 ) C1775( V74 V267 ) C1776( V74 V270 ) \nC1778( V74 V293 ) C1804( V76 V90 ) C1805( V76 V103 ) C1806( V76 V107 ) C1808( V76 V151 ) C1810( V76 V180 ) \nC1812( V76 V214 ) C1813( V76 V228 ) C1814( V76 V255 ) C1815( V76 V272 ) C1816( V76 V278 ) C1818( V76 V284 ) \nC1820( V76 V295 ) C1821( V76 V299 ) C1822( V76 V301 ) C1823( V76 V306 ) C1824( V76 V310 ) C1848( V78 V116 ) \nC1851( V78 V138 ) C1856( V78 V180 ) C1860( V78 V218 ) C1861( V78 V226 ) C1862( V78 V227 ) C1863( V78 V236 ) \nC1864( V78 V283 ) C1987( V85 V105 ) C1990( V85 V116 ) C1992( V85 V154 ) C1996( V85 V190 ) C1997( V85 V202 ) \nC2001( V85 V223 ) C2003( V85 V246 ) C2004( V85 V273 ) C2006( V85 V302 ) C2007( V85 V311 ) C2089( V90 V124 ) \nC2090( V90 V144 ) C2092( V90 V168 ) C2093( V90 V175 ) C2095( V90 V182 ) C2097( V90 V205 ) C2098( V90 V208 ) \nC2099( V90 V214 ) C2100( V90 V217 ) C2101( V90</w:t>
      </w:r>
    </w:p>
    <w:p>
      <w:pPr>
        <w:pStyle w:val="PreformattedText"/>
        <w:bidi w:val="0"/>
        <w:spacing w:before="0" w:after="0"/>
        <w:jc w:val="left"/>
        <w:rPr/>
      </w:pPr>
      <w:r>
        <w:rPr/>
        <w:t xml:space="preserve"> </w:t>
      </w:r>
      <w:r>
        <w:rPr/>
        <w:t>V228 ) C2103( V90 V243 ) C2104( V90 V251 ) C2105( V90 V254 ) \nC2106( V90 V275 ) C2107( V90 V284 ) C2130( V92 V100 ) C2131( V92 V103 ) C2132( V92 V125 ) C2134( V92 V151 ) \nC2136( V92 V177 ) C2138( V92 V205 ) C2140( V92 V227 ) C2141( V92 V228 ) C2142( V92 V231 ) C2143( V92 V254 ) \nC2145( V92 V264 ) C2148( V92 V299 ) C2149( V92 V300 ) C2151( V92 V314 ) C2153( V93 V127 ) C2155( V93 V153 ) \nC2161( V93 V234 ) C2162( V93 V238 ) C2163( V93 V242 ) C2165( V93 V249 ) C2166( V93 V254 ) C2167( V93 V267 ) \nC2169( V93 V305 ) C2281( V100 V125 ) C2291( V100 V205 ) C2292( V100 V231 ) C2294( V100 V264 ) C2340( V103 V107 ) \nC2343( V103 V144 ) C2345( V103 V151 ) C2347( V103 V177 ) C2348( V103 V180 ) C2349( V103 V214 ) C2350( V103 V227 ) \nC2351( V103 V228 ) C2353( V103 V272 ) C2355( V103 V295 ) C2357( V103 V300 ) C2358( V103 V301 ) C2359( V103 V310 ) \nC2379( V105 V107 ) C2381( V105 V116 ) C2384( V105 V154 ) C2385( V105 V177 ) C2386( V105 V190 ) C2388( V105 V196 ) \nC2392( V105 V273 ) C2393( V105 V293 ) C2394( V105 V302 ) C2420( V107 V156 ) C2421( V107 V180 ) C2423( V107 V196 ) \nC2424( V107 V214 ) C2425( V107 V236 ) C2427( V107 V260 ) C2430( V107 V272 ) C2431( V107 V293 ) C2432( V107 V295 ) \nC2434( V107 V301 ) C2436( V107 V310 ) C2511( V112 V118 ) C2513( V112 V151 ) C2517( V112 V196 ) C2521( V112 V242 ) \nC2522( V112 V249 ) C2523( V112 V277 ) C2524( V112 V278 ) C2525( V112 V280 ) C2528( V112 V310 ) C2529( V112 V314 ) \nC2589( V116 V154 ) C2590( V116 V156 ) C2593( V116 V190 ) C2599( V116 V270 ) C2600( V116 V273 ) C2603( V116 V302 ) \nC2604( V116 V305 ) C2622( V118 V128 ) C2624( V118 V144 ) C2625( V118 V153 ) C2626( V118 V156 ) C2629( V118 V178 ) \nC2633( V118 V260 ) C2634( V118 V261 ) C2635( V118 V278 ) C2636( V118 V293 ) C2637( V118 V295 ) C2638( V118 V300 ) \nC2675( V121 V127 ) C2677( V121 V138 ) C2679( V121 V148 ) C2680( V121 V153 ) C2682( V121 V169 ) C2685( V121 V202 ) \nC2687( V121 V233 ) C2688( V121 V241 ) C2689( V121 V246 ) C2691( V121 V282 ) C2692( V121 V289 ) C2693( V121 V304 ) \nC2694( V121 V311 ) C2734( V124 V148 ) C2735( V124 V154 ) C2737( V124 V168 ) C2738( V124 V175 ) C2739( V124 V178 ) \nC2740( V124 V182 ) C2742( V124 V205 ) C2743( V124 V217 ) C2746( V124 V251 ) C2747( V124 V270 ) C2748( V124 V272 ) \nC2751( V125 V152 ) C2756( V125 V205 ) C2757( V125 V231 ) C2758( V125 V234 ) C2759( V125 V235 ) C2760( V125 V264 ) \nC2763( V125 V283 ) C2764( V125 V284 ) C2766( V125 V304 ) C2771( V126 V170 ) C2774( V126 V202 ) C2777( V126 V235 ) \nC2778( V126 V240 ) C2779( V126 V241 ) C2781( V126 V282 ) C2782( V126 V283 ) C2783( V126 V284 ) C2785( V126 V288 ) \nC2787( V126 V311 ) C2789( V127 V138 ) C2792( V127 V148 ) C2798( V127 V233 ) C2799( V127 V246 ) C2800( V127 V267 ) \nC2803( V127 V305 ) C2805( V127 V311 ) C2808( V128 V153 ) C2809( V128 V156 ) C2814( V128 V178 ) C2818( V128 V235 ) \nC2820( V128 V260 ) C2821( V128 V261 ) C2822( V128 V280 ) C2823( V128 V293 ) C2824( V128 V295 ) C2826( V128 V300 ) \nC2974( V138 V148 ) C2975( V138 V180 ) C2977( V138 V218 ) C2979( V138 V226 ) C2980( V138 V227 ) C2981( V138 V233 ) \nC2982( V138 V236 ) C2983( V138 V246 ) C2984( V138 V261 ) C2988( V138 V311 ) C3066( V144 V208 ) C3067( V144 V214 ) \nC3068( V144 V217 ) C3069( V144 V243 ) C3071( V144 V254 ) C3072( V144 V275 ) C3129( V148 V208 ) C3130( V148 V227 ) \nC3131( V148 V233 ) C3132( V148 V246 ) C3133( V148 V251 ) C3134( V148 V260 ) C3135( V148 V270 ) C3136( V148 V272 ) \nC3139( V148 V311 ) C3161( V151 V177 ) C3162( V151 V227 ) C3163( V151 V228 ) C3164( V151 V242 ) C3165( V151 V255 ) \nC3166( V151 V277 ) C3167( V151 V278 ) C3168( V151 V280 ) C3170( V151 V299 ) C3171( V151 V300 ) C3172( V151 V306 ) \nC3173( V151 V310 ) C3174( V151 V314 ) C3175( V152 V155 ) C3178( V152 V167 ) C3180( V152 V196 ) C3181( V152 V223 ) \nC3182( V152 V224 ) C3183( V152 V235 ) C3186( V152 V283 ) C3187( V152 V284 ) C3188( V152 V288 ) C3190( V153 V156 ) \nC3192( V153 V169 ) C3193( V153 V178 ) C3195( V153 V234 ) C3196( V153 V238 ) C3197( V153 V241 ) C3198( V153 V249 ) \nC3199( V153 V260 ) C3200( V153 V261 ) C3201( V153 V282 ) C3202( V153 V289 ) C3203( V153 V293 ) C3204( V153 V295 ) \nC3205( V153 V300 ) C3206( V153 V304 ) C3207( V153 V305 ) C3210( V154 V178 ) C3211( V154 V190 ) C3214( V154 V217 ) \nC3220( V154 V273 ) C3221( V154 V275 ) C3223( V154 V302 ) C3227( V155 V167 ) C3228( V155 V172 ) C3229( V155 V177 ) \nC3230( V155 V178 ) C3232( V155 V196 ) C3236( V155 V223 ) C3237( V155 V224 ) C3240( V155 V288 ) C3241( V155 V289 ) \nC3242( V155 V299 ) C3243( V155 V301 ) C3245( V156 V178 ) C3248( V156 V236 ) C3251( V156 V260 ) C3252( V156 V261 ) \nC3254( V156 V270 ) C3255( V156 V293 ) C3256( V156 V295 ) C3258( V156 V300 ) C3259( V156 V305 ) C3302( V160 V168 ) \nC3303( V160 V172 ) C3307( V160 V197 ) C3308( V160 V217 ) C3310( V160 V224 ) C3313( V160 V267 ) C3314( V160 V270 ) \nC3315( V160 V314 ) C3394( V167 V196 ) C3398( V167 V223 ) C3399( V167 V224 ) C3400( V167 V228 ) C3401( V167 V234 ) \nC3402( V167 V238 ) C3407( V167 V288 ) C3409( V168 V175 ) C3410( V168 V182 ) C3413( V168 V205 ) C3415( V168 V231 ) \nC3417( V168 V251 ) C3424( V169 V218 ) C3427( V169 V241 ) C3430( V169 V282 ) C3431( V169 V289 ) C3432( V169 V304 ) \nC3434( V170 V197 ) C3435( V170 V202 ) C3437( V170 V233 ) C3438( V170 V235 ) C3439( V170 V240 ) C3441( V170 V282 ) \nC3442( V170 V283 ) C3443( V170 V284 ) C3444( V170 V295 ) C3446( V170 V311 ) C3464( V172 V177 ) C3466( V172 V197 ) \nC3473( V172 V267 ) C3474( V172 V270 ) C3475( V172 V289 ) C3477( V172 V299 ) C3478( V172 V301 ) C3502( V175 V182 ) \nC3504( V175 V205 ) C3505( V175 V208 ) C3508( V175 V233 ) C3510( V175 V251 ) C3512( V175 V278 ) C3515( V175 V300 ) \nC3527( V177 V227 ) C3528( V177 V228 ) C3531( V177 V289 ) C3532( V177 V293 ) C3533( V177 V299 ) C3534( V177 V300 ) \nC3535( V177 V301 ) C3538( V178 V217 ) C3540( V178 V260 ) C3541( V178 V261 ) C3542( V178 V293 ) C3543( V178 V295 ) \nC3544( V178 V300 ) C3555( V180 V214 ) C3556( V180 V218 ) C3557( V180 V226 ) C3558( V180 V227 ) C3559( V180 V236 ) \nC3560( V180 V272 ) C3562( V180 V295 ) C3563( V180 V301 ) C3564( V180 V310 ) C3584( V182 V205 ) C3586( V182 V251 ) \nC3588( V182 V273 ) C3665( V190 V202 ) C3667( V190 V223 ) C3669( V190 V246 ) C3670( V190 V255 ) C3671( V190 V273 ) \nC3673( V190 V280 ) C3676( V190 V302 ) C3735( V196 V223 ) C3736( V196 V224 ) C3737( V196 V249 ) C3739( V196 V288 ) \nC3741( V196 V293 ) C3746( V197 V233 ) C3748( V197 V267 ) C3749( V197 V270 ) C3751( V197 V295 ) C3787( V202 V223 ) \nC3788( V202 V235 ) C3789( V202 V240 ) C3790( V202 V246 ) C3791( V202 V282 ) C3792( V202 V283 ) C3793( V202 V284 ) \nC3794( V202 V311 ) C3817( V205 V231 ) C3820( V205 V251 ) C3822( V205 V264 ) C3848( V208 V214 ) C3849( V208 V217 ) \nC3850( V208 V227 ) C3851( V208 V233 ) C3852( V208 V243 ) C3854( V208 V251 ) C3855( V208 V254 ) C3856( V208 V260 ) \nC3857( V208 V275 ) C3859( V208 V300 ) C3904( V214 V217 ) C3905( V214 V226 ) C3906( V214 V243 ) C3907( V214 V254 ) \nC3908( V214 V272 ) C3909( V214 V275 ) C3910( V214 V295 ) C3911( V214 V301 ) C3912( V214 V310 ) C3927( V217 V224 ) \nC3929( V217 V243 ) C3930( V217 V254 ) C3931( V217 V275 ) C3932( V217 V314 ) C3933( V218 V226 ) C3934( V218 V227 ) \nC3935( V218 V236 ) C3937( V218 V277 ) C3981( V223 V224 ) C3982( V223 V246 ) C3984( V223 V288 ) C3987( V224 V241 ) \nC3988( V224 V246 ) C3990( V224 V273 ) C3991( V224 V288 ) C3992( V224 V314 ) C3999( V226 V227 ) C4000( V226 V236 ) \nC4002( V226 V289 ) C4003( V227 V228 ) C4004( V227 V236 ) C4005( V227 V251 ) C4006( V227 V260 ) C4007( V227 V300 ) \nC4009( V228 V234 ) C4013( V228 V284 ) C4015( V228 V300 ) C4034( V231 V234 ) C4037( V231 V264 ) C4041( V231 V304 ) \nC4049( V233 V246 ) C4053( V233 V295 ) C4054( V233 V300 ) C4055( V233 V311 ) C4056( V234 V238 ) C4058( V234 V249 ) \nC4063( V234 V304 ) C4064( V234 V305 ) C4066( V235 V240 ) C4067( V235 V282 ) C4068( V235 V283 ) C4069( V235 V284 ) \nC4072( V235 V311 ) C4074( V236 V240 ) C4076( V236 V255 ) C4077( V236 V260 ) C4080( V236 V301 ) C4089( V238 V249 ) \nC4093( V238 V305 ) C4094( V238 V306 ) C4105( V240 V255 ) C4106( V240 V267 ) C4108( V240 V282 ) C4109( V240 V283 ) \nC4110( V240 V284 ) C4111( V240 V301 ) C4112( V240 V311 ) C4113( V241 V246 ) C4115( V241 V273 ) C4116( V241 V282 ) \nC4118( V241 V288 ) C4119( V241 V289 ) C4121( V241 V304 ) C4123( V242 V251 ) C4124( V242 V254 ) C4125( V242 V264 ) \nC4127( V242 V277 ) C4128( V242 V280 ) C4130( V242 V310 ) C4131( V242 V314 ) C4132( V243 V249 ) C4133( V243 V254 ) \nC4136( V243 V275 ) C4138( V243 V302 ) C4139( V243 V306 ) C4159( V246 V273 ) C4161( V246 V311 ) C4175( V249 V305 ) \nC4176( V249 V306 ) C4184( V251 V260 ) C4185( V251 V264 ) C4204( V254 V275 ) C4206( V254 V299 ) C4209( V254 V314 ) \nC4211( V255 V278 ) C4212( V255 V280 ) C4216( V255 V299 ) C4217( V255 V301 ) C4218( V255 V306 ) C4239( V260 V261 ) \nC4241( V260 V293 ) C4242( V260 V295 ) C4244( V260 V300 ) C4251( V261 V293 ) C4252( V261 V295 ) C4253( V261 V300 ) \nC4266( V264 V288 ) C4277( V267 V270 ) C4285( V270 V272 ) C4287( V270 V305 ) C4293( V272 V295 ) C4294( V272 V301 ) \nC4295( V272 V304 ) C4296( V272 V310 ) C4298( V273 V302 ) C4304( V275 V302 ) C4308( V277 V280 ) C4309( V277 V310 ) \nC4310( V277 V314 ) C4313( V278 V299 ) C4314( V278 V306 ) C4321( V280 V310 ) C4322( V280 V314 ) C4326( V282 V283 ) \nC4327( V282 V284 ) C4328( V282 V289 ) C4329( V282 V304 ) C4330( V282 V311 ) C4331( V283 V284 ) C4333( V283 V311 ) \nC4336( V284 V311 ) C4349( V289 V299 ) C4350( V289 V301 ) C4351( V289 V304 ) C4355( V293 V295 ) C4356( V293 V300 ) \nC4359( V295 V300 ) C4360( V295 V301 ) C4361( V295 V310 ) C4369( V299 V301 ) C4370( V299 V306 ) C4372( V299 V314 ) \nC4373( V301 V310 ) C4374( V302 V310 ) C4379( V310 V314 ) "];0-&gt;1[label="114: V6 V17 V20 V21 V23 \nV28 V38 V40 V41 V44 V48 \nV49 V50 V52 V53 V55 V60 \nV61 V73 V74 V76 V78 V85 \nV90 V92 V93 V100 V103 V105 \nV107 V112 V116 V118 V121 V124 \nV125 V126 V127 V128 V138 V144 \nV148 V152 V154 V155 V156 V160 \nV167 V168 V169 V170 V172 V175 \nV177 V178 V180 V182</w:t>
      </w:r>
    </w:p>
    <w:p>
      <w:pPr>
        <w:pStyle w:val="PreformattedText"/>
        <w:bidi w:val="0"/>
        <w:spacing w:before="0" w:after="0"/>
        <w:jc w:val="left"/>
        <w:rPr/>
      </w:pPr>
      <w:r>
        <w:rPr/>
        <w:t xml:space="preserve"> </w:t>
      </w:r>
      <w:r>
        <w:rPr/>
        <w:t>V190 V196 \nV197 V202 V205 V208 V214 V217 \nV218 V223 V224 V226 V227 V228 \nV231 V233 V234 V235 V236 V238 \nV240 V241 V242 V243 V246 V249 \nV251 V254 V255 V260 V261 V264 \nV267 V270 V272 V273 V275 V277 \nV278 V280 V282 V283 V284 V288 \nV289 V293 V295 V299 V300 V301 \nV302 V304 V305 V306 V310 V311 \nV314 \n719: C144 ,C147 ,C152 ,C155 ,C156 ,\nC157 ,C158 ,C343 ,C350 ,C351 ,C352 ,\nC353 ,C354 ,C355 ,C416 ,C418 ,C421 ,\nC423 ,C424 ,C426 ,C429 ,C432 ,C436 ,\nC438 ,C439 ,C440 ,C441 ,C445 ,C448 ,\nC449 ,C451 ,C453 ,C456 ,C457 ,C458 ,\nC459 ,C460 ,C461 ,C464 ,C494 ,C496 ,\nC499 ,C500 ,C507 ,C508 ,C509 ,C510 ,\nC511 ,C512 ,C517 ,C518 ,C519 ,C520 ,\nC643 ,C650 ,C652 ,C653 ,C658 ,C659 ,\nC660 ,C661 ,C663 ,C891 ,C892 ,C895 ,\nC896 ,C898 ,C899 ,C900 ,C901 ,C902 ,\nC903 ,C905 ,C907 ,C908 ,C935 ,C936 ,\nC940 ,C941 ,C945 ,C946 ,C947 ,C948 ,\nC950 ,C954 ,C956 ,C958 ,C963 ,C966 ,\nC968 ,C969 ,C970 ,C972 ,C973 ,C974 ,\nC979 ,C981 ,C984 ,C987 ,C1036 ,C1039 ,\nC1042 ,C1043 ,C1047 ,C1048 ,C1049 ,C1051 ,\nC1053 ,C1056 ,C1057 ,C1058 ,C1060 ,C1061 ,\nC1062 ,C1140 ,C1141 ,C1148 ,C1150 ,C1153 ,\nC1154 ,C1155 ,C1157 ,C1158 ,C1160 ,C1162 ,\nC1163 ,C1164 ,C1168 ,C1173 ,C1175 ,C1179 ,\nC1185 ,C1186 ,C1187 ,C1188 ,C1189 ,C1190 ,\nC1192 ,C1197 ,C1198 ,C1201 ,C1202 ,C1203 ,\nC1204 ,C1205 ,C1209 ,C1239 ,C1244 ,C1245 ,\nC1250 ,C1252 ,C1255 ,C1256 ,C1257 ,C1261 ,\nC1265 ,C1266 ,C1269 ,C1273 ,C1274 ,C1276 ,\nC1279 ,C1280 ,C1281 ,C1285 ,C1287 ,C1315 ,\nC1316 ,C1317 ,C1321 ,C1322 ,C1325 ,C1327 ,\nC1328 ,C1329 ,C1330 ,C1333 ,C1436 ,C1445 ,\nC1449 ,C1451 ,C1452 ,C1453 ,C1457 ,C1462 ,\nC1463 ,C1465 ,C1466 ,C1467 ,C1468 ,C1470 ,\nC1472 ,C1474 ,C1475 ,C1476 ,C1741 ,C1742 ,\nC1745 ,C1747 ,C1748 ,C1751 ,C1752 ,C1753 ,\nC1758 ,C1760 ,C1762 ,C1765 ,C1766 ,C1767 ,\nC1768 ,C1769 ,C1775 ,C1776 ,C1778 ,C1804 ,\nC1805 ,C1806 ,C1810 ,C1812 ,C1813 ,C1814 ,\nC1815 ,C1816 ,C1818 ,C1820 ,C1821 ,C1822 ,\nC1823 ,C1824 ,C1848 ,C1851 ,C1856 ,C1860 ,\nC1861 ,C1862 ,C1863 ,C1864 ,C1987 ,C1990 ,\nC1992 ,C1996 ,C1997 ,C2001 ,C2003 ,C2004 ,\nC2006 ,C2007 ,C2089 ,C2090 ,C2092 ,C2093 ,\nC2095 ,C2097 ,C2098 ,C2099 ,C2100 ,C2101 ,\nC2103 ,C2104 ,C2105 ,C2106 ,C2107 ,C2130 ,\nC2131 ,C2132 ,C2136 ,C2138 ,C2140 ,C2141 ,\nC2142 ,C2143 ,C2145 ,C2148 ,C2149 ,C2151 ,\nC2153 ,C2161 ,C2162 ,C2163 ,C2165 ,C2166 ,\nC2167 ,C2169 ,C2281 ,C2291 ,C2292 ,C2294 ,\nC2340 ,C2343 ,C2347 ,C2348 ,C2349 ,C2350 ,\nC2351 ,C2353 ,C2355 ,C2357 ,C2358 ,C2359 ,\nC2379 ,C2381 ,C2384 ,C2385 ,C2386 ,C2388 ,\nC2392 ,C2393 ,C2394 ,C2420 ,C2421 ,C2423 ,\nC2424 ,C2425 ,C2427 ,C2430 ,C2431 ,C2432 ,\nC2434 ,C2436 ,C2511 ,C2517 ,C2521 ,C2522 ,\nC2523 ,C2524 ,C2525 ,C2528 ,C2529 ,C2589 ,\nC2590 ,C2593 ,C2599 ,C2600 ,C2603 ,C2604 ,\nC2622 ,C2624 ,C2626 ,C2629 ,C2633 ,C2634 ,\nC2635 ,C2636 ,C2637 ,C2638 ,C2675 ,C2677 ,\nC2679 ,C2682 ,C2685 ,C2687 ,C2688 ,C2689 ,\nC2691 ,C2692 ,C2693 ,C2694 ,C2734 ,C2735 ,\nC2737 ,C2738 ,C2739 ,C2740 ,C2742 ,C2743 ,\nC2746 ,C2747 ,C2748 ,C2751 ,C2756 ,C2757 ,\nC2758 ,C2759 ,C2760 ,C2763 ,C2764 ,C2766 ,\nC2771 ,C2774 ,C2777 ,C2778 ,C2779 ,C2781 ,\nC2782 ,C2783 ,C2785 ,C2787 ,C2789 ,C2792 ,\nC2798 ,C2799 ,C2800 ,C2803 ,C2805 ,C2809 ,\nC2814 ,C2818 ,C2820 ,C2821 ,C2822 ,C2823 ,\nC2824 ,C2826 ,C2974 ,C2975 ,C2977 ,C2979 ,\nC2980 ,C2981 ,C2982 ,C2983 ,C2984 ,C2988 ,\nC3066 ,C3067 ,C3068 ,C3069 ,C3071 ,C3072 ,\nC3129 ,C3130 ,C3131 ,C3132 ,C3133 ,C3134 ,\nC3135 ,C3136 ,C3139 ,C3175 ,C3178 ,C3180 ,\nC3181 ,C3182 ,C3183 ,C3186 ,C3187 ,C3188 ,\nC3210 ,C3211 ,C3214 ,C3220 ,C3221 ,C3223 ,\nC3227 ,C3228 ,C3229 ,C3230 ,C3232 ,C3236 ,\nC3237 ,C3240 ,C3241 ,C3242 ,C3243 ,C3245 ,\nC3248 ,C3251 ,C3252 ,C3254 ,C3255 ,C3256 ,\nC3258 ,C3259 ,C3302 ,C3303 ,C3307 ,C3308 ,\nC3310 ,C3313 ,C3314 ,C3315 ,C3394 ,C3398 ,\nC3399 ,C3400 ,C3401 ,C3402 ,C3407 ,C3409 ,\nC3410 ,C3413 ,C3415 ,C3417 ,C3424 ,C3427 ,\nC3430 ,C3431 ,C3432 ,C3434 ,C3435 ,C3437 ,\nC3438 ,C3439 ,C3441 ,C3442 ,C3443 ,C3444 ,\nC3446 ,C3464 ,C3466 ,C3473 ,C3474 ,C3475 ,\nC3477 ,C3478 ,C3502 ,C3504 ,C3505 ,C3508 ,\nC3510 ,C3512 ,C3515 ,C3527 ,C3528 ,C3531 ,\nC3532 ,C3533 ,C3534 ,C3535 ,C3538 ,C3540 ,\nC3541 ,C3542 ,C3543 ,C3544 ,C3555 ,C3556 ,\nC3557 ,C3558 ,C3559 ,C3560 ,C3562 ,C3563 ,\nC3564 ,C3584 ,C3586 ,C3588 ,C3665 ,C3667 ,\nC3669 ,C3670 ,C3671 ,C3673 ,C3676 ,C3735 ,\nC3736 ,C3737 ,C3739 ,C3741 ,C3746 ,C3748 ,\nC3749 ,C3751 ,C3787 ,C3788 ,C3789 ,C3790 ,\nC3791 ,C3792 ,C3793 ,C3794 ,C3817 ,C3820 ,\nC3822 ,C3848 ,C3849 ,C3850 ,C3851 ,C3852 ,\nC3854 ,C3855 ,C3856 ,C3857 ,C3859 ,C3904 ,\nC3905 ,C3906 ,C3907 ,C3908 ,C3909 ,C3910 ,\nC3911 ,C3912 ,C3927 ,C3929 ,C3930 ,C3931 ,\nC3932 ,C3933 ,C3934 ,C3935 ,C3937 ,C3981 ,\nC3982 ,C3984 ,C3987 ,C3988 ,C3990 ,C3991 ,\nC3992 ,C3999 ,C4000 ,C4002 ,C4003 ,C4004 ,\nC4005 ,C4006 ,C4007 ,C4009 ,C4013 ,C4015 ,\nC4034 ,C4037 ,C4041 ,C4049 ,C4053 ,C4054 ,\nC4055 ,C4056 ,C4058 ,C4063 ,C4064 ,C4066 ,\nC4067 ,C4068 ,C4069 ,C4072 ,C4074 ,C4076 ,\nC4077 ,C4080 ,C4089 ,C4093 ,C4094 ,C4105 ,\nC4106 ,C4108 ,C4109 ,C4110 ,C4111 ,C4112 ,\nC4113 ,C4115 ,C4116 ,C4118 ,C4119 ,C4121 ,\nC4123 ,C4124 ,C4125 ,C4127 ,C4128 ,C4130 ,\nC4131 ,C4132 ,C4133 ,C4136 ,C4138 ,C4139 ,\nC4159 ,C4161 ,C4175 ,C4176 ,C4184 ,C4185 ,\nC4204 ,C4206 ,C4209 ,C4211 ,C4212 ,C4216 ,\nC4217 ,C4218 ,C4239 ,C4241 ,C4242 ,C4244 ,\nC4251 ,C4252 ,C4253 ,C4266 ,C4277 ,C4285 ,\nC4287 ,C4293 ,C4294 ,C4295 ,C4296 ,C4298 ,\nC4304 ,C4308 ,C4309 ,C4310 ,C4313 ,C4314 ,\nC4321 ,C4322 ,C4326 ,C4327 ,C4328 ,C4329 ,\nC4330 ,C4331 ,C4333 ,C4336 ,C4349 ,C4350 ,\nC4351 ,C4355 ,C4356 ,C4359 ,C4360 ,C4361 ,\nC4369 ,C4370 ,C4372 ,C4373 ,C4374 ,C4379 ,"];2[shape=box, label="id:2 level: 1\n189: V18 V20 V21 V23 V24 \nV25 V26 V27 V28 V30 V31 \nV33 V34 V35 V36 V37 V38 \nV40 V41 V43 V44 V45 V48 \nV49 V50 V51 V53 V54 V55 \nV56 V59 V60 V61 V64 V65 \nV66 V67 V68 V69 V72 V73 \nV74 V76 V78 V82 V83 V85 \nV89 V90 V91 V92 V93 V94 \nV95 V98 V100 V101 V102 V103 \nV104 V105 V106 V107 V109 V110 \nV113 V116 V117 V118 V122 V124 \nV125 V126 V127 V128 V130 V134 \nV135 V137 V138 V139 V144 V148 \nV149 V150 V152 V154 V155 V156 \nV157 V159 V160 V161 V162 V166 \nV167 V168 V169 V170 V172 V174 \nV175 V176 V177 V178 V181 V182 \nV184 V185 V186 V188 V190 V191 \nV192 V193 V196 V197 V199 V200 \nV201 V205 V208 V212 V213 V215 \nV217 V218 V222 V223 V224 V225 \nV226 V227 V228 V231 V233 V234 \nV235 V236 V238 V240 V242 V243 \nV245 V248 V251 V252 V253 V254 \nV255 V258 V259 V260 V261 V263 \nV264 V265 V267 V268 V270 V271 \nV272 V273 V275 V276 V277 V278 \nV280 V282 V283 V284 V285 V286 \nV287 V288 V289 V293 V295 V298 \nV299 V300 V301 V302 V304 V306 \nV309 V311 V313 V314 \n1642: C356( V18 V21 ) C358( V18 V61 ) C359( V18 V65 ) C360( V18 V69 ) C361( V18 V82 ) \nC363( V18 V98 ) C365( V18 V124 ) C368( V18 V154 ) C369( V18 V157 ) C370( V18 V159 ) C371( V18 V166 ) \nC372( V18 V176 ) C373( V18 V178 ) C374( V18 V199 ) C375( V18 V217 ) C376( V18 V222 ) C378( V18 V240 ) \nC379( V18 V253 ) C380( V18 V265 ) C381( V18 V267 ) C382( V18 V268 ) C412( V20 V25 ) C414( V20 V33 ) \nC416( V20 V41 ) C417( V20 V45 ) C418( V20 V49 ) C421( V20 V85 ) C423( V20 V100 ) C424( V20 V105 ) \nC426( V20 V116 ) C429( V20 V154 ) C431( V20 V186 ) C432( V20 V190 ) C433( V20 V199 ) C434( V20 V201 ) \nC435( V20 V212 ) C436( V20 V218 ) C438( V20 V273 ) C439( V20 V277 ) C440( V20 V302 ) C441( V21 V61 ) \nC442( V21 V65 ) C445( V21 V90 ) C448( V21 V118 ) C449( V21 V124 ) C450( V21 V137 ) C451( V21 V144 ) \nC453( V21 V154 ) C454( V21 V157 ) C456( V21 V168 ) C457( V21 V175 ) C458( V21 V178 ) C459( V21 V182 ) \nC460( V21 V205 ) C461( V21 V217 ) C464( V21 V251 ) C494( V23 V28 ) C496( V23 V60 ) C499( V23 V76 ) \nC503( V23 V135 ) C507( V23 V223 ) C508( V23 V242 ) C509( V23 V255 ) C510( V23 V277 ) C511( V23 V278 ) \nC512( V23 V280 ) C514( V23 V287 ) C516( V23 V298 ) C517( V23 V299 ) C518( V23 V306 ) C520( V23 V314 ) \nC521( V24 V36 ) C523( V24 V56 ) C525( V24 V59 ) C527( V24 V82 ) C528( V24 V85 ) C529( V24 V101 ) \nC530( V24 V113 ) C532( V24 V128 ) C533( V24 V130 ) C534( V24 V162 ) C535( V24 V174 ) C537( V24 V188 ) \nC540( V24 V212 ) C541( V24 V215 ) C542( V24 V236 ) C544( V24 V240 ) C545( V24 V255 ) C546( V24 V280 ) \nC548( V24 V301 ) C549( V24 V311 ) C550( V25 V33 ) C551( V25 V43 ) C552( V25 V49 ) C554( V25 V72 ) \nC558( V25 V93 ) C560( V25 V100 ) C561( V25 V124 ) C562( V25 V127 ) C564( V25 V148 ) C566( V25 V186 ) \nC568( V25 V199 ) C569( V25 V201 ) C571( V25 V267 ) C572( V25 V270 ) C573( V25 V272 ) C576( V26 V40 ) \nC577( V26 V45 ) C578( V26 V67 ) C579( V26 V73 ) C580( V26 V95 ) C581( V26 V102 ) C582( V26 V110 ) \nC583( V26 V122 ) C584( V26 V128 ) C587( V26 V157 ) C588( V26 V174 ) C589( V26 V182 ) C590( V26 V186 ) \nC591( V26 V188 ) C592( V26 V191 ) C593( V26 V200 ) C594( V26 V201 ) C596( V26 V212 ) C597( V26 V225 ) \nC598( V26 V235 ) C599( V26 V253 ) C600( V26 V268 ) C601( V26 V287 ) C607( V27 V49 ) C608( V27 V54 ) \nC610( V27 V68 ) C611( V27 V78 ) C612( V27 V83 ) C613( V27 V94 ) C614( V27 V109 ) C615( V27 V113 ) \nC616( V27 V137 ) C617( V27 V154 ) C618( V27 V160 ) C619( V27 V161 ) C622( V27 V199 ) C625( V27 V217 ) \nC627( V27 V222 ) C628( V27 V224 ) C631( V27 V275 ) C632( V27 V283 ) C634( V27 V314 ) C635( V28 V34 ) \nC639( V28 V69 ) C642( V28 V91 ) C646( V28 V159 ) C650( V28 V197 ) C652( V28 V238 ) C653( V28 V242 ) \nC654( V28 V248 ) C658( V28 V277 ) C659( V28 V280 ) C660( V28 V306 ) C662( V28 V313 ) C663( V28 V314 ) \nC690( V30 V66 ) C692( V30 V101 ) C693( V30 V104 ) C695( V30 V116 ) C696( V30 V118 ) C698( V30 V155 ) \nC699( V30 V156 ) C700( V30 V172 ) C701( V30 V177 ) C702( V30 V185 ) C705( V30 V213 ) C709( V30 V252 ) \nC710( V30 V270 ) C711( V30 V278 ) C712( V30 V289 ) C713( V30 V299 ) C714( V30 V301 ) C716( V30 V313 ) \nC717( V31 V33 ) C718( V31 V51 ) C719( V31 V53 ) C720( V31 V54 ) C721( V31 V66 ) C722( V31 V74 ) \nC724( V31 V89 ) C725( V31 V105 ) C726( V31 V106 ) C729( V31 V139 ) C730( V31 V160 ) C731( V31 V168 ) \nC732( V31 V172 ) C734( V31 V177 ) C739( V31 V225 ) C743( V31 V293 ) C744( V31 V298 ) C772( V33 V49 ) \nC773( V33 V60 ) C776( V33 V89 ) C777( V33 V91 ) C778(</w:t>
      </w:r>
    </w:p>
    <w:p>
      <w:pPr>
        <w:pStyle w:val="PreformattedText"/>
        <w:bidi w:val="0"/>
        <w:spacing w:before="0" w:after="0"/>
        <w:jc w:val="left"/>
        <w:rPr/>
      </w:pPr>
      <w:r>
        <w:rPr/>
        <w:t xml:space="preserve"> </w:t>
      </w:r>
      <w:r>
        <w:rPr/>
        <w:t>V33 V100 ) C779( V33 V106 ) C780( V33 V109 ) \nC783( V33 V172 ) C784( V33 V186 ) C787( V33 V199 ) C788( V33 V201 ) C790( V33 V213 ) C792( V33 V263 ) \nC793( V33 V271 ) C794( V33 V282 ) C795( V33 V298 ) C796( V34 V37 ) C798( V34 V64 ) C799( V34 V78 ) \nC801( V34 V91 ) C803( V34 V116 ) C807( V34 V176 ) C810( V34 V213 ) C811( V34 V238 ) C814( V34 V248 ) \nC817( V34 V272 ) C819( V34 V285 ) C821( V34 V304 ) C822( V34 V306 ) C823( V34 V313 ) C824( V35 V72 ) \nC827( V35 V130 ) C829( V35 V181 ) C830( V35 V184 ) C838( V35 V226 ) C840( V35 V264 ) C841( V35 V277 ) \nC843( V35 V288 ) C848( V36 V83 ) C849( V36 V122 ) C851( V36 V127 ) C852( V36 V128 ) C853( V36 V134 ) \nC855( V36 V150 ) C856( V36 V162 ) C857( V36 V174 ) C859( V36 V188 ) C860( V36 V225 ) C862( V36 V276 ) \nC863( V36 V280 ) C866( V37 V59 ) C867( V37 V64 ) C868( V37 V78 ) C870( V37 V103 ) C871( V37 V116 ) \nC875( V37 V144 ) C876( V37 V149 ) C877( V37 V162 ) C878( V37 V176 ) C880( V37 V213 ) C881( V37 V248 ) \nC882( V37 V285 ) C883( V37 V286 ) C885( V37 V298 ) C886( V38 V69 ) C887( V38 V113 ) C888( V38 V117 ) \nC889( V38 V130 ) C891( V38 V152 ) C892( V38 V155 ) C895( V38 V167 ) C896( V38 V196 ) C898( V38 V223 ) \nC899( V38 V224 ) C901( V38 V242 ) C903( V38 V251 ) C904( V38 V259 ) C905( V38 V264 ) C906( V38 V268 ) \nC907( V38 V273 ) C908( V38 V288 ) C933( V40 V45 ) C935( V40 V55 ) C936( V40 V61 ) C938( V40 V67 ) \nC940( V40 V73 ) C941( V40 V74 ) C942( V40 V91 ) C943( V40 V95 ) C944( V40 V135 ) C945( V40 V160 ) \nC946( V40 V167 ) C947( V40 V172 ) C948( V40 V182 ) C949( V40 V192 ) C950( V40 V197 ) C954( V40 V238 ) \nC955( V40 V253 ) C956( V40 V267 ) C958( V40 V270 ) C959( V40 V287 ) C962( V41 V43 ) C963( V41 V55 ) \nC965( V41 V65 ) C966( V41 V74 ) C968( V41 V85 ) C969( V41 V105 ) C970( V41 V116 ) C972( V41 V154 ) \nC973( V41 V190 ) C974( V41 V205 ) C975( V41 V222 ) C979( V41 V255 ) C980( V41 V263 ) C981( V41 V273 ) \nC983( V41 V276 ) C984( V41 V280 ) C985( V41 V286 ) C987( V41 V302 ) C1016( V43 V50 ) C1017( V43 V55 ) \nC1018( V43 V60 ) C1020( V43 V89 ) C1021( V43 V93 ) C1023( V43 V127 ) C1025( V43 V190 ) C1026( V43 V201 ) \nC1028( V43 V255 ) C1029( V43 V259 ) C1030( V43 V267 ) C1032( V43 V280 ) C1033( V43 V286 ) C1036( V44 V50 ) \nC1037( V44 V59 ) C1039( V44 V76 ) C1042( V44 V103 ) C1043( V44 V107 ) C1044( V44 V117 ) C1046( V44 V166 ) \nC1047( V44 V168 ) C1051( V44 V231 ) C1053( V44 V243 ) C1056( V44 V272 ) C1057( V44 V275 ) C1058( V44 V295 ) \nC1060( V44 V301 ) C1061( V44 V302 ) C1063( V45 V67 ) C1064( V45 V73 ) C1065( V45 V95 ) C1068( V45 V135 ) \nC1072( V45 V175 ) C1073( V45 V182 ) C1075( V45 V208 ) C1076( V45 V212 ) C1077( V45 V218 ) C1078( V45 V233 ) \nC1079( V45 V245 ) C1080( V45 V253 ) C1081( V45 V277 ) C1082( V45 V287 ) C1084( V45 V300 ) C1140( V48 V73 ) \nC1141( V48 V90 ) C1142( V48 V95 ) C1143( V48 V106 ) C1145( V48 V134 ) C1148( V48 V144 ) C1150( V48 V175 ) \nC1151( V48 V181 ) C1153( V48 V208 ) C1155( V48 V217 ) C1157( V48 V226 ) C1158( V48 V243 ) C1159( V48 V253 ) \nC1160( V48 V254 ) C1161( V48 V271 ) C1162( V48 V275 ) C1163( V48 V278 ) C1164( V48 V289 ) C1167( V49 V54 ) \nC1168( V49 V78 ) C1172( V49 V94 ) C1173( V49 V100 ) C1174( V49 V113 ) C1176( V49 V137 ) C1178( V49 V161 ) \nC1179( V49 V169 ) C1180( V49 V186 ) C1182( V49 V199 ) C1183( V49 V201 ) C1186( V49 V282 ) C1187( V49 V283 ) \nC1188( V49 V289 ) C1189( V49 V304 ) C1190( V50 V53 ) C1191( V50 V59 ) C1192( V50 V60 ) C1196( V50 V89 ) \nC1197( V50 V92 ) C1198( V50 V103 ) C1200( V50 V166 ) C1201( V50 V168 ) C1202( V50 V177 ) C1203( V50 V227 ) \nC1204( V50 V228 ) C1205( V50 V231 ) C1208( V50 V259 ) C1209( V50 V300 ) C1210( V51 V54 ) C1211( V51 V56 ) \nC1212( V51 V74 ) C1215( V51 V95 ) C1216( V51 V105 ) C1219( V51 V139 ) C1221( V51 V170 ) C1222( V51 V177 ) \nC1223( V51 V188 ) C1224( V51 V192 ) C1225( V51 V196 ) C1226( V51 V197 ) C1227( V51 V200 ) C1228( V51 V225 ) \nC1230( V51 V233 ) C1234( V51 V293 ) C1235( V51 V295 ) C1236( V51 V309 ) C1262( V53 V66 ) C1263( V53 V67 ) \nC1265( V53 V92 ) C1266( V53 V103 ) C1269( V53 V126 ) C1270( V53 V139 ) C1273( V53 V160 ) C1274( V53 V168 ) \nC1276( V53 V177 ) C1279( V53 V227 ) C1280( V53 V228 ) C1284( V53 V285 ) C1285( V53 V288 ) C1287( V53 V300 ) \nC1288( V54 V64 ) C1289( V54 V74 ) C1290( V54 V78 ) C1292( V54 V94 ) C1293( V54 V105 ) C1294( V54 V113 ) \nC1295( V54 V137 ) C1296( V54 V139 ) C1298( V54 V148 ) C1299( V54 V161 ) C1302( V54 V177 ) C1304( V54 V199 ) \nC1305( V54 V208 ) C1306( V54 V225 ) C1307( V54 V227 ) C1308( V54 V251 ) C1309( V54 V260 ) C1310( V54 V283 ) \nC1311( V54 V293 ) C1314( V55 V91 ) C1315( V55 V92 ) C1316( V55 V100 ) C1317( V55 V125 ) C1318( V55 V135 ) \nC1321( V55 V167 ) C1322( V55 V190 ) C1323( V55 V192 ) C1325( V55 V205 ) C1327( V55 V231 ) C1328( V55 V238 ) \nC1329( V55 V255 ) C1330( V55 V264 ) C1333( V55 V280 ) C1335( V55 V286 ) C1339( V56 V83 ) C1341( V56 V94 ) \nC1342( V56 V100 ) C1343( V56 V101 ) C1347( V56 V137 ) C1348( V56 V150 ) C1349( V56 V170 ) C1350( V56 V174 ) \nC1352( V56 V197 ) C1353( V56 V215 ) C1355( V56 V233 ) C1356( V56 V236 ) C1357( V56 V240 ) C1359( V56 V255 ) \nC1360( V56 V258 ) C1361( V56 V295 ) C1362( V56 V301 ) C1414( V59 V82 ) C1415( V59 V85 ) C1416( V59 V103 ) \nC1417( V59 V113 ) C1418( V59 V130 ) C1420( V59 V144 ) C1421( V59 V149 ) C1422( V59 V162 ) C1423( V59 V166 ) \nC1424( V59 V168 ) C1427( V59 V212 ) C1428( V59 V231 ) C1430( V59 V248 ) C1432( V59 V286 ) C1434( V59 V298 ) \nC1435( V59 V311 ) C1436( V60 V76 ) C1437( V60 V89 ) C1438( V60 V91 ) C1439( V60 V109 ) C1444( V60 V213 ) \nC1445( V60 V255 ) C1446( V60 V259 ) C1447( V60 V263 ) C1448( V60 V271 ) C1449( V60 V278 ) C1451( V60 V282 ) \nC1452( V60 V299 ) C1453( V60 V306 ) C1455( V61 V65 ) C1457( V61 V74 ) C1459( V61 V98 ) C1460( V61 V101 ) \nC1461( V61 V117 ) C1462( V61 V124 ) C1463( V61 V154 ) C1464( V61 V157 ) C1465( V61 V160 ) C1466( V61 V172 ) \nC1467( V61 V178 ) C1468( V61 V182 ) C1469( V61 V186 ) C1470( V61 V197 ) C1472( V61 V217 ) C1474( V61 V267 ) \nC1475( V61 V270 ) C1476( V61 V273 ) C1520( V64 V78 ) C1521( V64 V102 ) C1523( V64 V116 ) C1525( V64 V126 ) \nC1527( V64 V148 ) C1530( V64 V176 ) C1532( V64 V185 ) C1533( V64 V191 ) C1535( V64 V208 ) C1537( V64 V213 ) \nC1538( V64 V227 ) C1540( V64 V251 ) C1541( V64 V260 ) C1542( V64 V285 ) C1545( V65 V74 ) C1547( V65 V94 ) \nC1549( V65 V124 ) C1552( V65 V152 ) C1553( V65 V154 ) C1554( V65 V157 ) C1555( V65 V178 ) C1556( V65 V193 ) \nC1557( V65 V205 ) C1558( V65 V217 ) C1559( V65 V222 ) C1563( V65 V248 ) C1565( V65 V263 ) C1566( V65 V276 ) \nC1568( V66 V68 ) C1569( V66 V76 ) C1570( V66 V82 ) C1572( V66 V90 ) C1574( V66 V104 ) C1577( V66 V118 ) \nC1578( V66 V160 ) C1579( V66 V168 ) C1583( V66 V185 ) C1586( V66 V228 ) C1590( V66 V278 ) C1591( V66 V284 ) \nC1593( V67 V73 ) C1595( V67 V95 ) C1597( V67 V126 ) C1598( V67 V139 ) C1600( V67 V161 ) C1601( V67 V169 ) \nC1603( V67 V182 ) C1607( V67 V215 ) C1611( V67 V253 ) C1612( V67 V285 ) C1613( V67 V287 ) C1614( V67 V288 ) \nC1618( V68 V76 ) C1620( V68 V82 ) C1621( V68 V83 ) C1623( V68 V90 ) C1624( V68 V104 ) C1625( V68 V109 ) \nC1628( V68 V160 ) C1630( V68 V169 ) C1632( V68 V185 ) C1633( V68 V217 ) C1634( V68 V218 ) C1635( V68 V222 ) \nC1636( V68 V224 ) C1637( V68 V228 ) C1639( V68 V284 ) C1641( V68 V314 ) C1643( V69 V82 ) C1644( V69 V98 ) \nC1645( V69 V113 ) C1648( V69 V130 ) C1651( V69 V159 ) C1654( V69 V197 ) C1655( V69 V199 ) C1658( V69 V222 ) \nC1659( V69 V242 ) C1660( V69 V251 ) C1661( V69 V253 ) C1662( V69 V264 ) C1663( V69 V265 ) C1664( V69 V268 ) \nC1713( V72 V106 ) C1715( V72 V124 ) C1716( V72 V134 ) C1718( V72 V139 ) C1719( V72 V148 ) C1720( V72 V155 ) \nC1721( V72 V161 ) C1722( V72 V162 ) C1724( V72 V178 ) C1725( V72 V181 ) C1726( V72 V184 ) C1732( V72 V215 ) \nC1734( V72 V270 ) C1735( V72 V272 ) C1736( V72 V277 ) C1738( V73 V95 ) C1739( V73 V106 ) C1742( V73 V127 ) \nC1745( V73 V138 ) C1747( V73 V148 ) C1748( V73 V182 ) C1751( V73 V226 ) C1752( V73 V233 ) C1754( V73 V253 ) \nC1755( V73 V271 ) C1757( V73 V287 ) C1758( V73 V289 ) C1760( V73 V311 ) C1762( V74 V105 ) C1764( V74 V139 ) \nC1765( V74 V160 ) C1766( V74 V172 ) C1767( V74 V177 ) C1768( V74 V197 ) C1769( V74 V205 ) C1770( V74 V222 ) \nC1771( V74 V225 ) C1774( V74 V263 ) C1775( V74 V267 ) C1776( V74 V270 ) C1777( V74 V276 ) C1778( V74 V293 ) \nC1802( V76 V82 ) C1804( V76 V90 ) C1805( V76 V103 ) C1806( V76 V107 ) C1811( V76 V185 ) C1813( V76 V228 ) \nC1814( V76 V255 ) C1815( V76 V272 ) C1816( V76 V278 ) C1818( V76 V284 ) C1820( V76 V295 ) C1821( V76 V299 ) \nC1822( V76 V301 ) C1823( V76 V306 ) C1846( V78 V94 ) C1847( V78 V113 ) C1848( V78 V116 ) C1850( V78 V137 ) \nC1851( V78 V138 ) C1853( V78 V161 ) C1854( V78 V176 ) C1858( V78 V199 ) C1859( V78 V213 ) C1860( V78 V218 ) \nC1861( V78 V226 ) C1862( V78 V227 ) C1863( V78 V236 ) C1864( V78 V283 ) C1865( V78 V285 ) C1927( V82 V85 ) \nC1929( V82 V90 ) C1930( V82 V98 ) C1931( V82 V113 ) C1933( V82 V130 ) C1936( V82 V185 ) C1937( V82 V199 ) \nC1939( V82 V212 ) C1940( V82 V222 ) C1941( V82 V228 ) C1942( V82 V253 ) C1943( V82 V265 ) C1944( V82 V284 ) \nC1947( V82 V311 ) C1948( V83 V94 ) C1949( V83 V100 ) C1950( V83 V109 ) C1952( V83 V134 ) C1953( V83 V137 ) \nC1954( V83 V150 ) C1955( V83 V160 ) C1956( V83 V174 ) C1958( V83 V217 ) C1959( V83 V222 ) C1960( V83 V224 ) \nC1961( V83 V258 ) C1963( V83 V314 ) C1986( V85 V104 ) C1987( V85 V105 ) C1988( V85 V110 ) C1989( V85 V113 ) \nC1990( V85 V116 ) C1991( V85 V130 ) C1992( V85 V154 ) C1993( V85 V159 ) C1995( V85 V181 ) C1996( V85 V190 ) \nC2000( V85 V212 ) C2001( V85 V223 ) C2004( V85 V273 ) C2006( V85 V302 ) C2007( V85 V311 ) C2072( V89 V106 ) \nC2075( V89 V167 ) C2076( V89 V172 ) C2077( V89 V184 ) C2079( V89 V200 ) C2081( V89 V228 ) C2082( V89 V234 ) \nC2085( V89 V252 ) C2086( V89 V258 ) C2087( V89 V259 ) C2088( V89 V298 ) C2089( V90 V124 ) C2090( V90 V144 ) \nC2092( V90 V168 ) C2093( V90 V175 ) C2095( V90 V182 ) C2096( V90 V185 ) C2097( V90 V205 ) C2098( V90 V208 ) \nC2100( V90 V217 ) C2101( V90 V228 ) C2103( V90</w:t>
      </w:r>
    </w:p>
    <w:p>
      <w:pPr>
        <w:pStyle w:val="PreformattedText"/>
        <w:bidi w:val="0"/>
        <w:spacing w:before="0" w:after="0"/>
        <w:jc w:val="left"/>
        <w:rPr/>
      </w:pPr>
      <w:r>
        <w:rPr/>
        <w:t xml:space="preserve"> </w:t>
      </w:r>
      <w:r>
        <w:rPr/>
        <w:t>V243 ) C2104( V90 V251 ) C2105( V90 V254 ) C2106( V90 V275 ) \nC2107( V90 V284 ) C2109( V91 V109 ) C2111( V91 V135 ) C2112( V91 V167 ) C2115( V91 V192 ) C2118( V91 V213 ) \nC2119( V91 V238 ) C2120( V91 V248 ) C2122( V91 V263 ) C2125( V91 V271 ) C2126( V91 V282 ) C2127( V91 V306 ) \nC2128( V91 V313 ) C2130( V92 V100 ) C2131( V92 V103 ) C2132( V92 V125 ) C2136( V92 V177 ) C2137( V92 V191 ) \nC2138( V92 V205 ) C2140( V92 V227 ) C2141( V92 V228 ) C2142( V92 V231 ) C2143( V92 V254 ) C2144( V92 V258 ) \nC2145( V92 V264 ) C2148( V92 V299 ) C2149( V92 V300 ) C2151( V92 V314 ) C2153( V93 V127 ) C2158( V93 V201 ) \nC2161( V93 V234 ) C2162( V93 V238 ) C2163( V93 V242 ) C2164( V93 V245 ) C2166( V93 V254 ) C2167( V93 V267 ) \nC2172( V94 V100 ) C2173( V94 V113 ) C2175( V94 V137 ) C2177( V94 V150 ) C2178( V94 V152 ) C2179( V94 V161 ) \nC2180( V94 V174 ) C2182( V94 V193 ) C2183( V94 V199 ) C2184( V94 V248 ) C2185( V94 V258 ) C2187( V94 V283 ) \nC2188( V95 V106 ) C2193( V95 V182 ) C2194( V95 V188 ) C2195( V95 V192 ) C2197( V95 V196 ) C2198( V95 V200 ) \nC2200( V95 V226 ) C2202( V95 V253 ) C2203( V95 V271 ) C2204( V95 V287 ) C2205( V95 V289 ) C2208( V95 V309 ) \nC2242( V98 V101 ) C2243( V98 V117 ) C2247( V98 V159 ) C2248( V98 V166 ) C2249( V98 V176 ) C2250( V98 V182 ) \nC2251( V98 V186 ) C2253( V98 V199 ) C2254( V98 V222 ) C2255( V98 V240 ) C2256( V98 V253 ) C2257( V98 V265 ) \nC2258( V98 V267 ) C2259( V98 V268 ) C2260( V98 V273 ) C2281( V100 V125 ) C2283( V100 V137 ) C2285( V100 V150 ) \nC2287( V100 V174 ) C2288( V100 V186 ) C2289( V100 V199 ) C2290( V100 V201 ) C2291( V100 V205 ) C2292( V100 V231 ) \nC2293( V100 V258 ) C2294( V100 V264 ) C2296( V101 V116 ) C2297( V101 V117 ) C2300( V101 V156 ) C2301( V101 V182 ) \nC2302( V101 V186 ) C2306( V101 V215 ) C2308( V101 V236 ) C2309( V101 V240 ) C2310( V101 V252 ) C2311( V101 V255 ) \nC2312( V101 V270 ) C2313( V101 V273 ) C2315( V101 V301 ) C2317( V101 V313 ) C2320( V102 V122 ) C2321( V102 V126 ) \nC2322( V102 V138 ) C2323( V102 V174 ) C2325( V102 V185 ) C2326( V102 V186 ) C2327( V102 V188 ) C2328( V102 V191 ) \nC2329( V102 V201 ) C2332( V102 V212 ) C2335( V102 V261 ) C2337( V102 V268 ) C2338( V102 V287 ) C2340( V103 V107 ) \nC2343( V103 V144 ) C2344( V103 V149 ) C2346( V103 V162 ) C2347( V103 V177 ) C2350( V103 V227 ) C2351( V103 V228 ) \nC2352( V103 V248 ) C2353( V103 V272 ) C2354( V103 V286 ) C2355( V103 V295 ) C2356( V103 V298 ) C2357( V103 V300 ) \nC2358( V103 V301 ) C2360( V104 V110 ) C2362( V104 V118 ) C2365( V104 V159 ) C2367( V104 V169 ) C2368( V104 V181 ) \nC2369( V104 V185 ) C2370( V104 V190 ) C2373( V104 V218 ) C2374( V104 V223 ) C2378( V104 V278 ) C2379( V105 V107 ) \nC2380( V105 V109 ) C2381( V105 V116 ) C2382( V105 V122 ) C2383( V105 V139 ) C2384( V105 V154 ) C2385( V105 V177 ) \nC2386( V105 V190 ) C2388( V105 V196 ) C2389( V105 V225 ) C2391( V105 V263 ) C2392( V105 V273 ) C2393( V105 V293 ) \nC2394( V105 V302 ) C2395( V105 V313 ) C2398( V106 V134 ) C2400( V106 V139 ) C2401( V106 V155 ) C2402( V106 V161 ) \nC2403( V106 V162 ) C2404( V106 V172 ) C2405( V106 V178 ) C2410( V106 V215 ) C2411( V106 V226 ) C2413( V106 V271 ) \nC2414( V106 V289 ) C2415( V106 V298 ) C2416( V107 V109 ) C2417( V107 V122 ) C2419( V107 V149 ) C2420( V107 V156 ) \nC2423( V107 V196 ) C2425( V107 V236 ) C2427( V107 V260 ) C2429( V107 V263 ) C2430( V107 V272 ) C2431( V107 V293 ) \nC2432( V107 V295 ) C2434( V107 V301 ) C2437( V107 V313 ) C2457( V109 V122 ) C2458( V109 V160 ) C2461( V109 V196 ) \nC2462( V109 V213 ) C2463( V109 V217 ) C2464( V109 V222 ) C2465( V109 V224 ) C2466( V109 V263 ) C2467( V109 V271 ) \nC2468( V109 V282 ) C2469( V109 V293 ) C2470( V109 V313 ) C2471( V109 V314 ) C2473( V110 V128 ) C2476( V110 V157 ) \nC2477( V110 V159 ) C2478( V110 V181 ) C2479( V110 V184 ) C2480( V110 V190 ) C2481( V110 V193 ) C2482( V110 V200 ) \nC2485( V110 V223 ) C2486( V110 V225 ) C2487( V110 V235 ) C2530( V113 V130 ) C2531( V113 V137 ) C2533( V113 V161 ) \nC2536( V113 V199 ) C2538( V113 V212 ) C2540( V113 V242 ) C2541( V113 V251 ) C2542( V113 V264 ) C2543( V113 V268 ) \nC2544( V113 V283 ) C2546( V113 V311 ) C2589( V116 V154 ) C2590( V116 V156 ) C2591( V116 V176 ) C2593( V116 V190 ) \nC2595( V116 V213 ) C2598( V116 V252 ) C2599( V116 V270 ) C2600( V116 V273 ) C2601( V116 V285 ) C2603( V116 V302 ) \nC2605( V116 V313 ) C2606( V117 V166 ) C2607( V117 V182 ) C2608( V117 V186 ) C2611( V117 V224 ) C2613( V117 V243 ) \nC2616( V117 V259 ) C2617( V117 V273 ) C2618( V117 V275 ) C2621( V117 V302 ) C2622( V118 V128 ) C2623( V118 V137 ) \nC2624( V118 V144 ) C2626( V118 V156 ) C2629( V118 V178 ) C2630( V118 V185 ) C2633( V118 V260 ) C2634( V118 V261 ) \nC2635( V118 V278 ) C2636( V118 V293 ) C2637( V118 V295 ) C2638( V118 V300 ) C2696( V122 V127 ) C2698( V122 V150 ) \nC2699( V122 V174 ) C2700( V122 V186 ) C2701( V122 V188 ) C2702( V122 V191 ) C2704( V122 V196 ) C2705( V122 V201 ) \nC2706( V122 V212 ) C2707( V122 V225 ) C2708( V122 V263 ) C2709( V122 V268 ) C2710( V122 V276 ) C2711( V122 V293 ) \nC2714( V122 V313 ) C2734( V124 V148 ) C2735( V124 V154 ) C2736( V124 V157 ) C2737( V124 V168 ) C2738( V124 V175 ) \nC2739( V124 V178 ) C2740( V124 V182 ) C2742( V124 V205 ) C2743( V124 V217 ) C2746( V124 V251 ) C2747( V124 V270 ) \nC2748( V124 V272 ) C2751( V125 V152 ) C2754( V125 V193 ) C2756( V125 V205 ) C2757( V125 V231 ) C2758( V125 V234 ) \nC2759( V125 V235 ) C2760( V125 V264 ) C2763( V125 V283 ) C2764( V125 V284 ) C2765( V125 V285 ) C2766( V125 V304 ) \nC2767( V125 V309 ) C2769( V126 V139 ) C2771( V126 V170 ) C2772( V126 V185 ) C2773( V126 V191 ) C2777( V126 V235 ) \nC2778( V126 V240 ) C2781( V126 V282 ) C2782( V126 V283 ) C2783( V126 V284 ) C2784( V126 V285 ) C2785( V126 V288 ) \nC2787( V126 V311 ) C2789( V127 V138 ) C2792( V127 V148 ) C2793( V127 V150 ) C2795( V127 V201 ) C2797( V127 V225 ) \nC2798( V127 V233 ) C2800( V127 V267 ) C2801( V127 V276 ) C2805( V127 V311 ) C2809( V128 V156 ) C2810( V128 V157 ) \nC2811( V128 V162 ) C2813( V128 V174 ) C2814( V128 V178 ) C2815( V128 V188 ) C2816( V128 V200 ) C2817( V128 V225 ) \nC2818( V128 V235 ) C2820( V128 V260 ) C2821( V128 V261 ) C2822( V128 V280 ) C2823( V128 V293 ) C2824( V128 V295 ) \nC2826( V128 V300 ) C2849( V130 V212 ) C2852( V130 V226 ) C2853( V130 V242 ) C2854( V130 V251 ) C2855( V130 V264 ) \nC2856( V130 V268 ) C2858( V130 V311 ) C2910( V134 V139 ) C2913( V134 V150 ) C2914( V134 V155 ) C2915( V134 V161 ) \nC2916( V134 V162 ) C2917( V134 V175 ) C2918( V134 V178 ) C2920( V134 V181 ) C2922( V134 V215 ) C2924( V134 V253 ) \nC2925( V134 V278 ) C2931( V135 V167 ) C2932( V135 V175 ) C2933( V135 V192 ) C2936( V135 V208 ) C2938( V135 V223 ) \nC2939( V135 V233 ) C2940( V135 V238 ) C2941( V135 V245 ) C2943( V135 V287 ) C2946( V135 V298 ) C2947( V135 V300 ) \nC2962( V137 V144 ) C2963( V137 V150 ) C2964( V137 V161 ) C2966( V137 V174 ) C2968( V137 V199 ) C2969( V137 V258 ) \nC2970( V137 V283 ) C2974( V138 V148 ) C2977( V138 V218 ) C2979( V138 V226 ) C2980( V138 V227 ) C2981( V138 V233 ) \nC2982( V138 V236 ) C2984( V138 V261 ) C2987( V138 V287 ) C2988( V138 V311 ) C2990( V139 V155 ) C2991( V139 V161 ) \nC2992( V139 V162 ) C2993( V139 V177 ) C2994( V139 V178 ) C2996( V139 V215 ) C2997( V139 V225 ) C2999( V139 V285 ) \nC3000( V139 V288 ) C3002( V139 V293 ) C3063( V144 V149 ) C3064( V144 V162 ) C3066( V144 V208 ) C3068( V144 V217 ) \nC3069( V144 V243 ) C3070( V144 V248 ) C3071( V144 V254 ) C3072( V144 V275 ) C3073( V144 V286 ) C3074( V144 V298 ) \nC3129( V148 V208 ) C3130( V148 V227 ) C3131( V148 V233 ) C3133( V148 V251 ) C3134( V148 V260 ) C3135( V148 V270 ) \nC3136( V148 V272 ) C3139( V148 V311 ) C3141( V149 V156 ) C3142( V149 V162 ) C3143( V149 V236 ) C3145( V149 V248 ) \nC3146( V149 V260 ) C3148( V149 V286 ) C3150( V149 V298 ) C3151( V149 V302 ) C3154( V150 V174 ) C3156( V150 V225 ) \nC3157( V150 V258 ) C3158( V150 V276 ) C3175( V152 V155 ) C3178( V152 V167 ) C3179( V152 V193 ) C3180( V152 V196 ) \nC3181( V152 V223 ) C3182( V152 V224 ) C3183( V152 V235 ) C3184( V152 V248 ) C3186( V152 V283 ) C3187( V152 V284 ) \nC3188( V152 V288 ) C3189( V152 V309 ) C3208( V154 V157 ) C3210( V154 V178 ) C3211( V154 V190 ) C3214( V154 V217 ) \nC3220( V154 V273 ) C3221( V154 V275 ) C3223( V154 V302 ) C3224( V155 V161 ) C3225( V155 V162 ) C3227( V155 V167 ) \nC3228( V155 V172 ) C3229( V155 V177 ) C3230( V155 V178 ) C3232( V155 V196 ) C3234( V155 V213 ) C3235( V155 V215 ) \nC3236( V155 V223 ) C3237( V155 V224 ) C3240( V155 V288 ) C3241( V155 V289 ) C3242( V155 V299 ) C3243( V155 V301 ) \nC3245( V156 V178 ) C3248( V156 V236 ) C3250( V156 V252 ) C3251( V156 V260 ) C3252( V156 V261 ) C3254( V156 V270 ) \nC3255( V156 V293 ) C3256( V156 V295 ) C3258( V156 V300 ) C3261( V156 V313 ) C3262( V157 V178 ) C3263( V157 V184 ) \nC3264( V157 V193 ) C3265( V157 V200 ) C3267( V157 V217 ) C3268( V157 V225 ) C3270( V157 V235 ) C3286( V159 V166 ) \nC3287( V159 V176 ) C3288( V159 V181 ) C3290( V159 V190 ) C3292( V159 V197 ) C3296( V159 V223 ) C3297( V159 V240 ) \nC3299( V159 V267 ) C3300( V159 V268 ) C3302( V160 V168 ) C3303( V160 V172 ) C3307( V160 V197 ) C3308( V160 V217 ) \nC3309( V160 V222 ) C3310( V160 V224 ) C3313( V160 V267 ) C3314( V160 V270 ) C3315( V160 V314 ) C3316( V161 V162 ) \nC3317( V161 V169 ) C3319( V161 V178 ) C3321( V161 V199 ) C3324( V161 V215 ) C3327( V161 V283 ) C3328( V162 V174 ) \nC3329( V162 V178 ) C3331( V162 V188 ) C3332( V162 V215 ) C3334( V162 V248 ) C3335( V162 V280 ) C3336( V162 V286 ) \nC3337( V162 V298 ) C3378( V166 V168 ) C3379( V166 V176 ) C3381( V166 V231 ) C3383( V166 V240 ) C3384( V166 V243 ) \nC3387( V166 V267 ) C3388( V166 V268 ) C3389( V166 V275 ) C3391( V166 V302 ) C3392( V167 V184 ) C3393( V167 V192 ) \nC3394( V167 V196 ) C3395( V167 V200 ) C3398( V167 V223 ) C3399( V167 V224 ) C3400( V167 V228 ) C3401( V167 V234 ) \nC3402( V167 V238 ) C3404( V167 V252 ) C3405( V167 V258 ) C3407( V167 V288 ) C3409( V168 V175 ) C3410( V168 V182 ) \nC3413( V168 V205 ) C3415( V168 V231 ) C3417( V168 V251</w:t>
      </w:r>
    </w:p>
    <w:p>
      <w:pPr>
        <w:pStyle w:val="PreformattedText"/>
        <w:bidi w:val="0"/>
        <w:spacing w:before="0" w:after="0"/>
        <w:jc w:val="left"/>
        <w:rPr/>
      </w:pPr>
      <w:r>
        <w:rPr/>
        <w:t xml:space="preserve"> </w:t>
      </w:r>
      <w:r>
        <w:rPr/>
        <w:t>) C3423( V169 V215 ) C3424( V169 V218 ) C3430( V169 V282 ) \nC3431( V169 V289 ) C3432( V169 V304 ) C3433( V170 V192 ) C3434( V170 V197 ) C3437( V170 V233 ) C3438( V170 V235 ) \nC3439( V170 V240 ) C3441( V170 V282 ) C3442( V170 V283 ) C3443( V170 V284 ) C3444( V170 V295 ) C3445( V170 V309 ) \nC3446( V170 V311 ) C3464( V172 V177 ) C3466( V172 V197 ) C3469( V172 V213 ) C3473( V172 V267 ) C3474( V172 V270 ) \nC3475( V172 V289 ) C3476( V172 V298 ) C3477( V172 V299 ) C3478( V172 V301 ) C3491( V174 V186 ) C3492( V174 V188 ) \nC3493( V174 V191 ) C3494( V174 V201 ) C3495( V174 V212 ) C3497( V174 V258 ) C3498( V174 V268 ) C3499( V174 V280 ) \nC3501( V175 V181 ) C3502( V175 V182 ) C3504( V175 V205 ) C3505( V175 V208 ) C3508( V175 V233 ) C3509( V175 V245 ) \nC3510( V175 V251 ) C3511( V175 V253 ) C3512( V175 V278 ) C3515( V175 V300 ) C3518( V176 V213 ) C3519( V176 V240 ) \nC3520( V176 V267 ) C3521( V176 V268 ) C3522( V176 V285 ) C3525( V177 V213 ) C3526( V177 V225 ) C3527( V177 V227 ) \nC3528( V177 V228 ) C3531( V177 V289 ) C3532( V177 V293 ) C3533( V177 V299 ) C3534( V177 V300 ) C3535( V177 V301 ) \nC3537( V178 V215 ) C3538( V178 V217 ) C3540( V178 V260 ) C3541( V178 V261 ) C3542( V178 V293 ) C3543( V178 V295 ) \nC3544( V178 V300 ) C3565( V181 V184 ) C3566( V181 V190 ) C3574( V181 V223 ) C3576( V181 V253 ) C3577( V181 V277 ) \nC3578( V181 V278 ) C3581( V182 V186 ) C3584( V182 V205 ) C3586( V182 V251 ) C3587( V182 V253 ) C3588( V182 V273 ) \nC3589( V182 V287 ) C3602( V184 V193 ) C3604( V184 V200 ) C3609( V184 V228 ) C3610( V184 V234 ) C3612( V184 V252 ) \nC3613( V184 V258 ) C3614( V184 V277 ) C3615( V185 V191 ) C3619( V185 V228 ) C3622( V185 V278 ) C3623( V185 V284 ) \nC3625( V186 V188 ) C3626( V186 V191 ) C3628( V186 V199 ) C3629( V186 V201 ) C3630( V186 V212 ) C3631( V186 V268 ) \nC3632( V186 V273 ) C3642( V188 V191 ) C3643( V188 V192 ) C3644( V188 V196 ) C3645( V188 V200 ) C3646( V188 V201 ) \nC3647( V188 V212 ) C3650( V188 V268 ) C3651( V188 V280 ) C3654( V188 V309 ) C3667( V190 V223 ) C3670( V190 V255 ) \nC3671( V190 V273 ) C3673( V190 V280 ) C3674( V190 V286 ) C3676( V190 V302 ) C3677( V191 V201 ) C3681( V191 V212 ) \nC3683( V191 V254 ) C3684( V191 V258 ) C3685( V191 V268 ) C3688( V191 V299 ) C3690( V191 V314 ) C3691( V192 V196 ) \nC3692( V192 V200 ) C3695( V192 V238 ) C3699( V192 V309 ) C3702( V193 V231 ) C3703( V193 V234 ) C3704( V193 V248 ) \nC3707( V193 V285 ) C3708( V193 V304 ) C3734( V196 V200 ) C3735( V196 V223 ) C3736( V196 V224 ) C3738( V196 V263 ) \nC3739( V196 V288 ) C3741( V196 V293 ) C3742( V196 V309 ) C3743( V196 V313 ) C3746( V197 V233 ) C3748( V197 V267 ) \nC3749( V197 V270 ) C3751( V197 V295 ) C3763( V199 V201 ) C3764( V199 V222 ) C3765( V199 V253 ) C3766( V199 V265 ) \nC3767( V199 V283 ) C3768( V200 V225 ) C3769( V200 V228 ) C3770( V200 V234 ) C3771( V200 V235 ) C3774( V200 V252 ) \nC3775( V200 V258 ) C3778( V200 V309 ) C3780( V201 V212 ) C3782( V201 V267 ) C3783( V201 V268 ) C3815( V205 V222 ) \nC3817( V205 V231 ) C3820( V205 V251 ) C3821( V205 V263 ) C3822( V205 V264 ) C3823( V205 V276 ) C3849( V208 V217 ) \nC3850( V208 V227 ) C3851( V208 V233 ) C3852( V208 V243 ) C3853( V208 V245 ) C3854( V208 V251 ) C3855( V208 V254 ) \nC3856( V208 V260 ) C3857( V208 V275 ) C3859( V208 V300 ) C3889( V212 V218 ) C3890( V212 V268 ) C3891( V212 V277 ) \nC3893( V212 V311 ) C3896( V213 V263 ) C3897( V213 V271 ) C3898( V213 V282 ) C3899( V213 V285 ) C3900( V213 V289 ) \nC3902( V213 V299 ) C3903( V213 V301 ) C3914( V215 V236 ) C3915( V215 V240 ) C3917( V215 V255 ) C3918( V215 V301 ) \nC3926( V217 V222 ) C3927( V217 V224 ) C3929( V217 V243 ) C3930( V217 V254 ) C3931( V217 V275 ) C3932( V217 V314 ) \nC3933( V218 V226 ) C3934( V218 V227 ) C3935( V218 V236 ) C3937( V218 V277 ) C3972( V222 V224 ) C3975( V222 V253 ) \nC3976( V222 V263 ) C3977( V222 V265 ) C3978( V222 V276 ) C3980( V222 V314 ) C3981( V223 V224 ) C3983( V223 V287 ) \nC3984( V223 V288 ) C3986( V223 V298 ) C3989( V224 V259 ) C3990( V224 V273 ) C3991( V224 V288 ) C3992( V224 V314 ) \nC3993( V225 V235 ) C3994( V225 V276 ) C3995( V225 V293 ) C3999( V226 V227 ) C4000( V226 V236 ) C4001( V226 V271 ) \nC4002( V226 V289 ) C4003( V227 V228 ) C4004( V227 V236 ) C4005( V227 V251 ) C4006( V227 V260 ) C4007( V227 V300 ) \nC4009( V228 V234 ) C4011( V228 V252 ) C4012( V228 V258 ) C4013( V228 V284 ) C4015( V228 V300 ) C4034( V231 V234 ) \nC4037( V231 V264 ) C4040( V231 V285 ) C4041( V231 V304 ) C4048( V233 V245 ) C4053( V233 V295 ) C4054( V233 V300 ) \nC4055( V233 V311 ) C4056( V234 V238 ) C4059( V234 V252 ) C4060( V234 V258 ) C4062( V234 V285 ) C4063( V234 V304 ) \nC4066( V235 V240 ) C4067( V235 V282 ) C4068( V235 V283 ) C4069( V235 V284 ) C4071( V235 V309 ) C4072( V235 V311 ) \nC4074( V236 V240 ) C4076( V236 V255 ) C4077( V236 V260 ) C4080( V236 V301 ) C4088( V238 V248 ) C4094( V238 V306 ) \nC4095( V238 V313 ) C4105( V240 V255 ) C4106( V240 V267 ) C4107( V240 V268 ) C4108( V240 V282 ) C4109( V240 V283 ) \nC4110( V240 V284 ) C4111( V240 V301 ) C4112( V240 V311 ) C4122( V242 V245 ) C4123( V242 V251 ) C4124( V242 V254 ) \nC4125( V242 V264 ) C4126( V242 V268 ) C4127( V242 V277 ) C4128( V242 V280 ) C4131( V242 V314 ) C4133( V243 V254 ) \nC4135( V243 V271 ) C4136( V243 V275 ) C4138( V243 V302 ) C4139( V243 V306 ) C4149( V245 V252 ) C4150( V245 V254 ) \nC4151( V245 V259 ) C4152( V245 V261 ) C4153( V245 V265 ) C4154( V245 V276 ) C4156( V245 V300 ) C4169( V248 V286 ) \nC4170( V248 V298 ) C4171( V248 V306 ) C4172( V248 V313 ) C4184( V251 V260 ) C4185( V251 V264 ) C4186( V251 V268 ) \nC4188( V252 V258 ) C4189( V252 V259 ) C4190( V252 V261 ) C4191( V252 V265 ) C4192( V252 V270 ) C4193( V252 V276 ) \nC4196( V252 V313 ) C4197( V253 V265 ) C4198( V253 V278 ) C4199( V253 V287 ) C4203( V254 V258 ) C4204( V254 V275 ) \nC4206( V254 V299 ) C4209( V254 V314 ) C4211( V255 V278 ) C4212( V255 V280 ) C4214( V255 V286 ) C4216( V255 V299 ) \nC4217( V255 V301 ) C4218( V255 V306 ) C4231( V258 V299 ) C4233( V258 V314 ) C4234( V259 V261 ) C4235( V259 V265 ) \nC4236( V259 V273 ) C4237( V259 V276 ) C4239( V260 V261 ) C4241( V260 V293 ) C4242( V260 V295 ) C4244( V260 V300 ) \nC4247( V261 V265 ) C4249( V261 V276 ) C4250( V261 V287 ) C4251( V261 V293 ) C4252( V261 V295 ) C4253( V261 V300 ) \nC4257( V263 V271 ) C4258( V263 V276 ) C4259( V263 V282 ) C4260( V263 V293 ) C4262( V263 V313 ) C4263( V264 V268 ) \nC4266( V264 V288 ) C4270( V265 V276 ) C4271( V265 V286 ) C4276( V267 V268 ) C4277( V267 V270 ) C4285( V270 V272 ) \nC4288( V270 V313 ) C4289( V271 V282 ) C4290( V271 V289 ) C4291( V271 V306 ) C4293( V272 V295 ) C4294( V272 V301 ) \nC4295( V272 V304 ) C4298( V273 V302 ) C4304( V275 V302 ) C4308( V277 V280 ) C4310( V277 V314 ) C4313( V278 V299 ) \nC4314( V278 V306 ) C4319( V280 V286 ) C4322( V280 V314 ) C4326( V282 V283 ) C4327( V282 V284 ) C4328( V282 V289 ) \nC4329( V282 V304 ) C4330( V282 V311 ) C4331( V283 V284 ) C4332( V283 V309 ) C4333( V283 V311 ) C4335( V284 V309 ) \nC4336( V284 V311 ) C4337( V285 V288 ) C4340( V285 V304 ) C4343( V286 V298 ) C4346( V287 V298 ) C4349( V289 V299 ) \nC4350( V289 V301 ) C4351( V289 V304 ) C4355( V293 V295 ) C4356( V293 V300 ) C4357( V293 V313 ) C4359( V295 V300 ) \nC4360( V295 V301 ) C4369( V299 V301 ) C4370( V299 V306 ) C4372( V299 V314 ) C4377( V306 V313 ) "];0-&gt;2[label="149: V18 V20 V21 V23 V28 \nV30 V35 V36 V37 V38 V40 \nV41 V43 V44 V48 V49 V50 \nV51 V53 V55 V60 V61 V65 \nV66 V67 V69 V73 V74 V76 \nV78 V82 V83 V85 V89 V90 \nV92 V93 V95 V98 V100 V101 \nV103 V104 V105 V107 V110 V116 \nV117 V118 V122 V124 V125 V126 \nV127 V128 V130 V134 V138 V139 \nV144 V148 V149 V150 V152 V154 \nV155 V156 V157 V159 V160 V167 \nV168 V169 V170 V172 V175 V176 \nV177 V178 V181 V182 V184 V185 \nV188 V190 V192 V193 V196 V197 \nV199 V200 V205 V208 V217 V218 \nV222 V223 V224 V225 V226 V227 \nV228 V231 V233 V234 V235 V236 \nV238 V240 V242 V243 V251 V252 \nV253 V254 V255 V259 V260 V261 \nV264 V265 V267 V270 V271 V272 \nV273 V275 V276 V277 V278 V280 \nV282 V283 V284 V285 V288 V289 \nV293 V295 V299 V300 V301 V302 \nV304 V306 V309 V311 V313 V314 \n1036: C356 ,C358 ,C359 ,C360 ,C361 ,\nC363 ,C365 ,C368 ,C369 ,C370 ,C372 ,\nC373 ,C374 ,C375 ,C376 ,C378 ,C379 ,\nC380 ,C381 ,C416 ,C418 ,C421 ,C423 ,\nC424 ,C426 ,C429 ,C432 ,C433 ,C436 ,\nC438 ,C439 ,C440 ,C441 ,C442 ,C445 ,\nC448 ,C449 ,C451 ,C453 ,C454 ,C456 ,\nC457 ,C458 ,C459 ,C460 ,C461 ,C464 ,\nC494 ,C496 ,C499 ,C507 ,C508 ,C509 ,\nC510 ,C511 ,C512 ,C517 ,C518 ,C520 ,\nC639 ,C646 ,C650 ,C652 ,C653 ,C658 ,\nC659 ,C660 ,C662 ,C663 ,C690 ,C692 ,\nC693 ,C695 ,C696 ,C698 ,C699 ,C700 ,\nC701 ,C702 ,C709 ,C710 ,C711 ,C712 ,\nC713 ,C714 ,C716 ,C827 ,C829 ,C830 ,\nC838 ,C840 ,C841 ,C843 ,C848 ,C849 ,\nC851 ,C852 ,C853 ,C855 ,C859 ,C860 ,\nC862 ,C863 ,C868 ,C870 ,C871 ,C875 ,\nC876 ,C878 ,C882 ,C886 ,C888 ,C889 ,\nC891 ,C892 ,C895 ,C896 ,C898 ,C899 ,\nC901 ,C903 ,C904 ,C905 ,C907 ,C908 ,\nC935 ,C936 ,C938 ,C940 ,C941 ,C943 ,\nC945 ,C946 ,C947 ,C948 ,C949 ,C950 ,\nC954 ,C955 ,C956 ,C958 ,C962 ,C963 ,\nC965 ,C966 ,C968 ,C969 ,C970 ,C972 ,\nC973 ,C974 ,C975 ,C979 ,C981 ,C983 ,\nC984 ,C987 ,C1016 ,C1017 ,C1018 ,C1020 ,\nC1021 ,C1023 ,C1025 ,C1028 ,C1029 ,C1030 ,\nC1032 ,C1036 ,C1039 ,C1042 ,C1043 ,C1044 ,\nC1047 ,C1051 ,C1053 ,C1056 ,C1057 ,C1058 ,\nC1060 ,C1061 ,C1140 ,C1141 ,C1142 ,C1145 ,\nC1148 ,C1150 ,C1151 ,C1153 ,C1155 ,C1157 ,\nC1158 ,C1159 ,C1160 ,C1161 ,C1162 ,C1163 ,\nC1164 ,C1168 ,C1173 ,C1179 ,C1182 ,C1186 ,\nC1187 ,C1188 ,C1189 ,C1190 ,C1192 ,C1196 ,\nC1197 ,C1198 ,C1201 ,C1202 ,C1203 ,C1204 ,\nC1205 ,C1208 ,C1209 ,C1212 ,C1215 ,C1216 ,\nC1219 ,C1221 ,C1222 ,C1223 ,C1224 ,C1225 ,\nC1226 ,C1227 ,C1228 ,C1230 ,C1234 ,C1235 ,\nC1236 ,C1262 ,C1263 ,C1265 ,C1266 ,C1269 ,\nC1270 ,C1273 ,C1274 ,C1276 ,C1279 ,C1280 ,\nC1284 ,C1285 ,C1287 ,C1315 ,C1316 ,C1317 ,\nC1321 ,C1322 ,C1323 ,C1325 ,C1327 ,C1328 ,\nC1329 ,C1330 ,C1333 ,C1436 ,C1437 ,C1445 ,\nC1446 ,C1448 ,C1449 ,C1451 ,C1452 ,C1453 ,\nC1455 ,C1457 ,C1459 ,C1460 ,C1461 ,C1462 ,\nC1463 ,C1464 ,C1465 ,C1466</w:t>
      </w:r>
    </w:p>
    <w:p>
      <w:pPr>
        <w:pStyle w:val="PreformattedText"/>
        <w:bidi w:val="0"/>
        <w:spacing w:before="0" w:after="0"/>
        <w:jc w:val="left"/>
        <w:rPr/>
      </w:pPr>
      <w:r>
        <w:rPr/>
        <w:t xml:space="preserve"> </w:t>
      </w:r>
      <w:r>
        <w:rPr/>
        <w:t>,C1467 ,C1468 ,\nC1470 ,C1472 ,C1474 ,C1475 ,C1476 ,C1545 ,\nC1549 ,C1552 ,C1553 ,C1554 ,C1555 ,C1556 ,\nC1557 ,C1558 ,C1559 ,C1566 ,C1569 ,C1570 ,\nC1572 ,C1574 ,C1577 ,C1578 ,C1579 ,C1583 ,\nC1586 ,C1590 ,C1591 ,C1593 ,C1595 ,C1597 ,\nC1598 ,C1601 ,C1603 ,C1611 ,C1612 ,C1614 ,\nC1643 ,C1644 ,C1648 ,C1651 ,C1654 ,C1655 ,\nC1658 ,C1659 ,C1660 ,C1661 ,C1662 ,C1663 ,\nC1738 ,C1742 ,C1745 ,C1747 ,C1748 ,C1751 ,\nC1752 ,C1754 ,C1755 ,C1758 ,C1760 ,C1762 ,\nC1764 ,C1765 ,C1766 ,C1767 ,C1768 ,C1769 ,\nC1770 ,C1771 ,C1775 ,C1776 ,C1777 ,C1778 ,\nC1802 ,C1804 ,C1805 ,C1806 ,C1811 ,C1813 ,\nC1814 ,C1815 ,C1816 ,C1818 ,C1820 ,C1821 ,\nC1822 ,C1823 ,C1848 ,C1851 ,C1854 ,C1858 ,\nC1860 ,C1861 ,C1862 ,C1863 ,C1864 ,C1865 ,\nC1927 ,C1929 ,C1930 ,C1933 ,C1936 ,C1937 ,\nC1940 ,C1941 ,C1942 ,C1943 ,C1944 ,C1947 ,\nC1949 ,C1952 ,C1954 ,C1955 ,C1958 ,C1959 ,\nC1960 ,C1963 ,C1986 ,C1987 ,C1988 ,C1990 ,\nC1991 ,C1992 ,C1993 ,C1995 ,C1996 ,C2001 ,\nC2004 ,C2006 ,C2007 ,C2075 ,C2076 ,C2077 ,\nC2079 ,C2081 ,C2082 ,C2085 ,C2087 ,C2089 ,\nC2090 ,C2092 ,C2093 ,C2095 ,C2096 ,C2097 ,\nC2098 ,C2100 ,C2101 ,C2103 ,C2104 ,C2105 ,\nC2106 ,C2107 ,C2130 ,C2131 ,C2132 ,C2136 ,\nC2138 ,C2140 ,C2141 ,C2142 ,C2143 ,C2145 ,\nC2148 ,C2149 ,C2151 ,C2153 ,C2161 ,C2162 ,\nC2163 ,C2166 ,C2167 ,C2193 ,C2194 ,C2195 ,\nC2197 ,C2198 ,C2200 ,C2202 ,C2203 ,C2205 ,\nC2208 ,C2242 ,C2243 ,C2247 ,C2249 ,C2250 ,\nC2253 ,C2254 ,C2255 ,C2256 ,C2257 ,C2258 ,\nC2260 ,C2281 ,C2285 ,C2289 ,C2291 ,C2292 ,\nC2294 ,C2296 ,C2297 ,C2300 ,C2301 ,C2308 ,\nC2309 ,C2310 ,C2311 ,C2312 ,C2313 ,C2315 ,\nC2317 ,C2340 ,C2343 ,C2344 ,C2347 ,C2350 ,\nC2351 ,C2353 ,C2355 ,C2357 ,C2358 ,C2360 ,\nC2362 ,C2365 ,C2367 ,C2368 ,C2369 ,C2370 ,\nC2373 ,C2374 ,C2378 ,C2379 ,C2381 ,C2382 ,\nC2383 ,C2384 ,C2385 ,C2386 ,C2388 ,C2389 ,\nC2392 ,C2393 ,C2394 ,C2395 ,C2417 ,C2419 ,\nC2420 ,C2423 ,C2425 ,C2427 ,C2430 ,C2431 ,\nC2432 ,C2434 ,C2437 ,C2473 ,C2476 ,C2477 ,\nC2478 ,C2479 ,C2480 ,C2481 ,C2482 ,C2485 ,\nC2486 ,C2487 ,C2589 ,C2590 ,C2591 ,C2593 ,\nC2598 ,C2599 ,C2600 ,C2601 ,C2603 ,C2605 ,\nC2607 ,C2611 ,C2613 ,C2616 ,C2617 ,C2618 ,\nC2621 ,C2622 ,C2624 ,C2626 ,C2629 ,C2630 ,\nC2633 ,C2634 ,C2635 ,C2636 ,C2637 ,C2638 ,\nC2696 ,C2698 ,C2701 ,C2704 ,C2707 ,C2710 ,\nC2711 ,C2714 ,C2734 ,C2735 ,C2736 ,C2737 ,\nC2738 ,C2739 ,C2740 ,C2742 ,C2743 ,C2746 ,\nC2747 ,C2748 ,C2751 ,C2754 ,C2756 ,C2757 ,\nC2758 ,C2759 ,C2760 ,C2763 ,C2764 ,C2765 ,\nC2766 ,C2767 ,C2769 ,C2771 ,C2772 ,C2777 ,\nC2778 ,C2781 ,C2782 ,C2783 ,C2784 ,C2785 ,\nC2787 ,C2789 ,C2792 ,C2793 ,C2797 ,C2798 ,\nC2800 ,C2801 ,C2805 ,C2809 ,C2810 ,C2814 ,\nC2815 ,C2816 ,C2817 ,C2818 ,C2820 ,C2821 ,\nC2822 ,C2823 ,C2824 ,C2826 ,C2852 ,C2853 ,\nC2854 ,C2855 ,C2858 ,C2910 ,C2913 ,C2914 ,\nC2917 ,C2918 ,C2920 ,C2924 ,C2925 ,C2974 ,\nC2977 ,C2979 ,C2980 ,C2981 ,C2982 ,C2984 ,\nC2988 ,C2990 ,C2993 ,C2994 ,C2997 ,C2999 ,\nC3000 ,C3002 ,C3063 ,C3066 ,C3068 ,C3069 ,\nC3071 ,C3072 ,C3129 ,C3130 ,C3131 ,C3133 ,\nC3134 ,C3135 ,C3136 ,C3139 ,C3141 ,C3143 ,\nC3146 ,C3151 ,C3156 ,C3158 ,C3175 ,C3178 ,\nC3179 ,C3180 ,C3181 ,C3182 ,C3183 ,C3186 ,\nC3187 ,C3188 ,C3189 ,C3208 ,C3210 ,C3211 ,\nC3214 ,C3220 ,C3221 ,C3223 ,C3227 ,C3228 ,\nC3229 ,C3230 ,C3232 ,C3236 ,C3237 ,C3240 ,\nC3241 ,C3242 ,C3243 ,C3245 ,C3248 ,C3250 ,\nC3251 ,C3252 ,C3254 ,C3255 ,C3256 ,C3258 ,\nC3261 ,C3262 ,C3263 ,C3264 ,C3265 ,C3267 ,\nC3268 ,C3270 ,C3287 ,C3288 ,C3290 ,C3292 ,\nC3296 ,C3297 ,C3299 ,C3302 ,C3303 ,C3307 ,\nC3308 ,C3309 ,C3310 ,C3313 ,C3314 ,C3315 ,\nC3392 ,C3393 ,C3394 ,C3395 ,C3398 ,C3399 ,\nC3400 ,C3401 ,C3402 ,C3404 ,C3407 ,C3409 ,\nC3410 ,C3413 ,C3415 ,C3417 ,C3424 ,C3430 ,\nC3431 ,C3432 ,C3433 ,C3434 ,C3437 ,C3438 ,\nC3439 ,C3441 ,C3442 ,C3443 ,C3444 ,C3445 ,\nC3446 ,C3464 ,C3466 ,C3473 ,C3474 ,C3475 ,\nC3477 ,C3478 ,C3501 ,C3502 ,C3504 ,C3505 ,\nC3508 ,C3510 ,C3511 ,C3512 ,C3515 ,C3519 ,\nC3520 ,C3522 ,C3526 ,C3527 ,C3528 ,C3531 ,\nC3532 ,C3533 ,C3534 ,C3535 ,C3538 ,C3540 ,\nC3541 ,C3542 ,C3543 ,C3544 ,C3565 ,C3566 ,\nC3574 ,C3576 ,C3577 ,C3578 ,C3584 ,C3586 ,\nC3587 ,C3588 ,C3602 ,C3604 ,C3609 ,C3610 ,\nC3612 ,C3614 ,C3619 ,C3622 ,C3623 ,C3643 ,\nC3644 ,C3645 ,C3651 ,C3654 ,C3667 ,C3670 ,\nC3671 ,C3673 ,C3676 ,C3691 ,C3692 ,C3695 ,\nC3699 ,C3702 ,C3703 ,C3707 ,C3708 ,C3734 ,\nC3735 ,C3736 ,C3739 ,C3741 ,C3742 ,C3743 ,\nC3746 ,C3748 ,C3749 ,C3751 ,C3764 ,C3765 ,\nC3766 ,C3767 ,C3768 ,C3769 ,C3770 ,C3771 ,\nC3774 ,C3778 ,C3815 ,C3817 ,C3820 ,C3822 ,\nC3823 ,C3849 ,C3850 ,C3851 ,C3852 ,C3854 ,\nC3855 ,C3856 ,C3857 ,C3859 ,C3926 ,C3927 ,\nC3929 ,C3930 ,C3931 ,C3932 ,C3933 ,C3934 ,\nC3935 ,C3937 ,C3972 ,C3975 ,C3977 ,C3978 ,\nC3980 ,C3981 ,C3984 ,C3989 ,C3990 ,C3991 ,\nC3992 ,C3993 ,C3994 ,C3995 ,C3999 ,C4000 ,\nC4001 ,C4002 ,C4003 ,C4004 ,C4005 ,C4006 ,\nC4007 ,C4009 ,C4011 ,C4013 ,C4015 ,C4034 ,\nC4037 ,C4040 ,C4041 ,C4053 ,C4054 ,C4055 ,\nC4056 ,C4059 ,C4062 ,C4063 ,C4066 ,C4067 ,\nC4068 ,C4069 ,C4071 ,C4072 ,C4074 ,C4076 ,\nC4077 ,C4080 ,C4094 ,C4095 ,C4105 ,C4106 ,\nC4108 ,C4109 ,C4110 ,C4111 ,C4112 ,C4123 ,\nC4124 ,C4125 ,C4127 ,C4128 ,C4131 ,C4133 ,\nC4135 ,C4136 ,C4138 ,C4139 ,C4184 ,C4185 ,\nC4189 ,C4190 ,C4191 ,C4192 ,C4193 ,C4196 ,\nC4197 ,C4198 ,C4204 ,C4206 ,C4209 ,C4211 ,\nC4212 ,C4216 ,C4217 ,C4218 ,C4234 ,C4235 ,\nC4236 ,C4237 ,C4239 ,C4241 ,C4242 ,C4244 ,\nC4247 ,C4249 ,C4251 ,C4252 ,C4253 ,C4266 ,\nC4270 ,C4277 ,C4285 ,C4288 ,C4289 ,C4290 ,\nC4291 ,C4293 ,C4294 ,C4295 ,C4298 ,C4304 ,\nC4308 ,C4310 ,C4313 ,C4314 ,C4322 ,C4326 ,\nC4327 ,C4328 ,C4329 ,C4330 ,C4331 ,C4332 ,\nC4333 ,C4335 ,C4336 ,C4337 ,C4340 ,C4349 ,\nC4350 ,C4351 ,C4355 ,C4356 ,C4357 ,C4359 ,\nC4360 ,C4369 ,C4370 ,C4372 ,C4377 ,"];3[shape=box, label="id:3 level: 1\n92: V6 V17 V18 V21 V30 \nV35 V36 V37 V38 V43 V50 \nV51 V52 V53 V60 V61 V65 \nV66 V67 V69 V82 V83 V85 \nV89 V95 V97 V98 V101 V104 \nV110 V112 V116 V117 V118 V121 \nV122 V124 V126 V127 V130 V134 \nV139 V141 V149 V150 V154 V156 \nV157 V159 V170 V176 V178 V180 \nV181 V184 V185 V188 V190 V192 \nV193 V196 V199 V200 V202 V214 \nV217 V222 V223 V224 V225 V226 \nV241 V243 V246 V249 V252 V253 \nV259 V265 V270 V271 V273 V276 \nV278 V285 V288 V302 V305 V306 \nV309 V310 V313 \n510: C144( V6 V17 ) C145( V6 V37 ) C148( V6 V97 ) C149( V6 V141 ) C152( V6 V170 ) \nC153( V6 V176 ) C154( V6 V192 ) C157( V6 V249 ) C158( V6 V305 ) C159( V6 V309 ) C340( V17 V35 ) \nC341( V17 V37 ) C344( V17 V97 ) C345( V17 V130 ) C346( V17 V141 ) C349( V17 V176 ) C350( V17 V214 ) \nC351( V17 V226 ) C354( V17 V249 ) C355( V17 V305 ) C356( V18 V21 ) C357( V18 V52 ) C358( V18 V61 ) \nC359( V18 V65 ) C360( V18 V69 ) C361( V18 V82 ) C363( V18 V98 ) C365( V18 V124 ) C368( V18 V154 ) \nC369( V18 V157 ) C370( V18 V159 ) C372( V18 V176 ) C373( V18 V178 ) C374( V18 V199 ) C375( V18 V217 ) \nC376( V18 V222 ) C379( V18 V253 ) C380( V18 V265 ) C441( V21 V61 ) C442( V21 V65 ) C448( V21 V118 ) \nC449( V21 V124 ) C453( V21 V154 ) C454( V21 V157 ) C458( V21 V178 ) C461( V21 V217 ) C690( V30 V66 ) \nC691( V30 V97 ) C692( V30 V101 ) C693( V30 V104 ) C694( V30 V112 ) C695( V30 V116 ) C696( V30 V118 ) \nC697( V30 V141 ) C699( V30 V156 ) C702( V30 V185 ) C709( V30 V252 ) C710( V30 V270 ) C711( V30 V278 ) \nC715( V30 V305 ) C716( V30 V313 ) C827( V35 V130 ) C829( V35 V181 ) C830( V35 V184 ) C835( V35 V214 ) \nC838( V35 V226 ) C843( V35 V288 ) C846( V36 V52 ) C848( V36 V83 ) C849( V36 V122 ) C851( V36 V127 ) \nC853( V36 V134 ) C854( V36 V141 ) C855( V36 V150 ) C858( V36 V180 ) C859( V36 V188 ) C860( V36 V225 ) \nC862( V36 V276 ) C865( V36 V305 ) C869( V37 V97 ) C871( V37 V116 ) C874( V37 V141 ) C876( V37 V149 ) \nC878( V37 V176 ) C882( V37 V285 ) C886( V38 V69 ) C888( V38 V117 ) C889( V38 V130 ) C896( V38 V196 ) \nC898( V38 V223 ) C899( V38 V224 ) C900( V38 V241 ) C902( V38 V246 ) C904( V38 V259 ) C907( V38 V273 ) \nC908( V38 V288 ) C1016( V43 V50 ) C1018( V43 V60 ) C1020( V43 V89 ) C1023( V43 V127 ) C1025( V43 V190 ) \nC1029( V43 V259 ) C1190( V50 V53 ) C1192( V50 V60 ) C1196( V50 V89 ) C1208( V50 V259 ) C1215( V51 V95 ) \nC1217( V51 V112 ) C1219( V51 V139 ) C1221( V51 V170 ) C1223( V51 V188 ) C1224( V51 V192 ) C1225( V51 V196 ) \nC1227( V51 V200 ) C1228( V51 V225 ) C1231( V51 V249 ) C1236( V51 V309 ) C1238( V52 V69 ) C1240( V52 V82 ) \nC1241( V52 V98 ) C1242( V52 V122 ) C1244( V52 V127 ) C1246( V52 V141 ) C1249( V52 V150 ) C1250( V52 V180 ) \nC1251( V52 V199 ) C1253( V52 V222 ) C1254( V52 V225 ) C1255( V52 V226 ) C1258( V52 V253 ) C1259( V52 V265 ) \nC1260( V52 V276 ) C1261( V52 V305 ) C1262( V53 V66 ) C1263( V53 V67 ) C1269( V53 V126 ) C1270( V53 V139 ) \nC1281( V53 V241 ) C1284( V53 V285 ) C1285( V53 V288 ) C1437( V60 V89 ) C1446( V60 V259 ) C1448( V60 V271 ) \nC1449( V60 V278 ) C1453( V60 V306 ) C1455( V61 V65 ) C1459( V61 V98 ) C1460( V61 V101 ) C1461( V61 V117 ) \nC1462( V61 V124 ) C1463( V61 V154 ) C1464( V61 V157 ) C1467( V61 V178 ) C1472( V61 V217 ) C1475( V61 V270 ) \nC1476( V61 V273 ) C1549( V65 V124 ) C1553( V65 V154 ) C1554( V65 V157 ) C1555( V65 V178 ) C1556( V65 V193 ) \nC1558( V65 V217 ) C1559( V65 V222 ) C1566( V65 V276 ) C1570( V66 V82 ) C1573( V66 V97 ) C1574( V66 V104 ) \nC1576( V66 V112 ) C1577( V66 V118 ) C1583( V66 V185 ) C1590( V66 V278 ) C1595( V67 V95 ) C1597( V67 V126 ) \nC1598( V67 V139 ) C1609( V67 V241 ) C1611( V67 V253 ) C1612( V67 V285 ) C1614( V67 V288 ) C1643( V69 V82 ) \nC1644( V69 V98 ) C1648( V69 V130 ) C1651( V69 V159 ) C1655( V69 V199 ) C1658( V69 V222 ) C1661( V69 V253 ) \nC1663( V69 V265 ) C1927( V82 V85 ) C1930( V82 V98 ) C1933( V82 V130 ) C1936( V82 V185 ) C1937( V82 V199 ) \nC1940( V82 V222 ) C1942( V82 V253 ) C1943( V82 V265 ) C1952( V83 V134 ) C1954( V83 V150 ) C1957( V83 V180 ) \nC1958( V83 V217 ) C1959( V83 V222 ) C1960( V83 V224 ) C1986( V85 V104 ) C1988( V85 V110 ) C1990( V85 V116 ) \nC1991( V85 V130 ) C1992( V85 V154 ) C1993( V85 V159 ) C1995( V85 V181 ) C1996( V85 V190 ) C1997( V85 V202 ) \nC2001( V85 V223 ) C2003( V85 V246 ) C2004( V85 V273 ) C2006( V85 V302 ) C2077( V89 V184 ) C2079( V89 V200 ) \nC2085( V89 V252 ) C2087( V89 V259 ) C2190( V95</w:t>
      </w:r>
    </w:p>
    <w:p>
      <w:pPr>
        <w:pStyle w:val="PreformattedText"/>
        <w:bidi w:val="0"/>
        <w:spacing w:before="0" w:after="0"/>
        <w:jc w:val="left"/>
        <w:rPr/>
      </w:pPr>
      <w:r>
        <w:rPr/>
        <w:t xml:space="preserve"> </w:t>
      </w:r>
      <w:r>
        <w:rPr/>
        <w:t>V112 ) C2194( V95 V188 ) C2195( V95 V192 ) C2197( V95 V196 ) \nC2198( V95 V200 ) C2200( V95 V226 ) C2201( V95 V249 ) C2202( V95 V253 ) C2203( V95 V271 ) C2208( V95 V309 ) \nC2230( V97 V104 ) C2231( V97 V112 ) C2232( V97 V118 ) C2233( V97 V141 ) C2234( V97 V170 ) C2235( V97 V176 ) \nC2236( V97 V185 ) C2237( V97 V192 ) C2240( V97 V278 ) C2241( V97 V309 ) C2242( V98 V101 ) C2243( V98 V117 ) \nC2247( V98 V159 ) C2249( V98 V176 ) C2253( V98 V199 ) C2254( V98 V222 ) C2256( V98 V253 ) C2257( V98 V265 ) \nC2260( V98 V273 ) C2296( V101 V116 ) C2297( V101 V117 ) C2299( V101 V141 ) C2300( V101 V156 ) C2310( V101 V252 ) \nC2312( V101 V270 ) C2313( V101 V273 ) C2316( V101 V305 ) C2317( V101 V313 ) C2360( V104 V110 ) C2361( V104 V112 ) \nC2362( V104 V118 ) C2365( V104 V159 ) C2368( V104 V181 ) C2369( V104 V185 ) C2370( V104 V190 ) C2371( V104 V202 ) \nC2374( V104 V223 ) C2376( V104 V246 ) C2378( V104 V278 ) C2472( V110 V121 ) C2476( V110 V157 ) C2477( V110 V159 ) \nC2478( V110 V181 ) C2479( V110 V184 ) C2480( V110 V190 ) C2481( V110 V193 ) C2482( V110 V200 ) C2483( V110 V202 ) \nC2485( V110 V223 ) C2486( V110 V225 ) C2488( V110 V246 ) C2511( V112 V118 ) C2514( V112 V185 ) C2515( V112 V188 ) \nC2516( V112 V192 ) C2517( V112 V196 ) C2518( V112 V200 ) C2522( V112 V249 ) C2524( V112 V278 ) C2527( V112 V309 ) \nC2528( V112 V310 ) C2588( V116 V141 ) C2589( V116 V154 ) C2590( V116 V156 ) C2591( V116 V176 ) C2593( V116 V190 ) \nC2598( V116 V252 ) C2599( V116 V270 ) C2600( V116 V273 ) C2601( V116 V285 ) C2603( V116 V302 ) C2604( V116 V305 ) \nC2605( V116 V313 ) C2611( V117 V224 ) C2612( V117 V241 ) C2613( V117 V243 ) C2614( V117 V246 ) C2616( V117 V259 ) \nC2617( V117 V273 ) C2621( V117 V302 ) C2626( V118 V156 ) C2629( V118 V178 ) C2630( V118 V185 ) C2635( V118 V278 ) \nC2675( V121 V127 ) C2681( V121 V157 ) C2683( V121 V184 ) C2684( V121 V193 ) C2685( V121 V202 ) C2688( V121 V241 ) \nC2689( V121 V246 ) C2696( V122 V127 ) C2697( V122 V141 ) C2698( V122 V150 ) C2701( V122 V188 ) C2704( V122 V196 ) \nC2707( V122 V225 ) C2710( V122 V276 ) C2713( V122 V305 ) C2714( V122 V313 ) C2735( V124 V154 ) C2736( V124 V157 ) \nC2739( V124 V178 ) C2743( V124 V217 ) C2747( V124 V270 ) C2769( V126 V139 ) C2771( V126 V170 ) C2772( V126 V185 ) \nC2774( V126 V202 ) C2779( V126 V241 ) C2784( V126 V285 ) C2785( V126 V288 ) C2790( V127 V141 ) C2793( V127 V150 ) \nC2797( V127 V225 ) C2799( V127 V246 ) C2801( V127 V276 ) C2803( V127 V305 ) C2850( V130 V214 ) C2852( V130 V226 ) \nC2910( V134 V139 ) C2913( V134 V150 ) C2918( V134 V178 ) C2919( V134 V180 ) C2920( V134 V181 ) C2924( V134 V253 ) \nC2925( V134 V278 ) C2994( V139 V178 ) C2997( V139 V225 ) C2998( V139 V241 ) C2999( V139 V285 ) C3000( V139 V288 ) \nC3018( V141 V150 ) C3019( V141 V156 ) C3020( V141 V176 ) C3022( V141 V225 ) C3024( V141 V252 ) C3025( V141 V270 ) \nC3026( V141 V276 ) C3027( V141 V305 ) C3028( V141 V313 ) C3141( V149 V156 ) C3151( V149 V302 ) C3153( V149 V310 ) \nC3155( V150 V180 ) C3156( V150 V225 ) C3158( V150 V276 ) C3160( V150 V305 ) C3208( V154 V157 ) C3210( V154 V178 ) \nC3211( V154 V190 ) C3214( V154 V217 ) C3220( V154 V273 ) C3223( V154 V302 ) C3245( V156 V178 ) C3250( V156 V252 ) \nC3254( V156 V270 ) C3259( V156 V305 ) C3261( V156 V313 ) C3262( V157 V178 ) C3263( V157 V184 ) C3264( V157 V193 ) \nC3265( V157 V200 ) C3266( V157 V202 ) C3267( V157 V217 ) C3268( V157 V225 ) C3287( V159 V176 ) C3288( V159 V181 ) \nC3290( V159 V190 ) C3293( V159 V202 ) C3296( V159 V223 ) C3298( V159 V246 ) C3433( V170 V192 ) C3435( V170 V202 ) \nC3445( V170 V309 ) C3522( V176 V285 ) C3538( V178 V217 ) C3555( V180 V214 ) C3557( V180 V226 ) C3564( V180 V310 ) \nC3565( V181 V184 ) C3566( V181 V190 ) C3568( V181 V202 ) C3574( V181 V223 ) C3575( V181 V246 ) C3576( V181 V253 ) \nC3578( V181 V278 ) C3602( V184 V193 ) C3604( V184 V200 ) C3605( V184 V202 ) C3612( V184 V252 ) C3622( V185 V278 ) \nC3643( V188 V192 ) C3644( V188 V196 ) C3645( V188 V200 ) C3649( V188 V249 ) C3654( V188 V309 ) C3665( V190 V202 ) \nC3667( V190 V223 ) C3669( V190 V246 ) C3671( V190 V273 ) C3676( V190 V302 ) C3691( V192 V196 ) C3692( V192 V200 ) \nC3696( V192 V249 ) C3699( V192 V309 ) C3701( V193 V202 ) C3707( V193 V285 ) C3734( V196 V200 ) C3735( V196 V223 ) \nC3736( V196 V224 ) C3737( V196 V249 ) C3739( V196 V288 ) C3742( V196 V309 ) C3743( V196 V313 ) C3764( V199 V222 ) \nC3765( V199 V253 ) C3766( V199 V265 ) C3768( V200 V225 ) C3773( V200 V249 ) C3774( V200 V252 ) C3778( V200 V309 ) \nC3787( V202 V223 ) C3790( V202 V246 ) C3904( V214 V217 ) C3905( V214 V226 ) C3906( V214 V243 ) C3912( V214 V310 ) \nC3926( V217 V222 ) C3927( V217 V224 ) C3929( V217 V243 ) C3972( V222 V224 ) C3975( V222 V253 ) C3977( V222 V265 ) \nC3978( V222 V276 ) C3981( V223 V224 ) C3982( V223 V246 ) C3984( V223 V288 ) C3987( V224 V241 ) C3988( V224 V246 ) \nC3989( V224 V259 ) C3990( V224 V273 ) C3991( V224 V288 ) C3994( V225 V276 ) C3997( V225 V305 ) C4001( V226 V271 ) \nC4113( V241 V246 ) C4114( V241 V259 ) C4115( V241 V273 ) C4117( V241 V285 ) C4118( V241 V288 ) C4132( V243 V249 ) \nC4135( V243 V271 ) C4138( V243 V302 ) C4139( V243 V306 ) C4158( V246 V259 ) C4159( V246 V273 ) C4173( V249 V271 ) \nC4175( V249 V305 ) C4176( V249 V306 ) C4177( V249 V309 ) C4189( V252 V259 ) C4191( V252 V265 ) C4192( V252 V270 ) \nC4193( V252 V276 ) C4195( V252 V305 ) C4196( V252 V313 ) C4197( V253 V265 ) C4198( V253 V278 ) C4235( V259 V265 ) \nC4236( V259 V273 ) C4237( V259 V276 ) C4270( V265 V276 ) C4287( V270 V305 ) C4288( V270 V313 ) C4291( V271 V306 ) \nC4298( V273 V302 ) C4306( V276 V305 ) C4314( V278 V306 ) C4337( V285 V288 ) C4374( V302 V310 ) C4376( V305 V313 ) \nC4377( V306 V313 ) "];0-&gt;3[label="90: V6 V17 V18 V21 V30 \nV35 V36 V37 V38 V43 V50 \nV51 V52 V53 V60 V61 V65 \nV66 V67 V69 V82 V83 V85 \nV89 V95 V98 V101 V104 V110 \nV112 V116 V117 V118 V121 V122 \nV124 V126 V127 V130 V134 V139 \nV149 V150 V154 V156 V157 V159 \nV170 V176 V178 V180 V181 V184 \nV185 V188 V190 V192 V193 V196 \nV199 V200 V202 V214 V217 V222 \nV223 V224 V225 V226 V241 V243 \nV246 V249 V252 V253 V259 V265 \nV270 V271 V273 V276 V278 V285 \nV288 V302 V305 V306 V309 V310 \nV313 \n476: C144 ,C145 ,C152 ,C153 ,C154 ,\nC157 ,C158 ,C159 ,C340 ,C341 ,C345 ,\nC349 ,C350 ,C351 ,C354 ,C355 ,C356 ,\nC357 ,C358 ,C359 ,C360 ,C361 ,C363 ,\nC365 ,C368 ,C369 ,C370 ,C372 ,C373 ,\nC374 ,C375 ,C376 ,C379 ,C380 ,C441 ,\nC442 ,C448 ,C449 ,C453 ,C454 ,C458 ,\nC461 ,C690 ,C692 ,C693 ,C694 ,C695 ,\nC696 ,C699 ,C702 ,C709 ,C710 ,C711 ,\nC715 ,C716 ,C827 ,C829 ,C830 ,C835 ,\nC838 ,C843 ,C846 ,C848 ,C849 ,C851 ,\nC853 ,C855 ,C858 ,C859 ,C860 ,C862 ,\nC865 ,C871 ,C876 ,C878 ,C882 ,C886 ,\nC888 ,C889 ,C896 ,C898 ,C899 ,C900 ,\nC902 ,C904 ,C907 ,C908 ,C1016 ,C1018 ,\nC1020 ,C1023 ,C1025 ,C1029 ,C1190 ,C1192 ,\nC1196 ,C1208 ,C1215 ,C1217 ,C1219 ,C1221 ,\nC1223 ,C1224 ,C1225 ,C1227 ,C1228 ,C1231 ,\nC1236 ,C1238 ,C1240 ,C1241 ,C1242 ,C1244 ,\nC1249 ,C1250 ,C1251 ,C1253 ,C1254 ,C1255 ,\nC1258 ,C1259 ,C1260 ,C1261 ,C1262 ,C1263 ,\nC1269 ,C1270 ,C1281 ,C1284 ,C1285 ,C1437 ,\nC1446 ,C1448 ,C1449 ,C1453 ,C1455 ,C1459 ,\nC1460 ,C1461 ,C1462 ,C1463 ,C1464 ,C1467 ,\nC1472 ,C1475 ,C1476 ,C1549 ,C1553 ,C1554 ,\nC1555 ,C1556 ,C1558 ,C1559 ,C1566 ,C1570 ,\nC1574 ,C1576 ,C1577 ,C1583 ,C1590 ,C1595 ,\nC1597 ,C1598 ,C1609 ,C1611 ,C1612 ,C1614 ,\nC1643 ,C1644 ,C1648 ,C1651 ,C1655 ,C1658 ,\nC1661 ,C1663 ,C1927 ,C1930 ,C1933 ,C1936 ,\nC1937 ,C1940 ,C1942 ,C1943 ,C1952 ,C1954 ,\nC1957 ,C1958 ,C1959 ,C1960 ,C1986 ,C1988 ,\nC1990 ,C1991 ,C1992 ,C1993 ,C1995 ,C1996 ,\nC1997 ,C2001 ,C2003 ,C2004 ,C2006 ,C2077 ,\nC2079 ,C2085 ,C2087 ,C2190 ,C2194 ,C2195 ,\nC2197 ,C2198 ,C2200 ,C2201 ,C2202 ,C2203 ,\nC2208 ,C2242 ,C2243 ,C2247 ,C2249 ,C2253 ,\nC2254 ,C2256 ,C2257 ,C2260 ,C2296 ,C2297 ,\nC2300 ,C2310 ,C2312 ,C2313 ,C2316 ,C2317 ,\nC2360 ,C2361 ,C2362 ,C2365 ,C2368 ,C2369 ,\nC2370 ,C2371 ,C2374 ,C2376 ,C2378 ,C2472 ,\nC2476 ,C2477 ,C2478 ,C2479 ,C2480 ,C2481 ,\nC2482 ,C2483 ,C2485 ,C2486 ,C2488 ,C2511 ,\nC2514 ,C2515 ,C2516 ,C2517 ,C2518 ,C2522 ,\nC2524 ,C2527 ,C2528 ,C2589 ,C2590 ,C2591 ,\nC2593 ,C2598 ,C2599 ,C2600 ,C2601 ,C2603 ,\nC2604 ,C2605 ,C2611 ,C2612 ,C2613 ,C2614 ,\nC2616 ,C2617 ,C2621 ,C2626 ,C2629 ,C2630 ,\nC2635 ,C2675 ,C2681 ,C2683 ,C2684 ,C2685 ,\nC2688 ,C2689 ,C2696 ,C2698 ,C2701 ,C2704 ,\nC2707 ,C2710 ,C2713 ,C2714 ,C2735 ,C2736 ,\nC2739 ,C2743 ,C2747 ,C2769 ,C2771 ,C2772 ,\nC2774 ,C2779 ,C2784 ,C2785 ,C2793 ,C2797 ,\nC2799 ,C2801 ,C2803 ,C2850 ,C2852 ,C2910 ,\nC2913 ,C2918 ,C2919 ,C2920 ,C2924 ,C2925 ,\nC2994 ,C2997 ,C2998 ,C2999 ,C3000 ,C3141 ,\nC3151 ,C3153 ,C3155 ,C3156 ,C3158 ,C3160 ,\nC3208 ,C3210 ,C3211 ,C3214 ,C3220 ,C3223 ,\nC3245 ,C3250 ,C3254 ,C3259 ,C3261 ,C3262 ,\nC3263 ,C3264 ,C3265 ,C3266 ,C3267 ,C3268 ,\nC3287 ,C3288 ,C3290 ,C3293 ,C3296 ,C3298 ,\nC3433 ,C3435 ,C3445 ,C3522 ,C3538 ,C3555 ,\nC3557 ,C3564 ,C3565 ,C3566 ,C3568 ,C3574 ,\nC3575 ,C3576 ,C3578 ,C3602 ,C3604 ,C3605 ,\nC3612 ,C3622 ,C3643 ,C3644 ,C3645 ,C3649 ,\nC3654 ,C3665 ,C3667 ,C3669 ,C3671 ,C3676 ,\nC3691 ,C3692 ,C3696 ,C3699 ,C3701 ,C3707 ,\nC3734 ,C3735 ,C3736 ,C3737 ,C3739 ,C3742 ,\nC3743 ,C3764 ,C3765 ,C3766 ,C3768 ,C3773 ,\nC3774 ,C3778 ,C3787 ,C3790 ,C3904 ,C3905 ,\nC3906 ,C3912 ,C3926 ,C3927 ,C3929 ,C3972 ,\nC3975 ,C3977 ,C3978 ,C3981 ,C3982 ,C3984 ,\nC3987 ,C3988 ,C3989 ,C3990 ,C3991 ,C3994 ,\nC3997 ,C4001 ,C4113 ,C4114 ,C4115 ,C4117 ,\nC4118 ,C4132 ,C4135 ,C4138 ,C4139 ,C4158 ,\nC4159 ,C4173 ,C4175 ,C4176 ,C4177 ,C4189 ,\nC4191 ,C4192 ,C4193 ,C4195 ,C4196 ,C4197 ,\nC4198 ,C4235 ,C4236 ,C4237 ,C4270 ,C4287 ,\nC4288 ,C4291 ,C4298 ,C4306 ,C4314 ,C4337 ,\nC4374 ,C4376 ,C4377 ,"];4[shape=box, label="id:4 level: 2\n50: V23 V38 V44 V55 V60 \nV73 V76 V92 V100 V103 V107 \nV118 V121 V125 V127 V128 V138 \nV148 V151 V152 V153 V155 V156 \nV165 V167 V178 V180 V196 V205 \nV214 V223 V224 V231 V233 V246 \nV255 V260 V261 V264 V272 V278 \nV288 V293 V295 V299 V300 V301 \nV306 V310 V311 \n257: C496( V23 V60 ) C499( V23 V76 ) C505( V23 V151 ) C507( V23 V223 ) C509( V23 V255 ) \nC511(</w:t>
      </w:r>
    </w:p>
    <w:p>
      <w:pPr>
        <w:pStyle w:val="PreformattedText"/>
        <w:bidi w:val="0"/>
        <w:spacing w:before="0" w:after="0"/>
        <w:jc w:val="left"/>
        <w:rPr/>
      </w:pPr>
      <w:r>
        <w:rPr/>
        <w:t xml:space="preserve"> </w:t>
      </w:r>
      <w:r>
        <w:rPr/>
        <w:t>V23 V278 ) C517( V23 V299 ) C518( V23 V306 ) C519( V23 V310 ) C891( V38 V152 ) C892( V38 V155 ) \nC894( V38 V165 ) C895( V38 V167 ) C896( V38 V196 ) C898( V38 V223 ) C899( V38 V224 ) C902( V38 V246 ) \nC905( V38 V264 ) C908( V38 V288 ) C1039( V44 V76 ) C1042( V44 V103 ) C1043( V44 V107 ) C1048( V44 V180 ) \nC1049( V44 V214 ) C1051( V44 V231 ) C1056( V44 V272 ) C1058( V44 V295 ) C1060( V44 V301 ) C1062( V44 V310 ) \nC1315( V55 V92 ) C1316( V55 V100 ) C1317( V55 V125 ) C1320( V55 V165 ) C1321( V55 V167 ) C1325( V55 V205 ) \nC1327( V55 V231 ) C1329( V55 V255 ) C1330( V55 V264 ) C1436( V60 V76 ) C1442( V60 V151 ) C1445( V60 V255 ) \nC1449( V60 V278 ) C1452( V60 V299 ) C1453( V60 V306 ) C1741( V73 V121 ) C1742( V73 V127 ) C1745( V73 V138 ) \nC1747( V73 V148 ) C1752( V73 V233 ) C1753( V73 V246 ) C1760( V73 V311 ) C1805( V76 V103 ) C1806( V76 V107 ) \nC1808( V76 V151 ) C1810( V76 V180 ) C1812( V76 V214 ) C1814( V76 V255 ) C1815( V76 V272 ) C1816( V76 V278 ) \nC1820( V76 V295 ) C1821( V76 V299 ) C1822( V76 V301 ) C1823( V76 V306 ) C1824( V76 V310 ) C2130( V92 V100 ) \nC2131( V92 V103 ) C2132( V92 V125 ) C2134( V92 V151 ) C2135( V92 V165 ) C2138( V92 V205 ) C2142( V92 V231 ) \nC2145( V92 V264 ) C2148( V92 V299 ) C2149( V92 V300 ) C2281( V100 V125 ) C2286( V100 V165 ) C2291( V100 V205 ) \nC2292( V100 V231 ) C2294( V100 V264 ) C2340( V103 V107 ) C2345( V103 V151 ) C2348( V103 V180 ) C2349( V103 V214 ) \nC2353( V103 V272 ) C2355( V103 V295 ) C2357( V103 V300 ) C2358( V103 V301 ) C2359( V103 V310 ) C2420( V107 V156 ) \nC2421( V107 V180 ) C2423( V107 V196 ) C2424( V107 V214 ) C2427( V107 V260 ) C2430( V107 V272 ) C2431( V107 V293 ) \nC2432( V107 V295 ) C2434( V107 V301 ) C2436( V107 V310 ) C2622( V118 V128 ) C2625( V118 V153 ) C2626( V118 V156 ) \nC2628( V118 V165 ) C2629( V118 V178 ) C2633( V118 V260 ) C2634( V118 V261 ) C2635( V118 V278 ) C2636( V118 V293 ) \nC2637( V118 V295 ) C2638( V118 V300 ) C2675( V121 V127 ) C2677( V121 V138 ) C2679( V121 V148 ) C2680( V121 V153 ) \nC2687( V121 V233 ) C2689( V121 V246 ) C2694( V121 V311 ) C2751( V125 V152 ) C2753( V125 V165 ) C2756( V125 V205 ) \nC2757( V125 V231 ) C2760( V125 V264 ) C2789( V127 V138 ) C2792( V127 V148 ) C2798( V127 V233 ) C2799( V127 V246 ) \nC2805( V127 V311 ) C2808( V128 V153 ) C2809( V128 V156 ) C2812( V128 V165 ) C2814( V128 V178 ) C2820( V128 V260 ) \nC2821( V128 V261 ) C2823( V128 V293 ) C2824( V128 V295 ) C2826( V128 V300 ) C2974( V138 V148 ) C2975( V138 V180 ) \nC2981( V138 V233 ) C2983( V138 V246 ) C2984( V138 V261 ) C2988( V138 V311 ) C3131( V148 V233 ) C3132( V148 V246 ) \nC3134( V148 V260 ) C3136( V148 V272 ) C3139( V148 V311 ) C3165( V151 V255 ) C3167( V151 V278 ) C3170( V151 V299 ) \nC3171( V151 V300 ) C3172( V151 V306 ) C3173( V151 V310 ) C3175( V152 V155 ) C3177( V152 V165 ) C3178( V152 V167 ) \nC3180( V152 V196 ) C3181( V152 V223 ) C3182( V152 V224 ) C3188( V152 V288 ) C3190( V153 V156 ) C3191( V153 V165 ) \nC3193( V153 V178 ) C3199( V153 V260 ) C3200( V153 V261 ) C3203( V153 V293 ) C3204( V153 V295 ) C3205( V153 V300 ) \nC3226( V155 V165 ) C3227( V155 V167 ) C3230( V155 V178 ) C3232( V155 V196 ) C3236( V155 V223 ) C3237( V155 V224 ) \nC3240( V155 V288 ) C3242( V155 V299 ) C3243( V155 V301 ) C3244( V156 V165 ) C3245( V156 V178 ) C3251( V156 V260 ) \nC3252( V156 V261 ) C3255( V156 V293 ) C3256( V156 V295 ) C3258( V156 V300 ) C3363( V165 V167 ) C3364( V165 V178 ) \nC3365( V165 V196 ) C3366( V165 V205 ) C3367( V165 V223 ) C3368( V165 V224 ) C3369( V165 V231 ) C3370( V165 V260 ) \nC3371( V165 V261 ) C3372( V165 V264 ) C3374( V165 V288 ) C3375( V165 V293 ) C3376( V165 V295 ) C3377( V165 V300 ) \nC3394( V167 V196 ) C3398( V167 V223 ) C3399( V167 V224 ) C3407( V167 V288 ) C3540( V178 V260 ) C3541( V178 V261 ) \nC3542( V178 V293 ) C3543( V178 V295 ) C3544( V178 V300 ) C3555( V180 V214 ) C3560( V180 V272 ) C3562( V180 V295 ) \nC3563( V180 V301 ) C3564( V180 V310 ) C3735( V196 V223 ) C3736( V196 V224 ) C3739( V196 V288 ) C3741( V196 V293 ) \nC3817( V205 V231 ) C3822( V205 V264 ) C3908( V214 V272 ) C3910( V214 V295 ) C3911( V214 V301 ) C3912( V214 V310 ) \nC3981( V223 V224 ) C3982( V223 V246 ) C3984( V223 V288 ) C3988( V224 V246 ) C3991( V224 V288 ) C4037( V231 V264 ) \nC4049( V233 V246 ) C4053( V233 V295 ) C4054( V233 V300 ) C4055( V233 V311 ) C4161( V246 V311 ) C4211( V255 V278 ) \nC4216( V255 V299 ) C4217( V255 V301 ) C4218( V255 V306 ) C4239( V260 V261 ) C4241( V260 V293 ) C4242( V260 V295 ) \nC4244( V260 V300 ) C4251( V261 V293 ) C4252( V261 V295 ) C4253( V261 V300 ) C4266( V264 V288 ) C4293( V272 V295 ) \nC4294( V272 V301 ) C4296( V272 V310 ) C4313( V278 V299 ) C4314( V278 V306 ) C4355( V293 V295 ) C4356( V293 V300 ) \nC4359( V295 V300 ) C4360( V295 V301 ) C4361( V295 V310 ) C4369( V299 V301 ) C4370( V299 V306 ) C4373( V301 V310 ) "];1-&gt;4[label="49: V23 V38 V44 V55 V60 \nV73 V76 V92 V100 V103 V107 \nV118 V121 V125 V127 V128 V138 \nV148 V151 V152 V153 V155 V156 \nV167 V178 V180 V196 V205 V214 \nV223 V224 V231 V233 V246 V255 \nV260 V261 V264 V272 V278 V288 \nV293 V295 V299 V300 V301 V306 \nV310 V311 \n232: C496 ,C499 ,C505 ,C507 ,C509 ,\nC511 ,C517 ,C518 ,C519 ,C891 ,C892 ,\nC895 ,C896 ,C898 ,C899 ,C902 ,C905 ,\nC908 ,C1039 ,C1042 ,C1043 ,C1048 ,C1049 ,\nC1051 ,C1056 ,C1058 ,C1060 ,C1062 ,C1315 ,\nC1316 ,C1317 ,C1321 ,C1325 ,C1327 ,C1329 ,\nC1330 ,C1436 ,C1442 ,C1445 ,C1449 ,C1452 ,\nC1453 ,C1741 ,C1742 ,C1745 ,C1747 ,C1752 ,\nC1753 ,C1760 ,C1805 ,C1806 ,C1808 ,C1810 ,\nC1812 ,C1814 ,C1815 ,C1816 ,C1820 ,C1821 ,\nC1822 ,C1823 ,C1824 ,C2130 ,C2131 ,C2132 ,\nC2134 ,C2138 ,C2142 ,C2145 ,C2148 ,C2149 ,\nC2281 ,C2291 ,C2292 ,C2294 ,C2340 ,C2345 ,\nC2348 ,C2349 ,C2353 ,C2355 ,C2357 ,C2358 ,\nC2359 ,C2420 ,C2421 ,C2423 ,C2424 ,C2427 ,\nC2430 ,C2431 ,C2432 ,C2434 ,C2436 ,C2622 ,\nC2625 ,C2626 ,C2629 ,C2633 ,C2634 ,C2635 ,\nC2636 ,C2637 ,C2638 ,C2675 ,C2677 ,C2679 ,\nC2680 ,C2687 ,C2689 ,C2694 ,C2751 ,C2756 ,\nC2757 ,C2760 ,C2789 ,C2792 ,C2798 ,C2799 ,\nC2805 ,C2808 ,C2809 ,C2814 ,C2820 ,C2821 ,\nC2823 ,C2824 ,C2826 ,C2974 ,C2975 ,C2981 ,\nC2983 ,C2984 ,C2988 ,C3131 ,C3132 ,C3134 ,\nC3136 ,C3139 ,C3165 ,C3167 ,C3170 ,C3171 ,\nC3172 ,C3173 ,C3175 ,C3178 ,C3180 ,C3181 ,\nC3182 ,C3188 ,C3190 ,C3193 ,C3199 ,C3200 ,\nC3203 ,C3204 ,C3205 ,C3227 ,C3230 ,C3232 ,\nC3236 ,C3237 ,C3240 ,C3242 ,C3243 ,C3245 ,\nC3251 ,C3252 ,C3255 ,C3256 ,C3258 ,C3394 ,\nC3398 ,C3399 ,C3407 ,C3540 ,C3541 ,C3542 ,\nC3543 ,C3544 ,C3555 ,C3560 ,C3562 ,C3563 ,\nC3564 ,C3735 ,C3736 ,C3739 ,C3741 ,C3817 ,\nC3822 ,C3908 ,C3910 ,C3911 ,C3912 ,C3981 ,\nC3982 ,C3984 ,C3988 ,C3991 ,C4037 ,C4049 ,\nC4053 ,C4054 ,C4055 ,C4161 ,C4211 ,C4216 ,\nC4217 ,C4218 ,C4239 ,C4241 ,C4242 ,C4244 ,\nC4251 ,C4252 ,C4253 ,C4266 ,C4293 ,C4294 ,\nC4296 ,C4313 ,C4314 ,C4355 ,C4356 ,C4359 ,\nC4360 ,C4361 ,C4369 ,C4370 ,C4373 ,"];5[shape=box, label="id:5 level: 2\n81: V6 V17 V20 V21 V23 \nV28 V40 V41 V48 V49 V50 \nV52 V53 V61 V63 V74 V78 \nV85 V90 V92 V93 V103 V105 \nV112 V116 V121 V124 V126 V138 \nV144 V151 V153 V154 V160 V168 \nV169 V170 V172 V175 V177 V180 \nV182 V190 V197 V202 V205 V208 \nV214 V217 V218 V226 V227 V228 \nV234 V235 V236 V238 V240 V241 \nV242 V243 V249 V251 V254 V267 \nV270 V273 V275 V277 V280 V282 \nV283 V284 V289 V300 V302 V304 \nV305 V310 V311 V314 \n449: C144( V6 V17 ) C146( V6 V63 ) C147( V6 V93 ) C151( V6 V153 ) C152( V6 V170 ) \nC155( V6 V234 ) C156( V6 V238 ) C157( V6 V249 ) C158( V6 V305 ) C342( V17 V63 ) C343( V17 V93 ) \nC348( V17 V153 ) C350( V17 V214 ) C351( V17 V226 ) C352( V17 V234 ) C353( V17 V238 ) C354( V17 V249 ) \nC355( V17 V305 ) C416( V20 V41 ) C418( V20 V49 ) C421( V20 V85 ) C424( V20 V105 ) C426( V20 V116 ) \nC429( V20 V154 ) C432( V20 V190 ) C436( V20 V218 ) C438( V20 V273 ) C439( V20 V277 ) C440( V20 V302 ) \nC441( V21 V61 ) C445( V21 V90 ) C449( V21 V124 ) C451( V21 V144 ) C453( V21 V154 ) C456( V21 V168 ) \nC457( V21 V175 ) C459( V21 V182 ) C460( V21 V205 ) C461( V21 V217 ) C464( V21 V251 ) C494( V23 V28 ) \nC500( V23 V112 ) C505( V23 V151 ) C508( V23 V242 ) C510( V23 V277 ) C512( V23 V280 ) C519( V23 V310 ) \nC520( V23 V314 ) C643( V28 V112 ) C645( V28 V151 ) C650( V28 V197 ) C652( V28 V238 ) C653( V28 V242 ) \nC658( V28 V277 ) C659( V28 V280 ) C661( V28 V310 ) C663( V28 V314 ) C936( V40 V61 ) C937( V40 V63 ) \nC941( V40 V74 ) C945( V40 V160 ) C947( V40 V172 ) C948( V40 V182 ) C950( V40 V197 ) C954( V40 V238 ) \nC956( V40 V267 ) C958( V40 V270 ) C966( V41 V74 ) C968( V41 V85 ) C969( V41 V105 ) C970( V41 V116 ) \nC972( V41 V154 ) C973( V41 V190 ) C974( V41 V205 ) C981( V41 V273 ) C984( V41 V280 ) C987( V41 V302 ) \nC1141( V48 V90 ) C1148( V48 V144 ) C1150( V48 V175 ) C1153( V48 V208 ) C1154( V48 V214 ) C1155( V48 V217 ) \nC1157( V48 V226 ) C1158( V48 V243 ) C1160( V48 V254 ) C1162( V48 V275 ) C1164( V48 V289 ) C1168( V49 V78 ) \nC1175( V49 V121 ) C1177( V49 V153 ) C1179( V49 V169 ) C1185( V49 V241 ) C1186( V49 V282 ) C1187( V49 V283 ) \nC1188( V49 V289 ) C1189( V49 V304 ) C1190( V50 V53 ) C1197( V50 V92 ) C1198( V50 V103 ) C1199( V50 V151 ) \nC1201( V50 V168 ) C1202( V50 V177 ) C1203( V50 V227 ) C1204( V50 V228 ) C1209( V50 V300 ) C1237( V52 V63 ) \nC1239( V52 V78 ) C1245( V52 V138 ) C1250( V52 V180 ) C1252( V52 V218 ) C1255( V52 V226 ) C1256( V52 V227 ) \nC1257( V52 V236 ) C1261( V52 V305 ) C1265( V53 V92 ) C1266( V53 V103 ) C1269( V53 V126 ) C1272( V53 V151 ) \nC1273( V53 V160 ) C1274( V53 V168 ) C1276( V53 V177 ) C1279( V53 V227 ) C1280( V53 V228 ) C1281( V53 V241 ) \nC1287( V53 V300 ) C1454( V61 V63 ) C1457( V61 V74 ) C1462( V61 V124 ) C1463( V61 V154 ) C1465( V61 V160 ) \nC1466( V61 V172 ) C1468( V61 V182 ) C1470( V61 V197 ) C1472( V61 V217 ) C1474( V61 V267 ) C1475( V61 V270 ) \nC1476( V61 V273 ) C1500( V63 V74 ) C1501( V63 V78 ) C1502( V63 V93 ) C1503( V63 V138 ) C1505( V63 V153 ) \nC1506( V63 V160 ) C1507( V63 V172 ) C1508( V63 V180 ) C1509( V63 V197 ) C1510( V63 V218 ) C1511( V63 V226 ) \nC1512( V63 V227 ) C1513( V63 V234 ) C1514( V63 V236 ) C1515( V63 V238 ) C1516( V63 V249</w:t>
      </w:r>
    </w:p>
    <w:p>
      <w:pPr>
        <w:pStyle w:val="PreformattedText"/>
        <w:bidi w:val="0"/>
        <w:spacing w:before="0" w:after="0"/>
        <w:jc w:val="left"/>
        <w:rPr/>
      </w:pPr>
      <w:r>
        <w:rPr/>
        <w:t xml:space="preserve"> </w:t>
      </w:r>
      <w:r>
        <w:rPr/>
        <w:t>) C1517( V63 V267 ) \nC1518( V63 V270 ) C1519( V63 V305 ) C1762( V74 V105 ) C1765( V74 V160 ) C1766( V74 V172 ) C1767( V74 V177 ) \nC1768( V74 V197 ) C1769( V74 V205 ) C1775( V74 V267 ) C1776( V74 V270 ) C1848( V78 V116 ) C1851( V78 V138 ) \nC1856( V78 V180 ) C1860( V78 V218 ) C1861( V78 V226 ) C1862( V78 V227 ) C1863( V78 V236 ) C1864( V78 V283 ) \nC1987( V85 V105 ) C1990( V85 V116 ) C1992( V85 V154 ) C1996( V85 V190 ) C1997( V85 V202 ) C2004( V85 V273 ) \nC2006( V85 V302 ) C2007( V85 V311 ) C2089( V90 V124 ) C2090( V90 V144 ) C2092( V90 V168 ) C2093( V90 V175 ) \nC2095( V90 V182 ) C2097( V90 V205 ) C2098( V90 V208 ) C2099( V90 V214 ) C2100( V90 V217 ) C2101( V90 V228 ) \nC2103( V90 V243 ) C2104( V90 V251 ) C2105( V90 V254 ) C2106( V90 V275 ) C2107( V90 V284 ) C2131( V92 V103 ) \nC2134( V92 V151 ) C2136( V92 V177 ) C2138( V92 V205 ) C2140( V92 V227 ) C2141( V92 V228 ) C2143( V92 V254 ) \nC2149( V92 V300 ) C2151( V92 V314 ) C2155( V93 V153 ) C2161( V93 V234 ) C2162( V93 V238 ) C2163( V93 V242 ) \nC2165( V93 V249 ) C2166( V93 V254 ) C2167( V93 V267 ) C2169( V93 V305 ) C2343( V103 V144 ) C2345( V103 V151 ) \nC2347( V103 V177 ) C2348( V103 V180 ) C2349( V103 V214 ) C2350( V103 V227 ) C2351( V103 V228 ) C2357( V103 V300 ) \nC2359( V103 V310 ) C2381( V105 V116 ) C2384( V105 V154 ) C2385( V105 V177 ) C2386( V105 V190 ) C2392( V105 V273 ) \nC2394( V105 V302 ) C2513( V112 V151 ) C2521( V112 V242 ) C2522( V112 V249 ) C2523( V112 V277 ) C2525( V112 V280 ) \nC2528( V112 V310 ) C2529( V112 V314 ) C2589( V116 V154 ) C2593( V116 V190 ) C2599( V116 V270 ) C2600( V116 V273 ) \nC2603( V116 V302 ) C2604( V116 V305 ) C2677( V121 V138 ) C2680( V121 V153 ) C2682( V121 V169 ) C2685( V121 V202 ) \nC2688( V121 V241 ) C2691( V121 V282 ) C2692( V121 V289 ) C2693( V121 V304 ) C2694( V121 V311 ) C2735( V124 V154 ) \nC2737( V124 V168 ) C2738( V124 V175 ) C2740( V124 V182 ) C2742( V124 V205 ) C2743( V124 V217 ) C2746( V124 V251 ) \nC2747( V124 V270 ) C2771( V126 V170 ) C2774( V126 V202 ) C2777( V126 V235 ) C2778( V126 V240 ) C2779( V126 V241 ) \nC2781( V126 V282 ) C2782( V126 V283 ) C2783( V126 V284 ) C2787( V126 V311 ) C2975( V138 V180 ) C2977( V138 V218 ) \nC2979( V138 V226 ) C2980( V138 V227 ) C2982( V138 V236 ) C2988( V138 V311 ) C3066( V144 V208 ) C3067( V144 V214 ) \nC3068( V144 V217 ) C3069( V144 V243 ) C3071( V144 V254 ) C3072( V144 V275 ) C3161( V151 V177 ) C3162( V151 V227 ) \nC3163( V151 V228 ) C3164( V151 V242 ) C3166( V151 V277 ) C3168( V151 V280 ) C3171( V151 V300 ) C3173( V151 V310 ) \nC3174( V151 V314 ) C3192( V153 V169 ) C3195( V153 V234 ) C3196( V153 V238 ) C3197( V153 V241 ) C3198( V153 V249 ) \nC3201( V153 V282 ) C3202( V153 V289 ) C3205( V153 V300 ) C3206( V153 V304 ) C3207( V153 V305 ) C3211( V154 V190 ) \nC3214( V154 V217 ) C3220( V154 V273 ) C3221( V154 V275 ) C3223( V154 V302 ) C3302( V160 V168 ) C3303( V160 V172 ) \nC3307( V160 V197 ) C3308( V160 V217 ) C3313( V160 V267 ) C3314( V160 V270 ) C3315( V160 V314 ) C3409( V168 V175 ) \nC3410( V168 V182 ) C3413( V168 V205 ) C3417( V168 V251 ) C3424( V169 V218 ) C3427( V169 V241 ) C3430( V169 V282 ) \nC3431( V169 V289 ) C3432( V169 V304 ) C3434( V170 V197 ) C3435( V170 V202 ) C3438( V170 V235 ) C3439( V170 V240 ) \nC3441( V170 V282 ) C3442( V170 V283 ) C3443( V170 V284 ) C3446( V170 V311 ) C3464( V172 V177 ) C3466( V172 V197 ) \nC3473( V172 V267 ) C3474( V172 V270 ) C3475( V172 V289 ) C3502( V175 V182 ) C3504( V175 V205 ) C3505( V175 V208 ) \nC3510( V175 V251 ) C3515( V175 V300 ) C3527( V177 V227 ) C3528( V177 V228 ) C3531( V177 V289 ) C3534( V177 V300 ) \nC3555( V180 V214 ) C3556( V180 V218 ) C3557( V180 V226 ) C3558( V180 V227 ) C3559( V180 V236 ) C3564( V180 V310 ) \nC3584( V182 V205 ) C3586( V182 V251 ) C3588( V182 V273 ) C3665( V190 V202 ) C3671( V190 V273 ) C3673( V190 V280 ) \nC3676( V190 V302 ) C3748( V197 V267 ) C3749( V197 V270 ) C3788( V202 V235 ) C3789( V202 V240 ) C3791( V202 V282 ) \nC3792( V202 V283 ) C3793( V202 V284 ) C3794( V202 V311 ) C3820( V205 V251 ) C3848( V208 V214 ) C3849( V208 V217 ) \nC3850( V208 V227 ) C3852( V208 V243 ) C3854( V208 V251 ) C3855( V208 V254 ) C3857( V208 V275 ) C3859( V208 V300 ) \nC3904( V214 V217 ) C3905( V214 V226 ) C3906( V214 V243 ) C3907( V214 V254 ) C3909( V214 V275 ) C3912( V214 V310 ) \nC3929( V217 V243 ) C3930( V217 V254 ) C3931( V217 V275 ) C3932( V217 V314 ) C3933( V218 V226 ) C3934( V218 V227 ) \nC3935( V218 V236 ) C3937( V218 V277 ) C3999( V226 V227 ) C4000( V226 V236 ) C4002( V226 V289 ) C4003( V227 V228 ) \nC4004( V227 V236 ) C4005( V227 V251 ) C4007( V227 V300 ) C4009( V228 V234 ) C4013( V228 V284 ) C4015( V228 V300 ) \nC4056( V234 V238 ) C4058( V234 V249 ) C4063( V234 V304 ) C4064( V234 V305 ) C4066( V235 V240 ) C4067( V235 V282 ) \nC4068( V235 V283 ) C4069( V235 V284 ) C4072( V235 V311 ) C4074( V236 V240 ) C4089( V238 V249 ) C4093( V238 V305 ) \nC4106( V240 V267 ) C4108( V240 V282 ) C4109( V240 V283 ) C4110( V240 V284 ) C4112( V240 V311 ) C4115( V241 V273 ) \nC4116( V241 V282 ) C4119( V241 V289 ) C4121( V241 V304 ) C4123( V242 V251 ) C4124( V242 V254 ) C4127( V242 V277 ) \nC4128( V242 V280 ) C4130( V242 V310 ) C4131( V242 V314 ) C4132( V243 V249 ) C4133( V243 V254 ) C4136( V243 V275 ) \nC4138( V243 V302 ) C4175( V249 V305 ) C4204( V254 V275 ) C4209( V254 V314 ) C4277( V267 V270 ) C4287( V270 V305 ) \nC4298( V273 V302 ) C4304( V275 V302 ) C4308( V277 V280 ) C4309( V277 V310 ) C4310( V277 V314 ) C4321( V280 V310 ) \nC4322( V280 V314 ) C4326( V282 V283 ) C4327( V282 V284 ) C4328( V282 V289 ) C4329( V282 V304 ) C4330( V282 V311 ) \nC4331( V283 V284 ) C4333( V283 V311 ) C4336( V284 V311 ) C4351( V289 V304 ) C4374( V302 V310 ) C4379( V310 V314 ) "];1-&gt;5[label="80: V6 V17 V20 V21 V23 \nV28 V40 V41 V48 V49 V50 \nV52 V53 V61 V74 V78 V85 \nV90 V92 V93 V103 V105 V112 \nV116 V121 V124 V126 V138 V144 \nV151 V153 V154 V160 V168 V169 \nV170 V172 V175 V177 V180 V182 \nV190 V197 V202 V205 V208 V214 \nV217 V218 V226 V227 V228 V234 \nV235 V236 V238 V240 V241 V242 \nV243 V249 V251 V254 V267 V270 \nV273 V275 V277 V280 V282 V283 \nV284 V289 V300 V302 V304 V305 \nV310 V311 V314 \n425: C144 ,C147 ,C151 ,C152 ,C155 ,\nC156 ,C157 ,C158 ,C343 ,C348 ,C350 ,\nC351 ,C352 ,C353 ,C354 ,C355 ,C416 ,\nC418 ,C421 ,C424 ,C426 ,C429 ,C432 ,\nC436 ,C438 ,C439 ,C440 ,C441 ,C445 ,\nC449 ,C451 ,C453 ,C456 ,C457 ,C459 ,\nC460 ,C461 ,C464 ,C494 ,C500 ,C505 ,\nC508 ,C510 ,C512 ,C519 ,C520 ,C643 ,\nC645 ,C650 ,C652 ,C653 ,C658 ,C659 ,\nC661 ,C663 ,C936 ,C941 ,C945 ,C947 ,\nC948 ,C950 ,C954 ,C956 ,C958 ,C966 ,\nC968 ,C969 ,C970 ,C972 ,C973 ,C974 ,\nC981 ,C984 ,C987 ,C1141 ,C1148 ,C1150 ,\nC1153 ,C1154 ,C1155 ,C1157 ,C1158 ,C1160 ,\nC1162 ,C1164 ,C1168 ,C1175 ,C1177 ,C1179 ,\nC1185 ,C1186 ,C1187 ,C1188 ,C1189 ,C1190 ,\nC1197 ,C1198 ,C1199 ,C1201 ,C1202 ,C1203 ,\nC1204 ,C1209 ,C1239 ,C1245 ,C1250 ,C1252 ,\nC1255 ,C1256 ,C1257 ,C1261 ,C1265 ,C1266 ,\nC1269 ,C1272 ,C1273 ,C1274 ,C1276 ,C1279 ,\nC1280 ,C1281 ,C1287 ,C1457 ,C1462 ,C1463 ,\nC1465 ,C1466 ,C1468 ,C1470 ,C1472 ,C1474 ,\nC1475 ,C1476 ,C1762 ,C1765 ,C1766 ,C1767 ,\nC1768 ,C1769 ,C1775 ,C1776 ,C1848 ,C1851 ,\nC1856 ,C1860 ,C1861 ,C1862 ,C1863 ,C1864 ,\nC1987 ,C1990 ,C1992 ,C1996 ,C1997 ,C2004 ,\nC2006 ,C2007 ,C2089 ,C2090 ,C2092 ,C2093 ,\nC2095 ,C2097 ,C2098 ,C2099 ,C2100 ,C2101 ,\nC2103 ,C2104 ,C2105 ,C2106 ,C2107 ,C2131 ,\nC2134 ,C2136 ,C2138 ,C2140 ,C2141 ,C2143 ,\nC2149 ,C2151 ,C2155 ,C2161 ,C2162 ,C2163 ,\nC2165 ,C2166 ,C2167 ,C2169 ,C2343 ,C2345 ,\nC2347 ,C2348 ,C2349 ,C2350 ,C2351 ,C2357 ,\nC2359 ,C2381 ,C2384 ,C2385 ,C2386 ,C2392 ,\nC2394 ,C2513 ,C2521 ,C2522 ,C2523 ,C2525 ,\nC2528 ,C2529 ,C2589 ,C2593 ,C2599 ,C2600 ,\nC2603 ,C2604 ,C2677 ,C2680 ,C2682 ,C2685 ,\nC2688 ,C2691 ,C2692 ,C2693 ,C2694 ,C2735 ,\nC2737 ,C2738 ,C2740 ,C2742 ,C2743 ,C2746 ,\nC2747 ,C2771 ,C2774 ,C2777 ,C2778 ,C2779 ,\nC2781 ,C2782 ,C2783 ,C2787 ,C2975 ,C2977 ,\nC2979 ,C2980 ,C2982 ,C2988 ,C3066 ,C3067 ,\nC3068 ,C3069 ,C3071 ,C3072 ,C3161 ,C3162 ,\nC3163 ,C3164 ,C3166 ,C3168 ,C3171 ,C3173 ,\nC3174 ,C3192 ,C3195 ,C3196 ,C3197 ,C3198 ,\nC3201 ,C3202 ,C3205 ,C3206 ,C3207 ,C3211 ,\nC3214 ,C3220 ,C3221 ,C3223 ,C3302 ,C3303 ,\nC3307 ,C3308 ,C3313 ,C3314 ,C3315 ,C3409 ,\nC3410 ,C3413 ,C3417 ,C3424 ,C3427 ,C3430 ,\nC3431 ,C3432 ,C3434 ,C3435 ,C3438 ,C3439 ,\nC3441 ,C3442 ,C3443 ,C3446 ,C3464 ,C3466 ,\nC3473 ,C3474 ,C3475 ,C3502 ,C3504 ,C3505 ,\nC3510 ,C3515 ,C3527 ,C3528 ,C3531 ,C3534 ,\nC3555 ,C3556 ,C3557 ,C3558 ,C3559 ,C3564 ,\nC3584 ,C3586 ,C3588 ,C3665 ,C3671 ,C3673 ,\nC3676 ,C3748 ,C3749 ,C3788 ,C3789 ,C3791 ,\nC3792 ,C3793 ,C3794 ,C3820 ,C3848 ,C3849 ,\nC3850 ,C3852 ,C3854 ,C3855 ,C3857 ,C3859 ,\nC3904 ,C3905 ,C3906 ,C3907 ,C3909 ,C3912 ,\nC3929 ,C3930 ,C3931 ,C3932 ,C3933 ,C3934 ,\nC3935 ,C3937 ,C3999 ,C4000 ,C4002 ,C4003 ,\nC4004 ,C4005 ,C4007 ,C4009 ,C4013 ,C4015 ,\nC4056 ,C4058 ,C4063 ,C4064 ,C4066 ,C4067 ,\nC4068 ,C4069 ,C4072 ,C4074 ,C4089 ,C4093 ,\nC4106 ,C4108 ,C4109 ,C4110 ,C4112 ,C4115 ,\nC4116 ,C4119 ,C4121 ,C4123 ,C4124 ,C4127 ,\nC4128 ,C4130 ,C4131 ,C4132 ,C4133 ,C4136 ,\nC4138 ,C4175 ,C4204 ,C4209 ,C4277 ,C4287 ,\nC4298 ,C4304 ,C4308 ,C4309 ,C4310 ,C4321 ,\nC4322 ,C4326 ,C4327 ,C4328 ,C4329 ,C4330 ,\nC4331 ,C4333 ,C4336 ,C4351 ,C4374 ,C4379 ,"];6[shape=box, label="id:6 level: 2\n96: V18 V20 V24 V25 V26 \nV27 V31 V33 V34 V37 V40 \nV45 V49 V51 V54 V56 V59 \nV60 V64 V66 V67 V68 V72 \nV73 V74 V76 V78 V82 V83 \nV85 V86 V90 V91 V94 V95 \nV98 V100 V102 V103 V105 V106 \nV109 V113 V116 V122 V130 V134 \nV135 V137 V139 V144 V149 V150 \nV155 V159 V161 V162 V166 V174 \nV175 V176 V177 V178 V182 V185 \nV186 V188 V191 V199 V201 V208 \nV212 V213 V215 V225 V228 V233 \nV240 V245 V248 V253 V258 V263 \nV267 V268 V271 V282 V283 V284 \nV285 V286 V287 V293 V298 V300 \nV311 \n618: C361( V18 V82 ) C362( V18 V86 ) C363( V18 V98 ) C370( V18 V159 ) C371( V18 V166 ) \nC372( V18 V176 ) C373( V18 V178 ) C374( V18 V199 ) C378( V18 V240 ) C379( V18 V253 ) C381( V18 V267 ) \nC382( V18 V268 ) C412( V20 V25 ) C414( V20 V33 ) C417( V20 V45 ) C418(</w:t>
      </w:r>
    </w:p>
    <w:p>
      <w:pPr>
        <w:pStyle w:val="PreformattedText"/>
        <w:bidi w:val="0"/>
        <w:spacing w:before="0" w:after="0"/>
        <w:jc w:val="left"/>
        <w:rPr/>
      </w:pPr>
      <w:r>
        <w:rPr/>
        <w:t xml:space="preserve"> </w:t>
      </w:r>
      <w:r>
        <w:rPr/>
        <w:t>V20 V49 ) C421( V20 V85 ) \nC422( V20 V86 ) C423( V20 V100 ) C424( V20 V105 ) C426( V20 V116 ) C431( V20 V186 ) C433( V20 V199 ) \nC434( V20 V201 ) C435( V20 V212 ) C523( V24 V56 ) C525( V24 V59 ) C527( V24 V82 ) C528( V24 V85 ) \nC530( V24 V113 ) C533( V24 V130 ) C534( V24 V162 ) C535( V24 V174 ) C537( V24 V188 ) C540( V24 V212 ) \nC541( V24 V215 ) C544( V24 V240 ) C549( V24 V311 ) C550( V25 V33 ) C552( V25 V49 ) C554( V25 V72 ) \nC557( V25 V86 ) C560( V25 V100 ) C566( V25 V186 ) C568( V25 V199 ) C569( V25 V201 ) C571( V25 V267 ) \nC576( V26 V40 ) C577( V26 V45 ) C578( V26 V67 ) C579( V26 V73 ) C580( V26 V95 ) C581( V26 V102 ) \nC583( V26 V122 ) C588( V26 V174 ) C589( V26 V182 ) C590( V26 V186 ) C591( V26 V188 ) C592( V26 V191 ) \nC594( V26 V201 ) C596( V26 V212 ) C597( V26 V225 ) C599( V26 V253 ) C600( V26 V268 ) C601( V26 V287 ) \nC607( V27 V49 ) C608( V27 V54 ) C610( V27 V68 ) C611( V27 V78 ) C612( V27 V83 ) C613( V27 V94 ) \nC614( V27 V109 ) C615( V27 V113 ) C616( V27 V137 ) C619( V27 V161 ) C622( V27 V199 ) C632( V27 V283 ) \nC717( V31 V33 ) C718( V31 V51 ) C720( V31 V54 ) C721( V31 V66 ) C722( V31 V74 ) C725( V31 V105 ) \nC726( V31 V106 ) C729( V31 V139 ) C734( V31 V177 ) C739( V31 V225 ) C743( V31 V293 ) C744( V31 V298 ) \nC772( V33 V49 ) C773( V33 V60 ) C775( V33 V86 ) C777( V33 V91 ) C778( V33 V100 ) C779( V33 V106 ) \nC780( V33 V109 ) C784( V33 V186 ) C787( V33 V199 ) C788( V33 V201 ) C790( V33 V213 ) C792( V33 V263 ) \nC793( V33 V271 ) C794( V33 V282 ) C795( V33 V298 ) C796( V34 V37 ) C798( V34 V64 ) C799( V34 V78 ) \nC801( V34 V91 ) C803( V34 V116 ) C807( V34 V176 ) C810( V34 V213 ) C814( V34 V248 ) C819( V34 V285 ) \nC866( V37 V59 ) C867( V37 V64 ) C868( V37 V78 ) C870( V37 V103 ) C871( V37 V116 ) C875( V37 V144 ) \nC876( V37 V149 ) C877( V37 V162 ) C878( V37 V176 ) C880( V37 V213 ) C881( V37 V248 ) C882( V37 V285 ) \nC883( V37 V286 ) C885( V37 V298 ) C933( V40 V45 ) C938( V40 V67 ) C940( V40 V73 ) C941( V40 V74 ) \nC942( V40 V91 ) C943( V40 V95 ) C944( V40 V135 ) C948( V40 V182 ) C955( V40 V253 ) C956( V40 V267 ) \nC959( V40 V287 ) C1063( V45 V67 ) C1064( V45 V73 ) C1065( V45 V95 ) C1068( V45 V135 ) C1072( V45 V175 ) \nC1073( V45 V182 ) C1075( V45 V208 ) C1076( V45 V212 ) C1078( V45 V233 ) C1079( V45 V245 ) C1080( V45 V253 ) \nC1082( V45 V287 ) C1084( V45 V300 ) C1167( V49 V54 ) C1168( V49 V78 ) C1171( V49 V86 ) C1172( V49 V94 ) \nC1173( V49 V100 ) C1174( V49 V113 ) C1176( V49 V137 ) C1178( V49 V161 ) C1180( V49 V186 ) C1182( V49 V199 ) \nC1183( V49 V201 ) C1186( V49 V282 ) C1187( V49 V283 ) C1210( V51 V54 ) C1211( V51 V56 ) C1212( V51 V74 ) \nC1215( V51 V95 ) C1216( V51 V105 ) C1219( V51 V139 ) C1222( V51 V177 ) C1223( V51 V188 ) C1228( V51 V225 ) \nC1230( V51 V233 ) C1234( V51 V293 ) C1288( V54 V64 ) C1289( V54 V74 ) C1290( V54 V78 ) C1292( V54 V94 ) \nC1293( V54 V105 ) C1294( V54 V113 ) C1295( V54 V137 ) C1296( V54 V139 ) C1299( V54 V161 ) C1302( V54 V177 ) \nC1304( V54 V199 ) C1305( V54 V208 ) C1306( V54 V225 ) C1310( V54 V283 ) C1311( V54 V293 ) C1339( V56 V83 ) \nC1341( V56 V94 ) C1342( V56 V100 ) C1347( V56 V137 ) C1348( V56 V150 ) C1350( V56 V174 ) C1353( V56 V215 ) \nC1355( V56 V233 ) C1357( V56 V240 ) C1360( V56 V258 ) C1414( V59 V82 ) C1415( V59 V85 ) C1416( V59 V103 ) \nC1417( V59 V113 ) C1418( V59 V130 ) C1420( V59 V144 ) C1421( V59 V149 ) C1422( V59 V162 ) C1423( V59 V166 ) \nC1427( V59 V212 ) C1430( V59 V248 ) C1432( V59 V286 ) C1434( V59 V298 ) C1435( V59 V311 ) C1436( V60 V76 ) \nC1438( V60 V91 ) C1439( V60 V109 ) C1444( V60 V213 ) C1447( V60 V263 ) C1448( V60 V271 ) C1451( V60 V282 ) \nC1520( V64 V78 ) C1521( V64 V102 ) C1523( V64 V116 ) C1530( V64 V176 ) C1532( V64 V185 ) C1533( V64 V191 ) \nC1535( V64 V208 ) C1537( V64 V213 ) C1542( V64 V285 ) C1568( V66 V68 ) C1569( V66 V76 ) C1570( V66 V82 ) \nC1571( V66 V86 ) C1572( V66 V90 ) C1583( V66 V185 ) C1586( V66 V228 ) C1591( V66 V284 ) C1593( V67 V73 ) \nC1595( V67 V95 ) C1598( V67 V139 ) C1600( V67 V161 ) C1603( V67 V182 ) C1607( V67 V215 ) C1611( V67 V253 ) \nC1612( V67 V285 ) C1613( V67 V287 ) C1618( V68 V76 ) C1620( V68 V82 ) C1621( V68 V83 ) C1622( V68 V86 ) \nC1623( V68 V90 ) C1625( V68 V109 ) C1632( V68 V185 ) C1637( V68 V228 ) C1639( V68 V284 ) C1713( V72 V106 ) \nC1716( V72 V134 ) C1718( V72 V139 ) C1720( V72 V155 ) C1721( V72 V161 ) C1722( V72 V162 ) C1724( V72 V178 ) \nC1732( V72 V215 ) C1738( V73 V95 ) C1739( V73 V106 ) C1748( V73 V182 ) C1752( V73 V233 ) C1754( V73 V253 ) \nC1755( V73 V271 ) C1757( V73 V287 ) C1760( V73 V311 ) C1762( V74 V105 ) C1764( V74 V139 ) C1767( V74 V177 ) \nC1771( V74 V225 ) C1774( V74 V263 ) C1775( V74 V267 ) C1778( V74 V293 ) C1802( V76 V82 ) C1803( V76 V86 ) \nC1804( V76 V90 ) C1805( V76 V103 ) C1811( V76 V185 ) C1813( V76 V228 ) C1818( V76 V284 ) C1846( V78 V94 ) \nC1847( V78 V113 ) C1848( V78 V116 ) C1850( V78 V137 ) C1853( V78 V161 ) C1854( V78 V176 ) C1858( V78 V199 ) \nC1859( V78 V213 ) C1864( V78 V283 ) C1865( V78 V285 ) C1927( V82 V85 ) C1928( V82 V86 ) C1929( V82 V90 ) \nC1930( V82 V98 ) C1931( V82 V113 ) C1933( V82 V130 ) C1936( V82 V185 ) C1937( V82 V199 ) C1939( V82 V212 ) \nC1941( V82 V228 ) C1942( V82 V253 ) C1944( V82 V284 ) C1947( V82 V311 ) C1948( V83 V94 ) C1949( V83 V100 ) \nC1950( V83 V109 ) C1952( V83 V134 ) C1953( V83 V137 ) C1954( V83 V150 ) C1956( V83 V174 ) C1961( V83 V258 ) \nC1987( V85 V105 ) C1989( V85 V113 ) C1990( V85 V116 ) C1991( V85 V130 ) C1993( V85 V159 ) C2000( V85 V212 ) \nC2007( V85 V311 ) C2008( V86 V90 ) C2009( V86 V98 ) C2010( V86 V100 ) C2012( V86 V159 ) C2013( V86 V166 ) \nC2014( V86 V176 ) C2016( V86 V185 ) C2017( V86 V186 ) C2018( V86 V199 ) C2019( V86 V201 ) C2020( V86 V228 ) \nC2021( V86 V240 ) C2022( V86 V267 ) C2023( V86 V268 ) C2024( V86 V284 ) C2090( V90 V144 ) C2093( V90 V175 ) \nC2095( V90 V182 ) C2096( V90 V185 ) C2098( V90 V208 ) C2101( V90 V228 ) C2107( V90 V284 ) C2109( V91 V109 ) \nC2111( V91 V135 ) C2118( V91 V213 ) C2120( V91 V248 ) C2122( V91 V263 ) C2125( V91 V271 ) C2126( V91 V282 ) \nC2172( V94 V100 ) C2173( V94 V113 ) C2175( V94 V137 ) C2177( V94 V150 ) C2179( V94 V161 ) C2180( V94 V174 ) \nC2183( V94 V199 ) C2184( V94 V248 ) C2185( V94 V258 ) C2187( V94 V283 ) C2188( V95 V106 ) C2193( V95 V182 ) \nC2194( V95 V188 ) C2202( V95 V253 ) C2203( V95 V271 ) C2204( V95 V287 ) C2247( V98 V159 ) C2248( V98 V166 ) \nC2249( V98 V176 ) C2250( V98 V182 ) C2251( V98 V186 ) C2253( V98 V199 ) C2255( V98 V240 ) C2256( V98 V253 ) \nC2258( V98 V267 ) C2259( V98 V268 ) C2283( V100 V137 ) C2285( V100 V150 ) C2287( V100 V174 ) C2288( V100 V186 ) \nC2289( V100 V199 ) C2290( V100 V201 ) C2293( V100 V258 ) C2320( V102 V122 ) C2323( V102 V174 ) C2325( V102 V185 ) \nC2326( V102 V186 ) C2327( V102 V188 ) C2328( V102 V191 ) C2329( V102 V201 ) C2332( V102 V212 ) C2337( V102 V268 ) \nC2338( V102 V287 ) C2343( V103 V144 ) C2344( V103 V149 ) C2346( V103 V162 ) C2347( V103 V177 ) C2351( V103 V228 ) \nC2352( V103 V248 ) C2354( V103 V286 ) C2356( V103 V298 ) C2357( V103 V300 ) C2380( V105 V109 ) C2381( V105 V116 ) \nC2382( V105 V122 ) C2383( V105 V139 ) C2385( V105 V177 ) C2389( V105 V225 ) C2391( V105 V263 ) C2393( V105 V293 ) \nC2398( V106 V134 ) C2400( V106 V139 ) C2401( V106 V155 ) C2402( V106 V161 ) C2403( V106 V162 ) C2405( V106 V178 ) \nC2410( V106 V215 ) C2413( V106 V271 ) C2415( V106 V298 ) C2457( V109 V122 ) C2462( V109 V213 ) C2466( V109 V263 ) \nC2467( V109 V271 ) C2468( V109 V282 ) C2469( V109 V293 ) C2530( V113 V130 ) C2531( V113 V137 ) C2533( V113 V161 ) \nC2536( V113 V199 ) C2538( V113 V212 ) C2543( V113 V268 ) C2544( V113 V283 ) C2546( V113 V311 ) C2591( V116 V176 ) \nC2595( V116 V213 ) C2601( V116 V285 ) C2698( V122 V150 ) C2699( V122 V174 ) C2700( V122 V186 ) C2701( V122 V188 ) \nC2702( V122 V191 ) C2705( V122 V201 ) C2706( V122 V212 ) C2707( V122 V225 ) C2708( V122 V263 ) C2709( V122 V268 ) \nC2711( V122 V293 ) C2849( V130 V212 ) C2856( V130 V268 ) C2858( V130 V311 ) C2910( V134 V139 ) C2913( V134 V150 ) \nC2914( V134 V155 ) C2915( V134 V161 ) C2916( V134 V162 ) C2917( V134 V175 ) C2918( V134 V178 ) C2922( V134 V215 ) \nC2924( V134 V253 ) C2932( V135 V175 ) C2936( V135 V208 ) C2939( V135 V233 ) C2941( V135 V245 ) C2943( V135 V287 ) \nC2946( V135 V298 ) C2947( V135 V300 ) C2962( V137 V144 ) C2963( V137 V150 ) C2964( V137 V161 ) C2966( V137 V174 ) \nC2968( V137 V199 ) C2969( V137 V258 ) C2970( V137 V283 ) C2990( V139 V155 ) C2991( V139 V161 ) C2992( V139 V162 ) \nC2993( V139 V177 ) C2994( V139 V178 ) C2996( V139 V215 ) C2997( V139 V225 ) C2999( V139 V285 ) C3002( V139 V293 ) \nC3063( V144 V149 ) C3064( V144 V162 ) C3066( V144 V208 ) C3070( V144 V248 ) C3073( V144 V286 ) C3074( V144 V298 ) \nC3142( V149 V162 ) C3145( V149 V248 ) C3148( V149 V286 ) C3150( V149 V298 ) C3154( V150 V174 ) C3156( V150 V225 ) \nC3157( V150 V258 ) C3224( V155 V161 ) C3225( V155 V162 ) C3229( V155 V177 ) C3230( V155 V178 ) C3234( V155 V213 ) \nC3235( V155 V215 ) C3286( V159 V166 ) C3287( V159 V176 ) C3297( V159 V240 ) C3299( V159 V267 ) C3300( V159 V268 ) \nC3316( V161 V162 ) C3319( V161 V178 ) C3321( V161 V199 ) C3324( V161 V215 ) C3327( V161 V283 ) C3328( V162 V174 ) \nC3329( V162 V178 ) C3331( V162 V188 ) C3332( V162 V215 ) C3334( V162 V248 ) C3336( V162 V286 ) C3337( V162 V298 ) \nC3379( V166 V176 ) C3383( V166 V240 ) C3387( V166 V267 ) C3388( V166 V268 ) C3491( V174 V186 ) C3492( V174 V188 ) \nC3493( V174 V191 ) C3494( V174 V201 ) C3495( V174 V212 ) C3497( V174 V258 ) C3498( V174 V268 ) C3502( V175 V182 ) \nC3505( V175 V208 ) C3508( V175 V233 ) C3509( V175 V245 ) C3511( V175 V253 ) C3515( V175 V300 ) C3518( V176 V213 ) \nC3519( V176 V240 ) C3520( V176 V267 ) C3521( V176 V268 ) C3522( V176 V285 ) C3525( V177 V213 ) C3526( V177 V225 ) \nC3528( V177 V228 ) C3532( V177 V293 ) C3534( V177 V300 ) C3537( V178 V215 ) C3542( V178 V293 ) C3544( V178 V300 ) \nC3581( V182 V186 ) C3587( V182 V253 ) C3589( V182 V287 ) C3615( V185 V191 ) C3619( V185 V228 ) C3623( V185 V284 ) \nC3625(</w:t>
      </w:r>
    </w:p>
    <w:p>
      <w:pPr>
        <w:pStyle w:val="PreformattedText"/>
        <w:bidi w:val="0"/>
        <w:spacing w:before="0" w:after="0"/>
        <w:jc w:val="left"/>
        <w:rPr/>
      </w:pPr>
      <w:r>
        <w:rPr/>
        <w:t xml:space="preserve"> </w:t>
      </w:r>
      <w:r>
        <w:rPr/>
        <w:t>V186 V188 ) C3626( V186 V191 ) C3628( V186 V199 ) C3629( V186 V201 ) C3630( V186 V212 ) C3631( V186 V268 ) \nC3642( V188 V191 ) C3646( V188 V201 ) C3647( V188 V212 ) C3650( V188 V268 ) C3677( V191 V201 ) C3681( V191 V212 ) \nC3684( V191 V258 ) C3685( V191 V268 ) C3763( V199 V201 ) C3765( V199 V253 ) C3767( V199 V283 ) C3780( V201 V212 ) \nC3782( V201 V267 ) C3783( V201 V268 ) C3851( V208 V233 ) C3853( V208 V245 ) C3859( V208 V300 ) C3890( V212 V268 ) \nC3893( V212 V311 ) C3896( V213 V263 ) C3897( V213 V271 ) C3898( V213 V282 ) C3899( V213 V285 ) C3915( V215 V240 ) \nC3995( V225 V293 ) C4012( V228 V258 ) C4013( V228 V284 ) C4015( V228 V300 ) C4048( V233 V245 ) C4054( V233 V300 ) \nC4055( V233 V311 ) C4106( V240 V267 ) C4107( V240 V268 ) C4108( V240 V282 ) C4109( V240 V283 ) C4110( V240 V284 ) \nC4112( V240 V311 ) C4156( V245 V300 ) C4169( V248 V286 ) C4170( V248 V298 ) C4199( V253 V287 ) C4257( V263 V271 ) \nC4259( V263 V282 ) C4260( V263 V293 ) C4276( V267 V268 ) C4289( V271 V282 ) C4326( V282 V283 ) C4327( V282 V284 ) \nC4330( V282 V311 ) C4331( V283 V284 ) C4333( V283 V311 ) C4336( V284 V311 ) C4343( V286 V298 ) C4346( V287 V298 ) \nC4356( V293 V300 ) "];2-&gt;6[label="95: V18 V20 V24 V25 V26 \nV27 V31 V33 V34 V37 V40 \nV45 V49 V51 V54 V56 V59 \nV60 V64 V66 V67 V68 V72 \nV73 V74 V76 V78 V82 V83 \nV85 V90 V91 V94 V95 V98 \nV100 V102 V103 V105 V106 V109 \nV113 V116 V122 V130 V134 V135 \nV137 V139 V144 V149 V150 V155 \nV159 V161 V162 V166 V174 V175 \nV176 V177 V178 V182 V185 V186 \nV188 V191 V199 V201 V208 V212 \nV213 V215 V225 V228 V233 V240 \nV245 V248 V253 V258 V263 V267 \nV268 V271 V282 V283 V284 V285 \nV286 V287 V293 V298 V300 V311 \n594: C361 ,C363 ,C370 ,C371 ,C372 ,\nC373 ,C374 ,C378 ,C379 ,C381 ,C382 ,\nC412 ,C414 ,C417 ,C418 ,C421 ,C423 ,\nC424 ,C426 ,C431 ,C433 ,C434 ,C435 ,\nC523 ,C525 ,C527 ,C528 ,C530 ,C533 ,\nC534 ,C535 ,C537 ,C540 ,C541 ,C544 ,\nC549 ,C550 ,C552 ,C554 ,C560 ,C566 ,\nC568 ,C569 ,C571 ,C576 ,C577 ,C578 ,\nC579 ,C580 ,C581 ,C583 ,C588 ,C589 ,\nC590 ,C591 ,C592 ,C594 ,C596 ,C597 ,\nC599 ,C600 ,C601 ,C607 ,C608 ,C610 ,\nC611 ,C612 ,C613 ,C614 ,C615 ,C616 ,\nC619 ,C622 ,C632 ,C717 ,C718 ,C720 ,\nC721 ,C722 ,C725 ,C726 ,C729 ,C734 ,\nC739 ,C743 ,C744 ,C772 ,C773 ,C777 ,\nC778 ,C779 ,C780 ,C784 ,C787 ,C788 ,\nC790 ,C792 ,C793 ,C794 ,C795 ,C796 ,\nC798 ,C799 ,C801 ,C803 ,C807 ,C810 ,\nC814 ,C819 ,C866 ,C867 ,C868 ,C870 ,\nC871 ,C875 ,C876 ,C877 ,C878 ,C880 ,\nC881 ,C882 ,C883 ,C885 ,C933 ,C938 ,\nC940 ,C941 ,C942 ,C943 ,C944 ,C948 ,\nC955 ,C956 ,C959 ,C1063 ,C1064 ,C1065 ,\nC1068 ,C1072 ,C1073 ,C1075 ,C1076 ,C1078 ,\nC1079 ,C1080 ,C1082 ,C1084 ,C1167 ,C1168 ,\nC1172 ,C1173 ,C1174 ,C1176 ,C1178 ,C1180 ,\nC1182 ,C1183 ,C1186 ,C1187 ,C1210 ,C1211 ,\nC1212 ,C1215 ,C1216 ,C1219 ,C1222 ,C1223 ,\nC1228 ,C1230 ,C1234 ,C1288 ,C1289 ,C1290 ,\nC1292 ,C1293 ,C1294 ,C1295 ,C1296 ,C1299 ,\nC1302 ,C1304 ,C1305 ,C1306 ,C1310 ,C1311 ,\nC1339 ,C1341 ,C1342 ,C1347 ,C1348 ,C1350 ,\nC1353 ,C1355 ,C1357 ,C1360 ,C1414 ,C1415 ,\nC1416 ,C1417 ,C1418 ,C1420 ,C1421 ,C1422 ,\nC1423 ,C1427 ,C1430 ,C1432 ,C1434 ,C1435 ,\nC1436 ,C1438 ,C1439 ,C1444 ,C1447 ,C1448 ,\nC1451 ,C1520 ,C1521 ,C1523 ,C1530 ,C1532 ,\nC1533 ,C1535 ,C1537 ,C1542 ,C1568 ,C1569 ,\nC1570 ,C1572 ,C1583 ,C1586 ,C1591 ,C1593 ,\nC1595 ,C1598 ,C1600 ,C1603 ,C1607 ,C1611 ,\nC1612 ,C1613 ,C1618 ,C1620 ,C1621 ,C1623 ,\nC1625 ,C1632 ,C1637 ,C1639 ,C1713 ,C1716 ,\nC1718 ,C1720 ,C1721 ,C1722 ,C1724 ,C1732 ,\nC1738 ,C1739 ,C1748 ,C1752 ,C1754 ,C1755 ,\nC1757 ,C1760 ,C1762 ,C1764 ,C1767 ,C1771 ,\nC1774 ,C1775 ,C1778 ,C1802 ,C1804 ,C1805 ,\nC1811 ,C1813 ,C1818 ,C1846 ,C1847 ,C1848 ,\nC1850 ,C1853 ,C1854 ,C1858 ,C1859 ,C1864 ,\nC1865 ,C1927 ,C1929 ,C1930 ,C1931 ,C1933 ,\nC1936 ,C1937 ,C1939 ,C1941 ,C1942 ,C1944 ,\nC1947 ,C1948 ,C1949 ,C1950 ,C1952 ,C1953 ,\nC1954 ,C1956 ,C1961 ,C1987 ,C1989 ,C1990 ,\nC1991 ,C1993 ,C2000 ,C2007 ,C2090 ,C2093 ,\nC2095 ,C2096 ,C2098 ,C2101 ,C2107 ,C2109 ,\nC2111 ,C2118 ,C2120 ,C2122 ,C2125 ,C2126 ,\nC2172 ,C2173 ,C2175 ,C2177 ,C2179 ,C2180 ,\nC2183 ,C2184 ,C2185 ,C2187 ,C2188 ,C2193 ,\nC2194 ,C2202 ,C2203 ,C2204 ,C2247 ,C2248 ,\nC2249 ,C2250 ,C2251 ,C2253 ,C2255 ,C2256 ,\nC2258 ,C2259 ,C2283 ,C2285 ,C2287 ,C2288 ,\nC2289 ,C2290 ,C2293 ,C2320 ,C2323 ,C2325 ,\nC2326 ,C2327 ,C2328 ,C2329 ,C2332 ,C2337 ,\nC2338 ,C2343 ,C2344 ,C2346 ,C2347 ,C2351 ,\nC2352 ,C2354 ,C2356 ,C2357 ,C2380 ,C2381 ,\nC2382 ,C2383 ,C2385 ,C2389 ,C2391 ,C2393 ,\nC2398 ,C2400 ,C2401 ,C2402 ,C2403 ,C2405 ,\nC2410 ,C2413 ,C2415 ,C2457 ,C2462 ,C2466 ,\nC2467 ,C2468 ,C2469 ,C2530 ,C2531 ,C2533 ,\nC2536 ,C2538 ,C2543 ,C2544 ,C2546 ,C2591 ,\nC2595 ,C2601 ,C2698 ,C2699 ,C2700 ,C2701 ,\nC2702 ,C2705 ,C2706 ,C2707 ,C2708 ,C2709 ,\nC2711 ,C2849 ,C2856 ,C2858 ,C2910 ,C2913 ,\nC2914 ,C2915 ,C2916 ,C2917 ,C2918 ,C2922 ,\nC2924 ,C2932 ,C2936 ,C2939 ,C2941 ,C2943 ,\nC2946 ,C2947 ,C2962 ,C2963 ,C2964 ,C2966 ,\nC2968 ,C2969 ,C2970 ,C2990 ,C2991 ,C2992 ,\nC2993 ,C2994 ,C2996 ,C2997 ,C2999 ,C3002 ,\nC3063 ,C3064 ,C3066 ,C3070 ,C3073 ,C3074 ,\nC3142 ,C3145 ,C3148 ,C3150 ,C3154 ,C3156 ,\nC3157 ,C3224 ,C3225 ,C3229 ,C3230 ,C3234 ,\nC3235 ,C3286 ,C3287 ,C3297 ,C3299 ,C3300 ,\nC3316 ,C3319 ,C3321 ,C3324 ,C3327 ,C3328 ,\nC3329 ,C3331 ,C3332 ,C3334 ,C3336 ,C3337 ,\nC3379 ,C3383 ,C3387 ,C3388 ,C3491 ,C3492 ,\nC3493 ,C3494 ,C3495 ,C3497 ,C3498 ,C3502 ,\nC3505 ,C3508 ,C3509 ,C3511 ,C3515 ,C3518 ,\nC3519 ,C3520 ,C3521 ,C3522 ,C3525 ,C3526 ,\nC3528 ,C3532 ,C3534 ,C3537 ,C3542 ,C3544 ,\nC3581 ,C3587 ,C3589 ,C3615 ,C3619 ,C3623 ,\nC3625 ,C3626 ,C3628 ,C3629 ,C3630 ,C3631 ,\nC3642 ,C3646 ,C3647 ,C3650 ,C3677 ,C3681 ,\nC3684 ,C3685 ,C3763 ,C3765 ,C3767 ,C3780 ,\nC3782 ,C3783 ,C3851 ,C3853 ,C3859 ,C3890 ,\nC3893 ,C3896 ,C3897 ,C3898 ,C3899 ,C3915 ,\nC3995 ,C4012 ,C4013 ,C4015 ,C4048 ,C4054 ,\nC4055 ,C4106 ,C4107 ,C4108 ,C4109 ,C4110 ,\nC4112 ,C4156 ,C4169 ,C4170 ,C4199 ,C4257 ,\nC4259 ,C4260 ,C4276 ,C4289 ,C4326 ,C4327 ,\nC4330 ,C4331 ,C4333 ,C4336 ,C4343 ,C4346 ,\nC4356 ,"];7[shape=box, label="id:7 level: 2\n196: V19 V20 V21 V23 V24 \nV25 V26 V27 V28 V30 V31 \nV32 V33 V34 V35 V36 V38 \nV39 V40 V41 V43 V44 V45 \nV48 V50 V51 V53 V54 V55 \nV56 V58 V59 V61 V64 V65 \nV66 V67 V68 V69 V70 V72 \nV73 V74 V75 V77 V83 V89 \nV91 V92 V93 V94 V95 V96 \nV98 V101 V102 V104 V105 V106 \nV107 V109 V110 V113 V114 V115 \nV117 V118 V122 V124 V125 V126 \nV127 V128 V129 V130 V132 V134 \nV135 V137 V138 V140 V144 V148 \nV149 V152 V154 V155 V156 V157 \nV158 V159 V160 V161 V162 V163 \nV164 V166 V167 V168 V169 V170 \nV172 V174 V175 V177 V181 V182 \nV184 V185 V186 V188 V190 V191 \nV192 V193 V196 V197 V198 V200 \nV201 V205 V208 V209 V212 V213 \nV215 V217 V218 V222 V223 V224 \nV225 V226 V227 V228 V231 V233 \nV234 V235 V236 V238 V239 V240 \nV242 V243 V245 V248 V251 V252 \nV253 V254 V255 V256 V257 V258 \nV259 V260 V261 V262 V263 V264 \nV265 V267 V268 V270 V271 V272 \nV273 V275 V276 V277 V278 V279 \nV280 V283 V284 V285 V286 V287 \nV288 V289 V293 V295 V297 V298 \nV299 V301 V302 V303 V304 V306 \nV307 V308 V309 V313 V314 \n1765: C383( V19 V27 ) C385( V19 V44 ) C386( V19 V50 ) C387( V19 V59 ) C388( V19 V68 ) \nC389( V19 V75 ) C390( V19 V77 ) C391( V19 V83 ) C392( V19 V96 ) C393( V19 V109 ) C394( V19 V129 ) \nC395( V19 V160 ) C396( V19 V166 ) C397( V19 V168 ) C399( V19 V217 ) C400( V19 V222 ) C401( V19 V224 ) \nC403( V19 V231 ) C406( V19 V256 ) C407( V19 V265 ) C410( V19 V286 ) C411( V19 V314 ) C412( V20 V25 ) \nC413( V20 V32 ) C414( V20 V33 ) C415( V20 V39 ) C416( V20 V41 ) C417( V20 V45 ) C424( V20 V105 ) \nC425( V20 V115 ) C427( V20 V140 ) C429( V20 V154 ) C431( V20 V186 ) C432( V20 V190 ) C434( V20 V201 ) \nC435( V20 V212 ) C436( V20 V218 ) C438( V20 V273 ) C439( V20 V277 ) C440( V20 V302 ) C441( V21 V61 ) \nC442( V21 V65 ) C443( V21 V75 ) C447( V21 V115 ) C448( V21 V118 ) C449( V21 V124 ) C450( V21 V137 ) \nC451( V21 V144 ) C453( V21 V154 ) C454( V21 V157 ) C455( V21 V164 ) C456( V21 V168 ) C457( V21 V175 ) \nC459( V21 V182 ) C460( V21 V205 ) C461( V21 V217 ) C464( V21 V251 ) C465( V21 V308 ) C494( V23 V28 ) \nC501( V23 V114 ) C503( V23 V135 ) C506( V23 V158 ) C507( V23 V223 ) C508( V23 V242 ) C509( V23 V255 ) \nC510( V23 V277 ) C511( V23 V278 ) C512( V23 V280 ) C514( V23 V287 ) C516( V23 V298 ) C517( V23 V299 ) \nC518( V23 V306 ) C520( V23 V314 ) C521( V24 V36 ) C522( V24 V39 ) C523( V24 V56 ) C524( V24 V58 ) \nC525( V24 V59 ) C529( V24 V101 ) C530( V24 V113 ) C532( V24 V128 ) C533( V24 V130 ) C534( V24 V162 ) \nC535( V24 V174 ) C537( V24 V188 ) C540( V24 V212 ) C541( V24 V215 ) C542( V24 V236 ) C544( V24 V240 ) \nC545( V24 V255 ) C546( V24 V280 ) C548( V24 V301 ) C550( V25 V33 ) C551( V25 V43 ) C554( V25 V72 ) \nC555( V25 V77 ) C558( V25 V93 ) C561( V25 V124 ) C562( V25 V127 ) C564( V25 V148 ) C565( V25 V163 ) \nC566( V25 V186 ) C569( V25 V201 ) C571( V25 V267 ) C572( V25 V270 ) C573( V25 V272 ) C574( V25 V279 ) \nC575( V25 V308 ) C576( V26 V40 ) C577( V26 V45 ) C578( V26 V67 ) C579( V26 V73 ) C580( V26 V95 ) \nC581( V26 V102 ) C582( V26 V110 ) C583( V26 V122 ) C584( V26 V128 ) C585( V26 V132 ) C587( V26 V157 ) \nC588( V26 V174 ) C589( V26 V182 ) C590( V26 V186 ) C591( V26 V188 ) C592( V26 V191 ) C593( V26 V200 ) \nC594( V26 V201 ) C596( V26 V212 ) C597( V26 V225 ) C598( V26 V235 ) C599( V26 V253 ) C600( V26 V268 ) \nC601( V26 V287 ) C604( V26 V297 ) C608( V27 V54 ) C609( V27 V58 ) C610( V27 V68 ) C612( V27 V83 ) \nC613( V27 V94 ) C614( V27 V109 ) C615( V27 V113 ) C616( V27 V137 ) C617( V27 V154 ) C618( V27 V160 ) \nC619( V27 V161 ) C620( V27 V164 ) C625( V27 V217 ) C627( V27 V222 ) C628( V27 V224 ) C629( V27 V256 ) \nC630( V27 V257 ) C631( V27 V275 ) C632( V27 V283 ) C634( V27 V314 ) C635( V28 V34 ) C636( V28 V39 ) \nC638( V28 V58 ) C639( V28 V69 ) C642( V28 V91 ) C646( V28 V159 ) C650( V28 V197 ) C652( V28 V238 ) \nC653( V28 V242 ) C654( V28 V248 ) C655( V28 V257 ) C658( V28 V277 ) C659( V28 V280 ) C660( V28 V306 ) \nC662( V28 V313 ) C663( V28 V314 ) C690( V30 V66 ) C692( V30 V101 ) C693( V30 V104 ) C696( V30 V118 ) \nC698( V30 V155</w:t>
      </w:r>
    </w:p>
    <w:p>
      <w:pPr>
        <w:pStyle w:val="PreformattedText"/>
        <w:bidi w:val="0"/>
        <w:spacing w:before="0" w:after="0"/>
        <w:jc w:val="left"/>
        <w:rPr/>
      </w:pPr>
      <w:r>
        <w:rPr/>
        <w:t xml:space="preserve"> </w:t>
      </w:r>
      <w:r>
        <w:rPr/>
        <w:t>) C699( V30 V156 ) C700( V30 V172 ) C701( V30 V177 ) C702( V30 V185 ) C705( V30 V213 ) \nC708( V30 V239 ) C709( V30 V252 ) C710( V30 V270 ) C711( V30 V278 ) C712( V30 V289 ) C713( V30 V299 ) \nC714( V30 V301 ) C716( V30 V313 ) C717( V31 V33 ) C718( V31 V51 ) C719( V31 V53 ) C720( V31 V54 ) \nC721( V31 V66 ) C722( V31 V74 ) C724( V31 V89 ) C725( V31 V105 ) C726( V31 V106 ) C728( V31 V132 ) \nC730( V31 V160 ) C731( V31 V168 ) C732( V31 V172 ) C734( V31 V177 ) C738( V31 V209 ) C739( V31 V225 ) \nC741( V31 V256 ) C743( V31 V293 ) C744( V31 V298 ) C745( V32 V39 ) C746( V32 V45 ) C747( V32 V75 ) \nC749( V32 V93 ) C752( V32 V115 ) C753( V32 V125 ) C754( V32 V140 ) C756( V32 V152 ) C757( V32 V163 ) \nC761( V32 V212 ) C762( V32 V218 ) C763( V32 V235 ) C764( V32 V242 ) C765( V32 V245 ) C766( V32 V254 ) \nC767( V32 V277 ) C768( V32 V283 ) C769( V32 V284 ) C770( V32 V303 ) C771( V32 V309 ) C776( V33 V89 ) \nC777( V33 V91 ) C779( V33 V106 ) C780( V33 V109 ) C782( V33 V132 ) C783( V33 V172 ) C784( V33 V186 ) \nC788( V33 V201 ) C789( V33 V209 ) C790( V33 V213 ) C792( V33 V263 ) C793( V33 V271 ) C795( V33 V298 ) \nC797( V34 V58 ) C798( V34 V64 ) C801( V34 V91 ) C805( V34 V140 ) C809( V34 V198 ) C810( V34 V213 ) \nC811( V34 V238 ) C812( V34 V239 ) C814( V34 V248 ) C815( V34 V257 ) C817( V34 V272 ) C818( V34 V279 ) \nC819( V34 V285 ) C821( V34 V304 ) C822( V34 V306 ) C823( V34 V313 ) C824( V35 V72 ) C825( V35 V114 ) \nC827( V35 V130 ) C828( V35 V164 ) C829( V35 V181 ) C830( V35 V184 ) C831( V35 V198 ) C833( V35 V209 ) \nC838( V35 V226 ) C840( V35 V264 ) C841( V35 V277 ) C842( V35 V279 ) C843( V35 V288 ) C844( V35 V303 ) \nC845( V36 V39 ) C847( V36 V58 ) C848( V36 V83 ) C849( V36 V122 ) C851( V36 V127 ) C852( V36 V128 ) \nC853( V36 V134 ) C856( V36 V162 ) C857( V36 V174 ) C859( V36 V188 ) C860( V36 V225 ) C862( V36 V276 ) \nC863( V36 V280 ) C886( V38 V69 ) C887( V38 V113 ) C888( V38 V117 ) C889( V38 V130 ) C891( V38 V152 ) \nC892( V38 V155 ) C893( V38 V158 ) C895( V38 V167 ) C896( V38 V196 ) C898( V38 V223 ) C899( V38 V224 ) \nC901( V38 V242 ) C903( V38 V251 ) C904( V38 V259 ) C905( V38 V264 ) C906( V38 V268 ) C907( V38 V273 ) \nC908( V38 V288 ) C909( V39 V45 ) C910( V39 V58 ) C911( V39 V69 ) C913( V39 V115 ) C915( V39 V128 ) \nC916( V39 V140 ) C918( V39 V159 ) C919( V39 V162 ) C921( V39 V174 ) C923( V39 V188 ) C925( V39 V197 ) \nC926( V39 V212 ) C928( V39 V218 ) C931( V39 V277 ) C932( V39 V280 ) C933( V40 V45 ) C935( V40 V55 ) \nC936( V40 V61 ) C938( V40 V67 ) C940( V40 V73 ) C941( V40 V74 ) C942( V40 V91 ) C943( V40 V95 ) \nC944( V40 V135 ) C945( V40 V160 ) C946( V40 V167 ) C947( V40 V172 ) C948( V40 V182 ) C949( V40 V192 ) \nC950( V40 V197 ) C954( V40 V238 ) C955( V40 V253 ) C956( V40 V267 ) C958( V40 V270 ) C959( V40 V287 ) \nC962( V41 V43 ) C963( V41 V55 ) C965( V41 V65 ) C966( V41 V74 ) C969( V41 V105 ) C971( V41 V129 ) \nC972( V41 V154 ) C973( V41 V190 ) C974( V41 V205 ) C975( V41 V222 ) C979( V41 V255 ) C980( V41 V263 ) \nC981( V41 V273 ) C983( V41 V276 ) C984( V41 V280 ) C985( V41 V286 ) C987( V41 V302 ) C988( V41 V307 ) \nC1016( V43 V50 ) C1017( V43 V55 ) C1020( V43 V89 ) C1021( V43 V93 ) C1023( V43 V127 ) C1024( V43 V163 ) \nC1025( V43 V190 ) C1026( V43 V201 ) C1028( V43 V255 ) C1029( V43 V259 ) C1030( V43 V267 ) C1032( V43 V280 ) \nC1033( V43 V286 ) C1035( V43 V308 ) C1036( V44 V50 ) C1037( V44 V59 ) C1038( V44 V75 ) C1040( V44 V77 ) \nC1043( V44 V107 ) C1044( V44 V117 ) C1046( V44 V166 ) C1047( V44 V168 ) C1051( V44 V231 ) C1053( V44 V243 ) \nC1054( V44 V256 ) C1055( V44 V257 ) C1056( V44 V272 ) C1057( V44 V275 ) C1058( V44 V295 ) C1059( V44 V297 ) \nC1060( V44 V301 ) C1061( V44 V302 ) C1063( V45 V67 ) C1064( V45 V73 ) C1065( V45 V95 ) C1066( V45 V115 ) \nC1068( V45 V135 ) C1069( V45 V140 ) C1072( V45 V175 ) C1073( V45 V182 ) C1075( V45 V208 ) C1076( V45 V212 ) \nC1077( V45 V218 ) C1078( V45 V233 ) C1079( V45 V245 ) C1080( V45 V253 ) C1081( V45 V277 ) C1082( V45 V287 ) \nC1140( V48 V73 ) C1142( V48 V95 ) C1143( V48 V106 ) C1145( V48 V134 ) C1148( V48 V144 ) C1150( V48 V175 ) \nC1151( V48 V181 ) C1153( V48 V208 ) C1155( V48 V217 ) C1157( V48 V226 ) C1158( V48 V243 ) C1159( V48 V253 ) \nC1160( V48 V254 ) C1161( V48 V271 ) C1162( V48 V275 ) C1163( V48 V278 ) C1164( V48 V289 ) C1165( V48 V297 ) \nC1166( V48 V307 ) C1190( V50 V53 ) C1191( V50 V59 ) C1193( V50 V75 ) C1194( V50 V77 ) C1196( V50 V89 ) \nC1197( V50 V92 ) C1200( V50 V166 ) C1201( V50 V168 ) C1202( V50 V177 ) C1203( V50 V227 ) C1204( V50 V228 ) \nC1205( V50 V231 ) C1207( V50 V256 ) C1208( V50 V259 ) C1210( V51 V54 ) C1211( V51 V56 ) C1212( V51 V74 ) \nC1215( V51 V95 ) C1216( V51 V105 ) C1218( V51 V129 ) C1221( V51 V170 ) C1222( V51 V177 ) C1223( V51 V188 ) \nC1224( V51 V192 ) C1225( V51 V196 ) C1226( V51 V197 ) C1227( V51 V200 ) C1228( V51 V225 ) C1230( V51 V233 ) \nC1234( V51 V293 ) C1235( V51 V295 ) C1236( V51 V309 ) C1262( V53 V66 ) C1263( V53 V67 ) C1265( V53 V92 ) \nC1269( V53 V126 ) C1273( V53 V160 ) C1274( V53 V168 ) C1276( V53 V177 ) C1279( V53 V227 ) C1280( V53 V228 ) \nC1282( V53 V256 ) C1284( V53 V285 ) C1285( V53 V288 ) C1288( V54 V64 ) C1289( V54 V74 ) C1292( V54 V94 ) \nC1293( V54 V105 ) C1294( V54 V113 ) C1295( V54 V137 ) C1298( V54 V148 ) C1299( V54 V161 ) C1302( V54 V177 ) \nC1305( V54 V208 ) C1306( V54 V225 ) C1307( V54 V227 ) C1308( V54 V251 ) C1309( V54 V260 ) C1310( V54 V283 ) \nC1311( V54 V293 ) C1314( V55 V91 ) C1315( V55 V92 ) C1317( V55 V125 ) C1318( V55 V135 ) C1321( V55 V167 ) \nC1322( V55 V190 ) C1323( V55 V192 ) C1325( V55 V205 ) C1327( V55 V231 ) C1328( V55 V238 ) C1329( V55 V255 ) \nC1330( V55 V264 ) C1333( V55 V280 ) C1335( V55 V286 ) C1339( V56 V83 ) C1341( V56 V94 ) C1343( V56 V101 ) \nC1345( V56 V129 ) C1347( V56 V137 ) C1349( V56 V170 ) C1350( V56 V174 ) C1352( V56 V197 ) C1353( V56 V215 ) \nC1355( V56 V233 ) C1356( V56 V236 ) C1357( V56 V240 ) C1359( V56 V255 ) C1360( V56 V258 ) C1361( V56 V295 ) \nC1362( V56 V301 ) C1390( V58 V91 ) C1391( V58 V128 ) C1392( V58 V154 ) C1393( V58 V162 ) C1394( V58 V164 ) \nC1396( V58 V174 ) C1397( V58 V188 ) C1402( V58 V238 ) C1403( V58 V248 ) C1404( V58 V256 ) C1405( V58 V257 ) \nC1407( V58 V275 ) C1408( V58 V280 ) C1410( V58 V306 ) C1411( V58 V313 ) C1412( V59 V75 ) C1413( V59 V77 ) \nC1417( V59 V113 ) C1418( V59 V130 ) C1420( V59 V144 ) C1421( V59 V149 ) C1422( V59 V162 ) C1423( V59 V166 ) \nC1424( V59 V168 ) C1427( V59 V212 ) C1428( V59 V231 ) C1430( V59 V248 ) C1431( V59 V256 ) C1432( V59 V286 ) \nC1434( V59 V298 ) C1455( V61 V65 ) C1457( V61 V74 ) C1459( V61 V98 ) C1460( V61 V101 ) C1461( V61 V117 ) \nC1462( V61 V124 ) C1463( V61 V154 ) C1464( V61 V157 ) C1465( V61 V160 ) C1466( V61 V172 ) C1468( V61 V182 ) \nC1469( V61 V186 ) C1470( V61 V197 ) C1471( V61 V198 ) C1472( V61 V217 ) C1474( V61 V267 ) C1475( V61 V270 ) \nC1476( V61 V273 ) C1521( V64 V102 ) C1525( V64 V126 ) C1527( V64 V148 ) C1532( V64 V185 ) C1533( V64 V191 ) \nC1535( V64 V208 ) C1537( V64 V213 ) C1538( V64 V227 ) C1540( V64 V251 ) C1541( V64 V260 ) C1542( V64 V285 ) \nC1545( V65 V74 ) C1547( V65 V94 ) C1548( V65 V96 ) C1549( V65 V124 ) C1550( V65 V129 ) C1551( V65 V140 ) \nC1552( V65 V152 ) C1553( V65 V154 ) C1554( V65 V157 ) C1556( V65 V193 ) C1557( V65 V205 ) C1558( V65 V217 ) \nC1559( V65 V222 ) C1563( V65 V248 ) C1564( V65 V262 ) C1565( V65 V263 ) C1566( V65 V276 ) C1567( V65 V307 ) \nC1568( V66 V68 ) C1574( V66 V104 ) C1577( V66 V118 ) C1578( V66 V160 ) C1579( V66 V168 ) C1583( V66 V185 ) \nC1586( V66 V228 ) C1588( V66 V256 ) C1590( V66 V278 ) C1591( V66 V284 ) C1593( V67 V73 ) C1595( V67 V95 ) \nC1597( V67 V126 ) C1600( V67 V161 ) C1601( V67 V169 ) C1603( V67 V182 ) C1605( V67 V209 ) C1607( V67 V215 ) \nC1611( V67 V253 ) C1612( V67 V285 ) C1613( V67 V287 ) C1614( V67 V288 ) C1617( V68 V70 ) C1621( V68 V83 ) \nC1624( V68 V104 ) C1625( V68 V109 ) C1626( V68 V132 ) C1627( V68 V158 ) C1628( V68 V160 ) C1629( V68 V163 ) \nC1630( V68 V169 ) C1632( V68 V185 ) C1633( V68 V217 ) C1634( V68 V218 ) C1635( V68 V222 ) C1636( V68 V224 ) \nC1637( V68 V228 ) C1638( V68 V262 ) C1639( V68 V284 ) C1641( V68 V314 ) C1644( V69 V98 ) C1645( V69 V113 ) \nC1648( V69 V130 ) C1650( V69 V158 ) C1651( V69 V159 ) C1654( V69 V197 ) C1658( V69 V222 ) C1659( V69 V242 ) \nC1660( V69 V251 ) C1661( V69 V253 ) C1662( V69 V264 ) C1663( V69 V265 ) C1664( V69 V268 ) C1667( V70 V104 ) \nC1668( V70 V105 ) C1669( V70 V107 ) C1670( V70 V109 ) C1671( V70 V122 ) C1672( V70 V132 ) C1673( V70 V149 ) \nC1674( V70 V156 ) C1675( V70 V158 ) C1676( V70 V163 ) C1677( V70 V169 ) C1679( V70 V196 ) C1680( V70 V218 ) \nC1681( V70 V236 ) C1683( V70 V260 ) C1684( V70 V262 ) C1685( V70 V263 ) C1686( V70 V293 ) C1688( V70 V308 ) \nC1689( V70 V313 ) C1712( V72 V77 ) C1713( V72 V106 ) C1715( V72 V124 ) C1716( V72 V134 ) C1719( V72 V148 ) \nC1720( V72 V155 ) C1721( V72 V161 ) C1722( V72 V162 ) C1723( V72 V164 ) C1725( V72 V181 ) C1726( V72 V184 ) \nC1729( V72 V198 ) C1732( V72 V215 ) C1734( V72 V270 ) C1735( V72 V272 ) C1736( V72 V277 ) C1737( V72 V279 ) \nC1738( V73 V95 ) C1739( V73 V106 ) C1742( V73 V127 ) C1745( V73 V138 ) C1747( V73 V148 ) C1748( V73 V182 ) \nC1751( V73 V226 ) C1752( V73 V233 ) C1754( V73 V253 ) C1755( V73 V271 ) C1757( V73 V287 ) C1758( V73 V289 ) \nC1762( V74 V105 ) C1763( V74 V129 ) C1765( V74 V160 ) C1766( V74 V172 ) C1767( V74 V177 ) C1768( V74 V197 ) \nC1769( V74 V205 ) C1770( V74 V222 ) C1771( V74 V225 ) C1774( V74 V263 ) C1775( V74 V267 ) C1776( V74 V270 ) \nC1777( V74 V276 ) C1778( V74 V293 ) C1779( V74 V307 ) C1780( V75 V77 ) C1782( V75 V93 ) C1785( V75 V115 ) \nC1786( V75 V118 ) C1787( V75 V137 ) C1788( V75 V144 ) C1789( V75 V164 ) C1790( V75 V166 ) C1791( V75 V168 ) \nC1794( V75 V231 ) C1796( V75 V242 ) C1797( V75 V245 ) C1798( V75 V254 ) C1799( V75 V256 ) C1800( V75 V303 ) \nC1801( V75 V308 ) C1826( V77 V124 ) C1828( V77 V148 ) C1829( V77 V166 ) C1830( V77 V168 ) C1833( V77 V231 ) \nC1835( V77 V245 ) C1836( V77 V252 ) C1837( V77 V256 ) C1838( V77</w:t>
      </w:r>
    </w:p>
    <w:p>
      <w:pPr>
        <w:pStyle w:val="PreformattedText"/>
        <w:bidi w:val="0"/>
        <w:spacing w:before="0" w:after="0"/>
        <w:jc w:val="left"/>
        <w:rPr/>
      </w:pPr>
      <w:r>
        <w:rPr/>
        <w:t xml:space="preserve"> </w:t>
      </w:r>
      <w:r>
        <w:rPr/>
        <w:t>V259 ) C1839( V77 V261 ) C1840( V77 V265 ) \nC1841( V77 V270 ) C1842( V77 V272 ) C1843( V77 V276 ) C1844( V77 V279 ) C1845( V77 V303 ) C1948( V83 V94 ) \nC1950( V83 V109 ) C1952( V83 V134 ) C1953( V83 V137 ) C1955( V83 V160 ) C1956( V83 V174 ) C1958( V83 V217 ) \nC1959( V83 V222 ) C1960( V83 V224 ) C1961( V83 V258 ) C1963( V83 V314 ) C2072( V89 V106 ) C2073( V89 V132 ) \nC2075( V89 V167 ) C2076( V89 V172 ) C2077( V89 V184 ) C2079( V89 V200 ) C2080( V89 V209 ) C2081( V89 V228 ) \nC2082( V89 V234 ) C2083( V89 V239 ) C2085( V89 V252 ) C2086( V89 V258 ) C2087( V89 V259 ) C2088( V89 V298 ) \nC2109( V91 V109 ) C2111( V91 V135 ) C2112( V91 V167 ) C2115( V91 V192 ) C2118( V91 V213 ) C2119( V91 V238 ) \nC2120( V91 V248 ) C2121( V91 V257 ) C2122( V91 V263 ) C2125( V91 V271 ) C2127( V91 V306 ) C2128( V91 V313 ) \nC2129( V92 V96 ) C2132( V92 V125 ) C2136( V92 V177 ) C2137( V92 V191 ) C2138( V92 V205 ) C2140( V92 V227 ) \nC2141( V92 V228 ) C2142( V92 V231 ) C2143( V92 V254 ) C2144( V92 V258 ) C2145( V92 V264 ) C2148( V92 V299 ) \nC2150( V92 V307 ) C2151( V92 V314 ) C2153( V93 V127 ) C2156( V93 V163 ) C2158( V93 V201 ) C2161( V93 V234 ) \nC2162( V93 V238 ) C2163( V93 V242 ) C2164( V93 V245 ) C2166( V93 V254 ) C2167( V93 V267 ) C2168( V93 V303 ) \nC2170( V93 V308 ) C2171( V94 V96 ) C2173( V94 V113 ) C2175( V94 V137 ) C2176( V94 V140 ) C2178( V94 V152 ) \nC2179( V94 V161 ) C2180( V94 V174 ) C2182( V94 V193 ) C2184( V94 V248 ) C2185( V94 V258 ) C2186( V94 V262 ) \nC2187( V94 V283 ) C2188( V95 V106 ) C2193( V95 V182 ) C2194( V95 V188 ) C2195( V95 V192 ) C2197( V95 V196 ) \nC2198( V95 V200 ) C2200( V95 V226 ) C2202( V95 V253 ) C2203( V95 V271 ) C2204( V95 V287 ) C2205( V95 V289 ) \nC2208( V95 V309 ) C2209( V96 V129 ) C2210( V96 V140 ) C2211( V96 V152 ) C2212( V96 V191 ) C2213( V96 V193 ) \nC2217( V96 V248 ) C2219( V96 V254 ) C2220( V96 V258 ) C2221( V96 V262 ) C2222( V96 V265 ) C2225( V96 V286 ) \nC2227( V96 V299 ) C2228( V96 V307 ) C2229( V96 V314 ) C2242( V98 V101 ) C2243( V98 V117 ) C2247( V98 V159 ) \nC2248( V98 V166 ) C2250( V98 V182 ) C2251( V98 V186 ) C2252( V98 V198 ) C2254( V98 V222 ) C2255( V98 V240 ) \nC2256( V98 V253 ) C2257( V98 V265 ) C2258( V98 V267 ) C2259( V98 V268 ) C2260( V98 V273 ) C2297( V101 V117 ) \nC2300( V101 V156 ) C2301( V101 V182 ) C2302( V101 V186 ) C2304( V101 V198 ) C2306( V101 V215 ) C2308( V101 V236 ) \nC2309( V101 V240 ) C2310( V101 V252 ) C2311( V101 V255 ) C2312( V101 V270 ) C2313( V101 V273 ) C2315( V101 V301 ) \nC2317( V101 V313 ) C2319( V102 V115 ) C2320( V102 V122 ) C2321( V102 V126 ) C2322( V102 V138 ) C2323( V102 V174 ) \nC2325( V102 V185 ) C2326( V102 V186 ) C2327( V102 V188 ) C2328( V102 V191 ) C2329( V102 V201 ) C2332( V102 V212 ) \nC2335( V102 V261 ) C2337( V102 V268 ) C2338( V102 V287 ) C2360( V104 V110 ) C2362( V104 V118 ) C2363( V104 V132 ) \nC2364( V104 V158 ) C2365( V104 V159 ) C2366( V104 V163 ) C2367( V104 V169 ) C2368( V104 V181 ) C2369( V104 V185 ) \nC2370( V104 V190 ) C2373( V104 V218 ) C2374( V104 V223 ) C2377( V104 V262 ) C2378( V104 V278 ) C2379( V105 V107 ) \nC2380( V105 V109 ) C2382( V105 V122 ) C2384( V105 V154 ) C2385( V105 V177 ) C2386( V105 V190 ) C2388( V105 V196 ) \nC2389( V105 V225 ) C2391( V105 V263 ) C2392( V105 V273 ) C2393( V105 V293 ) C2394( V105 V302 ) C2395( V105 V313 ) \nC2397( V106 V132 ) C2398( V106 V134 ) C2401( V106 V155 ) C2402( V106 V161 ) C2403( V106 V162 ) C2404( V106 V172 ) \nC2409( V106 V209 ) C2410( V106 V215 ) C2411( V106 V226 ) C2413( V106 V271 ) C2414( V106 V289 ) C2415( V106 V298 ) \nC2416( V107 V109 ) C2417( V107 V122 ) C2419( V107 V149 ) C2420( V107 V156 ) C2423( V107 V196 ) C2425( V107 V236 ) \nC2427( V107 V260 ) C2428( V107 V262 ) C2429( V107 V263 ) C2430( V107 V272 ) C2431( V107 V293 ) C2432( V107 V295 ) \nC2434( V107 V301 ) C2435( V107 V308 ) C2437( V107 V313 ) C2457( V109 V122 ) C2458( V109 V160 ) C2461( V109 V196 ) \nC2462( V109 V213 ) C2463( V109 V217 ) C2464( V109 V222 ) C2465( V109 V224 ) C2466( V109 V263 ) C2467( V109 V271 ) \nC2469( V109 V293 ) C2470( V109 V313 ) C2471( V109 V314 ) C2473( V110 V128 ) C2474( V110 V132 ) C2476( V110 V157 ) \nC2477( V110 V159 ) C2478( V110 V181 ) C2479( V110 V184 ) C2480( V110 V190 ) C2481( V110 V193 ) C2482( V110 V200 ) \nC2485( V110 V223 ) C2486( V110 V225 ) C2487( V110 V235 ) C2489( V110 V297 ) C2530( V113 V130 ) C2531( V113 V137 ) \nC2532( V113 V158 ) C2533( V113 V161 ) C2538( V113 V212 ) C2540( V113 V242 ) C2541( V113 V251 ) C2542( V113 V264 ) \nC2543( V113 V268 ) C2544( V113 V283 ) C2547( V114 V125 ) C2548( V114 V135 ) C2550( V114 V158 ) C2551( V114 V193 ) \nC2553( V114 V209 ) C2555( V114 V223 ) C2556( V114 V231 ) C2557( V114 V234 ) C2559( V114 V264 ) C2561( V114 V279 ) \nC2562( V114 V285 ) C2563( V114 V287 ) C2564( V114 V288 ) C2566( V114 V298 ) C2567( V114 V303 ) C2568( V114 V304 ) \nC2570( V115 V118 ) C2571( V115 V137 ) C2572( V115 V138 ) C2573( V115 V140 ) C2574( V115 V144 ) C2576( V115 V164 ) \nC2579( V115 V212 ) C2580( V115 V218 ) C2582( V115 V261 ) C2584( V115 V277 ) C2585( V115 V287 ) C2586( V115 V308 ) \nC2606( V117 V166 ) C2607( V117 V182 ) C2608( V117 V186 ) C2609( V117 V198 ) C2611( V117 V224 ) C2613( V117 V243 ) \nC2615( V117 V257 ) C2616( V117 V259 ) C2617( V117 V273 ) C2618( V117 V275 ) C2620( V117 V297 ) C2621( V117 V302 ) \nC2622( V118 V128 ) C2623( V118 V137 ) C2624( V118 V144 ) C2626( V118 V156 ) C2627( V118 V164 ) C2630( V118 V185 ) \nC2633( V118 V260 ) C2634( V118 V261 ) C2635( V118 V278 ) C2636( V118 V293 ) C2637( V118 V295 ) C2639( V118 V308 ) \nC2696( V122 V127 ) C2699( V122 V174 ) C2700( V122 V186 ) C2701( V122 V188 ) C2702( V122 V191 ) C2704( V122 V196 ) \nC2705( V122 V201 ) C2706( V122 V212 ) C2707( V122 V225 ) C2708( V122 V263 ) C2709( V122 V268 ) C2710( V122 V276 ) \nC2711( V122 V293 ) C2714( V122 V313 ) C2734( V124 V148 ) C2735( V124 V154 ) C2736( V124 V157 ) C2737( V124 V168 ) \nC2738( V124 V175 ) C2740( V124 V182 ) C2742( V124 V205 ) C2743( V124 V217 ) C2746( V124 V251 ) C2747( V124 V270 ) \nC2748( V124 V272 ) C2749( V124 V279 ) C2751( V125 V152 ) C2752( V125 V163 ) C2754( V125 V193 ) C2756( V125 V205 ) \nC2757( V125 V231 ) C2758( V125 V234 ) C2759( V125 V235 ) C2760( V125 V264 ) C2763( V125 V283 ) C2764( V125 V284 ) \nC2765( V125 V285 ) C2766( V125 V304 ) C2767( V125 V309 ) C2771( V126 V170 ) C2772( V126 V185 ) C2773( V126 V191 ) \nC2777( V126 V235 ) C2778( V126 V240 ) C2782( V126 V283 ) C2783( V126 V284 ) C2784( V126 V285 ) C2785( V126 V288 ) \nC2789( V127 V138 ) C2792( V127 V148 ) C2794( V127 V163 ) C2795( V127 V201 ) C2797( V127 V225 ) C2798( V127 V233 ) \nC2800( V127 V267 ) C2801( V127 V276 ) C2804( V127 V308 ) C2806( V128 V132 ) C2809( V128 V156 ) C2810( V128 V157 ) \nC2811( V128 V162 ) C2813( V128 V174 ) C2815( V128 V188 ) C2816( V128 V200 ) C2817( V128 V225 ) C2818( V128 V235 ) \nC2820( V128 V260 ) C2821( V128 V261 ) C2822( V128 V280 ) C2823( V128 V293 ) C2824( V128 V295 ) C2825( V128 V297 ) \nC2828( V129 V170 ) C2829( V129 V197 ) C2830( V129 V205 ) C2832( V129 V222 ) C2834( V129 V233 ) C2838( V129 V263 ) \nC2839( V129 V265 ) C2842( V129 V276 ) C2843( V129 V286 ) C2844( V129 V295 ) C2845( V129 V307 ) C2846( V130 V158 ) \nC2849( V130 V212 ) C2852( V130 V226 ) C2853( V130 V242 ) C2854( V130 V251 ) C2855( V130 V264 ) C2856( V130 V268 ) \nC2876( V132 V157 ) C2877( V132 V158 ) C2878( V132 V163 ) C2879( V132 V169 ) C2880( V132 V172 ) C2882( V132 V200 ) \nC2883( V132 V209 ) C2884( V132 V218 ) C2885( V132 V225 ) C2886( V132 V235 ) C2888( V132 V262 ) C2889( V132 V297 ) \nC2890( V132 V298 ) C2914( V134 V155 ) C2915( V134 V161 ) C2916( V134 V162 ) C2917( V134 V175 ) C2920( V134 V181 ) \nC2922( V134 V215 ) C2924( V134 V253 ) C2925( V134 V278 ) C2927( V134 V297 ) C2928( V134 V307 ) C2930( V135 V158 ) \nC2931( V135 V167 ) C2932( V135 V175 ) C2933( V135 V192 ) C2936( V135 V208 ) C2938( V135 V223 ) C2939( V135 V233 ) \nC2940( V135 V238 ) C2941( V135 V245 ) C2943( V135 V287 ) C2946( V135 V298 ) C2962( V137 V144 ) C2964( V137 V161 ) \nC2965( V137 V164 ) C2966( V137 V174 ) C2969( V137 V258 ) C2970( V137 V283 ) C2971( V137 V308 ) C2974( V138 V148 ) \nC2977( V138 V218 ) C2979( V138 V226 ) C2980( V138 V227 ) C2981( V138 V233 ) C2982( V138 V236 ) C2984( V138 V261 ) \nC2987( V138 V287 ) C3004( V140 V152 ) C3006( V140 V193 ) C3007( V140 V198 ) C3008( V140 V212 ) C3009( V140 V218 ) \nC3010( V140 V239 ) C3012( V140 V248 ) C3013( V140 V262 ) C3014( V140 V272 ) C3015( V140 V277 ) C3016( V140 V279 ) \nC3017( V140 V304 ) C3063( V144 V149 ) C3064( V144 V162 ) C3065( V144 V164 ) C3066( V144 V208 ) C3068( V144 V217 ) \nC3069( V144 V243 ) C3070( V144 V248 ) C3071( V144 V254 ) C3072( V144 V275 ) C3073( V144 V286 ) C3074( V144 V298 ) \nC3075( V144 V308 ) C3129( V148 V208 ) C3130( V148 V227 ) C3131( V148 V233 ) C3133( V148 V251 ) C3134( V148 V260 ) \nC3135( V148 V270 ) C3136( V148 V272 ) C3137( V148 V279 ) C3141( V149 V156 ) C3142( V149 V162 ) C3143( V149 V236 ) \nC3145( V149 V248 ) C3146( V149 V260 ) C3147( V149 V262 ) C3148( V149 V286 ) C3150( V149 V298 ) C3151( V149 V302 ) \nC3152( V149 V308 ) C3175( V152 V155 ) C3176( V152 V163 ) C3178( V152 V167 ) C3179( V152 V193 ) C3180( V152 V196 ) \nC3181( V152 V223 ) C3182( V152 V224 ) C3183( V152 V235 ) C3184( V152 V248 ) C3185( V152 V262 ) C3186( V152 V283 ) \nC3187( V152 V284 ) C3188( V152 V288 ) C3189( V152 V309 ) C3208( V154 V157 ) C3209( V154 V164 ) C3211( V154 V190 ) \nC3214( V154 V217 ) C3218( V154 V256 ) C3219( V154 V257 ) C3220( V154 V273 ) C3221( V154 V275 ) C3223( V154 V302 ) \nC3224( V155 V161 ) C3225( V155 V162 ) C3227( V155 V167 ) C3228( V155 V172 ) C3229( V155 V177 ) C3232( V155 V196 ) \nC3234( V155 V213 ) C3235( V155 V215 ) C3236( V155 V223 ) C3237( V155 V224 ) C3239( V155 V239 ) C3240( V155 V288 ) \nC3241( V155 V289 ) C3242( V155 V299 ) C3243( V155 V301 ) C3248( V156 V236 ) C3250( V156 V252 ) C3251( V156 V260 ) \nC3252( V156 V261 ) C3253( V156 V262 ) C3254( V156 V270 ) C3255( V156 V293 ) C3256( V156 V295 ) C3260( V156 V308 ) \nC3261(</w:t>
      </w:r>
    </w:p>
    <w:p>
      <w:pPr>
        <w:pStyle w:val="PreformattedText"/>
        <w:bidi w:val="0"/>
        <w:spacing w:before="0" w:after="0"/>
        <w:jc w:val="left"/>
        <w:rPr/>
      </w:pPr>
      <w:r>
        <w:rPr/>
        <w:t xml:space="preserve"> </w:t>
      </w:r>
      <w:r>
        <w:rPr/>
        <w:t>V156 V313 ) C3263( V157 V184 ) C3264( V157 V193 ) C3265( V157 V200 ) C3267( V157 V217 ) C3268( V157 V225 ) \nC3270( V157 V235 ) C3271( V157 V297 ) C3273( V158 V163 ) C3274( V158 V169 ) C3275( V158 V218 ) C3277( V158 V223 ) \nC3278( V158 V242 ) C3279( V158 V251 ) C3280( V158 V262 ) C3281( V158 V264 ) C3282( V158 V268 ) C3283( V158 V287 ) \nC3285( V158 V298 ) C3286( V159 V166 ) C3288( V159 V181 ) C3290( V159 V190 ) C3292( V159 V197 ) C3296( V159 V223 ) \nC3297( V159 V240 ) C3299( V159 V267 ) C3300( V159 V268 ) C3302( V160 V168 ) C3303( V160 V172 ) C3307( V160 V197 ) \nC3308( V160 V217 ) C3309( V160 V222 ) C3310( V160 V224 ) C3311( V160 V256 ) C3313( V160 V267 ) C3314( V160 V270 ) \nC3315( V160 V314 ) C3316( V161 V162 ) C3317( V161 V169 ) C3322( V161 V209 ) C3324( V161 V215 ) C3327( V161 V283 ) \nC3328( V162 V174 ) C3331( V162 V188 ) C3332( V162 V215 ) C3334( V162 V248 ) C3335( V162 V280 ) C3336( V162 V286 ) \nC3337( V162 V298 ) C3338( V163 V169 ) C3339( V163 V201 ) C3340( V163 V218 ) C3342( V163 V235 ) C3343( V163 V262 ) \nC3344( V163 V267 ) C3345( V163 V283 ) C3346( V163 V284 ) C3347( V163 V308 ) C3348( V163 V309 ) C3349( V164 V181 ) \nC3350( V164 V184 ) C3351( V164 V198 ) C3357( V164 V256 ) C3358( V164 V257 ) C3359( V164 V275 ) C3360( V164 V277 ) \nC3362( V164 V308 ) C3378( V166 V168 ) C3381( V166 V231 ) C3383( V166 V240 ) C3384( V166 V243 ) C3385( V166 V256 ) \nC3386( V166 V257 ) C3387( V166 V267 ) C3388( V166 V268 ) C3389( V166 V275 ) C3390( V166 V297 ) C3391( V166 V302 ) \nC3392( V167 V184 ) C3393( V167 V192 ) C3394( V167 V196 ) C3395( V167 V200 ) C3398( V167 V223 ) C3399( V167 V224 ) \nC3400( V167 V228 ) C3401( V167 V234 ) C3402( V167 V238 ) C3403( V167 V239 ) C3404( V167 V252 ) C3405( V167 V258 ) \nC3407( V167 V288 ) C3409( V168 V175 ) C3410( V168 V182 ) C3413( V168 V205 ) C3415( V168 V231 ) C3417( V168 V251 ) \nC3418( V168 V256 ) C3421( V169 V209 ) C3423( V169 V215 ) C3424( V169 V218 ) C3429( V169 V262 ) C3431( V169 V289 ) \nC3432( V169 V304 ) C3433( V170 V192 ) C3434( V170 V197 ) C3437( V170 V233 ) C3438( V170 V235 ) C3439( V170 V240 ) \nC3442( V170 V283 ) C3443( V170 V284 ) C3444( V170 V295 ) C3445( V170 V309 ) C3464( V172 V177 ) C3466( V172 V197 ) \nC3468( V172 V209 ) C3469( V172 V213 ) C3471( V172 V239 ) C3473( V172 V267 ) C3474( V172 V270 ) C3475( V172 V289 ) \nC3476( V172 V298 ) C3477( V172 V299 ) C3478( V172 V301 ) C3491( V174 V186 ) C3492( V174 V188 ) C3493( V174 V191 ) \nC3494( V174 V201 ) C3495( V174 V212 ) C3497( V174 V258 ) C3498( V174 V268 ) C3499( V174 V280 ) C3501( V175 V181 ) \nC3502( V175 V182 ) C3504( V175 V205 ) C3505( V175 V208 ) C3508( V175 V233 ) C3509( V175 V245 ) C3510( V175 V251 ) \nC3511( V175 V253 ) C3512( V175 V278 ) C3514( V175 V297 ) C3516( V175 V307 ) C3525( V177 V213 ) C3526( V177 V225 ) \nC3527( V177 V227 ) C3528( V177 V228 ) C3530( V177 V239 ) C3531( V177 V289 ) C3532( V177 V293 ) C3533( V177 V299 ) \nC3535( V177 V301 ) C3565( V181 V184 ) C3566( V181 V190 ) C3567( V181 V198 ) C3574( V181 V223 ) C3576( V181 V253 ) \nC3577( V181 V277 ) C3578( V181 V278 ) C3579( V181 V297 ) C3580( V181 V307 ) C3581( V182 V186 ) C3582( V182 V198 ) \nC3584( V182 V205 ) C3586( V182 V251 ) C3587( V182 V253 ) C3588( V182 V273 ) C3589( V182 V287 ) C3602( V184 V193 ) \nC3603( V184 V198 ) C3604( V184 V200 ) C3609( V184 V228 ) C3610( V184 V234 ) C3611( V184 V239 ) C3612( V184 V252 ) \nC3613( V184 V258 ) C3614( V184 V277 ) C3615( V185 V191 ) C3619( V185 V228 ) C3622( V185 V278 ) C3623( V185 V284 ) \nC3625( V186 V188 ) C3626( V186 V191 ) C3627( V186 V198 ) C3629( V186 V201 ) C3630( V186 V212 ) C3631( V186 V268 ) \nC3632( V186 V273 ) C3642( V188 V191 ) C3643( V188 V192 ) C3644( V188 V196 ) C3645( V188 V200 ) C3646( V188 V201 ) \nC3647( V188 V212 ) C3650( V188 V268 ) C3651( V188 V280 ) C3654( V188 V309 ) C3667( V190 V223 ) C3670( V190 V255 ) \nC3671( V190 V273 ) C3673( V190 V280 ) C3674( V190 V286 ) C3676( V190 V302 ) C3677( V191 V201 ) C3681( V191 V212 ) \nC3683( V191 V254 ) C3684( V191 V258 ) C3685( V191 V268 ) C3688( V191 V299 ) C3689( V191 V307 ) C3690( V191 V314 ) \nC3691( V192 V196 ) C3692( V192 V200 ) C3695( V192 V238 ) C3699( V192 V309 ) C3702( V193 V231 ) C3703( V193 V234 ) \nC3704( V193 V248 ) C3705( V193 V262 ) C3707( V193 V285 ) C3708( V193 V304 ) C3734( V196 V200 ) C3735( V196 V223 ) \nC3736( V196 V224 ) C3738( V196 V263 ) C3739( V196 V288 ) C3741( V196 V293 ) C3742( V196 V309 ) C3743( V196 V313 ) \nC3746( V197 V233 ) C3748( V197 V267 ) C3749( V197 V270 ) C3751( V197 V295 ) C3755( V198 V239 ) C3757( V198 V272 ) \nC3758( V198 V273 ) C3759( V198 V277 ) C3760( V198 V279 ) C3762( V198 V304 ) C3768( V200 V225 ) C3769( V200 V228 ) \nC3770( V200 V234 ) C3771( V200 V235 ) C3772( V200 V239 ) C3774( V200 V252 ) C3775( V200 V258 ) C3777( V200 V297 ) \nC3778( V200 V309 ) C3780( V201 V212 ) C3782( V201 V267 ) C3783( V201 V268 ) C3785( V201 V308 ) C3815( V205 V222 ) \nC3817( V205 V231 ) C3820( V205 V251 ) C3821( V205 V263 ) C3822( V205 V264 ) C3823( V205 V276 ) C3825( V205 V307 ) \nC3849( V208 V217 ) C3850( V208 V227 ) C3851( V208 V233 ) C3852( V208 V243 ) C3853( V208 V245 ) C3854( V208 V251 ) \nC3855( V208 V254 ) C3856( V208 V260 ) C3857( V208 V275 ) C3862( V209 V215 ) C3868( V209 V264 ) C3869( V209 V279 ) \nC3870( V209 V288 ) C3871( V209 V298 ) C3872( V209 V303 ) C3889( V212 V218 ) C3890( V212 V268 ) C3891( V212 V277 ) \nC3895( V213 V239 ) C3896( V213 V263 ) C3897( V213 V271 ) C3899( V213 V285 ) C3900( V213 V289 ) C3902( V213 V299 ) \nC3903( V213 V301 ) C3914( V215 V236 ) C3915( V215 V240 ) C3917( V215 V255 ) C3918( V215 V301 ) C3926( V217 V222 ) \nC3927( V217 V224 ) C3929( V217 V243 ) C3930( V217 V254 ) C3931( V217 V275 ) C3932( V217 V314 ) C3933( V218 V226 ) \nC3934( V218 V227 ) C3935( V218 V236 ) C3936( V218 V262 ) C3937( V218 V277 ) C3972( V222 V224 ) C3975( V222 V253 ) \nC3976( V222 V263 ) C3977( V222 V265 ) C3978( V222 V276 ) C3979( V222 V307 ) C3980( V222 V314 ) C3981( V223 V224 ) \nC3983( V223 V287 ) C3984( V223 V288 ) C3986( V223 V298 ) C3989( V224 V259 ) C3990( V224 V273 ) C3991( V224 V288 ) \nC3992( V224 V314 ) C3993( V225 V235 ) C3994( V225 V276 ) C3995( V225 V293 ) C3996( V225 V297 ) C3999( V226 V227 ) \nC4000( V226 V236 ) C4001( V226 V271 ) C4002( V226 V289 ) C4003( V227 V228 ) C4004( V227 V236 ) C4005( V227 V251 ) \nC4006( V227 V260 ) C4009( V228 V234 ) C4010( V228 V239 ) C4011( V228 V252 ) C4012( V228 V258 ) C4013( V228 V284 ) \nC4034( V231 V234 ) C4036( V231 V256 ) C4037( V231 V264 ) C4040( V231 V285 ) C4041( V231 V304 ) C4048( V233 V245 ) \nC4053( V233 V295 ) C4056( V234 V238 ) C4057( V234 V239 ) C4059( V234 V252 ) C4060( V234 V258 ) C4062( V234 V285 ) \nC4063( V234 V304 ) C4066( V235 V240 ) C4068( V235 V283 ) C4069( V235 V284 ) C4070( V235 V297 ) C4071( V235 V309 ) \nC4074( V236 V240 ) C4076( V236 V255 ) C4077( V236 V260 ) C4078( V236 V262 ) C4080( V236 V301 ) C4081( V236 V308 ) \nC4088( V238 V248 ) C4090( V238 V257 ) C4094( V238 V306 ) C4095( V238 V313 ) C4097( V239 V252 ) C4098( V239 V258 ) \nC4099( V239 V272 ) C4100( V239 V279 ) C4101( V239 V289 ) C4102( V239 V299 ) C4103( V239 V301 ) C4104( V239 V304 ) \nC4105( V240 V255 ) C4106( V240 V267 ) C4107( V240 V268 ) C4109( V240 V283 ) C4110( V240 V284 ) C4111( V240 V301 ) \nC4122( V242 V245 ) C4123( V242 V251 ) C4124( V242 V254 ) C4125( V242 V264 ) C4126( V242 V268 ) C4127( V242 V277 ) \nC4128( V242 V280 ) C4129( V242 V303 ) C4131( V242 V314 ) C4133( V243 V254 ) C4134( V243 V257 ) C4135( V243 V271 ) \nC4136( V243 V275 ) C4137( V243 V297 ) C4138( V243 V302 ) C4139( V243 V306 ) C4149( V245 V252 ) C4150( V245 V254 ) \nC4151( V245 V259 ) C4152( V245 V261 ) C4153( V245 V265 ) C4154( V245 V276 ) C4157( V245 V303 ) C4166( V248 V257 ) \nC4167( V248 V262 ) C4169( V248 V286 ) C4170( V248 V298 ) C4171( V248 V306 ) C4172( V248 V313 ) C4184( V251 V260 ) \nC4185( V251 V264 ) C4186( V251 V268 ) C4188( V252 V258 ) C4189( V252 V259 ) C4190( V252 V261 ) C4191( V252 V265 ) \nC4192( V252 V270 ) C4193( V252 V276 ) C4194( V252 V303 ) C4196( V252 V313 ) C4197( V253 V265 ) C4198( V253 V278 ) \nC4199( V253 V287 ) C4201( V253 V297 ) C4202( V253 V307 ) C4203( V254 V258 ) C4204( V254 V275 ) C4206( V254 V299 ) \nC4207( V254 V303 ) C4208( V254 V307 ) C4209( V254 V314 ) C4211( V255 V278 ) C4212( V255 V280 ) C4214( V255 V286 ) \nC4216( V255 V299 ) C4217( V255 V301 ) C4218( V255 V306 ) C4219( V256 V257 ) C4221( V256 V275 ) C4224( V257 V275 ) \nC4226( V257 V297 ) C4227( V257 V302 ) C4228( V257 V306 ) C4229( V257 V313 ) C4231( V258 V299 ) C4232( V258 V307 ) \nC4233( V258 V314 ) C4234( V259 V261 ) C4235( V259 V265 ) C4236( V259 V273 ) C4237( V259 V276 ) C4238( V259 V303 ) \nC4239( V260 V261 ) C4240( V260 V262 ) C4241( V260 V293 ) C4242( V260 V295 ) C4245( V260 V308 ) C4247( V261 V265 ) \nC4249( V261 V276 ) C4250( V261 V287 ) C4251( V261 V293 ) C4252( V261 V295 ) C4254( V261 V303 ) C4256( V262 V308 ) \nC4257( V263 V271 ) C4258( V263 V276 ) C4260( V263 V293 ) C4261( V263 V307 ) C4262( V263 V313 ) C4263( V264 V268 ) \nC4264( V264 V279 ) C4266( V264 V288 ) C4267( V264 V303 ) C4270( V265 V276 ) C4271( V265 V286 ) C4272( V265 V303 ) \nC4276( V267 V268 ) C4277( V267 V270 ) C4278( V267 V308 ) C4285( V270 V272 ) C4286( V270 V279 ) C4288( V270 V313 ) \nC4290( V271 V289 ) C4291( V271 V306 ) C4292( V272 V279 ) C4293( V272 V295 ) C4294( V272 V301 ) C4295( V272 V304 ) \nC4298( V273 V302 ) C4303( V275 V297 ) C4304( V275 V302 ) C4305( V276 V303 ) C4307( V276 V307 ) C4308( V277 V280 ) \nC4310( V277 V314 ) C4312( V278 V297 ) C4313( V278 V299 ) C4314( V278 V306 ) C4315( V278 V307 ) C4316( V279 V288 ) \nC4317( V279 V303 ) C4318( V279 V304 ) C4319( V280 V286 ) C4322( V280 V314 ) C4331( V283 V284 ) C4332( V283 V309 ) \nC4335( V284 V309 ) C4337( V285 V288 ) C4340( V285 V304 ) C4343( V286 V298 ) C4346( V287 V298 ) C4348( V288 V303 ) \nC4349( V289 V299 ) C4350( V289 V301 ) C4351( V289 V304 ) C4355( V293 V295 ) C4357( V293 V313 ) C4360( V295 V301 ) \nC4366( V297 V302 ) C4367( V297 V307 ) C4369( V299</w:t>
      </w:r>
    </w:p>
    <w:p>
      <w:pPr>
        <w:pStyle w:val="PreformattedText"/>
        <w:bidi w:val="0"/>
        <w:spacing w:before="0" w:after="0"/>
        <w:jc w:val="left"/>
        <w:rPr/>
      </w:pPr>
      <w:r>
        <w:rPr/>
        <w:t xml:space="preserve"> </w:t>
      </w:r>
      <w:r>
        <w:rPr/>
        <w:t>V301 ) C4370( V299 V306 ) C4371( V299 V307 ) C4372( V299 V314 ) \nC4377( V306 V313 ) C4378( V307 V314 ) "];2-&gt;7[label="169: V20 V21 V23 V24 V25 \nV26 V27 V28 V30 V31 V33 \nV34 V35 V36 V38 V40 V41 \nV43 V44 V45 V48 V50 V51 \nV53 V54 V55 V56 V59 V61 \nV64 V65 V66 V67 V68 V69 \nV72 V73 V74 V83 V89 V91 \nV92 V93 V94 V95 V98 V101 \nV102 V104 V105 V106 V107 V109 \nV110 V113 V117 V118 V122 V124 \nV125 V126 V127 V128 V130 V134 \nV135 V137 V138 V144 V148 V149 \nV152 V154 V155 V156 V157 V159 \nV160 V161 V162 V166 V167 V168 \nV169 V170 V172 V174 V175 V177 \nV181 V182 V184 V185 V186 V188 \nV190 V191 V192 V193 V196 V197 \nV200 V201 V205 V208 V212 V213 \nV215 V217 V218 V222 V223 V224 \nV225 V226 V227 V228 V231 V233 \nV234 V235 V236 V238 V240 V242 \nV243 V245 V248 V251 V252 V253 \nV254 V255 V258 V259 V260 V261 \nV263 V264 V265 V267 V268 V270 \nV271 V272 V273 V275 V276 V277 \nV278 V280 V283 V284 V285 V286 \nV287 V288 V289 V293 V295 V298 \nV299 V301 V302 V304 V306 V309 \nV313 V314 \n1287: C412 ,C414 ,C416 ,C417 ,C424 ,\nC429 ,C431 ,C432 ,C434 ,C435 ,C436 ,\nC438 ,C439 ,C440 ,C441 ,C442 ,C448 ,\nC449 ,C450 ,C451 ,C453 ,C454 ,C456 ,\nC457 ,C459 ,C460 ,C461 ,C464 ,C494 ,\nC503 ,C507 ,C508 ,C509 ,C510 ,C511 ,\nC512 ,C514 ,C516 ,C517 ,C518 ,C520 ,\nC521 ,C523 ,C525 ,C529 ,C530 ,C532 ,\nC533 ,C534 ,C535 ,C537 ,C540 ,C541 ,\nC542 ,C544 ,C545 ,C546 ,C548 ,C550 ,\nC551 ,C554 ,C558 ,C561 ,C562 ,C564 ,\nC566 ,C569 ,C571 ,C572 ,C573 ,C576 ,\nC577 ,C578 ,C579 ,C580 ,C581 ,C582 ,\nC583 ,C584 ,C587 ,C588 ,C589 ,C590 ,\nC591 ,C592 ,C593 ,C594 ,C596 ,C597 ,\nC598 ,C599 ,C600 ,C601 ,C608 ,C610 ,\nC612 ,C613 ,C614 ,C615 ,C616 ,C617 ,\nC618 ,C619 ,C625 ,C627 ,C628 ,C631 ,\nC632 ,C634 ,C635 ,C639 ,C642 ,C646 ,\nC650 ,C652 ,C653 ,C654 ,C658 ,C659 ,\nC660 ,C662 ,C663 ,C690 ,C692 ,C693 ,\nC696 ,C698 ,C699 ,C700 ,C701 ,C702 ,\nC705 ,C709 ,C710 ,C711 ,C712 ,C713 ,\nC714 ,C716 ,C717 ,C718 ,C719 ,C720 ,\nC721 ,C722 ,C724 ,C725 ,C726 ,C730 ,\nC731 ,C732 ,C734 ,C739 ,C743 ,C744 ,\nC776 ,C777 ,C779 ,C780 ,C783 ,C784 ,\nC788 ,C790 ,C792 ,C793 ,C795 ,C798 ,\nC801 ,C810 ,C811 ,C814 ,C817 ,C819 ,\nC821 ,C822 ,C823 ,C824 ,C827 ,C829 ,\nC830 ,C838 ,C840 ,C841 ,C843 ,C848 ,\nC849 ,C851 ,C852 ,C853 ,C856 ,C857 ,\nC859 ,C860 ,C862 ,C863 ,C886 ,C887 ,\nC888 ,C889 ,C891 ,C892 ,C895 ,C896 ,\nC898 ,C899 ,C901 ,C903 ,C904 ,C905 ,\nC906 ,C907 ,C908 ,C933 ,C935 ,C936 ,\nC938 ,C940 ,C941 ,C942 ,C943 ,C944 ,\nC945 ,C946 ,C947 ,C948 ,C949 ,C950 ,\nC954 ,C955 ,C956 ,C958 ,C959 ,C962 ,\nC963 ,C965 ,C966 ,C969 ,C972 ,C973 ,\nC974 ,C975 ,C979 ,C980 ,C981 ,C983 ,\nC984 ,C985 ,C987 ,C1016 ,C1017 ,C1020 ,\nC1021 ,C1023 ,C1025 ,C1026 ,C1028 ,C1029 ,\nC1030 ,C1032 ,C1033 ,C1036 ,C1037 ,C1043 ,\nC1044 ,C1046 ,C1047 ,C1051 ,C1053 ,C1056 ,\nC1057 ,C1058 ,C1060 ,C1061 ,C1063 ,C1064 ,\nC1065 ,C1068 ,C1072 ,C1073 ,C1075 ,C1076 ,\nC1077 ,C1078 ,C1079 ,C1080 ,C1081 ,C1082 ,\nC1140 ,C1142 ,C1143 ,C1145 ,C1148 ,C1150 ,\nC1151 ,C1153 ,C1155 ,C1157 ,C1158 ,C1159 ,\nC1160 ,C1161 ,C1162 ,C1163 ,C1164 ,C1190 ,\nC1191 ,C1196 ,C1197 ,C1200 ,C1201 ,C1202 ,\nC1203 ,C1204 ,C1205 ,C1208 ,C1210 ,C1211 ,\nC1212 ,C1215 ,C1216 ,C1221 ,C1222 ,C1223 ,\nC1224 ,C1225 ,C1226 ,C1227 ,C1228 ,C1230 ,\nC1234 ,C1235 ,C1236 ,C1262 ,C1263 ,C1265 ,\nC1269 ,C1273 ,C1274 ,C1276 ,C1279 ,C1280 ,\nC1284 ,C1285 ,C1288 ,C1289 ,C1292 ,C1293 ,\nC1294 ,C1295 ,C1298 ,C1299 ,C1302 ,C1305 ,\nC1306 ,C1307 ,C1308 ,C1309 ,C1310 ,C1311 ,\nC1314 ,C1315 ,C1317 ,C1318 ,C1321 ,C1322 ,\nC1323 ,C1325 ,C1327 ,C1328 ,C1329 ,C1330 ,\nC1333 ,C1335 ,C1339 ,C1341 ,C1343 ,C1347 ,\nC1349 ,C1350 ,C1352 ,C1353 ,C1355 ,C1356 ,\nC1357 ,C1359 ,C1360 ,C1361 ,C1362 ,C1417 ,\nC1418 ,C1420 ,C1421 ,C1422 ,C1423 ,C1424 ,\nC1427 ,C1428 ,C1430 ,C1432 ,C1434 ,C1455 ,\nC1457 ,C1459 ,C1460 ,C1461 ,C1462 ,C1463 ,\nC1464 ,C1465 ,C1466 ,C1468 ,C1469 ,C1470 ,\nC1472 ,C1474 ,C1475 ,C1476 ,C1521 ,C1525 ,\nC1527 ,C1532 ,C1533 ,C1535 ,C1537 ,C1538 ,\nC1540 ,C1541 ,C1542 ,C1545 ,C1547 ,C1549 ,\nC1552 ,C1553 ,C1554 ,C1556 ,C1557 ,C1558 ,\nC1559 ,C1563 ,C1565 ,C1566 ,C1568 ,C1574 ,\nC1577 ,C1578 ,C1579 ,C1583 ,C1586 ,C1590 ,\nC1591 ,C1593 ,C1595 ,C1597 ,C1600 ,C1601 ,\nC1603 ,C1607 ,C1611 ,C1612 ,C1613 ,C1614 ,\nC1621 ,C1624 ,C1625 ,C1628 ,C1630 ,C1632 ,\nC1633 ,C1634 ,C1635 ,C1636 ,C1637 ,C1639 ,\nC1641 ,C1644 ,C1645 ,C1648 ,C1651 ,C1654 ,\nC1658 ,C1659 ,C1660 ,C1661 ,C1662 ,C1663 ,\nC1664 ,C1713 ,C1715 ,C1716 ,C1719 ,C1720 ,\nC1721 ,C1722 ,C1725 ,C1726 ,C1732 ,C1734 ,\nC1735 ,C1736 ,C1738 ,C1739 ,C1742 ,C1745 ,\nC1747 ,C1748 ,C1751 ,C1752 ,C1754 ,C1755 ,\nC1757 ,C1758 ,C1762 ,C1765 ,C1766 ,C1767 ,\nC1768 ,C1769 ,C1770 ,C1771 ,C1774 ,C1775 ,\nC1776 ,C1777 ,C1778 ,C1948 ,C1950 ,C1952 ,\nC1953 ,C1955 ,C1956 ,C1958 ,C1959 ,C1960 ,\nC1961 ,C1963 ,C2072 ,C2075 ,C2076 ,C2077 ,\nC2079 ,C2081 ,C2082 ,C2085 ,C2086 ,C2087 ,\nC2088 ,C2109 ,C2111 ,C2112 ,C2115 ,C2118 ,\nC2119 ,C2120 ,C2122 ,C2125 ,C2127 ,C2128 ,\nC2132 ,C2136 ,C2137 ,C2138 ,C2140 ,C2141 ,\nC2142 ,C2143 ,C2144 ,C2145 ,C2148 ,C2151 ,\nC2153 ,C2158 ,C2161 ,C2162 ,C2163 ,C2164 ,\nC2166 ,C2167 ,C2173 ,C2175 ,C2178 ,C2179 ,\nC2180 ,C2182 ,C2184 ,C2185 ,C2187 ,C2188 ,\nC2193 ,C2194 ,C2195 ,C2197 ,C2198 ,C2200 ,\nC2202 ,C2203 ,C2204 ,C2205 ,C2208 ,C2242 ,\nC2243 ,C2247 ,C2248 ,C2250 ,C2251 ,C2254 ,\nC2255 ,C2256 ,C2257 ,C2258 ,C2259 ,C2260 ,\nC2297 ,C2300 ,C2301 ,C2302 ,C2306 ,C2308 ,\nC2309 ,C2310 ,C2311 ,C2312 ,C2313 ,C2315 ,\nC2317 ,C2320 ,C2321 ,C2322 ,C2323 ,C2325 ,\nC2326 ,C2327 ,C2328 ,C2329 ,C2332 ,C2335 ,\nC2337 ,C2338 ,C2360 ,C2362 ,C2365 ,C2367 ,\nC2368 ,C2369 ,C2370 ,C2373 ,C2374 ,C2378 ,\nC2379 ,C2380 ,C2382 ,C2384 ,C2385 ,C2386 ,\nC2388 ,C2389 ,C2391 ,C2392 ,C2393 ,C2394 ,\nC2395 ,C2398 ,C2401 ,C2402 ,C2403 ,C2404 ,\nC2410 ,C2411 ,C2413 ,C2414 ,C2415 ,C2416 ,\nC2417 ,C2419 ,C2420 ,C2423 ,C2425 ,C2427 ,\nC2429 ,C2430 ,C2431 ,C2432 ,C2434 ,C2437 ,\nC2457 ,C2458 ,C2461 ,C2462 ,C2463 ,C2464 ,\nC2465 ,C2466 ,C2467 ,C2469 ,C2470 ,C2471 ,\nC2473 ,C2476 ,C2477 ,C2478 ,C2479 ,C2480 ,\nC2481 ,C2482 ,C2485 ,C2486 ,C2487 ,C2530 ,\nC2531 ,C2533 ,C2538 ,C2540 ,C2541 ,C2542 ,\nC2543 ,C2544 ,C2606 ,C2607 ,C2608 ,C2611 ,\nC2613 ,C2616 ,C2617 ,C2618 ,C2621 ,C2622 ,\nC2623 ,C2624 ,C2626 ,C2630 ,C2633 ,C2634 ,\nC2635 ,C2636 ,C2637 ,C2696 ,C2699 ,C2700 ,\nC2701 ,C2702 ,C2704 ,C2705 ,C2706 ,C2707 ,\nC2708 ,C2709 ,C2710 ,C2711 ,C2714 ,C2734 ,\nC2735 ,C2736 ,C2737 ,C2738 ,C2740 ,C2742 ,\nC2743 ,C2746 ,C2747 ,C2748 ,C2751 ,C2754 ,\nC2756 ,C2757 ,C2758 ,C2759 ,C2760 ,C2763 ,\nC2764 ,C2765 ,C2766 ,C2767 ,C2771 ,C2772 ,\nC2773 ,C2777 ,C2778 ,C2782 ,C2783 ,C2784 ,\nC2785 ,C2789 ,C2792 ,C2795 ,C2797 ,C2798 ,\nC2800 ,C2801 ,C2809 ,C2810 ,C2811 ,C2813 ,\nC2815 ,C2816 ,C2817 ,C2818 ,C2820 ,C2821 ,\nC2822 ,C2823 ,C2824 ,C2849 ,C2852 ,C2853 ,\nC2854 ,C2855 ,C2856 ,C2914 ,C2915 ,C2916 ,\nC2917 ,C2920 ,C2922 ,C2924 ,C2925 ,C2931 ,\nC2932 ,C2933 ,C2936 ,C2938 ,C2939 ,C2940 ,\nC2941 ,C2943 ,C2946 ,C2962 ,C2964 ,C2966 ,\nC2969 ,C2970 ,C2974 ,C2977 ,C2979 ,C2980 ,\nC2981 ,C2982 ,C2984 ,C2987 ,C3063 ,C3064 ,\nC3066 ,C3068 ,C3069 ,C3070 ,C3071 ,C3072 ,\nC3073 ,C3074 ,C3129 ,C3130 ,C3131 ,C3133 ,\nC3134 ,C3135 ,C3136 ,C3141 ,C3142 ,C3143 ,\nC3145 ,C3146 ,C3148 ,C3150 ,C3151 ,C3175 ,\nC3178 ,C3179 ,C3180 ,C3181 ,C3182 ,C3183 ,\nC3184 ,C3186 ,C3187 ,C3188 ,C3189 ,C3208 ,\nC3211 ,C3214 ,C3220 ,C3221 ,C3223 ,C3224 ,\nC3225 ,C3227 ,C3228 ,C3229 ,C3232 ,C3234 ,\nC3235 ,C3236 ,C3237 ,C3240 ,C3241 ,C3242 ,\nC3243 ,C3248 ,C3250 ,C3251 ,C3252 ,C3254 ,\nC3255 ,C3256 ,C3261 ,C3263 ,C3264 ,C3265 ,\nC3267 ,C3268 ,C3270 ,C3286 ,C3288 ,C3290 ,\nC3292 ,C3296 ,C3297 ,C3299 ,C3300 ,C3302 ,\nC3303 ,C3307 ,C3308 ,C3309 ,C3310 ,C3313 ,\nC3314 ,C3315 ,C3316 ,C3317 ,C3324 ,C3327 ,\nC3328 ,C3331 ,C3332 ,C3334 ,C3335 ,C3336 ,\nC3337 ,C3378 ,C3381 ,C3383 ,C3384 ,C3387 ,\nC3388 ,C3389 ,C3391 ,C3392 ,C3393 ,C3394 ,\nC3395 ,C3398 ,C3399 ,C3400 ,C3401 ,C3402 ,\nC3404 ,C3405 ,C3407 ,C3409 ,C3410 ,C3413 ,\nC3415 ,C3417 ,C3423 ,C3424 ,C3431 ,C3432 ,\nC3433 ,C3434 ,C3437 ,C3438 ,C3439 ,C3442 ,\nC3443 ,C3444 ,C3445 ,C3464 ,C3466 ,C3469 ,\nC3473 ,C3474 ,C3475 ,C3476 ,C3477 ,C3478 ,\nC3491 ,C3492 ,C3493 ,C3494 ,C3495 ,C3497 ,\nC3498 ,C3499 ,C3501 ,C3502 ,C3504 ,C3505 ,\nC3508 ,C3509 ,C3510 ,C3511 ,C3512 ,C3525 ,\nC3526 ,C3527 ,C3528 ,C3531 ,C3532 ,C3533 ,\nC3535 ,C3565 ,C3566 ,C3574 ,C3576 ,C3577 ,\nC3578 ,C3581 ,C3584 ,C3586 ,C3587 ,C3588 ,\nC3589 ,C3602 ,C3604 ,C3609 ,C3610 ,C3612 ,\nC3613 ,C3614 ,C3615 ,C3619 ,C3622 ,C3623 ,\nC3625 ,C3626 ,C3629 ,C3630 ,C3631 ,C3632 ,\nC3642 ,C3643 ,C3644 ,C3645 ,C3646 ,C3647 ,\nC3650 ,C3651 ,C3654 ,C3667 ,C3670 ,C3671 ,\nC3673 ,C3674 ,C3676 ,C3677 ,C3681 ,C3683 ,\nC3684 ,C3685 ,C3688 ,C3690 ,C3691 ,C3692 ,\nC3695 ,C3699 ,C3702 ,C3703 ,C3704 ,C3707 ,\nC3708 ,C3734 ,C3735 ,C3736 ,C3738 ,C3739 ,\nC3741 ,C3742 ,C3743 ,C3746 ,C3748 ,C3749 ,\nC3751 ,C3768 ,C3769 ,C3770 ,C3771 ,C3774 ,\nC3775 ,C3778 ,C3780 ,C3782 ,C3783 ,C3815 ,\nC3817 ,C3820 ,C3821 ,C3822 ,C3823 ,C3849 ,\nC3850 ,C3851 ,C3852 ,C3853 ,C3854 ,C3855 ,\nC3856 ,C3857 ,C3889 ,C3890 ,C3891 ,C3896 ,\nC3897 ,C3899 ,C3900 ,C3902 ,C3903 ,C3914 ,\nC3915 ,C3917 ,C3918 ,C3926 ,C3927 ,C3929 ,\nC3930 ,C3931 ,C3932 ,C3933 ,C3934 ,C3935 ,\nC3937 ,C3972 ,C3975 ,C3976 ,C3977 ,C3978 ,\nC3980 ,C3981 ,C3983 ,C3984 ,C3986 ,C3989 ,\nC3990 ,C3991 ,C3992 ,C3993 ,C3994 ,C3995 ,\nC3999 ,C4000 ,C4001 ,C4002 ,C4003 ,C4004 ,\nC4005 ,C4006 ,C4009 ,C4011 ,C4012 ,C4013 ,\nC4034 ,C4037 ,C4040 ,C4041 ,C4048 ,C4053 ,\nC4056 ,C4059 ,C4060 ,C4062 ,C4063 ,C4066 ,\nC4068 ,C4069 ,C4071 ,C4074 ,C4076 ,C4077 ,\nC4080 ,C4088 ,C4094 ,C4095 ,C4105 ,C4106 ,\nC4107 ,C4109 ,C4110 ,C4111 ,C4122 ,C4123 ,\nC4124 ,C4125 ,C4126 ,C4127 ,C4128 ,C4131 ,\nC4133 ,C4135 ,C4136 ,C4138 ,C4139 ,C4149 ,\nC4150 ,C4151 ,C4152 ,C4153 ,C4154 ,C4169 ,\nC4170 ,C4171 ,C4172 ,C4184 ,C4185 ,C4186 ,\nC4188 ,C4189 ,C4190 ,C4191 ,C4192 ,C4193 ,\nC4196 ,C4197 ,C4198 ,C4199 ,C4203 ,C4204 ,\nC4206 ,C4209 ,C4211 ,C4212 ,C4214 ,C4216 ,\nC4217 ,C4218 ,C4231 ,C4233 ,C4234 ,C4235 ,\nC4236 ,C4237 ,C4239 ,C4241 ,C4242 ,C4247 ,\nC4249 ,C4250 ,C4251 ,C4252 ,C4257 ,C4258 ,\nC4260 ,C4262 ,C4263</w:t>
      </w:r>
    </w:p>
    <w:p>
      <w:pPr>
        <w:pStyle w:val="PreformattedText"/>
        <w:bidi w:val="0"/>
        <w:spacing w:before="0" w:after="0"/>
        <w:jc w:val="left"/>
        <w:rPr/>
      </w:pPr>
      <w:r>
        <w:rPr/>
        <w:t xml:space="preserve"> </w:t>
      </w:r>
      <w:r>
        <w:rPr/>
        <w:t>,C4266 ,C4270 ,C4271 ,\nC4276 ,C4277 ,C4285 ,C4288 ,C4290 ,C4291 ,\nC4293 ,C4294 ,C4295 ,C4298 ,C4304 ,C4308 ,\nC4310 ,C4313 ,C4314 ,C4319 ,C4322 ,C4331 ,\nC4332 ,C4335 ,C4337 ,C4340 ,C4343 ,C4346 ,\nC4349 ,C4350 ,C4351 ,C4355 ,C4357 ,C4360 ,\nC4369 ,C4370 ,C4372 ,C4377 ,"];8[shape=box, label="id:8 level: 2\n34: V18 V21 V30 V61 V65 \nV66 V85 V97 V101 V104 V110 \nV112 V116 V118 V124 V141 V154 \nV156 V157 V159 V178 V181 V185 \nV190 V202 V217 V223 V232 V246 \nV252 V270 V278 V305 V313 \n178: C356( V18 V21 ) C358( V18 V61 ) C359( V18 V65 ) C365( V18 V124 ) C368( V18 V154 ) \nC369( V18 V157 ) C370( V18 V159 ) C373( V18 V178 ) C375( V18 V217 ) C377( V18 V232 ) C441( V21 V61 ) \nC442( V21 V65 ) C448( V21 V118 ) C449( V21 V124 ) C453( V21 V154 ) C454( V21 V157 ) C458( V21 V178 ) \nC461( V21 V217 ) C463( V21 V232 ) C690( V30 V66 ) C691( V30 V97 ) C692( V30 V101 ) C693( V30 V104 ) \nC694( V30 V112 ) C695( V30 V116 ) C696( V30 V118 ) C697( V30 V141 ) C699( V30 V156 ) C702( V30 V185 ) \nC707( V30 V232 ) C709( V30 V252 ) C710( V30 V270 ) C711( V30 V278 ) C715( V30 V305 ) C716( V30 V313 ) \nC1455( V61 V65 ) C1460( V61 V101 ) C1462( V61 V124 ) C1463( V61 V154 ) C1464( V61 V157 ) C1467( V61 V178 ) \nC1472( V61 V217 ) C1473( V61 V232 ) C1475( V61 V270 ) C1549( V65 V124 ) C1553( V65 V154 ) C1554( V65 V157 ) \nC1555( V65 V178 ) C1558( V65 V217 ) C1560( V65 V232 ) C1573( V66 V97 ) C1574( V66 V104 ) C1576( V66 V112 ) \nC1577( V66 V118 ) C1583( V66 V185 ) C1587( V66 V232 ) C1590( V66 V278 ) C1986( V85 V104 ) C1988( V85 V110 ) \nC1990( V85 V116 ) C1992( V85 V154 ) C1993( V85 V159 ) C1995( V85 V181 ) C1996( V85 V190 ) C1997( V85 V202 ) \nC2001( V85 V223 ) C2003( V85 V246 ) C2230( V97 V104 ) C2231( V97 V112 ) C2232( V97 V118 ) C2233( V97 V141 ) \nC2236( V97 V185 ) C2239( V97 V232 ) C2240( V97 V278 ) C2296( V101 V116 ) C2299( V101 V141 ) C2300( V101 V156 ) \nC2307( V101 V232 ) C2310( V101 V252 ) C2312( V101 V270 ) C2316( V101 V305 ) C2317( V101 V313 ) C2360( V104 V110 ) \nC2361( V104 V112 ) C2362( V104 V118 ) C2365( V104 V159 ) C2368( V104 V181 ) C2369( V104 V185 ) C2370( V104 V190 ) \nC2371( V104 V202 ) C2374( V104 V223 ) C2375( V104 V232 ) C2376( V104 V246 ) C2378( V104 V278 ) C2476( V110 V157 ) \nC2477( V110 V159 ) C2478( V110 V181 ) C2480( V110 V190 ) C2483( V110 V202 ) C2485( V110 V223 ) C2488( V110 V246 ) \nC2511( V112 V118 ) C2514( V112 V185 ) C2520( V112 V232 ) C2524( V112 V278 ) C2588( V116 V141 ) C2589( V116 V154 ) \nC2590( V116 V156 ) C2593( V116 V190 ) C2597( V116 V232 ) C2598( V116 V252 ) C2599( V116 V270 ) C2604( V116 V305 ) \nC2605( V116 V313 ) C2626( V118 V156 ) C2629( V118 V178 ) C2630( V118 V185 ) C2632( V118 V232 ) C2635( V118 V278 ) \nC2735( V124 V154 ) C2736( V124 V157 ) C2739( V124 V178 ) C2743( V124 V217 ) C2745( V124 V232 ) C2747( V124 V270 ) \nC3019( V141 V156 ) C3023( V141 V232 ) C3024( V141 V252 ) C3025( V141 V270 ) C3027( V141 V305 ) C3028( V141 V313 ) \nC3208( V154 V157 ) C3210( V154 V178 ) C3211( V154 V190 ) C3214( V154 V217 ) C3217( V154 V232 ) C3245( V156 V178 ) \nC3247( V156 V232 ) C3250( V156 V252 ) C3254( V156 V270 ) C3259( V156 V305 ) C3261( V156 V313 ) C3262( V157 V178 ) \nC3266( V157 V202 ) C3267( V157 V217 ) C3269( V157 V232 ) C3288( V159 V181 ) C3290( V159 V190 ) C3293( V159 V202 ) \nC3296( V159 V223 ) C3298( V159 V246 ) C3538( V178 V217 ) C3539( V178 V232 ) C3566( V181 V190 ) C3568( V181 V202 ) \nC3574( V181 V223 ) C3575( V181 V246 ) C3578( V181 V278 ) C3620( V185 V232 ) C3622( V185 V278 ) C3665( V190 V202 ) \nC3667( V190 V223 ) C3669( V190 V246 ) C3787( V202 V223 ) C3790( V202 V246 ) C3928( V217 V232 ) C3982( V223 V246 ) \nC4043( V232 V252 ) C4044( V232 V270 ) C4045( V232 V278 ) C4046( V232 V305 ) C4047( V232 V313 ) C4192( V252 V270 ) \nC4195( V252 V305 ) C4196( V252 V313 ) C4287( V270 V305 ) C4288( V270 V313 ) C4376( V305 V313 ) "];3-&gt;8[label="33: V18 V21 V30 V61 V65 \nV66 V85 V97 V101 V104 V110 \nV112 V116 V118 V124 V141 V154 \nV156 V157 V159 V178 V181 V185 \nV190 V202 V217 V223 V246 V252 \nV270 V278 V305 V313 \n153: C356 ,C358 ,C359 ,C365 ,C368 ,\nC369 ,C370 ,C373 ,C375 ,C441 ,C442 ,\nC448 ,C449 ,C453 ,C454 ,C458 ,C461 ,\nC690 ,C691 ,C692 ,C693 ,C694 ,C695 ,\nC696 ,C697 ,C699 ,C702 ,C709 ,C710 ,\nC711 ,C715 ,C716 ,C1455 ,C1460 ,C1462 ,\nC1463 ,C1464 ,C1467 ,C1472 ,C1475 ,C1549 ,\nC1553 ,C1554 ,C1555 ,C1558 ,C1573 ,C1574 ,\nC1576 ,C1577 ,C1583 ,C1590 ,C1986 ,C1988 ,\nC1990 ,C1992 ,C1993 ,C1995 ,C1996 ,C1997 ,\nC2001 ,C2003 ,C2230 ,C2231 ,C2232 ,C2233 ,\nC2236 ,C2240 ,C2296 ,C2299 ,C2300 ,C2310 ,\nC2312 ,C2316 ,C2317 ,C2360 ,C2361 ,C2362 ,\nC2365 ,C2368 ,C2369 ,C2370 ,C2371 ,C2374 ,\nC2376 ,C2378 ,C2476 ,C2477 ,C2478 ,C2480 ,\nC2483 ,C2485 ,C2488 ,C2511 ,C2514 ,C2524 ,\nC2588 ,C2589 ,C2590 ,C2593 ,C2598 ,C2599 ,\nC2604 ,C2605 ,C2626 ,C2629 ,C2630 ,C2635 ,\nC2735 ,C2736 ,C2739 ,C2743 ,C2747 ,C3019 ,\nC3024 ,C3025 ,C3027 ,C3028 ,C3208 ,C3210 ,\nC3211 ,C3214 ,C3245 ,C3250 ,C3254 ,C3259 ,\nC3261 ,C3262 ,C3266 ,C3267 ,C3288 ,C3290 ,\nC3293 ,C3296 ,C3298 ,C3538 ,C3566 ,C3568 ,\nC3574 ,C3575 ,C3578 ,C3622 ,C3665 ,C3667 ,\nC3669 ,C3787 ,C3790 ,C3982 ,C4192 ,C4195 ,\nC4196 ,C4287 ,C4288 ,C4376 ,"];9[shape=box, label="id:9 level: 2\n69: V6 V17 V18 V35 V36 \nV37 V38 V43 V50 V51 V52 \nV53 V60 V67 V69 V82 V83 \nV89 V95 V97 V98 V110 V112 \nV117 V121 V122 V126 V127 V130 \nV134 V139 V141 V149 V150 V157 \nV170 V176 V180 V184 V188 V192 \nV193 V196 V199 V200 V202 V214 \nV222 V224 V225 V226 V241 V243 \nV246 V249 V253 V259 V265 V271 \nV273 V276 V285 V288 V290 V302 \nV305 V306 V309 V310 \n328: C144( V6 V17 ) C145( V6 V37 ) C148( V6 V97 ) C149( V6 V141 ) C152( V6 V170 ) \nC153( V6 V176 ) C154( V6 V192 ) C157( V6 V249 ) C158( V6 V305 ) C159( V6 V309 ) C340( V17 V35 ) \nC341( V17 V37 ) C344( V17 V97 ) C345( V17 V130 ) C346( V17 V141 ) C349( V17 V176 ) C350( V17 V214 ) \nC351( V17 V226 ) C354( V17 V249 ) C355( V17 V305 ) C357( V18 V52 ) C360( V18 V69 ) C361( V18 V82 ) \nC363( V18 V98 ) C369( V18 V157 ) C372( V18 V176 ) C374( V18 V199 ) C376( V18 V222 ) C379( V18 V253 ) \nC380( V18 V265 ) C827( V35 V130 ) C830( V35 V184 ) C835( V35 V214 ) C838( V35 V226 ) C843( V35 V288 ) \nC846( V36 V52 ) C848( V36 V83 ) C849( V36 V122 ) C851( V36 V127 ) C853( V36 V134 ) C854( V36 V141 ) \nC855( V36 V150 ) C858( V36 V180 ) C859( V36 V188 ) C860( V36 V225 ) C862( V36 V276 ) C864( V36 V290 ) \nC865( V36 V305 ) C869( V37 V97 ) C874( V37 V141 ) C876( V37 V149 ) C878( V37 V176 ) C882( V37 V285 ) \nC886( V38 V69 ) C888( V38 V117 ) C889( V38 V130 ) C896( V38 V196 ) C899( V38 V224 ) C900( V38 V241 ) \nC902( V38 V246 ) C904( V38 V259 ) C907( V38 V273 ) C908( V38 V288 ) C1016( V43 V50 ) C1018( V43 V60 ) \nC1020( V43 V89 ) C1023( V43 V127 ) C1029( V43 V259 ) C1190( V50 V53 ) C1192( V50 V60 ) C1196( V50 V89 ) \nC1208( V50 V259 ) C1215( V51 V95 ) C1217( V51 V112 ) C1219( V51 V139 ) C1221( V51 V170 ) C1223( V51 V188 ) \nC1224( V51 V192 ) C1225( V51 V196 ) C1227( V51 V200 ) C1228( V51 V225 ) C1231( V51 V249 ) C1233( V51 V290 ) \nC1236( V51 V309 ) C1238( V52 V69 ) C1240( V52 V82 ) C1241( V52 V98 ) C1242( V52 V122 ) C1244( V52 V127 ) \nC1246( V52 V141 ) C1249( V52 V150 ) C1250( V52 V180 ) C1251( V52 V199 ) C1253( V52 V222 ) C1254( V52 V225 ) \nC1255( V52 V226 ) C1258( V52 V253 ) C1259( V52 V265 ) C1260( V52 V276 ) C1261( V52 V305 ) C1263( V53 V67 ) \nC1269( V53 V126 ) C1270( V53 V139 ) C1281( V53 V241 ) C1284( V53 V285 ) C1285( V53 V288 ) C1286( V53 V290 ) \nC1437( V60 V89 ) C1446( V60 V259 ) C1448( V60 V271 ) C1453( V60 V306 ) C1595( V67 V95 ) C1597( V67 V126 ) \nC1598( V67 V139 ) C1609( V67 V241 ) C1611( V67 V253 ) C1612( V67 V285 ) C1614( V67 V288 ) C1615( V67 V290 ) \nC1643( V69 V82 ) C1644( V69 V98 ) C1648( V69 V130 ) C1655( V69 V199 ) C1658( V69 V222 ) C1661( V69 V253 ) \nC1663( V69 V265 ) C1930( V82 V98 ) C1933( V82 V130 ) C1937( V82 V199 ) C1940( V82 V222 ) C1942( V82 V253 ) \nC1943( V82 V265 ) C1952( V83 V134 ) C1954( V83 V150 ) C1957( V83 V180 ) C1959( V83 V222 ) C1960( V83 V224 ) \nC1962( V83 V290 ) C2077( V89 V184 ) C2079( V89 V200 ) C2087( V89 V259 ) C2190( V95 V112 ) C2194( V95 V188 ) \nC2195( V95 V192 ) C2197( V95 V196 ) C2198( V95 V200 ) C2200( V95 V226 ) C2201( V95 V249 ) C2202( V95 V253 ) \nC2203( V95 V271 ) C2206( V95 V290 ) C2208( V95 V309 ) C2231( V97 V112 ) C2233( V97 V141 ) C2234( V97 V170 ) \nC2235( V97 V176 ) C2237( V97 V192 ) C2241( V97 V309 ) C2243( V98 V117 ) C2249( V98 V176 ) C2253( V98 V199 ) \nC2254( V98 V222 ) C2256( V98 V253 ) C2257( V98 V265 ) C2260( V98 V273 ) C2472( V110 V121 ) C2476( V110 V157 ) \nC2479( V110 V184 ) C2481( V110 V193 ) C2482( V110 V200 ) C2483( V110 V202 ) C2486( V110 V225 ) C2488( V110 V246 ) \nC2515( V112 V188 ) C2516( V112 V192 ) C2517( V112 V196 ) C2518( V112 V200 ) C2522( V112 V249 ) C2526( V112 V290 ) \nC2527( V112 V309 ) C2528( V112 V310 ) C2611( V117 V224 ) C2612( V117 V241 ) C2613( V117 V243 ) C2614( V117 V246 ) \nC2616( V117 V259 ) C2617( V117 V273 ) C2621( V117 V302 ) C2675( V121 V127 ) C2681( V121 V157 ) C2683( V121 V184 ) \nC2684( V121 V193 ) C2685( V121 V202 ) C2688( V121 V241 ) C2689( V121 V246 ) C2696( V122 V127 ) C2697( V122 V141 ) \nC2698( V122 V150 ) C2701( V122 V188 ) C2704( V122 V196 ) C2707( V122 V225 ) C2710( V122 V276 ) C2713( V122 V305 ) \nC2769( V126 V139 ) C2771( V126 V170 ) C2774( V126 V202 ) C2779( V126 V241 ) C2784( V126 V285 ) C2785( V126 V288 ) \nC2786( V126 V290 ) C2790( V127 V141 ) C2793( V127 V150 ) C2797( V127 V225 ) C2799( V127 V246 ) C2801( V127 V276 ) \nC2803( V127 V305 ) C2850( V130 V214 ) C2852( V130 V226 ) C2910( V134 V139 ) C2913( V134 V150 ) C2919( V134 V180 ) \nC2924( V134 V253 ) C2926( V134 V290 ) C2997( V139 V225 ) C2998( V139 V241 ) C2999( V139 V285 ) C3000( V139 V288 ) \nC3001( V139 V290 ) C3018( V141 V150 ) C3020( V141 V176 ) C3022( V141 V225 ) C3026( V141 V276 ) C3027( V141 V305 ) \nC3151( V149 V302 ) C3153( V149 V310 ) C3155( V150 V180 ) C3156( V150 V225 ) C3158( V150 V276 ) C3159( V150 V290 ) \nC3160( V150 V305 ) C3263( V157 V184 ) C3264( V157 V193 )</w:t>
      </w:r>
    </w:p>
    <w:p>
      <w:pPr>
        <w:pStyle w:val="PreformattedText"/>
        <w:bidi w:val="0"/>
        <w:spacing w:before="0" w:after="0"/>
        <w:jc w:val="left"/>
        <w:rPr/>
      </w:pPr>
      <w:r>
        <w:rPr/>
        <w:t xml:space="preserve"> </w:t>
      </w:r>
      <w:r>
        <w:rPr/>
        <w:t>C3265( V157 V200 ) C3266( V157 V202 ) C3268( V157 V225 ) \nC3433( V170 V192 ) C3435( V170 V202 ) C3445( V170 V309 ) C3522( V176 V285 ) C3555( V180 V214 ) C3557( V180 V226 ) \nC3561( V180 V290 ) C3564( V180 V310 ) C3602( V184 V193 ) C3604( V184 V200 ) C3605( V184 V202 ) C3643( V188 V192 ) \nC3644( V188 V196 ) C3645( V188 V200 ) C3649( V188 V249 ) C3652( V188 V290 ) C3654( V188 V309 ) C3691( V192 V196 ) \nC3692( V192 V200 ) C3696( V192 V249 ) C3698( V192 V290 ) C3699( V192 V309 ) C3701( V193 V202 ) C3707( V193 V285 ) \nC3734( V196 V200 ) C3736( V196 V224 ) C3737( V196 V249 ) C3739( V196 V288 ) C3740( V196 V290 ) C3742( V196 V309 ) \nC3764( V199 V222 ) C3765( V199 V253 ) C3766( V199 V265 ) C3768( V200 V225 ) C3773( V200 V249 ) C3776( V200 V290 ) \nC3778( V200 V309 ) C3790( V202 V246 ) C3905( V214 V226 ) C3906( V214 V243 ) C3912( V214 V310 ) C3972( V222 V224 ) \nC3975( V222 V253 ) C3977( V222 V265 ) C3978( V222 V276 ) C3987( V224 V241 ) C3988( V224 V246 ) C3989( V224 V259 ) \nC3990( V224 V273 ) C3991( V224 V288 ) C3994( V225 V276 ) C3997( V225 V305 ) C4001( V226 V271 ) C4113( V241 V246 ) \nC4114( V241 V259 ) C4115( V241 V273 ) C4117( V241 V285 ) C4118( V241 V288 ) C4120( V241 V290 ) C4132( V243 V249 ) \nC4135( V243 V271 ) C4138( V243 V302 ) C4139( V243 V306 ) C4158( V246 V259 ) C4159( V246 V273 ) C4173( V249 V271 ) \nC4174( V249 V290 ) C4175( V249 V305 ) C4176( V249 V306 ) C4177( V249 V309 ) C4197( V253 V265 ) C4235( V259 V265 ) \nC4236( V259 V273 ) C4237( V259 V276 ) C4270( V265 V276 ) C4291( V271 V306 ) C4298( V273 V302 ) C4306( V276 V305 ) \nC4337( V285 V288 ) C4338( V285 V290 ) C4347( V288 V290 ) C4352( V290 V309 ) C4374( V302 V310 ) "];3-&gt;9[label="68: V6 V17 V18 V35 V36 \nV37 V38 V43 V50 V51 V52 \nV53 V60 V67 V69 V82 V83 \nV89 V95 V97 V98 V110 V112 \nV117 V121 V122 V126 V127 V130 \nV134 V139 V141 V149 V150 V157 \nV170 V176 V180 V184 V188 V192 \nV193 V196 V199 V200 V202 V214 \nV222 V224 V225 V226 V241 V243 \nV246 V249 V253 V259 V265 V271 \nV273 V276 V285 V288 V302 V305 \nV306 V309 V310 \n307: C144 ,C145 ,C148 ,C149 ,C152 ,\nC153 ,C154 ,C157 ,C158 ,C159 ,C340 ,\nC341 ,C344 ,C345 ,C346 ,C349 ,C350 ,\nC351 ,C354 ,C355 ,C357 ,C360 ,C361 ,\nC363 ,C369 ,C372 ,C374 ,C376 ,C379 ,\nC380 ,C827 ,C830 ,C835 ,C838 ,C843 ,\nC846 ,C848 ,C849 ,C851 ,C853 ,C854 ,\nC855 ,C858 ,C859 ,C860 ,C862 ,C865 ,\nC869 ,C874 ,C876 ,C878 ,C882 ,C886 ,\nC888 ,C889 ,C896 ,C899 ,C900 ,C902 ,\nC904 ,C907 ,C908 ,C1016 ,C1018 ,C1020 ,\nC1023 ,C1029 ,C1190 ,C1192 ,C1196 ,C1208 ,\nC1215 ,C1217 ,C1219 ,C1221 ,C1223 ,C1224 ,\nC1225 ,C1227 ,C1228 ,C1231 ,C1236 ,C1238 ,\nC1240 ,C1241 ,C1242 ,C1244 ,C1246 ,C1249 ,\nC1250 ,C1251 ,C1253 ,C1254 ,C1255 ,C1258 ,\nC1259 ,C1260 ,C1261 ,C1263 ,C1269 ,C1270 ,\nC1281 ,C1284 ,C1285 ,C1437 ,C1446 ,C1448 ,\nC1453 ,C1595 ,C1597 ,C1598 ,C1609 ,C1611 ,\nC1612 ,C1614 ,C1643 ,C1644 ,C1648 ,C1655 ,\nC1658 ,C1661 ,C1663 ,C1930 ,C1933 ,C1937 ,\nC1940 ,C1942 ,C1943 ,C1952 ,C1954 ,C1957 ,\nC1959 ,C1960 ,C2077 ,C2079 ,C2087 ,C2190 ,\nC2194 ,C2195 ,C2197 ,C2198 ,C2200 ,C2201 ,\nC2202 ,C2203 ,C2208 ,C2231 ,C2233 ,C2234 ,\nC2235 ,C2237 ,C2241 ,C2243 ,C2249 ,C2253 ,\nC2254 ,C2256 ,C2257 ,C2260 ,C2472 ,C2476 ,\nC2479 ,C2481 ,C2482 ,C2483 ,C2486 ,C2488 ,\nC2515 ,C2516 ,C2517 ,C2518 ,C2522 ,C2527 ,\nC2528 ,C2611 ,C2612 ,C2613 ,C2614 ,C2616 ,\nC2617 ,C2621 ,C2675 ,C2681 ,C2683 ,C2684 ,\nC2685 ,C2688 ,C2689 ,C2696 ,C2697 ,C2698 ,\nC2701 ,C2704 ,C2707 ,C2710 ,C2713 ,C2769 ,\nC2771 ,C2774 ,C2779 ,C2784 ,C2785 ,C2790 ,\nC2793 ,C2797 ,C2799 ,C2801 ,C2803 ,C2850 ,\nC2852 ,C2910 ,C2913 ,C2919 ,C2924 ,C2997 ,\nC2998 ,C2999 ,C3000 ,C3018 ,C3020 ,C3022 ,\nC3026 ,C3027 ,C3151 ,C3153 ,C3155 ,C3156 ,\nC3158 ,C3160 ,C3263 ,C3264 ,C3265 ,C3266 ,\nC3268 ,C3433 ,C3435 ,C3445 ,C3522 ,C3555 ,\nC3557 ,C3564 ,C3602 ,C3604 ,C3605 ,C3643 ,\nC3644 ,C3645 ,C3649 ,C3654 ,C3691 ,C3692 ,\nC3696 ,C3699 ,C3701 ,C3707 ,C3734 ,C3736 ,\nC3737 ,C3739 ,C3742 ,C3764 ,C3765 ,C3766 ,\nC3768 ,C3773 ,C3778 ,C3790 ,C3905 ,C3906 ,\nC3912 ,C3972 ,C3975 ,C3977 ,C3978 ,C3987 ,\nC3988 ,C3989 ,C3990 ,C3991 ,C3994 ,C3997 ,\nC4001 ,C4113 ,C4114 ,C4115 ,C4117 ,C4118 ,\nC4132 ,C4135 ,C4138 ,C4139 ,C4158 ,C4159 ,\nC4173 ,C4175 ,C4176 ,C4177 ,C4197 ,C4235 ,\nC4236 ,C4237 ,C4270 ,C4291 ,C4298 ,C4306 ,\nC4337 ,C4374 ,"];10[shape=box, label="id:10 level: 3\n42: V23 V38 V44 V55 V60 \nV73 V76 V92 V100 V103 V107 \nV121 V125 V127 V133 V138 V148 \nV151 V152 V155 V165 V167 V180 \nV196 V205 V214 V223 V224 V231 \nV233 V246 V255 V264 V272 V278 \nV288 V295 V299 V301 V306 V310 \nV311 \n215: C496( V23 V60 ) C499( V23 V76 ) C502( V23 V133 ) C505( V23 V151 ) C507( V23 V223 ) \nC509( V23 V255 ) C511( V23 V278 ) C517( V23 V299 ) C518( V23 V306 ) C519( V23 V310 ) C891( V38 V152 ) \nC892( V38 V155 ) C894( V38 V165 ) C895( V38 V167 ) C896( V38 V196 ) C898( V38 V223 ) C899( V38 V224 ) \nC902( V38 V246 ) C905( V38 V264 ) C908( V38 V288 ) C1039( V44 V76 ) C1042( V44 V103 ) C1043( V44 V107 ) \nC1045( V44 V133 ) C1048( V44 V180 ) C1049( V44 V214 ) C1051( V44 V231 ) C1056( V44 V272 ) C1058( V44 V295 ) \nC1060( V44 V301 ) C1062( V44 V310 ) C1315( V55 V92 ) C1316( V55 V100 ) C1317( V55 V125 ) C1320( V55 V165 ) \nC1321( V55 V167 ) C1325( V55 V205 ) C1327( V55 V231 ) C1329( V55 V255 ) C1330( V55 V264 ) C1436( V60 V76 ) \nC1441( V60 V133 ) C1442( V60 V151 ) C1445( V60 V255 ) C1449( V60 V278 ) C1452( V60 V299 ) C1453( V60 V306 ) \nC1741( V73 V121 ) C1742( V73 V127 ) C1743( V73 V133 ) C1745( V73 V138 ) C1747( V73 V148 ) C1752( V73 V233 ) \nC1753( V73 V246 ) C1760( V73 V311 ) C1805( V76 V103 ) C1806( V76 V107 ) C1807( V76 V133 ) C1808( V76 V151 ) \nC1810( V76 V180 ) C1812( V76 V214 ) C1814( V76 V255 ) C1815( V76 V272 ) C1816( V76 V278 ) C1820( V76 V295 ) \nC1821( V76 V299 ) C1822( V76 V301 ) C1823( V76 V306 ) C1824( V76 V310 ) C2130( V92 V100 ) C2131( V92 V103 ) \nC2132( V92 V125 ) C2134( V92 V151 ) C2135( V92 V165 ) C2138( V92 V205 ) C2142( V92 V231 ) C2145( V92 V264 ) \nC2148( V92 V299 ) C2281( V100 V125 ) C2286( V100 V165 ) C2291( V100 V205 ) C2292( V100 V231 ) C2294( V100 V264 ) \nC2340( V103 V107 ) C2342( V103 V133 ) C2345( V103 V151 ) C2348( V103 V180 ) C2349( V103 V214 ) C2353( V103 V272 ) \nC2355( V103 V295 ) C2358( V103 V301 ) C2359( V103 V310 ) C2418( V107 V133 ) C2421( V107 V180 ) C2423( V107 V196 ) \nC2424( V107 V214 ) C2430( V107 V272 ) C2432( V107 V295 ) C2434( V107 V301 ) C2436( V107 V310 ) C2675( V121 V127 ) \nC2676( V121 V133 ) C2677( V121 V138 ) C2679( V121 V148 ) C2687( V121 V233 ) C2689( V121 V246 ) C2694( V121 V311 ) \nC2751( V125 V152 ) C2753( V125 V165 ) C2756( V125 V205 ) C2757( V125 V231 ) C2760( V125 V264 ) C2788( V127 V133 ) \nC2789( V127 V138 ) C2792( V127 V148 ) C2798( V127 V233 ) C2799( V127 V246 ) C2805( V127 V311 ) C2892( V133 V138 ) \nC2894( V133 V148 ) C2895( V133 V151 ) C2896( V133 V180 ) C2897( V133 V214 ) C2898( V133 V233 ) C2899( V133 V246 ) \nC2900( V133 V255 ) C2901( V133 V272 ) C2902( V133 V278 ) C2904( V133 V295 ) C2905( V133 V299 ) C2906( V133 V301 ) \nC2907( V133 V306 ) C2908( V133 V310 ) C2909( V133 V311 ) C2974( V138 V148 ) C2975( V138 V180 ) C2981( V138 V233 ) \nC2983( V138 V246 ) C2988( V138 V311 ) C3131( V148 V233 ) C3132( V148 V246 ) C3136( V148 V272 ) C3139( V148 V311 ) \nC3165( V151 V255 ) C3167( V151 V278 ) C3170( V151 V299 ) C3172( V151 V306 ) C3173( V151 V310 ) C3175( V152 V155 ) \nC3177( V152 V165 ) C3178( V152 V167 ) C3180( V152 V196 ) C3181( V152 V223 ) C3182( V152 V224 ) C3188( V152 V288 ) \nC3226( V155 V165 ) C3227( V155 V167 ) C3232( V155 V196 ) C3236( V155 V223 ) C3237( V155 V224 ) C3240( V155 V288 ) \nC3242( V155 V299 ) C3243( V155 V301 ) C3363( V165 V167 ) C3365( V165 V196 ) C3366( V165 V205 ) C3367( V165 V223 ) \nC3368( V165 V224 ) C3369( V165 V231 ) C3372( V165 V264 ) C3374( V165 V288 ) C3376( V165 V295 ) C3394( V167 V196 ) \nC3398( V167 V223 ) C3399( V167 V224 ) C3407( V167 V288 ) C3555( V180 V214 ) C3560( V180 V272 ) C3562( V180 V295 ) \nC3563( V180 V301 ) C3564( V180 V310 ) C3735( V196 V223 ) C3736( V196 V224 ) C3739( V196 V288 ) C3817( V205 V231 ) \nC3822( V205 V264 ) C3908( V214 V272 ) C3910( V214 V295 ) C3911( V214 V301 ) C3912( V214 V310 ) C3981( V223 V224 ) \nC3982( V223 V246 ) C3984( V223 V288 ) C3988( V224 V246 ) C3991( V224 V288 ) C4037( V231 V264 ) C4049( V233 V246 ) \nC4053( V233 V295 ) C4055( V233 V311 ) C4161( V246 V311 ) C4211( V255 V278 ) C4216( V255 V299 ) C4217( V255 V301 ) \nC4218( V255 V306 ) C4266( V264 V288 ) C4293( V272 V295 ) C4294( V272 V301 ) C4296( V272 V310 ) C4313( V278 V299 ) \nC4314( V278 V306 ) C4360( V295 V301 ) C4361( V295 V310 ) C4369( V299 V301 ) C4370( V299 V306 ) C4373( V301 V310 ) "];4-&gt;10[label="41: V23 V38 V44 V55 V60 \nV73 V76 V92 V100 V103 V107 \nV121 V125 V127 V138 V148 V151 \nV152 V155 V165 V167 V180 V196 \nV205 V214 V223 V224 V231 V233 \nV246 V255 V264 V272 V278 V288 \nV295 V299 V301 V306 V310 V311 \n190: C496 ,C499 ,C505 ,C507 ,C509 ,\nC511 ,C517 ,C518 ,C519 ,C891 ,C892 ,\nC894 ,C895 ,C896 ,C898 ,C899 ,C902 ,\nC905 ,C908 ,C1039 ,C1042 ,C1043 ,C1048 ,\nC1049 ,C1051 ,C1056 ,C1058 ,C1060 ,C1062 ,\nC1315 ,C1316 ,C1317 ,C1320 ,C1321 ,C1325 ,\nC1327 ,C1329 ,C1330 ,C1436 ,C1442 ,C1445 ,\nC1449 ,C1452 ,C1453 ,C1741 ,C1742 ,C1745 ,\nC1747 ,C1752 ,C1753 ,C1760 ,C1805 ,C1806 ,\nC1808 ,C1810 ,C1812 ,C1814 ,C1815 ,C1816 ,\nC1820 ,C1821 ,C1822 ,C1823 ,C1824 ,C2130 ,\nC2131 ,C2132 ,C2134 ,C2135 ,C2138 ,C2142 ,\nC2145 ,C2148 ,C2281 ,C2286 ,C2291 ,C2292 ,\nC2294 ,C2340 ,C2345 ,C2348 ,C2349 ,C2353 ,\nC2355 ,C2358 ,C2359 ,C2421 ,C2423 ,C2424 ,\nC2430 ,C2432 ,C2434 ,C2436 ,C2675 ,C2677 ,\nC2679 ,C2687 ,C2689 ,C2694 ,C2751 ,C2753 ,\nC2756 ,C2757 ,C2760 ,C2789 ,C2792 ,C2798 ,\nC2799 ,C2805 ,C2974 ,C2975 ,C2981 ,C2983 ,\nC2988 ,C3131 ,C3132 ,C3136 ,C3139 ,C3165 ,\nC3167 ,C3170 ,C3172 ,C3173 ,C3175 ,C3177 ,\nC3178 ,C3180 ,C3181 ,C3182 ,C3188 ,C3226 ,\nC3227 ,C3232 ,C3236 ,C3237 ,C3240 ,C3242 ,\nC3243 ,C3363 ,C3365 ,C3366 ,C3367 ,C3368 ,\nC3369 ,C3372 ,C3374 ,C3376 ,C3394 ,C3398 ,\nC3399 ,C3407 ,C3555 ,C3560 ,C3562 ,C3563 ,\nC3564 ,C3735</w:t>
      </w:r>
    </w:p>
    <w:p>
      <w:pPr>
        <w:pStyle w:val="PreformattedText"/>
        <w:bidi w:val="0"/>
        <w:spacing w:before="0" w:after="0"/>
        <w:jc w:val="left"/>
        <w:rPr/>
      </w:pPr>
      <w:r>
        <w:rPr/>
        <w:t xml:space="preserve"> </w:t>
      </w:r>
      <w:r>
        <w:rPr/>
        <w:t>,C3736 ,C3739 ,C3817 ,C3822 ,\nC3908 ,C3910 ,C3911 ,C3912 ,C3981 ,C3982 ,\nC3984 ,C3988 ,C3991 ,C4037 ,C4049 ,C4053 ,\nC4055 ,C4161 ,C4211 ,C4216 ,C4217 ,C4218 ,\nC4266 ,C4293 ,C4294 ,C4296 ,C4313 ,C4314 ,\nC4360 ,C4361 ,C4369 ,C4370 ,C4373 ,"];11[shape=box, label="id:11 level: 3\n37: V23 V28 V40 V48 V61 \nV63 V71 V74 V90 V112 V126 \nV144 V151 V160 V170 V172 V197 \nV202 V208 V214 V217 V235 V240 \nV242 V243 V254 V267 V270 V275 \nV277 V280 V282 V283 V284 V310 \nV311 V314 \n182: C494( V23 V28 ) C498( V23 V71 ) C500( V23 V112 ) C505( V23 V151 ) C508( V23 V242 ) \nC510( V23 V277 ) C512( V23 V280 ) C519( V23 V310 ) C520( V23 V314 ) C640( V28 V71 ) C643( V28 V112 ) \nC645( V28 V151 ) C650( V28 V197 ) C653( V28 V242 ) C658( V28 V277 ) C659( V28 V280 ) C661( V28 V310 ) \nC663( V28 V314 ) C936( V40 V61 ) C937( V40 V63 ) C939( V40 V71 ) C941( V40 V74 ) C945( V40 V160 ) \nC947( V40 V172 ) C950( V40 V197 ) C956( V40 V267 ) C958( V40 V270 ) C1141( V48 V90 ) C1148( V48 V144 ) \nC1153( V48 V208 ) C1154( V48 V214 ) C1155( V48 V217 ) C1158( V48 V243 ) C1160( V48 V254 ) C1162( V48 V275 ) \nC1454( V61 V63 ) C1456( V61 V71 ) C1457( V61 V74 ) C1465( V61 V160 ) C1466( V61 V172 ) C1470( V61 V197 ) \nC1472( V61 V217 ) C1474( V61 V267 ) C1475( V61 V270 ) C1499( V63 V71 ) C1500( V63 V74 ) C1506( V63 V160 ) \nC1507( V63 V172 ) C1509( V63 V197 ) C1517( V63 V267 ) C1518( V63 V270 ) C1690( V71 V74 ) C1691( V71 V112 ) \nC1692( V71 V126 ) C1693( V71 V151 ) C1694( V71 V160 ) C1695( V71 V170 ) C1696( V71 V172 ) C1697( V71 V197 ) \nC1698( V71 V202 ) C1699( V71 V235 ) C1700( V71 V240 ) C1701( V71 V242 ) C1702( V71 V267 ) C1703( V71 V270 ) \nC1704( V71 V277 ) C1705( V71 V280 ) C1706( V71 V282 ) C1707( V71 V283 ) C1708( V71 V284 ) C1709( V71 V310 ) \nC1710( V71 V311 ) C1711( V71 V314 ) C1765( V74 V160 ) C1766( V74 V172 ) C1768( V74 V197 ) C1775( V74 V267 ) \nC1776( V74 V270 ) C2090( V90 V144 ) C2098( V90 V208 ) C2099( V90 V214 ) C2100( V90 V217 ) C2103( V90 V243 ) \nC2105( V90 V254 ) C2106( V90 V275 ) C2107( V90 V284 ) C2513( V112 V151 ) C2521( V112 V242 ) C2523( V112 V277 ) \nC2525( V112 V280 ) C2528( V112 V310 ) C2529( V112 V314 ) C2771( V126 V170 ) C2774( V126 V202 ) C2777( V126 V235 ) \nC2778( V126 V240 ) C2781( V126 V282 ) C2782( V126 V283 ) C2783( V126 V284 ) C2787( V126 V311 ) C3066( V144 V208 ) \nC3067( V144 V214 ) C3068( V144 V217 ) C3069( V144 V243 ) C3071( V144 V254 ) C3072( V144 V275 ) C3164( V151 V242 ) \nC3166( V151 V277 ) C3168( V151 V280 ) C3173( V151 V310 ) C3174( V151 V314 ) C3303( V160 V172 ) C3307( V160 V197 ) \nC3308( V160 V217 ) C3313( V160 V267 ) C3314( V160 V270 ) C3315( V160 V314 ) C3434( V170 V197 ) C3435( V170 V202 ) \nC3438( V170 V235 ) C3439( V170 V240 ) C3441( V170 V282 ) C3442( V170 V283 ) C3443( V170 V284 ) C3446( V170 V311 ) \nC3466( V172 V197 ) C3473( V172 V267 ) C3474( V172 V270 ) C3748( V197 V267 ) C3749( V197 V270 ) C3788( V202 V235 ) \nC3789( V202 V240 ) C3791( V202 V282 ) C3792( V202 V283 ) C3793( V202 V284 ) C3794( V202 V311 ) C3848( V208 V214 ) \nC3849( V208 V217 ) C3852( V208 V243 ) C3855( V208 V254 ) C3857( V208 V275 ) C3904( V214 V217 ) C3906( V214 V243 ) \nC3907( V214 V254 ) C3909( V214 V275 ) C3912( V214 V310 ) C3929( V217 V243 ) C3930( V217 V254 ) C3931( V217 V275 ) \nC3932( V217 V314 ) C4066( V235 V240 ) C4067( V235 V282 ) C4068( V235 V283 ) C4069( V235 V284 ) C4072( V235 V311 ) \nC4106( V240 V267 ) C4108( V240 V282 ) C4109( V240 V283 ) C4110( V240 V284 ) C4112( V240 V311 ) C4124( V242 V254 ) \nC4127( V242 V277 ) C4128( V242 V280 ) C4130( V242 V310 ) C4131( V242 V314 ) C4133( V243 V254 ) C4136( V243 V275 ) \nC4204( V254 V275 ) C4209( V254 V314 ) C4277( V267 V270 ) C4308( V277 V280 ) C4309( V277 V310 ) C4310( V277 V314 ) \nC4321( V280 V310 ) C4322( V280 V314 ) C4326( V282 V283 ) C4327( V282 V284 ) C4330( V282 V311 ) C4331( V283 V284 ) \nC4333( V283 V311 ) C4336( V284 V311 ) C4379( V310 V314 ) "];5-&gt;11[label="36: V23 V28 V40 V48 V61 \nV63 V74 V90 V112 V126 V144 \nV151 V160 V170 V172 V197 V202 \nV208 V214 V217 V235 V240 V242 \nV243 V254 V267 V270 V275 V277 \nV280 V282 V283 V284 V310 V311 \nV314 \n155: C494 ,C500 ,C505 ,C508 ,C510 ,\nC512 ,C519 ,C520 ,C643 ,C645 ,C650 ,\nC653 ,C658 ,C659 ,C661 ,C663 ,C936 ,\nC937 ,C941 ,C945 ,C947 ,C950 ,C956 ,\nC958 ,C1141 ,C1148 ,C1153 ,C1154 ,C1155 ,\nC1158 ,C1160 ,C1162 ,C1454 ,C1457 ,C1465 ,\nC1466 ,C1470 ,C1472 ,C1474 ,C1475 ,C1500 ,\nC1506 ,C1507 ,C1509 ,C1517 ,C1518 ,C1765 ,\nC1766 ,C1768 ,C1775 ,C1776 ,C2090 ,C2098 ,\nC2099 ,C2100 ,C2103 ,C2105 ,C2106 ,C2107 ,\nC2513 ,C2521 ,C2523 ,C2525 ,C2528 ,C2529 ,\nC2771 ,C2774 ,C2777 ,C2778 ,C2781 ,C2782 ,\nC2783 ,C2787 ,C3066 ,C3067 ,C3068 ,C3069 ,\nC3071 ,C3072 ,C3164 ,C3166 ,C3168 ,C3173 ,\nC3174 ,C3303 ,C3307 ,C3308 ,C3313 ,C3314 ,\nC3315 ,C3434 ,C3435 ,C3438 ,C3439 ,C3441 ,\nC3442 ,C3443 ,C3446 ,C3466 ,C3473 ,C3474 ,\nC3748 ,C3749 ,C3788 ,C3789 ,C3791 ,C3792 ,\nC3793 ,C3794 ,C3848 ,C3849 ,C3852 ,C3855 ,\nC3857 ,C3904 ,C3906 ,C3907 ,C3909 ,C3912 ,\nC3929 ,C3930 ,C3931 ,C3932 ,C4066 ,C4067 ,\nC4068 ,C4069 ,C4072 ,C4106 ,C4108 ,C4109 ,\nC4110 ,C4112 ,C4124 ,C4127 ,C4128 ,C4130 ,\nC4131 ,C4133 ,C4136 ,C4204 ,C4209 ,C4277 ,\nC4308 ,C4309 ,C4310 ,C4321 ,C4322 ,C4326 ,\nC4327 ,C4330 ,C4331 ,C4333 ,C4336 ,C4379 ,"];12[shape=box, label="id:12 level: 3\n50: V6 V17 V20 V21 V41 \nV49 V50 V52 V53 V63 V78 \nV85 V90 V92 V93 V103 V105 \nV116 V121 V124 V138 V151 V153 \nV154 V168 V169 V175 V177 V180 \nV182 V190 V205 V218 V226 V227 \nV228 V230 V234 V236 V238 V241 \nV249 V251 V273 V282 V289 V300 \nV302 V304 V305 \n253: C144( V6 V17 ) C146( V6 V63 ) C147( V6 V93 ) C151( V6 V153 ) C155( V6 V234 ) \nC156( V6 V238 ) C157( V6 V249 ) C158( V6 V305 ) C342( V17 V63 ) C343( V17 V93 ) C348( V17 V153 ) \nC351( V17 V226 ) C352( V17 V234 ) C353( V17 V238 ) C354( V17 V249 ) C355( V17 V305 ) C416( V20 V41 ) \nC418( V20 V49 ) C421( V20 V85 ) C424( V20 V105 ) C426( V20 V116 ) C429( V20 V154 ) C432( V20 V190 ) \nC436( V20 V218 ) C437( V20 V230 ) C438( V20 V273 ) C440( V20 V302 ) C445( V21 V90 ) C449( V21 V124 ) \nC453( V21 V154 ) C456( V21 V168 ) C457( V21 V175 ) C459( V21 V182 ) C460( V21 V205 ) C462( V21 V230 ) \nC464( V21 V251 ) C968( V41 V85 ) C969( V41 V105 ) C970( V41 V116 ) C972( V41 V154 ) C973( V41 V190 ) \nC974( V41 V205 ) C976( V41 V230 ) C981( V41 V273 ) C987( V41 V302 ) C1168( V49 V78 ) C1175( V49 V121 ) \nC1177( V49 V153 ) C1179( V49 V169 ) C1184( V49 V230 ) C1185( V49 V241 ) C1186( V49 V282 ) C1188( V49 V289 ) \nC1189( V49 V304 ) C1190( V50 V53 ) C1197( V50 V92 ) C1198( V50 V103 ) C1199( V50 V151 ) C1201( V50 V168 ) \nC1202( V50 V177 ) C1203( V50 V227 ) C1204( V50 V228 ) C1209( V50 V300 ) C1237( V52 V63 ) C1239( V52 V78 ) \nC1245( V52 V138 ) C1250( V52 V180 ) C1252( V52 V218 ) C1255( V52 V226 ) C1256( V52 V227 ) C1257( V52 V236 ) \nC1261( V52 V305 ) C1265( V53 V92 ) C1266( V53 V103 ) C1272( V53 V151 ) C1274( V53 V168 ) C1276( V53 V177 ) \nC1279( V53 V227 ) C1280( V53 V228 ) C1281( V53 V241 ) C1287( V53 V300 ) C1501( V63 V78 ) C1502( V63 V93 ) \nC1503( V63 V138 ) C1505( V63 V153 ) C1508( V63 V180 ) C1510( V63 V218 ) C1511( V63 V226 ) C1512( V63 V227 ) \nC1513( V63 V234 ) C1514( V63 V236 ) C1515( V63 V238 ) C1516( V63 V249 ) C1519( V63 V305 ) C1848( V78 V116 ) \nC1851( V78 V138 ) C1856( V78 V180 ) C1860( V78 V218 ) C1861( V78 V226 ) C1862( V78 V227 ) C1863( V78 V236 ) \nC1987( V85 V105 ) C1990( V85 V116 ) C1992( V85 V154 ) C1996( V85 V190 ) C2002( V85 V230 ) C2004( V85 V273 ) \nC2006( V85 V302 ) C2089( V90 V124 ) C2092( V90 V168 ) C2093( V90 V175 ) C2095( V90 V182 ) C2097( V90 V205 ) \nC2101( V90 V228 ) C2102( V90 V230 ) C2104( V90 V251 ) C2131( V92 V103 ) C2134( V92 V151 ) C2136( V92 V177 ) \nC2138( V92 V205 ) C2140( V92 V227 ) C2141( V92 V228 ) C2149( V92 V300 ) C2155( V93 V153 ) C2161( V93 V234 ) \nC2162( V93 V238 ) C2165( V93 V249 ) C2169( V93 V305 ) C2345( V103 V151 ) C2347( V103 V177 ) C2348( V103 V180 ) \nC2350( V103 V227 ) C2351( V103 V228 ) C2357( V103 V300 ) C2381( V105 V116 ) C2384( V105 V154 ) C2385( V105 V177 ) \nC2386( V105 V190 ) C2390( V105 V230 ) C2392( V105 V273 ) C2394( V105 V302 ) C2589( V116 V154 ) C2593( V116 V190 ) \nC2596( V116 V230 ) C2600( V116 V273 ) C2603( V116 V302 ) C2604( V116 V305 ) C2677( V121 V138 ) C2680( V121 V153 ) \nC2682( V121 V169 ) C2686( V121 V230 ) C2688( V121 V241 ) C2691( V121 V282 ) C2692( V121 V289 ) C2693( V121 V304 ) \nC2735( V124 V154 ) C2737( V124 V168 ) C2738( V124 V175 ) C2740( V124 V182 ) C2742( V124 V205 ) C2744( V124 V230 ) \nC2746( V124 V251 ) C2975( V138 V180 ) C2977( V138 V218 ) C2979( V138 V226 ) C2980( V138 V227 ) C2982( V138 V236 ) \nC3161( V151 V177 ) C3162( V151 V227 ) C3163( V151 V228 ) C3171( V151 V300 ) C3192( V153 V169 ) C3194( V153 V230 ) \nC3195( V153 V234 ) C3196( V153 V238 ) C3197( V153 V241 ) C3198( V153 V249 ) C3201( V153 V282 ) C3202( V153 V289 ) \nC3205( V153 V300 ) C3206( V153 V304 ) C3207( V153 V305 ) C3211( V154 V190 ) C3216( V154 V230 ) C3220( V154 V273 ) \nC3223( V154 V302 ) C3409( V168 V175 ) C3410( V168 V182 ) C3413( V168 V205 ) C3414( V168 V230 ) C3417( V168 V251 ) \nC3424( V169 V218 ) C3426( V169 V230 ) C3427( V169 V241 ) C3430( V169 V282 ) C3431( V169 V289 ) C3432( V169 V304 ) \nC3502( V175 V182 ) C3504( V175 V205 ) C3507( V175 V230 ) C3510( V175 V251 ) C3515( V175 V300 ) C3527( V177 V227 ) \nC3528( V177 V228 ) C3531( V177 V289 ) C3534( V177 V300 ) C3556( V180 V218 ) C3557( V180 V226 ) C3558( V180 V227 ) \nC3559( V180 V236 ) C3584( V182 V205 ) C3585( V182 V230 ) C3586( V182 V251 ) C3588( V182 V273 ) C3668( V190 V230 ) \nC3671( V190 V273 ) C3676( V190 V302 ) C3816( V205 V230 ) C3820( V205 V251 ) C3933( V218 V226 ) C3934( V218 V227 ) \nC3935( V218 V236 ) C3999( V226 V227 ) C4000( V226 V236 ) C4002( V226 V289 ) C4003( V227 V228 ) C4004( V227 V236 ) \nC4005( V227 V251 ) C4007( V227 V300 ) C4009( V228 V234 ) C4015( V228 V300 ) C4027( V230 V241 ) C4028( V230 V251 ) \nC4029( V230 V273 ) C4030( V230 V282 ) C4031( V230 V289 ) C4032( V230 V302 ) C4033( V230 V304 ) C4056(</w:t>
      </w:r>
    </w:p>
    <w:p>
      <w:pPr>
        <w:pStyle w:val="PreformattedText"/>
        <w:bidi w:val="0"/>
        <w:spacing w:before="0" w:after="0"/>
        <w:jc w:val="left"/>
        <w:rPr/>
      </w:pPr>
      <w:r>
        <w:rPr/>
        <w:t xml:space="preserve"> </w:t>
      </w:r>
      <w:r>
        <w:rPr/>
        <w:t>V234 V238 ) \nC4058( V234 V249 ) C4063( V234 V304 ) C4064( V234 V305 ) C4089( V238 V249 ) C4093( V238 V305 ) C4115( V241 V273 ) \nC4116( V241 V282 ) C4119( V241 V289 ) C4121( V241 V304 ) C4175( V249 V305 ) C4298( V273 V302 ) C4328( V282 V289 ) \nC4329( V282 V304 ) C4351( V289 V304 ) "];5-&gt;12[label="49: V6 V17 V20 V21 V41 \nV49 V50 V52 V53 V63 V78 \nV85 V90 V92 V93 V103 V105 \nV116 V121 V124 V138 V151 V153 \nV154 V168 V169 V175 V177 V180 \nV182 V190 V205 V218 V226 V227 \nV228 V234 V236 V238 V241 V249 \nV251 V273 V282 V289 V300 V302 \nV304 V305 \n228: C144 ,C146 ,C147 ,C151 ,C155 ,\nC156 ,C157 ,C158 ,C342 ,C343 ,C348 ,\nC351 ,C352 ,C353 ,C354 ,C355 ,C416 ,\nC418 ,C421 ,C424 ,C426 ,C429 ,C432 ,\nC436 ,C438 ,C440 ,C445 ,C449 ,C453 ,\nC456 ,C457 ,C459 ,C460 ,C464 ,C968 ,\nC969 ,C970 ,C972 ,C973 ,C974 ,C981 ,\nC987 ,C1168 ,C1175 ,C1177 ,C1179 ,C1185 ,\nC1186 ,C1188 ,C1189 ,C1190 ,C1197 ,C1198 ,\nC1199 ,C1201 ,C1202 ,C1203 ,C1204 ,C1209 ,\nC1237 ,C1239 ,C1245 ,C1250 ,C1252 ,C1255 ,\nC1256 ,C1257 ,C1261 ,C1265 ,C1266 ,C1272 ,\nC1274 ,C1276 ,C1279 ,C1280 ,C1281 ,C1287 ,\nC1501 ,C1502 ,C1503 ,C1505 ,C1508 ,C1510 ,\nC1511 ,C1512 ,C1513 ,C1514 ,C1515 ,C1516 ,\nC1519 ,C1848 ,C1851 ,C1856 ,C1860 ,C1861 ,\nC1862 ,C1863 ,C1987 ,C1990 ,C1992 ,C1996 ,\nC2004 ,C2006 ,C2089 ,C2092 ,C2093 ,C2095 ,\nC2097 ,C2101 ,C2104 ,C2131 ,C2134 ,C2136 ,\nC2138 ,C2140 ,C2141 ,C2149 ,C2155 ,C2161 ,\nC2162 ,C2165 ,C2169 ,C2345 ,C2347 ,C2348 ,\nC2350 ,C2351 ,C2357 ,C2381 ,C2384 ,C2385 ,\nC2386 ,C2392 ,C2394 ,C2589 ,C2593 ,C2600 ,\nC2603 ,C2604 ,C2677 ,C2680 ,C2682 ,C2688 ,\nC2691 ,C2692 ,C2693 ,C2735 ,C2737 ,C2738 ,\nC2740 ,C2742 ,C2746 ,C2975 ,C2977 ,C2979 ,\nC2980 ,C2982 ,C3161 ,C3162 ,C3163 ,C3171 ,\nC3192 ,C3195 ,C3196 ,C3197 ,C3198 ,C3201 ,\nC3202 ,C3205 ,C3206 ,C3207 ,C3211 ,C3220 ,\nC3223 ,C3409 ,C3410 ,C3413 ,C3417 ,C3424 ,\nC3427 ,C3430 ,C3431 ,C3432 ,C3502 ,C3504 ,\nC3510 ,C3515 ,C3527 ,C3528 ,C3531 ,C3534 ,\nC3556 ,C3557 ,C3558 ,C3559 ,C3584 ,C3586 ,\nC3588 ,C3671 ,C3676 ,C3820 ,C3933 ,C3934 ,\nC3935 ,C3999 ,C4000 ,C4002 ,C4003 ,C4004 ,\nC4005 ,C4007 ,C4009 ,C4015 ,C4056 ,C4058 ,\nC4063 ,C4064 ,C4089 ,C4093 ,C4115 ,C4116 ,\nC4119 ,C4121 ,C4175 ,C4298 ,C4328 ,C4329 ,\nC4351 ,"];13[shape=box, label="id:13 level: 3\n43: V18 V20 V25 V31 V33 \nV37 V49 V51 V54 V56 V59 \nV74 V83 V86 V94 V98 V100 \nV103 V105 V131 V137 V139 V144 \nV149 V150 V159 V162 V166 V174 \nV176 V177 V186 V199 V201 V225 \nV240 V248 V258 V267 V268 V286 \nV293 V298 \n231: C362( V18 V86 ) C363( V18 V98 ) C366( V18 V131 ) C370( V18 V159 ) C371( V18 V166 ) \nC372( V18 V176 ) C374( V18 V199 ) C378( V18 V240 ) C381( V18 V267 ) C382( V18 V268 ) C412( V20 V25 ) \nC414( V20 V33 ) C418( V20 V49 ) C422( V20 V86 ) C423( V20 V100 ) C424( V20 V105 ) C431( V20 V186 ) \nC433( V20 V199 ) C434( V20 V201 ) C550( V25 V33 ) C552( V25 V49 ) C557( V25 V86 ) C560( V25 V100 ) \nC566( V25 V186 ) C568( V25 V199 ) C569( V25 V201 ) C571( V25 V267 ) C717( V31 V33 ) C718( V31 V51 ) \nC720( V31 V54 ) C722( V31 V74 ) C725( V31 V105 ) C729( V31 V139 ) C734( V31 V177 ) C739( V31 V225 ) \nC743( V31 V293 ) C744( V31 V298 ) C772( V33 V49 ) C775( V33 V86 ) C778( V33 V100 ) C784( V33 V186 ) \nC787( V33 V199 ) C788( V33 V201 ) C795( V33 V298 ) C866( V37 V59 ) C870( V37 V103 ) C873( V37 V131 ) \nC875( V37 V144 ) C876( V37 V149 ) C877( V37 V162 ) C878( V37 V176 ) C881( V37 V248 ) C883( V37 V286 ) \nC885( V37 V298 ) C1167( V49 V54 ) C1171( V49 V86 ) C1172( V49 V94 ) C1173( V49 V100 ) C1176( V49 V137 ) \nC1180( V49 V186 ) C1182( V49 V199 ) C1183( V49 V201 ) C1210( V51 V54 ) C1211( V51 V56 ) C1212( V51 V74 ) \nC1216( V51 V105 ) C1219( V51 V139 ) C1222( V51 V177 ) C1228( V51 V225 ) C1234( V51 V293 ) C1289( V54 V74 ) \nC1292( V54 V94 ) C1293( V54 V105 ) C1295( V54 V137 ) C1296( V54 V139 ) C1302( V54 V177 ) C1304( V54 V199 ) \nC1306( V54 V225 ) C1311( V54 V293 ) C1339( V56 V83 ) C1341( V56 V94 ) C1342( V56 V100 ) C1346( V56 V131 ) \nC1347( V56 V137 ) C1348( V56 V150 ) C1350( V56 V174 ) C1357( V56 V240 ) C1360( V56 V258 ) C1416( V59 V103 ) \nC1419( V59 V131 ) C1420( V59 V144 ) C1421( V59 V149 ) C1422( V59 V162 ) C1423( V59 V166 ) C1430( V59 V248 ) \nC1432( V59 V286 ) C1434( V59 V298 ) C1762( V74 V105 ) C1764( V74 V139 ) C1767( V74 V177 ) C1771( V74 V225 ) \nC1775( V74 V267 ) C1778( V74 V293 ) C1948( V83 V94 ) C1949( V83 V100 ) C1951( V83 V131 ) C1953( V83 V137 ) \nC1954( V83 V150 ) C1956( V83 V174 ) C1961( V83 V258 ) C2009( V86 V98 ) C2010( V86 V100 ) C2011( V86 V131 ) \nC2012( V86 V159 ) C2013( V86 V166 ) C2014( V86 V176 ) C2017( V86 V186 ) C2018( V86 V199 ) C2019( V86 V201 ) \nC2021( V86 V240 ) C2022( V86 V267 ) C2023( V86 V268 ) C2172( V94 V100 ) C2174( V94 V131 ) C2175( V94 V137 ) \nC2177( V94 V150 ) C2180( V94 V174 ) C2183( V94 V199 ) C2184( V94 V248 ) C2185( V94 V258 ) C2245( V98 V131 ) \nC2247( V98 V159 ) C2248( V98 V166 ) C2249( V98 V176 ) C2251( V98 V186 ) C2253( V98 V199 ) C2255( V98 V240 ) \nC2258( V98 V267 ) C2259( V98 V268 ) C2282( V100 V131 ) C2283( V100 V137 ) C2285( V100 V150 ) C2287( V100 V174 ) \nC2288( V100 V186 ) C2289( V100 V199 ) C2290( V100 V201 ) C2293( V100 V258 ) C2341( V103 V131 ) C2343( V103 V144 ) \nC2344( V103 V149 ) C2346( V103 V162 ) C2347( V103 V177 ) C2352( V103 V248 ) C2354( V103 V286 ) C2356( V103 V298 ) \nC2383( V105 V139 ) C2385( V105 V177 ) C2389( V105 V225 ) C2393( V105 V293 ) C2859( V131 V137 ) C2860( V131 V144 ) \nC2861( V131 V149 ) C2862( V131 V150 ) C2863( V131 V159 ) C2864( V131 V162 ) C2865( V131 V166 ) C2866( V131 V174 ) \nC2867( V131 V176 ) C2868( V131 V240 ) C2869( V131 V248 ) C2870( V131 V258 ) C2871( V131 V267 ) C2872( V131 V268 ) \nC2873( V131 V286 ) C2874( V131 V298 ) C2962( V137 V144 ) C2963( V137 V150 ) C2966( V137 V174 ) C2968( V137 V199 ) \nC2969( V137 V258 ) C2992( V139 V162 ) C2993( V139 V177 ) C2997( V139 V225 ) C3002( V139 V293 ) C3063( V144 V149 ) \nC3064( V144 V162 ) C3070( V144 V248 ) C3073( V144 V286 ) C3074( V144 V298 ) C3142( V149 V162 ) C3145( V149 V248 ) \nC3148( V149 V286 ) C3150( V149 V298 ) C3154( V150 V174 ) C3156( V150 V225 ) C3157( V150 V258 ) C3286( V159 V166 ) \nC3287( V159 V176 ) C3297( V159 V240 ) C3299( V159 V267 ) C3300( V159 V268 ) C3328( V162 V174 ) C3334( V162 V248 ) \nC3336( V162 V286 ) C3337( V162 V298 ) C3379( V166 V176 ) C3383( V166 V240 ) C3387( V166 V267 ) C3388( V166 V268 ) \nC3491( V174 V186 ) C3494( V174 V201 ) C3497( V174 V258 ) C3498( V174 V268 ) C3519( V176 V240 ) C3520( V176 V267 ) \nC3521( V176 V268 ) C3526( V177 V225 ) C3532( V177 V293 ) C3628( V186 V199 ) C3629( V186 V201 ) C3631( V186 V268 ) \nC3763( V199 V201 ) C3782( V201 V267 ) C3783( V201 V268 ) C3995( V225 V293 ) C4106( V240 V267 ) C4107( V240 V268 ) \nC4169( V248 V286 ) C4170( V248 V298 ) C4276( V267 V268 ) C4343( V286 V298 ) "];6-&gt;13[label="42: V18 V20 V25 V31 V33 \nV37 V49 V51 V54 V56 V59 \nV74 V83 V86 V94 V98 V100 \nV103 V105 V137 V139 V144 V149 \nV150 V159 V162 V166 V174 V176 \nV177 V186 V199 V201 V225 V240 \nV248 V258 V267 V268 V286 V293 \nV298 \n205: C362 ,C363 ,C370 ,C371 ,C372 ,\nC374 ,C378 ,C381 ,C382 ,C412 ,C414 ,\nC418 ,C422 ,C423 ,C424 ,C431 ,C433 ,\nC434 ,C550 ,C552 ,C557 ,C560 ,C566 ,\nC568 ,C569 ,C571 ,C717 ,C718 ,C720 ,\nC722 ,C725 ,C729 ,C734 ,C739 ,C743 ,\nC744 ,C772 ,C775 ,C778 ,C784 ,C787 ,\nC788 ,C795 ,C866 ,C870 ,C875 ,C876 ,\nC877 ,C878 ,C881 ,C883 ,C885 ,C1167 ,\nC1171 ,C1172 ,C1173 ,C1176 ,C1180 ,C1182 ,\nC1183 ,C1210 ,C1211 ,C1212 ,C1216 ,C1219 ,\nC1222 ,C1228 ,C1234 ,C1289 ,C1292 ,C1293 ,\nC1295 ,C1296 ,C1302 ,C1304 ,C1306 ,C1311 ,\nC1339 ,C1341 ,C1342 ,C1347 ,C1348 ,C1350 ,\nC1357 ,C1360 ,C1416 ,C1420 ,C1421 ,C1422 ,\nC1423 ,C1430 ,C1432 ,C1434 ,C1762 ,C1764 ,\nC1767 ,C1771 ,C1775 ,C1778 ,C1948 ,C1949 ,\nC1953 ,C1954 ,C1956 ,C1961 ,C2009 ,C2010 ,\nC2012 ,C2013 ,C2014 ,C2017 ,C2018 ,C2019 ,\nC2021 ,C2022 ,C2023 ,C2172 ,C2175 ,C2177 ,\nC2180 ,C2183 ,C2184 ,C2185 ,C2247 ,C2248 ,\nC2249 ,C2251 ,C2253 ,C2255 ,C2258 ,C2259 ,\nC2283 ,C2285 ,C2287 ,C2288 ,C2289 ,C2290 ,\nC2293 ,C2343 ,C2344 ,C2346 ,C2347 ,C2352 ,\nC2354 ,C2356 ,C2383 ,C2385 ,C2389 ,C2393 ,\nC2962 ,C2963 ,C2966 ,C2968 ,C2969 ,C2992 ,\nC2993 ,C2997 ,C3002 ,C3063 ,C3064 ,C3070 ,\nC3073 ,C3074 ,C3142 ,C3145 ,C3148 ,C3150 ,\nC3154 ,C3156 ,C3157 ,C3286 ,C3287 ,C3297 ,\nC3299 ,C3300 ,C3328 ,C3334 ,C3336 ,C3337 ,\nC3379 ,C3383 ,C3387 ,C3388 ,C3491 ,C3494 ,\nC3497 ,C3498 ,C3519 ,C3520 ,C3521 ,C3526 ,\nC3532 ,C3628 ,C3629 ,C3631 ,C3763 ,C3782 ,\nC3783 ,C3995 ,C4106 ,C4107 ,C4169 ,C4170 ,\nC4276 ,C4343 ,"];14[shape=box, label="id:14 level: 3\n71: V24 V26 V27 V33 V34 \nV37 V40 V45 V49 V54 V59 \nV60 V64 V66 V67 V68 V72 \nV73 V76 V78 V82 V85 V86 \nV90 V91 V94 V95 V102 V106 \nV109 V113 V116 V120 V122 V130 \nV134 V135 V137 V139 V155 V161 \nV162 V174 V175 V176 V178 V182 \nV185 V186 V188 V191 V199 V201 \nV208 V212 V213 V215 V228 V233 \nV245 V253 V263 V268 V271 V282 \nV283 V284 V285 V287 V300 V311 \n413: C525( V24 V59 ) C527( V24 V82 ) C528( V24 V85 ) C530( V24 V113 ) C533( V24 V130 ) \nC534( V24 V162 ) C535( V24 V174 ) C537( V24 V188 ) C540( V24 V212 ) C541( V24 V215 ) C549( V24 V311 ) \nC576( V26 V40 ) C577( V26 V45 ) C578( V26 V67 ) C579( V26 V73 ) C580( V26 V95 ) C581( V26 V102 ) \nC583( V26 V122 ) C588( V26 V174 ) C589( V26 V182 ) C590( V26 V186 ) C591( V26 V188 ) C592( V26 V191 ) \nC594( V26 V201 ) C596( V26 V212 ) C599( V26 V253 ) C600( V26 V268 ) C601( V26 V287 ) C607( V27 V49 ) \nC608( V27 V54 ) C610( V27 V68 ) C611( V27 V78 ) C613( V27 V94 ) C614( V27 V109 ) C615( V27 V113 ) \nC616( V27 V137 ) C619( V27 V161 ) C622( V27 V199 ) C632( V27 V283 ) C772( V33 V49 ) C773( V33 V60 ) \nC775( V33 V86 ) C777( V33 V91 ) C779( V33 V106 ) C780( V33 V109 ) C781( V33 V120 ) C784( V33 V186 ) \nC787( V33 V199 ) C788( V33 V201 ) C790( V33 V213 ) C792( V33 V263 ) C793( V33 V271 ) C794( V33 V282 ) \nC796( V34 V37 ) C798( V34 V64 ) C799( V34 V78 ) C801( V34 V91 ) C803( V34 V116 ) C804( V34 V120 ) \nC807( V34 V176 ) C810( V34 V213 ) C819( V34 V285 ) C866( V37 V59 ) C867( V37 V64 ) C868( V37 V78 ) \nC871( V37 V116 )</w:t>
      </w:r>
    </w:p>
    <w:p>
      <w:pPr>
        <w:pStyle w:val="PreformattedText"/>
        <w:bidi w:val="0"/>
        <w:spacing w:before="0" w:after="0"/>
        <w:jc w:val="left"/>
        <w:rPr/>
      </w:pPr>
      <w:r>
        <w:rPr/>
        <w:t xml:space="preserve"> </w:t>
      </w:r>
      <w:r>
        <w:rPr/>
        <w:t>C872( V37 V120 ) C877( V37 V162 ) C878( V37 V176 ) C880( V37 V213 ) C882( V37 V285 ) \nC933( V40 V45 ) C938( V40 V67 ) C940( V40 V73 ) C942( V40 V91 ) C943( V40 V95 ) C944( V40 V135 ) \nC948( V40 V182 ) C955( V40 V253 ) C959( V40 V287 ) C1063( V45 V67 ) C1064( V45 V73 ) C1065( V45 V95 ) \nC1067( V45 V120 ) C1068( V45 V135 ) C1072( V45 V175 ) C1073( V45 V182 ) C1075( V45 V208 ) C1076( V45 V212 ) \nC1078( V45 V233 ) C1079( V45 V245 ) C1080( V45 V253 ) C1082( V45 V287 ) C1084( V45 V300 ) C1167( V49 V54 ) \nC1168( V49 V78 ) C1171( V49 V86 ) C1172( V49 V94 ) C1174( V49 V113 ) C1176( V49 V137 ) C1178( V49 V161 ) \nC1180( V49 V186 ) C1182( V49 V199 ) C1183( V49 V201 ) C1186( V49 V282 ) C1187( V49 V283 ) C1288( V54 V64 ) \nC1290( V54 V78 ) C1292( V54 V94 ) C1294( V54 V113 ) C1295( V54 V137 ) C1296( V54 V139 ) C1299( V54 V161 ) \nC1304( V54 V199 ) C1305( V54 V208 ) C1310( V54 V283 ) C1414( V59 V82 ) C1415( V59 V85 ) C1417( V59 V113 ) \nC1418( V59 V130 ) C1422( V59 V162 ) C1427( V59 V212 ) C1435( V59 V311 ) C1436( V60 V76 ) C1438( V60 V91 ) \nC1439( V60 V109 ) C1440( V60 V120 ) C1444( V60 V213 ) C1447( V60 V263 ) C1448( V60 V271 ) C1451( V60 V282 ) \nC1520( V64 V78 ) C1521( V64 V102 ) C1523( V64 V116 ) C1524( V64 V120 ) C1530( V64 V176 ) C1532( V64 V185 ) \nC1533( V64 V191 ) C1535( V64 V208 ) C1537( V64 V213 ) C1542( V64 V285 ) C1568( V66 V68 ) C1569( V66 V76 ) \nC1570( V66 V82 ) C1571( V66 V86 ) C1572( V66 V90 ) C1583( V66 V185 ) C1586( V66 V228 ) C1591( V66 V284 ) \nC1593( V67 V73 ) C1595( V67 V95 ) C1598( V67 V139 ) C1600( V67 V161 ) C1603( V67 V182 ) C1607( V67 V215 ) \nC1611( V67 V253 ) C1612( V67 V285 ) C1613( V67 V287 ) C1618( V68 V76 ) C1620( V68 V82 ) C1622( V68 V86 ) \nC1623( V68 V90 ) C1625( V68 V109 ) C1632( V68 V185 ) C1637( V68 V228 ) C1639( V68 V284 ) C1713( V72 V106 ) \nC1716( V72 V134 ) C1718( V72 V139 ) C1720( V72 V155 ) C1721( V72 V161 ) C1722( V72 V162 ) C1724( V72 V178 ) \nC1732( V72 V215 ) C1738( V73 V95 ) C1739( V73 V106 ) C1748( V73 V182 ) C1752( V73 V233 ) C1754( V73 V253 ) \nC1755( V73 V271 ) C1757( V73 V287 ) C1760( V73 V311 ) C1802( V76 V82 ) C1803( V76 V86 ) C1804( V76 V90 ) \nC1811( V76 V185 ) C1813( V76 V228 ) C1818( V76 V284 ) C1846( V78 V94 ) C1847( V78 V113 ) C1848( V78 V116 ) \nC1849( V78 V120 ) C1850( V78 V137 ) C1853( V78 V161 ) C1854( V78 V176 ) C1858( V78 V199 ) C1859( V78 V213 ) \nC1864( V78 V283 ) C1865( V78 V285 ) C1927( V82 V85 ) C1928( V82 V86 ) C1929( V82 V90 ) C1931( V82 V113 ) \nC1933( V82 V130 ) C1936( V82 V185 ) C1937( V82 V199 ) C1939( V82 V212 ) C1941( V82 V228 ) C1942( V82 V253 ) \nC1944( V82 V284 ) C1947( V82 V311 ) C1989( V85 V113 ) C1990( V85 V116 ) C1991( V85 V130 ) C2000( V85 V212 ) \nC2007( V85 V311 ) C2008( V86 V90 ) C2014( V86 V176 ) C2016( V86 V185 ) C2017( V86 V186 ) C2018( V86 V199 ) \nC2019( V86 V201 ) C2020( V86 V228 ) C2023( V86 V268 ) C2024( V86 V284 ) C2093( V90 V175 ) C2095( V90 V182 ) \nC2096( V90 V185 ) C2098( V90 V208 ) C2101( V90 V228 ) C2107( V90 V284 ) C2109( V91 V109 ) C2110( V91 V120 ) \nC2111( V91 V135 ) C2118( V91 V213 ) C2122( V91 V263 ) C2125( V91 V271 ) C2126( V91 V282 ) C2173( V94 V113 ) \nC2175( V94 V137 ) C2179( V94 V161 ) C2180( V94 V174 ) C2183( V94 V199 ) C2187( V94 V283 ) C2188( V95 V106 ) \nC2193( V95 V182 ) C2194( V95 V188 ) C2202( V95 V253 ) C2203( V95 V271 ) C2204( V95 V287 ) C2320( V102 V122 ) \nC2323( V102 V174 ) C2325( V102 V185 ) C2326( V102 V186 ) C2327( V102 V188 ) C2328( V102 V191 ) C2329( V102 V201 ) \nC2332( V102 V212 ) C2337( V102 V268 ) C2338( V102 V287 ) C2398( V106 V134 ) C2400( V106 V139 ) C2401( V106 V155 ) \nC2402( V106 V161 ) C2403( V106 V162 ) C2405( V106 V178 ) C2410( V106 V215 ) C2413( V106 V271 ) C2456( V109 V120 ) \nC2457( V109 V122 ) C2462( V109 V213 ) C2466( V109 V263 ) C2467( V109 V271 ) C2468( V109 V282 ) C2530( V113 V130 ) \nC2531( V113 V137 ) C2533( V113 V161 ) C2536( V113 V199 ) C2538( V113 V212 ) C2543( V113 V268 ) C2544( V113 V283 ) \nC2546( V113 V311 ) C2587( V116 V120 ) C2591( V116 V176 ) C2595( V116 V213 ) C2601( V116 V285 ) C2658( V120 V135 ) \nC2659( V120 V175 ) C2660( V120 V176 ) C2664( V120 V208 ) C2665( V120 V213 ) C2666( V120 V233 ) C2667( V120 V245 ) \nC2668( V120 V263 ) C2669( V120 V271 ) C2670( V120 V282 ) C2671( V120 V285 ) C2674( V120 V300 ) C2699( V122 V174 ) \nC2700( V122 V186 ) C2701( V122 V188 ) C2702( V122 V191 ) C2705( V122 V201 ) C2706( V122 V212 ) C2708( V122 V263 ) \nC2709( V122 V268 ) C2849( V130 V212 ) C2856( V130 V268 ) C2858( V130 V311 ) C2910( V134 V139 ) C2914( V134 V155 ) \nC2915( V134 V161 ) C2916( V134 V162 ) C2917( V134 V175 ) C2918( V134 V178 ) C2922( V134 V215 ) C2924( V134 V253 ) \nC2932( V135 V175 ) C2936( V135 V208 ) C2939( V135 V233 ) C2941( V135 V245 ) C2943( V135 V287 ) C2947( V135 V300 ) \nC2964( V137 V161 ) C2966( V137 V174 ) C2968( V137 V199 ) C2970( V137 V283 ) C2990( V139 V155 ) C2991( V139 V161 ) \nC2992( V139 V162 ) C2994( V139 V178 ) C2996( V139 V215 ) C2999( V139 V285 ) C3224( V155 V161 ) C3225( V155 V162 ) \nC3230( V155 V178 ) C3234( V155 V213 ) C3235( V155 V215 ) C3316( V161 V162 ) C3319( V161 V178 ) C3321( V161 V199 ) \nC3324( V161 V215 ) C3327( V161 V283 ) C3328( V162 V174 ) C3329( V162 V178 ) C3331( V162 V188 ) C3332( V162 V215 ) \nC3491( V174 V186 ) C3492( V174 V188 ) C3493( V174 V191 ) C3494( V174 V201 ) C3495( V174 V212 ) C3498( V174 V268 ) \nC3502( V175 V182 ) C3505( V175 V208 ) C3508( V175 V233 ) C3509( V175 V245 ) C3511( V175 V253 ) C3515( V175 V300 ) \nC3518( V176 V213 ) C3521( V176 V268 ) C3522( V176 V285 ) C3537( V178 V215 ) C3544( V178 V300 ) C3581( V182 V186 ) \nC3587( V182 V253 ) C3589( V182 V287 ) C3615( V185 V191 ) C3619( V185 V228 ) C3623( V185 V284 ) C3625( V186 V188 ) \nC3626( V186 V191 ) C3628( V186 V199 ) C3629( V186 V201 ) C3630( V186 V212 ) C3631( V186 V268 ) C3642( V188 V191 ) \nC3646( V188 V201 ) C3647( V188 V212 ) C3650( V188 V268 ) C3677( V191 V201 ) C3681( V191 V212 ) C3685( V191 V268 ) \nC3763( V199 V201 ) C3765( V199 V253 ) C3767( V199 V283 ) C3780( V201 V212 ) C3783( V201 V268 ) C3851( V208 V233 ) \nC3853( V208 V245 ) C3859( V208 V300 ) C3890( V212 V268 ) C3893( V212 V311 ) C3896( V213 V263 ) C3897( V213 V271 ) \nC3898( V213 V282 ) C3899( V213 V285 ) C4013( V228 V284 ) C4015( V228 V300 ) C4048( V233 V245 ) C4054( V233 V300 ) \nC4055( V233 V311 ) C4156( V245 V300 ) C4199( V253 V287 ) C4257( V263 V271 ) C4259( V263 V282 ) C4289( V271 V282 ) \nC4326( V282 V283 ) C4327( V282 V284 ) C4330( V282 V311 ) C4331( V283 V284 ) C4333( V283 V311 ) C4336( V284 V311 ) "];6-&gt;14[label="70: V24 V26 V27 V33 V34 \nV37 V40 V45 V49 V54 V59 \nV60 V64 V66 V67 V68 V72 \nV73 V76 V78 V82 V85 V86 \nV90 V91 V94 V95 V102 V106 \nV109 V113 V116 V122 V130 V134 \nV135 V137 V139 V155 V161 V162 \nV174 V175 V176 V178 V182 V185 \nV186 V188 V191 V199 V201 V208 \nV212 V213 V215 V228 V233 V245 \nV253 V263 V268 V271 V282 V283 \nV284 V285 V287 V300 V311 \n391: C525 ,C527 ,C528 ,C530 ,C533 ,\nC534 ,C535 ,C537 ,C540 ,C541 ,C549 ,\nC576 ,C577 ,C578 ,C579 ,C580 ,C581 ,\nC583 ,C588 ,C589 ,C590 ,C591 ,C592 ,\nC594 ,C596 ,C599 ,C600 ,C601 ,C607 ,\nC608 ,C610 ,C611 ,C613 ,C614 ,C615 ,\nC616 ,C619 ,C622 ,C632 ,C772 ,C773 ,\nC775 ,C777 ,C779 ,C780 ,C784 ,C787 ,\nC788 ,C790 ,C792 ,C793 ,C794 ,C796 ,\nC798 ,C799 ,C801 ,C803 ,C807 ,C810 ,\nC819 ,C866 ,C867 ,C868 ,C871 ,C877 ,\nC878 ,C880 ,C882 ,C933 ,C938 ,C940 ,\nC942 ,C943 ,C944 ,C948 ,C955 ,C959 ,\nC1063 ,C1064 ,C1065 ,C1068 ,C1072 ,C1073 ,\nC1075 ,C1076 ,C1078 ,C1079 ,C1080 ,C1082 ,\nC1084 ,C1167 ,C1168 ,C1171 ,C1172 ,C1174 ,\nC1176 ,C1178 ,C1180 ,C1182 ,C1183 ,C1186 ,\nC1187 ,C1288 ,C1290 ,C1292 ,C1294 ,C1295 ,\nC1296 ,C1299 ,C1304 ,C1305 ,C1310 ,C1414 ,\nC1415 ,C1417 ,C1418 ,C1422 ,C1427 ,C1435 ,\nC1436 ,C1438 ,C1439 ,C1444 ,C1447 ,C1448 ,\nC1451 ,C1520 ,C1521 ,C1523 ,C1530 ,C1532 ,\nC1533 ,C1535 ,C1537 ,C1542 ,C1568 ,C1569 ,\nC1570 ,C1571 ,C1572 ,C1583 ,C1586 ,C1591 ,\nC1593 ,C1595 ,C1598 ,C1600 ,C1603 ,C1607 ,\nC1611 ,C1612 ,C1613 ,C1618 ,C1620 ,C1622 ,\nC1623 ,C1625 ,C1632 ,C1637 ,C1639 ,C1713 ,\nC1716 ,C1718 ,C1720 ,C1721 ,C1722 ,C1724 ,\nC1732 ,C1738 ,C1739 ,C1748 ,C1752 ,C1754 ,\nC1755 ,C1757 ,C1760 ,C1802 ,C1803 ,C1804 ,\nC1811 ,C1813 ,C1818 ,C1846 ,C1847 ,C1848 ,\nC1850 ,C1853 ,C1854 ,C1858 ,C1859 ,C1864 ,\nC1865 ,C1927 ,C1928 ,C1929 ,C1931 ,C1933 ,\nC1936 ,C1937 ,C1939 ,C1941 ,C1942 ,C1944 ,\nC1947 ,C1989 ,C1990 ,C1991 ,C2000 ,C2007 ,\nC2008 ,C2014 ,C2016 ,C2017 ,C2018 ,C2019 ,\nC2020 ,C2023 ,C2024 ,C2093 ,C2095 ,C2096 ,\nC2098 ,C2101 ,C2107 ,C2109 ,C2111 ,C2118 ,\nC2122 ,C2125 ,C2126 ,C2173 ,C2175 ,C2179 ,\nC2180 ,C2183 ,C2187 ,C2188 ,C2193 ,C2194 ,\nC2202 ,C2203 ,C2204 ,C2320 ,C2323 ,C2325 ,\nC2326 ,C2327 ,C2328 ,C2329 ,C2332 ,C2337 ,\nC2338 ,C2398 ,C2400 ,C2401 ,C2402 ,C2403 ,\nC2405 ,C2410 ,C2413 ,C2457 ,C2462 ,C2466 ,\nC2467 ,C2468 ,C2530 ,C2531 ,C2533 ,C2536 ,\nC2538 ,C2543 ,C2544 ,C2546 ,C2591 ,C2595 ,\nC2601 ,C2699 ,C2700 ,C2701 ,C2702 ,C2705 ,\nC2706 ,C2708 ,C2709 ,C2849 ,C2856 ,C2858 ,\nC2910 ,C2914 ,C2915 ,C2916 ,C2917 ,C2918 ,\nC2922 ,C2924 ,C2932 ,C2936 ,C2939 ,C2941 ,\nC2943 ,C2947 ,C2964 ,C2966 ,C2968 ,C2970 ,\nC2990 ,C2991 ,C2992 ,C2994 ,C2996 ,C2999 ,\nC3224 ,C3225 ,C3230 ,C3234 ,C3235 ,C3316 ,\nC3319 ,C3321 ,C3324 ,C3327 ,C3328 ,C3329 ,\nC3331 ,C3332 ,C3491 ,C3492 ,C3493 ,C3494 ,\nC3495 ,C3498 ,C3502 ,C3505 ,C3508 ,C3509 ,\nC3511 ,C3515 ,C3518 ,C3521 ,C3522 ,C3537 ,\nC3544 ,C3581 ,C3587 ,C3589 ,C3615 ,C3619 ,\nC3623 ,C3625 ,C3626 ,C3628 ,C3629 ,C3630 ,\nC3631 ,C3642 ,C3646 ,C3647 ,C3650 ,C3677 ,\nC3681 ,C3685 ,C3763 ,C3765 ,C3767 ,C3780 ,\nC3783 ,C3851 ,C3853 ,C3859 ,C3890 ,C3893 ,\nC3896 ,C3897 ,C3898 ,C3899 ,C4013 ,C4015 ,\nC4048 ,C4054 ,C4055 ,C4156 ,C4199 ,C4257 ,\nC4259 ,C4289 ,C4326 ,C4327 ,C4330 ,C4331 ,\nC4333 ,C4336 ,"];15[shape=box, label="id:15 level: 3\n82: V19 V21 V24 V32 V34 \nV35 V36 V38 V39 V41 V44 \nV50 V58 V59 V65 V68 V69 \nV70 V74 V75 V77 V94 V96 \nV104 V113 V114 V115 V117 V118 \nV125 V128 V129 V130 V132 V137 \nV140 V144 V152 V158 V162 V163 \nV164 V166 V168 V169 V174 V188</w:t>
      </w:r>
    </w:p>
    <w:p>
      <w:pPr>
        <w:pStyle w:val="PreformattedText"/>
        <w:bidi w:val="0"/>
        <w:spacing w:before="0" w:after="0"/>
        <w:jc w:val="left"/>
        <w:rPr/>
      </w:pPr>
      <w:r>
        <w:rPr/>
        <w:t xml:space="preserve"> </w:t>
      </w:r>
      <w:r>
        <w:rPr/>
        <w:t>\nV193 V198 V205 V209 V218 V222 \nV231 V235 V239 V242 V243 V244 \nV248 V251 V256 V257 V262 V263 \nV264 V268 V272 V275 V276 V279 \nV280 V283 V284 V288 V297 V302 \nV303 V304 V307 V308 V309 \n487: C385( V19 V44 ) C386( V19 V50 ) C387( V19 V59 ) C388( V19 V68 ) C389( V19 V75 ) \nC390( V19 V77 ) C392( V19 V96 ) C394( V19 V129 ) C396( V19 V166 ) C397( V19 V168 ) C400( V19 V222 ) \nC403( V19 V231 ) C406( V19 V256 ) C442( V21 V65 ) C443( V21 V75 ) C447( V21 V115 ) C448( V21 V118 ) \nC450( V21 V137 ) C451( V21 V144 ) C455( V21 V164 ) C456( V21 V168 ) C460( V21 V205 ) C464( V21 V251 ) \nC465( V21 V308 ) C521( V24 V36 ) C522( V24 V39 ) C524( V24 V58 ) C525( V24 V59 ) C530( V24 V113 ) \nC532( V24 V128 ) C533( V24 V130 ) C534( V24 V162 ) C535( V24 V174 ) C537( V24 V188 ) C546( V24 V280 ) \nC745( V32 V39 ) C747( V32 V75 ) C752( V32 V115 ) C753( V32 V125 ) C754( V32 V140 ) C756( V32 V152 ) \nC757( V32 V163 ) C762( V32 V218 ) C763( V32 V235 ) C764( V32 V242 ) C768( V32 V283 ) C769( V32 V284 ) \nC770( V32 V303 ) C771( V32 V309 ) C797( V34 V58 ) C805( V34 V140 ) C809( V34 V198 ) C812( V34 V239 ) \nC813( V34 V244 ) C814( V34 V248 ) C815( V34 V257 ) C817( V34 V272 ) C818( V34 V279 ) C821( V34 V304 ) \nC825( V35 V114 ) C827( V35 V130 ) C828( V35 V164 ) C831( V35 V198 ) C833( V35 V209 ) C839( V35 V244 ) \nC840( V35 V264 ) C842( V35 V279 ) C843( V35 V288 ) C844( V35 V303 ) C845( V36 V39 ) C847( V36 V58 ) \nC852( V36 V128 ) C856( V36 V162 ) C857( V36 V174 ) C859( V36 V188 ) C862( V36 V276 ) C863( V36 V280 ) \nC886( V38 V69 ) C887( V38 V113 ) C888( V38 V117 ) C889( V38 V130 ) C891( V38 V152 ) C893( V38 V158 ) \nC901( V38 V242 ) C903( V38 V251 ) C905( V38 V264 ) C906( V38 V268 ) C908( V38 V288 ) C910( V39 V58 ) \nC911( V39 V69 ) C913( V39 V115 ) C915( V39 V128 ) C916( V39 V140 ) C919( V39 V162 ) C921( V39 V174 ) \nC923( V39 V188 ) C928( V39 V218 ) C932( V39 V280 ) C965( V41 V65 ) C966( V41 V74 ) C971( V41 V129 ) \nC974( V41 V205 ) C975( V41 V222 ) C978( V41 V244 ) C980( V41 V263 ) C983( V41 V276 ) C984( V41 V280 ) \nC987( V41 V302 ) C988( V41 V307 ) C1036( V44 V50 ) C1037( V44 V59 ) C1038( V44 V75 ) C1040( V44 V77 ) \nC1044( V44 V117 ) C1046( V44 V166 ) C1047( V44 V168 ) C1051( V44 V231 ) C1053( V44 V243 ) C1054( V44 V256 ) \nC1055( V44 V257 ) C1056( V44 V272 ) C1057( V44 V275 ) C1059( V44 V297 ) C1061( V44 V302 ) C1191( V50 V59 ) \nC1193( V50 V75 ) C1194( V50 V77 ) C1200( V50 V166 ) C1201( V50 V168 ) C1205( V50 V231 ) C1207( V50 V256 ) \nC1391( V58 V128 ) C1393( V58 V162 ) C1394( V58 V164 ) C1396( V58 V174 ) C1397( V58 V188 ) C1403( V58 V248 ) \nC1404( V58 V256 ) C1405( V58 V257 ) C1407( V58 V275 ) C1408( V58 V280 ) C1412( V59 V75 ) C1413( V59 V77 ) \nC1417( V59 V113 ) C1418( V59 V130 ) C1420( V59 V144 ) C1422( V59 V162 ) C1423( V59 V166 ) C1424( V59 V168 ) \nC1428( V59 V231 ) C1430( V59 V248 ) C1431( V59 V256 ) C1545( V65 V74 ) C1547( V65 V94 ) C1548( V65 V96 ) \nC1550( V65 V129 ) C1551( V65 V140 ) C1552( V65 V152 ) C1556( V65 V193 ) C1557( V65 V205 ) C1559( V65 V222 ) \nC1562( V65 V244 ) C1563( V65 V248 ) C1564( V65 V262 ) C1565( V65 V263 ) C1566( V65 V276 ) C1567( V65 V307 ) \nC1617( V68 V70 ) C1624( V68 V104 ) C1626( V68 V132 ) C1627( V68 V158 ) C1629( V68 V163 ) C1630( V68 V169 ) \nC1634( V68 V218 ) C1635( V68 V222 ) C1638( V68 V262 ) C1639( V68 V284 ) C1645( V69 V113 ) C1648( V69 V130 ) \nC1650( V69 V158 ) C1658( V69 V222 ) C1659( V69 V242 ) C1660( V69 V251 ) C1662( V69 V264 ) C1664( V69 V268 ) \nC1667( V70 V104 ) C1672( V70 V132 ) C1675( V70 V158 ) C1676( V70 V163 ) C1677( V70 V169 ) C1680( V70 V218 ) \nC1684( V70 V262 ) C1685( V70 V263 ) C1688( V70 V308 ) C1763( V74 V129 ) C1769( V74 V205 ) C1770( V74 V222 ) \nC1773( V74 V244 ) C1774( V74 V263 ) C1777( V74 V276 ) C1779( V74 V307 ) C1780( V75 V77 ) C1785( V75 V115 ) \nC1786( V75 V118 ) C1787( V75 V137 ) C1788( V75 V144 ) C1789( V75 V164 ) C1790( V75 V166 ) C1791( V75 V168 ) \nC1794( V75 V231 ) C1796( V75 V242 ) C1799( V75 V256 ) C1800( V75 V303 ) C1801( V75 V308 ) C1829( V77 V166 ) \nC1830( V77 V168 ) C1833( V77 V231 ) C1837( V77 V256 ) C1842( V77 V272 ) C1843( V77 V276 ) C1844( V77 V279 ) \nC1845( V77 V303 ) C2171( V94 V96 ) C2173( V94 V113 ) C2175( V94 V137 ) C2176( V94 V140 ) C2178( V94 V152 ) \nC2180( V94 V174 ) C2182( V94 V193 ) C2184( V94 V248 ) C2186( V94 V262 ) C2187( V94 V283 ) C2209( V96 V129 ) \nC2210( V96 V140 ) C2211( V96 V152 ) C2213( V96 V193 ) C2217( V96 V248 ) C2221( V96 V262 ) C2228( V96 V307 ) \nC2362( V104 V118 ) C2363( V104 V132 ) C2364( V104 V158 ) C2366( V104 V163 ) C2367( V104 V169 ) C2373( V104 V218 ) \nC2377( V104 V262 ) C2530( V113 V130 ) C2531( V113 V137 ) C2532( V113 V158 ) C2540( V113 V242 ) C2541( V113 V251 ) \nC2542( V113 V264 ) C2543( V113 V268 ) C2544( V113 V283 ) C2547( V114 V125 ) C2550( V114 V158 ) C2551( V114 V193 ) \nC2553( V114 V209 ) C2556( V114 V231 ) C2558( V114 V244 ) C2559( V114 V264 ) C2561( V114 V279 ) C2564( V114 V288 ) \nC2567( V114 V303 ) C2568( V114 V304 ) C2570( V115 V118 ) C2571( V115 V137 ) C2573( V115 V140 ) C2574( V115 V144 ) \nC2576( V115 V164 ) C2580( V115 V218 ) C2586( V115 V308 ) C2606( V117 V166 ) C2609( V117 V198 ) C2613( V117 V243 ) \nC2615( V117 V257 ) C2618( V117 V275 ) C2620( V117 V297 ) C2621( V117 V302 ) C2622( V118 V128 ) C2623( V118 V137 ) \nC2624( V118 V144 ) C2627( V118 V164 ) C2639( V118 V308 ) C2751( V125 V152 ) C2752( V125 V163 ) C2754( V125 V193 ) \nC2756( V125 V205 ) C2757( V125 V231 ) C2759( V125 V235 ) C2760( V125 V264 ) C2763( V125 V283 ) C2764( V125 V284 ) \nC2766( V125 V304 ) C2767( V125 V309 ) C2806( V128 V132 ) C2811( V128 V162 ) C2813( V128 V174 ) C2815( V128 V188 ) \nC2818( V128 V235 ) C2822( V128 V280 ) C2825( V128 V297 ) C2830( V129 V205 ) C2832( V129 V222 ) C2836( V129 V244 ) \nC2838( V129 V263 ) C2842( V129 V276 ) C2845( V129 V307 ) C2846( V130 V158 ) C2853( V130 V242 ) C2854( V130 V251 ) \nC2855( V130 V264 ) C2856( V130 V268 ) C2877( V132 V158 ) C2878( V132 V163 ) C2879( V132 V169 ) C2883( V132 V209 ) \nC2884( V132 V218 ) C2886( V132 V235 ) C2888( V132 V262 ) C2889( V132 V297 ) C2962( V137 V144 ) C2965( V137 V164 ) \nC2966( V137 V174 ) C2970( V137 V283 ) C2971( V137 V308 ) C3004( V140 V152 ) C3006( V140 V193 ) C3007( V140 V198 ) \nC3009( V140 V218 ) C3010( V140 V239 ) C3011( V140 V244 ) C3012( V140 V248 ) C3013( V140 V262 ) C3014( V140 V272 ) \nC3016( V140 V279 ) C3017( V140 V304 ) C3064( V144 V162 ) C3065( V144 V164 ) C3069( V144 V243 ) C3070( V144 V248 ) \nC3072( V144 V275 ) C3075( V144 V308 ) C3176( V152 V163 ) C3179( V152 V193 ) C3183( V152 V235 ) C3184( V152 V248 ) \nC3185( V152 V262 ) C3186( V152 V283 ) C3187( V152 V284 ) C3188( V152 V288 ) C3189( V152 V309 ) C3273( V158 V163 ) \nC3274( V158 V169 ) C3275( V158 V218 ) C3278( V158 V242 ) C3279( V158 V251 ) C3280( V158 V262 ) C3281( V158 V264 ) \nC3282( V158 V268 ) C3328( V162 V174 ) C3331( V162 V188 ) C3334( V162 V248 ) C3335( V162 V280 ) C3338( V163 V169 ) \nC3340( V163 V218 ) C3342( V163 V235 ) C3343( V163 V262 ) C3345( V163 V283 ) C3346( V163 V284 ) C3347( V163 V308 ) \nC3348( V163 V309 ) C3351( V164 V198 ) C3357( V164 V256 ) C3358( V164 V257 ) C3359( V164 V275 ) C3362( V164 V308 ) \nC3378( V166 V168 ) C3381( V166 V231 ) C3384( V166 V243 ) C3385( V166 V256 ) C3386( V166 V257 ) C3388( V166 V268 ) \nC3389( V166 V275 ) C3390( V166 V297 ) C3391( V166 V302 ) C3413( V168 V205 ) C3415( V168 V231 ) C3417( V168 V251 ) \nC3418( V168 V256 ) C3421( V169 V209 ) C3424( V169 V218 ) C3429( V169 V262 ) C3432( V169 V304 ) C3492( V174 V188 ) \nC3498( V174 V268 ) C3499( V174 V280 ) C3650( V188 V268 ) C3651( V188 V280 ) C3654( V188 V309 ) C3702( V193 V231 ) \nC3704( V193 V248 ) C3705( V193 V262 ) C3708( V193 V304 ) C3755( V198 V239 ) C3756( V198 V244 ) C3757( V198 V272 ) \nC3760( V198 V279 ) C3762( V198 V304 ) C3815( V205 V222 ) C3817( V205 V231 ) C3819( V205 V244 ) C3820( V205 V251 ) \nC3821( V205 V263 ) C3822( V205 V264 ) C3823( V205 V276 ) C3825( V205 V307 ) C3865( V209 V244 ) C3868( V209 V264 ) \nC3869( V209 V279 ) C3870( V209 V288 ) C3872( V209 V303 ) C3936( V218 V262 ) C3974( V222 V244 ) C3976( V222 V263 ) \nC3978( V222 V276 ) C3979( V222 V307 ) C4036( V231 V256 ) C4037( V231 V264 ) C4041( V231 V304 ) C4068( V235 V283 ) \nC4069( V235 V284 ) C4070( V235 V297 ) C4071( V235 V309 ) C4096( V239 V244 ) C4099( V239 V272 ) C4100( V239 V279 ) \nC4104( V239 V304 ) C4123( V242 V251 ) C4125( V242 V264 ) C4126( V242 V268 ) C4128( V242 V280 ) C4129( V242 V303 ) \nC4134( V243 V257 ) C4136( V243 V275 ) C4137( V243 V297 ) C4138( V243 V302 ) C4140( V244 V263 ) C4141( V244 V264 ) \nC4142( V244 V272 ) C4143( V244 V276 ) C4144( V244 V279 ) C4145( V244 V288 ) C4146( V244 V303 ) C4147( V244 V304 ) \nC4148( V244 V307 ) C4166( V248 V257 ) C4167( V248 V262 ) C4185( V251 V264 ) C4186( V251 V268 ) C4219( V256 V257 ) \nC4221( V256 V275 ) C4224( V257 V275 ) C4226( V257 V297 ) C4227( V257 V302 ) C4256( V262 V308 ) C4258( V263 V276 ) \nC4261( V263 V307 ) C4263( V264 V268 ) C4264( V264 V279 ) C4266( V264 V288 ) C4267( V264 V303 ) C4292( V272 V279 ) \nC4295( V272 V304 ) C4303( V275 V297 ) C4304( V275 V302 ) C4305( V276 V303 ) C4307( V276 V307 ) C4316( V279 V288 ) \nC4317( V279 V303 ) C4318( V279 V304 ) C4331( V283 V284 ) C4332( V283 V309 ) C4335( V284 V309 ) C4348( V288 V303 ) \nC4366( V297 V302 ) C4367( V297 V307 ) "];7-&gt;15[label="81: V19 V21 V24 V32 V34 \nV35 V36 V38 V39 V41 V44 \nV50 V58 V59 V65 V68 V69 \nV70 V74 V75 V77 V94 V96 \nV104 V113 V114 V115 V117 V118 \nV125 V128 V129 V130 V132 V137 \nV140 V144 V152 V158 V162 V163 \nV164 V166 V168 V169 V174 V188 \nV193 V198 V205 V209 V218 V222 \nV231 V235 V239 V242 V243 V248 \nV251 V256 V257 V262 V263 V264 \nV268 V272 V275 V276 V279 V280 \nV283 V284 V288 V297 V302 V303 \nV304 V307 V308 V309 \n465: C385 ,C386 ,C387 ,C388 ,C389 ,\nC390 ,C392 ,C394 ,C396 ,C397 ,C400 ,\nC403 ,C406 ,C442 ,C443 ,C447 ,C448 ,\nC450 ,C451 ,C455 ,C456 ,C460 ,C464 ,\nC465 ,C521 ,C522 ,C524 ,C525 ,C530 ,\nC532 ,C533 ,C534 ,C535 ,C537 ,C546 ,\nC745 ,C747 ,C752 ,C753</w:t>
      </w:r>
    </w:p>
    <w:p>
      <w:pPr>
        <w:pStyle w:val="PreformattedText"/>
        <w:bidi w:val="0"/>
        <w:spacing w:before="0" w:after="0"/>
        <w:jc w:val="left"/>
        <w:rPr/>
      </w:pPr>
      <w:r>
        <w:rPr/>
        <w:t xml:space="preserve"> </w:t>
      </w:r>
      <w:r>
        <w:rPr/>
        <w:t>,C754 ,C756 ,\nC757 ,C762 ,C763 ,C764 ,C768 ,C769 ,\nC770 ,C771 ,C797 ,C805 ,C809 ,C812 ,\nC814 ,C815 ,C817 ,C818 ,C821 ,C825 ,\nC827 ,C828 ,C831 ,C833 ,C840 ,C842 ,\nC843 ,C844 ,C845 ,C847 ,C852 ,C856 ,\nC857 ,C859 ,C862 ,C863 ,C886 ,C887 ,\nC888 ,C889 ,C891 ,C893 ,C901 ,C903 ,\nC905 ,C906 ,C908 ,C910 ,C911 ,C913 ,\nC915 ,C916 ,C919 ,C921 ,C923 ,C928 ,\nC932 ,C965 ,C966 ,C971 ,C974 ,C975 ,\nC980 ,C983 ,C984 ,C987 ,C988 ,C1036 ,\nC1037 ,C1038 ,C1040 ,C1044 ,C1046 ,C1047 ,\nC1051 ,C1053 ,C1054 ,C1055 ,C1056 ,C1057 ,\nC1059 ,C1061 ,C1191 ,C1193 ,C1194 ,C1200 ,\nC1201 ,C1205 ,C1207 ,C1391 ,C1393 ,C1394 ,\nC1396 ,C1397 ,C1403 ,C1404 ,C1405 ,C1407 ,\nC1408 ,C1412 ,C1413 ,C1417 ,C1418 ,C1420 ,\nC1422 ,C1423 ,C1424 ,C1428 ,C1430 ,C1431 ,\nC1545 ,C1547 ,C1548 ,C1550 ,C1551 ,C1552 ,\nC1556 ,C1557 ,C1559 ,C1563 ,C1564 ,C1565 ,\nC1566 ,C1567 ,C1617 ,C1624 ,C1626 ,C1627 ,\nC1629 ,C1630 ,C1634 ,C1635 ,C1638 ,C1639 ,\nC1645 ,C1648 ,C1650 ,C1658 ,C1659 ,C1660 ,\nC1662 ,C1664 ,C1667 ,C1672 ,C1675 ,C1676 ,\nC1677 ,C1680 ,C1684 ,C1685 ,C1688 ,C1763 ,\nC1769 ,C1770 ,C1774 ,C1777 ,C1779 ,C1780 ,\nC1785 ,C1786 ,C1787 ,C1788 ,C1789 ,C1790 ,\nC1791 ,C1794 ,C1796 ,C1799 ,C1800 ,C1801 ,\nC1829 ,C1830 ,C1833 ,C1837 ,C1842 ,C1843 ,\nC1844 ,C1845 ,C2171 ,C2173 ,C2175 ,C2176 ,\nC2178 ,C2180 ,C2182 ,C2184 ,C2186 ,C2187 ,\nC2209 ,C2210 ,C2211 ,C2213 ,C2217 ,C2221 ,\nC2228 ,C2362 ,C2363 ,C2364 ,C2366 ,C2367 ,\nC2373 ,C2377 ,C2530 ,C2531 ,C2532 ,C2540 ,\nC2541 ,C2542 ,C2543 ,C2544 ,C2547 ,C2550 ,\nC2551 ,C2553 ,C2556 ,C2559 ,C2561 ,C2564 ,\nC2567 ,C2568 ,C2570 ,C2571 ,C2573 ,C2574 ,\nC2576 ,C2580 ,C2586 ,C2606 ,C2609 ,C2613 ,\nC2615 ,C2618 ,C2620 ,C2621 ,C2622 ,C2623 ,\nC2624 ,C2627 ,C2639 ,C2751 ,C2752 ,C2754 ,\nC2756 ,C2757 ,C2759 ,C2760 ,C2763 ,C2764 ,\nC2766 ,C2767 ,C2806 ,C2811 ,C2813 ,C2815 ,\nC2818 ,C2822 ,C2825 ,C2830 ,C2832 ,C2838 ,\nC2842 ,C2845 ,C2846 ,C2853 ,C2854 ,C2855 ,\nC2856 ,C2877 ,C2878 ,C2879 ,C2883 ,C2884 ,\nC2886 ,C2888 ,C2889 ,C2962 ,C2965 ,C2966 ,\nC2970 ,C2971 ,C3004 ,C3006 ,C3007 ,C3009 ,\nC3010 ,C3012 ,C3013 ,C3014 ,C3016 ,C3017 ,\nC3064 ,C3065 ,C3069 ,C3070 ,C3072 ,C3075 ,\nC3176 ,C3179 ,C3183 ,C3184 ,C3185 ,C3186 ,\nC3187 ,C3188 ,C3189 ,C3273 ,C3274 ,C3275 ,\nC3278 ,C3279 ,C3280 ,C3281 ,C3282 ,C3328 ,\nC3331 ,C3334 ,C3335 ,C3338 ,C3340 ,C3342 ,\nC3343 ,C3345 ,C3346 ,C3347 ,C3348 ,C3351 ,\nC3357 ,C3358 ,C3359 ,C3362 ,C3378 ,C3381 ,\nC3384 ,C3385 ,C3386 ,C3388 ,C3389 ,C3390 ,\nC3391 ,C3413 ,C3415 ,C3417 ,C3418 ,C3421 ,\nC3424 ,C3429 ,C3432 ,C3492 ,C3498 ,C3499 ,\nC3650 ,C3651 ,C3654 ,C3702 ,C3704 ,C3705 ,\nC3708 ,C3755 ,C3757 ,C3760 ,C3762 ,C3815 ,\nC3817 ,C3820 ,C3821 ,C3822 ,C3823 ,C3825 ,\nC3868 ,C3869 ,C3870 ,C3872 ,C3936 ,C3976 ,\nC3978 ,C3979 ,C4036 ,C4037 ,C4041 ,C4068 ,\nC4069 ,C4070 ,C4071 ,C4099 ,C4100 ,C4104 ,\nC4123 ,C4125 ,C4126 ,C4128 ,C4129 ,C4134 ,\nC4136 ,C4137 ,C4138 ,C4166 ,C4167 ,C4185 ,\nC4186 ,C4219 ,C4221 ,C4224 ,C4226 ,C4227 ,\nC4256 ,C4258 ,C4261 ,C4263 ,C4264 ,C4266 ,\nC4267 ,C4292 ,C4295 ,C4303 ,C4304 ,C4305 ,\nC4307 ,C4316 ,C4317 ,C4318 ,C4331 ,C4332 ,\nC4335 ,C4348 ,C4366 ,C4367 ,"];16[shape=box, label="id:16 level: 3\n179: V19 V20 V23 V24 V25 \nV26 V27 V28 V30 V31 V32 \nV33 V34 V35 V39 V40 V41 \nV43 V45 V48 V51 V53 V54 \nV55 V56 V58 V61 V62 V64 \nV66 V67 V68 V69 V70 V72 \nV73 V75 V77 V83 V87 V89 \nV91 V92 V93 V95 V96 V98 \nV101 V102 V105 V106 V107 V108 \nV109 V110 V114 V115 V117 V122 \nV124 V125 V126 V127 V128 V129 \nV132 V134 V135 V138 V140 V148 \nV149 V154 V155 V156 V157 V158 \nV159 V160 V161 V163 V164 V167 \nV168 V169 V170 V171 V172 V175 \nV177 V181 V182 V183 V184 V185 \nV186 V190 V191 V192 V193 V194 \nV195 V196 V197 V198 V200 V201 \nV207 V208 V209 V211 V212 V213 \nV215 V217 V218 V222 V223 V224 \nV225 V226 V227 V228 V231 V233 \nV234 V235 V236 V238 V239 V240 \nV242 V245 V248 V251 V252 V253 \nV254 V255 V256 V257 V258 V259 \nV260 V261 V262 V263 V265 V267 \nV269 V270 V271 V272 V273 V275 \nV276 V277 V278 V279 V280 V285 \nV286 V287 V289 V292 V293 V295 \nV296 V297 V298 V299 V301 V303 \nV304 V306 V307 V308 V313 V314 \n1575: C383( V19 V27 ) C388( V19 V68 ) C389( V19 V75 ) C390( V19 V77 ) C391( V19 V83 ) \nC392( V19 V96 ) C393( V19 V109 ) C394( V19 V129 ) C395( V19 V160 ) C397( V19 V168 ) C399( V19 V217 ) \nC400( V19 V222 ) C401( V19 V224 ) C403( V19 V231 ) C406( V19 V256 ) C407( V19 V265 ) C408( V19 V269 ) \nC410( V19 V286 ) C411( V19 V314 ) C412( V20 V25 ) C413( V20 V32 ) C414( V20 V33 ) C415( V20 V39 ) \nC416( V20 V41 ) C417( V20 V45 ) C424( V20 V105 ) C425( V20 V115 ) C427( V20 V140 ) C429( V20 V154 ) \nC431( V20 V186 ) C432( V20 V190 ) C434( V20 V201 ) C435( V20 V212 ) C436( V20 V218 ) C438( V20 V273 ) \nC439( V20 V277 ) C494( V23 V28 ) C497( V23 V62 ) C501( V23 V114 ) C503( V23 V135 ) C506( V23 V158 ) \nC507( V23 V223 ) C508( V23 V242 ) C509( V23 V255 ) C510( V23 V277 ) C511( V23 V278 ) C512( V23 V280 ) \nC514( V23 V287 ) C515( V23 V292 ) C516( V23 V298 ) C517( V23 V299 ) C518( V23 V306 ) C520( V23 V314 ) \nC522( V24 V39 ) C523( V24 V56 ) C524( V24 V58 ) C526( V24 V62 ) C529( V24 V101 ) C532( V24 V128 ) \nC538( V24 V195 ) C540( V24 V212 ) C541( V24 V215 ) C542( V24 V236 ) C544( V24 V240 ) C545( V24 V255 ) \nC546( V24 V280 ) C548( V24 V301 ) C550( V25 V33 ) C551( V25 V43 ) C554( V25 V72 ) C555( V25 V77 ) \nC558( V25 V93 ) C561( V25 V124 ) C562( V25 V127 ) C564( V25 V148 ) C565( V25 V163 ) C566( V25 V186 ) \nC569( V25 V201 ) C571( V25 V267 ) C572( V25 V270 ) C573( V25 V272 ) C574( V25 V279 ) C575( V25 V308 ) \nC576( V26 V40 ) C577( V26 V45 ) C578( V26 V67 ) C579( V26 V73 ) C580( V26 V95 ) C581( V26 V102 ) \nC582( V26 V110 ) C583( V26 V122 ) C584( V26 V128 ) C585( V26 V132 ) C587( V26 V157 ) C589( V26 V182 ) \nC590( V26 V186 ) C592( V26 V191 ) C593( V26 V200 ) C594( V26 V201 ) C596( V26 V212 ) C597( V26 V225 ) \nC598( V26 V235 ) C599( V26 V253 ) C601( V26 V287 ) C604( V26 V297 ) C608( V27 V54 ) C609( V27 V58 ) \nC610( V27 V68 ) C612( V27 V83 ) C614( V27 V109 ) C617( V27 V154 ) C618( V27 V160 ) C619( V27 V161 ) \nC620( V27 V164 ) C624( V27 V211 ) C625( V27 V217 ) C627( V27 V222 ) C628( V27 V224 ) C629( V27 V256 ) \nC630( V27 V257 ) C631( V27 V275 ) C633( V27 V292 ) C634( V27 V314 ) C635( V28 V34 ) C636( V28 V39 ) \nC638( V28 V58 ) C639( V28 V69 ) C642( V28 V91 ) C646( V28 V159 ) C647( V28 V171 ) C648( V28 V183 ) \nC649( V28 V195 ) C650( V28 V197 ) C652( V28 V238 ) C653( V28 V242 ) C654( V28 V248 ) C655( V28 V257 ) \nC658( V28 V277 ) C659( V28 V280 ) C660( V28 V306 ) C662( V28 V313 ) C663( V28 V314 ) C690( V30 V66 ) \nC692( V30 V101 ) C698( V30 V155 ) C699( V30 V156 ) C700( V30 V172 ) C701( V30 V177 ) C702( V30 V185 ) \nC704( V30 V207 ) C705( V30 V213 ) C708( V30 V239 ) C709( V30 V252 ) C710( V30 V270 ) C711( V30 V278 ) \nC712( V30 V289 ) C713( V30 V299 ) C714( V30 V301 ) C716( V30 V313 ) C717( V31 V33 ) C718( V31 V51 ) \nC719( V31 V53 ) C720( V31 V54 ) C721( V31 V66 ) C724( V31 V89 ) C725( V31 V105 ) C726( V31 V106 ) \nC727( V31 V108 ) C728( V31 V132 ) C730( V31 V160 ) C731( V31 V168 ) C732( V31 V172 ) C734( V31 V177 ) \nC735( V31 V183 ) C737( V31 V194 ) C738( V31 V209 ) C739( V31 V225 ) C741( V31 V256 ) C743( V31 V293 ) \nC744( V31 V298 ) C745( V32 V39 ) C746( V32 V45 ) C747( V32 V75 ) C749( V32 V93 ) C752( V32 V115 ) \nC753( V32 V125 ) C754( V32 V140 ) C757( V32 V163 ) C760( V32 V211 ) C761( V32 V212 ) C762( V32 V218 ) \nC763( V32 V235 ) C764( V32 V242 ) C765( V32 V245 ) C766( V32 V254 ) C767( V32 V277 ) C770( V32 V303 ) \nC776( V33 V89 ) C777( V33 V91 ) C779( V33 V106 ) C780( V33 V109 ) C782( V33 V132 ) C783( V33 V172 ) \nC784( V33 V186 ) C786( V33 V194 ) C788( V33 V201 ) C789( V33 V209 ) C790( V33 V213 ) C792( V33 V263 ) \nC793( V33 V271 ) C795( V33 V298 ) C797( V34 V58 ) C798( V34 V64 ) C801( V34 V91 ) C805( V34 V140 ) \nC806( V34 V171 ) C809( V34 V198 ) C810( V34 V213 ) C811( V34 V238 ) C812( V34 V239 ) C814( V34 V248 ) \nC815( V34 V257 ) C817( V34 V272 ) C818( V34 V279 ) C819( V34 V285 ) C821( V34 V304 ) C822( V34 V306 ) \nC823( V34 V313 ) C824( V35 V72 ) C825( V35 V114 ) C828( V35 V164 ) C829( V35 V181 ) C830( V35 V184 ) \nC831( V35 V198 ) C832( V35 V207 ) C833( V35 V209 ) C834( V35 V211 ) C838( V35 V226 ) C841( V35 V277 ) \nC842( V35 V279 ) C844( V35 V303 ) C909( V39 V45 ) C910( V39 V58 ) C911( V39 V69 ) C913( V39 V115 ) \nC915( V39 V128 ) C916( V39 V140 ) C918( V39 V159 ) C922( V39 V183 ) C924( V39 V195 ) C925( V39 V197 ) \nC926( V39 V212 ) C928( V39 V218 ) C931( V39 V277 ) C932( V39 V280 ) C933( V40 V45 ) C935( V40 V55 ) \nC936( V40 V61 ) C938( V40 V67 ) C940( V40 V73 ) C942( V40 V91 ) C943( V40 V95 ) C944( V40 V135 ) \nC945( V40 V160 ) C946( V40 V167 ) C947( V40 V172 ) C948( V40 V182 ) C949( V40 V192 ) C950( V40 V197 ) \nC954( V40 V238 ) C955( V40 V253 ) C956( V40 V267 ) C957( V40 V269 ) C958( V40 V270 ) C959( V40 V287 ) \nC962( V41 V43 ) C963( V41 V55 ) C964( V41 V62 ) C969( V41 V105 ) C971( V41 V129 ) C972( V41 V154 ) \nC973( V41 V190 ) C975( V41 V222 ) C979( V41 V255 ) C980( V41 V263 ) C981( V41 V273 ) C983( V41 V276 ) \nC984( V41 V280 ) C985( V41 V286 ) C986( V41 V296 ) C988( V41 V307 ) C1017( V43 V55 ) C1019( V43 V62 ) \nC1020( V43 V89 ) C1021( V43 V93 ) C1023( V43 V127 ) C1024( V43 V163 ) C1025( V43 V190 ) C1026( V43 V201 ) \nC1028( V43 V255 ) C1029( V43 V259 ) C1030( V43 V267 ) C1032( V43 V280 ) C1033( V43 V286 ) C1034( V43 V296 ) \nC1035( V43 V308 ) C1063( V45 V67 ) C1064( V45 V73 ) C1065( V45 V95 ) C1066( V45 V115 ) C1068( V45 V135 ) \nC1069( V45 V140 ) C1072( V45 V175 ) C1073( V45 V182 ) C1075( V45 V208 ) C1076( V45 V212 ) C1077( V45 V218 ) \nC1078( V45 V233 ) C1079( V45 V245 ) C1080( V45 V253 ) C1081( V45 V277 ) C1082( V45 V287 ) C1140( V48 V73 ) \nC1142( V48 V95 ) C1143( V48 V106 ) C1144( V48 V108 ) C1145( V48 V134 ) C1150( V48 V175 ) C1151( V48 V181 ) \nC1152( V48 V195 ) C1153( V48 V208 ) C1155( V48 V217 ) C1157( V48 V226 ) C1159( V48 V253 ) C1160( V48 V254 ) \nC1161( V48 V271 ) C1162( V48 V275 ) C1163( V48 V278 ) C1164( V48 V289 ) C1165( V48 V297 ) C1166( V48 V307 )</w:t>
      </w:r>
    </w:p>
    <w:p>
      <w:pPr>
        <w:pStyle w:val="PreformattedText"/>
        <w:bidi w:val="0"/>
        <w:spacing w:before="0" w:after="0"/>
        <w:jc w:val="left"/>
        <w:rPr/>
      </w:pPr>
      <w:r>
        <w:rPr/>
        <w:t xml:space="preserve"> </w:t>
      </w:r>
      <w:r>
        <w:rPr/>
        <w:t>\nC1210( V51 V54 ) C1211( V51 V56 ) C1214( V51 V87 ) C1215( V51 V95 ) C1216( V51 V105 ) C1218( V51 V129 ) \nC1221( V51 V170 ) C1222( V51 V177 ) C1224( V51 V192 ) C1225( V51 V196 ) C1226( V51 V197 ) C1227( V51 V200 ) \nC1228( V51 V225 ) C1230( V51 V233 ) C1234( V51 V293 ) C1235( V51 V295 ) C1262( V53 V66 ) C1263( V53 V67 ) \nC1265( V53 V92 ) C1267( V53 V108 ) C1269( V53 V126 ) C1273( V53 V160 ) C1274( V53 V168 ) C1276( V53 V177 ) \nC1277( V53 V183 ) C1279( V53 V227 ) C1280( V53 V228 ) C1282( V53 V256 ) C1284( V53 V285 ) C1288( V54 V64 ) \nC1293( V54 V105 ) C1298( V54 V148 ) C1299( V54 V161 ) C1300( V54 V171 ) C1302( V54 V177 ) C1305( V54 V208 ) \nC1306( V54 V225 ) C1307( V54 V227 ) C1308( V54 V251 ) C1309( V54 V260 ) C1311( V54 V293 ) C1313( V55 V62 ) \nC1314( V55 V91 ) C1315( V55 V92 ) C1317( V55 V125 ) C1318( V55 V135 ) C1321( V55 V167 ) C1322( V55 V190 ) \nC1323( V55 V192 ) C1327( V55 V231 ) C1328( V55 V238 ) C1329( V55 V255 ) C1331( V55 V269 ) C1333( V55 V280 ) \nC1335( V55 V286 ) C1336( V55 V296 ) C1337( V56 V62 ) C1339( V56 V83 ) C1340( V56 V87 ) C1343( V56 V101 ) \nC1345( V56 V129 ) C1349( V56 V170 ) C1351( V56 V195 ) C1352( V56 V197 ) C1353( V56 V215 ) C1355( V56 V233 ) \nC1356( V56 V236 ) C1357( V56 V240 ) C1359( V56 V255 ) C1360( V56 V258 ) C1361( V56 V295 ) C1362( V56 V301 ) \nC1390( V58 V91 ) C1391( V58 V128 ) C1392( V58 V154 ) C1394( V58 V164 ) C1395( V58 V171 ) C1399( V58 V211 ) \nC1402( V58 V238 ) C1403( V58 V248 ) C1404( V58 V256 ) C1405( V58 V257 ) C1407( V58 V275 ) C1408( V58 V280 ) \nC1409( V58 V292 ) C1410( V58 V306 ) C1411( V58 V313 ) C1458( V61 V87 ) C1459( V61 V98 ) C1460( V61 V101 ) \nC1461( V61 V117 ) C1462( V61 V124 ) C1463( V61 V154 ) C1464( V61 V157 ) C1465( V61 V160 ) C1466( V61 V172 ) \nC1468( V61 V182 ) C1469( V61 V186 ) C1470( V61 V197 ) C1471( V61 V198 ) C1472( V61 V217 ) C1474( V61 V267 ) \nC1475( V61 V270 ) C1476( V61 V273 ) C1477( V61 V292 ) C1478( V62 V101 ) C1479( V62 V114 ) C1481( V62 V135 ) \nC1483( V62 V158 ) C1484( V62 V190 ) C1485( V62 V195 ) C1486( V62 V215 ) C1487( V62 V223 ) C1488( V62 V236 ) \nC1489( V62 V240 ) C1490( V62 V255 ) C1492( V62 V280 ) C1493( V62 V286 ) C1494( V62 V287 ) C1495( V62 V292 ) \nC1496( V62 V296 ) C1497( V62 V298 ) C1498( V62 V301 ) C1521( V64 V102 ) C1522( V64 V108 ) C1525( V64 V126 ) \nC1527( V64 V148 ) C1528( V64 V171 ) C1532( V64 V185 ) C1533( V64 V191 ) C1535( V64 V208 ) C1537( V64 V213 ) \nC1538( V64 V227 ) C1540( V64 V251 ) C1541( V64 V260 ) C1542( V64 V285 ) C1568( V66 V68 ) C1575( V66 V108 ) \nC1578( V66 V160 ) C1579( V66 V168 ) C1582( V66 V183 ) C1583( V66 V185 ) C1586( V66 V228 ) C1588( V66 V256 ) \nC1590( V66 V278 ) C1593( V67 V73 ) C1595( V67 V95 ) C1597( V67 V126 ) C1600( V67 V161 ) C1601( V67 V169 ) \nC1602( V67 V171 ) C1603( V67 V182 ) C1605( V67 V209 ) C1607( V67 V215 ) C1611( V67 V253 ) C1612( V67 V285 ) \nC1613( V67 V287 ) C1617( V68 V70 ) C1621( V68 V83 ) C1625( V68 V109 ) C1626( V68 V132 ) C1627( V68 V158 ) \nC1628( V68 V160 ) C1629( V68 V163 ) C1630( V68 V169 ) C1632( V68 V185 ) C1633( V68 V217 ) C1634( V68 V218 ) \nC1635( V68 V222 ) C1636( V68 V224 ) C1637( V68 V228 ) C1638( V68 V262 ) C1641( V68 V314 ) C1644( V69 V98 ) \nC1650( V69 V158 ) C1651( V69 V159 ) C1652( V69 V183 ) C1653( V69 V195 ) C1654( V69 V197 ) C1658( V69 V222 ) \nC1659( V69 V242 ) C1660( V69 V251 ) C1661( V69 V253 ) C1663( V69 V265 ) C1668( V70 V105 ) C1669( V70 V107 ) \nC1670( V70 V109 ) C1671( V70 V122 ) C1672( V70 V132 ) C1673( V70 V149 ) C1674( V70 V156 ) C1675( V70 V158 ) \nC1676( V70 V163 ) C1677( V70 V169 ) C1678( V70 V194 ) C1679( V70 V196 ) C1680( V70 V218 ) C1681( V70 V236 ) \nC1683( V70 V260 ) C1684( V70 V262 ) C1685( V70 V263 ) C1686( V70 V293 ) C1687( V70 V296 ) C1688( V70 V308 ) \nC1689( V70 V313 ) C1712( V72 V77 ) C1713( V72 V106 ) C1715( V72 V124 ) C1716( V72 V134 ) C1719( V72 V148 ) \nC1720( V72 V155 ) C1721( V72 V161 ) C1723( V72 V164 ) C1725( V72 V181 ) C1726( V72 V184 ) C1729( V72 V198 ) \nC1730( V72 V207 ) C1731( V72 V211 ) C1732( V72 V215 ) C1734( V72 V270 ) C1735( V72 V272 ) C1736( V72 V277 ) \nC1737( V72 V279 ) C1738( V73 V95 ) C1739( V73 V106 ) C1740( V73 V108 ) C1742( V73 V127 ) C1745( V73 V138 ) \nC1747( V73 V148 ) C1748( V73 V182 ) C1749( V73 V195 ) C1751( V73 V226 ) C1752( V73 V233 ) C1754( V73 V253 ) \nC1755( V73 V271 ) C1757( V73 V287 ) C1758( V73 V289 ) C1780( V75 V77 ) C1782( V75 V93 ) C1785( V75 V115 ) \nC1789( V75 V164 ) C1791( V75 V168 ) C1793( V75 V211 ) C1794( V75 V231 ) C1796( V75 V242 ) C1797( V75 V245 ) \nC1798( V75 V254 ) C1799( V75 V256 ) C1800( V75 V303 ) C1801( V75 V308 ) C1826( V77 V124 ) C1828( V77 V148 ) \nC1830( V77 V168 ) C1833( V77 V231 ) C1835( V77 V245 ) C1836( V77 V252 ) C1837( V77 V256 ) C1838( V77 V259 ) \nC1839( V77 V261 ) C1840( V77 V265 ) C1841( V77 V270 ) C1842( V77 V272 ) C1843( V77 V276 ) C1844( V77 V279 ) \nC1845( V77 V303 ) C1950( V83 V109 ) C1952( V83 V134 ) C1955( V83 V160 ) C1958( V83 V217 ) C1959( V83 V222 ) \nC1960( V83 V224 ) C1961( V83 V258 ) C1963( V83 V314 ) C2026( V87 V98 ) C2028( V87 V101 ) C2029( V87 V102 ) \nC2030( V87 V115 ) C2031( V87 V117 ) C2032( V87 V129 ) C2033( V87 V138 ) C2034( V87 V170 ) C2035( V87 V182 ) \nC2036( V87 V183 ) C2037( V87 V186 ) C2038( V87 V197 ) C2039( V87 V198 ) C2042( V87 V233 ) C2044( V87 V261 ) \nC2046( V87 V273 ) C2047( V87 V287 ) C2048( V87 V292 ) C2049( V87 V295 ) C2072( V89 V106 ) C2073( V89 V132 ) \nC2075( V89 V167 ) C2076( V89 V172 ) C2077( V89 V184 ) C2078( V89 V194 ) C2079( V89 V200 ) C2080( V89 V209 ) \nC2081( V89 V228 ) C2082( V89 V234 ) C2083( V89 V239 ) C2085( V89 V252 ) C2086( V89 V258 ) C2087( V89 V259 ) \nC2088( V89 V298 ) C2109( V91 V109 ) C2111( V91 V135 ) C2112( V91 V167 ) C2113( V91 V171 ) C2115( V91 V192 ) \nC2118( V91 V213 ) C2119( V91 V238 ) C2120( V91 V248 ) C2121( V91 V257 ) C2122( V91 V263 ) C2124( V91 V269 ) \nC2125( V91 V271 ) C2127( V91 V306 ) C2128( V91 V313 ) C2129( V92 V96 ) C2132( V92 V125 ) C2136( V92 V177 ) \nC2137( V92 V191 ) C2139( V92 V207 ) C2140( V92 V227 ) C2141( V92 V228 ) C2142( V92 V231 ) C2143( V92 V254 ) \nC2144( V92 V258 ) C2147( V92 V296 ) C2148( V92 V299 ) C2150( V92 V307 ) C2151( V92 V314 ) C2153( V93 V127 ) \nC2156( V93 V163 ) C2158( V93 V201 ) C2159( V93 V211 ) C2161( V93 V234 ) C2162( V93 V238 ) C2163( V93 V242 ) \nC2164( V93 V245 ) C2166( V93 V254 ) C2167( V93 V267 ) C2168( V93 V303 ) C2170( V93 V308 ) C2188( V95 V106 ) \nC2189( V95 V108 ) C2193( V95 V182 ) C2195( V95 V192 ) C2196( V95 V195 ) C2197( V95 V196 ) C2198( V95 V200 ) \nC2200( V95 V226 ) C2202( V95 V253 ) C2203( V95 V271 ) C2204( V95 V287 ) C2205( V95 V289 ) C2209( V96 V129 ) \nC2210( V96 V140 ) C2212( V96 V191 ) C2213( V96 V193 ) C2214( V96 V207 ) C2217( V96 V248 ) C2219( V96 V254 ) \nC2220( V96 V258 ) C2221( V96 V262 ) C2222( V96 V265 ) C2223( V96 V269 ) C2225( V96 V286 ) C2226( V96 V296 ) \nC2227( V96 V299 ) C2228( V96 V307 ) C2229( V96 V314 ) C2242( V98 V101 ) C2243( V98 V117 ) C2247( V98 V159 ) \nC2250( V98 V182 ) C2251( V98 V186 ) C2252( V98 V198 ) C2254( V98 V222 ) C2255( V98 V240 ) C2256( V98 V253 ) \nC2257( V98 V265 ) C2258( V98 V267 ) C2260( V98 V273 ) C2261( V98 V292 ) C2297( V101 V117 ) C2300( V101 V156 ) \nC2301( V101 V182 ) C2302( V101 V186 ) C2303( V101 V195 ) C2304( V101 V198 ) C2306( V101 V215 ) C2308( V101 V236 ) \nC2309( V101 V240 ) C2310( V101 V252 ) C2311( V101 V255 ) C2312( V101 V270 ) C2313( V101 V273 ) C2314( V101 V292 ) \nC2315( V101 V301 ) C2317( V101 V313 ) C2318( V102 V108 ) C2319( V102 V115 ) C2320( V102 V122 ) C2321( V102 V126 ) \nC2322( V102 V138 ) C2324( V102 V183 ) C2325( V102 V185 ) C2326( V102 V186 ) C2328( V102 V191 ) C2329( V102 V201 ) \nC2332( V102 V212 ) C2335( V102 V261 ) C2338( V102 V287 ) C2379( V105 V107 ) C2380( V105 V109 ) C2382( V105 V122 ) \nC2384( V105 V154 ) C2385( V105 V177 ) C2386( V105 V190 ) C2387( V105 V194 ) C2388( V105 V196 ) C2389( V105 V225 ) \nC2391( V105 V263 ) C2392( V105 V273 ) C2393( V105 V293 ) C2395( V105 V313 ) C2396( V106 V108 ) C2397( V106 V132 ) \nC2398( V106 V134 ) C2401( V106 V155 ) C2402( V106 V161 ) C2404( V106 V172 ) C2407( V106 V194 ) C2408( V106 V195 ) \nC2409( V106 V209 ) C2410( V106 V215 ) C2411( V106 V226 ) C2413( V106 V271 ) C2414( V106 V289 ) C2415( V106 V298 ) \nC2416( V107 V109 ) C2417( V107 V122 ) C2419( V107 V149 ) C2420( V107 V156 ) C2422( V107 V194 ) C2423( V107 V196 ) \nC2425( V107 V236 ) C2427( V107 V260 ) C2428( V107 V262 ) C2429( V107 V263 ) C2430( V107 V272 ) C2431( V107 V293 ) \nC2432( V107 V295 ) C2433( V107 V296 ) C2434( V107 V301 ) C2435( V107 V308 ) C2437( V107 V313 ) C2438( V108 V126 ) \nC2440( V108 V160 ) C2441( V108 V168 ) C2443( V108 V183 ) C2444( V108 V185 ) C2446( V108 V191 ) C2447( V108 V195 ) \nC2450( V108 V226 ) C2452( V108 V256 ) C2454( V108 V271 ) C2455( V108 V289 ) C2457( V109 V122 ) C2458( V109 V160 ) \nC2460( V109 V194 ) C2461( V109 V196 ) C2462( V109 V213 ) C2463( V109 V217 ) C2464( V109 V222 ) C2465( V109 V224 ) \nC2466( V109 V263 ) C2467( V109 V271 ) C2469( V109 V293 ) C2470( V109 V313 ) C2471( V109 V314 ) C2473( V110 V128 ) \nC2474( V110 V132 ) C2476( V110 V157 ) C2477( V110 V159 ) C2478( V110 V181 ) C2479( V110 V184 ) C2480( V110 V190 ) \nC2481( V110 V193 ) C2482( V110 V200 ) C2485( V110 V223 ) C2486( V110 V225 ) C2487( V110 V235 ) C2489( V110 V297 ) \nC2547( V114 V125 ) C2548( V114 V135 ) C2550( V114 V158 ) C2551( V114 V193 ) C2552( V114 V194 ) C2553( V114 V209 ) \nC2555( V114 V223 ) C2556( V114 V231 ) C2557( V114 V234 ) C2560( V114 V269 ) C2561( V114 V279 ) C2562( V114 V285 ) \nC2563( V114 V287 ) C2565( V114 V292 ) C2566( V114 V298 ) C2567( V114 V303 ) C2568( V114 V304 ) C2572( V115 V138 ) \nC2573( V115 V140 ) C2576( V115 V164 ) C2578( V115 V183 ) C2579( V115 V212 ) C2580( V115 V218 ) C2582( V115 V261 ) \nC2584( V115 V277 ) C2585( V115 V287 ) C2586( V115 V308 ) C2607( V117 V182 ) C2608( V117 V186 ) C2609( V117 V198 ) \nC2611( V117 V224 ) C2615( V117 V257 ) C2616( V117 V259 ) C2617( V117 V273 ) C2618( V117 V275 ) C2619( V117</w:t>
      </w:r>
    </w:p>
    <w:p>
      <w:pPr>
        <w:pStyle w:val="PreformattedText"/>
        <w:bidi w:val="0"/>
        <w:spacing w:before="0" w:after="0"/>
        <w:jc w:val="left"/>
        <w:rPr/>
      </w:pPr>
      <w:r>
        <w:rPr/>
        <w:t xml:space="preserve"> </w:t>
      </w:r>
      <w:r>
        <w:rPr/>
        <w:t>V292 ) \nC2620( V117 V297 ) C2696( V122 V127 ) C2700( V122 V186 ) C2702( V122 V191 ) C2703( V122 V194 ) C2704( V122 V196 ) \nC2705( V122 V201 ) C2706( V122 V212 ) C2707( V122 V225 ) C2708( V122 V263 ) C2710( V122 V276 ) C2711( V122 V293 ) \nC2714( V122 V313 ) C2734( V124 V148 ) C2735( V124 V154 ) C2736( V124 V157 ) C2737( V124 V168 ) C2738( V124 V175 ) \nC2740( V124 V182 ) C2743( V124 V217 ) C2746( V124 V251 ) C2747( V124 V270 ) C2748( V124 V272 ) C2749( V124 V279 ) \nC2752( V125 V163 ) C2754( V125 V193 ) C2755( V125 V194 ) C2757( V125 V231 ) C2758( V125 V234 ) C2759( V125 V235 ) \nC2761( V125 V269 ) C2765( V125 V285 ) C2766( V125 V304 ) C2771( V126 V170 ) C2772( V126 V185 ) C2773( V126 V191 ) \nC2777( V126 V235 ) C2778( V126 V240 ) C2784( V126 V285 ) C2789( V127 V138 ) C2792( V127 V148 ) C2794( V127 V163 ) \nC2795( V127 V201 ) C2797( V127 V225 ) C2798( V127 V233 ) C2800( V127 V267 ) C2801( V127 V276 ) C2804( V127 V308 ) \nC2806( V128 V132 ) C2809( V128 V156 ) C2810( V128 V157 ) C2816( V128 V200 ) C2817( V128 V225 ) C2818( V128 V235 ) \nC2820( V128 V260 ) C2821( V128 V261 ) C2822( V128 V280 ) C2823( V128 V293 ) C2824( V128 V295 ) C2825( V128 V297 ) \nC2828( V129 V170 ) C2829( V129 V197 ) C2832( V129 V222 ) C2834( V129 V233 ) C2838( V129 V263 ) C2839( V129 V265 ) \nC2840( V129 V269 ) C2842( V129 V276 ) C2843( V129 V286 ) C2844( V129 V295 ) C2845( V129 V307 ) C2876( V132 V157 ) \nC2877( V132 V158 ) C2878( V132 V163 ) C2879( V132 V169 ) C2880( V132 V172 ) C2881( V132 V194 ) C2882( V132 V200 ) \nC2883( V132 V209 ) C2884( V132 V218 ) C2885( V132 V225 ) C2886( V132 V235 ) C2888( V132 V262 ) C2889( V132 V297 ) \nC2890( V132 V298 ) C2914( V134 V155 ) C2915( V134 V161 ) C2917( V134 V175 ) C2920( V134 V181 ) C2922( V134 V215 ) \nC2924( V134 V253 ) C2925( V134 V278 ) C2927( V134 V297 ) C2928( V134 V307 ) C2930( V135 V158 ) C2931( V135 V167 ) \nC2932( V135 V175 ) C2933( V135 V192 ) C2936( V135 V208 ) C2938( V135 V223 ) C2939( V135 V233 ) C2940( V135 V238 ) \nC2941( V135 V245 ) C2942( V135 V269 ) C2943( V135 V287 ) C2945( V135 V292 ) C2946( V135 V298 ) C2974( V138 V148 ) \nC2976( V138 V183 ) C2977( V138 V218 ) C2979( V138 V226 ) C2980( V138 V227 ) C2981( V138 V233 ) C2982( V138 V236 ) \nC2984( V138 V261 ) C2987( V138 V287 ) C3006( V140 V193 ) C3007( V140 V198 ) C3008( V140 V212 ) C3009( V140 V218 ) \nC3010( V140 V239 ) C3012( V140 V248 ) C3013( V140 V262 ) C3014( V140 V272 ) C3015( V140 V277 ) C3016( V140 V279 ) \nC3017( V140 V304 ) C3126( V148 V171 ) C3129( V148 V208 ) C3130( V148 V227 ) C3131( V148 V233 ) C3133( V148 V251 ) \nC3134( V148 V260 ) C3135( V148 V270 ) C3136( V148 V272 ) C3137( V148 V279 ) C3141( V149 V156 ) C3143( V149 V236 ) \nC3145( V149 V248 ) C3146( V149 V260 ) C3147( V149 V262 ) C3148( V149 V286 ) C3149( V149 V296 ) C3150( V149 V298 ) \nC3152( V149 V308 ) C3208( V154 V157 ) C3209( V154 V164 ) C3211( V154 V190 ) C3213( V154 V211 ) C3214( V154 V217 ) \nC3218( V154 V256 ) C3219( V154 V257 ) C3220( V154 V273 ) C3221( V154 V275 ) C3222( V154 V292 ) C3224( V155 V161 ) \nC3227( V155 V167 ) C3228( V155 V172 ) C3229( V155 V177 ) C3232( V155 V196 ) C3233( V155 V207 ) C3234( V155 V213 ) \nC3235( V155 V215 ) C3236( V155 V223 ) C3237( V155 V224 ) C3239( V155 V239 ) C3241( V155 V289 ) C3242( V155 V299 ) \nC3243( V155 V301 ) C3248( V156 V236 ) C3250( V156 V252 ) C3251( V156 V260 ) C3252( V156 V261 ) C3253( V156 V262 ) \nC3254( V156 V270 ) C3255( V156 V293 ) C3256( V156 V295 ) C3257( V156 V296 ) C3260( V156 V308 ) C3261( V156 V313 ) \nC3263( V157 V184 ) C3264( V157 V193 ) C3265( V157 V200 ) C3267( V157 V217 ) C3268( V157 V225 ) C3270( V157 V235 ) \nC3271( V157 V297 ) C3273( V158 V163 ) C3274( V158 V169 ) C3275( V158 V218 ) C3277( V158 V223 ) C3278( V158 V242 ) \nC3279( V158 V251 ) C3280( V158 V262 ) C3283( V158 V287 ) C3284( V158 V292 ) C3285( V158 V298 ) C3288( V159 V181 ) \nC3289( V159 V183 ) C3290( V159 V190 ) C3291( V159 V195 ) C3292( V159 V197 ) C3296( V159 V223 ) C3297( V159 V240 ) \nC3299( V159 V267 ) C3302( V160 V168 ) C3303( V160 V172 ) C3305( V160 V183 ) C3307( V160 V197 ) C3308( V160 V217 ) \nC3309( V160 V222 ) C3310( V160 V224 ) C3311( V160 V256 ) C3313( V160 V267 ) C3314( V160 V270 ) C3315( V160 V314 ) \nC3317( V161 V169 ) C3318( V161 V171 ) C3322( V161 V209 ) C3324( V161 V215 ) C3338( V163 V169 ) C3339( V163 V201 ) \nC3340( V163 V218 ) C3342( V163 V235 ) C3343( V163 V262 ) C3344( V163 V267 ) C3347( V163 V308 ) C3349( V164 V181 ) \nC3350( V164 V184 ) C3351( V164 V198 ) C3353( V164 V207 ) C3354( V164 V211 ) C3357( V164 V256 ) C3358( V164 V257 ) \nC3359( V164 V275 ) C3360( V164 V277 ) C3361( V164 V292 ) C3362( V164 V308 ) C3392( V167 V184 ) C3393( V167 V192 ) \nC3394( V167 V196 ) C3395( V167 V200 ) C3398( V167 V223 ) C3399( V167 V224 ) C3400( V167 V228 ) C3401( V167 V234 ) \nC3402( V167 V238 ) C3403( V167 V239 ) C3404( V167 V252 ) C3405( V167 V258 ) C3406( V167 V269 ) C3409( V168 V175 ) \nC3410( V168 V182 ) C3411( V168 V183 ) C3415( V168 V231 ) C3417( V168 V251 ) C3418( V168 V256 ) C3420( V169 V171 ) \nC3421( V169 V209 ) C3423( V169 V215 ) C3424( V169 V218 ) C3429( V169 V262 ) C3431( V169 V289 ) C3432( V169 V304 ) \nC3433( V170 V192 ) C3434( V170 V197 ) C3437( V170 V233 ) C3438( V170 V235 ) C3439( V170 V240 ) C3444( V170 V295 ) \nC3448( V171 V208 ) C3449( V171 V209 ) C3451( V171 V215 ) C3453( V171 V227 ) C3454( V171 V238 ) C3456( V171 V248 ) \nC3457( V171 V251 ) C3458( V171 V257 ) C3459( V171 V260 ) C3461( V171 V306 ) C3463( V171 V313 ) C3464( V172 V177 ) \nC3465( V172 V194 ) C3466( V172 V197 ) C3467( V172 V207 ) C3468( V172 V209 ) C3469( V172 V213 ) C3471( V172 V239 ) \nC3473( V172 V267 ) C3474( V172 V270 ) C3475( V172 V289 ) C3476( V172 V298 ) C3477( V172 V299 ) C3478( V172 V301 ) \nC3501( V175 V181 ) C3502( V175 V182 ) C3505( V175 V208 ) C3508( V175 V233 ) C3509( V175 V245 ) C3510( V175 V251 ) \nC3511( V175 V253 ) C3512( V175 V278 ) C3514( V175 V297 ) C3516( V175 V307 ) C3524( V177 V207 ) C3525( V177 V213 ) \nC3526( V177 V225 ) C3527( V177 V227 ) C3528( V177 V228 ) C3530( V177 V239 ) C3531( V177 V289 ) C3532( V177 V293 ) \nC3533( V177 V299 ) C3535( V177 V301 ) C3565( V181 V184 ) C3566( V181 V190 ) C3567( V181 V198 ) C3570( V181 V207 ) \nC3571( V181 V211 ) C3574( V181 V223 ) C3576( V181 V253 ) C3577( V181 V277 ) C3578( V181 V278 ) C3579( V181 V297 ) \nC3580( V181 V307 ) C3581( V182 V186 ) C3582( V182 V198 ) C3586( V182 V251 ) C3587( V182 V253 ) C3588( V182 V273 ) \nC3589( V182 V287 ) C3591( V182 V292 ) C3593( V183 V195 ) C3594( V183 V197 ) C3597( V183 V256 ) C3598( V183 V261 ) \nC3601( V183 V287 ) C3602( V184 V193 ) C3603( V184 V198 ) C3604( V184 V200 ) C3606( V184 V207 ) C3607( V184 V211 ) \nC3609( V184 V228 ) C3610( V184 V234 ) C3611( V184 V239 ) C3612( V184 V252 ) C3613( V184 V258 ) C3614( V184 V277 ) \nC3615( V185 V191 ) C3619( V185 V228 ) C3622( V185 V278 ) C3626( V186 V191 ) C3627( V186 V198 ) C3629( V186 V201 ) \nC3630( V186 V212 ) C3632( V186 V273 ) C3633( V186 V292 ) C3667( V190 V223 ) C3670( V190 V255 ) C3671( V190 V273 ) \nC3673( V190 V280 ) C3674( V190 V286 ) C3675( V190 V296 ) C3677( V191 V201 ) C3679( V191 V207 ) C3681( V191 V212 ) \nC3683( V191 V254 ) C3684( V191 V258 ) C3687( V191 V296 ) C3688( V191 V299 ) C3689( V191 V307 ) C3690( V191 V314 ) \nC3691( V192 V196 ) C3692( V192 V200 ) C3695( V192 V238 ) C3697( V192 V269 ) C3700( V193 V194 ) C3702( V193 V231 ) \nC3703( V193 V234 ) C3704( V193 V248 ) C3705( V193 V262 ) C3706( V193 V269 ) C3707( V193 V285 ) C3708( V193 V304 ) \nC3710( V194 V196 ) C3711( V194 V209 ) C3712( V194 V231 ) C3713( V194 V234 ) C3715( V194 V263 ) C3716( V194 V269 ) \nC3717( V194 V285 ) C3718( V194 V293 ) C3719( V194 V298 ) C3720( V194 V304 ) C3722( V194 V313 ) C3723( V195 V197 ) \nC3724( V195 V215 ) C3726( V195 V226 ) C3727( V195 V236 ) C3728( V195 V240 ) C3729( V195 V255 ) C3730( V195 V271 ) \nC3732( V195 V289 ) C3733( V195 V301 ) C3734( V196 V200 ) C3735( V196 V223 ) C3736( V196 V224 ) C3738( V196 V263 ) \nC3741( V196 V293 ) C3743( V196 V313 ) C3746( V197 V233 ) C3748( V197 V267 ) C3749( V197 V270 ) C3751( V197 V295 ) \nC3752( V198 V207 ) C3753( V198 V211 ) C3755( V198 V239 ) C3757( V198 V272 ) C3758( V198 V273 ) C3759( V198 V277 ) \nC3760( V198 V279 ) C3761( V198 V292 ) C3762( V198 V304 ) C3768( V200 V225 ) C3769( V200 V228 ) C3770( V200 V234 ) \nC3771( V200 V235 ) C3772( V200 V239 ) C3774( V200 V252 ) C3775( V200 V258 ) C3777( V200 V297 ) C3780( V201 V212 ) \nC3782( V201 V267 ) C3785( V201 V308 ) C3834( V207 V211 ) C3835( V207 V213 ) C3838( V207 V239 ) C3839( V207 V254 ) \nC3840( V207 V258 ) C3841( V207 V277 ) C3842( V207 V289 ) C3843( V207 V296 ) C3844( V207 V299 ) C3845( V207 V301 ) \nC3846( V207 V307 ) C3847( V207 V314 ) C3849( V208 V217 ) C3850( V208 V227 ) C3851( V208 V233 ) C3853( V208 V245 ) \nC3854( V208 V251 ) C3855( V208 V254 ) C3856( V208 V260 ) C3857( V208 V275 ) C3862( V209 V215 ) C3869( V209 V279 ) \nC3871( V209 V298 ) C3872( V209 V303 ) C3880( V211 V242 ) C3881( V211 V245 ) C3882( V211 V254 ) C3883( V211 V256 ) \nC3884( V211 V257 ) C3885( V211 V275 ) C3886( V211 V277 ) C3887( V211 V292 ) C3888( V211 V303 ) C3889( V212 V218 ) \nC3891( V212 V277 ) C3895( V213 V239 ) C3896( V213 V263 ) C3897( V213 V271 ) C3899( V213 V285 ) C3900( V213 V289 ) \nC3902( V213 V299 ) C3903( V213 V301 ) C3914( V215 V236 ) C3915( V215 V240 ) C3917( V215 V255 ) C3918( V215 V301 ) \nC3926( V217 V222 ) C3927( V217 V224 ) C3930( V217 V254 ) C3931( V217 V275 ) C3932( V217 V314 ) C3933( V218 V226 ) \nC3934( V218 V227 ) C3935( V218 V236 ) C3936( V218 V262 ) C3937( V218 V277 ) C3972( V222 V224 ) C3975( V222 V253 ) \nC3976( V222 V263 ) C3977( V222 V265 ) C3978( V222 V276 ) C3979( V222 V307 ) C3980( V222 V314 ) C3981( V223 V224 ) \nC3983( V223 V287 ) C3985( V223 V292 ) C3986( V223 V298 ) C3989( V224 V259 ) C3990( V224 V273 ) C3992( V224 V314 ) \nC3993( V225 V235 ) C3994( V225 V276 ) C3995( V225 V293 ) C3996( V225 V297 ) C3999( V226 V227 ) C4000( V226 V236 ) \nC4001( V226 V271 ) C4002( V226</w:t>
      </w:r>
    </w:p>
    <w:p>
      <w:pPr>
        <w:pStyle w:val="PreformattedText"/>
        <w:bidi w:val="0"/>
        <w:spacing w:before="0" w:after="0"/>
        <w:jc w:val="left"/>
        <w:rPr/>
      </w:pPr>
      <w:r>
        <w:rPr/>
        <w:t xml:space="preserve"> </w:t>
      </w:r>
      <w:r>
        <w:rPr/>
        <w:t>V289 ) C4003( V227 V228 ) C4004( V227 V236 ) C4005( V227 V251 ) C4006( V227 V260 ) \nC4009( V228 V234 ) C4010( V228 V239 ) C4011( V228 V252 ) C4012( V228 V258 ) C4034( V231 V234 ) C4036( V231 V256 ) \nC4038( V231 V269 ) C4040( V231 V285 ) C4041( V231 V304 ) C4048( V233 V245 ) C4053( V233 V295 ) C4056( V234 V238 ) \nC4057( V234 V239 ) C4059( V234 V252 ) C4060( V234 V258 ) C4061( V234 V269 ) C4062( V234 V285 ) C4063( V234 V304 ) \nC4066( V235 V240 ) C4070( V235 V297 ) C4074( V236 V240 ) C4076( V236 V255 ) C4077( V236 V260 ) C4078( V236 V262 ) \nC4079( V236 V296 ) C4080( V236 V301 ) C4081( V236 V308 ) C4088( V238 V248 ) C4090( V238 V257 ) C4092( V238 V269 ) \nC4094( V238 V306 ) C4095( V238 V313 ) C4097( V239 V252 ) C4098( V239 V258 ) C4099( V239 V272 ) C4100( V239 V279 ) \nC4101( V239 V289 ) C4102( V239 V299 ) C4103( V239 V301 ) C4104( V239 V304 ) C4105( V240 V255 ) C4106( V240 V267 ) \nC4111( V240 V301 ) C4122( V242 V245 ) C4123( V242 V251 ) C4124( V242 V254 ) C4127( V242 V277 ) C4128( V242 V280 ) \nC4129( V242 V303 ) C4131( V242 V314 ) C4149( V245 V252 ) C4150( V245 V254 ) C4151( V245 V259 ) C4152( V245 V261 ) \nC4153( V245 V265 ) C4154( V245 V276 ) C4157( V245 V303 ) C4166( V248 V257 ) C4167( V248 V262 ) C4169( V248 V286 ) \nC4170( V248 V298 ) C4171( V248 V306 ) C4172( V248 V313 ) C4184( V251 V260 ) C4188( V252 V258 ) C4189( V252 V259 ) \nC4190( V252 V261 ) C4191( V252 V265 ) C4192( V252 V270 ) C4193( V252 V276 ) C4194( V252 V303 ) C4196( V252 V313 ) \nC4197( V253 V265 ) C4198( V253 V278 ) C4199( V253 V287 ) C4201( V253 V297 ) C4202( V253 V307 ) C4203( V254 V258 ) \nC4204( V254 V275 ) C4205( V254 V296 ) C4206( V254 V299 ) C4207( V254 V303 ) C4208( V254 V307 ) C4209( V254 V314 ) \nC4211( V255 V278 ) C4212( V255 V280 ) C4214( V255 V286 ) C4215( V255 V296 ) C4216( V255 V299 ) C4217( V255 V301 ) \nC4218( V255 V306 ) C4219( V256 V257 ) C4221( V256 V275 ) C4222( V256 V292 ) C4224( V257 V275 ) C4225( V257 V292 ) \nC4226( V257 V297 ) C4228( V257 V306 ) C4229( V257 V313 ) C4230( V258 V296 ) C4231( V258 V299 ) C4232( V258 V307 ) \nC4233( V258 V314 ) C4234( V259 V261 ) C4235( V259 V265 ) C4236( V259 V273 ) C4237( V259 V276 ) C4238( V259 V303 ) \nC4239( V260 V261 ) C4240( V260 V262 ) C4241( V260 V293 ) C4242( V260 V295 ) C4243( V260 V296 ) C4245( V260 V308 ) \nC4247( V261 V265 ) C4249( V261 V276 ) C4250( V261 V287 ) C4251( V261 V293 ) C4252( V261 V295 ) C4254( V261 V303 ) \nC4255( V262 V296 ) C4256( V262 V308 ) C4257( V263 V271 ) C4258( V263 V276 ) C4260( V263 V293 ) C4261( V263 V307 ) \nC4262( V263 V313 ) C4268( V265 V269 ) C4270( V265 V276 ) C4271( V265 V286 ) C4272( V265 V303 ) C4277( V267 V270 ) \nC4278( V267 V308 ) C4281( V269 V285 ) C4282( V269 V286 ) C4283( V269 V304 ) C4285( V270 V272 ) C4286( V270 V279 ) \nC4288( V270 V313 ) C4290( V271 V289 ) C4291( V271 V306 ) C4292( V272 V279 ) C4293( V272 V295 ) C4294( V272 V301 ) \nC4295( V272 V304 ) C4297( V273 V292 ) C4302( V275 V292 ) C4303( V275 V297 ) C4305( V276 V303 ) C4307( V276 V307 ) \nC4308( V277 V280 ) C4310( V277 V314 ) C4312( V278 V297 ) C4313( V278 V299 ) C4314( V278 V306 ) C4315( V278 V307 ) \nC4317( V279 V303 ) C4318( V279 V304 ) C4319( V280 V286 ) C4320( V280 V296 ) C4322( V280 V314 ) C4340( V285 V304 ) \nC4342( V286 V296 ) C4343( V286 V298 ) C4345( V287 V292 ) C4346( V287 V298 ) C4349( V289 V299 ) C4350( V289 V301 ) \nC4351( V289 V304 ) C4354( V292 V298 ) C4355( V293 V295 ) C4357( V293 V313 ) C4360( V295 V301 ) C4362( V296 V299 ) \nC4363( V296 V307 ) C4364( V296 V308 ) C4365( V296 V314 ) C4367( V297 V307 ) C4369( V299 V301 ) C4370( V299 V306 ) \nC4371( V299 V307 ) C4372( V299 V314 ) C4377( V306 V313 ) C4378( V307 V314 ) "];7-&gt;16[label="167: V19 V20 V23 V24 V25 \nV26 V27 V28 V30 V31 V32 \nV33 V34 V35 V39 V40 V41 \nV43 V45 V48 V51 V53 V54 \nV55 V56 V58 V61 V64 V66 \nV67 V68 V69 V70 V72 V73 \nV75 V77 V83 V89 V91 V92 \nV93 V95 V96 V98 V101 V102 \nV105 V106 V107 V109 V110 V114 \nV115 V117 V122 V124 V125 V126 \nV127 V128 V129 V132 V134 V135 \nV138 V140 V148 V149 V154 V155 \nV156 V157 V158 V159 V160 V161 \nV163 V164 V167 V168 V169 V170 \nV172 V175 V177 V181 V182 V184 \nV185 V186 V190 V191 V192 V193 \nV196 V197 V198 V200 V201 V208 \nV209 V212 V213 V215 V217 V218 \nV222 V223 V224 V225 V226 V227 \nV228 V231 V233 V234 V235 V236 \nV238 V239 V240 V242 V245 V248 \nV251 V252 V253 V254 V255 V256 \nV257 V258 V259 V260 V261 V262 \nV263 V265 V267 V270 V271 V272 \nV273 V275 V276 V277 V278 V279 \nV280 V285 V286 V287 V289 V293 \nV295 V297 V298 V299 V301 V303 \nV304 V306 V307 V308 V313 V314 \n1316: C383 ,C388 ,C389 ,C390 ,C391 ,\nC392 ,C393 ,C394 ,C395 ,C397 ,C399 ,\nC400 ,C401 ,C403 ,C406 ,C407 ,C410 ,\nC411 ,C412 ,C413 ,C414 ,C415 ,C416 ,\nC417 ,C424 ,C425 ,C427 ,C429 ,C431 ,\nC432 ,C434 ,C435 ,C436 ,C438 ,C439 ,\nC494 ,C501 ,C503 ,C506 ,C507 ,C508 ,\nC509 ,C510 ,C511 ,C512 ,C514 ,C516 ,\nC517 ,C518 ,C520 ,C522 ,C523 ,C524 ,\nC529 ,C532 ,C540 ,C541 ,C542 ,C544 ,\nC545 ,C546 ,C548 ,C550 ,C551 ,C554 ,\nC555 ,C558 ,C561 ,C562 ,C564 ,C565 ,\nC566 ,C569 ,C571 ,C572 ,C573 ,C574 ,\nC575 ,C576 ,C577 ,C578 ,C579 ,C580 ,\nC581 ,C582 ,C583 ,C584 ,C585 ,C587 ,\nC589 ,C590 ,C592 ,C593 ,C594 ,C596 ,\nC597 ,C598 ,C599 ,C601 ,C604 ,C608 ,\nC609 ,C610 ,C612 ,C614 ,C617 ,C618 ,\nC619 ,C620 ,C625 ,C627 ,C628 ,C629 ,\nC630 ,C631 ,C634 ,C635 ,C636 ,C638 ,\nC639 ,C642 ,C646 ,C650 ,C652 ,C653 ,\nC654 ,C655 ,C658 ,C659 ,C660 ,C662 ,\nC663 ,C690 ,C692 ,C698 ,C699 ,C700 ,\nC701 ,C702 ,C705 ,C708 ,C709 ,C710 ,\nC711 ,C712 ,C713 ,C714 ,C716 ,C717 ,\nC718 ,C719 ,C720 ,C721 ,C724 ,C725 ,\nC726 ,C728 ,C730 ,C731 ,C732 ,C734 ,\nC738 ,C739 ,C741 ,C743 ,C744 ,C745 ,\nC746 ,C747 ,C749 ,C752 ,C753 ,C754 ,\nC757 ,C761 ,C762 ,C763 ,C764 ,C765 ,\nC766 ,C767 ,C770 ,C776 ,C777 ,C779 ,\nC780 ,C782 ,C783 ,C784 ,C788 ,C789 ,\nC790 ,C792 ,C793 ,C795 ,C797 ,C798 ,\nC801 ,C805 ,C809 ,C810 ,C811 ,C812 ,\nC814 ,C815 ,C817 ,C818 ,C819 ,C821 ,\nC822 ,C823 ,C824 ,C825 ,C828 ,C829 ,\nC830 ,C831 ,C833 ,C838 ,C841 ,C842 ,\nC844 ,C909 ,C910 ,C911 ,C913 ,C915 ,\nC916 ,C918 ,C925 ,C926 ,C928 ,C931 ,\nC932 ,C933 ,C935 ,C936 ,C938 ,C940 ,\nC942 ,C943 ,C944 ,C945 ,C946 ,C947 ,\nC948 ,C949 ,C950 ,C954 ,C955 ,C956 ,\nC958 ,C959 ,C962 ,C963 ,C969 ,C971 ,\nC972 ,C973 ,C975 ,C979 ,C980 ,C981 ,\nC983 ,C984 ,C985 ,C988 ,C1017 ,C1020 ,\nC1021 ,C1023 ,C1024 ,C1025 ,C1026 ,C1028 ,\nC1029 ,C1030 ,C1032 ,C1033 ,C1035 ,C1063 ,\nC1064 ,C1065 ,C1066 ,C1068 ,C1069 ,C1072 ,\nC1073 ,C1075 ,C1076 ,C1077 ,C1078 ,C1079 ,\nC1080 ,C1081 ,C1082 ,C1140 ,C1142 ,C1143 ,\nC1145 ,C1150 ,C1151 ,C1153 ,C1155 ,C1157 ,\nC1159 ,C1160 ,C1161 ,C1162 ,C1163 ,C1164 ,\nC1165 ,C1166 ,C1210 ,C1211 ,C1215 ,C1216 ,\nC1218 ,C1221 ,C1222 ,C1224 ,C1225 ,C1226 ,\nC1227 ,C1228 ,C1230 ,C1234 ,C1235 ,C1262 ,\nC1263 ,C1265 ,C1269 ,C1273 ,C1274 ,C1276 ,\nC1279 ,C1280 ,C1282 ,C1284 ,C1288 ,C1293 ,\nC1298 ,C1299 ,C1302 ,C1305 ,C1306 ,C1307 ,\nC1308 ,C1309 ,C1311 ,C1314 ,C1315 ,C1317 ,\nC1318 ,C1321 ,C1322 ,C1323 ,C1327 ,C1328 ,\nC1329 ,C1333 ,C1335 ,C1339 ,C1343 ,C1345 ,\nC1349 ,C1352 ,C1353 ,C1355 ,C1356 ,C1357 ,\nC1359 ,C1360 ,C1361 ,C1362 ,C1390 ,C1391 ,\nC1392 ,C1394 ,C1402 ,C1403 ,C1404 ,C1405 ,\nC1407 ,C1408 ,C1410 ,C1411 ,C1459 ,C1460 ,\nC1461 ,C1462 ,C1463 ,C1464 ,C1465 ,C1466 ,\nC1468 ,C1469 ,C1470 ,C1471 ,C1472 ,C1474 ,\nC1475 ,C1476 ,C1521 ,C1525 ,C1527 ,C1532 ,\nC1533 ,C1535 ,C1537 ,C1538 ,C1540 ,C1541 ,\nC1542 ,C1568 ,C1578 ,C1579 ,C1583 ,C1586 ,\nC1588 ,C1590 ,C1593 ,C1595 ,C1597 ,C1600 ,\nC1601 ,C1603 ,C1605 ,C1607 ,C1611 ,C1612 ,\nC1613 ,C1617 ,C1621 ,C1625 ,C1626 ,C1627 ,\nC1628 ,C1629 ,C1630 ,C1632 ,C1633 ,C1634 ,\nC1635 ,C1636 ,C1637 ,C1638 ,C1641 ,C1644 ,\nC1650 ,C1651 ,C1654 ,C1658 ,C1659 ,C1660 ,\nC1661 ,C1663 ,C1668 ,C1669 ,C1670 ,C1671 ,\nC1672 ,C1673 ,C1674 ,C1675 ,C1676 ,C1677 ,\nC1679 ,C1680 ,C1681 ,C1683 ,C1684 ,C1685 ,\nC1686 ,C1688 ,C1689 ,C1712 ,C1713 ,C1715 ,\nC1716 ,C1719 ,C1720 ,C1721 ,C1723 ,C1725 ,\nC1726 ,C1729 ,C1732 ,C1734 ,C1735 ,C1736 ,\nC1737 ,C1738 ,C1739 ,C1742 ,C1745 ,C1747 ,\nC1748 ,C1751 ,C1752 ,C1754 ,C1755 ,C1757 ,\nC1758 ,C1780 ,C1782 ,C1785 ,C1789 ,C1791 ,\nC1794 ,C1796 ,C1797 ,C1798 ,C1799 ,C1800 ,\nC1801 ,C1826 ,C1828 ,C1830 ,C1833 ,C1835 ,\nC1836 ,C1837 ,C1838 ,C1839 ,C1840 ,C1841 ,\nC1842 ,C1843 ,C1844 ,C1845 ,C1950 ,C1952 ,\nC1955 ,C1958 ,C1959 ,C1960 ,C1961 ,C1963 ,\nC2072 ,C2073 ,C2075 ,C2076 ,C2077 ,C2079 ,\nC2080 ,C2081 ,C2082 ,C2083 ,C2085 ,C2086 ,\nC2087 ,C2088 ,C2109 ,C2111 ,C2112 ,C2115 ,\nC2118 ,C2119 ,C2120 ,C2121 ,C2122 ,C2125 ,\nC2127 ,C2128 ,C2129 ,C2132 ,C2136 ,C2137 ,\nC2140 ,C2141 ,C2142 ,C2143 ,C2144 ,C2148 ,\nC2150 ,C2151 ,C2153 ,C2156 ,C2158 ,C2161 ,\nC2162 ,C2163 ,C2164 ,C2166 ,C2167 ,C2168 ,\nC2170 ,C2188 ,C2193 ,C2195 ,C2197 ,C2198 ,\nC2200 ,C2202 ,C2203 ,C2204 ,C2205 ,C2209 ,\nC2210 ,C2212 ,C2213 ,C2217 ,C2219 ,C2220 ,\nC2221 ,C2222 ,C2225 ,C2227 ,C2228 ,C2229 ,\nC2242 ,C2243 ,C2247 ,C2250 ,C2251 ,C2252 ,\nC2254 ,C2255 ,C2256 ,C2257 ,C2258 ,C2260 ,\nC2297 ,C2300 ,C2301 ,C2302 ,C2304 ,C2306 ,\nC2308 ,C2309 ,C2310 ,C2311 ,C2312 ,C2313 ,\nC2315 ,C2317 ,C2319 ,C2320 ,C2321 ,C2322 ,\nC2325 ,C2326 ,C2328 ,C2329 ,C2332 ,C2335 ,\nC2338 ,C2379 ,C2380 ,C2382 ,C2384 ,C2385 ,\nC2386 ,C2388 ,C2389 ,C2391 ,C2392 ,C2393 ,\nC2395 ,C2397 ,C2398 ,C2401 ,C2402 ,C2404 ,\nC2409 ,C2410 ,C2411 ,C2413 ,C2414 ,C2415 ,\nC2416 ,C2417 ,C2419 ,C2420 ,C2423 ,C2425 ,\nC2427 ,C2428 ,C2429 ,C2430 ,C2431 ,C2432 ,\nC2434 ,C2435 ,C2437 ,C2457 ,C2458 ,C2461 ,\nC2462 ,C2463 ,C2464 ,C2465 ,C2466 ,C2467 ,\nC2469 ,C2470 ,C2471 ,C2473 ,C2474 ,C2476 ,\nC2477 ,C2478 ,C2479 ,C2480 ,C2481 ,C2482 ,\nC2485 ,C2486 ,C2487 ,C2489 ,C2547 ,C2548 ,\nC2550 ,C2551 ,C2553 ,C2555 ,C2556 ,C2557 ,\nC2561 ,C2562 ,C2563 ,C2566 ,C2567 ,C2568 ,\nC2572 ,C2573 ,C2576 ,C2579 ,C2580 ,C2582 ,\nC2584 ,C2585 ,C2586 ,C2607 ,C2608 ,C2609 ,\nC2611 ,C2615 ,C2616 ,C2617 ,C2618 ,C2620 ,\nC2696 ,C2700 ,C2702 ,C2704 ,C2705 ,C2706 ,\nC2707 ,C2708 ,C2710 ,C2711 ,C2714 ,C2734 ,\nC2735 ,C2736 ,C2737 ,C2738 ,C2740 ,C2743 ,\nC2746 ,C2747 ,C2748 ,C2749 ,C2752 ,C2754 ,\nC2757 ,C2758 ,C2759 ,C2765 ,C2766</w:t>
      </w:r>
    </w:p>
    <w:p>
      <w:pPr>
        <w:pStyle w:val="PreformattedText"/>
        <w:bidi w:val="0"/>
        <w:spacing w:before="0" w:after="0"/>
        <w:jc w:val="left"/>
        <w:rPr/>
      </w:pPr>
      <w:r>
        <w:rPr/>
        <w:t xml:space="preserve"> </w:t>
      </w:r>
      <w:r>
        <w:rPr/>
        <w:t>,C2771 ,\nC2772 ,C2773 ,C2777 ,C2778 ,C2784 ,C2789 ,\nC2792 ,C2794 ,C2795 ,C2797 ,C2798 ,C2800 ,\nC2801 ,C2804 ,C2806 ,C2809 ,C2810 ,C2816 ,\nC2817 ,C2818 ,C2820 ,C2821 ,C2822 ,C2823 ,\nC2824 ,C2825 ,C2828 ,C2829 ,C2832 ,C2834 ,\nC2838 ,C2839 ,C2842 ,C2843 ,C2844 ,C2845 ,\nC2876 ,C2877 ,C2878 ,C2879 ,C2880 ,C2882 ,\nC2883 ,C2884 ,C2885 ,C2886 ,C2888 ,C2889 ,\nC2890 ,C2914 ,C2915 ,C2917 ,C2920 ,C2922 ,\nC2924 ,C2925 ,C2927 ,C2928 ,C2930 ,C2931 ,\nC2932 ,C2933 ,C2936 ,C2938 ,C2939 ,C2940 ,\nC2941 ,C2943 ,C2946 ,C2974 ,C2977 ,C2979 ,\nC2980 ,C2981 ,C2982 ,C2984 ,C2987 ,C3006 ,\nC3007 ,C3008 ,C3009 ,C3010 ,C3012 ,C3013 ,\nC3014 ,C3015 ,C3016 ,C3017 ,C3129 ,C3130 ,\nC3131 ,C3133 ,C3134 ,C3135 ,C3136 ,C3137 ,\nC3141 ,C3143 ,C3145 ,C3146 ,C3147 ,C3148 ,\nC3150 ,C3152 ,C3208 ,C3209 ,C3211 ,C3214 ,\nC3218 ,C3219 ,C3220 ,C3221 ,C3224 ,C3227 ,\nC3228 ,C3229 ,C3232 ,C3234 ,C3235 ,C3236 ,\nC3237 ,C3239 ,C3241 ,C3242 ,C3243 ,C3248 ,\nC3250 ,C3251 ,C3252 ,C3253 ,C3254 ,C3255 ,\nC3256 ,C3260 ,C3261 ,C3263 ,C3264 ,C3265 ,\nC3267 ,C3268 ,C3270 ,C3271 ,C3273 ,C3274 ,\nC3275 ,C3277 ,C3278 ,C3279 ,C3280 ,C3283 ,\nC3285 ,C3288 ,C3290 ,C3292 ,C3296 ,C3297 ,\nC3299 ,C3302 ,C3303 ,C3307 ,C3308 ,C3309 ,\nC3310 ,C3311 ,C3313 ,C3314 ,C3315 ,C3317 ,\nC3322 ,C3324 ,C3338 ,C3339 ,C3340 ,C3342 ,\nC3343 ,C3344 ,C3347 ,C3349 ,C3350 ,C3351 ,\nC3357 ,C3358 ,C3359 ,C3360 ,C3362 ,C3392 ,\nC3393 ,C3394 ,C3395 ,C3398 ,C3399 ,C3400 ,\nC3401 ,C3402 ,C3403 ,C3404 ,C3405 ,C3409 ,\nC3410 ,C3415 ,C3417 ,C3418 ,C3421 ,C3423 ,\nC3424 ,C3429 ,C3431 ,C3432 ,C3433 ,C3434 ,\nC3437 ,C3438 ,C3439 ,C3444 ,C3464 ,C3466 ,\nC3468 ,C3469 ,C3471 ,C3473 ,C3474 ,C3475 ,\nC3476 ,C3477 ,C3478 ,C3501 ,C3502 ,C3505 ,\nC3508 ,C3509 ,C3510 ,C3511 ,C3512 ,C3514 ,\nC3516 ,C3525 ,C3526 ,C3527 ,C3528 ,C3530 ,\nC3531 ,C3532 ,C3533 ,C3535 ,C3565 ,C3566 ,\nC3567 ,C3574 ,C3576 ,C3577 ,C3578 ,C3579 ,\nC3580 ,C3581 ,C3582 ,C3586 ,C3587 ,C3588 ,\nC3589 ,C3602 ,C3603 ,C3604 ,C3609 ,C3610 ,\nC3611 ,C3612 ,C3613 ,C3614 ,C3615 ,C3619 ,\nC3622 ,C3626 ,C3627 ,C3629 ,C3630 ,C3632 ,\nC3667 ,C3670 ,C3671 ,C3673 ,C3674 ,C3677 ,\nC3681 ,C3683 ,C3684 ,C3688 ,C3689 ,C3690 ,\nC3691 ,C3692 ,C3695 ,C3702 ,C3703 ,C3704 ,\nC3705 ,C3707 ,C3708 ,C3734 ,C3735 ,C3736 ,\nC3738 ,C3741 ,C3743 ,C3746 ,C3748 ,C3749 ,\nC3751 ,C3755 ,C3757 ,C3758 ,C3759 ,C3760 ,\nC3762 ,C3768 ,C3769 ,C3770 ,C3771 ,C3772 ,\nC3774 ,C3775 ,C3777 ,C3780 ,C3782 ,C3785 ,\nC3849 ,C3850 ,C3851 ,C3853 ,C3854 ,C3855 ,\nC3856 ,C3857 ,C3862 ,C3869 ,C3871 ,C3872 ,\nC3889 ,C3891 ,C3895 ,C3896 ,C3897 ,C3899 ,\nC3900 ,C3902 ,C3903 ,C3914 ,C3915 ,C3917 ,\nC3918 ,C3926 ,C3927 ,C3930 ,C3931 ,C3932 ,\nC3933 ,C3934 ,C3935 ,C3936 ,C3937 ,C3972 ,\nC3975 ,C3976 ,C3977 ,C3978 ,C3979 ,C3980 ,\nC3981 ,C3983 ,C3986 ,C3989 ,C3990 ,C3992 ,\nC3993 ,C3994 ,C3995 ,C3996 ,C3999 ,C4000 ,\nC4001 ,C4002 ,C4003 ,C4004 ,C4005 ,C4006 ,\nC4009 ,C4010 ,C4011 ,C4012 ,C4034 ,C4036 ,\nC4040 ,C4041 ,C4048 ,C4053 ,C4056 ,C4057 ,\nC4059 ,C4060 ,C4062 ,C4063 ,C4066 ,C4070 ,\nC4074 ,C4076 ,C4077 ,C4078 ,C4080 ,C4081 ,\nC4088 ,C4090 ,C4094 ,C4095 ,C4097 ,C4098 ,\nC4099 ,C4100 ,C4101 ,C4102 ,C4103 ,C4104 ,\nC4105 ,C4106 ,C4111 ,C4122 ,C4123 ,C4124 ,\nC4127 ,C4128 ,C4129 ,C4131 ,C4149 ,C4150 ,\nC4151 ,C4152 ,C4153 ,C4154 ,C4157 ,C4166 ,\nC4167 ,C4169 ,C4170 ,C4171 ,C4172 ,C4184 ,\nC4188 ,C4189 ,C4190 ,C4191 ,C4192 ,C4193 ,\nC4194 ,C4196 ,C4197 ,C4198 ,C4199 ,C4201 ,\nC4202 ,C4203 ,C4204 ,C4206 ,C4207 ,C4208 ,\nC4209 ,C4211 ,C4212 ,C4214 ,C4216 ,C4217 ,\nC4218 ,C4219 ,C4221 ,C4224 ,C4226 ,C4228 ,\nC4229 ,C4231 ,C4232 ,C4233 ,C4234 ,C4235 ,\nC4236 ,C4237 ,C4238 ,C4239 ,C4240 ,C4241 ,\nC4242 ,C4245 ,C4247 ,C4249 ,C4250 ,C4251 ,\nC4252 ,C4254 ,C4256 ,C4257 ,C4258 ,C4260 ,\nC4261 ,C4262 ,C4270 ,C4271 ,C4272 ,C4277 ,\nC4278 ,C4285 ,C4286 ,C4288 ,C4290 ,C4291 ,\nC4292 ,C4293 ,C4294 ,C4295 ,C4303 ,C4305 ,\nC4307 ,C4308 ,C4310 ,C4312 ,C4313 ,C4314 ,\nC4315 ,C4317 ,C4318 ,C4319 ,C4322 ,C4340 ,\nC4343 ,C4346 ,C4349 ,C4350 ,C4351 ,C4355 ,\nC4357 ,C4360 ,C4367 ,C4369 ,C4370 ,C4371 ,\nC4372 ,C4377 ,C4378 ,"];17[shape=box, label="id:17 level: 3\n26: V30 V66 V85 V97 V101 \nV104 V110 V112 V116 V118 V141 \nV156 V159 V181 V185 V190 V202 \nV206 V223 V232 V246 V252 V270 \nV278 V305 V313 \n146: C690( V30 V66 ) C691( V30 V97 ) C692( V30 V101 ) C693( V30 V104 ) C694( V30 V112 ) \nC695( V30 V116 ) C696( V30 V118 ) C697( V30 V141 ) C699( V30 V156 ) C702( V30 V185 ) C703( V30 V206 ) \nC707( V30 V232 ) C709( V30 V252 ) C710( V30 V270 ) C711( V30 V278 ) C715( V30 V305 ) C716( V30 V313 ) \nC1573( V66 V97 ) C1574( V66 V104 ) C1576( V66 V112 ) C1577( V66 V118 ) C1583( V66 V185 ) C1585( V66 V206 ) \nC1587( V66 V232 ) C1590( V66 V278 ) C1986( V85 V104 ) C1988( V85 V110 ) C1990( V85 V116 ) C1993( V85 V159 ) \nC1995( V85 V181 ) C1996( V85 V190 ) C1997( V85 V202 ) C1999( V85 V206 ) C2001( V85 V223 ) C2003( V85 V246 ) \nC2230( V97 V104 ) C2231( V97 V112 ) C2232( V97 V118 ) C2233( V97 V141 ) C2236( V97 V185 ) C2238( V97 V206 ) \nC2239( V97 V232 ) C2240( V97 V278 ) C2296( V101 V116 ) C2299( V101 V141 ) C2300( V101 V156 ) C2305( V101 V206 ) \nC2307( V101 V232 ) C2310( V101 V252 ) C2312( V101 V270 ) C2316( V101 V305 ) C2317( V101 V313 ) C2360( V104 V110 ) \nC2361( V104 V112 ) C2362( V104 V118 ) C2365( V104 V159 ) C2368( V104 V181 ) C2369( V104 V185 ) C2370( V104 V190 ) \nC2371( V104 V202 ) C2372( V104 V206 ) C2374( V104 V223 ) C2375( V104 V232 ) C2376( V104 V246 ) C2378( V104 V278 ) \nC2477( V110 V159 ) C2478( V110 V181 ) C2480( V110 V190 ) C2483( V110 V202 ) C2484( V110 V206 ) C2485( V110 V223 ) \nC2488( V110 V246 ) C2511( V112 V118 ) C2514( V112 V185 ) C2519( V112 V206 ) C2520( V112 V232 ) C2524( V112 V278 ) \nC2588( V116 V141 ) C2590( V116 V156 ) C2593( V116 V190 ) C2594( V116 V206 ) C2597( V116 V232 ) C2598( V116 V252 ) \nC2599( V116 V270 ) C2604( V116 V305 ) C2605( V116 V313 ) C2626( V118 V156 ) C2630( V118 V185 ) C2631( V118 V206 ) \nC2632( V118 V232 ) C2635( V118 V278 ) C3019( V141 V156 ) C3021( V141 V206 ) C3023( V141 V232 ) C3024( V141 V252 ) \nC3025( V141 V270 ) C3027( V141 V305 ) C3028( V141 V313 ) C3246( V156 V206 ) C3247( V156 V232 ) C3250( V156 V252 ) \nC3254( V156 V270 ) C3259( V156 V305 ) C3261( V156 V313 ) C3288( V159 V181 ) C3290( V159 V190 ) C3293( V159 V202 ) \nC3294( V159 V206 ) C3296( V159 V223 ) C3298( V159 V246 ) C3566( V181 V190 ) C3568( V181 V202 ) C3569( V181 V206 ) \nC3574( V181 V223 ) C3575( V181 V246 ) C3578( V181 V278 ) C3617( V185 V206 ) C3620( V185 V232 ) C3622( V185 V278 ) \nC3665( V190 V202 ) C3666( V190 V206 ) C3667( V190 V223 ) C3669( V190 V246 ) C3786( V202 V206 ) C3787( V202 V223 ) \nC3790( V202 V246 ) C3826( V206 V223 ) C3827( V206 V232 ) C3828( V206 V246 ) C3829( V206 V252 ) C3830( V206 V270 ) \nC3831( V206 V278 ) C3832( V206 V305 ) C3833( V206 V313 ) C3982( V223 V246 ) C4043( V232 V252 ) C4044( V232 V270 ) \nC4045( V232 V278 ) C4046( V232 V305 ) C4047( V232 V313 ) C4192( V252 V270 ) C4195( V252 V305 ) C4196( V252 V313 ) \nC4287( V270 V305 ) C4288( V270 V313 ) C4376( V305 V313 ) "];8-&gt;17[label="25: V30 V66 V85 V97 V101 \nV104 V110 V112 V116 V118 V141 \nV156 V159 V181 V185 V190 V202 \nV223 V232 V246 V252 V270 V278 \nV305 V313 \n121: C690 ,C691 ,C692 ,C693 ,C694 ,\nC695 ,C696 ,C697 ,C699 ,C702 ,C707 ,\nC709 ,C710 ,C711 ,C715 ,C716 ,C1573 ,\nC1574 ,C1576 ,C1577 ,C1583 ,C1587 ,C1590 ,\nC1986 ,C1988 ,C1990 ,C1993 ,C1995 ,C1996 ,\nC1997 ,C2001 ,C2003 ,C2230 ,C2231 ,C2232 ,\nC2233 ,C2236 ,C2239 ,C2240 ,C2296 ,C2299 ,\nC2300 ,C2307 ,C2310 ,C2312 ,C2316 ,C2317 ,\nC2360 ,C2361 ,C2362 ,C2365 ,C2368 ,C2369 ,\nC2370 ,C2371 ,C2374 ,C2375 ,C2376 ,C2378 ,\nC2477 ,C2478 ,C2480 ,C2483 ,C2485 ,C2488 ,\nC2511 ,C2514 ,C2520 ,C2524 ,C2588 ,C2590 ,\nC2593 ,C2597 ,C2598 ,C2599 ,C2604 ,C2605 ,\nC2626 ,C2630 ,C2632 ,C2635 ,C3019 ,C3023 ,\nC3024 ,C3025 ,C3027 ,C3028 ,C3247 ,C3250 ,\nC3254 ,C3259 ,C3261 ,C3288 ,C3290 ,C3293 ,\nC3296 ,C3298 ,C3566 ,C3568 ,C3574 ,C3575 ,\nC3578 ,C3620 ,C3622 ,C3665 ,C3667 ,C3669 ,\nC3787 ,C3790 ,C3982 ,C4043 ,C4044 ,C4045 ,\nC4046 ,C4047 ,C4192 ,C4195 ,C4196 ,C4287 ,\nC4288 ,C4376 ,"];18[shape=box, label="id:18 level: 3\n35: V18 V36 V51 V52 V53 \nV67 V69 V82 V95 V98 V112 \nV122 V126 V127 V139 V141 V142 \nV150 V188 V192 V196 V199 V200 \nV222 V225 V241 V249 V253 V265 \nV276 V285 V288 V290 V305 V309 \n187: C357( V18 V52 ) C360( V18 V69 ) C361( V18 V82 ) C363( V18 V98 ) C367( V18 V142 ) \nC374( V18 V199 ) C376( V18 V222 ) C379( V18 V253 ) C380( V18 V265 ) C846( V36 V52 ) C849( V36 V122 ) \nC851( V36 V127 ) C854( V36 V141 ) C855( V36 V150 ) C859( V36 V188 ) C860( V36 V225 ) C862( V36 V276 ) \nC864( V36 V290 ) C865( V36 V305 ) C1215( V51 V95 ) C1217( V51 V112 ) C1219( V51 V139 ) C1220( V51 V142 ) \nC1223( V51 V188 ) C1224( V51 V192 ) C1225( V51 V196 ) C1227( V51 V200 ) C1228( V51 V225 ) C1231( V51 V249 ) \nC1233( V51 V290 ) C1236( V51 V309 ) C1238( V52 V69 ) C1240( V52 V82 ) C1241( V52 V98 ) C1242( V52 V122 ) \nC1244( V52 V127 ) C1246( V52 V141 ) C1247( V52 V142 ) C1249( V52 V150 ) C1251( V52 V199 ) C1253( V52 V222 ) \nC1254( V52 V225 ) C1258( V52 V253 ) C1259( V52 V265 ) C1260( V52 V276 ) C1261( V52 V305 ) C1263( V53 V67 ) \nC1269( V53 V126 ) C1270( V53 V139 ) C1271( V53 V142 ) C1281( V53 V241 ) C1284( V53 V285 ) C1285( V53 V288 ) \nC1286( V53 V290 ) C1595( V67 V95 ) C1597( V67 V126 ) C1598( V67 V139 ) C1599( V67 V142 ) C1609( V67 V241 ) \nC1611( V67 V253 ) C1612( V67 V285 ) C1614( V67 V288 ) C1615( V67 V290 ) C1643( V69 V82 ) C1644( V69 V98 ) \nC1649( V69 V142 ) C1655( V69 V199 ) C1658( V69 V222 ) C1661( V69 V253 ) C1663( V69 V265 ) C1930( V82 V98 ) \nC1934( V82 V142 ) C1937( V82 V199 ) C1940( V82 V222 ) C1942( V82 V253 ) C1943( V82 V265 ) C2190( V95 V112 ) \nC2192( V95 V142 ) C2194( V95 V188 ) C2195( V95 V192 ) C2197( V95 V196 ) C2198( V95 V200 ) C2201( V95 V249 ) \nC2202( V95 V253 ) C2206( V95 V290 ) C2208( V95 V309 ) C2246( V98 V142 ) C2253( V98 V199 ) C2254( V98 V222 ) \nC2256( V98 V253 ) C2257( V98 V265 ) C2512( V112 V142 ) C2515( V112 V188 ) C2516( V112 V192 ) C2517( V112 V196 ) \nC2518(</w:t>
      </w:r>
    </w:p>
    <w:p>
      <w:pPr>
        <w:pStyle w:val="PreformattedText"/>
        <w:bidi w:val="0"/>
        <w:spacing w:before="0" w:after="0"/>
        <w:jc w:val="left"/>
        <w:rPr/>
      </w:pPr>
      <w:r>
        <w:rPr/>
        <w:t xml:space="preserve"> </w:t>
      </w:r>
      <w:r>
        <w:rPr/>
        <w:t>V112 V200 ) C2522( V112 V249 ) C2526( V112 V290 ) C2527( V112 V309 ) C2696( V122 V127 ) C2697( V122 V141 ) \nC2698( V122 V150 ) C2701( V122 V188 ) C2704( V122 V196 ) C2707( V122 V225 ) C2710( V122 V276 ) C2713( V122 V305 ) \nC2769( V126 V139 ) C2770( V126 V142 ) C2779( V126 V241 ) C2784( V126 V285 ) C2785( V126 V288 ) C2786( V126 V290 ) \nC2790( V127 V141 ) C2793( V127 V150 ) C2797( V127 V225 ) C2801( V127 V276 ) C2803( V127 V305 ) C2989( V139 V142 ) \nC2997( V139 V225 ) C2998( V139 V241 ) C2999( V139 V285 ) C3000( V139 V288 ) C3001( V139 V290 ) C3018( V141 V150 ) \nC3022( V141 V225 ) C3026( V141 V276 ) C3027( V141 V305 ) C3029( V142 V188 ) C3030( V142 V192 ) C3031( V142 V196 ) \nC3032( V142 V199 ) C3033( V142 V200 ) C3034( V142 V222 ) C3035( V142 V241 ) C3036( V142 V249 ) C3037( V142 V253 ) \nC3038( V142 V265 ) C3039( V142 V285 ) C3040( V142 V288 ) C3041( V142 V290 ) C3042( V142 V309 ) C3156( V150 V225 ) \nC3158( V150 V276 ) C3159( V150 V290 ) C3160( V150 V305 ) C3643( V188 V192 ) C3644( V188 V196 ) C3645( V188 V200 ) \nC3649( V188 V249 ) C3652( V188 V290 ) C3654( V188 V309 ) C3691( V192 V196 ) C3692( V192 V200 ) C3696( V192 V249 ) \nC3698( V192 V290 ) C3699( V192 V309 ) C3734( V196 V200 ) C3737( V196 V249 ) C3739( V196 V288 ) C3740( V196 V290 ) \nC3742( V196 V309 ) C3764( V199 V222 ) C3765( V199 V253 ) C3766( V199 V265 ) C3768( V200 V225 ) C3773( V200 V249 ) \nC3776( V200 V290 ) C3778( V200 V309 ) C3975( V222 V253 ) C3977( V222 V265 ) C3978( V222 V276 ) C3994( V225 V276 ) \nC3997( V225 V305 ) C4117( V241 V285 ) C4118( V241 V288 ) C4120( V241 V290 ) C4174( V249 V290 ) C4175( V249 V305 ) \nC4177( V249 V309 ) C4197( V253 V265 ) C4270( V265 V276 ) C4306( V276 V305 ) C4337( V285 V288 ) C4338( V285 V290 ) \nC4347( V288 V290 ) C4352( V290 V309 ) "];9-&gt;18[label="34: V18 V36 V51 V52 V53 \nV67 V69 V82 V95 V98 V112 \nV122 V126 V127 V139 V141 V150 \nV188 V192 V196 V199 V200 V222 \nV225 V241 V249 V253 V265 V276 \nV285 V288 V290 V305 V309 \n161: C357 ,C360 ,C361 ,C363 ,C374 ,\nC376 ,C379 ,C380 ,C846 ,C849 ,C851 ,\nC854 ,C855 ,C859 ,C860 ,C862 ,C864 ,\nC865 ,C1215 ,C1217 ,C1219 ,C1223 ,C1224 ,\nC1225 ,C1227 ,C1228 ,C1231 ,C1233 ,C1236 ,\nC1238 ,C1240 ,C1241 ,C1242 ,C1244 ,C1246 ,\nC1249 ,C1251 ,C1253 ,C1254 ,C1258 ,C1259 ,\nC1260 ,C1261 ,C1263 ,C1269 ,C1270 ,C1281 ,\nC1284 ,C1285 ,C1286 ,C1595 ,C1597 ,C1598 ,\nC1609 ,C1611 ,C1612 ,C1614 ,C1615 ,C1643 ,\nC1644 ,C1655 ,C1658 ,C1661 ,C1663 ,C1930 ,\nC1937 ,C1940 ,C1942 ,C1943 ,C2190 ,C2194 ,\nC2195 ,C2197 ,C2198 ,C2201 ,C2202 ,C2206 ,\nC2208 ,C2253 ,C2254 ,C2256 ,C2257 ,C2515 ,\nC2516 ,C2517 ,C2518 ,C2522 ,C2526 ,C2527 ,\nC2696 ,C2697 ,C2698 ,C2701 ,C2704 ,C2707 ,\nC2710 ,C2713 ,C2769 ,C2779 ,C2784 ,C2785 ,\nC2786 ,C2790 ,C2793 ,C2797 ,C2801 ,C2803 ,\nC2997 ,C2998 ,C2999 ,C3000 ,C3001 ,C3018 ,\nC3022 ,C3026 ,C3027 ,C3156 ,C3158 ,C3159 ,\nC3160 ,C3643 ,C3644 ,C3645 ,C3649 ,C3652 ,\nC3654 ,C3691 ,C3692 ,C3696 ,C3698 ,C3699 ,\nC3734 ,C3737 ,C3739 ,C3740 ,C3742 ,C3764 ,\nC3765 ,C3766 ,C3768 ,C3773 ,C3776 ,C3778 ,\nC3975 ,C3977 ,C3978 ,C3994 ,C3997 ,C4117 ,\nC4118 ,C4120 ,C4174 ,C4175 ,C4177 ,C4197 ,\nC4270 ,C4306 ,C4337 ,C4338 ,C4347 ,C4352 ,"];19[shape=box, label="id:19 level: 3\n47: V0 V6 V11 V13 V15 \nV17 V35 V36 V37 V38 V43 \nV50 V60 V83 V89 V97 V110 \nV117 V121 V130 V134 V141 V149 \nV150 V157 V170 V176 V180 V184 \nV192 V193 V202 V214 V224 V226 \nV241 V243 V246 V249 V259 V271 \nV273 V290 V302 V306 V309 V310 \n202: C4( V0 V6 ) C6( V0 V11 ) C8( V0 V13 ) C9( V0 V15 ) C10( V0 V17 ) \nC11( V0 V37 ) C12( V0 V43 ) C13( V0 V50 ) C14( V0 V60 ) C15( V0 V89 ) C16( V0 V97 ) \nC17( V0 V110 ) C18( V0 V121 ) C19( V0 V141 ) C20( V0 V157 ) C21( V0 V176 ) C22( V0 V184 ) \nC23( V0 V193 ) C24( V0 V202 ) C25( V0 V259 ) C144( V6 V17 ) C145( V6 V37 ) C148( V6 V97 ) \nC149( V6 V141 ) C152( V6 V170 ) C153( V6 V176 ) C154( V6 V192 ) C157( V6 V249 ) C159( V6 V309 ) \nC241( V11 V13 ) C243( V11 V15 ) C245( V11 V17 ) C246( V11 V35 ) C247( V11 V110 ) C248( V11 V121 ) \nC249( V11 V130 ) C250( V11 V149 ) C251( V11 V157 ) C252( V11 V184 ) C253( V11 V193 ) C254( V11 V202 ) \nC255( V11 V214 ) C256( V11 V226 ) C257( V11 V302 ) C258( V11 V310 ) C273( V13 V15 ) C275( V13 V110 ) \nC276( V13 V121 ) C277( V13 V149 ) C278( V13 V157 ) C279( V13 V184 ) C280( V13 V193 ) C281( V13 V202 ) \nC282( V13 V243 ) C283( V13 V249 ) C284( V13 V271 ) C285( V13 V302 ) C286( V13 V306 ) C287( V13 V310 ) \nC309( V15 V38 ) C310( V15 V110 ) C311( V15 V117 ) C312( V15 V121 ) C313( V15 V149 ) C314( V15 V157 ) \nC315( V15 V184 ) C316( V15 V193 ) C317( V15 V202 ) C318( V15 V224 ) C319( V15 V241 ) C320( V15 V246 ) \nC321( V15 V259 ) C322( V15 V273 ) C323( V15 V302 ) C324( V15 V310 ) C340( V17 V35 ) C341( V17 V37 ) \nC344( V17 V97 ) C345( V17 V130 ) C346( V17 V141 ) C349( V17 V176 ) C350( V17 V214 ) C351( V17 V226 ) \nC354( V17 V249 ) C827( V35 V130 ) C830( V35 V184 ) C835( V35 V214 ) C838( V35 V226 ) C848( V36 V83 ) \nC853( V36 V134 ) C854( V36 V141 ) C855( V36 V150 ) C858( V36 V180 ) C864( V36 V290 ) C869( V37 V97 ) \nC874( V37 V141 ) C876( V37 V149 ) C878( V37 V176 ) C888( V38 V117 ) C889( V38 V130 ) C899( V38 V224 ) \nC900( V38 V241 ) C902( V38 V246 ) C904( V38 V259 ) C907( V38 V273 ) C1016( V43 V50 ) C1018( V43 V60 ) \nC1020( V43 V89 ) C1029( V43 V259 ) C1192( V50 V60 ) C1196( V50 V89 ) C1208( V50 V259 ) C1437( V60 V89 ) \nC1446( V60 V259 ) C1448( V60 V271 ) C1453( V60 V306 ) C1952( V83 V134 ) C1954( V83 V150 ) C1957( V83 V180 ) \nC1960( V83 V224 ) C1962( V83 V290 ) C2077( V89 V184 ) C2087( V89 V259 ) C2233( V97 V141 ) C2234( V97 V170 ) \nC2235( V97 V176 ) C2237( V97 V192 ) C2241( V97 V309 ) C2472( V110 V121 ) C2476( V110 V157 ) C2479( V110 V184 ) \nC2481( V110 V193 ) C2483( V110 V202 ) C2488( V110 V246 ) C2611( V117 V224 ) C2612( V117 V241 ) C2613( V117 V243 ) \nC2614( V117 V246 ) C2616( V117 V259 ) C2617( V117 V273 ) C2621( V117 V302 ) C2681( V121 V157 ) C2683( V121 V184 ) \nC2684( V121 V193 ) C2685( V121 V202 ) C2688( V121 V241 ) C2689( V121 V246 ) C2850( V130 V214 ) C2852( V130 V226 ) \nC2913( V134 V150 ) C2919( V134 V180 ) C2926( V134 V290 ) C3018( V141 V150 ) C3020( V141 V176 ) C3151( V149 V302 ) \nC3153( V149 V310 ) C3155( V150 V180 ) C3159( V150 V290 ) C3263( V157 V184 ) C3264( V157 V193 ) C3266( V157 V202 ) \nC3433( V170 V192 ) C3435( V170 V202 ) C3445( V170 V309 ) C3555( V180 V214 ) C3557( V180 V226 ) C3561( V180 V290 ) \nC3564( V180 V310 ) C3602( V184 V193 ) C3605( V184 V202 ) C3696( V192 V249 ) C3698( V192 V290 ) C3699( V192 V309 ) \nC3701( V193 V202 ) C3790( V202 V246 ) C3905( V214 V226 ) C3906( V214 V243 ) C3912( V214 V310 ) C3987( V224 V241 ) \nC3988( V224 V246 ) C3989( V224 V259 ) C3990( V224 V273 ) C4001( V226 V271 ) C4113( V241 V246 ) C4114( V241 V259 ) \nC4115( V241 V273 ) C4120( V241 V290 ) C4132( V243 V249 ) C4135( V243 V271 ) C4138( V243 V302 ) C4139( V243 V306 ) \nC4158( V246 V259 ) C4159( V246 V273 ) C4173( V249 V271 ) C4174( V249 V290 ) C4176( V249 V306 ) C4177( V249 V309 ) \nC4236( V259 V273 ) C4291( V271 V306 ) C4298( V273 V302 ) C4352( V290 V309 ) C4374( V302 V310 ) "];9-&gt;19[label="43: V6 V17 V35 V36 V37 \nV38 V43 V50 V60 V83 V89 \nV97 V110 V117 V121 V130 V134 \nV141 V149 V150 V157 V170 V176 \nV180 V184 V192 V193 V202 V214 \nV224 V226 V241 V243 V246 V249 \nV259 V271 V273 V290 V302 V306 \nV309 V310 \n136: C144 ,C145 ,C148 ,C149 ,C152 ,\nC153 ,C154 ,C157 ,C159 ,C340 ,C341 ,\nC344 ,C345 ,C346 ,C349 ,C350 ,C351 ,\nC354 ,C827 ,C830 ,C835 ,C838 ,C848 ,\nC853 ,C854 ,C855 ,C858 ,C864 ,C869 ,\nC874 ,C876 ,C878 ,C888 ,C889 ,C899 ,\nC900 ,C902 ,C904 ,C907 ,C1016 ,C1018 ,\nC1020 ,C1029 ,C1192 ,C1196 ,C1208 ,C1437 ,\nC1446 ,C1448 ,C1453 ,C1952 ,C1954 ,C1957 ,\nC1960 ,C1962 ,C2077 ,C2087 ,C2233 ,C2234 ,\nC2235 ,C2237 ,C2241 ,C2472 ,C2476 ,C2479 ,\nC2481 ,C2483 ,C2488 ,C2611 ,C2612 ,C2613 ,\nC2614 ,C2616 ,C2617 ,C2621 ,C2681 ,C2683 ,\nC2684 ,C2685 ,C2688 ,C2689 ,C2850 ,C2852 ,\nC2913 ,C2919 ,C2926 ,C3018 ,C3020 ,C3151 ,\nC3153 ,C3155 ,C3159 ,C3263 ,C3264 ,C3266 ,\nC3433 ,C3435 ,C3445 ,C3555 ,C3557 ,C3561 ,\nC3564 ,C3602 ,C3605 ,C3696 ,C3698 ,C3699 ,\nC3701 ,C3790 ,C3905 ,C3906 ,C3912 ,C3987 ,\nC3988 ,C3989 ,C3990 ,C4001 ,C4113 ,C4114 ,\nC4115 ,C4120 ,C4132 ,C4135 ,C4138 ,C4139 ,\nC4158 ,C4159 ,C4173 ,C4174 ,C4176 ,C4177 ,\nC4236 ,C4291 ,C4298 ,C4352 ,C4374 ,"];20[shape=box, label="id:20 level: 4\n34: V23 V38 V55 V60 V73 \nV76 V92 V100 V121 V125 V127 \nV133 V138 V148 V151 V152 V155 \nV165 V167 V196 V205 V223 V224 \nV231 V233 V246 V255 V264 V278 \nV281 V288 V299 V306 V311 \n173: C496( V23 V60 ) C499( V23 V76 ) C502( V23 V133 ) C505( V23 V151 ) C507( V23 V223 ) \nC509( V23 V255 ) C511( V23 V278 ) C513( V23 V281 ) C517( V23 V299 ) C518( V23 V306 ) C891( V38 V152 ) \nC892( V38 V155 ) C894( V38 V165 ) C895( V38 V167 ) C896( V38 V196 ) C898( V38 V223 ) C899( V38 V224 ) \nC902( V38 V246 ) C905( V38 V264 ) C908( V38 V288 ) C1315( V55 V92 ) C1316( V55 V100 ) C1317( V55 V125 ) \nC1320( V55 V165 ) C1321( V55 V167 ) C1325( V55 V205 ) C1327( V55 V231 ) C1329( V55 V255 ) C1330( V55 V264 ) \nC1334( V55 V281 ) C1436( V60 V76 ) C1441( V60 V133 ) C1442( V60 V151 ) C1445( V60 V255 ) C1449( V60 V278 ) \nC1450( V60 V281 ) C1452( V60 V299 ) C1453( V60 V306 ) C1741( V73 V121 ) C1742( V73 V127 ) C1743( V73 V133 ) \nC1745( V73 V138 ) C1747( V73 V148 ) C1752( V73 V233 ) C1753( V73 V246 ) C1756( V73 V281 ) C1760( V73 V311 ) \nC1807( V76 V133 ) C1808( V76 V151 ) C1814( V76 V255 ) C1816( V76 V278 ) C1817( V76 V281 ) C1821( V76 V299 ) \nC1823( V76 V306 ) C2130( V92 V100 ) C2132( V92 V125 ) C2134( V92 V151 ) C2135( V92 V165 ) C2138( V92 V205 ) \nC2142( V92 V231 ) C2145( V92 V264 ) C2146( V92 V281 ) C2148( V92 V299 ) C2281( V100 V125 ) C2286( V100 V165 ) \nC2291( V100 V205 ) C2292( V100 V231 ) C2294( V100 V264 ) C2295( V100 V281 ) C2675( V121 V127 ) C2676( V121 V133 ) \nC2677( V121 V138 ) C2679( V121 V148 ) C2687( V121 V233 ) C2689( V121 V246 ) C2690( V121 V281 ) C2694( V121 V311 ) \nC2751( V125 V152 ) C2753( V125 V165 ) C2756( V125 V205 ) C2757( V125 V231 ) C2760(</w:t>
      </w:r>
    </w:p>
    <w:p>
      <w:pPr>
        <w:pStyle w:val="PreformattedText"/>
        <w:bidi w:val="0"/>
        <w:spacing w:before="0" w:after="0"/>
        <w:jc w:val="left"/>
        <w:rPr/>
      </w:pPr>
      <w:r>
        <w:rPr/>
        <w:t xml:space="preserve"> </w:t>
      </w:r>
      <w:r>
        <w:rPr/>
        <w:t>V125 V264 ) C2762( V125 V281 ) \nC2788( V127 V133 ) C2789( V127 V138 ) C2792( V127 V148 ) C2798( V127 V233 ) C2799( V127 V246 ) C2802( V127 V281 ) \nC2805( V127 V311 ) C2892( V133 V138 ) C2894( V133 V148 ) C2895( V133 V151 ) C2898( V133 V233 ) C2899( V133 V246 ) \nC2900( V133 V255 ) C2902( V133 V278 ) C2903( V133 V281 ) C2905( V133 V299 ) C2907( V133 V306 ) C2909( V133 V311 ) \nC2974( V138 V148 ) C2981( V138 V233 ) C2983( V138 V246 ) C2986( V138 V281 ) C2988( V138 V311 ) C3131( V148 V233 ) \nC3132( V148 V246 ) C3138( V148 V281 ) C3139( V148 V311 ) C3165( V151 V255 ) C3167( V151 V278 ) C3169( V151 V281 ) \nC3170( V151 V299 ) C3172( V151 V306 ) C3175( V152 V155 ) C3177( V152 V165 ) C3178( V152 V167 ) C3180( V152 V196 ) \nC3181( V152 V223 ) C3182( V152 V224 ) C3188( V152 V288 ) C3226( V155 V165 ) C3227( V155 V167 ) C3232( V155 V196 ) \nC3236( V155 V223 ) C3237( V155 V224 ) C3240( V155 V288 ) C3242( V155 V299 ) C3363( V165 V167 ) C3365( V165 V196 ) \nC3366( V165 V205 ) C3367( V165 V223 ) C3368( V165 V224 ) C3369( V165 V231 ) C3372( V165 V264 ) C3373( V165 V281 ) \nC3374( V165 V288 ) C3394( V167 V196 ) C3398( V167 V223 ) C3399( V167 V224 ) C3407( V167 V288 ) C3735( V196 V223 ) \nC3736( V196 V224 ) C3739( V196 V288 ) C3817( V205 V231 ) C3822( V205 V264 ) C3824( V205 V281 ) C3981( V223 V224 ) \nC3982( V223 V246 ) C3984( V223 V288 ) C3988( V224 V246 ) C3991( V224 V288 ) C4037( V231 V264 ) C4039( V231 V281 ) \nC4049( V233 V246 ) C4051( V233 V281 ) C4055( V233 V311 ) C4160( V246 V281 ) C4161( V246 V311 ) C4211( V255 V278 ) \nC4213( V255 V281 ) C4216( V255 V299 ) C4218( V255 V306 ) C4265( V264 V281 ) C4266( V264 V288 ) C4311( V278 V281 ) \nC4313( V278 V299 ) C4314( V278 V306 ) C4323( V281 V299 ) C4324( V281 V306 ) C4325( V281 V311 ) C4370( V299 V306 ) "];10-&gt;20[label="33: V23 V38 V55 V60 V73 \nV76 V92 V100 V121 V125 V127 \nV133 V138 V148 V151 V152 V155 \nV165 V167 V196 V205 V223 V224 \nV231 V233 V246 V255 V264 V278 \nV288 V299 V306 V311 \n148: C496 ,C499 ,C502 ,C505 ,C507 ,\nC509 ,C511 ,C517 ,C518 ,C891 ,C892 ,\nC894 ,C895 ,C896 ,C898 ,C899 ,C902 ,\nC905 ,C908 ,C1315 ,C1316 ,C1317 ,C1320 ,\nC1321 ,C1325 ,C1327 ,C1329 ,C1330 ,C1436 ,\nC1441 ,C1442 ,C1445 ,C1449 ,C1452 ,C1453 ,\nC1741 ,C1742 ,C1743 ,C1745 ,C1747 ,C1752 ,\nC1753 ,C1760 ,C1807 ,C1808 ,C1814 ,C1816 ,\nC1821 ,C1823 ,C2130 ,C2132 ,C2134 ,C2135 ,\nC2138 ,C2142 ,C2145 ,C2148 ,C2281 ,C2286 ,\nC2291 ,C2292 ,C2294 ,C2675 ,C2676 ,C2677 ,\nC2679 ,C2687 ,C2689 ,C2694 ,C2751 ,C2753 ,\nC2756 ,C2757 ,C2760 ,C2788 ,C2789 ,C2792 ,\nC2798 ,C2799 ,C2805 ,C2892 ,C2894 ,C2895 ,\nC2898 ,C2899 ,C2900 ,C2902 ,C2905 ,C2907 ,\nC2909 ,C2974 ,C2981 ,C2983 ,C2988 ,C3131 ,\nC3132 ,C3139 ,C3165 ,C3167 ,C3170 ,C3172 ,\nC3175 ,C3177 ,C3178 ,C3180 ,C3181 ,C3182 ,\nC3188 ,C3226 ,C3227 ,C3232 ,C3236 ,C3237 ,\nC3240 ,C3242 ,C3363 ,C3365 ,C3366 ,C3367 ,\nC3368 ,C3369 ,C3372 ,C3374 ,C3394 ,C3398 ,\nC3399 ,C3407 ,C3735 ,C3736 ,C3739 ,C3817 ,\nC3822 ,C3981 ,C3982 ,C3984 ,C3988 ,C3991 ,\nC4037 ,C4049 ,C4055 ,C4161 ,C4211 ,C4216 ,\nC4218 ,C4266 ,C4313 ,C4314 ,C4370 ,"];21[shape=box, label="id:21 level: 4\n29: V23 V28 V40 V46 V48 \nV61 V63 V71 V74 V90 V112 \nV144 V151 V160 V172 V197 V208 \nV214 V217 V242 V243 V254 V267 \nV270 V275 V277 V280 V310 V314 \n162: C494( V23 V28 ) C495( V23 V46 ) C498( V23 V71 ) C500( V23 V112 ) C505( V23 V151 ) \nC508( V23 V242 ) C510( V23 V277 ) C512( V23 V280 ) C519( V23 V310 ) C520( V23 V314 ) C637( V28 V46 ) \nC640( V28 V71 ) C643( V28 V112 ) C645( V28 V151 ) C650( V28 V197 ) C653( V28 V242 ) C658( V28 V277 ) \nC659( V28 V280 ) C661( V28 V310 ) C663( V28 V314 ) C934( V40 V46 ) C936( V40 V61 ) C937( V40 V63 ) \nC939( V40 V71 ) C941( V40 V74 ) C945( V40 V160 ) C947( V40 V172 ) C950( V40 V197 ) C956( V40 V267 ) \nC958( V40 V270 ) C1085( V46 V48 ) C1086( V46 V61 ) C1087( V46 V63 ) C1088( V46 V71 ) C1089( V46 V74 ) \nC1090( V46 V90 ) C1091( V46 V112 ) C1092( V46 V144 ) C1093( V46 V151 ) C1094( V46 V160 ) C1095( V46 V172 ) \nC1096( V46 V197 ) C1097( V46 V208 ) C1098( V46 V214 ) C1099( V46 V217 ) C1100( V46 V242 ) C1101( V46 V243 ) \nC1102( V46 V254 ) C1103( V46 V267 ) C1104( V46 V270 ) C1105( V46 V275 ) C1106( V46 V277 ) C1107( V46 V280 ) \nC1108( V46 V310 ) C1109( V46 V314 ) C1141( V48 V90 ) C1148( V48 V144 ) C1153( V48 V208 ) C1154( V48 V214 ) \nC1155( V48 V217 ) C1158( V48 V243 ) C1160( V48 V254 ) C1162( V48 V275 ) C1454( V61 V63 ) C1456( V61 V71 ) \nC1457( V61 V74 ) C1465( V61 V160 ) C1466( V61 V172 ) C1470( V61 V197 ) C1472( V61 V217 ) C1474( V61 V267 ) \nC1475( V61 V270 ) C1499( V63 V71 ) C1500( V63 V74 ) C1506( V63 V160 ) C1507( V63 V172 ) C1509( V63 V197 ) \nC1517( V63 V267 ) C1518( V63 V270 ) C1690( V71 V74 ) C1691( V71 V112 ) C1693( V71 V151 ) C1694( V71 V160 ) \nC1696( V71 V172 ) C1697( V71 V197 ) C1701( V71 V242 ) C1702( V71 V267 ) C1703( V71 V270 ) C1704( V71 V277 ) \nC1705( V71 V280 ) C1709( V71 V310 ) C1711( V71 V314 ) C1765( V74 V160 ) C1766( V74 V172 ) C1768( V74 V197 ) \nC1775( V74 V267 ) C1776( V74 V270 ) C2090( V90 V144 ) C2098( V90 V208 ) C2099( V90 V214 ) C2100( V90 V217 ) \nC2103( V90 V243 ) C2105( V90 V254 ) C2106( V90 V275 ) C2513( V112 V151 ) C2521( V112 V242 ) C2523( V112 V277 ) \nC2525( V112 V280 ) C2528( V112 V310 ) C2529( V112 V314 ) C3066( V144 V208 ) C3067( V144 V214 ) C3068( V144 V217 ) \nC3069( V144 V243 ) C3071( V144 V254 ) C3072( V144 V275 ) C3164( V151 V242 ) C3166( V151 V277 ) C3168( V151 V280 ) \nC3173( V151 V310 ) C3174( V151 V314 ) C3303( V160 V172 ) C3307( V160 V197 ) C3308( V160 V217 ) C3313( V160 V267 ) \nC3314( V160 V270 ) C3315( V160 V314 ) C3466( V172 V197 ) C3473( V172 V267 ) C3474( V172 V270 ) C3748( V197 V267 ) \nC3749( V197 V270 ) C3848( V208 V214 ) C3849( V208 V217 ) C3852( V208 V243 ) C3855( V208 V254 ) C3857( V208 V275 ) \nC3904( V214 V217 ) C3906( V214 V243 ) C3907( V214 V254 ) C3909( V214 V275 ) C3912( V214 V310 ) C3929( V217 V243 ) \nC3930( V217 V254 ) C3931( V217 V275 ) C3932( V217 V314 ) C4124( V242 V254 ) C4127( V242 V277 ) C4128( V242 V280 ) \nC4130( V242 V310 ) C4131( V242 V314 ) C4133( V243 V254 ) C4136( V243 V275 ) C4204( V254 V275 ) C4209( V254 V314 ) \nC4277( V267 V270 ) C4308( V277 V280 ) C4309( V277 V310 ) C4310( V277 V314 ) C4321( V280 V310 ) C4322( V280 V314 ) \nC4379( V310 V314 ) "];11-&gt;21[label="28: V23 V28 V40 V48 V61 \nV63 V71 V74 V90 V112 V144 \nV151 V160 V172 V197 V208 V214 \nV217 V242 V243 V254 V267 V270 \nV275 V277 V280 V310 V314 \n134: C494 ,C498 ,C500 ,C505 ,C508 ,\nC510 ,C512 ,C519 ,C520 ,C640 ,C643 ,\nC645 ,C650 ,C653 ,C658 ,C659 ,C661 ,\nC663 ,C936 ,C937 ,C939 ,C941 ,C945 ,\nC947 ,C950 ,C956 ,C958 ,C1141 ,C1148 ,\nC1153 ,C1154 ,C1155 ,C1158 ,C1160 ,C1162 ,\nC1454 ,C1456 ,C1457 ,C1465 ,C1466 ,C1470 ,\nC1472 ,C1474 ,C1475 ,C1499 ,C1500 ,C1506 ,\nC1507 ,C1509 ,C1517 ,C1518 ,C1690 ,C1691 ,\nC1693 ,C1694 ,C1696 ,C1697 ,C1701 ,C1702 ,\nC1703 ,C1704 ,C1705 ,C1709 ,C1711 ,C1765 ,\nC1766 ,C1768 ,C1775 ,C1776 ,C2090 ,C2098 ,\nC2099 ,C2100 ,C2103 ,C2105 ,C2106 ,C2513 ,\nC2521 ,C2523 ,C2525 ,C2528 ,C2529 ,C3066 ,\nC3067 ,C3068 ,C3069 ,C3071 ,C3072 ,C3164 ,\nC3166 ,C3168 ,C3173 ,C3174 ,C3303 ,C3307 ,\nC3308 ,C3313 ,C3314 ,C3315 ,C3466 ,C3473 ,\nC3474 ,C3748 ,C3749 ,C3848 ,C3849 ,C3852 ,\nC3855 ,C3857 ,C3904 ,C3906 ,C3907 ,C3909 ,\nC3912 ,C3929 ,C3930 ,C3931 ,C3932 ,C4124 ,\nC4127 ,C4128 ,C4130 ,C4131 ,C4133 ,C4136 ,\nC4204 ,C4209 ,C4277 ,C4308 ,C4309 ,C4310 ,\nC4321 ,C4322 ,C4379 ,"];22[shape=box, label="id:22 level: 4\n27: V6 V17 V21 V52 V63 \nV78 V90 V93 V124 V138 V147 \nV153 V168 V175 V180 V182 V205 \nV218 V226 V227 V230 V234 V236 \nV238 V249 V251 V305 \n138: C144( V6 V17 ) C146( V6 V63 ) C147( V6 V93 ) C150( V6 V147 ) C151( V6 V153 ) \nC155( V6 V234 ) C156( V6 V238 ) C157( V6 V249 ) C158( V6 V305 ) C342( V17 V63 ) C343( V17 V93 ) \nC347( V17 V147 ) C348( V17 V153 ) C351( V17 V226 ) C352( V17 V234 ) C353( V17 V238 ) C354( V17 V249 ) \nC355( V17 V305 ) C445( V21 V90 ) C449( V21 V124 ) C452( V21 V147 ) C456( V21 V168 ) C457( V21 V175 ) \nC459( V21 V182 ) C460( V21 V205 ) C462( V21 V230 ) C464( V21 V251 ) C1237( V52 V63 ) C1239( V52 V78 ) \nC1245( V52 V138 ) C1248( V52 V147 ) C1250( V52 V180 ) C1252( V52 V218 ) C1255( V52 V226 ) C1256( V52 V227 ) \nC1257( V52 V236 ) C1261( V52 V305 ) C1501( V63 V78 ) C1502( V63 V93 ) C1503( V63 V138 ) C1504( V63 V147 ) \nC1505( V63 V153 ) C1508( V63 V180 ) C1510( V63 V218 ) C1511( V63 V226 ) C1512( V63 V227 ) C1513( V63 V234 ) \nC1514( V63 V236 ) C1515( V63 V238 ) C1516( V63 V249 ) C1519( V63 V305 ) C1851( V78 V138 ) C1852( V78 V147 ) \nC1856( V78 V180 ) C1860( V78 V218 ) C1861( V78 V226 ) C1862( V78 V227 ) C1863( V78 V236 ) C2089( V90 V124 ) \nC2091( V90 V147 ) C2092( V90 V168 ) C2093( V90 V175 ) C2095( V90 V182 ) C2097( V90 V205 ) C2102( V90 V230 ) \nC2104( V90 V251 ) C2154( V93 V147 ) C2155( V93 V153 ) C2161( V93 V234 ) C2162( V93 V238 ) C2165( V93 V249 ) \nC2169( V93 V305 ) C2733( V124 V147 ) C2737( V124 V168 ) C2738( V124 V175 ) C2740( V124 V182 ) C2742( V124 V205 ) \nC2744( V124 V230 ) C2746( V124 V251 ) C2973( V138 V147 ) C2975( V138 V180 ) C2977( V138 V218 ) C2979( V138 V226 ) \nC2980( V138 V227 ) C2982( V138 V236 ) C3110( V147 V153 ) C3111( V147 V168 ) C3112( V147 V175 ) C3113( V147 V180 ) \nC3114( V147 V182 ) C3115( V147 V205 ) C3116( V147 V218 ) C3117( V147 V226 ) C3118( V147 V227 ) C3119( V147 V230 ) \nC3120( V147 V234 ) C3121( V147 V236 ) C3122( V147 V238 ) C3123( V147 V249 ) C3124( V147 V251 ) C3125( V147 V305 ) \nC3194( V153 V230 ) C3195( V153 V234 ) C3196( V153 V238 ) C3198( V153 V249 ) C3207( V153 V305 ) C3409( V168 V175 ) \nC3410( V168 V182 ) C3413( V168 V205 ) C3414( V168 V230 ) C3417( V168 V251 ) C3502( V175 V182 ) C3504( V175 V205 ) \nC3507( V175 V230 ) C3510( V175 V251 ) C3556( V180 V218 ) C3557( V180 V226 ) C3558( V180 V227 ) C3559( V180 V236 ) \nC3584( V182 V205 ) C3585( V182 V230 ) C3586( V182 V251 ) C3816( V205 V230 ) C3820( V205 V251 ) C3933( V218 V226 ) \nC3934( V218 V227 ) C3935( V218 V236 ) C3999( V226 V227 ) C4000( V226 V236 ) C4004( V227 V236</w:t>
      </w:r>
    </w:p>
    <w:p>
      <w:pPr>
        <w:pStyle w:val="PreformattedText"/>
        <w:bidi w:val="0"/>
        <w:spacing w:before="0" w:after="0"/>
        <w:jc w:val="left"/>
        <w:rPr/>
      </w:pPr>
      <w:r>
        <w:rPr/>
        <w:t xml:space="preserve"> </w:t>
      </w:r>
      <w:r>
        <w:rPr/>
        <w:t>) C4005( V227 V251 ) \nC4028( V230 V251 ) C4056( V234 V238 ) C4058( V234 V249 ) C4064( V234 V305 ) C4089( V238 V249 ) C4093( V238 V305 ) \nC4175( V249 V305 ) "];12-&gt;22[label="26: V6 V17 V21 V52 V63 \nV78 V90 V93 V124 V138 V153 \nV168 V175 V180 V182 V205 V218 \nV226 V227 V230 V234 V236 V238 \nV249 V251 V305 \n112: C144 ,C146 ,C147 ,C151 ,C155 ,\nC156 ,C157 ,C158 ,C342 ,C343 ,C348 ,\nC351 ,C352 ,C353 ,C354 ,C355 ,C445 ,\nC449 ,C456 ,C457 ,C459 ,C460 ,C462 ,\nC464 ,C1237 ,C1239 ,C1245 ,C1250 ,C1252 ,\nC1255 ,C1256 ,C1257 ,C1261 ,C1501 ,C1502 ,\nC1503 ,C1505 ,C1508 ,C1510 ,C1511 ,C1512 ,\nC1513 ,C1514 ,C1515 ,C1516 ,C1519 ,C1851 ,\nC1856 ,C1860 ,C1861 ,C1862 ,C1863 ,C2089 ,\nC2092 ,C2093 ,C2095 ,C2097 ,C2102 ,C2104 ,\nC2155 ,C2161 ,C2162 ,C2165 ,C2169 ,C2737 ,\nC2738 ,C2740 ,C2742 ,C2744 ,C2746 ,C2975 ,\nC2977 ,C2979 ,C2980 ,C2982 ,C3194 ,C3195 ,\nC3196 ,C3198 ,C3207 ,C3409 ,C3410 ,C3413 ,\nC3414 ,C3417 ,C3502 ,C3504 ,C3507 ,C3510 ,\nC3556 ,C3557 ,C3558 ,C3559 ,C3584 ,C3585 ,\nC3586 ,C3816 ,C3820 ,C3933 ,C3934 ,C3935 ,\nC3999 ,C4000 ,C4004 ,C4005 ,C4028 ,C4056 ,\nC4058 ,C4064 ,C4089 ,C4093 ,C4175 ,"];23[shape=box, label="id:23 level: 4\n28: V20 V41 V49 V50 V53 \nV84 V85 V92 V103 V105 V116 \nV121 V151 V153 V154 V169 V177 \nV190 V227 V228 V230 V241 V273 \nV282 V289 V300 V302 V304 \n150: C416( V20 V41 ) C418( V20 V49 ) C420( V20 V84 ) C421( V20 V85 ) C424( V20 V105 ) \nC426( V20 V116 ) C429( V20 V154 ) C432( V20 V190 ) C437( V20 V230 ) C438( V20 V273 ) C440( V20 V302 ) \nC967( V41 V84 ) C968( V41 V85 ) C969( V41 V105 ) C970( V41 V116 ) C972( V41 V154 ) C973( V41 V190 ) \nC976( V41 V230 ) C981( V41 V273 ) C987( V41 V302 ) C1170( V49 V84 ) C1175( V49 V121 ) C1177( V49 V153 ) \nC1179( V49 V169 ) C1184( V49 V230 ) C1185( V49 V241 ) C1186( V49 V282 ) C1188( V49 V289 ) C1189( V49 V304 ) \nC1190( V50 V53 ) C1195( V50 V84 ) C1197( V50 V92 ) C1198( V50 V103 ) C1199( V50 V151 ) C1202( V50 V177 ) \nC1203( V50 V227 ) C1204( V50 V228 ) C1209( V50 V300 ) C1264( V53 V84 ) C1265( V53 V92 ) C1266( V53 V103 ) \nC1272( V53 V151 ) C1276( V53 V177 ) C1279( V53 V227 ) C1280( V53 V228 ) C1281( V53 V241 ) C1287( V53 V300 ) \nC1964( V84 V85 ) C1965( V84 V92 ) C1966( V84 V103 ) C1967( V84 V105 ) C1968( V84 V116 ) C1969( V84 V121 ) \nC1970( V84 V151 ) C1971( V84 V153 ) C1972( V84 V154 ) C1973( V84 V169 ) C1974( V84 V177 ) C1975( V84 V190 ) \nC1976( V84 V227 ) C1977( V84 V228 ) C1978( V84 V230 ) C1979( V84 V241 ) C1980( V84 V273 ) C1981( V84 V282 ) \nC1982( V84 V289 ) C1983( V84 V300 ) C1984( V84 V302 ) C1985( V84 V304 ) C1987( V85 V105 ) C1990( V85 V116 ) \nC1992( V85 V154 ) C1996( V85 V190 ) C2002( V85 V230 ) C2004( V85 V273 ) C2006( V85 V302 ) C2131( V92 V103 ) \nC2134( V92 V151 ) C2136( V92 V177 ) C2140( V92 V227 ) C2141( V92 V228 ) C2149( V92 V300 ) C2345( V103 V151 ) \nC2347( V103 V177 ) C2350( V103 V227 ) C2351( V103 V228 ) C2357( V103 V300 ) C2381( V105 V116 ) C2384( V105 V154 ) \nC2385( V105 V177 ) C2386( V105 V190 ) C2390( V105 V230 ) C2392( V105 V273 ) C2394( V105 V302 ) C2589( V116 V154 ) \nC2593( V116 V190 ) C2596( V116 V230 ) C2600( V116 V273 ) C2603( V116 V302 ) C2680( V121 V153 ) C2682( V121 V169 ) \nC2686( V121 V230 ) C2688( V121 V241 ) C2691( V121 V282 ) C2692( V121 V289 ) C2693( V121 V304 ) C3161( V151 V177 ) \nC3162( V151 V227 ) C3163( V151 V228 ) C3171( V151 V300 ) C3192( V153 V169 ) C3194( V153 V230 ) C3197( V153 V241 ) \nC3201( V153 V282 ) C3202( V153 V289 ) C3205( V153 V300 ) C3206( V153 V304 ) C3211( V154 V190 ) C3216( V154 V230 ) \nC3220( V154 V273 ) C3223( V154 V302 ) C3426( V169 V230 ) C3427( V169 V241 ) C3430( V169 V282 ) C3431( V169 V289 ) \nC3432( V169 V304 ) C3527( V177 V227 ) C3528( V177 V228 ) C3531( V177 V289 ) C3534( V177 V300 ) C3668( V190 V230 ) \nC3671( V190 V273 ) C3676( V190 V302 ) C4003( V227 V228 ) C4007( V227 V300 ) C4015( V228 V300 ) C4027( V230 V241 ) \nC4029( V230 V273 ) C4030( V230 V282 ) C4031( V230 V289 ) C4032( V230 V302 ) C4033( V230 V304 ) C4115( V241 V273 ) \nC4116( V241 V282 ) C4119( V241 V289 ) C4121( V241 V304 ) C4298( V273 V302 ) C4328( V282 V289 ) C4329( V282 V304 ) \nC4351( V289 V304 ) "];12-&gt;23[label="27: V20 V41 V49 V50 V53 \nV85 V92 V103 V105 V116 V121 \nV151 V153 V154 V169 V177 V190 \nV227 V228 V230 V241 V273 V282 \nV289 V300 V302 V304 \n123: C416 ,C418 ,C421 ,C424 ,C426 ,\nC429 ,C432 ,C437 ,C438 ,C440 ,C968 ,\nC969 ,C970 ,C972 ,C973 ,C976 ,C981 ,\nC987 ,C1175 ,C1177 ,C1179 ,C1184 ,C1185 ,\nC1186 ,C1188 ,C1189 ,C1190 ,C1197 ,C1198 ,\nC1199 ,C1202 ,C1203 ,C1204 ,C1209 ,C1265 ,\nC1266 ,C1272 ,C1276 ,C1279 ,C1280 ,C1281 ,\nC1287 ,C1987 ,C1990 ,C1992 ,C1996 ,C2002 ,\nC2004 ,C2006 ,C2131 ,C2134 ,C2136 ,C2140 ,\nC2141 ,C2149 ,C2345 ,C2347 ,C2350 ,C2351 ,\nC2357 ,C2381 ,C2384 ,C2385 ,C2386 ,C2390 ,\nC2392 ,C2394 ,C2589 ,C2593 ,C2596 ,C2600 ,\nC2603 ,C2680 ,C2682 ,C2686 ,C2688 ,C2691 ,\nC2692 ,C2693 ,C3161 ,C3162 ,C3163 ,C3171 ,\nC3192 ,C3194 ,C3197 ,C3201 ,C3202 ,C3205 ,\nC3206 ,C3211 ,C3216 ,C3220 ,C3223 ,C3426 ,\nC3427 ,C3430 ,C3431 ,C3432 ,C3527 ,C3528 ,\nC3531 ,C3534 ,C3668 ,C3671 ,C3676 ,C4003 ,\nC4007 ,C4015 ,C4027 ,C4029 ,C4030 ,C4031 ,\nC4032 ,C4033 ,C4115 ,C4116 ,C4119 ,C4121 ,\nC4298 ,C4328 ,C4329 ,C4351 ,"];24[shape=box, label="id:24 level: 4\n27: V20 V25 V31 V33 V49 \nV51 V54 V56 V74 V79 V83 \nV86 V94 V100 V105 V131 V137 \nV139 V150 V174 V177 V186 V199 \nV201 V225 V258 V293 \n149: C412( V20 V25 ) C414( V20 V33 ) C418( V20 V49 ) C419( V20 V79 ) C422( V20 V86 ) \nC423( V20 V100 ) C424( V20 V105 ) C431( V20 V186 ) C433( V20 V199 ) C434( V20 V201 ) C550( V25 V33 ) \nC552( V25 V49 ) C556( V25 V79 ) C557( V25 V86 ) C560( V25 V100 ) C566( V25 V186 ) C568( V25 V199 ) \nC569( V25 V201 ) C717( V31 V33 ) C718( V31 V51 ) C720( V31 V54 ) C722( V31 V74 ) C723( V31 V79 ) \nC725( V31 V105 ) C729( V31 V139 ) C734( V31 V177 ) C739( V31 V225 ) C743( V31 V293 ) C772( V33 V49 ) \nC774( V33 V79 ) C775( V33 V86 ) C778( V33 V100 ) C784( V33 V186 ) C787( V33 V199 ) C788( V33 V201 ) \nC1167( V49 V54 ) C1169( V49 V79 ) C1171( V49 V86 ) C1172( V49 V94 ) C1173( V49 V100 ) C1176( V49 V137 ) \nC1180( V49 V186 ) C1182( V49 V199 ) C1183( V49 V201 ) C1210( V51 V54 ) C1211( V51 V56 ) C1212( V51 V74 ) \nC1213( V51 V79 ) C1216( V51 V105 ) C1219( V51 V139 ) C1222( V51 V177 ) C1228( V51 V225 ) C1234( V51 V293 ) \nC1289( V54 V74 ) C1291( V54 V79 ) C1292( V54 V94 ) C1293( V54 V105 ) C1295( V54 V137 ) C1296( V54 V139 ) \nC1302( V54 V177 ) C1304( V54 V199 ) C1306( V54 V225 ) C1311( V54 V293 ) C1338( V56 V79 ) C1339( V56 V83 ) \nC1341( V56 V94 ) C1342( V56 V100 ) C1346( V56 V131 ) C1347( V56 V137 ) C1348( V56 V150 ) C1350( V56 V174 ) \nC1360( V56 V258 ) C1761( V74 V79 ) C1762( V74 V105 ) C1764( V74 V139 ) C1767( V74 V177 ) C1771( V74 V225 ) \nC1778( V74 V293 ) C1867( V79 V83 ) C1868( V79 V86 ) C1869( V79 V94 ) C1870( V79 V100 ) C1871( V79 V105 ) \nC1872( V79 V131 ) C1873( V79 V137 ) C1874( V79 V139 ) C1875( V79 V150 ) C1876( V79 V174 ) C1877( V79 V177 ) \nC1878( V79 V186 ) C1879( V79 V199 ) C1880( V79 V201 ) C1881( V79 V225 ) C1882( V79 V258 ) C1883( V79 V293 ) \nC1948( V83 V94 ) C1949( V83 V100 ) C1951( V83 V131 ) C1953( V83 V137 ) C1954( V83 V150 ) C1956( V83 V174 ) \nC1961( V83 V258 ) C2010( V86 V100 ) C2011( V86 V131 ) C2017( V86 V186 ) C2018( V86 V199 ) C2019( V86 V201 ) \nC2172( V94 V100 ) C2174( V94 V131 ) C2175( V94 V137 ) C2177( V94 V150 ) C2180( V94 V174 ) C2183( V94 V199 ) \nC2185( V94 V258 ) C2282( V100 V131 ) C2283( V100 V137 ) C2285( V100 V150 ) C2287( V100 V174 ) C2288( V100 V186 ) \nC2289( V100 V199 ) C2290( V100 V201 ) C2293( V100 V258 ) C2383( V105 V139 ) C2385( V105 V177 ) C2389( V105 V225 ) \nC2393( V105 V293 ) C2859( V131 V137 ) C2862( V131 V150 ) C2866( V131 V174 ) C2870( V131 V258 ) C2963( V137 V150 ) \nC2966( V137 V174 ) C2968( V137 V199 ) C2969( V137 V258 ) C2993( V139 V177 ) C2997( V139 V225 ) C3002( V139 V293 ) \nC3154( V150 V174 ) C3156( V150 V225 ) C3157( V150 V258 ) C3491( V174 V186 ) C3494( V174 V201 ) C3497( V174 V258 ) \nC3526( V177 V225 ) C3532( V177 V293 ) C3628( V186 V199 ) C3629( V186 V201 ) C3763( V199 V201 ) C3995( V225 V293 ) "];13-&gt;24[label="26: V20 V25 V31 V33 V49 \nV51 V54 V56 V74 V83 V86 \nV94 V100 V105 V131 V137 V139 \nV150 V174 V177 V186 V199 V201 \nV225 V258 V293 \n123: C412 ,C414 ,C418 ,C422 ,C423 ,\nC424 ,C431 ,C433 ,C434 ,C550 ,C552 ,\nC557 ,C560 ,C566 ,C568 ,C569 ,C717 ,\nC718 ,C720 ,C722 ,C725 ,C729 ,C734 ,\nC739 ,C743 ,C772 ,C775 ,C778 ,C784 ,\nC787 ,C788 ,C1167 ,C1171 ,C1172 ,C1173 ,\nC1176 ,C1180 ,C1182 ,C1183 ,C1210 ,C1211 ,\nC1212 ,C1216 ,C1219 ,C1222 ,C1228 ,C1234 ,\nC1289 ,C1292 ,C1293 ,C1295 ,C1296 ,C1302 ,\nC1304 ,C1306 ,C1311 ,C1339 ,C1341 ,C1342 ,\nC1346 ,C1347 ,C1348 ,C1350 ,C1360 ,C1762 ,\nC1764 ,C1767 ,C1771 ,C1778 ,C1948 ,C1949 ,\nC1951 ,C1953 ,C1954 ,C1956 ,C1961 ,C2010 ,\nC2011 ,C2017 ,C2018 ,C2019 ,C2172 ,C2174 ,\nC2175 ,C2177 ,C2180 ,C2183 ,C2185 ,C2282 ,\nC2283 ,C2285 ,C2287 ,C2288 ,C2289 ,C2290 ,\nC2293 ,C2383 ,C2385 ,C2389 ,C2393 ,C2859 ,\nC2862 ,C2866 ,C2870 ,C2963 ,C2966 ,C2968 ,\nC2969 ,C2993 ,C2997 ,C3002 ,C3154 ,C3156 ,\nC3157 ,C3491 ,C3494 ,C3497 ,C3526 ,C3532 ,\nC3628 ,C3629 ,C3763 ,C3995 ,"];25[shape=box, label="id:25 level: 4\n28: V27 V33 V49 V54 V60 \nV72 V78 V91 V94 V106 V109 \nV113 V120 V134 V137 V139 V155 \nV161 V162 V178 V187 V199 V213 \nV215 V263 V271 V282 V283 \n155: C607( V27 V49 ) C608( V27 V54 ) C611( V27 V78 ) C613( V27 V94 ) C614( V27 V109 ) \nC615( V27 V113 ) C616( V27 V137 ) C619( V27 V161 ) C621( V27 V187 ) C622( V27 V199 ) C632( V27 V283 ) \nC772( V33 V49 ) C773( V33 V60 ) C777( V33 V91 ) C779( V33 V106 ) C780( V33 V109 ) C781( V33 V120 ) \nC785( V33 V187 ) C787( V33 V199 ) C790( V33 V213 ) C792( V33 V263 ) C793( V33 V271 ) C794( V33 V282 ) \nC1167( V49 V54 ) C1168( V49 V78 ) C1172( V49 V94 ) C1174( V49 V113 ) C1176( V49 V137 ) C1178( V49 V161 ) \nC1181( V49 V187 ) C1182( V49 V199 ) C1186( V49 V282 ) C1187( V49 V283 ) C1290( V54 V78 ) C1292( V54 V94 ) \nC1294( V54 V113 ) C1295( V54 V137 ) C1296( V54 V139 ) C1299( V54 V161 )</w:t>
      </w:r>
    </w:p>
    <w:p>
      <w:pPr>
        <w:pStyle w:val="PreformattedText"/>
        <w:bidi w:val="0"/>
        <w:spacing w:before="0" w:after="0"/>
        <w:jc w:val="left"/>
        <w:rPr/>
      </w:pPr>
      <w:r>
        <w:rPr/>
        <w:t xml:space="preserve"> </w:t>
      </w:r>
      <w:r>
        <w:rPr/>
        <w:t>C1303( V54 V187 ) C1304( V54 V199 ) \nC1310( V54 V283 ) C1438( V60 V91 ) C1439( V60 V109 ) C1440( V60 V120 ) C1443( V60 V187 ) C1444( V60 V213 ) \nC1447( V60 V263 ) C1448( V60 V271 ) C1451( V60 V282 ) C1713( V72 V106 ) C1716( V72 V134 ) C1718( V72 V139 ) \nC1720( V72 V155 ) C1721( V72 V161 ) C1722( V72 V162 ) C1724( V72 V178 ) C1727( V72 V187 ) C1732( V72 V215 ) \nC1846( V78 V94 ) C1847( V78 V113 ) C1849( V78 V120 ) C1850( V78 V137 ) C1853( V78 V161 ) C1857( V78 V187 ) \nC1858( V78 V199 ) C1859( V78 V213 ) C1864( V78 V283 ) C2109( V91 V109 ) C2110( V91 V120 ) C2114( V91 V187 ) \nC2118( V91 V213 ) C2122( V91 V263 ) C2125( V91 V271 ) C2126( V91 V282 ) C2173( V94 V113 ) C2175( V94 V137 ) \nC2179( V94 V161 ) C2181( V94 V187 ) C2183( V94 V199 ) C2187( V94 V283 ) C2398( V106 V134 ) C2400( V106 V139 ) \nC2401( V106 V155 ) C2402( V106 V161 ) C2403( V106 V162 ) C2405( V106 V178 ) C2406( V106 V187 ) C2410( V106 V215 ) \nC2413( V106 V271 ) C2456( V109 V120 ) C2459( V109 V187 ) C2462( V109 V213 ) C2466( V109 V263 ) C2467( V109 V271 ) \nC2468( V109 V282 ) C2531( V113 V137 ) C2533( V113 V161 ) C2535( V113 V187 ) C2536( V113 V199 ) C2544( V113 V283 ) \nC2662( V120 V187 ) C2665( V120 V213 ) C2668( V120 V263 ) C2669( V120 V271 ) C2670( V120 V282 ) C2910( V134 V139 ) \nC2914( V134 V155 ) C2915( V134 V161 ) C2916( V134 V162 ) C2918( V134 V178 ) C2921( V134 V187 ) C2922( V134 V215 ) \nC2964( V137 V161 ) C2967( V137 V187 ) C2968( V137 V199 ) C2970( V137 V283 ) C2990( V139 V155 ) C2991( V139 V161 ) \nC2992( V139 V162 ) C2994( V139 V178 ) C2995( V139 V187 ) C2996( V139 V215 ) C3224( V155 V161 ) C3225( V155 V162 ) \nC3230( V155 V178 ) C3231( V155 V187 ) C3234( V155 V213 ) C3235( V155 V215 ) C3316( V161 V162 ) C3319( V161 V178 ) \nC3320( V161 V187 ) C3321( V161 V199 ) C3324( V161 V215 ) C3327( V161 V283 ) C3329( V162 V178 ) C3330( V162 V187 ) \nC3332( V162 V215 ) C3536( V178 V187 ) C3537( V178 V215 ) C3635( V187 V199 ) C3636( V187 V213 ) C3637( V187 V215 ) \nC3638( V187 V263 ) C3639( V187 V271 ) C3640( V187 V282 ) C3641( V187 V283 ) C3767( V199 V283 ) C3896( V213 V263 ) \nC3897( V213 V271 ) C3898( V213 V282 ) C4257( V263 V271 ) C4259( V263 V282 ) C4289( V271 V282 ) C4326( V282 V283 ) "];14-&gt;25[label="27: V27 V33 V49 V54 V60 \nV72 V78 V91 V94 V106 V109 \nV113 V120 V134 V137 V139 V155 \nV161 V162 V178 V199 V213 V215 \nV263 V271 V282 V283 \n128: C607 ,C608 ,C611 ,C613 ,C614 ,\nC615 ,C616 ,C619 ,C622 ,C632 ,C772 ,\nC773 ,C777 ,C779 ,C780 ,C781 ,C787 ,\nC790 ,C792 ,C793 ,C794 ,C1167 ,C1168 ,\nC1172 ,C1174 ,C1176 ,C1178 ,C1182 ,C1186 ,\nC1187 ,C1290 ,C1292 ,C1294 ,C1295 ,C1296 ,\nC1299 ,C1304 ,C1310 ,C1438 ,C1439 ,C1440 ,\nC1444 ,C1447 ,C1448 ,C1451 ,C1713 ,C1716 ,\nC1718 ,C1720 ,C1721 ,C1722 ,C1724 ,C1732 ,\nC1846 ,C1847 ,C1849 ,C1850 ,C1853 ,C1858 ,\nC1859 ,C1864 ,C2109 ,C2110 ,C2118 ,C2122 ,\nC2125 ,C2126 ,C2173 ,C2175 ,C2179 ,C2183 ,\nC2187 ,C2398 ,C2400 ,C2401 ,C2402 ,C2403 ,\nC2405 ,C2410 ,C2413 ,C2456 ,C2462 ,C2466 ,\nC2467 ,C2468 ,C2531 ,C2533 ,C2536 ,C2544 ,\nC2665 ,C2668 ,C2669 ,C2670 ,C2910 ,C2914 ,\nC2915 ,C2916 ,C2918 ,C2922 ,C2964 ,C2968 ,\nC2970 ,C2990 ,C2991 ,C2992 ,C2994 ,C2996 ,\nC3224 ,C3225 ,C3230 ,C3234 ,C3235 ,C3316 ,\nC3319 ,C3321 ,C3324 ,C3327 ,C3329 ,C3332 ,\nC3537 ,C3767 ,C3896 ,C3897 ,C3898 ,C4257 ,\nC4259 ,C4289 ,C4326 ,"];26[shape=box, label="id:26 level: 4\n49: V24 V26 V34 V37 V40 \nV45 V59 V64 V66 V67 V68 \nV73 V76 V78 V82 V85 V86 \nV90 V95 V102 V113 V116 V120 \nV122 V130 V135 V174 V175 V176 \nV182 V185 V186 V188 V191 V201 \nV208 V212 V213 V228 V233 V245 \nV253 V268 V284 V285 V287 V294 \nV300 V311 \n271: C525( V24 V59 ) C527( V24 V82 ) C528( V24 V85 ) C530( V24 V113 ) C533( V24 V130 ) \nC535( V24 V174 ) C537( V24 V188 ) C540( V24 V212 ) C547( V24 V294 ) C549( V24 V311 ) C576( V26 V40 ) \nC577( V26 V45 ) C578( V26 V67 ) C579( V26 V73 ) C580( V26 V95 ) C581( V26 V102 ) C583( V26 V122 ) \nC588( V26 V174 ) C589( V26 V182 ) C590( V26 V186 ) C591( V26 V188 ) C592( V26 V191 ) C594( V26 V201 ) \nC596( V26 V212 ) C599( V26 V253 ) C600( V26 V268 ) C601( V26 V287 ) C603( V26 V294 ) C796( V34 V37 ) \nC798( V34 V64 ) C799( V34 V78 ) C803( V34 V116 ) C804( V34 V120 ) C807( V34 V176 ) C810( V34 V213 ) \nC819( V34 V285 ) C820( V34 V294 ) C866( V37 V59 ) C867( V37 V64 ) C868( V37 V78 ) C871( V37 V116 ) \nC872( V37 V120 ) C878( V37 V176 ) C880( V37 V213 ) C882( V37 V285 ) C884( V37 V294 ) C933( V40 V45 ) \nC938( V40 V67 ) C940( V40 V73 ) C943( V40 V95 ) C944( V40 V135 ) C948( V40 V182 ) C955( V40 V253 ) \nC959( V40 V287 ) C1063( V45 V67 ) C1064( V45 V73 ) C1065( V45 V95 ) C1067( V45 V120 ) C1068( V45 V135 ) \nC1072( V45 V175 ) C1073( V45 V182 ) C1075( V45 V208 ) C1076( V45 V212 ) C1078( V45 V233 ) C1079( V45 V245 ) \nC1080( V45 V253 ) C1082( V45 V287 ) C1084( V45 V300 ) C1414( V59 V82 ) C1415( V59 V85 ) C1417( V59 V113 ) \nC1418( V59 V130 ) C1427( V59 V212 ) C1433( V59 V294 ) C1435( V59 V311 ) C1520( V64 V78 ) C1521( V64 V102 ) \nC1523( V64 V116 ) C1524( V64 V120 ) C1530( V64 V176 ) C1532( V64 V185 ) C1533( V64 V191 ) C1535( V64 V208 ) \nC1537( V64 V213 ) C1542( V64 V285 ) C1543( V64 V294 ) C1568( V66 V68 ) C1569( V66 V76 ) C1570( V66 V82 ) \nC1571( V66 V86 ) C1572( V66 V90 ) C1583( V66 V185 ) C1586( V66 V228 ) C1591( V66 V284 ) C1593( V67 V73 ) \nC1595( V67 V95 ) C1603( V67 V182 ) C1611( V67 V253 ) C1612( V67 V285 ) C1613( V67 V287 ) C1618( V68 V76 ) \nC1620( V68 V82 ) C1622( V68 V86 ) C1623( V68 V90 ) C1632( V68 V185 ) C1637( V68 V228 ) C1639( V68 V284 ) \nC1738( V73 V95 ) C1748( V73 V182 ) C1752( V73 V233 ) C1754( V73 V253 ) C1757( V73 V287 ) C1760( V73 V311 ) \nC1802( V76 V82 ) C1803( V76 V86 ) C1804( V76 V90 ) C1811( V76 V185 ) C1813( V76 V228 ) C1818( V76 V284 ) \nC1847( V78 V113 ) C1848( V78 V116 ) C1849( V78 V120 ) C1854( V78 V176 ) C1859( V78 V213 ) C1865( V78 V285 ) \nC1866( V78 V294 ) C1927( V82 V85 ) C1928( V82 V86 ) C1929( V82 V90 ) C1931( V82 V113 ) C1933( V82 V130 ) \nC1936( V82 V185 ) C1939( V82 V212 ) C1941( V82 V228 ) C1942( V82 V253 ) C1944( V82 V284 ) C1946( V82 V294 ) \nC1947( V82 V311 ) C1989( V85 V113 ) C1990( V85 V116 ) C1991( V85 V130 ) C2000( V85 V212 ) C2005( V85 V294 ) \nC2007( V85 V311 ) C2008( V86 V90 ) C2014( V86 V176 ) C2016( V86 V185 ) C2017( V86 V186 ) C2019( V86 V201 ) \nC2020( V86 V228 ) C2023( V86 V268 ) C2024( V86 V284 ) C2093( V90 V175 ) C2095( V90 V182 ) C2096( V90 V185 ) \nC2098( V90 V208 ) C2101( V90 V228 ) C2107( V90 V284 ) C2193( V95 V182 ) C2194( V95 V188 ) C2202( V95 V253 ) \nC2204( V95 V287 ) C2320( V102 V122 ) C2323( V102 V174 ) C2325( V102 V185 ) C2326( V102 V186 ) C2327( V102 V188 ) \nC2328( V102 V191 ) C2329( V102 V201 ) C2332( V102 V212 ) C2337( V102 V268 ) C2338( V102 V287 ) C2339( V102 V294 ) \nC2530( V113 V130 ) C2538( V113 V212 ) C2543( V113 V268 ) C2545( V113 V294 ) C2546( V113 V311 ) C2587( V116 V120 ) \nC2591( V116 V176 ) C2595( V116 V213 ) C2601( V116 V285 ) C2602( V116 V294 ) C2658( V120 V135 ) C2659( V120 V175 ) \nC2660( V120 V176 ) C2664( V120 V208 ) C2665( V120 V213 ) C2666( V120 V233 ) C2667( V120 V245 ) C2671( V120 V285 ) \nC2673( V120 V294 ) C2674( V120 V300 ) C2699( V122 V174 ) C2700( V122 V186 ) C2701( V122 V188 ) C2702( V122 V191 ) \nC2705( V122 V201 ) C2706( V122 V212 ) C2709( V122 V268 ) C2712( V122 V294 ) C2849( V130 V212 ) C2856( V130 V268 ) \nC2857( V130 V294 ) C2858( V130 V311 ) C2932( V135 V175 ) C2936( V135 V208 ) C2939( V135 V233 ) C2941( V135 V245 ) \nC2943( V135 V287 ) C2947( V135 V300 ) C3491( V174 V186 ) C3492( V174 V188 ) C3493( V174 V191 ) C3494( V174 V201 ) \nC3495( V174 V212 ) C3498( V174 V268 ) C3500( V174 V294 ) C3502( V175 V182 ) C3505( V175 V208 ) C3508( V175 V233 ) \nC3509( V175 V245 ) C3511( V175 V253 ) C3515( V175 V300 ) C3518( V176 V213 ) C3521( V176 V268 ) C3522( V176 V285 ) \nC3523( V176 V294 ) C3581( V182 V186 ) C3587( V182 V253 ) C3589( V182 V287 ) C3615( V185 V191 ) C3619( V185 V228 ) \nC3623( V185 V284 ) C3625( V186 V188 ) C3626( V186 V191 ) C3629( V186 V201 ) C3630( V186 V212 ) C3631( V186 V268 ) \nC3634( V186 V294 ) C3642( V188 V191 ) C3646( V188 V201 ) C3647( V188 V212 ) C3650( V188 V268 ) C3653( V188 V294 ) \nC3677( V191 V201 ) C3681( V191 V212 ) C3685( V191 V268 ) C3686( V191 V294 ) C3780( V201 V212 ) C3783( V201 V268 ) \nC3784( V201 V294 ) C3851( V208 V233 ) C3853( V208 V245 ) C3859( V208 V300 ) C3890( V212 V268 ) C3892( V212 V294 ) \nC3893( V212 V311 ) C3899( V213 V285 ) C3901( V213 V294 ) C4013( V228 V284 ) C4015( V228 V300 ) C4048( V233 V245 ) \nC4054( V233 V300 ) C4055( V233 V311 ) C4156( V245 V300 ) C4199( V253 V287 ) C4279( V268 V294 ) C4336( V284 V311 ) \nC4339( V285 V294 ) C4358( V294 V311 ) "];14-&gt;26[label="48: V24 V26 V34 V37 V40 \nV45 V59 V64 V66 V67 V68 \nV73 V76 V78 V82 V85 V86 \nV90 V95 V102 V113 V116 V120 \nV122 V130 V135 V174 V175 V176 \nV182 V185 V186 V188 V191 V201 \nV208 V212 V213 V228 V233 V245 \nV253 V268 V284 V285 V287 V300 \nV311 \n245: C525 ,C527 ,C528 ,C530 ,C533 ,\nC535 ,C537 ,C540 ,C549 ,C576 ,C577 ,\nC578 ,C579 ,C580 ,C581 ,C583 ,C588 ,\nC589 ,C590 ,C591 ,C592 ,C594 ,C596 ,\nC599 ,C600 ,C601 ,C796 ,C798 ,C799 ,\nC803 ,C804 ,C807 ,C810 ,C819 ,C866 ,\nC867 ,C868 ,C871 ,C872 ,C878 ,C880 ,\nC882 ,C933 ,C938 ,C940 ,C943 ,C944 ,\nC948 ,C955 ,C959 ,C1063 ,C1064 ,C1065 ,\nC1067 ,C1068 ,C1072 ,C1073 ,C1075 ,C1076 ,\nC1078 ,C1079 ,C1080 ,C1082 ,C1084 ,C1414 ,\nC1415 ,C1417 ,C1418 ,C1427 ,C1435 ,C1520 ,\nC1521 ,C1523 ,C1524 ,C1530 ,C1532 ,C1533 ,\nC1535 ,C1537 ,C1542 ,C1568 ,C1569 ,C1570 ,\nC1571 ,C1572 ,C1583 ,C1586 ,C1591 ,C1593 ,\nC1595 ,C1603 ,C1611 ,C1612 ,C1613 ,C1618 ,\nC1620 ,C1622 ,C1623 ,C1632 ,C1637 ,C1639 ,\nC1738 ,C1748 ,C1752 ,C1754 ,C1757 ,C1760 ,\nC1802 ,C1803 ,C1804 ,C1811 ,C1813 ,C1818 ,\nC1847 ,C1848 ,C1849 ,C1854 ,C1859 ,C1865 ,\nC1927 ,C1928 ,C1929 ,C1931 ,C1933 ,C1936 ,\nC1939 ,C1941 ,C1942 ,C1944 ,C1947 ,C1989 ,\nC1990 ,C1991 ,C2000 ,C2007 ,C2008 ,C2014 ,\nC2016 ,C2017 ,C2019 ,C2020 ,C2023 ,C2024 ,\nC2093 ,C2095 ,C2096 ,C2098 ,C2101 ,C2107 ,\nC2193 ,C2194 ,C2202 ,C2204 ,C2320 ,C2323 ,\nC2325</w:t>
      </w:r>
    </w:p>
    <w:p>
      <w:pPr>
        <w:pStyle w:val="PreformattedText"/>
        <w:bidi w:val="0"/>
        <w:spacing w:before="0" w:after="0"/>
        <w:jc w:val="left"/>
        <w:rPr/>
      </w:pPr>
      <w:r>
        <w:rPr/>
        <w:t xml:space="preserve"> </w:t>
      </w:r>
      <w:r>
        <w:rPr/>
        <w:t>,C2326 ,C2327 ,C2328 ,C2329 ,C2332 ,\nC2337 ,C2338 ,C2530 ,C2538 ,C2543 ,C2546 ,\nC2587 ,C2591 ,C2595 ,C2601 ,C2658 ,C2659 ,\nC2660 ,C2664 ,C2665 ,C2666 ,C2667 ,C2671 ,\nC2674 ,C2699 ,C2700 ,C2701 ,C2702 ,C2705 ,\nC2706 ,C2709 ,C2849 ,C2856 ,C2858 ,C2932 ,\nC2936 ,C2939 ,C2941 ,C2943 ,C2947 ,C3491 ,\nC3492 ,C3493 ,C3494 ,C3495 ,C3498 ,C3502 ,\nC3505 ,C3508 ,C3509 ,C3511 ,C3515 ,C3518 ,\nC3521 ,C3522 ,C3581 ,C3587 ,C3589 ,C3615 ,\nC3619 ,C3623 ,C3625 ,C3626 ,C3629 ,C3630 ,\nC3631 ,C3642 ,C3646 ,C3647 ,C3650 ,C3677 ,\nC3681 ,C3685 ,C3780 ,C3783 ,C3851 ,C3853 ,\nC3859 ,C3890 ,C3893 ,C3899 ,C4013 ,C4015 ,\nC4048 ,C4054 ,C4055 ,C4156 ,C4199 ,C4336 ,"];27[shape=box, label="id:27 level: 4\n30: V19 V24 V36 V39 V41 \nV44 V50 V58 V59 V65 V74 \nV75 V77 V128 V129 V162 V166 \nV168 V174 V188 V205 V222 V231 \nV237 V244 V256 V263 V276 V280 \nV307 \n165: C385( V19 V44 ) C386( V19 V50 ) C387( V19 V59 ) C389( V19 V75 ) C390( V19 V77 ) \nC394( V19 V129 ) C396( V19 V166 ) C397( V19 V168 ) C400( V19 V222 ) C403( V19 V231 ) C404( V19 V237 ) \nC406( V19 V256 ) C521( V24 V36 ) C522( V24 V39 ) C524( V24 V58 ) C525( V24 V59 ) C532( V24 V128 ) \nC534( V24 V162 ) C535( V24 V174 ) C537( V24 V188 ) C543( V24 V237 ) C546( V24 V280 ) C845( V36 V39 ) \nC847( V36 V58 ) C852( V36 V128 ) C856( V36 V162 ) C857( V36 V174 ) C859( V36 V188 ) C861( V36 V237 ) \nC862( V36 V276 ) C863( V36 V280 ) C910( V39 V58 ) C915( V39 V128 ) C919( V39 V162 ) C921( V39 V174 ) \nC923( V39 V188 ) C929( V39 V237 ) C932( V39 V280 ) C965( V41 V65 ) C966( V41 V74 ) C971( V41 V129 ) \nC974( V41 V205 ) C975( V41 V222 ) C977( V41 V237 ) C978( V41 V244 ) C980( V41 V263 ) C983( V41 V276 ) \nC984( V41 V280 ) C988( V41 V307 ) C1036( V44 V50 ) C1037( V44 V59 ) C1038( V44 V75 ) C1040( V44 V77 ) \nC1046( V44 V166 ) C1047( V44 V168 ) C1051( V44 V231 ) C1052( V44 V237 ) C1054( V44 V256 ) C1191( V50 V59 ) \nC1193( V50 V75 ) C1194( V50 V77 ) C1200( V50 V166 ) C1201( V50 V168 ) C1205( V50 V231 ) C1206( V50 V237 ) \nC1207( V50 V256 ) C1391( V58 V128 ) C1393( V58 V162 ) C1396( V58 V174 ) C1397( V58 V188 ) C1401( V58 V237 ) \nC1404( V58 V256 ) C1408( V58 V280 ) C1412( V59 V75 ) C1413( V59 V77 ) C1422( V59 V162 ) C1423( V59 V166 ) \nC1424( V59 V168 ) C1428( V59 V231 ) C1429( V59 V237 ) C1431( V59 V256 ) C1545( V65 V74 ) C1550( V65 V129 ) \nC1557( V65 V205 ) C1559( V65 V222 ) C1561( V65 V237 ) C1562( V65 V244 ) C1565( V65 V263 ) C1566( V65 V276 ) \nC1567( V65 V307 ) C1763( V74 V129 ) C1769( V74 V205 ) C1770( V74 V222 ) C1772( V74 V237 ) C1773( V74 V244 ) \nC1774( V74 V263 ) C1777( V74 V276 ) C1779( V74 V307 ) C1780( V75 V77 ) C1790( V75 V166 ) C1791( V75 V168 ) \nC1794( V75 V231 ) C1795( V75 V237 ) C1799( V75 V256 ) C1829( V77 V166 ) C1830( V77 V168 ) C1833( V77 V231 ) \nC1834( V77 V237 ) C1837( V77 V256 ) C1843( V77 V276 ) C2811( V128 V162 ) C2813( V128 V174 ) C2815( V128 V188 ) \nC2819( V128 V237 ) C2822( V128 V280 ) C2830( V129 V205 ) C2832( V129 V222 ) C2835( V129 V237 ) C2836( V129 V244 ) \nC2838( V129 V263 ) C2842( V129 V276 ) C2845( V129 V307 ) C3328( V162 V174 ) C3331( V162 V188 ) C3333( V162 V237 ) \nC3335( V162 V280 ) C3378( V166 V168 ) C3381( V166 V231 ) C3382( V166 V237 ) C3385( V166 V256 ) C3413( V168 V205 ) \nC3415( V168 V231 ) C3416( V168 V237 ) C3418( V168 V256 ) C3492( V174 V188 ) C3496( V174 V237 ) C3499( V174 V280 ) \nC3648( V188 V237 ) C3651( V188 V280 ) C3815( V205 V222 ) C3817( V205 V231 ) C3818( V205 V237 ) C3819( V205 V244 ) \nC3821( V205 V263 ) C3823( V205 V276 ) C3825( V205 V307 ) C3973( V222 V237 ) C3974( V222 V244 ) C3976( V222 V263 ) \nC3978( V222 V276 ) C3979( V222 V307 ) C4035( V231 V237 ) C4036( V231 V256 ) C4082( V237 V244 ) C4083( V237 V256 ) \nC4084( V237 V263 ) C4085( V237 V276 ) C4086( V237 V280 ) C4087( V237 V307 ) C4140( V244 V263 ) C4143( V244 V276 ) \nC4148( V244 V307 ) C4258( V263 V276 ) C4261( V263 V307 ) C4307( V276 V307 ) "];15-&gt;27[label="29: V19 V24 V36 V39 V41 \nV44 V50 V58 V59 V65 V74 \nV75 V77 V128 V129 V162 V166 \nV168 V174 V188 V205 V222 V231 \nV244 V256 V263 V276 V280 V307 \n136: C385 ,C386 ,C387 ,C389 ,C390 ,\nC394 ,C396 ,C397 ,C400 ,C403 ,C406 ,\nC521 ,C522 ,C524 ,C525 ,C532 ,C534 ,\nC535 ,C537 ,C546 ,C845 ,C847 ,C852 ,\nC856 ,C857 ,C859 ,C862 ,C863 ,C910 ,\nC915 ,C919 ,C921 ,C923 ,C932 ,C965 ,\nC966 ,C971 ,C974 ,C975 ,C978 ,C980 ,\nC983 ,C984 ,C988 ,C1036 ,C1037 ,C1038 ,\nC1040 ,C1046 ,C1047 ,C1051 ,C1054 ,C1191 ,\nC1193 ,C1194 ,C1200 ,C1201 ,C1205 ,C1207 ,\nC1391 ,C1393 ,C1396 ,C1397 ,C1404 ,C1408 ,\nC1412 ,C1413 ,C1422 ,C1423 ,C1424 ,C1428 ,\nC1431 ,C1545 ,C1550 ,C1557 ,C1559 ,C1562 ,\nC1565 ,C1566 ,C1567 ,C1763 ,C1769 ,C1770 ,\nC1773 ,C1774 ,C1777 ,C1779 ,C1780 ,C1790 ,\nC1791 ,C1794 ,C1799 ,C1829 ,C1830 ,C1833 ,\nC1837 ,C1843 ,C2811 ,C2813 ,C2815 ,C2822 ,\nC2830 ,C2832 ,C2836 ,C2838 ,C2842 ,C2845 ,\nC3328 ,C3331 ,C3335 ,C3378 ,C3381 ,C3385 ,\nC3413 ,C3415 ,C3418 ,C3492 ,C3499 ,C3651 ,\nC3815 ,C3817 ,C3819 ,C3821 ,C3823 ,C3825 ,\nC3974 ,C3976 ,C3978 ,C3979 ,C4036 ,C4140 ,\nC4143 ,C4148 ,C4258 ,C4261 ,C4307 ,"];28[shape=box, label="id:28 level: 4\n59: V21 V32 V34 V35 V38 \nV44 V65 V68 V69 V70 V75 \nV88 V94 V96 V104 V113 V114 \nV115 V117 V118 V125 V130 V132 \nV137 V140 V144 V152 V158 V163 \nV164 V166 V169 V193 V198 V209 \nV218 V235 V239 V242 V243 V244 \nV248 V251 V257 V262 V264 V268 \nV272 V275 V279 V283 V284 V288 \nV297 V302 V303 V304 V308 V309 \n324: C442( V21 V65 ) C443( V21 V75 ) C444( V21 V88 ) C447( V21 V115 ) C448( V21 V118 ) \nC450( V21 V137 ) C451( V21 V144 ) C455( V21 V164 ) C464( V21 V251 ) C465( V21 V308 ) C747( V32 V75 ) \nC752( V32 V115 ) C753( V32 V125 ) C754( V32 V140 ) C756( V32 V152 ) C757( V32 V163 ) C762( V32 V218 ) \nC763( V32 V235 ) C764( V32 V242 ) C768( V32 V283 ) C769( V32 V284 ) C770( V32 V303 ) C771( V32 V309 ) \nC805( V34 V140 ) C809( V34 V198 ) C812( V34 V239 ) C813( V34 V244 ) C814( V34 V248 ) C815( V34 V257 ) \nC817( V34 V272 ) C818( V34 V279 ) C821( V34 V304 ) C825( V35 V114 ) C827( V35 V130 ) C828( V35 V164 ) \nC831( V35 V198 ) C833( V35 V209 ) C839( V35 V244 ) C840( V35 V264 ) C842( V35 V279 ) C843( V35 V288 ) \nC844( V35 V303 ) C886( V38 V69 ) C887( V38 V113 ) C888( V38 V117 ) C889( V38 V130 ) C891( V38 V152 ) \nC893( V38 V158 ) C901( V38 V242 ) C903( V38 V251 ) C905( V38 V264 ) C906( V38 V268 ) C908( V38 V288 ) \nC1038( V44 V75 ) C1041( V44 V88 ) C1044( V44 V117 ) C1046( V44 V166 ) C1053( V44 V243 ) C1055( V44 V257 ) \nC1056( V44 V272 ) C1057( V44 V275 ) C1059( V44 V297 ) C1061( V44 V302 ) C1546( V65 V88 ) C1547( V65 V94 ) \nC1548( V65 V96 ) C1551( V65 V140 ) C1552( V65 V152 ) C1556( V65 V193 ) C1562( V65 V244 ) C1563( V65 V248 ) \nC1564( V65 V262 ) C1617( V68 V70 ) C1624( V68 V104 ) C1626( V68 V132 ) C1627( V68 V158 ) C1629( V68 V163 ) \nC1630( V68 V169 ) C1634( V68 V218 ) C1638( V68 V262 ) C1639( V68 V284 ) C1645( V69 V113 ) C1648( V69 V130 ) \nC1650( V69 V158 ) C1659( V69 V242 ) C1660( V69 V251 ) C1662( V69 V264 ) C1664( V69 V268 ) C1667( V70 V104 ) \nC1672( V70 V132 ) C1675( V70 V158 ) C1676( V70 V163 ) C1677( V70 V169 ) C1680( V70 V218 ) C1684( V70 V262 ) \nC1688( V70 V308 ) C1781( V75 V88 ) C1785( V75 V115 ) C1786( V75 V118 ) C1787( V75 V137 ) C1788( V75 V144 ) \nC1789( V75 V164 ) C1790( V75 V166 ) C1796( V75 V242 ) C1800( V75 V303 ) C1801( V75 V308 ) C2050( V88 V94 ) \nC2051( V88 V96 ) C2053( V88 V115 ) C2054( V88 V117 ) C2055( V88 V118 ) C2056( V88 V137 ) C2057( V88 V140 ) \nC2058( V88 V144 ) C2059( V88 V152 ) C2060( V88 V164 ) C2061( V88 V166 ) C2062( V88 V193 ) C2064( V88 V243 ) \nC2065( V88 V248 ) C2066( V88 V257 ) C2067( V88 V262 ) C2068( V88 V275 ) C2069( V88 V297 ) C2070( V88 V302 ) \nC2071( V88 V308 ) C2171( V94 V96 ) C2173( V94 V113 ) C2175( V94 V137 ) C2176( V94 V140 ) C2178( V94 V152 ) \nC2182( V94 V193 ) C2184( V94 V248 ) C2186( V94 V262 ) C2187( V94 V283 ) C2210( V96 V140 ) C2211( V96 V152 ) \nC2213( V96 V193 ) C2217( V96 V248 ) C2221( V96 V262 ) C2362( V104 V118 ) C2363( V104 V132 ) C2364( V104 V158 ) \nC2366( V104 V163 ) C2367( V104 V169 ) C2373( V104 V218 ) C2377( V104 V262 ) C2530( V113 V130 ) C2531( V113 V137 ) \nC2532( V113 V158 ) C2540( V113 V242 ) C2541( V113 V251 ) C2542( V113 V264 ) C2543( V113 V268 ) C2544( V113 V283 ) \nC2547( V114 V125 ) C2550( V114 V158 ) C2551( V114 V193 ) C2553( V114 V209 ) C2558( V114 V244 ) C2559( V114 V264 ) \nC2561( V114 V279 ) C2564( V114 V288 ) C2567( V114 V303 ) C2568( V114 V304 ) C2570( V115 V118 ) C2571( V115 V137 ) \nC2573( V115 V140 ) C2574( V115 V144 ) C2576( V115 V164 ) C2580( V115 V218 ) C2586( V115 V308 ) C2606( V117 V166 ) \nC2609( V117 V198 ) C2613( V117 V243 ) C2615( V117 V257 ) C2618( V117 V275 ) C2620( V117 V297 ) C2621( V117 V302 ) \nC2623( V118 V137 ) C2624( V118 V144 ) C2627( V118 V164 ) C2639( V118 V308 ) C2751( V125 V152 ) C2752( V125 V163 ) \nC2754( V125 V193 ) C2759( V125 V235 ) C2760( V125 V264 ) C2763( V125 V283 ) C2764( V125 V284 ) C2766( V125 V304 ) \nC2767( V125 V309 ) C2846( V130 V158 ) C2853( V130 V242 ) C2854( V130 V251 ) C2855( V130 V264 ) C2856( V130 V268 ) \nC2877( V132 V158 ) C2878( V132 V163 ) C2879( V132 V169 ) C2883( V132 V209 ) C2884( V132 V218 ) C2886( V132 V235 ) \nC2888( V132 V262 ) C2889( V132 V297 ) C2962( V137 V144 ) C2965( V137 V164 ) C2970( V137 V283 ) C2971( V137 V308 ) \nC3004( V140 V152 ) C3006( V140 V193 ) C3007( V140 V198 ) C3009( V140 V218 ) C3010( V140 V239 ) C3011( V140 V244 ) \nC3012( V140 V248 ) C3013( V140 V262 ) C3014( V140 V272 ) C3016( V140 V279 ) C3017( V140 V304 ) C3065( V144 V164 ) \nC3069( V144 V243 ) C3070( V144 V248 ) C3072( V144 V275 ) C3075( V144 V308 ) C3176( V152 V163 ) C3179( V152 V193 ) \nC3183( V152 V235 ) C3184( V152 V248 ) C3185( V152 V262 ) C3186( V152 V283 ) C3187( V152 V284 ) C3188( V152 V288 ) \nC3189( V152 V309 ) C3273( V158 V163 ) C3274( V158 V169 ) C3275( V158 V218 ) C3278( V158 V242 ) C3279( V158 V251 ) \nC3280( V158 V262 ) C3281( V158 V264 ) C3282( V158 V268 ) C3338( V163 V169 ) C3340( V163 V218 ) C3342( V163 V235 ) \nC3343( V163 V262 ) C3345( V163 V283 ) C3346( V163</w:t>
      </w:r>
    </w:p>
    <w:p>
      <w:pPr>
        <w:pStyle w:val="PreformattedText"/>
        <w:bidi w:val="0"/>
        <w:spacing w:before="0" w:after="0"/>
        <w:jc w:val="left"/>
        <w:rPr/>
      </w:pPr>
      <w:r>
        <w:rPr/>
        <w:t xml:space="preserve"> </w:t>
      </w:r>
      <w:r>
        <w:rPr/>
        <w:t>V284 ) C3347( V163 V308 ) C3348( V163 V309 ) C3351( V164 V198 ) \nC3358( V164 V257 ) C3359( V164 V275 ) C3362( V164 V308 ) C3384( V166 V243 ) C3386( V166 V257 ) C3388( V166 V268 ) \nC3389( V166 V275 ) C3390( V166 V297 ) C3391( V166 V302 ) C3421( V169 V209 ) C3424( V169 V218 ) C3429( V169 V262 ) \nC3432( V169 V304 ) C3704( V193 V248 ) C3705( V193 V262 ) C3708( V193 V304 ) C3755( V198 V239 ) C3756( V198 V244 ) \nC3757( V198 V272 ) C3760( V198 V279 ) C3762( V198 V304 ) C3865( V209 V244 ) C3868( V209 V264 ) C3869( V209 V279 ) \nC3870( V209 V288 ) C3872( V209 V303 ) C3936( V218 V262 ) C4068( V235 V283 ) C4069( V235 V284 ) C4070( V235 V297 ) \nC4071( V235 V309 ) C4096( V239 V244 ) C4099( V239 V272 ) C4100( V239 V279 ) C4104( V239 V304 ) C4123( V242 V251 ) \nC4125( V242 V264 ) C4126( V242 V268 ) C4129( V242 V303 ) C4134( V243 V257 ) C4136( V243 V275 ) C4137( V243 V297 ) \nC4138( V243 V302 ) C4141( V244 V264 ) C4142( V244 V272 ) C4144( V244 V279 ) C4145( V244 V288 ) C4146( V244 V303 ) \nC4147( V244 V304 ) C4166( V248 V257 ) C4167( V248 V262 ) C4185( V251 V264 ) C4186( V251 V268 ) C4224( V257 V275 ) \nC4226( V257 V297 ) C4227( V257 V302 ) C4256( V262 V308 ) C4263( V264 V268 ) C4264( V264 V279 ) C4266( V264 V288 ) \nC4267( V264 V303 ) C4292( V272 V279 ) C4295( V272 V304 ) C4303( V275 V297 ) C4304( V275 V302 ) C4316( V279 V288 ) \nC4317( V279 V303 ) C4318( V279 V304 ) C4331( V283 V284 ) C4332( V283 V309 ) C4335( V284 V309 ) C4348( V288 V303 ) \nC4366( V297 V302 ) "];15-&gt;28[label="58: V21 V32 V34 V35 V38 \nV44 V65 V68 V69 V70 V75 \nV94 V96 V104 V113 V114 V115 \nV117 V118 V125 V130 V132 V137 \nV140 V144 V152 V158 V163 V164 \nV166 V169 V193 V198 V209 V218 \nV235 V239 V242 V243 V244 V248 \nV251 V257 V262 V264 V268 V272 \nV275 V279 V283 V284 V288 V297 \nV302 V303 V304 V308 V309 \n300: C442 ,C443 ,C447 ,C448 ,C450 ,\nC451 ,C455 ,C464 ,C465 ,C747 ,C752 ,\nC753 ,C754 ,C756 ,C757 ,C762 ,C763 ,\nC764 ,C768 ,C769 ,C770 ,C771 ,C805 ,\nC809 ,C812 ,C813 ,C814 ,C815 ,C817 ,\nC818 ,C821 ,C825 ,C827 ,C828 ,C831 ,\nC833 ,C839 ,C840 ,C842 ,C843 ,C844 ,\nC886 ,C887 ,C888 ,C889 ,C891 ,C893 ,\nC901 ,C903 ,C905 ,C906 ,C908 ,C1038 ,\nC1044 ,C1046 ,C1053 ,C1055 ,C1056 ,C1057 ,\nC1059 ,C1061 ,C1547 ,C1548 ,C1551 ,C1552 ,\nC1556 ,C1562 ,C1563 ,C1564 ,C1617 ,C1624 ,\nC1626 ,C1627 ,C1629 ,C1630 ,C1634 ,C1638 ,\nC1639 ,C1645 ,C1648 ,C1650 ,C1659 ,C1660 ,\nC1662 ,C1664 ,C1667 ,C1672 ,C1675 ,C1676 ,\nC1677 ,C1680 ,C1684 ,C1688 ,C1785 ,C1786 ,\nC1787 ,C1788 ,C1789 ,C1790 ,C1796 ,C1800 ,\nC1801 ,C2171 ,C2173 ,C2175 ,C2176 ,C2178 ,\nC2182 ,C2184 ,C2186 ,C2187 ,C2210 ,C2211 ,\nC2213 ,C2217 ,C2221 ,C2362 ,C2363 ,C2364 ,\nC2366 ,C2367 ,C2373 ,C2377 ,C2530 ,C2531 ,\nC2532 ,C2540 ,C2541 ,C2542 ,C2543 ,C2544 ,\nC2547 ,C2550 ,C2551 ,C2553 ,C2558 ,C2559 ,\nC2561 ,C2564 ,C2567 ,C2568 ,C2570 ,C2571 ,\nC2573 ,C2574 ,C2576 ,C2580 ,C2586 ,C2606 ,\nC2609 ,C2613 ,C2615 ,C2618 ,C2620 ,C2621 ,\nC2623 ,C2624 ,C2627 ,C2639 ,C2751 ,C2752 ,\nC2754 ,C2759 ,C2760 ,C2763 ,C2764 ,C2766 ,\nC2767 ,C2846 ,C2853 ,C2854 ,C2855 ,C2856 ,\nC2877 ,C2878 ,C2879 ,C2883 ,C2884 ,C2886 ,\nC2888 ,C2889 ,C2962 ,C2965 ,C2970 ,C2971 ,\nC3004 ,C3006 ,C3007 ,C3009 ,C3010 ,C3011 ,\nC3012 ,C3013 ,C3014 ,C3016 ,C3017 ,C3065 ,\nC3069 ,C3070 ,C3072 ,C3075 ,C3176 ,C3179 ,\nC3183 ,C3184 ,C3185 ,C3186 ,C3187 ,C3188 ,\nC3189 ,C3273 ,C3274 ,C3275 ,C3278 ,C3279 ,\nC3280 ,C3281 ,C3282 ,C3338 ,C3340 ,C3342 ,\nC3343 ,C3345 ,C3346 ,C3347 ,C3348 ,C3351 ,\nC3358 ,C3359 ,C3362 ,C3384 ,C3386 ,C3388 ,\nC3389 ,C3390 ,C3391 ,C3421 ,C3424 ,C3429 ,\nC3432 ,C3704 ,C3705 ,C3708 ,C3755 ,C3756 ,\nC3757 ,C3760 ,C3762 ,C3865 ,C3868 ,C3869 ,\nC3870 ,C3872 ,C3936 ,C4068 ,C4069 ,C4070 ,\nC4071 ,C4096 ,C4099 ,C4100 ,C4104 ,C4123 ,\nC4125 ,C4126 ,C4129 ,C4134 ,C4136 ,C4137 ,\nC4138 ,C4141 ,C4142 ,C4144 ,C4145 ,C4146 ,\nC4147 ,C4166 ,C4167 ,C4185 ,C4186 ,C4224 ,\nC4226 ,C4227 ,C4256 ,C4263 ,C4264 ,C4266 ,\nC4267 ,C4292 ,C4295 ,C4303 ,C4304 ,C4316 ,\nC4317 ,C4318 ,C4331 ,C4332 ,C4335 ,C4348 ,\nC4366 ,"];29[shape=box, label="id:29 level: 4\n111: V19 V22 V24 V27 V28 \nV30 V31 V33 V35 V39 V40 \nV41 V43 V51 V55 V56 V58 \nV61 V62 V64 V67 V68 V69 \nV70 V72 V77 V81 V83 V87 \nV89 V91 V96 V98 V101 V102 \nV106 V107 V108 V109 V117 V126 \nV129 V132 V135 V149 V154 V155 \nV156 V159 V160 V161 V164 V167 \nV169 V170 V171 V172 V177 V181 \nV182 V183 V184 V185 V186 V190 \nV191 V192 V194 V195 V197 V198 \nV207 V209 V211 V213 V215 V217 \nV222 V224 V233 V236 V238 V239 \nV240 V245 V252 V255 V256 V257 \nV259 V260 V261 V262 V265 V269 \nV273 V275 V276 V277 V280 V286 \nV289 V292 V295 V296 V298 V299 \nV301 V303 V308 V314 \n768: C383( V19 V27 ) C388( V19 V68 ) C390( V19 V77 ) C391( V19 V83 ) C392( V19 V96 ) \nC393( V19 V109 ) C394( V19 V129 ) C395( V19 V160 ) C399( V19 V217 ) C400( V19 V222 ) C401( V19 V224 ) \nC406( V19 V256 ) C407( V19 V265 ) C408( V19 V269 ) C410( V19 V286 ) C411( V19 V314 ) C466( V22 V51 ) \nC467( V22 V56 ) C468( V22 V64 ) C469( V22 V70 ) C470( V22 V87 ) C471( V22 V102 ) C472( V22 V107 ) \nC473( V22 V108 ) C474( V22 V126 ) C475( V22 V129 ) C476( V22 V149 ) C477( V22 V156 ) C478( V22 V170 ) \nC479( V22 V185 ) C480( V22 V191 ) C481( V22 V197 ) C485( V22 V233 ) C486( V22 V236 ) C489( V22 V260 ) \nC490( V22 V262 ) C491( V22 V295 ) C492( V22 V296 ) C493( V22 V308 ) C522( V24 V39 ) C523( V24 V56 ) \nC524( V24 V58 ) C526( V24 V62 ) C529( V24 V101 ) C538( V24 V195 ) C541( V24 V215 ) C542( V24 V236 ) \nC544( V24 V240 ) C545( V24 V255 ) C546( V24 V280 ) C548( V24 V301 ) C609( V27 V58 ) C610( V27 V68 ) \nC612( V27 V83 ) C614( V27 V109 ) C617( V27 V154 ) C618( V27 V160 ) C619( V27 V161 ) C620( V27 V164 ) \nC624( V27 V211 ) C625( V27 V217 ) C627( V27 V222 ) C628( V27 V224 ) C629( V27 V256 ) C630( V27 V257 ) \nC631( V27 V275 ) C633( V27 V292 ) C634( V27 V314 ) C636( V28 V39 ) C638( V28 V58 ) C639( V28 V69 ) \nC641( V28 V81 ) C642( V28 V91 ) C646( V28 V159 ) C647( V28 V171 ) C648( V28 V183 ) C649( V28 V195 ) \nC650( V28 V197 ) C652( V28 V238 ) C655( V28 V257 ) C658( V28 V277 ) C659( V28 V280 ) C663( V28 V314 ) \nC692( V30 V101 ) C698( V30 V155 ) C699( V30 V156 ) C700( V30 V172 ) C701( V30 V177 ) C702( V30 V185 ) \nC704( V30 V207 ) C705( V30 V213 ) C708( V30 V239 ) C709( V30 V252 ) C712( V30 V289 ) C713( V30 V299 ) \nC714( V30 V301 ) C717( V31 V33 ) C718( V31 V51 ) C724( V31 V89 ) C726( V31 V106 ) C727( V31 V108 ) \nC728( V31 V132 ) C730( V31 V160 ) C732( V31 V172 ) C734( V31 V177 ) C735( V31 V183 ) C737( V31 V194 ) \nC738( V31 V209 ) C741( V31 V256 ) C744( V31 V298 ) C776( V33 V89 ) C777( V33 V91 ) C779( V33 V106 ) \nC780( V33 V109 ) C782( V33 V132 ) C783( V33 V172 ) C784( V33 V186 ) C786( V33 V194 ) C789( V33 V209 ) \nC790( V33 V213 ) C795( V33 V298 ) C824( V35 V72 ) C828( V35 V164 ) C829( V35 V181 ) C830( V35 V184 ) \nC831( V35 V198 ) C832( V35 V207 ) C833( V35 V209 ) C834( V35 V211 ) C841( V35 V277 ) C844( V35 V303 ) \nC910( V39 V58 ) C911( V39 V69 ) C912( V39 V81 ) C918( V39 V159 ) C922( V39 V183 ) C924( V39 V195 ) \nC925( V39 V197 ) C931( V39 V277 ) C932( V39 V280 ) C935( V40 V55 ) C936( V40 V61 ) C938( V40 V67 ) \nC942( V40 V91 ) C944( V40 V135 ) C945( V40 V160 ) C946( V40 V167 ) C947( V40 V172 ) C948( V40 V182 ) \nC949( V40 V192 ) C950( V40 V197 ) C954( V40 V238 ) C957( V40 V269 ) C962( V41 V43 ) C963( V41 V55 ) \nC964( V41 V62 ) C971( V41 V129 ) C972( V41 V154 ) C973( V41 V190 ) C975( V41 V222 ) C979( V41 V255 ) \nC981( V41 V273 ) C983( V41 V276 ) C984( V41 V280 ) C985( V41 V286 ) C986( V41 V296 ) C1017( V43 V55 ) \nC1019( V43 V62 ) C1020( V43 V89 ) C1025( V43 V190 ) C1028( V43 V255 ) C1029( V43 V259 ) C1032( V43 V280 ) \nC1033( V43 V286 ) C1034( V43 V296 ) C1035( V43 V308 ) C1211( V51 V56 ) C1214( V51 V87 ) C1218( V51 V129 ) \nC1221( V51 V170 ) C1222( V51 V177 ) C1224( V51 V192 ) C1226( V51 V197 ) C1230( V51 V233 ) C1235( V51 V295 ) \nC1313( V55 V62 ) C1314( V55 V91 ) C1318( V55 V135 ) C1321( V55 V167 ) C1322( V55 V190 ) C1323( V55 V192 ) \nC1328( V55 V238 ) C1329( V55 V255 ) C1331( V55 V269 ) C1333( V55 V280 ) C1335( V55 V286 ) C1336( V55 V296 ) \nC1337( V56 V62 ) C1339( V56 V83 ) C1340( V56 V87 ) C1343( V56 V101 ) C1345( V56 V129 ) C1349( V56 V170 ) \nC1351( V56 V195 ) C1352( V56 V197 ) C1353( V56 V215 ) C1355( V56 V233 ) C1356( V56 V236 ) C1357( V56 V240 ) \nC1359( V56 V255 ) C1361( V56 V295 ) C1362( V56 V301 ) C1390( V58 V91 ) C1392( V58 V154 ) C1394( V58 V164 ) \nC1395( V58 V171 ) C1399( V58 V211 ) C1402( V58 V238 ) C1404( V58 V256 ) C1405( V58 V257 ) C1407( V58 V275 ) \nC1408( V58 V280 ) C1409( V58 V292 ) C1458( V61 V87 ) C1459( V61 V98 ) C1460( V61 V101 ) C1461( V61 V117 ) \nC1463( V61 V154 ) C1465( V61 V160 ) C1466( V61 V172 ) C1468( V61 V182 ) C1469( V61 V186 ) C1470( V61 V197 ) \nC1471( V61 V198 ) C1472( V61 V217 ) C1476( V61 V273 ) C1477( V61 V292 ) C1478( V62 V101 ) C1481( V62 V135 ) \nC1484( V62 V190 ) C1485( V62 V195 ) C1486( V62 V215 ) C1488( V62 V236 ) C1489( V62 V240 ) C1490( V62 V255 ) \nC1492( V62 V280 ) C1493( V62 V286 ) C1495( V62 V292 ) C1496( V62 V296 ) C1497( V62 V298 ) C1498( V62 V301 ) \nC1521( V64 V102 ) C1522( V64 V108 ) C1525( V64 V126 ) C1528( V64 V171 ) C1532( V64 V185 ) C1533( V64 V191 ) \nC1537( V64 V213 ) C1541( V64 V260 ) C1594( V67 V81 ) C1597( V67 V126 ) C1600( V67 V161 ) C1601( V67 V169 ) \nC1602( V67 V171 ) C1603( V67 V182 ) C1605( V67 V209 ) C1607( V67 V215 ) C1617( V68 V70 ) C1621( V68 V83 ) \nC1625( V68 V109 ) C1626( V68 V132 ) C1628( V68 V160 ) C1630( V68 V169 ) C1632( V68 V185 ) C1633( V68 V217 ) \nC1635( V68 V222 ) C1636( V68 V224 ) C1638( V68 V262 ) C1641( V68 V314 ) C1642( V69 V81 ) C1644( V69 V98 ) \nC1651( V69 V159 ) C1652( V69 V183 ) C1653( V69 V195 ) C1654( V69 V197 ) C1658( V69 V222 ) C1663( V69 V265 ) \nC1669( V70 V107 ) C1670( V70 V109 ) C1672( V70 V132 ) C1673( V70 V149 ) C1674( V70 V156 ) C1677( V70 V169 ) \nC1678( V70 V194 ) C1681( V70 V236 ) C1683( V70 V260 ) C1684( V70 V262 ) C1687( V70 V296 ) C1688( V70 V308 ) \nC1712( V72 V77 ) C1713( V72 V106 ) C1720( V72 V155 ) C1721( V72 V161 ) C1723( V72</w:t>
      </w:r>
    </w:p>
    <w:p>
      <w:pPr>
        <w:pStyle w:val="PreformattedText"/>
        <w:bidi w:val="0"/>
        <w:spacing w:before="0" w:after="0"/>
        <w:jc w:val="left"/>
        <w:rPr/>
      </w:pPr>
      <w:r>
        <w:rPr/>
        <w:t xml:space="preserve"> </w:t>
      </w:r>
      <w:r>
        <w:rPr/>
        <w:t>V164 ) C1725( V72 V181 ) \nC1726( V72 V184 ) C1729( V72 V198 ) C1730( V72 V207 ) C1731( V72 V211 ) C1732( V72 V215 ) C1736( V72 V277 ) \nC1825( V77 V81 ) C1835( V77 V245 ) C1836( V77 V252 ) C1837( V77 V256 ) C1838( V77 V259 ) C1839( V77 V261 ) \nC1840( V77 V265 ) C1843( V77 V276 ) C1845( V77 V303 ) C1906( V81 V159 ) C1907( V81 V161 ) C1908( V81 V169 ) \nC1909( V81 V171 ) C1910( V81 V183 ) C1911( V81 V195 ) C1912( V81 V197 ) C1913( V81 V209 ) C1915( V81 V215 ) \nC1918( V81 V245 ) C1920( V81 V252 ) C1921( V81 V259 ) C1922( V81 V261 ) C1923( V81 V265 ) C1925( V81 V276 ) \nC1926( V81 V303 ) C1950( V83 V109 ) C1955( V83 V160 ) C1958( V83 V217 ) C1959( V83 V222 ) C1960( V83 V224 ) \nC1963( V83 V314 ) C2026( V87 V98 ) C2028( V87 V101 ) C2029( V87 V102 ) C2031( V87 V117 ) C2032( V87 V129 ) \nC2034( V87 V170 ) C2035( V87 V182 ) C2036( V87 V183 ) C2037( V87 V186 ) C2038( V87 V197 ) C2039( V87 V198 ) \nC2042( V87 V233 ) C2044( V87 V261 ) C2046( V87 V273 ) C2048( V87 V292 ) C2049( V87 V295 ) C2072( V89 V106 ) \nC2073( V89 V132 ) C2075( V89 V167 ) C2076( V89 V172 ) C2077( V89 V184 ) C2078( V89 V194 ) C2080( V89 V209 ) \nC2083( V89 V239 ) C2085( V89 V252 ) C2087( V89 V259 ) C2088( V89 V298 ) C2109( V91 V109 ) C2111( V91 V135 ) \nC2112( V91 V167 ) C2113( V91 V171 ) C2115( V91 V192 ) C2118( V91 V213 ) C2119( V91 V238 ) C2121( V91 V257 ) \nC2124( V91 V269 ) C2209( V96 V129 ) C2212( V96 V191 ) C2214( V96 V207 ) C2221( V96 V262 ) C2222( V96 V265 ) \nC2223( V96 V269 ) C2225( V96 V286 ) C2226( V96 V296 ) C2227( V96 V299 ) C2229( V96 V314 ) C2242( V98 V101 ) \nC2243( V98 V117 ) C2247( V98 V159 ) C2250( V98 V182 ) C2251( V98 V186 ) C2252( V98 V198 ) C2254( V98 V222 ) \nC2255( V98 V240 ) C2257( V98 V265 ) C2260( V98 V273 ) C2261( V98 V292 ) C2297( V101 V117 ) C2300( V101 V156 ) \nC2301( V101 V182 ) C2302( V101 V186 ) C2303( V101 V195 ) C2304( V101 V198 ) C2306( V101 V215 ) C2308( V101 V236 ) \nC2309( V101 V240 ) C2310( V101 V252 ) C2311( V101 V255 ) C2313( V101 V273 ) C2314( V101 V292 ) C2315( V101 V301 ) \nC2318( V102 V108 ) C2321( V102 V126 ) C2324( V102 V183 ) C2325( V102 V185 ) C2326( V102 V186 ) C2328( V102 V191 ) \nC2335( V102 V261 ) C2396( V106 V108 ) C2397( V106 V132 ) C2401( V106 V155 ) C2402( V106 V161 ) C2404( V106 V172 ) \nC2407( V106 V194 ) C2408( V106 V195 ) C2409( V106 V209 ) C2410( V106 V215 ) C2414( V106 V289 ) C2415( V106 V298 ) \nC2416( V107 V109 ) C2419( V107 V149 ) C2420( V107 V156 ) C2422( V107 V194 ) C2425( V107 V236 ) C2427( V107 V260 ) \nC2428( V107 V262 ) C2432( V107 V295 ) C2433( V107 V296 ) C2434( V107 V301 ) C2435( V107 V308 ) C2438( V108 V126 ) \nC2440( V108 V160 ) C2443( V108 V183 ) C2444( V108 V185 ) C2446( V108 V191 ) C2447( V108 V195 ) C2452( V108 V256 ) \nC2455( V108 V289 ) C2458( V109 V160 ) C2460( V109 V194 ) C2462( V109 V213 ) C2463( V109 V217 ) C2464( V109 V222 ) \nC2465( V109 V224 ) C2471( V109 V314 ) C2607( V117 V182 ) C2608( V117 V186 ) C2609( V117 V198 ) C2611( V117 V224 ) \nC2615( V117 V257 ) C2616( V117 V259 ) C2617( V117 V273 ) C2618( V117 V275 ) C2619( V117 V292 ) C2771( V126 V170 ) \nC2772( V126 V185 ) C2773( V126 V191 ) C2778( V126 V240 ) C2828( V129 V170 ) C2829( V129 V197 ) C2832( V129 V222 ) \nC2834( V129 V233 ) C2839( V129 V265 ) C2840( V129 V269 ) C2842( V129 V276 ) C2843( V129 V286 ) C2844( V129 V295 ) \nC2879( V132 V169 ) C2880( V132 V172 ) C2881( V132 V194 ) C2883( V132 V209 ) C2888( V132 V262 ) C2890( V132 V298 ) \nC2931( V135 V167 ) C2933( V135 V192 ) C2939( V135 V233 ) C2940( V135 V238 ) C2941( V135 V245 ) C2942( V135 V269 ) \nC2945( V135 V292 ) C2946( V135 V298 ) C3141( V149 V156 ) C3143( V149 V236 ) C3146( V149 V260 ) C3147( V149 V262 ) \nC3148( V149 V286 ) C3149( V149 V296 ) C3150( V149 V298 ) C3152( V149 V308 ) C3209( V154 V164 ) C3211( V154 V190 ) \nC3213( V154 V211 ) C3214( V154 V217 ) C3218( V154 V256 ) C3219( V154 V257 ) C3220( V154 V273 ) C3221( V154 V275 ) \nC3222( V154 V292 ) C3224( V155 V161 ) C3227( V155 V167 ) C3228( V155 V172 ) C3229( V155 V177 ) C3233( V155 V207 ) \nC3234( V155 V213 ) C3235( V155 V215 ) C3237( V155 V224 ) C3239( V155 V239 ) C3241( V155 V289 ) C3242( V155 V299 ) \nC3243( V155 V301 ) C3248( V156 V236 ) C3250( V156 V252 ) C3251( V156 V260 ) C3252( V156 V261 ) C3253( V156 V262 ) \nC3256( V156 V295 ) C3257( V156 V296 ) C3260( V156 V308 ) C3288( V159 V181 ) C3289( V159 V183 ) C3290( V159 V190 ) \nC3291( V159 V195 ) C3292( V159 V197 ) C3297( V159 V240 ) C3303( V160 V172 ) C3305( V160 V183 ) C3307( V160 V197 ) \nC3308( V160 V217 ) C3309( V160 V222 ) C3310( V160 V224 ) C3311( V160 V256 ) C3315( V160 V314 ) C3317( V161 V169 ) \nC3318( V161 V171 ) C3322( V161 V209 ) C3324( V161 V215 ) C3349( V164 V181 ) C3350( V164 V184 ) C3351( V164 V198 ) \nC3353( V164 V207 ) C3354( V164 V211 ) C3357( V164 V256 ) C3358( V164 V257 ) C3359( V164 V275 ) C3360( V164 V277 ) \nC3361( V164 V292 ) C3362( V164 V308 ) C3392( V167 V184 ) C3393( V167 V192 ) C3399( V167 V224 ) C3402( V167 V238 ) \nC3403( V167 V239 ) C3404( V167 V252 ) C3406( V167 V269 ) C3420( V169 V171 ) C3421( V169 V209 ) C3423( V169 V215 ) \nC3429( V169 V262 ) C3431( V169 V289 ) C3433( V170 V192 ) C3434( V170 V197 ) C3437( V170 V233 ) C3439( V170 V240 ) \nC3444( V170 V295 ) C3449( V171 V209 ) C3451( V171 V215 ) C3454( V171 V238 ) C3458( V171 V257 ) C3459( V171 V260 ) \nC3464( V172 V177 ) C3465( V172 V194 ) C3466( V172 V197 ) C3467( V172 V207 ) C3468( V172 V209 ) C3469( V172 V213 ) \nC3471( V172 V239 ) C3475( V172 V289 ) C3476( V172 V298 ) C3477( V172 V299 ) C3478( V172 V301 ) C3524( V177 V207 ) \nC3525( V177 V213 ) C3530( V177 V239 ) C3531( V177 V289 ) C3533( V177 V299 ) C3535( V177 V301 ) C3565( V181 V184 ) \nC3566( V181 V190 ) C3567( V181 V198 ) C3570( V181 V207 ) C3571( V181 V211 ) C3577( V181 V277 ) C3581( V182 V186 ) \nC3582( V182 V198 ) C3588( V182 V273 ) C3591( V182 V292 ) C3593( V183 V195 ) C3594( V183 V197 ) C3597( V183 V256 ) \nC3598( V183 V261 ) C3603( V184 V198 ) C3606( V184 V207 ) C3607( V184 V211 ) C3611( V184 V239 ) C3612( V184 V252 ) \nC3614( V184 V277 ) C3615( V185 V191 ) C3626( V186 V191 ) C3627( V186 V198 ) C3632( V186 V273 ) C3633( V186 V292 ) \nC3670( V190 V255 ) C3671( V190 V273 ) C3673( V190 V280 ) C3674( V190 V286 ) C3675( V190 V296 ) C3679( V191 V207 ) \nC3687( V191 V296 ) C3688( V191 V299 ) C3690( V191 V314 ) C3695( V192 V238 ) C3697( V192 V269 ) C3711( V194 V209 ) \nC3716( V194 V269 ) C3719( V194 V298 ) C3723( V195 V197 ) C3724( V195 V215 ) C3727( V195 V236 ) C3728( V195 V240 ) \nC3729( V195 V255 ) C3732( V195 V289 ) C3733( V195 V301 ) C3746( V197 V233 ) C3751( V197 V295 ) C3752( V198 V207 ) \nC3753( V198 V211 ) C3755( V198 V239 ) C3758( V198 V273 ) C3759( V198 V277 ) C3761( V198 V292 ) C3834( V207 V211 ) \nC3835( V207 V213 ) C3838( V207 V239 ) C3841( V207 V277 ) C3842( V207 V289 ) C3843( V207 V296 ) C3844( V207 V299 ) \nC3845( V207 V301 ) C3847( V207 V314 ) C3862( V209 V215 ) C3871( V209 V298 ) C3872( V209 V303 ) C3881( V211 V245 ) \nC3883( V211 V256 ) C3884( V211 V257 ) C3885( V211 V275 ) C3886( V211 V277 ) C3887( V211 V292 ) C3888( V211 V303 ) \nC3895( V213 V239 ) C3900( V213 V289 ) C3902( V213 V299 ) C3903( V213 V301 ) C3914( V215 V236 ) C3915( V215 V240 ) \nC3917( V215 V255 ) C3918( V215 V301 ) C3926( V217 V222 ) C3927( V217 V224 ) C3931( V217 V275 ) C3932( V217 V314 ) \nC3972( V222 V224 ) C3977( V222 V265 ) C3978( V222 V276 ) C3980( V222 V314 ) C3989( V224 V259 ) C3990( V224 V273 ) \nC3992( V224 V314 ) C4048( V233 V245 ) C4053( V233 V295 ) C4074( V236 V240 ) C4076( V236 V255 ) C4077( V236 V260 ) \nC4078( V236 V262 ) C4079( V236 V296 ) C4080( V236 V301 ) C4081( V236 V308 ) C4090( V238 V257 ) C4092( V238 V269 ) \nC4097( V239 V252 ) C4101( V239 V289 ) C4102( V239 V299 ) C4103( V239 V301 ) C4105( V240 V255 ) C4111( V240 V301 ) \nC4149( V245 V252 ) C4151( V245 V259 ) C4152( V245 V261 ) C4153( V245 V265 ) C4154( V245 V276 ) C4157( V245 V303 ) \nC4189( V252 V259 ) C4190( V252 V261 ) C4191( V252 V265 ) C4193( V252 V276 ) C4194( V252 V303 ) C4212( V255 V280 ) \nC4214( V255 V286 ) C4215( V255 V296 ) C4216( V255 V299 ) C4217( V255 V301 ) C4219( V256 V257 ) C4221( V256 V275 ) \nC4222( V256 V292 ) C4224( V257 V275 ) C4225( V257 V292 ) C4234( V259 V261 ) C4235( V259 V265 ) C4236( V259 V273 ) \nC4237( V259 V276 ) C4238( V259 V303 ) C4239( V260 V261 ) C4240( V260 V262 ) C4242( V260 V295 ) C4243( V260 V296 ) \nC4245( V260 V308 ) C4247( V261 V265 ) C4249( V261 V276 ) C4252( V261 V295 ) C4254( V261 V303 ) C4255( V262 V296 ) \nC4256( V262 V308 ) C4268( V265 V269 ) C4270( V265 V276 ) C4271( V265 V286 ) C4272( V265 V303 ) C4282( V269 V286 ) \nC4297( V273 V292 ) C4302( V275 V292 ) C4305( V276 V303 ) C4308( V277 V280 ) C4310( V277 V314 ) C4319( V280 V286 ) \nC4320( V280 V296 ) C4322( V280 V314 ) C4342( V286 V296 ) C4343( V286 V298 ) C4349( V289 V299 ) C4350( V289 V301 ) \nC4354( V292 V298 ) C4360( V295 V301 ) C4362( V296 V299 ) C4364( V296 V308 ) C4365( V296 V314 ) C4369( V299 V301 ) \nC4372( V299 V314 ) "];16-&gt;29[label="109: V19 V24 V27 V28 V30 \nV31 V33 V35 V39 V40 V41 \nV43 V51 V55 V56 V58 V61 \nV62 V64 V67 V68 V69 V70 \nV72 V77 V83 V87 V89 V91 \nV96 V98 V101 V102 V106 V107 \nV108 V109 V117 V126 V129 V132 \nV135 V149 V154 V155 V156 V159 \nV160 V161 V164 V167 V169 V170 \nV171 V172 V177 V181 V182 V183 \nV184 V185 V186 V190 V191 V192 \nV194 V195 V197 V198 V207 V209 \nV211 V213 V215 V217 V222 V224 \nV233 V236 V238 V239 V240 V245 \nV252 V255 V256 V257 V259 V260 \nV261 V262 V265 V269 V273 V275 \nV276 V277 V280 V286 V289 V292 \nV295 V296 V298 V299 V301 V303 \nV308 V314 \n724: C383 ,C388 ,C390 ,C391 ,C392 ,\nC393 ,C394 ,C395 ,C399 ,C400 ,C401 ,\nC406 ,C407 ,C408 ,C410 ,C411 ,C522 ,\nC523 ,C524 ,C526 ,C529 ,C538 ,C541 ,\nC542 ,C544 ,C545 ,C546 ,C548 ,C609 ,\nC610 ,C612 ,C614 ,C617 ,C618 ,C619 ,\nC620 ,C624 ,C625 ,C627 ,C628 ,C629 ,\nC630 ,C631 ,C633 ,C634 ,C636 ,C638 ,\nC639 ,C642 ,C646 ,C647 ,C648 ,C649 ,\nC650 ,C652 ,C655 ,C658 ,C659 ,C663 ,\nC692 ,C698 ,C699 ,C700 ,C701 ,C702 ,\nC704 ,C705 ,C708 ,C709 ,C712</w:t>
      </w:r>
    </w:p>
    <w:p>
      <w:pPr>
        <w:pStyle w:val="PreformattedText"/>
        <w:bidi w:val="0"/>
        <w:spacing w:before="0" w:after="0"/>
        <w:jc w:val="left"/>
        <w:rPr/>
      </w:pPr>
      <w:r>
        <w:rPr/>
        <w:t xml:space="preserve"> </w:t>
      </w:r>
      <w:r>
        <w:rPr/>
        <w:t>,C713 ,\nC714 ,C717 ,C718 ,C724 ,C726 ,C727 ,\nC728 ,C730 ,C732 ,C734 ,C735 ,C737 ,\nC738 ,C741 ,C744 ,C776 ,C777 ,C779 ,\nC780 ,C782 ,C783 ,C784 ,C786 ,C789 ,\nC790 ,C795 ,C824 ,C828 ,C829 ,C830 ,\nC831 ,C832 ,C833 ,C834 ,C841 ,C844 ,\nC910 ,C911 ,C918 ,C922 ,C924 ,C925 ,\nC931 ,C932 ,C935 ,C936 ,C938 ,C942 ,\nC944 ,C945 ,C946 ,C947 ,C948 ,C949 ,\nC950 ,C954 ,C957 ,C962 ,C963 ,C964 ,\nC971 ,C972 ,C973 ,C975 ,C979 ,C981 ,\nC983 ,C984 ,C985 ,C986 ,C1017 ,C1019 ,\nC1020 ,C1025 ,C1028 ,C1029 ,C1032 ,C1033 ,\nC1034 ,C1035 ,C1211 ,C1214 ,C1218 ,C1221 ,\nC1222 ,C1224 ,C1226 ,C1230 ,C1235 ,C1313 ,\nC1314 ,C1318 ,C1321 ,C1322 ,C1323 ,C1328 ,\nC1329 ,C1331 ,C1333 ,C1335 ,C1336 ,C1337 ,\nC1339 ,C1340 ,C1343 ,C1345 ,C1349 ,C1351 ,\nC1352 ,C1353 ,C1355 ,C1356 ,C1357 ,C1359 ,\nC1361 ,C1362 ,C1390 ,C1392 ,C1394 ,C1395 ,\nC1399 ,C1402 ,C1404 ,C1405 ,C1407 ,C1408 ,\nC1409 ,C1458 ,C1459 ,C1460 ,C1461 ,C1463 ,\nC1465 ,C1466 ,C1468 ,C1469 ,C1470 ,C1471 ,\nC1472 ,C1476 ,C1477 ,C1478 ,C1481 ,C1484 ,\nC1485 ,C1486 ,C1488 ,C1489 ,C1490 ,C1492 ,\nC1493 ,C1495 ,C1496 ,C1497 ,C1498 ,C1521 ,\nC1522 ,C1525 ,C1528 ,C1532 ,C1533 ,C1537 ,\nC1541 ,C1597 ,C1600 ,C1601 ,C1602 ,C1603 ,\nC1605 ,C1607 ,C1617 ,C1621 ,C1625 ,C1626 ,\nC1628 ,C1630 ,C1632 ,C1633 ,C1635 ,C1636 ,\nC1638 ,C1641 ,C1644 ,C1651 ,C1652 ,C1653 ,\nC1654 ,C1658 ,C1663 ,C1669 ,C1670 ,C1672 ,\nC1673 ,C1674 ,C1677 ,C1678 ,C1681 ,C1683 ,\nC1684 ,C1687 ,C1688 ,C1712 ,C1713 ,C1720 ,\nC1721 ,C1723 ,C1725 ,C1726 ,C1729 ,C1730 ,\nC1731 ,C1732 ,C1736 ,C1835 ,C1836 ,C1837 ,\nC1838 ,C1839 ,C1840 ,C1843 ,C1845 ,C1950 ,\nC1955 ,C1958 ,C1959 ,C1960 ,C1963 ,C2026 ,\nC2028 ,C2029 ,C2031 ,C2032 ,C2034 ,C2035 ,\nC2036 ,C2037 ,C2038 ,C2039 ,C2042 ,C2044 ,\nC2046 ,C2048 ,C2049 ,C2072 ,C2073 ,C2075 ,\nC2076 ,C2077 ,C2078 ,C2080 ,C2083 ,C2085 ,\nC2087 ,C2088 ,C2109 ,C2111 ,C2112 ,C2113 ,\nC2115 ,C2118 ,C2119 ,C2121 ,C2124 ,C2209 ,\nC2212 ,C2214 ,C2221 ,C2222 ,C2223 ,C2225 ,\nC2226 ,C2227 ,C2229 ,C2242 ,C2243 ,C2247 ,\nC2250 ,C2251 ,C2252 ,C2254 ,C2255 ,C2257 ,\nC2260 ,C2261 ,C2297 ,C2300 ,C2301 ,C2302 ,\nC2303 ,C2304 ,C2306 ,C2308 ,C2309 ,C2310 ,\nC2311 ,C2313 ,C2314 ,C2315 ,C2318 ,C2321 ,\nC2324 ,C2325 ,C2326 ,C2328 ,C2335 ,C2396 ,\nC2397 ,C2401 ,C2402 ,C2404 ,C2407 ,C2408 ,\nC2409 ,C2410 ,C2414 ,C2415 ,C2416 ,C2419 ,\nC2420 ,C2422 ,C2425 ,C2427 ,C2428 ,C2432 ,\nC2433 ,C2434 ,C2435 ,C2438 ,C2440 ,C2443 ,\nC2444 ,C2446 ,C2447 ,C2452 ,C2455 ,C2458 ,\nC2460 ,C2462 ,C2463 ,C2464 ,C2465 ,C2471 ,\nC2607 ,C2608 ,C2609 ,C2611 ,C2615 ,C2616 ,\nC2617 ,C2618 ,C2619 ,C2771 ,C2772 ,C2773 ,\nC2778 ,C2828 ,C2829 ,C2832 ,C2834 ,C2839 ,\nC2840 ,C2842 ,C2843 ,C2844 ,C2879 ,C2880 ,\nC2881 ,C2883 ,C2888 ,C2890 ,C2931 ,C2933 ,\nC2939 ,C2940 ,C2941 ,C2942 ,C2945 ,C2946 ,\nC3141 ,C3143 ,C3146 ,C3147 ,C3148 ,C3149 ,\nC3150 ,C3152 ,C3209 ,C3211 ,C3213 ,C3214 ,\nC3218 ,C3219 ,C3220 ,C3221 ,C3222 ,C3224 ,\nC3227 ,C3228 ,C3229 ,C3233 ,C3234 ,C3235 ,\nC3237 ,C3239 ,C3241 ,C3242 ,C3243 ,C3248 ,\nC3250 ,C3251 ,C3252 ,C3253 ,C3256 ,C3257 ,\nC3260 ,C3288 ,C3289 ,C3290 ,C3291 ,C3292 ,\nC3297 ,C3303 ,C3305 ,C3307 ,C3308 ,C3309 ,\nC3310 ,C3311 ,C3315 ,C3317 ,C3318 ,C3322 ,\nC3324 ,C3349 ,C3350 ,C3351 ,C3353 ,C3354 ,\nC3357 ,C3358 ,C3359 ,C3360 ,C3361 ,C3362 ,\nC3392 ,C3393 ,C3399 ,C3402 ,C3403 ,C3404 ,\nC3406 ,C3420 ,C3421 ,C3423 ,C3429 ,C3431 ,\nC3433 ,C3434 ,C3437 ,C3439 ,C3444 ,C3449 ,\nC3451 ,C3454 ,C3458 ,C3459 ,C3464 ,C3465 ,\nC3466 ,C3467 ,C3468 ,C3469 ,C3471 ,C3475 ,\nC3476 ,C3477 ,C3478 ,C3524 ,C3525 ,C3530 ,\nC3531 ,C3533 ,C3535 ,C3565 ,C3566 ,C3567 ,\nC3570 ,C3571 ,C3577 ,C3581 ,C3582 ,C3588 ,\nC3591 ,C3593 ,C3594 ,C3597 ,C3598 ,C3603 ,\nC3606 ,C3607 ,C3611 ,C3612 ,C3614 ,C3615 ,\nC3626 ,C3627 ,C3632 ,C3633 ,C3670 ,C3671 ,\nC3673 ,C3674 ,C3675 ,C3679 ,C3687 ,C3688 ,\nC3690 ,C3695 ,C3697 ,C3711 ,C3716 ,C3719 ,\nC3723 ,C3724 ,C3727 ,C3728 ,C3729 ,C3732 ,\nC3733 ,C3746 ,C3751 ,C3752 ,C3753 ,C3755 ,\nC3758 ,C3759 ,C3761 ,C3834 ,C3835 ,C3838 ,\nC3841 ,C3842 ,C3843 ,C3844 ,C3845 ,C3847 ,\nC3862 ,C3871 ,C3872 ,C3881 ,C3883 ,C3884 ,\nC3885 ,C3886 ,C3887 ,C3888 ,C3895 ,C3900 ,\nC3902 ,C3903 ,C3914 ,C3915 ,C3917 ,C3918 ,\nC3926 ,C3927 ,C3931 ,C3932 ,C3972 ,C3977 ,\nC3978 ,C3980 ,C3989 ,C3990 ,C3992 ,C4048 ,\nC4053 ,C4074 ,C4076 ,C4077 ,C4078 ,C4079 ,\nC4080 ,C4081 ,C4090 ,C4092 ,C4097 ,C4101 ,\nC4102 ,C4103 ,C4105 ,C4111 ,C4149 ,C4151 ,\nC4152 ,C4153 ,C4154 ,C4157 ,C4189 ,C4190 ,\nC4191 ,C4193 ,C4194 ,C4212 ,C4214 ,C4215 ,\nC4216 ,C4217 ,C4219 ,C4221 ,C4222 ,C4224 ,\nC4225 ,C4234 ,C4235 ,C4236 ,C4237 ,C4238 ,\nC4239 ,C4240 ,C4242 ,C4243 ,C4245 ,C4247 ,\nC4249 ,C4252 ,C4254 ,C4255 ,C4256 ,C4268 ,\nC4270 ,C4271 ,C4272 ,C4282 ,C4297 ,C4302 ,\nC4305 ,C4308 ,C4310 ,C4319 ,C4320 ,C4322 ,\nC4342 ,C4343 ,C4349 ,C4350 ,C4354 ,C4360 ,\nC4362 ,C4364 ,C4365 ,C4369 ,C4372 ,"];30[shape=box, label="id:30 level: 4\n121: V20 V23 V25 V26 V28 \nV31 V32 V34 V39 V43 V45 \nV48 V53 V54 V58 V62 V64 \nV66 V70 V72 V73 V75 V77 \nV87 V89 V91 V92 V93 V95 \nV96 V102 V105 V106 V107 V108 \nV109 V110 V114 V115 V122 V124 \nV125 V127 V128 V132 V134 V135 \nV138 V140 V148 V157 V158 V160 \nV163 V167 V168 V171 V175 V181 \nV183 V184 V191 V193 V194 V195 \nV196 V200 V201 V207 V208 V211 \nV212 V218 V223 V225 V226 V227 \nV228 V231 V234 V235 V238 V239 \nV242 V245 V248 V251 V252 V253 \nV254 V256 V257 V258 V260 V261 \nV263 V266 V267 V269 V270 V271 \nV272 V277 V278 V279 V285 V287 \nV289 V292 V293 V296 V297 V298 \nV299 V303 V304 V306 V307 V308 \nV313 V314 \n862: C412( V20 V25 ) C413( V20 V32 ) C415( V20 V39 ) C417( V20 V45 ) C424( V20 V105 ) \nC425( V20 V115 ) C427( V20 V140 ) C434( V20 V201 ) C435( V20 V212 ) C436( V20 V218 ) C439( V20 V277 ) \nC494( V23 V28 ) C497( V23 V62 ) C501( V23 V114 ) C503( V23 V135 ) C506( V23 V158 ) C507( V23 V223 ) \nC508( V23 V242 ) C510( V23 V277 ) C511( V23 V278 ) C514( V23 V287 ) C515( V23 V292 ) C516( V23 V298 ) \nC517( V23 V299 ) C518( V23 V306 ) C520( V23 V314 ) C551( V25 V43 ) C554( V25 V72 ) C555( V25 V77 ) \nC558( V25 V93 ) C561( V25 V124 ) C562( V25 V127 ) C564( V25 V148 ) C565( V25 V163 ) C569( V25 V201 ) \nC571( V25 V267 ) C572( V25 V270 ) C573( V25 V272 ) C574( V25 V279 ) C575( V25 V308 ) C577( V26 V45 ) \nC579( V26 V73 ) C580( V26 V95 ) C581( V26 V102 ) C582( V26 V110 ) C583( V26 V122 ) C584( V26 V128 ) \nC585( V26 V132 ) C587( V26 V157 ) C592( V26 V191 ) C593( V26 V200 ) C594( V26 V201 ) C596( V26 V212 ) \nC597( V26 V225 ) C598( V26 V235 ) C599( V26 V253 ) C601( V26 V287 ) C604( V26 V297 ) C635( V28 V34 ) \nC636( V28 V39 ) C638( V28 V58 ) C642( V28 V91 ) C647( V28 V171 ) C648( V28 V183 ) C649( V28 V195 ) \nC652( V28 V238 ) C653( V28 V242 ) C654( V28 V248 ) C655( V28 V257 ) C656( V28 V266 ) C658( V28 V277 ) \nC660( V28 V306 ) C662( V28 V313 ) C663( V28 V314 ) C719( V31 V53 ) C720( V31 V54 ) C721( V31 V66 ) \nC724( V31 V89 ) C725( V31 V105 ) C726( V31 V106 ) C727( V31 V108 ) C728( V31 V132 ) C730( V31 V160 ) \nC731( V31 V168 ) C735( V31 V183 ) C737( V31 V194 ) C739( V31 V225 ) C741( V31 V256 ) C742( V31 V266 ) \nC743( V31 V293 ) C744( V31 V298 ) C745( V32 V39 ) C746( V32 V45 ) C747( V32 V75 ) C749( V32 V93 ) \nC752( V32 V115 ) C753( V32 V125 ) C754( V32 V140 ) C757( V32 V163 ) C760( V32 V211 ) C761( V32 V212 ) \nC762( V32 V218 ) C763( V32 V235 ) C764( V32 V242 ) C765( V32 V245 ) C766( V32 V254 ) C767( V32 V277 ) \nC770( V32 V303 ) C797( V34 V58 ) C798( V34 V64 ) C801( V34 V91 ) C805( V34 V140 ) C806( V34 V171 ) \nC811( V34 V238 ) C812( V34 V239 ) C814( V34 V248 ) C815( V34 V257 ) C816( V34 V266 ) C817( V34 V272 ) \nC818( V34 V279 ) C819( V34 V285 ) C821( V34 V304 ) C822( V34 V306 ) C823( V34 V313 ) C909( V39 V45 ) \nC910( V39 V58 ) C913( V39 V115 ) C915( V39 V128 ) C916( V39 V140 ) C922( V39 V183 ) C924( V39 V195 ) \nC926( V39 V212 ) C928( V39 V218 ) C931( V39 V277 ) C1019( V43 V62 ) C1020( V43 V89 ) C1021( V43 V93 ) \nC1023( V43 V127 ) C1024( V43 V163 ) C1026( V43 V201 ) C1030( V43 V267 ) C1034( V43 V296 ) C1035( V43 V308 ) \nC1064( V45 V73 ) C1065( V45 V95 ) C1066( V45 V115 ) C1068( V45 V135 ) C1069( V45 V140 ) C1072( V45 V175 ) \nC1075( V45 V208 ) C1076( V45 V212 ) C1077( V45 V218 ) C1079( V45 V245 ) C1080( V45 V253 ) C1081( V45 V277 ) \nC1082( V45 V287 ) C1140( V48 V73 ) C1142( V48 V95 ) C1143( V48 V106 ) C1144( V48 V108 ) C1145( V48 V134 ) \nC1150( V48 V175 ) C1151( V48 V181 ) C1152( V48 V195 ) C1153( V48 V208 ) C1157( V48 V226 ) C1159( V48 V253 ) \nC1160( V48 V254 ) C1161( V48 V271 ) C1163( V48 V278 ) C1164( V48 V289 ) C1165( V48 V297 ) C1166( V48 V307 ) \nC1262( V53 V66 ) C1265( V53 V92 ) C1267( V53 V108 ) C1273( V53 V160 ) C1274( V53 V168 ) C1277( V53 V183 ) \nC1279( V53 V227 ) C1280( V53 V228 ) C1282( V53 V256 ) C1283( V53 V266 ) C1284( V53 V285 ) C1288( V54 V64 ) \nC1293( V54 V105 ) C1298( V54 V148 ) C1300( V54 V171 ) C1305( V54 V208 ) C1306( V54 V225 ) C1307( V54 V227 ) \nC1308( V54 V251 ) C1309( V54 V260 ) C1311( V54 V293 ) C1390( V58 V91 ) C1391( V58 V128 ) C1395( V58 V171 ) \nC1399( V58 V211 ) C1402( V58 V238 ) C1403( V58 V248 ) C1404( V58 V256 ) C1405( V58 V257 ) C1406( V58 V266 ) \nC1409( V58 V292 ) C1410( V58 V306 ) C1411( V58 V313 ) C1479( V62 V114 ) C1481( V62 V135 ) C1483( V62 V158 ) \nC1485( V62 V195 ) C1487( V62 V223 ) C1494( V62 V287 ) C1495( V62 V292 ) C1496( V62 V296 ) C1497( V62 V298 ) \nC1521( V64 V102 ) C1522( V64 V108 ) C1527( V64 V148 ) C1528( V64 V171 ) C1533( V64 V191 ) C1535( V64 V208 ) \nC1538( V64 V227 ) C1540( V64 V251 ) C1541( V64 V260 ) C1542( V64 V285 ) C1575( V66 V108 ) C1578( V66 V160 ) \nC1579( V66 V168 ) C1582( V66 V183 ) C1586( V66 V228 ) C1588( V66 V256 ) C1589( V66 V266 ) C1590( V66 V278 ) \nC1668( V70 V105 ) C1669( V70 V107 ) C1670( V70 V109 ) C1671( V70 V122 ) C1672( V70 V132 ) C1675( V70 V158 ) \nC1676( V70 V163 ) C1678( V70 V194 ) C1679( V70 V196 ) C1680( V70 V218 ) C1683( V70 V260 ) C1685( V70 V263 ) \nC1686( V70 V293 ) C1687( V70 V296 ) C1688( V70 V308 ) C1689( V70 V313 ) C1712( V72 V77 ) C1713( V72 V106 ) \nC1715( V72 V124 ) C1716( V72 V134 ) C1719( V72 V148 ) C1725( V72 V181 ) C1726( V72</w:t>
      </w:r>
    </w:p>
    <w:p>
      <w:pPr>
        <w:pStyle w:val="PreformattedText"/>
        <w:bidi w:val="0"/>
        <w:spacing w:before="0" w:after="0"/>
        <w:jc w:val="left"/>
        <w:rPr/>
      </w:pPr>
      <w:r>
        <w:rPr/>
        <w:t xml:space="preserve"> </w:t>
      </w:r>
      <w:r>
        <w:rPr/>
        <w:t>V184 ) C1730( V72 V207 ) \nC1731( V72 V211 ) C1734( V72 V270 ) C1735( V72 V272 ) C1736( V72 V277 ) C1737( V72 V279 ) C1738( V73 V95 ) \nC1739( V73 V106 ) C1740( V73 V108 ) C1742( V73 V127 ) C1745( V73 V138 ) C1747( V73 V148 ) C1749( V73 V195 ) \nC1751( V73 V226 ) C1754( V73 V253 ) C1755( V73 V271 ) C1757( V73 V287 ) C1758( V73 V289 ) C1780( V75 V77 ) \nC1782( V75 V93 ) C1785( V75 V115 ) C1791( V75 V168 ) C1793( V75 V211 ) C1794( V75 V231 ) C1796( V75 V242 ) \nC1797( V75 V245 ) C1798( V75 V254 ) C1799( V75 V256 ) C1800( V75 V303 ) C1801( V75 V308 ) C1826( V77 V124 ) \nC1828( V77 V148 ) C1830( V77 V168 ) C1833( V77 V231 ) C1835( V77 V245 ) C1836( V77 V252 ) C1837( V77 V256 ) \nC1839( V77 V261 ) C1841( V77 V270 ) C1842( V77 V272 ) C1844( V77 V279 ) C1845( V77 V303 ) C2029( V87 V102 ) \nC2030( V87 V115 ) C2033( V87 V138 ) C2036( V87 V183 ) C2044( V87 V261 ) C2045( V87 V266 ) C2047( V87 V287 ) \nC2048( V87 V292 ) C2072( V89 V106 ) C2073( V89 V132 ) C2075( V89 V167 ) C2077( V89 V184 ) C2078( V89 V194 ) \nC2079( V89 V200 ) C2081( V89 V228 ) C2082( V89 V234 ) C2083( V89 V239 ) C2085( V89 V252 ) C2086( V89 V258 ) \nC2088( V89 V298 ) C2109( V91 V109 ) C2111( V91 V135 ) C2112( V91 V167 ) C2113( V91 V171 ) C2119( V91 V238 ) \nC2120( V91 V248 ) C2121( V91 V257 ) C2122( V91 V263 ) C2123( V91 V266 ) C2124( V91 V269 ) C2125( V91 V271 ) \nC2127( V91 V306 ) C2128( V91 V313 ) C2129( V92 V96 ) C2132( V92 V125 ) C2137( V92 V191 ) C2139( V92 V207 ) \nC2140( V92 V227 ) C2141( V92 V228 ) C2142( V92 V231 ) C2143( V92 V254 ) C2144( V92 V258 ) C2147( V92 V296 ) \nC2148( V92 V299 ) C2150( V92 V307 ) C2151( V92 V314 ) C2153( V93 V127 ) C2156( V93 V163 ) C2158( V93 V201 ) \nC2159( V93 V211 ) C2161( V93 V234 ) C2162( V93 V238 ) C2163( V93 V242 ) C2164( V93 V245 ) C2166( V93 V254 ) \nC2167( V93 V267 ) C2168( V93 V303 ) C2170( V93 V308 ) C2188( V95 V106 ) C2189( V95 V108 ) C2196( V95 V195 ) \nC2197( V95 V196 ) C2198( V95 V200 ) C2200( V95 V226 ) C2202( V95 V253 ) C2203( V95 V271 ) C2204( V95 V287 ) \nC2205( V95 V289 ) C2210( V96 V140 ) C2212( V96 V191 ) C2213( V96 V193 ) C2214( V96 V207 ) C2217( V96 V248 ) \nC2219( V96 V254 ) C2220( V96 V258 ) C2223( V96 V269 ) C2226( V96 V296 ) C2227( V96 V299 ) C2228( V96 V307 ) \nC2229( V96 V314 ) C2318( V102 V108 ) C2319( V102 V115 ) C2320( V102 V122 ) C2322( V102 V138 ) C2324( V102 V183 ) \nC2328( V102 V191 ) C2329( V102 V201 ) C2332( V102 V212 ) C2335( V102 V261 ) C2336( V102 V266 ) C2338( V102 V287 ) \nC2379( V105 V107 ) C2380( V105 V109 ) C2382( V105 V122 ) C2387( V105 V194 ) C2388( V105 V196 ) C2389( V105 V225 ) \nC2391( V105 V263 ) C2393( V105 V293 ) C2395( V105 V313 ) C2396( V106 V108 ) C2397( V106 V132 ) C2398( V106 V134 ) \nC2407( V106 V194 ) C2408( V106 V195 ) C2411( V106 V226 ) C2413( V106 V271 ) C2414( V106 V289 ) C2415( V106 V298 ) \nC2416( V107 V109 ) C2417( V107 V122 ) C2422( V107 V194 ) C2423( V107 V196 ) C2427( V107 V260 ) C2429( V107 V263 ) \nC2430( V107 V272 ) C2431( V107 V293 ) C2433( V107 V296 ) C2435( V107 V308 ) C2437( V107 V313 ) C2440( V108 V160 ) \nC2441( V108 V168 ) C2443( V108 V183 ) C2446( V108 V191 ) C2447( V108 V195 ) C2450( V108 V226 ) C2452( V108 V256 ) \nC2453( V108 V266 ) C2454( V108 V271 ) C2455( V108 V289 ) C2457( V109 V122 ) C2458( V109 V160 ) C2460( V109 V194 ) \nC2461( V109 V196 ) C2466( V109 V263 ) C2467( V109 V271 ) C2469( V109 V293 ) C2470( V109 V313 ) C2471( V109 V314 ) \nC2473( V110 V128 ) C2474( V110 V132 ) C2476( V110 V157 ) C2478( V110 V181 ) C2479( V110 V184 ) C2481( V110 V193 ) \nC2482( V110 V200 ) C2485( V110 V223 ) C2486( V110 V225 ) C2487( V110 V235 ) C2489( V110 V297 ) C2547( V114 V125 ) \nC2548( V114 V135 ) C2550( V114 V158 ) C2551( V114 V193 ) C2552( V114 V194 ) C2555( V114 V223 ) C2556( V114 V231 ) \nC2557( V114 V234 ) C2560( V114 V269 ) C2561( V114 V279 ) C2562( V114 V285 ) C2563( V114 V287 ) C2565( V114 V292 ) \nC2566( V114 V298 ) C2567( V114 V303 ) C2568( V114 V304 ) C2572( V115 V138 ) C2573( V115 V140 ) C2578( V115 V183 ) \nC2579( V115 V212 ) C2580( V115 V218 ) C2582( V115 V261 ) C2583( V115 V266 ) C2584( V115 V277 ) C2585( V115 V287 ) \nC2586( V115 V308 ) C2696( V122 V127 ) C2702( V122 V191 ) C2703( V122 V194 ) C2704( V122 V196 ) C2705( V122 V201 ) \nC2706( V122 V212 ) C2707( V122 V225 ) C2708( V122 V263 ) C2711( V122 V293 ) C2714( V122 V313 ) C2734( V124 V148 ) \nC2736( V124 V157 ) C2737( V124 V168 ) C2738( V124 V175 ) C2746( V124 V251 ) C2747( V124 V270 ) C2748( V124 V272 ) \nC2749( V124 V279 ) C2752( V125 V163 ) C2754( V125 V193 ) C2755( V125 V194 ) C2757( V125 V231 ) C2758( V125 V234 ) \nC2759( V125 V235 ) C2761( V125 V269 ) C2765( V125 V285 ) C2766( V125 V304 ) C2789( V127 V138 ) C2792( V127 V148 ) \nC2794( V127 V163 ) C2795( V127 V201 ) C2797( V127 V225 ) C2800( V127 V267 ) C2804( V127 V308 ) C2806( V128 V132 ) \nC2810( V128 V157 ) C2816( V128 V200 ) C2817( V128 V225 ) C2818( V128 V235 ) C2820( V128 V260 ) C2821( V128 V261 ) \nC2823( V128 V293 ) C2825( V128 V297 ) C2876( V132 V157 ) C2877( V132 V158 ) C2878( V132 V163 ) C2881( V132 V194 ) \nC2882( V132 V200 ) C2884( V132 V218 ) C2885( V132 V225 ) C2886( V132 V235 ) C2889( V132 V297 ) C2890( V132 V298 ) \nC2917( V134 V175 ) C2920( V134 V181 ) C2924( V134 V253 ) C2925( V134 V278 ) C2927( V134 V297 ) C2928( V134 V307 ) \nC2930( V135 V158 ) C2931( V135 V167 ) C2932( V135 V175 ) C2936( V135 V208 ) C2938( V135 V223 ) C2940( V135 V238 ) \nC2941( V135 V245 ) C2942( V135 V269 ) C2943( V135 V287 ) C2945( V135 V292 ) C2946( V135 V298 ) C2974( V138 V148 ) \nC2976( V138 V183 ) C2977( V138 V218 ) C2979( V138 V226 ) C2980( V138 V227 ) C2984( V138 V261 ) C2985( V138 V266 ) \nC2987( V138 V287 ) C3006( V140 V193 ) C3008( V140 V212 ) C3009( V140 V218 ) C3010( V140 V239 ) C3012( V140 V248 ) \nC3014( V140 V272 ) C3015( V140 V277 ) C3016( V140 V279 ) C3017( V140 V304 ) C3126( V148 V171 ) C3129( V148 V208 ) \nC3130( V148 V227 ) C3133( V148 V251 ) C3134( V148 V260 ) C3135( V148 V270 ) C3136( V148 V272 ) C3137( V148 V279 ) \nC3263( V157 V184 ) C3264( V157 V193 ) C3265( V157 V200 ) C3268( V157 V225 ) C3270( V157 V235 ) C3271( V157 V297 ) \nC3273( V158 V163 ) C3275( V158 V218 ) C3277( V158 V223 ) C3278( V158 V242 ) C3279( V158 V251 ) C3283( V158 V287 ) \nC3284( V158 V292 ) C3285( V158 V298 ) C3302( V160 V168 ) C3305( V160 V183 ) C3311( V160 V256 ) C3312( V160 V266 ) \nC3313( V160 V267 ) C3314( V160 V270 ) C3315( V160 V314 ) C3339( V163 V201 ) C3340( V163 V218 ) C3342( V163 V235 ) \nC3344( V163 V267 ) C3347( V163 V308 ) C3392( V167 V184 ) C3394( V167 V196 ) C3395( V167 V200 ) C3398( V167 V223 ) \nC3400( V167 V228 ) C3401( V167 V234 ) C3402( V167 V238 ) C3403( V167 V239 ) C3404( V167 V252 ) C3405( V167 V258 ) \nC3406( V167 V269 ) C3409( V168 V175 ) C3411( V168 V183 ) C3415( V168 V231 ) C3417( V168 V251 ) C3418( V168 V256 ) \nC3419( V168 V266 ) C3448( V171 V208 ) C3453( V171 V227 ) C3454( V171 V238 ) C3456( V171 V248 ) C3457( V171 V251 ) \nC3458( V171 V257 ) C3459( V171 V260 ) C3460( V171 V266 ) C3461( V171 V306 ) C3463( V171 V313 ) C3501( V175 V181 ) \nC3505( V175 V208 ) C3509( V175 V245 ) C3510( V175 V251 ) C3511( V175 V253 ) C3512( V175 V278 ) C3514( V175 V297 ) \nC3516( V175 V307 ) C3565( V181 V184 ) C3570( V181 V207 ) C3571( V181 V211 ) C3574( V181 V223 ) C3576( V181 V253 ) \nC3577( V181 V277 ) C3578( V181 V278 ) C3579( V181 V297 ) C3580( V181 V307 ) C3593( V183 V195 ) C3597( V183 V256 ) \nC3598( V183 V261 ) C3599( V183 V266 ) C3601( V183 V287 ) C3602( V184 V193 ) C3604( V184 V200 ) C3606( V184 V207 ) \nC3607( V184 V211 ) C3609( V184 V228 ) C3610( V184 V234 ) C3611( V184 V239 ) C3612( V184 V252 ) C3613( V184 V258 ) \nC3614( V184 V277 ) C3677( V191 V201 ) C3679( V191 V207 ) C3681( V191 V212 ) C3683( V191 V254 ) C3684( V191 V258 ) \nC3687( V191 V296 ) C3688( V191 V299 ) C3689( V191 V307 ) C3690( V191 V314 ) C3700( V193 V194 ) C3702( V193 V231 ) \nC3703( V193 V234 ) C3704( V193 V248 ) C3706( V193 V269 ) C3707( V193 V285 ) C3708( V193 V304 ) C3710( V194 V196 ) \nC3712( V194 V231 ) C3713( V194 V234 ) C3715( V194 V263 ) C3716( V194 V269 ) C3717( V194 V285 ) C3718( V194 V293 ) \nC3719( V194 V298 ) C3720( V194 V304 ) C3722( V194 V313 ) C3726( V195 V226 ) C3730( V195 V271 ) C3732( V195 V289 ) \nC3734( V196 V200 ) C3735( V196 V223 ) C3738( V196 V263 ) C3741( V196 V293 ) C3743( V196 V313 ) C3768( V200 V225 ) \nC3769( V200 V228 ) C3770( V200 V234 ) C3771( V200 V235 ) C3772( V200 V239 ) C3774( V200 V252 ) C3775( V200 V258 ) \nC3777( V200 V297 ) C3780( V201 V212 ) C3782( V201 V267 ) C3785( V201 V308 ) C3834( V207 V211 ) C3838( V207 V239 ) \nC3839( V207 V254 ) C3840( V207 V258 ) C3841( V207 V277 ) C3842( V207 V289 ) C3843( V207 V296 ) C3844( V207 V299 ) \nC3846( V207 V307 ) C3847( V207 V314 ) C3850( V208 V227 ) C3853( V208 V245 ) C3854( V208 V251 ) C3855( V208 V254 ) \nC3856( V208 V260 ) C3880( V211 V242 ) C3881( V211 V245 ) C3882( V211 V254 ) C3883( V211 V256 ) C3884( V211 V257 ) \nC3886( V211 V277 ) C3887( V211 V292 ) C3888( V211 V303 ) C3889( V212 V218 ) C3891( V212 V277 ) C3933( V218 V226 ) \nC3934( V218 V227 ) C3937( V218 V277 ) C3983( V223 V287 ) C3985( V223 V292 ) C3986( V223 V298 ) C3993( V225 V235 ) \nC3995( V225 V293 ) C3996( V225 V297 ) C3999( V226 V227 ) C4001( V226 V271 ) C4002( V226 V289 ) C4003( V227 V228 ) \nC4005( V227 V251 ) C4006( V227 V260 ) C4009( V228 V234 ) C4010( V228 V239 ) C4011( V228 V252 ) C4012( V228 V258 ) \nC4034( V231 V234 ) C4036( V231 V256 ) C4038( V231 V269 ) C4040( V231 V285 ) C4041( V231 V304 ) C4056( V234 V238 ) \nC4057( V234 V239 ) C4059( V234 V252 ) C4060( V234 V258 ) C4061( V234 V269 ) C4062( V234 V285 ) C4063( V234 V304 ) \nC4070( V235 V297 ) C4088( V238 V248 ) C4090( V238 V257 ) C4091( V238 V266 ) C4092( V238 V269 ) C4094( V238 V306 ) \nC4095( V238 V313 ) C4097( V239 V252 ) C4098( V239 V258 ) C4099( V239 V272 ) C4100( V239 V279 ) C4101( V239 V289 ) \nC4102( V239 V299 ) C4104( V239 V304 ) C4122( V242 V245 ) C4123( V242 V251 ) C4124( V242 V254 ) C4127( V242 V277 ) \nC4129( V242 V303 ) C4131(</w:t>
      </w:r>
    </w:p>
    <w:p>
      <w:pPr>
        <w:pStyle w:val="PreformattedText"/>
        <w:bidi w:val="0"/>
        <w:spacing w:before="0" w:after="0"/>
        <w:jc w:val="left"/>
        <w:rPr/>
      </w:pPr>
      <w:r>
        <w:rPr/>
        <w:t xml:space="preserve"> </w:t>
      </w:r>
      <w:r>
        <w:rPr/>
        <w:t>V242 V314 ) C4149( V245 V252 ) C4150( V245 V254 ) C4152( V245 V261 ) C4157( V245 V303 ) \nC4166( V248 V257 ) C4168( V248 V266 ) C4170( V248 V298 ) C4171( V248 V306 ) C4172( V248 V313 ) C4184( V251 V260 ) \nC4188( V252 V258 ) C4190( V252 V261 ) C4192( V252 V270 ) C4194( V252 V303 ) C4196( V252 V313 ) C4198( V253 V278 ) \nC4199( V253 V287 ) C4201( V253 V297 ) C4202( V253 V307 ) C4203( V254 V258 ) C4205( V254 V296 ) C4206( V254 V299 ) \nC4207( V254 V303 ) C4208( V254 V307 ) C4209( V254 V314 ) C4219( V256 V257 ) C4220( V256 V266 ) C4222( V256 V292 ) \nC4223( V257 V266 ) C4225( V257 V292 ) C4226( V257 V297 ) C4228( V257 V306 ) C4229( V257 V313 ) C4230( V258 V296 ) \nC4231( V258 V299 ) C4232( V258 V307 ) C4233( V258 V314 ) C4239( V260 V261 ) C4241( V260 V293 ) C4243( V260 V296 ) \nC4245( V260 V308 ) C4248( V261 V266 ) C4250( V261 V287 ) C4251( V261 V293 ) C4254( V261 V303 ) C4257( V263 V271 ) \nC4260( V263 V293 ) C4261( V263 V307 ) C4262( V263 V313 ) C4273( V266 V287 ) C4274( V266 V306 ) C4275( V266 V313 ) \nC4277( V267 V270 ) C4278( V267 V308 ) C4281( V269 V285 ) C4283( V269 V304 ) C4285( V270 V272 ) C4286( V270 V279 ) \nC4288( V270 V313 ) C4290( V271 V289 ) C4291( V271 V306 ) C4292( V272 V279 ) C4295( V272 V304 ) C4310( V277 V314 ) \nC4312( V278 V297 ) C4313( V278 V299 ) C4314( V278 V306 ) C4315( V278 V307 ) C4317( V279 V303 ) C4318( V279 V304 ) \nC4340( V285 V304 ) C4345( V287 V292 ) C4346( V287 V298 ) C4349( V289 V299 ) C4351( V289 V304 ) C4354( V292 V298 ) \nC4357( V293 V313 ) C4362( V296 V299 ) C4363( V296 V307 ) C4364( V296 V308 ) C4365( V296 V314 ) C4367( V297 V307 ) \nC4370( V299 V306 ) C4371( V299 V307 ) C4372( V299 V314 ) C4377( V306 V313 ) C4378( V307 V314 ) "];16-&gt;30[label="120: V20 V23 V25 V26 V28 \nV31 V32 V34 V39 V43 V45 \nV48 V53 V54 V58 V62 V64 \nV66 V70 V72 V73 V75 V77 \nV87 V89 V91 V92 V93 V95 \nV96 V102 V105 V106 V107 V108 \nV109 V110 V114 V115 V122 V124 \nV125 V127 V128 V132 V134 V135 \nV138 V140 V148 V157 V158 V160 \nV163 V167 V168 V171 V175 V181 \nV183 V184 V191 V193 V194 V195 \nV196 V200 V201 V207 V208 V211 \nV212 V218 V223 V225 V226 V227 \nV228 V231 V234 V235 V238 V239 \nV242 V245 V248 V251 V252 V253 \nV254 V256 V257 V258 V260 V261 \nV263 V267 V269 V270 V271 V272 \nV277 V278 V279 V285 V287 V289 \nV292 V293 V296 V297 V298 V299 \nV303 V304 V306 V307 V308 V313 \nV314 \n838: C412 ,C413 ,C415 ,C417 ,C424 ,\nC425 ,C427 ,C434 ,C435 ,C436 ,C439 ,\nC494 ,C497 ,C501 ,C503 ,C506 ,C507 ,\nC508 ,C510 ,C511 ,C514 ,C515 ,C516 ,\nC517 ,C518 ,C520 ,C551 ,C554 ,C555 ,\nC558 ,C561 ,C562 ,C564 ,C565 ,C569 ,\nC571 ,C572 ,C573 ,C574 ,C575 ,C577 ,\nC579 ,C580 ,C581 ,C582 ,C583 ,C584 ,\nC585 ,C587 ,C592 ,C593 ,C594 ,C596 ,\nC597 ,C598 ,C599 ,C601 ,C604 ,C635 ,\nC636 ,C638 ,C642 ,C647 ,C648 ,C649 ,\nC652 ,C653 ,C654 ,C655 ,C658 ,C660 ,\nC662 ,C663 ,C719 ,C720 ,C721 ,C724 ,\nC725 ,C726 ,C727 ,C728 ,C730 ,C731 ,\nC735 ,C737 ,C739 ,C741 ,C743 ,C744 ,\nC745 ,C746 ,C747 ,C749 ,C752 ,C753 ,\nC754 ,C757 ,C760 ,C761 ,C762 ,C763 ,\nC764 ,C765 ,C766 ,C767 ,C770 ,C797 ,\nC798 ,C801 ,C805 ,C806 ,C811 ,C812 ,\nC814 ,C815 ,C817 ,C818 ,C819 ,C821 ,\nC822 ,C823 ,C909 ,C910 ,C913 ,C915 ,\nC916 ,C922 ,C924 ,C926 ,C928 ,C931 ,\nC1019 ,C1020 ,C1021 ,C1023 ,C1024 ,C1026 ,\nC1030 ,C1034 ,C1035 ,C1064 ,C1065 ,C1066 ,\nC1068 ,C1069 ,C1072 ,C1075 ,C1076 ,C1077 ,\nC1079 ,C1080 ,C1081 ,C1082 ,C1140 ,C1142 ,\nC1143 ,C1144 ,C1145 ,C1150 ,C1151 ,C1152 ,\nC1153 ,C1157 ,C1159 ,C1160 ,C1161 ,C1163 ,\nC1164 ,C1165 ,C1166 ,C1262 ,C1265 ,C1267 ,\nC1273 ,C1274 ,C1277 ,C1279 ,C1280 ,C1282 ,\nC1284 ,C1288 ,C1293 ,C1298 ,C1300 ,C1305 ,\nC1306 ,C1307 ,C1308 ,C1309 ,C1311 ,C1390 ,\nC1391 ,C1395 ,C1399 ,C1402 ,C1403 ,C1404 ,\nC1405 ,C1409 ,C1410 ,C1411 ,C1479 ,C1481 ,\nC1483 ,C1485 ,C1487 ,C1494 ,C1495 ,C1496 ,\nC1497 ,C1521 ,C1522 ,C1527 ,C1528 ,C1533 ,\nC1535 ,C1538 ,C1540 ,C1541 ,C1542 ,C1575 ,\nC1578 ,C1579 ,C1582 ,C1586 ,C1588 ,C1590 ,\nC1668 ,C1669 ,C1670 ,C1671 ,C1672 ,C1675 ,\nC1676 ,C1678 ,C1679 ,C1680 ,C1683 ,C1685 ,\nC1686 ,C1687 ,C1688 ,C1689 ,C1712 ,C1713 ,\nC1715 ,C1716 ,C1719 ,C1725 ,C1726 ,C1730 ,\nC1731 ,C1734 ,C1735 ,C1736 ,C1737 ,C1738 ,\nC1739 ,C1740 ,C1742 ,C1745 ,C1747 ,C1749 ,\nC1751 ,C1754 ,C1755 ,C1757 ,C1758 ,C1780 ,\nC1782 ,C1785 ,C1791 ,C1793 ,C1794 ,C1796 ,\nC1797 ,C1798 ,C1799 ,C1800 ,C1801 ,C1826 ,\nC1828 ,C1830 ,C1833 ,C1835 ,C1836 ,C1837 ,\nC1839 ,C1841 ,C1842 ,C1844 ,C1845 ,C2029 ,\nC2030 ,C2033 ,C2036 ,C2044 ,C2047 ,C2048 ,\nC2072 ,C2073 ,C2075 ,C2077 ,C2078 ,C2079 ,\nC2081 ,C2082 ,C2083 ,C2085 ,C2086 ,C2088 ,\nC2109 ,C2111 ,C2112 ,C2113 ,C2119 ,C2120 ,\nC2121 ,C2122 ,C2124 ,C2125 ,C2127 ,C2128 ,\nC2129 ,C2132 ,C2137 ,C2139 ,C2140 ,C2141 ,\nC2142 ,C2143 ,C2144 ,C2147 ,C2148 ,C2150 ,\nC2151 ,C2153 ,C2156 ,C2158 ,C2159 ,C2161 ,\nC2162 ,C2163 ,C2164 ,C2166 ,C2167 ,C2168 ,\nC2170 ,C2188 ,C2189 ,C2196 ,C2197 ,C2198 ,\nC2200 ,C2202 ,C2203 ,C2204 ,C2205 ,C2210 ,\nC2212 ,C2213 ,C2214 ,C2217 ,C2219 ,C2220 ,\nC2223 ,C2226 ,C2227 ,C2228 ,C2229 ,C2318 ,\nC2319 ,C2320 ,C2322 ,C2324 ,C2328 ,C2329 ,\nC2332 ,C2335 ,C2338 ,C2379 ,C2380 ,C2382 ,\nC2387 ,C2388 ,C2389 ,C2391 ,C2393 ,C2395 ,\nC2396 ,C2397 ,C2398 ,C2407 ,C2408 ,C2411 ,\nC2413 ,C2414 ,C2415 ,C2416 ,C2417 ,C2422 ,\nC2423 ,C2427 ,C2429 ,C2430 ,C2431 ,C2433 ,\nC2435 ,C2437 ,C2440 ,C2441 ,C2443 ,C2446 ,\nC2447 ,C2450 ,C2452 ,C2454 ,C2455 ,C2457 ,\nC2458 ,C2460 ,C2461 ,C2466 ,C2467 ,C2469 ,\nC2470 ,C2471 ,C2473 ,C2474 ,C2476 ,C2478 ,\nC2479 ,C2481 ,C2482 ,C2485 ,C2486 ,C2487 ,\nC2489 ,C2547 ,C2548 ,C2550 ,C2551 ,C2552 ,\nC2555 ,C2556 ,C2557 ,C2560 ,C2561 ,C2562 ,\nC2563 ,C2565 ,C2566 ,C2567 ,C2568 ,C2572 ,\nC2573 ,C2578 ,C2579 ,C2580 ,C2582 ,C2584 ,\nC2585 ,C2586 ,C2696 ,C2702 ,C2703 ,C2704 ,\nC2705 ,C2706 ,C2707 ,C2708 ,C2711 ,C2714 ,\nC2734 ,C2736 ,C2737 ,C2738 ,C2746 ,C2747 ,\nC2748 ,C2749 ,C2752 ,C2754 ,C2755 ,C2757 ,\nC2758 ,C2759 ,C2761 ,C2765 ,C2766 ,C2789 ,\nC2792 ,C2794 ,C2795 ,C2797 ,C2800 ,C2804 ,\nC2806 ,C2810 ,C2816 ,C2817 ,C2818 ,C2820 ,\nC2821 ,C2823 ,C2825 ,C2876 ,C2877 ,C2878 ,\nC2881 ,C2882 ,C2884 ,C2885 ,C2886 ,C2889 ,\nC2890 ,C2917 ,C2920 ,C2924 ,C2925 ,C2927 ,\nC2928 ,C2930 ,C2931 ,C2932 ,C2936 ,C2938 ,\nC2940 ,C2941 ,C2942 ,C2943 ,C2945 ,C2946 ,\nC2974 ,C2976 ,C2977 ,C2979 ,C2980 ,C2984 ,\nC2987 ,C3006 ,C3008 ,C3009 ,C3010 ,C3012 ,\nC3014 ,C3015 ,C3016 ,C3017 ,C3126 ,C3129 ,\nC3130 ,C3133 ,C3134 ,C3135 ,C3136 ,C3137 ,\nC3263 ,C3264 ,C3265 ,C3268 ,C3270 ,C3271 ,\nC3273 ,C3275 ,C3277 ,C3278 ,C3279 ,C3283 ,\nC3284 ,C3285 ,C3302 ,C3305 ,C3311 ,C3313 ,\nC3314 ,C3315 ,C3339 ,C3340 ,C3342 ,C3344 ,\nC3347 ,C3392 ,C3394 ,C3395 ,C3398 ,C3400 ,\nC3401 ,C3402 ,C3403 ,C3404 ,C3405 ,C3406 ,\nC3409 ,C3411 ,C3415 ,C3417 ,C3418 ,C3448 ,\nC3453 ,C3454 ,C3456 ,C3457 ,C3458 ,C3459 ,\nC3461 ,C3463 ,C3501 ,C3505 ,C3509 ,C3510 ,\nC3511 ,C3512 ,C3514 ,C3516 ,C3565 ,C3570 ,\nC3571 ,C3574 ,C3576 ,C3577 ,C3578 ,C3579 ,\nC3580 ,C3593 ,C3597 ,C3598 ,C3601 ,C3602 ,\nC3604 ,C3606 ,C3607 ,C3609 ,C3610 ,C3611 ,\nC3612 ,C3613 ,C3614 ,C3677 ,C3679 ,C3681 ,\nC3683 ,C3684 ,C3687 ,C3688 ,C3689 ,C3690 ,\nC3700 ,C3702 ,C3703 ,C3704 ,C3706 ,C3707 ,\nC3708 ,C3710 ,C3712 ,C3713 ,C3715 ,C3716 ,\nC3717 ,C3718 ,C3719 ,C3720 ,C3722 ,C3726 ,\nC3730 ,C3732 ,C3734 ,C3735 ,C3738 ,C3741 ,\nC3743 ,C3768 ,C3769 ,C3770 ,C3771 ,C3772 ,\nC3774 ,C3775 ,C3777 ,C3780 ,C3782 ,C3785 ,\nC3834 ,C3838 ,C3839 ,C3840 ,C3841 ,C3842 ,\nC3843 ,C3844 ,C3846 ,C3847 ,C3850 ,C3853 ,\nC3854 ,C3855 ,C3856 ,C3880 ,C3881 ,C3882 ,\nC3883 ,C3884 ,C3886 ,C3887 ,C3888 ,C3889 ,\nC3891 ,C3933 ,C3934 ,C3937 ,C3983 ,C3985 ,\nC3986 ,C3993 ,C3995 ,C3996 ,C3999 ,C4001 ,\nC4002 ,C4003 ,C4005 ,C4006 ,C4009 ,C4010 ,\nC4011 ,C4012 ,C4034 ,C4036 ,C4038 ,C4040 ,\nC4041 ,C4056 ,C4057 ,C4059 ,C4060 ,C4061 ,\nC4062 ,C4063 ,C4070 ,C4088 ,C4090 ,C4092 ,\nC4094 ,C4095 ,C4097 ,C4098 ,C4099 ,C4100 ,\nC4101 ,C4102 ,C4104 ,C4122 ,C4123 ,C4124 ,\nC4127 ,C4129 ,C4131 ,C4149 ,C4150 ,C4152 ,\nC4157 ,C4166 ,C4170 ,C4171 ,C4172 ,C4184 ,\nC4188 ,C4190 ,C4192 ,C4194 ,C4196 ,C4198 ,\nC4199 ,C4201 ,C4202 ,C4203 ,C4205 ,C4206 ,\nC4207 ,C4208 ,C4209 ,C4219 ,C4222 ,C4225 ,\nC4226 ,C4228 ,C4229 ,C4230 ,C4231 ,C4232 ,\nC4233 ,C4239 ,C4241 ,C4243 ,C4245 ,C4250 ,\nC4251 ,C4254 ,C4257 ,C4260 ,C4261 ,C4262 ,\nC4277 ,C4278 ,C4281 ,C4283 ,C4285 ,C4286 ,\nC4288 ,C4290 ,C4291 ,C4292 ,C4295 ,C4310 ,\nC4312 ,C4313 ,C4314 ,C4315 ,C4317 ,C4318 ,\nC4340 ,C4345 ,C4346 ,C4349 ,C4351 ,C4354 ,\nC4357 ,C4362 ,C4363 ,C4364 ,C4365 ,C4367 ,\nC4370 ,C4371 ,C4372 ,C4377 ,C4378 ,"];31[shape=box, label="id:31 level: 4\n27: V18 V36 V52 V53 V67 \nV69 V82 V98 V122 V123 V126 \nV127 V139 V141 V142 V150 V199 \nV222 V225 V241 V253 V265 V276 \nV285 V288 V290 V305 \n149: C357( V18 V52 ) C360( V18 V69 ) C361( V18 V82 ) C363( V18 V98 ) C364( V18 V123 ) \nC367( V18 V142 ) C374( V18 V199 ) C376( V18 V222 ) C379( V18 V253 ) C380( V18 V265 ) C846( V36 V52 ) \nC849( V36 V122 ) C850( V36 V123 ) C851( V36 V127 ) C854( V36 V141 ) C855( V36 V150 ) C860( V36 V225 ) \nC862( V36 V276 ) C864( V36 V290 ) C865( V36 V305 ) C1238( V52 V69 ) C1240( V52 V82 ) C1241( V52 V98 ) \nC1242( V52 V122 ) C1243( V52 V123 ) C1244( V52 V127 ) C1246( V52 V141 ) C1247( V52 V142 ) C1249( V52 V150 ) \nC1251( V52 V199 ) C1253( V52 V222 ) C1254( V52 V225 ) C1258( V52 V253 ) C1259( V52 V265 ) C1260( V52 V276 ) \nC1261( V52 V305 ) C1263( V53 V67 ) C1268( V53 V123 ) C1269( V53 V126 ) C1270( V53 V139 ) C1271( V53 V142 ) \nC1281( V53 V241 ) C1284( V53 V285 ) C1285( V53 V288 ) C1286( V53 V290 ) C1596( V67 V123 ) C1597( V67 V126 ) \nC1598( V67 V139 ) C1599( V67 V142 ) C1609( V67 V241 ) C1611( V67 V253 ) C1612( V67 V285 ) C1614( V67 V288 ) \nC1615( V67 V290 ) C1643( V69 V82 ) C1644( V69 V98 ) C1647( V69 V123 ) C1649( V69 V142 ) C1655( V69 V199 ) \nC1658( V69 V222 ) C1661( V69 V253 ) C1663( V69 V265 ) C1930( V82 V98 ) C1932( V82 V123 ) C1934( V82 V142 ) \nC1937( V82 V199 ) C1940( V82 V222 ) C1942( V82 V253 ) C1943( V82 V265 ) C2244( V98 V123 ) C2246( V98 V142 ) \nC2253( V98 V199 ) C2254( V98 V222 ) C2256( V98 V253 ) C2257( V98 V265 ) C2695( V122 V123 ) C2696( V122</w:t>
      </w:r>
    </w:p>
    <w:p>
      <w:pPr>
        <w:pStyle w:val="PreformattedText"/>
        <w:bidi w:val="0"/>
        <w:spacing w:before="0" w:after="0"/>
        <w:jc w:val="left"/>
        <w:rPr/>
      </w:pPr>
      <w:r>
        <w:rPr/>
        <w:t xml:space="preserve"> </w:t>
      </w:r>
      <w:r>
        <w:rPr/>
        <w:t>V127 ) \nC2697( V122 V141 ) C2698( V122 V150 ) C2707( V122 V225 ) C2710( V122 V276 ) C2713( V122 V305 ) C2715( V123 V126 ) \nC2716( V123 V127 ) C2717( V123 V139 ) C2718( V123 V141 ) C2719( V123 V142 ) C2720( V123 V150 ) C2721( V123 V199 ) \nC2722( V123 V222 ) C2723( V123 V225 ) C2724( V123 V241 ) C2725( V123 V253 ) C2726( V123 V265 ) C2727( V123 V276 ) \nC2728( V123 V285 ) C2729( V123 V288 ) C2730( V123 V290 ) C2731( V123 V305 ) C2769( V126 V139 ) C2770( V126 V142 ) \nC2779( V126 V241 ) C2784( V126 V285 ) C2785( V126 V288 ) C2786( V126 V290 ) C2790( V127 V141 ) C2793( V127 V150 ) \nC2797( V127 V225 ) C2801( V127 V276 ) C2803( V127 V305 ) C2989( V139 V142 ) C2997( V139 V225 ) C2998( V139 V241 ) \nC2999( V139 V285 ) C3000( V139 V288 ) C3001( V139 V290 ) C3018( V141 V150 ) C3022( V141 V225 ) C3026( V141 V276 ) \nC3027( V141 V305 ) C3032( V142 V199 ) C3034( V142 V222 ) C3035( V142 V241 ) C3037( V142 V253 ) C3038( V142 V265 ) \nC3039( V142 V285 ) C3040( V142 V288 ) C3041( V142 V290 ) C3156( V150 V225 ) C3158( V150 V276 ) C3159( V150 V290 ) \nC3160( V150 V305 ) C3764( V199 V222 ) C3765( V199 V253 ) C3766( V199 V265 ) C3975( V222 V253 ) C3977( V222 V265 ) \nC3978( V222 V276 ) C3994( V225 V276 ) C3997( V225 V305 ) C4117( V241 V285 ) C4118( V241 V288 ) C4120( V241 V290 ) \nC4197( V253 V265 ) C4270( V265 V276 ) C4306( V276 V305 ) C4337( V285 V288 ) C4338( V285 V290 ) C4347( V288 V290 ) "];18-&gt;31[label="26: V18 V36 V52 V53 V67 \nV69 V82 V98 V122 V126 V127 \nV139 V141 V142 V150 V199 V222 \nV225 V241 V253 V265 V276 V285 \nV288 V290 V305 \n123: C357 ,C360 ,C361 ,C363 ,C367 ,\nC374 ,C376 ,C379 ,C380 ,C846 ,C849 ,\nC851 ,C854 ,C855 ,C860 ,C862 ,C864 ,\nC865 ,C1238 ,C1240 ,C1241 ,C1242 ,C1244 ,\nC1246 ,C1247 ,C1249 ,C1251 ,C1253 ,C1254 ,\nC1258 ,C1259 ,C1260 ,C1261 ,C1263 ,C1269 ,\nC1270 ,C1271 ,C1281 ,C1284 ,C1285 ,C1286 ,\nC1597 ,C1598 ,C1599 ,C1609 ,C1611 ,C1612 ,\nC1614 ,C1615 ,C1643 ,C1644 ,C1649 ,C1655 ,\nC1658 ,C1661 ,C1663 ,C1930 ,C1934 ,C1937 ,\nC1940 ,C1942 ,C1943 ,C2246 ,C2253 ,C2254 ,\nC2256 ,C2257 ,C2696 ,C2697 ,C2698 ,C2707 ,\nC2710 ,C2713 ,C2769 ,C2770 ,C2779 ,C2784 ,\nC2785 ,C2786 ,C2790 ,C2793 ,C2797 ,C2801 ,\nC2803 ,C2989 ,C2997 ,C2998 ,C2999 ,C3000 ,\nC3001 ,C3018 ,C3022 ,C3026 ,C3027 ,C3032 ,\nC3034 ,C3035 ,C3037 ,C3038 ,C3039 ,C3040 ,\nC3041 ,C3156 ,C3158 ,C3159 ,C3160 ,C3764 ,\nC3765 ,C3766 ,C3975 ,C3977 ,C3978 ,C3994 ,\nC3997 ,C4117 ,C4118 ,C4120 ,C4197 ,C4270 ,\nC4306 ,C4337 ,C4338 ,C4347 ,"];32[shape=box, label="id:32 level: 4\n44: V0 V6 V7 V11 V13 \nV14 V15 V16 V17 V35 V36 \nV37 V38 V43 V50 V60 V83 \nV89 V97 V117 V130 V134 V141 \nV149 V150 V170 V176 V180 V192 \nV214 V224 V226 V241 V243 V246 \nV249 V259 V271 V273 V290 V302 \nV306 V309 V310 \n216: C4( V0 V6 ) C6( V0 V11 ) C8( V0 V13 ) C9( V0 V15 ) C10( V0 V17 ) \nC11( V0 V37 ) C12( V0 V43 ) C13( V0 V50 ) C14( V0 V60 ) C15( V0 V89 ) C16( V0 V97 ) \nC19( V0 V141 ) C21( V0 V176 ) C25( V0 V259 ) C144( V6 V17 ) C145( V6 V37 ) C148( V6 V97 ) \nC149( V6 V141 ) C152( V6 V170 ) C153( V6 V176 ) C154( V6 V192 ) C157( V6 V249 ) C159( V6 V309 ) \nC163( V7 V13 ) C164( V7 V14 ) C165( V7 V15 ) C166( V7 V16 ) C167( V7 V36 ) C168( V7 V38 ) \nC169( V7 V83 ) C170( V7 V117 ) C171( V7 V134 ) C172( V7 V150 ) C173( V7 V180 ) C174( V7 V224 ) \nC175( V7 V241 ) C176( V7 V243 ) C177( V7 V246 ) C178( V7 V249 ) C179( V7 V259 ) C180( V7 V271 ) \nC181( V7 V273 ) C182( V7 V290 ) C183( V7 V306 ) C241( V11 V13 ) C242( V11 V14 ) C243( V11 V15 ) \nC244( V11 V16 ) C245( V11 V17 ) C246( V11 V35 ) C249( V11 V130 ) C250( V11 V149 ) C255( V11 V214 ) \nC256( V11 V226 ) C257( V11 V302 ) C258( V11 V310 ) C273( V13 V15 ) C274( V13 V16 ) C277( V13 V149 ) \nC282( V13 V243 ) C283( V13 V249 ) C284( V13 V271 ) C285( V13 V302 ) C286( V13 V306 ) C287( V13 V310 ) \nC288( V14 V15 ) C289( V14 V16 ) C290( V14 V17 ) C291( V14 V35 ) C292( V14 V36 ) C293( V14 V38 ) \nC294( V14 V83 ) C295( V14 V117 ) C296( V14 V130 ) C297( V14 V134 ) C298( V14 V150 ) C299( V14 V180 ) \nC300( V14 V214 ) C301( V14 V224 ) C302( V14 V226 ) C303( V14 V241 ) C304( V14 V246 ) C305( V14 V259 ) \nC306( V14 V273 ) C307( V14 V290 ) C308( V15 V16 ) C309( V15 V38 ) C311( V15 V117 ) C313( V15 V149 ) \nC318( V15 V224 ) C319( V15 V241 ) C320( V15 V246 ) C321( V15 V259 ) C322( V15 V273 ) C323( V15 V302 ) \nC324( V15 V310 ) C325( V16 V17 ) C326( V16 V35 ) C327( V16 V38 ) C328( V16 V117 ) C329( V16 V130 ) \nC330( V16 V149 ) C331( V16 V214 ) C332( V16 V224 ) C333( V16 V226 ) C334( V16 V241 ) C335( V16 V246 ) \nC336( V16 V259 ) C337( V16 V273 ) C338( V16 V302 ) C339( V16 V310 ) C340( V17 V35 ) C341( V17 V37 ) \nC344( V17 V97 ) C345( V17 V130 ) C346( V17 V141 ) C349( V17 V176 ) C350( V17 V214 ) C351( V17 V226 ) \nC354( V17 V249 ) C827( V35 V130 ) C835( V35 V214 ) C838( V35 V226 ) C848( V36 V83 ) C853( V36 V134 ) \nC854( V36 V141 ) C855( V36 V150 ) C858( V36 V180 ) C864( V36 V290 ) C869( V37 V97 ) C874( V37 V141 ) \nC876( V37 V149 ) C878( V37 V176 ) C888( V38 V117 ) C889( V38 V130 ) C899( V38 V224 ) C900( V38 V241 ) \nC902( V38 V246 ) C904( V38 V259 ) C907( V38 V273 ) C1016( V43 V50 ) C1018( V43 V60 ) C1020( V43 V89 ) \nC1029( V43 V259 ) C1192( V50 V60 ) C1196( V50 V89 ) C1208( V50 V259 ) C1437( V60 V89 ) C1446( V60 V259 ) \nC1448( V60 V271 ) C1453( V60 V306 ) C1952( V83 V134 ) C1954( V83 V150 ) C1957( V83 V180 ) C1960( V83 V224 ) \nC1962( V83 V290 ) C2087( V89 V259 ) C2233( V97 V141 ) C2234( V97 V170 ) C2235( V97 V176 ) C2237( V97 V192 ) \nC2241( V97 V309 ) C2611( V117 V224 ) C2612( V117 V241 ) C2613( V117 V243 ) C2614( V117 V246 ) C2616( V117 V259 ) \nC2617( V117 V273 ) C2621( V117 V302 ) C2850( V130 V214 ) C2852( V130 V226 ) C2913( V134 V150 ) C2919( V134 V180 ) \nC2926( V134 V290 ) C3018( V141 V150 ) C3020( V141 V176 ) C3151( V149 V302 ) C3153( V149 V310 ) C3155( V150 V180 ) \nC3159( V150 V290 ) C3433( V170 V192 ) C3445( V170 V309 ) C3555( V180 V214 ) C3557( V180 V226 ) C3561( V180 V290 ) \nC3564( V180 V310 ) C3696( V192 V249 ) C3698( V192 V290 ) C3699( V192 V309 ) C3905( V214 V226 ) C3906( V214 V243 ) \nC3912( V214 V310 ) C3987( V224 V241 ) C3988( V224 V246 ) C3989( V224 V259 ) C3990( V224 V273 ) C4001( V226 V271 ) \nC4113( V241 V246 ) C4114( V241 V259 ) C4115( V241 V273 ) C4120( V241 V290 ) C4132( V243 V249 ) C4135( V243 V271 ) \nC4138( V243 V302 ) C4139( V243 V306 ) C4158( V246 V259 ) C4159( V246 V273 ) C4173( V249 V271 ) C4174( V249 V290 ) \nC4176( V249 V306 ) C4177( V249 V309 ) C4236( V259 V273 ) C4291( V271 V306 ) C4298( V273 V302 ) C4352( V290 V309 ) \nC4374( V302 V310 ) "];19-&gt;32[label="41: V0 V6 V11 V13 V15 \nV17 V35 V36 V37 V38 V43 \nV50 V60 V83 V89 V97 V117 \nV130 V134 V141 V149 V150 V170 \nV176 V180 V192 V214 V224 V226 \nV241 V243 V246 V249 V259 V271 \nV273 V290 V302 V306 V309 V310 \n156: C4 ,C6 ,C8 ,C9 ,C10 ,\nC11 ,C12 ,C13 ,C14 ,C15 ,C16 ,\nC19 ,C21 ,C25 ,C144 ,C145 ,C148 ,\nC149 ,C152 ,C153 ,C154 ,C157 ,C159 ,\nC241 ,C243 ,C245 ,C246 ,C249 ,C250 ,\nC255 ,C256 ,C257 ,C258 ,C273 ,C277 ,\nC282 ,C283 ,C284 ,C285 ,C286 ,C287 ,\nC309 ,C311 ,C313 ,C318 ,C319 ,C320 ,\nC321 ,C322 ,C323 ,C324 ,C340 ,C341 ,\nC344 ,C345 ,C346 ,C349 ,C350 ,C351 ,\nC354 ,C827 ,C835 ,C838 ,C848 ,C853 ,\nC854 ,C855 ,C858 ,C864 ,C869 ,C874 ,\nC876 ,C878 ,C888 ,C889 ,C899 ,C900 ,\nC902 ,C904 ,C907 ,C1016 ,C1018 ,C1020 ,\nC1029 ,C1192 ,C1196 ,C1208 ,C1437 ,C1446 ,\nC1448 ,C1453 ,C1952 ,C1954 ,C1957 ,C1960 ,\nC1962 ,C2087 ,C2233 ,C2234 ,C2235 ,C2237 ,\nC2241 ,C2611 ,C2612 ,C2613 ,C2614 ,C2616 ,\nC2617 ,C2621 ,C2850 ,C2852 ,C2913 ,C2919 ,\nC2926 ,C3018 ,C3020 ,C3151 ,C3153 ,C3155 ,\nC3159 ,C3433 ,C3445 ,C3555 ,C3557 ,C3561 ,\nC3564 ,C3696 ,C3698 ,C3699 ,C3905 ,C3906 ,\nC3912 ,C3987 ,C3988 ,C3989 ,C3990 ,C4001 ,\nC4113 ,C4114 ,C4115 ,C4120 ,C4132 ,C4135 ,\nC4138 ,C4139 ,C4158 ,C4159 ,C4173 ,C4174 ,\nC4176 ,C4177 ,C4236 ,C4291 ,C4298 ,C4352 ,\nC4374 ,"];33[shape=box, label="id:33 level: 5\n27: V38 V55 V73 V92 V100 \nV121 V125 V127 V133 V138 V146 \nV148 V152 V155 V165 V167 V196 \nV205 V223 V224 V231 V233 V246 \nV264 V281 V288 V311 \n150: C890( V38 V146 ) C891( V38 V152 ) C892( V38 V155 ) C894( V38 V165 ) C895( V38 V167 ) \nC896( V38 V196 ) C898( V38 V223 ) C899( V38 V224 ) C902( V38 V246 ) C905( V38 V264 ) C908( V38 V288 ) \nC1315( V55 V92 ) C1316( V55 V100 ) C1317( V55 V125 ) C1319( V55 V146 ) C1320( V55 V165 ) C1321( V55 V167 ) \nC1325( V55 V205 ) C1327( V55 V231 ) C1330( V55 V264 ) C1334( V55 V281 ) C1741( V73 V121 ) C1742( V73 V127 ) \nC1743( V73 V133 ) C1745( V73 V138 ) C1746( V73 V146 ) C1747( V73 V148 ) C1752( V73 V233 ) C1753( V73 V246 ) \nC1756( V73 V281 ) C1760( V73 V311 ) C2130( V92 V100 ) C2132( V92 V125 ) C2133( V92 V146 ) C2135( V92 V165 ) \nC2138( V92 V205 ) C2142( V92 V231 ) C2145( V92 V264 ) C2146( V92 V281 ) C2281( V100 V125 ) C2284( V100 V146 ) \nC2286( V100 V165 ) C2291( V100 V205 ) C2292( V100 V231 ) C2294( V100 V264 ) C2295( V100 V281 ) C2675( V121 V127 ) \nC2676( V121 V133 ) C2677( V121 V138 ) C2678( V121 V146 ) C2679( V121 V148 ) C2687( V121 V233 ) C2689( V121 V246 ) \nC2690( V121 V281 ) C2694( V121 V311 ) C2750( V125 V146 ) C2751( V125 V152 ) C2753( V125 V165 ) C2756( V125 V205 ) \nC2757( V125 V231 ) C2760( V125 V264 ) C2762( V125 V281 ) C2788( V127 V133 ) C2789( V127 V138 ) C2791( V127 V146 ) \nC2792( V127 V148 ) C2798( V127 V233 ) C2799( V127 V246 ) C2802( V127 V281 ) C2805( V127 V311 ) C2892( V133 V138 ) \nC2893( V133 V146 ) C2894( V133 V148 ) C2898( V133 V233 ) C2899( V133 V246 ) C2903( V133 V281 ) C2909( V133 V311 ) \nC2972( V138 V146 ) C2974( V138 V148 ) C2981( V138 V233 ) C2983( V138 V246 ) C2986( V138 V281 ) C2988( V138 V311 ) \nC3094( V146 V148 ) C3095( V146 V152 ) C3096( V146 V155 ) C3097( V146 V165 ) C3098( V146 V167 ) C3099( V146 V196 ) \nC3100( V146 V205 ) C3101( V146 V223 ) C3102( V146 V224 ) C3103( V146 V231 ) C3104( V146 V233 ) C3105( V146 V246 ) \nC3106( V146 V264 ) C3107( V146 V281 ) C3108( V146 V288 ) C3109( V146 V311 ) C3131( V148 V233 ) C3132( V148 V246 ) \nC3138( V148 V281 ) C3139( V148 V311 ) C3175( V152 V155 ) C3177( V152 V165</w:t>
      </w:r>
    </w:p>
    <w:p>
      <w:pPr>
        <w:pStyle w:val="PreformattedText"/>
        <w:bidi w:val="0"/>
        <w:spacing w:before="0" w:after="0"/>
        <w:jc w:val="left"/>
        <w:rPr/>
      </w:pPr>
      <w:r>
        <w:rPr/>
        <w:t xml:space="preserve"> </w:t>
      </w:r>
      <w:r>
        <w:rPr/>
        <w:t>) C3178( V152 V167 ) C3180( V152 V196 ) \nC3181( V152 V223 ) C3182( V152 V224 ) C3188( V152 V288 ) C3226( V155 V165 ) C3227( V155 V167 ) C3232( V155 V196 ) \nC3236( V155 V223 ) C3237( V155 V224 ) C3240( V155 V288 ) C3363( V165 V167 ) C3365( V165 V196 ) C3366( V165 V205 ) \nC3367( V165 V223 ) C3368( V165 V224 ) C3369( V165 V231 ) C3372( V165 V264 ) C3373( V165 V281 ) C3374( V165 V288 ) \nC3394( V167 V196 ) C3398( V167 V223 ) C3399( V167 V224 ) C3407( V167 V288 ) C3735( V196 V223 ) C3736( V196 V224 ) \nC3739( V196 V288 ) C3817( V205 V231 ) C3822( V205 V264 ) C3824( V205 V281 ) C3981( V223 V224 ) C3982( V223 V246 ) \nC3984( V223 V288 ) C3988( V224 V246 ) C3991( V224 V288 ) C4037( V231 V264 ) C4039( V231 V281 ) C4049( V233 V246 ) \nC4051( V233 V281 ) C4055( V233 V311 ) C4160( V246 V281 ) C4161( V246 V311 ) C4265( V264 V281 ) C4266( V264 V288 ) \nC4325( V281 V311 ) "];20-&gt;33[label="26: V38 V55 V73 V92 V100 \nV121 V125 V127 V133 V138 V148 \nV152 V155 V165 V167 V196 V205 \nV223 V224 V231 V233 V246 V264 \nV281 V288 V311 \n124: C891 ,C892 ,C894 ,C895 ,C896 ,\nC898 ,C899 ,C902 ,C905 ,C908 ,C1315 ,\nC1316 ,C1317 ,C1320 ,C1321 ,C1325 ,C1327 ,\nC1330 ,C1334 ,C1741 ,C1742 ,C1743 ,C1745 ,\nC1747 ,C1752 ,C1753 ,C1756 ,C1760 ,C2130 ,\nC2132 ,C2135 ,C2138 ,C2142 ,C2145 ,C2146 ,\nC2281 ,C2286 ,C2291 ,C2292 ,C2294 ,C2295 ,\nC2675 ,C2676 ,C2677 ,C2679 ,C2687 ,C2689 ,\nC2690 ,C2694 ,C2751 ,C2753 ,C2756 ,C2757 ,\nC2760 ,C2762 ,C2788 ,C2789 ,C2792 ,C2798 ,\nC2799 ,C2802 ,C2805 ,C2892 ,C2894 ,C2898 ,\nC2899 ,C2903 ,C2909 ,C2974 ,C2981 ,C2983 ,\nC2986 ,C2988 ,C3131 ,C3132 ,C3138 ,C3139 ,\nC3175 ,C3177 ,C3178 ,C3180 ,C3181 ,C3182 ,\nC3188 ,C3226 ,C3227 ,C3232 ,C3236 ,C3237 ,\nC3240 ,C3363 ,C3365 ,C3366 ,C3367 ,C3368 ,\nC3369 ,C3372 ,C3373 ,C3374 ,C3394 ,C3398 ,\nC3399 ,C3407 ,C3735 ,C3736 ,C3739 ,C3817 ,\nC3822 ,C3824 ,C3981 ,C3982 ,C3984 ,C3988 ,\nC3991 ,C4037 ,C4039 ,C4049 ,C4051 ,C4055 ,\nC4160 ,C4161 ,C4265 ,C4266 ,C4325 ,"];34[shape=box, label="id:34 level: 5\n42: V24 V26 V34 V37 V40 \nV45 V59 V64 V66 V67 V68 \nV73 V76 V78 V82 V85 V86 \nV90 V95 V113 V116 V120 V130 \nV135 V175 V176 V179 V182 V185 \nV208 V212 V213 V228 V233 V245 \nV253 V284 V285 V287 V294 V300 \nV311 \n230: C525( V24 V59 ) C527( V24 V82 ) C528( V24 V85 ) C530( V24 V113 ) C533( V24 V130 ) \nC536( V24 V179 ) C540( V24 V212 ) C547( V24 V294 ) C549( V24 V311 ) C576( V26 V40 ) C577( V26 V45 ) \nC578( V26 V67 ) C579( V26 V73 ) C580( V26 V95 ) C589( V26 V182 ) C596( V26 V212 ) C599( V26 V253 ) \nC601( V26 V287 ) C603( V26 V294 ) C796( V34 V37 ) C798( V34 V64 ) C799( V34 V78 ) C803( V34 V116 ) \nC804( V34 V120 ) C807( V34 V176 ) C808( V34 V179 ) C810( V34 V213 ) C819( V34 V285 ) C820( V34 V294 ) \nC866( V37 V59 ) C867( V37 V64 ) C868( V37 V78 ) C871( V37 V116 ) C872( V37 V120 ) C878( V37 V176 ) \nC879( V37 V179 ) C880( V37 V213 ) C882( V37 V285 ) C884( V37 V294 ) C933( V40 V45 ) C938( V40 V67 ) \nC940( V40 V73 ) C943( V40 V95 ) C944( V40 V135 ) C948( V40 V182 ) C955( V40 V253 ) C959( V40 V287 ) \nC1063( V45 V67 ) C1064( V45 V73 ) C1065( V45 V95 ) C1067( V45 V120 ) C1068( V45 V135 ) C1072( V45 V175 ) \nC1073( V45 V182 ) C1075( V45 V208 ) C1076( V45 V212 ) C1078( V45 V233 ) C1079( V45 V245 ) C1080( V45 V253 ) \nC1082( V45 V287 ) C1084( V45 V300 ) C1414( V59 V82 ) C1415( V59 V85 ) C1417( V59 V113 ) C1418( V59 V130 ) \nC1425( V59 V179 ) C1427( V59 V212 ) C1433( V59 V294 ) C1435( V59 V311 ) C1520( V64 V78 ) C1523( V64 V116 ) \nC1524( V64 V120 ) C1530( V64 V176 ) C1531( V64 V179 ) C1532( V64 V185 ) C1535( V64 V208 ) C1537( V64 V213 ) \nC1542( V64 V285 ) C1543( V64 V294 ) C1568( V66 V68 ) C1569( V66 V76 ) C1570( V66 V82 ) C1571( V66 V86 ) \nC1572( V66 V90 ) C1581( V66 V179 ) C1583( V66 V185 ) C1586( V66 V228 ) C1591( V66 V284 ) C1593( V67 V73 ) \nC1595( V67 V95 ) C1603( V67 V182 ) C1611( V67 V253 ) C1612( V67 V285 ) C1613( V67 V287 ) C1618( V68 V76 ) \nC1620( V68 V82 ) C1622( V68 V86 ) C1623( V68 V90 ) C1631( V68 V179 ) C1632( V68 V185 ) C1637( V68 V228 ) \nC1639( V68 V284 ) C1738( V73 V95 ) C1748( V73 V182 ) C1752( V73 V233 ) C1754( V73 V253 ) C1757( V73 V287 ) \nC1760( V73 V311 ) C1802( V76 V82 ) C1803( V76 V86 ) C1804( V76 V90 ) C1809( V76 V179 ) C1811( V76 V185 ) \nC1813( V76 V228 ) C1818( V76 V284 ) C1847( V78 V113 ) C1848( V78 V116 ) C1849( V78 V120 ) C1854( V78 V176 ) \nC1855( V78 V179 ) C1859( V78 V213 ) C1865( V78 V285 ) C1866( V78 V294 ) C1927( V82 V85 ) C1928( V82 V86 ) \nC1929( V82 V90 ) C1931( V82 V113 ) C1933( V82 V130 ) C1935( V82 V179 ) C1936( V82 V185 ) C1939( V82 V212 ) \nC1941( V82 V228 ) C1942( V82 V253 ) C1944( V82 V284 ) C1946( V82 V294 ) C1947( V82 V311 ) C1989( V85 V113 ) \nC1990( V85 V116 ) C1991( V85 V130 ) C1994( V85 V179 ) C2000( V85 V212 ) C2005( V85 V294 ) C2007( V85 V311 ) \nC2008( V86 V90 ) C2014( V86 V176 ) C2015( V86 V179 ) C2016( V86 V185 ) C2020( V86 V228 ) C2024( V86 V284 ) \nC2093( V90 V175 ) C2094( V90 V179 ) C2095( V90 V182 ) C2096( V90 V185 ) C2098( V90 V208 ) C2101( V90 V228 ) \nC2107( V90 V284 ) C2193( V95 V182 ) C2202( V95 V253 ) C2204( V95 V287 ) C2530( V113 V130 ) C2534( V113 V179 ) \nC2538( V113 V212 ) C2545( V113 V294 ) C2546( V113 V311 ) C2587( V116 V120 ) C2591( V116 V176 ) C2592( V116 V179 ) \nC2595( V116 V213 ) C2601( V116 V285 ) C2602( V116 V294 ) C2658( V120 V135 ) C2659( V120 V175 ) C2660( V120 V176 ) \nC2661( V120 V179 ) C2664( V120 V208 ) C2665( V120 V213 ) C2666( V120 V233 ) C2667( V120 V245 ) C2671( V120 V285 ) \nC2673( V120 V294 ) C2674( V120 V300 ) C2847( V130 V179 ) C2849( V130 V212 ) C2857( V130 V294 ) C2858( V130 V311 ) \nC2932( V135 V175 ) C2936( V135 V208 ) C2939( V135 V233 ) C2941( V135 V245 ) C2943( V135 V287 ) C2947( V135 V300 ) \nC3502( V175 V182 ) C3505( V175 V208 ) C3508( V175 V233 ) C3509( V175 V245 ) C3511( V175 V253 ) C3515( V175 V300 ) \nC3517( V176 V179 ) C3518( V176 V213 ) C3522( V176 V285 ) C3523( V176 V294 ) C3545( V179 V185 ) C3547( V179 V212 ) \nC3548( V179 V213 ) C3549( V179 V228 ) C3550( V179 V284 ) C3551( V179 V285 ) C3553( V179 V294 ) C3554( V179 V311 ) \nC3587( V182 V253 ) C3589( V182 V287 ) C3619( V185 V228 ) C3623( V185 V284 ) C3851( V208 V233 ) C3853( V208 V245 ) \nC3859( V208 V300 ) C3892( V212 V294 ) C3893( V212 V311 ) C3899( V213 V285 ) C3901( V213 V294 ) C4013( V228 V284 ) \nC4015( V228 V300 ) C4048( V233 V245 ) C4054( V233 V300 ) C4055( V233 V311 ) C4156( V245 V300 ) C4199( V253 V287 ) \nC4336( V284 V311 ) C4339( V285 V294 ) C4358( V294 V311 ) "];26-&gt;34[label="41: V24 V26 V34 V37 V40 \nV45 V59 V64 V66 V67 V68 \nV73 V76 V78 V82 V85 V86 \nV90 V95 V113 V116 V120 V130 \nV135 V175 V176 V182 V185 V208 \nV212 V213 V228 V233 V245 V253 \nV284 V285 V287 V294 V300 V311 \n204: C525 ,C527 ,C528 ,C530 ,C533 ,\nC540 ,C547 ,C549 ,C576 ,C577 ,C578 ,\nC579 ,C580 ,C589 ,C596 ,C599 ,C601 ,\nC603 ,C796 ,C798 ,C799 ,C803 ,C804 ,\nC807 ,C810 ,C819 ,C820 ,C866 ,C867 ,\nC868 ,C871 ,C872 ,C878 ,C880 ,C882 ,\nC884 ,C933 ,C938 ,C940 ,C943 ,C944 ,\nC948 ,C955 ,C959 ,C1063 ,C1064 ,C1065 ,\nC1067 ,C1068 ,C1072 ,C1073 ,C1075 ,C1076 ,\nC1078 ,C1079 ,C1080 ,C1082 ,C1084 ,C1414 ,\nC1415 ,C1417 ,C1418 ,C1427 ,C1433 ,C1435 ,\nC1520 ,C1523 ,C1524 ,C1530 ,C1532 ,C1535 ,\nC1537 ,C1542 ,C1543 ,C1568 ,C1569 ,C1570 ,\nC1571 ,C1572 ,C1583 ,C1586 ,C1591 ,C1593 ,\nC1595 ,C1603 ,C1611 ,C1612 ,C1613 ,C1618 ,\nC1620 ,C1622 ,C1623 ,C1632 ,C1637 ,C1639 ,\nC1738 ,C1748 ,C1752 ,C1754 ,C1757 ,C1760 ,\nC1802 ,C1803 ,C1804 ,C1811 ,C1813 ,C1818 ,\nC1847 ,C1848 ,C1849 ,C1854 ,C1859 ,C1865 ,\nC1866 ,C1927 ,C1928 ,C1929 ,C1931 ,C1933 ,\nC1936 ,C1939 ,C1941 ,C1942 ,C1944 ,C1946 ,\nC1947 ,C1989 ,C1990 ,C1991 ,C2000 ,C2005 ,\nC2007 ,C2008 ,C2014 ,C2016 ,C2020 ,C2024 ,\nC2093 ,C2095 ,C2096 ,C2098 ,C2101 ,C2107 ,\nC2193 ,C2202 ,C2204 ,C2530 ,C2538 ,C2545 ,\nC2546 ,C2587 ,C2591 ,C2595 ,C2601 ,C2602 ,\nC2658 ,C2659 ,C2660 ,C2664 ,C2665 ,C2666 ,\nC2667 ,C2671 ,C2673 ,C2674 ,C2849 ,C2857 ,\nC2858 ,C2932 ,C2936 ,C2939 ,C2941 ,C2943 ,\nC2947 ,C3502 ,C3505 ,C3508 ,C3509 ,C3511 ,\nC3515 ,C3518 ,C3522 ,C3523 ,C3587 ,C3589 ,\nC3619 ,C3623 ,C3851 ,C3853 ,C3859 ,C3892 ,\nC3893 ,C3899 ,C3901 ,C4013 ,C4015 ,C4048 ,\nC4054 ,C4055 ,C4156 ,C4199 ,C4336 ,C4339 ,\nC4358 ,"];35[shape=box, label="id:35 level: 5\n34: V35 V38 V44 V65 V69 \nV88 V94 V96 V113 V114 V117 \nV130 V140 V152 V158 V166 V193 \nV209 V219 V242 V243 V244 V248 \nV251 V257 V262 V264 V268 V275 \nV279 V288 V297 V302 V303 \n176: C825( V35 V114 ) C827( V35 V130 ) C833( V35 V209 ) C837( V35 V219 ) C839( V35 V244 ) \nC840( V35 V264 ) C842( V35 V279 ) C843( V35 V288 ) C844( V35 V303 ) C886( V38 V69 ) C887( V38 V113 ) \nC888( V38 V117 ) C889( V38 V130 ) C891( V38 V152 ) C893( V38 V158 ) C897( V38 V219 ) C901( V38 V242 ) \nC903( V38 V251 ) C905( V38 V264 ) C906( V38 V268 ) C908( V38 V288 ) C1041( V44 V88 ) C1044( V44 V117 ) \nC1046( V44 V166 ) C1050( V44 V219 ) C1053( V44 V243 ) C1055( V44 V257 ) C1057( V44 V275 ) C1059( V44 V297 ) \nC1061( V44 V302 ) C1546( V65 V88 ) C1547( V65 V94 ) C1548( V65 V96 ) C1551( V65 V140 ) C1552( V65 V152 ) \nC1556( V65 V193 ) C1562( V65 V244 ) C1563( V65 V248 ) C1564( V65 V262 ) C1645( V69 V113 ) C1648( V69 V130 ) \nC1650( V69 V158 ) C1657( V69 V219 ) C1659( V69 V242 ) C1660( V69 V251 ) C1662( V69 V264 ) C1664( V69 V268 ) \nC2050( V88 V94 ) C2051( V88 V96 ) C2054( V88 V117 ) C2057( V88 V140 ) C2059( V88 V152 ) C2061( V88 V166 ) \nC2062( V88 V193 ) C2063( V88 V219 ) C2064( V88 V243 ) C2065( V88 V248 ) C2066( V88 V257 ) C2067( V88 V262 ) \nC2068( V88 V275 ) C2069( V88 V297 ) C2070( V88 V302 ) C2171( V94 V96 ) C2173( V94 V113 ) C2176( V94 V140 ) \nC2178( V94 V152 ) C2182( V94 V193 ) C2184( V94 V248 ) C2186( V94 V262 ) C2210( V96 V140 ) C2211( V96 V152 ) \nC2213( V96 V193 ) C2217( V96 V248 ) C2221( V96 V262 ) C2530( V113 V130 ) C2532( V113 V158 ) C2539( V113 V219 ) \nC2540( V113 V242 ) C2541( V113 V251 ) C2542( V113 V264 ) C2543( V113 V268 ) C2550( V114 V158 ) C2551( V114 V193 ) \nC2553( V114 V209 ) C2554( V114 V219 ) C2558( V114 V244 ) C2559( V114 V264 ) C2561( V114 V279 ) C2564( V114 V288</w:t>
      </w:r>
    </w:p>
    <w:p>
      <w:pPr>
        <w:pStyle w:val="PreformattedText"/>
        <w:bidi w:val="0"/>
        <w:spacing w:before="0" w:after="0"/>
        <w:jc w:val="left"/>
        <w:rPr/>
      </w:pPr>
      <w:r>
        <w:rPr/>
        <w:t xml:space="preserve"> </w:t>
      </w:r>
      <w:r>
        <w:rPr/>
        <w:t>) \nC2567( V114 V303 ) C2606( V117 V166 ) C2610( V117 V219 ) C2613( V117 V243 ) C2615( V117 V257 ) C2618( V117 V275 ) \nC2620( V117 V297 ) C2621( V117 V302 ) C2846( V130 V158 ) C2851( V130 V219 ) C2853( V130 V242 ) C2854( V130 V251 ) \nC2855( V130 V264 ) C2856( V130 V268 ) C3004( V140 V152 ) C3006( V140 V193 ) C3011( V140 V244 ) C3012( V140 V248 ) \nC3013( V140 V262 ) C3016( V140 V279 ) C3179( V152 V193 ) C3184( V152 V248 ) C3185( V152 V262 ) C3188( V152 V288 ) \nC3276( V158 V219 ) C3278( V158 V242 ) C3279( V158 V251 ) C3280( V158 V262 ) C3281( V158 V264 ) C3282( V158 V268 ) \nC3380( V166 V219 ) C3384( V166 V243 ) C3386( V166 V257 ) C3388( V166 V268 ) C3389( V166 V275 ) C3390( V166 V297 ) \nC3391( V166 V302 ) C3704( V193 V248 ) C3705( V193 V262 ) C3863( V209 V219 ) C3865( V209 V244 ) C3868( V209 V264 ) \nC3869( V209 V279 ) C3870( V209 V288 ) C3872( V209 V303 ) C3938( V219 V242 ) C3939( V219 V243 ) C3940( V219 V244 ) \nC3941( V219 V251 ) C3942( V219 V257 ) C3943( V219 V264 ) C3944( V219 V268 ) C3945( V219 V275 ) C3946( V219 V279 ) \nC3947( V219 V288 ) C3948( V219 V297 ) C3949( V219 V302 ) C3950( V219 V303 ) C4123( V242 V251 ) C4125( V242 V264 ) \nC4126( V242 V268 ) C4129( V242 V303 ) C4134( V243 V257 ) C4136( V243 V275 ) C4137( V243 V297 ) C4138( V243 V302 ) \nC4141( V244 V264 ) C4144( V244 V279 ) C4145( V244 V288 ) C4146( V244 V303 ) C4166( V248 V257 ) C4167( V248 V262 ) \nC4185( V251 V264 ) C4186( V251 V268 ) C4224( V257 V275 ) C4226( V257 V297 ) C4227( V257 V302 ) C4263( V264 V268 ) \nC4264( V264 V279 ) C4266( V264 V288 ) C4267( V264 V303 ) C4303( V275 V297 ) C4304( V275 V302 ) C4316( V279 V288 ) \nC4317( V279 V303 ) C4348( V288 V303 ) C4366( V297 V302 ) "];28-&gt;35[label="33: V35 V38 V44 V65 V69 \nV88 V94 V96 V113 V114 V117 \nV130 V140 V152 V158 V166 V193 \nV209 V242 V243 V244 V248 V251 \nV257 V262 V264 V268 V275 V279 \nV288 V297 V302 V303 \n151: C825 ,C827 ,C833 ,C839 ,C840 ,\nC842 ,C843 ,C844 ,C886 ,C887 ,C888 ,\nC889 ,C891 ,C893 ,C901 ,C903 ,C905 ,\nC906 ,C908 ,C1041 ,C1044 ,C1046 ,C1053 ,\nC1055 ,C1057 ,C1059 ,C1061 ,C1546 ,C1547 ,\nC1548 ,C1551 ,C1552 ,C1556 ,C1562 ,C1563 ,\nC1564 ,C1645 ,C1648 ,C1650 ,C1659 ,C1660 ,\nC1662 ,C1664 ,C2050 ,C2051 ,C2054 ,C2057 ,\nC2059 ,C2061 ,C2062 ,C2064 ,C2065 ,C2066 ,\nC2067 ,C2068 ,C2069 ,C2070 ,C2171 ,C2173 ,\nC2176 ,C2178 ,C2182 ,C2184 ,C2186 ,C2210 ,\nC2211 ,C2213 ,C2217 ,C2221 ,C2530 ,C2532 ,\nC2540 ,C2541 ,C2542 ,C2543 ,C2550 ,C2551 ,\nC2553 ,C2558 ,C2559 ,C2561 ,C2564 ,C2567 ,\nC2606 ,C2613 ,C2615 ,C2618 ,C2620 ,C2621 ,\nC2846 ,C2853 ,C2854 ,C2855 ,C2856 ,C3004 ,\nC3006 ,C3011 ,C3012 ,C3013 ,C3016 ,C3179 ,\nC3184 ,C3185 ,C3188 ,C3278 ,C3279 ,C3280 ,\nC3281 ,C3282 ,C3384 ,C3386 ,C3388 ,C3389 ,\nC3390 ,C3391 ,C3704 ,C3705 ,C3865 ,C3868 ,\nC3869 ,C3870 ,C3872 ,C4123 ,C4125 ,C4126 ,\nC4129 ,C4134 ,C4136 ,C4137 ,C4138 ,C4141 ,\nC4144 ,C4145 ,C4146 ,C4166 ,C4167 ,C4185 ,\nC4186 ,C4224 ,C4226 ,C4227 ,C4263 ,C4264 ,\nC4266 ,C4267 ,C4303 ,C4304 ,C4316 ,C4317 ,\nC4348 ,C4366 ,"];36[shape=box, label="id:36 level: 5\n34: V21 V32 V34 V68 V70 \nV75 V88 V104 V111 V115 V118 \nV125 V132 V137 V140 V144 V152 \nV158 V163 V164 V169 V198 V218 \nV235 V239 V244 V262 V272 V279 \nV283 V284 V304 V308 V309 \n176: C443( V21 V75 ) C444( V21 V88 ) C446( V21 V111 ) C447( V21 V115 ) C448( V21 V118 ) \nC450( V21 V137 ) C451( V21 V144 ) C455( V21 V164 ) C465( V21 V308 ) C747( V32 V75 ) C751( V32 V111 ) \nC752( V32 V115 ) C753( V32 V125 ) C754( V32 V140 ) C756( V32 V152 ) C757( V32 V163 ) C762( V32 V218 ) \nC763( V32 V235 ) C768( V32 V283 ) C769( V32 V284 ) C771( V32 V309 ) C802( V34 V111 ) C805( V34 V140 ) \nC809( V34 V198 ) C812( V34 V239 ) C813( V34 V244 ) C817( V34 V272 ) C818( V34 V279 ) C821( V34 V304 ) \nC1617( V68 V70 ) C1624( V68 V104 ) C1626( V68 V132 ) C1627( V68 V158 ) C1629( V68 V163 ) C1630( V68 V169 ) \nC1634( V68 V218 ) C1638( V68 V262 ) C1639( V68 V284 ) C1667( V70 V104 ) C1672( V70 V132 ) C1675( V70 V158 ) \nC1676( V70 V163 ) C1677( V70 V169 ) C1680( V70 V218 ) C1684( V70 V262 ) C1688( V70 V308 ) C1781( V75 V88 ) \nC1784( V75 V111 ) C1785( V75 V115 ) C1786( V75 V118 ) C1787( V75 V137 ) C1788( V75 V144 ) C1789( V75 V164 ) \nC1801( V75 V308 ) C2052( V88 V111 ) C2053( V88 V115 ) C2055( V88 V118 ) C2056( V88 V137 ) C2057( V88 V140 ) \nC2058( V88 V144 ) C2059( V88 V152 ) C2060( V88 V164 ) C2067( V88 V262 ) C2071( V88 V308 ) C2362( V104 V118 ) \nC2363( V104 V132 ) C2364( V104 V158 ) C2366( V104 V163 ) C2367( V104 V169 ) C2373( V104 V218 ) C2377( V104 V262 ) \nC2491( V111 V115 ) C2492( V111 V118 ) C2493( V111 V125 ) C2494( V111 V137 ) C2495( V111 V140 ) C2496( V111 V144 ) \nC2497( V111 V152 ) C2498( V111 V163 ) C2499( V111 V164 ) C2500( V111 V198 ) C2501( V111 V235 ) C2502( V111 V239 ) \nC2503( V111 V244 ) C2504( V111 V272 ) C2505( V111 V279 ) C2506( V111 V283 ) C2507( V111 V284 ) C2508( V111 V304 ) \nC2509( V111 V308 ) C2510( V111 V309 ) C2570( V115 V118 ) C2571( V115 V137 ) C2573( V115 V140 ) C2574( V115 V144 ) \nC2576( V115 V164 ) C2580( V115 V218 ) C2586( V115 V308 ) C2623( V118 V137 ) C2624( V118 V144 ) C2627( V118 V164 ) \nC2639( V118 V308 ) C2751( V125 V152 ) C2752( V125 V163 ) C2759( V125 V235 ) C2763( V125 V283 ) C2764( V125 V284 ) \nC2766( V125 V304 ) C2767( V125 V309 ) C2877( V132 V158 ) C2878( V132 V163 ) C2879( V132 V169 ) C2884( V132 V218 ) \nC2886( V132 V235 ) C2888( V132 V262 ) C2962( V137 V144 ) C2965( V137 V164 ) C2970( V137 V283 ) C2971( V137 V308 ) \nC3004( V140 V152 ) C3007( V140 V198 ) C3009( V140 V218 ) C3010( V140 V239 ) C3011( V140 V244 ) C3013( V140 V262 ) \nC3014( V140 V272 ) C3016( V140 V279 ) C3017( V140 V304 ) C3065( V144 V164 ) C3075( V144 V308 ) C3176( V152 V163 ) \nC3183( V152 V235 ) C3185( V152 V262 ) C3186( V152 V283 ) C3187( V152 V284 ) C3189( V152 V309 ) C3273( V158 V163 ) \nC3274( V158 V169 ) C3275( V158 V218 ) C3280( V158 V262 ) C3338( V163 V169 ) C3340( V163 V218 ) C3342( V163 V235 ) \nC3343( V163 V262 ) C3345( V163 V283 ) C3346( V163 V284 ) C3347( V163 V308 ) C3348( V163 V309 ) C3351( V164 V198 ) \nC3362( V164 V308 ) C3424( V169 V218 ) C3429( V169 V262 ) C3432( V169 V304 ) C3755( V198 V239 ) C3756( V198 V244 ) \nC3757( V198 V272 ) C3760( V198 V279 ) C3762( V198 V304 ) C3936( V218 V262 ) C4068( V235 V283 ) C4069( V235 V284 ) \nC4071( V235 V309 ) C4096( V239 V244 ) C4099( V239 V272 ) C4100( V239 V279 ) C4104( V239 V304 ) C4142( V244 V272 ) \nC4144( V244 V279 ) C4147( V244 V304 ) C4256( V262 V308 ) C4292( V272 V279 ) C4295( V272 V304 ) C4318( V279 V304 ) \nC4331( V283 V284 ) C4332( V283 V309 ) C4335( V284 V309 ) "];28-&gt;36[label="33: V21 V32 V34 V68 V70 \nV75 V88 V104 V115 V118 V125 \nV132 V137 V140 V144 V152 V158 \nV163 V164 V169 V198 V218 V235 \nV239 V244 V262 V272 V279 V283 \nV284 V304 V308 V309 \n151: C443 ,C444 ,C447 ,C448 ,C450 ,\nC451 ,C455 ,C465 ,C747 ,C752 ,C753 ,\nC754 ,C756 ,C757 ,C762 ,C763 ,C768 ,\nC769 ,C771 ,C805 ,C809 ,C812 ,C813 ,\nC817 ,C818 ,C821 ,C1617 ,C1624 ,C1626 ,\nC1627 ,C1629 ,C1630 ,C1634 ,C1638 ,C1639 ,\nC1667 ,C1672 ,C1675 ,C1676 ,C1677 ,C1680 ,\nC1684 ,C1688 ,C1781 ,C1785 ,C1786 ,C1787 ,\nC1788 ,C1789 ,C1801 ,C2053 ,C2055 ,C2056 ,\nC2057 ,C2058 ,C2059 ,C2060 ,C2067 ,C2071 ,\nC2362 ,C2363 ,C2364 ,C2366 ,C2367 ,C2373 ,\nC2377 ,C2570 ,C2571 ,C2573 ,C2574 ,C2576 ,\nC2580 ,C2586 ,C2623 ,C2624 ,C2627 ,C2639 ,\nC2751 ,C2752 ,C2759 ,C2763 ,C2764 ,C2766 ,\nC2767 ,C2877 ,C2878 ,C2879 ,C2884 ,C2886 ,\nC2888 ,C2962 ,C2965 ,C2970 ,C2971 ,C3004 ,\nC3007 ,C3009 ,C3010 ,C3011 ,C3013 ,C3014 ,\nC3016 ,C3017 ,C3065 ,C3075 ,C3176 ,C3183 ,\nC3185 ,C3186 ,C3187 ,C3189 ,C3273 ,C3274 ,\nC3275 ,C3280 ,C3338 ,C3340 ,C3342 ,C3343 ,\nC3345 ,C3346 ,C3347 ,C3348 ,C3351 ,C3362 ,\nC3424 ,C3429 ,C3432 ,C3755 ,C3756 ,C3757 ,\nC3760 ,C3762 ,C3936 ,C4068 ,C4069 ,C4071 ,\nC4096 ,C4099 ,C4100 ,C4104 ,C4142 ,C4144 ,\nC4147 ,C4256 ,C4292 ,C4295 ,C4318 ,C4331 ,\nC4332 ,C4335 ,"];37[shape=box, label="id:37 level: 5\n49: V22 V27 V40 V55 V58 \nV64 V67 V70 V77 V81 V91 \nV102 V107 V108 V126 V135 V149 \nV154 V156 V161 V164 V167 V169 \nV171 V185 V191 V192 V209 V211 \nV215 V236 V238 V245 V247 V252 \nV256 V257 V259 V260 V261 V262 \nV265 V269 V275 V276 V292 V296 \nV303 V308 \n243: C468( V22 V64 ) C469( V22 V70 ) C471( V22 V102 ) C472( V22 V107 ) C473( V22 V108 ) \nC474( V22 V126 ) C476( V22 V149 ) C477( V22 V156 ) C479( V22 V185 ) C480( V22 V191 ) C486( V22 V236 ) \nC487( V22 V247 ) C489( V22 V260 ) C490( V22 V262 ) C492( V22 V296 ) C493( V22 V308 ) C609( V27 V58 ) \nC617( V27 V154 ) C619( V27 V161 ) C620( V27 V164 ) C624( V27 V211 ) C629( V27 V256 ) C630( V27 V257 ) \nC631( V27 V275 ) C633( V27 V292 ) C935( V40 V55 ) C938( V40 V67 ) C942( V40 V91 ) C944( V40 V135 ) \nC946( V40 V167 ) C949( V40 V192 ) C954( V40 V238 ) C957( V40 V269 ) C1314( V55 V91 ) C1318( V55 V135 ) \nC1321( V55 V167 ) C1323( V55 V192 ) C1328( V55 V238 ) C1331( V55 V269 ) C1336( V55 V296 ) C1390( V58 V91 ) \nC1392( V58 V154 ) C1394( V58 V164 ) C1395( V58 V171 ) C1399( V58 V211 ) C1402( V58 V238 ) C1404( V58 V256 ) \nC1405( V58 V257 ) C1407( V58 V275 ) C1409( V58 V292 ) C1521( V64 V102 ) C1522( V64 V108 ) C1525( V64 V126 ) \nC1528( V64 V171 ) C1532( V64 V185 ) C1533( V64 V191 ) C1539( V64 V247 ) C1541( V64 V260 ) C1594( V67 V81 ) \nC1597( V67 V126 ) C1600( V67 V161 ) C1601( V67 V169 ) C1602( V67 V171 ) C1605( V67 V209 ) C1607( V67 V215 ) \nC1610( V67 V247 ) C1669( V70 V107 ) C1673( V70 V149 ) C1674( V70 V156 ) C1677( V70 V169 ) C1681( V70 V236 ) \nC1682( V70 V247 ) C1683( V70 V260 ) C1684( V70 V262 ) C1687( V70 V296 ) C1688( V70 V308 ) C1825( V77 V81 ) \nC1835( V77 V245 ) C1836( V77 V252 ) C1837( V77 V256 ) C1838( V77 V259 ) C1839( V77 V261 ) C1840( V77 V265 ) \nC1843( V77 V276 ) C1845( V77 V303 ) C1907( V81 V161 ) C1908( V81 V169 ) C1909( V81 V171 ) C1913( V81 V209 ) \nC1915( V81 V215 ) C1918( V81 V245 ) C1919( V81 V247 ) C1920( V81 V252 ) C1921( V81 V259 ) C1922( V81 V261 ) \nC1923( V81 V265 ) C1925( V81 V276 ) C1926( V81 V303 ) C2111( V91 V135 ) C2112( V91 V167 ) C2113( V91 V171 ) \nC2115( V91 V192 )</w:t>
      </w:r>
    </w:p>
    <w:p>
      <w:pPr>
        <w:pStyle w:val="PreformattedText"/>
        <w:bidi w:val="0"/>
        <w:spacing w:before="0" w:after="0"/>
        <w:jc w:val="left"/>
        <w:rPr/>
      </w:pPr>
      <w:r>
        <w:rPr/>
        <w:t xml:space="preserve"> </w:t>
      </w:r>
      <w:r>
        <w:rPr/>
        <w:t>C2119( V91 V238 ) C2121( V91 V257 ) C2124( V91 V269 ) C2318( V102 V108 ) C2321( V102 V126 ) \nC2325( V102 V185 ) C2328( V102 V191 ) C2334( V102 V247 ) C2335( V102 V261 ) C2419( V107 V149 ) C2420( V107 V156 ) \nC2425( V107 V236 ) C2426( V107 V247 ) C2427( V107 V260 ) C2428( V107 V262 ) C2433( V107 V296 ) C2435( V107 V308 ) \nC2438( V108 V126 ) C2444( V108 V185 ) C2446( V108 V191 ) C2451( V108 V247 ) C2452( V108 V256 ) C2772( V126 V185 ) \nC2773( V126 V191 ) C2780( V126 V247 ) C2931( V135 V167 ) C2933( V135 V192 ) C2940( V135 V238 ) C2941( V135 V245 ) \nC2942( V135 V269 ) C2945( V135 V292 ) C3141( V149 V156 ) C3143( V149 V236 ) C3144( V149 V247 ) C3146( V149 V260 ) \nC3147( V149 V262 ) C3149( V149 V296 ) C3152( V149 V308 ) C3209( V154 V164 ) C3213( V154 V211 ) C3218( V154 V256 ) \nC3219( V154 V257 ) C3221( V154 V275 ) C3222( V154 V292 ) C3248( V156 V236 ) C3249( V156 V247 ) C3250( V156 V252 ) \nC3251( V156 V260 ) C3252( V156 V261 ) C3253( V156 V262 ) C3257( V156 V296 ) C3260( V156 V308 ) C3317( V161 V169 ) \nC3318( V161 V171 ) C3322( V161 V209 ) C3324( V161 V215 ) C3326( V161 V247 ) C3354( V164 V211 ) C3357( V164 V256 ) \nC3358( V164 V257 ) C3359( V164 V275 ) C3361( V164 V292 ) C3362( V164 V308 ) C3393( V167 V192 ) C3402( V167 V238 ) \nC3404( V167 V252 ) C3406( V167 V269 ) C3420( V169 V171 ) C3421( V169 V209 ) C3423( V169 V215 ) C3428( V169 V247 ) \nC3429( V169 V262 ) C3449( V171 V209 ) C3451( V171 V215 ) C3454( V171 V238 ) C3455( V171 V247 ) C3458( V171 V257 ) \nC3459( V171 V260 ) C3615( V185 V191 ) C3621( V185 V247 ) C3682( V191 V247 ) C3687( V191 V296 ) C3695( V192 V238 ) \nC3697( V192 V269 ) C3862( V209 V215 ) C3866( V209 V247 ) C3872( V209 V303 ) C3881( V211 V245 ) C3883( V211 V256 ) \nC3884( V211 V257 ) C3885( V211 V275 ) C3887( V211 V292 ) C3888( V211 V303 ) C3914( V215 V236 ) C3916( V215 V247 ) \nC4075( V236 V247 ) C4077( V236 V260 ) C4078( V236 V262 ) C4079( V236 V296 ) C4081( V236 V308 ) C4090( V238 V257 ) \nC4092( V238 V269 ) C4149( V245 V252 ) C4151( V245 V259 ) C4152( V245 V261 ) C4153( V245 V265 ) C4154( V245 V276 ) \nC4157( V245 V303 ) C4162( V247 V260 ) C4163( V247 V262 ) C4164( V247 V296 ) C4165( V247 V308 ) C4189( V252 V259 ) \nC4190( V252 V261 ) C4191( V252 V265 ) C4193( V252 V276 ) C4194( V252 V303 ) C4219( V256 V257 ) C4221( V256 V275 ) \nC4222( V256 V292 ) C4224( V257 V275 ) C4225( V257 V292 ) C4234( V259 V261 ) C4235( V259 V265 ) C4237( V259 V276 ) \nC4238( V259 V303 ) C4239( V260 V261 ) C4240( V260 V262 ) C4243( V260 V296 ) C4245( V260 V308 ) C4247( V261 V265 ) \nC4249( V261 V276 ) C4254( V261 V303 ) C4255( V262 V296 ) C4256( V262 V308 ) C4268( V265 V269 ) C4270( V265 V276 ) \nC4272( V265 V303 ) C4302( V275 V292 ) C4305( V276 V303 ) C4364( V296 V308 ) "];29-&gt;37[label="48: V22 V27 V40 V55 V58 \nV64 V67 V70 V77 V81 V91 \nV102 V107 V108 V126 V135 V149 \nV154 V156 V161 V164 V167 V169 \nV171 V185 V191 V192 V209 V211 \nV215 V236 V238 V245 V252 V256 \nV257 V259 V260 V261 V262 V265 \nV269 V275 V276 V292 V296 V303 \nV308 \n220: C468 ,C469 ,C471 ,C472 ,C473 ,\nC474 ,C476 ,C477 ,C479 ,C480 ,C486 ,\nC489 ,C490 ,C492 ,C493 ,C609 ,C617 ,\nC619 ,C620 ,C624 ,C629 ,C630 ,C631 ,\nC633 ,C935 ,C938 ,C942 ,C944 ,C946 ,\nC949 ,C954 ,C957 ,C1314 ,C1318 ,C1321 ,\nC1323 ,C1328 ,C1331 ,C1336 ,C1390 ,C1392 ,\nC1394 ,C1395 ,C1399 ,C1402 ,C1404 ,C1405 ,\nC1407 ,C1409 ,C1521 ,C1522 ,C1525 ,C1528 ,\nC1532 ,C1533 ,C1541 ,C1594 ,C1597 ,C1600 ,\nC1601 ,C1602 ,C1605 ,C1607 ,C1669 ,C1673 ,\nC1674 ,C1677 ,C1681 ,C1683 ,C1684 ,C1687 ,\nC1688 ,C1825 ,C1835 ,C1836 ,C1837 ,C1838 ,\nC1839 ,C1840 ,C1843 ,C1845 ,C1907 ,C1908 ,\nC1909 ,C1913 ,C1915 ,C1918 ,C1920 ,C1921 ,\nC1922 ,C1923 ,C1925 ,C1926 ,C2111 ,C2112 ,\nC2113 ,C2115 ,C2119 ,C2121 ,C2124 ,C2318 ,\nC2321 ,C2325 ,C2328 ,C2335 ,C2419 ,C2420 ,\nC2425 ,C2427 ,C2428 ,C2433 ,C2435 ,C2438 ,\nC2444 ,C2446 ,C2452 ,C2772 ,C2773 ,C2931 ,\nC2933 ,C2940 ,C2941 ,C2942 ,C2945 ,C3141 ,\nC3143 ,C3146 ,C3147 ,C3149 ,C3152 ,C3209 ,\nC3213 ,C3218 ,C3219 ,C3221 ,C3222 ,C3248 ,\nC3250 ,C3251 ,C3252 ,C3253 ,C3257 ,C3260 ,\nC3317 ,C3318 ,C3322 ,C3324 ,C3354 ,C3357 ,\nC3358 ,C3359 ,C3361 ,C3362 ,C3393 ,C3402 ,\nC3404 ,C3406 ,C3420 ,C3421 ,C3423 ,C3429 ,\nC3449 ,C3451 ,C3454 ,C3458 ,C3459 ,C3615 ,\nC3687 ,C3695 ,C3697 ,C3862 ,C3872 ,C3881 ,\nC3883 ,C3884 ,C3885 ,C3887 ,C3888 ,C3914 ,\nC4077 ,C4078 ,C4079 ,C4081 ,C4090 ,C4092 ,\nC4149 ,C4151 ,C4152 ,C4153 ,C4154 ,C4157 ,\nC4189 ,C4190 ,C4191 ,C4193 ,C4194 ,C4219 ,\nC4221 ,C4222 ,C4224 ,C4225 ,C4234 ,C4235 ,\nC4237 ,C4238 ,C4239 ,C4240 ,C4243 ,C4245 ,\nC4247 ,C4249 ,C4254 ,C4255 ,C4256 ,C4268 ,\nC4270 ,C4272 ,C4302 ,C4305 ,C4364 ,"];38[shape=box, label="id:38 level: 5\n77: V19 V22 V24 V27 V28 \nV30 V31 V33 V35 V39 V41 \nV43 V51 V55 V56 V61 V62 \nV68 V69 V72 V81 V83 V87 \nV89 V96 V98 V101 V106 V109 \nV117 V129 V132 V155 V159 V160 \nV164 V170 V172 V177 V181 V182 \nV183 V184 V186 V190 V194 V195 \nV197 V198 V207 V209 V211 V213 \nV215 V217 V222 V224 V233 V236 \nV239 V240 V255 V265 V269 V273 \nV274 V277 V280 V286 V289 V292 \nV295 V296 V298 V299 V301 V314 \n485: C383( V19 V27 ) C388( V19 V68 ) C391( V19 V83 ) C392( V19 V96 ) C393( V19 V109 ) \nC394( V19 V129 ) C395( V19 V160 ) C399( V19 V217 ) C400( V19 V222 ) C401( V19 V224 ) C407( V19 V265 ) \nC408( V19 V269 ) C409( V19 V274 ) C410( V19 V286 ) C411( V19 V314 ) C466( V22 V51 ) C467( V22 V56 ) \nC470( V22 V87 ) C475( V22 V129 ) C478( V22 V170 ) C481( V22 V197 ) C485( V22 V233 ) C486( V22 V236 ) \nC491( V22 V295 ) C492( V22 V296 ) C522( V24 V39 ) C523( V24 V56 ) C526( V24 V62 ) C529( V24 V101 ) \nC538( V24 V195 ) C541( V24 V215 ) C542( V24 V236 ) C544( V24 V240 ) C545( V24 V255 ) C546( V24 V280 ) \nC548( V24 V301 ) C610( V27 V68 ) C612( V27 V83 ) C614( V27 V109 ) C618( V27 V160 ) C620( V27 V164 ) \nC624( V27 V211 ) C625( V27 V217 ) C627( V27 V222 ) C628( V27 V224 ) C633( V27 V292 ) C634( V27 V314 ) \nC636( V28 V39 ) C639( V28 V69 ) C641( V28 V81 ) C646( V28 V159 ) C648( V28 V183 ) C649( V28 V195 ) \nC650( V28 V197 ) C657( V28 V274 ) C658( V28 V277 ) C659( V28 V280 ) C663( V28 V314 ) C692( V30 V101 ) \nC698( V30 V155 ) C700( V30 V172 ) C701( V30 V177 ) C704( V30 V207 ) C705( V30 V213 ) C708( V30 V239 ) \nC712( V30 V289 ) C713( V30 V299 ) C714( V30 V301 ) C717( V31 V33 ) C718( V31 V51 ) C724( V31 V89 ) \nC726( V31 V106 ) C728( V31 V132 ) C730( V31 V160 ) C732( V31 V172 ) C734( V31 V177 ) C735( V31 V183 ) \nC737( V31 V194 ) C738( V31 V209 ) C744( V31 V298 ) C776( V33 V89 ) C779( V33 V106 ) C780( V33 V109 ) \nC782( V33 V132 ) C783( V33 V172 ) C784( V33 V186 ) C786( V33 V194 ) C789( V33 V209 ) C790( V33 V213 ) \nC795( V33 V298 ) C824( V35 V72 ) C828( V35 V164 ) C829( V35 V181 ) C830( V35 V184 ) C831( V35 V198 ) \nC832( V35 V207 ) C833( V35 V209 ) C834( V35 V211 ) C841( V35 V277 ) C911( V39 V69 ) C912( V39 V81 ) \nC918( V39 V159 ) C922( V39 V183 ) C924( V39 V195 ) C925( V39 V197 ) C930( V39 V274 ) C931( V39 V277 ) \nC932( V39 V280 ) C962( V41 V43 ) C963( V41 V55 ) C964( V41 V62 ) C971( V41 V129 ) C973( V41 V190 ) \nC975( V41 V222 ) C979( V41 V255 ) C981( V41 V273 ) C982( V41 V274 ) C984( V41 V280 ) C985( V41 V286 ) \nC986( V41 V296 ) C1017( V43 V55 ) C1019( V43 V62 ) C1020( V43 V89 ) C1025( V43 V190 ) C1028( V43 V255 ) \nC1031( V43 V274 ) C1032( V43 V280 ) C1033( V43 V286 ) C1034( V43 V296 ) C1211( V51 V56 ) C1214( V51 V87 ) \nC1218( V51 V129 ) C1221( V51 V170 ) C1222( V51 V177 ) C1226( V51 V197 ) C1230( V51 V233 ) C1235( V51 V295 ) \nC1313( V55 V62 ) C1322( V55 V190 ) C1329( V55 V255 ) C1331( V55 V269 ) C1332( V55 V274 ) C1333( V55 V280 ) \nC1335( V55 V286 ) C1336( V55 V296 ) C1337( V56 V62 ) C1339( V56 V83 ) C1340( V56 V87 ) C1343( V56 V101 ) \nC1345( V56 V129 ) C1349( V56 V170 ) C1351( V56 V195 ) C1352( V56 V197 ) C1353( V56 V215 ) C1355( V56 V233 ) \nC1356( V56 V236 ) C1357( V56 V240 ) C1359( V56 V255 ) C1361( V56 V295 ) C1362( V56 V301 ) C1458( V61 V87 ) \nC1459( V61 V98 ) C1460( V61 V101 ) C1461( V61 V117 ) C1465( V61 V160 ) C1466( V61 V172 ) C1468( V61 V182 ) \nC1469( V61 V186 ) C1470( V61 V197 ) C1471( V61 V198 ) C1472( V61 V217 ) C1476( V61 V273 ) C1477( V61 V292 ) \nC1478( V62 V101 ) C1484( V62 V190 ) C1485( V62 V195 ) C1486( V62 V215 ) C1488( V62 V236 ) C1489( V62 V240 ) \nC1490( V62 V255 ) C1491( V62 V274 ) C1492( V62 V280 ) C1493( V62 V286 ) C1495( V62 V292 ) C1496( V62 V296 ) \nC1497( V62 V298 ) C1498( V62 V301 ) C1621( V68 V83 ) C1625( V68 V109 ) C1626( V68 V132 ) C1628( V68 V160 ) \nC1633( V68 V217 ) C1635( V68 V222 ) C1636( V68 V224 ) C1641( V68 V314 ) C1642( V69 V81 ) C1644( V69 V98 ) \nC1651( V69 V159 ) C1652( V69 V183 ) C1653( V69 V195 ) C1654( V69 V197 ) C1658( V69 V222 ) C1663( V69 V265 ) \nC1665( V69 V274 ) C1713( V72 V106 ) C1720( V72 V155 ) C1723( V72 V164 ) C1725( V72 V181 ) C1726( V72 V184 ) \nC1729( V72 V198 ) C1730( V72 V207 ) C1731( V72 V211 ) C1732( V72 V215 ) C1736( V72 V277 ) C1906( V81 V159 ) \nC1910( V81 V183 ) C1911( V81 V195 ) C1912( V81 V197 ) C1913( V81 V209 ) C1915( V81 V215 ) C1923( V81 V265 ) \nC1924( V81 V274 ) C1950( V83 V109 ) C1955( V83 V160 ) C1958( V83 V217 ) C1959( V83 V222 ) C1960( V83 V224 ) \nC1963( V83 V314 ) C2026( V87 V98 ) C2028( V87 V101 ) C2031( V87 V117 ) C2032( V87 V129 ) C2034( V87 V170 ) \nC2035( V87 V182 ) C2036( V87 V183 ) C2037( V87 V186 ) C2038( V87 V197 ) C2039( V87 V198 ) C2042( V87 V233 ) \nC2046( V87 V273 ) C2048( V87 V292 ) C2049( V87 V295 ) C2072( V89 V106 ) C2073( V89 V132 ) C2076( V89 V172 ) \nC2077( V89 V184 ) C2078( V89 V194 ) C2080( V89 V209 ) C2083( V89 V239 ) C2088( V89 V298 ) C2209( V96 V129 ) \nC2214( V96 V207 ) C2222( V96 V265 ) C2223( V96 V269 ) C2224( V96 V274 ) C2225( V96 V286 ) C2226( V96 V296 ) \nC2227( V96 V299 ) C2229( V96 V314 ) C2242( V98 V101 ) C2243( V98 V117 ) C2247( V98 V159 ) C2250( V98 V182 ) \nC2251( V98 V186 ) C2252( V98 V198 ) C2254( V98 V222 ) C2255( V98 V240 ) C2257( V98 V265 ) C2260( V98 V273 ) \nC2261( V98 V292 ) C2297( V101 V117 ) C2301( V101 V182 ) C2302( V101 V186 ) C2303( V101 V195 ) C2304( V101 V198 ) \nC2306(</w:t>
      </w:r>
    </w:p>
    <w:p>
      <w:pPr>
        <w:pStyle w:val="PreformattedText"/>
        <w:bidi w:val="0"/>
        <w:spacing w:before="0" w:after="0"/>
        <w:jc w:val="left"/>
        <w:rPr/>
      </w:pPr>
      <w:r>
        <w:rPr/>
        <w:t xml:space="preserve"> </w:t>
      </w:r>
      <w:r>
        <w:rPr/>
        <w:t>V101 V215 ) C2308( V101 V236 ) C2309( V101 V240 ) C2311( V101 V255 ) C2313( V101 V273 ) C2314( V101 V292 ) \nC2315( V101 V301 ) C2397( V106 V132 ) C2401( V106 V155 ) C2404( V106 V172 ) C2407( V106 V194 ) C2408( V106 V195 ) \nC2409( V106 V209 ) C2410( V106 V215 ) C2414( V106 V289 ) C2415( V106 V298 ) C2458( V109 V160 ) C2460( V109 V194 ) \nC2462( V109 V213 ) C2463( V109 V217 ) C2464( V109 V222 ) C2465( V109 V224 ) C2471( V109 V314 ) C2607( V117 V182 ) \nC2608( V117 V186 ) C2609( V117 V198 ) C2611( V117 V224 ) C2617( V117 V273 ) C2619( V117 V292 ) C2828( V129 V170 ) \nC2829( V129 V197 ) C2832( V129 V222 ) C2834( V129 V233 ) C2839( V129 V265 ) C2840( V129 V269 ) C2841( V129 V274 ) \nC2843( V129 V286 ) C2844( V129 V295 ) C2880( V132 V172 ) C2881( V132 V194 ) C2883( V132 V209 ) C2890( V132 V298 ) \nC3228( V155 V172 ) C3229( V155 V177 ) C3233( V155 V207 ) C3234( V155 V213 ) C3235( V155 V215 ) C3237( V155 V224 ) \nC3239( V155 V239 ) C3241( V155 V289 ) C3242( V155 V299 ) C3243( V155 V301 ) C3288( V159 V181 ) C3289( V159 V183 ) \nC3290( V159 V190 ) C3291( V159 V195 ) C3292( V159 V197 ) C3297( V159 V240 ) C3301( V159 V274 ) C3303( V160 V172 ) \nC3305( V160 V183 ) C3307( V160 V197 ) C3308( V160 V217 ) C3309( V160 V222 ) C3310( V160 V224 ) C3315( V160 V314 ) \nC3349( V164 V181 ) C3350( V164 V184 ) C3351( V164 V198 ) C3353( V164 V207 ) C3354( V164 V211 ) C3360( V164 V277 ) \nC3361( V164 V292 ) C3434( V170 V197 ) C3437( V170 V233 ) C3439( V170 V240 ) C3444( V170 V295 ) C3464( V172 V177 ) \nC3465( V172 V194 ) C3466( V172 V197 ) C3467( V172 V207 ) C3468( V172 V209 ) C3469( V172 V213 ) C3471( V172 V239 ) \nC3475( V172 V289 ) C3476( V172 V298 ) C3477( V172 V299 ) C3478( V172 V301 ) C3524( V177 V207 ) C3525( V177 V213 ) \nC3530( V177 V239 ) C3531( V177 V289 ) C3533( V177 V299 ) C3535( V177 V301 ) C3565( V181 V184 ) C3566( V181 V190 ) \nC3567( V181 V198 ) C3570( V181 V207 ) C3571( V181 V211 ) C3577( V181 V277 ) C3581( V182 V186 ) C3582( V182 V198 ) \nC3588( V182 V273 ) C3591( V182 V292 ) C3593( V183 V195 ) C3594( V183 V197 ) C3600( V183 V274 ) C3603( V184 V198 ) \nC3606( V184 V207 ) C3607( V184 V211 ) C3611( V184 V239 ) C3614( V184 V277 ) C3627( V186 V198 ) C3632( V186 V273 ) \nC3633( V186 V292 ) C3670( V190 V255 ) C3671( V190 V273 ) C3672( V190 V274 ) C3673( V190 V280 ) C3674( V190 V286 ) \nC3675( V190 V296 ) C3711( V194 V209 ) C3716( V194 V269 ) C3719( V194 V298 ) C3723( V195 V197 ) C3724( V195 V215 ) \nC3727( V195 V236 ) C3728( V195 V240 ) C3729( V195 V255 ) C3731( V195 V274 ) C3732( V195 V289 ) C3733( V195 V301 ) \nC3746( V197 V233 ) C3750( V197 V274 ) C3751( V197 V295 ) C3752( V198 V207 ) C3753( V198 V211 ) C3755( V198 V239 ) \nC3758( V198 V273 ) C3759( V198 V277 ) C3761( V198 V292 ) C3834( V207 V211 ) C3835( V207 V213 ) C3838( V207 V239 ) \nC3841( V207 V277 ) C3842( V207 V289 ) C3843( V207 V296 ) C3844( V207 V299 ) C3845( V207 V301 ) C3847( V207 V314 ) \nC3862( V209 V215 ) C3871( V209 V298 ) C3886( V211 V277 ) C3887( V211 V292 ) C3895( V213 V239 ) C3900( V213 V289 ) \nC3902( V213 V299 ) C3903( V213 V301 ) C3914( V215 V236 ) C3915( V215 V240 ) C3917( V215 V255 ) C3918( V215 V301 ) \nC3926( V217 V222 ) C3927( V217 V224 ) C3932( V217 V314 ) C3972( V222 V224 ) C3977( V222 V265 ) C3980( V222 V314 ) \nC3990( V224 V273 ) C3992( V224 V314 ) C4053( V233 V295 ) C4074( V236 V240 ) C4076( V236 V255 ) C4079( V236 V296 ) \nC4080( V236 V301 ) C4101( V239 V289 ) C4102( V239 V299 ) C4103( V239 V301 ) C4105( V240 V255 ) C4111( V240 V301 ) \nC4210( V255 V274 ) C4212( V255 V280 ) C4214( V255 V286 ) C4215( V255 V296 ) C4216( V255 V299 ) C4217( V255 V301 ) \nC4268( V265 V269 ) C4269( V265 V274 ) C4271( V265 V286 ) C4280( V269 V274 ) C4282( V269 V286 ) C4297( V273 V292 ) \nC4299( V274 V280 ) C4300( V274 V286 ) C4301( V274 V296 ) C4308( V277 V280 ) C4310( V277 V314 ) C4319( V280 V286 ) \nC4320( V280 V296 ) C4322( V280 V314 ) C4342( V286 V296 ) C4343( V286 V298 ) C4349( V289 V299 ) C4350( V289 V301 ) \nC4354( V292 V298 ) C4360( V295 V301 ) C4362( V296 V299 ) C4365( V296 V314 ) C4369( V299 V301 ) C4372( V299 V314 ) "];29-&gt;38[label="76: V19 V22 V24 V27 V28 \nV30 V31 V33 V35 V39 V41 \nV43 V51 V55 V56 V61 V62 \nV68 V69 V72 V81 V83 V87 \nV89 V96 V98 V101 V106 V109 \nV117 V129 V132 V155 V159 V160 \nV164 V170 V172 V177 V181 V182 \nV183 V184 V186 V190 V194 V195 \nV197 V198 V207 V209 V211 V213 \nV215 V217 V222 V224 V233 V236 \nV239 V240 V255 V265 V269 V273 \nV277 V280 V286 V289 V292 V295 \nV296 V298 V299 V301 V314 \n463: C383 ,C388 ,C391 ,C392 ,C393 ,\nC394 ,C395 ,C399 ,C400 ,C401 ,C407 ,\nC408 ,C410 ,C411 ,C466 ,C467 ,C470 ,\nC475 ,C478 ,C481 ,C485 ,C486 ,C491 ,\nC492 ,C522 ,C523 ,C526 ,C529 ,C538 ,\nC541 ,C542 ,C544 ,C545 ,C546 ,C548 ,\nC610 ,C612 ,C614 ,C618 ,C620 ,C624 ,\nC625 ,C627 ,C628 ,C633 ,C634 ,C636 ,\nC639 ,C641 ,C646 ,C648 ,C649 ,C650 ,\nC658 ,C659 ,C663 ,C692 ,C698 ,C700 ,\nC701 ,C704 ,C705 ,C708 ,C712 ,C713 ,\nC714 ,C717 ,C718 ,C724 ,C726 ,C728 ,\nC730 ,C732 ,C734 ,C735 ,C737 ,C738 ,\nC744 ,C776 ,C779 ,C780 ,C782 ,C783 ,\nC784 ,C786 ,C789 ,C790 ,C795 ,C824 ,\nC828 ,C829 ,C830 ,C831 ,C832 ,C833 ,\nC834 ,C841 ,C911 ,C912 ,C918 ,C922 ,\nC924 ,C925 ,C931 ,C932 ,C962 ,C963 ,\nC964 ,C971 ,C973 ,C975 ,C979 ,C981 ,\nC984 ,C985 ,C986 ,C1017 ,C1019 ,C1020 ,\nC1025 ,C1028 ,C1032 ,C1033 ,C1034 ,C1211 ,\nC1214 ,C1218 ,C1221 ,C1222 ,C1226 ,C1230 ,\nC1235 ,C1313 ,C1322 ,C1329 ,C1331 ,C1333 ,\nC1335 ,C1336 ,C1337 ,C1339 ,C1340 ,C1343 ,\nC1345 ,C1349 ,C1351 ,C1352 ,C1353 ,C1355 ,\nC1356 ,C1357 ,C1359 ,C1361 ,C1362 ,C1458 ,\nC1459 ,C1460 ,C1461 ,C1465 ,C1466 ,C1468 ,\nC1469 ,C1470 ,C1471 ,C1472 ,C1476 ,C1477 ,\nC1478 ,C1484 ,C1485 ,C1486 ,C1488 ,C1489 ,\nC1490 ,C1492 ,C1493 ,C1495 ,C1496 ,C1497 ,\nC1498 ,C1621 ,C1625 ,C1626 ,C1628 ,C1633 ,\nC1635 ,C1636 ,C1641 ,C1642 ,C1644 ,C1651 ,\nC1652 ,C1653 ,C1654 ,C1658 ,C1663 ,C1713 ,\nC1720 ,C1723 ,C1725 ,C1726 ,C1729 ,C1730 ,\nC1731 ,C1732 ,C1736 ,C1906 ,C1910 ,C1911 ,\nC1912 ,C1913 ,C1915 ,C1923 ,C1950 ,C1955 ,\nC1958 ,C1959 ,C1960 ,C1963 ,C2026 ,C2028 ,\nC2031 ,C2032 ,C2034 ,C2035 ,C2036 ,C2037 ,\nC2038 ,C2039 ,C2042 ,C2046 ,C2048 ,C2049 ,\nC2072 ,C2073 ,C2076 ,C2077 ,C2078 ,C2080 ,\nC2083 ,C2088 ,C2209 ,C2214 ,C2222 ,C2223 ,\nC2225 ,C2226 ,C2227 ,C2229 ,C2242 ,C2243 ,\nC2247 ,C2250 ,C2251 ,C2252 ,C2254 ,C2255 ,\nC2257 ,C2260 ,C2261 ,C2297 ,C2301 ,C2302 ,\nC2303 ,C2304 ,C2306 ,C2308 ,C2309 ,C2311 ,\nC2313 ,C2314 ,C2315 ,C2397 ,C2401 ,C2404 ,\nC2407 ,C2408 ,C2409 ,C2410 ,C2414 ,C2415 ,\nC2458 ,C2460 ,C2462 ,C2463 ,C2464 ,C2465 ,\nC2471 ,C2607 ,C2608 ,C2609 ,C2611 ,C2617 ,\nC2619 ,C2828 ,C2829 ,C2832 ,C2834 ,C2839 ,\nC2840 ,C2843 ,C2844 ,C2880 ,C2881 ,C2883 ,\nC2890 ,C3228 ,C3229 ,C3233 ,C3234 ,C3235 ,\nC3237 ,C3239 ,C3241 ,C3242 ,C3243 ,C3288 ,\nC3289 ,C3290 ,C3291 ,C3292 ,C3297 ,C3303 ,\nC3305 ,C3307 ,C3308 ,C3309 ,C3310 ,C3315 ,\nC3349 ,C3350 ,C3351 ,C3353 ,C3354 ,C3360 ,\nC3361 ,C3434 ,C3437 ,C3439 ,C3444 ,C3464 ,\nC3465 ,C3466 ,C3467 ,C3468 ,C3469 ,C3471 ,\nC3475 ,C3476 ,C3477 ,C3478 ,C3524 ,C3525 ,\nC3530 ,C3531 ,C3533 ,C3535 ,C3565 ,C3566 ,\nC3567 ,C3570 ,C3571 ,C3577 ,C3581 ,C3582 ,\nC3588 ,C3591 ,C3593 ,C3594 ,C3603 ,C3606 ,\nC3607 ,C3611 ,C3614 ,C3627 ,C3632 ,C3633 ,\nC3670 ,C3671 ,C3673 ,C3674 ,C3675 ,C3711 ,\nC3716 ,C3719 ,C3723 ,C3724 ,C3727 ,C3728 ,\nC3729 ,C3732 ,C3733 ,C3746 ,C3751 ,C3752 ,\nC3753 ,C3755 ,C3758 ,C3759 ,C3761 ,C3834 ,\nC3835 ,C3838 ,C3841 ,C3842 ,C3843 ,C3844 ,\nC3845 ,C3847 ,C3862 ,C3871 ,C3886 ,C3887 ,\nC3895 ,C3900 ,C3902 ,C3903 ,C3914 ,C3915 ,\nC3917 ,C3918 ,C3926 ,C3927 ,C3932 ,C3972 ,\nC3977 ,C3980 ,C3990 ,C3992 ,C4053 ,C4074 ,\nC4076 ,C4079 ,C4080 ,C4101 ,C4102 ,C4103 ,\nC4105 ,C4111 ,C4212 ,C4214 ,C4215 ,C4216 ,\nC4217 ,C4268 ,C4271 ,C4282 ,C4297 ,C4308 ,\nC4310 ,C4319 ,C4320 ,C4322 ,C4342 ,C4343 ,\nC4349 ,C4350 ,C4354 ,C4360 ,C4362 ,C4365 ,\nC4369 ,C4372 ,"];39[shape=box, label="id:39 level: 5\n115: V20 V23 V25 V26 V31 \nV32 V39 V43 V45 V48 V53 \nV54 V62 V64 V66 V70 V72 \nV73 V75 V77 V87 V89 V92 \nV93 V95 V96 V102 V105 V106 \nV107 V108 V109 V110 V114 V115 \nV122 V124 V125 V127 V128 V132 \nV134 V135 V138 V140 V148 V157 \nV158 V160 V163 V167 V168 V171 \nV175 V181 V183 V184 V189 V191 \nV193 V194 V195 V196 V200 V201 \nV207 V208 V211 V212 V218 V220 \nV223 V225 V226 V227 V228 V231 \nV234 V235 V239 V242 V245 V251 \nV252 V253 V254 V256 V258 V260 \nV261 V263 V266 V267 V269 V270 \nV271 V272 V277 V278 V279 V285 \nV287 V289 V292 V293 V296 V297 \nV298 V299 V303 V304 V307 V308 \nV313 V314 \n817: C412( V20 V25 ) C413( V20 V32 ) C415( V20 V39 ) C417( V20 V45 ) C424( V20 V105 ) \nC425( V20 V115 ) C427( V20 V140 ) C434( V20 V201 ) C435( V20 V212 ) C436( V20 V218 ) C439( V20 V277 ) \nC497( V23 V62 ) C501( V23 V114 ) C503( V23 V135 ) C506( V23 V158 ) C507( V23 V223 ) C508( V23 V242 ) \nC510( V23 V277 ) C511( V23 V278 ) C514( V23 V287 ) C515( V23 V292 ) C516( V23 V298 ) C517( V23 V299 ) \nC520( V23 V314 ) C551( V25 V43 ) C554( V25 V72 ) C555( V25 V77 ) C558( V25 V93 ) C561( V25 V124 ) \nC562( V25 V127 ) C564( V25 V148 ) C565( V25 V163 ) C567( V25 V189 ) C569( V25 V201 ) C570( V25 V220 ) \nC571( V25 V267 ) C572( V25 V270 ) C573( V25 V272 ) C574( V25 V279 ) C575( V25 V308 ) C577( V26 V45 ) \nC579( V26 V73 ) C580( V26 V95 ) C581( V26 V102 ) C582( V26 V110 ) C583( V26 V122 ) C584( V26 V128 ) \nC585( V26 V132 ) C587( V26 V157 ) C592( V26 V191 ) C593( V26 V200 ) C594( V26 V201 ) C596( V26 V212 ) \nC597( V26 V225 ) C598( V26 V235 ) C599( V26 V253 ) C601( V26 V287 ) C604( V26 V297 ) C719( V31 V53 ) \nC720( V31 V54 ) C721( V31 V66 ) C724( V31 V89 ) C725( V31 V105 ) C726( V31 V106 ) C727( V31 V108 ) \nC728( V31 V132 ) C730( V31 V160 ) C731( V31 V168 ) C735( V31 V183 ) C736( V31 V189 ) C737( V31 V194 ) \nC739( V31 V225 ) C741( V31 V256 ) C742( V31 V266 ) C743( V31 V293 ) C744( V31 V298 ) C745( V32 V39 ) \nC746( V32 V45 ) C747( V32 V75 ) C749( V32 V93 ) C752( V32 V115 ) C753( V32 V125 ) C754( V32 V140 ) \nC757( V32 V163 ) C759( V32 V189 ) C760( V32 V211 ) C761( V32 V212 ) C762( V32 V218 ) C763( V32 V235 ) \nC764(</w:t>
      </w:r>
    </w:p>
    <w:p>
      <w:pPr>
        <w:pStyle w:val="PreformattedText"/>
        <w:bidi w:val="0"/>
        <w:spacing w:before="0" w:after="0"/>
        <w:jc w:val="left"/>
        <w:rPr/>
      </w:pPr>
      <w:r>
        <w:rPr/>
        <w:t xml:space="preserve"> </w:t>
      </w:r>
      <w:r>
        <w:rPr/>
        <w:t>V32 V242 ) C765( V32 V245 ) C766( V32 V254 ) C767( V32 V277 ) C770( V32 V303 ) C909( V39 V45 ) \nC913( V39 V115 ) C915( V39 V128 ) C916( V39 V140 ) C922( V39 V183 ) C924( V39 V195 ) C926( V39 V212 ) \nC928( V39 V218 ) C931( V39 V277 ) C1019( V43 V62 ) C1020( V43 V89 ) C1021( V43 V93 ) C1023( V43 V127 ) \nC1024( V43 V163 ) C1026( V43 V201 ) C1027( V43 V220 ) C1030( V43 V267 ) C1034( V43 V296 ) C1035( V43 V308 ) \nC1064( V45 V73 ) C1065( V45 V95 ) C1066( V45 V115 ) C1068( V45 V135 ) C1069( V45 V140 ) C1072( V45 V175 ) \nC1075( V45 V208 ) C1076( V45 V212 ) C1077( V45 V218 ) C1079( V45 V245 ) C1080( V45 V253 ) C1081( V45 V277 ) \nC1082( V45 V287 ) C1140( V48 V73 ) C1142( V48 V95 ) C1143( V48 V106 ) C1144( V48 V108 ) C1145( V48 V134 ) \nC1150( V48 V175 ) C1151( V48 V181 ) C1152( V48 V195 ) C1153( V48 V208 ) C1156( V48 V220 ) C1157( V48 V226 ) \nC1159( V48 V253 ) C1160( V48 V254 ) C1161( V48 V271 ) C1163( V48 V278 ) C1164( V48 V289 ) C1165( V48 V297 ) \nC1166( V48 V307 ) C1262( V53 V66 ) C1265( V53 V92 ) C1267( V53 V108 ) C1273( V53 V160 ) C1274( V53 V168 ) \nC1277( V53 V183 ) C1278( V53 V189 ) C1279( V53 V227 ) C1280( V53 V228 ) C1282( V53 V256 ) C1283( V53 V266 ) \nC1284( V53 V285 ) C1288( V54 V64 ) C1293( V54 V105 ) C1298( V54 V148 ) C1300( V54 V171 ) C1305( V54 V208 ) \nC1306( V54 V225 ) C1307( V54 V227 ) C1308( V54 V251 ) C1309( V54 V260 ) C1311( V54 V293 ) C1479( V62 V114 ) \nC1481( V62 V135 ) C1483( V62 V158 ) C1485( V62 V195 ) C1487( V62 V223 ) C1494( V62 V287 ) C1495( V62 V292 ) \nC1496( V62 V296 ) C1497( V62 V298 ) C1521( V64 V102 ) C1522( V64 V108 ) C1527( V64 V148 ) C1528( V64 V171 ) \nC1533( V64 V191 ) C1535( V64 V208 ) C1538( V64 V227 ) C1540( V64 V251 ) C1541( V64 V260 ) C1542( V64 V285 ) \nC1575( V66 V108 ) C1578( V66 V160 ) C1579( V66 V168 ) C1582( V66 V183 ) C1584( V66 V189 ) C1586( V66 V228 ) \nC1588( V66 V256 ) C1589( V66 V266 ) C1590( V66 V278 ) C1668( V70 V105 ) C1669( V70 V107 ) C1670( V70 V109 ) \nC1671( V70 V122 ) C1672( V70 V132 ) C1675( V70 V158 ) C1676( V70 V163 ) C1678( V70 V194 ) C1679( V70 V196 ) \nC1680( V70 V218 ) C1683( V70 V260 ) C1685( V70 V263 ) C1686( V70 V293 ) C1687( V70 V296 ) C1688( V70 V308 ) \nC1689( V70 V313 ) C1712( V72 V77 ) C1713( V72 V106 ) C1715( V72 V124 ) C1716( V72 V134 ) C1719( V72 V148 ) \nC1725( V72 V181 ) C1726( V72 V184 ) C1728( V72 V189 ) C1730( V72 V207 ) C1731( V72 V211 ) C1734( V72 V270 ) \nC1735( V72 V272 ) C1736( V72 V277 ) C1737( V72 V279 ) C1738( V73 V95 ) C1739( V73 V106 ) C1740( V73 V108 ) \nC1742( V73 V127 ) C1745( V73 V138 ) C1747( V73 V148 ) C1749( V73 V195 ) C1751( V73 V226 ) C1754( V73 V253 ) \nC1755( V73 V271 ) C1757( V73 V287 ) C1758( V73 V289 ) C1780( V75 V77 ) C1782( V75 V93 ) C1785( V75 V115 ) \nC1791( V75 V168 ) C1792( V75 V189 ) C1793( V75 V211 ) C1794( V75 V231 ) C1796( V75 V242 ) C1797( V75 V245 ) \nC1798( V75 V254 ) C1799( V75 V256 ) C1800( V75 V303 ) C1801( V75 V308 ) C1826( V77 V124 ) C1828( V77 V148 ) \nC1830( V77 V168 ) C1831( V77 V189 ) C1833( V77 V231 ) C1835( V77 V245 ) C1836( V77 V252 ) C1837( V77 V256 ) \nC1839( V77 V261 ) C1841( V77 V270 ) C1842( V77 V272 ) C1844( V77 V279 ) C1845( V77 V303 ) C2029( V87 V102 ) \nC2030( V87 V115 ) C2033( V87 V138 ) C2036( V87 V183 ) C2040( V87 V220 ) C2044( V87 V261 ) C2045( V87 V266 ) \nC2047( V87 V287 ) C2048( V87 V292 ) C2072( V89 V106 ) C2073( V89 V132 ) C2075( V89 V167 ) C2077( V89 V184 ) \nC2078( V89 V194 ) C2079( V89 V200 ) C2081( V89 V228 ) C2082( V89 V234 ) C2083( V89 V239 ) C2085( V89 V252 ) \nC2086( V89 V258 ) C2088( V89 V298 ) C2129( V92 V96 ) C2132( V92 V125 ) C2137( V92 V191 ) C2139( V92 V207 ) \nC2140( V92 V227 ) C2141( V92 V228 ) C2142( V92 V231 ) C2143( V92 V254 ) C2144( V92 V258 ) C2147( V92 V296 ) \nC2148( V92 V299 ) C2150( V92 V307 ) C2151( V92 V314 ) C2153( V93 V127 ) C2156( V93 V163 ) C2157( V93 V189 ) \nC2158( V93 V201 ) C2159( V93 V211 ) C2160( V93 V220 ) C2161( V93 V234 ) C2163( V93 V242 ) C2164( V93 V245 ) \nC2166( V93 V254 ) C2167( V93 V267 ) C2168( V93 V303 ) C2170( V93 V308 ) C2188( V95 V106 ) C2189( V95 V108 ) \nC2196( V95 V195 ) C2197( V95 V196 ) C2198( V95 V200 ) C2200( V95 V226 ) C2202( V95 V253 ) C2203( V95 V271 ) \nC2204( V95 V287 ) C2205( V95 V289 ) C2210( V96 V140 ) C2212( V96 V191 ) C2213( V96 V193 ) C2214( V96 V207 ) \nC2219( V96 V254 ) C2220( V96 V258 ) C2223( V96 V269 ) C2226( V96 V296 ) C2227( V96 V299 ) C2228( V96 V307 ) \nC2229( V96 V314 ) C2318( V102 V108 ) C2319( V102 V115 ) C2320( V102 V122 ) C2322( V102 V138 ) C2324( V102 V183 ) \nC2328( V102 V191 ) C2329( V102 V201 ) C2332( V102 V212 ) C2333( V102 V220 ) C2335( V102 V261 ) C2336( V102 V266 ) \nC2338( V102 V287 ) C2379( V105 V107 ) C2380( V105 V109 ) C2382( V105 V122 ) C2387( V105 V194 ) C2388( V105 V196 ) \nC2389( V105 V225 ) C2391( V105 V263 ) C2393( V105 V293 ) C2395( V105 V313 ) C2396( V106 V108 ) C2397( V106 V132 ) \nC2398( V106 V134 ) C2407( V106 V194 ) C2408( V106 V195 ) C2411( V106 V226 ) C2413( V106 V271 ) C2414( V106 V289 ) \nC2415( V106 V298 ) C2416( V107 V109 ) C2417( V107 V122 ) C2422( V107 V194 ) C2423( V107 V196 ) C2427( V107 V260 ) \nC2429( V107 V263 ) C2430( V107 V272 ) C2431( V107 V293 ) C2433( V107 V296 ) C2435( V107 V308 ) C2437( V107 V313 ) \nC2440( V108 V160 ) C2441( V108 V168 ) C2443( V108 V183 ) C2445( V108 V189 ) C2446( V108 V191 ) C2447( V108 V195 ) \nC2450( V108 V226 ) C2452( V108 V256 ) C2453( V108 V266 ) C2454( V108 V271 ) C2455( V108 V289 ) C2457( V109 V122 ) \nC2458( V109 V160 ) C2460( V109 V194 ) C2461( V109 V196 ) C2466( V109 V263 ) C2467( V109 V271 ) C2469( V109 V293 ) \nC2470( V109 V313 ) C2471( V109 V314 ) C2473( V110 V128 ) C2474( V110 V132 ) C2476( V110 V157 ) C2478( V110 V181 ) \nC2479( V110 V184 ) C2481( V110 V193 ) C2482( V110 V200 ) C2485( V110 V223 ) C2486( V110 V225 ) C2487( V110 V235 ) \nC2489( V110 V297 ) C2547( V114 V125 ) C2548( V114 V135 ) C2550( V114 V158 ) C2551( V114 V193 ) C2552( V114 V194 ) \nC2555( V114 V223 ) C2556( V114 V231 ) C2557( V114 V234 ) C2560( V114 V269 ) C2561( V114 V279 ) C2562( V114 V285 ) \nC2563( V114 V287 ) C2565( V114 V292 ) C2566( V114 V298 ) C2567( V114 V303 ) C2568( V114 V304 ) C2572( V115 V138 ) \nC2573( V115 V140 ) C2578( V115 V183 ) C2579( V115 V212 ) C2580( V115 V218 ) C2581( V115 V220 ) C2582( V115 V261 ) \nC2583( V115 V266 ) C2584( V115 V277 ) C2585( V115 V287 ) C2586( V115 V308 ) C2696( V122 V127 ) C2702( V122 V191 ) \nC2703( V122 V194 ) C2704( V122 V196 ) C2705( V122 V201 ) C2706( V122 V212 ) C2707( V122 V225 ) C2708( V122 V263 ) \nC2711( V122 V293 ) C2714( V122 V313 ) C2734( V124 V148 ) C2736( V124 V157 ) C2737( V124 V168 ) C2738( V124 V175 ) \nC2741( V124 V189 ) C2746( V124 V251 ) C2747( V124 V270 ) C2748( V124 V272 ) C2749( V124 V279 ) C2752( V125 V163 ) \nC2754( V125 V193 ) C2755( V125 V194 ) C2757( V125 V231 ) C2758( V125 V234 ) C2759( V125 V235 ) C2761( V125 V269 ) \nC2765( V125 V285 ) C2766( V125 V304 ) C2789( V127 V138 ) C2792( V127 V148 ) C2794( V127 V163 ) C2795( V127 V201 ) \nC2796( V127 V220 ) C2797( V127 V225 ) C2800( V127 V267 ) C2804( V127 V308 ) C2806( V128 V132 ) C2810( V128 V157 ) \nC2816( V128 V200 ) C2817( V128 V225 ) C2818( V128 V235 ) C2820( V128 V260 ) C2821( V128 V261 ) C2823( V128 V293 ) \nC2825( V128 V297 ) C2876( V132 V157 ) C2877( V132 V158 ) C2878( V132 V163 ) C2881( V132 V194 ) C2882( V132 V200 ) \nC2884( V132 V218 ) C2885( V132 V225 ) C2886( V132 V235 ) C2889( V132 V297 ) C2890( V132 V298 ) C2917( V134 V175 ) \nC2920( V134 V181 ) C2923( V134 V220 ) C2924( V134 V253 ) C2925( V134 V278 ) C2927( V134 V297 ) C2928( V134 V307 ) \nC2930( V135 V158 ) C2931( V135 V167 ) C2932( V135 V175 ) C2936( V135 V208 ) C2938( V135 V223 ) C2941( V135 V245 ) \nC2942( V135 V269 ) C2943( V135 V287 ) C2945( V135 V292 ) C2946( V135 V298 ) C2974( V138 V148 ) C2976( V138 V183 ) \nC2977( V138 V218 ) C2978( V138 V220 ) C2979( V138 V226 ) C2980( V138 V227 ) C2984( V138 V261 ) C2985( V138 V266 ) \nC2987( V138 V287 ) C3006( V140 V193 ) C3008( V140 V212 ) C3009( V140 V218 ) C3010( V140 V239 ) C3014( V140 V272 ) \nC3015( V140 V277 ) C3016( V140 V279 ) C3017( V140 V304 ) C3126( V148 V171 ) C3128( V148 V189 ) C3129( V148 V208 ) \nC3130( V148 V227 ) C3133( V148 V251 ) C3134( V148 V260 ) C3135( V148 V270 ) C3136( V148 V272 ) C3137( V148 V279 ) \nC3263( V157 V184 ) C3264( V157 V193 ) C3265( V157 V200 ) C3268( V157 V225 ) C3270( V157 V235 ) C3271( V157 V297 ) \nC3273( V158 V163 ) C3275( V158 V218 ) C3277( V158 V223 ) C3278( V158 V242 ) C3279( V158 V251 ) C3283( V158 V287 ) \nC3284( V158 V292 ) C3285( V158 V298 ) C3302( V160 V168 ) C3305( V160 V183 ) C3306( V160 V189 ) C3311( V160 V256 ) \nC3312( V160 V266 ) C3313( V160 V267 ) C3314( V160 V270 ) C3315( V160 V314 ) C3339( V163 V201 ) C3340( V163 V218 ) \nC3341( V163 V220 ) C3342( V163 V235 ) C3344( V163 V267 ) C3347( V163 V308 ) C3392( V167 V184 ) C3394( V167 V196 ) \nC3395( V167 V200 ) C3398( V167 V223 ) C3400( V167 V228 ) C3401( V167 V234 ) C3403( V167 V239 ) C3404( V167 V252 ) \nC3405( V167 V258 ) C3406( V167 V269 ) C3409( V168 V175 ) C3411( V168 V183 ) C3412( V168 V189 ) C3415( V168 V231 ) \nC3417( V168 V251 ) C3418( V168 V256 ) C3419( V168 V266 ) C3448( V171 V208 ) C3453( V171 V227 ) C3457( V171 V251 ) \nC3459( V171 V260 ) C3460( V171 V266 ) C3463( V171 V313 ) C3501( V175 V181 ) C3505( V175 V208 ) C3506( V175 V220 ) \nC3509( V175 V245 ) C3510( V175 V251 ) C3511( V175 V253 ) C3512( V175 V278 ) C3514( V175 V297 ) C3516( V175 V307 ) \nC3565( V181 V184 ) C3570( V181 V207 ) C3571( V181 V211 ) C3573( V181 V220 ) C3574( V181 V223 ) C3576( V181 V253 ) \nC3577( V181 V277 ) C3578( V181 V278 ) C3579( V181 V297 ) C3580( V181 V307 ) C3592( V183 V189 ) C3593( V183 V195 ) \nC3596( V183 V220 ) C3597( V183 V256 ) C3598( V183 V261 ) C3599( V183 V266 ) C3601( V183 V287 ) C3602( V184 V193 ) \nC3604( V184 V200 ) C3606( V184 V207 ) C3607( V184 V211 ) C3609( V184 V228 ) C3610( V184 V234 ) C3611( V184 V239 ) \nC3612( V184 V252 ) C3613( V184 V258 ) C3614( V184 V277 ) C3655( V189 V211 ) C3656( V189</w:t>
      </w:r>
    </w:p>
    <w:p>
      <w:pPr>
        <w:pStyle w:val="PreformattedText"/>
        <w:bidi w:val="0"/>
        <w:spacing w:before="0" w:after="0"/>
        <w:jc w:val="left"/>
        <w:rPr/>
      </w:pPr>
      <w:r>
        <w:rPr/>
        <w:t xml:space="preserve"> </w:t>
      </w:r>
      <w:r>
        <w:rPr/>
        <w:t>V242 ) C3657( V189 V245 ) \nC3658( V189 V254 ) C3659( V189 V256 ) C3660( V189 V266 ) C3661( V189 V270 ) C3662( V189 V272 ) C3663( V189 V279 ) \nC3664( V189 V303 ) C3677( V191 V201 ) C3679( V191 V207 ) C3681( V191 V212 ) C3683( V191 V254 ) C3684( V191 V258 ) \nC3687( V191 V296 ) C3688( V191 V299 ) C3689( V191 V307 ) C3690( V191 V314 ) C3700( V193 V194 ) C3702( V193 V231 ) \nC3703( V193 V234 ) C3706( V193 V269 ) C3707( V193 V285 ) C3708( V193 V304 ) C3710( V194 V196 ) C3712( V194 V231 ) \nC3713( V194 V234 ) C3715( V194 V263 ) C3716( V194 V269 ) C3717( V194 V285 ) C3718( V194 V293 ) C3719( V194 V298 ) \nC3720( V194 V304 ) C3722( V194 V313 ) C3726( V195 V226 ) C3730( V195 V271 ) C3732( V195 V289 ) C3734( V196 V200 ) \nC3735( V196 V223 ) C3738( V196 V263 ) C3741( V196 V293 ) C3743( V196 V313 ) C3768( V200 V225 ) C3769( V200 V228 ) \nC3770( V200 V234 ) C3771( V200 V235 ) C3772( V200 V239 ) C3774( V200 V252 ) C3775( V200 V258 ) C3777( V200 V297 ) \nC3780( V201 V212 ) C3781( V201 V220 ) C3782( V201 V267 ) C3785( V201 V308 ) C3834( V207 V211 ) C3838( V207 V239 ) \nC3839( V207 V254 ) C3840( V207 V258 ) C3841( V207 V277 ) C3842( V207 V289 ) C3843( V207 V296 ) C3844( V207 V299 ) \nC3846( V207 V307 ) C3847( V207 V314 ) C3850( V208 V227 ) C3853( V208 V245 ) C3854( V208 V251 ) C3855( V208 V254 ) \nC3856( V208 V260 ) C3880( V211 V242 ) C3881( V211 V245 ) C3882( V211 V254 ) C3883( V211 V256 ) C3886( V211 V277 ) \nC3887( V211 V292 ) C3888( V211 V303 ) C3889( V212 V218 ) C3891( V212 V277 ) C3933( V218 V226 ) C3934( V218 V227 ) \nC3937( V218 V277 ) C3951( V220 V253 ) C3952( V220 V261 ) C3953( V220 V266 ) C3954( V220 V267 ) C3955( V220 V278 ) \nC3956( V220 V287 ) C3957( V220 V297 ) C3958( V220 V307 ) C3959( V220 V308 ) C3983( V223 V287 ) C3985( V223 V292 ) \nC3986( V223 V298 ) C3993( V225 V235 ) C3995( V225 V293 ) C3996( V225 V297 ) C3999( V226 V227 ) C4001( V226 V271 ) \nC4002( V226 V289 ) C4003( V227 V228 ) C4005( V227 V251 ) C4006( V227 V260 ) C4009( V228 V234 ) C4010( V228 V239 ) \nC4011( V228 V252 ) C4012( V228 V258 ) C4034( V231 V234 ) C4036( V231 V256 ) C4038( V231 V269 ) C4040( V231 V285 ) \nC4041( V231 V304 ) C4057( V234 V239 ) C4059( V234 V252 ) C4060( V234 V258 ) C4061( V234 V269 ) C4062( V234 V285 ) \nC4063( V234 V304 ) C4070( V235 V297 ) C4097( V239 V252 ) C4098( V239 V258 ) C4099( V239 V272 ) C4100( V239 V279 ) \nC4101( V239 V289 ) C4102( V239 V299 ) C4104( V239 V304 ) C4122( V242 V245 ) C4123( V242 V251 ) C4124( V242 V254 ) \nC4127( V242 V277 ) C4129( V242 V303 ) C4131( V242 V314 ) C4149( V245 V252 ) C4150( V245 V254 ) C4152( V245 V261 ) \nC4157( V245 V303 ) C4184( V251 V260 ) C4188( V252 V258 ) C4190( V252 V261 ) C4192( V252 V270 ) C4194( V252 V303 ) \nC4196( V252 V313 ) C4198( V253 V278 ) C4199( V253 V287 ) C4201( V253 V297 ) C4202( V253 V307 ) C4203( V254 V258 ) \nC4205( V254 V296 ) C4206( V254 V299 ) C4207( V254 V303 ) C4208( V254 V307 ) C4209( V254 V314 ) C4220( V256 V266 ) \nC4222( V256 V292 ) C4230( V258 V296 ) C4231( V258 V299 ) C4232( V258 V307 ) C4233( V258 V314 ) C4239( V260 V261 ) \nC4241( V260 V293 ) C4243( V260 V296 ) C4245( V260 V308 ) C4248( V261 V266 ) C4250( V261 V287 ) C4251( V261 V293 ) \nC4254( V261 V303 ) C4257( V263 V271 ) C4260( V263 V293 ) C4261( V263 V307 ) C4262( V263 V313 ) C4273( V266 V287 ) \nC4275( V266 V313 ) C4277( V267 V270 ) C4278( V267 V308 ) C4281( V269 V285 ) C4283( V269 V304 ) C4285( V270 V272 ) \nC4286( V270 V279 ) C4288( V270 V313 ) C4290( V271 V289 ) C4292( V272 V279 ) C4295( V272 V304 ) C4310( V277 V314 ) \nC4312( V278 V297 ) C4313( V278 V299 ) C4315( V278 V307 ) C4317( V279 V303 ) C4318( V279 V304 ) C4340( V285 V304 ) \nC4345( V287 V292 ) C4346( V287 V298 ) C4349( V289 V299 ) C4351( V289 V304 ) C4354( V292 V298 ) C4357( V293 V313 ) \nC4362( V296 V299 ) C4363( V296 V307 ) C4364( V296 V308 ) C4365( V296 V314 ) C4367( V297 V307 ) C4371( V299 V307 ) \nC4372( V299 V314 ) C4378( V307 V314 ) "];30-&gt;39[label="113: V20 V23 V25 V26 V31 \nV32 V39 V43 V45 V48 V53 \nV54 V62 V64 V66 V70 V72 \nV73 V75 V77 V87 V89 V92 \nV93 V95 V96 V102 V105 V106 \nV107 V108 V109 V110 V114 V115 \nV122 V124 V125 V127 V128 V132 \nV134 V135 V138 V140 V148 V157 \nV158 V160 V163 V167 V168 V171 \nV175 V181 V183 V184 V191 V193 \nV194 V195 V196 V200 V201 V207 \nV208 V211 V212 V218 V223 V225 \nV226 V227 V228 V231 V234 V235 \nV239 V242 V245 V251 V252 V253 \nV254 V256 V258 V260 V261 V263 \nV266 V267 V269 V270 V271 V272 \nV277 V278 V279 V285 V287 V289 \nV292 V293 V296 V297 V298 V299 \nV303 V304 V307 V308 V313 V314 \n768: C412 ,C413 ,C415 ,C417 ,C424 ,\nC425 ,C427 ,C434 ,C435 ,C436 ,C439 ,\nC497 ,C501 ,C503 ,C506 ,C507 ,C508 ,\nC510 ,C511 ,C514 ,C515 ,C516 ,C517 ,\nC520 ,C551 ,C554 ,C555 ,C558 ,C561 ,\nC562 ,C564 ,C565 ,C569 ,C571 ,C572 ,\nC573 ,C574 ,C575 ,C577 ,C579 ,C580 ,\nC581 ,C582 ,C583 ,C584 ,C585 ,C587 ,\nC592 ,C593 ,C594 ,C596 ,C597 ,C598 ,\nC599 ,C601 ,C604 ,C719 ,C720 ,C721 ,\nC724 ,C725 ,C726 ,C727 ,C728 ,C730 ,\nC731 ,C735 ,C737 ,C739 ,C741 ,C742 ,\nC743 ,C744 ,C745 ,C746 ,C747 ,C749 ,\nC752 ,C753 ,C754 ,C757 ,C760 ,C761 ,\nC762 ,C763 ,C764 ,C765 ,C766 ,C767 ,\nC770 ,C909 ,C913 ,C915 ,C916 ,C922 ,\nC924 ,C926 ,C928 ,C931 ,C1019 ,C1020 ,\nC1021 ,C1023 ,C1024 ,C1026 ,C1030 ,C1034 ,\nC1035 ,C1064 ,C1065 ,C1066 ,C1068 ,C1069 ,\nC1072 ,C1075 ,C1076 ,C1077 ,C1079 ,C1080 ,\nC1081 ,C1082 ,C1140 ,C1142 ,C1143 ,C1144 ,\nC1145 ,C1150 ,C1151 ,C1152 ,C1153 ,C1157 ,\nC1159 ,C1160 ,C1161 ,C1163 ,C1164 ,C1165 ,\nC1166 ,C1262 ,C1265 ,C1267 ,C1273 ,C1274 ,\nC1277 ,C1279 ,C1280 ,C1282 ,C1283 ,C1284 ,\nC1288 ,C1293 ,C1298 ,C1300 ,C1305 ,C1306 ,\nC1307 ,C1308 ,C1309 ,C1311 ,C1479 ,C1481 ,\nC1483 ,C1485 ,C1487 ,C1494 ,C1495 ,C1496 ,\nC1497 ,C1521 ,C1522 ,C1527 ,C1528 ,C1533 ,\nC1535 ,C1538 ,C1540 ,C1541 ,C1542 ,C1575 ,\nC1578 ,C1579 ,C1582 ,C1586 ,C1588 ,C1589 ,\nC1590 ,C1668 ,C1669 ,C1670 ,C1671 ,C1672 ,\nC1675 ,C1676 ,C1678 ,C1679 ,C1680 ,C1683 ,\nC1685 ,C1686 ,C1687 ,C1688 ,C1689 ,C1712 ,\nC1713 ,C1715 ,C1716 ,C1719 ,C1725 ,C1726 ,\nC1730 ,C1731 ,C1734 ,C1735 ,C1736 ,C1737 ,\nC1738 ,C1739 ,C1740 ,C1742 ,C1745 ,C1747 ,\nC1749 ,C1751 ,C1754 ,C1755 ,C1757 ,C1758 ,\nC1780 ,C1782 ,C1785 ,C1791 ,C1793 ,C1794 ,\nC1796 ,C1797 ,C1798 ,C1799 ,C1800 ,C1801 ,\nC1826 ,C1828 ,C1830 ,C1833 ,C1835 ,C1836 ,\nC1837 ,C1839 ,C1841 ,C1842 ,C1844 ,C1845 ,\nC2029 ,C2030 ,C2033 ,C2036 ,C2044 ,C2045 ,\nC2047 ,C2048 ,C2072 ,C2073 ,C2075 ,C2077 ,\nC2078 ,C2079 ,C2081 ,C2082 ,C2083 ,C2085 ,\nC2086 ,C2088 ,C2129 ,C2132 ,C2137 ,C2139 ,\nC2140 ,C2141 ,C2142 ,C2143 ,C2144 ,C2147 ,\nC2148 ,C2150 ,C2151 ,C2153 ,C2156 ,C2158 ,\nC2159 ,C2161 ,C2163 ,C2164 ,C2166 ,C2167 ,\nC2168 ,C2170 ,C2188 ,C2189 ,C2196 ,C2197 ,\nC2198 ,C2200 ,C2202 ,C2203 ,C2204 ,C2205 ,\nC2210 ,C2212 ,C2213 ,C2214 ,C2219 ,C2220 ,\nC2223 ,C2226 ,C2227 ,C2228 ,C2229 ,C2318 ,\nC2319 ,C2320 ,C2322 ,C2324 ,C2328 ,C2329 ,\nC2332 ,C2335 ,C2336 ,C2338 ,C2379 ,C2380 ,\nC2382 ,C2387 ,C2388 ,C2389 ,C2391 ,C2393 ,\nC2395 ,C2396 ,C2397 ,C2398 ,C2407 ,C2408 ,\nC2411 ,C2413 ,C2414 ,C2415 ,C2416 ,C2417 ,\nC2422 ,C2423 ,C2427 ,C2429 ,C2430 ,C2431 ,\nC2433 ,C2435 ,C2437 ,C2440 ,C2441 ,C2443 ,\nC2446 ,C2447 ,C2450 ,C2452 ,C2453 ,C2454 ,\nC2455 ,C2457 ,C2458 ,C2460 ,C2461 ,C2466 ,\nC2467 ,C2469 ,C2470 ,C2471 ,C2473 ,C2474 ,\nC2476 ,C2478 ,C2479 ,C2481 ,C2482 ,C2485 ,\nC2486 ,C2487 ,C2489 ,C2547 ,C2548 ,C2550 ,\nC2551 ,C2552 ,C2555 ,C2556 ,C2557 ,C2560 ,\nC2561 ,C2562 ,C2563 ,C2565 ,C2566 ,C2567 ,\nC2568 ,C2572 ,C2573 ,C2578 ,C2579 ,C2580 ,\nC2582 ,C2583 ,C2584 ,C2585 ,C2586 ,C2696 ,\nC2702 ,C2703 ,C2704 ,C2705 ,C2706 ,C2707 ,\nC2708 ,C2711 ,C2714 ,C2734 ,C2736 ,C2737 ,\nC2738 ,C2746 ,C2747 ,C2748 ,C2749 ,C2752 ,\nC2754 ,C2755 ,C2757 ,C2758 ,C2759 ,C2761 ,\nC2765 ,C2766 ,C2789 ,C2792 ,C2794 ,C2795 ,\nC2797 ,C2800 ,C2804 ,C2806 ,C2810 ,C2816 ,\nC2817 ,C2818 ,C2820 ,C2821 ,C2823 ,C2825 ,\nC2876 ,C2877 ,C2878 ,C2881 ,C2882 ,C2884 ,\nC2885 ,C2886 ,C2889 ,C2890 ,C2917 ,C2920 ,\nC2924 ,C2925 ,C2927 ,C2928 ,C2930 ,C2931 ,\nC2932 ,C2936 ,C2938 ,C2941 ,C2942 ,C2943 ,\nC2945 ,C2946 ,C2974 ,C2976 ,C2977 ,C2979 ,\nC2980 ,C2984 ,C2985 ,C2987 ,C3006 ,C3008 ,\nC3009 ,C3010 ,C3014 ,C3015 ,C3016 ,C3017 ,\nC3126 ,C3129 ,C3130 ,C3133 ,C3134 ,C3135 ,\nC3136 ,C3137 ,C3263 ,C3264 ,C3265 ,C3268 ,\nC3270 ,C3271 ,C3273 ,C3275 ,C3277 ,C3278 ,\nC3279 ,C3283 ,C3284 ,C3285 ,C3302 ,C3305 ,\nC3311 ,C3312 ,C3313 ,C3314 ,C3315 ,C3339 ,\nC3340 ,C3342 ,C3344 ,C3347 ,C3392 ,C3394 ,\nC3395 ,C3398 ,C3400 ,C3401 ,C3403 ,C3404 ,\nC3405 ,C3406 ,C3409 ,C3411 ,C3415 ,C3417 ,\nC3418 ,C3419 ,C3448 ,C3453 ,C3457 ,C3459 ,\nC3460 ,C3463 ,C3501 ,C3505 ,C3509 ,C3510 ,\nC3511 ,C3512 ,C3514 ,C3516 ,C3565 ,C3570 ,\nC3571 ,C3574 ,C3576 ,C3577 ,C3578 ,C3579 ,\nC3580 ,C3593 ,C3597 ,C3598 ,C3599 ,C3601 ,\nC3602 ,C3604 ,C3606 ,C3607 ,C3609 ,C3610 ,\nC3611 ,C3612 ,C3613 ,C3614 ,C3677 ,C3679 ,\nC3681 ,C3683 ,C3684 ,C3687 ,C3688 ,C3689 ,\nC3690 ,C3700 ,C3702 ,C3703 ,C3706 ,C3707 ,\nC3708 ,C3710 ,C3712 ,C3713 ,C3715 ,C3716 ,\nC3717 ,C3718 ,C3719 ,C3720 ,C3722 ,C3726 ,\nC3730 ,C3732 ,C3734 ,C3735 ,C3738 ,C3741 ,\nC3743 ,C3768 ,C3769 ,C3770 ,C3771 ,C3772 ,\nC3774 ,C3775 ,C3777 ,C3780 ,C3782 ,C3785 ,\nC3834 ,C3838 ,C3839 ,C3840 ,C3841 ,C3842 ,\nC3843 ,C3844 ,C3846 ,C3847 ,C3850 ,C3853 ,\nC3854 ,C3855 ,C3856 ,C3880 ,C3881 ,C3882 ,\nC3883 ,C3886 ,C3887 ,C3888 ,C3889 ,C3891 ,\nC3933 ,C3934 ,C3937 ,C3983 ,C3985 ,C3986 ,\nC3993 ,C3995 ,C3996 ,C3999 ,C4001 ,C4002 ,\nC4003 ,C4005 ,C4006 ,C4009 ,C4010 ,C4011 ,\nC4012 ,C4034 ,C4036 ,C4038 ,C4040 ,C4041 ,\nC4057 ,C4059 ,C4060 ,C4061 ,C4062 ,C4063 ,\nC4070 ,C4097 ,C4098 ,C4099 ,C4100 ,C4101 ,\nC4102 ,C4104 ,C4122 ,C4123 ,C4124 ,C4127 ,\nC4129 ,C4131 ,C4149 ,C4150 ,C4152 ,C4157 ,\nC4184 ,C4188 ,C4190 ,C4192 ,C4194 ,C4196 ,\nC4198 ,C4199 ,C4201 ,C4202 ,C4203 ,C4205 ,\nC4206 ,C4207 ,C4208 ,C4209 ,C4220 ,C4222 ,\nC4230 ,C4231 ,C4232 ,C4233 ,C4239 ,C4241 ,\nC4243 ,C4245 ,C4248 ,C4250 ,C4251 ,C4254 ,\nC4257 ,C4260 ,C4261 ,C4262 ,C4273 ,C4275 ,\nC4277 ,C4278 ,C4281 ,C4283 ,C4285 ,C4286 ,\nC4288 ,C4290 ,C4292 ,C4295 ,C4310 ,C4312 ,\nC4313 ,C4315</w:t>
      </w:r>
    </w:p>
    <w:p>
      <w:pPr>
        <w:pStyle w:val="PreformattedText"/>
        <w:bidi w:val="0"/>
        <w:spacing w:before="0" w:after="0"/>
        <w:jc w:val="left"/>
        <w:rPr/>
      </w:pPr>
      <w:r>
        <w:rPr/>
        <w:t xml:space="preserve"> </w:t>
      </w:r>
      <w:r>
        <w:rPr/>
        <w:t>,C4317 ,C4318 ,C4340 ,C4345 ,\nC4346 ,C4349 ,C4351 ,C4354 ,C4357 ,C4362 ,\nC4363 ,C4364 ,C4365 ,C4367 ,C4371 ,C4372 ,\nC4378 ,"];40[shape=box, label="id:40 level: 5\n41: V0 V3 V6 V7 V8 \nV9 V11 V13 V14 V15 V16 \nV17 V35 V36 V37 V43 V50 \nV60 V83 V89 V97 V130 V134 \nV141 V149 V150 V170 V176 V180 \nV192 V214 V226 V243 V249 V259 \nV271 V290 V302 V306 V309 V310 \n228: C1( V0 V3 ) C4( V0 V6 ) C6( V0 V11 ) C8( V0 V13 ) C9( V0 V15 ) \nC10( V0 V17 ) C11( V0 V37 ) C12( V0 V43 ) C13( V0 V50 ) C14( V0 V60 ) C15( V0 V89 ) \nC16( V0 V97 ) C19( V0 V141 ) C21( V0 V176 ) C25( V0 V259 ) C76( V3 V6 ) C77( V3 V7 ) \nC78( V3 V8 ) C79( V3 V9 ) C82( V3 V14 ) C83( V3 V17 ) C84( V3 V36 ) C85( V3 V37 ) \nC86( V3 V43 ) C87( V3 V50 ) C88( V3 V60 ) C89( V3 V83 ) C90( V3 V89 ) C91( V3 V97 ) \nC92( V3 V134 ) C93( V3 V141 ) C94( V3 V150 ) C95( V3 V176 ) C96( V3 V180 ) C97( V3 V259 ) \nC98( V3 V290 ) C140( V6 V8 ) C141( V6 V9 ) C144( V6 V17 ) C145( V6 V37 ) C148( V6 V97 ) \nC149( V6 V141 ) C152( V6 V170 ) C153( V6 V176 ) C154( V6 V192 ) C157( V6 V249 ) C159( V6 V309 ) \nC160( V7 V8 ) C161( V7 V9 ) C163( V7 V13 ) C164( V7 V14 ) C165( V7 V15 ) C166( V7 V16 ) \nC167( V7 V36 ) C169( V7 V83 ) C171( V7 V134 ) C172( V7 V150 ) C173( V7 V180 ) C176( V7 V243 ) \nC178( V7 V249 ) C179( V7 V259 ) C180( V7 V271 ) C182( V7 V290 ) C183( V7 V306 ) C184( V8 V9 ) \nC186( V8 V11 ) C188( V8 V14 ) C189( V8 V16 ) C190( V8 V17 ) C191( V8 V35 ) C192( V8 V36 ) \nC193( V8 V83 ) C194( V8 V97 ) C195( V8 V130 ) C196( V8 V134 ) C197( V8 V150 ) C198( V8 V170 ) \nC199( V8 V180 ) C200( V8 V192 ) C201( V8 V214 ) C202( V8 V226 ) C203( V8 V290 ) C204( V8 V309 ) \nC206( V9 V11 ) C208( V9 V13 ) C209( V9 V14 ) C210( V9 V15 ) C211( V9 V16 ) C212( V9 V36 ) \nC213( V9 V83 ) C214( V9 V97 ) C215( V9 V134 ) C216( V9 V149 ) C217( V9 V150 ) C218( V9 V170 ) \nC219( V9 V180 ) C220( V9 V192 ) C221( V9 V290 ) C222( V9 V302 ) C223( V9 V309 ) C224( V9 V310 ) \nC241( V11 V13 ) C242( V11 V14 ) C243( V11 V15 ) C244( V11 V16 ) C245( V11 V17 ) C246( V11 V35 ) \nC249( V11 V130 ) C250( V11 V149 ) C255( V11 V214 ) C256( V11 V226 ) C257( V11 V302 ) C258( V11 V310 ) \nC273( V13 V15 ) C274( V13 V16 ) C277( V13 V149 ) C282( V13 V243 ) C283( V13 V249 ) C284( V13 V271 ) \nC285( V13 V302 ) C286( V13 V306 ) C287( V13 V310 ) C288( V14 V15 ) C289( V14 V16 ) C290( V14 V17 ) \nC291( V14 V35 ) C292( V14 V36 ) C294( V14 V83 ) C296( V14 V130 ) C297( V14 V134 ) C298( V14 V150 ) \nC299( V14 V180 ) C300( V14 V214 ) C302( V14 V226 ) C305( V14 V259 ) C307( V14 V290 ) C308( V15 V16 ) \nC313( V15 V149 ) C321( V15 V259 ) C323( V15 V302 ) C324( V15 V310 ) C325( V16 V17 ) C326( V16 V35 ) \nC329( V16 V130 ) C330( V16 V149 ) C331( V16 V214 ) C333( V16 V226 ) C336( V16 V259 ) C338( V16 V302 ) \nC339( V16 V310 ) C340( V17 V35 ) C341( V17 V37 ) C344( V17 V97 ) C345( V17 V130 ) C346( V17 V141 ) \nC349( V17 V176 ) C350( V17 V214 ) C351( V17 V226 ) C354( V17 V249 ) C827( V35 V130 ) C835( V35 V214 ) \nC838( V35 V226 ) C848( V36 V83 ) C853( V36 V134 ) C854( V36 V141 ) C855( V36 V150 ) C858( V36 V180 ) \nC864( V36 V290 ) C869( V37 V97 ) C874( V37 V141 ) C876( V37 V149 ) C878( V37 V176 ) C1016( V43 V50 ) \nC1018( V43 V60 ) C1020( V43 V89 ) C1029( V43 V259 ) C1192( V50 V60 ) C1196( V50 V89 ) C1208( V50 V259 ) \nC1437( V60 V89 ) C1446( V60 V259 ) C1448( V60 V271 ) C1453( V60 V306 ) C1952( V83 V134 ) C1954( V83 V150 ) \nC1957( V83 V180 ) C1962( V83 V290 ) C2087( V89 V259 ) C2233( V97 V141 ) C2234( V97 V170 ) C2235( V97 V176 ) \nC2237( V97 V192 ) C2241( V97 V309 ) C2850( V130 V214 ) C2852( V130 V226 ) C2913( V134 V150 ) C2919( V134 V180 ) \nC2926( V134 V290 ) C3018( V141 V150 ) C3020( V141 V176 ) C3151( V149 V302 ) C3153( V149 V310 ) C3155( V150 V180 ) \nC3159( V150 V290 ) C3433( V170 V192 ) C3445( V170 V309 ) C3555( V180 V214 ) C3557( V180 V226 ) C3561( V180 V290 ) \nC3564( V180 V310 ) C3696( V192 V249 ) C3698( V192 V290 ) C3699( V192 V309 ) C3905( V214 V226 ) C3906( V214 V243 ) \nC3912( V214 V310 ) C4001( V226 V271 ) C4132( V243 V249 ) C4135( V243 V271 ) C4138( V243 V302 ) C4139( V243 V306 ) \nC4173( V249 V271 ) C4174( V249 V290 ) C4176( V249 V306 ) C4177( V249 V309 ) C4291( V271 V306 ) C4352( V290 V309 ) \nC4374( V302 V310 ) "];32-&gt;40[label="38: V0 V6 V7 V11 V13 \nV14 V15 V16 V17 V35 V36 \nV37 V43 V50 V60 V83 V89 \nV97 V130 V134 V141 V149 V150 \nV170 V176 V180 V192 V214 V226 \nV243 V249 V259 V271 V290 V302 \nV306 V309 V310 \n165: C4 ,C6 ,C8 ,C9 ,C10 ,\nC11 ,C12 ,C13 ,C14 ,C15 ,C16 ,\nC19 ,C21 ,C25 ,C144 ,C145 ,C148 ,\nC149 ,C152 ,C153 ,C154 ,C157 ,C159 ,\nC163 ,C164 ,C165 ,C166 ,C167 ,C169 ,\nC171 ,C172 ,C173 ,C176 ,C178 ,C179 ,\nC180 ,C182 ,C183 ,C241 ,C242 ,C243 ,\nC244 ,C245 ,C246 ,C249 ,C250 ,C255 ,\nC256 ,C257 ,C258 ,C273 ,C274 ,C277 ,\nC282 ,C283 ,C284 ,C285 ,C286 ,C287 ,\nC288 ,C289 ,C290 ,C291 ,C292 ,C294 ,\nC296 ,C297 ,C298 ,C299 ,C300 ,C302 ,\nC305 ,C307 ,C308 ,C313 ,C321 ,C323 ,\nC324 ,C325 ,C326 ,C329 ,C330 ,C331 ,\nC333 ,C336 ,C338 ,C339 ,C340 ,C341 ,\nC344 ,C345 ,C346 ,C349 ,C350 ,C351 ,\nC354 ,C827 ,C835 ,C838 ,C848 ,C853 ,\nC854 ,C855 ,C858 ,C864 ,C869 ,C874 ,\nC876 ,C878 ,C1016 ,C1018 ,C1020 ,C1029 ,\nC1192 ,C1196 ,C1208 ,C1437 ,C1446 ,C1448 ,\nC1453 ,C1952 ,C1954 ,C1957 ,C1962 ,C2087 ,\nC2233 ,C2234 ,C2235 ,C2237 ,C2241 ,C2850 ,\nC2852 ,C2913 ,C2919 ,C2926 ,C3018 ,C3020 ,\nC3151 ,C3153 ,C3155 ,C3159 ,C3433 ,C3445 ,\nC3555 ,C3557 ,C3561 ,C3564 ,C3696 ,C3698 ,\nC3699 ,C3905 ,C3906 ,C3912 ,C4001 ,C4132 ,\nC4135 ,C4138 ,C4139 ,C4173 ,C4174 ,C4176 ,\nC4177 ,C4291 ,C4352 ,C4374 ,"];41[shape=box, label="id:41 level: 6\n35: V24 V26 V40 V45 V59 \nV66 V67 V68 V73 V76 V82 \nV85 V86 V90 V95 V113 V120 \nV130 V135 V175 V179 V182 V185 \nV204 V208 V212 V228 V233 V245 \nV253 V284 V287 V294 V300 V311 \n197: C525( V24 V59 ) C527( V24 V82 ) C528( V24 V85 ) C530( V24 V113 ) C533( V24 V130 ) \nC536( V24 V179 ) C539( V24 V204 ) C540( V24 V212 ) C547( V24 V294 ) C549( V24 V311 ) C576( V26 V40 ) \nC577( V26 V45 ) C578( V26 V67 ) C579( V26 V73 ) C580( V26 V95 ) C589( V26 V182 ) C595( V26 V204 ) \nC596( V26 V212 ) C599( V26 V253 ) C601( V26 V287 ) C603( V26 V294 ) C933( V40 V45 ) C938( V40 V67 ) \nC940( V40 V73 ) C943( V40 V95 ) C944( V40 V135 ) C948( V40 V182 ) C952( V40 V204 ) C955( V40 V253 ) \nC959( V40 V287 ) C1063( V45 V67 ) C1064( V45 V73 ) C1065( V45 V95 ) C1067( V45 V120 ) C1068( V45 V135 ) \nC1072( V45 V175 ) C1073( V45 V182 ) C1074( V45 V204 ) C1075( V45 V208 ) C1076( V45 V212 ) C1078( V45 V233 ) \nC1079( V45 V245 ) C1080( V45 V253 ) C1082( V45 V287 ) C1084( V45 V300 ) C1414( V59 V82 ) C1415( V59 V85 ) \nC1417( V59 V113 ) C1418( V59 V130 ) C1425( V59 V179 ) C1426( V59 V204 ) C1427( V59 V212 ) C1433( V59 V294 ) \nC1435( V59 V311 ) C1568( V66 V68 ) C1569( V66 V76 ) C1570( V66 V82 ) C1571( V66 V86 ) C1572( V66 V90 ) \nC1581( V66 V179 ) C1583( V66 V185 ) C1586( V66 V228 ) C1591( V66 V284 ) C1593( V67 V73 ) C1595( V67 V95 ) \nC1603( V67 V182 ) C1604( V67 V204 ) C1611( V67 V253 ) C1613( V67 V287 ) C1618( V68 V76 ) C1620( V68 V82 ) \nC1622( V68 V86 ) C1623( V68 V90 ) C1631( V68 V179 ) C1632( V68 V185 ) C1637( V68 V228 ) C1639( V68 V284 ) \nC1738( V73 V95 ) C1748( V73 V182 ) C1750( V73 V204 ) C1752( V73 V233 ) C1754( V73 V253 ) C1757( V73 V287 ) \nC1760( V73 V311 ) C1802( V76 V82 ) C1803( V76 V86 ) C1804( V76 V90 ) C1809( V76 V179 ) C1811( V76 V185 ) \nC1813( V76 V228 ) C1818( V76 V284 ) C1927( V82 V85 ) C1928( V82 V86 ) C1929( V82 V90 ) C1931( V82 V113 ) \nC1933( V82 V130 ) C1935( V82 V179 ) C1936( V82 V185 ) C1938( V82 V204 ) C1939( V82 V212 ) C1941( V82 V228 ) \nC1942( V82 V253 ) C1944( V82 V284 ) C1946( V82 V294 ) C1947( V82 V311 ) C1989( V85 V113 ) C1991( V85 V130 ) \nC1994( V85 V179 ) C1998( V85 V204 ) C2000( V85 V212 ) C2005( V85 V294 ) C2007( V85 V311 ) C2008( V86 V90 ) \nC2015( V86 V179 ) C2016( V86 V185 ) C2020( V86 V228 ) C2024( V86 V284 ) C2093( V90 V175 ) C2094( V90 V179 ) \nC2095( V90 V182 ) C2096( V90 V185 ) C2098( V90 V208 ) C2101( V90 V228 ) C2107( V90 V284 ) C2193( V95 V182 ) \nC2199( V95 V204 ) C2202( V95 V253 ) C2204( V95 V287 ) C2530( V113 V130 ) C2534( V113 V179 ) C2537( V113 V204 ) \nC2538( V113 V212 ) C2545( V113 V294 ) C2546( V113 V311 ) C2658( V120 V135 ) C2659( V120 V175 ) C2661( V120 V179 ) \nC2663( V120 V204 ) C2664( V120 V208 ) C2666( V120 V233 ) C2667( V120 V245 ) C2673( V120 V294 ) C2674( V120 V300 ) \nC2847( V130 V179 ) C2848( V130 V204 ) C2849( V130 V212 ) C2857( V130 V294 ) C2858( V130 V311 ) C2932( V135 V175 ) \nC2935( V135 V204 ) C2936( V135 V208 ) C2939( V135 V233 ) C2941( V135 V245 ) C2943( V135 V287 ) C2947( V135 V300 ) \nC3502( V175 V182 ) C3503( V175 V204 ) C3505( V175 V208 ) C3508( V175 V233 ) C3509( V175 V245 ) C3511( V175 V253 ) \nC3515( V175 V300 ) C3545( V179 V185 ) C3546( V179 V204 ) C3547( V179 V212 ) C3549( V179 V228 ) C3550( V179 V284 ) \nC3553( V179 V294 ) C3554( V179 V311 ) C3583( V182 V204 ) C3587( V182 V253 ) C3589( V182 V287 ) C3619( V185 V228 ) \nC3623( V185 V284 ) C3805( V204 V208 ) C3806( V204 V212 ) C3807( V204 V233 ) C3808( V204 V245 ) C3809( V204 V253 ) \nC3810( V204 V287 ) C3812( V204 V294 ) C3813( V204 V300 ) C3814( V204 V311 ) C3851( V208 V233 ) C3853( V208 V245 ) \nC3859( V208 V300 ) C3892( V212 V294 ) C3893( V212 V311 ) C4013( V228 V284 ) C4015( V228 V300 ) C4048( V233 V245 ) \nC4054( V233 V300 ) C4055( V233 V311 ) C4156( V245 V300 ) C4199( V253 V287 ) C4336( V284 V311 ) C4358( V294 V311 ) "];34-&gt;41[label="34: V24 V26 V40 V45 V59 \nV66 V67 V68 V73 V76 V82 \nV85 V86 V90 V95 V113 V120 \nV130 V135 V175 V179 V182 V185 \nV208 V212 V228 V233 V245 V253 \nV284 V287 V294 V300 V311 \n171: C525 ,C527 ,C528 ,C530 ,C533 ,\nC536 ,C540 ,C547 ,C549 ,C576 ,C577 ,\nC578 ,C579 ,C580 ,C589 ,C596 ,C599 ,\nC601 ,C603 ,C933 ,C938 ,C940 ,C943 ,\nC944 ,C948 ,C955 ,C959 ,C1063 ,C1064 ,\nC1065 ,C1067 ,C1068 ,C1072 ,C1073 ,C1075 ,\nC1076 ,C1078 ,C1079 ,C1080 ,C1082 ,C1084 ,\nC1414 ,C1415 ,C1417 ,C1418 ,C1425 ,C1427 ,\nC1433 ,C1435 ,C1568 ,C1569 ,C1570 ,C1571 ,\nC1572 ,C1581 ,C1583 ,C1586 ,C1591 ,C1593 ,\nC1595</w:t>
      </w:r>
    </w:p>
    <w:p>
      <w:pPr>
        <w:pStyle w:val="PreformattedText"/>
        <w:bidi w:val="0"/>
        <w:spacing w:before="0" w:after="0"/>
        <w:jc w:val="left"/>
        <w:rPr/>
      </w:pPr>
      <w:r>
        <w:rPr/>
        <w:t xml:space="preserve"> </w:t>
      </w:r>
      <w:r>
        <w:rPr/>
        <w:t>,C1603 ,C1611 ,C1613 ,C1618 ,C1620 ,\nC1622 ,C1623 ,C1631 ,C1632 ,C1637 ,C1639 ,\nC1738 ,C1748 ,C1752 ,C1754 ,C1757 ,C1760 ,\nC1802 ,C1803 ,C1804 ,C1809 ,C1811 ,C1813 ,\nC1818 ,C1927 ,C1928 ,C1929 ,C1931 ,C1933 ,\nC1935 ,C1936 ,C1939 ,C1941 ,C1942 ,C1944 ,\nC1946 ,C1947 ,C1989 ,C1991 ,C1994 ,C2000 ,\nC2005 ,C2007 ,C2008 ,C2015 ,C2016 ,C2020 ,\nC2024 ,C2093 ,C2094 ,C2095 ,C2096 ,C2098 ,\nC2101 ,C2107 ,C2193 ,C2202 ,C2204 ,C2530 ,\nC2534 ,C2538 ,C2545 ,C2546 ,C2658 ,C2659 ,\nC2661 ,C2664 ,C2666 ,C2667 ,C2673 ,C2674 ,\nC2847 ,C2849 ,C2857 ,C2858 ,C2932 ,C2936 ,\nC2939 ,C2941 ,C2943 ,C2947 ,C3502 ,C3505 ,\nC3508 ,C3509 ,C3511 ,C3515 ,C3545 ,C3547 ,\nC3549 ,C3550 ,C3553 ,C3554 ,C3587 ,C3589 ,\nC3619 ,C3623 ,C3851 ,C3853 ,C3859 ,C3892 ,\nC3893 ,C4013 ,C4015 ,C4048 ,C4054 ,C4055 ,\nC4156 ,C4199 ,C4336 ,C4358 ,"];42[shape=box, label="id:42 level: 6\n27: V29 V35 V38 V65 V69 \nV88 V94 V96 V113 V114 V130 \nV140 V152 V158 V193 V209 V219 \nV242 V244 V248 V251 V262 V264 \nV268 V279 V288 V303 \n155: C664( V29 V35 ) C665( V29 V38 ) C666( V29 V65 ) C667( V29 V69 ) C668( V29 V88 ) \nC669( V29 V94 ) C670( V29 V96 ) C671( V29 V113 ) C672( V29 V114 ) C673( V29 V130 ) C674( V29 V140 ) \nC675( V29 V152 ) C676( V29 V158 ) C677( V29 V193 ) C678( V29 V209 ) C679( V29 V219 ) C680( V29 V242 ) \nC681( V29 V244 ) C682( V29 V248 ) C683( V29 V251 ) C684( V29 V262 ) C685( V29 V264 ) C686( V29 V268 ) \nC687( V29 V279 ) C688( V29 V288 ) C689( V29 V303 ) C825( V35 V114 ) C827( V35 V130 ) C833( V35 V209 ) \nC837( V35 V219 ) C839( V35 V244 ) C840( V35 V264 ) C842( V35 V279 ) C843( V35 V288 ) C844( V35 V303 ) \nC886( V38 V69 ) C887( V38 V113 ) C889( V38 V130 ) C891( V38 V152 ) C893( V38 V158 ) C897( V38 V219 ) \nC901( V38 V242 ) C903( V38 V251 ) C905( V38 V264 ) C906( V38 V268 ) C908( V38 V288 ) C1546( V65 V88 ) \nC1547( V65 V94 ) C1548( V65 V96 ) C1551( V65 V140 ) C1552( V65 V152 ) C1556( V65 V193 ) C1562( V65 V244 ) \nC1563( V65 V248 ) C1564( V65 V262 ) C1645( V69 V113 ) C1648( V69 V130 ) C1650( V69 V158 ) C1657( V69 V219 ) \nC1659( V69 V242 ) C1660( V69 V251 ) C1662( V69 V264 ) C1664( V69 V268 ) C2050( V88 V94 ) C2051( V88 V96 ) \nC2057( V88 V140 ) C2059( V88 V152 ) C2062( V88 V193 ) C2063( V88 V219 ) C2065( V88 V248 ) C2067( V88 V262 ) \nC2171( V94 V96 ) C2173( V94 V113 ) C2176( V94 V140 ) C2178( V94 V152 ) C2182( V94 V193 ) C2184( V94 V248 ) \nC2186( V94 V262 ) C2210( V96 V140 ) C2211( V96 V152 ) C2213( V96 V193 ) C2217( V96 V248 ) C2221( V96 V262 ) \nC2530( V113 V130 ) C2532( V113 V158 ) C2539( V113 V219 ) C2540( V113 V242 ) C2541( V113 V251 ) C2542( V113 V264 ) \nC2543( V113 V268 ) C2550( V114 V158 ) C2551( V114 V193 ) C2553( V114 V209 ) C2554( V114 V219 ) C2558( V114 V244 ) \nC2559( V114 V264 ) C2561( V114 V279 ) C2564( V114 V288 ) C2567( V114 V303 ) C2846( V130 V158 ) C2851( V130 V219 ) \nC2853( V130 V242 ) C2854( V130 V251 ) C2855( V130 V264 ) C2856( V130 V268 ) C3004( V140 V152 ) C3006( V140 V193 ) \nC3011( V140 V244 ) C3012( V140 V248 ) C3013( V140 V262 ) C3016( V140 V279 ) C3179( V152 V193 ) C3184( V152 V248 ) \nC3185( V152 V262 ) C3188( V152 V288 ) C3276( V158 V219 ) C3278( V158 V242 ) C3279( V158 V251 ) C3280( V158 V262 ) \nC3281( V158 V264 ) C3282( V158 V268 ) C3704( V193 V248 ) C3705( V193 V262 ) C3863( V209 V219 ) C3865( V209 V244 ) \nC3868( V209 V264 ) C3869( V209 V279 ) C3870( V209 V288 ) C3872( V209 V303 ) C3938( V219 V242 ) C3940( V219 V244 ) \nC3941( V219 V251 ) C3943( V219 V264 ) C3944( V219 V268 ) C3946( V219 V279 ) C3947( V219 V288 ) C3950( V219 V303 ) \nC4123( V242 V251 ) C4125( V242 V264 ) C4126( V242 V268 ) C4129( V242 V303 ) C4141( V244 V264 ) C4144( V244 V279 ) \nC4145( V244 V288 ) C4146( V244 V303 ) C4167( V248 V262 ) C4185( V251 V264 ) C4186( V251 V268 ) C4263( V264 V268 ) \nC4264( V264 V279 ) C4266( V264 V288 ) C4267( V264 V303 ) C4316( V279 V288 ) C4317( V279 V303 ) C4348( V288 V303 ) "];35-&gt;42[label="26: V35 V38 V65 V69 V88 \nV94 V96 V113 V114 V130 V140 \nV152 V158 V193 V209 V219 V242 \nV244 V248 V251 V262 V264 V268 \nV279 V288 V303 \n129: C825 ,C827 ,C833 ,C837 ,C839 ,\nC840 ,C842 ,C843 ,C844 ,C886 ,C887 ,\nC889 ,C891 ,C893 ,C897 ,C901 ,C903 ,\nC905 ,C906 ,C908 ,C1546 ,C1547 ,C1548 ,\nC1551 ,C1552 ,C1556 ,C1562 ,C1563 ,C1564 ,\nC1645 ,C1648 ,C1650 ,C1657 ,C1659 ,C1660 ,\nC1662 ,C1664 ,C2050 ,C2051 ,C2057 ,C2059 ,\nC2062 ,C2063 ,C2065 ,C2067 ,C2171 ,C2173 ,\nC2176 ,C2178 ,C2182 ,C2184 ,C2186 ,C2210 ,\nC2211 ,C2213 ,C2217 ,C2221 ,C2530 ,C2532 ,\nC2539 ,C2540 ,C2541 ,C2542 ,C2543 ,C2550 ,\nC2551 ,C2553 ,C2554 ,C2558 ,C2559 ,C2561 ,\nC2564 ,C2567 ,C2846 ,C2851 ,C2853 ,C2854 ,\nC2855 ,C2856 ,C3004 ,C3006 ,C3011 ,C3012 ,\nC3013 ,C3016 ,C3179 ,C3184 ,C3185 ,C3188 ,\nC3276 ,C3278 ,C3279 ,C3280 ,C3281 ,C3282 ,\nC3704 ,C3705 ,C3863 ,C3865 ,C3868 ,C3869 ,\nC3870 ,C3872 ,C3938 ,C3940 ,C3941 ,C3943 ,\nC3944 ,C3946 ,C3947 ,C3950 ,C4123 ,C4125 ,\nC4126 ,C4129 ,C4141 ,C4144 ,C4145 ,C4146 ,\nC4167 ,C4185 ,C4186 ,C4263 ,C4264 ,C4266 ,\nC4267 ,C4316 ,C4317 ,C4348 ,"];43[shape=box, label="id:43 level: 6\n26: V32 V34 V68 V70 V80 \nV104 V111 V125 V132 V140 V152 \nV158 V163 V169 V198 V218 V235 \nV239 V244 V262 V272 V279 V283 \nV284 V304 V309 \n143: C748( V32 V80 ) C751( V32 V111 ) C753( V32 V125 ) C754( V32 V140 ) C756( V32 V152 ) \nC757( V32 V163 ) C762( V32 V218 ) C763( V32 V235 ) C768( V32 V283 ) C769( V32 V284 ) C771( V32 V309 ) \nC800( V34 V80 ) C802( V34 V111 ) C805( V34 V140 ) C809( V34 V198 ) C812( V34 V239 ) C813( V34 V244 ) \nC817( V34 V272 ) C818( V34 V279 ) C821( V34 V304 ) C1617( V68 V70 ) C1619( V68 V80 ) C1624( V68 V104 ) \nC1626( V68 V132 ) C1627( V68 V158 ) C1629( V68 V163 ) C1630( V68 V169 ) C1634( V68 V218 ) C1638( V68 V262 ) \nC1639( V68 V284 ) C1666( V70 V80 ) C1667( V70 V104 ) C1672( V70 V132 ) C1675( V70 V158 ) C1676( V70 V163 ) \nC1677( V70 V169 ) C1680( V70 V218 ) C1684( V70 V262 ) C1884( V80 V104 ) C1885( V80 V111 ) C1886( V80 V125 ) \nC1887( V80 V132 ) C1888( V80 V140 ) C1889( V80 V152 ) C1890( V80 V158 ) C1891( V80 V163 ) C1892( V80 V169 ) \nC1893( V80 V198 ) C1894( V80 V218 ) C1895( V80 V235 ) C1896( V80 V239 ) C1897( V80 V244 ) C1898( V80 V262 ) \nC1899( V80 V272 ) C1900( V80 V279 ) C1901( V80 V283 ) C1902( V80 V284 ) C1903( V80 V304 ) C1904( V80 V309 ) \nC2363( V104 V132 ) C2364( V104 V158 ) C2366( V104 V163 ) C2367( V104 V169 ) C2373( V104 V218 ) C2377( V104 V262 ) \nC2493( V111 V125 ) C2495( V111 V140 ) C2497( V111 V152 ) C2498( V111 V163 ) C2500( V111 V198 ) C2501( V111 V235 ) \nC2502( V111 V239 ) C2503( V111 V244 ) C2504( V111 V272 ) C2505( V111 V279 ) C2506( V111 V283 ) C2507( V111 V284 ) \nC2508( V111 V304 ) C2510( V111 V309 ) C2751( V125 V152 ) C2752( V125 V163 ) C2759( V125 V235 ) C2763( V125 V283 ) \nC2764( V125 V284 ) C2766( V125 V304 ) C2767( V125 V309 ) C2877( V132 V158 ) C2878( V132 V163 ) C2879( V132 V169 ) \nC2884( V132 V218 ) C2886( V132 V235 ) C2888( V132 V262 ) C3004( V140 V152 ) C3007( V140 V198 ) C3009( V140 V218 ) \nC3010( V140 V239 ) C3011( V140 V244 ) C3013( V140 V262 ) C3014( V140 V272 ) C3016( V140 V279 ) C3017( V140 V304 ) \nC3176( V152 V163 ) C3183( V152 V235 ) C3185( V152 V262 ) C3186( V152 V283 ) C3187( V152 V284 ) C3189( V152 V309 ) \nC3273( V158 V163 ) C3274( V158 V169 ) C3275( V158 V218 ) C3280( V158 V262 ) C3338( V163 V169 ) C3340( V163 V218 ) \nC3342( V163 V235 ) C3343( V163 V262 ) C3345( V163 V283 ) C3346( V163 V284 ) C3348( V163 V309 ) C3424( V169 V218 ) \nC3429( V169 V262 ) C3432( V169 V304 ) C3755( V198 V239 ) C3756( V198 V244 ) C3757( V198 V272 ) C3760( V198 V279 ) \nC3762( V198 V304 ) C3936( V218 V262 ) C4068( V235 V283 ) C4069( V235 V284 ) C4071( V235 V309 ) C4096( V239 V244 ) \nC4099( V239 V272 ) C4100( V239 V279 ) C4104( V239 V304 ) C4142( V244 V272 ) C4144( V244 V279 ) C4147( V244 V304 ) \nC4292( V272 V279 ) C4295( V272 V304 ) C4318( V279 V304 ) C4331( V283 V284 ) C4332( V283 V309 ) C4335( V284 V309 ) "];36-&gt;43[label="25: V32 V34 V68 V70 V104 \nV111 V125 V132 V140 V152 V158 \nV163 V169 V198 V218 V235 V239 \nV244 V262 V272 V279 V283 V284 \nV304 V309 \n118: C751 ,C753 ,C754 ,C756 ,C757 ,\nC762 ,C763 ,C768 ,C769 ,C771 ,C802 ,\nC805 ,C809 ,C812 ,C813 ,C817 ,C818 ,\nC821 ,C1617 ,C1624 ,C1626 ,C1627 ,C1629 ,\nC1630 ,C1634 ,C1638 ,C1639 ,C1667 ,C1672 ,\nC1675 ,C1676 ,C1677 ,C1680 ,C1684 ,C2363 ,\nC2364 ,C2366 ,C2367 ,C2373 ,C2377 ,C2493 ,\nC2495 ,C2497 ,C2498 ,C2500 ,C2501 ,C2502 ,\nC2503 ,C2504 ,C2505 ,C2506 ,C2507 ,C2508 ,\nC2510 ,C2751 ,C2752 ,C2759 ,C2763 ,C2764 ,\nC2766 ,C2767 ,C2877 ,C2878 ,C2879 ,C2884 ,\nC2886 ,C2888 ,C3004 ,C3007 ,C3009 ,C3010 ,\nC3011 ,C3013 ,C3014 ,C3016 ,C3017 ,C3176 ,\nC3183 ,C3185 ,C3186 ,C3187 ,C3189 ,C3273 ,\nC3274 ,C3275 ,C3280 ,C3338 ,C3340 ,C3342 ,\nC3343 ,C3345 ,C3346 ,C3348 ,C3424 ,C3429 ,\nC3432 ,C3755 ,C3756 ,C3757 ,C3760 ,C3762 ,\nC3936 ,C4068 ,C4069 ,C4071 ,C4096 ,C4099 ,\nC4100 ,C4104 ,C4142 ,C4144 ,C4147 ,C4292 ,\nC4295 ,C4318 ,C4331 ,C4332 ,C4335 ,"];44[shape=box, label="id:44 level: 6\n41: V22 V27 V40 V55 V58 \nV64 V67 V77 V81 V91 V102 \nV108 V126 V135 V154 V161 V164 \nV167 V169 V171 V185 V191 V192 \nV209 V211 V215 V221 V238 V245 \nV247 V252 V256 V257 V259 V261 \nV265 V269 V275 V276 V292 V303 \n203: C468( V22 V64 ) C471( V22 V102 ) C473( V22 V108 ) C474( V22 V126 ) C479( V22 V185 ) \nC480( V22 V191 ) C487( V22 V247 ) C609( V27 V58 ) C617( V27 V154 ) C619( V27 V161 ) C620( V27 V164 ) \nC624( V27 V211 ) C626( V27 V221 ) C629( V27 V256 ) C630( V27 V257 ) C631( V27 V275 ) C633( V27 V292 ) \nC935( V40 V55 ) C938( V40 V67 ) C942( V40 V91 ) C944( V40 V135 ) C946( V40 V167 ) C949( V40 V192 ) \nC954( V40 V238 ) C957( V40 V269 ) C1314( V55 V91 ) C1318( V55 V135 ) C1321( V55 V167 ) C1323( V55 V192 ) \nC1328( V55 V238 ) C1331( V55 V269 ) C1390( V58 V91 ) C1392( V58 V154 ) C1394( V58 V164 ) C1395( V58 V171 ) \nC1399( V58 V211 ) C1400( V58 V221 ) C1402( V58 V238 ) C1404( V58 V256 ) C1405( V58 V257 ) C1407( V58 V275 ) \nC1409( V58 V292 ) C1521( V64 V102 ) C1522( V64 V108 ) C1525( V64 V126 ) C1528( V64 V171 ) C1532( V64 V185 ) \nC1533( V64</w:t>
      </w:r>
    </w:p>
    <w:p>
      <w:pPr>
        <w:pStyle w:val="PreformattedText"/>
        <w:bidi w:val="0"/>
        <w:spacing w:before="0" w:after="0"/>
        <w:jc w:val="left"/>
        <w:rPr/>
      </w:pPr>
      <w:r>
        <w:rPr/>
        <w:t xml:space="preserve"> </w:t>
      </w:r>
      <w:r>
        <w:rPr/>
        <w:t>V191 ) C1539( V64 V247 ) C1594( V67 V81 ) C1597( V67 V126 ) C1600( V67 V161 ) C1601( V67 V169 ) \nC1602( V67 V171 ) C1605( V67 V209 ) C1607( V67 V215 ) C1608( V67 V221 ) C1610( V67 V247 ) C1825( V77 V81 ) \nC1832( V77 V221 ) C1835( V77 V245 ) C1836( V77 V252 ) C1837( V77 V256 ) C1838( V77 V259 ) C1839( V77 V261 ) \nC1840( V77 V265 ) C1843( V77 V276 ) C1845( V77 V303 ) C1907( V81 V161 ) C1908( V81 V169 ) C1909( V81 V171 ) \nC1913( V81 V209 ) C1915( V81 V215 ) C1917( V81 V221 ) C1918( V81 V245 ) C1919( V81 V247 ) C1920( V81 V252 ) \nC1921( V81 V259 ) C1922( V81 V261 ) C1923( V81 V265 ) C1925( V81 V276 ) C1926( V81 V303 ) C2111( V91 V135 ) \nC2112( V91 V167 ) C2113( V91 V171 ) C2115( V91 V192 ) C2119( V91 V238 ) C2121( V91 V257 ) C2124( V91 V269 ) \nC2318( V102 V108 ) C2321( V102 V126 ) C2325( V102 V185 ) C2328( V102 V191 ) C2334( V102 V247 ) C2335( V102 V261 ) \nC2438( V108 V126 ) C2444( V108 V185 ) C2446( V108 V191 ) C2451( V108 V247 ) C2452( V108 V256 ) C2772( V126 V185 ) \nC2773( V126 V191 ) C2780( V126 V247 ) C2931( V135 V167 ) C2933( V135 V192 ) C2940( V135 V238 ) C2941( V135 V245 ) \nC2942( V135 V269 ) C2945( V135 V292 ) C3209( V154 V164 ) C3213( V154 V211 ) C3215( V154 V221 ) C3218( V154 V256 ) \nC3219( V154 V257 ) C3221( V154 V275 ) C3222( V154 V292 ) C3317( V161 V169 ) C3318( V161 V171 ) C3322( V161 V209 ) \nC3324( V161 V215 ) C3325( V161 V221 ) C3326( V161 V247 ) C3354( V164 V211 ) C3356( V164 V221 ) C3357( V164 V256 ) \nC3358( V164 V257 ) C3359( V164 V275 ) C3361( V164 V292 ) C3393( V167 V192 ) C3402( V167 V238 ) C3404( V167 V252 ) \nC3406( V167 V269 ) C3420( V169 V171 ) C3421( V169 V209 ) C3423( V169 V215 ) C3425( V169 V221 ) C3428( V169 V247 ) \nC3449( V171 V209 ) C3451( V171 V215 ) C3452( V171 V221 ) C3454( V171 V238 ) C3455( V171 V247 ) C3458( V171 V257 ) \nC3615( V185 V191 ) C3621( V185 V247 ) C3682( V191 V247 ) C3695( V192 V238 ) C3697( V192 V269 ) C3862( V209 V215 ) \nC3864( V209 V221 ) C3866( V209 V247 ) C3872( V209 V303 ) C3879( V211 V221 ) C3881( V211 V245 ) C3883( V211 V256 ) \nC3884( V211 V257 ) C3885( V211 V275 ) C3887( V211 V292 ) C3888( V211 V303 ) C3913( V215 V221 ) C3916( V215 V247 ) \nC3960( V221 V245 ) C3961( V221 V247 ) C3962( V221 V252 ) C3963( V221 V256 ) C3964( V221 V257 ) C3965( V221 V259 ) \nC3966( V221 V261 ) C3967( V221 V265 ) C3968( V221 V275 ) C3969( V221 V276 ) C3970( V221 V292 ) C3971( V221 V303 ) \nC4090( V238 V257 ) C4092( V238 V269 ) C4149( V245 V252 ) C4151( V245 V259 ) C4152( V245 V261 ) C4153( V245 V265 ) \nC4154( V245 V276 ) C4157( V245 V303 ) C4189( V252 V259 ) C4190( V252 V261 ) C4191( V252 V265 ) C4193( V252 V276 ) \nC4194( V252 V303 ) C4219( V256 V257 ) C4221( V256 V275 ) C4222( V256 V292 ) C4224( V257 V275 ) C4225( V257 V292 ) \nC4234( V259 V261 ) C4235( V259 V265 ) C4237( V259 V276 ) C4238( V259 V303 ) C4247( V261 V265 ) C4249( V261 V276 ) \nC4254( V261 V303 ) C4268( V265 V269 ) C4270( V265 V276 ) C4272( V265 V303 ) C4302( V275 V292 ) C4305( V276 V303 ) "];37-&gt;44[label="40: V22 V27 V40 V55 V58 \nV64 V67 V77 V81 V91 V102 \nV108 V126 V135 V154 V161 V164 \nV167 V169 V171 V185 V191 V192 \nV209 V211 V215 V238 V245 V247 \nV252 V256 V257 V259 V261 V265 \nV269 V275 V276 V292 V303 \n178: C468 ,C471 ,C473 ,C474 ,C479 ,\nC480 ,C487 ,C609 ,C617 ,C619 ,C620 ,\nC624 ,C629 ,C630 ,C631 ,C633 ,C935 ,\nC938 ,C942 ,C944 ,C946 ,C949 ,C954 ,\nC957 ,C1314 ,C1318 ,C1321 ,C1323 ,C1328 ,\nC1331 ,C1390 ,C1392 ,C1394 ,C1395 ,C1399 ,\nC1402 ,C1404 ,C1405 ,C1407 ,C1409 ,C1521 ,\nC1522 ,C1525 ,C1528 ,C1532 ,C1533 ,C1539 ,\nC1594 ,C1597 ,C1600 ,C1601 ,C1602 ,C1605 ,\nC1607 ,C1610 ,C1825 ,C1835 ,C1836 ,C1837 ,\nC1838 ,C1839 ,C1840 ,C1843 ,C1845 ,C1907 ,\nC1908 ,C1909 ,C1913 ,C1915 ,C1918 ,C1919 ,\nC1920 ,C1921 ,C1922 ,C1923 ,C1925 ,C1926 ,\nC2111 ,C2112 ,C2113 ,C2115 ,C2119 ,C2121 ,\nC2124 ,C2318 ,C2321 ,C2325 ,C2328 ,C2334 ,\nC2335 ,C2438 ,C2444 ,C2446 ,C2451 ,C2452 ,\nC2772 ,C2773 ,C2780 ,C2931 ,C2933 ,C2940 ,\nC2941 ,C2942 ,C2945 ,C3209 ,C3213 ,C3218 ,\nC3219 ,C3221 ,C3222 ,C3317 ,C3318 ,C3322 ,\nC3324 ,C3326 ,C3354 ,C3357 ,C3358 ,C3359 ,\nC3361 ,C3393 ,C3402 ,C3404 ,C3406 ,C3420 ,\nC3421 ,C3423 ,C3428 ,C3449 ,C3451 ,C3454 ,\nC3455 ,C3458 ,C3615 ,C3621 ,C3682 ,C3695 ,\nC3697 ,C3862 ,C3866 ,C3872 ,C3881 ,C3883 ,\nC3884 ,C3885 ,C3887 ,C3888 ,C3916 ,C4090 ,\nC4092 ,C4149 ,C4151 ,C4152 ,C4153 ,C4154 ,\nC4157 ,C4189 ,C4190 ,C4191 ,C4193 ,C4194 ,\nC4219 ,C4221 ,C4222 ,C4224 ,C4225 ,C4234 ,\nC4235 ,C4237 ,C4238 ,C4247 ,C4249 ,C4254 ,\nC4268 ,C4270 ,C4272 ,C4302 ,C4305 ,"];45[shape=box, label="id:45 level: 6\n31: V19 V27 V41 V42 V43 \nV55 V61 V62 V68 V83 V87 \nV98 V101 V109 V117 V160 V182 \nV186 V190 V198 V217 V222 V224 \nV255 V273 V274 V280 V286 V292 \nV296 V314 \n181: C383( V19 V27 ) C384( V19 V42 ) C388( V19 V68 ) C391( V19 V83 ) C393( V19 V109 ) \nC395( V19 V160 ) C399( V19 V217 ) C400( V19 V222 ) C401( V19 V224 ) C409( V19 V274 ) C410( V19 V286 ) \nC411( V19 V314 ) C606( V27 V42 ) C610( V27 V68 ) C612( V27 V83 ) C614( V27 V109 ) C618( V27 V160 ) \nC625( V27 V217 ) C627( V27 V222 ) C628( V27 V224 ) C633( V27 V292 ) C634( V27 V314 ) C961( V41 V42 ) \nC962( V41 V43 ) C963( V41 V55 ) C964( V41 V62 ) C973( V41 V190 ) C975( V41 V222 ) C979( V41 V255 ) \nC981( V41 V273 ) C982( V41 V274 ) C984( V41 V280 ) C985( V41 V286 ) C986( V41 V296 ) C989( V42 V43 ) \nC990( V42 V55 ) C991( V42 V61 ) C992( V42 V62 ) C993( V42 V68 ) C994( V42 V83 ) C995( V42 V87 ) \nC996( V42 V98 ) C997( V42 V101 ) C998( V42 V109 ) C999( V42 V117 ) C1000( V42 V160 ) C1001( V42 V182 ) \nC1002( V42 V186 ) C1003( V42 V190 ) C1004( V42 V198 ) C1005( V42 V217 ) C1006( V42 V222 ) C1007( V42 V224 ) \nC1008( V42 V255 ) C1009( V42 V273 ) C1010( V42 V274 ) C1011( V42 V280 ) C1012( V42 V286 ) C1013( V42 V292 ) \nC1014( V42 V296 ) C1015( V42 V314 ) C1017( V43 V55 ) C1019( V43 V62 ) C1025( V43 V190 ) C1028( V43 V255 ) \nC1031( V43 V274 ) C1032( V43 V280 ) C1033( V43 V286 ) C1034( V43 V296 ) C1313( V55 V62 ) C1322( V55 V190 ) \nC1329( V55 V255 ) C1332( V55 V274 ) C1333( V55 V280 ) C1335( V55 V286 ) C1336( V55 V296 ) C1458( V61 V87 ) \nC1459( V61 V98 ) C1460( V61 V101 ) C1461( V61 V117 ) C1465( V61 V160 ) C1468( V61 V182 ) C1469( V61 V186 ) \nC1471( V61 V198 ) C1472( V61 V217 ) C1476( V61 V273 ) C1477( V61 V292 ) C1478( V62 V101 ) C1484( V62 V190 ) \nC1490( V62 V255 ) C1491( V62 V274 ) C1492( V62 V280 ) C1493( V62 V286 ) C1495( V62 V292 ) C1496( V62 V296 ) \nC1621( V68 V83 ) C1625( V68 V109 ) C1628( V68 V160 ) C1633( V68 V217 ) C1635( V68 V222 ) C1636( V68 V224 ) \nC1641( V68 V314 ) C1950( V83 V109 ) C1955( V83 V160 ) C1958( V83 V217 ) C1959( V83 V222 ) C1960( V83 V224 ) \nC1963( V83 V314 ) C2026( V87 V98 ) C2028( V87 V101 ) C2031( V87 V117 ) C2035( V87 V182 ) C2037( V87 V186 ) \nC2039( V87 V198 ) C2046( V87 V273 ) C2048( V87 V292 ) C2242( V98 V101 ) C2243( V98 V117 ) C2250( V98 V182 ) \nC2251( V98 V186 ) C2252( V98 V198 ) C2254( V98 V222 ) C2260( V98 V273 ) C2261( V98 V292 ) C2297( V101 V117 ) \nC2301( V101 V182 ) C2302( V101 V186 ) C2304( V101 V198 ) C2311( V101 V255 ) C2313( V101 V273 ) C2314( V101 V292 ) \nC2458( V109 V160 ) C2463( V109 V217 ) C2464( V109 V222 ) C2465( V109 V224 ) C2471( V109 V314 ) C2607( V117 V182 ) \nC2608( V117 V186 ) C2609( V117 V198 ) C2611( V117 V224 ) C2617( V117 V273 ) C2619( V117 V292 ) C3308( V160 V217 ) \nC3309( V160 V222 ) C3310( V160 V224 ) C3315( V160 V314 ) C3581( V182 V186 ) C3582( V182 V198 ) C3588( V182 V273 ) \nC3591( V182 V292 ) C3627( V186 V198 ) C3632( V186 V273 ) C3633( V186 V292 ) C3670( V190 V255 ) C3671( V190 V273 ) \nC3672( V190 V274 ) C3673( V190 V280 ) C3674( V190 V286 ) C3675( V190 V296 ) C3758( V198 V273 ) C3761( V198 V292 ) \nC3926( V217 V222 ) C3927( V217 V224 ) C3932( V217 V314 ) C3972( V222 V224 ) C3980( V222 V314 ) C3990( V224 V273 ) \nC3992( V224 V314 ) C4210( V255 V274 ) C4212( V255 V280 ) C4214( V255 V286 ) C4215( V255 V296 ) C4297( V273 V292 ) \nC4299( V274 V280 ) C4300( V274 V286 ) C4301( V274 V296 ) C4319( V280 V286 ) C4320( V280 V296 ) C4322( V280 V314 ) \nC4342( V286 V296 ) C4365( V296 V314 ) "];38-&gt;45[label="30: V19 V27 V41 V43 V55 \nV61 V62 V68 V83 V87 V98 \nV101 V109 V117 V160 V182 V186 \nV190 V198 V217 V222 V224 V255 \nV273 V274 V280 V286 V292 V296 \nV314 \n151: C383 ,C388 ,C391 ,C393 ,C395 ,\nC399 ,C400 ,C401 ,C409 ,C410 ,C411 ,\nC610 ,C612 ,C614 ,C618 ,C625 ,C627 ,\nC628 ,C633 ,C634 ,C962 ,C963 ,C964 ,\nC973 ,C975 ,C979 ,C981 ,C982 ,C984 ,\nC985 ,C986 ,C1017 ,C1019 ,C1025 ,C1028 ,\nC1031 ,C1032 ,C1033 ,C1034 ,C1313 ,C1322 ,\nC1329 ,C1332 ,C1333 ,C1335 ,C1336 ,C1458 ,\nC1459 ,C1460 ,C1461 ,C1465 ,C1468 ,C1469 ,\nC1471 ,C1472 ,C1476 ,C1477 ,C1478 ,C1484 ,\nC1490 ,C1491 ,C1492 ,C1493 ,C1495 ,C1496 ,\nC1621 ,C1625 ,C1628 ,C1633 ,C1635 ,C1636 ,\nC1641 ,C1950 ,C1955 ,C1958 ,C1959 ,C1960 ,\nC1963 ,C2026 ,C2028 ,C2031 ,C2035 ,C2037 ,\nC2039 ,C2046 ,C2048 ,C2242 ,C2243 ,C2250 ,\nC2251 ,C2252 ,C2254 ,C2260 ,C2261 ,C2297 ,\nC2301 ,C2302 ,C2304 ,C2311 ,C2313 ,C2314 ,\nC2458 ,C2463 ,C2464 ,C2465 ,C2471 ,C2607 ,\nC2608 ,C2609 ,C2611 ,C2617 ,C2619 ,C3308 ,\nC3309 ,C3310 ,C3315 ,C3581 ,C3582 ,C3588 ,\nC3591 ,C3627 ,C3632 ,C3633 ,C3670 ,C3671 ,\nC3672 ,C3673 ,C3674 ,C3675 ,C3758 ,C3761 ,\nC3926 ,C3927 ,C3932 ,C3972 ,C3980 ,C3990 ,\nC3992 ,C4210 ,C4212 ,C4214 ,C4215 ,C4297 ,\nC4299 ,C4300 ,C4301 ,C4319 ,C4320 ,C4322 ,\nC4342 ,C4365 ,"];46[shape=box, label="id:46 level: 6\n56: V19 V22 V24 V28 V30 \nV31 V33 V35 V39 V51 V56 \nV62 V69 V72 V81 V87 V89 \nV96 V101 V106 V129 V132 V155 \nV159 V164 V170 V172 V177 V181 \nV183 V184 V194 V195 V197 V198 \nV207 V209 V211 V213 V215 V216 \nV233 V236 V239 V240 V255 V265 \nV269 V274 V277 V286 V289 V295 \nV298 V299 V301 \n327: C392( V19 V96 ) C394( V19 V129 ) C398( V19 V216 ) C407( V19 V265 ) C408( V19 V269 ) \nC409( V19 V274 ) C410( V19 V286 ) C466( V22 V51 ) C467( V22 V56 ) C470( V22 V87 ) C475( V22 V129 ) \nC478( V22 V170 ) C481( V22 V197 ) C485( V22 V233 ) C486( V22 V236 ) C491( V22 V295 ) C522( V24 V39 ) \nC523( V24 V56 ) C526( V24 V62 ) C529( V24 V101 )</w:t>
      </w:r>
    </w:p>
    <w:p>
      <w:pPr>
        <w:pStyle w:val="PreformattedText"/>
        <w:bidi w:val="0"/>
        <w:spacing w:before="0" w:after="0"/>
        <w:jc w:val="left"/>
        <w:rPr/>
      </w:pPr>
      <w:r>
        <w:rPr/>
        <w:t xml:space="preserve"> </w:t>
      </w:r>
      <w:r>
        <w:rPr/>
        <w:t>C538( V24 V195 ) C541( V24 V215 ) C542( V24 V236 ) \nC544( V24 V240 ) C545( V24 V255 ) C548( V24 V301 ) C636( V28 V39 ) C639( V28 V69 ) C641( V28 V81 ) \nC646( V28 V159 ) C648( V28 V183 ) C649( V28 V195 ) C650( V28 V197 ) C651( V28 V216 ) C657( V28 V274 ) \nC658( V28 V277 ) C692( V30 V101 ) C698( V30 V155 ) C700( V30 V172 ) C701( V30 V177 ) C704( V30 V207 ) \nC705( V30 V213 ) C708( V30 V239 ) C712( V30 V289 ) C713( V30 V299 ) C714( V30 V301 ) C717( V31 V33 ) \nC718( V31 V51 ) C724( V31 V89 ) C726( V31 V106 ) C728( V31 V132 ) C732( V31 V172 ) C734( V31 V177 ) \nC735( V31 V183 ) C737( V31 V194 ) C738( V31 V209 ) C744( V31 V298 ) C776( V33 V89 ) C779( V33 V106 ) \nC782( V33 V132 ) C783( V33 V172 ) C786( V33 V194 ) C789( V33 V209 ) C790( V33 V213 ) C795( V33 V298 ) \nC824( V35 V72 ) C828( V35 V164 ) C829( V35 V181 ) C830( V35 V184 ) C831( V35 V198 ) C832( V35 V207 ) \nC833( V35 V209 ) C834( V35 V211 ) C836( V35 V216 ) C841( V35 V277 ) C911( V39 V69 ) C912( V39 V81 ) \nC918( V39 V159 ) C922( V39 V183 ) C924( V39 V195 ) C925( V39 V197 ) C927( V39 V216 ) C930( V39 V274 ) \nC931( V39 V277 ) C1211( V51 V56 ) C1214( V51 V87 ) C1218( V51 V129 ) C1221( V51 V170 ) C1222( V51 V177 ) \nC1226( V51 V197 ) C1230( V51 V233 ) C1235( V51 V295 ) C1337( V56 V62 ) C1340( V56 V87 ) C1343( V56 V101 ) \nC1345( V56 V129 ) C1349( V56 V170 ) C1351( V56 V195 ) C1352( V56 V197 ) C1353( V56 V215 ) C1355( V56 V233 ) \nC1356( V56 V236 ) C1357( V56 V240 ) C1359( V56 V255 ) C1361( V56 V295 ) C1362( V56 V301 ) C1478( V62 V101 ) \nC1485( V62 V195 ) C1486( V62 V215 ) C1488( V62 V236 ) C1489( V62 V240 ) C1490( V62 V255 ) C1491( V62 V274 ) \nC1493( V62 V286 ) C1497( V62 V298 ) C1498( V62 V301 ) C1642( V69 V81 ) C1651( V69 V159 ) C1652( V69 V183 ) \nC1653( V69 V195 ) C1654( V69 V197 ) C1656( V69 V216 ) C1663( V69 V265 ) C1665( V69 V274 ) C1713( V72 V106 ) \nC1720( V72 V155 ) C1723( V72 V164 ) C1725( V72 V181 ) C1726( V72 V184 ) C1729( V72 V198 ) C1730( V72 V207 ) \nC1731( V72 V211 ) C1732( V72 V215 ) C1733( V72 V216 ) C1736( V72 V277 ) C1906( V81 V159 ) C1910( V81 V183 ) \nC1911( V81 V195 ) C1912( V81 V197 ) C1913( V81 V209 ) C1915( V81 V215 ) C1916( V81 V216 ) C1923( V81 V265 ) \nC1924( V81 V274 ) C2028( V87 V101 ) C2032( V87 V129 ) C2034( V87 V170 ) C2036( V87 V183 ) C2038( V87 V197 ) \nC2039( V87 V198 ) C2042( V87 V233 ) C2049( V87 V295 ) C2072( V89 V106 ) C2073( V89 V132 ) C2076( V89 V172 ) \nC2077( V89 V184 ) C2078( V89 V194 ) C2080( V89 V209 ) C2083( V89 V239 ) C2088( V89 V298 ) C2209( V96 V129 ) \nC2214( V96 V207 ) C2215( V96 V216 ) C2222( V96 V265 ) C2223( V96 V269 ) C2224( V96 V274 ) C2225( V96 V286 ) \nC2227( V96 V299 ) C2303( V101 V195 ) C2304( V101 V198 ) C2306( V101 V215 ) C2308( V101 V236 ) C2309( V101 V240 ) \nC2311( V101 V255 ) C2315( V101 V301 ) C2397( V106 V132 ) C2401( V106 V155 ) C2404( V106 V172 ) C2407( V106 V194 ) \nC2408( V106 V195 ) C2409( V106 V209 ) C2410( V106 V215 ) C2414( V106 V289 ) C2415( V106 V298 ) C2828( V129 V170 ) \nC2829( V129 V197 ) C2831( V129 V216 ) C2834( V129 V233 ) C2839( V129 V265 ) C2840( V129 V269 ) C2841( V129 V274 ) \nC2843( V129 V286 ) C2844( V129 V295 ) C2880( V132 V172 ) C2881( V132 V194 ) C2883( V132 V209 ) C2890( V132 V298 ) \nC3228( V155 V172 ) C3229( V155 V177 ) C3233( V155 V207 ) C3234( V155 V213 ) C3235( V155 V215 ) C3239( V155 V239 ) \nC3241( V155 V289 ) C3242( V155 V299 ) C3243( V155 V301 ) C3288( V159 V181 ) C3289( V159 V183 ) C3291( V159 V195 ) \nC3292( V159 V197 ) C3295( V159 V216 ) C3297( V159 V240 ) C3301( V159 V274 ) C3349( V164 V181 ) C3350( V164 V184 ) \nC3351( V164 V198 ) C3353( V164 V207 ) C3354( V164 V211 ) C3355( V164 V216 ) C3360( V164 V277 ) C3434( V170 V197 ) \nC3437( V170 V233 ) C3439( V170 V240 ) C3444( V170 V295 ) C3464( V172 V177 ) C3465( V172 V194 ) C3466( V172 V197 ) \nC3467( V172 V207 ) C3468( V172 V209 ) C3469( V172 V213 ) C3471( V172 V239 ) C3475( V172 V289 ) C3476( V172 V298 ) \nC3477( V172 V299 ) C3478( V172 V301 ) C3524( V177 V207 ) C3525( V177 V213 ) C3530( V177 V239 ) C3531( V177 V289 ) \nC3533( V177 V299 ) C3535( V177 V301 ) C3565( V181 V184 ) C3567( V181 V198 ) C3570( V181 V207 ) C3571( V181 V211 ) \nC3572( V181 V216 ) C3577( V181 V277 ) C3593( V183 V195 ) C3594( V183 V197 ) C3595( V183 V216 ) C3600( V183 V274 ) \nC3603( V184 V198 ) C3606( V184 V207 ) C3607( V184 V211 ) C3608( V184 V216 ) C3611( V184 V239 ) C3614( V184 V277 ) \nC3711( V194 V209 ) C3716( V194 V269 ) C3719( V194 V298 ) C3723( V195 V197 ) C3724( V195 V215 ) C3725( V195 V216 ) \nC3727( V195 V236 ) C3728( V195 V240 ) C3729( V195 V255 ) C3731( V195 V274 ) C3732( V195 V289 ) C3733( V195 V301 ) \nC3744( V197 V216 ) C3746( V197 V233 ) C3750( V197 V274 ) C3751( V197 V295 ) C3752( V198 V207 ) C3753( V198 V211 ) \nC3754( V198 V216 ) C3755( V198 V239 ) C3759( V198 V277 ) C3834( V207 V211 ) C3835( V207 V213 ) C3836( V207 V216 ) \nC3838( V207 V239 ) C3841( V207 V277 ) C3842( V207 V289 ) C3844( V207 V299 ) C3845( V207 V301 ) C3862( V209 V215 ) \nC3871( V209 V298 ) C3878( V211 V216 ) C3886( V211 V277 ) C3895( V213 V239 ) C3900( V213 V289 ) C3902( V213 V299 ) \nC3903( V213 V301 ) C3914( V215 V236 ) C3915( V215 V240 ) C3917( V215 V255 ) C3918( V215 V301 ) C3921( V216 V265 ) \nC3922( V216 V269 ) C3923( V216 V274 ) C3924( V216 V277 ) C3925( V216 V286 ) C4053( V233 V295 ) C4074( V236 V240 ) \nC4076( V236 V255 ) C4080( V236 V301 ) C4101( V239 V289 ) C4102( V239 V299 ) C4103( V239 V301 ) C4105( V240 V255 ) \nC4111( V240 V301 ) C4210( V255 V274 ) C4214( V255 V286 ) C4216( V255 V299 ) C4217( V255 V301 ) C4268( V265 V269 ) \nC4269( V265 V274 ) C4271( V265 V286 ) C4280( V269 V274 ) C4282( V269 V286 ) C4300( V274 V286 ) C4343( V286 V298 ) \nC4349( V289 V299 ) C4350( V289 V301 ) C4360( V295 V301 ) C4369( V299 V301 ) "];38-&gt;46[label="55: V19 V22 V24 V28 V30 \nV31 V33 V35 V39 V51 V56 \nV62 V69 V72 V81 V87 V89 \nV96 V101 V106 V129 V132 V155 \nV159 V164 V170 V172 V177 V181 \nV183 V184 V194 V195 V197 V198 \nV207 V209 V211 V213 V215 V233 \nV236 V239 V240 V255 V265 V269 \nV274 V277 V286 V289 V295 V298 \nV299 V301 \n303: C392 ,C394 ,C407 ,C408 ,C409 ,\nC410 ,C466 ,C467 ,C470 ,C475 ,C478 ,\nC481 ,C485 ,C486 ,C491 ,C522 ,C523 ,\nC526 ,C529 ,C538 ,C541 ,C542 ,C544 ,\nC545 ,C548 ,C636 ,C639 ,C641 ,C646 ,\nC648 ,C649 ,C650 ,C657 ,C658 ,C692 ,\nC698 ,C700 ,C701 ,C704 ,C705 ,C708 ,\nC712 ,C713 ,C714 ,C717 ,C718 ,C724 ,\nC726 ,C728 ,C732 ,C734 ,C735 ,C737 ,\nC738 ,C744 ,C776 ,C779 ,C782 ,C783 ,\nC786 ,C789 ,C790 ,C795 ,C824 ,C828 ,\nC829 ,C830 ,C831 ,C832 ,C833 ,C834 ,\nC841 ,C911 ,C912 ,C918 ,C922 ,C924 ,\nC925 ,C930 ,C931 ,C1211 ,C1214 ,C1218 ,\nC1221 ,C1222 ,C1226 ,C1230 ,C1235 ,C1337 ,\nC1340 ,C1343 ,C1345 ,C1349 ,C1351 ,C1352 ,\nC1353 ,C1355 ,C1356 ,C1357 ,C1359 ,C1361 ,\nC1362 ,C1478 ,C1485 ,C1486 ,C1488 ,C1489 ,\nC1490 ,C1491 ,C1493 ,C1497 ,C1498 ,C1642 ,\nC1651 ,C1652 ,C1653 ,C1654 ,C1663 ,C1665 ,\nC1713 ,C1720 ,C1723 ,C1725 ,C1726 ,C1729 ,\nC1730 ,C1731 ,C1732 ,C1736 ,C1906 ,C1910 ,\nC1911 ,C1912 ,C1913 ,C1915 ,C1923 ,C1924 ,\nC2028 ,C2032 ,C2034 ,C2036 ,C2038 ,C2039 ,\nC2042 ,C2049 ,C2072 ,C2073 ,C2076 ,C2077 ,\nC2078 ,C2080 ,C2083 ,C2088 ,C2209 ,C2214 ,\nC2222 ,C2223 ,C2224 ,C2225 ,C2227 ,C2303 ,\nC2304 ,C2306 ,C2308 ,C2309 ,C2311 ,C2315 ,\nC2397 ,C2401 ,C2404 ,C2407 ,C2408 ,C2409 ,\nC2410 ,C2414 ,C2415 ,C2828 ,C2829 ,C2834 ,\nC2839 ,C2840 ,C2841 ,C2843 ,C2844 ,C2880 ,\nC2881 ,C2883 ,C2890 ,C3228 ,C3229 ,C3233 ,\nC3234 ,C3235 ,C3239 ,C3241 ,C3242 ,C3243 ,\nC3288 ,C3289 ,C3291 ,C3292 ,C3297 ,C3301 ,\nC3349 ,C3350 ,C3351 ,C3353 ,C3354 ,C3360 ,\nC3434 ,C3437 ,C3439 ,C3444 ,C3464 ,C3465 ,\nC3466 ,C3467 ,C3468 ,C3469 ,C3471 ,C3475 ,\nC3476 ,C3477 ,C3478 ,C3524 ,C3525 ,C3530 ,\nC3531 ,C3533 ,C3535 ,C3565 ,C3567 ,C3570 ,\nC3571 ,C3577 ,C3593 ,C3594 ,C3600 ,C3603 ,\nC3606 ,C3607 ,C3611 ,C3614 ,C3711 ,C3716 ,\nC3719 ,C3723 ,C3724 ,C3727 ,C3728 ,C3729 ,\nC3731 ,C3732 ,C3733 ,C3746 ,C3750 ,C3751 ,\nC3752 ,C3753 ,C3755 ,C3759 ,C3834 ,C3835 ,\nC3838 ,C3841 ,C3842 ,C3844 ,C3845 ,C3862 ,\nC3871 ,C3886 ,C3895 ,C3900 ,C3902 ,C3903 ,\nC3914 ,C3915 ,C3917 ,C3918 ,C4053 ,C4074 ,\nC4076 ,C4080 ,C4101 ,C4102 ,C4103 ,C4105 ,\nC4111 ,C4210 ,C4214 ,C4216 ,C4217 ,C4268 ,\nC4269 ,C4271 ,C4280 ,C4282 ,C4300 ,C4343 ,\nC4349 ,C4350 ,C4360 ,C4369 ,"];47[shape=box, label="id:47 level: 6\n50: V23 V25 V32 V43 V48 \nV57 V62 V72 V73 V75 V77 \nV87 V93 V95 V102 V106 V108 \nV114 V115 V124 V127 V135 V138 \nV148 V158 V163 V183 V189 V195 \nV201 V211 V220 V223 V226 V242 \nV245 V254 V261 V266 V267 V270 \nV271 V272 V279 V287 V289 V292 \nV298 V303 V308 \n288: C497( V23 V62 ) C501( V23 V114 ) C503( V23 V135 ) C506( V23 V158 ) C507( V23 V223 ) \nC508( V23 V242 ) C514( V23 V287 ) C515( V23 V292 ) C516( V23 V298 ) C551( V25 V43 ) C553( V25 V57 ) \nC554( V25 V72 ) C555( V25 V77 ) C558( V25 V93 ) C561( V25 V124 ) C562( V25 V127 ) C564( V25 V148 ) \nC565( V25 V163 ) C567( V25 V189 ) C569( V25 V201 ) C570( V25 V220 ) C571( V25 V267 ) C572( V25 V270 ) \nC573( V25 V272 ) C574( V25 V279 ) C575( V25 V308 ) C747( V32 V75 ) C749( V32 V93 ) C752( V32 V115 ) \nC757( V32 V163 ) C759( V32 V189 ) C760( V32 V211 ) C764( V32 V242 ) C765( V32 V245 ) C766( V32 V254 ) \nC770( V32 V303 ) C1019( V43 V62 ) C1021( V43 V93 ) C1023( V43 V127 ) C1024( V43 V163 ) C1026( V43 V201 ) \nC1027( V43 V220 ) C1030( V43 V267 ) C1035( V43 V308 ) C1139( V48 V57 ) C1140( V48 V73 ) C1142( V48 V95 ) \nC1143( V48 V106 ) C1144( V48 V108 ) C1152( V48 V195 ) C1156( V48 V220 ) C1157( V48 V226 ) C1160( V48 V254 ) \nC1161( V48 V271 ) C1164( V48 V289 ) C1363( V57 V72 ) C1364( V57 V73 ) C1365( V57 V77 ) C1366( V57 V87 ) \nC1367( V57 V95 ) C1369( V57 V102 ) C1370( V57 V106 ) C1371( V57 V108 ) C1372( V57 V115 ) C1373( V57 V124 ) \nC1375( V57 V138 ) C1376( V57 V148 ) C1377( V57 V183 ) C1378( V57 V189 ) C1379( V57 V195 ) C1380( V57 V220 ) \nC1381( V57 V226 ) C1382( V57 V261 ) C1383( V57 V266 ) C1384( V57 V270 ) C1385( V57 V271 ) C1386( V57 V272 ) \nC1387( V57 V279 ) C1388( V57 V287 ) C1389( V57 V289 ) C1479( V62 V114 ) C1481( V62 V135</w:t>
      </w:r>
    </w:p>
    <w:p>
      <w:pPr>
        <w:pStyle w:val="PreformattedText"/>
        <w:bidi w:val="0"/>
        <w:spacing w:before="0" w:after="0"/>
        <w:jc w:val="left"/>
        <w:rPr/>
      </w:pPr>
      <w:r>
        <w:rPr/>
        <w:t xml:space="preserve"> </w:t>
      </w:r>
      <w:r>
        <w:rPr/>
        <w:t>) C1483( V62 V158 ) \nC1485( V62 V195 ) C1487( V62 V223 ) C1494( V62 V287 ) C1495( V62 V292 ) C1497( V62 V298 ) C1712( V72 V77 ) \nC1713( V72 V106 ) C1715( V72 V124 ) C1719( V72 V148 ) C1728( V72 V189 ) C1731( V72 V211 ) C1734( V72 V270 ) \nC1735( V72 V272 ) C1737( V72 V279 ) C1738( V73 V95 ) C1739( V73 V106 ) C1740( V73 V108 ) C1742( V73 V127 ) \nC1745( V73 V138 ) C1747( V73 V148 ) C1749( V73 V195 ) C1751( V73 V226 ) C1755( V73 V271 ) C1757( V73 V287 ) \nC1758( V73 V289 ) C1780( V75 V77 ) C1782( V75 V93 ) C1785( V75 V115 ) C1792( V75 V189 ) C1793( V75 V211 ) \nC1796( V75 V242 ) C1797( V75 V245 ) C1798( V75 V254 ) C1800( V75 V303 ) C1801( V75 V308 ) C1826( V77 V124 ) \nC1828( V77 V148 ) C1831( V77 V189 ) C1835( V77 V245 ) C1839( V77 V261 ) C1841( V77 V270 ) C1842( V77 V272 ) \nC1844( V77 V279 ) C1845( V77 V303 ) C2029( V87 V102 ) C2030( V87 V115 ) C2033( V87 V138 ) C2036( V87 V183 ) \nC2040( V87 V220 ) C2044( V87 V261 ) C2045( V87 V266 ) C2047( V87 V287 ) C2048( V87 V292 ) C2153( V93 V127 ) \nC2156( V93 V163 ) C2157( V93 V189 ) C2158( V93 V201 ) C2159( V93 V211 ) C2160( V93 V220 ) C2163( V93 V242 ) \nC2164( V93 V245 ) C2166( V93 V254 ) C2167( V93 V267 ) C2168( V93 V303 ) C2170( V93 V308 ) C2188( V95 V106 ) \nC2189( V95 V108 ) C2196( V95 V195 ) C2200( V95 V226 ) C2203( V95 V271 ) C2204( V95 V287 ) C2205( V95 V289 ) \nC2318( V102 V108 ) C2319( V102 V115 ) C2322( V102 V138 ) C2324( V102 V183 ) C2329( V102 V201 ) C2333( V102 V220 ) \nC2335( V102 V261 ) C2336( V102 V266 ) C2338( V102 V287 ) C2396( V106 V108 ) C2408( V106 V195 ) C2411( V106 V226 ) \nC2413( V106 V271 ) C2414( V106 V289 ) C2415( V106 V298 ) C2443( V108 V183 ) C2445( V108 V189 ) C2447( V108 V195 ) \nC2450( V108 V226 ) C2453( V108 V266 ) C2454( V108 V271 ) C2455( V108 V289 ) C2548( V114 V135 ) C2550( V114 V158 ) \nC2555( V114 V223 ) C2561( V114 V279 ) C2563( V114 V287 ) C2565( V114 V292 ) C2566( V114 V298 ) C2567( V114 V303 ) \nC2572( V115 V138 ) C2578( V115 V183 ) C2581( V115 V220 ) C2582( V115 V261 ) C2583( V115 V266 ) C2585( V115 V287 ) \nC2586( V115 V308 ) C2734( V124 V148 ) C2741( V124 V189 ) C2747( V124 V270 ) C2748( V124 V272 ) C2749( V124 V279 ) \nC2789( V127 V138 ) C2792( V127 V148 ) C2794( V127 V163 ) C2795( V127 V201 ) C2796( V127 V220 ) C2800( V127 V267 ) \nC2804( V127 V308 ) C2930( V135 V158 ) C2938( V135 V223 ) C2941( V135 V245 ) C2943( V135 V287 ) C2945( V135 V292 ) \nC2946( V135 V298 ) C2974( V138 V148 ) C2976( V138 V183 ) C2978( V138 V220 ) C2979( V138 V226 ) C2984( V138 V261 ) \nC2985( V138 V266 ) C2987( V138 V287 ) C3128( V148 V189 ) C3135( V148 V270 ) C3136( V148 V272 ) C3137( V148 V279 ) \nC3273( V158 V163 ) C3277( V158 V223 ) C3278( V158 V242 ) C3283( V158 V287 ) C3284( V158 V292 ) C3285( V158 V298 ) \nC3339( V163 V201 ) C3341( V163 V220 ) C3344( V163 V267 ) C3347( V163 V308 ) C3592( V183 V189 ) C3593( V183 V195 ) \nC3596( V183 V220 ) C3598( V183 V261 ) C3599( V183 V266 ) C3601( V183 V287 ) C3655( V189 V211 ) C3656( V189 V242 ) \nC3657( V189 V245 ) C3658( V189 V254 ) C3660( V189 V266 ) C3661( V189 V270 ) C3662( V189 V272 ) C3663( V189 V279 ) \nC3664( V189 V303 ) C3726( V195 V226 ) C3730( V195 V271 ) C3732( V195 V289 ) C3781( V201 V220 ) C3782( V201 V267 ) \nC3785( V201 V308 ) C3880( V211 V242 ) C3881( V211 V245 ) C3882( V211 V254 ) C3887( V211 V292 ) C3888( V211 V303 ) \nC3952( V220 V261 ) C3953( V220 V266 ) C3954( V220 V267 ) C3956( V220 V287 ) C3959( V220 V308 ) C3983( V223 V287 ) \nC3985( V223 V292 ) C3986( V223 V298 ) C4001( V226 V271 ) C4002( V226 V289 ) C4122( V242 V245 ) C4124( V242 V254 ) \nC4129( V242 V303 ) C4150( V245 V254 ) C4152( V245 V261 ) C4157( V245 V303 ) C4207( V254 V303 ) C4248( V261 V266 ) \nC4250( V261 V287 ) C4254( V261 V303 ) C4273( V266 V287 ) C4277( V267 V270 ) C4278( V267 V308 ) C4285( V270 V272 ) \nC4286( V270 V279 ) C4290( V271 V289 ) C4292( V272 V279 ) C4317( V279 V303 ) C4345( V287 V292 ) C4346( V287 V298 ) \nC4354( V292 V298 ) "];39-&gt;47[label="49: V23 V25 V32 V43 V48 \nV62 V72 V73 V75 V77 V87 \nV93 V95 V102 V106 V108 V114 \nV115 V124 V127 V135 V138 V148 \nV158 V163 V183 V189 V195 V201 \nV211 V220 V223 V226 V242 V245 \nV254 V261 V266 V267 V270 V271 \nV272 V279 V287 V289 V292 V298 \nV303 V308 \n261: C497 ,C501 ,C503 ,C506 ,C507 ,\nC508 ,C514 ,C515 ,C516 ,C551 ,C554 ,\nC555 ,C558 ,C561 ,C562 ,C564 ,C565 ,\nC567 ,C569 ,C570 ,C571 ,C572 ,C573 ,\nC574 ,C575 ,C747 ,C749 ,C752 ,C757 ,\nC759 ,C760 ,C764 ,C765 ,C766 ,C770 ,\nC1019 ,C1021 ,C1023 ,C1024 ,C1026 ,C1027 ,\nC1030 ,C1035 ,C1140 ,C1142 ,C1143 ,C1144 ,\nC1152 ,C1156 ,C1157 ,C1160 ,C1161 ,C1164 ,\nC1479 ,C1481 ,C1483 ,C1485 ,C1487 ,C1494 ,\nC1495 ,C1497 ,C1712 ,C1713 ,C1715 ,C1719 ,\nC1728 ,C1731 ,C1734 ,C1735 ,C1737 ,C1738 ,\nC1739 ,C1740 ,C1742 ,C1745 ,C1747 ,C1749 ,\nC1751 ,C1755 ,C1757 ,C1758 ,C1780 ,C1782 ,\nC1785 ,C1792 ,C1793 ,C1796 ,C1797 ,C1798 ,\nC1800 ,C1801 ,C1826 ,C1828 ,C1831 ,C1835 ,\nC1839 ,C1841 ,C1842 ,C1844 ,C1845 ,C2029 ,\nC2030 ,C2033 ,C2036 ,C2040 ,C2044 ,C2045 ,\nC2047 ,C2048 ,C2153 ,C2156 ,C2157 ,C2158 ,\nC2159 ,C2160 ,C2163 ,C2164 ,C2166 ,C2167 ,\nC2168 ,C2170 ,C2188 ,C2189 ,C2196 ,C2200 ,\nC2203 ,C2204 ,C2205 ,C2318 ,C2319 ,C2322 ,\nC2324 ,C2329 ,C2333 ,C2335 ,C2336 ,C2338 ,\nC2396 ,C2408 ,C2411 ,C2413 ,C2414 ,C2415 ,\nC2443 ,C2445 ,C2447 ,C2450 ,C2453 ,C2454 ,\nC2455 ,C2548 ,C2550 ,C2555 ,C2561 ,C2563 ,\nC2565 ,C2566 ,C2567 ,C2572 ,C2578 ,C2581 ,\nC2582 ,C2583 ,C2585 ,C2586 ,C2734 ,C2741 ,\nC2747 ,C2748 ,C2749 ,C2789 ,C2792 ,C2794 ,\nC2795 ,C2796 ,C2800 ,C2804 ,C2930 ,C2938 ,\nC2941 ,C2943 ,C2945 ,C2946 ,C2974 ,C2976 ,\nC2978 ,C2979 ,C2984 ,C2985 ,C2987 ,C3128 ,\nC3135 ,C3136 ,C3137 ,C3273 ,C3277 ,C3278 ,\nC3283 ,C3284 ,C3285 ,C3339 ,C3341 ,C3344 ,\nC3347 ,C3592 ,C3593 ,C3596 ,C3598 ,C3599 ,\nC3601 ,C3655 ,C3656 ,C3657 ,C3658 ,C3660 ,\nC3661 ,C3662 ,C3663 ,C3664 ,C3726 ,C3730 ,\nC3732 ,C3781 ,C3782 ,C3785 ,C3880 ,C3881 ,\nC3882 ,C3887 ,C3888 ,C3952 ,C3953 ,C3954 ,\nC3956 ,C3959 ,C3983 ,C3985 ,C3986 ,C4001 ,\nC4002 ,C4122 ,C4124 ,C4129 ,C4150 ,C4152 ,\nC4157 ,C4207 ,C4248 ,C4250 ,C4254 ,C4273 ,\nC4277 ,C4278 ,C4285 ,C4286 ,C4290 ,C4292 ,\nC4317 ,C4345 ,C4346 ,C4354 ,"];48[shape=box, label="id:48 level: 6\n78: V20 V26 V31 V32 V39 \nV45 V48 V53 V54 V64 V66 \nV70 V89 V92 V96 V105 V107 \nV108 V109 V110 V114 V115 V122 \nV125 V128 V132 V134 V140 V148 \nV157 V160 V167 V168 V171 V175 \nV181 V183 V184 V189 V191 V193 \nV194 V196 V200 V207 V208 V212 \nV218 V220 V225 V227 V228 V231 \nV234 V235 V239 V251 V252 V253 \nV254 V256 V258 V260 V263 V266 \nV269 V277 V278 V285 V293 V296 \nV297 V299 V304 V307 V312 V313 \nV314 \n482: C413( V20 V32 ) C415( V20 V39 ) C417( V20 V45 ) C424( V20 V105 ) C425( V20 V115 ) \nC427( V20 V140 ) C435( V20 V212 ) C436( V20 V218 ) C439( V20 V277 ) C577( V26 V45 ) C582( V26 V110 ) \nC583( V26 V122 ) C584( V26 V128 ) C585( V26 V132 ) C587( V26 V157 ) C592( V26 V191 ) C593( V26 V200 ) \nC596( V26 V212 ) C597( V26 V225 ) C598( V26 V235 ) C599( V26 V253 ) C604( V26 V297 ) C605( V26 V312 ) \nC719( V31 V53 ) C720( V31 V54 ) C721( V31 V66 ) C724( V31 V89 ) C725( V31 V105 ) C727( V31 V108 ) \nC728( V31 V132 ) C730( V31 V160 ) C731( V31 V168 ) C735( V31 V183 ) C736( V31 V189 ) C737( V31 V194 ) \nC739( V31 V225 ) C741( V31 V256 ) C742( V31 V266 ) C743( V31 V293 ) C745( V32 V39 ) C746( V32 V45 ) \nC752( V32 V115 ) C753( V32 V125 ) C754( V32 V140 ) C759( V32 V189 ) C761( V32 V212 ) C762( V32 V218 ) \nC763( V32 V235 ) C766( V32 V254 ) C767( V32 V277 ) C909( V39 V45 ) C913( V39 V115 ) C915( V39 V128 ) \nC916( V39 V140 ) C922( V39 V183 ) C926( V39 V212 ) C928( V39 V218 ) C931( V39 V277 ) C1066( V45 V115 ) \nC1069( V45 V140 ) C1072( V45 V175 ) C1075( V45 V208 ) C1076( V45 V212 ) C1077( V45 V218 ) C1080( V45 V253 ) \nC1081( V45 V277 ) C1144( V48 V108 ) C1145( V48 V134 ) C1150( V48 V175 ) C1151( V48 V181 ) C1153( V48 V208 ) \nC1156( V48 V220 ) C1159( V48 V253 ) C1160( V48 V254 ) C1163( V48 V278 ) C1165( V48 V297 ) C1166( V48 V307 ) \nC1262( V53 V66 ) C1265( V53 V92 ) C1267( V53 V108 ) C1273( V53 V160 ) C1274( V53 V168 ) C1277( V53 V183 ) \nC1278( V53 V189 ) C1279( V53 V227 ) C1280( V53 V228 ) C1282( V53 V256 ) C1283( V53 V266 ) C1284( V53 V285 ) \nC1288( V54 V64 ) C1293( V54 V105 ) C1298( V54 V148 ) C1300( V54 V171 ) C1305( V54 V208 ) C1306( V54 V225 ) \nC1307( V54 V227 ) C1308( V54 V251 ) C1309( V54 V260 ) C1311( V54 V293 ) C1312( V54 V312 ) C1522( V64 V108 ) \nC1527( V64 V148 ) C1528( V64 V171 ) C1533( V64 V191 ) C1535( V64 V208 ) C1538( V64 V227 ) C1540( V64 V251 ) \nC1541( V64 V260 ) C1542( V64 V285 ) C1544( V64 V312 ) C1575( V66 V108 ) C1578( V66 V160 ) C1579( V66 V168 ) \nC1582( V66 V183 ) C1584( V66 V189 ) C1586( V66 V228 ) C1588( V66 V256 ) C1589( V66 V266 ) C1590( V66 V278 ) \nC1668( V70 V105 ) C1669( V70 V107 ) C1670( V70 V109 ) C1671( V70 V122 ) C1672( V70 V132 ) C1678( V70 V194 ) \nC1679( V70 V196 ) C1680( V70 V218 ) C1683( V70 V260 ) C1685( V70 V263 ) C1686( V70 V293 ) C1687( V70 V296 ) \nC1689( V70 V313 ) C2073( V89 V132 ) C2075( V89 V167 ) C2077( V89 V184 ) C2078( V89 V194 ) C2079( V89 V200 ) \nC2081( V89 V228 ) C2082( V89 V234 ) C2083( V89 V239 ) C2085( V89 V252 ) C2086( V89 V258 ) C2129( V92 V96 ) \nC2132( V92 V125 ) C2137( V92 V191 ) C2139( V92 V207 ) C2140( V92 V227 ) C2141( V92 V228 ) C2142( V92 V231 ) \nC2143( V92 V254 ) C2144( V92 V258 ) C2147( V92 V296 ) C2148( V92 V299 ) C2150( V92 V307 ) C2151( V92 V314 ) \nC2210( V96 V140 ) C2212( V96 V191 ) C2213( V96 V193 ) C2214( V96 V207 ) C2219( V96 V254 ) C2220( V96 V258 ) \nC2223( V96 V269 ) C2226( V96 V296 ) C2227( V96 V299 ) C2228( V96 V307 ) C2229( V96 V314 ) C2379( V105 V107 ) \nC2380( V105 V109 ) C2382( V105 V122 ) C2387( V105 V194 ) C2388( V105 V196 ) C2389( V105 V225 ) C2391( V105 V263 ) \nC2393( V105 V293 ) C2395( V105 V313 ) C2416( V107 V109 ) C2417( V107 V122 ) C2422( V107 V194 ) C2423( V107 V196 ) \nC2427( V107 V260 ) C2429( V107 V263 ) C2431( V107 V293 ) C2433( V107 V296 ) C2437( V107 V313 ) C2440( V108 V160 ) \nC2441( V108 V168 ) C2443( V108 V183 ) C2445( V108</w:t>
      </w:r>
    </w:p>
    <w:p>
      <w:pPr>
        <w:pStyle w:val="PreformattedText"/>
        <w:bidi w:val="0"/>
        <w:spacing w:before="0" w:after="0"/>
        <w:jc w:val="left"/>
        <w:rPr/>
      </w:pPr>
      <w:r>
        <w:rPr/>
        <w:t xml:space="preserve"> </w:t>
      </w:r>
      <w:r>
        <w:rPr/>
        <w:t>V189 ) C2446( V108 V191 ) C2452( V108 V256 ) C2453( V108 V266 ) \nC2457( V109 V122 ) C2458( V109 V160 ) C2460( V109 V194 ) C2461( V109 V196 ) C2466( V109 V263 ) C2469( V109 V293 ) \nC2470( V109 V313 ) C2471( V109 V314 ) C2473( V110 V128 ) C2474( V110 V132 ) C2476( V110 V157 ) C2478( V110 V181 ) \nC2479( V110 V184 ) C2481( V110 V193 ) C2482( V110 V200 ) C2486( V110 V225 ) C2487( V110 V235 ) C2489( V110 V297 ) \nC2490( V110 V312 ) C2547( V114 V125 ) C2551( V114 V193 ) C2552( V114 V194 ) C2556( V114 V231 ) C2557( V114 V234 ) \nC2560( V114 V269 ) C2562( V114 V285 ) C2568( V114 V304 ) C2569( V114 V312 ) C2573( V115 V140 ) C2578( V115 V183 ) \nC2579( V115 V212 ) C2580( V115 V218 ) C2581( V115 V220 ) C2583( V115 V266 ) C2584( V115 V277 ) C2702( V122 V191 ) \nC2703( V122 V194 ) C2704( V122 V196 ) C2706( V122 V212 ) C2707( V122 V225 ) C2708( V122 V263 ) C2711( V122 V293 ) \nC2714( V122 V313 ) C2754( V125 V193 ) C2755( V125 V194 ) C2757( V125 V231 ) C2758( V125 V234 ) C2759( V125 V235 ) \nC2761( V125 V269 ) C2765( V125 V285 ) C2766( V125 V304 ) C2768( V125 V312 ) C2806( V128 V132 ) C2810( V128 V157 ) \nC2816( V128 V200 ) C2817( V128 V225 ) C2818( V128 V235 ) C2820( V128 V260 ) C2823( V128 V293 ) C2825( V128 V297 ) \nC2827( V128 V312 ) C2876( V132 V157 ) C2881( V132 V194 ) C2882( V132 V200 ) C2884( V132 V218 ) C2885( V132 V225 ) \nC2886( V132 V235 ) C2889( V132 V297 ) C2891( V132 V312 ) C2917( V134 V175 ) C2920( V134 V181 ) C2923( V134 V220 ) \nC2924( V134 V253 ) C2925( V134 V278 ) C2927( V134 V297 ) C2928( V134 V307 ) C3006( V140 V193 ) C3008( V140 V212 ) \nC3009( V140 V218 ) C3010( V140 V239 ) C3015( V140 V277 ) C3017( V140 V304 ) C3126( V148 V171 ) C3128( V148 V189 ) \nC3129( V148 V208 ) C3130( V148 V227 ) C3133( V148 V251 ) C3134( V148 V260 ) C3140( V148 V312 ) C3263( V157 V184 ) \nC3264( V157 V193 ) C3265( V157 V200 ) C3268( V157 V225 ) C3270( V157 V235 ) C3271( V157 V297 ) C3272( V157 V312 ) \nC3302( V160 V168 ) C3305( V160 V183 ) C3306( V160 V189 ) C3311( V160 V256 ) C3312( V160 V266 ) C3315( V160 V314 ) \nC3392( V167 V184 ) C3394( V167 V196 ) C3395( V167 V200 ) C3400( V167 V228 ) C3401( V167 V234 ) C3403( V167 V239 ) \nC3404( V167 V252 ) C3405( V167 V258 ) C3406( V167 V269 ) C3409( V168 V175 ) C3411( V168 V183 ) C3412( V168 V189 ) \nC3415( V168 V231 ) C3417( V168 V251 ) C3418( V168 V256 ) C3419( V168 V266 ) C3448( V171 V208 ) C3453( V171 V227 ) \nC3457( V171 V251 ) C3459( V171 V260 ) C3460( V171 V266 ) C3462( V171 V312 ) C3463( V171 V313 ) C3501( V175 V181 ) \nC3505( V175 V208 ) C3506( V175 V220 ) C3510( V175 V251 ) C3511( V175 V253 ) C3512( V175 V278 ) C3514( V175 V297 ) \nC3516( V175 V307 ) C3565( V181 V184 ) C3570( V181 V207 ) C3573( V181 V220 ) C3576( V181 V253 ) C3577( V181 V277 ) \nC3578( V181 V278 ) C3579( V181 V297 ) C3580( V181 V307 ) C3592( V183 V189 ) C3596( V183 V220 ) C3597( V183 V256 ) \nC3599( V183 V266 ) C3602( V184 V193 ) C3604( V184 V200 ) C3606( V184 V207 ) C3609( V184 V228 ) C3610( V184 V234 ) \nC3611( V184 V239 ) C3612( V184 V252 ) C3613( V184 V258 ) C3614( V184 V277 ) C3658( V189 V254 ) C3659( V189 V256 ) \nC3660( V189 V266 ) C3679( V191 V207 ) C3681( V191 V212 ) C3683( V191 V254 ) C3684( V191 V258 ) C3687( V191 V296 ) \nC3688( V191 V299 ) C3689( V191 V307 ) C3690( V191 V314 ) C3700( V193 V194 ) C3702( V193 V231 ) C3703( V193 V234 ) \nC3706( V193 V269 ) C3707( V193 V285 ) C3708( V193 V304 ) C3709( V193 V312 ) C3710( V194 V196 ) C3712( V194 V231 ) \nC3713( V194 V234 ) C3715( V194 V263 ) C3716( V194 V269 ) C3717( V194 V285 ) C3718( V194 V293 ) C3720( V194 V304 ) \nC3721( V194 V312 ) C3722( V194 V313 ) C3734( V196 V200 ) C3738( V196 V263 ) C3741( V196 V293 ) C3743( V196 V313 ) \nC3768( V200 V225 ) C3769( V200 V228 ) C3770( V200 V234 ) C3771( V200 V235 ) C3772( V200 V239 ) C3774( V200 V252 ) \nC3775( V200 V258 ) C3777( V200 V297 ) C3779( V200 V312 ) C3838( V207 V239 ) C3839( V207 V254 ) C3840( V207 V258 ) \nC3841( V207 V277 ) C3843( V207 V296 ) C3844( V207 V299 ) C3846( V207 V307 ) C3847( V207 V314 ) C3850( V208 V227 ) \nC3854( V208 V251 ) C3855( V208 V254 ) C3856( V208 V260 ) C3860( V208 V312 ) C3889( V212 V218 ) C3891( V212 V277 ) \nC3934( V218 V227 ) C3937( V218 V277 ) C3951( V220 V253 ) C3953( V220 V266 ) C3955( V220 V278 ) C3957( V220 V297 ) \nC3958( V220 V307 ) C3993( V225 V235 ) C3995( V225 V293 ) C3996( V225 V297 ) C3998( V225 V312 ) C4003( V227 V228 ) \nC4005( V227 V251 ) C4006( V227 V260 ) C4008( V227 V312 ) C4009( V228 V234 ) C4010( V228 V239 ) C4011( V228 V252 ) \nC4012( V228 V258 ) C4034( V231 V234 ) C4036( V231 V256 ) C4038( V231 V269 ) C4040( V231 V285 ) C4041( V231 V304 ) \nC4042( V231 V312 ) C4057( V234 V239 ) C4059( V234 V252 ) C4060( V234 V258 ) C4061( V234 V269 ) C4062( V234 V285 ) \nC4063( V234 V304 ) C4065( V234 V312 ) C4070( V235 V297 ) C4073( V235 V312 ) C4097( V239 V252 ) C4098( V239 V258 ) \nC4102( V239 V299 ) C4104( V239 V304 ) C4184( V251 V260 ) C4187( V251 V312 ) C4188( V252 V258 ) C4196( V252 V313 ) \nC4198( V253 V278 ) C4201( V253 V297 ) C4202( V253 V307 ) C4203( V254 V258 ) C4205( V254 V296 ) C4206( V254 V299 ) \nC4208( V254 V307 ) C4209( V254 V314 ) C4220( V256 V266 ) C4230( V258 V296 ) C4231( V258 V299 ) C4232( V258 V307 ) \nC4233( V258 V314 ) C4241( V260 V293 ) C4243( V260 V296 ) C4246( V260 V312 ) C4260( V263 V293 ) C4261( V263 V307 ) \nC4262( V263 V313 ) C4275( V266 V313 ) C4281( V269 V285 ) C4283( V269 V304 ) C4284( V269 V312 ) C4310( V277 V314 ) \nC4312( V278 V297 ) C4313( V278 V299 ) C4315( V278 V307 ) C4340( V285 V304 ) C4341( V285 V312 ) C4357( V293 V313 ) \nC4362( V296 V299 ) C4363( V296 V307 ) C4365( V296 V314 ) C4367( V297 V307 ) C4368( V297 V312 ) C4371( V299 V307 ) \nC4372( V299 V314 ) C4375( V304 V312 ) C4378( V307 V314 ) "];39-&gt;48[label="77: V20 V26 V31 V32 V39 \nV45 V48 V53 V54 V64 V66 \nV70 V89 V92 V96 V105 V107 \nV108 V109 V110 V114 V115 V122 \nV125 V128 V132 V134 V140 V148 \nV157 V160 V167 V168 V171 V175 \nV181 V183 V184 V189 V191 V193 \nV194 V196 V200 V207 V208 V212 \nV218 V220 V225 V227 V228 V231 \nV234 V235 V239 V251 V252 V253 \nV254 V256 V258 V260 V263 V266 \nV269 V277 V278 V285 V293 V296 \nV297 V299 V304 V307 V313 V314 \n456: C413 ,C415 ,C417 ,C424 ,C425 ,\nC427 ,C435 ,C436 ,C439 ,C577 ,C582 ,\nC583 ,C584 ,C585 ,C587 ,C592 ,C593 ,\nC596 ,C597 ,C598 ,C599 ,C604 ,C719 ,\nC720 ,C721 ,C724 ,C725 ,C727 ,C728 ,\nC730 ,C731 ,C735 ,C736 ,C737 ,C739 ,\nC741 ,C742 ,C743 ,C745 ,C746 ,C752 ,\nC753 ,C754 ,C759 ,C761 ,C762 ,C763 ,\nC766 ,C767 ,C909 ,C913 ,C915 ,C916 ,\nC922 ,C926 ,C928 ,C931 ,C1066 ,C1069 ,\nC1072 ,C1075 ,C1076 ,C1077 ,C1080 ,C1081 ,\nC1144 ,C1145 ,C1150 ,C1151 ,C1153 ,C1156 ,\nC1159 ,C1160 ,C1163 ,C1165 ,C1166 ,C1262 ,\nC1265 ,C1267 ,C1273 ,C1274 ,C1277 ,C1278 ,\nC1279 ,C1280 ,C1282 ,C1283 ,C1284 ,C1288 ,\nC1293 ,C1298 ,C1300 ,C1305 ,C1306 ,C1307 ,\nC1308 ,C1309 ,C1311 ,C1522 ,C1527 ,C1528 ,\nC1533 ,C1535 ,C1538 ,C1540 ,C1541 ,C1542 ,\nC1575 ,C1578 ,C1579 ,C1582 ,C1584 ,C1586 ,\nC1588 ,C1589 ,C1590 ,C1668 ,C1669 ,C1670 ,\nC1671 ,C1672 ,C1678 ,C1679 ,C1680 ,C1683 ,\nC1685 ,C1686 ,C1687 ,C1689 ,C2073 ,C2075 ,\nC2077 ,C2078 ,C2079 ,C2081 ,C2082 ,C2083 ,\nC2085 ,C2086 ,C2129 ,C2132 ,C2137 ,C2139 ,\nC2140 ,C2141 ,C2142 ,C2143 ,C2144 ,C2147 ,\nC2148 ,C2150 ,C2151 ,C2210 ,C2212 ,C2213 ,\nC2214 ,C2219 ,C2220 ,C2223 ,C2226 ,C2227 ,\nC2228 ,C2229 ,C2379 ,C2380 ,C2382 ,C2387 ,\nC2388 ,C2389 ,C2391 ,C2393 ,C2395 ,C2416 ,\nC2417 ,C2422 ,C2423 ,C2427 ,C2429 ,C2431 ,\nC2433 ,C2437 ,C2440 ,C2441 ,C2443 ,C2445 ,\nC2446 ,C2452 ,C2453 ,C2457 ,C2458 ,C2460 ,\nC2461 ,C2466 ,C2469 ,C2470 ,C2471 ,C2473 ,\nC2474 ,C2476 ,C2478 ,C2479 ,C2481 ,C2482 ,\nC2486 ,C2487 ,C2489 ,C2547 ,C2551 ,C2552 ,\nC2556 ,C2557 ,C2560 ,C2562 ,C2568 ,C2573 ,\nC2578 ,C2579 ,C2580 ,C2581 ,C2583 ,C2584 ,\nC2702 ,C2703 ,C2704 ,C2706 ,C2707 ,C2708 ,\nC2711 ,C2714 ,C2754 ,C2755 ,C2757 ,C2758 ,\nC2759 ,C2761 ,C2765 ,C2766 ,C2806 ,C2810 ,\nC2816 ,C2817 ,C2818 ,C2820 ,C2823 ,C2825 ,\nC2876 ,C2881 ,C2882 ,C2884 ,C2885 ,C2886 ,\nC2889 ,C2917 ,C2920 ,C2923 ,C2924 ,C2925 ,\nC2927 ,C2928 ,C3006 ,C3008 ,C3009 ,C3010 ,\nC3015 ,C3017 ,C3126 ,C3128 ,C3129 ,C3130 ,\nC3133 ,C3134 ,C3263 ,C3264 ,C3265 ,C3268 ,\nC3270 ,C3271 ,C3302 ,C3305 ,C3306 ,C3311 ,\nC3312 ,C3315 ,C3392 ,C3394 ,C3395 ,C3400 ,\nC3401 ,C3403 ,C3404 ,C3405 ,C3406 ,C3409 ,\nC3411 ,C3412 ,C3415 ,C3417 ,C3418 ,C3419 ,\nC3448 ,C3453 ,C3457 ,C3459 ,C3460 ,C3463 ,\nC3501 ,C3505 ,C3506 ,C3510 ,C3511 ,C3512 ,\nC3514 ,C3516 ,C3565 ,C3570 ,C3573 ,C3576 ,\nC3577 ,C3578 ,C3579 ,C3580 ,C3592 ,C3596 ,\nC3597 ,C3599 ,C3602 ,C3604 ,C3606 ,C3609 ,\nC3610 ,C3611 ,C3612 ,C3613 ,C3614 ,C3658 ,\nC3659 ,C3660 ,C3679 ,C3681 ,C3683 ,C3684 ,\nC3687 ,C3688 ,C3689 ,C3690 ,C3700 ,C3702 ,\nC3703 ,C3706 ,C3707 ,C3708 ,C3710 ,C3712 ,\nC3713 ,C3715 ,C3716 ,C3717 ,C3718 ,C3720 ,\nC3722 ,C3734 ,C3738 ,C3741 ,C3743 ,C3768 ,\nC3769 ,C3770 ,C3771 ,C3772 ,C3774 ,C3775 ,\nC3777 ,C3838 ,C3839 ,C3840 ,C3841 ,C3843 ,\nC3844 ,C3846 ,C3847 ,C3850 ,C3854 ,C3855 ,\nC3856 ,C3889 ,C3891 ,C3934 ,C3937 ,C3951 ,\nC3953 ,C3955 ,C3957 ,C3958 ,C3993 ,C3995 ,\nC3996 ,C4003 ,C4005 ,C4006 ,C4009 ,C4010 ,\nC4011 ,C4012 ,C4034 ,C4036 ,C4038 ,C4040 ,\nC4041 ,C4057 ,C4059 ,C4060 ,C4061 ,C4062 ,\nC4063 ,C4070 ,C4097 ,C4098 ,C4102 ,C4104 ,\nC4184 ,C4188 ,C4196 ,C4198 ,C4201 ,C4202 ,\nC4203 ,C4205 ,C4206 ,C4208 ,C4209 ,C4220 ,\nC4230 ,C4231 ,C4232 ,C4233 ,C4241 ,C4243 ,\nC4260 ,C4261 ,C4262 ,C4275 ,C4281 ,C4283 ,\nC4310 ,C4312 ,C4313 ,C4315 ,C4340 ,C4357 ,\nC4362 ,C4363 ,C4365 ,C4367 ,C4371 ,C4372 ,\nC4378 ,"];49[shape=box, label="id:49 level: 6\n36: V0 V1 V3 V6 V7 \nV8 V9 V11 V13 V14 V15 \nV16 V17 V35 V37 V43 V50 \nV60 V89 V97 V130 V141 V149 \nV170 V176 V192 V214 V226 V243 \nV249 V259 V271 V302 V306 V309 \nV310 \n195: C1( V0 V3 ) C4( V0 V6 ) C6( V0 V11 ) C8( V0 V13 ) C9( V0 V15 ) \nC10( V0 V17 ) C11( V0 V37 ) C12( V0 V43 ) C13( V0 V50 ) C14( V0 V60 ) C15( V0 V89 ) \nC16( V0 V97 ) C19( V0 V141 ) C21( V0 V176 ) C25( V0 V259 ) C29( V1 V7 ) C30( V1 V8 ) \nC31( V1 V9 ) C33( V1 V11 ) C35( V1 V13 ) C36(</w:t>
      </w:r>
    </w:p>
    <w:p>
      <w:pPr>
        <w:pStyle w:val="PreformattedText"/>
        <w:bidi w:val="0"/>
        <w:spacing w:before="0" w:after="0"/>
        <w:jc w:val="left"/>
        <w:rPr/>
      </w:pPr>
      <w:r>
        <w:rPr/>
        <w:t xml:space="preserve"> </w:t>
      </w:r>
      <w:r>
        <w:rPr/>
        <w:t>V1 V14 ) C37( V1 V15 ) C38( V1 V16 ) \nC39( V1 V17 ) C40( V1 V35 ) C41( V1 V130 ) C42( V1 V149 ) C43( V1 V214 ) C44( V1 V226 ) \nC45( V1 V243 ) C46( V1 V249 ) C47( V1 V271 ) C48( V1 V302 ) C49( V1 V306 ) C50( V1 V310 ) \nC76( V3 V6 ) C77( V3 V7 ) C78( V3 V8 ) C79( V3 V9 ) C82( V3 V14 ) C83( V3 V17 ) \nC85( V3 V37 ) C86( V3 V43 ) C87( V3 V50 ) C88( V3 V60 ) C90( V3 V89 ) C91( V3 V97 ) \nC93( V3 V141 ) C95( V3 V176 ) C97( V3 V259 ) C140( V6 V8 ) C141( V6 V9 ) C144( V6 V17 ) \nC145( V6 V37 ) C148( V6 V97 ) C149( V6 V141 ) C152( V6 V170 ) C153( V6 V176 ) C154( V6 V192 ) \nC157( V6 V249 ) C159( V6 V309 ) C160( V7 V8 ) C161( V7 V9 ) C163( V7 V13 ) C164( V7 V14 ) \nC165( V7 V15 ) C166( V7 V16 ) C176( V7 V243 ) C178( V7 V249 ) C179( V7 V259 ) C180( V7 V271 ) \nC183( V7 V306 ) C184( V8 V9 ) C186( V8 V11 ) C188( V8 V14 ) C189( V8 V16 ) C190( V8 V17 ) \nC191( V8 V35 ) C194( V8 V97 ) C195( V8 V130 ) C198( V8 V170 ) C200( V8 V192 ) C201( V8 V214 ) \nC202( V8 V226 ) C204( V8 V309 ) C206( V9 V11 ) C208( V9 V13 ) C209( V9 V14 ) C210( V9 V15 ) \nC211( V9 V16 ) C214( V9 V97 ) C216( V9 V149 ) C218( V9 V170 ) C220( V9 V192 ) C222( V9 V302 ) \nC223( V9 V309 ) C224( V9 V310 ) C241( V11 V13 ) C242( V11 V14 ) C243( V11 V15 ) C244( V11 V16 ) \nC245( V11 V17 ) C246( V11 V35 ) C249( V11 V130 ) C250( V11 V149 ) C255( V11 V214 ) C256( V11 V226 ) \nC257( V11 V302 ) C258( V11 V310 ) C273( V13 V15 ) C274( V13 V16 ) C277( V13 V149 ) C282( V13 V243 ) \nC283( V13 V249 ) C284( V13 V271 ) C285( V13 V302 ) C286( V13 V306 ) C287( V13 V310 ) C288( V14 V15 ) \nC289( V14 V16 ) C290( V14 V17 ) C291( V14 V35 ) C296( V14 V130 ) C300( V14 V214 ) C302( V14 V226 ) \nC305( V14 V259 ) C308( V15 V16 ) C313( V15 V149 ) C321( V15 V259 ) C323( V15 V302 ) C324( V15 V310 ) \nC325( V16 V17 ) C326( V16 V35 ) C329( V16 V130 ) C330( V16 V149 ) C331( V16 V214 ) C333( V16 V226 ) \nC336( V16 V259 ) C338( V16 V302 ) C339( V16 V310 ) C340( V17 V35 ) C341( V17 V37 ) C344( V17 V97 ) \nC345( V17 V130 ) C346( V17 V141 ) C349( V17 V176 ) C350( V17 V214 ) C351( V17 V226 ) C354( V17 V249 ) \nC827( V35 V130 ) C835( V35 V214 ) C838( V35 V226 ) C869( V37 V97 ) C874( V37 V141 ) C876( V37 V149 ) \nC878( V37 V176 ) C1016( V43 V50 ) C1018( V43 V60 ) C1020( V43 V89 ) C1029( V43 V259 ) C1192( V50 V60 ) \nC1196( V50 V89 ) C1208( V50 V259 ) C1437( V60 V89 ) C1446( V60 V259 ) C1448( V60 V271 ) C1453( V60 V306 ) \nC2087( V89 V259 ) C2233( V97 V141 ) C2234( V97 V170 ) C2235( V97 V176 ) C2237( V97 V192 ) C2241( V97 V309 ) \nC2850( V130 V214 ) C2852( V130 V226 ) C3020( V141 V176 ) C3151( V149 V302 ) C3153( V149 V310 ) C3433( V170 V192 ) \nC3445( V170 V309 ) C3696( V192 V249 ) C3699( V192 V309 ) C3905( V214 V226 ) C3906( V214 V243 ) C3912( V214 V310 ) \nC4001( V226 V271 ) C4132( V243 V249 ) C4135( V243 V271 ) C4138( V243 V302 ) C4139( V243 V306 ) C4173( V249 V271 ) \nC4176( V249 V306 ) C4177( V249 V309 ) C4291( V271 V306 ) C4374( V302 V310 ) "];40-&gt;49[label="35: V0 V3 V6 V7 V8 \nV9 V11 V13 V14 V15 V16 \nV17 V35 V37 V43 V50 V60 \nV89 V97 V130 V141 V149 V170 \nV176 V192 V214 V226 V243 V249 \nV259 V271 V302 V306 V309 V310 \n175: C1 ,C4 ,C6 ,C8 ,C9 ,\nC10 ,C11 ,C12 ,C13 ,C14 ,C15 ,\nC16 ,C19 ,C21 ,C25 ,C76 ,C77 ,\nC78 ,C79 ,C82 ,C83 ,C85 ,C86 ,\nC87 ,C88 ,C90 ,C91 ,C93 ,C95 ,\nC97 ,C140 ,C141 ,C144 ,C145 ,C148 ,\nC149 ,C152 ,C153 ,C154 ,C157 ,C159 ,\nC160 ,C161 ,C163 ,C164 ,C165 ,C166 ,\nC176 ,C178 ,C179 ,C180 ,C183 ,C184 ,\nC186 ,C188 ,C189 ,C190 ,C191 ,C194 ,\nC195 ,C198 ,C200 ,C201 ,C202 ,C204 ,\nC206 ,C208 ,C209 ,C210 ,C211 ,C214 ,\nC216 ,C218 ,C220 ,C222 ,C223 ,C224 ,\nC241 ,C242 ,C243 ,C244 ,C245 ,C246 ,\nC249 ,C250 ,C255 ,C256 ,C257 ,C258 ,\nC273 ,C274 ,C277 ,C282 ,C283 ,C284 ,\nC285 ,C286 ,C287 ,C288 ,C289 ,C290 ,\nC291 ,C296 ,C300 ,C302 ,C305 ,C308 ,\nC313 ,C321 ,C323 ,C324 ,C325 ,C326 ,\nC329 ,C330 ,C331 ,C333 ,C336 ,C338 ,\nC339 ,C340 ,C341 ,C344 ,C345 ,C346 ,\nC349 ,C350 ,C351 ,C354 ,C827 ,C835 ,\nC838 ,C869 ,C874 ,C876 ,C878 ,C1016 ,\nC1018 ,C1020 ,C1029 ,C1192 ,C1196 ,C1208 ,\nC1437 ,C1446 ,C1448 ,C1453 ,C2087 ,C2233 ,\nC2234 ,C2235 ,C2237 ,C2241 ,C2850 ,C2852 ,\nC3020 ,C3151 ,C3153 ,C3433 ,C3445 ,C3696 ,\nC3699 ,C3905 ,C3906 ,C3912 ,C4001 ,C4132 ,\nC4135 ,C4138 ,C4139 ,C4173 ,C4176 ,C4177 ,\nC4291 ,C4374 ,"];50[shape=box, label="id:50 level: 7\n28: V26 V40 V45 V66 V67 \nV68 V73 V76 V82 V86 V90 \nV95 V120 V135 V175 V179 V182 \nV185 V204 V208 V228 V233 V245 \nV253 V284 V287 V291 V300 \n165: C576( V26 V40 ) C577( V26 V45 ) C578( V26 V67 ) C579( V26 V73 ) C580( V26 V95 ) \nC589( V26 V182 ) C595( V26 V204 ) C599( V26 V253 ) C601( V26 V287 ) C602( V26 V291 ) C933( V40 V45 ) \nC938( V40 V67 ) C940( V40 V73 ) C943( V40 V95 ) C944( V40 V135 ) C948( V40 V182 ) C952( V40 V204 ) \nC955( V40 V253 ) C959( V40 V287 ) C960( V40 V291 ) C1063( V45 V67 ) C1064( V45 V73 ) C1065( V45 V95 ) \nC1067( V45 V120 ) C1068( V45 V135 ) C1072( V45 V175 ) C1073( V45 V182 ) C1074( V45 V204 ) C1075( V45 V208 ) \nC1078( V45 V233 ) C1079( V45 V245 ) C1080( V45 V253 ) C1082( V45 V287 ) C1083( V45 V291 ) C1084( V45 V300 ) \nC1568( V66 V68 ) C1569( V66 V76 ) C1570( V66 V82 ) C1571( V66 V86 ) C1572( V66 V90 ) C1581( V66 V179 ) \nC1583( V66 V185 ) C1586( V66 V228 ) C1591( V66 V284 ) C1592( V66 V291 ) C1593( V67 V73 ) C1595( V67 V95 ) \nC1603( V67 V182 ) C1604( V67 V204 ) C1611( V67 V253 ) C1613( V67 V287 ) C1616( V67 V291 ) C1618( V68 V76 ) \nC1620( V68 V82 ) C1622( V68 V86 ) C1623( V68 V90 ) C1631( V68 V179 ) C1632( V68 V185 ) C1637( V68 V228 ) \nC1639( V68 V284 ) C1640( V68 V291 ) C1738( V73 V95 ) C1748( V73 V182 ) C1750( V73 V204 ) C1752( V73 V233 ) \nC1754( V73 V253 ) C1757( V73 V287 ) C1759( V73 V291 ) C1802( V76 V82 ) C1803( V76 V86 ) C1804( V76 V90 ) \nC1809( V76 V179 ) C1811( V76 V185 ) C1813( V76 V228 ) C1818( V76 V284 ) C1819( V76 V291 ) C1928( V82 V86 ) \nC1929( V82 V90 ) C1935( V82 V179 ) C1936( V82 V185 ) C1938( V82 V204 ) C1941( V82 V228 ) C1942( V82 V253 ) \nC1944( V82 V284 ) C1945( V82 V291 ) C2008( V86 V90 ) C2015( V86 V179 ) C2016( V86 V185 ) C2020( V86 V228 ) \nC2024( V86 V284 ) C2025( V86 V291 ) C2093( V90 V175 ) C2094( V90 V179 ) C2095( V90 V182 ) C2096( V90 V185 ) \nC2098( V90 V208 ) C2101( V90 V228 ) C2107( V90 V284 ) C2108( V90 V291 ) C2193( V95 V182 ) C2199( V95 V204 ) \nC2202( V95 V253 ) C2204( V95 V287 ) C2207( V95 V291 ) C2658( V120 V135 ) C2659( V120 V175 ) C2661( V120 V179 ) \nC2663( V120 V204 ) C2664( V120 V208 ) C2666( V120 V233 ) C2667( V120 V245 ) C2672( V120 V291 ) C2674( V120 V300 ) \nC2932( V135 V175 ) C2935( V135 V204 ) C2936( V135 V208 ) C2939( V135 V233 ) C2941( V135 V245 ) C2943( V135 V287 ) \nC2944( V135 V291 ) C2947( V135 V300 ) C3502( V175 V182 ) C3503( V175 V204 ) C3505( V175 V208 ) C3508( V175 V233 ) \nC3509( V175 V245 ) C3511( V175 V253 ) C3513( V175 V291 ) C3515( V175 V300 ) C3545( V179 V185 ) C3546( V179 V204 ) \nC3549( V179 V228 ) C3550( V179 V284 ) C3552( V179 V291 ) C3583( V182 V204 ) C3587( V182 V253 ) C3589( V182 V287 ) \nC3590( V182 V291 ) C3619( V185 V228 ) C3623( V185 V284 ) C3624( V185 V291 ) C3805( V204 V208 ) C3807( V204 V233 ) \nC3808( V204 V245 ) C3809( V204 V253 ) C3810( V204 V287 ) C3811( V204 V291 ) C3813( V204 V300 ) C3851( V208 V233 ) \nC3853( V208 V245 ) C3858( V208 V291 ) C3859( V208 V300 ) C4013( V228 V284 ) C4014( V228 V291 ) C4015( V228 V300 ) \nC4048( V233 V245 ) C4052( V233 V291 ) C4054( V233 V300 ) C4155( V245 V291 ) C4156( V245 V300 ) C4199( V253 V287 ) \nC4200( V253 V291 ) C4334( V284 V291 ) C4344( V287 V291 ) C4353( V291 V300 ) "];41-&gt;50[label="27: V26 V40 V45 V66 V67 \nV68 V73 V76 V82 V86 V90 \nV95 V120 V135 V175 V179 V182 \nV185 V204 V208 V228 V233 V245 \nV253 V284 V287 V300 \n138: C576 ,C577 ,C578 ,C579 ,C580 ,\nC589 ,C595 ,C599 ,C601 ,C933 ,C938 ,\nC940 ,C943 ,C944 ,C948 ,C952 ,C955 ,\nC959 ,C1063 ,C1064 ,C1065 ,C1067 ,C1068 ,\nC1072 ,C1073 ,C1074 ,C1075 ,C1078 ,C1079 ,\nC1080 ,C1082 ,C1084 ,C1568 ,C1569 ,C1570 ,\nC1571 ,C1572 ,C1581 ,C1583 ,C1586 ,C1591 ,\nC1593 ,C1595 ,C1603 ,C1604 ,C1611 ,C1613 ,\nC1618 ,C1620 ,C1622 ,C1623 ,C1631 ,C1632 ,\nC1637 ,C1639 ,C1738 ,C1748 ,C1750 ,C1752 ,\nC1754 ,C1757 ,C1802 ,C1803 ,C1804 ,C1809 ,\nC1811 ,C1813 ,C1818 ,C1928 ,C1929 ,C1935 ,\nC1936 ,C1938 ,C1941 ,C1942 ,C1944 ,C2008 ,\nC2015 ,C2016 ,C2020 ,C2024 ,C2093 ,C2094 ,\nC2095 ,C2096 ,C2098 ,C2101 ,C2107 ,C2193 ,\nC2199 ,C2202 ,C2204 ,C2658 ,C2659 ,C2661 ,\nC2663 ,C2664 ,C2666 ,C2667 ,C2674 ,C2932 ,\nC2935 ,C2936 ,C2939 ,C2941 ,C2943 ,C2947 ,\nC3502 ,C3503 ,C3505 ,C3508 ,C3509 ,C3511 ,\nC3515 ,C3545 ,C3546 ,C3549 ,C3550 ,C3583 ,\nC3587 ,C3589 ,C3619 ,C3623 ,C3805 ,C3807 ,\nC3808 ,C3809 ,C3810 ,C3813 ,C3851 ,C3853 ,\nC3859 ,C4013 ,C4015 ,C4048 ,C4054 ,C4156 ,\nC4199 ,"];51[shape=box, label="id:51 level: 7\n34: V22 V27 V40 V55 V58 \nV64 V67 V81 V91 V102 V108 \nV126 V135 V154 V161 V164 V167 \nV169 V171 V185 V191 V192 V203 \nV209 V211 V215 V221 V238 V247 \nV256 V257 V269 V275 V292 \n177: C468( V22 V64 ) C471( V22 V102 ) C473( V22 V108 ) C474( V22 V126 ) C479( V22 V185 ) \nC480( V22 V191 ) C482( V22 V203 ) C487( V22 V247 ) C609( V27 V58 ) C617( V27 V154 ) C619( V27 V161 ) \nC620( V27 V164 ) C623( V27 V203 ) C624( V27 V211 ) C626( V27 V221 ) C629( V27 V256 ) C630( V27 V257 ) \nC631( V27 V275 ) C633( V27 V292 ) C935( V40 V55 ) C938( V40 V67 ) C942( V40 V91 ) C944( V40 V135 ) \nC946( V40 V167 ) C949( V40 V192 ) C951( V40 V203 ) C954( V40 V238 ) C957( V40 V269 ) C1314( V55 V91 ) \nC1318( V55 V135 ) C1321( V55 V167 ) C1323( V55 V192 ) C1324( V55 V203 ) C1328( V55 V238 ) C1331( V55 V269 ) \nC1390( V58 V91 ) C1392( V58 V154 ) C1394( V58 V164 ) C1395( V58 V171 ) C1398( V58 V203 ) C1399( V58 V211 ) \nC1400( V58 V221 ) C1402( V58 V238 ) C1404( V58 V256 ) C1405( V58 V257 ) C1407( V58 V275 ) C1409( V58 V292 ) \nC1521( V64 V102 ) C1522( V64 V108 ) C1525( V64 V126 ) C1528( V64 V171 ) C1532( V64 V185 ) C1533( V64 V191 ) \nC1534( V64 V203 ) C1539( V64 V247 ) C1594( V67 V81 ) C1597( V67 V126 ) C1600( V67 V161 ) C1601( V67 V169 ) \nC1602( V67 V171 ) C1605( V67 V209 ) C1607( V67 V215</w:t>
      </w:r>
    </w:p>
    <w:p>
      <w:pPr>
        <w:pStyle w:val="PreformattedText"/>
        <w:bidi w:val="0"/>
        <w:spacing w:before="0" w:after="0"/>
        <w:jc w:val="left"/>
        <w:rPr/>
      </w:pPr>
      <w:r>
        <w:rPr/>
        <w:t xml:space="preserve"> </w:t>
      </w:r>
      <w:r>
        <w:rPr/>
        <w:t>) C1608( V67 V221 ) C1610( V67 V247 ) C1907( V81 V161 ) \nC1908( V81 V169 ) C1909( V81 V171 ) C1913( V81 V209 ) C1915( V81 V215 ) C1917( V81 V221 ) C1919( V81 V247 ) \nC2111( V91 V135 ) C2112( V91 V167 ) C2113( V91 V171 ) C2115( V91 V192 ) C2116( V91 V203 ) C2119( V91 V238 ) \nC2121( V91 V257 ) C2124( V91 V269 ) C2318( V102 V108 ) C2321( V102 V126 ) C2325( V102 V185 ) C2328( V102 V191 ) \nC2330( V102 V203 ) C2334( V102 V247 ) C2438( V108 V126 ) C2444( V108 V185 ) C2446( V108 V191 ) C2448( V108 V203 ) \nC2451( V108 V247 ) C2452( V108 V256 ) C2772( V126 V185 ) C2773( V126 V191 ) C2775( V126 V203 ) C2780( V126 V247 ) \nC2931( V135 V167 ) C2933( V135 V192 ) C2934( V135 V203 ) C2940( V135 V238 ) C2942( V135 V269 ) C2945( V135 V292 ) \nC3209( V154 V164 ) C3212( V154 V203 ) C3213( V154 V211 ) C3215( V154 V221 ) C3218( V154 V256 ) C3219( V154 V257 ) \nC3221( V154 V275 ) C3222( V154 V292 ) C3317( V161 V169 ) C3318( V161 V171 ) C3322( V161 V209 ) C3324( V161 V215 ) \nC3325( V161 V221 ) C3326( V161 V247 ) C3352( V164 V203 ) C3354( V164 V211 ) C3356( V164 V221 ) C3357( V164 V256 ) \nC3358( V164 V257 ) C3359( V164 V275 ) C3361( V164 V292 ) C3393( V167 V192 ) C3396( V167 V203 ) C3402( V167 V238 ) \nC3406( V167 V269 ) C3420( V169 V171 ) C3421( V169 V209 ) C3423( V169 V215 ) C3425( V169 V221 ) C3428( V169 V247 ) \nC3449( V171 V209 ) C3451( V171 V215 ) C3452( V171 V221 ) C3454( V171 V238 ) C3455( V171 V247 ) C3458( V171 V257 ) \nC3615( V185 V191 ) C3616( V185 V203 ) C3621( V185 V247 ) C3678( V191 V203 ) C3682( V191 V247 ) C3693( V192 V203 ) \nC3695( V192 V238 ) C3697( V192 V269 ) C3796( V203 V211 ) C3797( V203 V221 ) C3798( V203 V238 ) C3799( V203 V247 ) \nC3800( V203 V256 ) C3801( V203 V257 ) C3802( V203 V269 ) C3803( V203 V275 ) C3804( V203 V292 ) C3862( V209 V215 ) \nC3864( V209 V221 ) C3866( V209 V247 ) C3879( V211 V221 ) C3883( V211 V256 ) C3884( V211 V257 ) C3885( V211 V275 ) \nC3887( V211 V292 ) C3913( V215 V221 ) C3916( V215 V247 ) C3961( V221 V247 ) C3963( V221 V256 ) C3964( V221 V257 ) \nC3968( V221 V275 ) C3970( V221 V292 ) C4090( V238 V257 ) C4092( V238 V269 ) C4219( V256 V257 ) C4221( V256 V275 ) \nC4222( V256 V292 ) C4224( V257 V275 ) C4225( V257 V292 ) C4302( V275 V292 ) "];44-&gt;51[label="33: V22 V27 V40 V55 V58 \nV64 V67 V81 V91 V102 V108 \nV126 V135 V154 V161 V164 V167 \nV169 V171 V185 V191 V192 V209 \nV211 V215 V221 V238 V247 V256 \nV257 V269 V275 V292 \n151: C468 ,C471 ,C473 ,C474 ,C479 ,\nC480 ,C487 ,C609 ,C617 ,C619 ,C620 ,\nC624 ,C626 ,C629 ,C630 ,C631 ,C633 ,\nC935 ,C938 ,C942 ,C944 ,C946 ,C949 ,\nC954 ,C957 ,C1314 ,C1318 ,C1321 ,C1323 ,\nC1328 ,C1331 ,C1390 ,C1392 ,C1394 ,C1395 ,\nC1399 ,C1400 ,C1402 ,C1404 ,C1405 ,C1407 ,\nC1409 ,C1521 ,C1522 ,C1525 ,C1528 ,C1532 ,\nC1533 ,C1539 ,C1594 ,C1597 ,C1600 ,C1601 ,\nC1602 ,C1605 ,C1607 ,C1608 ,C1610 ,C1907 ,\nC1908 ,C1909 ,C1913 ,C1915 ,C1917 ,C1919 ,\nC2111 ,C2112 ,C2113 ,C2115 ,C2119 ,C2121 ,\nC2124 ,C2318 ,C2321 ,C2325 ,C2328 ,C2334 ,\nC2438 ,C2444 ,C2446 ,C2451 ,C2452 ,C2772 ,\nC2773 ,C2780 ,C2931 ,C2933 ,C2940 ,C2942 ,\nC2945 ,C3209 ,C3213 ,C3215 ,C3218 ,C3219 ,\nC3221 ,C3222 ,C3317 ,C3318 ,C3322 ,C3324 ,\nC3325 ,C3326 ,C3354 ,C3356 ,C3357 ,C3358 ,\nC3359 ,C3361 ,C3393 ,C3402 ,C3406 ,C3420 ,\nC3421 ,C3423 ,C3425 ,C3428 ,C3449 ,C3451 ,\nC3452 ,C3454 ,C3455 ,C3458 ,C3615 ,C3621 ,\nC3682 ,C3695 ,C3697 ,C3862 ,C3864 ,C3866 ,\nC3879 ,C3883 ,C3884 ,C3885 ,C3887 ,C3913 ,\nC3916 ,C3961 ,C3963 ,C3964 ,C3968 ,C3970 ,\nC4090 ,C4092 ,C4219 ,C4221 ,C4222 ,C4224 ,\nC4225 ,C4302 ,"];52[shape=box, label="id:52 level: 7\n29: V24 V28 V35 V39 V56 \nV62 V69 V72 V81 V101 V119 \nV159 V164 V181 V183 V184 V195 \nV197 V198 V207 V211 V215 V216 \nV236 V240 V255 V274 V277 V301 \n175: C522( V24 V39 ) C523( V24 V56 ) C526( V24 V62 ) C529( V24 V101 ) C531( V24 V119 ) \nC538( V24 V195 ) C541( V24 V215 ) C542( V24 V236 ) C544( V24 V240 ) C545( V24 V255 ) C548( V24 V301 ) \nC636( V28 V39 ) C639( V28 V69 ) C641( V28 V81 ) C644( V28 V119 ) C646( V28 V159 ) C648( V28 V183 ) \nC649( V28 V195 ) C650( V28 V197 ) C651( V28 V216 ) C657( V28 V274 ) C658( V28 V277 ) C824( V35 V72 ) \nC826( V35 V119 ) C828( V35 V164 ) C829( V35 V181 ) C830( V35 V184 ) C831( V35 V198 ) C832( V35 V207 ) \nC834( V35 V211 ) C836( V35 V216 ) C841( V35 V277 ) C911( V39 V69 ) C912( V39 V81 ) C914( V39 V119 ) \nC918( V39 V159 ) C922( V39 V183 ) C924( V39 V195 ) C925( V39 V197 ) C927( V39 V216 ) C930( V39 V274 ) \nC931( V39 V277 ) C1337( V56 V62 ) C1343( V56 V101 ) C1344( V56 V119 ) C1351( V56 V195 ) C1352( V56 V197 ) \nC1353( V56 V215 ) C1356( V56 V236 ) C1357( V56 V240 ) C1359( V56 V255 ) C1362( V56 V301 ) C1478( V62 V101 ) \nC1480( V62 V119 ) C1485( V62 V195 ) C1486( V62 V215 ) C1488( V62 V236 ) C1489( V62 V240 ) C1490( V62 V255 ) \nC1491( V62 V274 ) C1498( V62 V301 ) C1642( V69 V81 ) C1646( V69 V119 ) C1651( V69 V159 ) C1652( V69 V183 ) \nC1653( V69 V195 ) C1654( V69 V197 ) C1656( V69 V216 ) C1665( V69 V274 ) C1714( V72 V119 ) C1723( V72 V164 ) \nC1725( V72 V181 ) C1726( V72 V184 ) C1729( V72 V198 ) C1730( V72 V207 ) C1731( V72 V211 ) C1732( V72 V215 ) \nC1733( V72 V216 ) C1736( V72 V277 ) C1905( V81 V119 ) C1906( V81 V159 ) C1910( V81 V183 ) C1911( V81 V195 ) \nC1912( V81 V197 ) C1915( V81 V215 ) C1916( V81 V216 ) C1924( V81 V274 ) C2298( V101 V119 ) C2303( V101 V195 ) \nC2304( V101 V198 ) C2306( V101 V215 ) C2308( V101 V236 ) C2309( V101 V240 ) C2311( V101 V255 ) C2315( V101 V301 ) \nC2640( V119 V159 ) C2641( V119 V164 ) C2642( V119 V181 ) C2643( V119 V183 ) C2644( V119 V184 ) C2645( V119 V195 ) \nC2646( V119 V197 ) C2647( V119 V198 ) C2648( V119 V207 ) C2649( V119 V211 ) C2650( V119 V215 ) C2651( V119 V216 ) \nC2652( V119 V236 ) C2653( V119 V240 ) C2654( V119 V255 ) C2655( V119 V274 ) C2656( V119 V277 ) C2657( V119 V301 ) \nC3288( V159 V181 ) C3289( V159 V183 ) C3291( V159 V195 ) C3292( V159 V197 ) C3295( V159 V216 ) C3297( V159 V240 ) \nC3301( V159 V274 ) C3349( V164 V181 ) C3350( V164 V184 ) C3351( V164 V198 ) C3353( V164 V207 ) C3354( V164 V211 ) \nC3355( V164 V216 ) C3360( V164 V277 ) C3565( V181 V184 ) C3567( V181 V198 ) C3570( V181 V207 ) C3571( V181 V211 ) \nC3572( V181 V216 ) C3577( V181 V277 ) C3593( V183 V195 ) C3594( V183 V197 ) C3595( V183 V216 ) C3600( V183 V274 ) \nC3603( V184 V198 ) C3606( V184 V207 ) C3607( V184 V211 ) C3608( V184 V216 ) C3614( V184 V277 ) C3723( V195 V197 ) \nC3724( V195 V215 ) C3725( V195 V216 ) C3727( V195 V236 ) C3728( V195 V240 ) C3729( V195 V255 ) C3731( V195 V274 ) \nC3733( V195 V301 ) C3744( V197 V216 ) C3750( V197 V274 ) C3752( V198 V207 ) C3753( V198 V211 ) C3754( V198 V216 ) \nC3759( V198 V277 ) C3834( V207 V211 ) C3836( V207 V216 ) C3841( V207 V277 ) C3845( V207 V301 ) C3878( V211 V216 ) \nC3886( V211 V277 ) C3914( V215 V236 ) C3915( V215 V240 ) C3917( V215 V255 ) C3918( V215 V301 ) C3923( V216 V274 ) \nC3924( V216 V277 ) C4074( V236 V240 ) C4076( V236 V255 ) C4080( V236 V301 ) C4105( V240 V255 ) C4111( V240 V301 ) \nC4210( V255 V274 ) C4217( V255 V301 ) "];46-&gt;52[label="28: V24 V28 V35 V39 V56 \nV62 V69 V72 V81 V101 V159 \nV164 V181 V183 V184 V195 V197 \nV198 V207 V211 V215 V216 V236 \nV240 V255 V274 V277 V301 \n147: C522 ,C523 ,C526 ,C529 ,C538 ,\nC541 ,C542 ,C544 ,C545 ,C548 ,C636 ,\nC639 ,C641 ,C646 ,C648 ,C649 ,C650 ,\nC651 ,C657 ,C658 ,C824 ,C828 ,C829 ,\nC830 ,C831 ,C832 ,C834 ,C836 ,C841 ,\nC911 ,C912 ,C918 ,C922 ,C924 ,C925 ,\nC927 ,C930 ,C931 ,C1337 ,C1343 ,C1351 ,\nC1352 ,C1353 ,C1356 ,C1357 ,C1359 ,C1362 ,\nC1478 ,C1485 ,C1486 ,C1488 ,C1489 ,C1490 ,\nC1491 ,C1498 ,C1642 ,C1651 ,C1652 ,C1653 ,\nC1654 ,C1656 ,C1665 ,C1723 ,C1725 ,C1726 ,\nC1729 ,C1730 ,C1731 ,C1732 ,C1733 ,C1736 ,\nC1906 ,C1910 ,C1911 ,C1912 ,C1915 ,C1916 ,\nC1924 ,C2303 ,C2304 ,C2306 ,C2308 ,C2309 ,\nC2311 ,C2315 ,C3288 ,C3289 ,C3291 ,C3292 ,\nC3295 ,C3297 ,C3301 ,C3349 ,C3350 ,C3351 ,\nC3353 ,C3354 ,C3355 ,C3360 ,C3565 ,C3567 ,\nC3570 ,C3571 ,C3572 ,C3577 ,C3593 ,C3594 ,\nC3595 ,C3600 ,C3603 ,C3606 ,C3607 ,C3608 ,\nC3614 ,C3723 ,C3724 ,C3725 ,C3727 ,C3728 ,\nC3729 ,C3731 ,C3733 ,C3744 ,C3750 ,C3752 ,\nC3753 ,C3754 ,C3759 ,C3834 ,C3836 ,C3841 ,\nC3845 ,C3878 ,C3886 ,C3914 ,C3915 ,C3917 ,\nC3918 ,C3923 ,C3924 ,C4074 ,C4076 ,C4080 ,\nC4105 ,C4111 ,C4210 ,C4217 ,"];53[shape=box, label="id:53 level: 7\n35: V19 V22 V30 V31 V33 \nV51 V56 V87 V89 V96 V106 \nV129 V132 V155 V170 V172 V177 \nV194 V197 V207 V209 V213 V216 \nV229 V233 V239 V265 V269 V274 \nV286 V289 V295 V298 V299 V301 \n188: C392( V19 V96 ) C394( V19 V129 ) C398( V19 V216 ) C402( V19 V229 ) C407( V19 V265 ) \nC408( V19 V269 ) C409( V19 V274 ) C410( V19 V286 ) C466( V22 V51 ) C467( V22 V56 ) C470( V22 V87 ) \nC475( V22 V129 ) C478( V22 V170 ) C481( V22 V197 ) C484( V22 V229 ) C485( V22 V233 ) C491( V22 V295 ) \nC698( V30 V155 ) C700( V30 V172 ) C701( V30 V177 ) C704( V30 V207 ) C705( V30 V213 ) C706( V30 V229 ) \nC708( V30 V239 ) C712( V30 V289 ) C713( V30 V299 ) C714( V30 V301 ) C717( V31 V33 ) C718( V31 V51 ) \nC724( V31 V89 ) C726( V31 V106 ) C728( V31 V132 ) C732( V31 V172 ) C734( V31 V177 ) C737( V31 V194 ) \nC738( V31 V209 ) C744( V31 V298 ) C776( V33 V89 ) C779( V33 V106 ) C782( V33 V132 ) C783( V33 V172 ) \nC786( V33 V194 ) C789( V33 V209 ) C790( V33 V213 ) C795( V33 V298 ) C1211( V51 V56 ) C1214( V51 V87 ) \nC1218( V51 V129 ) C1221( V51 V170 ) C1222( V51 V177 ) C1226( V51 V197 ) C1229( V51 V229 ) C1230( V51 V233 ) \nC1235( V51 V295 ) C1340( V56 V87 ) C1345( V56 V129 ) C1349( V56 V170 ) C1352( V56 V197 ) C1354( V56 V229 ) \nC1355( V56 V233 ) C1361( V56 V295 ) C1362( V56 V301 ) C2032( V87 V129 ) C2034( V87 V170 ) C2038( V87 V197 ) \nC2041( V87 V229 ) C2042( V87 V233 ) C2049( V87 V295 ) C2072( V89 V106 ) C2073( V89 V132 ) C2076( V89 V172 ) \nC2078( V89 V194 ) C2080( V89 V209 ) C2083( V89 V239 ) C2088( V89 V298 ) C2209( V96 V129 ) C2214( V96 V207 ) \nC2215( V96 V216 ) C2216( V96 V229 ) C2222( V96 V265 ) C2223( V96 V269 ) C2224( V96 V274 ) C2225( V96 V286 ) \nC2227( V96 V299 ) C2397( V106 V132 ) C2401( V106 V155 ) C2404( V106 V172 ) C2407(</w:t>
      </w:r>
    </w:p>
    <w:p>
      <w:pPr>
        <w:pStyle w:val="PreformattedText"/>
        <w:bidi w:val="0"/>
        <w:spacing w:before="0" w:after="0"/>
        <w:jc w:val="left"/>
        <w:rPr/>
      </w:pPr>
      <w:r>
        <w:rPr/>
        <w:t xml:space="preserve"> </w:t>
      </w:r>
      <w:r>
        <w:rPr/>
        <w:t>V106 V194 ) C2409( V106 V209 ) \nC2414( V106 V289 ) C2415( V106 V298 ) C2828( V129 V170 ) C2829( V129 V197 ) C2831( V129 V216 ) C2833( V129 V229 ) \nC2834( V129 V233 ) C2839( V129 V265 ) C2840( V129 V269 ) C2841( V129 V274 ) C2843( V129 V286 ) C2844( V129 V295 ) \nC2880( V132 V172 ) C2881( V132 V194 ) C2883( V132 V209 ) C2890( V132 V298 ) C3228( V155 V172 ) C3229( V155 V177 ) \nC3233( V155 V207 ) C3234( V155 V213 ) C3238( V155 V229 ) C3239( V155 V239 ) C3241( V155 V289 ) C3242( V155 V299 ) \nC3243( V155 V301 ) C3434( V170 V197 ) C3436( V170 V229 ) C3437( V170 V233 ) C3444( V170 V295 ) C3464( V172 V177 ) \nC3465( V172 V194 ) C3466( V172 V197 ) C3467( V172 V207 ) C3468( V172 V209 ) C3469( V172 V213 ) C3470( V172 V229 ) \nC3471( V172 V239 ) C3475( V172 V289 ) C3476( V172 V298 ) C3477( V172 V299 ) C3478( V172 V301 ) C3524( V177 V207 ) \nC3525( V177 V213 ) C3529( V177 V229 ) C3530( V177 V239 ) C3531( V177 V289 ) C3533( V177 V299 ) C3535( V177 V301 ) \nC3711( V194 V209 ) C3716( V194 V269 ) C3719( V194 V298 ) C3744( V197 V216 ) C3745( V197 V229 ) C3746( V197 V233 ) \nC3750( V197 V274 ) C3751( V197 V295 ) C3835( V207 V213 ) C3836( V207 V216 ) C3837( V207 V229 ) C3838( V207 V239 ) \nC3842( V207 V289 ) C3844( V207 V299 ) C3845( V207 V301 ) C3871( V209 V298 ) C3894( V213 V229 ) C3895( V213 V239 ) \nC3900( V213 V289 ) C3902( V213 V299 ) C3903( V213 V301 ) C3919( V216 V229 ) C3921( V216 V265 ) C3922( V216 V269 ) \nC3923( V216 V274 ) C3925( V216 V286 ) C4016( V229 V233 ) C4017( V229 V239 ) C4019( V229 V265 ) C4020( V229 V269 ) \nC4021( V229 V274 ) C4022( V229 V286 ) C4023( V229 V289 ) C4024( V229 V295 ) C4025( V229 V299 ) C4026( V229 V301 ) \nC4053( V233 V295 ) C4101( V239 V289 ) C4102( V239 V299 ) C4103( V239 V301 ) C4268( V265 V269 ) C4269( V265 V274 ) \nC4271( V265 V286 ) C4280( V269 V274 ) C4282( V269 V286 ) C4300( V274 V286 ) C4343( V286 V298 ) C4349( V289 V299 ) \nC4350( V289 V301 ) C4360( V295 V301 ) C4369( V299 V301 ) "];46-&gt;53[label="34: V19 V22 V30 V31 V33 \nV51 V56 V87 V89 V96 V106 \nV129 V132 V155 V170 V172 V177 \nV194 V197 V207 V209 V213 V216 \nV233 V239 V265 V269 V274 V286 \nV289 V295 V298 V299 V301 \n162: C392 ,C394 ,C398 ,C407 ,C408 ,\nC409 ,C410 ,C466 ,C467 ,C470 ,C475 ,\nC478 ,C481 ,C485 ,C491 ,C698 ,C700 ,\nC701 ,C704 ,C705 ,C708 ,C712 ,C713 ,\nC714 ,C717 ,C718 ,C724 ,C726 ,C728 ,\nC732 ,C734 ,C737 ,C738 ,C744 ,C776 ,\nC779 ,C782 ,C783 ,C786 ,C789 ,C790 ,\nC795 ,C1211 ,C1214 ,C1218 ,C1221 ,C1222 ,\nC1226 ,C1230 ,C1235 ,C1340 ,C1345 ,C1349 ,\nC1352 ,C1355 ,C1361 ,C1362 ,C2032 ,C2034 ,\nC2038 ,C2042 ,C2049 ,C2072 ,C2073 ,C2076 ,\nC2078 ,C2080 ,C2083 ,C2088 ,C2209 ,C2214 ,\nC2215 ,C2222 ,C2223 ,C2224 ,C2225 ,C2227 ,\nC2397 ,C2401 ,C2404 ,C2407 ,C2409 ,C2414 ,\nC2415 ,C2828 ,C2829 ,C2831 ,C2834 ,C2839 ,\nC2840 ,C2841 ,C2843 ,C2844 ,C2880 ,C2881 ,\nC2883 ,C2890 ,C3228 ,C3229 ,C3233 ,C3234 ,\nC3239 ,C3241 ,C3242 ,C3243 ,C3434 ,C3437 ,\nC3444 ,C3464 ,C3465 ,C3466 ,C3467 ,C3468 ,\nC3469 ,C3471 ,C3475 ,C3476 ,C3477 ,C3478 ,\nC3524 ,C3525 ,C3530 ,C3531 ,C3533 ,C3535 ,\nC3711 ,C3716 ,C3719 ,C3744 ,C3746 ,C3750 ,\nC3751 ,C3835 ,C3836 ,C3838 ,C3842 ,C3844 ,\nC3845 ,C3871 ,C3895 ,C3900 ,C3902 ,C3903 ,\nC3921 ,C3922 ,C3923 ,C3925 ,C4053 ,C4101 ,\nC4102 ,C4103 ,C4268 ,C4269 ,C4271 ,C4280 ,\nC4282 ,C4300 ,C4343 ,C4349 ,C4350 ,C4360 ,\nC4369 ,"];54[shape=box, label="id:54 level: 7\n27: V25 V32 V43 V57 V75 \nV87 V93 V99 V102 V115 V127 \nV138 V163 V183 V189 V201 V211 \nV220 V242 V245 V254 V261 V266 \nV267 V287 V303 V308 \n157: C551( V25 V43 ) C553( V25 V57 ) C558( V25 V93 ) C559( V25 V99 ) C562( V25 V127 ) \nC565( V25 V163 ) C567( V25 V189 ) C569( V25 V201 ) C570( V25 V220 ) C571( V25 V267 ) C575( V25 V308 ) \nC747( V32 V75 ) C749( V32 V93 ) C750( V32 V99 ) C752( V32 V115 ) C757( V32 V163 ) C759( V32 V189 ) \nC760( V32 V211 ) C764( V32 V242 ) C765( V32 V245 ) C766( V32 V254 ) C770( V32 V303 ) C1021( V43 V93 ) \nC1022( V43 V99 ) C1023( V43 V127 ) C1024( V43 V163 ) C1026( V43 V201 ) C1027( V43 V220 ) C1030( V43 V267 ) \nC1035( V43 V308 ) C1366( V57 V87 ) C1368( V57 V99 ) C1369( V57 V102 ) C1372( V57 V115 ) C1375( V57 V138 ) \nC1377( V57 V183 ) C1378( V57 V189 ) C1380( V57 V220 ) C1382( V57 V261 ) C1383( V57 V266 ) C1388( V57 V287 ) \nC1782( V75 V93 ) C1783( V75 V99 ) C1785( V75 V115 ) C1792( V75 V189 ) C1793( V75 V211 ) C1796( V75 V242 ) \nC1797( V75 V245 ) C1798( V75 V254 ) C1800( V75 V303 ) C1801( V75 V308 ) C2027( V87 V99 ) C2029( V87 V102 ) \nC2030( V87 V115 ) C2033( V87 V138 ) C2036( V87 V183 ) C2040( V87 V220 ) C2044( V87 V261 ) C2045( V87 V266 ) \nC2047( V87 V287 ) C2152( V93 V99 ) C2153( V93 V127 ) C2156( V93 V163 ) C2157( V93 V189 ) C2158( V93 V201 ) \nC2159( V93 V211 ) C2160( V93 V220 ) C2163( V93 V242 ) C2164( V93 V245 ) C2166( V93 V254 ) C2167( V93 V267 ) \nC2168( V93 V303 ) C2170( V93 V308 ) C2262( V99 V102 ) C2263( V99 V115 ) C2264( V99 V127 ) C2265( V99 V138 ) \nC2266( V99 V163 ) C2267( V99 V183 ) C2268( V99 V189 ) C2269( V99 V201 ) C2270( V99 V211 ) C2271( V99 V220 ) \nC2272( V99 V242 ) C2273( V99 V245 ) C2274( V99 V254 ) C2275( V99 V261 ) C2276( V99 V266 ) C2277( V99 V267 ) \nC2278( V99 V287 ) C2279( V99 V303 ) C2280( V99 V308 ) C2319( V102 V115 ) C2322( V102 V138 ) C2324( V102 V183 ) \nC2329( V102 V201 ) C2333( V102 V220 ) C2335( V102 V261 ) C2336( V102 V266 ) C2338( V102 V287 ) C2572( V115 V138 ) \nC2578( V115 V183 ) C2581( V115 V220 ) C2582( V115 V261 ) C2583( V115 V266 ) C2585( V115 V287 ) C2586( V115 V308 ) \nC2789( V127 V138 ) C2794( V127 V163 ) C2795( V127 V201 ) C2796( V127 V220 ) C2800( V127 V267 ) C2804( V127 V308 ) \nC2976( V138 V183 ) C2978( V138 V220 ) C2984( V138 V261 ) C2985( V138 V266 ) C2987( V138 V287 ) C3339( V163 V201 ) \nC3341( V163 V220 ) C3344( V163 V267 ) C3347( V163 V308 ) C3592( V183 V189 ) C3596( V183 V220 ) C3598( V183 V261 ) \nC3599( V183 V266 ) C3601( V183 V287 ) C3655( V189 V211 ) C3656( V189 V242 ) C3657( V189 V245 ) C3658( V189 V254 ) \nC3660( V189 V266 ) C3664( V189 V303 ) C3781( V201 V220 ) C3782( V201 V267 ) C3785( V201 V308 ) C3880( V211 V242 ) \nC3881( V211 V245 ) C3882( V211 V254 ) C3888( V211 V303 ) C3952( V220 V261 ) C3953( V220 V266 ) C3954( V220 V267 ) \nC3956( V220 V287 ) C3959( V220 V308 ) C4122( V242 V245 ) C4124( V242 V254 ) C4129( V242 V303 ) C4150( V245 V254 ) \nC4152( V245 V261 ) C4157( V245 V303 ) C4207( V254 V303 ) C4248( V261 V266 ) C4250( V261 V287 ) C4254( V261 V303 ) \nC4273( V266 V287 ) C4278( V267 V308 ) "];47-&gt;54[label="26: V25 V32 V43 V57 V75 \nV87 V93 V102 V115 V127 V138 \nV163 V183 V189 V201 V211 V220 \nV242 V245 V254 V261 V266 V267 \nV287 V303 V308 \n131: C551 ,C553 ,C558 ,C562 ,C565 ,\nC567 ,C569 ,C570 ,C571 ,C575 ,C747 ,\nC749 ,C752 ,C757 ,C759 ,C760 ,C764 ,\nC765 ,C766 ,C770 ,C1021 ,C1023 ,C1024 ,\nC1026 ,C1027 ,C1030 ,C1035 ,C1366 ,C1369 ,\nC1372 ,C1375 ,C1377 ,C1378 ,C1380 ,C1382 ,\nC1383 ,C1388 ,C1782 ,C1785 ,C1792 ,C1793 ,\nC1796 ,C1797 ,C1798 ,C1800 ,C1801 ,C2029 ,\nC2030 ,C2033 ,C2036 ,C2040 ,C2044 ,C2045 ,\nC2047 ,C2153 ,C2156 ,C2157 ,C2158 ,C2159 ,\nC2160 ,C2163 ,C2164 ,C2166 ,C2167 ,C2168 ,\nC2170 ,C2319 ,C2322 ,C2324 ,C2329 ,C2333 ,\nC2335 ,C2336 ,C2338 ,C2572 ,C2578 ,C2581 ,\nC2582 ,C2583 ,C2585 ,C2586 ,C2789 ,C2794 ,\nC2795 ,C2796 ,C2800 ,C2804 ,C2976 ,C2978 ,\nC2984 ,C2985 ,C2987 ,C3339 ,C3341 ,C3344 ,\nC3347 ,C3592 ,C3596 ,C3598 ,C3599 ,C3601 ,\nC3655 ,C3656 ,C3657 ,C3658 ,C3660 ,C3664 ,\nC3781 ,C3782 ,C3785 ,C3880 ,C3881 ,C3882 ,\nC3888 ,C3952 ,C3953 ,C3954 ,C3956 ,C3959 ,\nC4122 ,C4124 ,C4129 ,C4150 ,C4152 ,C4157 ,\nC4207 ,C4248 ,C4250 ,C4254 ,C4273 ,C4278 ,"];55[shape=box, label="id:55 level: 7\n29: V23 V25 V48 V57 V62 \nV72 V73 V77 V95 V106 V108 \nV114 V124 V135 V136 V148 V158 \nV189 V195 V223 V226 V270 V271 \nV272 V279 V287 V289 V292 V298 \n163: C497( V23 V62 ) C501( V23 V114 ) C503( V23 V135 ) C504( V23 V136 ) C506( V23 V158 ) \nC507( V23 V223 ) C514( V23 V287 ) C515( V23 V292 ) C516( V23 V298 ) C553( V25 V57 ) C554( V25 V72 ) \nC555( V25 V77 ) C561( V25 V124 ) C563( V25 V136 ) C564( V25 V148 ) C567( V25 V189 ) C572( V25 V270 ) \nC573( V25 V272 ) C574( V25 V279 ) C1139( V48 V57 ) C1140( V48 V73 ) C1142( V48 V95 ) C1143( V48 V106 ) \nC1144( V48 V108 ) C1146( V48 V136 ) C1152( V48 V195 ) C1157( V48 V226 ) C1161( V48 V271 ) C1164( V48 V289 ) \nC1363( V57 V72 ) C1364( V57 V73 ) C1365( V57 V77 ) C1367( V57 V95 ) C1370( V57 V106 ) C1371( V57 V108 ) \nC1373( V57 V124 ) C1374( V57 V136 ) C1376( V57 V148 ) C1378( V57 V189 ) C1379( V57 V195 ) C1381( V57 V226 ) \nC1384( V57 V270 ) C1385( V57 V271 ) C1386( V57 V272 ) C1387( V57 V279 ) C1388( V57 V287 ) C1389( V57 V289 ) \nC1479( V62 V114 ) C1481( V62 V135 ) C1482( V62 V136 ) C1483( V62 V158 ) C1485( V62 V195 ) C1487( V62 V223 ) \nC1494( V62 V287 ) C1495( V62 V292 ) C1497( V62 V298 ) C1712( V72 V77 ) C1713( V72 V106 ) C1715( V72 V124 ) \nC1717( V72 V136 ) C1719( V72 V148 ) C1728( V72 V189 ) C1734( V72 V270 ) C1735( V72 V272 ) C1737( V72 V279 ) \nC1738( V73 V95 ) C1739( V73 V106 ) C1740( V73 V108 ) C1744( V73 V136 ) C1747( V73 V148 ) C1749( V73 V195 ) \nC1751( V73 V226 ) C1755( V73 V271 ) C1757( V73 V287 ) C1758( V73 V289 ) C1826( V77 V124 ) C1827( V77 V136 ) \nC1828( V77 V148 ) C1831( V77 V189 ) C1841( V77 V270 ) C1842( V77 V272 ) C1844( V77 V279 ) C2188( V95 V106 ) \nC2189( V95 V108 ) C2191( V95 V136 ) C2196( V95 V195 ) C2200( V95 V226 ) C2203( V95 V271 ) C2204( V95 V287 ) \nC2205( V95 V289 ) C2396( V106 V108 ) C2399( V106 V136 ) C2408( V106 V195 ) C2411( V106 V226 ) C2413( V106 V271 ) \nC2414( V106 V289 ) C2415( V106 V298 ) C2439( V108 V136 ) C2445( V108 V189 ) C2447( V108 V195 ) C2450( V108 V226 ) \nC2454( V108 V271 ) C2455( V108 V289 ) C2548( V114 V135 ) C2549( V114 V136 ) C2550( V114 V158 ) C2555( V114 V223 ) \nC2561( V114 V279 ) C2563( V114 V287 ) C2565( V114 V292 ) C2566( V114 V298 ) C2732( V124 V136 ) C2734( V124 V148 ) \nC2741( V124 V189 ) C2747( V124 V270 ) C2748( V124 V272 ) C2749( V124 V279 ) C2929( V135 V136 ) C2930( V135 V158 ) \nC2938( V135 V223 ) C2943( V135 V287 ) C2945( V135</w:t>
      </w:r>
    </w:p>
    <w:p>
      <w:pPr>
        <w:pStyle w:val="PreformattedText"/>
        <w:bidi w:val="0"/>
        <w:spacing w:before="0" w:after="0"/>
        <w:jc w:val="left"/>
        <w:rPr/>
      </w:pPr>
      <w:r>
        <w:rPr/>
        <w:t xml:space="preserve"> </w:t>
      </w:r>
      <w:r>
        <w:rPr/>
        <w:t>V292 ) C2946( V135 V298 ) C2948( V136 V148 ) C2949( V136 V158 ) \nC2950( V136 V189 ) C2951( V136 V195 ) C2952( V136 V223 ) C2953( V136 V226 ) C2954( V136 V270 ) C2955( V136 V271 ) \nC2956( V136 V272 ) C2957( V136 V279 ) C2958( V136 V287 ) C2959( V136 V289 ) C2960( V136 V292 ) C2961( V136 V298 ) \nC3128( V148 V189 ) C3135( V148 V270 ) C3136( V148 V272 ) C3137( V148 V279 ) C3277( V158 V223 ) C3283( V158 V287 ) \nC3284( V158 V292 ) C3285( V158 V298 ) C3661( V189 V270 ) C3662( V189 V272 ) C3663( V189 V279 ) C3726( V195 V226 ) \nC3730( V195 V271 ) C3732( V195 V289 ) C3983( V223 V287 ) C3985( V223 V292 ) C3986( V223 V298 ) C4001( V226 V271 ) \nC4002( V226 V289 ) C4285( V270 V272 ) C4286( V270 V279 ) C4290( V271 V289 ) C4292( V272 V279 ) C4345( V287 V292 ) \nC4346( V287 V298 ) C4354( V292 V298 ) "];47-&gt;55[label="28: V23 V25 V48 V57 V62 \nV72 V73 V77 V95 V106 V108 \nV114 V124 V135 V148 V158 V189 \nV195 V223 V226 V270 V271 V272 \nV279 V287 V289 V292 V298 \n135: C497 ,C501 ,C503 ,C506 ,C507 ,\nC514 ,C515 ,C516 ,C553 ,C554 ,C555 ,\nC561 ,C564 ,C567 ,C572 ,C573 ,C574 ,\nC1139 ,C1140 ,C1142 ,C1143 ,C1144 ,C1152 ,\nC1157 ,C1161 ,C1164 ,C1363 ,C1364 ,C1365 ,\nC1367 ,C1370 ,C1371 ,C1373 ,C1376 ,C1378 ,\nC1379 ,C1381 ,C1384 ,C1385 ,C1386 ,C1387 ,\nC1388 ,C1389 ,C1479 ,C1481 ,C1483 ,C1485 ,\nC1487 ,C1494 ,C1495 ,C1497 ,C1712 ,C1713 ,\nC1715 ,C1719 ,C1728 ,C1734 ,C1735 ,C1737 ,\nC1738 ,C1739 ,C1740 ,C1747 ,C1749 ,C1751 ,\nC1755 ,C1757 ,C1758 ,C1826 ,C1828 ,C1831 ,\nC1841 ,C1842 ,C1844 ,C2188 ,C2189 ,C2196 ,\nC2200 ,C2203 ,C2204 ,C2205 ,C2396 ,C2408 ,\nC2411 ,C2413 ,C2414 ,C2415 ,C2445 ,C2447 ,\nC2450 ,C2454 ,C2455 ,C2548 ,C2550 ,C2555 ,\nC2561 ,C2563 ,C2565 ,C2566 ,C2734 ,C2741 ,\nC2747 ,C2748 ,C2749 ,C2930 ,C2938 ,C2943 ,\nC2945 ,C2946 ,C3128 ,C3135 ,C3136 ,C3137 ,\nC3277 ,C3283 ,C3284 ,C3285 ,C3661 ,C3662 ,\nC3663 ,C3726 ,C3730 ,C3732 ,C3983 ,C3985 ,\nC3986 ,C4001 ,C4002 ,C4285 ,C4286 ,C4290 ,\nC4292 ,C4345 ,C4346 ,C4354 ,"];56[shape=box, label="id:56 level: 7\n30: V47 V70 V92 V96 V105 \nV107 V109 V114 V122 V125 V191 \nV193 V194 V196 V207 V231 V234 \nV254 V258 V263 V269 V285 V293 \nV296 V299 V304 V307 V312 V313 \nV314 \n174: C1110( V47 V70 ) C1111( V47 V92 ) C1112( V47 V96 ) C1113( V47 V105 ) C1114( V47 V107 ) \nC1115( V47 V109 ) C1116( V47 V114 ) C1117( V47 V122 ) C1118( V47 V125 ) C1119( V47 V191 ) C1120( V47 V193 ) \nC1121( V47 V194 ) C1122( V47 V196 ) C1123( V47 V207 ) C1124( V47 V231 ) C1125( V47 V234 ) C1126( V47 V254 ) \nC1127( V47 V258 ) C1128( V47 V263 ) C1129( V47 V269 ) C1130( V47 V285 ) C1131( V47 V293 ) C1132( V47 V296 ) \nC1133( V47 V299 ) C1134( V47 V304 ) C1135( V47 V307 ) C1136( V47 V312 ) C1137( V47 V313 ) C1138( V47 V314 ) \nC1668( V70 V105 ) C1669( V70 V107 ) C1670( V70 V109 ) C1671( V70 V122 ) C1678( V70 V194 ) C1679( V70 V196 ) \nC1685( V70 V263 ) C1686( V70 V293 ) C1687( V70 V296 ) C1689( V70 V313 ) C2129( V92 V96 ) C2132( V92 V125 ) \nC2137( V92 V191 ) C2139( V92 V207 ) C2142( V92 V231 ) C2143( V92 V254 ) C2144( V92 V258 ) C2147( V92 V296 ) \nC2148( V92 V299 ) C2150( V92 V307 ) C2151( V92 V314 ) C2212( V96 V191 ) C2213( V96 V193 ) C2214( V96 V207 ) \nC2219( V96 V254 ) C2220( V96 V258 ) C2223( V96 V269 ) C2226( V96 V296 ) C2227( V96 V299 ) C2228( V96 V307 ) \nC2229( V96 V314 ) C2379( V105 V107 ) C2380( V105 V109 ) C2382( V105 V122 ) C2387( V105 V194 ) C2388( V105 V196 ) \nC2391( V105 V263 ) C2393( V105 V293 ) C2395( V105 V313 ) C2416( V107 V109 ) C2417( V107 V122 ) C2422( V107 V194 ) \nC2423( V107 V196 ) C2429( V107 V263 ) C2431( V107 V293 ) C2433( V107 V296 ) C2437( V107 V313 ) C2457( V109 V122 ) \nC2460( V109 V194 ) C2461( V109 V196 ) C2466( V109 V263 ) C2469( V109 V293 ) C2470( V109 V313 ) C2471( V109 V314 ) \nC2547( V114 V125 ) C2551( V114 V193 ) C2552( V114 V194 ) C2556( V114 V231 ) C2557( V114 V234 ) C2560( V114 V269 ) \nC2562( V114 V285 ) C2568( V114 V304 ) C2569( V114 V312 ) C2702( V122 V191 ) C2703( V122 V194 ) C2704( V122 V196 ) \nC2708( V122 V263 ) C2711( V122 V293 ) C2714( V122 V313 ) C2754( V125 V193 ) C2755( V125 V194 ) C2757( V125 V231 ) \nC2758( V125 V234 ) C2761( V125 V269 ) C2765( V125 V285 ) C2766( V125 V304 ) C2768( V125 V312 ) C3679( V191 V207 ) \nC3683( V191 V254 ) C3684( V191 V258 ) C3687( V191 V296 ) C3688( V191 V299 ) C3689( V191 V307 ) C3690( V191 V314 ) \nC3700( V193 V194 ) C3702( V193 V231 ) C3703( V193 V234 ) C3706( V193 V269 ) C3707( V193 V285 ) C3708( V193 V304 ) \nC3709( V193 V312 ) C3710( V194 V196 ) C3712( V194 V231 ) C3713( V194 V234 ) C3715( V194 V263 ) C3716( V194 V269 ) \nC3717( V194 V285 ) C3718( V194 V293 ) C3720( V194 V304 ) C3721( V194 V312 ) C3722( V194 V313 ) C3738( V196 V263 ) \nC3741( V196 V293 ) C3743( V196 V313 ) C3839( V207 V254 ) C3840( V207 V258 ) C3843( V207 V296 ) C3844( V207 V299 ) \nC3846( V207 V307 ) C3847( V207 V314 ) C4034( V231 V234 ) C4038( V231 V269 ) C4040( V231 V285 ) C4041( V231 V304 ) \nC4042( V231 V312 ) C4060( V234 V258 ) C4061( V234 V269 ) C4062( V234 V285 ) C4063( V234 V304 ) C4065( V234 V312 ) \nC4203( V254 V258 ) C4205( V254 V296 ) C4206( V254 V299 ) C4208( V254 V307 ) C4209( V254 V314 ) C4230( V258 V296 ) \nC4231( V258 V299 ) C4232( V258 V307 ) C4233( V258 V314 ) C4260( V263 V293 ) C4261( V263 V307 ) C4262( V263 V313 ) \nC4281( V269 V285 ) C4283( V269 V304 ) C4284( V269 V312 ) C4340( V285 V304 ) C4341( V285 V312 ) C4357( V293 V313 ) \nC4362( V296 V299 ) C4363( V296 V307 ) C4365( V296 V314 ) C4371( V299 V307 ) C4372( V299 V314 ) C4375( V304 V312 ) \nC4378( V307 V314 ) "];48-&gt;56[label="29: V70 V92 V96 V105 V107 \nV109 V114 V122 V125 V191 V193 \nV194 V196 V207 V231 V234 V254 \nV258 V263 V269 V285 V293 V296 \nV299 V304 V307 V312 V313 V314 \n145: C1668 ,C1669 ,C1670 ,C1671 ,C1678 ,\nC1679 ,C1685 ,C1686 ,C1687 ,C1689 ,C2129 ,\nC2132 ,C2137 ,C2139 ,C2142 ,C2143 ,C2144 ,\nC2147 ,C2148 ,C2150 ,C2151 ,C2212 ,C2213 ,\nC2214 ,C2219 ,C2220 ,C2223 ,C2226 ,C2227 ,\nC2228 ,C2229 ,C2379 ,C2380 ,C2382 ,C2387 ,\nC2388 ,C2391 ,C2393 ,C2395 ,C2416 ,C2417 ,\nC2422 ,C2423 ,C2429 ,C2431 ,C2433 ,C2437 ,\nC2457 ,C2460 ,C2461 ,C2466 ,C2469 ,C2470 ,\nC2471 ,C2547 ,C2551 ,C2552 ,C2556 ,C2557 ,\nC2560 ,C2562 ,C2568 ,C2569 ,C2702 ,C2703 ,\nC2704 ,C2708 ,C2711 ,C2714 ,C2754 ,C2755 ,\nC2757 ,C2758 ,C2761 ,C2765 ,C2766 ,C2768 ,\nC3679 ,C3683 ,C3684 ,C3687 ,C3688 ,C3689 ,\nC3690 ,C3700 ,C3702 ,C3703 ,C3706 ,C3707 ,\nC3708 ,C3709 ,C3710 ,C3712 ,C3713 ,C3715 ,\nC3716 ,C3717 ,C3718 ,C3720 ,C3721 ,C3722 ,\nC3738 ,C3741 ,C3743 ,C3839 ,C3840 ,C3843 ,\nC3844 ,C3846 ,C3847 ,C4034 ,C4038 ,C4040 ,\nC4041 ,C4042 ,C4060 ,C4061 ,C4062 ,C4063 ,\nC4065 ,C4203 ,C4205 ,C4206 ,C4208 ,C4209 ,\nC4230 ,C4231 ,C4232 ,C4233 ,C4260 ,C4261 ,\nC4262 ,C4281 ,C4283 ,C4284 ,C4340 ,C4341 ,\nC4357 ,C4362 ,C4363 ,C4365 ,C4371 ,C4372 ,\nC4375 ,C4378 ,"];57[shape=box, label="id:57 level: 7\n54: V20 V26 V31 V32 V39 \nV45 V48 V53 V54 V64 V66 \nV89 V108 V110 V115 V128 V132 \nV134 V140 V145 V148 V157 V160 \nV167 V168 V171 V175 V181 V183 \nV184 V189 V200 V208 V212 V218 \nV220 V225 V227 V228 V234 V235 \nV239 V251 V252 V253 V256 V258 \nV260 V266 V277 V278 V297 V307 \nV312 \n308: C413( V20 V32 ) C415( V20 V39 ) C417( V20 V45 ) C425( V20 V115 ) C427( V20 V140 ) \nC428( V20 V145 ) C435( V20 V212 ) C436( V20 V218 ) C439( V20 V277 ) C577( V26 V45 ) C582( V26 V110 ) \nC584( V26 V128 ) C585( V26 V132 ) C587( V26 V157 ) C593( V26 V200 ) C596( V26 V212 ) C597( V26 V225 ) \nC598( V26 V235 ) C599( V26 V253 ) C604( V26 V297 ) C605( V26 V312 ) C719( V31 V53 ) C720( V31 V54 ) \nC721( V31 V66 ) C724( V31 V89 ) C727( V31 V108 ) C728( V31 V132 ) C730( V31 V160 ) C731( V31 V168 ) \nC735( V31 V183 ) C736( V31 V189 ) C739( V31 V225 ) C741( V31 V256 ) C742( V31 V266 ) C745( V32 V39 ) \nC746( V32 V45 ) C752( V32 V115 ) C754( V32 V140 ) C755( V32 V145 ) C759( V32 V189 ) C761( V32 V212 ) \nC762( V32 V218 ) C763( V32 V235 ) C767( V32 V277 ) C909( V39 V45 ) C913( V39 V115 ) C915( V39 V128 ) \nC916( V39 V140 ) C917( V39 V145 ) C922( V39 V183 ) C926( V39 V212 ) C928( V39 V218 ) C931( V39 V277 ) \nC1066( V45 V115 ) C1069( V45 V140 ) C1070( V45 V145 ) C1072( V45 V175 ) C1075( V45 V208 ) C1076( V45 V212 ) \nC1077( V45 V218 ) C1080( V45 V253 ) C1081( V45 V277 ) C1144( V48 V108 ) C1145( V48 V134 ) C1149( V48 V145 ) \nC1150( V48 V175 ) C1151( V48 V181 ) C1153( V48 V208 ) C1156( V48 V220 ) C1159( V48 V253 ) C1163( V48 V278 ) \nC1165( V48 V297 ) C1166( V48 V307 ) C1262( V53 V66 ) C1267( V53 V108 ) C1273( V53 V160 ) C1274( V53 V168 ) \nC1277( V53 V183 ) C1278( V53 V189 ) C1279( V53 V227 ) C1280( V53 V228 ) C1282( V53 V256 ) C1283( V53 V266 ) \nC1288( V54 V64 ) C1297( V54 V145 ) C1298( V54 V148 ) C1300( V54 V171 ) C1305( V54 V208 ) C1306( V54 V225 ) \nC1307( V54 V227 ) C1308( V54 V251 ) C1309( V54 V260 ) C1312( V54 V312 ) C1522( V64 V108 ) C1526( V64 V145 ) \nC1527( V64 V148 ) C1528( V64 V171 ) C1535( V64 V208 ) C1538( V64 V227 ) C1540( V64 V251 ) C1541( V64 V260 ) \nC1544( V64 V312 ) C1575( V66 V108 ) C1578( V66 V160 ) C1579( V66 V168 ) C1582( V66 V183 ) C1584( V66 V189 ) \nC1586( V66 V228 ) C1588( V66 V256 ) C1589( V66 V266 ) C1590( V66 V278 ) C2073( V89 V132 ) C2075( V89 V167 ) \nC2077( V89 V184 ) C2079( V89 V200 ) C2081( V89 V228 ) C2082( V89 V234 ) C2083( V89 V239 ) C2085( V89 V252 ) \nC2086( V89 V258 ) C2440( V108 V160 ) C2441( V108 V168 ) C2443( V108 V183 ) C2445( V108 V189 ) C2452( V108 V256 ) \nC2453( V108 V266 ) C2473( V110 V128 ) C2474( V110 V132 ) C2476( V110 V157 ) C2478( V110 V181 ) C2479( V110 V184 ) \nC2482( V110 V200 ) C2486( V110 V225 ) C2487( V110 V235 ) C2489( V110 V297 ) C2490( V110 V312 ) C2573( V115 V140 ) \nC2575( V115 V145 ) C2578( V115 V183 ) C2579( V115 V212 ) C2580( V115 V218 ) C2581( V115 V220 ) C2583( V115 V266 ) \nC2584( V115 V277 ) C2806( V128 V132 ) C2810( V128 V157 ) C2816( V128 V200 ) C2817( V128 V225 ) C2818( V128 V235 ) \nC2820( V128 V260 ) C2825( V128 V297 ) C2827( V128 V312 ) C2876( V132 V157 ) C2882( V132 V200 ) C2884( V132 V218 ) \nC2885( V132 V225 ) C2886( V132 V235 ) C2889( V132 V297 ) C2891( V132 V312 )</w:t>
      </w:r>
    </w:p>
    <w:p>
      <w:pPr>
        <w:pStyle w:val="PreformattedText"/>
        <w:bidi w:val="0"/>
        <w:spacing w:before="0" w:after="0"/>
        <w:jc w:val="left"/>
        <w:rPr/>
      </w:pPr>
      <w:r>
        <w:rPr/>
        <w:t xml:space="preserve"> </w:t>
      </w:r>
      <w:r>
        <w:rPr/>
        <w:t>C2912( V134 V145 ) C2917( V134 V175 ) \nC2920( V134 V181 ) C2923( V134 V220 ) C2924( V134 V253 ) C2925( V134 V278 ) C2927( V134 V297 ) C2928( V134 V307 ) \nC3003( V140 V145 ) C3008( V140 V212 ) C3009( V140 V218 ) C3010( V140 V239 ) C3015( V140 V277 ) C3076( V145 V148 ) \nC3077( V145 V171 ) C3079( V145 V175 ) C3080( V145 V181 ) C3081( V145 V208 ) C3082( V145 V212 ) C3083( V145 V218 ) \nC3084( V145 V220 ) C3085( V145 V227 ) C3086( V145 V251 ) C3087( V145 V253 ) C3088( V145 V260 ) C3089( V145 V277 ) \nC3090( V145 V278 ) C3091( V145 V297 ) C3092( V145 V307 ) C3093( V145 V312 ) C3126( V148 V171 ) C3128( V148 V189 ) \nC3129( V148 V208 ) C3130( V148 V227 ) C3133( V148 V251 ) C3134( V148 V260 ) C3140( V148 V312 ) C3263( V157 V184 ) \nC3265( V157 V200 ) C3268( V157 V225 ) C3270( V157 V235 ) C3271( V157 V297 ) C3272( V157 V312 ) C3302( V160 V168 ) \nC3305( V160 V183 ) C3306( V160 V189 ) C3311( V160 V256 ) C3312( V160 V266 ) C3392( V167 V184 ) C3395( V167 V200 ) \nC3400( V167 V228 ) C3401( V167 V234 ) C3403( V167 V239 ) C3404( V167 V252 ) C3405( V167 V258 ) C3409( V168 V175 ) \nC3411( V168 V183 ) C3412( V168 V189 ) C3417( V168 V251 ) C3418( V168 V256 ) C3419( V168 V266 ) C3448( V171 V208 ) \nC3453( V171 V227 ) C3457( V171 V251 ) C3459( V171 V260 ) C3460( V171 V266 ) C3462( V171 V312 ) C3501( V175 V181 ) \nC3505( V175 V208 ) C3506( V175 V220 ) C3510( V175 V251 ) C3511( V175 V253 ) C3512( V175 V278 ) C3514( V175 V297 ) \nC3516( V175 V307 ) C3565( V181 V184 ) C3573( V181 V220 ) C3576( V181 V253 ) C3577( V181 V277 ) C3578( V181 V278 ) \nC3579( V181 V297 ) C3580( V181 V307 ) C3592( V183 V189 ) C3596( V183 V220 ) C3597( V183 V256 ) C3599( V183 V266 ) \nC3604( V184 V200 ) C3609( V184 V228 ) C3610( V184 V234 ) C3611( V184 V239 ) C3612( V184 V252 ) C3613( V184 V258 ) \nC3614( V184 V277 ) C3659( V189 V256 ) C3660( V189 V266 ) C3768( V200 V225 ) C3769( V200 V228 ) C3770( V200 V234 ) \nC3771( V200 V235 ) C3772( V200 V239 ) C3774( V200 V252 ) C3775( V200 V258 ) C3777( V200 V297 ) C3779( V200 V312 ) \nC3850( V208 V227 ) C3854( V208 V251 ) C3856( V208 V260 ) C3860( V208 V312 ) C3889( V212 V218 ) C3891( V212 V277 ) \nC3934( V218 V227 ) C3937( V218 V277 ) C3951( V220 V253 ) C3953( V220 V266 ) C3955( V220 V278 ) C3957( V220 V297 ) \nC3958( V220 V307 ) C3993( V225 V235 ) C3996( V225 V297 ) C3998( V225 V312 ) C4003( V227 V228 ) C4005( V227 V251 ) \nC4006( V227 V260 ) C4008( V227 V312 ) C4009( V228 V234 ) C4010( V228 V239 ) C4011( V228 V252 ) C4012( V228 V258 ) \nC4057( V234 V239 ) C4059( V234 V252 ) C4060( V234 V258 ) C4065( V234 V312 ) C4070( V235 V297 ) C4073( V235 V312 ) \nC4097( V239 V252 ) C4098( V239 V258 ) C4184( V251 V260 ) C4187( V251 V312 ) C4188( V252 V258 ) C4198( V253 V278 ) \nC4201( V253 V297 ) C4202( V253 V307 ) C4220( V256 V266 ) C4232( V258 V307 ) C4246( V260 V312 ) C4312( V278 V297 ) \nC4315( V278 V307 ) C4367( V297 V307 ) C4368( V297 V312 ) "];48-&gt;57[label="53: V20 V26 V31 V32 V39 \nV45 V48 V53 V54 V64 V66 \nV89 V108 V110 V115 V128 V132 \nV134 V140 V148 V157 V160 V167 \nV168 V171 V175 V181 V183 V184 \nV189 V200 V208 V212 V218 V220 \nV225 V227 V228 V234 V235 V239 \nV251 V252 V253 V256 V258 V260 \nV266 V277 V278 V297 V307 V312 \n281: C413 ,C415 ,C417 ,C425 ,C427 ,\nC435 ,C436 ,C439 ,C577 ,C582 ,C584 ,\nC585 ,C587 ,C593 ,C596 ,C597 ,C598 ,\nC599 ,C604 ,C605 ,C719 ,C720 ,C721 ,\nC724 ,C727 ,C728 ,C730 ,C731 ,C735 ,\nC736 ,C739 ,C741 ,C742 ,C745 ,C746 ,\nC752 ,C754 ,C759 ,C761 ,C762 ,C763 ,\nC767 ,C909 ,C913 ,C915 ,C916 ,C922 ,\nC926 ,C928 ,C931 ,C1066 ,C1069 ,C1072 ,\nC1075 ,C1076 ,C1077 ,C1080 ,C1081 ,C1144 ,\nC1145 ,C1150 ,C1151 ,C1153 ,C1156 ,C1159 ,\nC1163 ,C1165 ,C1166 ,C1262 ,C1267 ,C1273 ,\nC1274 ,C1277 ,C1278 ,C1279 ,C1280 ,C1282 ,\nC1283 ,C1288 ,C1298 ,C1300 ,C1305 ,C1306 ,\nC1307 ,C1308 ,C1309 ,C1312 ,C1522 ,C1527 ,\nC1528 ,C1535 ,C1538 ,C1540 ,C1541 ,C1544 ,\nC1575 ,C1578 ,C1579 ,C1582 ,C1584 ,C1586 ,\nC1588 ,C1589 ,C1590 ,C2073 ,C2075 ,C2077 ,\nC2079 ,C2081 ,C2082 ,C2083 ,C2085 ,C2086 ,\nC2440 ,C2441 ,C2443 ,C2445 ,C2452 ,C2453 ,\nC2473 ,C2474 ,C2476 ,C2478 ,C2479 ,C2482 ,\nC2486 ,C2487 ,C2489 ,C2490 ,C2573 ,C2578 ,\nC2579 ,C2580 ,C2581 ,C2583 ,C2584 ,C2806 ,\nC2810 ,C2816 ,C2817 ,C2818 ,C2820 ,C2825 ,\nC2827 ,C2876 ,C2882 ,C2884 ,C2885 ,C2886 ,\nC2889 ,C2891 ,C2917 ,C2920 ,C2923 ,C2924 ,\nC2925 ,C2927 ,C2928 ,C3008 ,C3009 ,C3010 ,\nC3015 ,C3126 ,C3128 ,C3129 ,C3130 ,C3133 ,\nC3134 ,C3140 ,C3263 ,C3265 ,C3268 ,C3270 ,\nC3271 ,C3272 ,C3302 ,C3305 ,C3306 ,C3311 ,\nC3312 ,C3392 ,C3395 ,C3400 ,C3401 ,C3403 ,\nC3404 ,C3405 ,C3409 ,C3411 ,C3412 ,C3417 ,\nC3418 ,C3419 ,C3448 ,C3453 ,C3457 ,C3459 ,\nC3460 ,C3462 ,C3501 ,C3505 ,C3506 ,C3510 ,\nC3511 ,C3512 ,C3514 ,C3516 ,C3565 ,C3573 ,\nC3576 ,C3577 ,C3578 ,C3579 ,C3580 ,C3592 ,\nC3596 ,C3597 ,C3599 ,C3604 ,C3609 ,C3610 ,\nC3611 ,C3612 ,C3613 ,C3614 ,C3659 ,C3660 ,\nC3768 ,C3769 ,C3770 ,C3771 ,C3772 ,C3774 ,\nC3775 ,C3777 ,C3779 ,C3850 ,C3854 ,C3856 ,\nC3860 ,C3889 ,C3891 ,C3934 ,C3937 ,C3951 ,\nC3953 ,C3955 ,C3957 ,C3958 ,C3993 ,C3996 ,\nC3998 ,C4003 ,C4005 ,C4006 ,C4008 ,C4009 ,\nC4010 ,C4011 ,C4012 ,C4057 ,C4059 ,C4060 ,\nC4065 ,C4070 ,C4073 ,C4097 ,C4098 ,C4184 ,\nC4187 ,C4188 ,C4198 ,C4201 ,C4202 ,C4220 ,\nC4232 ,C4246 ,C4312 ,C4315 ,C4367 ,C4368 ,"];58[shape=box, label="id:58 level: 7\n33: V0 V1 V3 V5 V6 \nV7 V8 V9 V10 V11 V13 \nV15 V16 V17 V37 V43 V50 \nV60 V89 V97 V141 V149 V170 \nV176 V192 V243 V249 V259 V271 \nV302 V306 V309 V310 \n196: C1( V0 V3 ) C3( V0 V5 ) C4( V0 V6 ) C5( V0 V10 ) C6( V0 V11 ) \nC8( V0 V13 ) C9( V0 V15 ) C10( V0 V17 ) C11( V0 V37 ) C12( V0 V43 ) C13( V0 V50 ) \nC14( V0 V60 ) C15( V0 V89 ) C16( V0 V97 ) C19( V0 V141 ) C21( V0 V176 ) C25( V0 V259 ) \nC28( V1 V5 ) C29( V1 V7 ) C30( V1 V8 ) C31( V1 V9 ) C32( V1 V10 ) C33( V1 V11 ) \nC35( V1 V13 ) C37( V1 V15 ) C38( V1 V16 ) C39( V1 V17 ) C42( V1 V149 ) C45( V1 V243 ) \nC46( V1 V249 ) C47( V1 V271 ) C48( V1 V302 ) C49( V1 V306 ) C50( V1 V310 ) C75( V3 V5 ) \nC76( V3 V6 ) C77( V3 V7 ) C78( V3 V8 ) C79( V3 V9 ) C80( V3 V10 ) C83( V3 V17 ) \nC85( V3 V37 ) C86( V3 V43 ) C87( V3 V50 ) C88( V3 V60 ) C90( V3 V89 ) C91( V3 V97 ) \nC93( V3 V141 ) C95( V3 V176 ) C97( V3 V259 ) C119( V5 V6 ) C120( V5 V8 ) C121( V5 V9 ) \nC122( V5 V10 ) C123( V5 V11 ) C125( V5 V13 ) C126( V5 V15 ) C127( V5 V16 ) C128( V5 V43 ) \nC129( V5 V50 ) C130( V5 V60 ) C131( V5 V89 ) C132( V5 V97 ) C133( V5 V149 ) C134( V5 V170 ) \nC135( V5 V192 ) C136( V5 V259 ) C137( V5 V302 ) C138( V5 V309 ) C139( V5 V310 ) C140( V6 V8 ) \nC141( V6 V9 ) C142( V6 V10 ) C144( V6 V17 ) C145( V6 V37 ) C148( V6 V97 ) C149( V6 V141 ) \nC152( V6 V170 ) C153( V6 V176 ) C154( V6 V192 ) C157( V6 V249 ) C159( V6 V309 ) C160( V7 V8 ) \nC161( V7 V9 ) C163( V7 V13 ) C165( V7 V15 ) C166( V7 V16 ) C176( V7 V243 ) C178( V7 V249 ) \nC179( V7 V259 ) C180( V7 V271 ) C183( V7 V306 ) C184( V8 V9 ) C185( V8 V10 ) C186( V8 V11 ) \nC189( V8 V16 ) C190( V8 V17 ) C194( V8 V97 ) C198( V8 V170 ) C200( V8 V192 ) C204( V8 V309 ) \nC205( V9 V10 ) C206( V9 V11 ) C208( V9 V13 ) C210( V9 V15 ) C211( V9 V16 ) C214( V9 V97 ) \nC216( V9 V149 ) C218( V9 V170 ) C220( V9 V192 ) C222( V9 V302 ) C223( V9 V309 ) C224( V9 V310 ) \nC225( V10 V11 ) C227( V10 V13 ) C228( V10 V15 ) C229( V10 V16 ) C230( V10 V17 ) C231( V10 V37 ) \nC232( V10 V97 ) C233( V10 V141 ) C234( V10 V149 ) C235( V10 V170 ) C236( V10 V176 ) C237( V10 V192 ) \nC238( V10 V302 ) C239( V10 V309 ) C240( V10 V310 ) C241( V11 V13 ) C243( V11 V15 ) C244( V11 V16 ) \nC245( V11 V17 ) C250( V11 V149 ) C257( V11 V302 ) C258( V11 V310 ) C273( V13 V15 ) C274( V13 V16 ) \nC277( V13 V149 ) C282( V13 V243 ) C283( V13 V249 ) C284( V13 V271 ) C285( V13 V302 ) C286( V13 V306 ) \nC287( V13 V310 ) C308( V15 V16 ) C313( V15 V149 ) C321( V15 V259 ) C323( V15 V302 ) C324( V15 V310 ) \nC325( V16 V17 ) C330( V16 V149 ) C336( V16 V259 ) C338( V16 V302 ) C339( V16 V310 ) C341( V17 V37 ) \nC344( V17 V97 ) C346( V17 V141 ) C349( V17 V176 ) C354( V17 V249 ) C869( V37 V97 ) C874( V37 V141 ) \nC876( V37 V149 ) C878( V37 V176 ) C1016( V43 V50 ) C1018( V43 V60 ) C1020( V43 V89 ) C1029( V43 V259 ) \nC1192( V50 V60 ) C1196( V50 V89 ) C1208( V50 V259 ) C1437( V60 V89 ) C1446( V60 V259 ) C1448( V60 V271 ) \nC1453( V60 V306 ) C2087( V89 V259 ) C2233( V97 V141 ) C2234( V97 V170 ) C2235( V97 V176 ) C2237( V97 V192 ) \nC2241( V97 V309 ) C3020( V141 V176 ) C3151( V149 V302 ) C3153( V149 V310 ) C3433( V170 V192 ) C3445( V170 V309 ) \nC3696( V192 V249 ) C3699( V192 V309 ) C4132( V243 V249 ) C4135( V243 V271 ) C4138( V243 V302 ) C4139( V243 V306 ) \nC4173( V249 V271 ) C4176( V249 V306 ) C4177( V249 V309 ) C4291( V271 V306 ) C4374( V302 V310 ) "];49-&gt;58[label="31: V0 V1 V3 V6 V7 \nV8 V9 V11 V13 V15 V16 \nV17 V37 V43 V50 V60 V89 \nV97 V141 V149 V170 V176 V192 \nV243 V249 V259 V271 V302 V306 \nV309 V310 \n152: C1 ,C4 ,C6 ,C8 ,C9 ,\nC10 ,C11 ,C12 ,C13 ,C14 ,C15 ,\nC16 ,C19 ,C21 ,C25 ,C29 ,C30 ,\nC31 ,C33 ,C35 ,C37 ,C38 ,C39 ,\nC42 ,C45 ,C46 ,C47 ,C48 ,C49 ,\nC50 ,C76 ,C77 ,C78 ,C79 ,C83 ,\nC85 ,C86 ,C87 ,C88 ,C90 ,C91 ,\nC93 ,C95 ,C97 ,C140 ,C141 ,C144 ,\nC145 ,C148 ,C149 ,C152 ,C153 ,C154 ,\nC157 ,C159 ,C160 ,C161 ,C163 ,C165 ,\nC166 ,C176 ,C178 ,C179 ,C180 ,C183 ,\nC184 ,C186 ,C189 ,C190 ,C194 ,C198 ,\nC200 ,C204 ,C206 ,C208 ,C210 ,C211 ,\nC214 ,C216 ,C218 ,C220 ,C222 ,C223 ,\nC224 ,C241 ,C243 ,C244 ,C245 ,C250 ,\nC257 ,C258 ,C273 ,C274 ,C277 ,C282 ,\nC283 ,C284 ,C285 ,C286 ,C287 ,C308 ,\nC313 ,C321 ,C323 ,C324 ,C325 ,C330 ,\nC336 ,C338 ,C339 ,C341 ,C344 ,C346 ,\nC349 ,C354 ,C869 ,C874 ,C876 ,C878 ,\nC1016 ,C1018 ,C1020 ,C1029 ,C1192 ,C1196 ,\nC1208 ,C1437 ,C1446 ,C1448 ,C1453 ,C2087 ,\nC2233 ,C2234 ,C2235 ,C2237 ,C2241 ,C3020 ,\nC3151 ,C3153 ,C3433 ,C3445 ,C3696 ,C3699 ,\nC4132 ,C4135 ,C4138 ,C4139 ,C4173 ,C4176 ,\nC4177 ,C4291 ,C4374 ,"];59[shape=box, label="id:59 level: 8\n26: V22 V40 V55 V64 V67 \nV81 V91 V102 V108 V126 V135 \nV161 V167 V169 V171 V185 V191 \nV192 V203 V209 V210 V215 V221 \nV238 V247 V269 \n139: C468( V22 V64 ) C471( V22 V102 ) C473( V22 V108 ) C474( V22 V126</w:t>
      </w:r>
    </w:p>
    <w:p>
      <w:pPr>
        <w:pStyle w:val="PreformattedText"/>
        <w:bidi w:val="0"/>
        <w:spacing w:before="0" w:after="0"/>
        <w:jc w:val="left"/>
        <w:rPr/>
      </w:pPr>
      <w:r>
        <w:rPr/>
        <w:t xml:space="preserve"> </w:t>
      </w:r>
      <w:r>
        <w:rPr/>
        <w:t>) C479( V22 V185 ) \nC480( V22 V191 ) C482( V22 V203 ) C483( V22 V210 ) C487( V22 V247 ) C935( V40 V55 ) C938( V40 V67 ) \nC942( V40 V91 ) C944( V40 V135 ) C946( V40 V167 ) C949( V40 V192 ) C951( V40 V203 ) C953( V40 V210 ) \nC954( V40 V238 ) C957( V40 V269 ) C1314( V55 V91 ) C1318( V55 V135 ) C1321( V55 V167 ) C1323( V55 V192 ) \nC1324( V55 V203 ) C1326( V55 V210 ) C1328( V55 V238 ) C1331( V55 V269 ) C1521( V64 V102 ) C1522( V64 V108 ) \nC1525( V64 V126 ) C1528( V64 V171 ) C1532( V64 V185 ) C1533( V64 V191 ) C1534( V64 V203 ) C1536( V64 V210 ) \nC1539( V64 V247 ) C1594( V67 V81 ) C1597( V67 V126 ) C1600( V67 V161 ) C1601( V67 V169 ) C1602( V67 V171 ) \nC1605( V67 V209 ) C1606( V67 V210 ) C1607( V67 V215 ) C1608( V67 V221 ) C1610( V67 V247 ) C1907( V81 V161 ) \nC1908( V81 V169 ) C1909( V81 V171 ) C1913( V81 V209 ) C1914( V81 V210 ) C1915( V81 V215 ) C1917( V81 V221 ) \nC1919( V81 V247 ) C2111( V91 V135 ) C2112( V91 V167 ) C2113( V91 V171 ) C2115( V91 V192 ) C2116( V91 V203 ) \nC2117( V91 V210 ) C2119( V91 V238 ) C2124( V91 V269 ) C2318( V102 V108 ) C2321( V102 V126 ) C2325( V102 V185 ) \nC2328( V102 V191 ) C2330( V102 V203 ) C2331( V102 V210 ) C2334( V102 V247 ) C2438( V108 V126 ) C2444( V108 V185 ) \nC2446( V108 V191 ) C2448( V108 V203 ) C2449( V108 V210 ) C2451( V108 V247 ) C2772( V126 V185 ) C2773( V126 V191 ) \nC2775( V126 V203 ) C2776( V126 V210 ) C2780( V126 V247 ) C2931( V135 V167 ) C2933( V135 V192 ) C2934( V135 V203 ) \nC2937( V135 V210 ) C2940( V135 V238 ) C2942( V135 V269 ) C3317( V161 V169 ) C3318( V161 V171 ) C3322( V161 V209 ) \nC3323( V161 V210 ) C3324( V161 V215 ) C3325( V161 V221 ) C3326( V161 V247 ) C3393( V167 V192 ) C3396( V167 V203 ) \nC3397( V167 V210 ) C3402( V167 V238 ) C3406( V167 V269 ) C3420( V169 V171 ) C3421( V169 V209 ) C3422( V169 V210 ) \nC3423( V169 V215 ) C3425( V169 V221 ) C3428( V169 V247 ) C3449( V171 V209 ) C3450( V171 V210 ) C3451( V171 V215 ) \nC3452( V171 V221 ) C3454( V171 V238 ) C3455( V171 V247 ) C3615( V185 V191 ) C3616( V185 V203 ) C3618( V185 V210 ) \nC3621( V185 V247 ) C3678( V191 V203 ) C3680( V191 V210 ) C3682( V191 V247 ) C3693( V192 V203 ) C3694( V192 V210 ) \nC3695( V192 V238 ) C3697( V192 V269 ) C3795( V203 V210 ) C3797( V203 V221 ) C3798( V203 V238 ) C3799( V203 V247 ) \nC3802( V203 V269 ) C3861( V209 V210 ) C3862( V209 V215 ) C3864( V209 V221 ) C3866( V209 V247 ) C3873( V210 V215 ) \nC3874( V210 V221 ) C3875( V210 V238 ) C3876( V210 V247 ) C3877( V210 V269 ) C3913( V215 V221 ) C3916( V215 V247 ) \nC3961( V221 V247 ) C4092( V238 V269 ) "];51-&gt;59[label="25: V22 V40 V55 V64 V67 \nV81 V91 V102 V108 V126 V135 \nV161 V167 V169 V171 V185 V191 \nV192 V203 V209 V215 V221 V238 \nV247 V269 \n114: C468 ,C471 ,C473 ,C474 ,C479 ,\nC480 ,C482 ,C487 ,C935 ,C938 ,C942 ,\nC944 ,C946 ,C949 ,C951 ,C954 ,C957 ,\nC1314 ,C1318 ,C1321 ,C1323 ,C1324 ,C1328 ,\nC1331 ,C1521 ,C1522 ,C1525 ,C1528 ,C1532 ,\nC1533 ,C1534 ,C1539 ,C1594 ,C1597 ,C1600 ,\nC1601 ,C1602 ,C1605 ,C1607 ,C1608 ,C1610 ,\nC1907 ,C1908 ,C1909 ,C1913 ,C1915 ,C1917 ,\nC1919 ,C2111 ,C2112 ,C2113 ,C2115 ,C2116 ,\nC2119 ,C2124 ,C2318 ,C2321 ,C2325 ,C2328 ,\nC2330 ,C2334 ,C2438 ,C2444 ,C2446 ,C2448 ,\nC2451 ,C2772 ,C2773 ,C2775 ,C2780 ,C2931 ,\nC2933 ,C2934 ,C2940 ,C2942 ,C3317 ,C3318 ,\nC3322 ,C3324 ,C3325 ,C3326 ,C3393 ,C3396 ,\nC3402 ,C3406 ,C3420 ,C3421 ,C3423 ,C3425 ,\nC3428 ,C3449 ,C3451 ,C3452 ,C3454 ,C3455 ,\nC3615 ,C3616 ,C3621 ,C3678 ,C3682 ,C3693 ,\nC3695 ,C3697 ,C3797 ,C3798 ,C3799 ,C3802 ,\nC3862 ,C3864 ,C3866 ,C3913 ,C3916 ,C3961 ,\nC4092 ,"];60[shape=box, label="id:60 level: 8\n27: V19 V22 V31 V33 V51 \nV56 V87 V89 V96 V106 V129 \nV132 V170 V172 V194 V197 V209 \nV216 V229 V233 V250 V265 V269 \nV274 V286 V295 V298 \n149: C392( V19 V96 ) C394( V19 V129 ) C398( V19 V216 ) C402( V19 V229 ) C405( V19 V250 ) \nC407( V19 V265 ) C408( V19 V269 ) C409( V19 V274 ) C410( V19 V286 ) C466( V22 V51 ) C467( V22 V56 ) \nC470( V22 V87 ) C475( V22 V129 ) C478( V22 V170 ) C481( V22 V197 ) C484( V22 V229 ) C485( V22 V233 ) \nC488( V22 V250 ) C491( V22 V295 ) C717( V31 V33 ) C718( V31 V51 ) C724( V31 V89 ) C726( V31 V106 ) \nC728( V31 V132 ) C732( V31 V172 ) C737( V31 V194 ) C738( V31 V209 ) C740( V31 V250 ) C744( V31 V298 ) \nC776( V33 V89 ) C779( V33 V106 ) C782( V33 V132 ) C783( V33 V172 ) C786( V33 V194 ) C789( V33 V209 ) \nC791( V33 V250 ) C795( V33 V298 ) C1211( V51 V56 ) C1214( V51 V87 ) C1218( V51 V129 ) C1221( V51 V170 ) \nC1226( V51 V197 ) C1229( V51 V229 ) C1230( V51 V233 ) C1232( V51 V250 ) C1235( V51 V295 ) C1340( V56 V87 ) \nC1345( V56 V129 ) C1349( V56 V170 ) C1352( V56 V197 ) C1354( V56 V229 ) C1355( V56 V233 ) C1358( V56 V250 ) \nC1361( V56 V295 ) C2032( V87 V129 ) C2034( V87 V170 ) C2038( V87 V197 ) C2041( V87 V229 ) C2042( V87 V233 ) \nC2043( V87 V250 ) C2049( V87 V295 ) C2072( V89 V106 ) C2073( V89 V132 ) C2076( V89 V172 ) C2078( V89 V194 ) \nC2080( V89 V209 ) C2084( V89 V250 ) C2088( V89 V298 ) C2209( V96 V129 ) C2215( V96 V216 ) C2216( V96 V229 ) \nC2218( V96 V250 ) C2222( V96 V265 ) C2223( V96 V269 ) C2224( V96 V274 ) C2225( V96 V286 ) C2397( V106 V132 ) \nC2404( V106 V172 ) C2407( V106 V194 ) C2409( V106 V209 ) C2412( V106 V250 ) C2415( V106 V298 ) C2828( V129 V170 ) \nC2829( V129 V197 ) C2831( V129 V216 ) C2833( V129 V229 ) C2834( V129 V233 ) C2837( V129 V250 ) C2839( V129 V265 ) \nC2840( V129 V269 ) C2841( V129 V274 ) C2843( V129 V286 ) C2844( V129 V295 ) C2880( V132 V172 ) C2881( V132 V194 ) \nC2883( V132 V209 ) C2887( V132 V250 ) C2890( V132 V298 ) C3434( V170 V197 ) C3436( V170 V229 ) C3437( V170 V233 ) \nC3440( V170 V250 ) C3444( V170 V295 ) C3465( V172 V194 ) C3466( V172 V197 ) C3468( V172 V209 ) C3470( V172 V229 ) \nC3472( V172 V250 ) C3476( V172 V298 ) C3711( V194 V209 ) C3714( V194 V250 ) C3716( V194 V269 ) C3719( V194 V298 ) \nC3744( V197 V216 ) C3745( V197 V229 ) C3746( V197 V233 ) C3747( V197 V250 ) C3750( V197 V274 ) C3751( V197 V295 ) \nC3867( V209 V250 ) C3871( V209 V298 ) C3919( V216 V229 ) C3920( V216 V250 ) C3921( V216 V265 ) C3922( V216 V269 ) \nC3923( V216 V274 ) C3925( V216 V286 ) C4016( V229 V233 ) C4018( V229 V250 ) C4019( V229 V265 ) C4020( V229 V269 ) \nC4021( V229 V274 ) C4022( V229 V286 ) C4024( V229 V295 ) C4050( V233 V250 ) C4053( V233 V295 ) C4178( V250 V265 ) \nC4179( V250 V269 ) C4180( V250 V274 ) C4181( V250 V286 ) C4182( V250 V295 ) C4183( V250 V298 ) C4268( V265 V269 ) \nC4269( V265 V274 ) C4271( V265 V286 ) C4280( V269 V274 ) C4282( V269 V286 ) C4300( V274 V286 ) C4343( V286 V298 ) "];53-&gt;60[label="26: V19 V22 V31 V33 V51 \nV56 V87 V89 V96 V106 V129 \nV132 V170 V172 V194 V197 V209 \nV216 V229 V233 V265 V269 V274 \nV286 V295 V298 \n123: C392 ,C394 ,C398 ,C402 ,C407 ,\nC408 ,C409 ,C410 ,C466 ,C467 ,C470 ,\nC475 ,C478 ,C481 ,C484 ,C485 ,C491 ,\nC717 ,C718 ,C724 ,C726 ,C728 ,C732 ,\nC737 ,C738 ,C744 ,C776 ,C779 ,C782 ,\nC783 ,C786 ,C789 ,C795 ,C1211 ,C1214 ,\nC1218 ,C1221 ,C1226 ,C1229 ,C1230 ,C1235 ,\nC1340 ,C1345 ,C1349 ,C1352 ,C1354 ,C1355 ,\nC1361 ,C2032 ,C2034 ,C2038 ,C2041 ,C2042 ,\nC2049 ,C2072 ,C2073 ,C2076 ,C2078 ,C2080 ,\nC2088 ,C2209 ,C2215 ,C2216 ,C2222 ,C2223 ,\nC2224 ,C2225 ,C2397 ,C2404 ,C2407 ,C2409 ,\nC2415 ,C2828 ,C2829 ,C2831 ,C2833 ,C2834 ,\nC2839 ,C2840 ,C2841 ,C2843 ,C2844 ,C2880 ,\nC2881 ,C2883 ,C2890 ,C3434 ,C3436 ,C3437 ,\nC3444 ,C3465 ,C3466 ,C3468 ,C3470 ,C3476 ,\nC3711 ,C3716 ,C3719 ,C3744 ,C3745 ,C3746 ,\nC3750 ,C3751 ,C3871 ,C3919 ,C3921 ,C3922 ,\nC3923 ,C3925 ,C4016 ,C4019 ,C4020 ,C4021 ,\nC4022 ,C4024 ,C4053 ,C4268 ,C4269 ,C4271 ,\nC4280 ,C4282 ,C4300 ,C4343 ,"];61[shape=box, label="id:61 level: 8\n28: V26 V48 V89 V110 V128 \nV132 V134 V143 V145 V157 V167 \nV175 V181 V184 V200 V220 V225 \nV228 V234 V235 V239 V252 V253 \nV258 V278 V297 V307 V312 \n162: C582( V26 V110 ) C584( V26 V128 ) C585( V26 V132 ) C586( V26 V143 ) C587( V26 V157 ) \nC593( V26 V200 ) C597( V26 V225 ) C598( V26 V235 ) C599( V26 V253 ) C604( V26 V297 ) C605( V26 V312 ) \nC1145( V48 V134 ) C1147( V48 V143 ) C1149( V48 V145 ) C1150( V48 V175 ) C1151( V48 V181 ) C1156( V48 V220 ) \nC1159( V48 V253 ) C1163( V48 V278 ) C1165( V48 V297 ) C1166( V48 V307 ) C2073( V89 V132 ) C2074( V89 V143 ) \nC2075( V89 V167 ) C2077( V89 V184 ) C2079( V89 V200 ) C2081( V89 V228 ) C2082( V89 V234 ) C2083( V89 V239 ) \nC2085( V89 V252 ) C2086( V89 V258 ) C2473( V110 V128 ) C2474( V110 V132 ) C2475( V110 V143 ) C2476( V110 V157 ) \nC2478( V110 V181 ) C2479( V110 V184 ) C2482( V110 V200 ) C2486( V110 V225 ) C2487( V110 V235 ) C2489( V110 V297 ) \nC2490( V110 V312 ) C2806( V128 V132 ) C2807( V128 V143 ) C2810( V128 V157 ) C2816( V128 V200 ) C2817( V128 V225 ) \nC2818( V128 V235 ) C2825( V128 V297 ) C2827( V128 V312 ) C2875( V132 V143 ) C2876( V132 V157 ) C2882( V132 V200 ) \nC2885( V132 V225 ) C2886( V132 V235 ) C2889( V132 V297 ) C2891( V132 V312 ) C2911( V134 V143 ) C2912( V134 V145 ) \nC2917( V134 V175 ) C2920( V134 V181 ) C2923( V134 V220 ) C2924( V134 V253 ) C2925( V134 V278 ) C2927( V134 V297 ) \nC2928( V134 V307 ) C3043( V143 V145 ) C3044( V143 V157 ) C3045( V143 V167 ) C3046( V143 V175 ) C3047( V143 V181 ) \nC3048( V143 V184 ) C3049( V143 V200 ) C3050( V143 V220 ) C3051( V143 V225 ) C3052( V143 V228 ) C3053( V143 V234 ) \nC3054( V143 V235 ) C3055( V143 V239 ) C3056( V143 V252 ) C3057( V143 V253 ) C3058( V143 V258 ) C3059( V143 V278 ) \nC3060( V143 V297 ) C3061( V143 V307 ) C3062( V143 V312 ) C3079( V145 V175 ) C3080( V145 V181 ) C3084( V145 V220 ) \nC3087( V145 V253 ) C3090( V145 V278 ) C3091( V145 V297 ) C3092( V145 V307 ) C3093( V145 V312 ) C3263( V157 V184 ) \nC3265( V157 V200 ) C3268( V157 V225 ) C3270( V157 V235 ) C3271( V157 V297 ) C3272( V157 V312 ) C3392( V167 V184 ) \nC3395( V167 V200 ) C3400( V167 V228 ) C3401( V167 V234 ) C3403( V167 V239 ) C3404( V167 V252 ) C3405( V167 V258 ) \nC3501( V175 V181 ) C3506( V175 V220 ) C3511( V175 V253 ) C3512( V175 V278 ) C3514( V175 V297 ) C3516( V175 V307 ) \nC3565( V181 V184 ) C3573( V181 V220 ) C3576( V181 V253 ) C3578( V181 V278 ) C3579( V181</w:t>
      </w:r>
    </w:p>
    <w:p>
      <w:pPr>
        <w:pStyle w:val="PreformattedText"/>
        <w:bidi w:val="0"/>
        <w:spacing w:before="0" w:after="0"/>
        <w:jc w:val="left"/>
        <w:rPr/>
      </w:pPr>
      <w:r>
        <w:rPr/>
        <w:t xml:space="preserve"> </w:t>
      </w:r>
      <w:r>
        <w:rPr/>
        <w:t>V297 ) C3580( V181 V307 ) \nC3604( V184 V200 ) C3609( V184 V228 ) C3610( V184 V234 ) C3611( V184 V239 ) C3612( V184 V252 ) C3613( V184 V258 ) \nC3768( V200 V225 ) C3769( V200 V228 ) C3770( V200 V234 ) C3771( V200 V235 ) C3772( V200 V239 ) C3774( V200 V252 ) \nC3775( V200 V258 ) C3777( V200 V297 ) C3779( V200 V312 ) C3951( V220 V253 ) C3955( V220 V278 ) C3957( V220 V297 ) \nC3958( V220 V307 ) C3993( V225 V235 ) C3996( V225 V297 ) C3998( V225 V312 ) C4009( V228 V234 ) C4010( V228 V239 ) \nC4011( V228 V252 ) C4012( V228 V258 ) C4057( V234 V239 ) C4059( V234 V252 ) C4060( V234 V258 ) C4065( V234 V312 ) \nC4070( V235 V297 ) C4073( V235 V312 ) C4097( V239 V252 ) C4098( V239 V258 ) C4188( V252 V258 ) C4198( V253 V278 ) \nC4201( V253 V297 ) C4202( V253 V307 ) C4232( V258 V307 ) C4312( V278 V297 ) C4315( V278 V307 ) C4367( V297 V307 ) \nC4368( V297 V312 ) "];57-&gt;61[label="27: V26 V48 V89 V110 V128 \nV132 V134 V145 V157 V167 V175 \nV181 V184 V200 V220 V225 V228 \nV234 V235 V239 V252 V253 V258 \nV278 V297 V307 V312 \n135: C582 ,C584 ,C585 ,C587 ,C593 ,\nC597 ,C598 ,C599 ,C604 ,C605 ,C1145 ,\nC1149 ,C1150 ,C1151 ,C1156 ,C1159 ,C1163 ,\nC1165 ,C1166 ,C2073 ,C2075 ,C2077 ,C2079 ,\nC2081 ,C2082 ,C2083 ,C2085 ,C2086 ,C2473 ,\nC2474 ,C2476 ,C2478 ,C2479 ,C2482 ,C2486 ,\nC2487 ,C2489 ,C2490 ,C2806 ,C2810 ,C2816 ,\nC2817 ,C2818 ,C2825 ,C2827 ,C2876 ,C2882 ,\nC2885 ,C2886 ,C2889 ,C2891 ,C2912 ,C2917 ,\nC2920 ,C2923 ,C2924 ,C2925 ,C2927 ,C2928 ,\nC3079 ,C3080 ,C3084 ,C3087 ,C3090 ,C3091 ,\nC3092 ,C3093 ,C3263 ,C3265 ,C3268 ,C3270 ,\nC3271 ,C3272 ,C3392 ,C3395 ,C3400 ,C3401 ,\nC3403 ,C3404 ,C3405 ,C3501 ,C3506 ,C3511 ,\nC3512 ,C3514 ,C3516 ,C3565 ,C3573 ,C3576 ,\nC3578 ,C3579 ,C3580 ,C3604 ,C3609 ,C3610 ,\nC3611 ,C3612 ,C3613 ,C3768 ,C3769 ,C3770 ,\nC3771 ,C3772 ,C3774 ,C3775 ,C3777 ,C3779 ,\nC3951 ,C3955 ,C3957 ,C3958 ,C3993 ,C3996 ,\nC3998 ,C4009 ,C4010 ,C4011 ,C4012 ,C4057 ,\nC4059 ,C4060 ,C4065 ,C4070 ,C4073 ,C4097 ,\nC4098 ,C4188 ,C4198 ,C4201 ,C4202 ,C4232 ,\nC4312 ,C4315 ,C4367 ,C4368 ,"];62[shape=box, label="id:62 level: 8\n30: V20 V31 V32 V39 V45 \nV53 V54 V64 V66 V108 V115 \nV140 V145 V148 V160 V168 V171 \nV173 V183 V189 V208 V212 V218 \nV227 V251 V256 V260 V266 V277 \nV312 \n176: C413( V20 V32 ) C415( V20 V39 ) C417( V20 V45 ) C425( V20 V115 ) C427( V20 V140 ) \nC428( V20 V145 ) C430( V20 V173 ) C435( V20 V212 ) C436( V20 V218 ) C439( V20 V277 ) C719( V31 V53 ) \nC720( V31 V54 ) C721( V31 V66 ) C727( V31 V108 ) C730( V31 V160 ) C731( V31 V168 ) C733( V31 V173 ) \nC735( V31 V183 ) C736( V31 V189 ) C741( V31 V256 ) C742( V31 V266 ) C745( V32 V39 ) C746( V32 V45 ) \nC752( V32 V115 ) C754( V32 V140 ) C755( V32 V145 ) C758( V32 V173 ) C759( V32 V189 ) C761( V32 V212 ) \nC762( V32 V218 ) C767( V32 V277 ) C909( V39 V45 ) C913( V39 V115 ) C916( V39 V140 ) C917( V39 V145 ) \nC920( V39 V173 ) C922( V39 V183 ) C926( V39 V212 ) C928( V39 V218 ) C931( V39 V277 ) C1066( V45 V115 ) \nC1069( V45 V140 ) C1070( V45 V145 ) C1071( V45 V173 ) C1075( V45 V208 ) C1076( V45 V212 ) C1077( V45 V218 ) \nC1081( V45 V277 ) C1262( V53 V66 ) C1267( V53 V108 ) C1273( V53 V160 ) C1274( V53 V168 ) C1275( V53 V173 ) \nC1277( V53 V183 ) C1278( V53 V189 ) C1279( V53 V227 ) C1282( V53 V256 ) C1283( V53 V266 ) C1288( V54 V64 ) \nC1297( V54 V145 ) C1298( V54 V148 ) C1300( V54 V171 ) C1301( V54 V173 ) C1305( V54 V208 ) C1307( V54 V227 ) \nC1308( V54 V251 ) C1309( V54 V260 ) C1312( V54 V312 ) C1522( V64 V108 ) C1526( V64 V145 ) C1527( V64 V148 ) \nC1528( V64 V171 ) C1529( V64 V173 ) C1535( V64 V208 ) C1538( V64 V227 ) C1540( V64 V251 ) C1541( V64 V260 ) \nC1544( V64 V312 ) C1575( V66 V108 ) C1578( V66 V160 ) C1579( V66 V168 ) C1580( V66 V173 ) C1582( V66 V183 ) \nC1584( V66 V189 ) C1588( V66 V256 ) C1589( V66 V266 ) C2440( V108 V160 ) C2441( V108 V168 ) C2442( V108 V173 ) \nC2443( V108 V183 ) C2445( V108 V189 ) C2452( V108 V256 ) C2453( V108 V266 ) C2573( V115 V140 ) C2575( V115 V145 ) \nC2577( V115 V173 ) C2578( V115 V183 ) C2579( V115 V212 ) C2580( V115 V218 ) C2583( V115 V266 ) C2584( V115 V277 ) \nC3003( V140 V145 ) C3005( V140 V173 ) C3008( V140 V212 ) C3009( V140 V218 ) C3015( V140 V277 ) C3076( V145 V148 ) \nC3077( V145 V171 ) C3078( V145 V173 ) C3081( V145 V208 ) C3082( V145 V212 ) C3083( V145 V218 ) C3085( V145 V227 ) \nC3086( V145 V251 ) C3088( V145 V260 ) C3089( V145 V277 ) C3093( V145 V312 ) C3126( V148 V171 ) C3127( V148 V173 ) \nC3128( V148 V189 ) C3129( V148 V208 ) C3130( V148 V227 ) C3133( V148 V251 ) C3134( V148 V260 ) C3140( V148 V312 ) \nC3302( V160 V168 ) C3304( V160 V173 ) C3305( V160 V183 ) C3306( V160 V189 ) C3311( V160 V256 ) C3312( V160 V266 ) \nC3408( V168 V173 ) C3411( V168 V183 ) C3412( V168 V189 ) C3417( V168 V251 ) C3418( V168 V256 ) C3419( V168 V266 ) \nC3447( V171 V173 ) C3448( V171 V208 ) C3453( V171 V227 ) C3457( V171 V251 ) C3459( V171 V260 ) C3460( V171 V266 ) \nC3462( V171 V312 ) C3479( V173 V183 ) C3480( V173 V189 ) C3481( V173 V208 ) C3482( V173 V212 ) C3483( V173 V218 ) \nC3484( V173 V227 ) C3485( V173 V251 ) C3486( V173 V256 ) C3487( V173 V260 ) C3488( V173 V266 ) C3489( V173 V277 ) \nC3490( V173 V312 ) C3592( V183 V189 ) C3597( V183 V256 ) C3599( V183 V266 ) C3659( V189 V256 ) C3660( V189 V266 ) \nC3850( V208 V227 ) C3854( V208 V251 ) C3856( V208 V260 ) C3860( V208 V312 ) C3889( V212 V218 ) C3891( V212 V277 ) \nC3934( V218 V227 ) C3937( V218 V277 ) C4005( V227 V251 ) C4006( V227 V260 ) C4008( V227 V312 ) C4184( V251 V260 ) \nC4187( V251 V312 ) C4220( V256 V266 ) C4246( V260 V312 ) "];57-&gt;62[label="29: V20 V31 V32 V39 V45 \nV53 V54 V64 V66 V108 V115 \nV140 V145 V148 V160 V168 V171 \nV183 V189 V208 V212 V218 V227 \nV251 V256 V260 V266 V277 V312 \n147: C413 ,C415 ,C417 ,C425 ,C427 ,\nC428 ,C435 ,C436 ,C439 ,C719 ,C720 ,\nC721 ,C727 ,C730 ,C731 ,C735 ,C736 ,\nC741 ,C742 ,C745 ,C746 ,C752 ,C754 ,\nC755 ,C759 ,C761 ,C762 ,C767 ,C909 ,\nC913 ,C916 ,C917 ,C922 ,C926 ,C928 ,\nC931 ,C1066 ,C1069 ,C1070 ,C1075 ,C1076 ,\nC1077 ,C1081 ,C1262 ,C1267 ,C1273 ,C1274 ,\nC1277 ,C1278 ,C1279 ,C1282 ,C1283 ,C1288 ,\nC1297 ,C1298 ,C1300 ,C1305 ,C1307 ,C1308 ,\nC1309 ,C1312 ,C1522 ,C1526 ,C1527 ,C1528 ,\nC1535 ,C1538 ,C1540 ,C1541 ,C1544 ,C1575 ,\nC1578 ,C1579 ,C1582 ,C1584 ,C1588 ,C1589 ,\nC2440 ,C2441 ,C2443 ,C2445 ,C2452 ,C2453 ,\nC2573 ,C2575 ,C2578 ,C2579 ,C2580 ,C2583 ,\nC2584 ,C3003 ,C3008 ,C3009 ,C3015 ,C3076 ,\nC3077 ,C3081 ,C3082 ,C3083 ,C3085 ,C3086 ,\nC3088 ,C3089 ,C3093 ,C3126 ,C3128 ,C3129 ,\nC3130 ,C3133 ,C3134 ,C3140 ,C3302 ,C3305 ,\nC3306 ,C3311 ,C3312 ,C3411 ,C3412 ,C3417 ,\nC3418 ,C3419 ,C3448 ,C3453 ,C3457 ,C3459 ,\nC3460 ,C3462 ,C3592 ,C3597 ,C3599 ,C3659 ,\nC3660 ,C3850 ,C3854 ,C3856 ,C3860 ,C3889 ,\nC3891 ,C3934 ,C3937 ,C4005 ,C4006 ,C4008 ,\nC4184 ,C4187 ,C4220 ,C4246 ,"];63[shape=box, label="id:63 level: 8\n29: V0 V1 V2 V3 V5 \nV6 V7 V8 V9 V10 V12 \nV13 V17 V37 V43 V50 V60 \nV89 V97 V141 V170 V176 V192 \nV243 V249 V259 V271 V306 V309 \n186: C0( V0 V2 ) C1( V0 V3 ) C3( V0 V5 ) C4( V0 V6 ) C5( V0 V10 ) \nC7( V0 V12 ) C8( V0 V13 ) C10( V0 V17 ) C11( V0 V37 ) C12( V0 V43 ) C13( V0 V50 ) \nC14( V0 V60 ) C15( V0 V89 ) C16( V0 V97 ) C19( V0 V141 ) C21( V0 V176 ) C25( V0 V259 ) \nC26( V1 V2 ) C28( V1 V5 ) C29( V1 V7 ) C30( V1 V8 ) C31( V1 V9 ) C32( V1 V10 ) \nC34( V1 V12 ) C35( V1 V13 ) C39( V1 V17 ) C45( V1 V243 ) C46( V1 V249 ) C47( V1 V271 ) \nC49( V1 V306 ) C51( V2 V3 ) C53( V2 V5 ) C54( V2 V6 ) C55( V2 V7 ) C56( V2 V8 ) \nC57( V2 V9 ) C58( V2 V10 ) C59( V2 V12 ) C60( V2 V13 ) C61( V2 V43 ) C62( V2 V50 ) \nC63( V2 V60 ) C64( V2 V89 ) C65( V2 V97 ) C66( V2 V170 ) C67( V2 V192 ) C68( V2 V243 ) \nC69( V2 V249 ) C70( V2 V259 ) C71( V2 V271 ) C72( V2 V306 ) C73( V2 V309 ) C75( V3 V5 ) \nC76( V3 V6 ) C77( V3 V7 ) C78( V3 V8 ) C79( V3 V9 ) C80( V3 V10 ) C81( V3 V12 ) \nC83( V3 V17 ) C85( V3 V37 ) C86( V3 V43 ) C87( V3 V50 ) C88( V3 V60 ) C90( V3 V89 ) \nC91( V3 V97 ) C93( V3 V141 ) C95( V3 V176 ) C97( V3 V259 ) C119( V5 V6 ) C120( V5 V8 ) \nC121( V5 V9 ) C122( V5 V10 ) C124( V5 V12 ) C125( V5 V13 ) C128( V5 V43 ) C129( V5 V50 ) \nC130( V5 V60 ) C131( V5 V89 ) C132( V5 V97 ) C134( V5 V170 ) C135( V5 V192 ) C136( V5 V259 ) \nC138( V5 V309 ) C140( V6 V8 ) C141( V6 V9 ) C142( V6 V10 ) C143( V6 V12 ) C144( V6 V17 ) \nC145( V6 V37 ) C148( V6 V97 ) C149( V6 V141 ) C152( V6 V170 ) C153( V6 V176 ) C154( V6 V192 ) \nC157( V6 V249 ) C159( V6 V309 ) C160( V7 V8 ) C161( V7 V9 ) C162( V7 V12 ) C163( V7 V13 ) \nC176( V7 V243 ) C178( V7 V249 ) C179( V7 V259 ) C180( V7 V271 ) C183( V7 V306 ) C184( V8 V9 ) \nC185( V8 V10 ) C187( V8 V12 ) C190( V8 V17 ) C194( V8 V97 ) C198( V8 V170 ) C200( V8 V192 ) \nC204( V8 V309 ) C205( V9 V10 ) C207( V9 V12 ) C208( V9 V13 ) C214( V9 V97 ) C218( V9 V170 ) \nC220( V9 V192 ) C223( V9 V309 ) C226( V10 V12 ) C227( V10 V13 ) C230( V10 V17 ) C231( V10 V37 ) \nC232( V10 V97 ) C233( V10 V141 ) C235( V10 V170 ) C236( V10 V176 ) C237( V10 V192 ) C239( V10 V309 ) \nC259( V12 V13 ) C260( V12 V43 ) C261( V12 V50 ) C262( V12 V60 ) C263( V12 V89 ) C264( V12 V97 ) \nC265( V12 V170 ) C266( V12 V192 ) C267( V12 V243 ) C268( V12 V249 ) C269( V12 V259 ) C270( V12 V271 ) \nC271( V12 V306 ) C272( V12 V309 ) C282( V13 V243 ) C283( V13 V249 ) C284( V13 V271 ) C286( V13 V306 ) \nC341( V17 V37 ) C344( V17 V97 ) C346( V17 V141 ) C349( V17 V176 ) C354( V17 V249 ) C869( V37 V97 ) \nC874( V37 V141 ) C878( V37 V176 ) C1016( V43 V50 ) C1018( V43 V60 ) C1020( V43 V89 ) C1029( V43 V259 ) \nC1192( V50 V60 ) C1196( V50 V89 ) C1208( V50 V259 ) C1437( V60 V89 ) C1446( V60 V259 ) C1448( V60 V271 ) \nC1453( V60 V306 ) C2087( V89 V259 ) C2233( V97 V141 ) C2234( V97 V170 ) C2235( V97 V176 ) C2237( V97 V192 ) \nC2241( V97 V309 ) C3020( V141 V176 ) C3433( V170 V192 ) C3445( V170 V309 ) C3696( V192 V249 ) C3699( V192 V309 ) \nC4132( V243 V249 ) C4135( V243 V271 ) C4139( V243 V306 ) C4173( V249 V271 ) C4176( V249 V306 ) C4177( V249 V309 ) \nC4291( V271 V306 ) "];58-&gt;63[label="27: V0 V1 V3 V5 V6 \nV7 V8 V9 V10 V13 V17 \nV37 V43 V50 V60 V89 V97 \nV141 V170 V176</w:t>
      </w:r>
    </w:p>
    <w:p>
      <w:pPr>
        <w:pStyle w:val="PreformattedText"/>
        <w:bidi w:val="0"/>
        <w:spacing w:before="0" w:after="0"/>
        <w:jc w:val="left"/>
        <w:rPr/>
      </w:pPr>
      <w:r>
        <w:rPr/>
        <w:t xml:space="preserve"> </w:t>
      </w:r>
      <w:r>
        <w:rPr/>
        <w:t>V192 V243 V249 \nV259 V271 V306 V309 \n139: C1 ,C3 ,C4 ,C5 ,C8 ,\nC10 ,C11 ,C12 ,C13 ,C14 ,C15 ,\nC16 ,C19 ,C21 ,C25 ,C28 ,C29 ,\nC30 ,C31 ,C32 ,C35 ,C39 ,C45 ,\nC46 ,C47 ,C49 ,C75 ,C76 ,C77 ,\nC78 ,C79 ,C80 ,C83 ,C85 ,C86 ,\nC87 ,C88 ,C90 ,C91 ,C93 ,C95 ,\nC97 ,C119 ,C120 ,C121 ,C122 ,C125 ,\nC128 ,C129 ,C130 ,C131 ,C132 ,C134 ,\nC135 ,C136 ,C138 ,C140 ,C141 ,C142 ,\nC144 ,C145 ,C148 ,C149 ,C152 ,C153 ,\nC154 ,C157 ,C159 ,C160 ,C161 ,C163 ,\nC176 ,C178 ,C179 ,C180 ,C183 ,C184 ,\nC185 ,C190 ,C194 ,C198 ,C200 ,C204 ,\nC205 ,C208 ,C214 ,C218 ,C220 ,C223 ,\nC227 ,C230 ,C231 ,C232 ,C233 ,C235 ,\nC236 ,C237 ,C239 ,C282 ,C283 ,C284 ,\nC286 ,C341 ,C344 ,C346 ,C349 ,C354 ,\nC869 ,C874 ,C878 ,C1016 ,C1018 ,C1020 ,\nC1029 ,C1192 ,C1196 ,C1208 ,C1437 ,C1446 ,\nC1448 ,C1453 ,C2087 ,C2233 ,C2234 ,C2235 ,\nC2237 ,C2241 ,C3020 ,C3433 ,C3445 ,C3696 ,\nC3699 ,C4132 ,C4135 ,C4139 ,C4173 ,C4176 ,\nC4177 ,C4291 ,"];64[shape=box, label="id:64 level: 9\n25: V0 V1 V2 V3 V4 \nV5 V6 V7 V10 V12 V13 \nV17 V37 V43 V50 V60 V89 \nV97 V141 V176 V243 V249 V259 \nV271 V306 \n160: C0( V0 V2 ) C1( V0 V3 ) C2( V0 V4 ) C3( V0 V5 ) C4( V0 V6 ) \nC5( V0 V10 ) C7( V0 V12 ) C8( V0 V13 ) C10( V0 V17 ) C11( V0 V37 ) C12( V0 V43 ) \nC13( V0 V50 ) C14( V0 V60 ) C15( V0 V89 ) C16( V0 V97 ) C19( V0 V141 ) C21( V0 V176 ) \nC25( V0 V259 ) C26( V1 V2 ) C27( V1 V4 ) C28( V1 V5 ) C29( V1 V7 ) C32( V1 V10 ) \nC34( V1 V12 ) C35( V1 V13 ) C39( V1 V17 ) C45( V1 V243 ) C46( V1 V249 ) C47( V1 V271 ) \nC49( V1 V306 ) C51( V2 V3 ) C52( V2 V4 ) C53( V2 V5 ) C54( V2 V6 ) C55( V2 V7 ) \nC58( V2 V10 ) C59( V2 V12 ) C60( V2 V13 ) C61( V2 V43 ) C62( V2 V50 ) C63( V2 V60 ) \nC64( V2 V89 ) C65( V2 V97 ) C68( V2 V243 ) C69( V2 V249 ) C70( V2 V259 ) C71( V2 V271 ) \nC72( V2 V306 ) C74( V3 V4 ) C75( V3 V5 ) C76( V3 V6 ) C77( V3 V7 ) C80( V3 V10 ) \nC81( V3 V12 ) C83( V3 V17 ) C85( V3 V37 ) C86( V3 V43 ) C87( V3 V50 ) C88( V3 V60 ) \nC90( V3 V89 ) C91( V3 V97 ) C93( V3 V141 ) C95( V3 V176 ) C97( V3 V259 ) C99( V4 V5 ) \nC100( V4 V6 ) C101( V4 V7 ) C102( V4 V10 ) C103( V4 V12 ) C104( V4 V13 ) C105( V4 V17 ) \nC106( V4 V37 ) C107( V4 V43 ) C108( V4 V50 ) C109( V4 V60 ) C110( V4 V89 ) C111( V4 V97 ) \nC112( V4 V141 ) C113( V4 V176 ) C114( V4 V243 ) C115( V4 V249 ) C116( V4 V259 ) C117( V4 V271 ) \nC118( V4 V306 ) C119( V5 V6 ) C122( V5 V10 ) C124( V5 V12 ) C125( V5 V13 ) C128( V5 V43 ) \nC129( V5 V50 ) C130( V5 V60 ) C131( V5 V89 ) C132( V5 V97 ) C136( V5 V259 ) C142( V6 V10 ) \nC143( V6 V12 ) C144( V6 V17 ) C145( V6 V37 ) C148( V6 V97 ) C149( V6 V141 ) C153( V6 V176 ) \nC157( V6 V249 ) C162( V7 V12 ) C163( V7 V13 ) C176( V7 V243 ) C178( V7 V249 ) C179( V7 V259 ) \nC180( V7 V271 ) C183( V7 V306 ) C226( V10 V12 ) C227( V10 V13 ) C230( V10 V17 ) C231( V10 V37 ) \nC232( V10 V97 ) C233( V10 V141 ) C236( V10 V176 ) C259( V12 V13 ) C260( V12 V43 ) C261( V12 V50 ) \nC262( V12 V60 ) C263( V12 V89 ) C264( V12 V97 ) C267( V12 V243 ) C268( V12 V249 ) C269( V12 V259 ) \nC270( V12 V271 ) C271( V12 V306 ) C282( V13 V243 ) C283( V13 V249 ) C284( V13 V271 ) C286( V13 V306 ) \nC341( V17 V37 ) C344( V17 V97 ) C346( V17 V141 ) C349( V17 V176 ) C354( V17 V249 ) C869( V37 V97 ) \nC874( V37 V141 ) C878( V37 V176 ) C1016( V43 V50 ) C1018( V43 V60 ) C1020( V43 V89 ) C1029( V43 V259 ) \nC1192( V50 V60 ) C1196( V50 V89 ) C1208( V50 V259 ) C1437( V60 V89 ) C1446( V60 V259 ) C1448( V60 V271 ) \nC1453( V60 V306 ) C2087( V89 V259 ) C2233( V97 V141 ) C2235( V97 V176 ) C3020( V141 V176 ) C4132( V243 V249 ) \nC4135( V243 V271 ) C4139( V243 V306 ) C4173( V249 V271 ) C4176( V249 V306 ) C4291( V271 V306 ) "];63-&gt;64[label="24: V0 V1 V2 V3 V5 \nV6 V7 V10 V12 V13 V17 \nV37 V43 V50 V60 V89 V97 \nV141 V176 V243 V249 V259 V271 \nV306 \n136: C0 ,C1 ,C3 ,C4 ,C5 ,\nC7 ,C8 ,C10 ,C11 ,C12 ,C13 ,\nC14 ,C15 ,C16 ,C19 ,C21 ,C25 ,\nC26 ,C28 ,C29 ,C32 ,C34 ,C35 ,\nC39 ,C45 ,C46 ,C47 ,C49 ,C51 ,\nC53 ,C54 ,C55 ,C58 ,C59 ,C60 ,\nC61 ,C62 ,C63 ,C64 ,C65 ,C68 ,\nC69 ,C70 ,C71 ,C72 ,C75 ,C76 ,\nC77 ,C80 ,C81 ,C83 ,C85 ,C86 ,\nC87 ,C88 ,C90 ,C91 ,C93 ,C95 ,\nC97 ,C119 ,C122 ,C124 ,C125 ,C128 ,\nC129 ,C130 ,C131 ,C132 ,C136 ,C142 ,\nC143 ,C144 ,C145 ,C148 ,C149 ,C153 ,\nC157 ,C162 ,C163 ,C176 ,C178 ,C179 ,\nC180 ,C183 ,C226 ,C227 ,C230 ,C231 ,\nC232 ,C233 ,C236 ,C259 ,C260 ,C261 ,\nC262 ,C263 ,C264 ,C267 ,C268 ,C269 ,\nC270 ,C271 ,C282 ,C283 ,C284 ,C286 ,\nC341 ,C344 ,C346 ,C349 ,C354 ,C869 ,\nC874 ,C878 ,C1016 ,C1018 ,C1020 ,C1029 ,\nC1192 ,C1196 ,C1208 ,C1437 ,C1446 ,C1448 ,\nC1453 ,C2087 ,C2233 ,C2235 ,C3020 ,C4132 ,\nC4135 ,C4139 ,C4173 ,C4176 ,C42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