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92: V22 V23 V24 V25 V28 \nV29 V30 V32 V34 V35 V36 \nV37 V38 V39 V40 V43 V45 \nV46 V47 V48 V49 V51 V52 \nV53 V54 V55 V57 V58 V60 \nV62 V63 V64 V65 V66 V68 \nV70 V71 V72 V73 V74 V76 \nV78 V80 V82 V84 V85 V86 \nV87 V88 V89 V90 V91 V94 \nV96 V99 V100 V102 V103 V104 \nV105 V106 V107 V109 V110 V111 \nV112 V113 V114 V115 V116 V119 \nV122 V123 V124 V125 V126 V129 \nV130 V132 V133 V134 V135 V138 \nV139 V140 V141 V143 V144 V146 \nV149 V150 V152 V155 V157 V158 \nV159 V162 V164 V165 V167 V169 \nV171 V172 V174 V176 V177 V178 \nV179 V182 V183 V188 V190 V191 \nV193 V194 V202 V204 V206 V210 \nV211 V214 V215 V216 V217 V218 \nV220 V221 V222 V224 V225 V226 \nV227 V228 V229 V230 V232 V237 \nV238 V239 V240 V242 V243 V244 \nV245 V247 V248 V250 V251 V252 \nV253 V254 V255 V256 V257 V258 \nV260 V261 V262 V263 V264 V265 \nV266 V268 V272 V274 V275 V276 \nV277 V278 V282 V283 V284 V285 \nV287 V290 V291 V292 V293 V294 \nV296 V297 V299 V300 V301 V302 \nV304 V306 V308 V309 V311 V312 \nV313 \n1687: C404( V22 V24 ) C405( V22 V32 ) C406( V22 V37 ) C408( V22 V80 ) C410( V22 V85 ) \nC413( V22 V103 ) C414( V22 V105 ) C415( V22 V107 ) C416( V22 V113 ) C417( V22 V143 ) C419( V22 V176 ) \nC421( V22 V214 ) C423( V22 V239 ) C424( V22 V256 ) C425( V22 V260 ) C426( V22 V276 ) C429( V22 V293 ) \nC430( V22 V301 ) C431( V22 V304 ) C433( V23 V24 ) C434( V23 V30 ) C435( V23 V48 ) C436( V23 V73 ) \nC437( V23 V105 ) C438( V23 V122 ) C439( V23 V155 ) C441( V23 V169 ) C443( V23 V202 ) C445( V23 V228 ) \nC446( V23 V229 ) C447( V23 V230 ) C448( V23 V242 ) C449( V23 V248 ) C450( V23 V252 ) C451( V23 V282 ) \nC452( V23 V283 ) C453( V23 V284 ) C455( V23 V300 ) C456( V23 V304 ) C458( V24 V48 ) C459( V24 V62 ) \nC460( V24 V63 ) C461( V24 V73 ) C462( V24 V85 ) C464( V24 V104 ) C465( V24 V105 ) C466( V24 V122 ) \nC467( V24 V132 ) C468( V24 V169 ) C469( V24 V190 ) C472( V24 V229 ) C473( V24 V239 ) C474( V24 V250 ) \nC475( V24 V252 ) C476( V24 V276 ) C477( V24 V284 ) C479( V24 V291 ) C480( V24 V301 ) C482( V25 V36 ) \nC483( V25 V58 ) C484( V25 V96 ) C487( V25 V126 ) C488( V25 V133 ) C489( V25 V141 ) C490( V25 V143 ) \nC492( V25 V150 ) C493( V25 V155 ) C494( V25 V159 ) C495( V25 V164 ) C497( V25 V178 ) C498( V25 V179 ) \nC500( V25 V221 ) C501( V25 V239 ) C502( V25 V243 ) C503( V25 V244 ) C504( V25 V245 ) C505( V25 V248 ) \nC506( V25 V258 ) C508( V25 V285 ) C510( V25 V297 ) C511( V25 V312 ) C563( V28 V32 ) C564( V28 V40 ) \nC567( V28 V47 ) C568( V28 V49 ) C569( V28 V55 ) C570( V28 V57 ) C571( V28 V68 ) C573( V28 V86 ) \nC574( V28 V96 ) C575( V28 V146 ) C576( V28 V174 ) C581( V28 V215 ) C582( V28 V217 ) C583( V28 V222 ) \nC585( V28 V226 ) C586( V28 V232 ) C587( V28 V247 ) C589( V28 V277 ) C592( V29 V43 ) C593( V29 V52 ) \nC595( V29 V65 ) C596( V29 V66 ) C597( V29 V70 ) C598( V29 V73 ) C599( V29 V109 ) C600( V29 V130 ) \nC603( V29 V139 ) C606( V29 V171 ) C607( V29 V172 ) C612( V29 V214 ) C614( V29 V287 ) C615( V29 V290 ) \nC616( V29 V291 ) C619( V29 V313 ) C621( V30 V48 ) C622( V30 V71 ) C623( V30 V80 ) C624( V30 V86 ) \nC627( V30 V115 ) C628( V30 V123 ) C629( V30 V130 ) C630( V30 V139 ) C632( V30 V165 ) C633( V30 V188 ) \nC634( V30 V202 ) C636( V30 V222 ) C639( V30 V283 ) C640( V30 V300 ) C641( V30 V312 ) C669( V32 V40 ) \nC671( V32 V49 ) C676( V32 V107 ) C678( V32 V123 ) C681( V32 V174 ) C682( V32 V176 ) C686( V32 V243 ) \nC687( V32 V256 ) C688( V32 V260 ) C689( V32 V277 ) C692( V32 V296 ) C693( V32 V304 ) C721( V34 V36 ) \nC722( V34 V46 ) C725( V34 V80 ) C726( V34 V94 ) C727( V34 V99 ) C731( V34 V174 ) C733( V34 V211 ) \nC736( V34 V245 ) C737( V34 V253 ) C738( V34 V256 ) C740( V34 V265 ) C741( V34 V268 ) C742( V34 V278 ) \nC743( V34 V284 ) C744( V34 V287 ) C745( V34 V299 ) C746( V34 V302 ) C747( V34 V308 ) C749( V35 V52 ) \nC750( V35 V57 ) C751( V35 V66 ) C752( V35 V74 ) C754( V35 V85 ) C755( V35 V87 ) C757( V35 V100 ) \nC758( V35 V106 ) C759( V35 V125 ) C760( V35 V134 ) C761( V35 V141 ) C763( V35 V157 ) C764( V35 V164 ) \nC770( V35 V220 ) C771( V35 V237 ) C772( V35 V262 ) C773( V35 V290 ) C774( V35 V292 ) C777( V35 V312 ) \nC779( V36 V80 ) C780( V36 V88 ) C781( V36 V96 ) C783( V36 V112 ) C784( V36 V133 ) C785( V36 V141 ) \nC787( V36 V155 ) C788( V36 V164 ) C790( V36 V174 ) C792( V36 V211 ) C794( V36 V237 ) C795( V36 V242 ) \nC796( V36 V244 ) C797( V36 V245 ) C798( V36 V248 ) C799( V36 V252 ) C800( V36 V253 ) C801( V36 V284 ) \nC803( V36 V297 ) C804( V36 V299 ) C805( V37 V38 ) C807( V37 V80 ) C809( V37 V103 ) C810( V37 V107 ) \nC811( V37 V113 ) C812( V37 V129 ) C813( V37 V138 ) C814( V37 V143 ) C816( V37 V169 ) C817( V37 V174 ) \nC818( V37 V177 ) C820( V37 V193 ) C821( V37 V202 ) C822( V37 V206 ) C824( V37 V214 ) C825( V37 V238 ) \nC826( V37 V272 ) C829( V37 V293 ) C830( V37 V300 ) C831( V37 V306 ) C833( V38 V60 ) C834( V38 V63 ) \nC836( V38 V76 ) C838( V38 V129 ) C839( V38 V135 ) C841( V38 V138 ) C844( V38 V167 ) C846( V38 V177 ) \nC847( V38 V179 ) C849( V38 V193 ) C850( V38 V202 ) C852( V38 V226 ) C853( V38 V238 ) C855( V38 V254 ) \nC856( V38 V257 ) C857( V38 V272 ) C858( V38 V274 ) C860( V39 V48 ) C861( V39 V55 ) C863( V39 V63 ) \nC864( V39 V64 ) C865( V39 V85 ) C866( V39 V86 ) C867( V39 V122 ) C868( V39 V140 ) C871( V39 V149 ) \nC873( V39 V179 ) C874( V39 V188 ) C876( V39 V194 ) C880( V39 V248 ) C882( V39 V274 ) C884( V39 V293 ) \nC885( V39 V294 ) C886( V39 V308 ) C888( V40 V46 ) C889( V40 V49 ) C892( V40 V104 ) C893( V40 V106 ) \nC894( V40 V110 ) C895( V40 V135 ) C899( V40 V174 ) C900( V40 V177 ) C902( V40 V191 ) C906( V40 V230 ) \nC908( V40 V261 ) C909( V40 V277 ) C910( V40 V285 ) C911( V40 V293 ) C961( V43 V45 ) C962( V43 V65 ) \nC963( V43 V70 ) C966( V43 V102 ) C967( V43 V125 ) C968( V43 V126 ) C969( V43 V130 ) C970( V43 V139 ) \nC972( V43 V143 ) C973( V43 V171 ) C975( V43 V182 ) C979( V43 V214 ) C980( V43 V224 ) C981( V43 V242 ) \nC982( V43 V244 ) C985( V43 V290 ) C986( V43 V301 ) C1013( V45 V66 ) C1016( V45 V84 ) C1017( V45 V94 ) \nC1018( V45 V112 ) C1019( V45 V126 ) C1020( V45 V140 ) C1021( V45 V143 ) C1022( V45 V146 ) C1023( V45 V155 ) \nC1024( V45 V157 ) C1029( V45 V222 ) C1030( V45 V224 ) C1031( V45 V240 ) C1032( V45 V242 ) C1033( V45 V247 ) \nC1034( V45 V251 ) C1035( V45 V256 ) C1038( V45 V282 ) C1039( V45 V301 ) C1040( V46 V58 ) C1042( V46 V64 ) \nC1043( V46 V94 ) C1045( V46 V104 ) C1046( V46 V106 ) C1047( V46 V114 ) C1050( V46 V135 ) C1053( V46 V158 ) \nC1057( V46 V218 ) C1058( V46 V230 ) C1060( V46 V245 ) C1061( V46 V256 ) C1062( V46 V285 ) C1063( V46 V287 ) \nC1065( V46 V308 ) C1066( V47 V49 ) C1067( V47 V62 ) C1068( V47 V68 ) C1069( V47 V72 ) C1072( V47 V96 ) \nC1074( V47 V129 ) C1075( V47 V152 ) C1080( V47 V204 ) C1082( V47 V215 ) C1083( V47 V222 ) C1084( V47 V226 ) \nC1087( V47 V240 ) C1092( V48 V63 ) C1093( V48 V71 ) C1094( V48 V73 ) C1095( V48 V85 ) C1097( V48 V105 ) \nC1098( V48 V115 ) C1099( V48 V122 ) C1100( V48 V165 ) C1101( V48 V169 ) C1102( V48 V188 ) C1103( V48 V194 ) \nC1106( V48 V229 ) C1109( V48 V252 ) C1110( V48 V274 ) C1111( V48 V284 ) C1113( V48 V293 ) C1114( V48 V308 ) \nC1115( V49 V52 ) C1117( V49 V72 ) C1123( V49 V174 ) C1128( V49 V204 ) C1132( V49 V240 ) C1133( V49 V277 ) \nC1134( V49 V297 ) C1136( V49 V313 ) C1163( V51 V53 ) C1164( V51 V62 ) C1165( V51 V68 ) C1166( V51 V84 ) \nC1167( V51 V90 ) C1168( V51 V91 ) C1169( V51 V100 ) C1170( V51 V112 ) C1171( V51 V113 ) C1172( V51 V115 ) \nC1174( V51 V123 ) C1175( V51 V130 ) C1176( V51 V132 ) C1177( V51 V150 ) C1178( V51 V202 ) C1179( V51 V215 ) \nC1180( V51 V217 ) C1181( V51 V227 ) C1183( V51 V240 ) C1184( V51 V266 ) C1187( V51 V282 ) C1188( V51 V299 ) \nC1189( V52 V66 ) C1190( V52 V74 ) C1192( V52 V85 ) C1193( V52 V87 ) C1194( V52 V106 ) C1195( V52 V125 ) \nC1197( V52 V134 ) C1207( V52 V262 ) C1208( V52 V287 ) C1209( V52 V290 ) C1210( V52 V291 ) C1211( V52 V297 ) \nC1213( V52 V313 ) C1216( V53 V78 ) C1218( V53 V84 ) C1219( V53 V90 ) C1220( V53 V91 ) C1222( V53 V100 ) \nC1225( V53 V113 ) C1226( V53 V115 ) C1227( V53 V124 ) C1229( V53 V133 ) C1230( V53 V135 ) C1232( V53 V158 ) \nC1234( V53 V204 ) C1237( V53 V296 ) C1239( V54 V71 ) C1241( V54 V90 ) C1244( V54 V106 ) C1245( V54 V107 ) \nC1246( V54 V114 ) C1249( V54 V129 ) C1250( V54 V152 ) C1252( V54 V171 ) C1254( V54 V176 ) C1257( V54 V194 ) \nC1259( V54 V216 ) C1261( V54 V243 ) C1262( V54 V255 ) C1263( V54 V258 ) C1264( V54 V264 ) C1267( V55 V57 ) \nC1268( V55 V58 ) C1269( V55 V64 ) C1270( V55 V70 ) C1271( V55 V76 ) C1272( V55 V86 ) C1273( V55 V102 ) \nC1274( V55 V146 ) C1276( V55 V149 ) C1278( V55 V179 ) C1281( V55 V217 ) C1282( V55 V232 ) C1284( V55 V247 ) \nC1285( V55 V248 ) C1287( V55 V261 ) C1291( V55 V308 ) C1314( V57 V86 ) C1315( V57 V88 ) C1316( V57 V100 ) \nC1317( V57 V141 ) C1318( V57 V146 ) C1319( V57 V164 ) C1323( V57 V217 ) C1324( V57 V220 ) C1325( V57 V232 ) \nC1326( V57 V237 ) C1327( V57 V247 ) C1329( V57 V263 ) C1332( V58 V64 ) C1333( V58 V70 ) C1334( V58 V76 ) \nC1336( V58 V102 ) C1337( V58 V114 ) C1339( V58 V126 ) C1340( V58 V141 ) C1341( V58 V143 ) C1342( V58 V158 ) \nC1343( V58 V179 ) C1344( V58 V218 ) C1345( V58 V221 ) C1346( V58 V239 ) C1347( V58 V243 ) C1348( V58 V261 ) \nC1351( V58 V285 ) C1353( V58 V308 ) C1354( V58 V312 ) C1380( V60 V63 ) C1385( V60 V103 ) C1388( V60 V158 ) \nC1389( V60 V159 ) C1392( V60 V167 ) C1393( V60 V169 ) C1396( V60 V182 ) C1401( V60 V224 ) C1402( V60 V225 ) \nC1403( V60 V226 ) C1405( V60 V255 ) C1407( V60 V302 ) C1430( V62 V63 ) C1432( V62 V104 ) C1433( V62 V105 ) \nC1434( V62 V129 ) C1435( V62 V130 ) C1436( V62 V132 ) C1437( V62 V150 ) C1438( V62 V152 ) C1441( V62 V190 ) \nC1442( V62 V202 ) C1443( V62 V215 ) C1444( V62 V227 ) C1446( V62 V240 ) C1447( V62 V250 ) C1450( V62 V282 ) \nC1453( V62 V291 ) C1455( V63 V85 ) C1456( V63 V104 ) C1457( V63 V105 ) C1458( V63 V122 ) C1459( V63 V132 ) \nC1462( V63 V167 ) C1465( V63 V190 ) C1466( V63 V194 ) C1468( V63 V226 ) C1469( V63 V250 ) C1470( V63 V274 ) \nC1472( V63 V291 ) C1473( V63 V293</w:t>
      </w:r>
    </w:p>
    <w:p>
      <w:pPr>
        <w:pStyle w:val="PreformattedText"/>
        <w:bidi w:val="0"/>
        <w:spacing w:before="0" w:after="0"/>
        <w:jc w:val="left"/>
        <w:rPr/>
      </w:pPr>
      <w:r>
        <w:rPr/>
        <w:t xml:space="preserve"> </w:t>
      </w:r>
      <w:r>
        <w:rPr/>
        <w:t>) C1474( V63 V308 ) C1476( V64 V109 ) C1477( V64 V114 ) C1478( V64 V116 ) \nC1480( V64 V119 ) C1482( V64 V149 ) C1483( V64 V150 ) C1484( V64 V158 ) C1486( V64 V179 ) C1489( V64 V218 ) \nC1491( V64 V248 ) C1492( V64 V257 ) C1495( V64 V285 ) C1496( V64 V304 ) C1498( V64 V313 ) C1499( V65 V70 ) \nC1501( V65 V130 ) C1504( V65 V139 ) C1507( V65 V165 ) C1508( V65 V171 ) C1509( V65 V178 ) C1511( V65 V191 ) \nC1515( V65 V211 ) C1516( V65 V214 ) C1517( V65 V216 ) C1518( V65 V218 ) C1519( V65 V225 ) C1521( V65 V239 ) \nC1522( V65 V260 ) C1524( V65 V290 ) C1527( V66 V94 ) C1529( V66 V112 ) C1532( V66 V157 ) C1537( V66 V240 ) \nC1539( V66 V251 ) C1540( V66 V256 ) C1542( V66 V287 ) C1543( V66 V291 ) C1544( V66 V292 ) C1545( V66 V301 ) \nC1547( V66 V312 ) C1574( V68 V88 ) C1575( V68 V89 ) C1576( V68 V96 ) C1577( V68 V112 ) C1579( V68 V123 ) \nC1580( V68 V124 ) C1581( V68 V132 ) C1582( V68 V144 ) C1586( V68 V215 ) C1587( V68 V217 ) C1588( V68 V220 ) \nC1589( V68 V222 ) C1590( V68 V226 ) C1591( V68 V227 ) C1593( V68 V266 ) C1595( V68 V294 ) C1596( V68 V299 ) \nC1616( V70 V76 ) C1617( V70 V102 ) C1618( V70 V130 ) C1619( V70 V138 ) C1620( V70 V139 ) C1622( V70 V162 ) \nC1623( V70 V171 ) C1624( V70 V177 ) C1627( V70 V211 ) C1628( V70 V214 ) C1631( V70 V261 ) C1634( V70 V278 ) \nC1635( V70 V290 ) C1637( V70 V308 ) C1639( V71 V106 ) C1640( V71 V115 ) C1641( V71 V152 ) C1642( V71 V165 ) \nC1643( V71 V167 ) C1646( V71 V188 ) C1647( V71 V194 ) C1649( V71 V227 ) C1651( V71 V243 ) C1653( V71 V255 ) \nC1654( V71 V264 ) C1655( V71 V294 ) C1656( V71 V309 ) C1659( V72 V82 ) C1660( V72 V96 ) C1663( V72 V138 ) \nC1664( V72 V146 ) C1666( V72 V190 ) C1668( V72 V204 ) C1669( V72 V215 ) C1671( V72 V240 ) C1672( V72 V262 ) \nC1675( V73 V87 ) C1676( V73 V105 ) C1677( V73 V109 ) C1678( V73 V122 ) C1680( V73 V169 ) C1681( V73 V172 ) \nC1683( V73 V182 ) C1684( V73 V183 ) C1687( V73 V229 ) C1688( V73 V245 ) C1689( V73 V252 ) C1690( V73 V284 ) \nC1691( V73 V313 ) C1692( V74 V84 ) C1693( V74 V85 ) C1694( V74 V87 ) C1695( V74 V89 ) C1696( V74 V106 ) \nC1697( V74 V111 ) C1698( V74 V113 ) C1700( V74 V125 ) C1701( V74 V126 ) C1702( V74 V134 ) C1705( V74 V162 ) \nC1706( V74 V164 ) C1707( V74 V167 ) C1708( V74 V172 ) C1713( V74 V250 ) C1714( V74 V262 ) C1715( V74 V290 ) \nC1716( V74 V291 ) C1741( V76 V89 ) C1743( V76 V99 ) C1744( V76 V102 ) C1745( V76 V111 ) C1746( V76 V135 ) \nC1748( V76 V179 ) C1749( V76 V225 ) C1751( V76 V254 ) C1752( V76 V257 ) C1753( V76 V261 ) C1756( V76 V274 ) \nC1757( V76 V276 ) C1759( V76 V308 ) C1760( V76 V309 ) C1785( V78 V82 ) C1786( V78 V87 ) C1787( V78 V91 ) \nC1789( V78 V103 ) C1791( V78 V110 ) C1793( V78 V132 ) C1795( V78 V157 ) C1796( V78 V158 ) C1797( V78 V159 ) \nC1800( V78 V204 ) C1802( V78 V206 ) C1803( V78 V214 ) C1804( V78 V251 ) C1805( V78 V265 ) C1806( V78 V272 ) \nC1808( V78 V309 ) C1831( V80 V86 ) C1832( V80 V103 ) C1833( V80 V107 ) C1835( V80 V113 ) C1836( V80 V123 ) \nC1837( V80 V130 ) C1838( V80 V139 ) C1839( V80 V143 ) C1843( V80 V174 ) C1845( V80 V211 ) C1846( V80 V214 ) \nC1847( V80 V222 ) C1849( V80 V253 ) C1850( V80 V293 ) C1851( V80 V299 ) C1852( V80 V300 ) C1853( V80 V312 ) \nC1875( V82 V87 ) C1876( V82 V96 ) C1877( V82 V103 ) C1878( V82 V104 ) C1880( V82 V132 ) C1881( V82 V138 ) \nC1882( V82 V140 ) C1884( V82 V146 ) C1886( V82 V194 ) C1888( V82 V206 ) C1890( V82 V251 ) C1891( V82 V253 ) \nC1892( V82 V262 ) C1893( V82 V265 ) C1895( V82 V296 ) C1920( V84 V89 ) C1921( V84 V90 ) C1922( V84 V91 ) \nC1923( V84 V100 ) C1924( V84 V113 ) C1925( V84 V115 ) C1927( V84 V126 ) C1928( V84 V134 ) C1929( V84 V140 ) \nC1930( V84 V146 ) C1931( V84 V155 ) C1932( V84 V162 ) C1933( V84 V164 ) C1934( V84 V172 ) C1936( V84 V222 ) \nC1937( V84 V247 ) C1940( V84 V282 ) C1941( V84 V291 ) C1943( V85 V87 ) C1945( V85 V105 ) C1946( V85 V106 ) \nC1947( V85 V122 ) C1948( V85 V125 ) C1949( V85 V134 ) C1950( V85 V194 ) C1953( V85 V239 ) C1954( V85 V262 ) \nC1955( V85 V274 ) C1956( V85 V276 ) C1958( V85 V290 ) C1959( V85 V293 ) C1960( V85 V301 ) C1962( V85 V308 ) \nC1964( V86 V123 ) C1965( V86 V130 ) C1966( V86 V139 ) C1967( V86 V140 ) C1968( V86 V146 ) C1972( V86 V188 ) \nC1975( V86 V217 ) C1976( V86 V222 ) C1978( V86 V232 ) C1979( V86 V247 ) C1981( V86 V294 ) C1982( V86 V300 ) \nC1983( V86 V312 ) C1984( V87 V103 ) C1985( V87 V106 ) C1986( V87 V125 ) C1987( V87 V132 ) C1988( V87 V134 ) \nC1989( V87 V182 ) C1990( V87 V183 ) C1992( V87 V206 ) C1993( V87 V245 ) C1994( V87 V251 ) C1995( V87 V262 ) \nC1996( V87 V265 ) C1997( V87 V290 ) C1998( V88 V89 ) C1999( V88 V112 ) C2000( V88 V124 ) C2001( V88 V141 ) \nC2002( V88 V144 ) C2005( V88 V220 ) C2006( V88 V227 ) C2007( V88 V237 ) C2008( V88 V242 ) C2009( V88 V244 ) \nC2010( V88 V252 ) C2011( V88 V263 ) C2013( V88 V284 ) C2014( V88 V294 ) C2016( V89 V99 ) C2017( V89 V111 ) \nC2019( V89 V124 ) C2020( V89 V126 ) C2021( V89 V134 ) C2022( V89 V144 ) C2024( V89 V162 ) C2025( V89 V164 ) \nC2026( V89 V172 ) C2027( V89 V220 ) C2028( V89 V225 ) C2029( V89 V227 ) C2032( V89 V276 ) C2034( V89 V291 ) \nC2035( V89 V294 ) C2037( V89 V309 ) C2038( V90 V91 ) C2040( V90 V100 ) C2041( V90 V111 ) C2042( V90 V113 ) \nC2043( V90 V114 ) C2044( V90 V115 ) C2049( V90 V176 ) C2051( V90 V216 ) C2053( V90 V229 ) C2055( V90 V254 ) \nC2056( V90 V258 ) C2059( V90 V302 ) C2062( V91 V100 ) C2064( V91 V113 ) C2065( V91 V115 ) C2066( V91 V116 ) \nC2067( V91 V124 ) C2069( V91 V158 ) C2070( V91 V176 ) C2072( V91 V193 ) C2073( V91 V204 ) C2076( V91 V274 ) \nC2118( V94 V112 ) C2121( V94 V144 ) C2122( V94 V149 ) C2123( V94 V157 ) C2124( V94 V172 ) C2126( V94 V210 ) \nC2128( V94 V240 ) C2129( V94 V245 ) C2130( V94 V251 ) C2131( V94 V256 ) C2132( V94 V260 ) C2134( V94 V287 ) \nC2135( V94 V290 ) C2136( V94 V301 ) C2137( V94 V308 ) C2138( V94 V311 ) C2164( V96 V133 ) C2165( V96 V138 ) \nC2166( V96 V146 ) C2167( V96 V155 ) C2169( V96 V164 ) C2172( V96 V215 ) C2173( V96 V222 ) C2174( V96 V226 ) \nC2175( V96 V245 ) C2176( V96 V248 ) C2177( V96 V262 ) C2180( V96 V297 ) C2218( V99 V110 ) C2219( V99 V111 ) \nC2220( V99 V119 ) C2225( V99 V225 ) C2227( V99 V250 ) C2228( V99 V251 ) C2230( V99 V265 ) C2231( V99 V268 ) \nC2233( V99 V276 ) C2234( V99 V278 ) C2236( V99 V283 ) C2237( V99 V284 ) C2238( V99 V302 ) C2239( V99 V309 ) \nC2240( V100 V113 ) C2241( V100 V115 ) C2242( V100 V139 ) C2243( V100 V141 ) C2245( V100 V162 ) C2246( V100 V164 ) \nC2249( V100 V183 ) C2252( V100 V220 ) C2253( V100 V221 ) C2255( V100 V237 ) C2257( V100 V299 ) C2278( V102 V125 ) \nC2280( V102 V133 ) C2283( V102 V182 ) C2285( V102 V210 ) C2286( V102 V221 ) C2287( V102 V238 ) C2288( V102 V244 ) \nC2290( V102 V261 ) C2295( V102 V308 ) C2297( V103 V107 ) C2298( V103 V113 ) C2300( V103 V132 ) C2301( V103 V143 ) \nC2302( V103 V159 ) C2303( V103 V169 ) C2307( V103 V206 ) C2308( V103 V214 ) C2309( V103 V224 ) C2310( V103 V251 ) \nC2311( V103 V255 ) C2312( V103 V265 ) C2313( V103 V293 ) C2315( V104 V105 ) C2316( V104 V106 ) C2317( V104 V132 ) \nC2318( V104 V135 ) C2319( V104 V140 ) C2323( V104 V190 ) C2324( V104 V194 ) C2326( V104 V230 ) C2329( V104 V250 ) \nC2330( V104 V253 ) C2331( V104 V265 ) C2333( V104 V291 ) C2334( V104 V296 ) C2335( V105 V122 ) C2336( V105 V132 ) \nC2337( V105 V169 ) C2338( V105 V190 ) C2341( V105 V229 ) C2342( V105 V239 ) C2343( V105 V250 ) C2344( V105 V252 ) \nC2345( V105 V276 ) C2346( V105 V284 ) C2348( V105 V291 ) C2349( V105 V301 ) C2351( V106 V125 ) C2352( V106 V134 ) \nC2353( V106 V135 ) C2355( V106 V152 ) C2360( V106 V194 ) C2363( V106 V230 ) C2365( V106 V243 ) C2366( V106 V255 ) \nC2367( V106 V262 ) C2368( V106 V264 ) C2369( V106 V290 ) C2370( V107 V113 ) C2372( V107 V123 ) C2374( V107 V129 ) \nC2375( V107 V143 ) C2377( V107 V171 ) C2380( V107 V214 ) C2381( V107 V243 ) C2382( V107 V277 ) C2383( V107 V293 ) \nC2385( V107 V296 ) C2404( V109 V116 ) C2405( V109 V119 ) C2406( V109 V122 ) C2408( V109 V150 ) C2409( V109 V172 ) \nC2410( V109 V178 ) C2415( V109 V257 ) C2417( V109 V275 ) C2418( V109 V304 ) C2419( V109 V313 ) C2420( V110 V119 ) \nC2424( V110 V157 ) C2425( V110 V159 ) C2426( V110 V177 ) C2429( V110 V191 ) C2432( V110 V214 ) C2433( V110 V250 ) \nC2434( V110 V251 ) C2435( V110 V261 ) C2436( V110 V272 ) C2438( V110 V283 ) C2439( V110 V285 ) C2440( V110 V293 ) \nC2442( V110 V309 ) C2443( V111 V113 ) C2447( V111 V167 ) C2452( V111 V225 ) C2453( V111 V229 ) C2455( V111 V250 ) \nC2456( V111 V254 ) C2458( V111 V276 ) C2460( V111 V302 ) C2462( V111 V309 ) C2464( V112 V123 ) C2465( V112 V132 ) \nC2466( V112 V141 ) C2467( V112 V157 ) C2469( V112 V217 ) C2471( V112 V237 ) C2472( V112 V240 ) C2473( V112 V242 ) \nC2474( V112 V244 ) C2475( V112 V251 ) C2476( V112 V252 ) C2477( V112 V256 ) C2478( V112 V266 ) C2480( V112 V284 ) \nC2481( V112 V299 ) C2482( V112 V301 ) C2483( V113 V115 ) C2484( V113 V143 ) C2487( V113 V167 ) C2492( V113 V214 ) \nC2493( V113 V250 ) C2495( V113 V293 ) C2496( V114 V115 ) C2498( V114 V119 ) C2500( V114 V158 ) C2503( V114 V176 ) \nC2505( V114 V190 ) C2506( V114 V210 ) C2507( V114 V216 ) C2508( V114 V218 ) C2510( V114 V258 ) C2511( V114 V275 ) \nC2512( V114 V285 ) C2515( V115 V119 ) C2517( V115 V165 ) C2519( V115 V188 ) C2520( V115 V190 ) C2522( V115 V210 ) \nC2526( V115 V275 ) C2527( V116 V119 ) C2528( V116 V124 ) C2529( V116 V150 ) C2530( V116 V176 ) C2532( V116 V193 ) \nC2535( V116 V253 ) C2536( V116 V257 ) C2537( V116 V264 ) C2538( V116 V266 ) C2540( V116 V274 ) C2541( V116 V276 ) \nC2544( V116 V304 ) C2545( V116 V306 ) C2546( V116 V313 ) C2578( V119 V150 ) C2583( V119 V190 ) C2586( V119 V210 ) \nC2587( V119 V250 ) C2588( V119 V251 ) C2589( V119 V257 ) C2591( V119 V275 ) C2592( V119 V283 ) C2593( V119 V304 ) \nC2594( V119 V313 ) C2637( V122 V169 ) C2638( V122 V178 ) C2639( V122 V194 ) C2641( V122 V229 ) C2642( V122 V252 ) \nC2643( V122 V274 ) C2644( V122 V275 ) C2645( V122 V284 ) C2647( V122 V293 ) C2648( V122 V308 ) C2649( V123 V130 ) \nC2650( V123 V132 ) C2651( V123 V139 ) C2655( V123 V217 ) C2656( V123 V222 ) C2658( V123 V243 ) C2659(</w:t>
      </w:r>
    </w:p>
    <w:p>
      <w:pPr>
        <w:pStyle w:val="PreformattedText"/>
        <w:bidi w:val="0"/>
        <w:spacing w:before="0" w:after="0"/>
        <w:jc w:val="left"/>
        <w:rPr/>
      </w:pPr>
      <w:r>
        <w:rPr/>
        <w:t xml:space="preserve"> </w:t>
      </w:r>
      <w:r>
        <w:rPr/>
        <w:t>V123 V266 ) \nC2660( V123 V277 ) C2661( V123 V296 ) C2662( V123 V299 ) C2663( V123 V300 ) C2664( V123 V312 ) C2666( V124 V133 ) \nC2667( V124 V135 ) C2668( V124 V144 ) C2670( V124 V176 ) C2671( V124 V193 ) C2673( V124 V220 ) C2674( V124 V227 ) \nC2677( V124 V274 ) C2680( V124 V294 ) C2681( V124 V296 ) C2683( V125 V134 ) C2685( V125 V144 ) C2687( V125 V182 ) \nC2691( V125 V204 ) C2693( V125 V244 ) C2694( V125 V255 ) C2695( V125 V262 ) C2697( V125 V275 ) C2699( V125 V290 ) \nC2701( V126 V134 ) C2702( V126 V141 ) C2703( V126 V143 ) C2704( V126 V162 ) C2705( V126 V164 ) C2706( V126 V172 ) \nC2707( V126 V179 ) C2711( V126 V221 ) C2712( V126 V224 ) C2713( V126 V239 ) C2714( V126 V242 ) C2715( V126 V243 ) \nC2717( V126 V291 ) C2719( V126 V301 ) C2720( V126 V312 ) C2759( V129 V138 ) C2760( V129 V152 ) C2762( V129 V171 ) \nC2763( V129 V177 ) C2765( V129 V193 ) C2767( V129 V202 ) C2769( V129 V238 ) C2771( V129 V272 ) C2775( V130 V139 ) \nC2777( V130 V150 ) C2779( V130 V171 ) C2780( V130 V202 ) C2781( V130 V214 ) C2782( V130 V215 ) C2783( V130 V222 ) \nC2784( V130 V227 ) C2785( V130 V240 ) C2787( V130 V282 ) C2788( V130 V290 ) C2789( V130 V300 ) C2791( V130 V312 ) \nC2814( V132 V190 ) C2816( V132 V206 ) C2817( V132 V217 ) C2819( V132 V250 ) C2820( V132 V251 ) C2821( V132 V265 ) \nC2822( V132 V266 ) C2824( V132 V291 ) C2825( V132 V299 ) C2826( V133 V135 ) C2828( V133 V155 ) C2829( V133 V164 ) \nC2831( V133 V210 ) C2833( V133 V221 ) C2834( V133 V238 ) C2835( V133 V245 ) C2837( V133 V248 ) C2840( V133 V296 ) \nC2841( V133 V297 ) C2844( V134 V162 ) C2845( V134 V164 ) C2846( V134 V172 ) C2852( V134 V262 ) C2853( V134 V290 ) \nC2854( V134 V291 ) C2856( V134 V311 ) C2860( V135 V179 ) C2864( V135 V230 ) C2867( V135 V254 ) C2868( V135 V257 ) \nC2870( V135 V274 ) C2871( V135 V296 ) C2912( V138 V146 ) C2913( V138 V162 ) C2915( V138 V177 ) C2916( V138 V193 ) \nC2917( V138 V202 ) C2920( V138 V211 ) C2921( V138 V238 ) C2924( V138 V262 ) C2926( V138 V272 ) C2927( V138 V278 ) \nC2932( V139 V162 ) C2933( V139 V171 ) C2935( V139 V183 ) C2937( V139 V214 ) C2938( V139 V221 ) C2939( V139 V222 ) \nC2941( V139 V290 ) C2942( V139 V299 ) C2943( V139 V300 ) C2945( V139 V312 ) C2947( V140 V146 ) C2949( V140 V155 ) \nC2951( V140 V188 ) C2952( V140 V194 ) C2955( V140 V222 ) C2957( V140 V247 ) C2958( V140 V253 ) C2959( V140 V265 ) \nC2961( V140 V282 ) C2962( V140 V294 ) C2963( V140 V296 ) C2964( V141 V143 ) C2965( V141 V164 ) C2967( V141 V179 ) \nC2970( V141 V220 ) C2971( V141 V221 ) C2972( V141 V237 ) C2973( V141 V239 ) C2974( V141 V242 ) C2975( V141 V243 ) \nC2976( V141 V244 ) C2977( V141 V252 ) C2979( V141 V284 ) C2981( V141 V312 ) C2999( V143 V179 ) C3004( V143 V214 ) \nC3005( V143 V221 ) C3006( V143 V224 ) C3007( V143 V239 ) C3008( V143 V242 ) C3009( V143 V243 ) C3011( V143 V293 ) \nC3012( V143 V301 ) C3013( V143 V312 ) C3014( V144 V149 ) C3016( V144 V172 ) C3019( V144 V204 ) C3021( V144 V210 ) \nC3022( V144 V220 ) C3023( V144 V227 ) C3025( V144 V255 ) C3026( V144 V260 ) C3028( V144 V275 ) C3029( V144 V290 ) \nC3030( V144 V294 ) C3032( V144 V311 ) C3051( V146 V155 ) C3054( V146 V217 ) C3055( V146 V222 ) C3056( V146 V232 ) \nC3057( V146 V247 ) C3059( V146 V262 ) C3062( V146 V282 ) C3103( V149 V171 ) C3104( V149 V172 ) C3105( V149 V179 ) \nC3106( V149 V191 ) C3108( V149 V210 ) C3109( V149 V228 ) C3112( V149 V248 ) C3113( V149 V260 ) C3115( V149 V290 ) \nC3116( V149 V297 ) C3118( V149 V311 ) C3119( V150 V159 ) C3121( V150 V178 ) C3123( V150 V202 ) C3125( V150 V215 ) \nC3126( V150 V227 ) C3127( V150 V240 ) C3128( V150 V244 ) C3129( V150 V257 ) C3130( V150 V258 ) C3133( V150 V282 ) \nC3134( V150 V285 ) C3135( V150 V304 ) C3136( V150 V313 ) C3155( V152 V194 ) C3156( V152 V224 ) C3158( V152 V243 ) \nC3159( V152 V255 ) C3160( V152 V264 ) C3162( V152 V287 ) C3193( V155 V164 ) C3196( V155 V222 ) C3197( V155 V228 ) \nC3198( V155 V230 ) C3199( V155 V242 ) C3200( V155 V245 ) C3201( V155 V247 ) C3202( V155 V248 ) C3204( V155 V282 ) \nC3207( V155 V297 ) C3208( V155 V304 ) C3225( V157 V159 ) C3229( V157 V214 ) C3230( V157 V240 ) C3231( V157 V251 ) \nC3232( V157 V256 ) C3233( V157 V272 ) C3236( V157 V292 ) C3237( V157 V301 ) C3239( V157 V309 ) C3240( V157 V312 ) \nC3242( V158 V182 ) C3245( V158 V204 ) C3247( V158 V218 ) C3248( V158 V225 ) C3250( V158 V285 ) C3251( V158 V302 ) \nC3254( V159 V169 ) C3256( V159 V178 ) C3259( V159 V214 ) C3260( V159 V224 ) C3261( V159 V244 ) C3262( V159 V255 ) \nC3263( V159 V258 ) C3264( V159 V272 ) C3266( V159 V285 ) C3268( V159 V309 ) C3301( V162 V164 ) C3302( V162 V172 ) \nC3303( V162 V177 ) C3305( V162 V183 ) C3309( V162 V211 ) C3310( V162 V221 ) C3314( V162 V278 ) C3315( V162 V291 ) \nC3317( V162 V299 ) C3330( V164 V172 ) C3333( V164 V220 ) C3334( V164 V237 ) C3335( V164 V245 ) C3336( V164 V248 ) \nC3338( V164 V291 ) C3339( V164 V297 ) C3342( V165 V178 ) C3343( V165 V188 ) C3347( V165 V216 ) C3348( V165 V218 ) \nC3349( V165 V226 ) C3350( V165 V228 ) C3356( V165 V260 ) C3357( V165 V263 ) C3358( V165 V266 ) C3360( V165 V278 ) \nC3361( V165 V311 ) C3382( V167 V226 ) C3383( V167 V227 ) C3384( V167 V250 ) C3385( V167 V294 ) C3386( V167 V309 ) \nC3401( V169 V174 ) C3402( V169 V206 ) C3405( V169 V224 ) C3406( V169 V229 ) C3407( V169 V252 ) C3408( V169 V255 ) \nC3409( V169 V284 ) C3412( V169 V300 ) C3413( V169 V306 ) C3428( V171 V191 ) C3430( V171 V214 ) C3431( V171 V228 ) \nC3432( V171 V290 ) C3434( V171 V297 ) C3439( V172 V210 ) C3442( V172 V260 ) C3443( V172 V290 ) C3444( V172 V291 ) \nC3446( V172 V311 ) C3447( V172 V313 ) C3460( V174 V206 ) C3461( V174 V211 ) C3465( V174 V253 ) C3466( V174 V277 ) \nC3468( V174 V299 ) C3469( V174 V300 ) C3470( V174 V306 ) C3484( V176 V193 ) C3485( V176 V216 ) C3488( V176 V256 ) \nC3489( V176 V258 ) C3490( V176 V260 ) C3491( V176 V274 ) C3497( V176 V304 ) C3498( V177 V191 ) C3499( V177 V193 ) \nC3500( V177 V202 ) C3503( V177 V211 ) C3504( V177 V238 ) C3507( V177 V261 ) C3508( V177 V272 ) C3509( V177 V278 ) \nC3511( V177 V285 ) C3512( V177 V293 ) C3517( V178 V218 ) C3519( V178 V244 ) C3520( V178 V258 ) C3521( V178 V260 ) \nC3523( V178 V275 ) C3524( V178 V285 ) C3526( V179 V221 ) C3527( V179 V239 ) C3529( V179 V243 ) C3531( V179 V248 ) \nC3532( V179 V254 ) C3533( V179 V257 ) C3536( V179 V274 ) C3537( V179 V312 ) C3566( V182 V183 ) C3570( V182 V225 ) \nC3571( V182 V244 ) C3572( V182 V245 ) C3576( V182 V302 ) C3578( V183 V218 ) C3579( V183 V221 ) C3581( V183 V237 ) \nC3582( V183 V238 ) C3583( V183 V245 ) C3584( V183 V247 ) C3585( V183 V268 ) C3587( V183 V283 ) C3589( V183 V292 ) \nC3590( V183 V299 ) C3643( V188 V230 ) C3645( V188 V232 ) C3649( V188 V252 ) C3650( V188 V257 ) C3651( V188 V264 ) \nC3652( V188 V268 ) C3653( V188 V294 ) C3655( V188 V306 ) C3662( V190 V210 ) C3663( V190 V215 ) C3664( V190 V250 ) \nC3665( V190 V275 ) C3667( V190 V291 ) C3669( V191 V211 ) C3670( V191 V216 ) C3671( V191 V225 ) C3672( V191 V228 ) \nC3673( V191 V239 ) C3674( V191 V261 ) C3675( V191 V285 ) C3676( V191 V293 ) C3677( V191 V297 ) C3691( V193 V202 ) \nC3692( V193 V220 ) C3694( V193 V238 ) C3695( V193 V263 ) C3696( V193 V272 ) C3697( V193 V274 ) C3701( V194 V243 ) \nC3702( V194 V253 ) C3703( V194 V255 ) C3704( V194 V264 ) C3705( V194 V265 ) C3706( V194 V274 ) C3708( V194 V293 ) \nC3709( V194 V296 ) C3710( V194 V308 ) C3786( V202 V215 ) C3787( V202 V227 ) C3788( V202 V238 ) C3789( V202 V240 ) \nC3790( V202 V272 ) C3792( V202 V282 ) C3793( V202 V283 ) C3794( V202 V300 ) C3807( V204 V240 ) C3808( V204 V255 ) \nC3809( V204 V275 ) C3822( V206 V251 ) C3823( V206 V254 ) C3824( V206 V261 ) C3825( V206 V265 ) C3826( V206 V272 ) \nC3827( V206 V277 ) C3829( V206 V300 ) C3830( V206 V306 ) C3861( V210 V221 ) C3863( V210 V238 ) C3865( V210 V260 ) \nC3866( V210 V275 ) C3867( V210 V290 ) C3868( V210 V311 ) C3870( V211 V216 ) C3871( V211 V225 ) C3873( V211 V239 ) \nC3876( V211 V253 ) C3877( V211 V278 ) C3878( V211 V299 ) C3893( V214 V272 ) C3895( V214 V290 ) C3896( V214 V293 ) \nC3898( V214 V309 ) C3899( V215 V222 ) C3900( V215 V226 ) C3901( V215 V227 ) C3902( V215 V240 ) C3904( V215 V282 ) \nC3907( V216 V225 ) C3908( V216 V226 ) C3909( V216 V228 ) C3911( V216 V239 ) C3912( V216 V258 ) C3914( V216 V263 ) \nC3915( V216 V266 ) C3916( V216 V278 ) C3918( V216 V311 ) C3919( V217 V232 ) C3921( V217 V247 ) C3923( V217 V266 ) \nC3924( V217 V299 ) C3926( V218 V237 ) C3927( V218 V238 ) C3928( V218 V247 ) C3929( V218 V260 ) C3930( V218 V268 ) \nC3932( V218 V283 ) C3933( V218 V285 ) C3935( V218 V292 ) C3953( V220 V227 ) C3954( V220 V237 ) C3955( V220 V263 ) \nC3957( V220 V294 ) C3960( V221 V238 ) C3961( V221 V239 ) C3962( V221 V243 ) C3965( V221 V299 ) C3966( V221 V312 ) \nC3968( V222 V226 ) C3969( V222 V247 ) C3971( V222 V282 ) C3972( V222 V300 ) C3974( V222 V312 ) C3979( V224 V242 ) \nC3980( V224 V255 ) C3981( V224 V287 ) C3983( V224 V301 ) C3984( V225 V239 ) C3987( V225 V276 ) C3989( V225 V302 ) \nC3990( V225 V309 ) C3991( V226 V228 ) C3994( V226 V263 ) C3995( V226 V266 ) C3996( V226 V278 ) C3998( V226 V311 ) \nC3999( V227 V240 ) C4002( V227 V282 ) C4003( V227 V294 ) C4004( V227 V309 ) C4005( V228 V230 ) C4007( V228 V242 ) \nC4008( V228 V248 ) C4010( V228 V263 ) C4011( V228 V266 ) C4012( V228 V278 ) C4013( V228 V282 ) C4015( V228 V297 ) \nC4016( V228 V304 ) C4018( V228 V311 ) C4019( V229 V232 ) C4021( V229 V252 ) C4022( V229 V254 ) C4023( V229 V258 ) \nC4024( V229 V284 ) C4025( V229 V292 ) C4026( V229 V302 ) C4028( V230 V232 ) C4031( V230 V242 ) C4032( V230 V248 ) \nC4033( V230 V252 ) C4034( V230 V257 ) C4035( V230 V264 ) C4036( V230 V268 ) C4037( V230 V282 ) C4040( V230 V304 ) \nC4041( V230 V306 ) C4049( V232 V247 ) C4050( V232 V252 ) C4051( V232 V257 ) C4052( V232 V258 ) C4054( V232 V264 ) \nC4055( V232 V268 ) C4056( V232 V292 ) C4058( V232 V306 ) C4092( V237 V238 ) C4093( V237 V242 ) C4094( V237 V244 ) \nC4095( V237 V247 ) C4096( V237 V252 ) C4097( V237 V268 ) C4099( V237 V283 ) C4100( V237 V284 ) C4102( V237 V292 ) \nC4105( V238 V247 ) C4106(</w:t>
      </w:r>
    </w:p>
    <w:p>
      <w:pPr>
        <w:pStyle w:val="PreformattedText"/>
        <w:bidi w:val="0"/>
        <w:spacing w:before="0" w:after="0"/>
        <w:jc w:val="left"/>
        <w:rPr/>
      </w:pPr>
      <w:r>
        <w:rPr/>
        <w:t xml:space="preserve"> </w:t>
      </w:r>
      <w:r>
        <w:rPr/>
        <w:t>V238 V268 ) C4108( V238 V272 ) C4110( V238 V283 ) C4112( V238 V292 ) C4114( V239 V243 ) \nC4116( V239 V276 ) C4117( V239 V301 ) C4119( V239 V312 ) C4120( V240 V251 ) C4121( V240 V256 ) C4124( V240 V282 ) \nC4126( V240 V301 ) C4131( V242 V244 ) C4132( V242 V248 ) C4133( V242 V252 ) C4134( V242 V282 ) C4135( V242 V284 ) \nC4137( V242 V301 ) C4138( V242 V304 ) C4139( V243 V255 ) C4140( V243 V264 ) C4142( V243 V277 ) C4143( V243 V296 ) \nC4144( V243 V312 ) C4145( V244 V252 ) C4146( V244 V258 ) C4149( V244 V284 ) C4150( V244 V285 ) C4151( V245 V248 ) \nC4152( V245 V256 ) C4153( V245 V287 ) C4155( V245 V297 ) C4156( V245 V308 ) C4165( V247 V268 ) C4168( V247 V282 ) \nC4169( V247 V283 ) C4171( V247 V292 ) C4173( V248 V282 ) C4176( V248 V297 ) C4177( V248 V304 ) C4180( V250 V251 ) \nC4181( V250 V283 ) C4183( V250 V291 ) C4184( V251 V256 ) C4185( V251 V265 ) C4187( V251 V283 ) C4188( V251 V301 ) \nC4189( V252 V257 ) C4190( V252 V264 ) C4191( V252 V268 ) C4192( V252 V284 ) C4194( V252 V306 ) C4195( V253 V264 ) \nC4196( V253 V265 ) C4197( V253 V266 ) C4198( V253 V276 ) C4199( V253 V296 ) C4200( V253 V299 ) C4201( V253 V306 ) \nC4202( V254 V257 ) C4203( V254 V261 ) C4204( V254 V272 ) C4205( V254 V274 ) C4206( V254 V277 ) C4207( V254 V302 ) \nC4209( V255 V264 ) C4210( V255 V275 ) C4213( V256 V260 ) C4216( V256 V287 ) C4218( V256 V301 ) C4219( V256 V304 ) \nC4220( V256 V308 ) C4221( V257 V264 ) C4222( V257 V268 ) C4224( V257 V274 ) C4226( V257 V304 ) C4227( V257 V306 ) \nC4228( V257 V313 ) C4229( V258 V285 ) C4231( V258 V292 ) C4243( V260 V290 ) C4244( V260 V304 ) C4245( V260 V311 ) \nC4247( V261 V272 ) C4249( V261 V277 ) C4250( V261 V285 ) C4251( V261 V293 ) C4253( V261 V308 ) C4255( V262 V290 ) \nC4256( V262 V311 ) C4257( V263 V266 ) C4258( V263 V278 ) C4260( V263 V311 ) C4261( V264 V266 ) C4262( V264 V268 ) \nC4263( V264 V276 ) C4265( V264 V306 ) C4266( V265 V268 ) C4267( V265 V278 ) C4268( V265 V284 ) C4269( V265 V296 ) \nC4270( V265 V302 ) C4271( V266 V276 ) C4272( V266 V278 ) C4273( V266 V299 ) C4274( V266 V306 ) C4275( V266 V311 ) \nC4280( V268 V278 ) C4281( V268 V283 ) C4282( V268 V284 ) C4284( V268 V292 ) C4286( V268 V302 ) C4287( V268 V306 ) \nC4298( V272 V277 ) C4301( V272 V309 ) C4310( V274 V293 ) C4311( V274 V308 ) C4314( V276 V301 ) C4316( V276 V306 ) \nC4317( V276 V309 ) C4318( V277 V296 ) C4319( V278 V284 ) C4320( V278 V302 ) C4321( V278 V311 ) C4330( V282 V304 ) \nC4332( V283 V292 ) C4333( V283 V300 ) C4334( V284 V302 ) C4335( V285 V293 ) C4341( V287 V291 ) C4343( V287 V308 ) \nC4352( V290 V311 ) C4357( V292 V312 ) C4359( V293 V308 ) C4360( V294 V309 ) C4364( V297 V313 ) C4365( V300 V306 ) \nC4366( V300 V312 ) C4372( V304 V313 ) "]1[shape=box, label="id:1 level: 1\n105: V25 V28 V34 V35 V36 \nV37 V38 V45 V51 V52 V55 \nV57 V58 V62 V64 V66 V70 \nV74 V76 V78 V82 V84 V85 \nV86 V87 V88 V89 V91 V94 \nV99 V102 V103 V106 V109 V111 \nV112 V116 V119 V124 V125 V126 \nV129 V130 V132 V134 V138 V140 \nV141 V143 V146 V150 V155 V157 \nV165 V176 V177 V179 V193 V202 \nV206 V215 V216 V217 V221 V222 \nV225 V226 V227 V228 V232 V237 \nV238 V239 V240 V242 V243 V244 \nV247 V251 V252 V256 V257 V259 \nV261 V262 V263 V265 V266 V268 \nV272 V274 V276 V278 V280 V282 \nV284 V290 V301 V302 V304 V308 \nV309 V311 V312 V313 \n679: C482( V25 V36 ) C483( V25 V58 ) C487( V25 V126 ) C489( V25 V141 ) C490( V25 V143 ) \nC492( V25 V150 ) C493( V25 V155 ) C498( V25 V179 ) C500( V25 V221 ) C501( V25 V239 ) C502( V25 V243 ) \nC503( V25 V244 ) C511( V25 V312 ) C569( V28 V55 ) C570( V28 V57 ) C573( V28 V86 ) C575( V28 V146 ) \nC581( V28 V215 ) C582( V28 V217 ) C583( V28 V222 ) C585( V28 V226 ) C586( V28 V232 ) C587( V28 V247 ) \nC588( V28 V259 ) C721( V34 V36 ) C726( V34 V94 ) C727( V34 V99 ) C738( V34 V256 ) C739( V34 V259 ) \nC740( V34 V265 ) C741( V34 V268 ) C742( V34 V278 ) C743( V34 V284 ) C746( V34 V302 ) C747( V34 V308 ) \nC749( V35 V52 ) C750( V35 V57 ) C751( V35 V66 ) C752( V35 V74 ) C754( V35 V85 ) C755( V35 V87 ) \nC758( V35 V106 ) C759( V35 V125 ) C760( V35 V134 ) C761( V35 V141 ) C763( V35 V157 ) C771( V35 V237 ) \nC772( V35 V262 ) C773( V35 V290 ) C777( V35 V312 ) C780( V36 V88 ) C783( V36 V112 ) C785( V36 V141 ) \nC787( V36 V155 ) C794( V36 V237 ) C795( V36 V242 ) C796( V36 V244 ) C799( V36 V252 ) C801( V36 V284 ) \nC805( V37 V38 ) C809( V37 V103 ) C812( V37 V129 ) C813( V37 V138 ) C814( V37 V143 ) C818( V37 V177 ) \nC820( V37 V193 ) C821( V37 V202 ) C822( V37 V206 ) C825( V37 V238 ) C826( V37 V272 ) C836( V38 V76 ) \nC838( V38 V129 ) C841( V38 V138 ) C846( V38 V177 ) C847( V38 V179 ) C849( V38 V193 ) C850( V38 V202 ) \nC852( V38 V226 ) C853( V38 V238 ) C856( V38 V257 ) C857( V38 V272 ) C858( V38 V274 ) C1013( V45 V66 ) \nC1016( V45 V84 ) C1017( V45 V94 ) C1018( V45 V112 ) C1019( V45 V126 ) C1020( V45 V140 ) C1021( V45 V143 ) \nC1022( V45 V146 ) C1023( V45 V155 ) C1024( V45 V157 ) C1029( V45 V222 ) C1031( V45 V240 ) C1032( V45 V242 ) \nC1033( V45 V247 ) C1034( V45 V251 ) C1035( V45 V256 ) C1037( V45 V280 ) C1038( V45 V282 ) C1039( V45 V301 ) \nC1164( V51 V62 ) C1166( V51 V84 ) C1168( V51 V91 ) C1170( V51 V112 ) C1175( V51 V130 ) C1176( V51 V132 ) \nC1177( V51 V150 ) C1178( V51 V202 ) C1179( V51 V215 ) C1180( V51 V217 ) C1181( V51 V227 ) C1183( V51 V240 ) \nC1184( V51 V266 ) C1187( V51 V282 ) C1189( V52 V66 ) C1190( V52 V74 ) C1192( V52 V85 ) C1193( V52 V87 ) \nC1194( V52 V106 ) C1195( V52 V125 ) C1197( V52 V134 ) C1207( V52 V262 ) C1209( V52 V290 ) C1213( V52 V313 ) \nC1267( V55 V57 ) C1268( V55 V58 ) C1269( V55 V64 ) C1270( V55 V70 ) C1271( V55 V76 ) C1272( V55 V86 ) \nC1273( V55 V102 ) C1274( V55 V146 ) C1278( V55 V179 ) C1281( V55 V217 ) C1282( V55 V232 ) C1284( V55 V247 ) \nC1286( V55 V259 ) C1287( V55 V261 ) C1291( V55 V308 ) C1314( V57 V86 ) C1315( V57 V88 ) C1317( V57 V141 ) \nC1318( V57 V146 ) C1323( V57 V217 ) C1325( V57 V232 ) C1326( V57 V237 ) C1327( V57 V247 ) C1328( V57 V259 ) \nC1329( V57 V263 ) C1332( V58 V64 ) C1333( V58 V70 ) C1334( V58 V76 ) C1336( V58 V102 ) C1339( V58 V126 ) \nC1340( V58 V141 ) C1341( V58 V143 ) C1343( V58 V179 ) C1345( V58 V221 ) C1346( V58 V239 ) C1347( V58 V243 ) \nC1348( V58 V261 ) C1353( V58 V308 ) C1354( V58 V312 ) C1434( V62 V129 ) C1435( V62 V130 ) C1436( V62 V132 ) \nC1437( V62 V150 ) C1442( V62 V202 ) C1443( V62 V215 ) C1444( V62 V227 ) C1446( V62 V240 ) C1450( V62 V282 ) \nC1476( V64 V109 ) C1478( V64 V116 ) C1480( V64 V119 ) C1483( V64 V150 ) C1486( V64 V179 ) C1492( V64 V257 ) \nC1496( V64 V304 ) C1498( V64 V313 ) C1527( V66 V94 ) C1529( V66 V112 ) C1532( V66 V157 ) C1537( V66 V240 ) \nC1539( V66 V251 ) C1540( V66 V256 ) C1541( V66 V280 ) C1545( V66 V301 ) C1547( V66 V312 ) C1616( V70 V76 ) \nC1617( V70 V102 ) C1618( V70 V130 ) C1619( V70 V138 ) C1624( V70 V177 ) C1631( V70 V261 ) C1634( V70 V278 ) \nC1635( V70 V290 ) C1637( V70 V308 ) C1692( V74 V84 ) C1693( V74 V85 ) C1694( V74 V87 ) C1695( V74 V89 ) \nC1696( V74 V106 ) C1697( V74 V111 ) C1700( V74 V125 ) C1701( V74 V126 ) C1702( V74 V134 ) C1714( V74 V262 ) \nC1715( V74 V290 ) C1741( V76 V89 ) C1743( V76 V99 ) C1744( V76 V102 ) C1745( V76 V111 ) C1748( V76 V179 ) \nC1749( V76 V225 ) C1752( V76 V257 ) C1753( V76 V261 ) C1756( V76 V274 ) C1757( V76 V276 ) C1758( V76 V280 ) \nC1759( V76 V308 ) C1760( V76 V309 ) C1785( V78 V82 ) C1786( V78 V87 ) C1787( V78 V91 ) C1789( V78 V103 ) \nC1793( V78 V132 ) C1795( V78 V157 ) C1802( V78 V206 ) C1804( V78 V251 ) C1805( V78 V265 ) C1806( V78 V272 ) \nC1808( V78 V309 ) C1875( V82 V87 ) C1877( V82 V103 ) C1880( V82 V132 ) C1881( V82 V138 ) C1882( V82 V140 ) \nC1884( V82 V146 ) C1888( V82 V206 ) C1890( V82 V251 ) C1892( V82 V262 ) C1893( V82 V265 ) C1920( V84 V89 ) \nC1922( V84 V91 ) C1927( V84 V126 ) C1928( V84 V134 ) C1929( V84 V140 ) C1930( V84 V146 ) C1931( V84 V155 ) \nC1936( V84 V222 ) C1937( V84 V247 ) C1940( V84 V282 ) C1943( V85 V87 ) C1946( V85 V106 ) C1948( V85 V125 ) \nC1949( V85 V134 ) C1953( V85 V239 ) C1954( V85 V262 ) C1955( V85 V274 ) C1956( V85 V276 ) C1958( V85 V290 ) \nC1960( V85 V301 ) C1962( V85 V308 ) C1965( V86 V130 ) C1967( V86 V140 ) C1968( V86 V146 ) C1975( V86 V217 ) \nC1976( V86 V222 ) C1978( V86 V232 ) C1979( V86 V247 ) C1980( V86 V259 ) C1983( V86 V312 ) C1984( V87 V103 ) \nC1985( V87 V106 ) C1986( V87 V125 ) C1987( V87 V132 ) C1988( V87 V134 ) C1992( V87 V206 ) C1994( V87 V251 ) \nC1995( V87 V262 ) C1996( V87 V265 ) C1997( V87 V290 ) C1998( V88 V89 ) C1999( V88 V112 ) C2000( V88 V124 ) \nC2001( V88 V141 ) C2006( V88 V227 ) C2007( V88 V237 ) C2008( V88 V242 ) C2009( V88 V244 ) C2010( V88 V252 ) \nC2011( V88 V263 ) C2013( V88 V284 ) C2016( V89 V99 ) C2017( V89 V111 ) C2019( V89 V124 ) C2020( V89 V126 ) \nC2021( V89 V134 ) C2028( V89 V225 ) C2029( V89 V227 ) C2032( V89 V276 ) C2033( V89 V280 ) C2037( V89 V309 ) \nC2066( V91 V116 ) C2067( V91 V124 ) C2070( V91 V176 ) C2072( V91 V193 ) C2076( V91 V274 ) C2078( V91 V280 ) \nC2118( V94 V112 ) C2123( V94 V157 ) C2128( V94 V240 ) C2130( V94 V251 ) C2131( V94 V256 ) C2133( V94 V280 ) \nC2135( V94 V290 ) C2136( V94 V301 ) C2137( V94 V308 ) C2138( V94 V311 ) C2219( V99 V111 ) C2220( V99 V119 ) \nC2225( V99 V225 ) C2228( V99 V251 ) C2229( V99 V259 ) C2230( V99 V265 ) C2231( V99 V268 ) C2233( V99 V276 ) \nC2234( V99 V278 ) C2235( V99 V280 ) C2237( V99 V284 ) C2238( V99 V302 ) C2239( V99 V309 ) C2278( V102 V125 ) \nC2286( V102 V221 ) C2287( V102 V238 ) C2288( V102 V244 ) C2290( V102 V261 ) C2295( V102 V308 ) C2300( V103 V132 ) \nC2301( V103 V143 ) C2307( V103 V206 ) C2310( V103 V251 ) C2312( V103 V265 ) C2351( V106 V125 ) C2352( V106 V134 ) \nC2365( V106 V243 ) C2367( V106 V262 ) C2369( V106 V290 ) C2404( V109 V116 ) C2405( V109 V119 ) C2408( V109 V150 ) \nC2415( V109 V257 ) C2418( V109 V304 ) C2419( V109 V313 ) C2452( V111 V225 ) C2458( V111 V276 ) C2459( V111 V280 ) \nC2460( V111 V302 ) C2462( V111 V309 ) C2465( V112 V132 ) C2466( V112 V141 ) C2467( V112 V157 ) C2469( V112 V217 ) \nC2471( V112 V237 ) C2472( V112 V240 ) C2473( V112 V242 )</w:t>
      </w:r>
    </w:p>
    <w:p>
      <w:pPr>
        <w:pStyle w:val="PreformattedText"/>
        <w:bidi w:val="0"/>
        <w:spacing w:before="0" w:after="0"/>
        <w:jc w:val="left"/>
        <w:rPr/>
      </w:pPr>
      <w:r>
        <w:rPr/>
        <w:t xml:space="preserve"> </w:t>
      </w:r>
      <w:r>
        <w:rPr/>
        <w:t>C2474( V112 V244 ) C2475( V112 V251 ) C2476( V112 V252 ) \nC2477( V112 V256 ) C2478( V112 V266 ) C2479( V112 V280 ) C2480( V112 V284 ) C2482( V112 V301 ) C2527( V116 V119 ) \nC2528( V116 V124 ) C2529( V116 V150 ) C2530( V116 V176 ) C2532( V116 V193 ) C2536( V116 V257 ) C2538( V116 V266 ) \nC2540( V116 V274 ) C2541( V116 V276 ) C2543( V116 V280 ) C2544( V116 V304 ) C2546( V116 V313 ) C2578( V119 V150 ) \nC2588( V119 V251 ) C2589( V119 V257 ) C2593( V119 V304 ) C2594( V119 V313 ) C2670( V124 V176 ) C2671( V124 V193 ) \nC2674( V124 V227 ) C2677( V124 V274 ) C2679( V124 V280 ) C2683( V125 V134 ) C2693( V125 V244 ) C2695( V125 V262 ) \nC2699( V125 V290 ) C2701( V126 V134 ) C2702( V126 V141 ) C2703( V126 V143 ) C2707( V126 V179 ) C2711( V126 V221 ) \nC2713( V126 V239 ) C2714( V126 V242 ) C2715( V126 V243 ) C2719( V126 V301 ) C2720( V126 V312 ) C2759( V129 V138 ) \nC2763( V129 V177 ) C2765( V129 V193 ) C2767( V129 V202 ) C2769( V129 V238 ) C2771( V129 V272 ) C2777( V130 V150 ) \nC2780( V130 V202 ) C2782( V130 V215 ) C2783( V130 V222 ) C2784( V130 V227 ) C2785( V130 V240 ) C2787( V130 V282 ) \nC2788( V130 V290 ) C2791( V130 V312 ) C2816( V132 V206 ) C2817( V132 V217 ) C2820( V132 V251 ) C2821( V132 V265 ) \nC2822( V132 V266 ) C2852( V134 V262 ) C2853( V134 V290 ) C2856( V134 V311 ) C2912( V138 V146 ) C2915( V138 V177 ) \nC2916( V138 V193 ) C2917( V138 V202 ) C2921( V138 V238 ) C2924( V138 V262 ) C2926( V138 V272 ) C2927( V138 V278 ) \nC2947( V140 V146 ) C2949( V140 V155 ) C2955( V140 V222 ) C2957( V140 V247 ) C2959( V140 V265 ) C2961( V140 V282 ) \nC2964( V141 V143 ) C2967( V141 V179 ) C2971( V141 V221 ) C2972( V141 V237 ) C2973( V141 V239 ) C2974( V141 V242 ) \nC2975( V141 V243 ) C2976( V141 V244 ) C2977( V141 V252 ) C2979( V141 V284 ) C2981( V141 V312 ) C2999( V143 V179 ) \nC3005( V143 V221 ) C3007( V143 V239 ) C3008( V143 V242 ) C3009( V143 V243 ) C3012( V143 V301 ) C3013( V143 V312 ) \nC3051( V146 V155 ) C3054( V146 V217 ) C3055( V146 V222 ) C3056( V146 V232 ) C3057( V146 V247 ) C3058( V146 V259 ) \nC3059( V146 V262 ) C3062( V146 V282 ) C3123( V150 V202 ) C3125( V150 V215 ) C3126( V150 V227 ) C3127( V150 V240 ) \nC3128( V150 V244 ) C3129( V150 V257 ) C3133( V150 V282 ) C3135( V150 V304 ) C3136( V150 V313 ) C3196( V155 V222 ) \nC3197( V155 V228 ) C3199( V155 V242 ) C3201( V155 V247 ) C3204( V155 V282 ) C3208( V155 V304 ) C3230( V157 V240 ) \nC3231( V157 V251 ) C3232( V157 V256 ) C3233( V157 V272 ) C3234( V157 V280 ) C3237( V157 V301 ) C3239( V157 V309 ) \nC3240( V157 V312 ) C3347( V165 V216 ) C3349( V165 V226 ) C3350( V165 V228 ) C3355( V165 V259 ) C3357( V165 V263 ) \nC3358( V165 V266 ) C3360( V165 V278 ) C3361( V165 V311 ) C3484( V176 V193 ) C3485( V176 V216 ) C3488( V176 V256 ) \nC3491( V176 V274 ) C3493( V176 V280 ) C3497( V176 V304 ) C3499( V177 V193 ) C3500( V177 V202 ) C3504( V177 V238 ) \nC3507( V177 V261 ) C3508( V177 V272 ) C3509( V177 V278 ) C3526( V179 V221 ) C3527( V179 V239 ) C3529( V179 V243 ) \nC3533( V179 V257 ) C3536( V179 V274 ) C3537( V179 V312 ) C3691( V193 V202 ) C3694( V193 V238 ) C3695( V193 V263 ) \nC3696( V193 V272 ) C3697( V193 V274 ) C3699( V193 V280 ) C3786( V202 V215 ) C3787( V202 V227 ) C3788( V202 V238 ) \nC3789( V202 V240 ) C3790( V202 V272 ) C3792( V202 V282 ) C3822( V206 V251 ) C3824( V206 V261 ) C3825( V206 V265 ) \nC3826( V206 V272 ) C3899( V215 V222 ) C3900( V215 V226 ) C3901( V215 V227 ) C3902( V215 V240 ) C3904( V215 V282 ) \nC3907( V216 V225 ) C3908( V216 V226 ) C3909( V216 V228 ) C3911( V216 V239 ) C3913( V216 V259 ) C3914( V216 V263 ) \nC3915( V216 V266 ) C3916( V216 V278 ) C3918( V216 V311 ) C3919( V217 V232 ) C3921( V217 V247 ) C3922( V217 V259 ) \nC3923( V217 V266 ) C3960( V221 V238 ) C3961( V221 V239 ) C3962( V221 V243 ) C3966( V221 V312 ) C3968( V222 V226 ) \nC3969( V222 V247 ) C3971( V222 V282 ) C3974( V222 V312 ) C3984( V225 V239 ) C3987( V225 V276 ) C3988( V225 V280 ) \nC3989( V225 V302 ) C3990( V225 V309 ) C3991( V226 V228 ) C3993( V226 V259 ) C3994( V226 V263 ) C3995( V226 V266 ) \nC3996( V226 V278 ) C3998( V226 V311 ) C3999( V227 V240 ) C4002( V227 V282 ) C4004( V227 V309 ) C4007( V228 V242 ) \nC4009( V228 V259 ) C4010( V228 V263 ) C4011( V228 V266 ) C4012( V228 V278 ) C4013( V228 V282 ) C4016( V228 V304 ) \nC4018( V228 V311 ) C4049( V232 V247 ) C4050( V232 V252 ) C4051( V232 V257 ) C4053( V232 V259 ) C4055( V232 V268 ) \nC4092( V237 V238 ) C4093( V237 V242 ) C4094( V237 V244 ) C4095( V237 V247 ) C4096( V237 V252 ) C4097( V237 V268 ) \nC4100( V237 V284 ) C4105( V238 V247 ) C4106( V238 V268 ) C4108( V238 V272 ) C4114( V239 V243 ) C4116( V239 V276 ) \nC4117( V239 V301 ) C4119( V239 V312 ) C4120( V240 V251 ) C4121( V240 V256 ) C4123( V240 V280 ) C4124( V240 V282 ) \nC4126( V240 V301 ) C4131( V242 V244 ) C4133( V242 V252 ) C4134( V242 V282 ) C4135( V242 V284 ) C4137( V242 V301 ) \nC4138( V242 V304 ) C4144( V243 V312 ) C4145( V244 V252 ) C4149( V244 V284 ) C4164( V247 V259 ) C4165( V247 V268 ) \nC4168( V247 V282 ) C4184( V251 V256 ) C4185( V251 V265 ) C4186( V251 V280 ) C4188( V251 V301 ) C4189( V252 V257 ) \nC4191( V252 V268 ) C4192( V252 V284 ) C4214( V256 V280 ) C4218( V256 V301 ) C4219( V256 V304 ) C4220( V256 V308 ) \nC4222( V257 V268 ) C4224( V257 V274 ) C4226( V257 V304 ) C4228( V257 V313 ) C4232( V259 V263 ) C4233( V259 V265 ) \nC4234( V259 V266 ) C4235( V259 V268 ) C4236( V259 V278 ) C4237( V259 V284 ) C4238( V259 V302 ) C4239( V259 V311 ) \nC4247( V261 V272 ) C4253( V261 V308 ) C4255( V262 V290 ) C4256( V262 V311 ) C4257( V263 V266 ) C4258( V263 V278 ) \nC4260( V263 V311 ) C4266( V265 V268 ) C4267( V265 V278 ) C4268( V265 V284 ) C4270( V265 V302 ) C4271( V266 V276 ) \nC4272( V266 V278 ) C4275( V266 V311 ) C4280( V268 V278 ) C4282( V268 V284 ) C4286( V268 V302 ) C4301( V272 V309 ) \nC4308( V274 V280 ) C4311( V274 V308 ) C4313( V276 V280 ) C4314( V276 V301 ) C4317( V276 V309 ) C4319( V278 V284 ) \nC4320( V278 V302 ) C4321( V278 V311 ) C4324( V280 V301 ) C4325( V280 V309 ) C4330( V282 V304 ) C4334( V284 V302 ) \nC4352( V290 V311 ) C4372( V304 V313 ) "];0-&gt;1[label="103: V25 V28 V34 V35 V36 \nV37 V38 V45 V51 V52 V55 \nV57 V58 V62 V64 V66 V70 \nV74 V76 V78 V82 V84 V85 \nV86 V87 V88 V89 V91 V94 \nV99 V102 V103 V106 V109 V111 \nV112 V116 V119 V124 V125 V126 \nV129 V130 V132 V134 V138 V140 \nV141 V143 V146 V150 V155 V157 \nV165 V176 V177 V179 V193 V202 \nV206 V215 V216 V217 V221 V222 \nV225 V226 V227 V228 V232 V237 \nV238 V239 V240 V242 V243 V244 \nV247 V251 V252 V256 V257 V261 \nV262 V263 V265 V266 V268 V272 \nV274 V276 V278 V282 V284 V290 \nV301 V302 V304 V308 V309 V311 \nV312 V313 \n635: C482 ,C483 ,C487 ,C489 ,C490 ,\nC492 ,C493 ,C498 ,C500 ,C501 ,C502 ,\nC503 ,C511 ,C569 ,C570 ,C573 ,C575 ,\nC581 ,C582 ,C583 ,C585 ,C586 ,C587 ,\nC721 ,C726 ,C727 ,C738 ,C740 ,C741 ,\nC742 ,C743 ,C746 ,C747 ,C749 ,C750 ,\nC751 ,C752 ,C754 ,C755 ,C758 ,C759 ,\nC760 ,C761 ,C763 ,C771 ,C772 ,C773 ,\nC777 ,C780 ,C783 ,C785 ,C787 ,C794 ,\nC795 ,C796 ,C799 ,C801 ,C805 ,C809 ,\nC812 ,C813 ,C814 ,C818 ,C820 ,C821 ,\nC822 ,C825 ,C826 ,C836 ,C838 ,C841 ,\nC846 ,C847 ,C849 ,C850 ,C852 ,C853 ,\nC856 ,C857 ,C858 ,C1013 ,C1016 ,C1017 ,\nC1018 ,C1019 ,C1020 ,C1021 ,C1022 ,C1023 ,\nC1024 ,C1029 ,C1031 ,C1032 ,C1033 ,C1034 ,\nC1035 ,C1038 ,C1039 ,C1164 ,C1166 ,C1168 ,\nC1170 ,C1175 ,C1176 ,C1177 ,C1178 ,C1179 ,\nC1180 ,C1181 ,C1183 ,C1184 ,C1187 ,C1189 ,\nC1190 ,C1192 ,C1193 ,C1194 ,C1195 ,C1197 ,\nC1207 ,C1209 ,C1213 ,C1267 ,C1268 ,C1269 ,\nC1270 ,C1271 ,C1272 ,C1273 ,C1274 ,C1278 ,\nC1281 ,C1282 ,C1284 ,C1287 ,C1291 ,C1314 ,\nC1315 ,C1317 ,C1318 ,C1323 ,C1325 ,C1326 ,\nC1327 ,C1329 ,C1332 ,C1333 ,C1334 ,C1336 ,\nC1339 ,C1340 ,C1341 ,C1343 ,C1345 ,C1346 ,\nC1347 ,C1348 ,C1353 ,C1354 ,C1434 ,C1435 ,\nC1436 ,C1437 ,C1442 ,C1443 ,C1444 ,C1446 ,\nC1450 ,C1476 ,C1478 ,C1480 ,C1483 ,C1486 ,\nC1492 ,C1496 ,C1498 ,C1527 ,C1529 ,C1532 ,\nC1537 ,C1539 ,C1540 ,C1545 ,C1547 ,C1616 ,\nC1617 ,C1618 ,C1619 ,C1624 ,C1631 ,C1634 ,\nC1635 ,C1637 ,C1692 ,C1693 ,C1694 ,C1695 ,\nC1696 ,C1697 ,C1700 ,C1701 ,C1702 ,C1714 ,\nC1715 ,C1741 ,C1743 ,C1744 ,C1745 ,C1748 ,\nC1749 ,C1752 ,C1753 ,C1756 ,C1757 ,C1759 ,\nC1760 ,C1785 ,C1786 ,C1787 ,C1789 ,C1793 ,\nC1795 ,C1802 ,C1804 ,C1805 ,C1806 ,C1808 ,\nC1875 ,C1877 ,C1880 ,C1881 ,C1882 ,C1884 ,\nC1888 ,C1890 ,C1892 ,C1893 ,C1920 ,C1922 ,\nC1927 ,C1928 ,C1929 ,C1930 ,C1931 ,C1936 ,\nC1937 ,C1940 ,C1943 ,C1946 ,C1948 ,C1949 ,\nC1953 ,C1954 ,C1955 ,C1956 ,C1958 ,C1960 ,\nC1962 ,C1965 ,C1967 ,C1968 ,C1975 ,C1976 ,\nC1978 ,C1979 ,C1983 ,C1984 ,C1985 ,C1986 ,\nC1987 ,C1988 ,C1992 ,C1994 ,C1995 ,C1996 ,\nC1997 ,C1998 ,C1999 ,C2000 ,C2001 ,C2006 ,\nC2007 ,C2008 ,C2009 ,C2010 ,C2011 ,C2013 ,\nC2016 ,C2017 ,C2019 ,C2020 ,C2021 ,C2028 ,\nC2029 ,C2032 ,C2037 ,C2066 ,C2067 ,C2070 ,\nC2072 ,C2076 ,C2118 ,C2123 ,C2128 ,C2130 ,\nC2131 ,C2135 ,C2136 ,C2137 ,C2138 ,C2219 ,\nC2220 ,C2225 ,C2228 ,C2230 ,C2231 ,C2233 ,\nC2234 ,C2237 ,C2238 ,C2239 ,C2278 ,C2286 ,\nC2287 ,C2288 ,C2290 ,C2295 ,C2300 ,C2301 ,\nC2307 ,C2310 ,C2312 ,C2351 ,C2352 ,C2365 ,\nC2367 ,C2369 ,C2404 ,C2405 ,C2408 ,C2415 ,\nC2418 ,C2419 ,C2452 ,C2458 ,C2460 ,C2462 ,\nC2465 ,C2466 ,C2467 ,C2469 ,C2471 ,C2472 ,\nC2473 ,C2474 ,C2475 ,C2476 ,C2477 ,C2478 ,\nC2480 ,C2482 ,C2527 ,C2528 ,C2529 ,C2530 ,\nC2532 ,C2536 ,C2538 ,C2540 ,C2541 ,C2544 ,\nC2546 ,C2578 ,C2588 ,C2589 ,C2593 ,C2594 ,\nC2670 ,C2671 ,C2674 ,C2677 ,C2683 ,C2693 ,\nC2695 ,C2699 ,C2701 ,C2702 ,C2703 ,C2707 ,\nC2711 ,C2713 ,C2714 ,C2715 ,C2719 ,C2720 ,\nC2759 ,C2763 ,C2765 ,C2767 ,C2769 ,C2771 ,\nC2777 ,C2780 ,C2782 ,C2783 ,C2784 ,C2785 ,\nC2787 ,C2788 ,C2791 ,C2816 ,C2817 ,C2820 ,\nC2821 ,C2822 ,C2852 ,C2853 ,C2856 ,C2912 ,\nC2915 ,C2916 ,C2917 ,C2921 ,C2924 ,C2926 ,\nC2927 ,C2947 ,C2949 ,C2955 ,C2957 ,C2959 ,\nC2961 ,C2964 ,C2967 ,C2971 ,C2972 ,C2973 ,\nC2974 ,C2975 ,C2976 ,C2977 ,C2979 ,C2981 ,\nC2999 ,C3005 ,C3007 ,C3008 ,C3009 ,C3012 ,\nC3013 ,C3051 ,C3054 ,C3055 ,C3056 ,C3057 ,\nC3059 ,C3062 ,C3123 ,C3125 ,C3126 ,C3127 ,\nC3128 ,C3129 ,C3133 ,C3135 ,C3136 ,C3196</w:t>
      </w:r>
    </w:p>
    <w:p>
      <w:pPr>
        <w:pStyle w:val="PreformattedText"/>
        <w:bidi w:val="0"/>
        <w:spacing w:before="0" w:after="0"/>
        <w:jc w:val="left"/>
        <w:rPr/>
      </w:pPr>
      <w:r>
        <w:rPr/>
        <w:t xml:space="preserve"> </w:t>
      </w:r>
      <w:r>
        <w:rPr/>
        <w:t>,\nC3197 ,C3199 ,C3201 ,C3204 ,C3208 ,C3230 ,\nC3231 ,C3232 ,C3233 ,C3237 ,C3239 ,C3240 ,\nC3347 ,C3349 ,C3350 ,C3357 ,C3358 ,C3360 ,\nC3361 ,C3484 ,C3485 ,C3488 ,C3491 ,C3497 ,\nC3499 ,C3500 ,C3504 ,C3507 ,C3508 ,C3509 ,\nC3526 ,C3527 ,C3529 ,C3533 ,C3536 ,C3537 ,\nC3691 ,C3694 ,C3695 ,C3696 ,C3697 ,C3786 ,\nC3787 ,C3788 ,C3789 ,C3790 ,C3792 ,C3822 ,\nC3824 ,C3825 ,C3826 ,C3899 ,C3900 ,C3901 ,\nC3902 ,C3904 ,C3907 ,C3908 ,C3909 ,C3911 ,\nC3914 ,C3915 ,C3916 ,C3918 ,C3919 ,C3921 ,\nC3923 ,C3960 ,C3961 ,C3962 ,C3966 ,C3968 ,\nC3969 ,C3971 ,C3974 ,C3984 ,C3987 ,C3989 ,\nC3990 ,C3991 ,C3994 ,C3995 ,C3996 ,C3998 ,\nC3999 ,C4002 ,C4004 ,C4007 ,C4010 ,C4011 ,\nC4012 ,C4013 ,C4016 ,C4018 ,C4049 ,C4050 ,\nC4051 ,C4055 ,C4092 ,C4093 ,C4094 ,C4095 ,\nC4096 ,C4097 ,C4100 ,C4105 ,C4106 ,C4108 ,\nC4114 ,C4116 ,C4117 ,C4119 ,C4120 ,C4121 ,\nC4124 ,C4126 ,C4131 ,C4133 ,C4134 ,C4135 ,\nC4137 ,C4138 ,C4144 ,C4145 ,C4149 ,C4165 ,\nC4168 ,C4184 ,C4185 ,C4188 ,C4189 ,C4191 ,\nC4192 ,C4218 ,C4219 ,C4220 ,C4222 ,C4224 ,\nC4226 ,C4228 ,C4247 ,C4253 ,C4255 ,C4256 ,\nC4257 ,C4258 ,C4260 ,C4266 ,C4267 ,C4268 ,\nC4270 ,C4271 ,C4272 ,C4275 ,C4280 ,C4282 ,\nC4286 ,C4301 ,C4311 ,C4314 ,C4317 ,C4319 ,\nC4320 ,C4321 ,C4330 ,C4334 ,C4352 ,C4372 ,"];2[shape=box, label="id:2 level: 1\n198: V22 V23 V24 V25 V28 \nV29 V30 V31 V32 V34 V35 \nV37 V38 V39 V40 V41 V42 \nV43 V45 V46 V47 V48 V49 \nV52 V53 V54 V55 V57 V59 \nV60 V62 V63 V64 V65 V66 \nV68 V70 V71 V72 V73 V74 \nV76 V78 V80 V82 V86 V90 \nV91 V94 V96 V99 V100 V102 \nV103 V104 V105 V106 V107 V109 \nV110 V111 V113 V114 V115 V116 \nV119 V120 V121 V122 V123 V125 \nV126 V127 V129 V130 V131 V133 \nV134 V135 V136 V137 V138 V139 \nV140 V141 V143 V144 V146 V147 \nV148 V149 V150 V152 V155 V157 \nV158 V159 V162 V164 V165 V167 \nV168 V169 V171 V172 V173 V174 \nV176 V177 V178 V179 V180 V182 \nV183 V184 V185 V188 V190 V191 \nV192 V194 V195 V199 V204 V206 \nV207 V210 V211 V212 V214 V215 \nV216 V218 V220 V221 V222 V224 \nV225 V226 V228 V229 V230 V237 \nV238 V239 V242 V243 V244 V245 \nV246 V247 V248 V250 V251 V252 \nV253 V254 V255 V256 V257 V258 \nV260 V261 V262 V264 V265 V266 \nV268 V272 V274 V275 V276 V277 \nV278 V281 V282 V283 V284 V285 \nV287 V291 V292 V293 V294 V296 \nV297 V299 V300 V301 V302 V304 \nV306 V308 V309 V311 V312 V313 \nV314 \n1818: C404( V22 V24 ) C405( V22 V32 ) C406( V22 V37 ) C407( V22 V41 ) C408( V22 V80 ) \nC413( V22 V103 ) C414( V22 V105 ) C415( V22 V107 ) C416( V22 V113 ) C417( V22 V143 ) C419( V22 V176 ) \nC421( V22 V214 ) C423( V22 V239 ) C424( V22 V256 ) C425( V22 V260 ) C426( V22 V276 ) C427( V22 V281 ) \nC429( V22 V293 ) C430( V22 V301 ) C431( V22 V304 ) C433( V23 V24 ) C434( V23 V30 ) C435( V23 V48 ) \nC436( V23 V73 ) C437( V23 V105 ) C438( V23 V122 ) C439( V23 V155 ) C441( V23 V169 ) C442( V23 V195 ) \nC445( V23 V228 ) C446( V23 V229 ) C447( V23 V230 ) C448( V23 V242 ) C449( V23 V248 ) C450( V23 V252 ) \nC451( V23 V282 ) C452( V23 V283 ) C453( V23 V284 ) C455( V23 V300 ) C456( V23 V304 ) C458( V24 V48 ) \nC459( V24 V62 ) C460( V24 V63 ) C461( V24 V73 ) C464( V24 V104 ) C465( V24 V105 ) C466( V24 V122 ) \nC468( V24 V169 ) C469( V24 V190 ) C472( V24 V229 ) C473( V24 V239 ) C474( V24 V250 ) C475( V24 V252 ) \nC476( V24 V276 ) C477( V24 V284 ) C479( V24 V291 ) C480( V24 V301 ) C484( V25 V96 ) C486( V25 V121 ) \nC487( V25 V126 ) C488( V25 V133 ) C489( V25 V141 ) C490( V25 V143 ) C492( V25 V150 ) C493( V25 V155 ) \nC494( V25 V159 ) C495( V25 V164 ) C497( V25 V178 ) C498( V25 V179 ) C499( V25 V212 ) C500( V25 V221 ) \nC501( V25 V239 ) C502( V25 V243 ) C503( V25 V244 ) C504( V25 V245 ) C505( V25 V248 ) C506( V25 V258 ) \nC508( V25 V285 ) C510( V25 V297 ) C511( V25 V312 ) C563( V28 V32 ) C564( V28 V40 ) C565( V28 V41 ) \nC567( V28 V47 ) C568( V28 V49 ) C569( V28 V55 ) C570( V28 V57 ) C571( V28 V68 ) C573( V28 V86 ) \nC574( V28 V96 ) C575( V28 V146 ) C576( V28 V174 ) C577( V28 V192 ) C581( V28 V215 ) C583( V28 V222 ) \nC585( V28 V226 ) C587( V28 V247 ) C589( V28 V277 ) C591( V29 V31 ) C592( V29 V43 ) C593( V29 V52 ) \nC595( V29 V65 ) C596( V29 V66 ) C597( V29 V70 ) C598( V29 V73 ) C599( V29 V109 ) C600( V29 V130 ) \nC601( V29 V131 ) C602( V29 V137 ) C603( V29 V139 ) C606( V29 V171 ) C607( V29 V172 ) C608( V29 V180 ) \nC612( V29 V214 ) C613( V29 V246 ) C614( V29 V287 ) C616( V29 V291 ) C619( V29 V313 ) C620( V29 V314 ) \nC621( V30 V48 ) C622( V30 V71 ) C623( V30 V80 ) C624( V30 V86 ) C627( V30 V115 ) C628( V30 V123 ) \nC629( V30 V130 ) C630( V30 V139 ) C632( V30 V165 ) C633( V30 V188 ) C636( V30 V222 ) C639( V30 V283 ) \nC640( V30 V300 ) C641( V30 V312 ) C642( V31 V34 ) C643( V31 V46 ) C644( V31 V54 ) C646( V31 V71 ) \nC647( V31 V73 ) C648( V31 V94 ) C649( V31 V106 ) C650( V31 V109 ) C651( V31 V121 ) C652( V31 V137 ) \nC653( V31 V152 ) C654( V31 V172 ) C656( V31 V180 ) C657( V31 V185 ) C658( V31 V194 ) C661( V31 V243 ) \nC662( V31 V245 ) C663( V31 V255 ) C664( V31 V256 ) C665( V31 V264 ) C666( V31 V287 ) C667( V31 V308 ) \nC668( V31 V313 ) C669( V32 V40 ) C670( V32 V41 ) C671( V32 V49 ) C676( V32 V107 ) C678( V32 V123 ) \nC681( V32 V174 ) C682( V32 V176 ) C686( V32 V243 ) C687( V32 V256 ) C688( V32 V260 ) C689( V32 V277 ) \nC690( V32 V281 ) C692( V32 V296 ) C693( V32 V304 ) C722( V34 V46 ) C725( V34 V80 ) C726( V34 V94 ) \nC727( V34 V99 ) C728( V34 V121 ) C731( V34 V174 ) C732( V34 V185 ) C733( V34 V211 ) C736( V34 V245 ) \nC737( V34 V253 ) C738( V34 V256 ) C740( V34 V265 ) C741( V34 V268 ) C742( V34 V278 ) C743( V34 V284 ) \nC744( V34 V287 ) C745( V34 V299 ) C746( V34 V302 ) C747( V34 V308 ) C748( V35 V42 ) C749( V35 V52 ) \nC750( V35 V57 ) C751( V35 V66 ) C752( V35 V74 ) C757( V35 V100 ) C758( V35 V106 ) C759( V35 V125 ) \nC760( V35 V134 ) C761( V35 V141 ) C763( V35 V157 ) C764( V35 V164 ) C770( V35 V220 ) C771( V35 V237 ) \nC772( V35 V262 ) C774( V35 V292 ) C777( V35 V312 ) C805( V37 V38 ) C807( V37 V80 ) C809( V37 V103 ) \nC810( V37 V107 ) C811( V37 V113 ) C812( V37 V129 ) C813( V37 V138 ) C814( V37 V143 ) C815( V37 V147 ) \nC816( V37 V169 ) C817( V37 V174 ) C818( V37 V177 ) C822( V37 V206 ) C823( V37 V212 ) C824( V37 V214 ) \nC825( V37 V238 ) C826( V37 V272 ) C829( V37 V293 ) C830( V37 V300 ) C831( V37 V306 ) C832( V37 V314 ) \nC833( V38 V60 ) C834( V38 V63 ) C836( V38 V76 ) C838( V38 V129 ) C839( V38 V135 ) C840( V38 V137 ) \nC841( V38 V138 ) C844( V38 V167 ) C845( V38 V173 ) C846( V38 V177 ) C847( V38 V179 ) C848( V38 V185 ) \nC852( V38 V226 ) C853( V38 V238 ) C854( V38 V246 ) C855( V38 V254 ) C856( V38 V257 ) C857( V38 V272 ) \nC858( V38 V274 ) C860( V39 V48 ) C861( V39 V55 ) C862( V39 V59 ) C863( V39 V63 ) C864( V39 V64 ) \nC866( V39 V86 ) C867( V39 V122 ) C868( V39 V140 ) C869( V39 V147 ) C870( V39 V148 ) C871( V39 V149 ) \nC873( V39 V179 ) C874( V39 V188 ) C875( V39 V192 ) C876( V39 V194 ) C877( V39 V195 ) C880( V39 V248 ) \nC882( V39 V274 ) C884( V39 V293 ) C885( V39 V294 ) C886( V39 V308 ) C887( V40 V41 ) C888( V40 V46 ) \nC889( V40 V49 ) C892( V40 V104 ) C893( V40 V106 ) C894( V40 V110 ) C895( V40 V135 ) C899( V40 V174 ) \nC900( V40 V177 ) C902( V40 V191 ) C906( V40 V230 ) C908( V40 V261 ) C909( V40 V277 ) C910( V40 V285 ) \nC911( V40 V293 ) C913( V41 V49 ) C915( V41 V82 ) C917( V41 V104 ) C918( V41 V140 ) C921( V41 V174 ) \nC922( V41 V176 ) C923( V41 V194 ) C927( V41 V253 ) C928( V41 V256 ) C929( V41 V260 ) C930( V41 V265 ) \nC931( V41 V277 ) C932( V41 V281 ) C934( V41 V296 ) C935( V41 V304 ) C936( V42 V43 ) C938( V42 V66 ) \nC940( V42 V102 ) C941( V42 V116 ) C942( V42 V125 ) C944( V42 V157 ) C946( V42 V182 ) C947( V42 V184 ) \nC950( V42 V244 ) C951( V42 V253 ) C952( V42 V264 ) C953( V42 V266 ) C955( V42 V276 ) C956( V42 V281 ) \nC957( V42 V292 ) C959( V42 V306 ) C960( V42 V312 ) C961( V43 V45 ) C962( V43 V65 ) C963( V43 V70 ) \nC966( V43 V102 ) C967( V43 V125 ) C968( V43 V126 ) C969( V43 V130 ) C970( V43 V139 ) C972( V43 V143 ) \nC973( V43 V171 ) C974( V43 V180 ) C975( V43 V182 ) C976( V43 V184 ) C979( V43 V214 ) C980( V43 V224 ) \nC981( V43 V242 ) C982( V43 V244 ) C984( V43 V281 ) C986( V43 V301 ) C1013( V45 V66 ) C1017( V45 V94 ) \nC1019( V45 V126 ) C1020( V45 V140 ) C1021( V45 V143 ) C1022( V45 V146 ) C1023( V45 V155 ) C1024( V45 V157 ) \nC1025( V45 V180 ) C1029( V45 V222 ) C1030( V45 V224 ) C1032( V45 V242 ) C1033( V45 V247 ) C1034( V45 V251 ) \nC1035( V45 V256 ) C1038( V45 V282 ) C1039( V45 V301 ) C1042( V46 V64 ) C1043( V46 V94 ) C1045( V46 V104 ) \nC1046( V46 V106 ) C1047( V46 V114 ) C1049( V46 V121 ) C1050( V46 V135 ) C1053( V46 V158 ) C1054( V46 V185 ) \nC1057( V46 V218 ) C1058( V46 V230 ) C1060( V46 V245 ) C1061( V46 V256 ) C1062( V46 V285 ) C1063( V46 V287 ) \nC1065( V46 V308 ) C1066( V47 V49 ) C1067( V47 V62 ) C1068( V47 V68 ) C1069( V47 V72 ) C1072( V47 V96 ) \nC1074( V47 V129 ) C1075( V47 V152 ) C1076( V47 V168 ) C1078( V47 V192 ) C1080( V47 V204 ) C1082( V47 V215 ) \nC1083( V47 V222 ) C1084( V47 V226 ) C1092( V48 V63 ) C1093( V48 V71 ) C1094( V48 V73 ) C1097( V48 V105 ) \nC1098( V48 V115 ) C1099( V48 V122 ) C1100( V48 V165 ) C1101( V48 V169 ) C1102( V48 V188 ) C1103( V48 V194 ) \nC1106( V48 V229 ) C1109( V48 V252 ) C1110( V48 V274 ) C1111( V48 V284 ) C1113( V48 V293 ) C1114( V48 V308 ) \nC1115( V49 V52 ) C1117( V49 V72 ) C1121( V49 V147 ) C1123( V49 V174 ) C1125( V49 V192 ) C1127( V49 V199 ) \nC1128( V49 V204 ) C1133( V49 V277 ) C1134( V49 V297 ) C1136( V49 V313 ) C1189( V52 V66 ) C1190( V52 V74 ) \nC1194( V52 V106 ) C1195( V52 V125 ) C1196( V52 V131 ) C1197( V52 V134 ) C1198( V52 V147 ) C1202( V52 V192 ) \nC1204( V52 V199 ) C1206( V52 V246 ) C1207( V52 V262 ) C1208( V52 V287 ) C1210( V52 V291 ) C1211( V52 V297 ) \nC1213( V52 V313 ) C1214( V52 V314 ) C1216( V53 V78 ) C1219( V53 V90 ) C1220( V53 V91 ) C1222( V53 V100 ) \nC1225( V53 V113 ) C1226( V53 V115 ) C1229( V53 V133 ) C1230( V53 V135 ) C1232( V53 V158 ) C1234( V53 V204 ) \nC1237( V53 V296 ) C1239( V54 V71 ) C1241( V54 V90 ) C1244( V54 V106 ) C1245( V54 V107 ) C1246( V54 V114 ) \nC1247( V54 V127 ) C1249( V54</w:t>
      </w:r>
    </w:p>
    <w:p>
      <w:pPr>
        <w:pStyle w:val="PreformattedText"/>
        <w:bidi w:val="0"/>
        <w:spacing w:before="0" w:after="0"/>
        <w:jc w:val="left"/>
        <w:rPr/>
      </w:pPr>
      <w:r>
        <w:rPr/>
        <w:t xml:space="preserve"> </w:t>
      </w:r>
      <w:r>
        <w:rPr/>
        <w:t>V129 ) C1250( V54 V152 ) C1251( V54 V168 ) C1252( V54 V171 ) C1254( V54 V176 ) \nC1255( V54 V184 ) C1256( V54 V185 ) C1257( V54 V194 ) C1259( V54 V216 ) C1261( V54 V243 ) C1262( V54 V255 ) \nC1263( V54 V258 ) C1264( V54 V264 ) C1267( V55 V57 ) C1269( V55 V64 ) C1270( V55 V70 ) C1271( V55 V76 ) \nC1272( V55 V86 ) C1273( V55 V102 ) C1274( V55 V146 ) C1275( V55 V147 ) C1276( V55 V149 ) C1278( V55 V179 ) \nC1279( V55 V192 ) C1284( V55 V247 ) C1285( V55 V248 ) C1287( V55 V261 ) C1291( V55 V308 ) C1314( V57 V86 ) \nC1316( V57 V100 ) C1317( V57 V141 ) C1318( V57 V146 ) C1319( V57 V164 ) C1324( V57 V220 ) C1326( V57 V237 ) \nC1327( V57 V247 ) C1355( V59 V86 ) C1356( V59 V120 ) C1357( V59 V125 ) C1358( V59 V134 ) C1359( V59 V136 ) \nC1360( V59 V140 ) C1361( V59 V144 ) C1362( V59 V148 ) C1365( V59 V184 ) C1366( V59 V188 ) C1367( V59 V195 ) \nC1368( V59 V199 ) C1369( V59 V204 ) C1370( V59 V207 ) C1374( V59 V255 ) C1375( V59 V262 ) C1376( V59 V275 ) \nC1377( V59 V294 ) C1379( V59 V311 ) C1380( V60 V63 ) C1385( V60 V103 ) C1387( V60 V137 ) C1388( V60 V158 ) \nC1389( V60 V159 ) C1392( V60 V167 ) C1393( V60 V169 ) C1395( V60 V173 ) C1396( V60 V182 ) C1397( V60 V185 ) \nC1399( V60 V207 ) C1401( V60 V224 ) C1402( V60 V225 ) C1403( V60 V226 ) C1405( V60 V255 ) C1407( V60 V302 ) \nC1430( V62 V63 ) C1432( V62 V104 ) C1433( V62 V105 ) C1434( V62 V129 ) C1435( V62 V130 ) C1437( V62 V150 ) \nC1438( V62 V152 ) C1439( V62 V168 ) C1441( V62 V190 ) C1443( V62 V215 ) C1447( V62 V250 ) C1450( V62 V282 ) \nC1453( V62 V291 ) C1456( V63 V104 ) C1457( V63 V105 ) C1458( V63 V122 ) C1460( V63 V137 ) C1462( V63 V167 ) \nC1463( V63 V173 ) C1464( V63 V185 ) C1465( V63 V190 ) C1466( V63 V194 ) C1468( V63 V226 ) C1469( V63 V250 ) \nC1470( V63 V274 ) C1472( V63 V291 ) C1473( V63 V293 ) C1474( V63 V308 ) C1476( V64 V109 ) C1477( V64 V114 ) \nC1478( V64 V116 ) C1480( V64 V119 ) C1481( V64 V147 ) C1482( V64 V149 ) C1483( V64 V150 ) C1484( V64 V158 ) \nC1486( V64 V179 ) C1487( V64 V192 ) C1489( V64 V218 ) C1491( V64 V248 ) C1492( V64 V257 ) C1495( V64 V285 ) \nC1496( V64 V304 ) C1498( V64 V313 ) C1499( V65 V70 ) C1500( V65 V121 ) C1501( V65 V130 ) C1502( V65 V131 ) \nC1503( V65 V137 ) C1504( V65 V139 ) C1507( V65 V165 ) C1508( V65 V171 ) C1509( V65 V178 ) C1511( V65 V191 ) \nC1512( V65 V195 ) C1515( V65 V211 ) C1516( V65 V214 ) C1517( V65 V216 ) C1518( V65 V218 ) C1519( V65 V225 ) \nC1521( V65 V239 ) C1522( V65 V260 ) C1527( V66 V94 ) C1530( V66 V131 ) C1532( V66 V157 ) C1538( V66 V246 ) \nC1539( V66 V251 ) C1540( V66 V256 ) C1542( V66 V287 ) C1543( V66 V291 ) C1544( V66 V292 ) C1545( V66 V301 ) \nC1547( V66 V312 ) C1548( V66 V314 ) C1576( V68 V96 ) C1579( V68 V123 ) C1582( V68 V144 ) C1584( V68 V192 ) \nC1586( V68 V215 ) C1588( V68 V220 ) C1589( V68 V222 ) C1590( V68 V226 ) C1593( V68 V266 ) C1595( V68 V294 ) \nC1596( V68 V299 ) C1616( V70 V76 ) C1617( V70 V102 ) C1618( V70 V130 ) C1619( V70 V138 ) C1620( V70 V139 ) \nC1622( V70 V162 ) C1623( V70 V171 ) C1624( V70 V177 ) C1625( V70 V207 ) C1627( V70 V211 ) C1628( V70 V214 ) \nC1631( V70 V261 ) C1634( V70 V278 ) C1637( V70 V308 ) C1639( V71 V106 ) C1640( V71 V115 ) C1641( V71 V152 ) \nC1642( V71 V165 ) C1643( V71 V167 ) C1645( V71 V185 ) C1646( V71 V188 ) C1647( V71 V194 ) C1651( V71 V243 ) \nC1653( V71 V255 ) C1654( V71 V264 ) C1655( V71 V294 ) C1656( V71 V309 ) C1659( V72 V82 ) C1660( V72 V96 ) \nC1662( V72 V120 ) C1663( V72 V138 ) C1664( V72 V146 ) C1666( V72 V190 ) C1668( V72 V204 ) C1669( V72 V215 ) \nC1672( V72 V262 ) C1676( V73 V105 ) C1677( V73 V109 ) C1678( V73 V122 ) C1679( V73 V137 ) C1680( V73 V169 ) \nC1681( V73 V172 ) C1682( V73 V180 ) C1683( V73 V182 ) C1684( V73 V183 ) C1687( V73 V229 ) C1688( V73 V245 ) \nC1689( V73 V252 ) C1690( V73 V284 ) C1691( V73 V313 ) C1696( V74 V106 ) C1697( V74 V111 ) C1698( V74 V113 ) \nC1700( V74 V125 ) C1701( V74 V126 ) C1702( V74 V134 ) C1705( V74 V162 ) C1706( V74 V164 ) C1707( V74 V167 ) \nC1708( V74 V172 ) C1709( V74 V173 ) C1712( V74 V212 ) C1713( V74 V250 ) C1714( V74 V262 ) C1716( V74 V291 ) \nC1743( V76 V99 ) C1744( V76 V102 ) C1745( V76 V111 ) C1746( V76 V135 ) C1748( V76 V179 ) C1749( V76 V225 ) \nC1750( V76 V246 ) C1751( V76 V254 ) C1752( V76 V257 ) C1753( V76 V261 ) C1756( V76 V274 ) C1757( V76 V276 ) \nC1759( V76 V308 ) C1760( V76 V309 ) C1785( V78 V82 ) C1787( V78 V91 ) C1789( V78 V103 ) C1791( V78 V110 ) \nC1792( V78 V131 ) C1795( V78 V157 ) C1796( V78 V158 ) C1797( V78 V159 ) C1800( V78 V204 ) C1802( V78 V206 ) \nC1803( V78 V214 ) C1804( V78 V251 ) C1805( V78 V265 ) C1806( V78 V272 ) C1807( V78 V281 ) C1808( V78 V309 ) \nC1831( V80 V86 ) C1832( V80 V103 ) C1833( V80 V107 ) C1835( V80 V113 ) C1836( V80 V123 ) C1837( V80 V130 ) \nC1838( V80 V139 ) C1839( V80 V143 ) C1843( V80 V174 ) C1845( V80 V211 ) C1846( V80 V214 ) C1847( V80 V222 ) \nC1849( V80 V253 ) C1850( V80 V293 ) C1851( V80 V299 ) C1852( V80 V300 ) C1853( V80 V312 ) C1876( V82 V96 ) \nC1877( V82 V103 ) C1878( V82 V104 ) C1879( V82 V120 ) C1881( V82 V138 ) C1882( V82 V140 ) C1884( V82 V146 ) \nC1886( V82 V194 ) C1888( V82 V206 ) C1890( V82 V251 ) C1891( V82 V253 ) C1892( V82 V262 ) C1893( V82 V265 ) \nC1895( V82 V296 ) C1964( V86 V123 ) C1965( V86 V130 ) C1966( V86 V139 ) C1967( V86 V140 ) C1968( V86 V146 ) \nC1969( V86 V148 ) C1972( V86 V188 ) C1973( V86 V195 ) C1976( V86 V222 ) C1979( V86 V247 ) C1981( V86 V294 ) \nC1982( V86 V300 ) C1983( V86 V312 ) C2038( V90 V91 ) C2040( V90 V100 ) C2041( V90 V111 ) C2042( V90 V113 ) \nC2043( V90 V114 ) C2044( V90 V115 ) C2045( V90 V127 ) C2047( V90 V168 ) C2049( V90 V176 ) C2050( V90 V184 ) \nC2051( V90 V216 ) C2053( V90 V229 ) C2055( V90 V254 ) C2056( V90 V258 ) C2059( V90 V302 ) C2062( V91 V100 ) \nC2064( V91 V113 ) C2065( V91 V115 ) C2066( V91 V116 ) C2069( V91 V158 ) C2070( V91 V176 ) C2073( V91 V204 ) \nC2076( V91 V274 ) C2119( V94 V121 ) C2121( V94 V144 ) C2122( V94 V149 ) C2123( V94 V157 ) C2124( V94 V172 ) \nC2125( V94 V185 ) C2126( V94 V210 ) C2129( V94 V245 ) C2130( V94 V251 ) C2131( V94 V256 ) C2132( V94 V260 ) \nC2134( V94 V287 ) C2136( V94 V301 ) C2137( V94 V308 ) C2138( V94 V311 ) C2163( V96 V120 ) C2164( V96 V133 ) \nC2165( V96 V138 ) C2166( V96 V146 ) C2167( V96 V155 ) C2169( V96 V164 ) C2170( V96 V192 ) C2172( V96 V215 ) \nC2173( V96 V222 ) C2174( V96 V226 ) C2175( V96 V245 ) C2176( V96 V248 ) C2177( V96 V262 ) C2180( V96 V297 ) \nC2218( V99 V110 ) C2219( V99 V111 ) C2220( V99 V119 ) C2221( V99 V136 ) C2225( V99 V225 ) C2227( V99 V250 ) \nC2228( V99 V251 ) C2230( V99 V265 ) C2231( V99 V268 ) C2233( V99 V276 ) C2234( V99 V278 ) C2236( V99 V283 ) \nC2237( V99 V284 ) C2238( V99 V302 ) C2239( V99 V309 ) C2240( V100 V113 ) C2241( V100 V115 ) C2242( V100 V139 ) \nC2243( V100 V141 ) C2244( V100 V148 ) C2245( V100 V162 ) C2246( V100 V164 ) C2248( V100 V180 ) C2249( V100 V183 ) \nC2252( V100 V220 ) C2253( V100 V221 ) C2255( V100 V237 ) C2257( V100 V299 ) C2278( V102 V125 ) C2279( V102 V127 ) \nC2280( V102 V133 ) C2281( V102 V136 ) C2282( V102 V173 ) C2283( V102 V182 ) C2284( V102 V184 ) C2285( V102 V210 ) \nC2286( V102 V221 ) C2287( V102 V238 ) C2288( V102 V244 ) C2289( V102 V246 ) C2290( V102 V261 ) C2294( V102 V281 ) \nC2295( V102 V308 ) C2296( V102 V314 ) C2297( V103 V107 ) C2298( V103 V113 ) C2301( V103 V143 ) C2302( V103 V159 ) \nC2303( V103 V169 ) C2307( V103 V206 ) C2308( V103 V214 ) C2309( V103 V224 ) C2310( V103 V251 ) C2311( V103 V255 ) \nC2312( V103 V265 ) C2313( V103 V293 ) C2315( V104 V105 ) C2316( V104 V106 ) C2318( V104 V135 ) C2319( V104 V140 ) \nC2323( V104 V190 ) C2324( V104 V194 ) C2326( V104 V230 ) C2329( V104 V250 ) C2330( V104 V253 ) C2331( V104 V265 ) \nC2333( V104 V291 ) C2334( V104 V296 ) C2335( V105 V122 ) C2337( V105 V169 ) C2338( V105 V190 ) C2341( V105 V229 ) \nC2342( V105 V239 ) C2343( V105 V250 ) C2344( V105 V252 ) C2345( V105 V276 ) C2346( V105 V284 ) C2348( V105 V291 ) \nC2349( V105 V301 ) C2351( V106 V125 ) C2352( V106 V134 ) C2353( V106 V135 ) C2355( V106 V152 ) C2358( V106 V185 ) \nC2360( V106 V194 ) C2363( V106 V230 ) C2365( V106 V243 ) C2366( V106 V255 ) C2367( V106 V262 ) C2368( V106 V264 ) \nC2370( V107 V113 ) C2372( V107 V123 ) C2374( V107 V129 ) C2375( V107 V143 ) C2377( V107 V171 ) C2380( V107 V214 ) \nC2381( V107 V243 ) C2382( V107 V277 ) C2383( V107 V293 ) C2385( V107 V296 ) C2404( V109 V116 ) C2405( V109 V119 ) \nC2406( V109 V122 ) C2407( V109 V137 ) C2408( V109 V150 ) C2409( V109 V172 ) C2410( V109 V178 ) C2411( V109 V180 ) \nC2415( V109 V257 ) C2417( V109 V275 ) C2418( V109 V304 ) C2419( V109 V313 ) C2420( V110 V119 ) C2421( V110 V131 ) \nC2422( V110 V136 ) C2424( V110 V157 ) C2425( V110 V159 ) C2426( V110 V177 ) C2429( V110 V191 ) C2432( V110 V214 ) \nC2433( V110 V250 ) C2434( V110 V251 ) C2435( V110 V261 ) C2436( V110 V272 ) C2437( V110 V281 ) C2438( V110 V283 ) \nC2439( V110 V285 ) C2440( V110 V293 ) C2442( V110 V309 ) C2443( V111 V113 ) C2447( V111 V167 ) C2449( V111 V173 ) \nC2451( V111 V212 ) C2452( V111 V225 ) C2453( V111 V229 ) C2455( V111 V250 ) C2456( V111 V254 ) C2458( V111 V276 ) \nC2460( V111 V302 ) C2462( V111 V309 ) C2483( V113 V115 ) C2484( V113 V143 ) C2487( V113 V167 ) C2488( V113 V173 ) \nC2491( V113 V212 ) C2492( V113 V214 ) C2493( V113 V250 ) C2495( V113 V293 ) C2496( V114 V115 ) C2498( V114 V119 ) \nC2499( V114 V127 ) C2500( V114 V158 ) C2502( V114 V168 ) C2503( V114 V176 ) C2504( V114 V184 ) C2505( V114 V190 ) \nC2506( V114 V210 ) C2507( V114 V216 ) C2508( V114 V218 ) C2510( V114 V258 ) C2511( V114 V275 ) C2512( V114 V285 ) \nC2515( V115 V119 ) C2517( V115 V165 ) C2518( V115 V168 ) C2519( V115 V188 ) C2520( V115 V190 ) C2522( V115 V210 ) \nC2526( V115 V275 ) C2527( V116 V119 ) C2529( V116 V150 ) C2530( V116 V176 ) C2535( V116 V253 ) C2536( V116 V257 ) \nC2537( V116 V264 ) C2538( V116 V266 ) C2540( V116 V274 ) C2541( V116 V276 ) C2544( V116 V304 ) C2545( V116 V306 ) \nC2546( V116 V313 ) C2577( V119 V136 ) C2578( V119 V150 ) C2580( V119 V168 ) C2583( V119 V190 ) C2586( V119</w:t>
      </w:r>
    </w:p>
    <w:p>
      <w:pPr>
        <w:pStyle w:val="PreformattedText"/>
        <w:bidi w:val="0"/>
        <w:spacing w:before="0" w:after="0"/>
        <w:jc w:val="left"/>
        <w:rPr/>
      </w:pPr>
      <w:r>
        <w:rPr/>
        <w:t xml:space="preserve"> </w:t>
      </w:r>
      <w:r>
        <w:rPr/>
        <w:t>V210 ) \nC2587( V119 V250 ) C2588( V119 V251 ) C2589( V119 V257 ) C2591( V119 V275 ) C2592( V119 V283 ) C2593( V119 V304 ) \nC2594( V119 V313 ) C2595( V120 V134 ) C2596( V120 V138 ) C2597( V120 V146 ) C2598( V120 V148 ) C2600( V120 V184 ) \nC2603( V120 V199 ) C2604( V120 V206 ) C2605( V120 V207 ) C2607( V120 V254 ) C2608( V120 V261 ) C2609( V120 V262 ) \nC2611( V120 V272 ) C2612( V120 V277 ) C2613( V120 V311 ) C2614( V121 V137 ) C2616( V121 V150 ) C2618( V121 V159 ) \nC2620( V121 V178 ) C2622( V121 V185 ) C2623( V121 V191 ) C2624( V121 V195 ) C2625( V121 V211 ) C2626( V121 V212 ) \nC2627( V121 V216 ) C2628( V121 V225 ) C2629( V121 V239 ) C2630( V121 V244 ) C2631( V121 V245 ) C2632( V121 V256 ) \nC2633( V121 V258 ) C2634( V121 V285 ) C2635( V121 V287 ) C2636( V121 V308 ) C2637( V122 V169 ) C2638( V122 V178 ) \nC2639( V122 V194 ) C2641( V122 V229 ) C2642( V122 V252 ) C2643( V122 V274 ) C2644( V122 V275 ) C2645( V122 V284 ) \nC2647( V122 V293 ) C2648( V122 V308 ) C2649( V123 V130 ) C2651( V123 V139 ) C2656( V123 V222 ) C2658( V123 V243 ) \nC2659( V123 V266 ) C2660( V123 V277 ) C2661( V123 V296 ) C2662( V123 V299 ) C2663( V123 V300 ) C2664( V123 V312 ) \nC2683( V125 V134 ) C2684( V125 V136 ) C2685( V125 V144 ) C2687( V125 V182 ) C2688( V125 V184 ) C2689( V125 V199 ) \nC2691( V125 V204 ) C2693( V125 V244 ) C2694( V125 V255 ) C2695( V125 V262 ) C2697( V125 V275 ) C2698( V125 V281 ) \nC2701( V126 V134 ) C2702( V126 V141 ) C2703( V126 V143 ) C2704( V126 V162 ) C2705( V126 V164 ) C2706( V126 V172 ) \nC2707( V126 V179 ) C2708( V126 V180 ) C2711( V126 V221 ) C2712( V126 V224 ) C2713( V126 V239 ) C2714( V126 V242 ) \nC2715( V126 V243 ) C2717( V126 V291 ) C2719( V126 V301 ) C2720( V126 V312 ) C2721( V127 V133 ) C2722( V127 V136 ) \nC2723( V127 V149 ) C2725( V127 V168 ) C2726( V127 V171 ) C2727( V127 V173 ) C2728( V127 V176 ) C2729( V127 V184 ) \nC2730( V127 V191 ) C2731( V127 V210 ) C2732( V127 V216 ) C2733( V127 V221 ) C2735( V127 V228 ) C2736( V127 V238 ) \nC2737( V127 V246 ) C2738( V127 V258 ) C2740( V127 V297 ) C2742( V127 V314 ) C2759( V129 V138 ) C2760( V129 V152 ) \nC2761( V129 V168 ) C2762( V129 V171 ) C2763( V129 V177 ) C2769( V129 V238 ) C2771( V129 V272 ) C2775( V130 V139 ) \nC2777( V130 V150 ) C2779( V130 V171 ) C2781( V130 V214 ) C2782( V130 V215 ) C2783( V130 V222 ) C2787( V130 V282 ) \nC2789( V130 V300 ) C2791( V130 V312 ) C2792( V131 V157 ) C2793( V131 V159 ) C2795( V131 V165 ) C2796( V131 V178 ) \nC2801( V131 V214 ) C2802( V131 V218 ) C2804( V131 V246 ) C2805( V131 V260 ) C2807( V131 V272 ) C2808( V131 V281 ) \nC2809( V131 V287 ) C2810( V131 V291 ) C2812( V131 V309 ) C2813( V131 V314 ) C2826( V133 V135 ) C2827( V133 V136 ) \nC2828( V133 V155 ) C2829( V133 V164 ) C2830( V133 V173 ) C2831( V133 V210 ) C2833( V133 V221 ) C2834( V133 V238 ) \nC2835( V133 V245 ) C2836( V133 V246 ) C2837( V133 V248 ) C2840( V133 V296 ) C2841( V133 V297 ) C2843( V133 V314 ) \nC2844( V134 V162 ) C2845( V134 V164 ) C2846( V134 V172 ) C2847( V134 V184 ) C2848( V134 V199 ) C2850( V134 V207 ) \nC2852( V134 V262 ) C2854( V134 V291 ) C2856( V134 V311 ) C2860( V135 V179 ) C2864( V135 V230 ) C2866( V135 V246 ) \nC2867( V135 V254 ) C2868( V135 V257 ) C2870( V135 V274 ) C2871( V135 V296 ) C2873( V136 V144 ) C2874( V136 V173 ) \nC2879( V136 V199 ) C2880( V136 V204 ) C2882( V136 V210 ) C2883( V136 V221 ) C2884( V136 V238 ) C2885( V136 V246 ) \nC2886( V136 V250 ) C2887( V136 V251 ) C2888( V136 V255 ) C2889( V136 V275 ) C2890( V136 V283 ) C2892( V136 V314 ) \nC2895( V137 V167 ) C2896( V137 V172 ) C2897( V137 V173 ) C2898( V137 V180 ) C2900( V137 V185 ) C2901( V137 V191 ) \nC2902( V137 V195 ) C2904( V137 V211 ) C2906( V137 V216 ) C2908( V137 V225 ) C2909( V137 V226 ) C2910( V137 V239 ) \nC2911( V137 V313 ) C2912( V138 V146 ) C2913( V138 V162 ) C2915( V138 V177 ) C2918( V138 V207 ) C2920( V138 V211 ) \nC2921( V138 V238 ) C2924( V138 V262 ) C2926( V138 V272 ) C2927( V138 V278 ) C2930( V139 V148 ) C2932( V139 V162 ) \nC2933( V139 V171 ) C2934( V139 V180 ) C2935( V139 V183 ) C2937( V139 V214 ) C2938( V139 V221 ) C2939( V139 V222 ) \nC2942( V139 V299 ) C2943( V139 V300 ) C2945( V139 V312 ) C2947( V140 V146 ) C2948( V140 V148 ) C2949( V140 V155 ) \nC2951( V140 V188 ) C2952( V140 V194 ) C2953( V140 V195 ) C2955( V140 V222 ) C2957( V140 V247 ) C2958( V140 V253 ) \nC2959( V140 V265 ) C2961( V140 V282 ) C2962( V140 V294 ) C2963( V140 V296 ) C2964( V141 V143 ) C2965( V141 V164 ) \nC2967( V141 V179 ) C2970( V141 V220 ) C2971( V141 V221 ) C2972( V141 V237 ) C2973( V141 V239 ) C2974( V141 V242 ) \nC2975( V141 V243 ) C2976( V141 V244 ) C2977( V141 V252 ) C2979( V141 V284 ) C2981( V141 V312 ) C2999( V143 V179 ) \nC3000( V143 V180 ) C3004( V143 V214 ) C3005( V143 V221 ) C3006( V143 V224 ) C3007( V143 V239 ) C3008( V143 V242 ) \nC3009( V143 V243 ) C3011( V143 V293 ) C3012( V143 V301 ) C3013( V143 V312 ) C3014( V144 V149 ) C3016( V144 V172 ) \nC3018( V144 V199 ) C3019( V144 V204 ) C3021( V144 V210 ) C3022( V144 V220 ) C3025( V144 V255 ) C3026( V144 V260 ) \nC3028( V144 V275 ) C3030( V144 V294 ) C3032( V144 V311 ) C3051( V146 V155 ) C3055( V146 V222 ) C3057( V146 V247 ) \nC3059( V146 V262 ) C3062( V146 V282 ) C3063( V147 V149 ) C3066( V147 V169 ) C3067( V147 V174 ) C3068( V147 V179 ) \nC3070( V147 V192 ) C3071( V147 V199 ) C3072( V147 V206 ) C3073( V147 V212 ) C3075( V147 V248 ) C3078( V147 V297 ) \nC3079( V147 V300 ) C3080( V147 V306 ) C3081( V147 V313 ) C3082( V147 V314 ) C3084( V148 V162 ) C3085( V148 V180 ) \nC3086( V148 V183 ) C3088( V148 V188 ) C3089( V148 V195 ) C3092( V148 V206 ) C3093( V148 V221 ) C3096( V148 V254 ) \nC3097( V148 V261 ) C3098( V148 V272 ) C3099( V148 V277 ) C3100( V148 V294 ) C3101( V148 V299 ) C3103( V149 V171 ) \nC3104( V149 V172 ) C3105( V149 V179 ) C3106( V149 V191 ) C3107( V149 V192 ) C3108( V149 V210 ) C3109( V149 V228 ) \nC3112( V149 V248 ) C3113( V149 V260 ) C3116( V149 V297 ) C3118( V149 V311 ) C3119( V150 V159 ) C3121( V150 V178 ) \nC3124( V150 V212 ) C3125( V150 V215 ) C3128( V150 V244 ) C3129( V150 V257 ) C3130( V150 V258 ) C3133( V150 V282 ) \nC3134( V150 V285 ) C3135( V150 V304 ) C3136( V150 V313 ) C3151( V152 V168 ) C3154( V152 V185 ) C3155( V152 V194 ) \nC3156( V152 V224 ) C3158( V152 V243 ) C3159( V152 V255 ) C3160( V152 V264 ) C3162( V152 V287 ) C3193( V155 V164 ) \nC3194( V155 V195 ) C3196( V155 V222 ) C3197( V155 V228 ) C3198( V155 V230 ) C3199( V155 V242 ) C3200( V155 V245 ) \nC3201( V155 V247 ) C3202( V155 V248 ) C3204( V155 V282 ) C3207( V155 V297 ) C3208( V155 V304 ) C3225( V157 V159 ) \nC3229( V157 V214 ) C3231( V157 V251 ) C3232( V157 V256 ) C3233( V157 V272 ) C3235( V157 V281 ) C3236( V157 V292 ) \nC3237( V157 V301 ) C3239( V157 V309 ) C3240( V157 V312 ) C3242( V158 V182 ) C3245( V158 V204 ) C3246( V158 V207 ) \nC3247( V158 V218 ) C3248( V158 V225 ) C3250( V158 V285 ) C3251( V158 V302 ) C3254( V159 V169 ) C3256( V159 V178 ) \nC3258( V159 V212 ) C3259( V159 V214 ) C3260( V159 V224 ) C3261( V159 V244 ) C3262( V159 V255 ) C3263( V159 V258 ) \nC3264( V159 V272 ) C3265( V159 V281 ) C3266( V159 V285 ) C3268( V159 V309 ) C3301( V162 V164 ) C3302( V162 V172 ) \nC3303( V162 V177 ) C3304( V162 V180 ) C3305( V162 V183 ) C3307( V162 V207 ) C3309( V162 V211 ) C3310( V162 V221 ) \nC3314( V162 V278 ) C3315( V162 V291 ) C3317( V162 V299 ) C3330( V164 V172 ) C3333( V164 V220 ) C3334( V164 V237 ) \nC3335( V164 V245 ) C3336( V164 V248 ) C3338( V164 V291 ) C3339( V164 V297 ) C3342( V165 V178 ) C3343( V165 V188 ) \nC3347( V165 V216 ) C3348( V165 V218 ) C3349( V165 V226 ) C3350( V165 V228 ) C3356( V165 V260 ) C3358( V165 V266 ) \nC3360( V165 V278 ) C3361( V165 V311 ) C3377( V167 V173 ) C3379( V167 V185 ) C3380( V167 V212 ) C3382( V167 V226 ) \nC3384( V167 V250 ) C3385( V167 V294 ) C3386( V167 V309 ) C3387( V168 V176 ) C3389( V168 V184 ) C3390( V168 V190 ) \nC3391( V168 V210 ) C3392( V168 V216 ) C3395( V168 V258 ) C3397( V168 V275 ) C3401( V169 V174 ) C3402( V169 V206 ) \nC3403( V169 V212 ) C3405( V169 V224 ) C3406( V169 V229 ) C3407( V169 V252 ) C3408( V169 V255 ) C3409( V169 V284 ) \nC3412( V169 V300 ) C3413( V169 V306 ) C3414( V169 V314 ) C3428( V171 V191 ) C3430( V171 V214 ) C3431( V171 V228 ) \nC3434( V171 V297 ) C3437( V172 V180 ) C3439( V172 V210 ) C3442( V172 V260 ) C3444( V172 V291 ) C3446( V172 V311 ) \nC3447( V172 V313 ) C3449( V173 V185 ) C3450( V173 V210 ) C3451( V173 V212 ) C3452( V173 V221 ) C3454( V173 V226 ) \nC3455( V173 V238 ) C3456( V173 V246 ) C3457( V173 V250 ) C3458( V173 V314 ) C3460( V174 V206 ) C3461( V174 V211 ) \nC3462( V174 V212 ) C3465( V174 V253 ) C3466( V174 V277 ) C3468( V174 V299 ) C3469( V174 V300 ) C3470( V174 V306 ) \nC3471( V174 V314 ) C3483( V176 V184 ) C3485( V176 V216 ) C3488( V176 V256 ) C3489( V176 V258 ) C3490( V176 V260 ) \nC3491( V176 V274 ) C3494( V176 V281 ) C3497( V176 V304 ) C3498( V177 V191 ) C3501( V177 V207 ) C3503( V177 V211 ) \nC3504( V177 V238 ) C3507( V177 V261 ) C3508( V177 V272 ) C3509( V177 V278 ) C3511( V177 V285 ) C3512( V177 V293 ) \nC3516( V178 V212 ) C3517( V178 V218 ) C3519( V178 V244 ) C3520( V178 V258 ) C3521( V178 V260 ) C3523( V178 V275 ) \nC3524( V178 V285 ) C3525( V179 V192 ) C3526( V179 V221 ) C3527( V179 V239 ) C3529( V179 V243 ) C3530( V179 V246 ) \nC3531( V179 V248 ) C3532( V179 V254 ) C3533( V179 V257 ) C3536( V179 V274 ) C3537( V179 V312 ) C3538( V180 V183 ) \nC3544( V180 V221 ) C3545( V180 V224 ) C3547( V180 V242 ) C3548( V180 V299 ) C3549( V180 V301 ) C3550( V180 V313 ) \nC3566( V182 V183 ) C3567( V182 V184 ) C3569( V182 V207 ) C3570( V182 V225 ) C3571( V182 V244 ) C3572( V182 V245 ) \nC3575( V182 V281 ) C3576( V182 V302 ) C3578( V183 V218 ) C3579( V183 V221 ) C3581( V183 V237 ) C3582( V183 V238 ) \nC3583( V183 V245 ) C3584( V183 V247 ) C3585( V183 V268 ) C3587( V183 V283 ) C3589( V183 V292 ) C3590( V183 V299 ) \nC3591( V184 V199 ) C3592( V184 V207 ) C3594( V184 V216 ) C3596( V184 V244 ) C3597( V184 V258 ) C3598( V184 V262 ) \nC3600( V184 V281 ) C3602( V184</w:t>
      </w:r>
    </w:p>
    <w:p>
      <w:pPr>
        <w:pStyle w:val="PreformattedText"/>
        <w:bidi w:val="0"/>
        <w:spacing w:before="0" w:after="0"/>
        <w:jc w:val="left"/>
        <w:rPr/>
      </w:pPr>
      <w:r>
        <w:rPr/>
        <w:t xml:space="preserve"> </w:t>
      </w:r>
      <w:r>
        <w:rPr/>
        <w:t>V311 ) C3603( V185 V194 ) C3605( V185 V226 ) C3606( V185 V243 ) C3607( V185 V245 ) \nC3608( V185 V255 ) C3609( V185 V256 ) C3610( V185 V264 ) C3611( V185 V287 ) C3612( V185 V308 ) C3640( V188 V195 ) \nC3643( V188 V230 ) C3649( V188 V252 ) C3650( V188 V257 ) C3651( V188 V264 ) C3652( V188 V268 ) C3653( V188 V294 ) \nC3655( V188 V306 ) C3662( V190 V210 ) C3663( V190 V215 ) C3664( V190 V250 ) C3665( V190 V275 ) C3667( V190 V291 ) \nC3668( V191 V195 ) C3669( V191 V211 ) C3670( V191 V216 ) C3671( V191 V225 ) C3672( V191 V228 ) C3673( V191 V239 ) \nC3674( V191 V261 ) C3675( V191 V285 ) C3676( V191 V293 ) C3677( V191 V297 ) C3680( V192 V199 ) C3682( V192 V215 ) \nC3683( V192 V222 ) C3684( V192 V226 ) C3686( V192 V248 ) C3688( V192 V297 ) C3690( V192 V313 ) C3701( V194 V243 ) \nC3702( V194 V253 ) C3703( V194 V255 ) C3704( V194 V264 ) C3705( V194 V265 ) C3706( V194 V274 ) C3708( V194 V293 ) \nC3709( V194 V296 ) C3710( V194 V308 ) C3711( V195 V211 ) C3712( V195 V216 ) C3713( V195 V225 ) C3714( V195 V228 ) \nC3715( V195 V230 ) C3717( V195 V239 ) C3718( V195 V242 ) C3719( V195 V248 ) C3720( V195 V282 ) C3722( V195 V294 ) \nC3723( V195 V304 ) C3754( V199 V204 ) C3755( V199 V207 ) C3758( V199 V255 ) C3759( V199 V262 ) C3760( V199 V275 ) \nC3761( V199 V297 ) C3763( V199 V311 ) C3764( V199 V313 ) C3808( V204 V255 ) C3809( V204 V275 ) C3821( V206 V212 ) \nC3822( V206 V251 ) C3823( V206 V254 ) C3824( V206 V261 ) C3825( V206 V265 ) C3826( V206 V272 ) C3827( V206 V277 ) \nC3829( V206 V300 ) C3830( V206 V306 ) C3831( V206 V314 ) C3833( V207 V211 ) C3835( V207 V225 ) C3838( V207 V262 ) \nC3839( V207 V278 ) C3840( V207 V302 ) C3841( V207 V311 ) C3861( V210 V221 ) C3863( V210 V238 ) C3864( V210 V246 ) \nC3865( V210 V260 ) C3866( V210 V275 ) C3868( V210 V311 ) C3869( V210 V314 ) C3870( V211 V216 ) C3871( V211 V225 ) \nC3873( V211 V239 ) C3876( V211 V253 ) C3877( V211 V278 ) C3878( V211 V299 ) C3879( V212 V244 ) C3880( V212 V250 ) \nC3881( V212 V258 ) C3882( V212 V285 ) C3884( V212 V300 ) C3885( V212 V306 ) C3886( V212 V314 ) C3893( V214 V272 ) \nC3894( V214 V281 ) C3896( V214 V293 ) C3898( V214 V309 ) C3899( V215 V222 ) C3900( V215 V226 ) C3904( V215 V282 ) \nC3907( V216 V225 ) C3908( V216 V226 ) C3909( V216 V228 ) C3911( V216 V239 ) C3912( V216 V258 ) C3915( V216 V266 ) \nC3916( V216 V278 ) C3918( V216 V311 ) C3926( V218 V237 ) C3927( V218 V238 ) C3928( V218 V247 ) C3929( V218 V260 ) \nC3930( V218 V268 ) C3932( V218 V283 ) C3933( V218 V285 ) C3935( V218 V292 ) C3954( V220 V237 ) C3957( V220 V294 ) \nC3960( V221 V238 ) C3961( V221 V239 ) C3962( V221 V243 ) C3963( V221 V246 ) C3965( V221 V299 ) C3966( V221 V312 ) \nC3967( V221 V314 ) C3968( V222 V226 ) C3969( V222 V247 ) C3971( V222 V282 ) C3972( V222 V300 ) C3974( V222 V312 ) \nC3979( V224 V242 ) C3980( V224 V255 ) C3981( V224 V287 ) C3983( V224 V301 ) C3984( V225 V239 ) C3987( V225 V276 ) \nC3989( V225 V302 ) C3990( V225 V309 ) C3991( V226 V228 ) C3995( V226 V266 ) C3996( V226 V278 ) C3998( V226 V311 ) \nC4005( V228 V230 ) C4007( V228 V242 ) C4008( V228 V248 ) C4011( V228 V266 ) C4012( V228 V278 ) C4013( V228 V282 ) \nC4015( V228 V297 ) C4016( V228 V304 ) C4018( V228 V311 ) C4021( V229 V252 ) C4022( V229 V254 ) C4023( V229 V258 ) \nC4024( V229 V284 ) C4025( V229 V292 ) C4026( V229 V302 ) C4031( V230 V242 ) C4032( V230 V248 ) C4033( V230 V252 ) \nC4034( V230 V257 ) C4035( V230 V264 ) C4036( V230 V268 ) C4037( V230 V282 ) C4040( V230 V304 ) C4041( V230 V306 ) \nC4092( V237 V238 ) C4093( V237 V242 ) C4094( V237 V244 ) C4095( V237 V247 ) C4096( V237 V252 ) C4097( V237 V268 ) \nC4099( V237 V283 ) C4100( V237 V284 ) C4102( V237 V292 ) C4104( V238 V246 ) C4105( V238 V247 ) C4106( V238 V268 ) \nC4108( V238 V272 ) C4110( V238 V283 ) C4112( V238 V292 ) C4113( V238 V314 ) C4114( V239 V243 ) C4116( V239 V276 ) \nC4117( V239 V301 ) C4119( V239 V312 ) C4131( V242 V244 ) C4132( V242 V248 ) C4133( V242 V252 ) C4134( V242 V282 ) \nC4135( V242 V284 ) C4137( V242 V301 ) C4138( V242 V304 ) C4139( V243 V255 ) C4140( V243 V264 ) C4142( V243 V277 ) \nC4143( V243 V296 ) C4144( V243 V312 ) C4145( V244 V252 ) C4146( V244 V258 ) C4148( V244 V281 ) C4149( V244 V284 ) \nC4150( V244 V285 ) C4151( V245 V248 ) C4152( V245 V256 ) C4153( V245 V287 ) C4155( V245 V297 ) C4156( V245 V308 ) \nC4157( V246 V254 ) C4158( V246 V257 ) C4159( V246 V274 ) C4160( V246 V287 ) C4161( V246 V291 ) C4163( V246 V314 ) \nC4165( V247 V268 ) C4168( V247 V282 ) C4169( V247 V283 ) C4171( V247 V292 ) C4173( V248 V282 ) C4176( V248 V297 ) \nC4177( V248 V304 ) C4180( V250 V251 ) C4181( V250 V283 ) C4183( V250 V291 ) C4184( V251 V256 ) C4185( V251 V265 ) \nC4187( V251 V283 ) C4188( V251 V301 ) C4189( V252 V257 ) C4190( V252 V264 ) C4191( V252 V268 ) C4192( V252 V284 ) \nC4194( V252 V306 ) C4195( V253 V264 ) C4196( V253 V265 ) C4197( V253 V266 ) C4198( V253 V276 ) C4199( V253 V296 ) \nC4200( V253 V299 ) C4201( V253 V306 ) C4202( V254 V257 ) C4203( V254 V261 ) C4204( V254 V272 ) C4205( V254 V274 ) \nC4206( V254 V277 ) C4207( V254 V302 ) C4209( V255 V264 ) C4210( V255 V275 ) C4213( V256 V260 ) C4215( V256 V281 ) \nC4216( V256 V287 ) C4218( V256 V301 ) C4219( V256 V304 ) C4220( V256 V308 ) C4221( V257 V264 ) C4222( V257 V268 ) \nC4224( V257 V274 ) C4226( V257 V304 ) C4227( V257 V306 ) C4228( V257 V313 ) C4229( V258 V285 ) C4231( V258 V292 ) \nC4241( V260 V281 ) C4244( V260 V304 ) C4245( V260 V311 ) C4247( V261 V272 ) C4249( V261 V277 ) C4250( V261 V285 ) \nC4251( V261 V293 ) C4253( V261 V308 ) C4256( V262 V311 ) C4261( V264 V266 ) C4262( V264 V268 ) C4263( V264 V276 ) \nC4265( V264 V306 ) C4266( V265 V268 ) C4267( V265 V278 ) C4268( V265 V284 ) C4269( V265 V296 ) C4270( V265 V302 ) \nC4271( V266 V276 ) C4272( V266 V278 ) C4273( V266 V299 ) C4274( V266 V306 ) C4275( V266 V311 ) C4280( V268 V278 ) \nC4281( V268 V283 ) C4282( V268 V284 ) C4284( V268 V292 ) C4286( V268 V302 ) C4287( V268 V306 ) C4298( V272 V277 ) \nC4300( V272 V281 ) C4301( V272 V309 ) C4310( V274 V293 ) C4311( V274 V308 ) C4314( V276 V301 ) C4316( V276 V306 ) \nC4317( V276 V309 ) C4318( V277 V296 ) C4319( V278 V284 ) C4320( V278 V302 ) C4321( V278 V311 ) C4327( V281 V304 ) \nC4328( V281 V309 ) C4330( V282 V304 ) C4332( V283 V292 ) C4333( V283 V300 ) C4334( V284 V302 ) C4335( V285 V293 ) \nC4341( V287 V291 ) C4343( V287 V308 ) C4344( V287 V314 ) C4355( V291 V314 ) C4357( V292 V312 ) C4359( V293 V308 ) \nC4360( V294 V309 ) C4364( V297 V313 ) C4365( V300 V306 ) C4366( V300 V312 ) C4367( V300 V314 ) C4372( V304 V313 ) \nC4373( V306 V314 ) "];0-&gt;2[label="173: V22 V23 V24 V25 V28 \nV29 V30 V32 V34 V35 V37 \nV38 V39 V40 V43 V45 V46 \nV47 V48 V49 V52 V53 V54 \nV55 V57 V60 V62 V63 V64 \nV65 V66 V68 V70 V71 V72 \nV73 V74 V76 V78 V80 V82 \nV86 V90 V91 V94 V96 V99 \nV100 V102 V103 V104 V105 V106 \nV107 V109 V110 V111 V113 V114 \nV115 V116 V119 V122 V123 V125 \nV126 V129 V130 V133 V134 V135 \nV138 V139 V140 V141 V143 V144 \nV146 V149 V150 V152 V155 V157 \nV158 V159 V162 V164 V165 V167 \nV169 V171 V172 V174 V176 V177 \nV178 V179 V182 V183 V188 V190 \nV191 V194 V204 V206 V210 V211 \nV214 V215 V216 V218 V220 V221 \nV222 V224 V225 V226 V228 V229 \nV230 V237 V238 V239 V242 V243 \nV244 V245 V247 V248 V250 V251 \nV252 V253 V254 V255 V256 V257 \nV258 V260 V261 V262 V264 V265 \nV266 V268 V272 V274 V275 V276 \nV277 V278 V282 V283 V284 V285 \nV287 V291 V292 V293 V294 V296 \nV297 V299 V300 V301 V302 V304 \nV306 V308 V309 V311 V312 V313 \n1352: C404 ,C405 ,C406 ,C408 ,C413 ,\nC414 ,C415 ,C416 ,C417 ,C419 ,C421 ,\nC423 ,C424 ,C425 ,C426 ,C429 ,C430 ,\nC431 ,C433 ,C434 ,C435 ,C436 ,C437 ,\nC438 ,C439 ,C441 ,C445 ,C446 ,C447 ,\nC448 ,C449 ,C450 ,C451 ,C452 ,C453 ,\nC455 ,C456 ,C458 ,C459 ,C460 ,C461 ,\nC464 ,C465 ,C466 ,C468 ,C469 ,C472 ,\nC473 ,C474 ,C475 ,C476 ,C477 ,C479 ,\nC480 ,C484 ,C487 ,C488 ,C489 ,C490 ,\nC492 ,C493 ,C494 ,C495 ,C497 ,C498 ,\nC500 ,C501 ,C502 ,C503 ,C504 ,C505 ,\nC506 ,C508 ,C510 ,C511 ,C563 ,C564 ,\nC567 ,C568 ,C569 ,C570 ,C571 ,C573 ,\nC574 ,C575 ,C576 ,C581 ,C583 ,C585 ,\nC587 ,C589 ,C592 ,C593 ,C595 ,C596 ,\nC597 ,C598 ,C599 ,C600 ,C603 ,C606 ,\nC607 ,C612 ,C614 ,C616 ,C619 ,C621 ,\nC622 ,C623 ,C624 ,C627 ,C628 ,C629 ,\nC630 ,C632 ,C633 ,C636 ,C639 ,C640 ,\nC641 ,C669 ,C671 ,C676 ,C678 ,C681 ,\nC682 ,C686 ,C687 ,C688 ,C689 ,C692 ,\nC693 ,C722 ,C725 ,C726 ,C727 ,C731 ,\nC733 ,C736 ,C737 ,C738 ,C740 ,C741 ,\nC742 ,C743 ,C744 ,C745 ,C746 ,C747 ,\nC749 ,C750 ,C751 ,C752 ,C757 ,C758 ,\nC759 ,C760 ,C761 ,C763 ,C764 ,C770 ,\nC771 ,C772 ,C774 ,C777 ,C805 ,C807 ,\nC809 ,C810 ,C811 ,C812 ,C813 ,C814 ,\nC816 ,C817 ,C818 ,C822 ,C824 ,C825 ,\nC826 ,C829 ,C830 ,C831 ,C833 ,C834 ,\nC836 ,C838 ,C839 ,C841 ,C844 ,C846 ,\nC847 ,C852 ,C853 ,C855 ,C856 ,C857 ,\nC858 ,C860 ,C861 ,C863 ,C864 ,C866 ,\nC867 ,C868 ,C871 ,C873 ,C874 ,C876 ,\nC880 ,C882 ,C884 ,C885 ,C886 ,C888 ,\nC889 ,C892 ,C893 ,C894 ,C895 ,C899 ,\nC900 ,C902 ,C906 ,C908 ,C909 ,C910 ,\nC911 ,C961 ,C962 ,C963 ,C966 ,C967 ,\nC968 ,C969 ,C970 ,C972 ,C973 ,C975 ,\nC979 ,C980 ,C981 ,C982 ,C986 ,C1013 ,\nC1017 ,C1019 ,C1020 ,C1021 ,C1022 ,C1023 ,\nC1024 ,C1029 ,C1030 ,C1032 ,C1033 ,C1034 ,\nC1035 ,C1038 ,C1039 ,C1042 ,C1043 ,C1045 ,\nC1046 ,C1047 ,C1050 ,C1053 ,C1057 ,C1058 ,\nC1060 ,C1061 ,C1062 ,C1063 ,C1065 ,C1066 ,\nC1067 ,C1068 ,C1069 ,C1072 ,C1074 ,C1075 ,\nC1080 ,C1082 ,C1083 ,C1084 ,C1092 ,C1093 ,\nC1094 ,C1097 ,C1098 ,C1099 ,C1100 ,C1101 ,\nC1102 ,C1103 ,C1106 ,C1109 ,C1110 ,C1111 ,\nC1113 ,C1114 ,C1115 ,C1117 ,C1123 ,C1128 ,\nC1133 ,C1134 ,C1136 ,C1189 ,C1190 ,C1194 ,\nC1195 ,C1197 ,C1207 ,C1208 ,C1210 ,C1211 ,\nC1213 ,C1216 ,C1219 ,C1220 ,C1222 ,C1225 ,\nC1226 ,C1229 ,C1230 ,C1232 ,C1234 ,C1237 ,\nC1239 ,C1241 ,C1244 ,C1245 ,C1246 ,C1249 ,\nC1250 ,C1252 ,C1254 ,C1257 ,C1259 ,C1261 ,\nC1262 ,C1263 ,C1264 ,C1267 ,C1269 ,C1270 ,\nC1271 ,C1272 ,C1273 ,C1274 ,C1276 ,C1278 ,\nC1284 ,C1285 ,C1287 ,C1291 ,C1314 ,C1316 ,\nC1317 ,C1318 ,C1319 ,C1324 ,C1326 ,C1327 ,\nC1380 ,C1385 ,C1388 ,C1389 ,C1392 ,C1393 ,\nC1396 ,C1401 ,C1402 ,C1403 ,C1405 ,C1407</w:t>
      </w:r>
    </w:p>
    <w:p>
      <w:pPr>
        <w:pStyle w:val="PreformattedText"/>
        <w:bidi w:val="0"/>
        <w:spacing w:before="0" w:after="0"/>
        <w:jc w:val="left"/>
        <w:rPr/>
      </w:pPr>
      <w:r>
        <w:rPr/>
        <w:t xml:space="preserve"> </w:t>
      </w:r>
      <w:r>
        <w:rPr/>
        <w:t>,\nC1430 ,C1432 ,C1433 ,C1434 ,C1435 ,C1437 ,\nC1438 ,C1441 ,C1443 ,C1447 ,C1450 ,C1453 ,\nC1456 ,C1457 ,C1458 ,C1462 ,C1465 ,C1466 ,\nC1468 ,C1469 ,C1470 ,C1472 ,C1473 ,C1474 ,\nC1476 ,C1477 ,C1478 ,C1480 ,C1482 ,C1483 ,\nC1484 ,C1486 ,C1489 ,C1491 ,C1492 ,C1495 ,\nC1496 ,C1498 ,C1499 ,C1501 ,C1504 ,C1507 ,\nC1508 ,C1509 ,C1511 ,C1515 ,C1516 ,C1517 ,\nC1518 ,C1519 ,C1521 ,C1522 ,C1527 ,C1532 ,\nC1539 ,C1540 ,C1542 ,C1543 ,C1544 ,C1545 ,\nC1547 ,C1576 ,C1579 ,C1582 ,C1586 ,C1588 ,\nC1589 ,C1590 ,C1593 ,C1595 ,C1596 ,C1616 ,\nC1617 ,C1618 ,C1619 ,C1620 ,C1622 ,C1623 ,\nC1624 ,C1627 ,C1628 ,C1631 ,C1634 ,C1637 ,\nC1639 ,C1640 ,C1641 ,C1642 ,C1643 ,C1646 ,\nC1647 ,C1651 ,C1653 ,C1654 ,C1655 ,C1656 ,\nC1659 ,C1660 ,C1663 ,C1664 ,C1666 ,C1668 ,\nC1669 ,C1672 ,C1676 ,C1677 ,C1678 ,C1680 ,\nC1681 ,C1683 ,C1684 ,C1687 ,C1688 ,C1689 ,\nC1690 ,C1691 ,C1696 ,C1697 ,C1698 ,C1700 ,\nC1701 ,C1702 ,C1705 ,C1706 ,C1707 ,C1708 ,\nC1713 ,C1714 ,C1716 ,C1743 ,C1744 ,C1745 ,\nC1746 ,C1748 ,C1749 ,C1751 ,C1752 ,C1753 ,\nC1756 ,C1757 ,C1759 ,C1760 ,C1785 ,C1787 ,\nC1789 ,C1791 ,C1795 ,C1796 ,C1797 ,C1800 ,\nC1802 ,C1803 ,C1804 ,C1805 ,C1806 ,C1808 ,\nC1831 ,C1832 ,C1833 ,C1835 ,C1836 ,C1837 ,\nC1838 ,C1839 ,C1843 ,C1845 ,C1846 ,C1847 ,\nC1849 ,C1850 ,C1851 ,C1852 ,C1853 ,C1876 ,\nC1877 ,C1878 ,C1881 ,C1882 ,C1884 ,C1886 ,\nC1888 ,C1890 ,C1891 ,C1892 ,C1893 ,C1895 ,\nC1964 ,C1965 ,C1966 ,C1967 ,C1968 ,C1972 ,\nC1976 ,C1979 ,C1981 ,C1982 ,C1983 ,C2038 ,\nC2040 ,C2041 ,C2042 ,C2043 ,C2044 ,C2049 ,\nC2051 ,C2053 ,C2055 ,C2056 ,C2059 ,C2062 ,\nC2064 ,C2065 ,C2066 ,C2069 ,C2070 ,C2073 ,\nC2076 ,C2121 ,C2122 ,C2123 ,C2124 ,C2126 ,\nC2129 ,C2130 ,C2131 ,C2132 ,C2134 ,C2136 ,\nC2137 ,C2138 ,C2164 ,C2165 ,C2166 ,C2167 ,\nC2169 ,C2172 ,C2173 ,C2174 ,C2175 ,C2176 ,\nC2177 ,C2180 ,C2218 ,C2219 ,C2220 ,C2225 ,\nC2227 ,C2228 ,C2230 ,C2231 ,C2233 ,C2234 ,\nC2236 ,C2237 ,C2238 ,C2239 ,C2240 ,C2241 ,\nC2242 ,C2243 ,C2245 ,C2246 ,C2249 ,C2252 ,\nC2253 ,C2255 ,C2257 ,C2278 ,C2280 ,C2283 ,\nC2285 ,C2286 ,C2287 ,C2288 ,C2290 ,C2295 ,\nC2297 ,C2298 ,C2301 ,C2302 ,C2303 ,C2307 ,\nC2308 ,C2309 ,C2310 ,C2311 ,C2312 ,C2313 ,\nC2315 ,C2316 ,C2318 ,C2319 ,C2323 ,C2324 ,\nC2326 ,C2329 ,C2330 ,C2331 ,C2333 ,C2334 ,\nC2335 ,C2337 ,C2338 ,C2341 ,C2342 ,C2343 ,\nC2344 ,C2345 ,C2346 ,C2348 ,C2349 ,C2351 ,\nC2352 ,C2353 ,C2355 ,C2360 ,C2363 ,C2365 ,\nC2366 ,C2367 ,C2368 ,C2370 ,C2372 ,C2374 ,\nC2375 ,C2377 ,C2380 ,C2381 ,C2382 ,C2383 ,\nC2385 ,C2404 ,C2405 ,C2406 ,C2408 ,C2409 ,\nC2410 ,C2415 ,C2417 ,C2418 ,C2419 ,C2420 ,\nC2424 ,C2425 ,C2426 ,C2429 ,C2432 ,C2433 ,\nC2434 ,C2435 ,C2436 ,C2438 ,C2439 ,C2440 ,\nC2442 ,C2443 ,C2447 ,C2452 ,C2453 ,C2455 ,\nC2456 ,C2458 ,C2460 ,C2462 ,C2483 ,C2484 ,\nC2487 ,C2492 ,C2493 ,C2495 ,C2496 ,C2498 ,\nC2500 ,C2503 ,C2505 ,C2506 ,C2507 ,C2508 ,\nC2510 ,C2511 ,C2512 ,C2515 ,C2517 ,C2519 ,\nC2520 ,C2522 ,C2526 ,C2527 ,C2529 ,C2530 ,\nC2535 ,C2536 ,C2537 ,C2538 ,C2540 ,C2541 ,\nC2544 ,C2545 ,C2546 ,C2578 ,C2583 ,C2586 ,\nC2587 ,C2588 ,C2589 ,C2591 ,C2592 ,C2593 ,\nC2594 ,C2637 ,C2638 ,C2639 ,C2641 ,C2642 ,\nC2643 ,C2644 ,C2645 ,C2647 ,C2648 ,C2649 ,\nC2651 ,C2656 ,C2658 ,C2659 ,C2660 ,C2661 ,\nC2662 ,C2663 ,C2664 ,C2683 ,C2685 ,C2687 ,\nC2691 ,C2693 ,C2694 ,C2695 ,C2697 ,C2701 ,\nC2702 ,C2703 ,C2704 ,C2705 ,C2706 ,C2707 ,\nC2711 ,C2712 ,C2713 ,C2714 ,C2715 ,C2717 ,\nC2719 ,C2720 ,C2759 ,C2760 ,C2762 ,C2763 ,\nC2769 ,C2771 ,C2775 ,C2777 ,C2779 ,C2781 ,\nC2782 ,C2783 ,C2787 ,C2789 ,C2791 ,C2826 ,\nC2828 ,C2829 ,C2831 ,C2833 ,C2834 ,C2835 ,\nC2837 ,C2840 ,C2841 ,C2844 ,C2845 ,C2846 ,\nC2852 ,C2854 ,C2856 ,C2860 ,C2864 ,C2867 ,\nC2868 ,C2870 ,C2871 ,C2912 ,C2913 ,C2915 ,\nC2920 ,C2921 ,C2924 ,C2926 ,C2927 ,C2932 ,\nC2933 ,C2935 ,C2937 ,C2938 ,C2939 ,C2942 ,\nC2943 ,C2945 ,C2947 ,C2949 ,C2951 ,C2952 ,\nC2955 ,C2957 ,C2958 ,C2959 ,C2961 ,C2962 ,\nC2963 ,C2964 ,C2965 ,C2967 ,C2970 ,C2971 ,\nC2972 ,C2973 ,C2974 ,C2975 ,C2976 ,C2977 ,\nC2979 ,C2981 ,C2999 ,C3004 ,C3005 ,C3006 ,\nC3007 ,C3008 ,C3009 ,C3011 ,C3012 ,C3013 ,\nC3014 ,C3016 ,C3019 ,C3021 ,C3022 ,C3025 ,\nC3026 ,C3028 ,C3030 ,C3032 ,C3051 ,C3055 ,\nC3057 ,C3059 ,C3062 ,C3103 ,C3104 ,C3105 ,\nC3106 ,C3108 ,C3109 ,C3112 ,C3113 ,C3116 ,\nC3118 ,C3119 ,C3121 ,C3125 ,C3128 ,C3129 ,\nC3130 ,C3133 ,C3134 ,C3135 ,C3136 ,C3155 ,\nC3156 ,C3158 ,C3159 ,C3160 ,C3162 ,C3193 ,\nC3196 ,C3197 ,C3198 ,C3199 ,C3200 ,C3201 ,\nC3202 ,C3204 ,C3207 ,C3208 ,C3225 ,C3229 ,\nC3231 ,C3232 ,C3233 ,C3236 ,C3237 ,C3239 ,\nC3240 ,C3242 ,C3245 ,C3247 ,C3248 ,C3250 ,\nC3251 ,C3254 ,C3256 ,C3259 ,C3260 ,C3261 ,\nC3262 ,C3263 ,C3264 ,C3266 ,C3268 ,C3301 ,\nC3302 ,C3303 ,C3305 ,C3309 ,C3310 ,C3314 ,\nC3315 ,C3317 ,C3330 ,C3333 ,C3334 ,C3335 ,\nC3336 ,C3338 ,C3339 ,C3342 ,C3343 ,C3347 ,\nC3348 ,C3349 ,C3350 ,C3356 ,C3358 ,C3360 ,\nC3361 ,C3382 ,C3384 ,C3385 ,C3386 ,C3401 ,\nC3402 ,C3405 ,C3406 ,C3407 ,C3408 ,C3409 ,\nC3412 ,C3413 ,C3428 ,C3430 ,C3431 ,C3434 ,\nC3439 ,C3442 ,C3444 ,C3446 ,C3447 ,C3460 ,\nC3461 ,C3465 ,C3466 ,C3468 ,C3469 ,C3470 ,\nC3485 ,C3488 ,C3489 ,C3490 ,C3491 ,C3497 ,\nC3498 ,C3503 ,C3504 ,C3507 ,C3508 ,C3509 ,\nC3511 ,C3512 ,C3517 ,C3519 ,C3520 ,C3521 ,\nC3523 ,C3524 ,C3526 ,C3527 ,C3529 ,C3531 ,\nC3532 ,C3533 ,C3536 ,C3537 ,C3566 ,C3570 ,\nC3571 ,C3572 ,C3576 ,C3578 ,C3579 ,C3581 ,\nC3582 ,C3583 ,C3584 ,C3585 ,C3587 ,C3589 ,\nC3590 ,C3643 ,C3649 ,C3650 ,C3651 ,C3652 ,\nC3653 ,C3655 ,C3662 ,C3663 ,C3664 ,C3665 ,\nC3667 ,C3669 ,C3670 ,C3671 ,C3672 ,C3673 ,\nC3674 ,C3675 ,C3676 ,C3677 ,C3701 ,C3702 ,\nC3703 ,C3704 ,C3705 ,C3706 ,C3708 ,C3709 ,\nC3710 ,C3808 ,C3809 ,C3822 ,C3823 ,C3824 ,\nC3825 ,C3826 ,C3827 ,C3829 ,C3830 ,C3861 ,\nC3863 ,C3865 ,C3866 ,C3868 ,C3870 ,C3871 ,\nC3873 ,C3876 ,C3877 ,C3878 ,C3893 ,C3896 ,\nC3898 ,C3899 ,C3900 ,C3904 ,C3907 ,C3908 ,\nC3909 ,C3911 ,C3912 ,C3915 ,C3916 ,C3918 ,\nC3926 ,C3927 ,C3928 ,C3929 ,C3930 ,C3932 ,\nC3933 ,C3935 ,C3954 ,C3957 ,C3960 ,C3961 ,\nC3962 ,C3965 ,C3966 ,C3968 ,C3969 ,C3971 ,\nC3972 ,C3974 ,C3979 ,C3980 ,C3981 ,C3983 ,\nC3984 ,C3987 ,C3989 ,C3990 ,C3991 ,C3995 ,\nC3996 ,C3998 ,C4005 ,C4007 ,C4008 ,C4011 ,\nC4012 ,C4013 ,C4015 ,C4016 ,C4018 ,C4021 ,\nC4022 ,C4023 ,C4024 ,C4025 ,C4026 ,C4031 ,\nC4032 ,C4033 ,C4034 ,C4035 ,C4036 ,C4037 ,\nC4040 ,C4041 ,C4092 ,C4093 ,C4094 ,C4095 ,\nC4096 ,C4097 ,C4099 ,C4100 ,C4102 ,C4105 ,\nC4106 ,C4108 ,C4110 ,C4112 ,C4114 ,C4116 ,\nC4117 ,C4119 ,C4131 ,C4132 ,C4133 ,C4134 ,\nC4135 ,C4137 ,C4138 ,C4139 ,C4140 ,C4142 ,\nC4143 ,C4144 ,C4145 ,C4146 ,C4149 ,C4150 ,\nC4151 ,C4152 ,C4153 ,C4155 ,C4156 ,C4165 ,\nC4168 ,C4169 ,C4171 ,C4173 ,C4176 ,C4177 ,\nC4180 ,C4181 ,C4183 ,C4184 ,C4185 ,C4187 ,\nC4188 ,C4189 ,C4190 ,C4191 ,C4192 ,C4194 ,\nC4195 ,C4196 ,C4197 ,C4198 ,C4199 ,C4200 ,\nC4201 ,C4202 ,C4203 ,C4204 ,C4205 ,C4206 ,\nC4207 ,C4209 ,C4210 ,C4213 ,C4216 ,C4218 ,\nC4219 ,C4220 ,C4221 ,C4222 ,C4224 ,C4226 ,\nC4227 ,C4228 ,C4229 ,C4231 ,C4244 ,C4245 ,\nC4247 ,C4249 ,C4250 ,C4251 ,C4253 ,C4256 ,\nC4261 ,C4262 ,C4263 ,C4265 ,C4266 ,C4267 ,\nC4268 ,C4269 ,C4270 ,C4271 ,C4272 ,C4273 ,\nC4274 ,C4275 ,C4280 ,C4281 ,C4282 ,C4284 ,\nC4286 ,C4287 ,C4298 ,C4301 ,C4310 ,C4311 ,\nC4314 ,C4316 ,C4317 ,C4318 ,C4319 ,C4320 ,\nC4321 ,C4330 ,C4332 ,C4333 ,C4334 ,C4335 ,\nC4341 ,C4343 ,C4357 ,C4359 ,C4360 ,C4364 ,\nC4365 ,C4366 ,C4372 ,"];3[shape=box, label="id:3 level: 1\n150: V22 V23 V24 V25 V29 \nV30 V32 V34 V36 V39 V40 \nV43 V46 V47 V48 V49 V51 \nV53 V54 V57 V58 V60 V62 \nV63 V64 V65 V67 V68 V70 \nV71 V72 V73 V74 V79 V80 \nV84 V85 V87 V88 V89 V90 \nV91 V94 V96 V100 V103 V104 \nV105 V107 V109 V110 V111 V112 \nV113 V114 V115 V122 V123 V124 \nV126 V129 V130 V132 V133 V134 \nV135 V139 V144 V149 V152 V155 \nV158 V159 V162 V164 V167 V169 \nV170 V171 V172 V174 V177 V178 \nV182 V183 V188 V190 V191 V193 \nV194 V197 V202 V204 V210 V211 \nV214 V215 V217 V218 V220 V224 \nV227 V229 V230 V232 V234 V235 \nV239 V240 V243 V245 V248 V250 \nV252 V253 V254 V255 V257 V258 \nV260 V261 V263 V264 V266 V267 \nV268 V274 V275 V276 V277 V283 \nV285 V287 V290 V291 V292 V293 \nV294 V295 V296 V297 V299 V300 \nV301 V302 V306 V307 V308 V309 \nV311 \n1112: C404( V22 V24 ) C405( V22 V32 ) C408( V22 V80 ) C410( V22 V85 ) C413( V22 V103 ) \nC414( V22 V105 ) C415( V22 V107 ) C416( V22 V113 ) C421( V22 V214 ) C423( V22 V239 ) C425( V22 V260 ) \nC426( V22 V276 ) C429( V22 V293 ) C430( V22 V301 ) C433( V23 V24 ) C434( V23 V30 ) C435( V23 V48 ) \nC436( V23 V73 ) C437( V23 V105 ) C438( V23 V122 ) C439( V23 V155 ) C441( V23 V169 ) C443( V23 V202 ) \nC446( V23 V229 ) C447( V23 V230 ) C449( V23 V248 ) C450( V23 V252 ) C452( V23 V283 ) C455( V23 V300 ) \nC458( V24 V48 ) C459( V24 V62 ) C460( V24 V63 ) C461( V24 V73 ) C462( V24 V85 ) C464( V24 V104 ) \nC465( V24 V105 ) C466( V24 V122 ) C467( V24 V132 ) C468( V24 V169 ) C469( V24 V190 ) C472( V24 V229 ) \nC473( V24 V239 ) C474( V24 V250 ) C475( V24 V252 ) C476( V24 V276 ) C479( V24 V291 ) C480( V24 V301 ) \nC482( V25 V36 ) C483( V25 V58 ) C484( V25 V96 ) C487( V25 V126 ) C488( V25 V133 ) C493( V25 V155 ) \nC494( V25 V159 ) C495( V25 V164 ) C497( V25 V178 ) C501( V25 V239 ) C502( V25 V243 ) C504( V25 V245 ) \nC505( V25 V248 ) C506( V25 V258 ) C508( V25 V285 ) C510( V25 V297 ) C592( V29 V43 ) C595( V29 V65 ) \nC597( V29 V70 ) C598( V29 V73 ) C599( V29 V109 ) C600( V29 V130 ) C603( V29 V139 ) C606( V29 V171 ) \nC607( V29 V172 ) C612( V29 V214 ) C614( V29 V287 ) C615( V29 V290 ) C616( V29 V291 ) C621( V30 V48 ) \nC622( V30 V71 ) C623( V30 V80 ) C627( V30 V115 ) C628( V30 V123 ) C629( V30 V130 ) C630( V30 V139 ) \nC633( V30 V188 ) C634( V30 V202 ) C639( V30 V283 ) C640( V30 V300 ) C669( V32 V40 ) C671( V32 V49 ) \nC673( V32 V67 ) C676( V32 V107 ) C678( V32 V123 ) C681( V32 V174 ) C683( V32 V197 ) C686( V32 V243 ) \nC688( V32 V260 ) C689( V32 V277 ) C692( V32 V296 ) C721( V34 V36 ) C722( V34 V46 ) C725( V34 V80 ) \nC726( V34 V94 ) C730( V34 V170 ) C731( V34 V174 ) C733( V34 V211 ) C735( V34 V235 ) C736( V34 V245 ) \nC737( V34 V253 ) C741( V34 V268 ) C744( V34 V287 ) C745( V34 V299 ) C746( V34 V302 ) C747( V34 V308 ) \nC779( V36 V80</w:t>
      </w:r>
    </w:p>
    <w:p>
      <w:pPr>
        <w:pStyle w:val="PreformattedText"/>
        <w:bidi w:val="0"/>
        <w:spacing w:before="0" w:after="0"/>
        <w:jc w:val="left"/>
        <w:rPr/>
      </w:pPr>
      <w:r>
        <w:rPr/>
        <w:t xml:space="preserve"> </w:t>
      </w:r>
      <w:r>
        <w:rPr/>
        <w:t>) C780( V36 V88 ) C781( V36 V96 ) C783( V36 V112 ) C784( V36 V133 ) C787( V36 V155 ) \nC788( V36 V164 ) C789( V36 V170 ) C790( V36 V174 ) C792( V36 V211 ) C793( V36 V235 ) C797( V36 V245 ) \nC798( V36 V248 ) C799( V36 V252 ) C800( V36 V253 ) C803( V36 V297 ) C804( V36 V299 ) C860( V39 V48 ) \nC863( V39 V63 ) C864( V39 V64 ) C865( V39 V85 ) C867( V39 V122 ) C871( V39 V149 ) C874( V39 V188 ) \nC876( V39 V194 ) C880( V39 V248 ) C882( V39 V274 ) C884( V39 V293 ) C885( V39 V294 ) C886( V39 V308 ) \nC888( V40 V46 ) C889( V40 V49 ) C891( V40 V79 ) C892( V40 V104 ) C894( V40 V110 ) C895( V40 V135 ) \nC899( V40 V174 ) C900( V40 V177 ) C902( V40 V191 ) C906( V40 V230 ) C908( V40 V261 ) C909( V40 V277 ) \nC910( V40 V285 ) C911( V40 V293 ) C912( V40 V307 ) C962( V43 V65 ) C963( V43 V70 ) C968( V43 V126 ) \nC969( V43 V130 ) C970( V43 V139 ) C973( V43 V171 ) C975( V43 V182 ) C979( V43 V214 ) C980( V43 V224 ) \nC985( V43 V290 ) C986( V43 V301 ) C1040( V46 V58 ) C1042( V46 V64 ) C1043( V46 V94 ) C1045( V46 V104 ) \nC1047( V46 V114 ) C1050( V46 V135 ) C1053( V46 V158 ) C1057( V46 V218 ) C1058( V46 V230 ) C1060( V46 V245 ) \nC1062( V46 V285 ) C1063( V46 V287 ) C1064( V46 V307 ) C1065( V46 V308 ) C1066( V47 V49 ) C1067( V47 V62 ) \nC1068( V47 V68 ) C1069( V47 V72 ) C1070( V47 V79 ) C1072( V47 V96 ) C1074( V47 V129 ) C1075( V47 V152 ) \nC1079( V47 V197 ) C1080( V47 V204 ) C1082( V47 V215 ) C1086( V47 V235 ) C1087( V47 V240 ) C1092( V48 V63 ) \nC1093( V48 V71 ) C1094( V48 V73 ) C1095( V48 V85 ) C1097( V48 V105 ) C1098( V48 V115 ) C1099( V48 V122 ) \nC1101( V48 V169 ) C1102( V48 V188 ) C1103( V48 V194 ) C1106( V48 V229 ) C1109( V48 V252 ) C1110( V48 V274 ) \nC1113( V48 V293 ) C1114( V48 V308 ) C1117( V49 V72 ) C1118( V49 V79 ) C1123( V49 V174 ) C1126( V49 V197 ) \nC1128( V49 V204 ) C1131( V49 V235 ) C1132( V49 V240 ) C1133( V49 V277 ) C1134( V49 V297 ) C1163( V51 V53 ) \nC1164( V51 V62 ) C1165( V51 V68 ) C1166( V51 V84 ) C1167( V51 V90 ) C1168( V51 V91 ) C1169( V51 V100 ) \nC1170( V51 V112 ) C1171( V51 V113 ) C1172( V51 V115 ) C1174( V51 V123 ) C1175( V51 V130 ) C1176( V51 V132 ) \nC1178( V51 V202 ) C1179( V51 V215 ) C1180( V51 V217 ) C1181( V51 V227 ) C1182( V51 V234 ) C1183( V51 V240 ) \nC1184( V51 V266 ) C1185( V51 V267 ) C1188( V51 V299 ) C1215( V53 V67 ) C1218( V53 V84 ) C1219( V53 V90 ) \nC1220( V53 V91 ) C1222( V53 V100 ) C1225( V53 V113 ) C1226( V53 V115 ) C1227( V53 V124 ) C1229( V53 V133 ) \nC1230( V53 V135 ) C1232( V53 V158 ) C1234( V53 V204 ) C1236( V53 V267 ) C1237( V53 V296 ) C1238( V53 V307 ) \nC1239( V54 V71 ) C1240( V54 V79 ) C1241( V54 V90 ) C1245( V54 V107 ) C1246( V54 V114 ) C1249( V54 V129 ) \nC1250( V54 V152 ) C1252( V54 V171 ) C1257( V54 V194 ) C1258( V54 V197 ) C1261( V54 V243 ) C1262( V54 V255 ) \nC1263( V54 V258 ) C1264( V54 V264 ) C1266( V54 V295 ) C1315( V57 V88 ) C1316( V57 V100 ) C1319( V57 V164 ) \nC1323( V57 V217 ) C1324( V57 V220 ) C1325( V57 V232 ) C1329( V57 V263 ) C1330( V57 V295 ) C1332( V58 V64 ) \nC1333( V58 V70 ) C1337( V58 V114 ) C1339( V58 V126 ) C1342( V58 V158 ) C1344( V58 V218 ) C1346( V58 V239 ) \nC1347( V58 V243 ) C1348( V58 V261 ) C1351( V58 V285 ) C1352( V58 V307 ) C1353( V58 V308 ) C1380( V60 V63 ) \nC1381( V60 V67 ) C1385( V60 V103 ) C1388( V60 V158 ) C1389( V60 V159 ) C1392( V60 V167 ) C1393( V60 V169 ) \nC1394( V60 V170 ) C1396( V60 V182 ) C1401( V60 V224 ) C1405( V60 V255 ) C1407( V60 V302 ) C1430( V62 V63 ) \nC1432( V62 V104 ) C1433( V62 V105 ) C1434( V62 V129 ) C1435( V62 V130 ) C1436( V62 V132 ) C1438( V62 V152 ) \nC1441( V62 V190 ) C1442( V62 V202 ) C1443( V62 V215 ) C1444( V62 V227 ) C1446( V62 V240 ) C1447( V62 V250 ) \nC1453( V62 V291 ) C1455( V63 V85 ) C1456( V63 V104 ) C1457( V63 V105 ) C1458( V63 V122 ) C1459( V63 V132 ) \nC1462( V63 V167 ) C1465( V63 V190 ) C1466( V63 V194 ) C1469( V63 V250 ) C1470( V63 V274 ) C1472( V63 V291 ) \nC1473( V63 V293 ) C1474( V63 V308 ) C1476( V64 V109 ) C1477( V64 V114 ) C1482( V64 V149 ) C1484( V64 V158 ) \nC1489( V64 V218 ) C1491( V64 V248 ) C1492( V64 V257 ) C1495( V64 V285 ) C1497( V64 V307 ) C1499( V65 V70 ) \nC1501( V65 V130 ) C1504( V65 V139 ) C1508( V65 V171 ) C1509( V65 V178 ) C1511( V65 V191 ) C1515( V65 V211 ) \nC1516( V65 V214 ) C1518( V65 V218 ) C1521( V65 V239 ) C1522( V65 V260 ) C1524( V65 V290 ) C1551( V67 V103 ) \nC1552( V67 V107 ) C1555( V67 V123 ) C1556( V67 V124 ) C1558( V67 V133 ) C1559( V67 V135 ) C1561( V67 V159 ) \nC1562( V67 V169 ) C1563( V67 V170 ) C1564( V67 V197 ) C1566( V67 V224 ) C1567( V67 V243 ) C1568( V67 V255 ) \nC1569( V67 V267 ) C1570( V67 V277 ) C1571( V67 V296 ) C1573( V67 V307 ) C1574( V68 V88 ) C1575( V68 V89 ) \nC1576( V68 V96 ) C1577( V68 V112 ) C1579( V68 V123 ) C1580( V68 V124 ) C1581( V68 V132 ) C1582( V68 V144 ) \nC1586( V68 V215 ) C1587( V68 V217 ) C1588( V68 V220 ) C1591( V68 V227 ) C1592( V68 V234 ) C1593( V68 V266 ) \nC1594( V68 V267 ) C1595( V68 V294 ) C1596( V68 V299 ) C1618( V70 V130 ) C1620( V70 V139 ) C1622( V70 V162 ) \nC1623( V70 V171 ) C1624( V70 V177 ) C1627( V70 V211 ) C1628( V70 V214 ) C1631( V70 V261 ) C1635( V70 V290 ) \nC1637( V70 V308 ) C1640( V71 V115 ) C1641( V71 V152 ) C1643( V71 V167 ) C1646( V71 V188 ) C1647( V71 V194 ) \nC1649( V71 V227 ) C1651( V71 V243 ) C1653( V71 V255 ) C1654( V71 V264 ) C1655( V71 V294 ) C1656( V71 V309 ) \nC1657( V72 V79 ) C1660( V72 V96 ) C1666( V72 V190 ) C1667( V72 V197 ) C1668( V72 V204 ) C1669( V72 V215 ) \nC1670( V72 V235 ) C1671( V72 V240 ) C1675( V73 V87 ) C1676( V73 V105 ) C1677( V73 V109 ) C1678( V73 V122 ) \nC1680( V73 V169 ) C1681( V73 V172 ) C1683( V73 V182 ) C1684( V73 V183 ) C1687( V73 V229 ) C1688( V73 V245 ) \nC1689( V73 V252 ) C1692( V74 V84 ) C1693( V74 V85 ) C1694( V74 V87 ) C1695( V74 V89 ) C1697( V74 V111 ) \nC1698( V74 V113 ) C1701( V74 V126 ) C1702( V74 V134 ) C1705( V74 V162 ) C1706( V74 V164 ) C1707( V74 V167 ) \nC1708( V74 V172 ) C1713( V74 V250 ) C1715( V74 V290 ) C1716( V74 V291 ) C1812( V79 V107 ) C1813( V79 V110 ) \nC1815( V79 V129 ) C1817( V79 V171 ) C1818( V79 V177 ) C1819( V79 V191 ) C1820( V79 V197 ) C1821( V79 V204 ) \nC1822( V79 V235 ) C1823( V79 V240 ) C1824( V79 V261 ) C1825( V79 V285 ) C1826( V79 V293 ) C1827( V79 V295 ) \nC1829( V79 V307 ) C1832( V80 V103 ) C1833( V80 V107 ) C1835( V80 V113 ) C1836( V80 V123 ) C1837( V80 V130 ) \nC1838( V80 V139 ) C1842( V80 V170 ) C1843( V80 V174 ) C1845( V80 V211 ) C1846( V80 V214 ) C1848( V80 V235 ) \nC1849( V80 V253 ) C1850( V80 V293 ) C1851( V80 V299 ) C1852( V80 V300 ) C1920( V84 V89 ) C1921( V84 V90 ) \nC1922( V84 V91 ) C1923( V84 V100 ) C1924( V84 V113 ) C1925( V84 V115 ) C1927( V84 V126 ) C1928( V84 V134 ) \nC1931( V84 V155 ) C1932( V84 V162 ) C1933( V84 V164 ) C1934( V84 V172 ) C1938( V84 V267 ) C1941( V84 V291 ) \nC1943( V85 V87 ) C1945( V85 V105 ) C1947( V85 V122 ) C1949( V85 V134 ) C1950( V85 V194 ) C1953( V85 V239 ) \nC1955( V85 V274 ) C1956( V85 V276 ) C1958( V85 V290 ) C1959( V85 V293 ) C1960( V85 V301 ) C1962( V85 V308 ) \nC1984( V87 V103 ) C1987( V87 V132 ) C1988( V87 V134 ) C1989( V87 V182 ) C1990( V87 V183 ) C1993( V87 V245 ) \nC1997( V87 V290 ) C1998( V88 V89 ) C1999( V88 V112 ) C2000( V88 V124 ) C2002( V88 V144 ) C2005( V88 V220 ) \nC2006( V88 V227 ) C2010( V88 V252 ) C2011( V88 V263 ) C2012( V88 V267 ) C2014( V88 V294 ) C2015( V88 V295 ) \nC2017( V89 V111 ) C2019( V89 V124 ) C2020( V89 V126 ) C2021( V89 V134 ) C2022( V89 V144 ) C2024( V89 V162 ) \nC2025( V89 V164 ) C2026( V89 V172 ) C2027( V89 V220 ) C2029( V89 V227 ) C2030( V89 V267 ) C2032( V89 V276 ) \nC2034( V89 V291 ) C2035( V89 V294 ) C2037( V89 V309 ) C2038( V90 V91 ) C2040( V90 V100 ) C2041( V90 V111 ) \nC2042( V90 V113 ) C2043( V90 V114 ) C2044( V90 V115 ) C2048( V90 V170 ) C2053( V90 V229 ) C2054( V90 V234 ) \nC2055( V90 V254 ) C2056( V90 V258 ) C2057( V90 V267 ) C2059( V90 V302 ) C2062( V91 V100 ) C2064( V91 V113 ) \nC2065( V91 V115 ) C2067( V91 V124 ) C2069( V91 V158 ) C2072( V91 V193 ) C2073( V91 V204 ) C2075( V91 V267 ) \nC2076( V91 V274 ) C2118( V94 V112 ) C2121( V94 V144 ) C2122( V94 V149 ) C2124( V94 V172 ) C2126( V94 V210 ) \nC2127( V94 V235 ) C2128( V94 V240 ) C2129( V94 V245 ) C2132( V94 V260 ) C2134( V94 V287 ) C2135( V94 V290 ) \nC2136( V94 V301 ) C2137( V94 V308 ) C2138( V94 V311 ) C2164( V96 V133 ) C2167( V96 V155 ) C2169( V96 V164 ) \nC2172( V96 V215 ) C2175( V96 V245 ) C2176( V96 V248 ) C2180( V96 V297 ) C2240( V100 V113 ) C2241( V100 V115 ) \nC2242( V100 V139 ) C2245( V100 V162 ) C2246( V100 V164 ) C2249( V100 V183 ) C2252( V100 V220 ) C2256( V100 V267 ) \nC2257( V100 V299 ) C2297( V103 V107 ) C2298( V103 V113 ) C2300( V103 V132 ) C2302( V103 V159 ) C2303( V103 V169 ) \nC2304( V103 V170 ) C2308( V103 V214 ) C2309( V103 V224 ) C2311( V103 V255 ) C2313( V103 V293 ) C2315( V104 V105 ) \nC2317( V104 V132 ) C2318( V104 V135 ) C2323( V104 V190 ) C2324( V104 V194 ) C2326( V104 V230 ) C2329( V104 V250 ) \nC2330( V104 V253 ) C2333( V104 V291 ) C2334( V104 V296 ) C2335( V105 V122 ) C2336( V105 V132 ) C2337( V105 V169 ) \nC2338( V105 V190 ) C2341( V105 V229 ) C2342( V105 V239 ) C2343( V105 V250 ) C2344( V105 V252 ) C2345( V105 V276 ) \nC2348( V105 V291 ) C2349( V105 V301 ) C2370( V107 V113 ) C2372( V107 V123 ) C2374( V107 V129 ) C2377( V107 V171 ) \nC2379( V107 V197 ) C2380( V107 V214 ) C2381( V107 V243 ) C2382( V107 V277 ) C2383( V107 V293 ) C2384( V107 V295 ) \nC2385( V107 V296 ) C2406( V109 V122 ) C2409( V109 V172 ) C2410( V109 V178 ) C2415( V109 V257 ) C2417( V109 V275 ) \nC2425( V110 V159 ) C2426( V110 V177 ) C2429( V110 V191 ) C2432( V110 V214 ) C2433( V110 V250 ) C2435( V110 V261 ) \nC2438( V110 V283 ) C2439( V110 V285 ) C2440( V110 V293 ) C2441( V110 V307 ) C2442( V110 V309 ) C2443( V111 V113 ) \nC2447( V111 V167 ) C2448( V111 V170 ) C2453( V111 V229 ) C2454( V111 V234 ) C2455( V111 V250 ) C2456( V111 V254 ) \nC2458( V111 V276 ) C2460( V111 V302 ) C2462( V111 V309 ) C2464( V112 V123 ) C2465( V112 V132 ) C2469( V112 V217 ) \nC2470( V112 V234 ) C2472( V112 V240 ) C2476( V112 V252</w:t>
      </w:r>
    </w:p>
    <w:p>
      <w:pPr>
        <w:pStyle w:val="PreformattedText"/>
        <w:bidi w:val="0"/>
        <w:spacing w:before="0" w:after="0"/>
        <w:jc w:val="left"/>
        <w:rPr/>
      </w:pPr>
      <w:r>
        <w:rPr/>
        <w:t xml:space="preserve"> </w:t>
      </w:r>
      <w:r>
        <w:rPr/>
        <w:t>) C2478( V112 V266 ) C2481( V112 V299 ) C2482( V112 V301 ) \nC2483( V113 V115 ) C2487( V113 V167 ) C2492( V113 V214 ) C2493( V113 V250 ) C2494( V113 V267 ) C2495( V113 V293 ) \nC2496( V114 V115 ) C2500( V114 V158 ) C2505( V114 V190 ) C2506( V114 V210 ) C2508( V114 V218 ) C2510( V114 V258 ) \nC2511( V114 V275 ) C2512( V114 V285 ) C2514( V114 V307 ) C2519( V115 V188 ) C2520( V115 V190 ) C2522( V115 V210 ) \nC2525( V115 V267 ) C2526( V115 V275 ) C2637( V122 V169 ) C2638( V122 V178 ) C2639( V122 V194 ) C2641( V122 V229 ) \nC2642( V122 V252 ) C2643( V122 V274 ) C2644( V122 V275 ) C2647( V122 V293 ) C2648( V122 V308 ) C2649( V123 V130 ) \nC2650( V123 V132 ) C2651( V123 V139 ) C2654( V123 V197 ) C2655( V123 V217 ) C2657( V123 V234 ) C2658( V123 V243 ) \nC2659( V123 V266 ) C2660( V123 V277 ) C2661( V123 V296 ) C2662( V123 V299 ) C2663( V123 V300 ) C2666( V124 V133 ) \nC2667( V124 V135 ) C2668( V124 V144 ) C2671( V124 V193 ) C2673( V124 V220 ) C2674( V124 V227 ) C2676( V124 V267 ) \nC2677( V124 V274 ) C2680( V124 V294 ) C2681( V124 V296 ) C2682( V124 V307 ) C2701( V126 V134 ) C2704( V126 V162 ) \nC2705( V126 V164 ) C2706( V126 V172 ) C2712( V126 V224 ) C2713( V126 V239 ) C2715( V126 V243 ) C2717( V126 V291 ) \nC2719( V126 V301 ) C2760( V129 V152 ) C2762( V129 V171 ) C2763( V129 V177 ) C2765( V129 V193 ) C2766( V129 V197 ) \nC2767( V129 V202 ) C2774( V129 V295 ) C2775( V130 V139 ) C2779( V130 V171 ) C2780( V130 V202 ) C2781( V130 V214 ) \nC2782( V130 V215 ) C2784( V130 V227 ) C2785( V130 V240 ) C2788( V130 V290 ) C2789( V130 V300 ) C2814( V132 V190 ) \nC2817( V132 V217 ) C2818( V132 V234 ) C2819( V132 V250 ) C2822( V132 V266 ) C2824( V132 V291 ) C2825( V132 V299 ) \nC2826( V133 V135 ) C2828( V133 V155 ) C2829( V133 V164 ) C2831( V133 V210 ) C2835( V133 V245 ) C2837( V133 V248 ) \nC2838( V133 V267 ) C2840( V133 V296 ) C2841( V133 V297 ) C2842( V133 V307 ) C2844( V134 V162 ) C2845( V134 V164 ) \nC2846( V134 V172 ) C2853( V134 V290 ) C2854( V134 V291 ) C2856( V134 V311 ) C2864( V135 V230 ) C2867( V135 V254 ) \nC2868( V135 V257 ) C2869( V135 V267 ) C2870( V135 V274 ) C2871( V135 V296 ) C2872( V135 V307 ) C2932( V139 V162 ) \nC2933( V139 V171 ) C2935( V139 V183 ) C2937( V139 V214 ) C2941( V139 V290 ) C2942( V139 V299 ) C2943( V139 V300 ) \nC3014( V144 V149 ) C3016( V144 V172 ) C3019( V144 V204 ) C3021( V144 V210 ) C3022( V144 V220 ) C3023( V144 V227 ) \nC3024( V144 V235 ) C3025( V144 V255 ) C3026( V144 V260 ) C3027( V144 V267 ) C3028( V144 V275 ) C3029( V144 V290 ) \nC3030( V144 V294 ) C3032( V144 V311 ) C3103( V149 V171 ) C3104( V149 V172 ) C3106( V149 V191 ) C3108( V149 V210 ) \nC3110( V149 V235 ) C3112( V149 V248 ) C3113( V149 V260 ) C3115( V149 V290 ) C3116( V149 V297 ) C3118( V149 V311 ) \nC3155( V152 V194 ) C3156( V152 V224 ) C3158( V152 V243 ) C3159( V152 V255 ) C3160( V152 V264 ) C3162( V152 V287 ) \nC3193( V155 V164 ) C3198( V155 V230 ) C3200( V155 V245 ) C3202( V155 V248 ) C3207( V155 V297 ) C3242( V158 V182 ) \nC3245( V158 V204 ) C3247( V158 V218 ) C3250( V158 V285 ) C3251( V158 V302 ) C3252( V158 V307 ) C3254( V159 V169 ) \nC3255( V159 V170 ) C3256( V159 V178 ) C3259( V159 V214 ) C3260( V159 V224 ) C3262( V159 V255 ) C3263( V159 V258 ) \nC3266( V159 V285 ) C3268( V159 V309 ) C3301( V162 V164 ) C3302( V162 V172 ) C3303( V162 V177 ) C3305( V162 V183 ) \nC3309( V162 V211 ) C3315( V162 V291 ) C3317( V162 V299 ) C3330( V164 V172 ) C3333( V164 V220 ) C3335( V164 V245 ) \nC3336( V164 V248 ) C3338( V164 V291 ) C3339( V164 V297 ) C3383( V167 V227 ) C3384( V167 V250 ) C3385( V167 V294 ) \nC3386( V167 V309 ) C3400( V169 V170 ) C3401( V169 V174 ) C3405( V169 V224 ) C3406( V169 V229 ) C3407( V169 V252 ) \nC3408( V169 V255 ) C3412( V169 V300 ) C3413( V169 V306 ) C3415( V170 V174 ) C3416( V170 V211 ) C3417( V170 V224 ) \nC3418( V170 V229 ) C3419( V170 V234 ) C3420( V170 V235 ) C3421( V170 V253 ) C3422( V170 V254 ) C3423( V170 V255 ) \nC3425( V170 V299 ) C3426( V170 V302 ) C3428( V171 V191 ) C3429( V171 V197 ) C3430( V171 V214 ) C3432( V171 V290 ) \nC3433( V171 V295 ) C3434( V171 V297 ) C3439( V172 V210 ) C3441( V172 V235 ) C3442( V172 V260 ) C3443( V172 V290 ) \nC3444( V172 V291 ) C3446( V172 V311 ) C3461( V174 V211 ) C3464( V174 V235 ) C3465( V174 V253 ) C3466( V174 V277 ) \nC3468( V174 V299 ) C3469( V174 V300 ) C3470( V174 V306 ) C3498( V177 V191 ) C3499( V177 V193 ) C3500( V177 V202 ) \nC3503( V177 V211 ) C3507( V177 V261 ) C3511( V177 V285 ) C3512( V177 V293 ) C3513( V177 V307 ) C3517( V178 V218 ) \nC3520( V178 V258 ) C3521( V178 V260 ) C3523( V178 V275 ) C3524( V178 V285 ) C3566( V182 V183 ) C3572( V182 V245 ) \nC3576( V182 V302 ) C3578( V183 V218 ) C3583( V183 V245 ) C3585( V183 V268 ) C3587( V183 V283 ) C3589( V183 V292 ) \nC3590( V183 V299 ) C3643( V188 V230 ) C3645( V188 V232 ) C3646( V188 V234 ) C3649( V188 V252 ) C3650( V188 V257 ) \nC3651( V188 V264 ) C3652( V188 V268 ) C3653( V188 V294 ) C3654( V188 V295 ) C3655( V188 V306 ) C3662( V190 V210 ) \nC3663( V190 V215 ) C3664( V190 V250 ) C3665( V190 V275 ) C3667( V190 V291 ) C3669( V191 V211 ) C3673( V191 V239 ) \nC3674( V191 V261 ) C3675( V191 V285 ) C3676( V191 V293 ) C3677( V191 V297 ) C3678( V191 V307 ) C3691( V193 V202 ) \nC3692( V193 V220 ) C3695( V193 V263 ) C3697( V193 V274 ) C3701( V194 V243 ) C3702( V194 V253 ) C3703( V194 V255 ) \nC3704( V194 V264 ) C3706( V194 V274 ) C3708( V194 V293 ) C3709( V194 V296 ) C3710( V194 V308 ) C3736( V197 V204 ) \nC3737( V197 V235 ) C3738( V197 V240 ) C3739( V197 V243 ) C3740( V197 V277 ) C3741( V197 V295 ) C3742( V197 V296 ) \nC3786( V202 V215 ) C3787( V202 V227 ) C3789( V202 V240 ) C3793( V202 V283 ) C3794( V202 V300 ) C3806( V204 V235 ) \nC3807( V204 V240 ) C3808( V204 V255 ) C3809( V204 V275 ) C3862( V210 V235 ) C3865( V210 V260 ) C3866( V210 V275 ) \nC3867( V210 V290 ) C3868( V210 V311 ) C3872( V211 V235 ) C3873( V211 V239 ) C3876( V211 V253 ) C3878( V211 V299 ) \nC3895( V214 V290 ) C3896( V214 V293 ) C3898( V214 V309 ) C3901( V215 V227 ) C3902( V215 V240 ) C3919( V217 V232 ) \nC3920( V217 V234 ) C3923( V217 V266 ) C3924( V217 V299 ) C3929( V218 V260 ) C3930( V218 V268 ) C3932( V218 V283 ) \nC3933( V218 V285 ) C3935( V218 V292 ) C3936( V218 V307 ) C3953( V220 V227 ) C3955( V220 V263 ) C3956( V220 V267 ) \nC3957( V220 V294 ) C3980( V224 V255 ) C3981( V224 V287 ) C3983( V224 V301 ) C3999( V227 V240 ) C4000( V227 V267 ) \nC4003( V227 V294 ) C4004( V227 V309 ) C4019( V229 V232 ) C4020( V229 V234 ) C4021( V229 V252 ) C4022( V229 V254 ) \nC4023( V229 V258 ) C4025( V229 V292 ) C4026( V229 V302 ) C4028( V230 V232 ) C4029( V230 V234 ) C4032( V230 V248 ) \nC4033( V230 V252 ) C4034( V230 V257 ) C4035( V230 V264 ) C4036( V230 V268 ) C4039( V230 V295 ) C4041( V230 V306 ) \nC4048( V232 V234 ) C4050( V232 V252 ) C4051( V232 V257 ) C4052( V232 V258 ) C4054( V232 V264 ) C4055( V232 V268 ) \nC4056( V232 V292 ) C4057( V232 V295 ) C4058( V232 V306 ) C4071( V234 V252 ) C4072( V234 V254 ) C4073( V234 V257 ) \nC4074( V234 V264 ) C4075( V234 V266 ) C4076( V234 V268 ) C4077( V234 V295 ) C4078( V234 V299 ) C4079( V234 V302 ) \nC4081( V234 V306 ) C4082( V235 V240 ) C4083( V235 V253 ) C4084( V235 V260 ) C4085( V235 V290 ) C4087( V235 V299 ) \nC4088( V235 V311 ) C4114( V239 V243 ) C4116( V239 V276 ) C4117( V239 V301 ) C4126( V240 V301 ) C4139( V243 V255 ) \nC4140( V243 V264 ) C4142( V243 V277 ) C4143( V243 V296 ) C4151( V245 V248 ) C4153( V245 V287 ) C4155( V245 V297 ) \nC4156( V245 V308 ) C4176( V248 V297 ) C4181( V250 V283 ) C4183( V250 V291 ) C4189( V252 V257 ) C4190( V252 V264 ) \nC4191( V252 V268 ) C4193( V252 V295 ) C4194( V252 V306 ) C4195( V253 V264 ) C4197( V253 V266 ) C4198( V253 V276 ) \nC4199( V253 V296 ) C4200( V253 V299 ) C4201( V253 V306 ) C4202( V254 V257 ) C4203( V254 V261 ) C4205( V254 V274 ) \nC4206( V254 V277 ) C4207( V254 V302 ) C4209( V255 V264 ) C4210( V255 V275 ) C4221( V257 V264 ) C4222( V257 V268 ) \nC4224( V257 V274 ) C4225( V257 V295 ) C4227( V257 V306 ) C4229( V258 V285 ) C4231( V258 V292 ) C4243( V260 V290 ) \nC4245( V260 V311 ) C4249( V261 V277 ) C4250( V261 V285 ) C4251( V261 V293 ) C4252( V261 V307 ) C4253( V261 V308 ) \nC4257( V263 V266 ) C4259( V263 V295 ) C4260( V263 V311 ) C4261( V264 V266 ) C4262( V264 V268 ) C4263( V264 V276 ) \nC4264( V264 V295 ) C4265( V264 V306 ) C4271( V266 V276 ) C4273( V266 V299 ) C4274( V266 V306 ) C4275( V266 V311 ) \nC4276( V267 V294 ) C4277( V267 V296 ) C4278( V267 V307 ) C4281( V268 V283 ) C4284( V268 V292 ) C4285( V268 V295 ) \nC4286( V268 V302 ) C4287( V268 V306 ) C4310( V274 V293 ) C4311( V274 V308 ) C4314( V276 V301 ) C4316( V276 V306 ) \nC4317( V276 V309 ) C4318( V277 V296 ) C4332( V283 V292 ) C4333( V283 V300 ) C4335( V285 V293 ) C4336( V285 V307 ) \nC4341( V287 V291 ) C4343( V287 V308 ) C4352( V290 V311 ) C4358( V293 V307 ) C4359( V293 V308 ) C4360( V294 V309 ) \nC4361( V295 V306 ) C4362( V296 V307 ) C4365( V300 V306 ) "];0-&gt;3[label="141: V22 V23 V24 V25 V29 \nV30 V32 V34 V36 V39 V40 \nV43 V46 V47 V48 V49 V51 \nV53 V54 V57 V58 V60 V62 \nV63 V64 V65 V68 V70 V71 \nV72 V73 V74 V80 V84 V85 \nV87 V88 V89 V90 V91 V94 \nV96 V100 V103 V104 V105 V107 \nV109 V110 V111 V112 V113 V114 \nV115 V122 V123 V124 V126 V129 \nV130 V132 V133 V134 V135 V139 \nV144 V149 V152 V155 V158 V159 \nV162 V164 V167 V169 V171 V172 \nV174 V177 V178 V182 V183 V188 \nV190 V191 V193 V194 V202 V204 \nV210 V211 V214 V215 V217 V218 \nV220 V224 V227 V229 V230 V232 \nV239 V240 V243 V245 V248 V250 \nV252 V253 V254 V255 V257 V258 \nV260 V261 V263 V264 V266 V268 \nV274 V275 V276 V277 V283 V285 \nV287 V290 V291 V292 V293 V294 \nV296 V297 V299 V300 V301 V302 \nV306 V308 V309 V311 \n941: C404 ,C405 ,C408 ,C410 ,C413 ,\nC414 ,C415 ,C416 ,C421 ,C423 ,C425 ,\nC426 ,C429 ,C430 ,C433 ,C434 ,C435 ,\nC436 ,C437 ,C438 ,C439 ,C441 ,C443 ,\nC446 ,C447 ,C449 ,C450 ,C452 ,C455 ,\nC458 ,C459 ,C460 ,C461 ,C462 ,C464 ,\nC465 ,C466 ,C467 ,C468 ,C469 ,C472 ,\nC473 ,C474 ,C475 ,C476 ,C479 ,C480 ,\nC482 ,C483 ,C484 ,C487 ,C488 ,C493 ,\nC494 ,C495</w:t>
      </w:r>
    </w:p>
    <w:p>
      <w:pPr>
        <w:pStyle w:val="PreformattedText"/>
        <w:bidi w:val="0"/>
        <w:spacing w:before="0" w:after="0"/>
        <w:jc w:val="left"/>
        <w:rPr/>
      </w:pPr>
      <w:r>
        <w:rPr/>
        <w:t xml:space="preserve"> </w:t>
      </w:r>
      <w:r>
        <w:rPr/>
        <w:t>,C497 ,C501 ,C502 ,C504 ,\nC505 ,C506 ,C508 ,C510 ,C592 ,C595 ,\nC597 ,C598 ,C599 ,C600 ,C603 ,C606 ,\nC607 ,C612 ,C614 ,C615 ,C616 ,C621 ,\nC622 ,C623 ,C627 ,C628 ,C629 ,C630 ,\nC633 ,C634 ,C639 ,C640 ,C669 ,C671 ,\nC676 ,C678 ,C681 ,C686 ,C688 ,C689 ,\nC692 ,C721 ,C722 ,C725 ,C726 ,C731 ,\nC733 ,C736 ,C737 ,C741 ,C744 ,C745 ,\nC746 ,C747 ,C779 ,C780 ,C781 ,C783 ,\nC784 ,C787 ,C788 ,C790 ,C792 ,C797 ,\nC798 ,C799 ,C800 ,C803 ,C804 ,C860 ,\nC863 ,C864 ,C865 ,C867 ,C871 ,C874 ,\nC876 ,C880 ,C882 ,C884 ,C885 ,C886 ,\nC888 ,C889 ,C892 ,C894 ,C895 ,C899 ,\nC900 ,C902 ,C906 ,C908 ,C909 ,C910 ,\nC911 ,C962 ,C963 ,C968 ,C969 ,C970 ,\nC973 ,C975 ,C979 ,C980 ,C985 ,C986 ,\nC1040 ,C1042 ,C1043 ,C1045 ,C1047 ,C1050 ,\nC1053 ,C1057 ,C1058 ,C1060 ,C1062 ,C1063 ,\nC1065 ,C1066 ,C1067 ,C1068 ,C1069 ,C1072 ,\nC1074 ,C1075 ,C1080 ,C1082 ,C1087 ,C1092 ,\nC1093 ,C1094 ,C1095 ,C1097 ,C1098 ,C1099 ,\nC1101 ,C1102 ,C1103 ,C1106 ,C1109 ,C1110 ,\nC1113 ,C1114 ,C1117 ,C1123 ,C1128 ,C1132 ,\nC1133 ,C1134 ,C1163 ,C1164 ,C1165 ,C1166 ,\nC1167 ,C1168 ,C1169 ,C1170 ,C1171 ,C1172 ,\nC1174 ,C1175 ,C1176 ,C1178 ,C1179 ,C1180 ,\nC1181 ,C1183 ,C1184 ,C1188 ,C1218 ,C1219 ,\nC1220 ,C1222 ,C1225 ,C1226 ,C1227 ,C1229 ,\nC1230 ,C1232 ,C1234 ,C1237 ,C1239 ,C1241 ,\nC1245 ,C1246 ,C1249 ,C1250 ,C1252 ,C1257 ,\nC1261 ,C1262 ,C1263 ,C1264 ,C1315 ,C1316 ,\nC1319 ,C1323 ,C1324 ,C1325 ,C1329 ,C1332 ,\nC1333 ,C1337 ,C1339 ,C1342 ,C1344 ,C1346 ,\nC1347 ,C1348 ,C1351 ,C1353 ,C1380 ,C1385 ,\nC1388 ,C1389 ,C1392 ,C1393 ,C1396 ,C1401 ,\nC1405 ,C1407 ,C1430 ,C1432 ,C1433 ,C1434 ,\nC1435 ,C1436 ,C1438 ,C1441 ,C1442 ,C1443 ,\nC1444 ,C1446 ,C1447 ,C1453 ,C1455 ,C1456 ,\nC1457 ,C1458 ,C1459 ,C1462 ,C1465 ,C1466 ,\nC1469 ,C1470 ,C1472 ,C1473 ,C1474 ,C1476 ,\nC1477 ,C1482 ,C1484 ,C1489 ,C1491 ,C1492 ,\nC1495 ,C1499 ,C1501 ,C1504 ,C1508 ,C1509 ,\nC1511 ,C1515 ,C1516 ,C1518 ,C1521 ,C1522 ,\nC1524 ,C1574 ,C1575 ,C1576 ,C1577 ,C1579 ,\nC1580 ,C1581 ,C1582 ,C1586 ,C1587 ,C1588 ,\nC1591 ,C1593 ,C1595 ,C1596 ,C1618 ,C1620 ,\nC1622 ,C1623 ,C1624 ,C1627 ,C1628 ,C1631 ,\nC1635 ,C1637 ,C1640 ,C1641 ,C1643 ,C1646 ,\nC1647 ,C1649 ,C1651 ,C1653 ,C1654 ,C1655 ,\nC1656 ,C1660 ,C1666 ,C1668 ,C1669 ,C1671 ,\nC1675 ,C1676 ,C1677 ,C1678 ,C1680 ,C1681 ,\nC1683 ,C1684 ,C1687 ,C1688 ,C1689 ,C1692 ,\nC1693 ,C1694 ,C1695 ,C1697 ,C1698 ,C1701 ,\nC1702 ,C1705 ,C1706 ,C1707 ,C1708 ,C1713 ,\nC1715 ,C1716 ,C1832 ,C1833 ,C1835 ,C1836 ,\nC1837 ,C1838 ,C1843 ,C1845 ,C1846 ,C1849 ,\nC1850 ,C1851 ,C1852 ,C1920 ,C1921 ,C1922 ,\nC1923 ,C1924 ,C1925 ,C1927 ,C1928 ,C1931 ,\nC1932 ,C1933 ,C1934 ,C1941 ,C1943 ,C1945 ,\nC1947 ,C1949 ,C1950 ,C1953 ,C1955 ,C1956 ,\nC1958 ,C1959 ,C1960 ,C1962 ,C1984 ,C1987 ,\nC1988 ,C1989 ,C1990 ,C1993 ,C1997 ,C1998 ,\nC1999 ,C2000 ,C2002 ,C2005 ,C2006 ,C2010 ,\nC2011 ,C2014 ,C2017 ,C2019 ,C2020 ,C2021 ,\nC2022 ,C2024 ,C2025 ,C2026 ,C2027 ,C2029 ,\nC2032 ,C2034 ,C2035 ,C2037 ,C2038 ,C2040 ,\nC2041 ,C2042 ,C2043 ,C2044 ,C2053 ,C2055 ,\nC2056 ,C2059 ,C2062 ,C2064 ,C2065 ,C2067 ,\nC2069 ,C2072 ,C2073 ,C2076 ,C2118 ,C2121 ,\nC2122 ,C2124 ,C2126 ,C2128 ,C2129 ,C2132 ,\nC2134 ,C2135 ,C2136 ,C2137 ,C2138 ,C2164 ,\nC2167 ,C2169 ,C2172 ,C2175 ,C2176 ,C2180 ,\nC2240 ,C2241 ,C2242 ,C2245 ,C2246 ,C2249 ,\nC2252 ,C2257 ,C2297 ,C2298 ,C2300 ,C2302 ,\nC2303 ,C2308 ,C2309 ,C2311 ,C2313 ,C2315 ,\nC2317 ,C2318 ,C2323 ,C2324 ,C2326 ,C2329 ,\nC2330 ,C2333 ,C2334 ,C2335 ,C2336 ,C2337 ,\nC2338 ,C2341 ,C2342 ,C2343 ,C2344 ,C2345 ,\nC2348 ,C2349 ,C2370 ,C2372 ,C2374 ,C2377 ,\nC2380 ,C2381 ,C2382 ,C2383 ,C2385 ,C2406 ,\nC2409 ,C2410 ,C2415 ,C2417 ,C2425 ,C2426 ,\nC2429 ,C2432 ,C2433 ,C2435 ,C2438 ,C2439 ,\nC2440 ,C2442 ,C2443 ,C2447 ,C2453 ,C2455 ,\nC2456 ,C2458 ,C2460 ,C2462 ,C2464 ,C2465 ,\nC2469 ,C2472 ,C2476 ,C2478 ,C2481 ,C2482 ,\nC2483 ,C2487 ,C2492 ,C2493 ,C2495 ,C2496 ,\nC2500 ,C2505 ,C2506 ,C2508 ,C2510 ,C2511 ,\nC2512 ,C2519 ,C2520 ,C2522 ,C2526 ,C2637 ,\nC2638 ,C2639 ,C2641 ,C2642 ,C2643 ,C2644 ,\nC2647 ,C2648 ,C2649 ,C2650 ,C2651 ,C2655 ,\nC2658 ,C2659 ,C2660 ,C2661 ,C2662 ,C2663 ,\nC2666 ,C2667 ,C2668 ,C2671 ,C2673 ,C2674 ,\nC2677 ,C2680 ,C2681 ,C2701 ,C2704 ,C2705 ,\nC2706 ,C2712 ,C2713 ,C2715 ,C2717 ,C2719 ,\nC2760 ,C2762 ,C2763 ,C2765 ,C2767 ,C2775 ,\nC2779 ,C2780 ,C2781 ,C2782 ,C2784 ,C2785 ,\nC2788 ,C2789 ,C2814 ,C2817 ,C2819 ,C2822 ,\nC2824 ,C2825 ,C2826 ,C2828 ,C2829 ,C2831 ,\nC2835 ,C2837 ,C2840 ,C2841 ,C2844 ,C2845 ,\nC2846 ,C2853 ,C2854 ,C2856 ,C2864 ,C2867 ,\nC2868 ,C2870 ,C2871 ,C2932 ,C2933 ,C2935 ,\nC2937 ,C2941 ,C2942 ,C2943 ,C3014 ,C3016 ,\nC3019 ,C3021 ,C3022 ,C3023 ,C3025 ,C3026 ,\nC3028 ,C3029 ,C3030 ,C3032 ,C3103 ,C3104 ,\nC3106 ,C3108 ,C3112 ,C3113 ,C3115 ,C3116 ,\nC3118 ,C3155 ,C3156 ,C3158 ,C3159 ,C3160 ,\nC3162 ,C3193 ,C3198 ,C3200 ,C3202 ,C3207 ,\nC3242 ,C3245 ,C3247 ,C3250 ,C3251 ,C3254 ,\nC3256 ,C3259 ,C3260 ,C3262 ,C3263 ,C3266 ,\nC3268 ,C3301 ,C3302 ,C3303 ,C3305 ,C3309 ,\nC3315 ,C3317 ,C3330 ,C3333 ,C3335 ,C3336 ,\nC3338 ,C3339 ,C3383 ,C3384 ,C3385 ,C3386 ,\nC3401 ,C3405 ,C3406 ,C3407 ,C3408 ,C3412 ,\nC3413 ,C3428 ,C3430 ,C3432 ,C3434 ,C3439 ,\nC3442 ,C3443 ,C3444 ,C3446 ,C3461 ,C3465 ,\nC3466 ,C3468 ,C3469 ,C3470 ,C3498 ,C3499 ,\nC3500 ,C3503 ,C3507 ,C3511 ,C3512 ,C3517 ,\nC3520 ,C3521 ,C3523 ,C3524 ,C3566 ,C3572 ,\nC3576 ,C3578 ,C3583 ,C3585 ,C3587 ,C3589 ,\nC3590 ,C3643 ,C3645 ,C3649 ,C3650 ,C3651 ,\nC3652 ,C3653 ,C3655 ,C3662 ,C3663 ,C3664 ,\nC3665 ,C3667 ,C3669 ,C3673 ,C3674 ,C3675 ,\nC3676 ,C3677 ,C3691 ,C3692 ,C3695 ,C3697 ,\nC3701 ,C3702 ,C3703 ,C3704 ,C3706 ,C3708 ,\nC3709 ,C3710 ,C3786 ,C3787 ,C3789 ,C3793 ,\nC3794 ,C3807 ,C3808 ,C3809 ,C3865 ,C3866 ,\nC3867 ,C3868 ,C3873 ,C3876 ,C3878 ,C3895 ,\nC3896 ,C3898 ,C3901 ,C3902 ,C3919 ,C3923 ,\nC3924 ,C3929 ,C3930 ,C3932 ,C3933 ,C3935 ,\nC3953 ,C3955 ,C3957 ,C3980 ,C3981 ,C3983 ,\nC3999 ,C4003 ,C4004 ,C4019 ,C4021 ,C4022 ,\nC4023 ,C4025 ,C4026 ,C4028 ,C4032 ,C4033 ,\nC4034 ,C4035 ,C4036 ,C4041 ,C4050 ,C4051 ,\nC4052 ,C4054 ,C4055 ,C4056 ,C4058 ,C4114 ,\nC4116 ,C4117 ,C4126 ,C4139 ,C4140 ,C4142 ,\nC4143 ,C4151 ,C4153 ,C4155 ,C4156 ,C4176 ,\nC4181 ,C4183 ,C4189 ,C4190 ,C4191 ,C4194 ,\nC4195 ,C4197 ,C4198 ,C4199 ,C4200 ,C4201 ,\nC4202 ,C4203 ,C4205 ,C4206 ,C4207 ,C4209 ,\nC4210 ,C4221 ,C4222 ,C4224 ,C4227 ,C4229 ,\nC4231 ,C4243 ,C4245 ,C4249 ,C4250 ,C4251 ,\nC4253 ,C4257 ,C4260 ,C4261 ,C4262 ,C4263 ,\nC4265 ,C4271 ,C4273 ,C4274 ,C4275 ,C4281 ,\nC4284 ,C4286 ,C4287 ,C4310 ,C4311 ,C4314 ,\nC4316 ,C4317 ,C4318 ,C4332 ,C4333 ,C4335 ,\nC4341 ,C4343 ,C4352 ,C4359 ,C4360 ,C4365 ,"];4[shape=box, label="id:4 level: 2\n47: V34 V37 V38 V45 V51 \nV62 V66 V91 V94 V99 V112 \nV116 V124 V129 V130 V138 V150 \nV157 V165 V176 V177 V193 V202 \nV215 V216 V226 V227 V228 V238 \nV240 V251 V256 V259 V263 V265 \nV266 V268 V272 V274 V278 V279 \nV280 V282 V284 V301 V302 V311 \n251: C726( V34 V94 ) C727( V34 V99 ) C738( V34 V256 ) C739( V34 V259 ) C740( V34 V265 ) \nC741( V34 V268 ) C742( V34 V278 ) C743( V34 V284 ) C746( V34 V302 ) C805( V37 V38 ) C812( V37 V129 ) \nC813( V37 V138 ) C818( V37 V177 ) C820( V37 V193 ) C821( V37 V202 ) C825( V37 V238 ) C826( V37 V272 ) \nC827( V37 V279 ) C838( V38 V129 ) C841( V38 V138 ) C846( V38 V177 ) C849( V38 V193 ) C850( V38 V202 ) \nC852( V38 V226 ) C853( V38 V238 ) C857( V38 V272 ) C858( V38 V274 ) C859( V38 V279 ) C1013( V45 V66 ) \nC1017( V45 V94 ) C1018( V45 V112 ) C1024( V45 V157 ) C1031( V45 V240 ) C1034( V45 V251 ) C1035( V45 V256 ) \nC1037( V45 V280 ) C1038( V45 V282 ) C1039( V45 V301 ) C1164( V51 V62 ) C1168( V51 V91 ) C1170( V51 V112 ) \nC1175( V51 V130 ) C1177( V51 V150 ) C1178( V51 V202 ) C1179( V51 V215 ) C1181( V51 V227 ) C1183( V51 V240 ) \nC1184( V51 V266 ) C1186( V51 V279 ) C1187( V51 V282 ) C1434( V62 V129 ) C1435( V62 V130 ) C1437( V62 V150 ) \nC1442( V62 V202 ) C1443( V62 V215 ) C1444( V62 V227 ) C1446( V62 V240 ) C1449( V62 V279 ) C1450( V62 V282 ) \nC1527( V66 V94 ) C1529( V66 V112 ) C1532( V66 V157 ) C1537( V66 V240 ) C1539( V66 V251 ) C1540( V66 V256 ) \nC1541( V66 V280 ) C1545( V66 V301 ) C2066( V91 V116 ) C2067( V91 V124 ) C2070( V91 V176 ) C2072( V91 V193 ) \nC2076( V91 V274 ) C2077( V91 V279 ) C2078( V91 V280 ) C2118( V94 V112 ) C2123( V94 V157 ) C2128( V94 V240 ) \nC2130( V94 V251 ) C2131( V94 V256 ) C2133( V94 V280 ) C2136( V94 V301 ) C2138( V94 V311 ) C2228( V99 V251 ) \nC2229( V99 V259 ) C2230( V99 V265 ) C2231( V99 V268 ) C2234( V99 V278 ) C2235( V99 V280 ) C2237( V99 V284 ) \nC2238( V99 V302 ) C2467( V112 V157 ) C2472( V112 V240 ) C2475( V112 V251 ) C2477( V112 V256 ) C2478( V112 V266 ) \nC2479( V112 V280 ) C2480( V112 V284 ) C2482( V112 V301 ) C2528( V116 V124 ) C2529( V116 V150 ) C2530( V116 V176 ) \nC2532( V116 V193 ) C2538( V116 V266 ) C2540( V116 V274 ) C2542( V116 V279 ) C2543( V116 V280 ) C2670( V124 V176 ) \nC2671( V124 V193 ) C2674( V124 V227 ) C2677( V124 V274 ) C2678( V124 V279 ) C2679( V124 V280 ) C2759( V129 V138 ) \nC2763( V129 V177 ) C2765( V129 V193 ) C2767( V129 V202 ) C2769( V129 V238 ) C2771( V129 V272 ) C2772( V129 V279 ) \nC2777( V130 V150 ) C2780( V130 V202 ) C2782( V130 V215 ) C2784( V130 V227 ) C2785( V130 V240 ) C2786( V130 V279 ) \nC2787( V130 V282 ) C2915( V138 V177 ) C2916( V138 V193 ) C2917( V138 V202 ) C2921( V138 V238 ) C2926( V138 V272 ) \nC2927( V138 V278 ) C2928( V138 V279 ) C3123( V150 V202 ) C3125( V150 V215 ) C3126( V150 V227 ) C3127( V150 V240 ) \nC3132( V150 V279 ) C3133( V150 V282 ) C3230( V157 V240 ) C3231( V157 V251 ) C3232( V157 V256 ) C3233( V157 V272 ) \nC3234( V157 V280 ) C3237( V157 V301 ) C3347( V165 V216 ) C3349( V165 V226 ) C3350( V165 V228 ) C3355( V165 V259 ) \nC3357( V165 V263 ) C3358( V165 V266 ) C3360( V165 V278 ) C3361( V165 V311 ) C3484( V176 V193 ) C3485( V176 V216 ) \nC3488( V176 V256 ) C3491( V176 V274 ) C3492( V176 V279 ) C3493( V176 V280 ) C3499( V177 V193 ) C3500( V177 V202 ) \nC3504( V177 V238 ) C3508( V177 V272 ) C3509( V177 V278 ) C3510( V177 V279 ) C3691( V193 V202 ) C3694( V193 V238 ) \nC3695( V193 V263 ) C3696( V193 V272 ) C3697( V193 V274 ) C3698( V193 V279 ) C3699( V193 V280 ) C3786( V202 V215 ) \nC3787(</w:t>
      </w:r>
    </w:p>
    <w:p>
      <w:pPr>
        <w:pStyle w:val="PreformattedText"/>
        <w:bidi w:val="0"/>
        <w:spacing w:before="0" w:after="0"/>
        <w:jc w:val="left"/>
        <w:rPr/>
      </w:pPr>
      <w:r>
        <w:rPr/>
        <w:t xml:space="preserve"> </w:t>
      </w:r>
      <w:r>
        <w:rPr/>
        <w:t>V202 V227 ) C3788( V202 V238 ) C3789( V202 V240 ) C3790( V202 V272 ) C3791( V202 V279 ) C3792( V202 V282 ) \nC3900( V215 V226 ) C3901( V215 V227 ) C3902( V215 V240 ) C3903( V215 V279 ) C3904( V215 V282 ) C3908( V216 V226 ) \nC3909( V216 V228 ) C3913( V216 V259 ) C3914( V216 V263 ) C3915( V216 V266 ) C3916( V216 V278 ) C3918( V216 V311 ) \nC3991( V226 V228 ) C3993( V226 V259 ) C3994( V226 V263 ) C3995( V226 V266 ) C3996( V226 V278 ) C3998( V226 V311 ) \nC3999( V227 V240 ) C4001( V227 V279 ) C4002( V227 V282 ) C4009( V228 V259 ) C4010( V228 V263 ) C4011( V228 V266 ) \nC4012( V228 V278 ) C4013( V228 V282 ) C4018( V228 V311 ) C4106( V238 V268 ) C4108( V238 V272 ) C4109( V238 V279 ) \nC4120( V240 V251 ) C4121( V240 V256 ) C4122( V240 V279 ) C4123( V240 V280 ) C4124( V240 V282 ) C4126( V240 V301 ) \nC4184( V251 V256 ) C4185( V251 V265 ) C4186( V251 V280 ) C4188( V251 V301 ) C4214( V256 V280 ) C4218( V256 V301 ) \nC4232( V259 V263 ) C4233( V259 V265 ) C4234( V259 V266 ) C4235( V259 V268 ) C4236( V259 V278 ) C4237( V259 V284 ) \nC4238( V259 V302 ) C4239( V259 V311 ) C4257( V263 V266 ) C4258( V263 V278 ) C4260( V263 V311 ) C4266( V265 V268 ) \nC4267( V265 V278 ) C4268( V265 V284 ) C4270( V265 V302 ) C4272( V266 V278 ) C4275( V266 V311 ) C4280( V268 V278 ) \nC4282( V268 V284 ) C4286( V268 V302 ) C4299( V272 V279 ) C4307( V274 V279 ) C4308( V274 V280 ) C4319( V278 V284 ) \nC4320( V278 V302 ) C4321( V278 V311 ) C4322( V279 V280 ) C4323( V279 V282 ) C4324( V280 V301 ) C4334( V284 V302 ) "];1-&gt;4[label="46: V34 V37 V38 V45 V51 \nV62 V66 V91 V94 V99 V112 \nV116 V124 V129 V130 V138 V150 \nV157 V165 V176 V177 V193 V202 \nV215 V216 V226 V227 V228 V238 \nV240 V251 V256 V259 V263 V265 \nV266 V268 V272 V274 V278 V280 \nV282 V284 V301 V302 V311 \n228: C726 ,C727 ,C738 ,C739 ,C740 ,\nC741 ,C742 ,C743 ,C746 ,C805 ,C812 ,\nC813 ,C818 ,C820 ,C821 ,C825 ,C826 ,\nC838 ,C841 ,C846 ,C849 ,C850 ,C852 ,\nC853 ,C857 ,C858 ,C1013 ,C1017 ,C1018 ,\nC1024 ,C1031 ,C1034 ,C1035 ,C1037 ,C1038 ,\nC1039 ,C1164 ,C1168 ,C1170 ,C1175 ,C1177 ,\nC1178 ,C1179 ,C1181 ,C1183 ,C1184 ,C1187 ,\nC1434 ,C1435 ,C1437 ,C1442 ,C1443 ,C1444 ,\nC1446 ,C1450 ,C1527 ,C1529 ,C1532 ,C1537 ,\nC1539 ,C1540 ,C1541 ,C1545 ,C2066 ,C2067 ,\nC2070 ,C2072 ,C2076 ,C2078 ,C2118 ,C2123 ,\nC2128 ,C2130 ,C2131 ,C2133 ,C2136 ,C2138 ,\nC2228 ,C2229 ,C2230 ,C2231 ,C2234 ,C2235 ,\nC2237 ,C2238 ,C2467 ,C2472 ,C2475 ,C2477 ,\nC2478 ,C2479 ,C2480 ,C2482 ,C2528 ,C2529 ,\nC2530 ,C2532 ,C2538 ,C2540 ,C2543 ,C2670 ,\nC2671 ,C2674 ,C2677 ,C2679 ,C2759 ,C2763 ,\nC2765 ,C2767 ,C2769 ,C2771 ,C2777 ,C2780 ,\nC2782 ,C2784 ,C2785 ,C2787 ,C2915 ,C2916 ,\nC2917 ,C2921 ,C2926 ,C2927 ,C3123 ,C3125 ,\nC3126 ,C3127 ,C3133 ,C3230 ,C3231 ,C3232 ,\nC3233 ,C3234 ,C3237 ,C3347 ,C3349 ,C3350 ,\nC3355 ,C3357 ,C3358 ,C3360 ,C3361 ,C3484 ,\nC3485 ,C3488 ,C3491 ,C3493 ,C3499 ,C3500 ,\nC3504 ,C3508 ,C3509 ,C3691 ,C3694 ,C3695 ,\nC3696 ,C3697 ,C3699 ,C3786 ,C3787 ,C3788 ,\nC3789 ,C3790 ,C3792 ,C3900 ,C3901 ,C3902 ,\nC3904 ,C3908 ,C3909 ,C3913 ,C3914 ,C3915 ,\nC3916 ,C3918 ,C3991 ,C3993 ,C3994 ,C3995 ,\nC3996 ,C3998 ,C3999 ,C4002 ,C4009 ,C4010 ,\nC4011 ,C4012 ,C4013 ,C4018 ,C4106 ,C4108 ,\nC4120 ,C4121 ,C4123 ,C4124 ,C4126 ,C4184 ,\nC4185 ,C4186 ,C4188 ,C4214 ,C4218 ,C4232 ,\nC4233 ,C4234 ,C4235 ,C4236 ,C4237 ,C4238 ,\nC4239 ,C4257 ,C4258 ,C4260 ,C4266 ,C4267 ,\nC4268 ,C4270 ,C4272 ,C4275 ,C4280 ,C4282 ,\nC4286 ,C4308 ,C4319 ,C4320 ,C4321 ,C4324 ,\nC4334 ,"];5[shape=box, label="id:5 level: 2\n71: V25 V28 V35 V36 V45 \nV52 V55 V57 V58 V64 V70 \nV74 V76 V78 V82 V84 V85 \nV86 V87 V88 V89 V99 V102 \nV103 V106 V109 V111 V112 V116 \nV119 V125 V126 V132 V134 V140 \nV141 V143 V146 V150 V155 V179 \nV206 V217 V221 V222 V225 V232 \nV237 V239 V242 V243 V244 V247 \nV251 V252 V257 V259 V261 V262 \nV265 V271 V276 V280 V282 V284 \nV290 V304 V308 V309 V312 V313 \n409: C482( V25 V36 ) C483( V25 V58 ) C487( V25 V126 ) C489( V25 V141 ) C490( V25 V143 ) \nC492( V25 V150 ) C493( V25 V155 ) C498( V25 V179 ) C500( V25 V221 ) C501( V25 V239 ) C502( V25 V243 ) \nC503( V25 V244 ) C507( V25 V271 ) C511( V25 V312 ) C569( V28 V55 ) C570( V28 V57 ) C573( V28 V86 ) \nC575( V28 V146 ) C582( V28 V217 ) C583( V28 V222 ) C586( V28 V232 ) C587( V28 V247 ) C588( V28 V259 ) \nC749( V35 V52 ) C750( V35 V57 ) C752( V35 V74 ) C754( V35 V85 ) C755( V35 V87 ) C758( V35 V106 ) \nC759( V35 V125 ) C760( V35 V134 ) C761( V35 V141 ) C771( V35 V237 ) C772( V35 V262 ) C773( V35 V290 ) \nC777( V35 V312 ) C780( V36 V88 ) C783( V36 V112 ) C785( V36 V141 ) C787( V36 V155 ) C794( V36 V237 ) \nC795( V36 V242 ) C796( V36 V244 ) C799( V36 V252 ) C801( V36 V284 ) C1016( V45 V84 ) C1018( V45 V112 ) \nC1019( V45 V126 ) C1020( V45 V140 ) C1021( V45 V143 ) C1022( V45 V146 ) C1023( V45 V155 ) C1029( V45 V222 ) \nC1032( V45 V242 ) C1033( V45 V247 ) C1034( V45 V251 ) C1037( V45 V280 ) C1038( V45 V282 ) C1190( V52 V74 ) \nC1192( V52 V85 ) C1193( V52 V87 ) C1194( V52 V106 ) C1195( V52 V125 ) C1197( V52 V134 ) C1207( V52 V262 ) \nC1209( V52 V290 ) C1213( V52 V313 ) C1267( V55 V57 ) C1268( V55 V58 ) C1269( V55 V64 ) C1270( V55 V70 ) \nC1271( V55 V76 ) C1272( V55 V86 ) C1273( V55 V102 ) C1274( V55 V146 ) C1278( V55 V179 ) C1281( V55 V217 ) \nC1282( V55 V232 ) C1284( V55 V247 ) C1286( V55 V259 ) C1287( V55 V261 ) C1289( V55 V271 ) C1291( V55 V308 ) \nC1314( V57 V86 ) C1315( V57 V88 ) C1317( V57 V141 ) C1318( V57 V146 ) C1323( V57 V217 ) C1325( V57 V232 ) \nC1326( V57 V237 ) C1327( V57 V247 ) C1328( V57 V259 ) C1332( V58 V64 ) C1333( V58 V70 ) C1334( V58 V76 ) \nC1336( V58 V102 ) C1339( V58 V126 ) C1340( V58 V141 ) C1341( V58 V143 ) C1343( V58 V179 ) C1345( V58 V221 ) \nC1346( V58 V239 ) C1347( V58 V243 ) C1348( V58 V261 ) C1349( V58 V271 ) C1353( V58 V308 ) C1354( V58 V312 ) \nC1476( V64 V109 ) C1478( V64 V116 ) C1480( V64 V119 ) C1483( V64 V150 ) C1486( V64 V179 ) C1492( V64 V257 ) \nC1494( V64 V271 ) C1496( V64 V304 ) C1498( V64 V313 ) C1616( V70 V76 ) C1617( V70 V102 ) C1631( V70 V261 ) \nC1632( V70 V271 ) C1635( V70 V290 ) C1637( V70 V308 ) C1692( V74 V84 ) C1693( V74 V85 ) C1694( V74 V87 ) \nC1695( V74 V89 ) C1696( V74 V106 ) C1697( V74 V111 ) C1700( V74 V125 ) C1701( V74 V126 ) C1702( V74 V134 ) \nC1714( V74 V262 ) C1715( V74 V290 ) C1741( V76 V89 ) C1743( V76 V99 ) C1744( V76 V102 ) C1745( V76 V111 ) \nC1748( V76 V179 ) C1749( V76 V225 ) C1752( V76 V257 ) C1753( V76 V261 ) C1754( V76 V271 ) C1757( V76 V276 ) \nC1758( V76 V280 ) C1759( V76 V308 ) C1760( V76 V309 ) C1785( V78 V82 ) C1786( V78 V87 ) C1789( V78 V103 ) \nC1793( V78 V132 ) C1802( V78 V206 ) C1804( V78 V251 ) C1805( V78 V265 ) C1808( V78 V309 ) C1875( V82 V87 ) \nC1877( V82 V103 ) C1880( V82 V132 ) C1882( V82 V140 ) C1884( V82 V146 ) C1888( V82 V206 ) C1890( V82 V251 ) \nC1892( V82 V262 ) C1893( V82 V265 ) C1920( V84 V89 ) C1927( V84 V126 ) C1928( V84 V134 ) C1929( V84 V140 ) \nC1930( V84 V146 ) C1931( V84 V155 ) C1936( V84 V222 ) C1937( V84 V247 ) C1940( V84 V282 ) C1943( V85 V87 ) \nC1946( V85 V106 ) C1948( V85 V125 ) C1949( V85 V134 ) C1953( V85 V239 ) C1954( V85 V262 ) C1956( V85 V276 ) \nC1958( V85 V290 ) C1962( V85 V308 ) C1967( V86 V140 ) C1968( V86 V146 ) C1975( V86 V217 ) C1976( V86 V222 ) \nC1978( V86 V232 ) C1979( V86 V247 ) C1980( V86 V259 ) C1983( V86 V312 ) C1984( V87 V103 ) C1985( V87 V106 ) \nC1986( V87 V125 ) C1987( V87 V132 ) C1988( V87 V134 ) C1992( V87 V206 ) C1994( V87 V251 ) C1995( V87 V262 ) \nC1996( V87 V265 ) C1997( V87 V290 ) C1998( V88 V89 ) C1999( V88 V112 ) C2001( V88 V141 ) C2007( V88 V237 ) \nC2008( V88 V242 ) C2009( V88 V244 ) C2010( V88 V252 ) C2013( V88 V284 ) C2016( V89 V99 ) C2017( V89 V111 ) \nC2020( V89 V126 ) C2021( V89 V134 ) C2028( V89 V225 ) C2032( V89 V276 ) C2033( V89 V280 ) C2037( V89 V309 ) \nC2219( V99 V111 ) C2220( V99 V119 ) C2225( V99 V225 ) C2228( V99 V251 ) C2229( V99 V259 ) C2230( V99 V265 ) \nC2233( V99 V276 ) C2235( V99 V280 ) C2237( V99 V284 ) C2239( V99 V309 ) C2278( V102 V125 ) C2286( V102 V221 ) \nC2288( V102 V244 ) C2290( V102 V261 ) C2292( V102 V271 ) C2295( V102 V308 ) C2300( V103 V132 ) C2301( V103 V143 ) \nC2307( V103 V206 ) C2310( V103 V251 ) C2312( V103 V265 ) C2351( V106 V125 ) C2352( V106 V134 ) C2365( V106 V243 ) \nC2367( V106 V262 ) C2369( V106 V290 ) C2404( V109 V116 ) C2405( V109 V119 ) C2408( V109 V150 ) C2415( V109 V257 ) \nC2416( V109 V271 ) C2418( V109 V304 ) C2419( V109 V313 ) C2452( V111 V225 ) C2458( V111 V276 ) C2459( V111 V280 ) \nC2462( V111 V309 ) C2465( V112 V132 ) C2466( V112 V141 ) C2469( V112 V217 ) C2471( V112 V237 ) C2473( V112 V242 ) \nC2474( V112 V244 ) C2475( V112 V251 ) C2476( V112 V252 ) C2479( V112 V280 ) C2480( V112 V284 ) C2527( V116 V119 ) \nC2529( V116 V150 ) C2536( V116 V257 ) C2539( V116 V271 ) C2541( V116 V276 ) C2543( V116 V280 ) C2544( V116 V304 ) \nC2546( V116 V313 ) C2578( V119 V150 ) C2588( V119 V251 ) C2589( V119 V257 ) C2590( V119 V271 ) C2593( V119 V304 ) \nC2594( V119 V313 ) C2683( V125 V134 ) C2693( V125 V244 ) C2695( V125 V262 ) C2699( V125 V290 ) C2701( V126 V134 ) \nC2702( V126 V141 ) C2703( V126 V143 ) C2707( V126 V179 ) C2711( V126 V221 ) C2713( V126 V239 ) C2714( V126 V242 ) \nC2715( V126 V243 ) C2716( V126 V271 ) C2720( V126 V312 ) C2816( V132 V206 ) C2817( V132 V217 ) C2820( V132 V251 ) \nC2821( V132 V265 ) C2852( V134 V262 ) C2853( V134 V290 ) C2947( V140 V146 ) C2949( V140 V155 ) C2955( V140 V222 ) \nC2957( V140 V247 ) C2959( V140 V265 ) C2961( V140 V282 ) C2964( V141 V143 ) C2967( V141 V179 ) C2971( V141 V221 ) \nC2972( V141 V237 ) C2973( V141 V239 ) C2974( V141 V242 ) C2975( V141 V243 ) C2976( V141 V244 ) C2977( V141 V252 ) \nC2978( V141 V271 ) C2979( V141 V284 ) C2981( V141 V312 ) C2999( V143 V179 ) C3005( V143 V221 ) C3007( V143 V239 ) \nC3008( V143 V242 ) C3009( V143 V243 ) C3010( V143 V271 ) C3013( V143 V312 ) C3051( V146 V155 ) C3054( V146 V217 ) \nC3055( V146 V222 ) C3056( V146 V232 ) C3057( V146 V247 ) C3058( V146 V259 ) C3059( V146 V262 ) C3062( V146 V282 ) \nC3128( V150 V244 ) C3129( V150 V257 ) C3131(</w:t>
      </w:r>
    </w:p>
    <w:p>
      <w:pPr>
        <w:pStyle w:val="PreformattedText"/>
        <w:bidi w:val="0"/>
        <w:spacing w:before="0" w:after="0"/>
        <w:jc w:val="left"/>
        <w:rPr/>
      </w:pPr>
      <w:r>
        <w:rPr/>
        <w:t xml:space="preserve"> </w:t>
      </w:r>
      <w:r>
        <w:rPr/>
        <w:t>V150 V271 ) C3133( V150 V282 ) C3135( V150 V304 ) C3136( V150 V313 ) \nC3196( V155 V222 ) C3199( V155 V242 ) C3201( V155 V247 ) C3204( V155 V282 ) C3208( V155 V304 ) C3526( V179 V221 ) \nC3527( V179 V239 ) C3529( V179 V243 ) C3533( V179 V257 ) C3535( V179 V271 ) C3537( V179 V312 ) C3822( V206 V251 ) \nC3824( V206 V261 ) C3825( V206 V265 ) C3919( V217 V232 ) C3921( V217 V247 ) C3922( V217 V259 ) C3961( V221 V239 ) \nC3962( V221 V243 ) C3964( V221 V271 ) C3966( V221 V312 ) C3969( V222 V247 ) C3971( V222 V282 ) C3974( V222 V312 ) \nC3984( V225 V239 ) C3987( V225 V276 ) C3988( V225 V280 ) C3990( V225 V309 ) C4049( V232 V247 ) C4050( V232 V252 ) \nC4051( V232 V257 ) C4053( V232 V259 ) C4093( V237 V242 ) C4094( V237 V244 ) C4095( V237 V247 ) C4096( V237 V252 ) \nC4100( V237 V284 ) C4114( V239 V243 ) C4115( V239 V271 ) C4116( V239 V276 ) C4119( V239 V312 ) C4131( V242 V244 ) \nC4133( V242 V252 ) C4134( V242 V282 ) C4135( V242 V284 ) C4138( V242 V304 ) C4141( V243 V271 ) C4144( V243 V312 ) \nC4145( V244 V252 ) C4149( V244 V284 ) C4164( V247 V259 ) C4168( V247 V282 ) C4185( V251 V265 ) C4186( V251 V280 ) \nC4189( V252 V257 ) C4192( V252 V284 ) C4223( V257 V271 ) C4226( V257 V304 ) C4228( V257 V313 ) C4233( V259 V265 ) \nC4237( V259 V284 ) C4246( V261 V271 ) C4253( V261 V308 ) C4255( V262 V290 ) C4268( V265 V284 ) C4294( V271 V304 ) \nC4295( V271 V308 ) C4296( V271 V312 ) C4297( V271 V313 ) C4313( V276 V280 ) C4317( V276 V309 ) C4325( V280 V309 ) \nC4330( V282 V304 ) C4372( V304 V313 ) "];1-&gt;5[label="70: V25 V28 V35 V36 V45 \nV52 V55 V57 V58 V64 V70 \nV74 V76 V78 V82 V84 V85 \nV86 V87 V88 V89 V99 V102 \nV103 V106 V109 V111 V112 V116 \nV119 V125 V126 V132 V134 V140 \nV141 V143 V146 V150 V155 V179 \nV206 V217 V221 V222 V225 V232 \nV237 V239 V242 V243 V244 V247 \nV251 V252 V257 V259 V261 V262 \nV265 V276 V280 V282 V284 V290 \nV304 V308 V309 V312 V313 \n385: C482 ,C483 ,C487 ,C489 ,C490 ,\nC492 ,C493 ,C498 ,C500 ,C501 ,C502 ,\nC503 ,C511 ,C569 ,C570 ,C573 ,C575 ,\nC582 ,C583 ,C586 ,C587 ,C588 ,C749 ,\nC750 ,C752 ,C754 ,C755 ,C758 ,C759 ,\nC760 ,C761 ,C771 ,C772 ,C773 ,C777 ,\nC780 ,C783 ,C785 ,C787 ,C794 ,C795 ,\nC796 ,C799 ,C801 ,C1016 ,C1018 ,C1019 ,\nC1020 ,C1021 ,C1022 ,C1023 ,C1029 ,C1032 ,\nC1033 ,C1034 ,C1037 ,C1038 ,C1190 ,C1192 ,\nC1193 ,C1194 ,C1195 ,C1197 ,C1207 ,C1209 ,\nC1213 ,C1267 ,C1268 ,C1269 ,C1270 ,C1271 ,\nC1272 ,C1273 ,C1274 ,C1278 ,C1281 ,C1282 ,\nC1284 ,C1286 ,C1287 ,C1291 ,C1314 ,C1315 ,\nC1317 ,C1318 ,C1323 ,C1325 ,C1326 ,C1327 ,\nC1328 ,C1332 ,C1333 ,C1334 ,C1336 ,C1339 ,\nC1340 ,C1341 ,C1343 ,C1345 ,C1346 ,C1347 ,\nC1348 ,C1353 ,C1354 ,C1476 ,C1478 ,C1480 ,\nC1483 ,C1486 ,C1492 ,C1496 ,C1498 ,C1616 ,\nC1617 ,C1631 ,C1635 ,C1637 ,C1692 ,C1693 ,\nC1694 ,C1695 ,C1696 ,C1697 ,C1700 ,C1701 ,\nC1702 ,C1714 ,C1715 ,C1741 ,C1743 ,C1744 ,\nC1745 ,C1748 ,C1749 ,C1752 ,C1753 ,C1757 ,\nC1758 ,C1759 ,C1760 ,C1785 ,C1786 ,C1789 ,\nC1793 ,C1802 ,C1804 ,C1805 ,C1808 ,C1875 ,\nC1877 ,C1880 ,C1882 ,C1884 ,C1888 ,C1890 ,\nC1892 ,C1893 ,C1920 ,C1927 ,C1928 ,C1929 ,\nC1930 ,C1931 ,C1936 ,C1937 ,C1940 ,C1943 ,\nC1946 ,C1948 ,C1949 ,C1953 ,C1954 ,C1956 ,\nC1958 ,C1962 ,C1967 ,C1968 ,C1975 ,C1976 ,\nC1978 ,C1979 ,C1980 ,C1983 ,C1984 ,C1985 ,\nC1986 ,C1987 ,C1988 ,C1992 ,C1994 ,C1995 ,\nC1996 ,C1997 ,C1998 ,C1999 ,C2001 ,C2007 ,\nC2008 ,C2009 ,C2010 ,C2013 ,C2016 ,C2017 ,\nC2020 ,C2021 ,C2028 ,C2032 ,C2033 ,C2037 ,\nC2219 ,C2220 ,C2225 ,C2228 ,C2229 ,C2230 ,\nC2233 ,C2235 ,C2237 ,C2239 ,C2278 ,C2286 ,\nC2288 ,C2290 ,C2295 ,C2300 ,C2301 ,C2307 ,\nC2310 ,C2312 ,C2351 ,C2352 ,C2365 ,C2367 ,\nC2369 ,C2404 ,C2405 ,C2408 ,C2415 ,C2418 ,\nC2419 ,C2452 ,C2458 ,C2459 ,C2462 ,C2465 ,\nC2466 ,C2469 ,C2471 ,C2473 ,C2474 ,C2475 ,\nC2476 ,C2479 ,C2480 ,C2527 ,C2529 ,C2536 ,\nC2541 ,C2543 ,C2544 ,C2546 ,C2578 ,C2588 ,\nC2589 ,C2593 ,C2594 ,C2683 ,C2693 ,C2695 ,\nC2699 ,C2701 ,C2702 ,C2703 ,C2707 ,C2711 ,\nC2713 ,C2714 ,C2715 ,C2720 ,C2816 ,C2817 ,\nC2820 ,C2821 ,C2852 ,C2853 ,C2947 ,C2949 ,\nC2955 ,C2957 ,C2959 ,C2961 ,C2964 ,C2967 ,\nC2971 ,C2972 ,C2973 ,C2974 ,C2975 ,C2976 ,\nC2977 ,C2979 ,C2981 ,C2999 ,C3005 ,C3007 ,\nC3008 ,C3009 ,C3013 ,C3051 ,C3054 ,C3055 ,\nC3056 ,C3057 ,C3058 ,C3059 ,C3062 ,C3128 ,\nC3129 ,C3133 ,C3135 ,C3136 ,C3196 ,C3199 ,\nC3201 ,C3204 ,C3208 ,C3526 ,C3527 ,C3529 ,\nC3533 ,C3537 ,C3822 ,C3824 ,C3825 ,C3919 ,\nC3921 ,C3922 ,C3961 ,C3962 ,C3966 ,C3969 ,\nC3971 ,C3974 ,C3984 ,C3987 ,C3988 ,C3990 ,\nC4049 ,C4050 ,C4051 ,C4053 ,C4093 ,C4094 ,\nC4095 ,C4096 ,C4100 ,C4114 ,C4116 ,C4119 ,\nC4131 ,C4133 ,C4134 ,C4135 ,C4138 ,C4144 ,\nC4145 ,C4149 ,C4164 ,C4168 ,C4185 ,C4186 ,\nC4189 ,C4192 ,C4226 ,C4228 ,C4233 ,C4237 ,\nC4253 ,C4255 ,C4268 ,C4313 ,C4317 ,C4325 ,\nC4330 ,C4372 ,"];6[shape=box, label="id:6 level: 2\n110: V23 V24 V28 V29 V31 \nV32 V34 V37 V38 V40 V41 \nV42 V43 V45 V46 V48 V49 \nV52 V54 V59 V60 V63 V73 \nV78 V90 V94 V99 V102 V105 \nV109 V110 V114 V116 V119 V120 \nV121 V122 V126 V127 V131 V133 \nV134 V136 V137 V143 V147 V148 \nV155 V157 V159 V167 V168 V169 \nV172 V173 V174 V176 V180 V184 \nV185 V186 V192 V195 V199 V206 \nV207 V210 V212 V214 V216 V221 \nV224 V226 V228 V229 V230 V238 \nV242 V245 V246 V248 V250 V251 \nV252 V253 V254 V256 V258 V261 \nV262 V264 V266 V272 V276 V277 \nV281 V282 V283 V284 V287 V297 \nV300 V301 V304 V306 V308 V309 \nV311 V313 V314 \n736: C433( V23 V24 ) C435( V23 V48 ) C436( V23 V73 ) C437( V23 V105 ) C438( V23 V122 ) \nC439( V23 V155 ) C441( V23 V169 ) C442( V23 V195 ) C445( V23 V228 ) C446( V23 V229 ) C447( V23 V230 ) \nC448( V23 V242 ) C449( V23 V248 ) C450( V23 V252 ) C451( V23 V282 ) C452( V23 V283 ) C453( V23 V284 ) \nC455( V23 V300 ) C456( V23 V304 ) C458( V24 V48 ) C460( V24 V63 ) C461( V24 V73 ) C465( V24 V105 ) \nC466( V24 V122 ) C468( V24 V169 ) C472( V24 V229 ) C474( V24 V250 ) C475( V24 V252 ) C476( V24 V276 ) \nC477( V24 V284 ) C480( V24 V301 ) C563( V28 V32 ) C564( V28 V40 ) C565( V28 V41 ) C568( V28 V49 ) \nC576( V28 V174 ) C577( V28 V192 ) C585( V28 V226 ) C589( V28 V277 ) C591( V29 V31 ) C592( V29 V43 ) \nC593( V29 V52 ) C598( V29 V73 ) C599( V29 V109 ) C601( V29 V131 ) C602( V29 V137 ) C607( V29 V172 ) \nC608( V29 V180 ) C612( V29 V214 ) C613( V29 V246 ) C614( V29 V287 ) C619( V29 V313 ) C620( V29 V314 ) \nC642( V31 V34 ) C643( V31 V46 ) C644( V31 V54 ) C647( V31 V73 ) C648( V31 V94 ) C650( V31 V109 ) \nC651( V31 V121 ) C652( V31 V137 ) C654( V31 V172 ) C656( V31 V180 ) C657( V31 V185 ) C662( V31 V245 ) \nC664( V31 V256 ) C665( V31 V264 ) C666( V31 V287 ) C667( V31 V308 ) C668( V31 V313 ) C669( V32 V40 ) \nC670( V32 V41 ) C671( V32 V49 ) C681( V32 V174 ) C682( V32 V176 ) C687( V32 V256 ) C689( V32 V277 ) \nC690( V32 V281 ) C693( V32 V304 ) C722( V34 V46 ) C726( V34 V94 ) C727( V34 V99 ) C728( V34 V121 ) \nC731( V34 V174 ) C732( V34 V185 ) C736( V34 V245 ) C737( V34 V253 ) C738( V34 V256 ) C743( V34 V284 ) \nC744( V34 V287 ) C747( V34 V308 ) C805( V37 V38 ) C814( V37 V143 ) C815( V37 V147 ) C816( V37 V169 ) \nC817( V37 V174 ) C822( V37 V206 ) C823( V37 V212 ) C824( V37 V214 ) C825( V37 V238 ) C826( V37 V272 ) \nC830( V37 V300 ) C831( V37 V306 ) C832( V37 V314 ) C833( V38 V60 ) C834( V38 V63 ) C840( V38 V137 ) \nC844( V38 V167 ) C845( V38 V173 ) C848( V38 V185 ) C852( V38 V226 ) C853( V38 V238 ) C854( V38 V246 ) \nC855( V38 V254 ) C857( V38 V272 ) C887( V40 V41 ) C888( V40 V46 ) C889( V40 V49 ) C894( V40 V110 ) \nC899( V40 V174 ) C906( V40 V230 ) C908( V40 V261 ) C909( V40 V277 ) C913( V41 V49 ) C921( V41 V174 ) \nC922( V41 V176 ) C927( V41 V253 ) C928( V41 V256 ) C931( V41 V277 ) C932( V41 V281 ) C935( V41 V304 ) \nC936( V42 V43 ) C940( V42 V102 ) C941( V42 V116 ) C944( V42 V157 ) C947( V42 V184 ) C951( V42 V253 ) \nC952( V42 V264 ) C953( V42 V266 ) C955( V42 V276 ) C956( V42 V281 ) C959( V42 V306 ) C961( V43 V45 ) \nC966( V43 V102 ) C968( V43 V126 ) C972( V43 V143 ) C974( V43 V180 ) C976( V43 V184 ) C977( V43 V186 ) \nC979( V43 V214 ) C980( V43 V224 ) C981( V43 V242 ) C984( V43 V281 ) C986( V43 V301 ) C1017( V45 V94 ) \nC1019( V45 V126 ) C1021( V45 V143 ) C1023( V45 V155 ) C1024( V45 V157 ) C1025( V45 V180 ) C1026( V45 V186 ) \nC1030( V45 V224 ) C1032( V45 V242 ) C1034( V45 V251 ) C1035( V45 V256 ) C1038( V45 V282 ) C1039( V45 V301 ) \nC1043( V46 V94 ) C1047( V46 V114 ) C1049( V46 V121 ) C1054( V46 V185 ) C1058( V46 V230 ) C1060( V46 V245 ) \nC1061( V46 V256 ) C1063( V46 V287 ) C1065( V46 V308 ) C1092( V48 V63 ) C1094( V48 V73 ) C1097( V48 V105 ) \nC1099( V48 V122 ) C1101( V48 V169 ) C1106( V48 V229 ) C1109( V48 V252 ) C1111( V48 V284 ) C1114( V48 V308 ) \nC1115( V49 V52 ) C1121( V49 V147 ) C1123( V49 V174 ) C1124( V49 V186 ) C1125( V49 V192 ) C1127( V49 V199 ) \nC1133( V49 V277 ) C1134( V49 V297 ) C1136( V49 V313 ) C1196( V52 V131 ) C1197( V52 V134 ) C1198( V52 V147 ) \nC1201( V52 V186 ) C1202( V52 V192 ) C1204( V52 V199 ) C1206( V52 V246 ) C1207( V52 V262 ) C1208( V52 V287 ) \nC1211( V52 V297 ) C1213( V52 V313 ) C1214( V52 V314 ) C1241( V54 V90 ) C1246( V54 V114 ) C1247( V54 V127 ) \nC1251( V54 V168 ) C1254( V54 V176 ) C1255( V54 V184 ) C1256( V54 V185 ) C1259( V54 V216 ) C1263( V54 V258 ) \nC1264( V54 V264 ) C1356( V59 V120 ) C1358( V59 V134 ) C1359( V59 V136 ) C1362( V59 V148 ) C1365( V59 V184 ) \nC1367( V59 V195 ) C1368( V59 V199 ) C1370( V59 V207 ) C1375( V59 V262 ) C1379( V59 V311 ) C1380( V60 V63 ) \nC1387( V60 V137 ) C1389( V60 V159 ) C1392( V60 V167 ) C1393( V60 V169 ) C1395( V60 V173 ) C1397( V60 V185 ) \nC1399( V60 V207 ) C1401( V60 V224 ) C1403( V60 V226 ) C1457( V63 V105 ) C1458( V63 V122 ) C1460( V63 V137 ) \nC1462( V63 V167 ) C1463( V63 V173 ) C1464( V63 V185 ) C1468( V63 V226 ) C1469( V63 V250 ) C1474( V63 V308 ) \nC1676( V73 V105 ) C1677( V73 V109 ) C1678( V73 V122 ) C1679( V73 V137 ) C1680( V73 V169 ) C1681( V73 V172 ) \nC1682( V73 V180 ) C1687( V73 V229 ) C1688( V73 V245 ) C1689( V73 V252 ) C1690( V73 V284 ) C1691( V73 V313 ) \nC1791( V78 V110 ) C1792( V78 V131 ) C1795( V78 V157 ) C1797( V78 V159 ) C1802( V78 V206 ) C1803( V78 V214 ) \nC1804( V78</w:t>
      </w:r>
    </w:p>
    <w:p>
      <w:pPr>
        <w:pStyle w:val="PreformattedText"/>
        <w:bidi w:val="0"/>
        <w:spacing w:before="0" w:after="0"/>
        <w:jc w:val="left"/>
        <w:rPr/>
      </w:pPr>
      <w:r>
        <w:rPr/>
        <w:t xml:space="preserve"> </w:t>
      </w:r>
      <w:r>
        <w:rPr/>
        <w:t>V251 ) C1806( V78 V272 ) C1807( V78 V281 ) C1808( V78 V309 ) C2043( V90 V114 ) C2045( V90 V127 ) \nC2047( V90 V168 ) C2049( V90 V176 ) C2050( V90 V184 ) C2051( V90 V216 ) C2053( V90 V229 ) C2055( V90 V254 ) \nC2056( V90 V258 ) C2119( V94 V121 ) C2123( V94 V157 ) C2124( V94 V172 ) C2125( V94 V185 ) C2126( V94 V210 ) \nC2129( V94 V245 ) C2130( V94 V251 ) C2131( V94 V256 ) C2134( V94 V287 ) C2136( V94 V301 ) C2137( V94 V308 ) \nC2138( V94 V311 ) C2218( V99 V110 ) C2220( V99 V119 ) C2221( V99 V136 ) C2222( V99 V186 ) C2227( V99 V250 ) \nC2228( V99 V251 ) C2233( V99 V276 ) C2236( V99 V283 ) C2237( V99 V284 ) C2239( V99 V309 ) C2279( V102 V127 ) \nC2280( V102 V133 ) C2281( V102 V136 ) C2282( V102 V173 ) C2284( V102 V184 ) C2285( V102 V210 ) C2286( V102 V221 ) \nC2287( V102 V238 ) C2289( V102 V246 ) C2290( V102 V261 ) C2294( V102 V281 ) C2295( V102 V308 ) C2296( V102 V314 ) \nC2335( V105 V122 ) C2337( V105 V169 ) C2341( V105 V229 ) C2343( V105 V250 ) C2344( V105 V252 ) C2345( V105 V276 ) \nC2346( V105 V284 ) C2349( V105 V301 ) C2404( V109 V116 ) C2405( V109 V119 ) C2406( V109 V122 ) C2407( V109 V137 ) \nC2409( V109 V172 ) C2411( V109 V180 ) C2418( V109 V304 ) C2419( V109 V313 ) C2420( V110 V119 ) C2421( V110 V131 ) \nC2422( V110 V136 ) C2424( V110 V157 ) C2425( V110 V159 ) C2427( V110 V186 ) C2432( V110 V214 ) C2433( V110 V250 ) \nC2434( V110 V251 ) C2435( V110 V261 ) C2436( V110 V272 ) C2437( V110 V281 ) C2438( V110 V283 ) C2442( V110 V309 ) \nC2498( V114 V119 ) C2499( V114 V127 ) C2502( V114 V168 ) C2503( V114 V176 ) C2504( V114 V184 ) C2506( V114 V210 ) \nC2507( V114 V216 ) C2510( V114 V258 ) C2527( V116 V119 ) C2530( V116 V176 ) C2535( V116 V253 ) C2537( V116 V264 ) \nC2538( V116 V266 ) C2541( V116 V276 ) C2544( V116 V304 ) C2545( V116 V306 ) C2546( V116 V313 ) C2577( V119 V136 ) \nC2580( V119 V168 ) C2581( V119 V186 ) C2586( V119 V210 ) C2587( V119 V250 ) C2588( V119 V251 ) C2592( V119 V283 ) \nC2593( V119 V304 ) C2594( V119 V313 ) C2595( V120 V134 ) C2598( V120 V148 ) C2600( V120 V184 ) C2603( V120 V199 ) \nC2604( V120 V206 ) C2605( V120 V207 ) C2607( V120 V254 ) C2608( V120 V261 ) C2609( V120 V262 ) C2611( V120 V272 ) \nC2612( V120 V277 ) C2613( V120 V311 ) C2614( V121 V137 ) C2618( V121 V159 ) C2622( V121 V185 ) C2624( V121 V195 ) \nC2626( V121 V212 ) C2627( V121 V216 ) C2631( V121 V245 ) C2632( V121 V256 ) C2633( V121 V258 ) C2635( V121 V287 ) \nC2636( V121 V308 ) C2637( V122 V169 ) C2641( V122 V229 ) C2642( V122 V252 ) C2645( V122 V284 ) C2648( V122 V308 ) \nC2701( V126 V134 ) C2703( V126 V143 ) C2706( V126 V172 ) C2708( V126 V180 ) C2709( V126 V186 ) C2711( V126 V221 ) \nC2712( V126 V224 ) C2714( V126 V242 ) C2719( V126 V301 ) C2721( V127 V133 ) C2722( V127 V136 ) C2725( V127 V168 ) \nC2727( V127 V173 ) C2728( V127 V176 ) C2729( V127 V184 ) C2731( V127 V210 ) C2732( V127 V216 ) C2733( V127 V221 ) \nC2735( V127 V228 ) C2736( V127 V238 ) C2737( V127 V246 ) C2738( V127 V258 ) C2740( V127 V297 ) C2742( V127 V314 ) \nC2792( V131 V157 ) C2793( V131 V159 ) C2801( V131 V214 ) C2804( V131 V246 ) C2807( V131 V272 ) C2808( V131 V281 ) \nC2809( V131 V287 ) C2812( V131 V309 ) C2813( V131 V314 ) C2827( V133 V136 ) C2828( V133 V155 ) C2830( V133 V173 ) \nC2831( V133 V210 ) C2833( V133 V221 ) C2834( V133 V238 ) C2835( V133 V245 ) C2836( V133 V246 ) C2837( V133 V248 ) \nC2841( V133 V297 ) C2843( V133 V314 ) C2846( V134 V172 ) C2847( V134 V184 ) C2848( V134 V199 ) C2850( V134 V207 ) \nC2852( V134 V262 ) C2856( V134 V311 ) C2874( V136 V173 ) C2876( V136 V186 ) C2879( V136 V199 ) C2882( V136 V210 ) \nC2883( V136 V221 ) C2884( V136 V238 ) C2885( V136 V246 ) C2886( V136 V250 ) C2887( V136 V251 ) C2890( V136 V283 ) \nC2892( V136 V314 ) C2895( V137 V167 ) C2896( V137 V172 ) C2897( V137 V173 ) C2898( V137 V180 ) C2900( V137 V185 ) \nC2902( V137 V195 ) C2906( V137 V216 ) C2909( V137 V226 ) C2911( V137 V313 ) C3000( V143 V180 ) C3001( V143 V186 ) \nC3004( V143 V214 ) C3005( V143 V221 ) C3006( V143 V224 ) C3008( V143 V242 ) C3012( V143 V301 ) C3066( V147 V169 ) \nC3067( V147 V174 ) C3069( V147 V186 ) C3070( V147 V192 ) C3071( V147 V199 ) C3072( V147 V206 ) C3073( V147 V212 ) \nC3075( V147 V248 ) C3078( V147 V297 ) C3079( V147 V300 ) C3080( V147 V306 ) C3081( V147 V313 ) C3082( V147 V314 ) \nC3085( V148 V180 ) C3089( V148 V195 ) C3092( V148 V206 ) C3093( V148 V221 ) C3096( V148 V254 ) C3097( V148 V261 ) \nC3098( V148 V272 ) C3099( V148 V277 ) C3194( V155 V195 ) C3197( V155 V228 ) C3198( V155 V230 ) C3199( V155 V242 ) \nC3200( V155 V245 ) C3202( V155 V248 ) C3204( V155 V282 ) C3207( V155 V297 ) C3208( V155 V304 ) C3225( V157 V159 ) \nC3229( V157 V214 ) C3231( V157 V251 ) C3232( V157 V256 ) C3233( V157 V272 ) C3235( V157 V281 ) C3237( V157 V301 ) \nC3239( V157 V309 ) C3254( V159 V169 ) C3258( V159 V212 ) C3259( V159 V214 ) C3260( V159 V224 ) C3263( V159 V258 ) \nC3264( V159 V272 ) C3265( V159 V281 ) C3268( V159 V309 ) C3377( V167 V173 ) C3379( V167 V185 ) C3380( V167 V212 ) \nC3382( V167 V226 ) C3384( V167 V250 ) C3386( V167 V309 ) C3387( V168 V176 ) C3389( V168 V184 ) C3391( V168 V210 ) \nC3392( V168 V216 ) C3395( V168 V258 ) C3401( V169 V174 ) C3402( V169 V206 ) C3403( V169 V212 ) C3405( V169 V224 ) \nC3406( V169 V229 ) C3407( V169 V252 ) C3409( V169 V284 ) C3412( V169 V300 ) C3413( V169 V306 ) C3414( V169 V314 ) \nC3437( V172 V180 ) C3439( V172 V210 ) C3446( V172 V311 ) C3447( V172 V313 ) C3449( V173 V185 ) C3450( V173 V210 ) \nC3451( V173 V212 ) C3452( V173 V221 ) C3454( V173 V226 ) C3455( V173 V238 ) C3456( V173 V246 ) C3457( V173 V250 ) \nC3458( V173 V314 ) C3460( V174 V206 ) C3462( V174 V212 ) C3465( V174 V253 ) C3466( V174 V277 ) C3469( V174 V300 ) \nC3470( V174 V306 ) C3471( V174 V314 ) C3483( V176 V184 ) C3485( V176 V216 ) C3488( V176 V256 ) C3489( V176 V258 ) \nC3494( V176 V281 ) C3497( V176 V304 ) C3539( V180 V186 ) C3544( V180 V221 ) C3545( V180 V224 ) C3547( V180 V242 ) \nC3549( V180 V301 ) C3550( V180 V313 ) C3591( V184 V199 ) C3592( V184 V207 ) C3594( V184 V216 ) C3597( V184 V258 ) \nC3598( V184 V262 ) C3600( V184 V281 ) C3602( V184 V311 ) C3605( V185 V226 ) C3607( V185 V245 ) C3609( V185 V256 ) \nC3610( V185 V264 ) C3611( V185 V287 ) C3612( V185 V308 ) C3614( V186 V192 ) C3616( V186 V199 ) C3618( V186 V224 ) \nC3619( V186 V242 ) C3620( V186 V250 ) C3621( V186 V251 ) C3622( V186 V283 ) C3623( V186 V297 ) C3624( V186 V301 ) \nC3625( V186 V313 ) C3680( V192 V199 ) C3684( V192 V226 ) C3686( V192 V248 ) C3688( V192 V297 ) C3690( V192 V313 ) \nC3712( V195 V216 ) C3714( V195 V228 ) C3715( V195 V230 ) C3718( V195 V242 ) C3719( V195 V248 ) C3720( V195 V282 ) \nC3723( V195 V304 ) C3755( V199 V207 ) C3759( V199 V262 ) C3761( V199 V297 ) C3763( V199 V311 ) C3764( V199 V313 ) \nC3821( V206 V212 ) C3822( V206 V251 ) C3823( V206 V254 ) C3824( V206 V261 ) C3826( V206 V272 ) C3827( V206 V277 ) \nC3829( V206 V300 ) C3830( V206 V306 ) C3831( V206 V314 ) C3838( V207 V262 ) C3841( V207 V311 ) C3861( V210 V221 ) \nC3863( V210 V238 ) C3864( V210 V246 ) C3868( V210 V311 ) C3869( V210 V314 ) C3880( V212 V250 ) C3881( V212 V258 ) \nC3884( V212 V300 ) C3885( V212 V306 ) C3886( V212 V314 ) C3893( V214 V272 ) C3894( V214 V281 ) C3898( V214 V309 ) \nC3908( V216 V226 ) C3909( V216 V228 ) C3912( V216 V258 ) C3915( V216 V266 ) C3918( V216 V311 ) C3960( V221 V238 ) \nC3963( V221 V246 ) C3967( V221 V314 ) C3979( V224 V242 ) C3981( V224 V287 ) C3983( V224 V301 ) C3991( V226 V228 ) \nC3995( V226 V266 ) C3998( V226 V311 ) C4005( V228 V230 ) C4007( V228 V242 ) C4008( V228 V248 ) C4011( V228 V266 ) \nC4013( V228 V282 ) C4015( V228 V297 ) C4016( V228 V304 ) C4018( V228 V311 ) C4021( V229 V252 ) C4022( V229 V254 ) \nC4023( V229 V258 ) C4024( V229 V284 ) C4031( V230 V242 ) C4032( V230 V248 ) C4033( V230 V252 ) C4035( V230 V264 ) \nC4037( V230 V282 ) C4040( V230 V304 ) C4041( V230 V306 ) C4104( V238 V246 ) C4108( V238 V272 ) C4110( V238 V283 ) \nC4113( V238 V314 ) C4132( V242 V248 ) C4133( V242 V252 ) C4134( V242 V282 ) C4135( V242 V284 ) C4137( V242 V301 ) \nC4138( V242 V304 ) C4151( V245 V248 ) C4152( V245 V256 ) C4153( V245 V287 ) C4155( V245 V297 ) C4156( V245 V308 ) \nC4157( V246 V254 ) C4160( V246 V287 ) C4163( V246 V314 ) C4173( V248 V282 ) C4176( V248 V297 ) C4177( V248 V304 ) \nC4180( V250 V251 ) C4181( V250 V283 ) C4184( V251 V256 ) C4187( V251 V283 ) C4188( V251 V301 ) C4190( V252 V264 ) \nC4192( V252 V284 ) C4194( V252 V306 ) C4195( V253 V264 ) C4197( V253 V266 ) C4198( V253 V276 ) C4201( V253 V306 ) \nC4203( V254 V261 ) C4204( V254 V272 ) C4206( V254 V277 ) C4215( V256 V281 ) C4216( V256 V287 ) C4218( V256 V301 ) \nC4219( V256 V304 ) C4220( V256 V308 ) C4247( V261 V272 ) C4249( V261 V277 ) C4253( V261 V308 ) C4256( V262 V311 ) \nC4261( V264 V266 ) C4263( V264 V276 ) C4265( V264 V306 ) C4271( V266 V276 ) C4274( V266 V306 ) C4275( V266 V311 ) \nC4298( V272 V277 ) C4300( V272 V281 ) C4301( V272 V309 ) C4314( V276 V301 ) C4316( V276 V306 ) C4317( V276 V309 ) \nC4327( V281 V304 ) C4328( V281 V309 ) C4330( V282 V304 ) C4333( V283 V300 ) C4343( V287 V308 ) C4344( V287 V314 ) \nC4364( V297 V313 ) C4365( V300 V306 ) C4367( V300 V314 ) C4372( V304 V313 ) C4373( V306 V314 ) "];2-&gt;6[label="109: V23 V24 V28 V29 V31 \nV32 V34 V37 V38 V40 V41 \nV42 V43 V45 V46 V48 V49 \nV52 V54 V59 V60 V63 V73 \nV78 V90 V94 V99 V102 V105 \nV109 V110 V114 V116 V119 V120 \nV121 V122 V126 V127 V131 V133 \nV134 V136 V137 V143 V147 V148 \nV155 V157 V159 V167 V168 V169 \nV172 V173 V174 V176 V180 V184 \nV185 V192 V195 V199 V206 V207 \nV210 V212 V214 V216 V221 V224 \nV226 V228 V229 V230 V238 V242 \nV245 V246 V248 V250 V251 V252 \nV253 V254 V256 V258 V261 V262 \nV264 V266 V272 V276 V277 V281 \nV282 V283 V284 V287 V297 V300 \nV301 V304 V306 V308 V309 V311 \nV313 V314 \n714: C433 ,C435 ,C436 ,C437 ,C438 ,\nC439 ,C441 ,C442 ,C445 ,C446 ,C447 ,\nC448 ,C449 ,C450 ,C451 ,C452 ,C453 ,\nC455 ,C456 ,C458 ,C460 ,C461 ,C465 ,\nC466 ,C468 ,C472 ,C474 ,C475 ,C476 ,\nC477 ,C480 ,C563 ,C564 ,C565 ,C568 ,\nC576</w:t>
      </w:r>
    </w:p>
    <w:p>
      <w:pPr>
        <w:pStyle w:val="PreformattedText"/>
        <w:bidi w:val="0"/>
        <w:spacing w:before="0" w:after="0"/>
        <w:jc w:val="left"/>
        <w:rPr/>
      </w:pPr>
      <w:r>
        <w:rPr/>
        <w:t xml:space="preserve"> </w:t>
      </w:r>
      <w:r>
        <w:rPr/>
        <w:t>,C577 ,C585 ,C589 ,C591 ,C592 ,\nC593 ,C598 ,C599 ,C601 ,C602 ,C607 ,\nC608 ,C612 ,C613 ,C614 ,C619 ,C620 ,\nC642 ,C643 ,C644 ,C647 ,C648 ,C650 ,\nC651 ,C652 ,C654 ,C656 ,C657 ,C662 ,\nC664 ,C665 ,C666 ,C667 ,C668 ,C669 ,\nC670 ,C671 ,C681 ,C682 ,C687 ,C689 ,\nC690 ,C693 ,C722 ,C726 ,C727 ,C728 ,\nC731 ,C732 ,C736 ,C737 ,C738 ,C743 ,\nC744 ,C747 ,C805 ,C814 ,C815 ,C816 ,\nC817 ,C822 ,C823 ,C824 ,C825 ,C826 ,\nC830 ,C831 ,C832 ,C833 ,C834 ,C840 ,\nC844 ,C845 ,C848 ,C852 ,C853 ,C854 ,\nC855 ,C857 ,C887 ,C888 ,C889 ,C894 ,\nC899 ,C906 ,C908 ,C909 ,C913 ,C921 ,\nC922 ,C927 ,C928 ,C931 ,C932 ,C935 ,\nC936 ,C940 ,C941 ,C944 ,C947 ,C951 ,\nC952 ,C953 ,C955 ,C956 ,C959 ,C961 ,\nC966 ,C968 ,C972 ,C974 ,C976 ,C979 ,\nC980 ,C981 ,C984 ,C986 ,C1017 ,C1019 ,\nC1021 ,C1023 ,C1024 ,C1025 ,C1030 ,C1032 ,\nC1034 ,C1035 ,C1038 ,C1039 ,C1043 ,C1047 ,\nC1049 ,C1054 ,C1058 ,C1060 ,C1061 ,C1063 ,\nC1065 ,C1092 ,C1094 ,C1097 ,C1099 ,C1101 ,\nC1106 ,C1109 ,C1111 ,C1114 ,C1115 ,C1121 ,\nC1123 ,C1125 ,C1127 ,C1133 ,C1134 ,C1136 ,\nC1196 ,C1197 ,C1198 ,C1202 ,C1204 ,C1206 ,\nC1207 ,C1208 ,C1211 ,C1213 ,C1214 ,C1241 ,\nC1246 ,C1247 ,C1251 ,C1254 ,C1255 ,C1256 ,\nC1259 ,C1263 ,C1264 ,C1356 ,C1358 ,C1359 ,\nC1362 ,C1365 ,C1367 ,C1368 ,C1370 ,C1375 ,\nC1379 ,C1380 ,C1387 ,C1389 ,C1392 ,C1393 ,\nC1395 ,C1397 ,C1399 ,C1401 ,C1403 ,C1457 ,\nC1458 ,C1460 ,C1462 ,C1463 ,C1464 ,C1468 ,\nC1469 ,C1474 ,C1676 ,C1677 ,C1678 ,C1679 ,\nC1680 ,C1681 ,C1682 ,C1687 ,C1688 ,C1689 ,\nC1690 ,C1691 ,C1791 ,C1792 ,C1795 ,C1797 ,\nC1802 ,C1803 ,C1804 ,C1806 ,C1807 ,C1808 ,\nC2043 ,C2045 ,C2047 ,C2049 ,C2050 ,C2051 ,\nC2053 ,C2055 ,C2056 ,C2119 ,C2123 ,C2124 ,\nC2125 ,C2126 ,C2129 ,C2130 ,C2131 ,C2134 ,\nC2136 ,C2137 ,C2138 ,C2218 ,C2220 ,C2221 ,\nC2227 ,C2228 ,C2233 ,C2236 ,C2237 ,C2239 ,\nC2279 ,C2280 ,C2281 ,C2282 ,C2284 ,C2285 ,\nC2286 ,C2287 ,C2289 ,C2290 ,C2294 ,C2295 ,\nC2296 ,C2335 ,C2337 ,C2341 ,C2343 ,C2344 ,\nC2345 ,C2346 ,C2349 ,C2404 ,C2405 ,C2406 ,\nC2407 ,C2409 ,C2411 ,C2418 ,C2419 ,C2420 ,\nC2421 ,C2422 ,C2424 ,C2425 ,C2432 ,C2433 ,\nC2434 ,C2435 ,C2436 ,C2437 ,C2438 ,C2442 ,\nC2498 ,C2499 ,C2502 ,C2503 ,C2504 ,C2506 ,\nC2507 ,C2510 ,C2527 ,C2530 ,C2535 ,C2537 ,\nC2538 ,C2541 ,C2544 ,C2545 ,C2546 ,C2577 ,\nC2580 ,C2586 ,C2587 ,C2588 ,C2592 ,C2593 ,\nC2594 ,C2595 ,C2598 ,C2600 ,C2603 ,C2604 ,\nC2605 ,C2607 ,C2608 ,C2609 ,C2611 ,C2612 ,\nC2613 ,C2614 ,C2618 ,C2622 ,C2624 ,C2626 ,\nC2627 ,C2631 ,C2632 ,C2633 ,C2635 ,C2636 ,\nC2637 ,C2641 ,C2642 ,C2645 ,C2648 ,C2701 ,\nC2703 ,C2706 ,C2708 ,C2711 ,C2712 ,C2714 ,\nC2719 ,C2721 ,C2722 ,C2725 ,C2727 ,C2728 ,\nC2729 ,C2731 ,C2732 ,C2733 ,C2735 ,C2736 ,\nC2737 ,C2738 ,C2740 ,C2742 ,C2792 ,C2793 ,\nC2801 ,C2804 ,C2807 ,C2808 ,C2809 ,C2812 ,\nC2813 ,C2827 ,C2828 ,C2830 ,C2831 ,C2833 ,\nC2834 ,C2835 ,C2836 ,C2837 ,C2841 ,C2843 ,\nC2846 ,C2847 ,C2848 ,C2850 ,C2852 ,C2856 ,\nC2874 ,C2879 ,C2882 ,C2883 ,C2884 ,C2885 ,\nC2886 ,C2887 ,C2890 ,C2892 ,C2895 ,C2896 ,\nC2897 ,C2898 ,C2900 ,C2902 ,C2906 ,C2909 ,\nC2911 ,C3000 ,C3004 ,C3005 ,C3006 ,C3008 ,\nC3012 ,C3066 ,C3067 ,C3070 ,C3071 ,C3072 ,\nC3073 ,C3075 ,C3078 ,C3079 ,C3080 ,C3081 ,\nC3082 ,C3085 ,C3089 ,C3092 ,C3093 ,C3096 ,\nC3097 ,C3098 ,C3099 ,C3194 ,C3197 ,C3198 ,\nC3199 ,C3200 ,C3202 ,C3204 ,C3207 ,C3208 ,\nC3225 ,C3229 ,C3231 ,C3232 ,C3233 ,C3235 ,\nC3237 ,C3239 ,C3254 ,C3258 ,C3259 ,C3260 ,\nC3263 ,C3264 ,C3265 ,C3268 ,C3377 ,C3379 ,\nC3380 ,C3382 ,C3384 ,C3386 ,C3387 ,C3389 ,\nC3391 ,C3392 ,C3395 ,C3401 ,C3402 ,C3403 ,\nC3405 ,C3406 ,C3407 ,C3409 ,C3412 ,C3413 ,\nC3414 ,C3437 ,C3439 ,C3446 ,C3447 ,C3449 ,\nC3450 ,C3451 ,C3452 ,C3454 ,C3455 ,C3456 ,\nC3457 ,C3458 ,C3460 ,C3462 ,C3465 ,C3466 ,\nC3469 ,C3470 ,C3471 ,C3483 ,C3485 ,C3488 ,\nC3489 ,C3494 ,C3497 ,C3544 ,C3545 ,C3547 ,\nC3549 ,C3550 ,C3591 ,C3592 ,C3594 ,C3597 ,\nC3598 ,C3600 ,C3602 ,C3605 ,C3607 ,C3609 ,\nC3610 ,C3611 ,C3612 ,C3680 ,C3684 ,C3686 ,\nC3688 ,C3690 ,C3712 ,C3714 ,C3715 ,C3718 ,\nC3719 ,C3720 ,C3723 ,C3755 ,C3759 ,C3761 ,\nC3763 ,C3764 ,C3821 ,C3822 ,C3823 ,C3824 ,\nC3826 ,C3827 ,C3829 ,C3830 ,C3831 ,C3838 ,\nC3841 ,C3861 ,C3863 ,C3864 ,C3868 ,C3869 ,\nC3880 ,C3881 ,C3884 ,C3885 ,C3886 ,C3893 ,\nC3894 ,C3898 ,C3908 ,C3909 ,C3912 ,C3915 ,\nC3918 ,C3960 ,C3963 ,C3967 ,C3979 ,C3981 ,\nC3983 ,C3991 ,C3995 ,C3998 ,C4005 ,C4007 ,\nC4008 ,C4011 ,C4013 ,C4015 ,C4016 ,C4018 ,\nC4021 ,C4022 ,C4023 ,C4024 ,C4031 ,C4032 ,\nC4033 ,C4035 ,C4037 ,C4040 ,C4041 ,C4104 ,\nC4108 ,C4110 ,C4113 ,C4132 ,C4133 ,C4134 ,\nC4135 ,C4137 ,C4138 ,C4151 ,C4152 ,C4153 ,\nC4155 ,C4156 ,C4157 ,C4160 ,C4163 ,C4173 ,\nC4176 ,C4177 ,C4180 ,C4181 ,C4184 ,C4187 ,\nC4188 ,C4190 ,C4192 ,C4194 ,C4195 ,C4197 ,\nC4198 ,C4201 ,C4203 ,C4204 ,C4206 ,C4215 ,\nC4216 ,C4218 ,C4219 ,C4220 ,C4247 ,C4249 ,\nC4253 ,C4256 ,C4261 ,C4263 ,C4265 ,C4271 ,\nC4274 ,C4275 ,C4298 ,C4300 ,C4301 ,C4314 ,\nC4316 ,C4317 ,C4327 ,C4328 ,C4330 ,C4333 ,\nC4343 ,C4344 ,C4364 ,C4365 ,C4367 ,C4372 ,\nC4373 ,"];7[shape=box, label="id:7 level: 2\n166: V22 V25 V28 V29 V30 \nV31 V32 V35 V37 V38 V39 \nV40 V41 V42 V43 V46 V47 \nV48 V52 V53 V54 V55 V57 \nV59 V60 V62 V64 V65 V66 \nV68 V70 V71 V72 V74 V76 \nV78 V80 V82 V86 V91 V96 \nV98 V100 V102 V103 V104 V106 \nV107 V111 V113 V114 V115 V119 \nV120 V121 V123 V125 V127 V129 \nV130 V131 V135 V136 V137 V138 \nV139 V140 V141 V143 V144 V146 \nV147 V148 V149 V150 V152 V156 \nV157 V158 V159 V162 V164 V165 \nV166 V167 V168 V171 V173 V176 \nV177 V178 V179 V180 V182 V183 \nV184 V185 V188 V190 V191 V192 \nV194 V195 V196 V199 V204 V207 \nV208 V209 V210 V211 V212 V214 \nV215 V216 V218 V220 V221 V222 \nV225 V226 V228 V230 V231 V237 \nV238 V239 V243 V244 V246 V247 \nV248 V250 V253 V254 V255 V256 \nV257 V258 V260 V262 V264 V265 \nV268 V269 V270 V274 V275 V278 \nV281 V283 V285 V287 V291 V292 \nV293 V294 V296 V297 V299 V300 \nV302 V303 V304 V312 V314 \n1405: C405( V22 V32 ) C406( V22 V37 ) C407( V22 V41 ) C408( V22 V80 ) C413( V22 V103 ) \nC415( V22 V107 ) C416( V22 V113 ) C417( V22 V143 ) C419( V22 V176 ) C421( V22 V214 ) C423( V22 V239 ) \nC424( V22 V256 ) C425( V22 V260 ) C427( V22 V281 ) C429( V22 V293 ) C431( V22 V304 ) C484( V25 V96 ) \nC486( V25 V121 ) C489( V25 V141 ) C490( V25 V143 ) C492( V25 V150 ) C494( V25 V159 ) C495( V25 V164 ) \nC496( V25 V166 ) C497( V25 V178 ) C498( V25 V179 ) C499( V25 V212 ) C500( V25 V221 ) C501( V25 V239 ) \nC502( V25 V243 ) C503( V25 V244 ) C505( V25 V248 ) C506( V25 V258 ) C508( V25 V285 ) C510( V25 V297 ) \nC511( V25 V312 ) C563( V28 V32 ) C564( V28 V40 ) C565( V28 V41 ) C567( V28 V47 ) C569( V28 V55 ) \nC570( V28 V57 ) C571( V28 V68 ) C573( V28 V86 ) C574( V28 V96 ) C575( V28 V146 ) C577( V28 V192 ) \nC580( V28 V208 ) C581( V28 V215 ) C583( V28 V222 ) C585( V28 V226 ) C587( V28 V247 ) C591( V29 V31 ) \nC592( V29 V43 ) C593( V29 V52 ) C595( V29 V65 ) C596( V29 V66 ) C597( V29 V70 ) C600( V29 V130 ) \nC601( V29 V131 ) C602( V29 V137 ) C603( V29 V139 ) C606( V29 V171 ) C608( V29 V180 ) C609( V29 V196 ) \nC612( V29 V214 ) C613( V29 V246 ) C614( V29 V287 ) C616( V29 V291 ) C617( V29 V303 ) C620( V29 V314 ) \nC621( V30 V48 ) C622( V30 V71 ) C623( V30 V80 ) C624( V30 V86 ) C625( V30 V98 ) C627( V30 V115 ) \nC628( V30 V123 ) C629( V30 V130 ) C630( V30 V139 ) C632( V30 V165 ) C633( V30 V188 ) C635( V30 V208 ) \nC636( V30 V222 ) C639( V30 V283 ) C640( V30 V300 ) C641( V30 V312 ) C643( V31 V46 ) C644( V31 V54 ) \nC646( V31 V71 ) C649( V31 V106 ) C651( V31 V121 ) C652( V31 V137 ) C653( V31 V152 ) C656( V31 V180 ) \nC657( V31 V185 ) C658( V31 V194 ) C661( V31 V243 ) C663( V31 V255 ) C664( V31 V256 ) C665( V31 V264 ) \nC666( V31 V287 ) C669( V32 V40 ) C670( V32 V41 ) C676( V32 V107 ) C678( V32 V123 ) C682( V32 V176 ) \nC686( V32 V243 ) C687( V32 V256 ) C688( V32 V260 ) C690( V32 V281 ) C692( V32 V296 ) C693( V32 V304 ) \nC748( V35 V42 ) C749( V35 V52 ) C750( V35 V57 ) C751( V35 V66 ) C752( V35 V74 ) C757( V35 V100 ) \nC758( V35 V106 ) C759( V35 V125 ) C761( V35 V141 ) C762( V35 V156 ) C763( V35 V157 ) C764( V35 V164 ) \nC765( V35 V166 ) C767( V35 V196 ) C770( V35 V220 ) C771( V35 V237 ) C772( V35 V262 ) C774( V35 V292 ) \nC775( V35 V303 ) C777( V35 V312 ) C805( V37 V38 ) C807( V37 V80 ) C809( V37 V103 ) C810( V37 V107 ) \nC811( V37 V113 ) C812( V37 V129 ) C813( V37 V138 ) C814( V37 V143 ) C815( V37 V147 ) C818( V37 V177 ) \nC823( V37 V212 ) C824( V37 V214 ) C825( V37 V238 ) C829( V37 V293 ) C830( V37 V300 ) C832( V37 V314 ) \nC833( V38 V60 ) C836( V38 V76 ) C838( V38 V129 ) C839( V38 V135 ) C840( V38 V137 ) C841( V38 V138 ) \nC842( V38 V156 ) C844( V38 V167 ) C845( V38 V173 ) C846( V38 V177 ) C847( V38 V179 ) C848( V38 V185 ) \nC852( V38 V226 ) C853( V38 V238 ) C854( V38 V246 ) C855( V38 V254 ) C856( V38 V257 ) C858( V38 V274 ) \nC860( V39 V48 ) C861( V39 V55 ) C862( V39 V59 ) C864( V39 V64 ) C866( V39 V86 ) C868( V39 V140 ) \nC869( V39 V147 ) C870( V39 V148 ) C871( V39 V149 ) C873( V39 V179 ) C874( V39 V188 ) C875( V39 V192 ) \nC876( V39 V194 ) C877( V39 V195 ) C878( V39 V231 ) C880( V39 V248 ) C881( V39 V270 ) C882( V39 V274 ) \nC884( V39 V293 ) C885( V39 V294 ) C887( V40 V41 ) C888( V40 V46 ) C892( V40 V104 ) C893( V40 V106 ) \nC895( V40 V135 ) C900( V40 V177 ) C902( V40 V191 ) C904( V40 V208 ) C906( V40 V230 ) C910( V40 V285 ) \nC911( V40 V293 ) C915( V41 V82 ) C917( V41 V104 ) C918( V41 V140 ) C922( V41 V176 ) C923( V41 V194 ) \nC926( V41 V231 ) C927( V41 V253 ) C928( V41 V256 ) C929( V41 V260 ) C930( V41 V265 ) C932( V41 V281 ) \nC934( V41 V296 ) C935( V41 V304 ) C936( V42 V43 ) C938( V42 V66 ) C940( V42 V102 ) C942( V42 V125 ) \nC943( V42 V156 ) C944( V42 V157 ) C945( V42 V166 ) C946( V42 V182 ) C947( V42 V184 ) C950( V42 V244 ) \nC951( V42 V253 ) C952( V42 V264 ) C954( V42 V270 ) C956( V42 V281 ) C957( V42 V292 ) C958( V42 V303 ) \nC960( V42 V312 ) C962( V43 V65 ) C963( V43 V70 ) C966( V43 V102 ) C967( V43 V125 ) C969( V43 V130 ) \nC970( V43 V139 ) C972( V43 V143 ) C973( V43 V171 ) C974( V43 V180 ) C975( V43 V182 ) C976( V43 V184 ) \nC979( V43 V214 ) C982( V43 V244 ) C983( V43 V270 ) C984( V43</w:t>
      </w:r>
    </w:p>
    <w:p>
      <w:pPr>
        <w:pStyle w:val="PreformattedText"/>
        <w:bidi w:val="0"/>
        <w:spacing w:before="0" w:after="0"/>
        <w:jc w:val="left"/>
        <w:rPr/>
      </w:pPr>
      <w:r>
        <w:rPr/>
        <w:t xml:space="preserve"> </w:t>
      </w:r>
      <w:r>
        <w:rPr/>
        <w:t>V281 ) C1042( V46 V64 ) C1045( V46 V104 ) \nC1046( V46 V106 ) C1047( V46 V114 ) C1049( V46 V121 ) C1050( V46 V135 ) C1053( V46 V158 ) C1054( V46 V185 ) \nC1056( V46 V208 ) C1057( V46 V218 ) C1058( V46 V230 ) C1061( V46 V256 ) C1062( V46 V285 ) C1063( V46 V287 ) \nC1067( V47 V62 ) C1068( V47 V68 ) C1069( V47 V72 ) C1072( V47 V96 ) C1074( V47 V129 ) C1075( V47 V152 ) \nC1076( V47 V168 ) C1078( V47 V192 ) C1080( V47 V204 ) C1081( V47 V208 ) C1082( V47 V215 ) C1083( V47 V222 ) \nC1084( V47 V226 ) C1085( V47 V231 ) C1088( V47 V270 ) C1093( V48 V71 ) C1096( V48 V98 ) C1098( V48 V115 ) \nC1100( V48 V165 ) C1102( V48 V188 ) C1103( V48 V194 ) C1104( V48 V208 ) C1110( V48 V274 ) C1113( V48 V293 ) \nC1189( V52 V66 ) C1190( V52 V74 ) C1194( V52 V106 ) C1195( V52 V125 ) C1196( V52 V131 ) C1198( V52 V147 ) \nC1202( V52 V192 ) C1203( V52 V196 ) C1204( V52 V199 ) C1206( V52 V246 ) C1207( V52 V262 ) C1208( V52 V287 ) \nC1210( V52 V291 ) C1211( V52 V297 ) C1212( V52 V303 ) C1214( V52 V314 ) C1216( V53 V78 ) C1220( V53 V91 ) \nC1221( V53 V98 ) C1222( V53 V100 ) C1225( V53 V113 ) C1226( V53 V115 ) C1230( V53 V135 ) C1232( V53 V158 ) \nC1234( V53 V204 ) C1237( V53 V296 ) C1239( V54 V71 ) C1244( V54 V106 ) C1245( V54 V107 ) C1246( V54 V114 ) \nC1247( V54 V127 ) C1249( V54 V129 ) C1250( V54 V152 ) C1251( V54 V168 ) C1252( V54 V171 ) C1254( V54 V176 ) \nC1255( V54 V184 ) C1256( V54 V185 ) C1257( V54 V194 ) C1259( V54 V216 ) C1261( V54 V243 ) C1262( V54 V255 ) \nC1263( V54 V258 ) C1264( V54 V264 ) C1267( V55 V57 ) C1269( V55 V64 ) C1270( V55 V70 ) C1271( V55 V76 ) \nC1272( V55 V86 ) C1273( V55 V102 ) C1274( V55 V146 ) C1275( V55 V147 ) C1276( V55 V149 ) C1278( V55 V179 ) \nC1279( V55 V192 ) C1284( V55 V247 ) C1285( V55 V248 ) C1288( V55 V270 ) C1314( V57 V86 ) C1316( V57 V100 ) \nC1317( V57 V141 ) C1318( V57 V146 ) C1319( V57 V164 ) C1321( V57 V196 ) C1324( V57 V220 ) C1326( V57 V237 ) \nC1327( V57 V247 ) C1355( V59 V86 ) C1356( V59 V120 ) C1357( V59 V125 ) C1359( V59 V136 ) C1360( V59 V140 ) \nC1361( V59 V144 ) C1362( V59 V148 ) C1365( V59 V184 ) C1366( V59 V188 ) C1367( V59 V195 ) C1368( V59 V199 ) \nC1369( V59 V204 ) C1370( V59 V207 ) C1371( V59 V209 ) C1373( V59 V231 ) C1374( V59 V255 ) C1375( V59 V262 ) \nC1376( V59 V275 ) C1377( V59 V294 ) C1378( V59 V303 ) C1385( V60 V103 ) C1387( V60 V137 ) C1388( V60 V158 ) \nC1389( V60 V159 ) C1391( V60 V166 ) C1392( V60 V167 ) C1395( V60 V173 ) C1396( V60 V182 ) C1397( V60 V185 ) \nC1398( V60 V196 ) C1399( V60 V207 ) C1402( V60 V225 ) C1403( V60 V226 ) C1405( V60 V255 ) C1407( V60 V302 ) \nC1432( V62 V104 ) C1434( V62 V129 ) C1435( V62 V130 ) C1437( V62 V150 ) C1438( V62 V152 ) C1439( V62 V168 ) \nC1441( V62 V190 ) C1443( V62 V215 ) C1445( V62 V231 ) C1447( V62 V250 ) C1448( V62 V270 ) C1453( V62 V291 ) \nC1477( V64 V114 ) C1480( V64 V119 ) C1481( V64 V147 ) C1482( V64 V149 ) C1483( V64 V150 ) C1484( V64 V158 ) \nC1486( V64 V179 ) C1487( V64 V192 ) C1489( V64 V218 ) C1491( V64 V248 ) C1492( V64 V257 ) C1493( V64 V270 ) \nC1495( V64 V285 ) C1496( V64 V304 ) C1499( V65 V70 ) C1500( V65 V121 ) C1501( V65 V130 ) C1502( V65 V131 ) \nC1503( V65 V137 ) C1504( V65 V139 ) C1507( V65 V165 ) C1508( V65 V171 ) C1509( V65 V178 ) C1511( V65 V191 ) \nC1512( V65 V195 ) C1514( V65 V209 ) C1515( V65 V211 ) C1516( V65 V214 ) C1517( V65 V216 ) C1518( V65 V218 ) \nC1519( V65 V225 ) C1521( V65 V239 ) C1522( V65 V260 ) C1523( V65 V269 ) C1530( V66 V131 ) C1531( V66 V156 ) \nC1532( V66 V157 ) C1534( V66 V166 ) C1535( V66 V196 ) C1538( V66 V246 ) C1540( V66 V256 ) C1542( V66 V287 ) \nC1543( V66 V291 ) C1544( V66 V292 ) C1546( V66 V303 ) C1547( V66 V312 ) C1548( V66 V314 ) C1576( V68 V96 ) \nC1579( V68 V123 ) C1582( V68 V144 ) C1584( V68 V192 ) C1585( V68 V208 ) C1586( V68 V215 ) C1588( V68 V220 ) \nC1589( V68 V222 ) C1590( V68 V226 ) C1595( V68 V294 ) C1596( V68 V299 ) C1616( V70 V76 ) C1617( V70 V102 ) \nC1618( V70 V130 ) C1619( V70 V138 ) C1620( V70 V139 ) C1622( V70 V162 ) C1623( V70 V171 ) C1624( V70 V177 ) \nC1625( V70 V207 ) C1626( V70 V209 ) C1627( V70 V211 ) C1628( V70 V214 ) C1634( V70 V278 ) C1638( V71 V98 ) \nC1639( V71 V106 ) C1640( V71 V115 ) C1641( V71 V152 ) C1642( V71 V165 ) C1643( V71 V167 ) C1645( V71 V185 ) \nC1646( V71 V188 ) C1647( V71 V194 ) C1648( V71 V208 ) C1651( V71 V243 ) C1653( V71 V255 ) C1654( V71 V264 ) \nC1655( V71 V294 ) C1659( V72 V82 ) C1660( V72 V96 ) C1662( V72 V120 ) C1663( V72 V138 ) C1664( V72 V146 ) \nC1666( V72 V190 ) C1668( V72 V204 ) C1669( V72 V215 ) C1672( V72 V262 ) C1673( V72 V269 ) C1696( V74 V106 ) \nC1697( V74 V111 ) C1698( V74 V113 ) C1700( V74 V125 ) C1704( V74 V156 ) C1705( V74 V162 ) C1706( V74 V164 ) \nC1707( V74 V167 ) C1709( V74 V173 ) C1712( V74 V212 ) C1713( V74 V250 ) C1714( V74 V262 ) C1716( V74 V291 ) \nC1744( V76 V102 ) C1745( V76 V111 ) C1746( V76 V135 ) C1747( V76 V156 ) C1748( V76 V179 ) C1749( V76 V225 ) \nC1750( V76 V246 ) C1751( V76 V254 ) C1752( V76 V257 ) C1756( V76 V274 ) C1785( V78 V82 ) C1787( V78 V91 ) \nC1788( V78 V98 ) C1789( V78 V103 ) C1792( V78 V131 ) C1795( V78 V157 ) C1796( V78 V158 ) C1797( V78 V159 ) \nC1800( V78 V204 ) C1803( V78 V214 ) C1805( V78 V265 ) C1807( V78 V281 ) C1831( V80 V86 ) C1832( V80 V103 ) \nC1833( V80 V107 ) C1835( V80 V113 ) C1836( V80 V123 ) C1837( V80 V130 ) C1838( V80 V139 ) C1839( V80 V143 ) \nC1845( V80 V211 ) C1846( V80 V214 ) C1847( V80 V222 ) C1849( V80 V253 ) C1850( V80 V293 ) C1851( V80 V299 ) \nC1852( V80 V300 ) C1853( V80 V312 ) C1876( V82 V96 ) C1877( V82 V103 ) C1878( V82 V104 ) C1879( V82 V120 ) \nC1881( V82 V138 ) C1882( V82 V140 ) C1884( V82 V146 ) C1886( V82 V194 ) C1889( V82 V231 ) C1891( V82 V253 ) \nC1892( V82 V262 ) C1893( V82 V265 ) C1894( V82 V269 ) C1895( V82 V296 ) C1964( V86 V123 ) C1965( V86 V130 ) \nC1966( V86 V139 ) C1967( V86 V140 ) C1968( V86 V146 ) C1969( V86 V148 ) C1972( V86 V188 ) C1973( V86 V195 ) \nC1976( V86 V222 ) C1977( V86 V231 ) C1979( V86 V247 ) C1981( V86 V294 ) C1982( V86 V300 ) C1983( V86 V312 ) \nC2061( V91 V98 ) C2062( V91 V100 ) C2064( V91 V113 ) C2065( V91 V115 ) C2069( V91 V158 ) C2070( V91 V176 ) \nC2073( V91 V204 ) C2076( V91 V274 ) C2163( V96 V120 ) C2165( V96 V138 ) C2166( V96 V146 ) C2169( V96 V164 ) \nC2170( V96 V192 ) C2171( V96 V208 ) C2172( V96 V215 ) C2173( V96 V222 ) C2174( V96 V226 ) C2176( V96 V248 ) \nC2177( V96 V262 ) C2178( V96 V269 ) C2180( V96 V297 ) C2200( V98 V115 ) C2201( V98 V127 ) C2202( V98 V149 ) \nC2204( V98 V158 ) C2206( V98 V165 ) C2207( V98 V171 ) C2208( V98 V188 ) C2210( V98 V191 ) C2211( V98 V204 ) \nC2212( V98 V208 ) C2213( V98 V228 ) C2216( V98 V297 ) C2240( V100 V113 ) C2241( V100 V115 ) C2242( V100 V139 ) \nC2243( V100 V141 ) C2244( V100 V148 ) C2245( V100 V162 ) C2246( V100 V164 ) C2248( V100 V180 ) C2249( V100 V183 ) \nC2250( V100 V196 ) C2252( V100 V220 ) C2253( V100 V221 ) C2255( V100 V237 ) C2257( V100 V299 ) C2278( V102 V125 ) \nC2279( V102 V127 ) C2281( V102 V136 ) C2282( V102 V173 ) C2283( V102 V182 ) C2284( V102 V184 ) C2285( V102 V210 ) \nC2286( V102 V221 ) C2287( V102 V238 ) C2288( V102 V244 ) C2289( V102 V246 ) C2291( V102 V270 ) C2294( V102 V281 ) \nC2296( V102 V314 ) C2297( V103 V107 ) C2298( V103 V113 ) C2301( V103 V143 ) C2302( V103 V159 ) C2308( V103 V214 ) \nC2311( V103 V255 ) C2312( V103 V265 ) C2313( V103 V293 ) C2316( V104 V106 ) C2318( V104 V135 ) C2319( V104 V140 ) \nC2323( V104 V190 ) C2324( V104 V194 ) C2325( V104 V208 ) C2326( V104 V230 ) C2327( V104 V231 ) C2329( V104 V250 ) \nC2330( V104 V253 ) C2331( V104 V265 ) C2333( V104 V291 ) C2334( V104 V296 ) C2351( V106 V125 ) C2353( V106 V135 ) \nC2355( V106 V152 ) C2358( V106 V185 ) C2360( V106 V194 ) C2362( V106 V208 ) C2363( V106 V230 ) C2365( V106 V243 ) \nC2366( V106 V255 ) C2367( V106 V262 ) C2368( V106 V264 ) C2370( V107 V113 ) C2372( V107 V123 ) C2374( V107 V129 ) \nC2375( V107 V143 ) C2377( V107 V171 ) C2380( V107 V214 ) C2381( V107 V243 ) C2383( V107 V293 ) C2385( V107 V296 ) \nC2443( V111 V113 ) C2446( V111 V156 ) C2447( V111 V167 ) C2449( V111 V173 ) C2451( V111 V212 ) C2452( V111 V225 ) \nC2455( V111 V250 ) C2456( V111 V254 ) C2460( V111 V302 ) C2483( V113 V115 ) C2484( V113 V143 ) C2486( V113 V156 ) \nC2487( V113 V167 ) C2488( V113 V173 ) C2491( V113 V212 ) C2492( V113 V214 ) C2493( V113 V250 ) C2495( V113 V293 ) \nC2496( V114 V115 ) C2498( V114 V119 ) C2499( V114 V127 ) C2500( V114 V158 ) C2502( V114 V168 ) C2503( V114 V176 ) \nC2504( V114 V184 ) C2505( V114 V190 ) C2506( V114 V210 ) C2507( V114 V216 ) C2508( V114 V218 ) C2510( V114 V258 ) \nC2511( V114 V275 ) C2512( V114 V285 ) C2515( V115 V119 ) C2517( V115 V165 ) C2518( V115 V168 ) C2519( V115 V188 ) \nC2520( V115 V190 ) C2521( V115 V208 ) C2522( V115 V210 ) C2526( V115 V275 ) C2577( V119 V136 ) C2578( V119 V150 ) \nC2580( V119 V168 ) C2583( V119 V190 ) C2586( V119 V210 ) C2587( V119 V250 ) C2589( V119 V257 ) C2591( V119 V275 ) \nC2592( V119 V283 ) C2593( V119 V304 ) C2596( V120 V138 ) C2597( V120 V146 ) C2598( V120 V148 ) C2600( V120 V184 ) \nC2603( V120 V199 ) C2605( V120 V207 ) C2607( V120 V254 ) C2609( V120 V262 ) C2610( V120 V269 ) C2614( V121 V137 ) \nC2616( V121 V150 ) C2618( V121 V159 ) C2619( V121 V166 ) C2620( V121 V178 ) C2622( V121 V185 ) C2623( V121 V191 ) \nC2624( V121 V195 ) C2625( V121 V211 ) C2626( V121 V212 ) C2627( V121 V216 ) C2628( V121 V225 ) C2629( V121 V239 ) \nC2630( V121 V244 ) C2632( V121 V256 ) C2633( V121 V258 ) C2634( V121 V285 ) C2635( V121 V287 ) C2649( V123 V130 ) \nC2651( V123 V139 ) C2656( V123 V222 ) C2658( V123 V243 ) C2661( V123 V296 ) C2662( V123 V299 ) C2663( V123 V300 ) \nC2664( V123 V312 ) C2684( V125 V136 ) C2685( V125 V144 ) C2687( V125 V182 ) C2688( V125 V184 ) C2689( V125 V199 ) \nC2691( V125 V204 ) C2692( V125 V209 ) C2693( V125 V244 ) C2694( V125 V255 ) C2695( V125 V262 ) C2696( V125 V270 ) \nC2697( V125 V275 ) C2698( V125 V281 ) C2700( V125 V303 ) C2722( V127 V136 ) C2723( V127 V149 ) C2725( V127 V168 ) \nC2726( V127 V171 ) C2727( V127 V173</w:t>
      </w:r>
    </w:p>
    <w:p>
      <w:pPr>
        <w:pStyle w:val="PreformattedText"/>
        <w:bidi w:val="0"/>
        <w:spacing w:before="0" w:after="0"/>
        <w:jc w:val="left"/>
        <w:rPr/>
      </w:pPr>
      <w:r>
        <w:rPr/>
        <w:t xml:space="preserve"> </w:t>
      </w:r>
      <w:r>
        <w:rPr/>
        <w:t>) C2728( V127 V176 ) C2729( V127 V184 ) C2730( V127 V191 ) C2731( V127 V210 ) \nC2732( V127 V216 ) C2733( V127 V221 ) C2735( V127 V228 ) C2736( V127 V238 ) C2737( V127 V246 ) C2738( V127 V258 ) \nC2740( V127 V297 ) C2742( V127 V314 ) C2759( V129 V138 ) C2760( V129 V152 ) C2761( V129 V168 ) C2762( V129 V171 ) \nC2763( V129 V177 ) C2768( V129 V231 ) C2769( V129 V238 ) C2770( V129 V270 ) C2775( V130 V139 ) C2777( V130 V150 ) \nC2779( V130 V171 ) C2781( V130 V214 ) C2782( V130 V215 ) C2783( V130 V222 ) C2789( V130 V300 ) C2791( V130 V312 ) \nC2792( V131 V157 ) C2793( V131 V159 ) C2795( V131 V165 ) C2796( V131 V178 ) C2797( V131 V196 ) C2800( V131 V209 ) \nC2801( V131 V214 ) C2802( V131 V218 ) C2804( V131 V246 ) C2805( V131 V260 ) C2806( V131 V269 ) C2808( V131 V281 ) \nC2809( V131 V287 ) C2810( V131 V291 ) C2811( V131 V303 ) C2813( V131 V314 ) C2859( V135 V156 ) C2860( V135 V179 ) \nC2862( V135 V208 ) C2864( V135 V230 ) C2866( V135 V246 ) C2867( V135 V254 ) C2868( V135 V257 ) C2870( V135 V274 ) \nC2871( V135 V296 ) C2873( V136 V144 ) C2874( V136 V173 ) C2879( V136 V199 ) C2880( V136 V204 ) C2881( V136 V209 ) \nC2882( V136 V210 ) C2883( V136 V221 ) C2884( V136 V238 ) C2885( V136 V246 ) C2886( V136 V250 ) C2888( V136 V255 ) \nC2889( V136 V275 ) C2890( V136 V283 ) C2891( V136 V303 ) C2892( V136 V314 ) C2895( V137 V167 ) C2897( V137 V173 ) \nC2898( V137 V180 ) C2900( V137 V185 ) C2901( V137 V191 ) C2902( V137 V195 ) C2904( V137 V211 ) C2906( V137 V216 ) \nC2908( V137 V225 ) C2909( V137 V226 ) C2910( V137 V239 ) C2912( V138 V146 ) C2913( V138 V162 ) C2915( V138 V177 ) \nC2918( V138 V207 ) C2919( V138 V209 ) C2920( V138 V211 ) C2921( V138 V238 ) C2924( V138 V262 ) C2925( V138 V269 ) \nC2927( V138 V278 ) C2930( V139 V148 ) C2932( V139 V162 ) C2933( V139 V171 ) C2934( V139 V180 ) C2935( V139 V183 ) \nC2937( V139 V214 ) C2938( V139 V221 ) C2939( V139 V222 ) C2942( V139 V299 ) C2943( V139 V300 ) C2945( V139 V312 ) \nC2947( V140 V146 ) C2948( V140 V148 ) C2951( V140 V188 ) C2952( V140 V194 ) C2953( V140 V195 ) C2955( V140 V222 ) \nC2956( V140 V231 ) C2957( V140 V247 ) C2958( V140 V253 ) C2959( V140 V265 ) C2962( V140 V294 ) C2963( V140 V296 ) \nC2964( V141 V143 ) C2965( V141 V164 ) C2967( V141 V179 ) C2968( V141 V196 ) C2970( V141 V220 ) C2971( V141 V221 ) \nC2972( V141 V237 ) C2973( V141 V239 ) C2975( V141 V243 ) C2976( V141 V244 ) C2981( V141 V312 ) C2999( V143 V179 ) \nC3000( V143 V180 ) C3004( V143 V214 ) C3005( V143 V221 ) C3007( V143 V239 ) C3009( V143 V243 ) C3011( V143 V293 ) \nC3013( V143 V312 ) C3014( V144 V149 ) C3018( V144 V199 ) C3019( V144 V204 ) C3020( V144 V209 ) C3021( V144 V210 ) \nC3022( V144 V220 ) C3025( V144 V255 ) C3026( V144 V260 ) C3028( V144 V275 ) C3030( V144 V294 ) C3031( V144 V303 ) \nC3055( V146 V222 ) C3057( V146 V247 ) C3059( V146 V262 ) C3060( V146 V269 ) C3063( V147 V149 ) C3068( V147 V179 ) \nC3070( V147 V192 ) C3071( V147 V199 ) C3073( V147 V212 ) C3075( V147 V248 ) C3076( V147 V270 ) C3078( V147 V297 ) \nC3079( V147 V300 ) C3082( V147 V314 ) C3084( V148 V162 ) C3085( V148 V180 ) C3086( V148 V183 ) C3088( V148 V188 ) \nC3089( V148 V195 ) C3093( V148 V221 ) C3094( V148 V231 ) C3096( V148 V254 ) C3100( V148 V294 ) C3101( V148 V299 ) \nC3103( V149 V171 ) C3105( V149 V179 ) C3106( V149 V191 ) C3107( V149 V192 ) C3108( V149 V210 ) C3109( V149 V228 ) \nC3112( V149 V248 ) C3113( V149 V260 ) C3114( V149 V270 ) C3116( V149 V297 ) C3119( V150 V159 ) C3120( V150 V166 ) \nC3121( V150 V178 ) C3124( V150 V212 ) C3125( V150 V215 ) C3128( V150 V244 ) C3129( V150 V257 ) C3130( V150 V258 ) \nC3134( V150 V285 ) C3135( V150 V304 ) C3151( V152 V168 ) C3154( V152 V185 ) C3155( V152 V194 ) C3157( V152 V231 ) \nC3158( V152 V243 ) C3159( V152 V255 ) C3160( V152 V264 ) C3161( V152 V270 ) C3162( V152 V287 ) C3209( V156 V157 ) \nC3210( V156 V166 ) C3211( V156 V167 ) C3212( V156 V173 ) C3214( V156 V179 ) C3216( V156 V212 ) C3217( V156 V246 ) \nC3218( V156 V250 ) C3219( V156 V254 ) C3220( V156 V257 ) C3221( V156 V274 ) C3222( V156 V292 ) C3223( V156 V303 ) \nC3224( V156 V312 ) C3225( V157 V159 ) C3226( V157 V166 ) C3229( V157 V214 ) C3232( V157 V256 ) C3235( V157 V281 ) \nC3236( V157 V292 ) C3238( V157 V303 ) C3240( V157 V312 ) C3241( V158 V166 ) C3242( V158 V182 ) C3244( V158 V196 ) \nC3245( V158 V204 ) C3246( V158 V207 ) C3247( V158 V218 ) C3248( V158 V225 ) C3250( V158 V285 ) C3251( V158 V302 ) \nC3253( V159 V166 ) C3256( V159 V178 ) C3258( V159 V212 ) C3259( V159 V214 ) C3261( V159 V244 ) C3262( V159 V255 ) \nC3263( V159 V258 ) C3265( V159 V281 ) C3266( V159 V285 ) C3301( V162 V164 ) C3303( V162 V177 ) C3304( V162 V180 ) \nC3305( V162 V183 ) C3307( V162 V207 ) C3308( V162 V209 ) C3309( V162 V211 ) C3310( V162 V221 ) C3314( V162 V278 ) \nC3315( V162 V291 ) C3317( V162 V299 ) C3332( V164 V196 ) C3333( V164 V220 ) C3334( V164 V237 ) C3336( V164 V248 ) \nC3338( V164 V291 ) C3339( V164 V297 ) C3342( V165 V178 ) C3343( V165 V188 ) C3345( V165 V208 ) C3346( V165 V209 ) \nC3347( V165 V216 ) C3348( V165 V218 ) C3349( V165 V226 ) C3350( V165 V228 ) C3356( V165 V260 ) C3359( V165 V269 ) \nC3360( V165 V278 ) C3362( V166 V178 ) C3363( V166 V182 ) C3364( V166 V196 ) C3366( V166 V207 ) C3367( V166 V212 ) \nC3368( V166 V225 ) C3369( V166 V244 ) C3371( V166 V258 ) C3372( V166 V285 ) C3373( V166 V292 ) C3374( V166 V302 ) \nC3375( V166 V303 ) C3376( V166 V312 ) C3377( V167 V173 ) C3379( V167 V185 ) C3380( V167 V212 ) C3382( V167 V226 ) \nC3384( V167 V250 ) C3385( V167 V294 ) C3387( V168 V176 ) C3389( V168 V184 ) C3390( V168 V190 ) C3391( V168 V210 ) \nC3392( V168 V216 ) C3394( V168 V231 ) C3395( V168 V258 ) C3396( V168 V270 ) C3397( V168 V275 ) C3428( V171 V191 ) \nC3430( V171 V214 ) C3431( V171 V228 ) C3434( V171 V297 ) C3449( V173 V185 ) C3450( V173 V210 ) C3451( V173 V212 ) \nC3452( V173 V221 ) C3454( V173 V226 ) C3455( V173 V238 ) C3456( V173 V246 ) C3457( V173 V250 ) C3458( V173 V314 ) \nC3483( V176 V184 ) C3485( V176 V216 ) C3488( V176 V256 ) C3489( V176 V258 ) C3490( V176 V260 ) C3491( V176 V274 ) \nC3494( V176 V281 ) C3497( V176 V304 ) C3498( V177 V191 ) C3501( V177 V207 ) C3502( V177 V209 ) C3503( V177 V211 ) \nC3504( V177 V238 ) C3509( V177 V278 ) C3511( V177 V285 ) C3512( V177 V293 ) C3515( V178 V209 ) C3516( V178 V212 ) \nC3517( V178 V218 ) C3519( V178 V244 ) C3520( V178 V258 ) C3521( V178 V260 ) C3522( V178 V269 ) C3523( V178 V275 ) \nC3524( V178 V285 ) C3525( V179 V192 ) C3526( V179 V221 ) C3527( V179 V239 ) C3529( V179 V243 ) C3530( V179 V246 ) \nC3531( V179 V248 ) C3532( V179 V254 ) C3533( V179 V257 ) C3534( V179 V270 ) C3536( V179 V274 ) C3537( V179 V312 ) \nC3538( V180 V183 ) C3544( V180 V221 ) C3548( V180 V299 ) C3566( V182 V183 ) C3567( V182 V184 ) C3568( V182 V196 ) \nC3569( V182 V207 ) C3570( V182 V225 ) C3571( V182 V244 ) C3574( V182 V270 ) C3575( V182 V281 ) C3576( V182 V302 ) \nC3578( V183 V218 ) C3579( V183 V221 ) C3581( V183 V237 ) C3582( V183 V238 ) C3584( V183 V247 ) C3585( V183 V268 ) \nC3586( V183 V269 ) C3587( V183 V283 ) C3589( V183 V292 ) C3590( V183 V299 ) C3591( V184 V199 ) C3592( V184 V207 ) \nC3594( V184 V216 ) C3596( V184 V244 ) C3597( V184 V258 ) C3598( V184 V262 ) C3599( V184 V270 ) C3600( V184 V281 ) \nC3603( V185 V194 ) C3605( V185 V226 ) C3606( V185 V243 ) C3608( V185 V255 ) C3609( V185 V256 ) C3610( V185 V264 ) \nC3611( V185 V287 ) C3640( V188 V195 ) C3641( V188 V208 ) C3643( V188 V230 ) C3644( V188 V231 ) C3650( V188 V257 ) \nC3651( V188 V264 ) C3652( V188 V268 ) C3653( V188 V294 ) C3662( V190 V210 ) C3663( V190 V215 ) C3664( V190 V250 ) \nC3665( V190 V275 ) C3667( V190 V291 ) C3668( V191 V195 ) C3669( V191 V211 ) C3670( V191 V216 ) C3671( V191 V225 ) \nC3672( V191 V228 ) C3673( V191 V239 ) C3675( V191 V285 ) C3676( V191 V293 ) C3677( V191 V297 ) C3680( V192 V199 ) \nC3681( V192 V208 ) C3682( V192 V215 ) C3683( V192 V222 ) C3684( V192 V226 ) C3686( V192 V248 ) C3687( V192 V270 ) \nC3688( V192 V297 ) C3700( V194 V231 ) C3701( V194 V243 ) C3702( V194 V253 ) C3703( V194 V255 ) C3704( V194 V264 ) \nC3705( V194 V265 ) C3706( V194 V274 ) C3708( V194 V293 ) C3709( V194 V296 ) C3711( V195 V211 ) C3712( V195 V216 ) \nC3713( V195 V225 ) C3714( V195 V228 ) C3715( V195 V230 ) C3716( V195 V231 ) C3717( V195 V239 ) C3719( V195 V248 ) \nC3722( V195 V294 ) C3723( V195 V304 ) C3724( V196 V207 ) C3725( V196 V220 ) C3726( V196 V225 ) C3727( V196 V237 ) \nC3728( V196 V246 ) C3730( V196 V287 ) C3731( V196 V291 ) C3732( V196 V302 ) C3733( V196 V303 ) C3735( V196 V314 ) \nC3754( V199 V204 ) C3755( V199 V207 ) C3756( V199 V209 ) C3758( V199 V255 ) C3759( V199 V262 ) C3760( V199 V275 ) \nC3761( V199 V297 ) C3762( V199 V303 ) C3805( V204 V209 ) C3808( V204 V255 ) C3809( V204 V275 ) C3811( V204 V303 ) \nC3832( V207 V209 ) C3833( V207 V211 ) C3835( V207 V225 ) C3838( V207 V262 ) C3839( V207 V278 ) C3840( V207 V302 ) \nC3842( V208 V215 ) C3843( V208 V222 ) C3844( V208 V226 ) C3845( V208 V230 ) C3850( V209 V211 ) C3851( V209 V218 ) \nC3855( V209 V255 ) C3856( V209 V260 ) C3857( V209 V269 ) C3858( V209 V275 ) C3859( V209 V278 ) C3860( V209 V303 ) \nC3861( V210 V221 ) C3863( V210 V238 ) C3864( V210 V246 ) C3865( V210 V260 ) C3866( V210 V275 ) C3869( V210 V314 ) \nC3870( V211 V216 ) C3871( V211 V225 ) C3873( V211 V239 ) C3876( V211 V253 ) C3877( V211 V278 ) C3878( V211 V299 ) \nC3879( V212 V244 ) C3880( V212 V250 ) C3881( V212 V258 ) C3882( V212 V285 ) C3884( V212 V300 ) C3886( V212 V314 ) \nC3894( V214 V281 ) C3896( V214 V293 ) C3899( V215 V222 ) C3900( V215 V226 ) C3907( V216 V225 ) C3908( V216 V226 ) \nC3909( V216 V228 ) C3911( V216 V239 ) C3912( V216 V258 ) C3916( V216 V278 ) C3926( V218 V237 ) C3927( V218 V238 ) \nC3928( V218 V247 ) C3929( V218 V260 ) C3930( V218 V268 ) C3931( V218 V269 ) C3932( V218 V283 ) C3933( V218 V285 ) \nC3935( V218 V292 ) C3954( V220 V237 ) C3957( V220 V294 ) C3960( V221 V238 ) C3961( V221 V239 ) C3962( V221 V243 ) \nC3963( V221 V246 ) C3965( V221 V299 ) C3966( V221 V312 ) C3967( V221 V314 )</w:t>
      </w:r>
    </w:p>
    <w:p>
      <w:pPr>
        <w:pStyle w:val="PreformattedText"/>
        <w:bidi w:val="0"/>
        <w:spacing w:before="0" w:after="0"/>
        <w:jc w:val="left"/>
        <w:rPr/>
      </w:pPr>
      <w:r>
        <w:rPr/>
        <w:t xml:space="preserve"> </w:t>
      </w:r>
      <w:r>
        <w:rPr/>
        <w:t>C3968( V222 V226 ) C3969( V222 V247 ) \nC3972( V222 V300 ) C3974( V222 V312 ) C3984( V225 V239 ) C3989( V225 V302 ) C3991( V226 V228 ) C3996( V226 V278 ) \nC4005( V228 V230 ) C4008( V228 V248 ) C4012( V228 V278 ) C4015( V228 V297 ) C4016( V228 V304 ) C4032( V230 V248 ) \nC4034( V230 V257 ) C4035( V230 V264 ) C4036( V230 V268 ) C4040( V230 V304 ) C4042( V231 V253 ) C4043( V231 V265 ) \nC4044( V231 V270 ) C4046( V231 V294 ) C4047( V231 V296 ) C4092( V237 V238 ) C4094( V237 V244 ) C4095( V237 V247 ) \nC4097( V237 V268 ) C4098( V237 V269 ) C4099( V237 V283 ) C4102( V237 V292 ) C4104( V238 V246 ) C4105( V238 V247 ) \nC4106( V238 V268 ) C4107( V238 V269 ) C4110( V238 V283 ) C4112( V238 V292 ) C4113( V238 V314 ) C4114( V239 V243 ) \nC4119( V239 V312 ) C4139( V243 V255 ) C4140( V243 V264 ) C4143( V243 V296 ) C4144( V243 V312 ) C4146( V244 V258 ) \nC4147( V244 V270 ) C4148( V244 V281 ) C4150( V244 V285 ) C4157( V246 V254 ) C4158( V246 V257 ) C4159( V246 V274 ) \nC4160( V246 V287 ) C4161( V246 V291 ) C4162( V246 V303 ) C4163( V246 V314 ) C4165( V247 V268 ) C4166( V247 V269 ) \nC4169( V247 V283 ) C4171( V247 V292 ) C4172( V248 V270 ) C4176( V248 V297 ) C4177( V248 V304 ) C4181( V250 V283 ) \nC4183( V250 V291 ) C4195( V253 V264 ) C4196( V253 V265 ) C4199( V253 V296 ) C4200( V253 V299 ) C4202( V254 V257 ) \nC4205( V254 V274 ) C4207( V254 V302 ) C4209( V255 V264 ) C4210( V255 V275 ) C4212( V255 V303 ) C4213( V256 V260 ) \nC4215( V256 V281 ) C4216( V256 V287 ) C4219( V256 V304 ) C4221( V257 V264 ) C4222( V257 V268 ) C4224( V257 V274 ) \nC4226( V257 V304 ) C4229( V258 V285 ) C4231( V258 V292 ) C4240( V260 V269 ) C4241( V260 V281 ) C4244( V260 V304 ) \nC4254( V262 V269 ) C4262( V264 V268 ) C4266( V265 V268 ) C4267( V265 V278 ) C4269( V265 V296 ) C4270( V265 V302 ) \nC4279( V268 V269 ) C4280( V268 V278 ) C4281( V268 V283 ) C4284( V268 V292 ) C4286( V268 V302 ) C4288( V269 V283 ) \nC4290( V269 V292 ) C4291( V270 V281 ) C4310( V274 V293 ) C4312( V275 V303 ) C4320( V278 V302 ) C4327( V281 V304 ) \nC4332( V283 V292 ) C4333( V283 V300 ) C4335( V285 V293 ) C4341( V287 V291 ) C4342( V287 V303 ) C4344( V287 V314 ) \nC4354( V291 V303 ) C4355( V291 V314 ) C4356( V292 V303 ) C4357( V292 V312 ) C4366( V300 V312 ) C4367( V300 V314 ) \nC4370( V303 V312 ) C4371( V303 V314 ) "];2-&gt;7[label="156: V22 V25 V28 V29 V30 \nV31 V32 V35 V37 V38 V39 \nV40 V41 V42 V43 V46 V47 \nV48 V52 V53 V54 V55 V57 \nV59 V60 V62 V64 V65 V66 \nV68 V70 V71 V72 V74 V76 \nV78 V80 V82 V86 V91 V96 \nV100 V102 V103 V104 V106 V107 \nV111 V113 V114 V115 V119 V120 \nV121 V123 V125 V127 V129 V130 \nV131 V135 V136 V137 V138 V139 \nV140 V141 V143 V144 V146 V147 \nV148 V149 V150 V152 V157 V158 \nV159 V162 V164 V165 V167 V168 \nV171 V173 V176 V177 V178 V179 \nV180 V182 V183 V184 V185 V188 \nV190 V191 V192 V194 V195 V199 \nV204 V207 V210 V211 V212 V214 \nV215 V216 V218 V220 V221 V222 \nV225 V226 V228 V230 V237 V238 \nV239 V243 V244 V246 V247 V248 \nV250 V253 V254 V255 V256 V257 \nV258 V260 V262 V264 V265 V268 \nV274 V275 V278 V281 V283 V285 \nV287 V291 V292 V293 V294 V296 \nV297 V299 V300 V302 V304 V312 \nV314 \n1193: C405 ,C406 ,C407 ,C408 ,C413 ,\nC415 ,C416 ,C417 ,C419 ,C421 ,C423 ,\nC424 ,C425 ,C427 ,C429 ,C431 ,C484 ,\nC486 ,C489 ,C490 ,C492 ,C494 ,C495 ,\nC497 ,C498 ,C499 ,C500 ,C501 ,C502 ,\nC503 ,C505 ,C506 ,C508 ,C510 ,C511 ,\nC563 ,C564 ,C565 ,C567 ,C569 ,C570 ,\nC571 ,C573 ,C574 ,C575 ,C577 ,C581 ,\nC583 ,C585 ,C587 ,C591 ,C592 ,C593 ,\nC595 ,C596 ,C597 ,C600 ,C601 ,C602 ,\nC603 ,C606 ,C608 ,C612 ,C613 ,C614 ,\nC616 ,C620 ,C621 ,C622 ,C623 ,C624 ,\nC627 ,C628 ,C629 ,C630 ,C632 ,C633 ,\nC636 ,C639 ,C640 ,C641 ,C643 ,C644 ,\nC646 ,C649 ,C651 ,C652 ,C653 ,C656 ,\nC657 ,C658 ,C661 ,C663 ,C664 ,C665 ,\nC666 ,C669 ,C670 ,C676 ,C678 ,C682 ,\nC686 ,C687 ,C688 ,C690 ,C692 ,C693 ,\nC748 ,C749 ,C750 ,C751 ,C752 ,C757 ,\nC758 ,C759 ,C761 ,C763 ,C764 ,C770 ,\nC771 ,C772 ,C774 ,C777 ,C805 ,C807 ,\nC809 ,C810 ,C811 ,C812 ,C813 ,C814 ,\nC815 ,C818 ,C823 ,C824 ,C825 ,C829 ,\nC830 ,C832 ,C833 ,C836 ,C838 ,C839 ,\nC840 ,C841 ,C844 ,C845 ,C846 ,C847 ,\nC848 ,C852 ,C853 ,C854 ,C855 ,C856 ,\nC858 ,C860 ,C861 ,C862 ,C864 ,C866 ,\nC868 ,C869 ,C870 ,C871 ,C873 ,C874 ,\nC875 ,C876 ,C877 ,C880 ,C882 ,C884 ,\nC885 ,C887 ,C888 ,C892 ,C893 ,C895 ,\nC900 ,C902 ,C906 ,C910 ,C911 ,C915 ,\nC917 ,C918 ,C922 ,C923 ,C927 ,C928 ,\nC929 ,C930 ,C932 ,C934 ,C935 ,C936 ,\nC938 ,C940 ,C942 ,C944 ,C946 ,C947 ,\nC950 ,C951 ,C952 ,C956 ,C957 ,C960 ,\nC962 ,C963 ,C966 ,C967 ,C969 ,C970 ,\nC972 ,C973 ,C974 ,C975 ,C976 ,C979 ,\nC982 ,C984 ,C1042 ,C1045 ,C1046 ,C1047 ,\nC1049 ,C1050 ,C1053 ,C1054 ,C1057 ,C1058 ,\nC1061 ,C1062 ,C1063 ,C1067 ,C1068 ,C1069 ,\nC1072 ,C1074 ,C1075 ,C1076 ,C1078 ,C1080 ,\nC1082 ,C1083 ,C1084 ,C1093 ,C1098 ,C1100 ,\nC1102 ,C1103 ,C1110 ,C1113 ,C1189 ,C1190 ,\nC1194 ,C1195 ,C1196 ,C1198 ,C1202 ,C1204 ,\nC1206 ,C1207 ,C1208 ,C1210 ,C1211 ,C1214 ,\nC1216 ,C1220 ,C1222 ,C1225 ,C1226 ,C1230 ,\nC1232 ,C1234 ,C1237 ,C1239 ,C1244 ,C1245 ,\nC1246 ,C1247 ,C1249 ,C1250 ,C1251 ,C1252 ,\nC1254 ,C1255 ,C1256 ,C1257 ,C1259 ,C1261 ,\nC1262 ,C1263 ,C1264 ,C1267 ,C1269 ,C1270 ,\nC1271 ,C1272 ,C1273 ,C1274 ,C1275 ,C1276 ,\nC1278 ,C1279 ,C1284 ,C1285 ,C1314 ,C1316 ,\nC1317 ,C1318 ,C1319 ,C1324 ,C1326 ,C1327 ,\nC1355 ,C1356 ,C1357 ,C1359 ,C1360 ,C1361 ,\nC1362 ,C1365 ,C1366 ,C1367 ,C1368 ,C1369 ,\nC1370 ,C1374 ,C1375 ,C1376 ,C1377 ,C1385 ,\nC1387 ,C1388 ,C1389 ,C1392 ,C1395 ,C1396 ,\nC1397 ,C1399 ,C1402 ,C1403 ,C1405 ,C1407 ,\nC1432 ,C1434 ,C1435 ,C1437 ,C1438 ,C1439 ,\nC1441 ,C1443 ,C1447 ,C1453 ,C1477 ,C1480 ,\nC1481 ,C1482 ,C1483 ,C1484 ,C1486 ,C1487 ,\nC1489 ,C1491 ,C1492 ,C1495 ,C1496 ,C1499 ,\nC1500 ,C1501 ,C1502 ,C1503 ,C1504 ,C1507 ,\nC1508 ,C1509 ,C1511 ,C1512 ,C1515 ,C1516 ,\nC1517 ,C1518 ,C1519 ,C1521 ,C1522 ,C1530 ,\nC1532 ,C1538 ,C1540 ,C1542 ,C1543 ,C1544 ,\nC1547 ,C1548 ,C1576 ,C1579 ,C1582 ,C1584 ,\nC1586 ,C1588 ,C1589 ,C1590 ,C1595 ,C1596 ,\nC1616 ,C1617 ,C1618 ,C1619 ,C1620 ,C1622 ,\nC1623 ,C1624 ,C1625 ,C1627 ,C1628 ,C1634 ,\nC1639 ,C1640 ,C1641 ,C1642 ,C1643 ,C1645 ,\nC1646 ,C1647 ,C1651 ,C1653 ,C1654 ,C1655 ,\nC1659 ,C1660 ,C1662 ,C1663 ,C1664 ,C1666 ,\nC1668 ,C1669 ,C1672 ,C1696 ,C1697 ,C1698 ,\nC1700 ,C1705 ,C1706 ,C1707 ,C1709 ,C1712 ,\nC1713 ,C1714 ,C1716 ,C1744 ,C1745 ,C1746 ,\nC1748 ,C1749 ,C1750 ,C1751 ,C1752 ,C1756 ,\nC1785 ,C1787 ,C1789 ,C1792 ,C1795 ,C1796 ,\nC1797 ,C1800 ,C1803 ,C1805 ,C1807 ,C1831 ,\nC1832 ,C1833 ,C1835 ,C1836 ,C1837 ,C1838 ,\nC1839 ,C1845 ,C1846 ,C1847 ,C1849 ,C1850 ,\nC1851 ,C1852 ,C1853 ,C1876 ,C1877 ,C1878 ,\nC1879 ,C1881 ,C1882 ,C1884 ,C1886 ,C1891 ,\nC1892 ,C1893 ,C1895 ,C1964 ,C1965 ,C1966 ,\nC1967 ,C1968 ,C1969 ,C1972 ,C1973 ,C1976 ,\nC1979 ,C1981 ,C1982 ,C1983 ,C2062 ,C2064 ,\nC2065 ,C2069 ,C2070 ,C2073 ,C2076 ,C2163 ,\nC2165 ,C2166 ,C2169 ,C2170 ,C2172 ,C2173 ,\nC2174 ,C2176 ,C2177 ,C2180 ,C2240 ,C2241 ,\nC2242 ,C2243 ,C2244 ,C2245 ,C2246 ,C2248 ,\nC2249 ,C2252 ,C2253 ,C2255 ,C2257 ,C2278 ,\nC2279 ,C2281 ,C2282 ,C2283 ,C2284 ,C2285 ,\nC2286 ,C2287 ,C2288 ,C2289 ,C2294 ,C2296 ,\nC2297 ,C2298 ,C2301 ,C2302 ,C2308 ,C2311 ,\nC2312 ,C2313 ,C2316 ,C2318 ,C2319 ,C2323 ,\nC2324 ,C2326 ,C2329 ,C2330 ,C2331 ,C2333 ,\nC2334 ,C2351 ,C2353 ,C2355 ,C2358 ,C2360 ,\nC2363 ,C2365 ,C2366 ,C2367 ,C2368 ,C2370 ,\nC2372 ,C2374 ,C2375 ,C2377 ,C2380 ,C2381 ,\nC2383 ,C2385 ,C2443 ,C2447 ,C2449 ,C2451 ,\nC2452 ,C2455 ,C2456 ,C2460 ,C2483 ,C2484 ,\nC2487 ,C2488 ,C2491 ,C2492 ,C2493 ,C2495 ,\nC2496 ,C2498 ,C2499 ,C2500 ,C2502 ,C2503 ,\nC2504 ,C2505 ,C2506 ,C2507 ,C2508 ,C2510 ,\nC2511 ,C2512 ,C2515 ,C2517 ,C2518 ,C2519 ,\nC2520 ,C2522 ,C2526 ,C2577 ,C2578 ,C2580 ,\nC2583 ,C2586 ,C2587 ,C2589 ,C2591 ,C2592 ,\nC2593 ,C2596 ,C2597 ,C2598 ,C2600 ,C2603 ,\nC2605 ,C2607 ,C2609 ,C2614 ,C2616 ,C2618 ,\nC2620 ,C2622 ,C2623 ,C2624 ,C2625 ,C2626 ,\nC2627 ,C2628 ,C2629 ,C2630 ,C2632 ,C2633 ,\nC2634 ,C2635 ,C2649 ,C2651 ,C2656 ,C2658 ,\nC2661 ,C2662 ,C2663 ,C2664 ,C2684 ,C2685 ,\nC2687 ,C2688 ,C2689 ,C2691 ,C2693 ,C2694 ,\nC2695 ,C2697 ,C2698 ,C2722 ,C2723 ,C2725 ,\nC2726 ,C2727 ,C2728 ,C2729 ,C2730 ,C2731 ,\nC2732 ,C2733 ,C2735 ,C2736 ,C2737 ,C2738 ,\nC2740 ,C2742 ,C2759 ,C2760 ,C2761 ,C2762 ,\nC2763 ,C2769 ,C2775 ,C2777 ,C2779 ,C2781 ,\nC2782 ,C2783 ,C2789 ,C2791 ,C2792 ,C2793 ,\nC2795 ,C2796 ,C2801 ,C2802 ,C2804 ,C2805 ,\nC2808 ,C2809 ,C2810 ,C2813 ,C2860 ,C2864 ,\nC2866 ,C2867 ,C2868 ,C2870 ,C2871 ,C2873 ,\nC2874 ,C2879 ,C2880 ,C2882 ,C2883 ,C2884 ,\nC2885 ,C2886 ,C2888 ,C2889 ,C2890 ,C2892 ,\nC2895 ,C2897 ,C2898 ,C2900 ,C2901 ,C2902 ,\nC2904 ,C2906 ,C2908 ,C2909 ,C2910 ,C2912 ,\nC2913 ,C2915 ,C2918 ,C2920 ,C2921 ,C2924 ,\nC2927 ,C2930 ,C2932 ,C2933 ,C2934 ,C2935 ,\nC2937 ,C2938 ,C2939 ,C2942 ,C2943 ,C2945 ,\nC2947 ,C2948 ,C2951 ,C2952 ,C2953 ,C2955 ,\nC2957 ,C2958 ,C2959 ,C2962 ,C2963 ,C2964 ,\nC2965 ,C2967 ,C2970 ,C2971 ,C2972 ,C2973 ,\nC2975 ,C2976 ,C2981 ,C2999 ,C3000 ,C3004 ,\nC3005 ,C3007 ,C3009 ,C3011 ,C3013 ,C3014 ,\nC3018 ,C3019 ,C3021 ,C3022 ,C3025 ,C3026 ,\nC3028 ,C3030 ,C3055 ,C3057 ,C3059 ,C3063 ,\nC3068 ,C3070 ,C3071 ,C3073 ,C3075 ,C3078 ,\nC3079 ,C3082 ,C3084 ,C3085 ,C3086 ,C3088 ,\nC3089 ,C3093 ,C3096 ,C3100 ,C3101 ,C3103 ,\nC3105 ,C3106 ,C3107 ,C3108 ,C3109 ,C3112 ,\nC3113 ,C3116 ,C3119 ,C3121 ,C3124 ,C3125 ,\nC3128 ,C3129 ,C3130 ,C3134 ,C3135 ,C3151 ,\nC3154 ,C3155 ,C3158 ,C3159 ,C3160 ,C3162 ,\nC3225 ,C3229 ,C3232 ,C3235 ,C3236 ,C3240 ,\nC3242 ,C3245 ,C3246 ,C3247 ,C3248 ,C3250 ,\nC3251 ,C3256 ,C3258 ,C3259 ,C3261 ,C3262 ,\nC3263 ,C3265 ,C3266 ,C3301 ,C3303 ,C3304 ,\nC3305 ,C3307 ,C3309 ,C3310 ,C3314 ,C3315 ,\nC3317 ,C3333 ,C3334 ,C3336 ,C3338 ,C3339 ,\nC3342 ,C3343 ,C3347 ,C3348 ,C3349 ,C3350 ,\nC3356 ,C3360 ,C3377 ,C3379 ,C3380 ,C3382 ,\nC3384 ,C3385 ,C3387 ,C3389 ,C3390 ,C3391 ,\nC3392 ,C3395 ,C3397 ,C3428 ,C3430 ,C3431 ,\nC3434 ,C3449 ,C3450 ,C3451 ,C3452 ,C3454 ,\nC3455 ,C3456 ,C3457 ,C3458 ,C3483 ,C3485 ,\nC3488 ,C3489 ,C3490 ,C3491 ,C3494 ,C3497 ,\nC3498 ,C3501 ,C3503 ,C3504 ,C3509 ,C3511 ,\nC3512 ,C3516 ,C3517 ,C3519 ,C3520 ,C3521 ,\nC3523 ,C3524 ,C3525 ,C3526 ,C3527</w:t>
      </w:r>
    </w:p>
    <w:p>
      <w:pPr>
        <w:pStyle w:val="PreformattedText"/>
        <w:bidi w:val="0"/>
        <w:spacing w:before="0" w:after="0"/>
        <w:jc w:val="left"/>
        <w:rPr/>
      </w:pPr>
      <w:r>
        <w:rPr/>
        <w:t xml:space="preserve"> </w:t>
      </w:r>
      <w:r>
        <w:rPr/>
        <w:t>,C3529 ,\nC3530 ,C3531 ,C3532 ,C3533 ,C3536 ,C3537 ,\nC3538 ,C3544 ,C3548 ,C3566 ,C3567 ,C3569 ,\nC3570 ,C3571 ,C3575 ,C3576 ,C3578 ,C3579 ,\nC3581 ,C3582 ,C3584 ,C3585 ,C3587 ,C3589 ,\nC3590 ,C3591 ,C3592 ,C3594 ,C3596 ,C3597 ,\nC3598 ,C3600 ,C3603 ,C3605 ,C3606 ,C3608 ,\nC3609 ,C3610 ,C3611 ,C3640 ,C3643 ,C3650 ,\nC3651 ,C3652 ,C3653 ,C3662 ,C3663 ,C3664 ,\nC3665 ,C3667 ,C3668 ,C3669 ,C3670 ,C3671 ,\nC3672 ,C3673 ,C3675 ,C3676 ,C3677 ,C3680 ,\nC3682 ,C3683 ,C3684 ,C3686 ,C3688 ,C3701 ,\nC3702 ,C3703 ,C3704 ,C3705 ,C3706 ,C3708 ,\nC3709 ,C3711 ,C3712 ,C3713 ,C3714 ,C3715 ,\nC3717 ,C3719 ,C3722 ,C3723 ,C3754 ,C3755 ,\nC3758 ,C3759 ,C3760 ,C3761 ,C3808 ,C3809 ,\nC3833 ,C3835 ,C3838 ,C3839 ,C3840 ,C3861 ,\nC3863 ,C3864 ,C3865 ,C3866 ,C3869 ,C3870 ,\nC3871 ,C3873 ,C3876 ,C3877 ,C3878 ,C3879 ,\nC3880 ,C3881 ,C3882 ,C3884 ,C3886 ,C3894 ,\nC3896 ,C3899 ,C3900 ,C3907 ,C3908 ,C3909 ,\nC3911 ,C3912 ,C3916 ,C3926 ,C3927 ,C3928 ,\nC3929 ,C3930 ,C3932 ,C3933 ,C3935 ,C3954 ,\nC3957 ,C3960 ,C3961 ,C3962 ,C3963 ,C3965 ,\nC3966 ,C3967 ,C3968 ,C3969 ,C3972 ,C3974 ,\nC3984 ,C3989 ,C3991 ,C3996 ,C4005 ,C4008 ,\nC4012 ,C4015 ,C4016 ,C4032 ,C4034 ,C4035 ,\nC4036 ,C4040 ,C4092 ,C4094 ,C4095 ,C4097 ,\nC4099 ,C4102 ,C4104 ,C4105 ,C4106 ,C4110 ,\nC4112 ,C4113 ,C4114 ,C4119 ,C4139 ,C4140 ,\nC4143 ,C4144 ,C4146 ,C4148 ,C4150 ,C4157 ,\nC4158 ,C4159 ,C4160 ,C4161 ,C4163 ,C4165 ,\nC4169 ,C4171 ,C4176 ,C4177 ,C4181 ,C4183 ,\nC4195 ,C4196 ,C4199 ,C4200 ,C4202 ,C4205 ,\nC4207 ,C4209 ,C4210 ,C4213 ,C4215 ,C4216 ,\nC4219 ,C4221 ,C4222 ,C4224 ,C4226 ,C4229 ,\nC4231 ,C4241 ,C4244 ,C4262 ,C4266 ,C4267 ,\nC4269 ,C4270 ,C4280 ,C4281 ,C4284 ,C4286 ,\nC4310 ,C4320 ,C4327 ,C4332 ,C4333 ,C4335 ,\nC4341 ,C4344 ,C4355 ,C4357 ,C4366 ,C4367 ,"];8[shape=box, label="id:8 level: 2\n88: V22 V24 V25 V29 V36 \nV39 V40 V43 V48 V51 V53 \nV54 V62 V63 V65 V67 V70 \nV79 V84 V85 V90 V91 V94 \nV96 V100 V101 V104 V105 V107 \nV110 V111 V113 V115 V122 V124 \nV129 V130 V132 V133 V135 V139 \nV144 V149 V155 V164 V170 V171 \nV172 V177 V188 V190 V191 V194 \nV197 V210 V214 V229 V230 V232 \nV234 V235 V239 V245 V248 V250 \nV252 V254 V257 V260 V261 V264 \nV267 V268 V274 V276 V285 V290 \nV291 V293 V295 V296 V297 V301 \nV302 V306 V307 V308 V311 \n533: C404( V22 V24 ) C410( V22 V85 ) C414( V22 V105 ) C415( V22 V107 ) C416( V22 V113 ) \nC421( V22 V214 ) C423( V22 V239 ) C425( V22 V260 ) C426( V22 V276 ) C429( V22 V293 ) C430( V22 V301 ) \nC458( V24 V48 ) C459( V24 V62 ) C460( V24 V63 ) C462( V24 V85 ) C464( V24 V104 ) C465( V24 V105 ) \nC466( V24 V122 ) C467( V24 V132 ) C469( V24 V190 ) C472( V24 V229 ) C473( V24 V239 ) C474( V24 V250 ) \nC475( V24 V252 ) C476( V24 V276 ) C479( V24 V291 ) C480( V24 V301 ) C482( V25 V36 ) C484( V25 V96 ) \nC485( V25 V101 ) C488( V25 V133 ) C493( V25 V155 ) C495( V25 V164 ) C501( V25 V239 ) C504( V25 V245 ) \nC505( V25 V248 ) C508( V25 V285 ) C510( V25 V297 ) C592( V29 V43 ) C595( V29 V65 ) C597( V29 V70 ) \nC600( V29 V130 ) C603( V29 V139 ) C606( V29 V171 ) C607( V29 V172 ) C612( V29 V214 ) C615( V29 V290 ) \nC616( V29 V291 ) C781( V36 V96 ) C782( V36 V101 ) C784( V36 V133 ) C787( V36 V155 ) C788( V36 V164 ) \nC789( V36 V170 ) C793( V36 V235 ) C797( V36 V245 ) C798( V36 V248 ) C799( V36 V252 ) C803( V36 V297 ) \nC860( V39 V48 ) C863( V39 V63 ) C865( V39 V85 ) C867( V39 V122 ) C871( V39 V149 ) C874( V39 V188 ) \nC876( V39 V194 ) C880( V39 V248 ) C882( V39 V274 ) C884( V39 V293 ) C886( V39 V308 ) C891( V40 V79 ) \nC892( V40 V104 ) C894( V40 V110 ) C895( V40 V135 ) C900( V40 V177 ) C902( V40 V191 ) C906( V40 V230 ) \nC908( V40 V261 ) C910( V40 V285 ) C911( V40 V293 ) C912( V40 V307 ) C962( V43 V65 ) C963( V43 V70 ) \nC969( V43 V130 ) C970( V43 V139 ) C973( V43 V171 ) C979( V43 V214 ) C985( V43 V290 ) C986( V43 V301 ) \nC1092( V48 V63 ) C1095( V48 V85 ) C1097( V48 V105 ) C1098( V48 V115 ) C1099( V48 V122 ) C1102( V48 V188 ) \nC1103( V48 V194 ) C1106( V48 V229 ) C1109( V48 V252 ) C1110( V48 V274 ) C1113( V48 V293 ) C1114( V48 V308 ) \nC1163( V51 V53 ) C1164( V51 V62 ) C1166( V51 V84 ) C1167( V51 V90 ) C1168( V51 V91 ) C1169( V51 V100 ) \nC1171( V51 V113 ) C1172( V51 V115 ) C1175( V51 V130 ) C1176( V51 V132 ) C1182( V51 V234 ) C1185( V51 V267 ) \nC1215( V53 V67 ) C1218( V53 V84 ) C1219( V53 V90 ) C1220( V53 V91 ) C1222( V53 V100 ) C1223( V53 V101 ) \nC1225( V53 V113 ) C1226( V53 V115 ) C1227( V53 V124 ) C1229( V53 V133 ) C1230( V53 V135 ) C1236( V53 V267 ) \nC1237( V53 V296 ) C1238( V53 V307 ) C1240( V54 V79 ) C1241( V54 V90 ) C1243( V54 V101 ) C1245( V54 V107 ) \nC1249( V54 V129 ) C1252( V54 V171 ) C1257( V54 V194 ) C1258( V54 V197 ) C1264( V54 V264 ) C1266( V54 V295 ) \nC1430( V62 V63 ) C1432( V62 V104 ) C1433( V62 V105 ) C1434( V62 V129 ) C1435( V62 V130 ) C1436( V62 V132 ) \nC1441( V62 V190 ) C1447( V62 V250 ) C1453( V62 V291 ) C1455( V63 V85 ) C1456( V63 V104 ) C1457( V63 V105 ) \nC1458( V63 V122 ) C1459( V63 V132 ) C1465( V63 V190 ) C1466( V63 V194 ) C1469( V63 V250 ) C1470( V63 V274 ) \nC1472( V63 V291 ) C1473( V63 V293 ) C1474( V63 V308 ) C1499( V65 V70 ) C1501( V65 V130 ) C1504( V65 V139 ) \nC1508( V65 V171 ) C1511( V65 V191 ) C1516( V65 V214 ) C1521( V65 V239 ) C1522( V65 V260 ) C1524( V65 V290 ) \nC1550( V67 V101 ) C1552( V67 V107 ) C1556( V67 V124 ) C1558( V67 V133 ) C1559( V67 V135 ) C1563( V67 V170 ) \nC1564( V67 V197 ) C1569( V67 V267 ) C1571( V67 V296 ) C1573( V67 V307 ) C1618( V70 V130 ) C1620( V70 V139 ) \nC1623( V70 V171 ) C1624( V70 V177 ) C1628( V70 V214 ) C1631( V70 V261 ) C1635( V70 V290 ) C1637( V70 V308 ) \nC1811( V79 V101 ) C1812( V79 V107 ) C1813( V79 V110 ) C1815( V79 V129 ) C1817( V79 V171 ) C1818( V79 V177 ) \nC1819( V79 V191 ) C1820( V79 V197 ) C1822( V79 V235 ) C1824( V79 V261 ) C1825( V79 V285 ) C1826( V79 V293 ) \nC1827( V79 V295 ) C1829( V79 V307 ) C1921( V84 V90 ) C1922( V84 V91 ) C1923( V84 V100 ) C1924( V84 V113 ) \nC1925( V84 V115 ) C1931( V84 V155 ) C1933( V84 V164 ) C1934( V84 V172 ) C1938( V84 V267 ) C1941( V84 V291 ) \nC1945( V85 V105 ) C1947( V85 V122 ) C1950( V85 V194 ) C1953( V85 V239 ) C1955( V85 V274 ) C1956( V85 V276 ) \nC1958( V85 V290 ) C1959( V85 V293 ) C1960( V85 V301 ) C1962( V85 V308 ) C2038( V90 V91 ) C2040( V90 V100 ) \nC2041( V90 V111 ) C2042( V90 V113 ) C2044( V90 V115 ) C2048( V90 V170 ) C2053( V90 V229 ) C2054( V90 V234 ) \nC2055( V90 V254 ) C2057( V90 V267 ) C2059( V90 V302 ) C2062( V91 V100 ) C2064( V91 V113 ) C2065( V91 V115 ) \nC2067( V91 V124 ) C2075( V91 V267 ) C2076( V91 V274 ) C2121( V94 V144 ) C2122( V94 V149 ) C2124( V94 V172 ) \nC2126( V94 V210 ) C2127( V94 V235 ) C2129( V94 V245 ) C2132( V94 V260 ) C2135( V94 V290 ) C2136( V94 V301 ) \nC2137( V94 V308 ) C2138( V94 V311 ) C2162( V96 V101 ) C2164( V96 V133 ) C2167( V96 V155 ) C2169( V96 V164 ) \nC2175( V96 V245 ) C2176( V96 V248 ) C2180( V96 V297 ) C2240( V100 V113 ) C2241( V100 V115 ) C2242( V100 V139 ) \nC2246( V100 V164 ) C2256( V100 V267 ) C2259( V101 V107 ) C2260( V101 V124 ) C2262( V101 V129 ) C2263( V101 V133 ) \nC2264( V101 V135 ) C2265( V101 V155 ) C2266( V101 V164 ) C2267( V101 V171 ) C2268( V101 V197 ) C2270( V101 V245 ) \nC2271( V101 V248 ) C2272( V101 V267 ) C2274( V101 V295 ) C2275( V101 V296 ) C2276( V101 V297 ) C2277( V101 V307 ) \nC2315( V104 V105 ) C2317( V104 V132 ) C2318( V104 V135 ) C2323( V104 V190 ) C2324( V104 V194 ) C2326( V104 V230 ) \nC2329( V104 V250 ) C2333( V104 V291 ) C2334( V104 V296 ) C2335( V105 V122 ) C2336( V105 V132 ) C2338( V105 V190 ) \nC2341( V105 V229 ) C2342( V105 V239 ) C2343( V105 V250 ) C2344( V105 V252 ) C2345( V105 V276 ) C2348( V105 V291 ) \nC2349( V105 V301 ) C2370( V107 V113 ) C2374( V107 V129 ) C2377( V107 V171 ) C2379( V107 V197 ) C2380( V107 V214 ) \nC2383( V107 V293 ) C2384( V107 V295 ) C2385( V107 V296 ) C2426( V110 V177 ) C2429( V110 V191 ) C2432( V110 V214 ) \nC2433( V110 V250 ) C2435( V110 V261 ) C2439( V110 V285 ) C2440( V110 V293 ) C2441( V110 V307 ) C2443( V111 V113 ) \nC2448( V111 V170 ) C2453( V111 V229 ) C2454( V111 V234 ) C2455( V111 V250 ) C2456( V111 V254 ) C2458( V111 V276 ) \nC2460( V111 V302 ) C2483( V113 V115 ) C2492( V113 V214 ) C2493( V113 V250 ) C2494( V113 V267 ) C2495( V113 V293 ) \nC2519( V115 V188 ) C2520( V115 V190 ) C2522( V115 V210 ) C2525( V115 V267 ) C2639( V122 V194 ) C2641( V122 V229 ) \nC2642( V122 V252 ) C2643( V122 V274 ) C2647( V122 V293 ) C2648( V122 V308 ) C2666( V124 V133 ) C2667( V124 V135 ) \nC2668( V124 V144 ) C2676( V124 V267 ) C2677( V124 V274 ) C2681( V124 V296 ) C2682( V124 V307 ) C2762( V129 V171 ) \nC2763( V129 V177 ) C2766( V129 V197 ) C2774( V129 V295 ) C2775( V130 V139 ) C2779( V130 V171 ) C2781( V130 V214 ) \nC2788( V130 V290 ) C2814( V132 V190 ) C2818( V132 V234 ) C2819( V132 V250 ) C2824( V132 V291 ) C2826( V133 V135 ) \nC2828( V133 V155 ) C2829( V133 V164 ) C2831( V133 V210 ) C2835( V133 V245 ) C2837( V133 V248 ) C2838( V133 V267 ) \nC2840( V133 V296 ) C2841( V133 V297 ) C2842( V133 V307 ) C2864( V135 V230 ) C2867( V135 V254 ) C2868( V135 V257 ) \nC2869( V135 V267 ) C2870( V135 V274 ) C2871( V135 V296 ) C2872( V135 V307 ) C2933( V139 V171 ) C2937( V139 V214 ) \nC2941( V139 V290 ) C3014( V144 V149 ) C3016( V144 V172 ) C3021( V144 V210 ) C3024( V144 V235 ) C3026( V144 V260 ) \nC3027( V144 V267 ) C3029( V144 V290 ) C3032( V144 V311 ) C3103( V149 V171 ) C3104( V149 V172 ) C3106( V149 V191 ) \nC3108( V149 V210 ) C3110( V149 V235 ) C3112( V149 V248 ) C3113( V149 V260 ) C3115( V149 V290 ) C3116( V149 V297 ) \nC3118( V149 V311 ) C3193( V155 V164 ) C3198( V155 V230 ) C3200( V155 V245 ) C3202( V155 V248 ) C3207( V155 V297 ) \nC3330( V164 V172 ) C3335( V164 V245 ) C3336( V164 V248 ) C3338( V164 V291 ) C3339( V164 V297 ) C3418( V170 V229 ) \nC3419( V170 V234 ) C3420( V170 V235 ) C3422( V170 V254 ) C3426( V170 V302 ) C3428( V171 V191 ) C3429( V171 V197 ) \nC3430( V171 V214 ) C3432( V171 V290 ) C3433( V171 V295 ) C3434( V171 V297 ) C3439( V172 V210 ) C3441( V172 V235 ) \nC3442( V172 V260 ) C3443( V172 V290 ) C3444( V172 V291 ) C3446( V172 V311 ) C3498(</w:t>
      </w:r>
    </w:p>
    <w:p>
      <w:pPr>
        <w:pStyle w:val="PreformattedText"/>
        <w:bidi w:val="0"/>
        <w:spacing w:before="0" w:after="0"/>
        <w:jc w:val="left"/>
        <w:rPr/>
      </w:pPr>
      <w:r>
        <w:rPr/>
        <w:t xml:space="preserve"> </w:t>
      </w:r>
      <w:r>
        <w:rPr/>
        <w:t>V177 V191 ) C3507( V177 V261 ) \nC3511( V177 V285 ) C3512( V177 V293 ) C3513( V177 V307 ) C3643( V188 V230 ) C3645( V188 V232 ) C3646( V188 V234 ) \nC3649( V188 V252 ) C3650( V188 V257 ) C3651( V188 V264 ) C3652( V188 V268 ) C3654( V188 V295 ) C3655( V188 V306 ) \nC3662( V190 V210 ) C3664( V190 V250 ) C3667( V190 V291 ) C3673( V191 V239 ) C3674( V191 V261 ) C3675( V191 V285 ) \nC3676( V191 V293 ) C3677( V191 V297 ) C3678( V191 V307 ) C3704( V194 V264 ) C3706( V194 V274 ) C3708( V194 V293 ) \nC3709( V194 V296 ) C3710( V194 V308 ) C3737( V197 V235 ) C3741( V197 V295 ) C3742( V197 V296 ) C3862( V210 V235 ) \nC3865( V210 V260 ) C3867( V210 V290 ) C3868( V210 V311 ) C3895( V214 V290 ) C3896( V214 V293 ) C4019( V229 V232 ) \nC4020( V229 V234 ) C4021( V229 V252 ) C4022( V229 V254 ) C4026( V229 V302 ) C4028( V230 V232 ) C4029( V230 V234 ) \nC4032( V230 V248 ) C4033( V230 V252 ) C4034( V230 V257 ) C4035( V230 V264 ) C4036( V230 V268 ) C4039( V230 V295 ) \nC4041( V230 V306 ) C4048( V232 V234 ) C4050( V232 V252 ) C4051( V232 V257 ) C4054( V232 V264 ) C4055( V232 V268 ) \nC4057( V232 V295 ) C4058( V232 V306 ) C4071( V234 V252 ) C4072( V234 V254 ) C4073( V234 V257 ) C4074( V234 V264 ) \nC4076( V234 V268 ) C4077( V234 V295 ) C4079( V234 V302 ) C4081( V234 V306 ) C4084( V235 V260 ) C4085( V235 V290 ) \nC4088( V235 V311 ) C4116( V239 V276 ) C4117( V239 V301 ) C4151( V245 V248 ) C4155( V245 V297 ) C4156( V245 V308 ) \nC4176( V248 V297 ) C4183( V250 V291 ) C4189( V252 V257 ) C4190( V252 V264 ) C4191( V252 V268 ) C4193( V252 V295 ) \nC4194( V252 V306 ) C4202( V254 V257 ) C4203( V254 V261 ) C4205( V254 V274 ) C4207( V254 V302 ) C4221( V257 V264 ) \nC4222( V257 V268 ) C4224( V257 V274 ) C4225( V257 V295 ) C4227( V257 V306 ) C4243( V260 V290 ) C4245( V260 V311 ) \nC4250( V261 V285 ) C4251( V261 V293 ) C4252( V261 V307 ) C4253( V261 V308 ) C4262( V264 V268 ) C4263( V264 V276 ) \nC4264( V264 V295 ) C4265( V264 V306 ) C4277( V267 V296 ) C4278( V267 V307 ) C4285( V268 V295 ) C4286( V268 V302 ) \nC4287( V268 V306 ) C4310( V274 V293 ) C4311( V274 V308 ) C4314( V276 V301 ) C4316( V276 V306 ) C4335( V285 V293 ) \nC4336( V285 V307 ) C4352( V290 V311 ) C4358( V293 V307 ) C4359( V293 V308 ) C4361( V295 V306 ) C4362( V296 V307 ) "];3-&gt;8[label="87: V22 V24 V25 V29 V36 \nV39 V40 V43 V48 V51 V53 \nV54 V62 V63 V65 V67 V70 \nV79 V84 V85 V90 V91 V94 \nV96 V100 V104 V105 V107 V110 \nV111 V113 V115 V122 V124 V129 \nV130 V132 V133 V135 V139 V144 \nV149 V155 V164 V170 V171 V172 \nV177 V188 V190 V191 V194 V197 \nV210 V214 V229 V230 V232 V234 \nV235 V239 V245 V248 V250 V252 \nV254 V257 V260 V261 V264 V267 \nV268 V274 V276 V285 V290 V291 \nV293 V295 V296 V297 V301 V302 \nV306 V307 V308 V311 \n510: C404 ,C410 ,C414 ,C415 ,C416 ,\nC421 ,C423 ,C425 ,C426 ,C429 ,C430 ,\nC458 ,C459 ,C460 ,C462 ,C464 ,C465 ,\nC466 ,C467 ,C469 ,C472 ,C473 ,C474 ,\nC475 ,C476 ,C479 ,C480 ,C482 ,C484 ,\nC488 ,C493 ,C495 ,C501 ,C504 ,C505 ,\nC508 ,C510 ,C592 ,C595 ,C597 ,C600 ,\nC603 ,C606 ,C607 ,C612 ,C615 ,C616 ,\nC781 ,C784 ,C787 ,C788 ,C789 ,C793 ,\nC797 ,C798 ,C799 ,C803 ,C860 ,C863 ,\nC865 ,C867 ,C871 ,C874 ,C876 ,C880 ,\nC882 ,C884 ,C886 ,C891 ,C892 ,C894 ,\nC895 ,C900 ,C902 ,C906 ,C908 ,C910 ,\nC911 ,C912 ,C962 ,C963 ,C969 ,C970 ,\nC973 ,C979 ,C985 ,C986 ,C1092 ,C1095 ,\nC1097 ,C1098 ,C1099 ,C1102 ,C1103 ,C1106 ,\nC1109 ,C1110 ,C1113 ,C1114 ,C1163 ,C1164 ,\nC1166 ,C1167 ,C1168 ,C1169 ,C1171 ,C1172 ,\nC1175 ,C1176 ,C1182 ,C1185 ,C1215 ,C1218 ,\nC1219 ,C1220 ,C1222 ,C1225 ,C1226 ,C1227 ,\nC1229 ,C1230 ,C1236 ,C1237 ,C1238 ,C1240 ,\nC1241 ,C1245 ,C1249 ,C1252 ,C1257 ,C1258 ,\nC1264 ,C1266 ,C1430 ,C1432 ,C1433 ,C1434 ,\nC1435 ,C1436 ,C1441 ,C1447 ,C1453 ,C1455 ,\nC1456 ,C1457 ,C1458 ,C1459 ,C1465 ,C1466 ,\nC1469 ,C1470 ,C1472 ,C1473 ,C1474 ,C1499 ,\nC1501 ,C1504 ,C1508 ,C1511 ,C1516 ,C1521 ,\nC1522 ,C1524 ,C1552 ,C1556 ,C1558 ,C1559 ,\nC1563 ,C1564 ,C1569 ,C1571 ,C1573 ,C1618 ,\nC1620 ,C1623 ,C1624 ,C1628 ,C1631 ,C1635 ,\nC1637 ,C1812 ,C1813 ,C1815 ,C1817 ,C1818 ,\nC1819 ,C1820 ,C1822 ,C1824 ,C1825 ,C1826 ,\nC1827 ,C1829 ,C1921 ,C1922 ,C1923 ,C1924 ,\nC1925 ,C1931 ,C1933 ,C1934 ,C1938 ,C1941 ,\nC1945 ,C1947 ,C1950 ,C1953 ,C1955 ,C1956 ,\nC1958 ,C1959 ,C1960 ,C1962 ,C2038 ,C2040 ,\nC2041 ,C2042 ,C2044 ,C2048 ,C2053 ,C2054 ,\nC2055 ,C2057 ,C2059 ,C2062 ,C2064 ,C2065 ,\nC2067 ,C2075 ,C2076 ,C2121 ,C2122 ,C2124 ,\nC2126 ,C2127 ,C2129 ,C2132 ,C2135 ,C2136 ,\nC2137 ,C2138 ,C2164 ,C2167 ,C2169 ,C2175 ,\nC2176 ,C2180 ,C2240 ,C2241 ,C2242 ,C2246 ,\nC2256 ,C2315 ,C2317 ,C2318 ,C2323 ,C2324 ,\nC2326 ,C2329 ,C2333 ,C2334 ,C2335 ,C2336 ,\nC2338 ,C2341 ,C2342 ,C2343 ,C2344 ,C2345 ,\nC2348 ,C2349 ,C2370 ,C2374 ,C2377 ,C2379 ,\nC2380 ,C2383 ,C2384 ,C2385 ,C2426 ,C2429 ,\nC2432 ,C2433 ,C2435 ,C2439 ,C2440 ,C2441 ,\nC2443 ,C2448 ,C2453 ,C2454 ,C2455 ,C2456 ,\nC2458 ,C2460 ,C2483 ,C2492 ,C2493 ,C2494 ,\nC2495 ,C2519 ,C2520 ,C2522 ,C2525 ,C2639 ,\nC2641 ,C2642 ,C2643 ,C2647 ,C2648 ,C2666 ,\nC2667 ,C2668 ,C2676 ,C2677 ,C2681 ,C2682 ,\nC2762 ,C2763 ,C2766 ,C2774 ,C2775 ,C2779 ,\nC2781 ,C2788 ,C2814 ,C2818 ,C2819 ,C2824 ,\nC2826 ,C2828 ,C2829 ,C2831 ,C2835 ,C2837 ,\nC2838 ,C2840 ,C2841 ,C2842 ,C2864 ,C2867 ,\nC2868 ,C2869 ,C2870 ,C2871 ,C2872 ,C2933 ,\nC2937 ,C2941 ,C3014 ,C3016 ,C3021 ,C3024 ,\nC3026 ,C3027 ,C3029 ,C3032 ,C3103 ,C3104 ,\nC3106 ,C3108 ,C3110 ,C3112 ,C3113 ,C3115 ,\nC3116 ,C3118 ,C3193 ,C3198 ,C3200 ,C3202 ,\nC3207 ,C3330 ,C3335 ,C3336 ,C3338 ,C3339 ,\nC3418 ,C3419 ,C3420 ,C3422 ,C3426 ,C3428 ,\nC3429 ,C3430 ,C3432 ,C3433 ,C3434 ,C3439 ,\nC3441 ,C3442 ,C3443 ,C3444 ,C3446 ,C3498 ,\nC3507 ,C3511 ,C3512 ,C3513 ,C3643 ,C3645 ,\nC3646 ,C3649 ,C3650 ,C3651 ,C3652 ,C3654 ,\nC3655 ,C3662 ,C3664 ,C3667 ,C3673 ,C3674 ,\nC3675 ,C3676 ,C3677 ,C3678 ,C3704 ,C3706 ,\nC3708 ,C3709 ,C3710 ,C3737 ,C3741 ,C3742 ,\nC3862 ,C3865 ,C3867 ,C3868 ,C3895 ,C3896 ,\nC4019 ,C4020 ,C4021 ,C4022 ,C4026 ,C4028 ,\nC4029 ,C4032 ,C4033 ,C4034 ,C4035 ,C4036 ,\nC4039 ,C4041 ,C4048 ,C4050 ,C4051 ,C4054 ,\nC4055 ,C4057 ,C4058 ,C4071 ,C4072 ,C4073 ,\nC4074 ,C4076 ,C4077 ,C4079 ,C4081 ,C4084 ,\nC4085 ,C4088 ,C4116 ,C4117 ,C4151 ,C4155 ,\nC4156 ,C4176 ,C4183 ,C4189 ,C4190 ,C4191 ,\nC4193 ,C4194 ,C4202 ,C4203 ,C4205 ,C4207 ,\nC4221 ,C4222 ,C4224 ,C4225 ,C4227 ,C4243 ,\nC4245 ,C4250 ,C4251 ,C4252 ,C4253 ,C4262 ,\nC4263 ,C4264 ,C4265 ,C4277 ,C4278 ,C4285 ,\nC4286 ,C4287 ,C4310 ,C4311 ,C4314 ,C4316 ,\nC4335 ,C4336 ,C4352 ,C4358 ,C4359 ,C4361 ,\nC4362 ,"];9[shape=box, label="id:9 level: 2\n90: V23 V30 V32 V34 V36 \nV46 V47 V49 V51 V57 V58 \nV60 V64 V67 V68 V71 V72 \nV73 V74 V79 V80 V84 V87 \nV88 V89 V103 V107 V109 V112 \nV114 V117 V122 V123 V124 V126 \nV132 V134 V144 V152 V158 V159 \nV162 V164 V167 V169 V170 V172 \nV174 V178 V182 V183 V190 V193 \nV197 V202 V204 V211 V215 V217 \nV218 V220 V224 V227 V229 V232 \nV234 V235 V240 V243 V245 V253 \nV255 V258 V263 V266 V267 V275 \nV277 V283 V285 V287 V291 V292 \nV294 V295 V296 V299 V300 V307 \nV309 \n479: C434( V23 V30 ) C436( V23 V73 ) C438( V23 V122 ) C441( V23 V169 ) C443( V23 V202 ) \nC446( V23 V229 ) C452( V23 V283 ) C455( V23 V300 ) C622( V30 V71 ) C623( V30 V80 ) C628( V30 V123 ) \nC634( V30 V202 ) C639( V30 V283 ) C640( V30 V300 ) C671( V32 V49 ) C673( V32 V67 ) C676( V32 V107 ) \nC677( V32 V117 ) C678( V32 V123 ) C681( V32 V174 ) C683( V32 V197 ) C686( V32 V243 ) C689( V32 V277 ) \nC692( V32 V296 ) C721( V34 V36 ) C722( V34 V46 ) C725( V34 V80 ) C730( V34 V170 ) C731( V34 V174 ) \nC733( V34 V211 ) C735( V34 V235 ) C736( V34 V245 ) C737( V34 V253 ) C744( V34 V287 ) C745( V34 V299 ) \nC779( V36 V80 ) C780( V36 V88 ) C783( V36 V112 ) C788( V36 V164 ) C789( V36 V170 ) C790( V36 V174 ) \nC792( V36 V211 ) C793( V36 V235 ) C797( V36 V245 ) C800( V36 V253 ) C804( V36 V299 ) C1040( V46 V58 ) \nC1042( V46 V64 ) C1047( V46 V114 ) C1053( V46 V158 ) C1057( V46 V218 ) C1060( V46 V245 ) C1062( V46 V285 ) \nC1063( V46 V287 ) C1064( V46 V307 ) C1066( V47 V49 ) C1068( V47 V68 ) C1069( V47 V72 ) C1070( V47 V79 ) \nC1075( V47 V152 ) C1079( V47 V197 ) C1080( V47 V204 ) C1082( V47 V215 ) C1086( V47 V235 ) C1087( V47 V240 ) \nC1117( V49 V72 ) C1118( V49 V79 ) C1123( V49 V174 ) C1126( V49 V197 ) C1128( V49 V204 ) C1131( V49 V235 ) \nC1132( V49 V240 ) C1133( V49 V277 ) C1165( V51 V68 ) C1166( V51 V84 ) C1170( V51 V112 ) C1174( V51 V123 ) \nC1176( V51 V132 ) C1178( V51 V202 ) C1179( V51 V215 ) C1180( V51 V217 ) C1181( V51 V227 ) C1182( V51 V234 ) \nC1183( V51 V240 ) C1184( V51 V266 ) C1185( V51 V267 ) C1188( V51 V299 ) C1315( V57 V88 ) C1319( V57 V164 ) \nC1323( V57 V217 ) C1324( V57 V220 ) C1325( V57 V232 ) C1329( V57 V263 ) C1330( V57 V295 ) C1332( V58 V64 ) \nC1337( V58 V114 ) C1339( V58 V126 ) C1342( V58 V158 ) C1344( V58 V218 ) C1347( V58 V243 ) C1351( V58 V285 ) \nC1352( V58 V307 ) C1381( V60 V67 ) C1385( V60 V103 ) C1388( V60 V158 ) C1389( V60 V159 ) C1392( V60 V167 ) \nC1393( V60 V169 ) C1394( V60 V170 ) C1396( V60 V182 ) C1401( V60 V224 ) C1405( V60 V255 ) C1476( V64 V109 ) \nC1477( V64 V114 ) C1484( V64 V158 ) C1489( V64 V218 ) C1495( V64 V285 ) C1497( V64 V307 ) C1551( V67 V103 ) \nC1552( V67 V107 ) C1553( V67 V117 ) C1555( V67 V123 ) C1556( V67 V124 ) C1561( V67 V159 ) C1562( V67 V169 ) \nC1563( V67 V170 ) C1564( V67 V197 ) C1566( V67 V224 ) C1567( V67 V243 ) C1568( V67 V255 ) C1569( V67 V267 ) \nC1570( V67 V277 ) C1571( V67 V296 ) C1573( V67 V307 ) C1574( V68 V88 ) C1575( V68 V89 ) C1577( V68 V112 ) \nC1579( V68 V123 ) C1580( V68 V124 ) C1581( V68 V132 ) C1582( V68 V144 ) C1586( V68 V215 ) C1587( V68 V217 ) \nC1588( V68 V220 ) C1591( V68 V227 ) C1592( V68 V234 ) C1593( V68 V266 ) C1594( V68 V267 ) C1595( V68 V294 ) \nC1596( V68 V299 ) C1641( V71 V152 ) C1643( V71 V167 ) C1649( V71 V227 ) C1651( V71 V243 ) C1653( V71 V255 ) \nC1655( V71 V294 ) C1656( V71 V309 ) C1657( V72 V79 ) C1666( V72 V190 ) C1667( V72 V197 ) C1668( V72 V204 ) \nC1669( V72 V215 ) C1670( V72 V235 ) C1671( V72 V240 ) C1675( V73 V87 ) C1677( V73 V109 ) C1678( V73 V122 ) \nC1680( V73 V169 ) C1681( V73 V172 ) C1683( V73 V182 ) C1684(</w:t>
      </w:r>
    </w:p>
    <w:p>
      <w:pPr>
        <w:pStyle w:val="PreformattedText"/>
        <w:bidi w:val="0"/>
        <w:spacing w:before="0" w:after="0"/>
        <w:jc w:val="left"/>
        <w:rPr/>
      </w:pPr>
      <w:r>
        <w:rPr/>
        <w:t xml:space="preserve"> </w:t>
      </w:r>
      <w:r>
        <w:rPr/>
        <w:t>V73 V183 ) C1687( V73 V229 ) C1688( V73 V245 ) \nC1692( V74 V84 ) C1694( V74 V87 ) C1695( V74 V89 ) C1699( V74 V117 ) C1701( V74 V126 ) C1702( V74 V134 ) \nC1705( V74 V162 ) C1706( V74 V164 ) C1707( V74 V167 ) C1708( V74 V172 ) C1716( V74 V291 ) C1812( V79 V107 ) \nC1820( V79 V197 ) C1821( V79 V204 ) C1822( V79 V235 ) C1823( V79 V240 ) C1825( V79 V285 ) C1827( V79 V295 ) \nC1829( V79 V307 ) C1832( V80 V103 ) C1833( V80 V107 ) C1836( V80 V123 ) C1842( V80 V170 ) C1843( V80 V174 ) \nC1845( V80 V211 ) C1848( V80 V235 ) C1849( V80 V253 ) C1851( V80 V299 ) C1852( V80 V300 ) C1920( V84 V89 ) \nC1926( V84 V117 ) C1927( V84 V126 ) C1928( V84 V134 ) C1932( V84 V162 ) C1933( V84 V164 ) C1934( V84 V172 ) \nC1938( V84 V267 ) C1941( V84 V291 ) C1984( V87 V103 ) C1987( V87 V132 ) C1988( V87 V134 ) C1989( V87 V182 ) \nC1990( V87 V183 ) C1993( V87 V245 ) C1998( V88 V89 ) C1999( V88 V112 ) C2000( V88 V124 ) C2002( V88 V144 ) \nC2005( V88 V220 ) C2006( V88 V227 ) C2011( V88 V263 ) C2012( V88 V267 ) C2014( V88 V294 ) C2015( V88 V295 ) \nC2018( V89 V117 ) C2019( V89 V124 ) C2020( V89 V126 ) C2021( V89 V134 ) C2022( V89 V144 ) C2024( V89 V162 ) \nC2025( V89 V164 ) C2026( V89 V172 ) C2027( V89 V220 ) C2029( V89 V227 ) C2030( V89 V267 ) C2034( V89 V291 ) \nC2035( V89 V294 ) C2037( V89 V309 ) C2297( V103 V107 ) C2300( V103 V132 ) C2302( V103 V159 ) C2303( V103 V169 ) \nC2304( V103 V170 ) C2309( V103 V224 ) C2311( V103 V255 ) C2371( V107 V117 ) C2372( V107 V123 ) C2379( V107 V197 ) \nC2381( V107 V243 ) C2382( V107 V277 ) C2384( V107 V295 ) C2385( V107 V296 ) C2406( V109 V122 ) C2409( V109 V172 ) \nC2410( V109 V178 ) C2417( V109 V275 ) C2464( V112 V123 ) C2465( V112 V132 ) C2469( V112 V217 ) C2470( V112 V234 ) \nC2472( V112 V240 ) C2478( V112 V266 ) C2481( V112 V299 ) C2500( V114 V158 ) C2505( V114 V190 ) C2508( V114 V218 ) \nC2510( V114 V258 ) C2511( V114 V275 ) C2512( V114 V285 ) C2514( V114 V307 ) C2547( V117 V123 ) C2548( V117 V126 ) \nC2549( V117 V134 ) C2551( V117 V162 ) C2552( V117 V164 ) C2553( V117 V172 ) C2554( V117 V197 ) C2555( V117 V217 ) \nC2556( V117 V243 ) C2557( V117 V277 ) C2558( V117 V291 ) C2559( V117 V296 ) C2637( V122 V169 ) C2638( V122 V178 ) \nC2641( V122 V229 ) C2644( V122 V275 ) C2650( V123 V132 ) C2654( V123 V197 ) C2655( V123 V217 ) C2657( V123 V234 ) \nC2658( V123 V243 ) C2659( V123 V266 ) C2660( V123 V277 ) C2661( V123 V296 ) C2662( V123 V299 ) C2663( V123 V300 ) \nC2668( V124 V144 ) C2671( V124 V193 ) C2673( V124 V220 ) C2674( V124 V227 ) C2676( V124 V267 ) C2680( V124 V294 ) \nC2681( V124 V296 ) C2682( V124 V307 ) C2701( V126 V134 ) C2704( V126 V162 ) C2705( V126 V164 ) C2706( V126 V172 ) \nC2712( V126 V224 ) C2715( V126 V243 ) C2717( V126 V291 ) C2814( V132 V190 ) C2817( V132 V217 ) C2818( V132 V234 ) \nC2822( V132 V266 ) C2824( V132 V291 ) C2825( V132 V299 ) C2844( V134 V162 ) C2845( V134 V164 ) C2846( V134 V172 ) \nC2854( V134 V291 ) C3016( V144 V172 ) C3019( V144 V204 ) C3022( V144 V220 ) C3023( V144 V227 ) C3024( V144 V235 ) \nC3025( V144 V255 ) C3027( V144 V267 ) C3028( V144 V275 ) C3030( V144 V294 ) C3156( V152 V224 ) C3158( V152 V243 ) \nC3159( V152 V255 ) C3162( V152 V287 ) C3242( V158 V182 ) C3245( V158 V204 ) C3247( V158 V218 ) C3250( V158 V285 ) \nC3252( V158 V307 ) C3254( V159 V169 ) C3255( V159 V170 ) C3256( V159 V178 ) C3260( V159 V224 ) C3262( V159 V255 ) \nC3263( V159 V258 ) C3266( V159 V285 ) C3268( V159 V309 ) C3301( V162 V164 ) C3302( V162 V172 ) C3305( V162 V183 ) \nC3309( V162 V211 ) C3315( V162 V291 ) C3317( V162 V299 ) C3330( V164 V172 ) C3333( V164 V220 ) C3335( V164 V245 ) \nC3338( V164 V291 ) C3383( V167 V227 ) C3385( V167 V294 ) C3386( V167 V309 ) C3400( V169 V170 ) C3401( V169 V174 ) \nC3405( V169 V224 ) C3406( V169 V229 ) C3408( V169 V255 ) C3412( V169 V300 ) C3415( V170 V174 ) C3416( V170 V211 ) \nC3417( V170 V224 ) C3418( V170 V229 ) C3419( V170 V234 ) C3420( V170 V235 ) C3421( V170 V253 ) C3423( V170 V255 ) \nC3425( V170 V299 ) C3441( V172 V235 ) C3444( V172 V291 ) C3461( V174 V211 ) C3464( V174 V235 ) C3465( V174 V253 ) \nC3466( V174 V277 ) C3468( V174 V299 ) C3469( V174 V300 ) C3517( V178 V218 ) C3520( V178 V258 ) C3523( V178 V275 ) \nC3524( V178 V285 ) C3566( V182 V183 ) C3572( V182 V245 ) C3578( V183 V218 ) C3583( V183 V245 ) C3587( V183 V283 ) \nC3589( V183 V292 ) C3590( V183 V299 ) C3663( V190 V215 ) C3665( V190 V275 ) C3667( V190 V291 ) C3691( V193 V202 ) \nC3692( V193 V220 ) C3695( V193 V263 ) C3736( V197 V204 ) C3737( V197 V235 ) C3738( V197 V240 ) C3739( V197 V243 ) \nC3740( V197 V277 ) C3741( V197 V295 ) C3742( V197 V296 ) C3786( V202 V215 ) C3787( V202 V227 ) C3789( V202 V240 ) \nC3793( V202 V283 ) C3794( V202 V300 ) C3806( V204 V235 ) C3807( V204 V240 ) C3808( V204 V255 ) C3809( V204 V275 ) \nC3872( V211 V235 ) C3876( V211 V253 ) C3878( V211 V299 ) C3901( V215 V227 ) C3902( V215 V240 ) C3919( V217 V232 ) \nC3920( V217 V234 ) C3923( V217 V266 ) C3924( V217 V299 ) C3932( V218 V283 ) C3933( V218 V285 ) C3935( V218 V292 ) \nC3936( V218 V307 ) C3953( V220 V227 ) C3955( V220 V263 ) C3956( V220 V267 ) C3957( V220 V294 ) C3980( V224 V255 ) \nC3981( V224 V287 ) C3999( V227 V240 ) C4000( V227 V267 ) C4003( V227 V294 ) C4004( V227 V309 ) C4019( V229 V232 ) \nC4020( V229 V234 ) C4023( V229 V258 ) C4025( V229 V292 ) C4048( V232 V234 ) C4052( V232 V258 ) C4056( V232 V292 ) \nC4057( V232 V295 ) C4075( V234 V266 ) C4077( V234 V295 ) C4078( V234 V299 ) C4082( V235 V240 ) C4083( V235 V253 ) \nC4087( V235 V299 ) C4139( V243 V255 ) C4142( V243 V277 ) C4143( V243 V296 ) C4153( V245 V287 ) C4197( V253 V266 ) \nC4199( V253 V296 ) C4200( V253 V299 ) C4210( V255 V275 ) C4229( V258 V285 ) C4231( V258 V292 ) C4257( V263 V266 ) \nC4259( V263 V295 ) C4273( V266 V299 ) C4276( V267 V294 ) C4277( V267 V296 ) C4278( V267 V307 ) C4318( V277 V296 ) \nC4332( V283 V292 ) C4333( V283 V300 ) C4336( V285 V307 ) C4341( V287 V291 ) C4360( V294 V309 ) C4362( V296 V307 ) "];3-&gt;9[label="89: V23 V30 V32 V34 V36 \nV46 V47 V49 V51 V57 V58 \nV60 V64 V67 V68 V71 V72 \nV73 V74 V79 V80 V84 V87 \nV88 V89 V103 V107 V109 V112 \nV114 V122 V123 V124 V126 V132 \nV134 V144 V152 V158 V159 V162 \nV164 V167 V169 V170 V172 V174 \nV178 V182 V183 V190 V193 V197 \nV202 V204 V211 V215 V217 V218 \nV220 V224 V227 V229 V232 V234 \nV235 V240 V243 V245 V253 V255 \nV258 V263 V266 V267 V275 V277 \nV283 V285 V287 V291 V292 V294 \nV295 V296 V299 V300 V307 V309 \n461: C434 ,C436 ,C438 ,C441 ,C443 ,\nC446 ,C452 ,C455 ,C622 ,C623 ,C628 ,\nC634 ,C639 ,C640 ,C671 ,C673 ,C676 ,\nC678 ,C681 ,C683 ,C686 ,C689 ,C692 ,\nC721 ,C722 ,C725 ,C730 ,C731 ,C733 ,\nC735 ,C736 ,C737 ,C744 ,C745 ,C779 ,\nC780 ,C783 ,C788 ,C789 ,C790 ,C792 ,\nC793 ,C797 ,C800 ,C804 ,C1040 ,C1042 ,\nC1047 ,C1053 ,C1057 ,C1060 ,C1062 ,C1063 ,\nC1064 ,C1066 ,C1068 ,C1069 ,C1070 ,C1075 ,\nC1079 ,C1080 ,C1082 ,C1086 ,C1087 ,C1117 ,\nC1118 ,C1123 ,C1126 ,C1128 ,C1131 ,C1132 ,\nC1133 ,C1165 ,C1166 ,C1170 ,C1174 ,C1176 ,\nC1178 ,C1179 ,C1180 ,C1181 ,C1182 ,C1183 ,\nC1184 ,C1185 ,C1188 ,C1315 ,C1319 ,C1323 ,\nC1324 ,C1325 ,C1329 ,C1330 ,C1332 ,C1337 ,\nC1339 ,C1342 ,C1344 ,C1347 ,C1351 ,C1352 ,\nC1381 ,C1385 ,C1388 ,C1389 ,C1392 ,C1393 ,\nC1394 ,C1396 ,C1401 ,C1405 ,C1476 ,C1477 ,\nC1484 ,C1489 ,C1495 ,C1497 ,C1551 ,C1552 ,\nC1555 ,C1556 ,C1561 ,C1562 ,C1563 ,C1564 ,\nC1566 ,C1567 ,C1568 ,C1569 ,C1570 ,C1571 ,\nC1573 ,C1574 ,C1575 ,C1577 ,C1579 ,C1580 ,\nC1581 ,C1582 ,C1586 ,C1587 ,C1588 ,C1591 ,\nC1592 ,C1593 ,C1594 ,C1595 ,C1596 ,C1641 ,\nC1643 ,C1649 ,C1651 ,C1653 ,C1655 ,C1656 ,\nC1657 ,C1666 ,C1667 ,C1668 ,C1669 ,C1670 ,\nC1671 ,C1675 ,C1677 ,C1678 ,C1680 ,C1681 ,\nC1683 ,C1684 ,C1687 ,C1688 ,C1692 ,C1694 ,\nC1695 ,C1701 ,C1702 ,C1705 ,C1706 ,C1707 ,\nC1708 ,C1716 ,C1812 ,C1820 ,C1821 ,C1822 ,\nC1823 ,C1825 ,C1827 ,C1829 ,C1832 ,C1833 ,\nC1836 ,C1842 ,C1843 ,C1845 ,C1848 ,C1849 ,\nC1851 ,C1852 ,C1920 ,C1927 ,C1928 ,C1932 ,\nC1933 ,C1934 ,C1938 ,C1941 ,C1984 ,C1987 ,\nC1988 ,C1989 ,C1990 ,C1993 ,C1998 ,C1999 ,\nC2000 ,C2002 ,C2005 ,C2006 ,C2011 ,C2012 ,\nC2014 ,C2015 ,C2019 ,C2020 ,C2021 ,C2022 ,\nC2024 ,C2025 ,C2026 ,C2027 ,C2029 ,C2030 ,\nC2034 ,C2035 ,C2037 ,C2297 ,C2300 ,C2302 ,\nC2303 ,C2304 ,C2309 ,C2311 ,C2372 ,C2379 ,\nC2381 ,C2382 ,C2384 ,C2385 ,C2406 ,C2409 ,\nC2410 ,C2417 ,C2464 ,C2465 ,C2469 ,C2470 ,\nC2472 ,C2478 ,C2481 ,C2500 ,C2505 ,C2508 ,\nC2510 ,C2511 ,C2512 ,C2514 ,C2637 ,C2638 ,\nC2641 ,C2644 ,C2650 ,C2654 ,C2655 ,C2657 ,\nC2658 ,C2659 ,C2660 ,C2661 ,C2662 ,C2663 ,\nC2668 ,C2671 ,C2673 ,C2674 ,C2676 ,C2680 ,\nC2681 ,C2682 ,C2701 ,C2704 ,C2705 ,C2706 ,\nC2712 ,C2715 ,C2717 ,C2814 ,C2817 ,C2818 ,\nC2822 ,C2824 ,C2825 ,C2844 ,C2845 ,C2846 ,\nC2854 ,C3016 ,C3019 ,C3022 ,C3023 ,C3024 ,\nC3025 ,C3027 ,C3028 ,C3030 ,C3156 ,C3158 ,\nC3159 ,C3162 ,C3242 ,C3245 ,C3247 ,C3250 ,\nC3252 ,C3254 ,C3255 ,C3256 ,C3260 ,C3262 ,\nC3263 ,C3266 ,C3268 ,C3301 ,C3302 ,C3305 ,\nC3309 ,C3315 ,C3317 ,C3330 ,C3333 ,C3335 ,\nC3338 ,C3383 ,C3385 ,C3386 ,C3400 ,C3401 ,\nC3405 ,C3406 ,C3408 ,C3412 ,C3415 ,C3416 ,\nC3417 ,C3418 ,C3419 ,C3420 ,C3421 ,C3423 ,\nC3425 ,C3441 ,C3444 ,C3461 ,C3464 ,C3465 ,\nC3466 ,C3468 ,C3469 ,C3517 ,C3520 ,C3523 ,\nC3524 ,C3566 ,C3572 ,C3578 ,C3583 ,C3587 ,\nC3589 ,C3590 ,C3663 ,C3665 ,C3667 ,C3691 ,\nC3692 ,C3695 ,C3736 ,C3737 ,C3738 ,C3739 ,\nC3740 ,C3741 ,C3742 ,C3786 ,C3787 ,C3789 ,\nC3793 ,C3794 ,C3806 ,C3807 ,C3808 ,C3809 ,\nC3872 ,C3876 ,C3878 ,C3901 ,C3902 ,C3919 ,\nC3920 ,C3923 ,C3924 ,C3932 ,C3933 ,C3935 ,\nC3936 ,C3953 ,C3955 ,C3956 ,C3957 ,C3980 ,\nC3981 ,C3999 ,C4000 ,C4003 ,C4004 ,C4019 ,\nC4020 ,C4023 ,C4025 ,C4048 ,C4052 ,C4056 ,\nC4057 ,C4075 ,C4077 ,C4078 ,C4082 ,C4083 ,\nC4087 ,C4139 ,C4142 ,C4143 ,C4153 ,C4197 ,\nC4199 ,C4200 ,C4210 ,C4229 ,C4231 ,C4257 ,\nC4259 ,C4273 ,C4276 ,C4277 ,C4278 ,C4318 ,\nC4332 ,C4333 ,C4336 ,C4341 ,C4360 ,C4362 ,"];10[shape=box, label="id:10 level: 3\n33: V34 V45 V66 V77 V91 \nV94 V99 V112 V116 V124 V157 \nV165 V176 V193 V216 V226 V228 \nV240 V251 V256 V259 V263 V265 \nV266 V268 V274 V278 V279 V280 \nV284 V301</w:t>
      </w:r>
    </w:p>
    <w:p>
      <w:pPr>
        <w:pStyle w:val="PreformattedText"/>
        <w:bidi w:val="0"/>
        <w:spacing w:before="0" w:after="0"/>
        <w:jc w:val="left"/>
        <w:rPr/>
      </w:pPr>
      <w:r>
        <w:rPr/>
        <w:t xml:space="preserve"> </w:t>
      </w:r>
      <w:r>
        <w:rPr/>
        <w:t>V302 V311 \n174: C724( V34 V77 ) C726( V34 V94 ) C727( V34 V99 ) C738( V34 V256 ) C739( V34 V259 ) \nC740( V34 V265 ) C741( V34 V268 ) C742( V34 V278 ) C743( V34 V284 ) C746( V34 V302 ) C1013( V45 V66 ) \nC1014( V45 V77 ) C1017( V45 V94 ) C1018( V45 V112 ) C1024( V45 V157 ) C1031( V45 V240 ) C1034( V45 V251 ) \nC1035( V45 V256 ) C1037( V45 V280 ) C1039( V45 V301 ) C1526( V66 V77 ) C1527( V66 V94 ) C1529( V66 V112 ) \nC1532( V66 V157 ) C1537( V66 V240 ) C1539( V66 V251 ) C1540( V66 V256 ) C1541( V66 V280 ) C1545( V66 V301 ) \nC1761( V77 V91 ) C1762( V77 V94 ) C1763( V77 V99 ) C1764( V77 V112 ) C1765( V77 V116 ) C1766( V77 V124 ) \nC1767( V77 V157 ) C1768( V77 V176 ) C1769( V77 V193 ) C1771( V77 V240 ) C1772( V77 V251 ) C1773( V77 V256 ) \nC1774( V77 V259 ) C1775( V77 V265 ) C1776( V77 V268 ) C1777( V77 V274 ) C1778( V77 V278 ) C1779( V77 V279 ) \nC1780( V77 V280 ) C1781( V77 V284 ) C1782( V77 V301 ) C1783( V77 V302 ) C2066( V91 V116 ) C2067( V91 V124 ) \nC2070( V91 V176 ) C2072( V91 V193 ) C2076( V91 V274 ) C2077( V91 V279 ) C2078( V91 V280 ) C2118( V94 V112 ) \nC2123( V94 V157 ) C2128( V94 V240 ) C2130( V94 V251 ) C2131( V94 V256 ) C2133( V94 V280 ) C2136( V94 V301 ) \nC2138( V94 V311 ) C2228( V99 V251 ) C2229( V99 V259 ) C2230( V99 V265 ) C2231( V99 V268 ) C2234( V99 V278 ) \nC2235( V99 V280 ) C2237( V99 V284 ) C2238( V99 V302 ) C2467( V112 V157 ) C2472( V112 V240 ) C2475( V112 V251 ) \nC2477( V112 V256 ) C2478( V112 V266 ) C2479( V112 V280 ) C2480( V112 V284 ) C2482( V112 V301 ) C2528( V116 V124 ) \nC2530( V116 V176 ) C2532( V116 V193 ) C2538( V116 V266 ) C2540( V116 V274 ) C2542( V116 V279 ) C2543( V116 V280 ) \nC2670( V124 V176 ) C2671( V124 V193 ) C2677( V124 V274 ) C2678( V124 V279 ) C2679( V124 V280 ) C3230( V157 V240 ) \nC3231( V157 V251 ) C3232( V157 V256 ) C3234( V157 V280 ) C3237( V157 V301 ) C3347( V165 V216 ) C3349( V165 V226 ) \nC3350( V165 V228 ) C3355( V165 V259 ) C3357( V165 V263 ) C3358( V165 V266 ) C3360( V165 V278 ) C3361( V165 V311 ) \nC3484( V176 V193 ) C3485( V176 V216 ) C3488( V176 V256 ) C3491( V176 V274 ) C3492( V176 V279 ) C3493( V176 V280 ) \nC3695( V193 V263 ) C3697( V193 V274 ) C3698( V193 V279 ) C3699( V193 V280 ) C3908( V216 V226 ) C3909( V216 V228 ) \nC3913( V216 V259 ) C3914( V216 V263 ) C3915( V216 V266 ) C3916( V216 V278 ) C3918( V216 V311 ) C3991( V226 V228 ) \nC3993( V226 V259 ) C3994( V226 V263 ) C3995( V226 V266 ) C3996( V226 V278 ) C3998( V226 V311 ) C4009( V228 V259 ) \nC4010( V228 V263 ) C4011( V228 V266 ) C4012( V228 V278 ) C4018( V228 V311 ) C4120( V240 V251 ) C4121( V240 V256 ) \nC4122( V240 V279 ) C4123( V240 V280 ) C4126( V240 V301 ) C4184( V251 V256 ) C4185( V251 V265 ) C4186( V251 V280 ) \nC4188( V251 V301 ) C4214( V256 V280 ) C4218( V256 V301 ) C4232( V259 V263 ) C4233( V259 V265 ) C4234( V259 V266 ) \nC4235( V259 V268 ) C4236( V259 V278 ) C4237( V259 V284 ) C4238( V259 V302 ) C4239( V259 V311 ) C4257( V263 V266 ) \nC4258( V263 V278 ) C4260( V263 V311 ) C4266( V265 V268 ) C4267( V265 V278 ) C4268( V265 V284 ) C4270( V265 V302 ) \nC4272( V266 V278 ) C4275( V266 V311 ) C4280( V268 V278 ) C4282( V268 V284 ) C4286( V268 V302 ) C4307( V274 V279 ) \nC4308( V274 V280 ) C4319( V278 V284 ) C4320( V278 V302 ) C4321( V278 V311 ) C4322( V279 V280 ) C4324( V280 V301 ) \nC4334( V284 V302 ) "];4-&gt;10[label="32: V34 V45 V66 V91 V94 \nV99 V112 V116 V124 V157 V165 \nV176 V193 V216 V226 V228 V240 \nV251 V256 V259 V263 V265 V266 \nV268 V274 V278 V279 V280 V284 \nV301 V302 V311 \n149: C726 ,C727 ,C738 ,C739 ,C740 ,\nC741 ,C742 ,C743 ,C746 ,C1013 ,C1017 ,\nC1018 ,C1024 ,C1031 ,C1034 ,C1035 ,C1037 ,\nC1039 ,C1527 ,C1529 ,C1532 ,C1537 ,C1539 ,\nC1540 ,C1541 ,C1545 ,C2066 ,C2067 ,C2070 ,\nC2072 ,C2076 ,C2077 ,C2078 ,C2118 ,C2123 ,\nC2128 ,C2130 ,C2131 ,C2133 ,C2136 ,C2138 ,\nC2228 ,C2229 ,C2230 ,C2231 ,C2234 ,C2235 ,\nC2237 ,C2238 ,C2467 ,C2472 ,C2475 ,C2477 ,\nC2478 ,C2479 ,C2480 ,C2482 ,C2528 ,C2530 ,\nC2532 ,C2538 ,C2540 ,C2542 ,C2543 ,C2670 ,\nC2671 ,C2677 ,C2678 ,C2679 ,C3230 ,C3231 ,\nC3232 ,C3234 ,C3237 ,C3347 ,C3349 ,C3350 ,\nC3355 ,C3357 ,C3358 ,C3360 ,C3361 ,C3484 ,\nC3485 ,C3488 ,C3491 ,C3492 ,C3493 ,C3695 ,\nC3697 ,C3698 ,C3699 ,C3908 ,C3909 ,C3913 ,\nC3914 ,C3915 ,C3916 ,C3918 ,C3991 ,C3993 ,\nC3994 ,C3995 ,C3996 ,C3998 ,C4009 ,C4010 ,\nC4011 ,C4012 ,C4018 ,C4120 ,C4121 ,C4122 ,\nC4123 ,C4126 ,C4184 ,C4185 ,C4186 ,C4188 ,\nC4214 ,C4218 ,C4232 ,C4233 ,C4234 ,C4235 ,\nC4236 ,C4237 ,C4238 ,C4239 ,C4257 ,C4258 ,\nC4260 ,C4266 ,C4267 ,C4268 ,C4270 ,C4272 ,\nC4275 ,C4280 ,C4282 ,C4286 ,C4307 ,C4308 ,\nC4319 ,C4320 ,C4321 ,C4322 ,C4324 ,C4334 ,"];11[shape=box, label="id:11 level: 3\n64: V28 V35 V36 V45 V52 \nV55 V57 V58 V64 V70 V74 \nV76 V78 V82 V84 V85 V86 \nV87 V88 V89 V99 V102 V103 \nV106 V109 V111 V112 V116 V119 \nV125 V132 V134 V140 V141 V146 \nV150 V155 V206 V217 V222 V225 \nV232 V237 V242 V244 V247 V251 \nV252 V257 V259 V261 V262 V265 \nV271 V273 V276 V280 V282 V284 \nV290 V304 V308 V309 V313 \n355: C569( V28 V55 ) C570( V28 V57 ) C573( V28 V86 ) C575( V28 V146 ) C582( V28 V217 ) \nC583( V28 V222 ) C586( V28 V232 ) C587( V28 V247 ) C588( V28 V259 ) C749( V35 V52 ) C750( V35 V57 ) \nC752( V35 V74 ) C754( V35 V85 ) C755( V35 V87 ) C758( V35 V106 ) C759( V35 V125 ) C760( V35 V134 ) \nC761( V35 V141 ) C771( V35 V237 ) C772( V35 V262 ) C773( V35 V290 ) C780( V36 V88 ) C783( V36 V112 ) \nC785( V36 V141 ) C787( V36 V155 ) C794( V36 V237 ) C795( V36 V242 ) C796( V36 V244 ) C799( V36 V252 ) \nC801( V36 V284 ) C1016( V45 V84 ) C1018( V45 V112 ) C1020( V45 V140 ) C1022( V45 V146 ) C1023( V45 V155 ) \nC1029( V45 V222 ) C1032( V45 V242 ) C1033( V45 V247 ) C1034( V45 V251 ) C1036( V45 V273 ) C1037( V45 V280 ) \nC1038( V45 V282 ) C1190( V52 V74 ) C1192( V52 V85 ) C1193( V52 V87 ) C1194( V52 V106 ) C1195( V52 V125 ) \nC1197( V52 V134 ) C1207( V52 V262 ) C1209( V52 V290 ) C1213( V52 V313 ) C1267( V55 V57 ) C1268( V55 V58 ) \nC1269( V55 V64 ) C1270( V55 V70 ) C1271( V55 V76 ) C1272( V55 V86 ) C1273( V55 V102 ) C1274( V55 V146 ) \nC1281( V55 V217 ) C1282( V55 V232 ) C1284( V55 V247 ) C1286( V55 V259 ) C1287( V55 V261 ) C1289( V55 V271 ) \nC1290( V55 V273 ) C1291( V55 V308 ) C1314( V57 V86 ) C1315( V57 V88 ) C1317( V57 V141 ) C1318( V57 V146 ) \nC1323( V57 V217 ) C1325( V57 V232 ) C1326( V57 V237 ) C1327( V57 V247 ) C1328( V57 V259 ) C1332( V58 V64 ) \nC1333( V58 V70 ) C1334( V58 V76 ) C1336( V58 V102 ) C1340( V58 V141 ) C1348( V58 V261 ) C1349( V58 V271 ) \nC1350( V58 V273 ) C1353( V58 V308 ) C1476( V64 V109 ) C1478( V64 V116 ) C1480( V64 V119 ) C1483( V64 V150 ) \nC1492( V64 V257 ) C1494( V64 V271 ) C1496( V64 V304 ) C1498( V64 V313 ) C1616( V70 V76 ) C1617( V70 V102 ) \nC1631( V70 V261 ) C1632( V70 V271 ) C1633( V70 V273 ) C1635( V70 V290 ) C1637( V70 V308 ) C1692( V74 V84 ) \nC1693( V74 V85 ) C1694( V74 V87 ) C1695( V74 V89 ) C1696( V74 V106 ) C1697( V74 V111 ) C1700( V74 V125 ) \nC1702( V74 V134 ) C1714( V74 V262 ) C1715( V74 V290 ) C1741( V76 V89 ) C1743( V76 V99 ) C1744( V76 V102 ) \nC1745( V76 V111 ) C1749( V76 V225 ) C1752( V76 V257 ) C1753( V76 V261 ) C1754( V76 V271 ) C1755( V76 V273 ) \nC1757( V76 V276 ) C1758( V76 V280 ) C1759( V76 V308 ) C1760( V76 V309 ) C1785( V78 V82 ) C1786( V78 V87 ) \nC1789( V78 V103 ) C1793( V78 V132 ) C1802( V78 V206 ) C1804( V78 V251 ) C1805( V78 V265 ) C1808( V78 V309 ) \nC1875( V82 V87 ) C1877( V82 V103 ) C1880( V82 V132 ) C1882( V82 V140 ) C1884( V82 V146 ) C1888( V82 V206 ) \nC1890( V82 V251 ) C1892( V82 V262 ) C1893( V82 V265 ) C1920( V84 V89 ) C1928( V84 V134 ) C1929( V84 V140 ) \nC1930( V84 V146 ) C1931( V84 V155 ) C1936( V84 V222 ) C1937( V84 V247 ) C1939( V84 V273 ) C1940( V84 V282 ) \nC1943( V85 V87 ) C1946( V85 V106 ) C1948( V85 V125 ) C1949( V85 V134 ) C1954( V85 V262 ) C1956( V85 V276 ) \nC1958( V85 V290 ) C1962( V85 V308 ) C1967( V86 V140 ) C1968( V86 V146 ) C1975( V86 V217 ) C1976( V86 V222 ) \nC1978( V86 V232 ) C1979( V86 V247 ) C1980( V86 V259 ) C1984( V87 V103 ) C1985( V87 V106 ) C1986( V87 V125 ) \nC1987( V87 V132 ) C1988( V87 V134 ) C1992( V87 V206 ) C1994( V87 V251 ) C1995( V87 V262 ) C1996( V87 V265 ) \nC1997( V87 V290 ) C1998( V88 V89 ) C1999( V88 V112 ) C2001( V88 V141 ) C2007( V88 V237 ) C2008( V88 V242 ) \nC2009( V88 V244 ) C2010( V88 V252 ) C2013( V88 V284 ) C2016( V89 V99 ) C2017( V89 V111 ) C2021( V89 V134 ) \nC2028( V89 V225 ) C2031( V89 V273 ) C2032( V89 V276 ) C2033( V89 V280 ) C2037( V89 V309 ) C2219( V99 V111 ) \nC2220( V99 V119 ) C2225( V99 V225 ) C2228( V99 V251 ) C2229( V99 V259 ) C2230( V99 V265 ) C2232( V99 V273 ) \nC2233( V99 V276 ) C2235( V99 V280 ) C2237( V99 V284 ) C2239( V99 V309 ) C2278( V102 V125 ) C2288( V102 V244 ) \nC2290( V102 V261 ) C2292( V102 V271 ) C2293( V102 V273 ) C2295( V102 V308 ) C2300( V103 V132 ) C2307( V103 V206 ) \nC2310( V103 V251 ) C2312( V103 V265 ) C2351( V106 V125 ) C2352( V106 V134 ) C2367( V106 V262 ) C2369( V106 V290 ) \nC2404( V109 V116 ) C2405( V109 V119 ) C2408( V109 V150 ) C2415( V109 V257 ) C2416( V109 V271 ) C2418( V109 V304 ) \nC2419( V109 V313 ) C2452( V111 V225 ) C2457( V111 V273 ) C2458( V111 V276 ) C2459( V111 V280 ) C2462( V111 V309 ) \nC2465( V112 V132 ) C2466( V112 V141 ) C2469( V112 V217 ) C2471( V112 V237 ) C2473( V112 V242 ) C2474( V112 V244 ) \nC2475( V112 V251 ) C2476( V112 V252 ) C2479( V112 V280 ) C2480( V112 V284 ) C2527( V116 V119 ) C2529( V116 V150 ) \nC2536( V116 V257 ) C2539( V116 V271 ) C2541( V116 V276 ) C2543( V116 V280 ) C2544( V116 V304 ) C2546( V116 V313 ) \nC2578( V119 V150 ) C2588( V119 V251 ) C2589( V119 V257 ) C2590( V119 V271 ) C2593( V119 V304 ) C2594( V119 V313 ) \nC2683( V125 V134 ) C2693( V125 V244 ) C2695( V125 V262 ) C2699( V125 V290 ) C2816( V132 V206 ) C2817( V132 V217 ) \nC2820( V132 V251 ) C2821( V132 V265 ) C2852( V134 V262 ) C2853( V134 V290 ) C2947( V140 V146 ) C2949( V140 V155 ) \nC2955( V140 V222 ) C2957( V140 V247 ) C2959( V140 V265 ) C2960( V140 V273 ) C2961( V140 V282 ) C2972( V141 V237 ) \nC2974( V141 V242 ) C2976( V141 V244 ) C2977(</w:t>
      </w:r>
    </w:p>
    <w:p>
      <w:pPr>
        <w:pStyle w:val="PreformattedText"/>
        <w:bidi w:val="0"/>
        <w:spacing w:before="0" w:after="0"/>
        <w:jc w:val="left"/>
        <w:rPr/>
      </w:pPr>
      <w:r>
        <w:rPr/>
        <w:t xml:space="preserve"> </w:t>
      </w:r>
      <w:r>
        <w:rPr/>
        <w:t>V141 V252 ) C2978( V141 V271 ) C2979( V141 V284 ) C3051( V146 V155 ) \nC3054( V146 V217 ) C3055( V146 V222 ) C3056( V146 V232 ) C3057( V146 V247 ) C3058( V146 V259 ) C3059( V146 V262 ) \nC3061( V146 V273 ) C3062( V146 V282 ) C3128( V150 V244 ) C3129( V150 V257 ) C3131( V150 V271 ) C3133( V150 V282 ) \nC3135( V150 V304 ) C3136( V150 V313 ) C3196( V155 V222 ) C3199( V155 V242 ) C3201( V155 V247 ) C3203( V155 V273 ) \nC3204( V155 V282 ) C3208( V155 V304 ) C3822( V206 V251 ) C3824( V206 V261 ) C3825( V206 V265 ) C3919( V217 V232 ) \nC3921( V217 V247 ) C3922( V217 V259 ) C3969( V222 V247 ) C3970( V222 V273 ) C3971( V222 V282 ) C3986( V225 V273 ) \nC3987( V225 V276 ) C3988( V225 V280 ) C3990( V225 V309 ) C4049( V232 V247 ) C4050( V232 V252 ) C4051( V232 V257 ) \nC4053( V232 V259 ) C4093( V237 V242 ) C4094( V237 V244 ) C4095( V237 V247 ) C4096( V237 V252 ) C4100( V237 V284 ) \nC4131( V242 V244 ) C4133( V242 V252 ) C4134( V242 V282 ) C4135( V242 V284 ) C4138( V242 V304 ) C4145( V244 V252 ) \nC4149( V244 V284 ) C4164( V247 V259 ) C4167( V247 V273 ) C4168( V247 V282 ) C4185( V251 V265 ) C4186( V251 V280 ) \nC4189( V252 V257 ) C4192( V252 V284 ) C4223( V257 V271 ) C4226( V257 V304 ) C4228( V257 V313 ) C4233( V259 V265 ) \nC4237( V259 V284 ) C4246( V261 V271 ) C4248( V261 V273 ) C4253( V261 V308 ) C4255( V262 V290 ) C4268( V265 V284 ) \nC4293( V271 V273 ) C4294( V271 V304 ) C4295( V271 V308 ) C4297( V271 V313 ) C4302( V273 V276 ) C4303( V273 V280 ) \nC4304( V273 V282 ) C4305( V273 V308 ) C4306( V273 V309 ) C4313( V276 V280 ) C4317( V276 V309 ) C4325( V280 V309 ) \nC4330( V282 V304 ) C4372( V304 V313 ) "];5-&gt;11[label="63: V28 V35 V36 V45 V52 \nV55 V57 V58 V64 V70 V74 \nV76 V78 V82 V84 V85 V86 \nV87 V88 V89 V99 V102 V103 \nV106 V109 V111 V112 V116 V119 \nV125 V132 V134 V140 V141 V146 \nV150 V155 V206 V217 V222 V225 \nV232 V237 V242 V244 V247 V251 \nV252 V257 V259 V261 V262 V265 \nV271 V276 V280 V282 V284 V290 \nV304 V308 V309 V313 \n332: C569 ,C570 ,C573 ,C575 ,C582 ,\nC583 ,C586 ,C587 ,C588 ,C749 ,C750 ,\nC752 ,C754 ,C755 ,C758 ,C759 ,C760 ,\nC761 ,C771 ,C772 ,C773 ,C780 ,C783 ,\nC785 ,C787 ,C794 ,C795 ,C796 ,C799 ,\nC801 ,C1016 ,C1018 ,C1020 ,C1022 ,C1023 ,\nC1029 ,C1032 ,C1033 ,C1034 ,C1037 ,C1038 ,\nC1190 ,C1192 ,C1193 ,C1194 ,C1195 ,C1197 ,\nC1207 ,C1209 ,C1213 ,C1267 ,C1268 ,C1269 ,\nC1270 ,C1271 ,C1272 ,C1273 ,C1274 ,C1281 ,\nC1282 ,C1284 ,C1286 ,C1287 ,C1289 ,C1291 ,\nC1314 ,C1315 ,C1317 ,C1318 ,C1323 ,C1325 ,\nC1326 ,C1327 ,C1328 ,C1332 ,C1333 ,C1334 ,\nC1336 ,C1340 ,C1348 ,C1349 ,C1353 ,C1476 ,\nC1478 ,C1480 ,C1483 ,C1492 ,C1494 ,C1496 ,\nC1498 ,C1616 ,C1617 ,C1631 ,C1632 ,C1635 ,\nC1637 ,C1692 ,C1693 ,C1694 ,C1695 ,C1696 ,\nC1697 ,C1700 ,C1702 ,C1714 ,C1715 ,C1741 ,\nC1743 ,C1744 ,C1745 ,C1749 ,C1752 ,C1753 ,\nC1754 ,C1757 ,C1758 ,C1759 ,C1760 ,C1785 ,\nC1786 ,C1789 ,C1793 ,C1802 ,C1804 ,C1805 ,\nC1808 ,C1875 ,C1877 ,C1880 ,C1882 ,C1884 ,\nC1888 ,C1890 ,C1892 ,C1893 ,C1920 ,C1928 ,\nC1929 ,C1930 ,C1931 ,C1936 ,C1937 ,C1940 ,\nC1943 ,C1946 ,C1948 ,C1949 ,C1954 ,C1956 ,\nC1958 ,C1962 ,C1967 ,C1968 ,C1975 ,C1976 ,\nC1978 ,C1979 ,C1980 ,C1984 ,C1985 ,C1986 ,\nC1987 ,C1988 ,C1992 ,C1994 ,C1995 ,C1996 ,\nC1997 ,C1998 ,C1999 ,C2001 ,C2007 ,C2008 ,\nC2009 ,C2010 ,C2013 ,C2016 ,C2017 ,C2021 ,\nC2028 ,C2032 ,C2033 ,C2037 ,C2219 ,C2220 ,\nC2225 ,C2228 ,C2229 ,C2230 ,C2233 ,C2235 ,\nC2237 ,C2239 ,C2278 ,C2288 ,C2290 ,C2292 ,\nC2295 ,C2300 ,C2307 ,C2310 ,C2312 ,C2351 ,\nC2352 ,C2367 ,C2369 ,C2404 ,C2405 ,C2408 ,\nC2415 ,C2416 ,C2418 ,C2419 ,C2452 ,C2458 ,\nC2459 ,C2462 ,C2465 ,C2466 ,C2469 ,C2471 ,\nC2473 ,C2474 ,C2475 ,C2476 ,C2479 ,C2480 ,\nC2527 ,C2529 ,C2536 ,C2539 ,C2541 ,C2543 ,\nC2544 ,C2546 ,C2578 ,C2588 ,C2589 ,C2590 ,\nC2593 ,C2594 ,C2683 ,C2693 ,C2695 ,C2699 ,\nC2816 ,C2817 ,C2820 ,C2821 ,C2852 ,C2853 ,\nC2947 ,C2949 ,C2955 ,C2957 ,C2959 ,C2961 ,\nC2972 ,C2974 ,C2976 ,C2977 ,C2978 ,C2979 ,\nC3051 ,C3054 ,C3055 ,C3056 ,C3057 ,C3058 ,\nC3059 ,C3062 ,C3128 ,C3129 ,C3131 ,C3133 ,\nC3135 ,C3136 ,C3196 ,C3199 ,C3201 ,C3204 ,\nC3208 ,C3822 ,C3824 ,C3825 ,C3919 ,C3921 ,\nC3922 ,C3969 ,C3971 ,C3987 ,C3988 ,C3990 ,\nC4049 ,C4050 ,C4051 ,C4053 ,C4093 ,C4094 ,\nC4095 ,C4096 ,C4100 ,C4131 ,C4133 ,C4134 ,\nC4135 ,C4138 ,C4145 ,C4149 ,C4164 ,C4168 ,\nC4185 ,C4186 ,C4189 ,C4192 ,C4223 ,C4226 ,\nC4228 ,C4233 ,C4237 ,C4246 ,C4253 ,C4255 ,\nC4268 ,C4294 ,C4295 ,C4297 ,C4313 ,C4317 ,\nC4325 ,C4330 ,C4372 ,"];12[shape=box, label="id:12 level: 3\n56: V23 V24 V29 V31 V34 \nV42 V46 V48 V59 V61 V73 \nV94 V99 V105 V109 V110 V116 \nV119 V120 V121 V122 V134 V136 \nV137 V148 V169 V172 V180 V184 \nV185 V186 V199 V206 V207 V229 \nV245 V250 V251 V252 V253 V254 \nV256 V261 V262 V264 V266 V272 \nV276 V277 V283 V284 V287 V306 \nV308 V311 V313 \n290: C433( V23 V24 ) C435( V23 V48 ) C436( V23 V73 ) C437( V23 V105 ) C438( V23 V122 ) \nC441( V23 V169 ) C446( V23 V229 ) C450( V23 V252 ) C452( V23 V283 ) C453( V23 V284 ) C458( V24 V48 ) \nC461( V24 V73 ) C465( V24 V105 ) C466( V24 V122 ) C468( V24 V169 ) C472( V24 V229 ) C474( V24 V250 ) \nC475( V24 V252 ) C476( V24 V276 ) C477( V24 V284 ) C591( V29 V31 ) C594( V29 V61 ) C598( V29 V73 ) \nC599( V29 V109 ) C602( V29 V137 ) C607( V29 V172 ) C608( V29 V180 ) C614( V29 V287 ) C619( V29 V313 ) \nC642( V31 V34 ) C643( V31 V46 ) C645( V31 V61 ) C647( V31 V73 ) C648( V31 V94 ) C650( V31 V109 ) \nC651( V31 V121 ) C652( V31 V137 ) C654( V31 V172 ) C656( V31 V180 ) C657( V31 V185 ) C662( V31 V245 ) \nC664( V31 V256 ) C665( V31 V264 ) C666( V31 V287 ) C667( V31 V308 ) C668( V31 V313 ) C722( V34 V46 ) \nC723( V34 V61 ) C726( V34 V94 ) C727( V34 V99 ) C728( V34 V121 ) C732( V34 V185 ) C736( V34 V245 ) \nC737( V34 V253 ) C738( V34 V256 ) C743( V34 V284 ) C744( V34 V287 ) C747( V34 V308 ) C937( V42 V61 ) \nC941( V42 V116 ) C947( V42 V184 ) C951( V42 V253 ) C952( V42 V264 ) C953( V42 V266 ) C955( V42 V276 ) \nC959( V42 V306 ) C1041( V46 V61 ) C1043( V46 V94 ) C1049( V46 V121 ) C1054( V46 V185 ) C1060( V46 V245 ) \nC1061( V46 V256 ) C1063( V46 V287 ) C1065( V46 V308 ) C1094( V48 V73 ) C1097( V48 V105 ) C1099( V48 V122 ) \nC1101( V48 V169 ) C1106( V48 V229 ) C1109( V48 V252 ) C1111( V48 V284 ) C1114( V48 V308 ) C1356( V59 V120 ) \nC1358( V59 V134 ) C1359( V59 V136 ) C1362( V59 V148 ) C1365( V59 V184 ) C1368( V59 V199 ) C1370( V59 V207 ) \nC1375( V59 V262 ) C1379( V59 V311 ) C1408( V61 V73 ) C1409( V61 V94 ) C1410( V61 V109 ) C1411( V61 V116 ) \nC1412( V61 V121 ) C1413( V61 V137 ) C1414( V61 V172 ) C1415( V61 V180 ) C1416( V61 V185 ) C1420( V61 V245 ) \nC1421( V61 V253 ) C1422( V61 V256 ) C1423( V61 V264 ) C1424( V61 V266 ) C1425( V61 V276 ) C1426( V61 V287 ) \nC1427( V61 V306 ) C1428( V61 V308 ) C1429( V61 V313 ) C1676( V73 V105 ) C1677( V73 V109 ) C1678( V73 V122 ) \nC1679( V73 V137 ) C1680( V73 V169 ) C1681( V73 V172 ) C1682( V73 V180 ) C1687( V73 V229 ) C1688( V73 V245 ) \nC1689( V73 V252 ) C1690( V73 V284 ) C1691( V73 V313 ) C2119( V94 V121 ) C2124( V94 V172 ) C2125( V94 V185 ) \nC2129( V94 V245 ) C2130( V94 V251 ) C2131( V94 V256 ) C2134( V94 V287 ) C2137( V94 V308 ) C2138( V94 V311 ) \nC2218( V99 V110 ) C2220( V99 V119 ) C2221( V99 V136 ) C2222( V99 V186 ) C2227( V99 V250 ) C2228( V99 V251 ) \nC2233( V99 V276 ) C2236( V99 V283 ) C2237( V99 V284 ) C2335( V105 V122 ) C2337( V105 V169 ) C2341( V105 V229 ) \nC2343( V105 V250 ) C2344( V105 V252 ) C2345( V105 V276 ) C2346( V105 V284 ) C2404( V109 V116 ) C2405( V109 V119 ) \nC2406( V109 V122 ) C2407( V109 V137 ) C2409( V109 V172 ) C2411( V109 V180 ) C2419( V109 V313 ) C2420( V110 V119 ) \nC2422( V110 V136 ) C2427( V110 V186 ) C2433( V110 V250 ) C2434( V110 V251 ) C2435( V110 V261 ) C2436( V110 V272 ) \nC2438( V110 V283 ) C2527( V116 V119 ) C2535( V116 V253 ) C2537( V116 V264 ) C2538( V116 V266 ) C2541( V116 V276 ) \nC2545( V116 V306 ) C2546( V116 V313 ) C2577( V119 V136 ) C2581( V119 V186 ) C2587( V119 V250 ) C2588( V119 V251 ) \nC2592( V119 V283 ) C2594( V119 V313 ) C2595( V120 V134 ) C2598( V120 V148 ) C2600( V120 V184 ) C2603( V120 V199 ) \nC2604( V120 V206 ) C2605( V120 V207 ) C2607( V120 V254 ) C2608( V120 V261 ) C2609( V120 V262 ) C2611( V120 V272 ) \nC2612( V120 V277 ) C2613( V120 V311 ) C2614( V121 V137 ) C2622( V121 V185 ) C2631( V121 V245 ) C2632( V121 V256 ) \nC2635( V121 V287 ) C2636( V121 V308 ) C2637( V122 V169 ) C2641( V122 V229 ) C2642( V122 V252 ) C2645( V122 V284 ) \nC2648( V122 V308 ) C2846( V134 V172 ) C2847( V134 V184 ) C2848( V134 V199 ) C2850( V134 V207 ) C2852( V134 V262 ) \nC2856( V134 V311 ) C2876( V136 V186 ) C2879( V136 V199 ) C2886( V136 V250 ) C2887( V136 V251 ) C2890( V136 V283 ) \nC2896( V137 V172 ) C2898( V137 V180 ) C2900( V137 V185 ) C2911( V137 V313 ) C3085( V148 V180 ) C3092( V148 V206 ) \nC3096( V148 V254 ) C3097( V148 V261 ) C3098( V148 V272 ) C3099( V148 V277 ) C3402( V169 V206 ) C3406( V169 V229 ) \nC3407( V169 V252 ) C3409( V169 V284 ) C3413( V169 V306 ) C3437( V172 V180 ) C3446( V172 V311 ) C3447( V172 V313 ) \nC3539( V180 V186 ) C3550( V180 V313 ) C3591( V184 V199 ) C3592( V184 V207 ) C3598( V184 V262 ) C3602( V184 V311 ) \nC3607( V185 V245 ) C3609( V185 V256 ) C3610( V185 V264 ) C3611( V185 V287 ) C3612( V185 V308 ) C3616( V186 V199 ) \nC3620( V186 V250 ) C3621( V186 V251 ) C3622( V186 V283 ) C3625( V186 V313 ) C3755( V199 V207 ) C3759( V199 V262 ) \nC3763( V199 V311 ) C3764( V199 V313 ) C3822( V206 V251 ) C3823( V206 V254 ) C3824( V206 V261 ) C3826( V206 V272 ) \nC3827( V206 V277 ) C3830( V206 V306 ) C3838( V207 V262 ) C3841( V207 V311 ) C4021( V229 V252 ) C4022( V229 V254 ) \nC4024( V229 V284 ) C4152( V245 V256 ) C4153( V245 V287 ) C4156( V245 V308 ) C4180( V250 V251 ) C4181( V250 V283 ) \nC4184( V251 V256 ) C4187( V251 V283 ) C4190( V252 V264 ) C4192( V252 V284 ) C4194( V252 V306 ) C4195( V253 V264 ) \nC4197( V253 V266 ) C4198( V253 V276 ) C4201( V253 V306 ) C4203( V254 V261 ) C4204( V254 V272 ) C4206( V254 V277 ) \nC4216( V256 V287 ) C4220( V256 V308 ) C4247( V261 V272 ) C4249( V261 V277 ) C4253( V261 V308 ) C4256( V262 V311 )</w:t>
      </w:r>
    </w:p>
    <w:p>
      <w:pPr>
        <w:pStyle w:val="PreformattedText"/>
        <w:bidi w:val="0"/>
        <w:spacing w:before="0" w:after="0"/>
        <w:jc w:val="left"/>
        <w:rPr/>
      </w:pPr>
      <w:r>
        <w:rPr/>
        <w:t xml:space="preserve"> </w:t>
      </w:r>
      <w:r>
        <w:rPr/>
        <w:t>\nC4261( V264 V266 ) C4263( V264 V276 ) C4265( V264 V306 ) C4271( V266 V276 ) C4274( V266 V306 ) C4275( V266 V311 ) \nC4298( V272 V277 ) C4316( V276 V306 ) C4343( V287 V308 ) "];6-&gt;12[label="55: V23 V24 V29 V31 V34 \nV42 V46 V48 V59 V73 V94 \nV99 V105 V109 V110 V116 V119 \nV120 V121 V122 V134 V136 V137 \nV148 V169 V172 V180 V184 V185 \nV186 V199 V206 V207 V229 V245 \nV250 V251 V252 V253 V254 V256 \nV261 V262 V264 V266 V272 V276 \nV277 V283 V284 V287 V306 V308 \nV311 V313 \n266: C433 ,C435 ,C436 ,C437 ,C438 ,\nC441 ,C446 ,C450 ,C452 ,C453 ,C458 ,\nC461 ,C465 ,C466 ,C468 ,C472 ,C474 ,\nC475 ,C476 ,C477 ,C591 ,C598 ,C599 ,\nC602 ,C607 ,C608 ,C614 ,C619 ,C642 ,\nC643 ,C647 ,C648 ,C650 ,C651 ,C652 ,\nC654 ,C656 ,C657 ,C662 ,C664 ,C665 ,\nC666 ,C667 ,C668 ,C722 ,C726 ,C727 ,\nC728 ,C732 ,C736 ,C737 ,C738 ,C743 ,\nC744 ,C747 ,C941 ,C947 ,C951 ,C952 ,\nC953 ,C955 ,C959 ,C1043 ,C1049 ,C1054 ,\nC1060 ,C1061 ,C1063 ,C1065 ,C1094 ,C1097 ,\nC1099 ,C1101 ,C1106 ,C1109 ,C1111 ,C1114 ,\nC1356 ,C1358 ,C1359 ,C1362 ,C1365 ,C1368 ,\nC1370 ,C1375 ,C1379 ,C1676 ,C1677 ,C1678 ,\nC1679 ,C1680 ,C1681 ,C1682 ,C1687 ,C1688 ,\nC1689 ,C1690 ,C1691 ,C2119 ,C2124 ,C2125 ,\nC2129 ,C2130 ,C2131 ,C2134 ,C2137 ,C2138 ,\nC2218 ,C2220 ,C2221 ,C2222 ,C2227 ,C2228 ,\nC2233 ,C2236 ,C2237 ,C2335 ,C2337 ,C2341 ,\nC2343 ,C2344 ,C2345 ,C2346 ,C2404 ,C2405 ,\nC2406 ,C2407 ,C2409 ,C2411 ,C2419 ,C2420 ,\nC2422 ,C2427 ,C2433 ,C2434 ,C2435 ,C2436 ,\nC2438 ,C2527 ,C2535 ,C2537 ,C2538 ,C2541 ,\nC2545 ,C2546 ,C2577 ,C2581 ,C2587 ,C2588 ,\nC2592 ,C2594 ,C2595 ,C2598 ,C2600 ,C2603 ,\nC2604 ,C2605 ,C2607 ,C2608 ,C2609 ,C2611 ,\nC2612 ,C2613 ,C2614 ,C2622 ,C2631 ,C2632 ,\nC2635 ,C2636 ,C2637 ,C2641 ,C2642 ,C2645 ,\nC2648 ,C2846 ,C2847 ,C2848 ,C2850 ,C2852 ,\nC2856 ,C2876 ,C2879 ,C2886 ,C2887 ,C2890 ,\nC2896 ,C2898 ,C2900 ,C2911 ,C3085 ,C3092 ,\nC3096 ,C3097 ,C3098 ,C3099 ,C3402 ,C3406 ,\nC3407 ,C3409 ,C3413 ,C3437 ,C3446 ,C3447 ,\nC3539 ,C3550 ,C3591 ,C3592 ,C3598 ,C3602 ,\nC3607 ,C3609 ,C3610 ,C3611 ,C3612 ,C3616 ,\nC3620 ,C3621 ,C3622 ,C3625 ,C3755 ,C3759 ,\nC3763 ,C3764 ,C3822 ,C3823 ,C3824 ,C3826 ,\nC3827 ,C3830 ,C3838 ,C3841 ,C4021 ,C4022 ,\nC4024 ,C4152 ,C4153 ,C4156 ,C4180 ,C4181 ,\nC4184 ,C4187 ,C4190 ,C4192 ,C4194 ,C4195 ,\nC4197 ,C4198 ,C4201 ,C4203 ,C4204 ,C4206 ,\nC4216 ,C4220 ,C4247 ,C4249 ,C4253 ,C4256 ,\nC4261 ,C4263 ,C4265 ,C4271 ,C4274 ,C4275 ,\nC4298 ,C4316 ,C4343 ,"];13[shape=box, label="id:13 level: 3\n71: V23 V28 V32 V37 V38 \nV40 V41 V43 V45 V49 V52 \nV54 V60 V63 V78 V90 V102 \nV110 V114 V126 V127 V131 V133 \nV136 V137 V143 V147 V155 V157 \nV159 V167 V168 V169 V173 V174 \nV176 V180 V184 V185 V186 V192 \nV195 V199 V205 V206 V210 V212 \nV214 V216 V221 V224 V226 V228 \nV230 V238 V242 V246 V248 V258 \nV272 V277 V281 V282 V297 V300 \nV301 V304 V306 V309 V313 V314 \n417: C439( V23 V155 ) C441( V23 V169 ) C442( V23 V195 ) C445( V23 V228 ) C447( V23 V230 ) \nC448( V23 V242 ) C449( V23 V248 ) C451( V23 V282 ) C455( V23 V300 ) C456( V23 V304 ) C563( V28 V32 ) \nC564( V28 V40 ) C565( V28 V41 ) C568( V28 V49 ) C576( V28 V174 ) C577( V28 V192 ) C579( V28 V205 ) \nC585( V28 V226 ) C589( V28 V277 ) C669( V32 V40 ) C670( V32 V41 ) C671( V32 V49 ) C681( V32 V174 ) \nC682( V32 V176 ) C684( V32 V205 ) C689( V32 V277 ) C690( V32 V281 ) C693( V32 V304 ) C805( V37 V38 ) \nC814( V37 V143 ) C815( V37 V147 ) C816( V37 V169 ) C817( V37 V174 ) C822( V37 V206 ) C823( V37 V212 ) \nC824( V37 V214 ) C825( V37 V238 ) C826( V37 V272 ) C830( V37 V300 ) C831( V37 V306 ) C832( V37 V314 ) \nC833( V38 V60 ) C834( V38 V63 ) C840( V38 V137 ) C844( V38 V167 ) C845( V38 V173 ) C848( V38 V185 ) \nC852( V38 V226 ) C853( V38 V238 ) C854( V38 V246 ) C857( V38 V272 ) C887( V40 V41 ) C889( V40 V49 ) \nC894( V40 V110 ) C899( V40 V174 ) C903( V40 V205 ) C906( V40 V230 ) C909( V40 V277 ) C913( V41 V49 ) \nC921( V41 V174 ) C922( V41 V176 ) C924( V41 V205 ) C931( V41 V277 ) C932( V41 V281 ) C935( V41 V304 ) \nC961( V43 V45 ) C966( V43 V102 ) C968( V43 V126 ) C972( V43 V143 ) C974( V43 V180 ) C976( V43 V184 ) \nC977( V43 V186 ) C978( V43 V205 ) C979( V43 V214 ) C980( V43 V224 ) C981( V43 V242 ) C984( V43 V281 ) \nC986( V43 V301 ) C1019( V45 V126 ) C1021( V45 V143 ) C1023( V45 V155 ) C1024( V45 V157 ) C1025( V45 V180 ) \nC1026( V45 V186 ) C1028( V45 V205 ) C1030( V45 V224 ) C1032( V45 V242 ) C1038( V45 V282 ) C1039( V45 V301 ) \nC1115( V49 V52 ) C1121( V49 V147 ) C1123( V49 V174 ) C1124( V49 V186 ) C1125( V49 V192 ) C1127( V49 V199 ) \nC1129( V49 V205 ) C1133( V49 V277 ) C1134( V49 V297 ) C1136( V49 V313 ) C1196( V52 V131 ) C1198( V52 V147 ) \nC1201( V52 V186 ) C1202( V52 V192 ) C1204( V52 V199 ) C1206( V52 V246 ) C1211( V52 V297 ) C1213( V52 V313 ) \nC1214( V52 V314 ) C1241( V54 V90 ) C1246( V54 V114 ) C1247( V54 V127 ) C1251( V54 V168 ) C1254( V54 V176 ) \nC1255( V54 V184 ) C1256( V54 V185 ) C1259( V54 V216 ) C1263( V54 V258 ) C1380( V60 V63 ) C1387( V60 V137 ) \nC1389( V60 V159 ) C1392( V60 V167 ) C1393( V60 V169 ) C1395( V60 V173 ) C1397( V60 V185 ) C1401( V60 V224 ) \nC1403( V60 V226 ) C1460( V63 V137 ) C1462( V63 V167 ) C1463( V63 V173 ) C1464( V63 V185 ) C1468( V63 V226 ) \nC1791( V78 V110 ) C1792( V78 V131 ) C1795( V78 V157 ) C1797( V78 V159 ) C1801( V78 V205 ) C1802( V78 V206 ) \nC1803( V78 V214 ) C1806( V78 V272 ) C1807( V78 V281 ) C1808( V78 V309 ) C2043( V90 V114 ) C2045( V90 V127 ) \nC2047( V90 V168 ) C2049( V90 V176 ) C2050( V90 V184 ) C2051( V90 V216 ) C2056( V90 V258 ) C2279( V102 V127 ) \nC2280( V102 V133 ) C2281( V102 V136 ) C2282( V102 V173 ) C2284( V102 V184 ) C2285( V102 V210 ) C2286( V102 V221 ) \nC2287( V102 V238 ) C2289( V102 V246 ) C2294( V102 V281 ) C2296( V102 V314 ) C2421( V110 V131 ) C2422( V110 V136 ) \nC2424( V110 V157 ) C2425( V110 V159 ) C2427( V110 V186 ) C2431( V110 V205 ) C2432( V110 V214 ) C2436( V110 V272 ) \nC2437( V110 V281 ) C2442( V110 V309 ) C2499( V114 V127 ) C2502( V114 V168 ) C2503( V114 V176 ) C2504( V114 V184 ) \nC2506( V114 V210 ) C2507( V114 V216 ) C2510( V114 V258 ) C2703( V126 V143 ) C2708( V126 V180 ) C2709( V126 V186 ) \nC2710( V126 V205 ) C2711( V126 V221 ) C2712( V126 V224 ) C2714( V126 V242 ) C2719( V126 V301 ) C2721( V127 V133 ) \nC2722( V127 V136 ) C2725( V127 V168 ) C2727( V127 V173 ) C2728( V127 V176 ) C2729( V127 V184 ) C2731( V127 V210 ) \nC2732( V127 V216 ) C2733( V127 V221 ) C2735( V127 V228 ) C2736( V127 V238 ) C2737( V127 V246 ) C2738( V127 V258 ) \nC2740( V127 V297 ) C2742( V127 V314 ) C2792( V131 V157 ) C2793( V131 V159 ) C2799( V131 V205 ) C2801( V131 V214 ) \nC2804( V131 V246 ) C2807( V131 V272 ) C2808( V131 V281 ) C2812( V131 V309 ) C2813( V131 V314 ) C2827( V133 V136 ) \nC2828( V133 V155 ) C2830( V133 V173 ) C2831( V133 V210 ) C2833( V133 V221 ) C2834( V133 V238 ) C2836( V133 V246 ) \nC2837( V133 V248 ) C2841( V133 V297 ) C2843( V133 V314 ) C2874( V136 V173 ) C2876( V136 V186 ) C2879( V136 V199 ) \nC2882( V136 V210 ) C2883( V136 V221 ) C2884( V136 V238 ) C2885( V136 V246 ) C2892( V136 V314 ) C2895( V137 V167 ) \nC2897( V137 V173 ) C2898( V137 V180 ) C2900( V137 V185 ) C2902( V137 V195 ) C2906( V137 V216 ) C2909( V137 V226 ) \nC2911( V137 V313 ) C3000( V143 V180 ) C3001( V143 V186 ) C3003( V143 V205 ) C3004( V143 V214 ) C3005( V143 V221 ) \nC3006( V143 V224 ) C3008( V143 V242 ) C3012( V143 V301 ) C3066( V147 V169 ) C3067( V147 V174 ) C3069( V147 V186 ) \nC3070( V147 V192 ) C3071( V147 V199 ) C3072( V147 V206 ) C3073( V147 V212 ) C3075( V147 V248 ) C3078( V147 V297 ) \nC3079( V147 V300 ) C3080( V147 V306 ) C3081( V147 V313 ) C3082( V147 V314 ) C3194( V155 V195 ) C3197( V155 V228 ) \nC3198( V155 V230 ) C3199( V155 V242 ) C3202( V155 V248 ) C3204( V155 V282 ) C3207( V155 V297 ) C3208( V155 V304 ) \nC3225( V157 V159 ) C3228( V157 V205 ) C3229( V157 V214 ) C3233( V157 V272 ) C3235( V157 V281 ) C3237( V157 V301 ) \nC3239( V157 V309 ) C3254( V159 V169 ) C3257( V159 V205 ) C3258( V159 V212 ) C3259( V159 V214 ) C3260( V159 V224 ) \nC3263( V159 V258 ) C3264( V159 V272 ) C3265( V159 V281 ) C3268( V159 V309 ) C3377( V167 V173 ) C3379( V167 V185 ) \nC3380( V167 V212 ) C3382( V167 V226 ) C3386( V167 V309 ) C3387( V168 V176 ) C3389( V168 V184 ) C3391( V168 V210 ) \nC3392( V168 V216 ) C3395( V168 V258 ) C3401( V169 V174 ) C3402( V169 V206 ) C3403( V169 V212 ) C3405( V169 V224 ) \nC3412( V169 V300 ) C3413( V169 V306 ) C3414( V169 V314 ) C3449( V173 V185 ) C3450( V173 V210 ) C3451( V173 V212 ) \nC3452( V173 V221 ) C3454( V173 V226 ) C3455( V173 V238 ) C3456( V173 V246 ) C3458( V173 V314 ) C3459( V174 V205 ) \nC3460( V174 V206 ) C3462( V174 V212 ) C3466( V174 V277 ) C3469( V174 V300 ) C3470( V174 V306 ) C3471( V174 V314 ) \nC3483( V176 V184 ) C3485( V176 V216 ) C3489( V176 V258 ) C3494( V176 V281 ) C3497( V176 V304 ) C3539( V180 V186 ) \nC3542( V180 V205 ) C3544( V180 V221 ) C3545( V180 V224 ) C3547( V180 V242 ) C3549( V180 V301 ) C3550( V180 V313 ) \nC3591( V184 V199 ) C3594( V184 V216 ) C3597( V184 V258 ) C3600( V184 V281 ) C3605( V185 V226 ) C3614( V186 V192 ) \nC3616( V186 V199 ) C3617( V186 V205 ) C3618( V186 V224 ) C3619( V186 V242 ) C3623( V186 V297 ) C3624( V186 V301 ) \nC3625( V186 V313 ) C3680( V192 V199 ) C3684( V192 V226 ) C3686( V192 V248 ) C3688( V192 V297 ) C3690( V192 V313 ) \nC3712( V195 V216 ) C3714( V195 V228 ) C3715( V195 V230 ) C3718( V195 V242 ) C3719( V195 V248 ) C3720( V195 V282 ) \nC3723( V195 V304 ) C3761( V199 V297 ) C3764( V199 V313 ) C3812( V205 V214 ) C3814( V205 V224 ) C3815( V205 V242 ) \nC3816( V205 V272 ) C3817( V205 V277 ) C3818( V205 V281 ) C3819( V205 V301 ) C3820( V205 V309 ) C3821( V206 V212 ) \nC3826( V206 V272 ) C3827( V206 V277 ) C3829( V206 V300 ) C3830( V206 V306 ) C3831( V206 V314 ) C3861( V210 V221 ) \nC3863( V210 V238 ) C3864( V210 V246 ) C3869( V210 V314 ) C3881( V212 V258 ) C3884( V212 V300 ) C3885( V212 V306 ) \nC3886( V212 V314 ) C3893( V214 V272 ) C3894( V214 V281 ) C3898( V214 V309 ) C3908( V216 V226 ) C3909( V216 V228 ) \nC3912( V216 V258 ) C3960( V221 V238 ) C3963( V221 V246 ) C3967( V221 V314</w:t>
      </w:r>
    </w:p>
    <w:p>
      <w:pPr>
        <w:pStyle w:val="PreformattedText"/>
        <w:bidi w:val="0"/>
        <w:spacing w:before="0" w:after="0"/>
        <w:jc w:val="left"/>
        <w:rPr/>
      </w:pPr>
      <w:r>
        <w:rPr/>
        <w:t xml:space="preserve"> </w:t>
      </w:r>
      <w:r>
        <w:rPr/>
        <w:t>) C3979( V224 V242 ) C3983( V224 V301 ) \nC3991( V226 V228 ) C4005( V228 V230 ) C4007( V228 V242 ) C4008( V228 V248 ) C4013( V228 V282 ) C4015( V228 V297 ) \nC4016( V228 V304 ) C4031( V230 V242 ) C4032( V230 V248 ) C4037( V230 V282 ) C4040( V230 V304 ) C4041( V230 V306 ) \nC4104( V238 V246 ) C4108( V238 V272 ) C4113( V238 V314 ) C4132( V242 V248 ) C4134( V242 V282 ) C4137( V242 V301 ) \nC4138( V242 V304 ) C4163( V246 V314 ) C4173( V248 V282 ) C4176( V248 V297 ) C4177( V248 V304 ) C4298( V272 V277 ) \nC4300( V272 V281 ) C4301( V272 V309 ) C4327( V281 V304 ) C4328( V281 V309 ) C4330( V282 V304 ) C4364( V297 V313 ) \nC4365( V300 V306 ) C4367( V300 V314 ) C4372( V304 V313 ) C4373( V306 V314 ) "];6-&gt;13[label="70: V23 V28 V32 V37 V38 \nV40 V41 V43 V45 V49 V52 \nV54 V60 V63 V78 V90 V102 \nV110 V114 V126 V127 V131 V133 \nV136 V137 V143 V147 V155 V157 \nV159 V167 V168 V169 V173 V174 \nV176 V180 V184 V185 V186 V192 \nV195 V199 V206 V210 V212 V214 \nV216 V221 V224 V226 V228 V230 \nV238 V242 V246 V248 V258 V272 \nV277 V281 V282 V297 V300 V301 \nV304 V306 V309 V313 V314 \n392: C439 ,C441 ,C442 ,C445 ,C447 ,\nC448 ,C449 ,C451 ,C455 ,C456 ,C563 ,\nC564 ,C565 ,C568 ,C576 ,C577 ,C585 ,\nC589 ,C669 ,C670 ,C671 ,C681 ,C682 ,\nC689 ,C690 ,C693 ,C805 ,C814 ,C815 ,\nC816 ,C817 ,C822 ,C823 ,C824 ,C825 ,\nC826 ,C830 ,C831 ,C832 ,C833 ,C834 ,\nC840 ,C844 ,C845 ,C848 ,C852 ,C853 ,\nC854 ,C857 ,C887 ,C889 ,C894 ,C899 ,\nC906 ,C909 ,C913 ,C921 ,C922 ,C931 ,\nC932 ,C935 ,C961 ,C966 ,C968 ,C972 ,\nC974 ,C976 ,C977 ,C979 ,C980 ,C981 ,\nC984 ,C986 ,C1019 ,C1021 ,C1023 ,C1024 ,\nC1025 ,C1026 ,C1030 ,C1032 ,C1038 ,C1039 ,\nC1115 ,C1121 ,C1123 ,C1124 ,C1125 ,C1127 ,\nC1133 ,C1134 ,C1136 ,C1196 ,C1198 ,C1201 ,\nC1202 ,C1204 ,C1206 ,C1211 ,C1213 ,C1214 ,\nC1241 ,C1246 ,C1247 ,C1251 ,C1254 ,C1255 ,\nC1256 ,C1259 ,C1263 ,C1380 ,C1387 ,C1389 ,\nC1392 ,C1393 ,C1395 ,C1397 ,C1401 ,C1403 ,\nC1460 ,C1462 ,C1463 ,C1464 ,C1468 ,C1791 ,\nC1792 ,C1795 ,C1797 ,C1802 ,C1803 ,C1806 ,\nC1807 ,C1808 ,C2043 ,C2045 ,C2047 ,C2049 ,\nC2050 ,C2051 ,C2056 ,C2279 ,C2280 ,C2281 ,\nC2282 ,C2284 ,C2285 ,C2286 ,C2287 ,C2289 ,\nC2294 ,C2296 ,C2421 ,C2422 ,C2424 ,C2425 ,\nC2427 ,C2432 ,C2436 ,C2437 ,C2442 ,C2499 ,\nC2502 ,C2503 ,C2504 ,C2506 ,C2507 ,C2510 ,\nC2703 ,C2708 ,C2709 ,C2711 ,C2712 ,C2714 ,\nC2719 ,C2721 ,C2722 ,C2725 ,C2727 ,C2728 ,\nC2729 ,C2731 ,C2732 ,C2733 ,C2735 ,C2736 ,\nC2737 ,C2738 ,C2740 ,C2742 ,C2792 ,C2793 ,\nC2801 ,C2804 ,C2807 ,C2808 ,C2812 ,C2813 ,\nC2827 ,C2828 ,C2830 ,C2831 ,C2833 ,C2834 ,\nC2836 ,C2837 ,C2841 ,C2843 ,C2874 ,C2876 ,\nC2879 ,C2882 ,C2883 ,C2884 ,C2885 ,C2892 ,\nC2895 ,C2897 ,C2898 ,C2900 ,C2902 ,C2906 ,\nC2909 ,C2911 ,C3000 ,C3001 ,C3004 ,C3005 ,\nC3006 ,C3008 ,C3012 ,C3066 ,C3067 ,C3069 ,\nC3070 ,C3071 ,C3072 ,C3073 ,C3075 ,C3078 ,\nC3079 ,C3080 ,C3081 ,C3082 ,C3194 ,C3197 ,\nC3198 ,C3199 ,C3202 ,C3204 ,C3207 ,C3208 ,\nC3225 ,C3229 ,C3233 ,C3235 ,C3237 ,C3239 ,\nC3254 ,C3258 ,C3259 ,C3260 ,C3263 ,C3264 ,\nC3265 ,C3268 ,C3377 ,C3379 ,C3380 ,C3382 ,\nC3386 ,C3387 ,C3389 ,C3391 ,C3392 ,C3395 ,\nC3401 ,C3402 ,C3403 ,C3405 ,C3412 ,C3413 ,\nC3414 ,C3449 ,C3450 ,C3451 ,C3452 ,C3454 ,\nC3455 ,C3456 ,C3458 ,C3460 ,C3462 ,C3466 ,\nC3469 ,C3470 ,C3471 ,C3483 ,C3485 ,C3489 ,\nC3494 ,C3497 ,C3539 ,C3544 ,C3545 ,C3547 ,\nC3549 ,C3550 ,C3591 ,C3594 ,C3597 ,C3600 ,\nC3605 ,C3614 ,C3616 ,C3618 ,C3619 ,C3623 ,\nC3624 ,C3625 ,C3680 ,C3684 ,C3686 ,C3688 ,\nC3690 ,C3712 ,C3714 ,C3715 ,C3718 ,C3719 ,\nC3720 ,C3723 ,C3761 ,C3764 ,C3821 ,C3826 ,\nC3827 ,C3829 ,C3830 ,C3831 ,C3861 ,C3863 ,\nC3864 ,C3869 ,C3881 ,C3884 ,C3885 ,C3886 ,\nC3893 ,C3894 ,C3898 ,C3908 ,C3909 ,C3912 ,\nC3960 ,C3963 ,C3967 ,C3979 ,C3983 ,C3991 ,\nC4005 ,C4007 ,C4008 ,C4013 ,C4015 ,C4016 ,\nC4031 ,C4032 ,C4037 ,C4040 ,C4041 ,C4104 ,\nC4108 ,C4113 ,C4132 ,C4134 ,C4137 ,C4138 ,\nC4163 ,C4173 ,C4176 ,C4177 ,C4298 ,C4300 ,\nC4301 ,C4327 ,C4328 ,C4330 ,C4364 ,C4365 ,\nC4367 ,C4372 ,C4373 ,"];14[shape=box, label="id:14 level: 3\n98: V22 V25 V29 V30 V35 \nV37 V40 V41 V42 V43 V46 \nV52 V53 V65 V66 V72 V78 \nV80 V82 V86 V91 V96 V98 \nV100 V102 V103 V104 V106 V107 \nV113 V114 V115 V119 V120 V121 \nV123 V125 V130 V131 V135 V138 \nV139 V140 V143 V146 V148 V150 \nV154 V156 V157 V158 V159 V162 \nV165 V166 V168 V178 V180 V182 \nV183 V184 V189 V190 V194 V196 \nV204 V208 V209 V210 V212 V214 \nV218 V221 V222 V230 V231 V244 \nV246 V253 V258 V260 V262 V265 \nV269 V270 V275 V281 V285 V287 \nV291 V292 V293 V296 V299 V300 \nV303 V312 V314 \n651: C406( V22 V37 ) C407( V22 V41 ) C408( V22 V80 ) C413( V22 V103 ) C415( V22 V107 ) \nC416( V22 V113 ) C417( V22 V143 ) C420( V22 V189 ) C421( V22 V214 ) C425( V22 V260 ) C427( V22 V281 ) \nC429( V22 V293 ) C484( V25 V96 ) C486( V25 V121 ) C490( V25 V143 ) C492( V25 V150 ) C494( V25 V159 ) \nC496( V25 V166 ) C497( V25 V178 ) C499( V25 V212 ) C500( V25 V221 ) C503( V25 V244 ) C506( V25 V258 ) \nC508( V25 V285 ) C511( V25 V312 ) C592( V29 V43 ) C593( V29 V52 ) C595( V29 V65 ) C596( V29 V66 ) \nC600( V29 V130 ) C601( V29 V131 ) C603( V29 V139 ) C608( V29 V180 ) C609( V29 V196 ) C612( V29 V214 ) \nC613( V29 V246 ) C614( V29 V287 ) C616( V29 V291 ) C617( V29 V303 ) C620( V29 V314 ) C623( V30 V80 ) \nC624( V30 V86 ) C625( V30 V98 ) C627( V30 V115 ) C628( V30 V123 ) C629( V30 V130 ) C630( V30 V139 ) \nC631( V30 V154 ) C632( V30 V165 ) C635( V30 V208 ) C636( V30 V222 ) C640( V30 V300 ) C641( V30 V312 ) \nC748( V35 V42 ) C749( V35 V52 ) C751( V35 V66 ) C757( V35 V100 ) C758( V35 V106 ) C759( V35 V125 ) \nC762( V35 V156 ) C763( V35 V157 ) C765( V35 V166 ) C767( V35 V196 ) C772( V35 V262 ) C774( V35 V292 ) \nC775( V35 V303 ) C777( V35 V312 ) C807( V37 V80 ) C809( V37 V103 ) C810( V37 V107 ) C811( V37 V113 ) \nC813( V37 V138 ) C814( V37 V143 ) C819( V37 V189 ) C823( V37 V212 ) C824( V37 V214 ) C829( V37 V293 ) \nC830( V37 V300 ) C832( V37 V314 ) C887( V40 V41 ) C888( V40 V46 ) C892( V40 V104 ) C893( V40 V106 ) \nC895( V40 V135 ) C898( V40 V154 ) C901( V40 V189 ) C904( V40 V208 ) C906( V40 V230 ) C910( V40 V285 ) \nC911( V40 V293 ) C915( V41 V82 ) C917( V41 V104 ) C918( V41 V140 ) C923( V41 V194 ) C926( V41 V231 ) \nC927( V41 V253 ) C929( V41 V260 ) C930( V41 V265 ) C932( V41 V281 ) C934( V41 V296 ) C936( V42 V43 ) \nC938( V42 V66 ) C940( V42 V102 ) C942( V42 V125 ) C943( V42 V156 ) C944( V42 V157 ) C945( V42 V166 ) \nC946( V42 V182 ) C947( V42 V184 ) C950( V42 V244 ) C951( V42 V253 ) C954( V42 V270 ) C956( V42 V281 ) \nC957( V42 V292 ) C958( V42 V303 ) C960( V42 V312 ) C962( V43 V65 ) C966( V43 V102 ) C967( V43 V125 ) \nC969( V43 V130 ) C970( V43 V139 ) C972( V43 V143 ) C974( V43 V180 ) C975( V43 V182 ) C976( V43 V184 ) \nC979( V43 V214 ) C982( V43 V244 ) C983( V43 V270 ) C984( V43 V281 ) C1045( V46 V104 ) C1046( V46 V106 ) \nC1047( V46 V114 ) C1049( V46 V121 ) C1050( V46 V135 ) C1052( V46 V154 ) C1053( V46 V158 ) C1055( V46 V189 ) \nC1056( V46 V208 ) C1057( V46 V218 ) C1058( V46 V230 ) C1062( V46 V285 ) C1063( V46 V287 ) C1189( V52 V66 ) \nC1194( V52 V106 ) C1195( V52 V125 ) C1196( V52 V131 ) C1203( V52 V196 ) C1206( V52 V246 ) C1207( V52 V262 ) \nC1208( V52 V287 ) C1210( V52 V291 ) C1212( V52 V303 ) C1214( V52 V314 ) C1216( V53 V78 ) C1220( V53 V91 ) \nC1221( V53 V98 ) C1222( V53 V100 ) C1225( V53 V113 ) C1226( V53 V115 ) C1230( V53 V135 ) C1231( V53 V154 ) \nC1232( V53 V158 ) C1233( V53 V189 ) C1234( V53 V204 ) C1237( V53 V296 ) C1500( V65 V121 ) C1501( V65 V130 ) \nC1502( V65 V131 ) C1504( V65 V139 ) C1507( V65 V165 ) C1509( V65 V178 ) C1514( V65 V209 ) C1516( V65 V214 ) \nC1518( V65 V218 ) C1522( V65 V260 ) C1523( V65 V269 ) C1530( V66 V131 ) C1531( V66 V156 ) C1532( V66 V157 ) \nC1534( V66 V166 ) C1535( V66 V196 ) C1538( V66 V246 ) C1542( V66 V287 ) C1543( V66 V291 ) C1544( V66 V292 ) \nC1546( V66 V303 ) C1547( V66 V312 ) C1548( V66 V314 ) C1659( V72 V82 ) C1660( V72 V96 ) C1662( V72 V120 ) \nC1663( V72 V138 ) C1664( V72 V146 ) C1666( V72 V190 ) C1668( V72 V204 ) C1672( V72 V262 ) C1673( V72 V269 ) \nC1785( V78 V82 ) C1787( V78 V91 ) C1788( V78 V98 ) C1789( V78 V103 ) C1792( V78 V131 ) C1794( V78 V154 ) \nC1795( V78 V157 ) C1796( V78 V158 ) C1797( V78 V159 ) C1798( V78 V189 ) C1800( V78 V204 ) C1803( V78 V214 ) \nC1805( V78 V265 ) C1807( V78 V281 ) C1831( V80 V86 ) C1832( V80 V103 ) C1833( V80 V107 ) C1835( V80 V113 ) \nC1836( V80 V123 ) C1837( V80 V130 ) C1838( V80 V139 ) C1839( V80 V143 ) C1841( V80 V154 ) C1844( V80 V189 ) \nC1846( V80 V214 ) C1847( V80 V222 ) C1849( V80 V253 ) C1850( V80 V293 ) C1851( V80 V299 ) C1852( V80 V300 ) \nC1853( V80 V312 ) C1876( V82 V96 ) C1877( V82 V103 ) C1878( V82 V104 ) C1879( V82 V120 ) C1881( V82 V138 ) \nC1882( V82 V140 ) C1884( V82 V146 ) C1886( V82 V194 ) C1889( V82 V231 ) C1891( V82 V253 ) C1892( V82 V262 ) \nC1893( V82 V265 ) C1894( V82 V269 ) C1895( V82 V296 ) C1964( V86 V123 ) C1965( V86 V130 ) C1966( V86 V139 ) \nC1967( V86 V140 ) C1968( V86 V146 ) C1969( V86 V148 ) C1970( V86 V154 ) C1976( V86 V222 ) C1977( V86 V231 ) \nC1982( V86 V300 ) C1983( V86 V312 ) C2061( V91 V98 ) C2062( V91 V100 ) C2064( V91 V113 ) C2065( V91 V115 ) \nC2068( V91 V154 ) C2069( V91 V158 ) C2071( V91 V189 ) C2073( V91 V204 ) C2163( V96 V120 ) C2165( V96 V138 ) \nC2166( V96 V146 ) C2171( V96 V208 ) C2173( V96 V222 ) C2177( V96 V262 ) C2178( V96 V269 ) C2200( V98 V115 ) \nC2203( V98 V154 ) C2204( V98 V158 ) C2206( V98 V165 ) C2209( V98 V189 ) C2211( V98 V204 ) C2212( V98 V208 ) \nC2240( V100 V113 ) C2241( V100 V115 ) C2242( V100 V139 ) C2244( V100 V148 ) C2245( V100 V162 ) C2248( V100 V180 ) \nC2249( V100 V183 ) C2250( V100 V196 ) C2253( V100 V221 ) C2257( V100 V299 ) C2278( V102 V125 ) C2283( V102 V182 ) \nC2284( V102 V184 ) C2285( V102 V210 ) C2286( V102 V221 ) C2288( V102 V244 ) C2289( V102 V246 ) C2291( V102 V270 ) \nC2294( V102 V281 ) C2296( V102 V314 ) C2297( V103 V107 ) C2298( V103 V113 ) C2301( V103 V143 ) C2302( V103 V159 ) \nC2305( V103 V189 ) C2308( V103 V214 ) C2312( V103 V265 ) C2313( V103 V293 ) C2316( V104 V106 ) C2318( V104 V135 ) \nC2319( V104</w:t>
      </w:r>
    </w:p>
    <w:p>
      <w:pPr>
        <w:pStyle w:val="PreformattedText"/>
        <w:bidi w:val="0"/>
        <w:spacing w:before="0" w:after="0"/>
        <w:jc w:val="left"/>
        <w:rPr/>
      </w:pPr>
      <w:r>
        <w:rPr/>
        <w:t xml:space="preserve"> </w:t>
      </w:r>
      <w:r>
        <w:rPr/>
        <w:t>V140 ) C2321( V104 V154 ) C2322( V104 V189 ) C2323( V104 V190 ) C2324( V104 V194 ) C2325( V104 V208 ) \nC2326( V104 V230 ) C2327( V104 V231 ) C2330( V104 V253 ) C2331( V104 V265 ) C2333( V104 V291 ) C2334( V104 V296 ) \nC2351( V106 V125 ) C2353( V106 V135 ) C2356( V106 V154 ) C2359( V106 V189 ) C2360( V106 V194 ) C2362( V106 V208 ) \nC2363( V106 V230 ) C2367( V106 V262 ) C2370( V107 V113 ) C2372( V107 V123 ) C2375( V107 V143 ) C2378( V107 V189 ) \nC2380( V107 V214 ) C2383( V107 V293 ) C2385( V107 V296 ) C2483( V113 V115 ) C2484( V113 V143 ) C2486( V113 V156 ) \nC2490( V113 V189 ) C2491( V113 V212 ) C2492( V113 V214 ) C2495( V113 V293 ) C2496( V114 V115 ) C2498( V114 V119 ) \nC2500( V114 V158 ) C2502( V114 V168 ) C2504( V114 V184 ) C2505( V114 V190 ) C2506( V114 V210 ) C2508( V114 V218 ) \nC2510( V114 V258 ) C2511( V114 V275 ) C2512( V114 V285 ) C2515( V115 V119 ) C2517( V115 V165 ) C2518( V115 V168 ) \nC2520( V115 V190 ) C2521( V115 V208 ) C2522( V115 V210 ) C2526( V115 V275 ) C2578( V119 V150 ) C2580( V119 V168 ) \nC2583( V119 V190 ) C2586( V119 V210 ) C2591( V119 V275 ) C2596( V120 V138 ) C2597( V120 V146 ) C2598( V120 V148 ) \nC2600( V120 V184 ) C2609( V120 V262 ) C2610( V120 V269 ) C2616( V121 V150 ) C2618( V121 V159 ) C2619( V121 V166 ) \nC2620( V121 V178 ) C2626( V121 V212 ) C2630( V121 V244 ) C2633( V121 V258 ) C2634( V121 V285 ) C2635( V121 V287 ) \nC2649( V123 V130 ) C2651( V123 V139 ) C2653( V123 V154 ) C2656( V123 V222 ) C2661( V123 V296 ) C2662( V123 V299 ) \nC2663( V123 V300 ) C2664( V123 V312 ) C2687( V125 V182 ) C2688( V125 V184 ) C2691( V125 V204 ) C2692( V125 V209 ) \nC2693( V125 V244 ) C2695( V125 V262 ) C2696( V125 V270 ) C2697( V125 V275 ) C2698( V125 V281 ) C2700( V125 V303 ) \nC2775( V130 V139 ) C2777( V130 V150 ) C2778( V130 V154 ) C2781( V130 V214 ) C2783( V130 V222 ) C2789( V130 V300 ) \nC2791( V130 V312 ) C2792( V131 V157 ) C2793( V131 V159 ) C2795( V131 V165 ) C2796( V131 V178 ) C2797( V131 V196 ) \nC2800( V131 V209 ) C2801( V131 V214 ) C2802( V131 V218 ) C2804( V131 V246 ) C2805( V131 V260 ) C2806( V131 V269 ) \nC2808( V131 V281 ) C2809( V131 V287 ) C2810( V131 V291 ) C2811( V131 V303 ) C2813( V131 V314 ) C2858( V135 V154 ) \nC2859( V135 V156 ) C2861( V135 V189 ) C2862( V135 V208 ) C2864( V135 V230 ) C2866( V135 V246 ) C2871( V135 V296 ) \nC2912( V138 V146 ) C2913( V138 V162 ) C2919( V138 V209 ) C2924( V138 V262 ) C2925( V138 V269 ) C2930( V139 V148 ) \nC2931( V139 V154 ) C2932( V139 V162 ) C2934( V139 V180 ) C2935( V139 V183 ) C2937( V139 V214 ) C2938( V139 V221 ) \nC2939( V139 V222 ) C2942( V139 V299 ) C2943( V139 V300 ) C2945( V139 V312 ) C2947( V140 V146 ) C2948( V140 V148 ) \nC2952( V140 V194 ) C2955( V140 V222 ) C2956( V140 V231 ) C2958( V140 V253 ) C2959( V140 V265 ) C2963( V140 V296 ) \nC3000( V143 V180 ) C3002( V143 V189 ) C3004( V143 V214 ) C3005( V143 V221 ) C3011( V143 V293 ) C3013( V143 V312 ) \nC3055( V146 V222 ) C3059( V146 V262 ) C3060( V146 V269 ) C3084( V148 V162 ) C3085( V148 V180 ) C3086( V148 V183 ) \nC3093( V148 V221 ) C3094( V148 V231 ) C3101( V148 V299 ) C3119( V150 V159 ) C3120( V150 V166 ) C3121( V150 V178 ) \nC3124( V150 V212 ) C3128( V150 V244 ) C3130( V150 V258 ) C3134( V150 V285 ) C3183( V154 V158 ) C3184( V154 V189 ) \nC3185( V154 V204 ) C3186( V154 V208 ) C3187( V154 V222 ) C3188( V154 V230 ) C3190( V154 V300 ) C3191( V154 V312 ) \nC3209( V156 V157 ) C3210( V156 V166 ) C3216( V156 V212 ) C3217( V156 V246 ) C3222( V156 V292 ) C3223( V156 V303 ) \nC3224( V156 V312 ) C3225( V157 V159 ) C3226( V157 V166 ) C3229( V157 V214 ) C3235( V157 V281 ) C3236( V157 V292 ) \nC3238( V157 V303 ) C3240( V157 V312 ) C3241( V158 V166 ) C3242( V158 V182 ) C3243( V158 V189 ) C3244( V158 V196 ) \nC3245( V158 V204 ) C3247( V158 V218 ) C3250( V158 V285 ) C3253( V159 V166 ) C3256( V159 V178 ) C3258( V159 V212 ) \nC3259( V159 V214 ) C3261( V159 V244 ) C3263( V159 V258 ) C3265( V159 V281 ) C3266( V159 V285 ) C3304( V162 V180 ) \nC3305( V162 V183 ) C3308( V162 V209 ) C3310( V162 V221 ) C3315( V162 V291 ) C3317( V162 V299 ) C3342( V165 V178 ) \nC3345( V165 V208 ) C3346( V165 V209 ) C3348( V165 V218 ) C3356( V165 V260 ) C3359( V165 V269 ) C3362( V166 V178 ) \nC3363( V166 V182 ) C3364( V166 V196 ) C3367( V166 V212 ) C3369( V166 V244 ) C3371( V166 V258 ) C3372( V166 V285 ) \nC3373( V166 V292 ) C3375( V166 V303 ) C3376( V166 V312 ) C3389( V168 V184 ) C3390( V168 V190 ) C3391( V168 V210 ) \nC3394( V168 V231 ) C3395( V168 V258 ) C3396( V168 V270 ) C3397( V168 V275 ) C3515( V178 V209 ) C3516( V178 V212 ) \nC3517( V178 V218 ) C3519( V178 V244 ) C3520( V178 V258 ) C3521( V178 V260 ) C3522( V178 V269 ) C3523( V178 V275 ) \nC3524( V178 V285 ) C3538( V180 V183 ) C3544( V180 V221 ) C3548( V180 V299 ) C3566( V182 V183 ) C3567( V182 V184 ) \nC3568( V182 V196 ) C3571( V182 V244 ) C3574( V182 V270 ) C3575( V182 V281 ) C3578( V183 V218 ) C3579( V183 V221 ) \nC3586( V183 V269 ) C3589( V183 V292 ) C3590( V183 V299 ) C3596( V184 V244 ) C3597( V184 V258 ) C3598( V184 V262 ) \nC3599( V184 V270 ) C3600( V184 V281 ) C3656( V189 V204 ) C3657( V189 V208 ) C3658( V189 V214 ) C3659( V189 V230 ) \nC3661( V189 V293 ) C3662( V190 V210 ) C3665( V190 V275 ) C3667( V190 V291 ) C3700( V194 V231 ) C3702( V194 V253 ) \nC3705( V194 V265 ) C3708( V194 V293 ) C3709( V194 V296 ) C3728( V196 V246 ) C3730( V196 V287 ) C3731( V196 V291 ) \nC3733( V196 V303 ) C3735( V196 V314 ) C3805( V204 V209 ) C3809( V204 V275 ) C3811( V204 V303 ) C3843( V208 V222 ) \nC3845( V208 V230 ) C3851( V209 V218 ) C3856( V209 V260 ) C3857( V209 V269 ) C3858( V209 V275 ) C3860( V209 V303 ) \nC3861( V210 V221 ) C3864( V210 V246 ) C3865( V210 V260 ) C3866( V210 V275 ) C3869( V210 V314 ) C3879( V212 V244 ) \nC3881( V212 V258 ) C3882( V212 V285 ) C3884( V212 V300 ) C3886( V212 V314 ) C3894( V214 V281 ) C3896( V214 V293 ) \nC3929( V218 V260 ) C3931( V218 V269 ) C3933( V218 V285 ) C3935( V218 V292 ) C3963( V221 V246 ) C3965( V221 V299 ) \nC3966( V221 V312 ) C3967( V221 V314 ) C3972( V222 V300 ) C3974( V222 V312 ) C4042( V231 V253 ) C4043( V231 V265 ) \nC4044( V231 V270 ) C4047( V231 V296 ) C4146( V244 V258 ) C4147( V244 V270 ) C4148( V244 V281 ) C4150( V244 V285 ) \nC4160( V246 V287 ) C4161( V246 V291 ) C4162( V246 V303 ) C4163( V246 V314 ) C4196( V253 V265 ) C4199( V253 V296 ) \nC4200( V253 V299 ) C4229( V258 V285 ) C4231( V258 V292 ) C4240( V260 V269 ) C4241( V260 V281 ) C4254( V262 V269 ) \nC4269( V265 V296 ) C4290( V269 V292 ) C4291( V270 V281 ) C4312( V275 V303 ) C4335( V285 V293 ) C4341( V287 V291 ) \nC4342( V287 V303 ) C4344( V287 V314 ) C4354( V291 V303 ) C4355( V291 V314 ) C4356( V292 V303 ) C4357( V292 V312 ) \nC4366( V300 V312 ) C4367( V300 V314 ) C4370( V303 V312 ) C4371( V303 V314 ) "];7-&gt;14[label="96: V22 V25 V29 V30 V35 \nV37 V40 V41 V42 V43 V46 \nV52 V53 V65 V66 V72 V78 \nV80 V82 V86 V91 V96 V98 \nV100 V102 V103 V104 V106 V107 \nV113 V114 V115 V119 V120 V121 \nV123 V125 V130 V131 V135 V138 \nV139 V140 V143 V146 V148 V150 \nV156 V157 V158 V159 V162 V165 \nV166 V168 V178 V180 V182 V183 \nV184 V190 V194 V196 V204 V208 \nV209 V210 V212 V214 V218 V221 \nV222 V230 V231 V244 V246 V253 \nV258 V260 V262 V265 V269 V270 \nV275 V281 V285 V287 V291 V292 \nV293 V296 V299 V300 V303 V312 \nV314 \n606: C406 ,C407 ,C408 ,C413 ,C415 ,\nC416 ,C417 ,C421 ,C425 ,C427 ,C429 ,\nC484 ,C486 ,C490 ,C492 ,C494 ,C496 ,\nC497 ,C499 ,C500 ,C503 ,C506 ,C508 ,\nC511 ,C592 ,C593 ,C595 ,C596 ,C600 ,\nC601 ,C603 ,C608 ,C609 ,C612 ,C613 ,\nC614 ,C616 ,C617 ,C620 ,C623 ,C624 ,\nC625 ,C627 ,C628 ,C629 ,C630 ,C632 ,\nC635 ,C636 ,C640 ,C641 ,C748 ,C749 ,\nC751 ,C757 ,C758 ,C759 ,C762 ,C763 ,\nC765 ,C767 ,C772 ,C774 ,C775 ,C777 ,\nC807 ,C809 ,C810 ,C811 ,C813 ,C814 ,\nC823 ,C824 ,C829 ,C830 ,C832 ,C887 ,\nC888 ,C892 ,C893 ,C895 ,C904 ,C906 ,\nC910 ,C911 ,C915 ,C917 ,C918 ,C923 ,\nC926 ,C927 ,C929 ,C930 ,C932 ,C934 ,\nC936 ,C938 ,C940 ,C942 ,C943 ,C944 ,\nC945 ,C946 ,C947 ,C950 ,C951 ,C954 ,\nC956 ,C957 ,C958 ,C960 ,C962 ,C966 ,\nC967 ,C969 ,C970 ,C972 ,C974 ,C975 ,\nC976 ,C979 ,C982 ,C983 ,C984 ,C1045 ,\nC1046 ,C1047 ,C1049 ,C1050 ,C1053 ,C1056 ,\nC1057 ,C1058 ,C1062 ,C1063 ,C1189 ,C1194 ,\nC1195 ,C1196 ,C1203 ,C1206 ,C1207 ,C1208 ,\nC1210 ,C1212 ,C1214 ,C1216 ,C1220 ,C1221 ,\nC1222 ,C1225 ,C1226 ,C1230 ,C1232 ,C1234 ,\nC1237 ,C1500 ,C1501 ,C1502 ,C1504 ,C1507 ,\nC1509 ,C1514 ,C1516 ,C1518 ,C1522 ,C1523 ,\nC1530 ,C1531 ,C1532 ,C1534 ,C1535 ,C1538 ,\nC1542 ,C1543 ,C1544 ,C1546 ,C1547 ,C1548 ,\nC1659 ,C1660 ,C1662 ,C1663 ,C1664 ,C1666 ,\nC1668 ,C1672 ,C1673 ,C1785 ,C1787 ,C1788 ,\nC1789 ,C1792 ,C1795 ,C1796 ,C1797 ,C1800 ,\nC1803 ,C1805 ,C1807 ,C1831 ,C1832 ,C1833 ,\nC1835 ,C1836 ,C1837 ,C1838 ,C1839 ,C1846 ,\nC1847 ,C1849 ,C1850 ,C1851 ,C1852 ,C1853 ,\nC1876 ,C1877 ,C1878 ,C1879 ,C1881 ,C1882 ,\nC1884 ,C1886 ,C1889 ,C1891 ,C1892 ,C1893 ,\nC1894 ,C1895 ,C1964 ,C1965 ,C1966 ,C1967 ,\nC1968 ,C1969 ,C1976 ,C1977 ,C1982 ,C1983 ,\nC2061 ,C2062 ,C2064 ,C2065 ,C2069 ,C2073 ,\nC2163 ,C2165 ,C2166 ,C2171 ,C2173 ,C2177 ,\nC2178 ,C2200 ,C2204 ,C2206 ,C2211 ,C2212 ,\nC2240 ,C2241 ,C2242 ,C2244 ,C2245 ,C2248 ,\nC2249 ,C2250 ,C2253 ,C2257 ,C2278 ,C2283 ,\nC2284 ,C2285 ,C2286 ,C2288 ,C2289 ,C2291 ,\nC2294 ,C2296 ,C2297 ,C2298 ,C2301 ,C2302 ,\nC2308 ,C2312 ,C2313 ,C2316 ,C2318 ,C2319 ,\nC2323 ,C2324 ,C2325 ,C2326 ,C2327 ,C2330 ,\nC2331 ,C2333 ,C2334 ,C2351 ,C2353 ,C2360 ,\nC2362 ,C2363 ,C2367 ,C2370 ,C2372 ,C2375 ,\nC2380 ,C2383 ,C2385 ,C2483 ,C2484 ,C2486 ,\nC2491 ,C2492 ,C2495 ,C2496 ,C2498 ,C2500 ,\nC2502 ,C2504 ,C2505 ,C2506 ,C2508 ,C2510 ,\nC2511 ,C2512 ,C2515 ,C2517 ,C2518 ,C2520 ,\nC2521 ,C2522 ,C2526 ,C2578 ,C2580 ,C2583 ,\nC2586 ,C2591 ,C2596 ,C2597 ,C2598 ,C2600 ,\nC2609 ,C2610 ,C2616 ,C2618 ,C2619 ,C2620 ,\nC2626 ,C2630 ,C2633 ,C2634 ,C2635 ,C2649 ,\nC2651 ,C2656 ,C2661 ,C2662 ,C2663 ,C2664 ,\nC2687 ,C2688 ,C2691 ,C2692 ,C2693 ,C2695 ,\nC2696 ,C2697 ,C2698 ,C2700 ,C2775 ,C2777 ,\nC2781 ,C2783 ,C2789 ,C2791 ,C2792 ,C2793 ,\nC2795 ,C2796 ,C2797 ,C2800 ,C2801 ,C2802 ,\nC2804 ,C2805 ,C2806 ,C2808</w:t>
      </w:r>
    </w:p>
    <w:p>
      <w:pPr>
        <w:pStyle w:val="PreformattedText"/>
        <w:bidi w:val="0"/>
        <w:spacing w:before="0" w:after="0"/>
        <w:jc w:val="left"/>
        <w:rPr/>
      </w:pPr>
      <w:r>
        <w:rPr/>
        <w:t xml:space="preserve"> </w:t>
      </w:r>
      <w:r>
        <w:rPr/>
        <w:t>,C2809 ,C2810 ,\nC2811 ,C2813 ,C2859 ,C2862 ,C2864 ,C2866 ,\nC2871 ,C2912 ,C2913 ,C2919 ,C2924 ,C2925 ,\nC2930 ,C2932 ,C2934 ,C2935 ,C2937 ,C2938 ,\nC2939 ,C2942 ,C2943 ,C2945 ,C2947 ,C2948 ,\nC2952 ,C2955 ,C2956 ,C2958 ,C2959 ,C2963 ,\nC3000 ,C3004 ,C3005 ,C3011 ,C3013 ,C3055 ,\nC3059 ,C3060 ,C3084 ,C3085 ,C3086 ,C3093 ,\nC3094 ,C3101 ,C3119 ,C3120 ,C3121 ,C3124 ,\nC3128 ,C3130 ,C3134 ,C3209 ,C3210 ,C3216 ,\nC3217 ,C3222 ,C3223 ,C3224 ,C3225 ,C3226 ,\nC3229 ,C3235 ,C3236 ,C3238 ,C3240 ,C3241 ,\nC3242 ,C3244 ,C3245 ,C3247 ,C3250 ,C3253 ,\nC3256 ,C3258 ,C3259 ,C3261 ,C3263 ,C3265 ,\nC3266 ,C3304 ,C3305 ,C3308 ,C3310 ,C3315 ,\nC3317 ,C3342 ,C3345 ,C3346 ,C3348 ,C3356 ,\nC3359 ,C3362 ,C3363 ,C3364 ,C3367 ,C3369 ,\nC3371 ,C3372 ,C3373 ,C3375 ,C3376 ,C3389 ,\nC3390 ,C3391 ,C3394 ,C3395 ,C3396 ,C3397 ,\nC3515 ,C3516 ,C3517 ,C3519 ,C3520 ,C3521 ,\nC3522 ,C3523 ,C3524 ,C3538 ,C3544 ,C3548 ,\nC3566 ,C3567 ,C3568 ,C3571 ,C3574 ,C3575 ,\nC3578 ,C3579 ,C3586 ,C3589 ,C3590 ,C3596 ,\nC3597 ,C3598 ,C3599 ,C3600 ,C3662 ,C3665 ,\nC3667 ,C3700 ,C3702 ,C3705 ,C3708 ,C3709 ,\nC3728 ,C3730 ,C3731 ,C3733 ,C3735 ,C3805 ,\nC3809 ,C3811 ,C3843 ,C3845 ,C3851 ,C3856 ,\nC3857 ,C3858 ,C3860 ,C3861 ,C3864 ,C3865 ,\nC3866 ,C3869 ,C3879 ,C3881 ,C3882 ,C3884 ,\nC3886 ,C3894 ,C3896 ,C3929 ,C3931 ,C3933 ,\nC3935 ,C3963 ,C3965 ,C3966 ,C3967 ,C3972 ,\nC3974 ,C4042 ,C4043 ,C4044 ,C4047 ,C4146 ,\nC4147 ,C4148 ,C4150 ,C4160 ,C4161 ,C4162 ,\nC4163 ,C4196 ,C4199 ,C4200 ,C4229 ,C4231 ,\nC4240 ,C4241 ,C4254 ,C4269 ,C4290 ,C4291 ,\nC4312 ,C4335 ,C4341 ,C4342 ,C4344 ,C4354 ,\nC4355 ,C4356 ,C4357 ,C4366 ,C4367 ,C4370 ,\nC4371 ,"];15[shape=box, label="id:15 level: 3\n114: V22 V28 V30 V31 V32 \nV35 V38 V39 V41 V47 V48 \nV54 V55 V57 V59 V60 V62 \nV64 V65 V68 V70 V71 V74 \nV76 V86 V96 V98 V100 V106 \nV111 V113 V115 V121 V125 V127 \nV129 V135 V136 V137 V138 V140 \nV141 V144 V147 V148 V149 V152 \nV153 V156 V158 V162 V164 V165 \nV166 V167 V168 V171 V173 V176 \nV177 V179 V182 V183 V185 V188 \nV191 V192 V194 V195 V196 V199 \nV204 V207 V208 V209 V211 V212 \nV215 V216 V218 V220 V222 V225 \nV226 V228 V231 V237 V238 V239 \nV243 V246 V247 V248 V250 V254 \nV255 V256 V257 V260 V264 V268 \nV269 V270 V274 V275 V278 V281 \nV283 V292 V294 V297 V302 V303 \nV304 \n784: C405( V22 V32 ) C407( V22 V41 ) C416( V22 V113 ) C418( V22 V153 ) C419( V22 V176 ) \nC423( V22 V239 ) C424( V22 V256 ) C425( V22 V260 ) C427( V22 V281 ) C431( V22 V304 ) C563( V28 V32 ) \nC565( V28 V41 ) C567( V28 V47 ) C569( V28 V55 ) C570( V28 V57 ) C571( V28 V68 ) C573( V28 V86 ) \nC574( V28 V96 ) C577( V28 V192 ) C580( V28 V208 ) C581( V28 V215 ) C583( V28 V222 ) C585( V28 V226 ) \nC587( V28 V247 ) C621( V30 V48 ) C622( V30 V71 ) C624( V30 V86 ) C625( V30 V98 ) C627( V30 V115 ) \nC632( V30 V165 ) C633( V30 V188 ) C635( V30 V208 ) C636( V30 V222 ) C639( V30 V283 ) C644( V31 V54 ) \nC646( V31 V71 ) C649( V31 V106 ) C651( V31 V121 ) C652( V31 V137 ) C653( V31 V152 ) C657( V31 V185 ) \nC658( V31 V194 ) C661( V31 V243 ) C663( V31 V255 ) C664( V31 V256 ) C665( V31 V264 ) C670( V32 V41 ) \nC680( V32 V153 ) C682( V32 V176 ) C686( V32 V243 ) C687( V32 V256 ) C688( V32 V260 ) C690( V32 V281 ) \nC693( V32 V304 ) C750( V35 V57 ) C752( V35 V74 ) C757( V35 V100 ) C758( V35 V106 ) C759( V35 V125 ) \nC761( V35 V141 ) C762( V35 V156 ) C764( V35 V164 ) C765( V35 V166 ) C767( V35 V196 ) C770( V35 V220 ) \nC771( V35 V237 ) C774( V35 V292 ) C775( V35 V303 ) C833( V38 V60 ) C836( V38 V76 ) C838( V38 V129 ) \nC839( V38 V135 ) C840( V38 V137 ) C841( V38 V138 ) C842( V38 V156 ) C844( V38 V167 ) C845( V38 V173 ) \nC846( V38 V177 ) C847( V38 V179 ) C848( V38 V185 ) C852( V38 V226 ) C853( V38 V238 ) C854( V38 V246 ) \nC855( V38 V254 ) C856( V38 V257 ) C858( V38 V274 ) C860( V39 V48 ) C861( V39 V55 ) C862( V39 V59 ) \nC864( V39 V64 ) C866( V39 V86 ) C868( V39 V140 ) C869( V39 V147 ) C870( V39 V148 ) C871( V39 V149 ) \nC873( V39 V179 ) C874( V39 V188 ) C875( V39 V192 ) C876( V39 V194 ) C877( V39 V195 ) C878( V39 V231 ) \nC880( V39 V248 ) C881( V39 V270 ) C882( V39 V274 ) C885( V39 V294 ) C918( V41 V140 ) C920( V41 V153 ) \nC922( V41 V176 ) C923( V41 V194 ) C926( V41 V231 ) C928( V41 V256 ) C929( V41 V260 ) C932( V41 V281 ) \nC935( V41 V304 ) C1067( V47 V62 ) C1068( V47 V68 ) C1072( V47 V96 ) C1074( V47 V129 ) C1075( V47 V152 ) \nC1076( V47 V168 ) C1078( V47 V192 ) C1080( V47 V204 ) C1081( V47 V208 ) C1082( V47 V215 ) C1083( V47 V222 ) \nC1084( V47 V226 ) C1085( V47 V231 ) C1088( V47 V270 ) C1093( V48 V71 ) C1096( V48 V98 ) C1098( V48 V115 ) \nC1100( V48 V165 ) C1102( V48 V188 ) C1103( V48 V194 ) C1104( V48 V208 ) C1110( V48 V274 ) C1239( V54 V71 ) \nC1244( V54 V106 ) C1247( V54 V127 ) C1249( V54 V129 ) C1250( V54 V152 ) C1251( V54 V168 ) C1252( V54 V171 ) \nC1254( V54 V176 ) C1256( V54 V185 ) C1257( V54 V194 ) C1259( V54 V216 ) C1261( V54 V243 ) C1262( V54 V255 ) \nC1264( V54 V264 ) C1267( V55 V57 ) C1269( V55 V64 ) C1270( V55 V70 ) C1271( V55 V76 ) C1272( V55 V86 ) \nC1275( V55 V147 ) C1276( V55 V149 ) C1278( V55 V179 ) C1279( V55 V192 ) C1284( V55 V247 ) C1285( V55 V248 ) \nC1288( V55 V270 ) C1314( V57 V86 ) C1316( V57 V100 ) C1317( V57 V141 ) C1319( V57 V164 ) C1321( V57 V196 ) \nC1324( V57 V220 ) C1326( V57 V237 ) C1327( V57 V247 ) C1355( V59 V86 ) C1357( V59 V125 ) C1359( V59 V136 ) \nC1360( V59 V140 ) C1361( V59 V144 ) C1362( V59 V148 ) C1366( V59 V188 ) C1367( V59 V195 ) C1368( V59 V199 ) \nC1369( V59 V204 ) C1370( V59 V207 ) C1371( V59 V209 ) C1373( V59 V231 ) C1374( V59 V255 ) C1376( V59 V275 ) \nC1377( V59 V294 ) C1378( V59 V303 ) C1387( V60 V137 ) C1388( V60 V158 ) C1391( V60 V166 ) C1392( V60 V167 ) \nC1395( V60 V173 ) C1396( V60 V182 ) C1397( V60 V185 ) C1398( V60 V196 ) C1399( V60 V207 ) C1402( V60 V225 ) \nC1403( V60 V226 ) C1405( V60 V255 ) C1407( V60 V302 ) C1434( V62 V129 ) C1438( V62 V152 ) C1439( V62 V168 ) \nC1443( V62 V215 ) C1445( V62 V231 ) C1447( V62 V250 ) C1448( V62 V270 ) C1481( V64 V147 ) C1482( V64 V149 ) \nC1484( V64 V158 ) C1486( V64 V179 ) C1487( V64 V192 ) C1489( V64 V218 ) C1491( V64 V248 ) C1492( V64 V257 ) \nC1493( V64 V270 ) C1496( V64 V304 ) C1499( V65 V70 ) C1500( V65 V121 ) C1503( V65 V137 ) C1506( V65 V153 ) \nC1507( V65 V165 ) C1508( V65 V171 ) C1511( V65 V191 ) C1512( V65 V195 ) C1514( V65 V209 ) C1515( V65 V211 ) \nC1517( V65 V216 ) C1518( V65 V218 ) C1519( V65 V225 ) C1521( V65 V239 ) C1522( V65 V260 ) C1523( V65 V269 ) \nC1576( V68 V96 ) C1582( V68 V144 ) C1584( V68 V192 ) C1585( V68 V208 ) C1586( V68 V215 ) C1588( V68 V220 ) \nC1589( V68 V222 ) C1590( V68 V226 ) C1595( V68 V294 ) C1616( V70 V76 ) C1619( V70 V138 ) C1622( V70 V162 ) \nC1623( V70 V171 ) C1624( V70 V177 ) C1625( V70 V207 ) C1626( V70 V209 ) C1627( V70 V211 ) C1634( V70 V278 ) \nC1638( V71 V98 ) C1639( V71 V106 ) C1640( V71 V115 ) C1641( V71 V152 ) C1642( V71 V165 ) C1643( V71 V167 ) \nC1645( V71 V185 ) C1646( V71 V188 ) C1647( V71 V194 ) C1648( V71 V208 ) C1651( V71 V243 ) C1653( V71 V255 ) \nC1654( V71 V264 ) C1655( V71 V294 ) C1696( V74 V106 ) C1697( V74 V111 ) C1698( V74 V113 ) C1700( V74 V125 ) \nC1703( V74 V153 ) C1704( V74 V156 ) C1705( V74 V162 ) C1706( V74 V164 ) C1707( V74 V167 ) C1709( V74 V173 ) \nC1712( V74 V212 ) C1713( V74 V250 ) C1745( V76 V111 ) C1746( V76 V135 ) C1747( V76 V156 ) C1748( V76 V179 ) \nC1749( V76 V225 ) C1750( V76 V246 ) C1751( V76 V254 ) C1752( V76 V257 ) C1756( V76 V274 ) C1967( V86 V140 ) \nC1969( V86 V148 ) C1972( V86 V188 ) C1973( V86 V195 ) C1976( V86 V222 ) C1977( V86 V231 ) C1979( V86 V247 ) \nC1981( V86 V294 ) C2165( V96 V138 ) C2169( V96 V164 ) C2170( V96 V192 ) C2171( V96 V208 ) C2172( V96 V215 ) \nC2173( V96 V222 ) C2174( V96 V226 ) C2176( V96 V248 ) C2178( V96 V269 ) C2180( V96 V297 ) C2200( V98 V115 ) \nC2201( V98 V127 ) C2202( V98 V149 ) C2204( V98 V158 ) C2206( V98 V165 ) C2207( V98 V171 ) C2208( V98 V188 ) \nC2210( V98 V191 ) C2211( V98 V204 ) C2212( V98 V208 ) C2213( V98 V228 ) C2216( V98 V297 ) C2240( V100 V113 ) \nC2241( V100 V115 ) C2243( V100 V141 ) C2244( V100 V148 ) C2245( V100 V162 ) C2246( V100 V164 ) C2249( V100 V183 ) \nC2250( V100 V196 ) C2252( V100 V220 ) C2255( V100 V237 ) C2351( V106 V125 ) C2353( V106 V135 ) C2355( V106 V152 ) \nC2358( V106 V185 ) C2360( V106 V194 ) C2362( V106 V208 ) C2365( V106 V243 ) C2366( V106 V255 ) C2368( V106 V264 ) \nC2443( V111 V113 ) C2445( V111 V153 ) C2446( V111 V156 ) C2447( V111 V167 ) C2449( V111 V173 ) C2451( V111 V212 ) \nC2452( V111 V225 ) C2455( V111 V250 ) C2456( V111 V254 ) C2460( V111 V302 ) C2483( V113 V115 ) C2485( V113 V153 ) \nC2486( V113 V156 ) C2487( V113 V167 ) C2488( V113 V173 ) C2491( V113 V212 ) C2493( V113 V250 ) C2517( V115 V165 ) \nC2518( V115 V168 ) C2519( V115 V188 ) C2521( V115 V208 ) C2526( V115 V275 ) C2614( V121 V137 ) C2617( V121 V153 ) \nC2619( V121 V166 ) C2622( V121 V185 ) C2623( V121 V191 ) C2624( V121 V195 ) C2625( V121 V211 ) C2626( V121 V212 ) \nC2627( V121 V216 ) C2628( V121 V225 ) C2629( V121 V239 ) C2632( V121 V256 ) C2684( V125 V136 ) C2685( V125 V144 ) \nC2687( V125 V182 ) C2689( V125 V199 ) C2691( V125 V204 ) C2692( V125 V209 ) C2694( V125 V255 ) C2696( V125 V270 ) \nC2697( V125 V275 ) C2698( V125 V281 ) C2700( V125 V303 ) C2722( V127 V136 ) C2723( V127 V149 ) C2725( V127 V168 ) \nC2726( V127 V171 ) C2727( V127 V173 ) C2728( V127 V176 ) C2730( V127 V191 ) C2732( V127 V216 ) C2735( V127 V228 ) \nC2736( V127 V238 ) C2737( V127 V246 ) C2740( V127 V297 ) C2759( V129 V138 ) C2760( V129 V152 ) C2761( V129 V168 ) \nC2762( V129 V171 ) C2763( V129 V177 ) C2768( V129 V231 ) C2769( V129 V238 ) C2770( V129 V270 ) C2859( V135 V156 ) \nC2860( V135 V179 ) C2862( V135 V208 ) C2866( V135 V246 ) C2867( V135 V254 ) C2868( V135 V257 ) C2870( V135 V274 ) \nC2873( V136 V144 ) C2874( V136 V173 ) C2879( V136 V199 ) C2880( V136 V204 ) C2881( V136 V209 ) C2884( V136 V238 ) \nC2885( V136 V246 ) C2886( V136 V250 ) C2888( V136 V255 ) C2889( V136 V275 ) C2890( V136 V283 ) C2891( V136 V303 ) \nC2893( V137 V153 ) C2895( V137</w:t>
      </w:r>
    </w:p>
    <w:p>
      <w:pPr>
        <w:pStyle w:val="PreformattedText"/>
        <w:bidi w:val="0"/>
        <w:spacing w:before="0" w:after="0"/>
        <w:jc w:val="left"/>
        <w:rPr/>
      </w:pPr>
      <w:r>
        <w:rPr/>
        <w:t xml:space="preserve"> </w:t>
      </w:r>
      <w:r>
        <w:rPr/>
        <w:t>V167 ) C2897( V137 V173 ) C2900( V137 V185 ) C2901( V137 V191 ) C2902( V137 V195 ) \nC2904( V137 V211 ) C2906( V137 V216 ) C2908( V137 V225 ) C2909( V137 V226 ) C2910( V137 V239 ) C2913( V138 V162 ) \nC2915( V138 V177 ) C2918( V138 V207 ) C2919( V138 V209 ) C2920( V138 V211 ) C2921( V138 V238 ) C2925( V138 V269 ) \nC2927( V138 V278 ) C2948( V140 V148 ) C2951( V140 V188 ) C2952( V140 V194 ) C2953( V140 V195 ) C2955( V140 V222 ) \nC2956( V140 V231 ) C2957( V140 V247 ) C2962( V140 V294 ) C2965( V141 V164 ) C2967( V141 V179 ) C2968( V141 V196 ) \nC2970( V141 V220 ) C2972( V141 V237 ) C2973( V141 V239 ) C2975( V141 V243 ) C3014( V144 V149 ) C3018( V144 V199 ) \nC3019( V144 V204 ) C3020( V144 V209 ) C3022( V144 V220 ) C3025( V144 V255 ) C3026( V144 V260 ) C3028( V144 V275 ) \nC3030( V144 V294 ) C3031( V144 V303 ) C3063( V147 V149 ) C3068( V147 V179 ) C3070( V147 V192 ) C3071( V147 V199 ) \nC3073( V147 V212 ) C3075( V147 V248 ) C3076( V147 V270 ) C3078( V147 V297 ) C3084( V148 V162 ) C3086( V148 V183 ) \nC3088( V148 V188 ) C3089( V148 V195 ) C3094( V148 V231 ) C3096( V148 V254 ) C3100( V148 V294 ) C3103( V149 V171 ) \nC3105( V149 V179 ) C3106( V149 V191 ) C3107( V149 V192 ) C3109( V149 V228 ) C3112( V149 V248 ) C3113( V149 V260 ) \nC3114( V149 V270 ) C3116( V149 V297 ) C3151( V152 V168 ) C3154( V152 V185 ) C3155( V152 V194 ) C3157( V152 V231 ) \nC3158( V152 V243 ) C3159( V152 V255 ) C3160( V152 V264 ) C3161( V152 V270 ) C3164( V153 V156 ) C3165( V153 V167 ) \nC3166( V153 V173 ) C3168( V153 V176 ) C3170( V153 V191 ) C3171( V153 V195 ) C3172( V153 V211 ) C3173( V153 V212 ) \nC3174( V153 V216 ) C3175( V153 V225 ) C3176( V153 V239 ) C3177( V153 V250 ) C3178( V153 V256 ) C3179( V153 V260 ) \nC3180( V153 V281 ) C3182( V153 V304 ) C3210( V156 V166 ) C3211( V156 V167 ) C3212( V156 V173 ) C3214( V156 V179 ) \nC3216( V156 V212 ) C3217( V156 V246 ) C3218( V156 V250 ) C3219( V156 V254 ) C3220( V156 V257 ) C3221( V156 V274 ) \nC3222( V156 V292 ) C3223( V156 V303 ) C3241( V158 V166 ) C3242( V158 V182 ) C3244( V158 V196 ) C3245( V158 V204 ) \nC3246( V158 V207 ) C3247( V158 V218 ) C3248( V158 V225 ) C3251( V158 V302 ) C3301( V162 V164 ) C3303( V162 V177 ) \nC3305( V162 V183 ) C3307( V162 V207 ) C3308( V162 V209 ) C3309( V162 V211 ) C3314( V162 V278 ) C3332( V164 V196 ) \nC3333( V164 V220 ) C3334( V164 V237 ) C3336( V164 V248 ) C3339( V164 V297 ) C3343( V165 V188 ) C3345( V165 V208 ) \nC3346( V165 V209 ) C3347( V165 V216 ) C3348( V165 V218 ) C3349( V165 V226 ) C3350( V165 V228 ) C3356( V165 V260 ) \nC3359( V165 V269 ) C3360( V165 V278 ) C3363( V166 V182 ) C3364( V166 V196 ) C3366( V166 V207 ) C3367( V166 V212 ) \nC3368( V166 V225 ) C3373( V166 V292 ) C3374( V166 V302 ) C3375( V166 V303 ) C3377( V167 V173 ) C3379( V167 V185 ) \nC3380( V167 V212 ) C3382( V167 V226 ) C3384( V167 V250 ) C3385( V167 V294 ) C3387( V168 V176 ) C3392( V168 V216 ) \nC3394( V168 V231 ) C3396( V168 V270 ) C3397( V168 V275 ) C3428( V171 V191 ) C3431( V171 V228 ) C3434( V171 V297 ) \nC3449( V173 V185 ) C3451( V173 V212 ) C3454( V173 V226 ) C3455( V173 V238 ) C3456( V173 V246 ) C3457( V173 V250 ) \nC3485( V176 V216 ) C3488( V176 V256 ) C3490( V176 V260 ) C3491( V176 V274 ) C3494( V176 V281 ) C3497( V176 V304 ) \nC3498( V177 V191 ) C3501( V177 V207 ) C3502( V177 V209 ) C3503( V177 V211 ) C3504( V177 V238 ) C3509( V177 V278 ) \nC3525( V179 V192 ) C3527( V179 V239 ) C3529( V179 V243 ) C3530( V179 V246 ) C3531( V179 V248 ) C3532( V179 V254 ) \nC3533( V179 V257 ) C3534( V179 V270 ) C3536( V179 V274 ) C3566( V182 V183 ) C3568( V182 V196 ) C3569( V182 V207 ) \nC3570( V182 V225 ) C3574( V182 V270 ) C3575( V182 V281 ) C3576( V182 V302 ) C3578( V183 V218 ) C3581( V183 V237 ) \nC3582( V183 V238 ) C3584( V183 V247 ) C3585( V183 V268 ) C3586( V183 V269 ) C3587( V183 V283 ) C3589( V183 V292 ) \nC3603( V185 V194 ) C3605( V185 V226 ) C3606( V185 V243 ) C3608( V185 V255 ) C3609( V185 V256 ) C3610( V185 V264 ) \nC3640( V188 V195 ) C3641( V188 V208 ) C3644( V188 V231 ) C3650( V188 V257 ) C3651( V188 V264 ) C3652( V188 V268 ) \nC3653( V188 V294 ) C3668( V191 V195 ) C3669( V191 V211 ) C3670( V191 V216 ) C3671( V191 V225 ) C3672( V191 V228 ) \nC3673( V191 V239 ) C3677( V191 V297 ) C3680( V192 V199 ) C3681( V192 V208 ) C3682( V192 V215 ) C3683( V192 V222 ) \nC3684( V192 V226 ) C3686( V192 V248 ) C3687( V192 V270 ) C3688( V192 V297 ) C3700( V194 V231 ) C3701( V194 V243 ) \nC3703( V194 V255 ) C3704( V194 V264 ) C3706( V194 V274 ) C3711( V195 V211 ) C3712( V195 V216 ) C3713( V195 V225 ) \nC3714( V195 V228 ) C3716( V195 V231 ) C3717( V195 V239 ) C3719( V195 V248 ) C3722( V195 V294 ) C3723( V195 V304 ) \nC3724( V196 V207 ) C3725( V196 V220 ) C3726( V196 V225 ) C3727( V196 V237 ) C3728( V196 V246 ) C3732( V196 V302 ) \nC3733( V196 V303 ) C3754( V199 V204 ) C3755( V199 V207 ) C3756( V199 V209 ) C3758( V199 V255 ) C3760( V199 V275 ) \nC3761( V199 V297 ) C3762( V199 V303 ) C3805( V204 V209 ) C3808( V204 V255 ) C3809( V204 V275 ) C3811( V204 V303 ) \nC3832( V207 V209 ) C3833( V207 V211 ) C3835( V207 V225 ) C3839( V207 V278 ) C3840( V207 V302 ) C3842( V208 V215 ) \nC3843( V208 V222 ) C3844( V208 V226 ) C3850( V209 V211 ) C3851( V209 V218 ) C3855( V209 V255 ) C3856( V209 V260 ) \nC3857( V209 V269 ) C3858( V209 V275 ) C3859( V209 V278 ) C3860( V209 V303 ) C3870( V211 V216 ) C3871( V211 V225 ) \nC3873( V211 V239 ) C3877( V211 V278 ) C3880( V212 V250 ) C3899( V215 V222 ) C3900( V215 V226 ) C3907( V216 V225 ) \nC3908( V216 V226 ) C3909( V216 V228 ) C3911( V216 V239 ) C3916( V216 V278 ) C3926( V218 V237 ) C3927( V218 V238 ) \nC3928( V218 V247 ) C3929( V218 V260 ) C3930( V218 V268 ) C3931( V218 V269 ) C3932( V218 V283 ) C3935( V218 V292 ) \nC3954( V220 V237 ) C3957( V220 V294 ) C3968( V222 V226 ) C3969( V222 V247 ) C3984( V225 V239 ) C3989( V225 V302 ) \nC3991( V226 V228 ) C3996( V226 V278 ) C4008( V228 V248 ) C4012( V228 V278 ) C4015( V228 V297 ) C4016( V228 V304 ) \nC4044( V231 V270 ) C4046( V231 V294 ) C4092( V237 V238 ) C4095( V237 V247 ) C4097( V237 V268 ) C4098( V237 V269 ) \nC4099( V237 V283 ) C4102( V237 V292 ) C4104( V238 V246 ) C4105( V238 V247 ) C4106( V238 V268 ) C4107( V238 V269 ) \nC4110( V238 V283 ) C4112( V238 V292 ) C4114( V239 V243 ) C4139( V243 V255 ) C4140( V243 V264 ) C4157( V246 V254 ) \nC4158( V246 V257 ) C4159( V246 V274 ) C4162( V246 V303 ) C4165( V247 V268 ) C4166( V247 V269 ) C4169( V247 V283 ) \nC4171( V247 V292 ) C4172( V248 V270 ) C4176( V248 V297 ) C4177( V248 V304 ) C4181( V250 V283 ) C4202( V254 V257 ) \nC4205( V254 V274 ) C4207( V254 V302 ) C4209( V255 V264 ) C4210( V255 V275 ) C4212( V255 V303 ) C4213( V256 V260 ) \nC4215( V256 V281 ) C4219( V256 V304 ) C4221( V257 V264 ) C4222( V257 V268 ) C4224( V257 V274 ) C4226( V257 V304 ) \nC4240( V260 V269 ) C4241( V260 V281 ) C4244( V260 V304 ) C4262( V264 V268 ) C4279( V268 V269 ) C4280( V268 V278 ) \nC4281( V268 V283 ) C4284( V268 V292 ) C4286( V268 V302 ) C4288( V269 V283 ) C4290( V269 V292 ) C4291( V270 V281 ) \nC4312( V275 V303 ) C4320( V278 V302 ) C4327( V281 V304 ) C4332( V283 V292 ) C4356( V292 V303 ) "];7-&gt;15[label="113: V22 V28 V30 V31 V32 \nV35 V38 V39 V41 V47 V48 \nV54 V55 V57 V59 V60 V62 \nV64 V65 V68 V70 V71 V74 \nV76 V86 V96 V98 V100 V106 \nV111 V113 V115 V121 V125 V127 \nV129 V135 V136 V137 V138 V140 \nV141 V144 V147 V148 V149 V152 \nV156 V158 V162 V164 V165 V166 \nV167 V168 V171 V173 V176 V177 \nV179 V182 V183 V185 V188 V191 \nV192 V194 V195 V196 V199 V204 \nV207 V208 V209 V211 V212 V215 \nV216 V218 V220 V222 V225 V226 \nV228 V231 V237 V238 V239 V243 \nV246 V247 V248 V250 V254 V255 \nV256 V257 V260 V264 V268 V269 \nV270 V274 V275 V278 V281 V283 \nV292 V294 V297 V302 V303 V304 \n759: C405 ,C407 ,C416 ,C419 ,C423 ,\nC424 ,C425 ,C427 ,C431 ,C563 ,C565 ,\nC567 ,C569 ,C570 ,C571 ,C573 ,C574 ,\nC577 ,C580 ,C581 ,C583 ,C585 ,C587 ,\nC621 ,C622 ,C624 ,C625 ,C627 ,C632 ,\nC633 ,C635 ,C636 ,C639 ,C644 ,C646 ,\nC649 ,C651 ,C652 ,C653 ,C657 ,C658 ,\nC661 ,C663 ,C664 ,C665 ,C670 ,C682 ,\nC686 ,C687 ,C688 ,C690 ,C693 ,C750 ,\nC752 ,C757 ,C758 ,C759 ,C761 ,C762 ,\nC764 ,C765 ,C767 ,C770 ,C771 ,C774 ,\nC775 ,C833 ,C836 ,C838 ,C839 ,C840 ,\nC841 ,C842 ,C844 ,C845 ,C846 ,C847 ,\nC848 ,C852 ,C853 ,C854 ,C855 ,C856 ,\nC858 ,C860 ,C861 ,C862 ,C864 ,C866 ,\nC868 ,C869 ,C870 ,C871 ,C873 ,C874 ,\nC875 ,C876 ,C877 ,C878 ,C880 ,C881 ,\nC882 ,C885 ,C918 ,C922 ,C923 ,C926 ,\nC928 ,C929 ,C932 ,C935 ,C1067 ,C1068 ,\nC1072 ,C1074 ,C1075 ,C1076 ,C1078 ,C1080 ,\nC1081 ,C1082 ,C1083 ,C1084 ,C1085 ,C1088 ,\nC1093 ,C1096 ,C1098 ,C1100 ,C1102 ,C1103 ,\nC1104 ,C1110 ,C1239 ,C1244 ,C1247 ,C1249 ,\nC1250 ,C1251 ,C1252 ,C1254 ,C1256 ,C1257 ,\nC1259 ,C1261 ,C1262 ,C1264 ,C1267 ,C1269 ,\nC1270 ,C1271 ,C1272 ,C1275 ,C1276 ,C1278 ,\nC1279 ,C1284 ,C1285 ,C1288 ,C1314 ,C1316 ,\nC1317 ,C1319 ,C1321 ,C1324 ,C1326 ,C1327 ,\nC1355 ,C1357 ,C1359 ,C1360 ,C1361 ,C1362 ,\nC1366 ,C1367 ,C1368 ,C1369 ,C1370 ,C1371 ,\nC1373 ,C1374 ,C1376 ,C1377 ,C1378 ,C1387 ,\nC1388 ,C1391 ,C1392 ,C1395 ,C1396 ,C1397 ,\nC1398 ,C1399 ,C1402 ,C1403 ,C1405 ,C1407 ,\nC1434 ,C1438 ,C1439 ,C1443 ,C1445 ,C1447 ,\nC1448 ,C1481 ,C1482 ,C1484 ,C1486 ,C1487 ,\nC1489 ,C1491 ,C1492 ,C1493 ,C1496 ,C1499 ,\nC1500 ,C1503 ,C1507 ,C1508 ,C1511 ,C1512 ,\nC1514 ,C1515 ,C1517 ,C1518 ,C1519 ,C1521 ,\nC1522 ,C1523 ,C1576 ,C1582 ,C1584 ,C1585 ,\nC1586 ,C1588 ,C1589 ,C1590 ,C1595 ,C1616 ,\nC1619 ,C1622 ,C1623 ,C1624 ,C1625 ,C1626 ,\nC1627 ,C1634 ,C1638 ,C1639 ,C1640 ,C1641 ,\nC1642 ,C1643 ,C1645 ,C1646 ,C1647 ,C1648 ,\nC1651 ,C1653 ,C1654 ,C1655 ,C1696 ,C1697 ,\nC1698 ,C1700 ,C1704 ,C1705 ,C1706 ,C1707 ,\nC1709 ,C1712 ,C1713 ,C1745 ,C1746 ,C1747 ,\nC1748 ,C1749 ,C1750 ,C1751 ,C1752 ,C1756 ,\nC1967 ,C1969 ,C1972 ,C1973 ,C1976 ,C1977 ,\nC1979 ,C1981 ,C2165 ,C2169 ,C2170 ,C2171 ,\nC2172 ,C2173 ,C2174 ,C2176 ,C2178 ,C2180 ,\nC2200 ,C2201 ,C2202 ,C2204 ,C2206 ,C2207 ,\nC2208 ,C2210 ,C2211 ,C2212 ,C2213 ,C2216 ,\nC2240 ,C2241 ,C2243 ,C2244 ,C2245 ,C2246 ,\nC2249 ,C2250 ,C2252 ,C2255 ,C2351 ,C2353 ,\nC2355 ,C2358 ,C2360</w:t>
      </w:r>
    </w:p>
    <w:p>
      <w:pPr>
        <w:pStyle w:val="PreformattedText"/>
        <w:bidi w:val="0"/>
        <w:spacing w:before="0" w:after="0"/>
        <w:jc w:val="left"/>
        <w:rPr/>
      </w:pPr>
      <w:r>
        <w:rPr/>
        <w:t xml:space="preserve"> </w:t>
      </w:r>
      <w:r>
        <w:rPr/>
        <w:t>,C2362 ,C2365 ,C2366 ,\nC2368 ,C2443 ,C2446 ,C2447 ,C2449 ,C2451 ,\nC2452 ,C2455 ,C2456 ,C2460 ,C2483 ,C2486 ,\nC2487 ,C2488 ,C2491 ,C2493 ,C2517 ,C2518 ,\nC2519 ,C2521 ,C2526 ,C2614 ,C2619 ,C2622 ,\nC2623 ,C2624 ,C2625 ,C2626 ,C2627 ,C2628 ,\nC2629 ,C2632 ,C2684 ,C2685 ,C2687 ,C2689 ,\nC2691 ,C2692 ,C2694 ,C2696 ,C2697 ,C2698 ,\nC2700 ,C2722 ,C2723 ,C2725 ,C2726 ,C2727 ,\nC2728 ,C2730 ,C2732 ,C2735 ,C2736 ,C2737 ,\nC2740 ,C2759 ,C2760 ,C2761 ,C2762 ,C2763 ,\nC2768 ,C2769 ,C2770 ,C2859 ,C2860 ,C2862 ,\nC2866 ,C2867 ,C2868 ,C2870 ,C2873 ,C2874 ,\nC2879 ,C2880 ,C2881 ,C2884 ,C2885 ,C2886 ,\nC2888 ,C2889 ,C2890 ,C2891 ,C2895 ,C2897 ,\nC2900 ,C2901 ,C2902 ,C2904 ,C2906 ,C2908 ,\nC2909 ,C2910 ,C2913 ,C2915 ,C2918 ,C2919 ,\nC2920 ,C2921 ,C2925 ,C2927 ,C2948 ,C2951 ,\nC2952 ,C2953 ,C2955 ,C2956 ,C2957 ,C2962 ,\nC2965 ,C2967 ,C2968 ,C2970 ,C2972 ,C2973 ,\nC2975 ,C3014 ,C3018 ,C3019 ,C3020 ,C3022 ,\nC3025 ,C3026 ,C3028 ,C3030 ,C3031 ,C3063 ,\nC3068 ,C3070 ,C3071 ,C3073 ,C3075 ,C3076 ,\nC3078 ,C3084 ,C3086 ,C3088 ,C3089 ,C3094 ,\nC3096 ,C3100 ,C3103 ,C3105 ,C3106 ,C3107 ,\nC3109 ,C3112 ,C3113 ,C3114 ,C3116 ,C3151 ,\nC3154 ,C3155 ,C3157 ,C3158 ,C3159 ,C3160 ,\nC3161 ,C3210 ,C3211 ,C3212 ,C3214 ,C3216 ,\nC3217 ,C3218 ,C3219 ,C3220 ,C3221 ,C3222 ,\nC3223 ,C3241 ,C3242 ,C3244 ,C3245 ,C3246 ,\nC3247 ,C3248 ,C3251 ,C3301 ,C3303 ,C3305 ,\nC3307 ,C3308 ,C3309 ,C3314 ,C3332 ,C3333 ,\nC3334 ,C3336 ,C3339 ,C3343 ,C3345 ,C3346 ,\nC3347 ,C3348 ,C3349 ,C3350 ,C3356 ,C3359 ,\nC3360 ,C3363 ,C3364 ,C3366 ,C3367 ,C3368 ,\nC3373 ,C3374 ,C3375 ,C3377 ,C3379 ,C3380 ,\nC3382 ,C3384 ,C3385 ,C3387 ,C3392 ,C3394 ,\nC3396 ,C3397 ,C3428 ,C3431 ,C3434 ,C3449 ,\nC3451 ,C3454 ,C3455 ,C3456 ,C3457 ,C3485 ,\nC3488 ,C3490 ,C3491 ,C3494 ,C3497 ,C3498 ,\nC3501 ,C3502 ,C3503 ,C3504 ,C3509 ,C3525 ,\nC3527 ,C3529 ,C3530 ,C3531 ,C3532 ,C3533 ,\nC3534 ,C3536 ,C3566 ,C3568 ,C3569 ,C3570 ,\nC3574 ,C3575 ,C3576 ,C3578 ,C3581 ,C3582 ,\nC3584 ,C3585 ,C3586 ,C3587 ,C3589 ,C3603 ,\nC3605 ,C3606 ,C3608 ,C3609 ,C3610 ,C3640 ,\nC3641 ,C3644 ,C3650 ,C3651 ,C3652 ,C3653 ,\nC3668 ,C3669 ,C3670 ,C3671 ,C3672 ,C3673 ,\nC3677 ,C3680 ,C3681 ,C3682 ,C3683 ,C3684 ,\nC3686 ,C3687 ,C3688 ,C3700 ,C3701 ,C3703 ,\nC3704 ,C3706 ,C3711 ,C3712 ,C3713 ,C3714 ,\nC3716 ,C3717 ,C3719 ,C3722 ,C3723 ,C3724 ,\nC3725 ,C3726 ,C3727 ,C3728 ,C3732 ,C3733 ,\nC3754 ,C3755 ,C3756 ,C3758 ,C3760 ,C3761 ,\nC3762 ,C3805 ,C3808 ,C3809 ,C3811 ,C3832 ,\nC3833 ,C3835 ,C3839 ,C3840 ,C3842 ,C3843 ,\nC3844 ,C3850 ,C3851 ,C3855 ,C3856 ,C3857 ,\nC3858 ,C3859 ,C3860 ,C3870 ,C3871 ,C3873 ,\nC3877 ,C3880 ,C3899 ,C3900 ,C3907 ,C3908 ,\nC3909 ,C3911 ,C3916 ,C3926 ,C3927 ,C3928 ,\nC3929 ,C3930 ,C3931 ,C3932 ,C3935 ,C3954 ,\nC3957 ,C3968 ,C3969 ,C3984 ,C3989 ,C3991 ,\nC3996 ,C4008 ,C4012 ,C4015 ,C4016 ,C4044 ,\nC4046 ,C4092 ,C4095 ,C4097 ,C4098 ,C4099 ,\nC4102 ,C4104 ,C4105 ,C4106 ,C4107 ,C4110 ,\nC4112 ,C4114 ,C4139 ,C4140 ,C4157 ,C4158 ,\nC4159 ,C4162 ,C4165 ,C4166 ,C4169 ,C4171 ,\nC4172 ,C4176 ,C4177 ,C4181 ,C4202 ,C4205 ,\nC4207 ,C4209 ,C4210 ,C4212 ,C4213 ,C4215 ,\nC4219 ,C4221 ,C4222 ,C4224 ,C4226 ,C4240 ,\nC4241 ,C4244 ,C4262 ,C4279 ,C4280 ,C4281 ,\nC4284 ,C4286 ,C4288 ,C4290 ,C4291 ,C4312 ,\nC4320 ,C4327 ,C4332 ,C4356 ,"];16[shape=box, label="id:16 level: 3\n37: V24 V25 V36 V39 V48 \nV51 V53 V62 V63 V84 V85 \nV90 V91 V96 V100 V101 V104 \nV105 V113 V115 V122 V132 V133 \nV155 V164 V190 V194 V245 V248 \nV250 V267 V274 V288 V291 V293 \nV297 V308 \n205: C458( V24 V48 ) C459( V24 V62 ) C460( V24 V63 ) C462( V24 V85 ) C464( V24 V104 ) \nC465( V24 V105 ) C466( V24 V122 ) C467( V24 V132 ) C469( V24 V190 ) C474( V24 V250 ) C478( V24 V288 ) \nC479( V24 V291 ) C482( V25 V36 ) C484( V25 V96 ) C485( V25 V101 ) C488( V25 V133 ) C493( V25 V155 ) \nC495( V25 V164 ) C504( V25 V245 ) C505( V25 V248 ) C509( V25 V288 ) C510( V25 V297 ) C781( V36 V96 ) \nC782( V36 V101 ) C784( V36 V133 ) C787( V36 V155 ) C788( V36 V164 ) C797( V36 V245 ) C798( V36 V248 ) \nC802( V36 V288 ) C803( V36 V297 ) C860( V39 V48 ) C863( V39 V63 ) C865( V39 V85 ) C867( V39 V122 ) \nC876( V39 V194 ) C880( V39 V248 ) C882( V39 V274 ) C883( V39 V288 ) C884( V39 V293 ) C886( V39 V308 ) \nC1092( V48 V63 ) C1095( V48 V85 ) C1097( V48 V105 ) C1098( V48 V115 ) C1099( V48 V122 ) C1103( V48 V194 ) \nC1110( V48 V274 ) C1112( V48 V288 ) C1113( V48 V293 ) C1114( V48 V308 ) C1163( V51 V53 ) C1164( V51 V62 ) \nC1166( V51 V84 ) C1167( V51 V90 ) C1168( V51 V91 ) C1169( V51 V100 ) C1171( V51 V113 ) C1172( V51 V115 ) \nC1176( V51 V132 ) C1185( V51 V267 ) C1218( V53 V84 ) C1219( V53 V90 ) C1220( V53 V91 ) C1222( V53 V100 ) \nC1223( V53 V101 ) C1225( V53 V113 ) C1226( V53 V115 ) C1229( V53 V133 ) C1236( V53 V267 ) C1430( V62 V63 ) \nC1432( V62 V104 ) C1433( V62 V105 ) C1436( V62 V132 ) C1441( V62 V190 ) C1447( V62 V250 ) C1451( V62 V288 ) \nC1453( V62 V291 ) C1455( V63 V85 ) C1456( V63 V104 ) C1457( V63 V105 ) C1458( V63 V122 ) C1459( V63 V132 ) \nC1465( V63 V190 ) C1466( V63 V194 ) C1469( V63 V250 ) C1470( V63 V274 ) C1471( V63 V288 ) C1472( V63 V291 ) \nC1473( V63 V293 ) C1474( V63 V308 ) C1921( V84 V90 ) C1922( V84 V91 ) C1923( V84 V100 ) C1924( V84 V113 ) \nC1925( V84 V115 ) C1931( V84 V155 ) C1933( V84 V164 ) C1938( V84 V267 ) C1941( V84 V291 ) C1945( V85 V105 ) \nC1947( V85 V122 ) C1950( V85 V194 ) C1955( V85 V274 ) C1957( V85 V288 ) C1959( V85 V293 ) C1962( V85 V308 ) \nC2038( V90 V91 ) C2040( V90 V100 ) C2042( V90 V113 ) C2044( V90 V115 ) C2057( V90 V267 ) C2062( V91 V100 ) \nC2064( V91 V113 ) C2065( V91 V115 ) C2075( V91 V267 ) C2076( V91 V274 ) C2162( V96 V101 ) C2164( V96 V133 ) \nC2167( V96 V155 ) C2169( V96 V164 ) C2175( V96 V245 ) C2176( V96 V248 ) C2179( V96 V288 ) C2180( V96 V297 ) \nC2240( V100 V113 ) C2241( V100 V115 ) C2246( V100 V164 ) C2256( V100 V267 ) C2263( V101 V133 ) C2265( V101 V155 ) \nC2266( V101 V164 ) C2270( V101 V245 ) C2271( V101 V248 ) C2272( V101 V267 ) C2273( V101 V288 ) C2276( V101 V297 ) \nC2315( V104 V105 ) C2317( V104 V132 ) C2323( V104 V190 ) C2324( V104 V194 ) C2329( V104 V250 ) C2332( V104 V288 ) \nC2333( V104 V291 ) C2335( V105 V122 ) C2336( V105 V132 ) C2338( V105 V190 ) C2343( V105 V250 ) C2347( V105 V288 ) \nC2348( V105 V291 ) C2483( V113 V115 ) C2493( V113 V250 ) C2494( V113 V267 ) C2495( V113 V293 ) C2520( V115 V190 ) \nC2525( V115 V267 ) C2639( V122 V194 ) C2643( V122 V274 ) C2646( V122 V288 ) C2647( V122 V293 ) C2648( V122 V308 ) \nC2814( V132 V190 ) C2819( V132 V250 ) C2823( V132 V288 ) C2824( V132 V291 ) C2828( V133 V155 ) C2829( V133 V164 ) \nC2835( V133 V245 ) C2837( V133 V248 ) C2838( V133 V267 ) C2839( V133 V288 ) C2841( V133 V297 ) C3193( V155 V164 ) \nC3200( V155 V245 ) C3202( V155 V248 ) C3206( V155 V288 ) C3207( V155 V297 ) C3335( V164 V245 ) C3336( V164 V248 ) \nC3337( V164 V288 ) C3338( V164 V291 ) C3339( V164 V297 ) C3664( V190 V250 ) C3666( V190 V288 ) C3667( V190 V291 ) \nC3706( V194 V274 ) C3707( V194 V288 ) C3708( V194 V293 ) C3710( V194 V308 ) C4151( V245 V248 ) C4154( V245 V288 ) \nC4155( V245 V297 ) C4156( V245 V308 ) C4175( V248 V288 ) C4176( V248 V297 ) C4182( V250 V288 ) C4183( V250 V291 ) \nC4309( V274 V288 ) C4310( V274 V293 ) C4311( V274 V308 ) C4345( V288 V291 ) C4346( V288 V293 ) C4347( V288 V297 ) \nC4348( V288 V308 ) C4359( V293 V308 ) "];8-&gt;16[label="36: V24 V25 V36 V39 V48 \nV51 V53 V62 V63 V84 V85 \nV90 V91 V96 V100 V101 V104 \nV105 V113 V115 V122 V132 V133 \nV155 V164 V190 V194 V245 V248 \nV250 V267 V274 V291 V293 V297 \nV308 \n178: C458 ,C459 ,C460 ,C462 ,C464 ,\nC465 ,C466 ,C467 ,C469 ,C474 ,C479 ,\nC482 ,C484 ,C485 ,C488 ,C493 ,C495 ,\nC504 ,C505 ,C510 ,C781 ,C782 ,C784 ,\nC787 ,C788 ,C797 ,C798 ,C803 ,C860 ,\nC863 ,C865 ,C867 ,C876 ,C880 ,C882 ,\nC884 ,C886 ,C1092 ,C1095 ,C1097 ,C1098 ,\nC1099 ,C1103 ,C1110 ,C1113 ,C1114 ,C1163 ,\nC1164 ,C1166 ,C1167 ,C1168 ,C1169 ,C1171 ,\nC1172 ,C1176 ,C1185 ,C1218 ,C1219 ,C1220 ,\nC1222 ,C1223 ,C1225 ,C1226 ,C1229 ,C1236 ,\nC1430 ,C1432 ,C1433 ,C1436 ,C1441 ,C1447 ,\nC1453 ,C1455 ,C1456 ,C1457 ,C1458 ,C1459 ,\nC1465 ,C1466 ,C1469 ,C1470 ,C1472 ,C1473 ,\nC1474 ,C1921 ,C1922 ,C1923 ,C1924 ,C1925 ,\nC1931 ,C1933 ,C1938 ,C1941 ,C1945 ,C1947 ,\nC1950 ,C1955 ,C1959 ,C1962 ,C2038 ,C2040 ,\nC2042 ,C2044 ,C2057 ,C2062 ,C2064 ,C2065 ,\nC2075 ,C2076 ,C2162 ,C2164 ,C2167 ,C2169 ,\nC2175 ,C2176 ,C2180 ,C2240 ,C2241 ,C2246 ,\nC2256 ,C2263 ,C2265 ,C2266 ,C2270 ,C2271 ,\nC2272 ,C2276 ,C2315 ,C2317 ,C2323 ,C2324 ,\nC2329 ,C2333 ,C2335 ,C2336 ,C2338 ,C2343 ,\nC2348 ,C2483 ,C2493 ,C2494 ,C2495 ,C2520 ,\nC2525 ,C2639 ,C2643 ,C2647 ,C2648 ,C2814 ,\nC2819 ,C2824 ,C2828 ,C2829 ,C2835 ,C2837 ,\nC2838 ,C2841 ,C3193 ,C3200 ,C3202 ,C3207 ,\nC3335 ,C3336 ,C3338 ,C3339 ,C3664 ,C3667 ,\nC3706 ,C3708 ,C3710 ,C4151 ,C4155 ,C4156 ,\nC4176 ,C4183 ,C4310 ,C4311 ,C4359 ,"];17[shape=box, label="id:17 level: 3\n62: V22 V24 V29 V40 V43 \nV53 V54 V65 V67 V70 V79 \nV85 V90 V94 V101 V105 V107 \nV110 V111 V124 V129 V130 V133 \nV135 V139 V144 V149 V170 V171 \nV172 V177 V188 V191 V197 V210 \nV214 V229 V230 V232 V234 V235 \nV239 V252 V254 V257 V260 V261 \nV264 V267 V268 V276 V285 V290 \nV293 V295 V296 V301 V302 V305 \nV306 V307 V311 \n337: C404( V22 V24 ) C410( V22 V85 ) C414( V22 V105 ) C415( V22 V107 ) C421( V22 V214 ) \nC423( V22 V239 ) C425( V22 V260 ) C426( V22 V276 ) C429( V22 V293 ) C430( V22 V301 ) C432( V22 V305 ) \nC462( V24 V85 ) C465( V24 V105 ) C472( V24 V229 ) C473( V24 V239 ) C475( V24 V252 ) C476( V24 V276 ) \nC480( V24 V301 ) C481( V24 V305 ) C592( V29 V43 ) C595( V29 V65 ) C597( V29 V70 ) C600( V29 V130 ) \nC603( V29 V139 ) C606( V29 V171 ) C607( V29 V172 ) C612( V29 V214 ) C615( V29 V290 ) C618( V29 V305 ) \nC891( V40 V79 ) C894( V40 V110 ) C895( V40 V135 ) C900( V40 V177 ) C902( V40 V191 ) C906( V40 V230 ) \nC908( V40 V261 ) C910( V40 V285 ) C911( V40 V293 ) C912( V40 V307 ) C962( V43 V65 ) C963( V43 V70 ) \nC969( V43 V130 ) C970( V43 V139 ) C973( V43 V171 ) C979( V43 V214 ) C985( V43 V290 ) C986( V43 V301 ) \nC987( V43 V305 ) C1215( V53 V67 ) C1219( V53 V90 ) C1223( V53 V101 ) C1227(</w:t>
      </w:r>
    </w:p>
    <w:p>
      <w:pPr>
        <w:pStyle w:val="PreformattedText"/>
        <w:bidi w:val="0"/>
        <w:spacing w:before="0" w:after="0"/>
        <w:jc w:val="left"/>
        <w:rPr/>
      </w:pPr>
      <w:r>
        <w:rPr/>
        <w:t xml:space="preserve"> </w:t>
      </w:r>
      <w:r>
        <w:rPr/>
        <w:t>V53 V124 ) C1229( V53 V133 ) \nC1230( V53 V135 ) C1236( V53 V267 ) C1237( V53 V296 ) C1238( V53 V307 ) C1240( V54 V79 ) C1241( V54 V90 ) \nC1243( V54 V101 ) C1245( V54 V107 ) C1249( V54 V129 ) C1252( V54 V171 ) C1258( V54 V197 ) C1264( V54 V264 ) \nC1266( V54 V295 ) C1499( V65 V70 ) C1501( V65 V130 ) C1504( V65 V139 ) C1508( V65 V171 ) C1511( V65 V191 ) \nC1516( V65 V214 ) C1521( V65 V239 ) C1522( V65 V260 ) C1524( V65 V290 ) C1525( V65 V305 ) C1550( V67 V101 ) \nC1552( V67 V107 ) C1556( V67 V124 ) C1558( V67 V133 ) C1559( V67 V135 ) C1563( V67 V170 ) C1564( V67 V197 ) \nC1569( V67 V267 ) C1571( V67 V296 ) C1573( V67 V307 ) C1618( V70 V130 ) C1620( V70 V139 ) C1623( V70 V171 ) \nC1624( V70 V177 ) C1628( V70 V214 ) C1631( V70 V261 ) C1635( V70 V290 ) C1636( V70 V305 ) C1811( V79 V101 ) \nC1812( V79 V107 ) C1813( V79 V110 ) C1815( V79 V129 ) C1817( V79 V171 ) C1818( V79 V177 ) C1819( V79 V191 ) \nC1820( V79 V197 ) C1822( V79 V235 ) C1824( V79 V261 ) C1825( V79 V285 ) C1826( V79 V293 ) C1827( V79 V295 ) \nC1829( V79 V307 ) C1945( V85 V105 ) C1953( V85 V239 ) C1956( V85 V276 ) C1958( V85 V290 ) C1959( V85 V293 ) \nC1960( V85 V301 ) C1961( V85 V305 ) C2041( V90 V111 ) C2048( V90 V170 ) C2053( V90 V229 ) C2054( V90 V234 ) \nC2055( V90 V254 ) C2057( V90 V267 ) C2059( V90 V302 ) C2060( V90 V305 ) C2121( V94 V144 ) C2122( V94 V149 ) \nC2124( V94 V172 ) C2126( V94 V210 ) C2127( V94 V235 ) C2132( V94 V260 ) C2135( V94 V290 ) C2136( V94 V301 ) \nC2138( V94 V311 ) C2259( V101 V107 ) C2260( V101 V124 ) C2262( V101 V129 ) C2263( V101 V133 ) C2264( V101 V135 ) \nC2267( V101 V171 ) C2268( V101 V197 ) C2272( V101 V267 ) C2274( V101 V295 ) C2275( V101 V296 ) C2277( V101 V307 ) \nC2341( V105 V229 ) C2342( V105 V239 ) C2344( V105 V252 ) C2345( V105 V276 ) C2349( V105 V301 ) C2350( V105 V305 ) \nC2374( V107 V129 ) C2377( V107 V171 ) C2379( V107 V197 ) C2380( V107 V214 ) C2383( V107 V293 ) C2384( V107 V295 ) \nC2385( V107 V296 ) C2426( V110 V177 ) C2429( V110 V191 ) C2432( V110 V214 ) C2435( V110 V261 ) C2439( V110 V285 ) \nC2440( V110 V293 ) C2441( V110 V307 ) C2448( V111 V170 ) C2453( V111 V229 ) C2454( V111 V234 ) C2456( V111 V254 ) \nC2458( V111 V276 ) C2460( V111 V302 ) C2461( V111 V305 ) C2666( V124 V133 ) C2667( V124 V135 ) C2668( V124 V144 ) \nC2676( V124 V267 ) C2681( V124 V296 ) C2682( V124 V307 ) C2762( V129 V171 ) C2763( V129 V177 ) C2766( V129 V197 ) \nC2774( V129 V295 ) C2775( V130 V139 ) C2779( V130 V171 ) C2781( V130 V214 ) C2788( V130 V290 ) C2790( V130 V305 ) \nC2826( V133 V135 ) C2831( V133 V210 ) C2838( V133 V267 ) C2840( V133 V296 ) C2842( V133 V307 ) C2864( V135 V230 ) \nC2867( V135 V254 ) C2868( V135 V257 ) C2869( V135 V267 ) C2871( V135 V296 ) C2872( V135 V307 ) C2933( V139 V171 ) \nC2937( V139 V214 ) C2941( V139 V290 ) C2944( V139 V305 ) C3014( V144 V149 ) C3016( V144 V172 ) C3021( V144 V210 ) \nC3024( V144 V235 ) C3026( V144 V260 ) C3027( V144 V267 ) C3029( V144 V290 ) C3032( V144 V311 ) C3103( V149 V171 ) \nC3104( V149 V172 ) C3106( V149 V191 ) C3108( V149 V210 ) C3110( V149 V235 ) C3113( V149 V260 ) C3115( V149 V290 ) \nC3118( V149 V311 ) C3418( V170 V229 ) C3419( V170 V234 ) C3420( V170 V235 ) C3422( V170 V254 ) C3426( V170 V302 ) \nC3427( V170 V305 ) C3428( V171 V191 ) C3429( V171 V197 ) C3430( V171 V214 ) C3432( V171 V290 ) C3433( V171 V295 ) \nC3435( V171 V305 ) C3439( V172 V210 ) C3441( V172 V235 ) C3442( V172 V260 ) C3443( V172 V290 ) C3446( V172 V311 ) \nC3498( V177 V191 ) C3507( V177 V261 ) C3511( V177 V285 ) C3512( V177 V293 ) C3513( V177 V307 ) C3643( V188 V230 ) \nC3645( V188 V232 ) C3646( V188 V234 ) C3649( V188 V252 ) C3650( V188 V257 ) C3651( V188 V264 ) C3652( V188 V268 ) \nC3654( V188 V295 ) C3655( V188 V306 ) C3673( V191 V239 ) C3674( V191 V261 ) C3675( V191 V285 ) C3676( V191 V293 ) \nC3678( V191 V307 ) C3737( V197 V235 ) C3741( V197 V295 ) C3742( V197 V296 ) C3862( V210 V235 ) C3865( V210 V260 ) \nC3867( V210 V290 ) C3868( V210 V311 ) C3895( V214 V290 ) C3896( V214 V293 ) C3897( V214 V305 ) C4019( V229 V232 ) \nC4020( V229 V234 ) C4021( V229 V252 ) C4022( V229 V254 ) C4026( V229 V302 ) C4027( V229 V305 ) C4028( V230 V232 ) \nC4029( V230 V234 ) C4033( V230 V252 ) C4034( V230 V257 ) C4035( V230 V264 ) C4036( V230 V268 ) C4039( V230 V295 ) \nC4041( V230 V306 ) C4048( V232 V234 ) C4050( V232 V252 ) C4051( V232 V257 ) C4054( V232 V264 ) C4055( V232 V268 ) \nC4057( V232 V295 ) C4058( V232 V306 ) C4071( V234 V252 ) C4072( V234 V254 ) C4073( V234 V257 ) C4074( V234 V264 ) \nC4076( V234 V268 ) C4077( V234 V295 ) C4079( V234 V302 ) C4080( V234 V305 ) C4081( V234 V306 ) C4084( V235 V260 ) \nC4085( V235 V290 ) C4088( V235 V311 ) C4116( V239 V276 ) C4117( V239 V301 ) C4118( V239 V305 ) C4189( V252 V257 ) \nC4190( V252 V264 ) C4191( V252 V268 ) C4193( V252 V295 ) C4194( V252 V306 ) C4202( V254 V257 ) C4203( V254 V261 ) \nC4207( V254 V302 ) C4208( V254 V305 ) C4221( V257 V264 ) C4222( V257 V268 ) C4225( V257 V295 ) C4227( V257 V306 ) \nC4243( V260 V290 ) C4245( V260 V311 ) C4250( V261 V285 ) C4251( V261 V293 ) C4252( V261 V307 ) C4262( V264 V268 ) \nC4263( V264 V276 ) C4264( V264 V295 ) C4265( V264 V306 ) C4277( V267 V296 ) C4278( V267 V307 ) C4285( V268 V295 ) \nC4286( V268 V302 ) C4287( V268 V306 ) C4314( V276 V301 ) C4315( V276 V305 ) C4316( V276 V306 ) C4335( V285 V293 ) \nC4336( V285 V307 ) C4351( V290 V305 ) C4352( V290 V311 ) C4358( V293 V307 ) C4361( V295 V306 ) C4362( V296 V307 ) \nC4368( V301 V305 ) C4369( V302 V305 ) "];8-&gt;17[label="61: V22 V24 V29 V40 V43 \nV53 V54 V65 V67 V70 V79 \nV85 V90 V94 V101 V105 V107 \nV110 V111 V124 V129 V130 V133 \nV135 V139 V144 V149 V170 V171 \nV172 V177 V188 V191 V197 V210 \nV214 V229 V230 V232 V234 V235 \nV239 V252 V254 V257 V260 V261 \nV264 V267 V268 V276 V285 V290 \nV293 V295 V296 V301 V302 V306 \nV307 V311 \n314: C404 ,C410 ,C414 ,C415 ,C421 ,\nC423 ,C425 ,C426 ,C429 ,C430 ,C462 ,\nC465 ,C472 ,C473 ,C475 ,C476 ,C480 ,\nC592 ,C595 ,C597 ,C600 ,C603 ,C606 ,\nC607 ,C612 ,C615 ,C891 ,C894 ,C895 ,\nC900 ,C902 ,C906 ,C908 ,C910 ,C911 ,\nC912 ,C962 ,C963 ,C969 ,C970 ,C973 ,\nC979 ,C985 ,C986 ,C1215 ,C1219 ,C1223 ,\nC1227 ,C1229 ,C1230 ,C1236 ,C1237 ,C1238 ,\nC1240 ,C1241 ,C1243 ,C1245 ,C1249 ,C1252 ,\nC1258 ,C1264 ,C1266 ,C1499 ,C1501 ,C1504 ,\nC1508 ,C1511 ,C1516 ,C1521 ,C1522 ,C1524 ,\nC1550 ,C1552 ,C1556 ,C1558 ,C1559 ,C1563 ,\nC1564 ,C1569 ,C1571 ,C1573 ,C1618 ,C1620 ,\nC1623 ,C1624 ,C1628 ,C1631 ,C1635 ,C1811 ,\nC1812 ,C1813 ,C1815 ,C1817 ,C1818 ,C1819 ,\nC1820 ,C1822 ,C1824 ,C1825 ,C1826 ,C1827 ,\nC1829 ,C1945 ,C1953 ,C1956 ,C1958 ,C1959 ,\nC1960 ,C2041 ,C2048 ,C2053 ,C2054 ,C2055 ,\nC2057 ,C2059 ,C2121 ,C2122 ,C2124 ,C2126 ,\nC2127 ,C2132 ,C2135 ,C2136 ,C2138 ,C2259 ,\nC2260 ,C2262 ,C2263 ,C2264 ,C2267 ,C2268 ,\nC2272 ,C2274 ,C2275 ,C2277 ,C2341 ,C2342 ,\nC2344 ,C2345 ,C2349 ,C2374 ,C2377 ,C2379 ,\nC2380 ,C2383 ,C2384 ,C2385 ,C2426 ,C2429 ,\nC2432 ,C2435 ,C2439 ,C2440 ,C2441 ,C2448 ,\nC2453 ,C2454 ,C2456 ,C2458 ,C2460 ,C2666 ,\nC2667 ,C2668 ,C2676 ,C2681 ,C2682 ,C2762 ,\nC2763 ,C2766 ,C2774 ,C2775 ,C2779 ,C2781 ,\nC2788 ,C2826 ,C2831 ,C2838 ,C2840 ,C2842 ,\nC2864 ,C2867 ,C2868 ,C2869 ,C2871 ,C2872 ,\nC2933 ,C2937 ,C2941 ,C3014 ,C3016 ,C3021 ,\nC3024 ,C3026 ,C3027 ,C3029 ,C3032 ,C3103 ,\nC3104 ,C3106 ,C3108 ,C3110 ,C3113 ,C3115 ,\nC3118 ,C3418 ,C3419 ,C3420 ,C3422 ,C3426 ,\nC3428 ,C3429 ,C3430 ,C3432 ,C3433 ,C3439 ,\nC3441 ,C3442 ,C3443 ,C3446 ,C3498 ,C3507 ,\nC3511 ,C3512 ,C3513 ,C3643 ,C3645 ,C3646 ,\nC3649 ,C3650 ,C3651 ,C3652 ,C3654 ,C3655 ,\nC3673 ,C3674 ,C3675 ,C3676 ,C3678 ,C3737 ,\nC3741 ,C3742 ,C3862 ,C3865 ,C3867 ,C3868 ,\nC3895 ,C3896 ,C4019 ,C4020 ,C4021 ,C4022 ,\nC4026 ,C4028 ,C4029 ,C4033 ,C4034 ,C4035 ,\nC4036 ,C4039 ,C4041 ,C4048 ,C4050 ,C4051 ,\nC4054 ,C4055 ,C4057 ,C4058 ,C4071 ,C4072 ,\nC4073 ,C4074 ,C4076 ,C4077 ,C4079 ,C4081 ,\nC4084 ,C4085 ,C4088 ,C4116 ,C4117 ,C4189 ,\nC4190 ,C4191 ,C4193 ,C4194 ,C4202 ,C4203 ,\nC4207 ,C4221 ,C4222 ,C4225 ,C4227 ,C4243 ,\nC4245 ,C4250 ,C4251 ,C4252 ,C4262 ,C4263 ,\nC4264 ,C4265 ,C4277 ,C4278 ,C4285 ,C4286 ,\nC4287 ,C4314 ,C4316 ,C4335 ,C4336 ,C4352 ,\nC4358 ,C4361 ,C4362 ,"];18[shape=box, label="id:18 level: 3\n44: V46 V47 V49 V51 V58 \nV60 V64 V67 V68 V72 V74 \nV79 V84 V89 V103 V112 V114 \nV117 V123 V126 V132 V134 V158 \nV159 V162 V164 V169 V170 V172 \nV197 V204 V217 V218 V224 V234 \nV235 V240 V255 V266 V285 V291 \nV298 V299 V307 \n220: C1040( V46 V58 ) C1042( V46 V64 ) C1047( V46 V114 ) C1053( V46 V158 ) C1057( V46 V218 ) \nC1062( V46 V285 ) C1064( V46 V307 ) C1066( V47 V49 ) C1068( V47 V68 ) C1069( V47 V72 ) C1070( V47 V79 ) \nC1079( V47 V197 ) C1080( V47 V204 ) C1086( V47 V235 ) C1087( V47 V240 ) C1090( V47 V298 ) C1117( V49 V72 ) \nC1118( V49 V79 ) C1126( V49 V197 ) C1128( V49 V204 ) C1131( V49 V235 ) C1132( V49 V240 ) C1135( V49 V298 ) \nC1165( V51 V68 ) C1166( V51 V84 ) C1170( V51 V112 ) C1174( V51 V123 ) C1176( V51 V132 ) C1180( V51 V217 ) \nC1182( V51 V234 ) C1183( V51 V240 ) C1184( V51 V266 ) C1188( V51 V299 ) C1332( V58 V64 ) C1337( V58 V114 ) \nC1339( V58 V126 ) C1342( V58 V158 ) C1344( V58 V218 ) C1351( V58 V285 ) C1352( V58 V307 ) C1381( V60 V67 ) \nC1385( V60 V103 ) C1388( V60 V158 ) C1389( V60 V159 ) C1393( V60 V169 ) C1394( V60 V170 ) C1401( V60 V224 ) \nC1405( V60 V255 ) C1406( V60 V298 ) C1477( V64 V114 ) C1484( V64 V158 ) C1489( V64 V218 ) C1495( V64 V285 ) \nC1497( V64 V307 ) C1551( V67 V103 ) C1553( V67 V117 ) C1555( V67 V123 ) C1561( V67 V159 ) C1562( V67 V169 ) \nC1563( V67 V170 ) C1564( V67 V197 ) C1566( V67 V224 ) C1568( V67 V255 ) C1572( V67 V298 ) C1573( V67 V307 ) \nC1575( V68 V89 ) C1577( V68 V112 ) C1579( V68 V123 ) C1581( V68 V132 ) C1587( V68 V217 ) C1592( V68 V234 ) \nC1593( V68 V266 ) C1596( V68 V299 ) C1657( V72 V79 ) C1667( V72 V197 ) C1668( V72 V204 ) C1670( V72 V235 ) \nC1671( V72 V240 ) C1674( V72 V298 ) C1692( V74 V84 ) C1695( V74 V89 ) C1699( V74 V117 ) C1701( V74 V126 ) \nC1702( V74 V134 ) C1705( V74 V162 ) C1706( V74 V164 ) C1708( V74 V172 ) C1716( V74 V291</w:t>
      </w:r>
    </w:p>
    <w:p>
      <w:pPr>
        <w:pStyle w:val="PreformattedText"/>
        <w:bidi w:val="0"/>
        <w:spacing w:before="0" w:after="0"/>
        <w:jc w:val="left"/>
        <w:rPr/>
      </w:pPr>
      <w:r>
        <w:rPr/>
        <w:t xml:space="preserve"> </w:t>
      </w:r>
      <w:r>
        <w:rPr/>
        <w:t>) C1717( V74 V298 ) \nC1820( V79 V197 ) C1821( V79 V204 ) C1822( V79 V235 ) C1823( V79 V240 ) C1825( V79 V285 ) C1828( V79 V298 ) \nC1829( V79 V307 ) C1920( V84 V89 ) C1926( V84 V117 ) C1927( V84 V126 ) C1928( V84 V134 ) C1932( V84 V162 ) \nC1933( V84 V164 ) C1934( V84 V172 ) C1941( V84 V291 ) C1942( V84 V298 ) C2018( V89 V117 ) C2020( V89 V126 ) \nC2021( V89 V134 ) C2024( V89 V162 ) C2025( V89 V164 ) C2026( V89 V172 ) C2034( V89 V291 ) C2036( V89 V298 ) \nC2300( V103 V132 ) C2302( V103 V159 ) C2303( V103 V169 ) C2304( V103 V170 ) C2309( V103 V224 ) C2311( V103 V255 ) \nC2314( V103 V298 ) C2464( V112 V123 ) C2465( V112 V132 ) C2469( V112 V217 ) C2470( V112 V234 ) C2472( V112 V240 ) \nC2478( V112 V266 ) C2481( V112 V299 ) C2500( V114 V158 ) C2508( V114 V218 ) C2512( V114 V285 ) C2514( V114 V307 ) \nC2547( V117 V123 ) C2548( V117 V126 ) C2549( V117 V134 ) C2551( V117 V162 ) C2552( V117 V164 ) C2553( V117 V172 ) \nC2554( V117 V197 ) C2555( V117 V217 ) C2558( V117 V291 ) C2560( V117 V298 ) C2650( V123 V132 ) C2654( V123 V197 ) \nC2655( V123 V217 ) C2657( V123 V234 ) C2659( V123 V266 ) C2662( V123 V299 ) C2701( V126 V134 ) C2704( V126 V162 ) \nC2705( V126 V164 ) C2706( V126 V172 ) C2712( V126 V224 ) C2717( V126 V291 ) C2718( V126 V298 ) C2817( V132 V217 ) \nC2818( V132 V234 ) C2822( V132 V266 ) C2824( V132 V291 ) C2825( V132 V299 ) C2844( V134 V162 ) C2845( V134 V164 ) \nC2846( V134 V172 ) C2854( V134 V291 ) C2855( V134 V298 ) C3245( V158 V204 ) C3247( V158 V218 ) C3250( V158 V285 ) \nC3252( V158 V307 ) C3254( V159 V169 ) C3255( V159 V170 ) C3260( V159 V224 ) C3262( V159 V255 ) C3266( V159 V285 ) \nC3267( V159 V298 ) C3301( V162 V164 ) C3302( V162 V172 ) C3315( V162 V291 ) C3316( V162 V298 ) C3317( V162 V299 ) \nC3330( V164 V172 ) C3338( V164 V291 ) C3340( V164 V298 ) C3400( V169 V170 ) C3405( V169 V224 ) C3408( V169 V255 ) \nC3411( V169 V298 ) C3417( V170 V224 ) C3419( V170 V234 ) C3420( V170 V235 ) C3423( V170 V255 ) C3424( V170 V298 ) \nC3425( V170 V299 ) C3441( V172 V235 ) C3444( V172 V291 ) C3445( V172 V298 ) C3736( V197 V204 ) C3737( V197 V235 ) \nC3738( V197 V240 ) C3743( V197 V298 ) C3806( V204 V235 ) C3807( V204 V240 ) C3808( V204 V255 ) C3810( V204 V298 ) \nC3920( V217 V234 ) C3923( V217 V266 ) C3924( V217 V299 ) C3933( V218 V285 ) C3936( V218 V307 ) C3980( V224 V255 ) \nC3982( V224 V298 ) C4075( V234 V266 ) C4078( V234 V299 ) C4082( V235 V240 ) C4086( V235 V298 ) C4087( V235 V299 ) \nC4125( V240 V298 ) C4211( V255 V298 ) C4273( V266 V299 ) C4336( V285 V307 ) C4353( V291 V298 ) "];9-&gt;18[label="43: V46 V47 V49 V51 V58 \nV60 V64 V67 V68 V72 V74 \nV79 V84 V89 V103 V112 V114 \nV117 V123 V126 V132 V134 V158 \nV159 V162 V164 V169 V170 V172 \nV197 V204 V217 V218 V224 V234 \nV235 V240 V255 V266 V285 V291 \nV299 V307 \n194: C1040 ,C1042 ,C1047 ,C1053 ,C1057 ,\nC1062 ,C1064 ,C1066 ,C1068 ,C1069 ,C1070 ,\nC1079 ,C1080 ,C1086 ,C1087 ,C1117 ,C1118 ,\nC1126 ,C1128 ,C1131 ,C1132 ,C1165 ,C1166 ,\nC1170 ,C1174 ,C1176 ,C1180 ,C1182 ,C1183 ,\nC1184 ,C1188 ,C1332 ,C1337 ,C1339 ,C1342 ,\nC1344 ,C1351 ,C1352 ,C1381 ,C1385 ,C1388 ,\nC1389 ,C1393 ,C1394 ,C1401 ,C1405 ,C1477 ,\nC1484 ,C1489 ,C1495 ,C1497 ,C1551 ,C1553 ,\nC1555 ,C1561 ,C1562 ,C1563 ,C1564 ,C1566 ,\nC1568 ,C1573 ,C1575 ,C1577 ,C1579 ,C1581 ,\nC1587 ,C1592 ,C1593 ,C1596 ,C1657 ,C1667 ,\nC1668 ,C1670 ,C1671 ,C1692 ,C1695 ,C1699 ,\nC1701 ,C1702 ,C1705 ,C1706 ,C1708 ,C1716 ,\nC1820 ,C1821 ,C1822 ,C1823 ,C1825 ,C1829 ,\nC1920 ,C1926 ,C1927 ,C1928 ,C1932 ,C1933 ,\nC1934 ,C1941 ,C2018 ,C2020 ,C2021 ,C2024 ,\nC2025 ,C2026 ,C2034 ,C2300 ,C2302 ,C2303 ,\nC2304 ,C2309 ,C2311 ,C2464 ,C2465 ,C2469 ,\nC2470 ,C2472 ,C2478 ,C2481 ,C2500 ,C2508 ,\nC2512 ,C2514 ,C2547 ,C2548 ,C2549 ,C2551 ,\nC2552 ,C2553 ,C2554 ,C2555 ,C2558 ,C2650 ,\nC2654 ,C2655 ,C2657 ,C2659 ,C2662 ,C2701 ,\nC2704 ,C2705 ,C2706 ,C2712 ,C2717 ,C2817 ,\nC2818 ,C2822 ,C2824 ,C2825 ,C2844 ,C2845 ,\nC2846 ,C2854 ,C3245 ,C3247 ,C3250 ,C3252 ,\nC3254 ,C3255 ,C3260 ,C3262 ,C3266 ,C3301 ,\nC3302 ,C3315 ,C3317 ,C3330 ,C3338 ,C3400 ,\nC3405 ,C3408 ,C3417 ,C3419 ,C3420 ,C3423 ,\nC3425 ,C3441 ,C3444 ,C3736 ,C3737 ,C3738 ,\nC3806 ,C3807 ,C3808 ,C3920 ,C3923 ,C3924 ,\nC3933 ,C3936 ,C3980 ,C4075 ,C4078 ,C4082 ,\nC4087 ,C4273 ,C4336 ,"];19[shape=box, label="id:19 level: 3\n60: V23 V30 V32 V34 V36 \nV56 V57 V67 V68 V71 V72 \nV73 V80 V87 V88 V89 V107 \nV109 V117 V122 V123 V124 V144 \nV152 V167 V170 V174 V178 V182 \nV183 V190 V193 V197 V202 V211 \nV215 V217 V220 V224 V227 V229 \nV232 V235 V243 V245 V253 V258 \nV263 V267 V275 V277 V283 V287 \nV292 V294 V295 V296 V299 V300 \nV309 \n252: C434( V23 V30 ) C436( V23 V73 ) C438( V23 V122 ) C443( V23 V202 ) C446( V23 V229 ) \nC452( V23 V283 ) C455( V23 V300 ) C622( V30 V71 ) C623( V30 V80 ) C628( V30 V123 ) C634( V30 V202 ) \nC639( V30 V283 ) C640( V30 V300 ) C672( V32 V56 ) C673( V32 V67 ) C676( V32 V107 ) C677( V32 V117 ) \nC678( V32 V123 ) C681( V32 V174 ) C683( V32 V197 ) C686( V32 V243 ) C689( V32 V277 ) C692( V32 V296 ) \nC721( V34 V36 ) C725( V34 V80 ) C730( V34 V170 ) C731( V34 V174 ) C733( V34 V211 ) C735( V34 V235 ) \nC736( V34 V245 ) C737( V34 V253 ) C744( V34 V287 ) C745( V34 V299 ) C779( V36 V80 ) C780( V36 V88 ) \nC789( V36 V170 ) C790( V36 V174 ) C792( V36 V211 ) C793( V36 V235 ) C797( V36 V245 ) C800( V36 V253 ) \nC804( V36 V299 ) C1292( V56 V67 ) C1293( V56 V68 ) C1294( V56 V72 ) C1295( V56 V88 ) C1296( V56 V89 ) \nC1297( V56 V107 ) C1298( V56 V117 ) C1299( V56 V123 ) C1300( V56 V124 ) C1301( V56 V144 ) C1303( V56 V190 ) \nC1304( V56 V197 ) C1305( V56 V215 ) C1306( V56 V220 ) C1307( V56 V227 ) C1308( V56 V243 ) C1309( V56 V267 ) \nC1310( V56 V277 ) C1311( V56 V294 ) C1312( V56 V296 ) C1315( V57 V88 ) C1323( V57 V217 ) C1324( V57 V220 ) \nC1325( V57 V232 ) C1329( V57 V263 ) C1330( V57 V295 ) C1552( V67 V107 ) C1553( V67 V117 ) C1555( V67 V123 ) \nC1556( V67 V124 ) C1563( V67 V170 ) C1564( V67 V197 ) C1566( V67 V224 ) C1567( V67 V243 ) C1569( V67 V267 ) \nC1570( V67 V277 ) C1571( V67 V296 ) C1574( V68 V88 ) C1575( V68 V89 ) C1579( V68 V123 ) C1580( V68 V124 ) \nC1582( V68 V144 ) C1586( V68 V215 ) C1587( V68 V217 ) C1588( V68 V220 ) C1591( V68 V227 ) C1594( V68 V267 ) \nC1595( V68 V294 ) C1596( V68 V299 ) C1641( V71 V152 ) C1643( V71 V167 ) C1649( V71 V227 ) C1651( V71 V243 ) \nC1655( V71 V294 ) C1656( V71 V309 ) C1666( V72 V190 ) C1667( V72 V197 ) C1669( V72 V215 ) C1670( V72 V235 ) \nC1675( V73 V87 ) C1677( V73 V109 ) C1678( V73 V122 ) C1683( V73 V182 ) C1684( V73 V183 ) C1687( V73 V229 ) \nC1688( V73 V245 ) C1833( V80 V107 ) C1836( V80 V123 ) C1842( V80 V170 ) C1843( V80 V174 ) C1845( V80 V211 ) \nC1848( V80 V235 ) C1849( V80 V253 ) C1851( V80 V299 ) C1852( V80 V300 ) C1989( V87 V182 ) C1990( V87 V183 ) \nC1993( V87 V245 ) C1998( V88 V89 ) C2000( V88 V124 ) C2002( V88 V144 ) C2005( V88 V220 ) C2006( V88 V227 ) \nC2011( V88 V263 ) C2012( V88 V267 ) C2014( V88 V294 ) C2015( V88 V295 ) C2018( V89 V117 ) C2019( V89 V124 ) \nC2022( V89 V144 ) C2027( V89 V220 ) C2029( V89 V227 ) C2030( V89 V267 ) C2035( V89 V294 ) C2037( V89 V309 ) \nC2371( V107 V117 ) C2372( V107 V123 ) C2379( V107 V197 ) C2381( V107 V243 ) C2382( V107 V277 ) C2384( V107 V295 ) \nC2385( V107 V296 ) C2406( V109 V122 ) C2410( V109 V178 ) C2417( V109 V275 ) C2547( V117 V123 ) C2554( V117 V197 ) \nC2555( V117 V217 ) C2556( V117 V243 ) C2557( V117 V277 ) C2559( V117 V296 ) C2638( V122 V178 ) C2641( V122 V229 ) \nC2644( V122 V275 ) C2654( V123 V197 ) C2655( V123 V217 ) C2658( V123 V243 ) C2660( V123 V277 ) C2661( V123 V296 ) \nC2662( V123 V299 ) C2663( V123 V300 ) C2668( V124 V144 ) C2671( V124 V193 ) C2673( V124 V220 ) C2674( V124 V227 ) \nC2676( V124 V267 ) C2680( V124 V294 ) C2681( V124 V296 ) C3022( V144 V220 ) C3023( V144 V227 ) C3024( V144 V235 ) \nC3027( V144 V267 ) C3028( V144 V275 ) C3030( V144 V294 ) C3156( V152 V224 ) C3158( V152 V243 ) C3162( V152 V287 ) \nC3383( V167 V227 ) C3385( V167 V294 ) C3386( V167 V309 ) C3415( V170 V174 ) C3416( V170 V211 ) C3417( V170 V224 ) \nC3418( V170 V229 ) C3420( V170 V235 ) C3421( V170 V253 ) C3425( V170 V299 ) C3461( V174 V211 ) C3464( V174 V235 ) \nC3465( V174 V253 ) C3466( V174 V277 ) C3468( V174 V299 ) C3469( V174 V300 ) C3520( V178 V258 ) C3523( V178 V275 ) \nC3566( V182 V183 ) C3572( V182 V245 ) C3583( V183 V245 ) C3587( V183 V283 ) C3589( V183 V292 ) C3590( V183 V299 ) \nC3663( V190 V215 ) C3665( V190 V275 ) C3691( V193 V202 ) C3692( V193 V220 ) C3695( V193 V263 ) C3737( V197 V235 ) \nC3739( V197 V243 ) C3740( V197 V277 ) C3741( V197 V295 ) C3742( V197 V296 ) C3786( V202 V215 ) C3787( V202 V227 ) \nC3793( V202 V283 ) C3794( V202 V300 ) C3872( V211 V235 ) C3876( V211 V253 ) C3878( V211 V299 ) C3901( V215 V227 ) \nC3919( V217 V232 ) C3924( V217 V299 ) C3953( V220 V227 ) C3955( V220 V263 ) C3956( V220 V267 ) C3957( V220 V294 ) \nC3981( V224 V287 ) C4000( V227 V267 ) C4003( V227 V294 ) C4004( V227 V309 ) C4019( V229 V232 ) C4023( V229 V258 ) \nC4025( V229 V292 ) C4052( V232 V258 ) C4056( V232 V292 ) C4057( V232 V295 ) C4083( V235 V253 ) C4087( V235 V299 ) \nC4142( V243 V277 ) C4143( V243 V296 ) C4153( V245 V287 ) C4199( V253 V296 ) C4200( V253 V299 ) C4231( V258 V292 ) \nC4259( V263 V295 ) C4276( V267 V294 ) C4277( V267 V296 ) C4318( V277 V296 ) C4332( V283 V292 ) C4333( V283 V300 ) \nC4360( V294 V309 ) "];9-&gt;19[label="59: V23 V30 V32 V34 V36 \nV57 V67 V68 V71 V72 V73 \nV80 V87 V88 V89 V107 V109 \nV117 V122 V123 V124 V144 V152 \nV167 V170 V174 V178 V182 V183 \nV190 V193 V197 V202 V211 V215 \nV217 V220 V224 V227 V229 V232 \nV235 V243 V245 V253 V258 V263 \nV267 V275 V277 V283 V287 V292 \nV294 V295 V296 V299 V300 V309 \n231: C434 ,C436 ,C438 ,C443 ,C446 ,\nC452 ,C455 ,C622 ,C623 ,C628 ,C634 ,\nC639 ,C640 ,C673 ,C676 ,C677 ,C678 ,\nC681 ,C683 ,C686 ,C689 ,C692 ,C721 ,\nC725 ,C730 ,C731 ,C733 ,C735 ,C736 ,\nC737 ,C744 ,C745 ,C779 ,C780 ,C789 ,\nC790 ,C792 ,C793 ,C797 ,C800 ,C804 ,\nC1315 ,C1323 ,C1324 ,C1325 ,C1329 ,C1330 ,\nC1552 ,C1553 ,C1555 ,C1556 ,C1563 ,C1564 ,\nC1566 ,C1567</w:t>
      </w:r>
    </w:p>
    <w:p>
      <w:pPr>
        <w:pStyle w:val="PreformattedText"/>
        <w:bidi w:val="0"/>
        <w:spacing w:before="0" w:after="0"/>
        <w:jc w:val="left"/>
        <w:rPr/>
      </w:pPr>
      <w:r>
        <w:rPr/>
        <w:t xml:space="preserve"> </w:t>
      </w:r>
      <w:r>
        <w:rPr/>
        <w:t>,C1569 ,C1570 ,C1571 ,C1574 ,\nC1575 ,C1579 ,C1580 ,C1582 ,C1586 ,C1587 ,\nC1588 ,C1591 ,C1594 ,C1595 ,C1596 ,C1641 ,\nC1643 ,C1649 ,C1651 ,C1655 ,C1656 ,C1666 ,\nC1667 ,C1669 ,C1670 ,C1675 ,C1677 ,C1678 ,\nC1683 ,C1684 ,C1687 ,C1688 ,C1833 ,C1836 ,\nC1842 ,C1843 ,C1845 ,C1848 ,C1849 ,C1851 ,\nC1852 ,C1989 ,C1990 ,C1993 ,C1998 ,C2000 ,\nC2002 ,C2005 ,C2006 ,C2011 ,C2012 ,C2014 ,\nC2015 ,C2018 ,C2019 ,C2022 ,C2027 ,C2029 ,\nC2030 ,C2035 ,C2037 ,C2371 ,C2372 ,C2379 ,\nC2381 ,C2382 ,C2384 ,C2385 ,C2406 ,C2410 ,\nC2417 ,C2547 ,C2554 ,C2555 ,C2556 ,C2557 ,\nC2559 ,C2638 ,C2641 ,C2644 ,C2654 ,C2655 ,\nC2658 ,C2660 ,C2661 ,C2662 ,C2663 ,C2668 ,\nC2671 ,C2673 ,C2674 ,C2676 ,C2680 ,C2681 ,\nC3022 ,C3023 ,C3024 ,C3027 ,C3028 ,C3030 ,\nC3156 ,C3158 ,C3162 ,C3383 ,C3385 ,C3386 ,\nC3415 ,C3416 ,C3417 ,C3418 ,C3420 ,C3421 ,\nC3425 ,C3461 ,C3464 ,C3465 ,C3466 ,C3468 ,\nC3469 ,C3520 ,C3523 ,C3566 ,C3572 ,C3583 ,\nC3587 ,C3589 ,C3590 ,C3663 ,C3665 ,C3691 ,\nC3692 ,C3695 ,C3737 ,C3739 ,C3740 ,C3741 ,\nC3742 ,C3786 ,C3787 ,C3793 ,C3794 ,C3872 ,\nC3876 ,C3878 ,C3901 ,C3919 ,C3924 ,C3953 ,\nC3955 ,C3956 ,C3957 ,C3981 ,C4000 ,C4003 ,\nC4004 ,C4019 ,C4023 ,C4025 ,C4052 ,C4056 ,\nC4057 ,C4083 ,C4087 ,C4142 ,C4143 ,C4153 ,\nC4199 ,C4200 ,C4231 ,C4259 ,C4276 ,C4277 ,\nC4318 ,C4332 ,C4333 ,C4360 ,"];20[shape=box, label="id:20 level: 4\n25: V34 V77 V91 V99 V116 \nV124 V165 V176 V193 V216 V226 \nV228 V233 V259 V263 V265 V266 \nV268 V274 V278 V279 V280 V284 \nV302 V311 \n135: C724( V34 V77 ) C727( V34 V99 ) C734( V34 V233 ) C739( V34 V259 ) C740( V34 V265 ) \nC741( V34 V268 ) C742( V34 V278 ) C743( V34 V284 ) C746( V34 V302 ) C1761( V77 V91 ) C1763( V77 V99 ) \nC1765( V77 V116 ) C1766( V77 V124 ) C1768( V77 V176 ) C1769( V77 V193 ) C1770( V77 V233 ) C1774( V77 V259 ) \nC1775( V77 V265 ) C1776( V77 V268 ) C1777( V77 V274 ) C1778( V77 V278 ) C1779( V77 V279 ) C1780( V77 V280 ) \nC1781( V77 V284 ) C1783( V77 V302 ) C2066( V91 V116 ) C2067( V91 V124 ) C2070( V91 V176 ) C2072( V91 V193 ) \nC2074( V91 V233 ) C2076( V91 V274 ) C2077( V91 V279 ) C2078( V91 V280 ) C2226( V99 V233 ) C2229( V99 V259 ) \nC2230( V99 V265 ) C2231( V99 V268 ) C2234( V99 V278 ) C2235( V99 V280 ) C2237( V99 V284 ) C2238( V99 V302 ) \nC2528( V116 V124 ) C2530( V116 V176 ) C2532( V116 V193 ) C2534( V116 V233 ) C2538( V116 V266 ) C2540( V116 V274 ) \nC2542( V116 V279 ) C2543( V116 V280 ) C2670( V124 V176 ) C2671( V124 V193 ) C2675( V124 V233 ) C2677( V124 V274 ) \nC2678( V124 V279 ) C2679( V124 V280 ) C3347( V165 V216 ) C3349( V165 V226 ) C3350( V165 V228 ) C3351( V165 V233 ) \nC3355( V165 V259 ) C3357( V165 V263 ) C3358( V165 V266 ) C3360( V165 V278 ) C3361( V165 V311 ) C3484( V176 V193 ) \nC3485( V176 V216 ) C3487( V176 V233 ) C3491( V176 V274 ) C3492( V176 V279 ) C3493( V176 V280 ) C3693( V193 V233 ) \nC3695( V193 V263 ) C3697( V193 V274 ) C3698( V193 V279 ) C3699( V193 V280 ) C3908( V216 V226 ) C3909( V216 V228 ) \nC3910( V216 V233 ) C3913( V216 V259 ) C3914( V216 V263 ) C3915( V216 V266 ) C3916( V216 V278 ) C3918( V216 V311 ) \nC3991( V226 V228 ) C3992( V226 V233 ) C3993( V226 V259 ) C3994( V226 V263 ) C3995( V226 V266 ) C3996( V226 V278 ) \nC3998( V226 V311 ) C4006( V228 V233 ) C4009( V228 V259 ) C4010( V228 V263 ) C4011( V228 V266 ) C4012( V228 V278 ) \nC4018( V228 V311 ) C4059( V233 V259 ) C4060( V233 V263 ) C4061( V233 V265 ) C4062( V233 V266 ) C4063( V233 V268 ) \nC4064( V233 V274 ) C4065( V233 V278 ) C4066( V233 V279 ) C4067( V233 V280 ) C4068( V233 V284 ) C4069( V233 V302 ) \nC4070( V233 V311 ) C4232( V259 V263 ) C4233( V259 V265 ) C4234( V259 V266 ) C4235( V259 V268 ) C4236( V259 V278 ) \nC4237( V259 V284 ) C4238( V259 V302 ) C4239( V259 V311 ) C4257( V263 V266 ) C4258( V263 V278 ) C4260( V263 V311 ) \nC4266( V265 V268 ) C4267( V265 V278 ) C4268( V265 V284 ) C4270( V265 V302 ) C4272( V266 V278 ) C4275( V266 V311 ) \nC4280( V268 V278 ) C4282( V268 V284 ) C4286( V268 V302 ) C4307( V274 V279 ) C4308( V274 V280 ) C4319( V278 V284 ) \nC4320( V278 V302 ) C4321( V278 V311 ) C4322( V279 V280 ) C4334( V284 V302 ) "];10-&gt;20[label="24: V34 V77 V91 V99 V116 \nV124 V165 V176 V193 V216 V226 \nV228 V259 V263 V265 V266 V268 \nV274 V278 V279 V280 V284 V302 \nV311 \n111: C724 ,C727 ,C739 ,C740 ,C741 ,\nC742 ,C743 ,C746 ,C1761 ,C1763 ,C1765 ,\nC1766 ,C1768 ,C1769 ,C1774 ,C1775 ,C1776 ,\nC1777 ,C1778 ,C1779 ,C1780 ,C1781 ,C1783 ,\nC2066 ,C2067 ,C2070 ,C2072 ,C2076 ,C2077 ,\nC2078 ,C2229 ,C2230 ,C2231 ,C2234 ,C2235 ,\nC2237 ,C2238 ,C2528 ,C2530 ,C2532 ,C2538 ,\nC2540 ,C2542 ,C2543 ,C2670 ,C2671 ,C2677 ,\nC2678 ,C2679 ,C3347 ,C3349 ,C3350 ,C3355 ,\nC3357 ,C3358 ,C3360 ,C3361 ,C3484 ,C3485 ,\nC3491 ,C3492 ,C3493 ,C3695 ,C3697 ,C3698 ,\nC3699 ,C3908 ,C3909 ,C3913 ,C3914 ,C3915 ,\nC3916 ,C3918 ,C3991 ,C3993 ,C3994 ,C3995 ,\nC3996 ,C3998 ,C4009 ,C4010 ,C4011 ,C4012 ,\nC4018 ,C4232 ,C4233 ,C4234 ,C4235 ,C4236 ,\nC4237 ,C4238 ,C4239 ,C4257 ,C4258 ,C4260 ,\nC4266 ,C4267 ,C4268 ,C4270 ,C4272 ,C4275 ,\nC4280 ,C4282 ,C4286 ,C4307 ,C4308 ,C4319 ,\nC4320 ,C4321 ,C4322 ,C4334 ,"];21[shape=box, label="id:21 level: 4\n33: V28 V36 V44 V45 V55 \nV57 V58 V70 V76 V84 V86 \nV88 V102 V112 V140 V141 V146 \nV155 V217 V222 V232 V237 V242 \nV244 V247 V252 V259 V261 V271 \nV273 V282 V284 V308 \n187: C566( V28 V44 ) C569( V28 V55 ) C570( V28 V57 ) C573( V28 V86 ) C575( V28 V146 ) \nC582( V28 V217 ) C583( V28 V222 ) C586( V28 V232 ) C587( V28 V247 ) C588( V28 V259 ) C778( V36 V44 ) \nC780( V36 V88 ) C783( V36 V112 ) C785( V36 V141 ) C787( V36 V155 ) C794( V36 V237 ) C795( V36 V242 ) \nC796( V36 V244 ) C799( V36 V252 ) C801( V36 V284 ) C988( V44 V55 ) C989( V44 V57 ) C990( V44 V58 ) \nC991( V44 V70 ) C992( V44 V76 ) C993( V44 V86 ) C994( V44 V88 ) C995( V44 V102 ) C996( V44 V112 ) \nC997( V44 V141 ) C998( V44 V146 ) C1000( V44 V217 ) C1001( V44 V232 ) C1002( V44 V237 ) C1003( V44 V242 ) \nC1004( V44 V244 ) C1005( V44 V247 ) C1006( V44 V252 ) C1007( V44 V259 ) C1008( V44 V261 ) C1009( V44 V271 ) \nC1010( V44 V273 ) C1011( V44 V284 ) C1012( V44 V308 ) C1016( V45 V84 ) C1018( V45 V112 ) C1020( V45 V140 ) \nC1022( V45 V146 ) C1023( V45 V155 ) C1029( V45 V222 ) C1032( V45 V242 ) C1033( V45 V247 ) C1036( V45 V273 ) \nC1038( V45 V282 ) C1267( V55 V57 ) C1268( V55 V58 ) C1270( V55 V70 ) C1271( V55 V76 ) C1272( V55 V86 ) \nC1273( V55 V102 ) C1274( V55 V146 ) C1281( V55 V217 ) C1282( V55 V232 ) C1284( V55 V247 ) C1286( V55 V259 ) \nC1287( V55 V261 ) C1289( V55 V271 ) C1290( V55 V273 ) C1291( V55 V308 ) C1314( V57 V86 ) C1315( V57 V88 ) \nC1317( V57 V141 ) C1318( V57 V146 ) C1323( V57 V217 ) C1325( V57 V232 ) C1326( V57 V237 ) C1327( V57 V247 ) \nC1328( V57 V259 ) C1333( V58 V70 ) C1334( V58 V76 ) C1336( V58 V102 ) C1340( V58 V141 ) C1348( V58 V261 ) \nC1349( V58 V271 ) C1350( V58 V273 ) C1353( V58 V308 ) C1616( V70 V76 ) C1617( V70 V102 ) C1631( V70 V261 ) \nC1632( V70 V271 ) C1633( V70 V273 ) C1637( V70 V308 ) C1744( V76 V102 ) C1753( V76 V261 ) C1754( V76 V271 ) \nC1755( V76 V273 ) C1759( V76 V308 ) C1929( V84 V140 ) C1930( V84 V146 ) C1931( V84 V155 ) C1936( V84 V222 ) \nC1937( V84 V247 ) C1939( V84 V273 ) C1940( V84 V282 ) C1967( V86 V140 ) C1968( V86 V146 ) C1975( V86 V217 ) \nC1976( V86 V222 ) C1978( V86 V232 ) C1979( V86 V247 ) C1980( V86 V259 ) C1999( V88 V112 ) C2001( V88 V141 ) \nC2007( V88 V237 ) C2008( V88 V242 ) C2009( V88 V244 ) C2010( V88 V252 ) C2013( V88 V284 ) C2288( V102 V244 ) \nC2290( V102 V261 ) C2292( V102 V271 ) C2293( V102 V273 ) C2295( V102 V308 ) C2466( V112 V141 ) C2469( V112 V217 ) \nC2471( V112 V237 ) C2473( V112 V242 ) C2474( V112 V244 ) C2476( V112 V252 ) C2480( V112 V284 ) C2947( V140 V146 ) \nC2949( V140 V155 ) C2955( V140 V222 ) C2957( V140 V247 ) C2960( V140 V273 ) C2961( V140 V282 ) C2972( V141 V237 ) \nC2974( V141 V242 ) C2976( V141 V244 ) C2977( V141 V252 ) C2978( V141 V271 ) C2979( V141 V284 ) C3051( V146 V155 ) \nC3054( V146 V217 ) C3055( V146 V222 ) C3056( V146 V232 ) C3057( V146 V247 ) C3058( V146 V259 ) C3061( V146 V273 ) \nC3062( V146 V282 ) C3196( V155 V222 ) C3199( V155 V242 ) C3201( V155 V247 ) C3203( V155 V273 ) C3204( V155 V282 ) \nC3919( V217 V232 ) C3921( V217 V247 ) C3922( V217 V259 ) C3969( V222 V247 ) C3970( V222 V273 ) C3971( V222 V282 ) \nC4049( V232 V247 ) C4050( V232 V252 ) C4053( V232 V259 ) C4093( V237 V242 ) C4094( V237 V244 ) C4095( V237 V247 ) \nC4096( V237 V252 ) C4100( V237 V284 ) C4131( V242 V244 ) C4133( V242 V252 ) C4134( V242 V282 ) C4135( V242 V284 ) \nC4145( V244 V252 ) C4149( V244 V284 ) C4164( V247 V259 ) C4167( V247 V273 ) C4168( V247 V282 ) C4192( V252 V284 ) \nC4237( V259 V284 ) C4246( V261 V271 ) C4248( V261 V273 ) C4253( V261 V308 ) C4293( V271 V273 ) C4295( V271 V308 ) \nC4304( V273 V282 ) C4305( V273 V308 ) "];11-&gt;21[label="32: V28 V36 V45 V55 V57 \nV58 V70 V76 V84 V86 V88 \nV102 V112 V140 V141 V146 V155 \nV217 V222 V232 V237 V242 V244 \nV247 V252 V259 V261 V271 V273 \nV282 V284 V308 \n161: C569 ,C570 ,C573 ,C575 ,C582 ,\nC583 ,C586 ,C587 ,C588 ,C780 ,C783 ,\nC785 ,C787 ,C794 ,C795 ,C796 ,C799 ,\nC801 ,C1016 ,C1018 ,C1020 ,C1022 ,C1023 ,\nC1029 ,C1032 ,C1033 ,C1036 ,C1038 ,C1267 ,\nC1268 ,C1270 ,C1271 ,C1272 ,C1273 ,C1274 ,\nC1281 ,C1282 ,C1284 ,C1286 ,C1287 ,C1289 ,\nC1290 ,C1291 ,C1314 ,C1315 ,C1317 ,C1318 ,\nC1323 ,C1325 ,C1326 ,C1327 ,C1328 ,C1333 ,\nC1334 ,C1336 ,C1340 ,C1348 ,C1349 ,C1350 ,\nC1353 ,C1616 ,C1617 ,C1631 ,C1632 ,C1633 ,\nC1637 ,C1744 ,C1753 ,C1754 ,C1755 ,C1759 ,\nC1929 ,C1930 ,C1931 ,C1936 ,C1937 ,C1939 ,\nC1940 ,C1967 ,C1968 ,C1975 ,C1976 ,C1978 ,\nC1979 ,C1980 ,C1999 ,C2001 ,C2007 ,C2008 ,\nC2009 ,C2010 ,C2013 ,C2288 ,C2290 ,C2292 ,\nC2293 ,C2295 ,C2466 ,C2469 ,C2471 ,C2473 ,\nC2474 ,C2476 ,C2480 ,C2947 ,C2949 ,C2955 ,\nC2957 ,C2960 ,C2961 ,C2972 ,C2974 ,C2976 ,\nC2977 ,C2978 ,C2979 ,C3051 ,C3054 ,C3055 ,\nC3056 ,C3057 ,C3058 ,C3061 ,C3062 ,C3196 ,\nC3199 ,C3201 ,C3203 ,C3204 ,C3919 ,C3921 ,\nC3922 ,C3969 ,C3970 ,C3971 ,C4049 ,C4050 ,\nC4053 ,C4093 ,C4094 ,C4095 ,C4096 ,C4100 ,\nC4131 ,C4133 ,C4134 ,C4135 ,C4145 ,C4149 ,\nC4164</w:t>
      </w:r>
    </w:p>
    <w:p>
      <w:pPr>
        <w:pStyle w:val="PreformattedText"/>
        <w:bidi w:val="0"/>
        <w:spacing w:before="0" w:after="0"/>
        <w:jc w:val="left"/>
        <w:rPr/>
      </w:pPr>
      <w:r>
        <w:rPr/>
        <w:t xml:space="preserve"> </w:t>
      </w:r>
      <w:r>
        <w:rPr/>
        <w:t>,C4167 ,C4168 ,C4192 ,C4237 ,C4246 ,\nC4248 ,C4253 ,C4293 ,C4295 ,C4304 ,C4305 ,"];22[shape=box, label="id:22 level: 4\n36: V33 V35 V52 V64 V74 \nV76 V78 V82 V85 V87 V89 \nV99 V103 V106 V109 V111 V116 \nV119 V125 V132 V134 V150 V206 \nV225 V251 V257 V262 V265 V271 \nV273 V276 V280 V290 V304 V309 \nV313 \n188: C694( V33 V64 ) C695( V33 V76 ) C696( V33 V78 ) C697( V33 V82 ) C698( V33 V87 ) \nC699( V33 V89 ) C700( V33 V99 ) C701( V33 V103 ) C702( V33 V109 ) C703( V33 V111 ) C704( V33 V116 ) \nC705( V33 V119 ) C706( V33 V132 ) C707( V33 V150 ) C709( V33 V206 ) C710( V33 V225 ) C711( V33 V251 ) \nC712( V33 V257 ) C713( V33 V265 ) C714( V33 V271 ) C715( V33 V273 ) C716( V33 V276 ) C717( V33 V280 ) \nC718( V33 V304 ) C719( V33 V309 ) C720( V33 V313 ) C749( V35 V52 ) C752( V35 V74 ) C754( V35 V85 ) \nC755( V35 V87 ) C758( V35 V106 ) C759( V35 V125 ) C760( V35 V134 ) C772( V35 V262 ) C773( V35 V290 ) \nC1190( V52 V74 ) C1192( V52 V85 ) C1193( V52 V87 ) C1194( V52 V106 ) C1195( V52 V125 ) C1197( V52 V134 ) \nC1207( V52 V262 ) C1209( V52 V290 ) C1213( V52 V313 ) C1476( V64 V109 ) C1478( V64 V116 ) C1480( V64 V119 ) \nC1483( V64 V150 ) C1492( V64 V257 ) C1494( V64 V271 ) C1496( V64 V304 ) C1498( V64 V313 ) C1693( V74 V85 ) \nC1694( V74 V87 ) C1695( V74 V89 ) C1696( V74 V106 ) C1697( V74 V111 ) C1700( V74 V125 ) C1702( V74 V134 ) \nC1714( V74 V262 ) C1715( V74 V290 ) C1741( V76 V89 ) C1743( V76 V99 ) C1745( V76 V111 ) C1749( V76 V225 ) \nC1752( V76 V257 ) C1754( V76 V271 ) C1755( V76 V273 ) C1757( V76 V276 ) C1758( V76 V280 ) C1760( V76 V309 ) \nC1785( V78 V82 ) C1786( V78 V87 ) C1789( V78 V103 ) C1793( V78 V132 ) C1802( V78 V206 ) C1804( V78 V251 ) \nC1805( V78 V265 ) C1808( V78 V309 ) C1875( V82 V87 ) C1877( V82 V103 ) C1880( V82 V132 ) C1888( V82 V206 ) \nC1890( V82 V251 ) C1892( V82 V262 ) C1893( V82 V265 ) C1943( V85 V87 ) C1946( V85 V106 ) C1948( V85 V125 ) \nC1949( V85 V134 ) C1954( V85 V262 ) C1956( V85 V276 ) C1958( V85 V290 ) C1984( V87 V103 ) C1985( V87 V106 ) \nC1986( V87 V125 ) C1987( V87 V132 ) C1988( V87 V134 ) C1992( V87 V206 ) C1994( V87 V251 ) C1995( V87 V262 ) \nC1996( V87 V265 ) C1997( V87 V290 ) C2016( V89 V99 ) C2017( V89 V111 ) C2021( V89 V134 ) C2028( V89 V225 ) \nC2031( V89 V273 ) C2032( V89 V276 ) C2033( V89 V280 ) C2037( V89 V309 ) C2219( V99 V111 ) C2220( V99 V119 ) \nC2225( V99 V225 ) C2228( V99 V251 ) C2230( V99 V265 ) C2232( V99 V273 ) C2233( V99 V276 ) C2235( V99 V280 ) \nC2239( V99 V309 ) C2300( V103 V132 ) C2307( V103 V206 ) C2310( V103 V251 ) C2312( V103 V265 ) C2351( V106 V125 ) \nC2352( V106 V134 ) C2367( V106 V262 ) C2369( V106 V290 ) C2404( V109 V116 ) C2405( V109 V119 ) C2408( V109 V150 ) \nC2415( V109 V257 ) C2416( V109 V271 ) C2418( V109 V304 ) C2419( V109 V313 ) C2452( V111 V225 ) C2457( V111 V273 ) \nC2458( V111 V276 ) C2459( V111 V280 ) C2462( V111 V309 ) C2527( V116 V119 ) C2529( V116 V150 ) C2536( V116 V257 ) \nC2539( V116 V271 ) C2541( V116 V276 ) C2543( V116 V280 ) C2544( V116 V304 ) C2546( V116 V313 ) C2578( V119 V150 ) \nC2588( V119 V251 ) C2589( V119 V257 ) C2590( V119 V271 ) C2593( V119 V304 ) C2594( V119 V313 ) C2683( V125 V134 ) \nC2695( V125 V262 ) C2699( V125 V290 ) C2816( V132 V206 ) C2820( V132 V251 ) C2821( V132 V265 ) C2852( V134 V262 ) \nC2853( V134 V290 ) C3129( V150 V257 ) C3131( V150 V271 ) C3135( V150 V304 ) C3136( V150 V313 ) C3822( V206 V251 ) \nC3825( V206 V265 ) C3986( V225 V273 ) C3987( V225 V276 ) C3988( V225 V280 ) C3990( V225 V309 ) C4185( V251 V265 ) \nC4186( V251 V280 ) C4223( V257 V271 ) C4226( V257 V304 ) C4228( V257 V313 ) C4255( V262 V290 ) C4293( V271 V273 ) \nC4294( V271 V304 ) C4297( V271 V313 ) C4302( V273 V276 ) C4303( V273 V280 ) C4306( V273 V309 ) C4313( V276 V280 ) \nC4317( V276 V309 ) C4325( V280 V309 ) C4372( V304 V313 ) "];11-&gt;22[label="35: V35 V52 V64 V74 V76 \nV78 V82 V85 V87 V89 V99 \nV103 V106 V109 V111 V116 V119 \nV125 V132 V134 V150 V206 V225 \nV251 V257 V262 V265 V271 V273 \nV276 V280 V290 V304 V309 V313 \n162: C749 ,C752 ,C754 ,C755 ,C758 ,\nC759 ,C760 ,C772 ,C773 ,C1190 ,C1192 ,\nC1193 ,C1194 ,C1195 ,C1197 ,C1207 ,C1209 ,\nC1213 ,C1476 ,C1478 ,C1480 ,C1483 ,C1492 ,\nC1494 ,C1496 ,C1498 ,C1693 ,C1694 ,C1695 ,\nC1696 ,C1697 ,C1700 ,C1702 ,C1714 ,C1715 ,\nC1741 ,C1743 ,C1745 ,C1749 ,C1752 ,C1754 ,\nC1755 ,C1757 ,C1758 ,C1760 ,C1785 ,C1786 ,\nC1789 ,C1793 ,C1802 ,C1804 ,C1805 ,C1808 ,\nC1875 ,C1877 ,C1880 ,C1888 ,C1890 ,C1892 ,\nC1893 ,C1943 ,C1946 ,C1948 ,C1949 ,C1954 ,\nC1956 ,C1958 ,C1984 ,C1985 ,C1986 ,C1987 ,\nC1988 ,C1992 ,C1994 ,C1995 ,C1996 ,C1997 ,\nC2016 ,C2017 ,C2021 ,C2028 ,C2031 ,C2032 ,\nC2033 ,C2037 ,C2219 ,C2220 ,C2225 ,C2228 ,\nC2230 ,C2232 ,C2233 ,C2235 ,C2239 ,C2300 ,\nC2307 ,C2310 ,C2312 ,C2351 ,C2352 ,C2367 ,\nC2369 ,C2404 ,C2405 ,C2408 ,C2415 ,C2416 ,\nC2418 ,C2419 ,C2452 ,C2457 ,C2458 ,C2459 ,\nC2462 ,C2527 ,C2529 ,C2536 ,C2539 ,C2541 ,\nC2543 ,C2544 ,C2546 ,C2578 ,C2588 ,C2589 ,\nC2590 ,C2593 ,C2594 ,C2683 ,C2695 ,C2699 ,\nC2816 ,C2820 ,C2821 ,C2852 ,C2853 ,C3129 ,\nC3131 ,C3135 ,C3136 ,C3822 ,C3825 ,C3986 ,\nC3987 ,C3988 ,C3990 ,C4185 ,C4186 ,C4223 ,\nC4226 ,C4228 ,C4255 ,C4293 ,C4294 ,C4297 ,\nC4302 ,C4303 ,C4306 ,C4313 ,C4317 ,C4325 ,\nC4372 ,"];23[shape=box, label="id:23 level: 4\n48: V23 V24 V29 V31 V42 \nV48 V59 V61 V73 V99 V105 \nV109 V110 V116 V119 V120 V122 \nV134 V136 V137 V148 V169 V172 \nV180 V184 V186 V199 V206 V207 \nV213 V229 V250 V251 V252 V253 \nV254 V261 V262 V264 V266 V272 \nV276 V277 V283 V284 V306 V311 \nV313 \n247: C433( V23 V24 ) C435( V23 V48 ) C436( V23 V73 ) C437( V23 V105 ) C438( V23 V122 ) \nC441( V23 V169 ) C444( V23 V213 ) C446( V23 V229 ) C450( V23 V252 ) C452( V23 V283 ) C453( V23 V284 ) \nC458( V24 V48 ) C461( V24 V73 ) C465( V24 V105 ) C466( V24 V122 ) C468( V24 V169 ) C470( V24 V213 ) \nC472( V24 V229 ) C474( V24 V250 ) C475( V24 V252 ) C476( V24 V276 ) C477( V24 V284 ) C591( V29 V31 ) \nC594( V29 V61 ) C598( V29 V73 ) C599( V29 V109 ) C602( V29 V137 ) C607( V29 V172 ) C608( V29 V180 ) \nC611( V29 V213 ) C619( V29 V313 ) C645( V31 V61 ) C647( V31 V73 ) C650( V31 V109 ) C652( V31 V137 ) \nC654( V31 V172 ) C656( V31 V180 ) C660( V31 V213 ) C665( V31 V264 ) C668( V31 V313 ) C937( V42 V61 ) \nC941( V42 V116 ) C947( V42 V184 ) C951( V42 V253 ) C952( V42 V264 ) C953( V42 V266 ) C955( V42 V276 ) \nC959( V42 V306 ) C1094( V48 V73 ) C1097( V48 V105 ) C1099( V48 V122 ) C1101( V48 V169 ) C1105( V48 V213 ) \nC1106( V48 V229 ) C1109( V48 V252 ) C1111( V48 V284 ) C1356( V59 V120 ) C1358( V59 V134 ) C1359( V59 V136 ) \nC1362( V59 V148 ) C1365( V59 V184 ) C1368( V59 V199 ) C1370( V59 V207 ) C1372( V59 V213 ) C1375( V59 V262 ) \nC1379( V59 V311 ) C1408( V61 V73 ) C1410( V61 V109 ) C1411( V61 V116 ) C1413( V61 V137 ) C1414( V61 V172 ) \nC1415( V61 V180 ) C1419( V61 V213 ) C1421( V61 V253 ) C1423( V61 V264 ) C1424( V61 V266 ) C1425( V61 V276 ) \nC1427( V61 V306 ) C1429( V61 V313 ) C1676( V73 V105 ) C1677( V73 V109 ) C1678( V73 V122 ) C1679( V73 V137 ) \nC1680( V73 V169 ) C1681( V73 V172 ) C1682( V73 V180 ) C1686( V73 V213 ) C1687( V73 V229 ) C1689( V73 V252 ) \nC1690( V73 V284 ) C1691( V73 V313 ) C2218( V99 V110 ) C2220( V99 V119 ) C2221( V99 V136 ) C2222( V99 V186 ) \nC2227( V99 V250 ) C2228( V99 V251 ) C2233( V99 V276 ) C2236( V99 V283 ) C2237( V99 V284 ) C2335( V105 V122 ) \nC2337( V105 V169 ) C2339( V105 V213 ) C2341( V105 V229 ) C2343( V105 V250 ) C2344( V105 V252 ) C2345( V105 V276 ) \nC2346( V105 V284 ) C2404( V109 V116 ) C2405( V109 V119 ) C2406( V109 V122 ) C2407( V109 V137 ) C2409( V109 V172 ) \nC2411( V109 V180 ) C2414( V109 V213 ) C2419( V109 V313 ) C2420( V110 V119 ) C2422( V110 V136 ) C2427( V110 V186 ) \nC2433( V110 V250 ) C2434( V110 V251 ) C2435( V110 V261 ) C2436( V110 V272 ) C2438( V110 V283 ) C2527( V116 V119 ) \nC2535( V116 V253 ) C2537( V116 V264 ) C2538( V116 V266 ) C2541( V116 V276 ) C2545( V116 V306 ) C2546( V116 V313 ) \nC2577( V119 V136 ) C2581( V119 V186 ) C2587( V119 V250 ) C2588( V119 V251 ) C2592( V119 V283 ) C2594( V119 V313 ) \nC2595( V120 V134 ) C2598( V120 V148 ) C2600( V120 V184 ) C2603( V120 V199 ) C2604( V120 V206 ) C2605( V120 V207 ) \nC2606( V120 V213 ) C2607( V120 V254 ) C2608( V120 V261 ) C2609( V120 V262 ) C2611( V120 V272 ) C2612( V120 V277 ) \nC2613( V120 V311 ) C2637( V122 V169 ) C2640( V122 V213 ) C2641( V122 V229 ) C2642( V122 V252 ) C2645( V122 V284 ) \nC2846( V134 V172 ) C2847( V134 V184 ) C2848( V134 V199 ) C2850( V134 V207 ) C2851( V134 V213 ) C2852( V134 V262 ) \nC2856( V134 V311 ) C2876( V136 V186 ) C2879( V136 V199 ) C2886( V136 V250 ) C2887( V136 V251 ) C2890( V136 V283 ) \nC2896( V137 V172 ) C2898( V137 V180 ) C2905( V137 V213 ) C2911( V137 V313 ) C3085( V148 V180 ) C3092( V148 V206 ) \nC3096( V148 V254 ) C3097( V148 V261 ) C3098( V148 V272 ) C3099( V148 V277 ) C3402( V169 V206 ) C3404( V169 V213 ) \nC3406( V169 V229 ) C3407( V169 V252 ) C3409( V169 V284 ) C3413( V169 V306 ) C3437( V172 V180 ) C3440( V172 V213 ) \nC3446( V172 V311 ) C3447( V172 V313 ) C3539( V180 V186 ) C3543( V180 V213 ) C3550( V180 V313 ) C3591( V184 V199 ) \nC3592( V184 V207 ) C3593( V184 V213 ) C3598( V184 V262 ) C3602( V184 V311 ) C3616( V186 V199 ) C3620( V186 V250 ) \nC3621( V186 V251 ) C3622( V186 V283 ) C3625( V186 V313 ) C3755( V199 V207 ) C3757( V199 V213 ) C3759( V199 V262 ) \nC3763( V199 V311 ) C3764( V199 V313 ) C3822( V206 V251 ) C3823( V206 V254 ) C3824( V206 V261 ) C3826( V206 V272 ) \nC3827( V206 V277 ) C3830( V206 V306 ) C3834( V207 V213 ) C3838( V207 V262 ) C3841( V207 V311 ) C3887( V213 V229 ) \nC3888( V213 V252 ) C3889( V213 V262 ) C3890( V213 V284 ) C3891( V213 V311 ) C3892( V213 V313 ) C4021( V229 V252 ) \nC4022( V229 V254 ) C4024( V229 V284 ) C4180( V250 V251 ) C4181( V250 V283 ) C4187( V251 V283 ) C4190( V252 V264 ) \nC4192( V252 V284 ) C4194( V252 V306 ) C4195( V253 V264 ) C4197( V253 V266 ) C4198( V253 V276 ) C4201( V253 V306 ) \nC4203( V254 V261 ) C4204( V254 V272 ) C4206( V254 V277 ) C4247( V261 V272 ) C4249( V261 V277 ) C4256( V262 V311</w:t>
      </w:r>
    </w:p>
    <w:p>
      <w:pPr>
        <w:pStyle w:val="PreformattedText"/>
        <w:bidi w:val="0"/>
        <w:spacing w:before="0" w:after="0"/>
        <w:jc w:val="left"/>
        <w:rPr/>
      </w:pPr>
      <w:r>
        <w:rPr/>
        <w:t xml:space="preserve"> </w:t>
      </w:r>
      <w:r>
        <w:rPr/>
        <w:t>) \nC4261( V264 V266 ) C4263( V264 V276 ) C4265( V264 V306 ) C4271( V266 V276 ) C4274( V266 V306 ) C4275( V266 V311 ) \nC4298( V272 V277 ) C4316( V276 V306 ) "];12-&gt;23[label="47: V23 V24 V29 V31 V42 \nV48 V59 V61 V73 V99 V105 \nV109 V110 V116 V119 V120 V122 \nV134 V136 V137 V148 V169 V172 \nV180 V184 V186 V199 V206 V207 \nV229 V250 V251 V252 V253 V254 \nV261 V262 V264 V266 V272 V276 \nV277 V283 V284 V306 V311 V313 \n221: C433 ,C435 ,C436 ,C437 ,C438 ,\nC441 ,C446 ,C450 ,C452 ,C453 ,C458 ,\nC461 ,C465 ,C466 ,C468 ,C472 ,C474 ,\nC475 ,C476 ,C477 ,C591 ,C594 ,C598 ,\nC599 ,C602 ,C607 ,C608 ,C619 ,C645 ,\nC647 ,C650 ,C652 ,C654 ,C656 ,C665 ,\nC668 ,C937 ,C941 ,C947 ,C951 ,C952 ,\nC953 ,C955 ,C959 ,C1094 ,C1097 ,C1099 ,\nC1101 ,C1106 ,C1109 ,C1111 ,C1356 ,C1358 ,\nC1359 ,C1362 ,C1365 ,C1368 ,C1370 ,C1375 ,\nC1379 ,C1408 ,C1410 ,C1411 ,C1413 ,C1414 ,\nC1415 ,C1421 ,C1423 ,C1424 ,C1425 ,C1427 ,\nC1429 ,C1676 ,C1677 ,C1678 ,C1679 ,C1680 ,\nC1681 ,C1682 ,C1687 ,C1689 ,C1690 ,C1691 ,\nC2218 ,C2220 ,C2221 ,C2222 ,C2227 ,C2228 ,\nC2233 ,C2236 ,C2237 ,C2335 ,C2337 ,C2341 ,\nC2343 ,C2344 ,C2345 ,C2346 ,C2404 ,C2405 ,\nC2406 ,C2407 ,C2409 ,C2411 ,C2419 ,C2420 ,\nC2422 ,C2427 ,C2433 ,C2434 ,C2435 ,C2436 ,\nC2438 ,C2527 ,C2535 ,C2537 ,C2538 ,C2541 ,\nC2545 ,C2546 ,C2577 ,C2581 ,C2587 ,C2588 ,\nC2592 ,C2594 ,C2595 ,C2598 ,C2600 ,C2603 ,\nC2604 ,C2605 ,C2607 ,C2608 ,C2609 ,C2611 ,\nC2612 ,C2613 ,C2637 ,C2641 ,C2642 ,C2645 ,\nC2846 ,C2847 ,C2848 ,C2850 ,C2852 ,C2856 ,\nC2876 ,C2879 ,C2886 ,C2887 ,C2890 ,C2896 ,\nC2898 ,C2911 ,C3085 ,C3092 ,C3096 ,C3097 ,\nC3098 ,C3099 ,C3402 ,C3406 ,C3407 ,C3409 ,\nC3413 ,C3437 ,C3446 ,C3447 ,C3539 ,C3550 ,\nC3591 ,C3592 ,C3598 ,C3602 ,C3616 ,C3620 ,\nC3621 ,C3622 ,C3625 ,C3755 ,C3759 ,C3763 ,\nC3764 ,C3822 ,C3823 ,C3824 ,C3826 ,C3827 ,\nC3830 ,C3838 ,C3841 ,C4021 ,C4022 ,C4024 ,\nC4180 ,C4181 ,C4187 ,C4190 ,C4192 ,C4194 ,\nC4195 ,C4197 ,C4198 ,C4201 ,C4203 ,C4204 ,\nC4206 ,C4247 ,C4249 ,C4256 ,C4261 ,C4263 ,\nC4265 ,C4271 ,C4274 ,C4275 ,C4298 ,C4316 ,"];24[shape=box, label="id:24 level: 4\n63: V23 V28 V32 V37 V38 \nV40 V41 V43 V45 V49 V52 \nV54 V60 V63 V90 V102 V114 \nV126 V127 V133 V136 V137 V143 \nV147 V155 V160 V167 V168 V169 \nV173 V174 V176 V180 V184 V185 \nV186 V192 V195 V199 V205 V206 \nV210 V212 V216 V221 V224 V226 \nV228 V230 V238 V242 V246 V248 \nV258 V277 V282 V297 V300 V301 \nV304 V306 V313 V314 \n367: C439( V23 V155 ) C440( V23 V160 ) C441( V23 V169 ) C442( V23 V195 ) C445( V23 V228 ) \nC447( V23 V230 ) C448( V23 V242 ) C449( V23 V248 ) C451( V23 V282 ) C455( V23 V300 ) C456( V23 V304 ) \nC563( V28 V32 ) C564( V28 V40 ) C565( V28 V41 ) C568( V28 V49 ) C576( V28 V174 ) C577( V28 V192 ) \nC579( V28 V205 ) C585( V28 V226 ) C589( V28 V277 ) C669( V32 V40 ) C670( V32 V41 ) C671( V32 V49 ) \nC681( V32 V174 ) C682( V32 V176 ) C684( V32 V205 ) C689( V32 V277 ) C693( V32 V304 ) C805( V37 V38 ) \nC814( V37 V143 ) C815( V37 V147 ) C816( V37 V169 ) C817( V37 V174 ) C822( V37 V206 ) C823( V37 V212 ) \nC825( V37 V238 ) C830( V37 V300 ) C831( V37 V306 ) C832( V37 V314 ) C833( V38 V60 ) C834( V38 V63 ) \nC840( V38 V137 ) C843( V38 V160 ) C844( V38 V167 ) C845( V38 V173 ) C848( V38 V185 ) C852( V38 V226 ) \nC853( V38 V238 ) C854( V38 V246 ) C887( V40 V41 ) C889( V40 V49 ) C899( V40 V174 ) C903( V40 V205 ) \nC906( V40 V230 ) C909( V40 V277 ) C913( V41 V49 ) C921( V41 V174 ) C922( V41 V176 ) C924( V41 V205 ) \nC931( V41 V277 ) C935( V41 V304 ) C961( V43 V45 ) C966( V43 V102 ) C968( V43 V126 ) C972( V43 V143 ) \nC974( V43 V180 ) C976( V43 V184 ) C977( V43 V186 ) C978( V43 V205 ) C980( V43 V224 ) C981( V43 V242 ) \nC986( V43 V301 ) C1019( V45 V126 ) C1021( V45 V143 ) C1023( V45 V155 ) C1025( V45 V180 ) C1026( V45 V186 ) \nC1028( V45 V205 ) C1030( V45 V224 ) C1032( V45 V242 ) C1038( V45 V282 ) C1039( V45 V301 ) C1115( V49 V52 ) \nC1121( V49 V147 ) C1122( V49 V160 ) C1123( V49 V174 ) C1124( V49 V186 ) C1125( V49 V192 ) C1127( V49 V199 ) \nC1129( V49 V205 ) C1133( V49 V277 ) C1134( V49 V297 ) C1136( V49 V313 ) C1198( V52 V147 ) C1199( V52 V160 ) \nC1201( V52 V186 ) C1202( V52 V192 ) C1204( V52 V199 ) C1206( V52 V246 ) C1211( V52 V297 ) C1213( V52 V313 ) \nC1214( V52 V314 ) C1241( V54 V90 ) C1246( V54 V114 ) C1247( V54 V127 ) C1251( V54 V168 ) C1254( V54 V176 ) \nC1255( V54 V184 ) C1256( V54 V185 ) C1259( V54 V216 ) C1263( V54 V258 ) C1380( V60 V63 ) C1387( V60 V137 ) \nC1390( V60 V160 ) C1392( V60 V167 ) C1393( V60 V169 ) C1395( V60 V173 ) C1397( V60 V185 ) C1401( V60 V224 ) \nC1403( V60 V226 ) C1460( V63 V137 ) C1461( V63 V160 ) C1462( V63 V167 ) C1463( V63 V173 ) C1464( V63 V185 ) \nC1468( V63 V226 ) C2043( V90 V114 ) C2045( V90 V127 ) C2047( V90 V168 ) C2049( V90 V176 ) C2050( V90 V184 ) \nC2051( V90 V216 ) C2056( V90 V258 ) C2279( V102 V127 ) C2280( V102 V133 ) C2281( V102 V136 ) C2282( V102 V173 ) \nC2284( V102 V184 ) C2285( V102 V210 ) C2286( V102 V221 ) C2287( V102 V238 ) C2289( V102 V246 ) C2296( V102 V314 ) \nC2499( V114 V127 ) C2502( V114 V168 ) C2503( V114 V176 ) C2504( V114 V184 ) C2506( V114 V210 ) C2507( V114 V216 ) \nC2510( V114 V258 ) C2703( V126 V143 ) C2708( V126 V180 ) C2709( V126 V186 ) C2710( V126 V205 ) C2711( V126 V221 ) \nC2712( V126 V224 ) C2714( V126 V242 ) C2719( V126 V301 ) C2721( V127 V133 ) C2722( V127 V136 ) C2725( V127 V168 ) \nC2727( V127 V173 ) C2728( V127 V176 ) C2729( V127 V184 ) C2731( V127 V210 ) C2732( V127 V216 ) C2733( V127 V221 ) \nC2735( V127 V228 ) C2736( V127 V238 ) C2737( V127 V246 ) C2738( V127 V258 ) C2740( V127 V297 ) C2742( V127 V314 ) \nC2827( V133 V136 ) C2828( V133 V155 ) C2830( V133 V173 ) C2831( V133 V210 ) C2833( V133 V221 ) C2834( V133 V238 ) \nC2836( V133 V246 ) C2837( V133 V248 ) C2841( V133 V297 ) C2843( V133 V314 ) C2874( V136 V173 ) C2876( V136 V186 ) \nC2879( V136 V199 ) C2882( V136 V210 ) C2883( V136 V221 ) C2884( V136 V238 ) C2885( V136 V246 ) C2892( V136 V314 ) \nC2894( V137 V160 ) C2895( V137 V167 ) C2897( V137 V173 ) C2898( V137 V180 ) C2900( V137 V185 ) C2902( V137 V195 ) \nC2906( V137 V216 ) C2909( V137 V226 ) C2911( V137 V313 ) C3000( V143 V180 ) C3001( V143 V186 ) C3003( V143 V205 ) \nC3005( V143 V221 ) C3006( V143 V224 ) C3008( V143 V242 ) C3012( V143 V301 ) C3064( V147 V160 ) C3066( V147 V169 ) \nC3067( V147 V174 ) C3069( V147 V186 ) C3070( V147 V192 ) C3071( V147 V199 ) C3072( V147 V206 ) C3073( V147 V212 ) \nC3075( V147 V248 ) C3078( V147 V297 ) C3079( V147 V300 ) C3080( V147 V306 ) C3081( V147 V313 ) C3082( V147 V314 ) \nC3192( V155 V160 ) C3194( V155 V195 ) C3197( V155 V228 ) C3198( V155 V230 ) C3199( V155 V242 ) C3202( V155 V248 ) \nC3204( V155 V282 ) C3207( V155 V297 ) C3208( V155 V304 ) C3269( V160 V167 ) C3270( V160 V173 ) C3271( V160 V185 ) \nC3272( V160 V186 ) C3273( V160 V192 ) C3274( V160 V195 ) C3275( V160 V199 ) C3277( V160 V226 ) C3278( V160 V228 ) \nC3279( V160 V230 ) C3280( V160 V242 ) C3281( V160 V248 ) C3282( V160 V282 ) C3284( V160 V297 ) C3285( V160 V304 ) \nC3286( V160 V313 ) C3377( V167 V173 ) C3379( V167 V185 ) C3380( V167 V212 ) C3382( V167 V226 ) C3387( V168 V176 ) \nC3389( V168 V184 ) C3391( V168 V210 ) C3392( V168 V216 ) C3395( V168 V258 ) C3401( V169 V174 ) C3402( V169 V206 ) \nC3403( V169 V212 ) C3405( V169 V224 ) C3412( V169 V300 ) C3413( V169 V306 ) C3414( V169 V314 ) C3449( V173 V185 ) \nC3450( V173 V210 ) C3451( V173 V212 ) C3452( V173 V221 ) C3454( V173 V226 ) C3455( V173 V238 ) C3456( V173 V246 ) \nC3458( V173 V314 ) C3459( V174 V205 ) C3460( V174 V206 ) C3462( V174 V212 ) C3466( V174 V277 ) C3469( V174 V300 ) \nC3470( V174 V306 ) C3471( V174 V314 ) C3483( V176 V184 ) C3485( V176 V216 ) C3489( V176 V258 ) C3497( V176 V304 ) \nC3539( V180 V186 ) C3542( V180 V205 ) C3544( V180 V221 ) C3545( V180 V224 ) C3547( V180 V242 ) C3549( V180 V301 ) \nC3550( V180 V313 ) C3591( V184 V199 ) C3594( V184 V216 ) C3597( V184 V258 ) C3605( V185 V226 ) C3614( V186 V192 ) \nC3616( V186 V199 ) C3617( V186 V205 ) C3618( V186 V224 ) C3619( V186 V242 ) C3623( V186 V297 ) C3624( V186 V301 ) \nC3625( V186 V313 ) C3680( V192 V199 ) C3684( V192 V226 ) C3686( V192 V248 ) C3688( V192 V297 ) C3690( V192 V313 ) \nC3712( V195 V216 ) C3714( V195 V228 ) C3715( V195 V230 ) C3718( V195 V242 ) C3719( V195 V248 ) C3720( V195 V282 ) \nC3723( V195 V304 ) C3761( V199 V297 ) C3764( V199 V313 ) C3814( V205 V224 ) C3815( V205 V242 ) C3817( V205 V277 ) \nC3819( V205 V301 ) C3821( V206 V212 ) C3827( V206 V277 ) C3829( V206 V300 ) C3830( V206 V306 ) C3831( V206 V314 ) \nC3861( V210 V221 ) C3863( V210 V238 ) C3864( V210 V246 ) C3869( V210 V314 ) C3881( V212 V258 ) C3884( V212 V300 ) \nC3885( V212 V306 ) C3886( V212 V314 ) C3908( V216 V226 ) C3909( V216 V228 ) C3912( V216 V258 ) C3960( V221 V238 ) \nC3963( V221 V246 ) C3967( V221 V314 ) C3979( V224 V242 ) C3983( V224 V301 ) C3991( V226 V228 ) C4005( V228 V230 ) \nC4007( V228 V242 ) C4008( V228 V248 ) C4013( V228 V282 ) C4015( V228 V297 ) C4016( V228 V304 ) C4031( V230 V242 ) \nC4032( V230 V248 ) C4037( V230 V282 ) C4040( V230 V304 ) C4041( V230 V306 ) C4104( V238 V246 ) C4113( V238 V314 ) \nC4132( V242 V248 ) C4134( V242 V282 ) C4137( V242 V301 ) C4138( V242 V304 ) C4163( V246 V314 ) C4173( V248 V282 ) \nC4176( V248 V297 ) C4177( V248 V304 ) C4330( V282 V304 ) C4364( V297 V313 ) C4365( V300 V306 ) C4367( V300 V314 ) \nC4372( V304 V313 ) C4373( V306 V314 ) "];13-&gt;24[label="62: V23 V28 V32 V37 V38 \nV40 V41 V43 V45 V49 V52 \nV54 V60 V63 V90 V102 V114 \nV126 V127 V133 V136 V137 V143 \nV147 V155 V167 V168 V169 V173 \nV174 V176 V180 V184 V185 V186 \nV192 V195 V199 V205 V206 V210 \nV212 V216 V221 V224 V226 V228 \nV230 V238 V242 V246 V248 V258 \nV277 V282 V297 V300 V301 V304 \nV306 V313 V314 \n342: C439 ,C441 ,C442 ,C445 ,C447 ,\nC448 ,C449 ,C451 ,C455 ,C456 ,C563 ,\nC564 ,C565 ,C568 ,C576 ,C577 ,C579 ,\nC585 ,C589 ,C669 ,C670 ,C671 ,C681 ,\nC682 ,C684 ,C689 ,C693 ,C805 ,C814 ,\nC815 ,C816 ,C817 ,C822 ,C823 ,C825 ,\nC830 ,C831 ,C832 ,C833 ,C834 ,C840 ,\nC844 ,C845 ,C848 ,C852 ,C853 ,C854 ,\nC887 ,C889 ,C899</w:t>
      </w:r>
    </w:p>
    <w:p>
      <w:pPr>
        <w:pStyle w:val="PreformattedText"/>
        <w:bidi w:val="0"/>
        <w:spacing w:before="0" w:after="0"/>
        <w:jc w:val="left"/>
        <w:rPr/>
      </w:pPr>
      <w:r>
        <w:rPr/>
        <w:t xml:space="preserve"> </w:t>
      </w:r>
      <w:r>
        <w:rPr/>
        <w:t>,C903 ,C906 ,C909 ,\nC913 ,C921 ,C922 ,C924 ,C931 ,C935 ,\nC961 ,C966 ,C968 ,C972 ,C974 ,C976 ,\nC977 ,C978 ,C980 ,C981 ,C986 ,C1019 ,\nC1021 ,C1023 ,C1025 ,C1026 ,C1028 ,C1030 ,\nC1032 ,C1038 ,C1039 ,C1115 ,C1121 ,C1123 ,\nC1124 ,C1125 ,C1127 ,C1129 ,C1133 ,C1134 ,\nC1136 ,C1198 ,C1201 ,C1202 ,C1204 ,C1206 ,\nC1211 ,C1213 ,C1214 ,C1241 ,C1246 ,C1247 ,\nC1251 ,C1254 ,C1255 ,C1256 ,C1259 ,C1263 ,\nC1380 ,C1387 ,C1392 ,C1393 ,C1395 ,C1397 ,\nC1401 ,C1403 ,C1460 ,C1462 ,C1463 ,C1464 ,\nC1468 ,C2043 ,C2045 ,C2047 ,C2049 ,C2050 ,\nC2051 ,C2056 ,C2279 ,C2280 ,C2281 ,C2282 ,\nC2284 ,C2285 ,C2286 ,C2287 ,C2289 ,C2296 ,\nC2499 ,C2502 ,C2503 ,C2504 ,C2506 ,C2507 ,\nC2510 ,C2703 ,C2708 ,C2709 ,C2710 ,C2711 ,\nC2712 ,C2714 ,C2719 ,C2721 ,C2722 ,C2725 ,\nC2727 ,C2728 ,C2729 ,C2731 ,C2732 ,C2733 ,\nC2735 ,C2736 ,C2737 ,C2738 ,C2740 ,C2742 ,\nC2827 ,C2828 ,C2830 ,C2831 ,C2833 ,C2834 ,\nC2836 ,C2837 ,C2841 ,C2843 ,C2874 ,C2876 ,\nC2879 ,C2882 ,C2883 ,C2884 ,C2885 ,C2892 ,\nC2895 ,C2897 ,C2898 ,C2900 ,C2902 ,C2906 ,\nC2909 ,C2911 ,C3000 ,C3001 ,C3003 ,C3005 ,\nC3006 ,C3008 ,C3012 ,C3066 ,C3067 ,C3069 ,\nC3070 ,C3071 ,C3072 ,C3073 ,C3075 ,C3078 ,\nC3079 ,C3080 ,C3081 ,C3082 ,C3194 ,C3197 ,\nC3198 ,C3199 ,C3202 ,C3204 ,C3207 ,C3208 ,\nC3377 ,C3379 ,C3380 ,C3382 ,C3387 ,C3389 ,\nC3391 ,C3392 ,C3395 ,C3401 ,C3402 ,C3403 ,\nC3405 ,C3412 ,C3413 ,C3414 ,C3449 ,C3450 ,\nC3451 ,C3452 ,C3454 ,C3455 ,C3456 ,C3458 ,\nC3459 ,C3460 ,C3462 ,C3466 ,C3469 ,C3470 ,\nC3471 ,C3483 ,C3485 ,C3489 ,C3497 ,C3539 ,\nC3542 ,C3544 ,C3545 ,C3547 ,C3549 ,C3550 ,\nC3591 ,C3594 ,C3597 ,C3605 ,C3614 ,C3616 ,\nC3617 ,C3618 ,C3619 ,C3623 ,C3624 ,C3625 ,\nC3680 ,C3684 ,C3686 ,C3688 ,C3690 ,C3712 ,\nC3714 ,C3715 ,C3718 ,C3719 ,C3720 ,C3723 ,\nC3761 ,C3764 ,C3814 ,C3815 ,C3817 ,C3819 ,\nC3821 ,C3827 ,C3829 ,C3830 ,C3831 ,C3861 ,\nC3863 ,C3864 ,C3869 ,C3881 ,C3884 ,C3885 ,\nC3886 ,C3908 ,C3909 ,C3912 ,C3960 ,C3963 ,\nC3967 ,C3979 ,C3983 ,C3991 ,C4005 ,C4007 ,\nC4008 ,C4013 ,C4015 ,C4016 ,C4031 ,C4032 ,\nC4037 ,C4040 ,C4041 ,C4104 ,C4113 ,C4132 ,\nC4134 ,C4137 ,C4138 ,C4163 ,C4173 ,C4176 ,\nC4177 ,C4330 ,C4364 ,C4365 ,C4367 ,C4372 ,\nC4373 ,"];25[shape=box, label="id:25 level: 4\n51: V22 V29 V30 V37 V52 \nV53 V66 V72 V78 V80 V82 \nV86 V91 V96 V98 V103 V107 \nV113 V114 V115 V119 V120 V123 \nV130 V131 V138 V139 V143 V146 \nV154 V158 V163 V168 V189 V190 \nV196 V204 V210 V214 V222 V246 \nV262 V269 V275 V287 V291 V293 \nV300 V303 V312 V314 \n279: C406( V22 V37 ) C408( V22 V80 ) C413( V22 V103 ) C415( V22 V107 ) C416( V22 V113 ) \nC417( V22 V143 ) C420( V22 V189 ) C421( V22 V214 ) C429( V22 V293 ) C593( V29 V52 ) C596( V29 V66 ) \nC600( V29 V130 ) C601( V29 V131 ) C603( V29 V139 ) C605( V29 V163 ) C609( V29 V196 ) C612( V29 V214 ) \nC613( V29 V246 ) C614( V29 V287 ) C616( V29 V291 ) C617( V29 V303 ) C620( V29 V314 ) C623( V30 V80 ) \nC624( V30 V86 ) C625( V30 V98 ) C627( V30 V115 ) C628( V30 V123 ) C629( V30 V130 ) C630( V30 V139 ) \nC631( V30 V154 ) C636( V30 V222 ) C640( V30 V300 ) C641( V30 V312 ) C807( V37 V80 ) C809( V37 V103 ) \nC810( V37 V107 ) C811( V37 V113 ) C813( V37 V138 ) C814( V37 V143 ) C819( V37 V189 ) C824( V37 V214 ) \nC829( V37 V293 ) C830( V37 V300 ) C832( V37 V314 ) C1189( V52 V66 ) C1196( V52 V131 ) C1200( V52 V163 ) \nC1203( V52 V196 ) C1206( V52 V246 ) C1207( V52 V262 ) C1208( V52 V287 ) C1210( V52 V291 ) C1212( V52 V303 ) \nC1214( V52 V314 ) C1216( V53 V78 ) C1220( V53 V91 ) C1221( V53 V98 ) C1225( V53 V113 ) C1226( V53 V115 ) \nC1231( V53 V154 ) C1232( V53 V158 ) C1233( V53 V189 ) C1234( V53 V204 ) C1530( V66 V131 ) C1533( V66 V163 ) \nC1535( V66 V196 ) C1538( V66 V246 ) C1542( V66 V287 ) C1543( V66 V291 ) C1546( V66 V303 ) C1547( V66 V312 ) \nC1548( V66 V314 ) C1659( V72 V82 ) C1660( V72 V96 ) C1662( V72 V120 ) C1663( V72 V138 ) C1664( V72 V146 ) \nC1665( V72 V163 ) C1666( V72 V190 ) C1668( V72 V204 ) C1672( V72 V262 ) C1673( V72 V269 ) C1785( V78 V82 ) \nC1787( V78 V91 ) C1788( V78 V98 ) C1789( V78 V103 ) C1792( V78 V131 ) C1794( V78 V154 ) C1796( V78 V158 ) \nC1798( V78 V189 ) C1800( V78 V204 ) C1803( V78 V214 ) C1831( V80 V86 ) C1832( V80 V103 ) C1833( V80 V107 ) \nC1835( V80 V113 ) C1836( V80 V123 ) C1837( V80 V130 ) C1838( V80 V139 ) C1839( V80 V143 ) C1841( V80 V154 ) \nC1844( V80 V189 ) C1846( V80 V214 ) C1847( V80 V222 ) C1850( V80 V293 ) C1852( V80 V300 ) C1853( V80 V312 ) \nC1876( V82 V96 ) C1877( V82 V103 ) C1879( V82 V120 ) C1881( V82 V138 ) C1884( V82 V146 ) C1885( V82 V163 ) \nC1892( V82 V262 ) C1894( V82 V269 ) C1964( V86 V123 ) C1965( V86 V130 ) C1966( V86 V139 ) C1968( V86 V146 ) \nC1970( V86 V154 ) C1976( V86 V222 ) C1982( V86 V300 ) C1983( V86 V312 ) C2061( V91 V98 ) C2064( V91 V113 ) \nC2065( V91 V115 ) C2068( V91 V154 ) C2069( V91 V158 ) C2071( V91 V189 ) C2073( V91 V204 ) C2163( V96 V120 ) \nC2165( V96 V138 ) C2166( V96 V146 ) C2168( V96 V163 ) C2173( V96 V222 ) C2177( V96 V262 ) C2178( V96 V269 ) \nC2200( V98 V115 ) C2203( V98 V154 ) C2204( V98 V158 ) C2209( V98 V189 ) C2211( V98 V204 ) C2297( V103 V107 ) \nC2298( V103 V113 ) C2301( V103 V143 ) C2305( V103 V189 ) C2308( V103 V214 ) C2313( V103 V293 ) C2370( V107 V113 ) \nC2372( V107 V123 ) C2375( V107 V143 ) C2378( V107 V189 ) C2380( V107 V214 ) C2383( V107 V293 ) C2483( V113 V115 ) \nC2484( V113 V143 ) C2490( V113 V189 ) C2492( V113 V214 ) C2495( V113 V293 ) C2496( V114 V115 ) C2498( V114 V119 ) \nC2500( V114 V158 ) C2501( V114 V163 ) C2502( V114 V168 ) C2505( V114 V190 ) C2506( V114 V210 ) C2511( V114 V275 ) \nC2515( V115 V119 ) C2516( V115 V163 ) C2518( V115 V168 ) C2520( V115 V190 ) C2522( V115 V210 ) C2526( V115 V275 ) \nC2579( V119 V163 ) C2580( V119 V168 ) C2583( V119 V190 ) C2586( V119 V210 ) C2591( V119 V275 ) C2596( V120 V138 ) \nC2597( V120 V146 ) C2599( V120 V163 ) C2609( V120 V262 ) C2610( V120 V269 ) C2649( V123 V130 ) C2651( V123 V139 ) \nC2653( V123 V154 ) C2656( V123 V222 ) C2663( V123 V300 ) C2664( V123 V312 ) C2775( V130 V139 ) C2778( V130 V154 ) \nC2781( V130 V214 ) C2783( V130 V222 ) C2789( V130 V300 ) C2791( V130 V312 ) C2794( V131 V163 ) C2797( V131 V196 ) \nC2801( V131 V214 ) C2804( V131 V246 ) C2806( V131 V269 ) C2809( V131 V287 ) C2810( V131 V291 ) C2811( V131 V303 ) \nC2813( V131 V314 ) C2912( V138 V146 ) C2914( V138 V163 ) C2924( V138 V262 ) C2925( V138 V269 ) C2931( V139 V154 ) \nC2937( V139 V214 ) C2939( V139 V222 ) C2943( V139 V300 ) C2945( V139 V312 ) C3002( V143 V189 ) C3004( V143 V214 ) \nC3011( V143 V293 ) C3013( V143 V312 ) C3052( V146 V163 ) C3055( V146 V222 ) C3059( V146 V262 ) C3060( V146 V269 ) \nC3183( V154 V158 ) C3184( V154 V189 ) C3185( V154 V204 ) C3187( V154 V222 ) C3190( V154 V300 ) C3191( V154 V312 ) \nC3243( V158 V189 ) C3244( V158 V196 ) C3245( V158 V204 ) C3318( V163 V168 ) C3319( V163 V190 ) C3320( V163 V196 ) \nC3321( V163 V210 ) C3322( V163 V246 ) C3323( V163 V262 ) C3324( V163 V269 ) C3325( V163 V275 ) C3326( V163 V287 ) \nC3327( V163 V291 ) C3328( V163 V303 ) C3329( V163 V314 ) C3390( V168 V190 ) C3391( V168 V210 ) C3397( V168 V275 ) \nC3656( V189 V204 ) C3658( V189 V214 ) C3661( V189 V293 ) C3662( V190 V210 ) C3665( V190 V275 ) C3667( V190 V291 ) \nC3728( V196 V246 ) C3730( V196 V287 ) C3731( V196 V291 ) C3733( V196 V303 ) C3735( V196 V314 ) C3809( V204 V275 ) \nC3811( V204 V303 ) C3864( V210 V246 ) C3866( V210 V275 ) C3869( V210 V314 ) C3896( V214 V293 ) C3972( V222 V300 ) \nC3974( V222 V312 ) C4160( V246 V287 ) C4161( V246 V291 ) C4162( V246 V303 ) C4163( V246 V314 ) C4254( V262 V269 ) \nC4312( V275 V303 ) C4341( V287 V291 ) C4342( V287 V303 ) C4344( V287 V314 ) C4354( V291 V303 ) C4355( V291 V314 ) \nC4366( V300 V312 ) C4367( V300 V314 ) C4370( V303 V312 ) C4371( V303 V314 ) "];14-&gt;25[label="50: V22 V29 V30 V37 V52 \nV53 V66 V72 V78 V80 V82 \nV86 V91 V96 V98 V103 V107 \nV113 V114 V115 V119 V120 V123 \nV130 V131 V138 V139 V143 V146 \nV154 V158 V168 V189 V190 V196 \nV204 V210 V214 V222 V246 V262 \nV269 V275 V287 V291 V293 V300 \nV303 V312 V314 \n254: C406 ,C408 ,C413 ,C415 ,C416 ,\nC417 ,C420 ,C421 ,C429 ,C593 ,C596 ,\nC600 ,C601 ,C603 ,C609 ,C612 ,C613 ,\nC614 ,C616 ,C617 ,C620 ,C623 ,C624 ,\nC625 ,C627 ,C628 ,C629 ,C630 ,C631 ,\nC636 ,C640 ,C641 ,C807 ,C809 ,C810 ,\nC811 ,C813 ,C814 ,C819 ,C824 ,C829 ,\nC830 ,C832 ,C1189 ,C1196 ,C1203 ,C1206 ,\nC1207 ,C1208 ,C1210 ,C1212 ,C1214 ,C1216 ,\nC1220 ,C1221 ,C1225 ,C1226 ,C1231 ,C1232 ,\nC1233 ,C1234 ,C1530 ,C1535 ,C1538 ,C1542 ,\nC1543 ,C1546 ,C1547 ,C1548 ,C1659 ,C1660 ,\nC1662 ,C1663 ,C1664 ,C1666 ,C1668 ,C1672 ,\nC1673 ,C1785 ,C1787 ,C1788 ,C1789 ,C1792 ,\nC1794 ,C1796 ,C1798 ,C1800 ,C1803 ,C1831 ,\nC1832 ,C1833 ,C1835 ,C1836 ,C1837 ,C1838 ,\nC1839 ,C1841 ,C1844 ,C1846 ,C1847 ,C1850 ,\nC1852 ,C1853 ,C1876 ,C1877 ,C1879 ,C1881 ,\nC1884 ,C1892 ,C1894 ,C1964 ,C1965 ,C1966 ,\nC1968 ,C1970 ,C1976 ,C1982 ,C1983 ,C2061 ,\nC2064 ,C2065 ,C2068 ,C2069 ,C2071 ,C2073 ,\nC2163 ,C2165 ,C2166 ,C2173 ,C2177 ,C2178 ,\nC2200 ,C2203 ,C2204 ,C2209 ,C2211 ,C2297 ,\nC2298 ,C2301 ,C2305 ,C2308 ,C2313 ,C2370 ,\nC2372 ,C2375 ,C2378 ,C2380 ,C2383 ,C2483 ,\nC2484 ,C2490 ,C2492 ,C2495 ,C2496 ,C2498 ,\nC2500 ,C2502 ,C2505 ,C2506 ,C2511 ,C2515 ,\nC2518 ,C2520 ,C2522 ,C2526 ,C2580 ,C2583 ,\nC2586 ,C2591 ,C2596 ,C2597 ,C2609 ,C2610 ,\nC2649 ,C2651 ,C2653 ,C2656 ,C2663 ,C2664 ,\nC2775 ,C2778 ,C2781 ,C2783 ,C2789 ,C2791 ,\nC2797 ,C2801 ,C2804 ,C2806 ,C2809 ,C2810 ,\nC2811 ,C2813 ,C2912 ,C2924 ,C2925 ,C2931 ,\nC2937 ,C2939 ,C2943 ,C2945 ,C3002 ,C3004 ,\nC3011 ,C3013 ,C3055 ,C3059 ,C3060 ,C3183 ,\nC3184 ,C3185 ,C3187 ,C3190 ,C3191 ,C3243 ,\nC3244 ,C3245 ,C3390 ,C3391 ,C3397 ,C3656 ,\nC3658 ,C3661 ,C3662 ,C3665 ,C3667 ,C3728 ,\nC3730 ,C3731 ,C3733 ,C3735 ,C3809 ,C3811 ,\nC3864 ,C3866 ,C3869 ,C3896 ,C3972 ,C3974 ,\nC4160 ,C4161 ,C4162 ,C4163 ,C4254 ,C4312 ,\nC4341 ,C4342 ,C4344 ,C4354 ,C4355 ,C4366 ,\nC4367 ,C4370 ,C4371 ,"];26[shape=box, label="id:26 level: 4\n58: V25 V35 V40 V41 V42 \nV43 V46 V65 V66 V82 V100 \nV102 V104 V106 V121 V125 V131 \nV135 V139 V140 V148 V150 V154 \nV156 V157 V159 V162 V165 V166</w:t>
      </w:r>
    </w:p>
    <w:p>
      <w:pPr>
        <w:pStyle w:val="PreformattedText"/>
        <w:bidi w:val="0"/>
        <w:spacing w:before="0" w:after="0"/>
        <w:jc w:val="left"/>
        <w:rPr/>
      </w:pPr>
      <w:r>
        <w:rPr/>
        <w:t xml:space="preserve"> </w:t>
      </w:r>
      <w:r>
        <w:rPr/>
        <w:t>\nV178 V180 V182 V183 V184 V189 \nV194 V208 V209 V212 V218 V221 \nV230 V231 V236 V244 V253 V258 \nV260 V265 V269 V270 V281 V285 \nV292 V296 V299 V303 V312 \n327: C486( V25 V121 ) C492( V25 V150 ) C494( V25 V159 ) C496( V25 V166 ) C497( V25 V178 ) \nC499( V25 V212 ) C500( V25 V221 ) C503( V25 V244 ) C506( V25 V258 ) C508( V25 V285 ) C511( V25 V312 ) \nC748( V35 V42 ) C751( V35 V66 ) C757( V35 V100 ) C758( V35 V106 ) C759( V35 V125 ) C762( V35 V156 ) \nC763( V35 V157 ) C765( V35 V166 ) C774( V35 V292 ) C775( V35 V303 ) C777( V35 V312 ) C887( V40 V41 ) \nC888( V40 V46 ) C892( V40 V104 ) C893( V40 V106 ) C895( V40 V135 ) C898( V40 V154 ) C901( V40 V189 ) \nC904( V40 V208 ) C906( V40 V230 ) C907( V40 V236 ) C910( V40 V285 ) C915( V41 V82 ) C917( V41 V104 ) \nC918( V41 V140 ) C923( V41 V194 ) C926( V41 V231 ) C927( V41 V253 ) C929( V41 V260 ) C930( V41 V265 ) \nC932( V41 V281 ) C934( V41 V296 ) C936( V42 V43 ) C938( V42 V66 ) C940( V42 V102 ) C942( V42 V125 ) \nC943( V42 V156 ) C944( V42 V157 ) C945( V42 V166 ) C946( V42 V182 ) C947( V42 V184 ) C950( V42 V244 ) \nC951( V42 V253 ) C954( V42 V270 ) C956( V42 V281 ) C957( V42 V292 ) C958( V42 V303 ) C960( V42 V312 ) \nC962( V43 V65 ) C966( V43 V102 ) C967( V43 V125 ) C970( V43 V139 ) C974( V43 V180 ) C975( V43 V182 ) \nC976( V43 V184 ) C982( V43 V244 ) C983( V43 V270 ) C984( V43 V281 ) C1045( V46 V104 ) C1046( V46 V106 ) \nC1049( V46 V121 ) C1050( V46 V135 ) C1052( V46 V154 ) C1055( V46 V189 ) C1056( V46 V208 ) C1057( V46 V218 ) \nC1058( V46 V230 ) C1059( V46 V236 ) C1062( V46 V285 ) C1500( V65 V121 ) C1502( V65 V131 ) C1504( V65 V139 ) \nC1507( V65 V165 ) C1509( V65 V178 ) C1514( V65 V209 ) C1518( V65 V218 ) C1520( V65 V236 ) C1522( V65 V260 ) \nC1523( V65 V269 ) C1530( V66 V131 ) C1531( V66 V156 ) C1532( V66 V157 ) C1534( V66 V166 ) C1544( V66 V292 ) \nC1546( V66 V303 ) C1547( V66 V312 ) C1878( V82 V104 ) C1882( V82 V140 ) C1886( V82 V194 ) C1889( V82 V231 ) \nC1891( V82 V253 ) C1893( V82 V265 ) C1894( V82 V269 ) C1895( V82 V296 ) C2242( V100 V139 ) C2244( V100 V148 ) \nC2245( V100 V162 ) C2248( V100 V180 ) C2249( V100 V183 ) C2253( V100 V221 ) C2254( V100 V236 ) C2257( V100 V299 ) \nC2278( V102 V125 ) C2283( V102 V182 ) C2284( V102 V184 ) C2286( V102 V221 ) C2288( V102 V244 ) C2291( V102 V270 ) \nC2294( V102 V281 ) C2316( V104 V106 ) C2318( V104 V135 ) C2319( V104 V140 ) C2321( V104 V154 ) C2322( V104 V189 ) \nC2324( V104 V194 ) C2325( V104 V208 ) C2326( V104 V230 ) C2327( V104 V231 ) C2328( V104 V236 ) C2330( V104 V253 ) \nC2331( V104 V265 ) C2334( V104 V296 ) C2351( V106 V125 ) C2353( V106 V135 ) C2356( V106 V154 ) C2359( V106 V189 ) \nC2360( V106 V194 ) C2362( V106 V208 ) C2363( V106 V230 ) C2364( V106 V236 ) C2616( V121 V150 ) C2618( V121 V159 ) \nC2619( V121 V166 ) C2620( V121 V178 ) C2626( V121 V212 ) C2630( V121 V244 ) C2633( V121 V258 ) C2634( V121 V285 ) \nC2687( V125 V182 ) C2688( V125 V184 ) C2692( V125 V209 ) C2693( V125 V244 ) C2696( V125 V270 ) C2698( V125 V281 ) \nC2700( V125 V303 ) C2792( V131 V157 ) C2793( V131 V159 ) C2795( V131 V165 ) C2796( V131 V178 ) C2800( V131 V209 ) \nC2802( V131 V218 ) C2803( V131 V236 ) C2805( V131 V260 ) C2806( V131 V269 ) C2808( V131 V281 ) C2811( V131 V303 ) \nC2858( V135 V154 ) C2859( V135 V156 ) C2861( V135 V189 ) C2862( V135 V208 ) C2864( V135 V230 ) C2865( V135 V236 ) \nC2871( V135 V296 ) C2930( V139 V148 ) C2931( V139 V154 ) C2932( V139 V162 ) C2934( V139 V180 ) C2935( V139 V183 ) \nC2938( V139 V221 ) C2940( V139 V236 ) C2942( V139 V299 ) C2945( V139 V312 ) C2948( V140 V148 ) C2952( V140 V194 ) \nC2956( V140 V231 ) C2958( V140 V253 ) C2959( V140 V265 ) C2963( V140 V296 ) C3084( V148 V162 ) C3085( V148 V180 ) \nC3086( V148 V183 ) C3093( V148 V221 ) C3094( V148 V231 ) C3095( V148 V236 ) C3101( V148 V299 ) C3119( V150 V159 ) \nC3120( V150 V166 ) C3121( V150 V178 ) C3124( V150 V212 ) C3128( V150 V244 ) C3130( V150 V258 ) C3134( V150 V285 ) \nC3184( V154 V189 ) C3186( V154 V208 ) C3188( V154 V230 ) C3189( V154 V236 ) C3191( V154 V312 ) C3209( V156 V157 ) \nC3210( V156 V166 ) C3216( V156 V212 ) C3222( V156 V292 ) C3223( V156 V303 ) C3224( V156 V312 ) C3225( V157 V159 ) \nC3226( V157 V166 ) C3235( V157 V281 ) C3236( V157 V292 ) C3238( V157 V303 ) C3240( V157 V312 ) C3253( V159 V166 ) \nC3256( V159 V178 ) C3258( V159 V212 ) C3261( V159 V244 ) C3263( V159 V258 ) C3265( V159 V281 ) C3266( V159 V285 ) \nC3304( V162 V180 ) C3305( V162 V183 ) C3308( V162 V209 ) C3310( V162 V221 ) C3311( V162 V236 ) C3317( V162 V299 ) \nC3342( V165 V178 ) C3345( V165 V208 ) C3346( V165 V209 ) C3348( V165 V218 ) C3352( V165 V236 ) C3356( V165 V260 ) \nC3359( V165 V269 ) C3362( V166 V178 ) C3363( V166 V182 ) C3367( V166 V212 ) C3369( V166 V244 ) C3371( V166 V258 ) \nC3372( V166 V285 ) C3373( V166 V292 ) C3375( V166 V303 ) C3376( V166 V312 ) C3515( V178 V209 ) C3516( V178 V212 ) \nC3517( V178 V218 ) C3518( V178 V236 ) C3519( V178 V244 ) C3520( V178 V258 ) C3521( V178 V260 ) C3522( V178 V269 ) \nC3524( V178 V285 ) C3538( V180 V183 ) C3544( V180 V221 ) C3546( V180 V236 ) C3548( V180 V299 ) C3566( V182 V183 ) \nC3567( V182 V184 ) C3571( V182 V244 ) C3574( V182 V270 ) C3575( V182 V281 ) C3578( V183 V218 ) C3579( V183 V221 ) \nC3580( V183 V236 ) C3586( V183 V269 ) C3589( V183 V292 ) C3590( V183 V299 ) C3596( V184 V244 ) C3597( V184 V258 ) \nC3599( V184 V270 ) C3600( V184 V281 ) C3657( V189 V208 ) C3659( V189 V230 ) C3660( V189 V236 ) C3700( V194 V231 ) \nC3702( V194 V253 ) C3705( V194 V265 ) C3709( V194 V296 ) C3845( V208 V230 ) C3846( V208 V236 ) C3851( V209 V218 ) \nC3852( V209 V236 ) C3856( V209 V260 ) C3857( V209 V269 ) C3860( V209 V303 ) C3879( V212 V244 ) C3881( V212 V258 ) \nC3882( V212 V285 ) C3925( V218 V236 ) C3929( V218 V260 ) C3931( V218 V269 ) C3933( V218 V285 ) C3935( V218 V292 ) \nC3959( V221 V236 ) C3965( V221 V299 ) C3966( V221 V312 ) C4030( V230 V236 ) C4042( V231 V253 ) C4043( V231 V265 ) \nC4044( V231 V270 ) C4047( V231 V296 ) C4089( V236 V260 ) C4090( V236 V269 ) C4091( V236 V299 ) C4146( V244 V258 ) \nC4147( V244 V270 ) C4148( V244 V281 ) C4150( V244 V285 ) C4196( V253 V265 ) C4199( V253 V296 ) C4200( V253 V299 ) \nC4229( V258 V285 ) C4231( V258 V292 ) C4240( V260 V269 ) C4241( V260 V281 ) C4269( V265 V296 ) C4290( V269 V292 ) \nC4291( V270 V281 ) C4356( V292 V303 ) C4357( V292 V312 ) C4370( V303 V312 ) "];14-&gt;26[label="57: V25 V35 V40 V41 V42 \nV43 V46 V65 V66 V82 V100 \nV102 V104 V106 V121 V125 V131 \nV135 V139 V140 V148 V150 V154 \nV156 V157 V159 V162 V165 V166 \nV178 V180 V182 V183 V184 V189 \nV194 V208 V209 V212 V218 V221 \nV230 V231 V244 V253 V258 V260 \nV265 V269 V270 V281 V285 V292 \nV296 V299 V303 V312 \n302: C486 ,C492 ,C494 ,C496 ,C497 ,\nC499 ,C500 ,C503 ,C506 ,C508 ,C511 ,\nC748 ,C751 ,C757 ,C758 ,C759 ,C762 ,\nC763 ,C765 ,C774 ,C775 ,C777 ,C887 ,\nC888 ,C892 ,C893 ,C895 ,C898 ,C901 ,\nC904 ,C906 ,C910 ,C915 ,C917 ,C918 ,\nC923 ,C926 ,C927 ,C929 ,C930 ,C932 ,\nC934 ,C936 ,C938 ,C940 ,C942 ,C943 ,\nC944 ,C945 ,C946 ,C947 ,C950 ,C951 ,\nC954 ,C956 ,C957 ,C958 ,C960 ,C962 ,\nC966 ,C967 ,C970 ,C974 ,C975 ,C976 ,\nC982 ,C983 ,C984 ,C1045 ,C1046 ,C1049 ,\nC1050 ,C1052 ,C1055 ,C1056 ,C1057 ,C1058 ,\nC1062 ,C1500 ,C1502 ,C1504 ,C1507 ,C1509 ,\nC1514 ,C1518 ,C1522 ,C1523 ,C1530 ,C1531 ,\nC1532 ,C1534 ,C1544 ,C1546 ,C1547 ,C1878 ,\nC1882 ,C1886 ,C1889 ,C1891 ,C1893 ,C1894 ,\nC1895 ,C2242 ,C2244 ,C2245 ,C2248 ,C2249 ,\nC2253 ,C2257 ,C2278 ,C2283 ,C2284 ,C2286 ,\nC2288 ,C2291 ,C2294 ,C2316 ,C2318 ,C2319 ,\nC2321 ,C2322 ,C2324 ,C2325 ,C2326 ,C2327 ,\nC2330 ,C2331 ,C2334 ,C2351 ,C2353 ,C2356 ,\nC2359 ,C2360 ,C2362 ,C2363 ,C2616 ,C2618 ,\nC2619 ,C2620 ,C2626 ,C2630 ,C2633 ,C2634 ,\nC2687 ,C2688 ,C2692 ,C2693 ,C2696 ,C2698 ,\nC2700 ,C2792 ,C2793 ,C2795 ,C2796 ,C2800 ,\nC2802 ,C2805 ,C2806 ,C2808 ,C2811 ,C2858 ,\nC2859 ,C2861 ,C2862 ,C2864 ,C2871 ,C2930 ,\nC2931 ,C2932 ,C2934 ,C2935 ,C2938 ,C2942 ,\nC2945 ,C2948 ,C2952 ,C2956 ,C2958 ,C2959 ,\nC2963 ,C3084 ,C3085 ,C3086 ,C3093 ,C3094 ,\nC3101 ,C3119 ,C3120 ,C3121 ,C3124 ,C3128 ,\nC3130 ,C3134 ,C3184 ,C3186 ,C3188 ,C3191 ,\nC3209 ,C3210 ,C3216 ,C3222 ,C3223 ,C3224 ,\nC3225 ,C3226 ,C3235 ,C3236 ,C3238 ,C3240 ,\nC3253 ,C3256 ,C3258 ,C3261 ,C3263 ,C3265 ,\nC3266 ,C3304 ,C3305 ,C3308 ,C3310 ,C3317 ,\nC3342 ,C3345 ,C3346 ,C3348 ,C3356 ,C3359 ,\nC3362 ,C3363 ,C3367 ,C3369 ,C3371 ,C3372 ,\nC3373 ,C3375 ,C3376 ,C3515 ,C3516 ,C3517 ,\nC3519 ,C3520 ,C3521 ,C3522 ,C3524 ,C3538 ,\nC3544 ,C3548 ,C3566 ,C3567 ,C3571 ,C3574 ,\nC3575 ,C3578 ,C3579 ,C3586 ,C3589 ,C3590 ,\nC3596 ,C3597 ,C3599 ,C3600 ,C3657 ,C3659 ,\nC3700 ,C3702 ,C3705 ,C3709 ,C3845 ,C3851 ,\nC3856 ,C3857 ,C3860 ,C3879 ,C3881 ,C3882 ,\nC3929 ,C3931 ,C3933 ,C3935 ,C3965 ,C3966 ,\nC4042 ,C4043 ,C4044 ,C4047 ,C4146 ,C4147 ,\nC4148 ,C4150 ,C4196 ,C4199 ,C4200 ,C4229 ,\nC4231 ,C4240 ,C4241 ,C4269 ,C4290 ,C4291 ,\nC4356 ,C4357 ,C4370 ,"];27[shape=box, label="id:27 level: 4\n54: V22 V32 V38 V41 V47 \nV59 V62 V65 V76 V121 V125 \nV129 V135 V136 V137 V144 V152 \nV153 V156 V168 V176 V179 V181 \nV183 V191 V195 V199 V204 V209 \nV211 V216 V218 V225 V231 V237 \nV238 V239 V246 V247 V254 V255 \nV256 V257 V260 V268 V269 V270 \nV274 V275 V281 V283 V292 V303 \nV304 \n292: C405( V22 V32 ) C407( V22 V41 ) C418( V22 V153 ) C419( V22 V176 ) C423( V22 V239 ) \nC424( V22 V256 ) C425( V22 V260 ) C427( V22 V281 ) C431( V22 V304 ) C670( V32 V41 ) C680( V32 V153 ) \nC682( V32 V176 ) C687( V32 V256 ) C688( V32 V260 ) C690( V32 V281 ) C693( V32 V304 ) C836( V38 V76 ) \nC838( V38 V129 ) C839( V38 V135 ) C840( V38 V137 ) C842( V38 V156 ) C847( V38 V179 ) C853( V38 V238 ) \nC854( V38 V246 ) C855( V38 V254 ) C856( V38 V257 ) C858( V38 V274 ) C920( V41 V153 ) C922( V41 V176 ) \nC926( V41 V231 ) C928( V41 V256 ) C929( V41 V260 ) C932( V41 V281 ) C935( V41 V304 ) C1067( V47 V62 ) \nC1074( V47 V129 ) C1075( V47 V152 ) C1076( V47 V168 ) C1077( V47 V181 ) C1080( V47 V204 ) C1085( V47 V231 ) \nC1088( V47 V270 ) C1357( V59 V125 ) C1359( V59 V136 ) C1361( V59 V144 ) C1364( V59 V181 )</w:t>
      </w:r>
    </w:p>
    <w:p>
      <w:pPr>
        <w:pStyle w:val="PreformattedText"/>
        <w:bidi w:val="0"/>
        <w:spacing w:before="0" w:after="0"/>
        <w:jc w:val="left"/>
        <w:rPr/>
      </w:pPr>
      <w:r>
        <w:rPr/>
        <w:t xml:space="preserve"> </w:t>
      </w:r>
      <w:r>
        <w:rPr/>
        <w:t>C1367( V59 V195 ) \nC1368( V59 V199 ) C1369( V59 V204 ) C1371( V59 V209 ) C1373( V59 V231 ) C1374( V59 V255 ) C1376( V59 V275 ) \nC1378( V59 V303 ) C1434( V62 V129 ) C1438( V62 V152 ) C1439( V62 V168 ) C1440( V62 V181 ) C1445( V62 V231 ) \nC1448( V62 V270 ) C1500( V65 V121 ) C1503( V65 V137 ) C1506( V65 V153 ) C1510( V65 V181 ) C1511( V65 V191 ) \nC1512( V65 V195 ) C1514( V65 V209 ) C1515( V65 V211 ) C1517( V65 V216 ) C1518( V65 V218 ) C1519( V65 V225 ) \nC1521( V65 V239 ) C1522( V65 V260 ) C1523( V65 V269 ) C1746( V76 V135 ) C1747( V76 V156 ) C1748( V76 V179 ) \nC1749( V76 V225 ) C1750( V76 V246 ) C1751( V76 V254 ) C1752( V76 V257 ) C1756( V76 V274 ) C2614( V121 V137 ) \nC2617( V121 V153 ) C2621( V121 V181 ) C2623( V121 V191 ) C2624( V121 V195 ) C2625( V121 V211 ) C2627( V121 V216 ) \nC2628( V121 V225 ) C2629( V121 V239 ) C2632( V121 V256 ) C2684( V125 V136 ) C2685( V125 V144 ) C2686( V125 V181 ) \nC2689( V125 V199 ) C2691( V125 V204 ) C2692( V125 V209 ) C2694( V125 V255 ) C2696( V125 V270 ) C2697( V125 V275 ) \nC2698( V125 V281 ) C2700( V125 V303 ) C2760( V129 V152 ) C2761( V129 V168 ) C2764( V129 V181 ) C2768( V129 V231 ) \nC2769( V129 V238 ) C2770( V129 V270 ) C2859( V135 V156 ) C2860( V135 V179 ) C2866( V135 V246 ) C2867( V135 V254 ) \nC2868( V135 V257 ) C2870( V135 V274 ) C2873( V136 V144 ) C2875( V136 V181 ) C2879( V136 V199 ) C2880( V136 V204 ) \nC2881( V136 V209 ) C2884( V136 V238 ) C2885( V136 V246 ) C2888( V136 V255 ) C2889( V136 V275 ) C2890( V136 V283 ) \nC2891( V136 V303 ) C2893( V137 V153 ) C2899( V137 V181 ) C2901( V137 V191 ) C2902( V137 V195 ) C2904( V137 V211 ) \nC2906( V137 V216 ) C2908( V137 V225 ) C2910( V137 V239 ) C3017( V144 V181 ) C3018( V144 V199 ) C3019( V144 V204 ) \nC3020( V144 V209 ) C3025( V144 V255 ) C3026( V144 V260 ) C3028( V144 V275 ) C3031( V144 V303 ) C3151( V152 V168 ) \nC3153( V152 V181 ) C3157( V152 V231 ) C3159( V152 V255 ) C3161( V152 V270 ) C3164( V153 V156 ) C3168( V153 V176 ) \nC3169( V153 V181 ) C3170( V153 V191 ) C3171( V153 V195 ) C3172( V153 V211 ) C3174( V153 V216 ) C3175( V153 V225 ) \nC3176( V153 V239 ) C3178( V153 V256 ) C3179( V153 V260 ) C3180( V153 V281 ) C3182( V153 V304 ) C3214( V156 V179 ) \nC3217( V156 V246 ) C3219( V156 V254 ) C3220( V156 V257 ) C3221( V156 V274 ) C3222( V156 V292 ) C3223( V156 V303 ) \nC3387( V168 V176 ) C3388( V168 V181 ) C3392( V168 V216 ) C3394( V168 V231 ) C3396( V168 V270 ) C3397( V168 V275 ) \nC3485( V176 V216 ) C3488( V176 V256 ) C3490( V176 V260 ) C3491( V176 V274 ) C3494( V176 V281 ) C3497( V176 V304 ) \nC3527( V179 V239 ) C3530( V179 V246 ) C3532( V179 V254 ) C3533( V179 V257 ) C3534( V179 V270 ) C3536( V179 V274 ) \nC3551( V181 V191 ) C3552( V181 V195 ) C3553( V181 V199 ) C3554( V181 V204 ) C3555( V181 V209 ) C3556( V181 V211 ) \nC3557( V181 V216 ) C3558( V181 V225 ) C3559( V181 V231 ) C3560( V181 V239 ) C3561( V181 V255 ) C3562( V181 V270 ) \nC3563( V181 V275 ) C3565( V181 V303 ) C3578( V183 V218 ) C3581( V183 V237 ) C3582( V183 V238 ) C3584( V183 V247 ) \nC3585( V183 V268 ) C3586( V183 V269 ) C3587( V183 V283 ) C3589( V183 V292 ) C3668( V191 V195 ) C3669( V191 V211 ) \nC3670( V191 V216 ) C3671( V191 V225 ) C3673( V191 V239 ) C3711( V195 V211 ) C3712( V195 V216 ) C3713( V195 V225 ) \nC3716( V195 V231 ) C3717( V195 V239 ) C3723( V195 V304 ) C3754( V199 V204 ) C3756( V199 V209 ) C3758( V199 V255 ) \nC3760( V199 V275 ) C3762( V199 V303 ) C3805( V204 V209 ) C3808( V204 V255 ) C3809( V204 V275 ) C3811( V204 V303 ) \nC3850( V209 V211 ) C3851( V209 V218 ) C3855( V209 V255 ) C3856( V209 V260 ) C3857( V209 V269 ) C3858( V209 V275 ) \nC3860( V209 V303 ) C3870( V211 V216 ) C3871( V211 V225 ) C3873( V211 V239 ) C3907( V216 V225 ) C3911( V216 V239 ) \nC3926( V218 V237 ) C3927( V218 V238 ) C3928( V218 V247 ) C3929( V218 V260 ) C3930( V218 V268 ) C3931( V218 V269 ) \nC3932( V218 V283 ) C3935( V218 V292 ) C3984( V225 V239 ) C4044( V231 V270 ) C4092( V237 V238 ) C4095( V237 V247 ) \nC4097( V237 V268 ) C4098( V237 V269 ) C4099( V237 V283 ) C4102( V237 V292 ) C4104( V238 V246 ) C4105( V238 V247 ) \nC4106( V238 V268 ) C4107( V238 V269 ) C4110( V238 V283 ) C4112( V238 V292 ) C4157( V246 V254 ) C4158( V246 V257 ) \nC4159( V246 V274 ) C4162( V246 V303 ) C4165( V247 V268 ) C4166( V247 V269 ) C4169( V247 V283 ) C4171( V247 V292 ) \nC4202( V254 V257 ) C4205( V254 V274 ) C4210( V255 V275 ) C4212( V255 V303 ) C4213( V256 V260 ) C4215( V256 V281 ) \nC4219( V256 V304 ) C4222( V257 V268 ) C4224( V257 V274 ) C4226( V257 V304 ) C4240( V260 V269 ) C4241( V260 V281 ) \nC4244( V260 V304 ) C4279( V268 V269 ) C4281( V268 V283 ) C4284( V268 V292 ) C4288( V269 V283 ) C4290( V269 V292 ) \nC4291( V270 V281 ) C4312( V275 V303 ) C4327( V281 V304 ) C4332( V283 V292 ) C4356( V292 V303 ) "];15-&gt;27[label="53: V22 V32 V38 V41 V47 \nV59 V62 V65 V76 V121 V125 \nV129 V135 V136 V137 V144 V152 \nV153 V156 V168 V176 V179 V183 \nV191 V195 V199 V204 V209 V211 \nV216 V218 V225 V231 V237 V238 \nV239 V246 V247 V254 V255 V256 \nV257 V260 V268 V269 V270 V274 \nV275 V281 V283 V292 V303 V304 \n265: C405 ,C407 ,C418 ,C419 ,C423 ,\nC424 ,C425 ,C427 ,C431 ,C670 ,C680 ,\nC682 ,C687 ,C688 ,C690 ,C693 ,C836 ,\nC838 ,C839 ,C840 ,C842 ,C847 ,C853 ,\nC854 ,C855 ,C856 ,C858 ,C920 ,C922 ,\nC926 ,C928 ,C929 ,C932 ,C935 ,C1067 ,\nC1074 ,C1075 ,C1076 ,C1080 ,C1085 ,C1088 ,\nC1357 ,C1359 ,C1361 ,C1367 ,C1368 ,C1369 ,\nC1371 ,C1373 ,C1374 ,C1376 ,C1378 ,C1434 ,\nC1438 ,C1439 ,C1445 ,C1448 ,C1500 ,C1503 ,\nC1506 ,C1511 ,C1512 ,C1514 ,C1515 ,C1517 ,\nC1518 ,C1519 ,C1521 ,C1522 ,C1523 ,C1746 ,\nC1747 ,C1748 ,C1749 ,C1750 ,C1751 ,C1752 ,\nC1756 ,C2614 ,C2617 ,C2623 ,C2624 ,C2625 ,\nC2627 ,C2628 ,C2629 ,C2632 ,C2684 ,C2685 ,\nC2689 ,C2691 ,C2692 ,C2694 ,C2696 ,C2697 ,\nC2698 ,C2700 ,C2760 ,C2761 ,C2768 ,C2769 ,\nC2770 ,C2859 ,C2860 ,C2866 ,C2867 ,C2868 ,\nC2870 ,C2873 ,C2879 ,C2880 ,C2881 ,C2884 ,\nC2885 ,C2888 ,C2889 ,C2890 ,C2891 ,C2893 ,\nC2901 ,C2902 ,C2904 ,C2906 ,C2908 ,C2910 ,\nC3018 ,C3019 ,C3020 ,C3025 ,C3026 ,C3028 ,\nC3031 ,C3151 ,C3157 ,C3159 ,C3161 ,C3164 ,\nC3168 ,C3170 ,C3171 ,C3172 ,C3174 ,C3175 ,\nC3176 ,C3178 ,C3179 ,C3180 ,C3182 ,C3214 ,\nC3217 ,C3219 ,C3220 ,C3221 ,C3222 ,C3223 ,\nC3387 ,C3392 ,C3394 ,C3396 ,C3397 ,C3485 ,\nC3488 ,C3490 ,C3491 ,C3494 ,C3497 ,C3527 ,\nC3530 ,C3532 ,C3533 ,C3534 ,C3536 ,C3578 ,\nC3581 ,C3582 ,C3584 ,C3585 ,C3586 ,C3587 ,\nC3589 ,C3668 ,C3669 ,C3670 ,C3671 ,C3673 ,\nC3711 ,C3712 ,C3713 ,C3716 ,C3717 ,C3723 ,\nC3754 ,C3756 ,C3758 ,C3760 ,C3762 ,C3805 ,\nC3808 ,C3809 ,C3811 ,C3850 ,C3851 ,C3855 ,\nC3856 ,C3857 ,C3858 ,C3860 ,C3870 ,C3871 ,\nC3873 ,C3907 ,C3911 ,C3926 ,C3927 ,C3928 ,\nC3929 ,C3930 ,C3931 ,C3932 ,C3935 ,C3984 ,\nC4044 ,C4092 ,C4095 ,C4097 ,C4098 ,C4099 ,\nC4102 ,C4104 ,C4105 ,C4106 ,C4107 ,C4110 ,\nC4112 ,C4157 ,C4158 ,C4159 ,C4162 ,C4165 ,\nC4166 ,C4169 ,C4171 ,C4202 ,C4205 ,C4210 ,\nC4212 ,C4213 ,C4215 ,C4219 ,C4222 ,C4224 ,\nC4226 ,C4240 ,C4241 ,C4244 ,C4279 ,C4281 ,\nC4284 ,C4288 ,C4290 ,C4291 ,C4312 ,C4327 ,\nC4332 ,C4356 ,"];28[shape=box, label="id:28 level: 4\n77: V28 V30 V31 V35 V39 \nV47 V48 V54 V55 V57 V59 \nV60 V64 V68 V70 V71 V74 \nV86 V96 V98 V100 V106 V111 \nV113 V115 V127 V138 V140 V141 \nV147 V148 V149 V152 V153 V156 \nV158 V162 V164 V165 V166 V167 \nV171 V173 V177 V179 V182 V185 \nV188 V191 V192 V194 V195 V196 \nV207 V208 V209 V211 V212 V215 \nV220 V222 V225 V226 V228 V231 \nV237 V243 V248 V250 V255 V264 \nV270 V278 V294 V297 V302 V310 \n451: C567( V28 V47 ) C569( V28 V55 ) C570( V28 V57 ) C571( V28 V68 ) C573( V28 V86 ) \nC574( V28 V96 ) C577( V28 V192 ) C580( V28 V208 ) C581( V28 V215 ) C583( V28 V222 ) C585( V28 V226 ) \nC590( V28 V310 ) C621( V30 V48 ) C622( V30 V71 ) C624( V30 V86 ) C625( V30 V98 ) C627( V30 V115 ) \nC632( V30 V165 ) C633( V30 V188 ) C635( V30 V208 ) C636( V30 V222 ) C644( V31 V54 ) C646( V31 V71 ) \nC649( V31 V106 ) C653( V31 V152 ) C657( V31 V185 ) C658( V31 V194 ) C661( V31 V243 ) C663( V31 V255 ) \nC665( V31 V264 ) C750( V35 V57 ) C752( V35 V74 ) C757( V35 V100 ) C758( V35 V106 ) C761( V35 V141 ) \nC762( V35 V156 ) C764( V35 V164 ) C765( V35 V166 ) C767( V35 V196 ) C770( V35 V220 ) C771( V35 V237 ) \nC776( V35 V310 ) C860( V39 V48 ) C861( V39 V55 ) C862( V39 V59 ) C864( V39 V64 ) C866( V39 V86 ) \nC868( V39 V140 ) C869( V39 V147 ) C870( V39 V148 ) C871( V39 V149 ) C873( V39 V179 ) C874( V39 V188 ) \nC875( V39 V192 ) C876( V39 V194 ) C877( V39 V195 ) C878( V39 V231 ) C880( V39 V248 ) C881( V39 V270 ) \nC885( V39 V294 ) C1068( V47 V68 ) C1072( V47 V96 ) C1075( V47 V152 ) C1078( V47 V192 ) C1081( V47 V208 ) \nC1082( V47 V215 ) C1083( V47 V222 ) C1084( V47 V226 ) C1085( V47 V231 ) C1088( V47 V270 ) C1091( V47 V310 ) \nC1093( V48 V71 ) C1096( V48 V98 ) C1098( V48 V115 ) C1100( V48 V165 ) C1102( V48 V188 ) C1103( V48 V194 ) \nC1104( V48 V208 ) C1239( V54 V71 ) C1244( V54 V106 ) C1247( V54 V127 ) C1250( V54 V152 ) C1252( V54 V171 ) \nC1256( V54 V185 ) C1257( V54 V194 ) C1261( V54 V243 ) C1262( V54 V255 ) C1264( V54 V264 ) C1267( V55 V57 ) \nC1269( V55 V64 ) C1270( V55 V70 ) C1272( V55 V86 ) C1275( V55 V147 ) C1276( V55 V149 ) C1278( V55 V179 ) \nC1279( V55 V192 ) C1285( V55 V248 ) C1288( V55 V270 ) C1314( V57 V86 ) C1316( V57 V100 ) C1317( V57 V141 ) \nC1319( V57 V164 ) C1321( V57 V196 ) C1324( V57 V220 ) C1326( V57 V237 ) C1331( V57 V310 ) C1355( V59 V86 ) \nC1360( V59 V140 ) C1362( V59 V148 ) C1366( V59 V188 ) C1367( V59 V195 ) C1370( V59 V207 ) C1371( V59 V209 ) \nC1373( V59 V231 ) C1374( V59 V255 ) C1377( V59 V294 ) C1388( V60 V158 ) C1391( V60 V166 ) C1392( V60 V167 ) \nC1395( V60 V173 ) C1396( V60 V182 ) C1397( V60 V185 ) C1398( V60 V196 ) C1399( V60 V207 ) C1402( V60 V225 ) \nC1403( V60 V226 ) C1405( V60 V255 ) C1407( V60 V302 ) C1481( V64 V147 ) C1482( V64 V149 ) C1484( V64 V158 ) \nC1486( V64 V179 ) C1487( V64 V192 ) C1491( V64 V248 ) C1493( V64 V270 ) C1576( V68 V96 ) C1584( V68 V192 ) \nC1585( V68 V208 ) C1586( V68 V215 ) C1588( V68 V220 ) C1589( V68 V222 ) C1590( V68 V226 ) C1595( V68 V294 ) \nC1597(</w:t>
      </w:r>
    </w:p>
    <w:p>
      <w:pPr>
        <w:pStyle w:val="PreformattedText"/>
        <w:bidi w:val="0"/>
        <w:spacing w:before="0" w:after="0"/>
        <w:jc w:val="left"/>
        <w:rPr/>
      </w:pPr>
      <w:r>
        <w:rPr/>
        <w:t xml:space="preserve"> </w:t>
      </w:r>
      <w:r>
        <w:rPr/>
        <w:t>V68 V310 ) C1619( V70 V138 ) C1622( V70 V162 ) C1623( V70 V171 ) C1624( V70 V177 ) C1625( V70 V207 ) \nC1626( V70 V209 ) C1627( V70 V211 ) C1634( V70 V278 ) C1638( V71 V98 ) C1639( V71 V106 ) C1640( V71 V115 ) \nC1641( V71 V152 ) C1642( V71 V165 ) C1643( V71 V167 ) C1645( V71 V185 ) C1646( V71 V188 ) C1647( V71 V194 ) \nC1648( V71 V208 ) C1651( V71 V243 ) C1653( V71 V255 ) C1654( V71 V264 ) C1655( V71 V294 ) C1696( V74 V106 ) \nC1697( V74 V111 ) C1698( V74 V113 ) C1703( V74 V153 ) C1704( V74 V156 ) C1705( V74 V162 ) C1706( V74 V164 ) \nC1707( V74 V167 ) C1709( V74 V173 ) C1712( V74 V212 ) C1713( V74 V250 ) C1967( V86 V140 ) C1969( V86 V148 ) \nC1972( V86 V188 ) C1973( V86 V195 ) C1976( V86 V222 ) C1977( V86 V231 ) C1981( V86 V294 ) C2165( V96 V138 ) \nC2169( V96 V164 ) C2170( V96 V192 ) C2171( V96 V208 ) C2172( V96 V215 ) C2173( V96 V222 ) C2174( V96 V226 ) \nC2176( V96 V248 ) C2180( V96 V297 ) C2181( V96 V310 ) C2200( V98 V115 ) C2201( V98 V127 ) C2202( V98 V149 ) \nC2204( V98 V158 ) C2206( V98 V165 ) C2207( V98 V171 ) C2208( V98 V188 ) C2210( V98 V191 ) C2212( V98 V208 ) \nC2213( V98 V228 ) C2216( V98 V297 ) C2217( V98 V310 ) C2240( V100 V113 ) C2241( V100 V115 ) C2243( V100 V141 ) \nC2244( V100 V148 ) C2245( V100 V162 ) C2246( V100 V164 ) C2250( V100 V196 ) C2252( V100 V220 ) C2255( V100 V237 ) \nC2258( V100 V310 ) C2355( V106 V152 ) C2358( V106 V185 ) C2360( V106 V194 ) C2362( V106 V208 ) C2365( V106 V243 ) \nC2366( V106 V255 ) C2368( V106 V264 ) C2443( V111 V113 ) C2445( V111 V153 ) C2446( V111 V156 ) C2447( V111 V167 ) \nC2449( V111 V173 ) C2451( V111 V212 ) C2452( V111 V225 ) C2455( V111 V250 ) C2460( V111 V302 ) C2483( V113 V115 ) \nC2485( V113 V153 ) C2486( V113 V156 ) C2487( V113 V167 ) C2488( V113 V173 ) C2491( V113 V212 ) C2493( V113 V250 ) \nC2517( V115 V165 ) C2519( V115 V188 ) C2521( V115 V208 ) C2723( V127 V149 ) C2726( V127 V171 ) C2727( V127 V173 ) \nC2730( V127 V191 ) C2735( V127 V228 ) C2740( V127 V297 ) C2741( V127 V310 ) C2913( V138 V162 ) C2915( V138 V177 ) \nC2918( V138 V207 ) C2919( V138 V209 ) C2920( V138 V211 ) C2927( V138 V278 ) C2948( V140 V148 ) C2951( V140 V188 ) \nC2952( V140 V194 ) C2953( V140 V195 ) C2955( V140 V222 ) C2956( V140 V231 ) C2962( V140 V294 ) C2965( V141 V164 ) \nC2967( V141 V179 ) C2968( V141 V196 ) C2970( V141 V220 ) C2972( V141 V237 ) C2975( V141 V243 ) C2980( V141 V310 ) \nC3063( V147 V149 ) C3068( V147 V179 ) C3070( V147 V192 ) C3073( V147 V212 ) C3075( V147 V248 ) C3076( V147 V270 ) \nC3078( V147 V297 ) C3084( V148 V162 ) C3088( V148 V188 ) C3089( V148 V195 ) C3094( V148 V231 ) C3100( V148 V294 ) \nC3103( V149 V171 ) C3105( V149 V179 ) C3106( V149 V191 ) C3107( V149 V192 ) C3109( V149 V228 ) C3112( V149 V248 ) \nC3114( V149 V270 ) C3116( V149 V297 ) C3117( V149 V310 ) C3154( V152 V185 ) C3155( V152 V194 ) C3157( V152 V231 ) \nC3158( V152 V243 ) C3159( V152 V255 ) C3160( V152 V264 ) C3161( V152 V270 ) C3164( V153 V156 ) C3165( V153 V167 ) \nC3166( V153 V173 ) C3170( V153 V191 ) C3171( V153 V195 ) C3172( V153 V211 ) C3173( V153 V212 ) C3175( V153 V225 ) \nC3177( V153 V250 ) C3210( V156 V166 ) C3211( V156 V167 ) C3212( V156 V173 ) C3214( V156 V179 ) C3216( V156 V212 ) \nC3218( V156 V250 ) C3241( V158 V166 ) C3242( V158 V182 ) C3244( V158 V196 ) C3246( V158 V207 ) C3248( V158 V225 ) \nC3251( V158 V302 ) C3301( V162 V164 ) C3303( V162 V177 ) C3307( V162 V207 ) C3308( V162 V209 ) C3309( V162 V211 ) \nC3314( V162 V278 ) C3332( V164 V196 ) C3333( V164 V220 ) C3334( V164 V237 ) C3336( V164 V248 ) C3339( V164 V297 ) \nC3341( V164 V310 ) C3343( V165 V188 ) C3345( V165 V208 ) C3346( V165 V209 ) C3349( V165 V226 ) C3350( V165 V228 ) \nC3360( V165 V278 ) C3363( V166 V182 ) C3364( V166 V196 ) C3366( V166 V207 ) C3367( V166 V212 ) C3368( V166 V225 ) \nC3374( V166 V302 ) C3377( V167 V173 ) C3379( V167 V185 ) C3380( V167 V212 ) C3382( V167 V226 ) C3384( V167 V250 ) \nC3385( V167 V294 ) C3428( V171 V191 ) C3431( V171 V228 ) C3434( V171 V297 ) C3436( V171 V310 ) C3449( V173 V185 ) \nC3451( V173 V212 ) C3454( V173 V226 ) C3457( V173 V250 ) C3498( V177 V191 ) C3501( V177 V207 ) C3502( V177 V209 ) \nC3503( V177 V211 ) C3509( V177 V278 ) C3525( V179 V192 ) C3529( V179 V243 ) C3531( V179 V248 ) C3534( V179 V270 ) \nC3568( V182 V196 ) C3569( V182 V207 ) C3570( V182 V225 ) C3574( V182 V270 ) C3576( V182 V302 ) C3603( V185 V194 ) \nC3605( V185 V226 ) C3606( V185 V243 ) C3608( V185 V255 ) C3610( V185 V264 ) C3640( V188 V195 ) C3641( V188 V208 ) \nC3644( V188 V231 ) C3651( V188 V264 ) C3653( V188 V294 ) C3668( V191 V195 ) C3669( V191 V211 ) C3671( V191 V225 ) \nC3672( V191 V228 ) C3677( V191 V297 ) C3679( V191 V310 ) C3681( V192 V208 ) C3682( V192 V215 ) C3683( V192 V222 ) \nC3684( V192 V226 ) C3686( V192 V248 ) C3687( V192 V270 ) C3688( V192 V297 ) C3689( V192 V310 ) C3700( V194 V231 ) \nC3701( V194 V243 ) C3703( V194 V255 ) C3704( V194 V264 ) C3711( V195 V211 ) C3713( V195 V225 ) C3714( V195 V228 ) \nC3716( V195 V231 ) C3719( V195 V248 ) C3722( V195 V294 ) C3724( V196 V207 ) C3725( V196 V220 ) C3726( V196 V225 ) \nC3727( V196 V237 ) C3732( V196 V302 ) C3734( V196 V310 ) C3832( V207 V209 ) C3833( V207 V211 ) C3835( V207 V225 ) \nC3839( V207 V278 ) C3840( V207 V302 ) C3842( V208 V215 ) C3843( V208 V222 ) C3844( V208 V226 ) C3849( V208 V310 ) \nC3850( V209 V211 ) C3855( V209 V255 ) C3859( V209 V278 ) C3871( V211 V225 ) C3877( V211 V278 ) C3880( V212 V250 ) \nC3899( V215 V222 ) C3900( V215 V226 ) C3905( V215 V310 ) C3954( V220 V237 ) C3957( V220 V294 ) C3958( V220 V310 ) \nC3968( V222 V226 ) C3973( V222 V310 ) C3989( V225 V302 ) C3991( V226 V228 ) C3996( V226 V278 ) C3997( V226 V310 ) \nC4008( V228 V248 ) C4012( V228 V278 ) C4015( V228 V297 ) C4017( V228 V310 ) C4044( V231 V270 ) C4046( V231 V294 ) \nC4103( V237 V310 ) C4139( V243 V255 ) C4140( V243 V264 ) C4172( V248 V270 ) C4176( V248 V297 ) C4209( V255 V264 ) \nC4320( V278 V302 ) C4363( V297 V310 ) "];15-&gt;28[label="76: V28 V30 V31 V35 V39 \nV47 V48 V54 V55 V57 V59 \nV60 V64 V68 V70 V71 V74 \nV86 V96 V98 V100 V106 V111 \nV113 V115 V127 V138 V140 V141 \nV147 V148 V149 V152 V153 V156 \nV158 V162 V164 V165 V166 V167 \nV171 V173 V177 V179 V182 V185 \nV188 V191 V192 V194 V195 V196 \nV207 V208 V209 V211 V212 V215 \nV220 V222 V225 V226 V228 V231 \nV237 V243 V248 V250 V255 V264 \nV270 V278 V294 V297 V302 \n427: C567 ,C569 ,C570 ,C571 ,C573 ,\nC574 ,C577 ,C580 ,C581 ,C583 ,C585 ,\nC621 ,C622 ,C624 ,C625 ,C627 ,C632 ,\nC633 ,C635 ,C636 ,C644 ,C646 ,C649 ,\nC653 ,C657 ,C658 ,C661 ,C663 ,C665 ,\nC750 ,C752 ,C757 ,C758 ,C761 ,C762 ,\nC764 ,C765 ,C767 ,C770 ,C771 ,C860 ,\nC861 ,C862 ,C864 ,C866 ,C868 ,C869 ,\nC870 ,C871 ,C873 ,C874 ,C875 ,C876 ,\nC877 ,C878 ,C880 ,C881 ,C885 ,C1068 ,\nC1072 ,C1075 ,C1078 ,C1081 ,C1082 ,C1083 ,\nC1084 ,C1085 ,C1088 ,C1093 ,C1096 ,C1098 ,\nC1100 ,C1102 ,C1103 ,C1104 ,C1239 ,C1244 ,\nC1247 ,C1250 ,C1252 ,C1256 ,C1257 ,C1261 ,\nC1262 ,C1264 ,C1267 ,C1269 ,C1270 ,C1272 ,\nC1275 ,C1276 ,C1278 ,C1279 ,C1285 ,C1288 ,\nC1314 ,C1316 ,C1317 ,C1319 ,C1321 ,C1324 ,\nC1326 ,C1355 ,C1360 ,C1362 ,C1366 ,C1367 ,\nC1370 ,C1371 ,C1373 ,C1374 ,C1377 ,C1388 ,\nC1391 ,C1392 ,C1395 ,C1396 ,C1397 ,C1398 ,\nC1399 ,C1402 ,C1403 ,C1405 ,C1407 ,C1481 ,\nC1482 ,C1484 ,C1486 ,C1487 ,C1491 ,C1493 ,\nC1576 ,C1584 ,C1585 ,C1586 ,C1588 ,C1589 ,\nC1590 ,C1595 ,C1619 ,C1622 ,C1623 ,C1624 ,\nC1625 ,C1626 ,C1627 ,C1634 ,C1638 ,C1639 ,\nC1640 ,C1641 ,C1642 ,C1643 ,C1645 ,C1646 ,\nC1647 ,C1648 ,C1651 ,C1653 ,C1654 ,C1655 ,\nC1696 ,C1697 ,C1698 ,C1703 ,C1704 ,C1705 ,\nC1706 ,C1707 ,C1709 ,C1712 ,C1713 ,C1967 ,\nC1969 ,C1972 ,C1973 ,C1976 ,C1977 ,C1981 ,\nC2165 ,C2169 ,C2170 ,C2171 ,C2172 ,C2173 ,\nC2174 ,C2176 ,C2180 ,C2200 ,C2201 ,C2202 ,\nC2204 ,C2206 ,C2207 ,C2208 ,C2210 ,C2212 ,\nC2213 ,C2216 ,C2240 ,C2241 ,C2243 ,C2244 ,\nC2245 ,C2246 ,C2250 ,C2252 ,C2255 ,C2355 ,\nC2358 ,C2360 ,C2362 ,C2365 ,C2366 ,C2368 ,\nC2443 ,C2445 ,C2446 ,C2447 ,C2449 ,C2451 ,\nC2452 ,C2455 ,C2460 ,C2483 ,C2485 ,C2486 ,\nC2487 ,C2488 ,C2491 ,C2493 ,C2517 ,C2519 ,\nC2521 ,C2723 ,C2726 ,C2727 ,C2730 ,C2735 ,\nC2740 ,C2913 ,C2915 ,C2918 ,C2919 ,C2920 ,\nC2927 ,C2948 ,C2951 ,C2952 ,C2953 ,C2955 ,\nC2956 ,C2962 ,C2965 ,C2967 ,C2968 ,C2970 ,\nC2972 ,C2975 ,C3063 ,C3068 ,C3070 ,C3073 ,\nC3075 ,C3076 ,C3078 ,C3084 ,C3088 ,C3089 ,\nC3094 ,C3100 ,C3103 ,C3105 ,C3106 ,C3107 ,\nC3109 ,C3112 ,C3114 ,C3116 ,C3154 ,C3155 ,\nC3157 ,C3158 ,C3159 ,C3160 ,C3161 ,C3164 ,\nC3165 ,C3166 ,C3170 ,C3171 ,C3172 ,C3173 ,\nC3175 ,C3177 ,C3210 ,C3211 ,C3212 ,C3214 ,\nC3216 ,C3218 ,C3241 ,C3242 ,C3244 ,C3246 ,\nC3248 ,C3251 ,C3301 ,C3303 ,C3307 ,C3308 ,\nC3309 ,C3314 ,C3332 ,C3333 ,C3334 ,C3336 ,\nC3339 ,C3343 ,C3345 ,C3346 ,C3349 ,C3350 ,\nC3360 ,C3363 ,C3364 ,C3366 ,C3367 ,C3368 ,\nC3374 ,C3377 ,C3379 ,C3380 ,C3382 ,C3384 ,\nC3385 ,C3428 ,C3431 ,C3434 ,C3449 ,C3451 ,\nC3454 ,C3457 ,C3498 ,C3501 ,C3502 ,C3503 ,\nC3509 ,C3525 ,C3529 ,C3531 ,C3534 ,C3568 ,\nC3569 ,C3570 ,C3574 ,C3576 ,C3603 ,C3605 ,\nC3606 ,C3608 ,C3610 ,C3640 ,C3641 ,C3644 ,\nC3651 ,C3653 ,C3668 ,C3669 ,C3671 ,C3672 ,\nC3677 ,C3681 ,C3682 ,C3683 ,C3684 ,C3686 ,\nC3687 ,C3688 ,C3700 ,C3701 ,C3703 ,C3704 ,\nC3711 ,C3713 ,C3714 ,C3716 ,C3719 ,C3722 ,\nC3724 ,C3725 ,C3726 ,C3727 ,C3732 ,C3832 ,\nC3833 ,C3835 ,C3839 ,C3840 ,C3842 ,C3843 ,\nC3844 ,C3850 ,C3855 ,C3859 ,C3871 ,C3877 ,\nC3880 ,C3899 ,C3900 ,C3954 ,C3957 ,C3968 ,\nC3989 ,C3991 ,C3996 ,C4008 ,C4012 ,C4015 ,\nC4044 ,C4046 ,C4139 ,C4140 ,C4172 ,C4176 ,\nC4209 ,C4320 ,"];29[shape=box, label="id:29 level: 4\n28: V24 V26 V39 V48 V51 \nV53 V62 V63 V84 V85 V90 \nV91 V100 V104 V105 V113 V115 \nV122 V132 V190 V194 V250 V267 \nV274 V288 V291 V293 V308 \n167: C457( V24 V26 ) C458( V24 V48 ) C459( V24 V62 ) C460( V24 V63 ) C462( V24 V85 ) \nC464( V24 V104 ) C465( V24 V105 ) C466( V24 V122 ) C467( V24 V132 ) C469( V24 V190 ) C474( V24 V250 ) \nC478( V24 V288 ) C479( V24 V291 ) C512( V26 V39 ) C513( V26 V48 ) C514( V26 V51 ) C515( V26 V53 ) \nC516( V26 V62 ) C517( V26 V63 ) C518( V26 V84 ) C519( V26 V85</w:t>
      </w:r>
    </w:p>
    <w:p>
      <w:pPr>
        <w:pStyle w:val="PreformattedText"/>
        <w:bidi w:val="0"/>
        <w:spacing w:before="0" w:after="0"/>
        <w:jc w:val="left"/>
        <w:rPr/>
      </w:pPr>
      <w:r>
        <w:rPr/>
        <w:t xml:space="preserve"> </w:t>
      </w:r>
      <w:r>
        <w:rPr/>
        <w:t>) C520( V26 V90 ) C521( V26 V91 ) \nC522( V26 V100 ) C523( V26 V104 ) C524( V26 V105 ) C525( V26 V113 ) C526( V26 V115 ) C527( V26 V122 ) \nC528( V26 V132 ) C529( V26 V190 ) C530( V26 V194 ) C531( V26 V250 ) C532( V26 V267 ) C533( V26 V274 ) \nC534( V26 V288 ) C535( V26 V291 ) C536( V26 V293 ) C537( V26 V308 ) C860( V39 V48 ) C863( V39 V63 ) \nC865( V39 V85 ) C867( V39 V122 ) C876( V39 V194 ) C882( V39 V274 ) C883( V39 V288 ) C884( V39 V293 ) \nC886( V39 V308 ) C1092( V48 V63 ) C1095( V48 V85 ) C1097( V48 V105 ) C1098( V48 V115 ) C1099( V48 V122 ) \nC1103( V48 V194 ) C1110( V48 V274 ) C1112( V48 V288 ) C1113( V48 V293 ) C1114( V48 V308 ) C1163( V51 V53 ) \nC1164( V51 V62 ) C1166( V51 V84 ) C1167( V51 V90 ) C1168( V51 V91 ) C1169( V51 V100 ) C1171( V51 V113 ) \nC1172( V51 V115 ) C1176( V51 V132 ) C1185( V51 V267 ) C1218( V53 V84 ) C1219( V53 V90 ) C1220( V53 V91 ) \nC1222( V53 V100 ) C1225( V53 V113 ) C1226( V53 V115 ) C1236( V53 V267 ) C1430( V62 V63 ) C1432( V62 V104 ) \nC1433( V62 V105 ) C1436( V62 V132 ) C1441( V62 V190 ) C1447( V62 V250 ) C1451( V62 V288 ) C1453( V62 V291 ) \nC1455( V63 V85 ) C1456( V63 V104 ) C1457( V63 V105 ) C1458( V63 V122 ) C1459( V63 V132 ) C1465( V63 V190 ) \nC1466( V63 V194 ) C1469( V63 V250 ) C1470( V63 V274 ) C1471( V63 V288 ) C1472( V63 V291 ) C1473( V63 V293 ) \nC1474( V63 V308 ) C1921( V84 V90 ) C1922( V84 V91 ) C1923( V84 V100 ) C1924( V84 V113 ) C1925( V84 V115 ) \nC1938( V84 V267 ) C1941( V84 V291 ) C1945( V85 V105 ) C1947( V85 V122 ) C1950( V85 V194 ) C1955( V85 V274 ) \nC1957( V85 V288 ) C1959( V85 V293 ) C1962( V85 V308 ) C2038( V90 V91 ) C2040( V90 V100 ) C2042( V90 V113 ) \nC2044( V90 V115 ) C2057( V90 V267 ) C2062( V91 V100 ) C2064( V91 V113 ) C2065( V91 V115 ) C2075( V91 V267 ) \nC2076( V91 V274 ) C2240( V100 V113 ) C2241( V100 V115 ) C2256( V100 V267 ) C2315( V104 V105 ) C2317( V104 V132 ) \nC2323( V104 V190 ) C2324( V104 V194 ) C2329( V104 V250 ) C2332( V104 V288 ) C2333( V104 V291 ) C2335( V105 V122 ) \nC2336( V105 V132 ) C2338( V105 V190 ) C2343( V105 V250 ) C2347( V105 V288 ) C2348( V105 V291 ) C2483( V113 V115 ) \nC2493( V113 V250 ) C2494( V113 V267 ) C2495( V113 V293 ) C2520( V115 V190 ) C2525( V115 V267 ) C2639( V122 V194 ) \nC2643( V122 V274 ) C2646( V122 V288 ) C2647( V122 V293 ) C2648( V122 V308 ) C2814( V132 V190 ) C2819( V132 V250 ) \nC2823( V132 V288 ) C2824( V132 V291 ) C3664( V190 V250 ) C3666( V190 V288 ) C3667( V190 V291 ) C3706( V194 V274 ) \nC3707( V194 V288 ) C3708( V194 V293 ) C3710( V194 V308 ) C4182( V250 V288 ) C4183( V250 V291 ) C4309( V274 V288 ) \nC4310( V274 V293 ) C4311( V274 V308 ) C4345( V288 V291 ) C4346( V288 V293 ) C4348( V288 V308 ) C4359( V293 V308 ) "];16-&gt;29[label="27: V24 V39 V48 V51 V53 \nV62 V63 V84 V85 V90 V91 \nV100 V104 V105 V113 V115 V122 \nV132 V190 V194 V250 V267 V274 \nV288 V291 V293 V308 \n140: C458 ,C459 ,C460 ,C462 ,C464 ,\nC465 ,C466 ,C467 ,C469 ,C474 ,C478 ,\nC479 ,C860 ,C863 ,C865 ,C867 ,C876 ,\nC882 ,C883 ,C884 ,C886 ,C1092 ,C1095 ,\nC1097 ,C1098 ,C1099 ,C1103 ,C1110 ,C1112 ,\nC1113 ,C1114 ,C1163 ,C1164 ,C1166 ,C1167 ,\nC1168 ,C1169 ,C1171 ,C1172 ,C1176 ,C1185 ,\nC1218 ,C1219 ,C1220 ,C1222 ,C1225 ,C1226 ,\nC1236 ,C1430 ,C1432 ,C1433 ,C1436 ,C1441 ,\nC1447 ,C1451 ,C1453 ,C1455 ,C1456 ,C1457 ,\nC1458 ,C1459 ,C1465 ,C1466 ,C1469 ,C1470 ,\nC1471 ,C1472 ,C1473 ,C1474 ,C1921 ,C1922 ,\nC1923 ,C1924 ,C1925 ,C1938 ,C1941 ,C1945 ,\nC1947 ,C1950 ,C1955 ,C1957 ,C1959 ,C1962 ,\nC2038 ,C2040 ,C2042 ,C2044 ,C2057 ,C2062 ,\nC2064 ,C2065 ,C2075 ,C2076 ,C2240 ,C2241 ,\nC2256 ,C2315 ,C2317 ,C2323 ,C2324 ,C2329 ,\nC2332 ,C2333 ,C2335 ,C2336 ,C2338 ,C2343 ,\nC2347 ,C2348 ,C2483 ,C2493 ,C2494 ,C2495 ,\nC2520 ,C2525 ,C2639 ,C2643 ,C2646 ,C2647 ,\nC2648 ,C2814 ,C2819 ,C2823 ,C2824 ,C3664 ,\nC3666 ,C3667 ,C3706 ,C3707 ,C3708 ,C3710 ,\nC4182 ,C4183 ,C4309 ,C4310 ,C4311 ,C4345 ,\nC4346 ,C4348 ,C4359 ,"];30[shape=box, label="id:30 level: 4\n28: V29 V40 V43 V65 V70 \nV79 V94 V110 V130 V139 V142 \nV144 V149 V171 V172 V177 V191 \nV210 V214 V235 V260 V261 V285 \nV290 V293 V305 V307 V311 \n156: C592( V29 V43 ) C595( V29 V65 ) C597( V29 V70 ) C600( V29 V130 ) C603( V29 V139 ) \nC604( V29 V142 ) C606( V29 V171 ) C607( V29 V172 ) C612( V29 V214 ) C615( V29 V290 ) C618( V29 V305 ) \nC891( V40 V79 ) C894( V40 V110 ) C896( V40 V142 ) C900( V40 V177 ) C902( V40 V191 ) C908( V40 V261 ) \nC910( V40 V285 ) C911( V40 V293 ) C912( V40 V307 ) C962( V43 V65 ) C963( V43 V70 ) C969( V43 V130 ) \nC970( V43 V139 ) C971( V43 V142 ) C973( V43 V171 ) C979( V43 V214 ) C985( V43 V290 ) C987( V43 V305 ) \nC1499( V65 V70 ) C1501( V65 V130 ) C1504( V65 V139 ) C1505( V65 V142 ) C1508( V65 V171 ) C1511( V65 V191 ) \nC1516( V65 V214 ) C1522( V65 V260 ) C1524( V65 V290 ) C1525( V65 V305 ) C1618( V70 V130 ) C1620( V70 V139 ) \nC1621( V70 V142 ) C1623( V70 V171 ) C1624( V70 V177 ) C1628( V70 V214 ) C1631( V70 V261 ) C1635( V70 V290 ) \nC1636( V70 V305 ) C1813( V79 V110 ) C1816( V79 V142 ) C1817( V79 V171 ) C1818( V79 V177 ) C1819( V79 V191 ) \nC1822( V79 V235 ) C1824( V79 V261 ) C1825( V79 V285 ) C1826( V79 V293 ) C1829( V79 V307 ) C2120( V94 V142 ) \nC2121( V94 V144 ) C2122( V94 V149 ) C2124( V94 V172 ) C2126( V94 V210 ) C2127( V94 V235 ) C2132( V94 V260 ) \nC2135( V94 V290 ) C2138( V94 V311 ) C2423( V110 V142 ) C2426( V110 V177 ) C2429( V110 V191 ) C2432( V110 V214 ) \nC2435( V110 V261 ) C2439( V110 V285 ) C2440( V110 V293 ) C2441( V110 V307 ) C2775( V130 V139 ) C2776( V130 V142 ) \nC2779( V130 V171 ) C2781( V130 V214 ) C2788( V130 V290 ) C2790( V130 V305 ) C2929( V139 V142 ) C2933( V139 V171 ) \nC2937( V139 V214 ) C2941( V139 V290 ) C2944( V139 V305 ) C2982( V142 V144 ) C2983( V142 V149 ) C2984( V142 V171 ) \nC2985( V142 V172 ) C2986( V142 V177 ) C2987( V142 V191 ) C2988( V142 V210 ) C2989( V142 V214 ) C2990( V142 V235 ) \nC2991( V142 V260 ) C2992( V142 V261 ) C2993( V142 V285 ) C2994( V142 V290 ) C2995( V142 V293 ) C2996( V142 V305 ) \nC2997( V142 V307 ) C2998( V142 V311 ) C3014( V144 V149 ) C3016( V144 V172 ) C3021( V144 V210 ) C3024( V144 V235 ) \nC3026( V144 V260 ) C3029( V144 V290 ) C3032( V144 V311 ) C3103( V149 V171 ) C3104( V149 V172 ) C3106( V149 V191 ) \nC3108( V149 V210 ) C3110( V149 V235 ) C3113( V149 V260 ) C3115( V149 V290 ) C3118( V149 V311 ) C3428( V171 V191 ) \nC3430( V171 V214 ) C3432( V171 V290 ) C3435( V171 V305 ) C3439( V172 V210 ) C3441( V172 V235 ) C3442( V172 V260 ) \nC3443( V172 V290 ) C3446( V172 V311 ) C3498( V177 V191 ) C3507( V177 V261 ) C3511( V177 V285 ) C3512( V177 V293 ) \nC3513( V177 V307 ) C3674( V191 V261 ) C3675( V191 V285 ) C3676( V191 V293 ) C3678( V191 V307 ) C3862( V210 V235 ) \nC3865( V210 V260 ) C3867( V210 V290 ) C3868( V210 V311 ) C3895( V214 V290 ) C3896( V214 V293 ) C3897( V214 V305 ) \nC4084( V235 V260 ) C4085( V235 V290 ) C4088( V235 V311 ) C4243( V260 V290 ) C4245( V260 V311 ) C4250( V261 V285 ) \nC4251( V261 V293 ) C4252( V261 V307 ) C4335( V285 V293 ) C4336( V285 V307 ) C4351( V290 V305 ) C4352( V290 V311 ) \nC4358( V293 V307 ) "];17-&gt;30[label="27: V29 V40 V43 V65 V70 \nV79 V94 V110 V130 V139 V144 \nV149 V171 V172 V177 V191 V210 \nV214 V235 V260 V261 V285 V290 \nV293 V305 V307 V311 \n129: C592 ,C595 ,C597 ,C600 ,C603 ,\nC606 ,C607 ,C612 ,C615 ,C618 ,C891 ,\nC894 ,C900 ,C902 ,C908 ,C910 ,C911 ,\nC912 ,C962 ,C963 ,C969 ,C970 ,C973 ,\nC979 ,C985 ,C987 ,C1499 ,C1501 ,C1504 ,\nC1508 ,C1511 ,C1516 ,C1522 ,C1524 ,C1525 ,\nC1618 ,C1620 ,C1623 ,C1624 ,C1628 ,C1631 ,\nC1635 ,C1636 ,C1813 ,C1817 ,C1818 ,C1819 ,\nC1822 ,C1824 ,C1825 ,C1826 ,C1829 ,C2121 ,\nC2122 ,C2124 ,C2126 ,C2127 ,C2132 ,C2135 ,\nC2138 ,C2426 ,C2429 ,C2432 ,C2435 ,C2439 ,\nC2440 ,C2441 ,C2775 ,C2779 ,C2781 ,C2788 ,\nC2790 ,C2933 ,C2937 ,C2941 ,C2944 ,C3014 ,\nC3016 ,C3021 ,C3024 ,C3026 ,C3029 ,C3032 ,\nC3103 ,C3104 ,C3106 ,C3108 ,C3110 ,C3113 ,\nC3115 ,C3118 ,C3428 ,C3430 ,C3432 ,C3435 ,\nC3439 ,C3441 ,C3442 ,C3443 ,C3446 ,C3498 ,\nC3507 ,C3511 ,C3512 ,C3513 ,C3674 ,C3675 ,\nC3676 ,C3678 ,C3862 ,C3865 ,C3867 ,C3868 ,\nC3895 ,C3896 ,C3897 ,C4084 ,C4085 ,C4088 ,\nC4243 ,C4245 ,C4250 ,C4251 ,C4252 ,C4335 ,\nC4336 ,C4351 ,C4352 ,C4358 ,"];31[shape=box, label="id:31 level: 4\n40: V22 V24 V53 V54 V67 \nV79 V85 V90 V101 V105 V107 \nV111 V124 V129 V133 V135 V170 \nV171 V188 V197 V219 V229 V230 \nV232 V234 V239 V252 V254 V257 \nV264 V267 V268 V276 V295 V296 \nV301 V302 V305 V306 V307 \n218: C404( V22 V24 ) C410( V22 V85 ) C414( V22 V105 ) C415( V22 V107 ) C422( V22 V219 ) \nC423( V22 V239 ) C426( V22 V276 ) C430( V22 V301 ) C432( V22 V305 ) C462( V24 V85 ) C465( V24 V105 ) \nC471( V24 V219 ) C472( V24 V229 ) C473( V24 V239 ) C475( V24 V252 ) C476( V24 V276 ) C480( V24 V301 ) \nC481( V24 V305 ) C1215( V53 V67 ) C1219( V53 V90 ) C1223( V53 V101 ) C1227( V53 V124 ) C1229( V53 V133 ) \nC1230( V53 V135 ) C1235( V53 V219 ) C1236( V53 V267 ) C1237( V53 V296 ) C1238( V53 V307 ) C1240( V54 V79 ) \nC1241( V54 V90 ) C1243( V54 V101 ) C1245( V54 V107 ) C1249( V54 V129 ) C1252( V54 V171 ) C1258( V54 V197 ) \nC1264( V54 V264 ) C1266( V54 V295 ) C1550( V67 V101 ) C1552( V67 V107 ) C1556( V67 V124 ) C1558( V67 V133 ) \nC1559( V67 V135 ) C1563( V67 V170 ) C1564( V67 V197 ) C1565( V67 V219 ) C1569( V67 V267 ) C1571( V67 V296 ) \nC1573( V67 V307 ) C1811( V79 V101 ) C1812( V79 V107 ) C1815( V79 V129 ) C1817( V79 V171 ) C1820( V79 V197 ) \nC1827( V79 V295 ) C1829( V79 V307 ) C1945( V85 V105 ) C1952( V85 V219 ) C1953( V85 V239 ) C1956( V85 V276 ) \nC1960( V85 V301 ) C1961( V85 V305 ) C2041( V90 V111 ) C2048( V90 V170 ) C2053( V90 V229 ) C2054( V90 V234 ) \nC2055( V90 V254 ) C2057( V90 V267 ) C2059( V90 V302 ) C2060( V90 V305 ) C2259( V101 V107 ) C2260( V101 V124 ) \nC2262( V101 V129 ) C2263( V101 V133 ) C2264( V101 V135 ) C2267( V101 V171 ) C2268( V101 V197 ) C2269( V101 V219 ) \nC2272( V101 V267 ) C2274( V101 V295 ) C2275( V101 V296 ) C2277( V101 V307 ) C2340( V105 V219 ) C2341( V105 V229 ) \nC2342( V105 V239 ) C2344( V105 V252 ) C2345( V105 V276 ) C2349( V105 V301 ) C2350( V105 V305 ) C2374( V107</w:t>
      </w:r>
    </w:p>
    <w:p>
      <w:pPr>
        <w:pStyle w:val="PreformattedText"/>
        <w:bidi w:val="0"/>
        <w:spacing w:before="0" w:after="0"/>
        <w:jc w:val="left"/>
        <w:rPr/>
      </w:pPr>
      <w:r>
        <w:rPr/>
        <w:t xml:space="preserve"> </w:t>
      </w:r>
      <w:r>
        <w:rPr/>
        <w:t>V129 ) \nC2377( V107 V171 ) C2379( V107 V197 ) C2384( V107 V295 ) C2385( V107 V296 ) C2448( V111 V170 ) C2453( V111 V229 ) \nC2454( V111 V234 ) C2456( V111 V254 ) C2458( V111 V276 ) C2460( V111 V302 ) C2461( V111 V305 ) C2666( V124 V133 ) \nC2667( V124 V135 ) C2672( V124 V219 ) C2676( V124 V267 ) C2681( V124 V296 ) C2682( V124 V307 ) C2762( V129 V171 ) \nC2766( V129 V197 ) C2774( V129 V295 ) C2826( V133 V135 ) C2832( V133 V219 ) C2838( V133 V267 ) C2840( V133 V296 ) \nC2842( V133 V307 ) C2863( V135 V219 ) C2864( V135 V230 ) C2867( V135 V254 ) C2868( V135 V257 ) C2869( V135 V267 ) \nC2871( V135 V296 ) C2872( V135 V307 ) C3418( V170 V229 ) C3419( V170 V234 ) C3422( V170 V254 ) C3426( V170 V302 ) \nC3427( V170 V305 ) C3429( V171 V197 ) C3433( V171 V295 ) C3435( V171 V305 ) C3642( V188 V219 ) C3643( V188 V230 ) \nC3645( V188 V232 ) C3646( V188 V234 ) C3649( V188 V252 ) C3650( V188 V257 ) C3651( V188 V264 ) C3652( V188 V268 ) \nC3654( V188 V295 ) C3655( V188 V306 ) C3741( V197 V295 ) C3742( V197 V296 ) C3937( V219 V230 ) C3938( V219 V232 ) \nC3939( V219 V234 ) C3940( V219 V239 ) C3941( V219 V252 ) C3942( V219 V257 ) C3943( V219 V264 ) C3944( V219 V267 ) \nC3945( V219 V268 ) C3946( V219 V276 ) C3947( V219 V295 ) C3948( V219 V296 ) C3949( V219 V301 ) C3950( V219 V305 ) \nC3951( V219 V306 ) C3952( V219 V307 ) C4019( V229 V232 ) C4020( V229 V234 ) C4021( V229 V252 ) C4022( V229 V254 ) \nC4026( V229 V302 ) C4027( V229 V305 ) C4028( V230 V232 ) C4029( V230 V234 ) C4033( V230 V252 ) C4034( V230 V257 ) \nC4035( V230 V264 ) C4036( V230 V268 ) C4039( V230 V295 ) C4041( V230 V306 ) C4048( V232 V234 ) C4050( V232 V252 ) \nC4051( V232 V257 ) C4054( V232 V264 ) C4055( V232 V268 ) C4057( V232 V295 ) C4058( V232 V306 ) C4071( V234 V252 ) \nC4072( V234 V254 ) C4073( V234 V257 ) C4074( V234 V264 ) C4076( V234 V268 ) C4077( V234 V295 ) C4079( V234 V302 ) \nC4080( V234 V305 ) C4081( V234 V306 ) C4116( V239 V276 ) C4117( V239 V301 ) C4118( V239 V305 ) C4189( V252 V257 ) \nC4190( V252 V264 ) C4191( V252 V268 ) C4193( V252 V295 ) C4194( V252 V306 ) C4202( V254 V257 ) C4207( V254 V302 ) \nC4208( V254 V305 ) C4221( V257 V264 ) C4222( V257 V268 ) C4225( V257 V295 ) C4227( V257 V306 ) C4262( V264 V268 ) \nC4263( V264 V276 ) C4264( V264 V295 ) C4265( V264 V306 ) C4277( V267 V296 ) C4278( V267 V307 ) C4285( V268 V295 ) \nC4286( V268 V302 ) C4287( V268 V306 ) C4314( V276 V301 ) C4315( V276 V305 ) C4316( V276 V306 ) C4361( V295 V306 ) \nC4362( V296 V307 ) C4368( V301 V305 ) C4369( V302 V305 ) "];17-&gt;31[label="39: V22 V24 V53 V54 V67 \nV79 V85 V90 V101 V105 V107 \nV111 V124 V129 V133 V135 V170 \nV171 V188 V197 V229 V230 V232 \nV234 V239 V252 V254 V257 V264 \nV267 V268 V276 V295 V296 V301 \nV302 V305 V306 V307 \n191: C404 ,C410 ,C414 ,C415 ,C423 ,\nC426 ,C430 ,C432 ,C462 ,C465 ,C472 ,\nC473 ,C475 ,C476 ,C480 ,C481 ,C1215 ,\nC1219 ,C1223 ,C1227 ,C1229 ,C1230 ,C1236 ,\nC1237 ,C1238 ,C1240 ,C1241 ,C1243 ,C1245 ,\nC1249 ,C1252 ,C1258 ,C1264 ,C1266 ,C1550 ,\nC1552 ,C1556 ,C1558 ,C1559 ,C1563 ,C1564 ,\nC1569 ,C1571 ,C1573 ,C1811 ,C1812 ,C1815 ,\nC1817 ,C1820 ,C1827 ,C1829 ,C1945 ,C1953 ,\nC1956 ,C1960 ,C1961 ,C2041 ,C2048 ,C2053 ,\nC2054 ,C2055 ,C2057 ,C2059 ,C2060 ,C2259 ,\nC2260 ,C2262 ,C2263 ,C2264 ,C2267 ,C2268 ,\nC2272 ,C2274 ,C2275 ,C2277 ,C2341 ,C2342 ,\nC2344 ,C2345 ,C2349 ,C2350 ,C2374 ,C2377 ,\nC2379 ,C2384 ,C2385 ,C2448 ,C2453 ,C2454 ,\nC2456 ,C2458 ,C2460 ,C2461 ,C2666 ,C2667 ,\nC2676 ,C2681 ,C2682 ,C2762 ,C2766 ,C2774 ,\nC2826 ,C2838 ,C2840 ,C2842 ,C2864 ,C2867 ,\nC2868 ,C2869 ,C2871 ,C2872 ,C3418 ,C3419 ,\nC3422 ,C3426 ,C3427 ,C3429 ,C3433 ,C3435 ,\nC3643 ,C3645 ,C3646 ,C3649 ,C3650 ,C3651 ,\nC3652 ,C3654 ,C3655 ,C3741 ,C3742 ,C4019 ,\nC4020 ,C4021 ,C4022 ,C4026 ,C4027 ,C4028 ,\nC4029 ,C4033 ,C4034 ,C4035 ,C4036 ,C4039 ,\nC4041 ,C4048 ,C4050 ,C4051 ,C4054 ,C4055 ,\nC4057 ,C4058 ,C4071 ,C4072 ,C4073 ,C4074 ,\nC4076 ,C4077 ,C4079 ,C4080 ,C4081 ,C4116 ,\nC4117 ,C4118 ,C4189 ,C4190 ,C4191 ,C4193 ,\nC4194 ,C4202 ,C4207 ,C4208 ,C4221 ,C4222 ,\nC4225 ,C4227 ,C4262 ,C4263 ,C4264 ,C4265 ,\nC4277 ,C4278 ,C4285 ,C4286 ,C4287 ,C4314 ,\nC4315 ,C4316 ,C4361 ,C4362 ,C4368 ,C4369 ,"];32[shape=box, label="id:32 level: 4\n35: V46 V47 V49 V51 V58 \nV60 V64 V67 V68 V72 V79 \nV103 V112 V114 V118 V123 V132 \nV158 V159 V169 V170 V197 V204 \nV217 V218 V224 V234 V235 V240 \nV255 V266 V285 V298 V299 V307 \n180: C1040( V46 V58 ) C1042( V46 V64 ) C1047( V46 V114 ) C1048( V46 V118 ) C1053( V46 V158 ) \nC1057( V46 V218 ) C1062( V46 V285 ) C1064( V46 V307 ) C1066( V47 V49 ) C1068( V47 V68 ) C1069( V47 V72 ) \nC1070( V47 V79 ) C1079( V47 V197 ) C1080( V47 V204 ) C1086( V47 V235 ) C1087( V47 V240 ) C1090( V47 V298 ) \nC1117( V49 V72 ) C1118( V49 V79 ) C1126( V49 V197 ) C1128( V49 V204 ) C1131( V49 V235 ) C1132( V49 V240 ) \nC1135( V49 V298 ) C1165( V51 V68 ) C1170( V51 V112 ) C1173( V51 V118 ) C1174( V51 V123 ) C1176( V51 V132 ) \nC1180( V51 V217 ) C1182( V51 V234 ) C1183( V51 V240 ) C1184( V51 V266 ) C1188( V51 V299 ) C1332( V58 V64 ) \nC1337( V58 V114 ) C1338( V58 V118 ) C1342( V58 V158 ) C1344( V58 V218 ) C1351( V58 V285 ) C1352( V58 V307 ) \nC1381( V60 V67 ) C1385( V60 V103 ) C1386( V60 V118 ) C1388( V60 V158 ) C1389( V60 V159 ) C1393( V60 V169 ) \nC1394( V60 V170 ) C1401( V60 V224 ) C1405( V60 V255 ) C1406( V60 V298 ) C1477( V64 V114 ) C1479( V64 V118 ) \nC1484( V64 V158 ) C1489( V64 V218 ) C1495( V64 V285 ) C1497( V64 V307 ) C1551( V67 V103 ) C1554( V67 V118 ) \nC1555( V67 V123 ) C1561( V67 V159 ) C1562( V67 V169 ) C1563( V67 V170 ) C1564( V67 V197 ) C1566( V67 V224 ) \nC1568( V67 V255 ) C1572( V67 V298 ) C1573( V67 V307 ) C1577( V68 V112 ) C1578( V68 V118 ) C1579( V68 V123 ) \nC1581( V68 V132 ) C1587( V68 V217 ) C1592( V68 V234 ) C1593( V68 V266 ) C1596( V68 V299 ) C1657( V72 V79 ) \nC1667( V72 V197 ) C1668( V72 V204 ) C1670( V72 V235 ) C1671( V72 V240 ) C1674( V72 V298 ) C1820( V79 V197 ) \nC1821( V79 V204 ) C1822( V79 V235 ) C1823( V79 V240 ) C1825( V79 V285 ) C1828( V79 V298 ) C1829( V79 V307 ) \nC2299( V103 V118 ) C2300( V103 V132 ) C2302( V103 V159 ) C2303( V103 V169 ) C2304( V103 V170 ) C2309( V103 V224 ) \nC2311( V103 V255 ) C2314( V103 V298 ) C2463( V112 V118 ) C2464( V112 V123 ) C2465( V112 V132 ) C2469( V112 V217 ) \nC2470( V112 V234 ) C2472( V112 V240 ) C2478( V112 V266 ) C2481( V112 V299 ) C2497( V114 V118 ) C2500( V114 V158 ) \nC2508( V114 V218 ) C2512( V114 V285 ) C2514( V114 V307 ) C2561( V118 V123 ) C2562( V118 V132 ) C2563( V118 V158 ) \nC2564( V118 V159 ) C2565( V118 V169 ) C2566( V118 V170 ) C2567( V118 V217 ) C2568( V118 V218 ) C2569( V118 V224 ) \nC2570( V118 V234 ) C2571( V118 V255 ) C2572( V118 V266 ) C2573( V118 V285 ) C2574( V118 V298 ) C2575( V118 V299 ) \nC2576( V118 V307 ) C2650( V123 V132 ) C2654( V123 V197 ) C2655( V123 V217 ) C2657( V123 V234 ) C2659( V123 V266 ) \nC2662( V123 V299 ) C2817( V132 V217 ) C2818( V132 V234 ) C2822( V132 V266 ) C2825( V132 V299 ) C3245( V158 V204 ) \nC3247( V158 V218 ) C3250( V158 V285 ) C3252( V158 V307 ) C3254( V159 V169 ) C3255( V159 V170 ) C3260( V159 V224 ) \nC3262( V159 V255 ) C3266( V159 V285 ) C3267( V159 V298 ) C3400( V169 V170 ) C3405( V169 V224 ) C3408( V169 V255 ) \nC3411( V169 V298 ) C3417( V170 V224 ) C3419( V170 V234 ) C3420( V170 V235 ) C3423( V170 V255 ) C3424( V170 V298 ) \nC3425( V170 V299 ) C3736( V197 V204 ) C3737( V197 V235 ) C3738( V197 V240 ) C3743( V197 V298 ) C3806( V204 V235 ) \nC3807( V204 V240 ) C3808( V204 V255 ) C3810( V204 V298 ) C3920( V217 V234 ) C3923( V217 V266 ) C3924( V217 V299 ) \nC3933( V218 V285 ) C3936( V218 V307 ) C3980( V224 V255 ) C3982( V224 V298 ) C4075( V234 V266 ) C4078( V234 V299 ) \nC4082( V235 V240 ) C4086( V235 V298 ) C4087( V235 V299 ) C4125( V240 V298 ) C4211( V255 V298 ) C4273( V266 V299 ) \nC4336( V285 V307 ) "];18-&gt;32[label="34: V46 V47 V49 V51 V58 \nV60 V64 V67 V68 V72 V79 \nV103 V112 V114 V123 V132 V158 \nV159 V169 V170 V197 V204 V217 \nV218 V224 V234 V235 V240 V255 \nV266 V285 V298 V299 V307 \n154: C1040 ,C1042 ,C1047 ,C1053 ,C1057 ,\nC1062 ,C1064 ,C1066 ,C1068 ,C1069 ,C1070 ,\nC1079 ,C1080 ,C1086 ,C1087 ,C1090 ,C1117 ,\nC1118 ,C1126 ,C1128 ,C1131 ,C1132 ,C1135 ,\nC1165 ,C1170 ,C1174 ,C1176 ,C1180 ,C1182 ,\nC1183 ,C1184 ,C1188 ,C1332 ,C1337 ,C1342 ,\nC1344 ,C1351 ,C1352 ,C1381 ,C1385 ,C1388 ,\nC1389 ,C1393 ,C1394 ,C1401 ,C1405 ,C1406 ,\nC1477 ,C1484 ,C1489 ,C1495 ,C1497 ,C1551 ,\nC1555 ,C1561 ,C1562 ,C1563 ,C1564 ,C1566 ,\nC1568 ,C1572 ,C1573 ,C1577 ,C1579 ,C1581 ,\nC1587 ,C1592 ,C1593 ,C1596 ,C1657 ,C1667 ,\nC1668 ,C1670 ,C1671 ,C1674 ,C1820 ,C1821 ,\nC1822 ,C1823 ,C1825 ,C1828 ,C1829 ,C2300 ,\nC2302 ,C2303 ,C2304 ,C2309 ,C2311 ,C2314 ,\nC2464 ,C2465 ,C2469 ,C2470 ,C2472 ,C2478 ,\nC2481 ,C2500 ,C2508 ,C2512 ,C2514 ,C2650 ,\nC2654 ,C2655 ,C2657 ,C2659 ,C2662 ,C2817 ,\nC2818 ,C2822 ,C2825 ,C3245 ,C3247 ,C3250 ,\nC3252 ,C3254 ,C3255 ,C3260 ,C3262 ,C3266 ,\nC3267 ,C3400 ,C3405 ,C3408 ,C3411 ,C3417 ,\nC3419 ,C3420 ,C3423 ,C3424 ,C3425 ,C3736 ,\nC3737 ,C3738 ,C3743 ,C3806 ,C3807 ,C3808 ,\nC3810 ,C3920 ,C3923 ,C3924 ,C3933 ,C3936 ,\nC3980 ,C3982 ,C4075 ,C4078 ,C4082 ,C4086 ,\nC4087 ,C4125 ,C4211 ,C4273 ,C4336 ,"];33[shape=box, label="id:33 level: 4\n29: V32 V34 V36 V56 V67 \nV68 V80 V88 V89 V107 V117 \nV123 V124 V144 V151 V170 V174 \nV197 V211 V220 V227 V235 V243 \nV253 V267 V277 V294 V296 V299 \n171: C672( V32 V56 ) C673( V32 V67 ) C676( V32 V107 ) C677( V32 V117 ) C678( V32 V123 ) \nC679( V32 V151 ) C681( V32 V174 ) C683( V32 V197 ) C686( V32 V243 ) C689( V32 V277 ) C692( V32 V296 ) \nC721( V34 V36 ) C725( V34 V80 ) C729( V34 V151 ) C730( V34 V170 ) C731( V34 V174 ) C733( V34 V211 ) \nC735( V34 V235 ) C737( V34 V253 ) C745( V34 V299 ) C779( V36 V80 ) C780( V36 V88 ) C786( V36 V151 ) \nC789( V36 V170 ) C790( V36 V174 ) C792( V36 V211 ) C793( V36 V235 ) C800( V36 V253 ) C804( V36 V299 ) \nC1292( V56 V67 ) C1293( V56 V68 ) C1295( V56 V88 ) C1296( V56 V89 ) C1297( V56 V107 ) C1298( V56 V117 ) \nC1299( V56 V123 ) C1300( V56 V124 ) C1301( V56 V144 ) C1302(</w:t>
      </w:r>
    </w:p>
    <w:p>
      <w:pPr>
        <w:pStyle w:val="PreformattedText"/>
        <w:bidi w:val="0"/>
        <w:spacing w:before="0" w:after="0"/>
        <w:jc w:val="left"/>
        <w:rPr/>
      </w:pPr>
      <w:r>
        <w:rPr/>
        <w:t xml:space="preserve"> </w:t>
      </w:r>
      <w:r>
        <w:rPr/>
        <w:t>V56 V151 ) C1304( V56 V197 ) C1306( V56 V220 ) \nC1307( V56 V227 ) C1308( V56 V243 ) C1309( V56 V267 ) C1310( V56 V277 ) C1311( V56 V294 ) C1312( V56 V296 ) \nC1552( V67 V107 ) C1553( V67 V117 ) C1555( V67 V123 ) C1556( V67 V124 ) C1560( V67 V151 ) C1563( V67 V170 ) \nC1564( V67 V197 ) C1567( V67 V243 ) C1569( V67 V267 ) C1570( V67 V277 ) C1571( V67 V296 ) C1574( V68 V88 ) \nC1575( V68 V89 ) C1579( V68 V123 ) C1580( V68 V124 ) C1582( V68 V144 ) C1583( V68 V151 ) C1588( V68 V220 ) \nC1591( V68 V227 ) C1594( V68 V267 ) C1595( V68 V294 ) C1596( V68 V299 ) C1833( V80 V107 ) C1836( V80 V123 ) \nC1840( V80 V151 ) C1842( V80 V170 ) C1843( V80 V174 ) C1845( V80 V211 ) C1848( V80 V235 ) C1849( V80 V253 ) \nC1851( V80 V299 ) C1998( V88 V89 ) C2000( V88 V124 ) C2002( V88 V144 ) C2003( V88 V151 ) C2005( V88 V220 ) \nC2006( V88 V227 ) C2012( V88 V267 ) C2014( V88 V294 ) C2018( V89 V117 ) C2019( V89 V124 ) C2022( V89 V144 ) \nC2023( V89 V151 ) C2027( V89 V220 ) C2029( V89 V227 ) C2030( V89 V267 ) C2035( V89 V294 ) C2371( V107 V117 ) \nC2372( V107 V123 ) C2376( V107 V151 ) C2379( V107 V197 ) C2381( V107 V243 ) C2382( V107 V277 ) C2385( V107 V296 ) \nC2547( V117 V123 ) C2550( V117 V151 ) C2554( V117 V197 ) C2556( V117 V243 ) C2557( V117 V277 ) C2559( V117 V296 ) \nC2652( V123 V151 ) C2654( V123 V197 ) C2658( V123 V243 ) C2660( V123 V277 ) C2661( V123 V296 ) C2662( V123 V299 ) \nC2668( V124 V144 ) C2669( V124 V151 ) C2673( V124 V220 ) C2674( V124 V227 ) C2676( V124 V267 ) C2680( V124 V294 ) \nC2681( V124 V296 ) C3015( V144 V151 ) C3022( V144 V220 ) C3023( V144 V227 ) C3024( V144 V235 ) C3027( V144 V267 ) \nC3030( V144 V294 ) C3137( V151 V170 ) C3138( V151 V174 ) C3139( V151 V197 ) C3140( V151 V211 ) C3141( V151 V220 ) \nC3142( V151 V227 ) C3143( V151 V235 ) C3144( V151 V243 ) C3145( V151 V253 ) C3146( V151 V267 ) C3147( V151 V277 ) \nC3148( V151 V294 ) C3149( V151 V296 ) C3150( V151 V299 ) C3415( V170 V174 ) C3416( V170 V211 ) C3420( V170 V235 ) \nC3421( V170 V253 ) C3425( V170 V299 ) C3461( V174 V211 ) C3464( V174 V235 ) C3465( V174 V253 ) C3466( V174 V277 ) \nC3468( V174 V299 ) C3737( V197 V235 ) C3739( V197 V243 ) C3740( V197 V277 ) C3742( V197 V296 ) C3872( V211 V235 ) \nC3876( V211 V253 ) C3878( V211 V299 ) C3953( V220 V227 ) C3956( V220 V267 ) C3957( V220 V294 ) C4000( V227 V267 ) \nC4003( V227 V294 ) C4083( V235 V253 ) C4087( V235 V299 ) C4142( V243 V277 ) C4143( V243 V296 ) C4199( V253 V296 ) \nC4200( V253 V299 ) C4276( V267 V294 ) C4277( V267 V296 ) C4318( V277 V296 ) "];19-&gt;33[label="28: V32 V34 V36 V56 V67 \nV68 V80 V88 V89 V107 V117 \nV123 V124 V144 V170 V174 V197 \nV211 V220 V227 V235 V243 V253 \nV267 V277 V294 V296 V299 \n143: C672 ,C673 ,C676 ,C677 ,C678 ,\nC681 ,C683 ,C686 ,C689 ,C692 ,C721 ,\nC725 ,C730 ,C731 ,C733 ,C735 ,C737 ,\nC745 ,C779 ,C780 ,C789 ,C790 ,C792 ,\nC793 ,C800 ,C804 ,C1292 ,C1293 ,C1295 ,\nC1296 ,C1297 ,C1298 ,C1299 ,C1300 ,C1301 ,\nC1304 ,C1306 ,C1307 ,C1308 ,C1309 ,C1310 ,\nC1311 ,C1312 ,C1552 ,C1553 ,C1555 ,C1556 ,\nC1563 ,C1564 ,C1567 ,C1569 ,C1570 ,C1571 ,\nC1574 ,C1575 ,C1579 ,C1580 ,C1582 ,C1588 ,\nC1591 ,C1594 ,C1595 ,C1596 ,C1833 ,C1836 ,\nC1842 ,C1843 ,C1845 ,C1848 ,C1849 ,C1851 ,\nC1998 ,C2000 ,C2002 ,C2005 ,C2006 ,C2012 ,\nC2014 ,C2018 ,C2019 ,C2022 ,C2027 ,C2029 ,\nC2030 ,C2035 ,C2371 ,C2372 ,C2379 ,C2381 ,\nC2382 ,C2385 ,C2547 ,C2554 ,C2556 ,C2557 ,\nC2559 ,C2654 ,C2658 ,C2660 ,C2661 ,C2662 ,\nC2668 ,C2673 ,C2674 ,C2676 ,C2680 ,C2681 ,\nC3022 ,C3023 ,C3024 ,C3027 ,C3030 ,C3415 ,\nC3416 ,C3420 ,C3421 ,C3425 ,C3461 ,C3464 ,\nC3465 ,C3466 ,C3468 ,C3737 ,C3739 ,C3740 ,\nC3742 ,C3872 ,C3876 ,C3878 ,C3953 ,C3956 ,\nC3957 ,C4000 ,C4003 ,C4083 ,C4087 ,C4142 ,\nC4143 ,C4199 ,C4200 ,C4276 ,C4277 ,C4318 ,"];34[shape=box, label="id:34 level: 4\n50: V0 V3 V7 V8 V10 \nV11 V12 V15 V16 V17 V19 \nV20 V23 V30 V56 V57 V71 \nV72 V73 V87 V88 V109 V117 \nV122 V152 V167 V178 V182 V183 \nV190 V193 V202 V215 V217 V220 \nV224 V227 V229 V232 V245 V258 \nV263 V275 V283 V287 V292 V294 \nV295 V300 V309 \n274: C2( V0 V7 ) C3( V0 V8 ) C4( V0 V11 ) C5( V0 V12 ) C8( V0 V15 ) \nC9( V0 V16 ) C11( V0 V19 ) C12( V0 V23 ) C13( V0 V30 ) C14( V0 V56 ) C15( V0 V57 ) \nC16( V0 V72 ) C17( V0 V88 ) C18( V0 V190 ) C19( V0 V202 ) C20( V0 V215 ) C21( V0 V263 ) \nC22( V0 V283 ) C23( V0 V295 ) C24( V0 V300 ) C74( V3 V8 ) C76( V3 V10 ) C78( V3 V16 ) \nC79( V3 V17 ) C81( V3 V19 ) C82( V3 V20 ) C84( V3 V71 ) C85( V3 V73 ) C86( V3 V87 ) \nC87( V3 V109 ) C88( V3 V122 ) C89( V3 V167 ) C90( V3 V178 ) C91( V3 V182 ) C92( V3 V183 ) \nC93( V3 V227 ) C94( V3 V245 ) C95( V3 V275 ) C96( V3 V294 ) C97( V3 V309 ) C166( V7 V11 ) \nC167( V7 V12 ) C170( V7 V16 ) C171( V7 V17 ) C173( V7 V19 ) C174( V7 V20 ) C176( V7 V56 ) \nC177( V7 V72 ) C178( V7 V152 ) C179( V7 V190 ) C180( V7 V193 ) C181( V7 V215 ) C182( V7 V220 ) \nC183( V7 V224 ) C184( V7 V263 ) C185( V7 V287 ) C186( V8 V10 ) C187( V8 V12 ) C190( V8 V15 ) \nC191( V8 V16 ) C192( V8 V17 ) C194( V8 V19 ) C196( V8 V23 ) C197( V8 V30 ) C198( V8 V73 ) \nC199( V8 V87 ) C200( V8 V117 ) C201( V8 V182 ) C202( V8 V183 ) C203( V8 V202 ) C204( V8 V217 ) \nC205( V8 V245 ) C206( V8 V283 ) C207( V8 V300 ) C227( V10 V11 ) C229( V10 V15 ) C230( V10 V16 ) \nC231( V10 V17 ) C232( V10 V20 ) C234( V10 V109 ) C235( V10 V117 ) C236( V10 V122 ) C237( V10 V178 ) \nC238( V10 V217 ) C239( V10 V229 ) C240( V10 V232 ) C241( V10 V258 ) C242( V10 V275 ) C243( V10 V292 ) \nC244( V11 V12 ) C246( V11 V15 ) C247( V11 V19 ) C248( V11 V20 ) C250( V11 V57 ) C251( V11 V88 ) \nC252( V11 V152 ) C253( V11 V224 ) C254( V11 V229 ) C255( V11 V232 ) C256( V11 V258 ) C257( V11 V263 ) \nC258( V11 V287 ) C259( V11 V292 ) C260( V11 V295 ) C263( V12 V15 ) C265( V12 V19 ) C266( V12 V20 ) \nC268( V12 V23 ) C269( V12 V30 ) C270( V12 V57 ) C271( V12 V88 ) C272( V12 V152 ) C273( V12 V202 ) \nC274( V12 V224 ) C275( V12 V263 ) C276( V12 V283 ) C277( V12 V287 ) C278( V12 V295 ) C279( V12 V300 ) \nC314( V15 V16 ) C315( V15 V17 ) C318( V15 V23 ) C319( V15 V30 ) C320( V15 V117 ) C321( V15 V202 ) \nC322( V15 V217 ) C323( V15 V229 ) C324( V15 V232 ) C325( V15 V258 ) C326( V15 V283 ) C327( V15 V292 ) \nC328( V15 V300 ) C329( V16 V17 ) C330( V16 V19 ) C332( V16 V56 ) C333( V16 V72 ) C334( V16 V73 ) \nC335( V16 V87 ) C336( V16 V117 ) C337( V16 V182 ) C338( V16 V183 ) C339( V16 V190 ) C340( V16 V215 ) \nC341( V16 V217 ) C342( V16 V245 ) C344( V17 V20 ) C346( V17 V71 ) C347( V17 V117 ) C348( V17 V167 ) \nC349( V17 V193 ) C350( V17 V217 ) C351( V17 V220 ) C352( V17 V227 ) C353( V17 V263 ) C354( V17 V294 ) \nC355( V17 V309 ) C370( V19 V20 ) C372( V19 V56 ) C373( V19 V72 ) C374( V19 V73 ) C375( V19 V87 ) \nC376( V19 V152 ) C377( V19 V182 ) C378( V19 V183 ) C379( V19 V190 ) C380( V19 V215 ) C381( V19 V224 ) \nC382( V19 V245 ) C383( V19 V287 ) C385( V20 V109 ) C386( V20 V122 ) C387( V20 V152 ) C388( V20 V178 ) \nC389( V20 V193 ) C390( V20 V220 ) C391( V20 V224 ) C392( V20 V263 ) C393( V20 V275 ) C394( V20 V287 ) \nC434( V23 V30 ) C436( V23 V73 ) C438( V23 V122 ) C443( V23 V202 ) C446( V23 V229 ) C452( V23 V283 ) \nC455( V23 V300 ) C622( V30 V71 ) C634( V30 V202 ) C639( V30 V283 ) C640( V30 V300 ) C1294( V56 V72 ) \nC1295( V56 V88 ) C1298( V56 V117 ) C1303( V56 V190 ) C1305( V56 V215 ) C1306( V56 V220 ) C1307( V56 V227 ) \nC1311( V56 V294 ) C1315( V57 V88 ) C1323( V57 V217 ) C1324( V57 V220 ) C1325( V57 V232 ) C1329( V57 V263 ) \nC1330( V57 V295 ) C1641( V71 V152 ) C1643( V71 V167 ) C1649( V71 V227 ) C1655( V71 V294 ) C1656( V71 V309 ) \nC1666( V72 V190 ) C1669( V72 V215 ) C1675( V73 V87 ) C1677( V73 V109 ) C1678( V73 V122 ) C1683( V73 V182 ) \nC1684( V73 V183 ) C1687( V73 V229 ) C1688( V73 V245 ) C1989( V87 V182 ) C1990( V87 V183 ) C1993( V87 V245 ) \nC2005( V88 V220 ) C2006( V88 V227 ) C2011( V88 V263 ) C2014( V88 V294 ) C2015( V88 V295 ) C2406( V109 V122 ) \nC2410( V109 V178 ) C2417( V109 V275 ) C2555( V117 V217 ) C2638( V122 V178 ) C2641( V122 V229 ) C2644( V122 V275 ) \nC3156( V152 V224 ) C3162( V152 V287 ) C3383( V167 V227 ) C3385( V167 V294 ) C3386( V167 V309 ) C3520( V178 V258 ) \nC3523( V178 V275 ) C3566( V182 V183 ) C3572( V182 V245 ) C3583( V183 V245 ) C3587( V183 V283 ) C3589( V183 V292 ) \nC3663( V190 V215 ) C3665( V190 V275 ) C3691( V193 V202 ) C3692( V193 V220 ) C3695( V193 V263 ) C3786( V202 V215 ) \nC3787( V202 V227 ) C3793( V202 V283 ) C3794( V202 V300 ) C3901( V215 V227 ) C3919( V217 V232 ) C3953( V220 V227 ) \nC3955( V220 V263 ) C3957( V220 V294 ) C3981( V224 V287 ) C4003( V227 V294 ) C4004( V227 V309 ) C4019( V229 V232 ) \nC4023( V229 V258 ) C4025( V229 V292 ) C4052( V232 V258 ) C4056( V232 V292 ) C4057( V232 V295 ) C4153( V245 V287 ) \nC4231( V258 V292 ) C4259( V263 V295 ) C4332( V283 V292 ) C4333( V283 V300 ) C4360( V294 V309 ) "];19-&gt;34[label="38: V23 V30 V56 V57 V71 \nV72 V73 V87 V88 V109 V117 \nV122 V152 V167 V178 V182 V183 \nV190 V193 V202 V215 V217 V220 \nV224 V227 V229 V232 V245 V258 \nV263 V275 V283 V287 V292 V294 \nV295 V300 V309 \n95: C434 ,C436 ,C438 ,C443 ,C446 ,\nC452 ,C455 ,C622 ,C634 ,C639 ,C640 ,\nC1294 ,C1295 ,C1298 ,C1303 ,C1305 ,C1306 ,\nC1307 ,C1311 ,C1315 ,C1323 ,C1324 ,C1325 ,\nC1329 ,C1330 ,C1641 ,C1643 ,C1649 ,C1655 ,\nC1656 ,C1666 ,C1669 ,C1675 ,C1677 ,C1678 ,\nC1683 ,C1684 ,C1687 ,C1688 ,C1989 ,C1990 ,\nC1993 ,C2005 ,C2006 ,C2011 ,C2014 ,C2015 ,\nC2406 ,C2410 ,C2417 ,C2555 ,C2638 ,C2641 ,\nC2644 ,C3156 ,C3162 ,C3383 ,C3385 ,C3386 ,\nC3520 ,C3523 ,C3566 ,C3572 ,C3583 ,C3587 ,\nC3589 ,C3663 ,C3665 ,C3691 ,C3692 ,C3695 ,\nC3786 ,C3787 ,C3793 ,C3794 ,C3901 ,C3919 ,\nC3953 ,C3955 ,C3957 ,C3981 ,C4003 ,C4004 ,\nC4019 ,C4023 ,C4025 ,C4052 ,C4056 ,C4057 ,\nC4153 ,C4231 ,C4259 ,C4332 ,C4333 ,C4360 ,"];35[shape=box, label="id:35 level: 5\n27: V28 V36 V44 V45 V55 \nV57 V84 V86 V88 V112 V140 \nV141 V146 V155 V200 V217 V222 \nV232 V237 V242 V244 V247 V252 \nV259 V273 V282 V284 \n168: C566( V28 V44 ) C569( V28 V55 ) C570( V28 V57 ) C573( V28 V86 ) C575( V28 V146 ) \nC578( V28 V200 ) C582( V28 V217 ) C583( V28 V222 ) C586( V28 V232 )</w:t>
      </w:r>
    </w:p>
    <w:p>
      <w:pPr>
        <w:pStyle w:val="PreformattedText"/>
        <w:bidi w:val="0"/>
        <w:spacing w:before="0" w:after="0"/>
        <w:jc w:val="left"/>
        <w:rPr/>
      </w:pPr>
      <w:r>
        <w:rPr/>
        <w:t xml:space="preserve"> </w:t>
      </w:r>
      <w:r>
        <w:rPr/>
        <w:t>C587( V28 V247 ) C588( V28 V259 ) \nC778( V36 V44 ) C780( V36 V88 ) C783( V36 V112 ) C785( V36 V141 ) C787( V36 V155 ) C791( V36 V200 ) \nC794( V36 V237 ) C795( V36 V242 ) C796( V36 V244 ) C799( V36 V252 ) C801( V36 V284 ) C988( V44 V55 ) \nC989( V44 V57 ) C993( V44 V86 ) C994( V44 V88 ) C996( V44 V112 ) C997( V44 V141 ) C998( V44 V146 ) \nC999( V44 V200 ) C1000( V44 V217 ) C1001( V44 V232 ) C1002( V44 V237 ) C1003( V44 V242 ) C1004( V44 V244 ) \nC1005( V44 V247 ) C1006( V44 V252 ) C1007( V44 V259 ) C1010( V44 V273 ) C1011( V44 V284 ) C1016( V45 V84 ) \nC1018( V45 V112 ) C1020( V45 V140 ) C1022( V45 V146 ) C1023( V45 V155 ) C1027( V45 V200 ) C1029( V45 V222 ) \nC1032( V45 V242 ) C1033( V45 V247 ) C1036( V45 V273 ) C1038( V45 V282 ) C1267( V55 V57 ) C1272( V55 V86 ) \nC1274( V55 V146 ) C1280( V55 V200 ) C1281( V55 V217 ) C1282( V55 V232 ) C1284( V55 V247 ) C1286( V55 V259 ) \nC1290( V55 V273 ) C1314( V57 V86 ) C1315( V57 V88 ) C1317( V57 V141 ) C1318( V57 V146 ) C1322( V57 V200 ) \nC1323( V57 V217 ) C1325( V57 V232 ) C1326( V57 V237 ) C1327( V57 V247 ) C1328( V57 V259 ) C1929( V84 V140 ) \nC1930( V84 V146 ) C1931( V84 V155 ) C1935( V84 V200 ) C1936( V84 V222 ) C1937( V84 V247 ) C1939( V84 V273 ) \nC1940( V84 V282 ) C1967( V86 V140 ) C1968( V86 V146 ) C1974( V86 V200 ) C1975( V86 V217 ) C1976( V86 V222 ) \nC1978( V86 V232 ) C1979( V86 V247 ) C1980( V86 V259 ) C1999( V88 V112 ) C2001( V88 V141 ) C2004( V88 V200 ) \nC2007( V88 V237 ) C2008( V88 V242 ) C2009( V88 V244 ) C2010( V88 V252 ) C2013( V88 V284 ) C2466( V112 V141 ) \nC2468( V112 V200 ) C2469( V112 V217 ) C2471( V112 V237 ) C2473( V112 V242 ) C2474( V112 V244 ) C2476( V112 V252 ) \nC2480( V112 V284 ) C2947( V140 V146 ) C2949( V140 V155 ) C2954( V140 V200 ) C2955( V140 V222 ) C2957( V140 V247 ) \nC2960( V140 V273 ) C2961( V140 V282 ) C2969( V141 V200 ) C2972( V141 V237 ) C2974( V141 V242 ) C2976( V141 V244 ) \nC2977( V141 V252 ) C2979( V141 V284 ) C3051( V146 V155 ) C3053( V146 V200 ) C3054( V146 V217 ) C3055( V146 V222 ) \nC3056( V146 V232 ) C3057( V146 V247 ) C3058( V146 V259 ) C3061( V146 V273 ) C3062( V146 V282 ) C3195( V155 V200 ) \nC3196( V155 V222 ) C3199( V155 V242 ) C3201( V155 V247 ) C3203( V155 V273 ) C3204( V155 V282 ) C3765( V200 V217 ) \nC3766( V200 V222 ) C3767( V200 V232 ) C3768( V200 V237 ) C3769( V200 V242 ) C3770( V200 V244 ) C3771( V200 V247 ) \nC3772( V200 V252 ) C3773( V200 V259 ) C3774( V200 V273 ) C3775( V200 V282 ) C3776( V200 V284 ) C3919( V217 V232 ) \nC3921( V217 V247 ) C3922( V217 V259 ) C3969( V222 V247 ) C3970( V222 V273 ) C3971( V222 V282 ) C4049( V232 V247 ) \nC4050( V232 V252 ) C4053( V232 V259 ) C4093( V237 V242 ) C4094( V237 V244 ) C4095( V237 V247 ) C4096( V237 V252 ) \nC4100( V237 V284 ) C4131( V242 V244 ) C4133( V242 V252 ) C4134( V242 V282 ) C4135( V242 V284 ) C4145( V244 V252 ) \nC4149( V244 V284 ) C4164( V247 V259 ) C4167( V247 V273 ) C4168( V247 V282 ) C4192( V252 V284 ) C4237( V259 V284 ) \nC4304( V273 V282 ) "];21-&gt;35[label="26: V28 V36 V44 V45 V55 \nV57 V84 V86 V88 V112 V140 \nV141 V146 V155 V217 V222 V232 \nV237 V242 V244 V247 V252 V259 \nV273 V282 V284 \n142: C566 ,C569 ,C570 ,C573 ,C575 ,\nC582 ,C583 ,C586 ,C587 ,C588 ,C778 ,\nC780 ,C783 ,C785 ,C787 ,C794 ,C795 ,\nC796 ,C799 ,C801 ,C988 ,C989 ,C993 ,\nC994 ,C996 ,C997 ,C998 ,C1000 ,C1001 ,\nC1002 ,C1003 ,C1004 ,C1005 ,C1006 ,C1007 ,\nC1010 ,C1011 ,C1016 ,C1018 ,C1020 ,C1022 ,\nC1023 ,C1029 ,C1032 ,C1033 ,C1036 ,C1038 ,\nC1267 ,C1272 ,C1274 ,C1281 ,C1282 ,C1284 ,\nC1286 ,C1290 ,C1314 ,C1315 ,C1317 ,C1318 ,\nC1323 ,C1325 ,C1326 ,C1327 ,C1328 ,C1929 ,\nC1930 ,C1931 ,C1936 ,C1937 ,C1939 ,C1940 ,\nC1967 ,C1968 ,C1975 ,C1976 ,C1978 ,C1979 ,\nC1980 ,C1999 ,C2001 ,C2007 ,C2008 ,C2009 ,\nC2010 ,C2013 ,C2466 ,C2469 ,C2471 ,C2473 ,\nC2474 ,C2476 ,C2480 ,C2947 ,C2949 ,C2955 ,\nC2957 ,C2960 ,C2961 ,C2972 ,C2974 ,C2976 ,\nC2977 ,C2979 ,C3051 ,C3054 ,C3055 ,C3056 ,\nC3057 ,C3058 ,C3061 ,C3062 ,C3196 ,C3199 ,\nC3201 ,C3203 ,C3204 ,C3919 ,C3921 ,C3922 ,\nC3969 ,C3970 ,C3971 ,C4049 ,C4050 ,C4053 ,\nC4093 ,C4094 ,C4095 ,C4096 ,C4100 ,C4131 ,\nC4133 ,C4134 ,C4135 ,C4145 ,C4149 ,C4164 ,\nC4167 ,C4168 ,C4192 ,C4237 ,C4304 ,"];36[shape=box, label="id:36 level: 5\n28: V33 V35 V52 V64 V74 \nV78 V82 V85 V87 V103 V106 \nV109 V116 V119 V125 V132 V134 \nV150 V201 V206 V251 V257 V262 \nV265 V271 V290 V304 V313 \n156: C694( V33 V64 ) C696( V33 V78 ) C697( V33 V82 ) C698( V33 V87 ) C701( V33 V103 ) \nC702( V33 V109 ) C704( V33 V116 ) C705( V33 V119 ) C706( V33 V132 ) C707( V33 V150 ) C708( V33 V201 ) \nC709( V33 V206 ) C711( V33 V251 ) C712( V33 V257 ) C713( V33 V265 ) C714( V33 V271 ) C718( V33 V304 ) \nC720( V33 V313 ) C749( V35 V52 ) C752( V35 V74 ) C754( V35 V85 ) C755( V35 V87 ) C758( V35 V106 ) \nC759( V35 V125 ) C760( V35 V134 ) C768( V35 V201 ) C772( V35 V262 ) C773( V35 V290 ) C1190( V52 V74 ) \nC1192( V52 V85 ) C1193( V52 V87 ) C1194( V52 V106 ) C1195( V52 V125 ) C1197( V52 V134 ) C1205( V52 V201 ) \nC1207( V52 V262 ) C1209( V52 V290 ) C1213( V52 V313 ) C1476( V64 V109 ) C1478( V64 V116 ) C1480( V64 V119 ) \nC1483( V64 V150 ) C1488( V64 V201 ) C1492( V64 V257 ) C1494( V64 V271 ) C1496( V64 V304 ) C1498( V64 V313 ) \nC1693( V74 V85 ) C1694( V74 V87 ) C1696( V74 V106 ) C1700( V74 V125 ) C1702( V74 V134 ) C1711( V74 V201 ) \nC1714( V74 V262 ) C1715( V74 V290 ) C1785( V78 V82 ) C1786( V78 V87 ) C1789( V78 V103 ) C1793( V78 V132 ) \nC1799( V78 V201 ) C1802( V78 V206 ) C1804( V78 V251 ) C1805( V78 V265 ) C1875( V82 V87 ) C1877( V82 V103 ) \nC1880( V82 V132 ) C1887( V82 V201 ) C1888( V82 V206 ) C1890( V82 V251 ) C1892( V82 V262 ) C1893( V82 V265 ) \nC1943( V85 V87 ) C1946( V85 V106 ) C1948( V85 V125 ) C1949( V85 V134 ) C1951( V85 V201 ) C1954( V85 V262 ) \nC1958( V85 V290 ) C1984( V87 V103 ) C1985( V87 V106 ) C1986( V87 V125 ) C1987( V87 V132 ) C1988( V87 V134 ) \nC1991( V87 V201 ) C1992( V87 V206 ) C1994( V87 V251 ) C1995( V87 V262 ) C1996( V87 V265 ) C1997( V87 V290 ) \nC2300( V103 V132 ) C2306( V103 V201 ) C2307( V103 V206 ) C2310( V103 V251 ) C2312( V103 V265 ) C2351( V106 V125 ) \nC2352( V106 V134 ) C2361( V106 V201 ) C2367( V106 V262 ) C2369( V106 V290 ) C2404( V109 V116 ) C2405( V109 V119 ) \nC2408( V109 V150 ) C2413( V109 V201 ) C2415( V109 V257 ) C2416( V109 V271 ) C2418( V109 V304 ) C2419( V109 V313 ) \nC2527( V116 V119 ) C2529( V116 V150 ) C2533( V116 V201 ) C2536( V116 V257 ) C2539( V116 V271 ) C2544( V116 V304 ) \nC2546( V116 V313 ) C2578( V119 V150 ) C2585( V119 V201 ) C2588( V119 V251 ) C2589( V119 V257 ) C2590( V119 V271 ) \nC2593( V119 V304 ) C2594( V119 V313 ) C2683( V125 V134 ) C2690( V125 V201 ) C2695( V125 V262 ) C2699( V125 V290 ) \nC2815( V132 V201 ) C2816( V132 V206 ) C2820( V132 V251 ) C2821( V132 V265 ) C2849( V134 V201 ) C2852( V134 V262 ) \nC2853( V134 V290 ) C3122( V150 V201 ) C3129( V150 V257 ) C3131( V150 V271 ) C3135( V150 V304 ) C3136( V150 V313 ) \nC3777( V201 V206 ) C3778( V201 V251 ) C3779( V201 V257 ) C3780( V201 V262 ) C3781( V201 V265 ) C3782( V201 V271 ) \nC3783( V201 V290 ) C3784( V201 V304 ) C3785( V201 V313 ) C3822( V206 V251 ) C3825( V206 V265 ) C4185( V251 V265 ) \nC4223( V257 V271 ) C4226( V257 V304 ) C4228( V257 V313 ) C4255( V262 V290 ) C4294( V271 V304 ) C4297( V271 V313 ) \nC4372( V304 V313 ) "];22-&gt;36[label="27: V33 V35 V52 V64 V74 \nV78 V82 V85 V87 V103 V106 \nV109 V116 V119 V125 V132 V134 \nV150 V206 V251 V257 V262 V265 \nV271 V290 V304 V313 \n129: C694 ,C696 ,C697 ,C698 ,C701 ,\nC702 ,C704 ,C705 ,C706 ,C707 ,C709 ,\nC711 ,C712 ,C713 ,C714 ,C718 ,C720 ,\nC749 ,C752 ,C754 ,C755 ,C758 ,C759 ,\nC760 ,C772 ,C773 ,C1190 ,C1192 ,C1193 ,\nC1194 ,C1195 ,C1197 ,C1207 ,C1209 ,C1213 ,\nC1476 ,C1478 ,C1480 ,C1483 ,C1492 ,C1494 ,\nC1496 ,C1498 ,C1693 ,C1694 ,C1696 ,C1700 ,\nC1702 ,C1714 ,C1715 ,C1785 ,C1786 ,C1789 ,\nC1793 ,C1802 ,C1804 ,C1805 ,C1875 ,C1877 ,\nC1880 ,C1888 ,C1890 ,C1892 ,C1893 ,C1943 ,\nC1946 ,C1948 ,C1949 ,C1954 ,C1958 ,C1984 ,\nC1985 ,C1986 ,C1987 ,C1988 ,C1992 ,C1994 ,\nC1995 ,C1996 ,C1997 ,C2300 ,C2307 ,C2310 ,\nC2312 ,C2351 ,C2352 ,C2367 ,C2369 ,C2404 ,\nC2405 ,C2408 ,C2415 ,C2416 ,C2418 ,C2419 ,\nC2527 ,C2529 ,C2536 ,C2539 ,C2544 ,C2546 ,\nC2578 ,C2588 ,C2589 ,C2590 ,C2593 ,C2594 ,\nC2683 ,C2695 ,C2699 ,C2816 ,C2820 ,C2821 ,\nC2852 ,C2853 ,C3129 ,C3131 ,C3135 ,C3136 ,\nC3822 ,C3825 ,C4185 ,C4223 ,C4226 ,C4228 ,\nC4255 ,C4294 ,C4297 ,C4372 ,"];37[shape=box, label="id:37 level: 5\n40: V29 V31 V42 V59 V61 \nV73 V99 V109 V110 V116 V119 \nV120 V134 V136 V137 V148 V172 \nV180 V184 V186 V198 V199 V206 \nV207 V213 V250 V251 V253 V254 \nV261 V262 V264 V266 V272 V276 \nV277 V283 V306 V311 V313 \n206: C591( V29 V31 ) C594( V29 V61 ) C598( V29 V73 ) C599( V29 V109 ) C602( V29 V137 ) \nC607( V29 V172 ) C608( V29 V180 ) C610( V29 V198 ) C611( V29 V213 ) C619( V29 V313 ) C645( V31 V61 ) \nC647( V31 V73 ) C650( V31 V109 ) C652( V31 V137 ) C654( V31 V172 ) C656( V31 V180 ) C659( V31 V198 ) \nC660( V31 V213 ) C665( V31 V264 ) C668( V31 V313 ) C937( V42 V61 ) C941( V42 V116 ) C947( V42 V184 ) \nC951( V42 V253 ) C952( V42 V264 ) C953( V42 V266 ) C955( V42 V276 ) C959( V42 V306 ) C1356( V59 V120 ) \nC1358( V59 V134 ) C1359( V59 V136 ) C1362( V59 V148 ) C1365( V59 V184 ) C1368( V59 V199 ) C1370( V59 V207 ) \nC1372( V59 V213 ) C1375( V59 V262 ) C1379( V59 V311 ) C1408( V61 V73 ) C1410( V61 V109 ) C1411( V61 V116 ) \nC1413( V61 V137 ) C1414( V61 V172 ) C1415( V61 V180 ) C1418( V61 V198 ) C1419( V61 V213 ) C1421( V61 V253 ) \nC1423( V61 V264 ) C1424( V61 V266 ) C1425( V61 V276 ) C1427( V61 V306 ) C1429( V61 V313 ) C1677( V73 V109 ) \nC1679( V73 V137 ) C1681( V73 V172 ) C1682( V73 V180 ) C1685( V73 V198 ) C1686( V73 V213 ) C1691( V73 V313 ) \nC2218( V99 V110 ) C2220( V99 V119 ) C2221( V99 V136 ) C2222( V99 V186 ) C2224( V99 V198 ) C2227( V99 V250 ) \nC2228( V99 V251 ) C2233( V99 V276 ) C2236( V99 V283 ) C2404( V109 V116 ) C2405( V109 V119 ) C2407( V109 V137 ) \nC2409( V109 V172 ) C2411( V109 V180 ) C2412( V109 V198 ) C2414( V109 V213 ) C2419( V109 V313</w:t>
      </w:r>
    </w:p>
    <w:p>
      <w:pPr>
        <w:pStyle w:val="PreformattedText"/>
        <w:bidi w:val="0"/>
        <w:spacing w:before="0" w:after="0"/>
        <w:jc w:val="left"/>
        <w:rPr/>
      </w:pPr>
      <w:r>
        <w:rPr/>
        <w:t xml:space="preserve"> </w:t>
      </w:r>
      <w:r>
        <w:rPr/>
        <w:t>) C2420( V110 V119 ) \nC2422( V110 V136 ) C2427( V110 V186 ) C2430( V110 V198 ) C2433( V110 V250 ) C2434( V110 V251 ) C2435( V110 V261 ) \nC2436( V110 V272 ) C2438( V110 V283 ) C2527( V116 V119 ) C2535( V116 V253 ) C2537( V116 V264 ) C2538( V116 V266 ) \nC2541( V116 V276 ) C2545( V116 V306 ) C2546( V116 V313 ) C2577( V119 V136 ) C2581( V119 V186 ) C2584( V119 V198 ) \nC2587( V119 V250 ) C2588( V119 V251 ) C2592( V119 V283 ) C2594( V119 V313 ) C2595( V120 V134 ) C2598( V120 V148 ) \nC2600( V120 V184 ) C2602( V120 V198 ) C2603( V120 V199 ) C2604( V120 V206 ) C2605( V120 V207 ) C2606( V120 V213 ) \nC2607( V120 V254 ) C2608( V120 V261 ) C2609( V120 V262 ) C2611( V120 V272 ) C2612( V120 V277 ) C2613( V120 V311 ) \nC2846( V134 V172 ) C2847( V134 V184 ) C2848( V134 V199 ) C2850( V134 V207 ) C2851( V134 V213 ) C2852( V134 V262 ) \nC2856( V134 V311 ) C2876( V136 V186 ) C2878( V136 V198 ) C2879( V136 V199 ) C2886( V136 V250 ) C2887( V136 V251 ) \nC2890( V136 V283 ) C2896( V137 V172 ) C2898( V137 V180 ) C2903( V137 V198 ) C2905( V137 V213 ) C2911( V137 V313 ) \nC3085( V148 V180 ) C3090( V148 V198 ) C3092( V148 V206 ) C3096( V148 V254 ) C3097( V148 V261 ) C3098( V148 V272 ) \nC3099( V148 V277 ) C3437( V172 V180 ) C3438( V172 V198 ) C3440( V172 V213 ) C3446( V172 V311 ) C3447( V172 V313 ) \nC3539( V180 V186 ) C3540( V180 V198 ) C3543( V180 V213 ) C3550( V180 V313 ) C3591( V184 V199 ) C3592( V184 V207 ) \nC3593( V184 V213 ) C3598( V184 V262 ) C3602( V184 V311 ) C3615( V186 V198 ) C3616( V186 V199 ) C3620( V186 V250 ) \nC3621( V186 V251 ) C3622( V186 V283 ) C3625( V186 V313 ) C3744( V198 V206 ) C3745( V198 V213 ) C3746( V198 V250 ) \nC3747( V198 V251 ) C3748( V198 V254 ) C3749( V198 V261 ) C3750( V198 V272 ) C3751( V198 V277 ) C3752( V198 V283 ) \nC3753( V198 V313 ) C3755( V199 V207 ) C3757( V199 V213 ) C3759( V199 V262 ) C3763( V199 V311 ) C3764( V199 V313 ) \nC3822( V206 V251 ) C3823( V206 V254 ) C3824( V206 V261 ) C3826( V206 V272 ) C3827( V206 V277 ) C3830( V206 V306 ) \nC3834( V207 V213 ) C3838( V207 V262 ) C3841( V207 V311 ) C3889( V213 V262 ) C3891( V213 V311 ) C3892( V213 V313 ) \nC4180( V250 V251 ) C4181( V250 V283 ) C4187( V251 V283 ) C4195( V253 V264 ) C4197( V253 V266 ) C4198( V253 V276 ) \nC4201( V253 V306 ) C4203( V254 V261 ) C4204( V254 V272 ) C4206( V254 V277 ) C4247( V261 V272 ) C4249( V261 V277 ) \nC4256( V262 V311 ) C4261( V264 V266 ) C4263( V264 V276 ) C4265( V264 V306 ) C4271( V266 V276 ) C4274( V266 V306 ) \nC4275( V266 V311 ) C4298( V272 V277 ) C4316( V276 V306 ) "];23-&gt;37[label="39: V29 V31 V42 V59 V61 \nV73 V99 V109 V110 V116 V119 \nV120 V134 V136 V137 V148 V172 \nV180 V184 V186 V199 V206 V207 \nV213 V250 V251 V253 V254 V261 \nV262 V264 V266 V272 V276 V277 \nV283 V306 V311 V313 \n181: C591 ,C594 ,C598 ,C599 ,C602 ,\nC607 ,C608 ,C611 ,C619 ,C645 ,C647 ,\nC650 ,C652 ,C654 ,C656 ,C660 ,C665 ,\nC668 ,C937 ,C941 ,C947 ,C951 ,C952 ,\nC953 ,C955 ,C959 ,C1356 ,C1358 ,C1359 ,\nC1362 ,C1365 ,C1368 ,C1370 ,C1372 ,C1375 ,\nC1379 ,C1408 ,C1410 ,C1411 ,C1413 ,C1414 ,\nC1415 ,C1419 ,C1421 ,C1423 ,C1424 ,C1425 ,\nC1427 ,C1429 ,C1677 ,C1679 ,C1681 ,C1682 ,\nC1686 ,C1691 ,C2218 ,C2220 ,C2221 ,C2222 ,\nC2227 ,C2228 ,C2233 ,C2236 ,C2404 ,C2405 ,\nC2407 ,C2409 ,C2411 ,C2414 ,C2419 ,C2420 ,\nC2422 ,C2427 ,C2433 ,C2434 ,C2435 ,C2436 ,\nC2438 ,C2527 ,C2535 ,C2537 ,C2538 ,C2541 ,\nC2545 ,C2546 ,C2577 ,C2581 ,C2587 ,C2588 ,\nC2592 ,C2594 ,C2595 ,C2598 ,C2600 ,C2603 ,\nC2604 ,C2605 ,C2606 ,C2607 ,C2608 ,C2609 ,\nC2611 ,C2612 ,C2613 ,C2846 ,C2847 ,C2848 ,\nC2850 ,C2851 ,C2852 ,C2856 ,C2876 ,C2879 ,\nC2886 ,C2887 ,C2890 ,C2896 ,C2898 ,C2905 ,\nC2911 ,C3085 ,C3092 ,C3096 ,C3097 ,C3098 ,\nC3099 ,C3437 ,C3440 ,C3446 ,C3447 ,C3539 ,\nC3543 ,C3550 ,C3591 ,C3592 ,C3593 ,C3598 ,\nC3602 ,C3616 ,C3620 ,C3621 ,C3622 ,C3625 ,\nC3755 ,C3757 ,C3759 ,C3763 ,C3764 ,C3822 ,\nC3823 ,C3824 ,C3826 ,C3827 ,C3830 ,C3834 ,\nC3838 ,C3841 ,C3889 ,C3891 ,C3892 ,C4180 ,\nC4181 ,C4187 ,C4195 ,C4197 ,C4198 ,C4201 ,\nC4203 ,C4204 ,C4206 ,C4247 ,C4249 ,C4256 ,\nC4261 ,C4263 ,C4265 ,C4271 ,C4274 ,C4275 ,\nC4298 ,C4316 ,"];38[shape=box, label="id:38 level: 5\n29: V43 V45 V49 V52 V83 \nV102 V126 V127 V133 V136 V143 \nV147 V160 V173 V180 V186 V192 \nV199 V205 V210 V221 V224 V238 \nV242 V246 V297 V301 V313 V314 \n169: C961( V43 V45 ) C964( V43 V83 ) C966( V43 V102 ) C968( V43 V126 ) C972( V43 V143 ) \nC974( V43 V180 ) C977( V43 V186 ) C978( V43 V205 ) C980( V43 V224 ) C981( V43 V242 ) C986( V43 V301 ) \nC1015( V45 V83 ) C1019( V45 V126 ) C1021( V45 V143 ) C1025( V45 V180 ) C1026( V45 V186 ) C1028( V45 V205 ) \nC1030( V45 V224 ) C1032( V45 V242 ) C1039( V45 V301 ) C1115( V49 V52 ) C1119( V49 V83 ) C1121( V49 V147 ) \nC1122( V49 V160 ) C1124( V49 V186 ) C1125( V49 V192 ) C1127( V49 V199 ) C1129( V49 V205 ) C1134( V49 V297 ) \nC1136( V49 V313 ) C1191( V52 V83 ) C1198( V52 V147 ) C1199( V52 V160 ) C1201( V52 V186 ) C1202( V52 V192 ) \nC1204( V52 V199 ) C1206( V52 V246 ) C1211( V52 V297 ) C1213( V52 V313 ) C1214( V52 V314 ) C1896( V83 V102 ) \nC1897( V83 V126 ) C1898( V83 V127 ) C1899( V83 V133 ) C1900( V83 V136 ) C1901( V83 V143 ) C1902( V83 V147 ) \nC1903( V83 V160 ) C1904( V83 V173 ) C1905( V83 V180 ) C1906( V83 V186 ) C1907( V83 V192 ) C1908( V83 V199 ) \nC1909( V83 V205 ) C1910( V83 V210 ) C1911( V83 V221 ) C1912( V83 V224 ) C1913( V83 V238 ) C1914( V83 V242 ) \nC1915( V83 V246 ) C1916( V83 V297 ) C1917( V83 V301 ) C1918( V83 V313 ) C1919( V83 V314 ) C2279( V102 V127 ) \nC2280( V102 V133 ) C2281( V102 V136 ) C2282( V102 V173 ) C2285( V102 V210 ) C2286( V102 V221 ) C2287( V102 V238 ) \nC2289( V102 V246 ) C2296( V102 V314 ) C2703( V126 V143 ) C2708( V126 V180 ) C2709( V126 V186 ) C2710( V126 V205 ) \nC2711( V126 V221 ) C2712( V126 V224 ) C2714( V126 V242 ) C2719( V126 V301 ) C2721( V127 V133 ) C2722( V127 V136 ) \nC2727( V127 V173 ) C2731( V127 V210 ) C2733( V127 V221 ) C2736( V127 V238 ) C2737( V127 V246 ) C2740( V127 V297 ) \nC2742( V127 V314 ) C2827( V133 V136 ) C2830( V133 V173 ) C2831( V133 V210 ) C2833( V133 V221 ) C2834( V133 V238 ) \nC2836( V133 V246 ) C2841( V133 V297 ) C2843( V133 V314 ) C2874( V136 V173 ) C2876( V136 V186 ) C2879( V136 V199 ) \nC2882( V136 V210 ) C2883( V136 V221 ) C2884( V136 V238 ) C2885( V136 V246 ) C2892( V136 V314 ) C3000( V143 V180 ) \nC3001( V143 V186 ) C3003( V143 V205 ) C3005( V143 V221 ) C3006( V143 V224 ) C3008( V143 V242 ) C3012( V143 V301 ) \nC3064( V147 V160 ) C3069( V147 V186 ) C3070( V147 V192 ) C3071( V147 V199 ) C3078( V147 V297 ) C3081( V147 V313 ) \nC3082( V147 V314 ) C3270( V160 V173 ) C3272( V160 V186 ) C3273( V160 V192 ) C3275( V160 V199 ) C3280( V160 V242 ) \nC3284( V160 V297 ) C3286( V160 V313 ) C3450( V173 V210 ) C3452( V173 V221 ) C3455( V173 V238 ) C3456( V173 V246 ) \nC3458( V173 V314 ) C3539( V180 V186 ) C3542( V180 V205 ) C3544( V180 V221 ) C3545( V180 V224 ) C3547( V180 V242 ) \nC3549( V180 V301 ) C3550( V180 V313 ) C3614( V186 V192 ) C3616( V186 V199 ) C3617( V186 V205 ) C3618( V186 V224 ) \nC3619( V186 V242 ) C3623( V186 V297 ) C3624( V186 V301 ) C3625( V186 V313 ) C3680( V192 V199 ) C3688( V192 V297 ) \nC3690( V192 V313 ) C3761( V199 V297 ) C3764( V199 V313 ) C3814( V205 V224 ) C3815( V205 V242 ) C3819( V205 V301 ) \nC3861( V210 V221 ) C3863( V210 V238 ) C3864( V210 V246 ) C3869( V210 V314 ) C3960( V221 V238 ) C3963( V221 V246 ) \nC3967( V221 V314 ) C3979( V224 V242 ) C3983( V224 V301 ) C4104( V238 V246 ) C4113( V238 V314 ) C4137( V242 V301 ) \nC4163( V246 V314 ) C4364( V297 V313 ) "];24-&gt;38[label="28: V43 V45 V49 V52 V102 \nV126 V127 V133 V136 V143 V147 \nV160 V173 V180 V186 V192 V199 \nV205 V210 V221 V224 V238 V242 \nV246 V297 V301 V313 V314 \n141: C961 ,C966 ,C968 ,C972 ,C974 ,\nC977 ,C978 ,C980 ,C981 ,C986 ,C1019 ,\nC1021 ,C1025 ,C1026 ,C1028 ,C1030 ,C1032 ,\nC1039 ,C1115 ,C1121 ,C1122 ,C1124 ,C1125 ,\nC1127 ,C1129 ,C1134 ,C1136 ,C1198 ,C1199 ,\nC1201 ,C1202 ,C1204 ,C1206 ,C1211 ,C1213 ,\nC1214 ,C2279 ,C2280 ,C2281 ,C2282 ,C2285 ,\nC2286 ,C2287 ,C2289 ,C2296 ,C2703 ,C2708 ,\nC2709 ,C2710 ,C2711 ,C2712 ,C2714 ,C2719 ,\nC2721 ,C2722 ,C2727 ,C2731 ,C2733 ,C2736 ,\nC2737 ,C2740 ,C2742 ,C2827 ,C2830 ,C2831 ,\nC2833 ,C2834 ,C2836 ,C2841 ,C2843 ,C2874 ,\nC2876 ,C2879 ,C2882 ,C2883 ,C2884 ,C2885 ,\nC2892 ,C3000 ,C3001 ,C3003 ,C3005 ,C3006 ,\nC3008 ,C3012 ,C3064 ,C3069 ,C3070 ,C3071 ,\nC3078 ,C3081 ,C3082 ,C3270 ,C3272 ,C3273 ,\nC3275 ,C3280 ,C3284 ,C3286 ,C3450 ,C3452 ,\nC3455 ,C3456 ,C3458 ,C3539 ,C3542 ,C3544 ,\nC3545 ,C3547 ,C3549 ,C3550 ,C3614 ,C3616 ,\nC3617 ,C3618 ,C3619 ,C3623 ,C3624 ,C3625 ,\nC3680 ,C3688 ,C3690 ,C3761 ,C3764 ,C3814 ,\nC3815 ,C3819 ,C3861 ,C3863 ,C3864 ,C3869 ,\nC3960 ,C3963 ,C3967 ,C3979 ,C3983 ,C4104 ,\nC4113 ,C4137 ,C4163 ,C4364 ,"];39[shape=box, label="id:39 level: 5\n44: V23 V28 V32 V37 V38 \nV40 V41 V49 V54 V60 V63 \nV90 V114 V127 V137 V147 V155 \nV160 V167 V168 V169 V173 V174 \nV176 V184 V185 V195 V205 V206 \nV212 V216 V226 V228 V230 V242 \nV248 V258 V277 V282 V286 V300 \nV304 V306 V314 \n241: C439( V23 V155 ) C440( V23 V160 ) C441( V23 V169 ) C442( V23 V195 ) C445( V23 V228 ) \nC447( V23 V230 ) C448( V23 V242 ) C449( V23 V248 ) C451( V23 V282 ) C454( V23 V286 ) C455( V23 V300 ) \nC456( V23 V304 ) C563( V28 V32 ) C564( V28 V40 ) C565( V28 V41 ) C568( V28 V49 ) C576( V28 V174 ) \nC579( V28 V205 ) C585( V28 V226 ) C589( V28 V277 ) C669( V32 V40 ) C670( V32 V41 ) C671( V32 V49 ) \nC681( V32 V174 ) C682( V32 V176 ) C684( V32 V205 ) C689( V32 V277 ) C693( V32 V304 ) C805( V37 V38 ) \nC815( V37 V147 ) C816( V37 V169 ) C817( V37 V174 ) C822( V37 V206 ) C823( V37 V212 ) C828( V37 V286 ) \nC830( V37 V300 ) C831( V37 V306 ) C832( V37 V314 ) C833( V38 V60 ) C834( V38 V63 ) C840( V38 V137 ) \nC843( V38 V160 ) C844( V38 V167 ) C845( V38 V173 ) C848( V38 V185 ) C852( V38 V226 ) C887( V40 V41 ) \nC889( V40 V49 ) C899( V40 V174 ) C903( V40 V205 ) C906( V40 V230 ) C909( V40 V277 ) C913( V41 V49 ) \nC921( V41 V174 ) C922( V41 V176 ) C924( V41 V205 ) C931( V41 V277 ) C935( V41 V304 ) C1121( V49</w:t>
      </w:r>
    </w:p>
    <w:p>
      <w:pPr>
        <w:pStyle w:val="PreformattedText"/>
        <w:bidi w:val="0"/>
        <w:spacing w:before="0" w:after="0"/>
        <w:jc w:val="left"/>
        <w:rPr/>
      </w:pPr>
      <w:r>
        <w:rPr/>
        <w:t xml:space="preserve"> </w:t>
      </w:r>
      <w:r>
        <w:rPr/>
        <w:t>V147 ) \nC1122( V49 V160 ) C1123( V49 V174 ) C1129( V49 V205 ) C1133( V49 V277 ) C1241( V54 V90 ) C1246( V54 V114 ) \nC1247( V54 V127 ) C1251( V54 V168 ) C1254( V54 V176 ) C1255( V54 V184 ) C1256( V54 V185 ) C1259( V54 V216 ) \nC1263( V54 V258 ) C1265( V54 V286 ) C1380( V60 V63 ) C1387( V60 V137 ) C1390( V60 V160 ) C1392( V60 V167 ) \nC1393( V60 V169 ) C1395( V60 V173 ) C1397( V60 V185 ) C1403( V60 V226 ) C1460( V63 V137 ) C1461( V63 V160 ) \nC1462( V63 V167 ) C1463( V63 V173 ) C1464( V63 V185 ) C1468( V63 V226 ) C2043( V90 V114 ) C2045( V90 V127 ) \nC2047( V90 V168 ) C2049( V90 V176 ) C2050( V90 V184 ) C2051( V90 V216 ) C2056( V90 V258 ) C2058( V90 V286 ) \nC2499( V114 V127 ) C2502( V114 V168 ) C2503( V114 V176 ) C2504( V114 V184 ) C2507( V114 V216 ) C2510( V114 V258 ) \nC2513( V114 V286 ) C2725( V127 V168 ) C2727( V127 V173 ) C2728( V127 V176 ) C2729( V127 V184 ) C2732( V127 V216 ) \nC2735( V127 V228 ) C2738( V127 V258 ) C2739( V127 V286 ) C2742( V127 V314 ) C2894( V137 V160 ) C2895( V137 V167 ) \nC2897( V137 V173 ) C2900( V137 V185 ) C2902( V137 V195 ) C2906( V137 V216 ) C2909( V137 V226 ) C3064( V147 V160 ) \nC3066( V147 V169 ) C3067( V147 V174 ) C3072( V147 V206 ) C3073( V147 V212 ) C3075( V147 V248 ) C3077( V147 V286 ) \nC3079( V147 V300 ) C3080( V147 V306 ) C3082( V147 V314 ) C3192( V155 V160 ) C3194( V155 V195 ) C3197( V155 V228 ) \nC3198( V155 V230 ) C3199( V155 V242 ) C3202( V155 V248 ) C3204( V155 V282 ) C3205( V155 V286 ) C3208( V155 V304 ) \nC3269( V160 V167 ) C3270( V160 V173 ) C3271( V160 V185 ) C3274( V160 V195 ) C3277( V160 V226 ) C3278( V160 V228 ) \nC3279( V160 V230 ) C3280( V160 V242 ) C3281( V160 V248 ) C3282( V160 V282 ) C3283( V160 V286 ) C3285( V160 V304 ) \nC3377( V167 V173 ) C3379( V167 V185 ) C3380( V167 V212 ) C3382( V167 V226 ) C3387( V168 V176 ) C3389( V168 V184 ) \nC3392( V168 V216 ) C3395( V168 V258 ) C3398( V168 V286 ) C3401( V169 V174 ) C3402( V169 V206 ) C3403( V169 V212 ) \nC3410( V169 V286 ) C3412( V169 V300 ) C3413( V169 V306 ) C3414( V169 V314 ) C3449( V173 V185 ) C3451( V173 V212 ) \nC3454( V173 V226 ) C3458( V173 V314 ) C3459( V174 V205 ) C3460( V174 V206 ) C3462( V174 V212 ) C3466( V174 V277 ) \nC3467( V174 V286 ) C3469( V174 V300 ) C3470( V174 V306 ) C3471( V174 V314 ) C3483( V176 V184 ) C3485( V176 V216 ) \nC3489( V176 V258 ) C3495( V176 V286 ) C3497( V176 V304 ) C3594( V184 V216 ) C3597( V184 V258 ) C3601( V184 V286 ) \nC3605( V185 V226 ) C3712( V195 V216 ) C3714( V195 V228 ) C3715( V195 V230 ) C3718( V195 V242 ) C3719( V195 V248 ) \nC3720( V195 V282 ) C3721( V195 V286 ) C3723( V195 V304 ) C3815( V205 V242 ) C3817( V205 V277 ) C3821( V206 V212 ) \nC3827( V206 V277 ) C3828( V206 V286 ) C3829( V206 V300 ) C3830( V206 V306 ) C3831( V206 V314 ) C3881( V212 V258 ) \nC3883( V212 V286 ) C3884( V212 V300 ) C3885( V212 V306 ) C3886( V212 V314 ) C3908( V216 V226 ) C3909( V216 V228 ) \nC3912( V216 V258 ) C3917( V216 V286 ) C3991( V226 V228 ) C4005( V228 V230 ) C4007( V228 V242 ) C4008( V228 V248 ) \nC4013( V228 V282 ) C4014( V228 V286 ) C4016( V228 V304 ) C4031( V230 V242 ) C4032( V230 V248 ) C4037( V230 V282 ) \nC4038( V230 V286 ) C4040( V230 V304 ) C4041( V230 V306 ) C4132( V242 V248 ) C4134( V242 V282 ) C4136( V242 V286 ) \nC4138( V242 V304 ) C4173( V248 V282 ) C4174( V248 V286 ) C4177( V248 V304 ) C4230( V258 V286 ) C4329( V282 V286 ) \nC4330( V282 V304 ) C4337( V286 V300 ) C4338( V286 V304 ) C4339( V286 V306 ) C4340( V286 V314 ) C4365( V300 V306 ) \nC4367( V300 V314 ) C4373( V306 V314 ) "];24-&gt;39[label="43: V23 V28 V32 V37 V38 \nV40 V41 V49 V54 V60 V63 \nV90 V114 V127 V137 V147 V155 \nV160 V167 V168 V169 V173 V174 \nV176 V184 V185 V195 V205 V206 \nV212 V216 V226 V228 V230 V242 \nV248 V258 V277 V282 V300 V304 \nV306 V314 \n213: C439 ,C440 ,C441 ,C442 ,C445 ,\nC447 ,C448 ,C449 ,C451 ,C455 ,C456 ,\nC563 ,C564 ,C565 ,C568 ,C576 ,C579 ,\nC585 ,C589 ,C669 ,C670 ,C671 ,C681 ,\nC682 ,C684 ,C689 ,C693 ,C805 ,C815 ,\nC816 ,C817 ,C822 ,C823 ,C830 ,C831 ,\nC832 ,C833 ,C834 ,C840 ,C843 ,C844 ,\nC845 ,C848 ,C852 ,C887 ,C889 ,C899 ,\nC903 ,C906 ,C909 ,C913 ,C921 ,C922 ,\nC924 ,C931 ,C935 ,C1121 ,C1122 ,C1123 ,\nC1129 ,C1133 ,C1241 ,C1246 ,C1247 ,C1251 ,\nC1254 ,C1255 ,C1256 ,C1259 ,C1263 ,C1380 ,\nC1387 ,C1390 ,C1392 ,C1393 ,C1395 ,C1397 ,\nC1403 ,C1460 ,C1461 ,C1462 ,C1463 ,C1464 ,\nC1468 ,C2043 ,C2045 ,C2047 ,C2049 ,C2050 ,\nC2051 ,C2056 ,C2499 ,C2502 ,C2503 ,C2504 ,\nC2507 ,C2510 ,C2725 ,C2727 ,C2728 ,C2729 ,\nC2732 ,C2735 ,C2738 ,C2742 ,C2894 ,C2895 ,\nC2897 ,C2900 ,C2902 ,C2906 ,C2909 ,C3064 ,\nC3066 ,C3067 ,C3072 ,C3073 ,C3075 ,C3079 ,\nC3080 ,C3082 ,C3192 ,C3194 ,C3197 ,C3198 ,\nC3199 ,C3202 ,C3204 ,C3208 ,C3269 ,C3270 ,\nC3271 ,C3274 ,C3277 ,C3278 ,C3279 ,C3280 ,\nC3281 ,C3282 ,C3285 ,C3377 ,C3379 ,C3380 ,\nC3382 ,C3387 ,C3389 ,C3392 ,C3395 ,C3401 ,\nC3402 ,C3403 ,C3412 ,C3413 ,C3414 ,C3449 ,\nC3451 ,C3454 ,C3458 ,C3459 ,C3460 ,C3462 ,\nC3466 ,C3469 ,C3470 ,C3471 ,C3483 ,C3485 ,\nC3489 ,C3497 ,C3594 ,C3597 ,C3605 ,C3712 ,\nC3714 ,C3715 ,C3718 ,C3719 ,C3720 ,C3723 ,\nC3815 ,C3817 ,C3821 ,C3827 ,C3829 ,C3830 ,\nC3831 ,C3881 ,C3884 ,C3885 ,C3886 ,C3908 ,\nC3909 ,C3912 ,C3991 ,C4005 ,C4007 ,C4008 ,\nC4013 ,C4016 ,C4031 ,C4032 ,C4037 ,C4040 ,\nC4041 ,C4132 ,C4134 ,C4138 ,C4173 ,C4177 ,\nC4330 ,C4365 ,C4367 ,C4373 ,"];40[shape=box, label="id:40 level: 5\n42: V22 V30 V37 V53 V72 \nV78 V80 V82 V86 V91 V96 \nV98 V103 V107 V108 V113 V114 \nV115 V119 V120 V123 V130 V138 \nV139 V143 V146 V154 V158 V163 \nV168 V189 V190 V204 V210 V214 \nV222 V262 V269 V275 V293 V300 \nV312 \n232: C406( V22 V37 ) C408( V22 V80 ) C413( V22 V103 ) C415( V22 V107 ) C416( V22 V113 ) \nC417( V22 V143 ) C420( V22 V189 ) C421( V22 V214 ) C429( V22 V293 ) C623( V30 V80 ) C624( V30 V86 ) \nC625( V30 V98 ) C626( V30 V108 ) C627( V30 V115 ) C628( V30 V123 ) C629( V30 V130 ) C630( V30 V139 ) \nC631( V30 V154 ) C636( V30 V222 ) C640( V30 V300 ) C641( V30 V312 ) C807( V37 V80 ) C809( V37 V103 ) \nC810( V37 V107 ) C811( V37 V113 ) C813( V37 V138 ) C814( V37 V143 ) C819( V37 V189 ) C824( V37 V214 ) \nC829( V37 V293 ) C830( V37 V300 ) C1216( V53 V78 ) C1220( V53 V91 ) C1221( V53 V98 ) C1224( V53 V108 ) \nC1225( V53 V113 ) C1226( V53 V115 ) C1231( V53 V154 ) C1232( V53 V158 ) C1233( V53 V189 ) C1234( V53 V204 ) \nC1659( V72 V82 ) C1660( V72 V96 ) C1662( V72 V120 ) C1663( V72 V138 ) C1664( V72 V146 ) C1665( V72 V163 ) \nC1666( V72 V190 ) C1668( V72 V204 ) C1672( V72 V262 ) C1673( V72 V269 ) C1785( V78 V82 ) C1787( V78 V91 ) \nC1788( V78 V98 ) C1789( V78 V103 ) C1790( V78 V108 ) C1794( V78 V154 ) C1796( V78 V158 ) C1798( V78 V189 ) \nC1800( V78 V204 ) C1803( V78 V214 ) C1831( V80 V86 ) C1832( V80 V103 ) C1833( V80 V107 ) C1834( V80 V108 ) \nC1835( V80 V113 ) C1836( V80 V123 ) C1837( V80 V130 ) C1838( V80 V139 ) C1839( V80 V143 ) C1841( V80 V154 ) \nC1844( V80 V189 ) C1846( V80 V214 ) C1847( V80 V222 ) C1850( V80 V293 ) C1852( V80 V300 ) C1853( V80 V312 ) \nC1876( V82 V96 ) C1877( V82 V103 ) C1879( V82 V120 ) C1881( V82 V138 ) C1884( V82 V146 ) C1885( V82 V163 ) \nC1892( V82 V262 ) C1894( V82 V269 ) C1963( V86 V108 ) C1964( V86 V123 ) C1965( V86 V130 ) C1966( V86 V139 ) \nC1968( V86 V146 ) C1970( V86 V154 ) C1976( V86 V222 ) C1982( V86 V300 ) C1983( V86 V312 ) C2061( V91 V98 ) \nC2063( V91 V108 ) C2064( V91 V113 ) C2065( V91 V115 ) C2068( V91 V154 ) C2069( V91 V158 ) C2071( V91 V189 ) \nC2073( V91 V204 ) C2163( V96 V120 ) C2165( V96 V138 ) C2166( V96 V146 ) C2168( V96 V163 ) C2173( V96 V222 ) \nC2177( V96 V262 ) C2178( V96 V269 ) C2199( V98 V108 ) C2200( V98 V115 ) C2203( V98 V154 ) C2204( V98 V158 ) \nC2209( V98 V189 ) C2211( V98 V204 ) C2297( V103 V107 ) C2298( V103 V113 ) C2301( V103 V143 ) C2305( V103 V189 ) \nC2308( V103 V214 ) C2313( V103 V293 ) C2370( V107 V113 ) C2372( V107 V123 ) C2375( V107 V143 ) C2378( V107 V189 ) \nC2380( V107 V214 ) C2383( V107 V293 ) C2386( V108 V114 ) C2387( V108 V115 ) C2388( V108 V119 ) C2389( V108 V123 ) \nC2390( V108 V130 ) C2391( V108 V139 ) C2392( V108 V154 ) C2393( V108 V158 ) C2394( V108 V163 ) C2395( V108 V168 ) \nC2396( V108 V189 ) C2397( V108 V190 ) C2398( V108 V204 ) C2399( V108 V210 ) C2400( V108 V222 ) C2401( V108 V275 ) \nC2402( V108 V300 ) C2403( V108 V312 ) C2483( V113 V115 ) C2484( V113 V143 ) C2490( V113 V189 ) C2492( V113 V214 ) \nC2495( V113 V293 ) C2496( V114 V115 ) C2498( V114 V119 ) C2500( V114 V158 ) C2501( V114 V163 ) C2502( V114 V168 ) \nC2505( V114 V190 ) C2506( V114 V210 ) C2511( V114 V275 ) C2515( V115 V119 ) C2516( V115 V163 ) C2518( V115 V168 ) \nC2520( V115 V190 ) C2522( V115 V210 ) C2526( V115 V275 ) C2579( V119 V163 ) C2580( V119 V168 ) C2583( V119 V190 ) \nC2586( V119 V210 ) C2591( V119 V275 ) C2596( V120 V138 ) C2597( V120 V146 ) C2599( V120 V163 ) C2609( V120 V262 ) \nC2610( V120 V269 ) C2649( V123 V130 ) C2651( V123 V139 ) C2653( V123 V154 ) C2656( V123 V222 ) C2663( V123 V300 ) \nC2664( V123 V312 ) C2775( V130 V139 ) C2778( V130 V154 ) C2781( V130 V214 ) C2783( V130 V222 ) C2789( V130 V300 ) \nC2791( V130 V312 ) C2912( V138 V146 ) C2914( V138 V163 ) C2924( V138 V262 ) C2925( V138 V269 ) C2931( V139 V154 ) \nC2937( V139 V214 ) C2939( V139 V222 ) C2943( V139 V300 ) C2945( V139 V312 ) C3002( V143 V189 ) C3004( V143 V214 ) \nC3011( V143 V293 ) C3013( V143 V312 ) C3052( V146 V163 ) C3055( V146 V222 ) C3059( V146 V262 ) C3060( V146 V269 ) \nC3183( V154 V158 ) C3184( V154 V189 ) C3185( V154 V204 ) C3187( V154 V222 ) C3190( V154 V300 ) C3191( V154 V312 ) \nC3243( V158 V189 ) C3245( V158 V204 ) C3318( V163 V168 ) C3319( V163 V190 ) C3321( V163 V210 ) C3323( V163 V262 ) \nC3324( V163 V269 ) C3325( V163 V275 ) C3390( V168 V190 ) C3391( V168 V210 ) C3397( V168 V275 ) C3656( V189 V204 ) \nC3658( V189 V214 ) C3661( V189 V293 ) C3662( V190 V210 ) C3665( V190 V275 ) C3809( V204 V275 ) C3866( V210 V275 ) \nC3896( V214 V293 ) C3972( V222 V300 ) C3974( V222 V312 ) C4254( V262 V269 ) C4366( V300 V312 ) "];25-&gt;40[label="41: V22 V30 V37 V53 V72 \nV78 V80 V82 V86 V91 V96 \nV98 V103</w:t>
      </w:r>
    </w:p>
    <w:p>
      <w:pPr>
        <w:pStyle w:val="PreformattedText"/>
        <w:bidi w:val="0"/>
        <w:spacing w:before="0" w:after="0"/>
        <w:jc w:val="left"/>
        <w:rPr/>
      </w:pPr>
      <w:r>
        <w:rPr/>
        <w:t xml:space="preserve"> </w:t>
      </w:r>
      <w:r>
        <w:rPr/>
        <w:t>V107 V113 V114 V115 \nV119 V120 V123 V130 V138 V139 \nV143 V146 V154 V158 V163 V168 \nV189 V190 V204 V210 V214 V222 \nV262 V269 V275 V293 V300 V312 \n207: C406 ,C408 ,C413 ,C415 ,C416 ,\nC417 ,C420 ,C421 ,C429 ,C623 ,C624 ,\nC625 ,C627 ,C628 ,C629 ,C630 ,C631 ,\nC636 ,C640 ,C641 ,C807 ,C809 ,C810 ,\nC811 ,C813 ,C814 ,C819 ,C824 ,C829 ,\nC830 ,C1216 ,C1220 ,C1221 ,C1225 ,C1226 ,\nC1231 ,C1232 ,C1233 ,C1234 ,C1659 ,C1660 ,\nC1662 ,C1663 ,C1664 ,C1665 ,C1666 ,C1668 ,\nC1672 ,C1673 ,C1785 ,C1787 ,C1788 ,C1789 ,\nC1794 ,C1796 ,C1798 ,C1800 ,C1803 ,C1831 ,\nC1832 ,C1833 ,C1835 ,C1836 ,C1837 ,C1838 ,\nC1839 ,C1841 ,C1844 ,C1846 ,C1847 ,C1850 ,\nC1852 ,C1853 ,C1876 ,C1877 ,C1879 ,C1881 ,\nC1884 ,C1885 ,C1892 ,C1894 ,C1964 ,C1965 ,\nC1966 ,C1968 ,C1970 ,C1976 ,C1982 ,C1983 ,\nC2061 ,C2064 ,C2065 ,C2068 ,C2069 ,C2071 ,\nC2073 ,C2163 ,C2165 ,C2166 ,C2168 ,C2173 ,\nC2177 ,C2178 ,C2200 ,C2203 ,C2204 ,C2209 ,\nC2211 ,C2297 ,C2298 ,C2301 ,C2305 ,C2308 ,\nC2313 ,C2370 ,C2372 ,C2375 ,C2378 ,C2380 ,\nC2383 ,C2483 ,C2484 ,C2490 ,C2492 ,C2495 ,\nC2496 ,C2498 ,C2500 ,C2501 ,C2502 ,C2505 ,\nC2506 ,C2511 ,C2515 ,C2516 ,C2518 ,C2520 ,\nC2522 ,C2526 ,C2579 ,C2580 ,C2583 ,C2586 ,\nC2591 ,C2596 ,C2597 ,C2599 ,C2609 ,C2610 ,\nC2649 ,C2651 ,C2653 ,C2656 ,C2663 ,C2664 ,\nC2775 ,C2778 ,C2781 ,C2783 ,C2789 ,C2791 ,\nC2912 ,C2914 ,C2924 ,C2925 ,C2931 ,C2937 ,\nC2939 ,C2943 ,C2945 ,C3002 ,C3004 ,C3011 ,\nC3013 ,C3052 ,C3055 ,C3059 ,C3060 ,C3183 ,\nC3184 ,C3185 ,C3187 ,C3190 ,C3191 ,C3243 ,\nC3245 ,C3318 ,C3319 ,C3321 ,C3323 ,C3324 ,\nC3325 ,C3390 ,C3391 ,C3397 ,C3656 ,C3658 ,\nC3661 ,C3662 ,C3665 ,C3809 ,C3866 ,C3896 ,\nC3972 ,C3974 ,C4254 ,C4366 ,"];41[shape=box, label="id:41 level: 5\n29: V25 V40 V41 V46 V82 \nV104 V106 V121 V135 V140 V145 \nV150 V154 V159 V166 V178 V189 \nV194 V208 V212 V230 V231 V236 \nV244 V253 V258 V265 V285 V296 \n161: C486( V25 V121 ) C491( V25 V145 ) C492( V25 V150 ) C494( V25 V159 ) C496( V25 V166 ) \nC497( V25 V178 ) C499( V25 V212 ) C503( V25 V244 ) C506( V25 V258 ) C508( V25 V285 ) C887( V40 V41 ) \nC888( V40 V46 ) C892( V40 V104 ) C893( V40 V106 ) C895( V40 V135 ) C897( V40 V145 ) C898( V40 V154 ) \nC901( V40 V189 ) C904( V40 V208 ) C906( V40 V230 ) C907( V40 V236 ) C910( V40 V285 ) C915( V41 V82 ) \nC917( V41 V104 ) C918( V41 V140 ) C919( V41 V145 ) C923( V41 V194 ) C926( V41 V231 ) C927( V41 V253 ) \nC930( V41 V265 ) C934( V41 V296 ) C1045( V46 V104 ) C1046( V46 V106 ) C1049( V46 V121 ) C1050( V46 V135 ) \nC1051( V46 V145 ) C1052( V46 V154 ) C1055( V46 V189 ) C1056( V46 V208 ) C1058( V46 V230 ) C1059( V46 V236 ) \nC1062( V46 V285 ) C1878( V82 V104 ) C1882( V82 V140 ) C1883( V82 V145 ) C1886( V82 V194 ) C1889( V82 V231 ) \nC1891( V82 V253 ) C1893( V82 V265 ) C1895( V82 V296 ) C2316( V104 V106 ) C2318( V104 V135 ) C2319( V104 V140 ) \nC2320( V104 V145 ) C2321( V104 V154 ) C2322( V104 V189 ) C2324( V104 V194 ) C2325( V104 V208 ) C2326( V104 V230 ) \nC2327( V104 V231 ) C2328( V104 V236 ) C2330( V104 V253 ) C2331( V104 V265 ) C2334( V104 V296 ) C2353( V106 V135 ) \nC2354( V106 V145 ) C2356( V106 V154 ) C2359( V106 V189 ) C2360( V106 V194 ) C2362( V106 V208 ) C2363( V106 V230 ) \nC2364( V106 V236 ) C2615( V121 V145 ) C2616( V121 V150 ) C2618( V121 V159 ) C2619( V121 V166 ) C2620( V121 V178 ) \nC2626( V121 V212 ) C2630( V121 V244 ) C2633( V121 V258 ) C2634( V121 V285 ) C2857( V135 V145 ) C2858( V135 V154 ) \nC2861( V135 V189 ) C2862( V135 V208 ) C2864( V135 V230 ) C2865( V135 V236 ) C2871( V135 V296 ) C2946( V140 V145 ) \nC2952( V140 V194 ) C2956( V140 V231 ) C2958( V140 V253 ) C2959( V140 V265 ) C2963( V140 V296 ) C3033( V145 V150 ) \nC3034( V145 V154 ) C3035( V145 V159 ) C3036( V145 V166 ) C3037( V145 V178 ) C3038( V145 V189 ) C3039( V145 V194 ) \nC3040( V145 V208 ) C3041( V145 V212 ) C3042( V145 V230 ) C3043( V145 V231 ) C3044( V145 V236 ) C3045( V145 V244 ) \nC3046( V145 V253 ) C3047( V145 V258 ) C3048( V145 V265 ) C3049( V145 V285 ) C3050( V145 V296 ) C3119( V150 V159 ) \nC3120( V150 V166 ) C3121( V150 V178 ) C3124( V150 V212 ) C3128( V150 V244 ) C3130( V150 V258 ) C3134( V150 V285 ) \nC3184( V154 V189 ) C3186( V154 V208 ) C3188( V154 V230 ) C3189( V154 V236 ) C3253( V159 V166 ) C3256( V159 V178 ) \nC3258( V159 V212 ) C3261( V159 V244 ) C3263( V159 V258 ) C3266( V159 V285 ) C3362( V166 V178 ) C3367( V166 V212 ) \nC3369( V166 V244 ) C3371( V166 V258 ) C3372( V166 V285 ) C3516( V178 V212 ) C3518( V178 V236 ) C3519( V178 V244 ) \nC3520( V178 V258 ) C3524( V178 V285 ) C3657( V189 V208 ) C3659( V189 V230 ) C3660( V189 V236 ) C3700( V194 V231 ) \nC3702( V194 V253 ) C3705( V194 V265 ) C3709( V194 V296 ) C3845( V208 V230 ) C3846( V208 V236 ) C3879( V212 V244 ) \nC3881( V212 V258 ) C3882( V212 V285 ) C4030( V230 V236 ) C4042( V231 V253 ) C4043( V231 V265 ) C4047( V231 V296 ) \nC4146( V244 V258 ) C4150( V244 V285 ) C4196( V253 V265 ) C4199( V253 V296 ) C4229( V258 V285 ) C4269( V265 V296 ) "];26-&gt;41[label="28: V25 V40 V41 V46 V82 \nV104 V106 V121 V135 V140 V150 \nV154 V159 V166 V178 V189 V194 \nV208 V212 V230 V231 V236 V244 \nV253 V258 V265 V285 V296 \n133: C486 ,C492 ,C494 ,C496 ,C497 ,\nC499 ,C503 ,C506 ,C508 ,C887 ,C888 ,\nC892 ,C893 ,C895 ,C898 ,C901 ,C904 ,\nC906 ,C907 ,C910 ,C915 ,C917 ,C918 ,\nC923 ,C926 ,C927 ,C930 ,C934 ,C1045 ,\nC1046 ,C1049 ,C1050 ,C1052 ,C1055 ,C1056 ,\nC1058 ,C1059 ,C1062 ,C1878 ,C1882 ,C1886 ,\nC1889 ,C1891 ,C1893 ,C1895 ,C2316 ,C2318 ,\nC2319 ,C2321 ,C2322 ,C2324 ,C2325 ,C2326 ,\nC2327 ,C2328 ,C2330 ,C2331 ,C2334 ,C2353 ,\nC2356 ,C2359 ,C2360 ,C2362 ,C2363 ,C2364 ,\nC2616 ,C2618 ,C2619 ,C2620 ,C2626 ,C2630 ,\nC2633 ,C2634 ,C2858 ,C2861 ,C2862 ,C2864 ,\nC2865 ,C2871 ,C2952 ,C2956 ,C2958 ,C2959 ,\nC2963 ,C3119 ,C3120 ,C3121 ,C3124 ,C3128 ,\nC3130 ,C3134 ,C3184 ,C3186 ,C3188 ,C3189 ,\nC3253 ,C3256 ,C3258 ,C3261 ,C3263 ,C3266 ,\nC3362 ,C3367 ,C3369 ,C3371 ,C3372 ,C3516 ,\nC3518 ,C3519 ,C3520 ,C3524 ,C3657 ,C3659 ,\nC3660 ,C3700 ,C3702 ,C3705 ,C3709 ,C3845 ,\nC3846 ,C3879 ,C3881 ,C3882 ,C4030 ,C4042 ,\nC4043 ,C4047 ,C4146 ,C4150 ,C4196 ,C4199 ,\nC4229 ,C4269 ,"];42[shape=box, label="id:42 level: 5\n35: V35 V42 V43 V65 V66 \nV95 V100 V102 V125 V131 V139 \nV148 V156 V157 V162 V165 V166 \nV178 V180 V182 V183 V184 V209 \nV218 V221 V236 V244 V260 V269 \nV270 V281 V292 V299 V303 V312 \n199: C748( V35 V42 ) C751( V35 V66 ) C756( V35 V95 ) C757( V35 V100 ) C759( V35 V125 ) \nC762( V35 V156 ) C763( V35 V157 ) C765( V35 V166 ) C774( V35 V292 ) C775( V35 V303 ) C777( V35 V312 ) \nC936( V42 V43 ) C938( V42 V66 ) C939( V42 V95 ) C940( V42 V102 ) C942( V42 V125 ) C943( V42 V156 ) \nC944( V42 V157 ) C945( V42 V166 ) C946( V42 V182 ) C947( V42 V184 ) C950( V42 V244 ) C954( V42 V270 ) \nC956( V42 V281 ) C957( V42 V292 ) C958( V42 V303 ) C960( V42 V312 ) C962( V43 V65 ) C965( V43 V95 ) \nC966( V43 V102 ) C967( V43 V125 ) C970( V43 V139 ) C974( V43 V180 ) C975( V43 V182 ) C976( V43 V184 ) \nC982( V43 V244 ) C983( V43 V270 ) C984( V43 V281 ) C1502( V65 V131 ) C1504( V65 V139 ) C1507( V65 V165 ) \nC1509( V65 V178 ) C1514( V65 V209 ) C1518( V65 V218 ) C1520( V65 V236 ) C1522( V65 V260 ) C1523( V65 V269 ) \nC1528( V66 V95 ) C1530( V66 V131 ) C1531( V66 V156 ) C1532( V66 V157 ) C1534( V66 V166 ) C1544( V66 V292 ) \nC1546( V66 V303 ) C1547( V66 V312 ) C2139( V95 V100 ) C2140( V95 V102 ) C2141( V95 V125 ) C2142( V95 V139 ) \nC2143( V95 V148 ) C2144( V95 V156 ) C2145( V95 V157 ) C2146( V95 V162 ) C2147( V95 V166 ) C2148( V95 V180 ) \nC2149( V95 V182 ) C2150( V95 V183 ) C2151( V95 V184 ) C2153( V95 V221 ) C2154( V95 V236 ) C2155( V95 V244 ) \nC2156( V95 V270 ) C2157( V95 V281 ) C2158( V95 V292 ) C2159( V95 V299 ) C2160( V95 V303 ) C2161( V95 V312 ) \nC2242( V100 V139 ) C2244( V100 V148 ) C2245( V100 V162 ) C2248( V100 V180 ) C2249( V100 V183 ) C2253( V100 V221 ) \nC2254( V100 V236 ) C2257( V100 V299 ) C2278( V102 V125 ) C2283( V102 V182 ) C2284( V102 V184 ) C2286( V102 V221 ) \nC2288( V102 V244 ) C2291( V102 V270 ) C2294( V102 V281 ) C2687( V125 V182 ) C2688( V125 V184 ) C2692( V125 V209 ) \nC2693( V125 V244 ) C2696( V125 V270 ) C2698( V125 V281 ) C2700( V125 V303 ) C2792( V131 V157 ) C2795( V131 V165 ) \nC2796( V131 V178 ) C2800( V131 V209 ) C2802( V131 V218 ) C2803( V131 V236 ) C2805( V131 V260 ) C2806( V131 V269 ) \nC2808( V131 V281 ) C2811( V131 V303 ) C2930( V139 V148 ) C2932( V139 V162 ) C2934( V139 V180 ) C2935( V139 V183 ) \nC2938( V139 V221 ) C2940( V139 V236 ) C2942( V139 V299 ) C2945( V139 V312 ) C3084( V148 V162 ) C3085( V148 V180 ) \nC3086( V148 V183 ) C3093( V148 V221 ) C3095( V148 V236 ) C3101( V148 V299 ) C3209( V156 V157 ) C3210( V156 V166 ) \nC3222( V156 V292 ) C3223( V156 V303 ) C3224( V156 V312 ) C3226( V157 V166 ) C3235( V157 V281 ) C3236( V157 V292 ) \nC3238( V157 V303 ) C3240( V157 V312 ) C3304( V162 V180 ) C3305( V162 V183 ) C3308( V162 V209 ) C3310( V162 V221 ) \nC3311( V162 V236 ) C3317( V162 V299 ) C3342( V165 V178 ) C3346( V165 V209 ) C3348( V165 V218 ) C3352( V165 V236 ) \nC3356( V165 V260 ) C3359( V165 V269 ) C3362( V166 V178 ) C3363( V166 V182 ) C3369( V166 V244 ) C3373( V166 V292 ) \nC3375( V166 V303 ) C3376( V166 V312 ) C3515( V178 V209 ) C3517( V178 V218 ) C3518( V178 V236 ) C3519( V178 V244 ) \nC3521( V178 V260 ) C3522( V178 V269 ) C3538( V180 V183 ) C3544( V180 V221 ) C3546( V180 V236 ) C3548( V180 V299 ) \nC3566( V182 V183 ) C3567( V182 V184 ) C3571( V182 V244 ) C3574( V182 V270 ) C3575( V182 V281 ) C3578( V183 V218 ) \nC3579( V183 V221 ) C3580( V183 V236 ) C3586( V183 V269 ) C3589( V183 V292 ) C3590( V183 V299 ) C3596( V184 V244 ) \nC3599( V184 V270 ) C3600( V184 V281 ) C3851( V209 V218 ) C3852( V209 V236 ) C3856( V209 V260 ) C3857( V209 V269 ) \nC3860( V209 V303 ) C3925( V218 V236 ) C3929( V218 V260 ) C3931( V218 V269 ) C3935( V218 V292 ) C3959( V221 V236 ) \nC3965( V221 V299 ) C3966( V221 V312 ) C4089( V236 V260 ) C4090( V236 V269 ) C4091( V236 V299 ) C4147( V244 V270 ) \nC4148( V244 V281 ) C4240( V260 V269 ) C4241( V260 V281 ) C4290( V269 V292 ) C4291( V270 V281 ) C4356( V292 V303 ) \nC4357(</w:t>
      </w:r>
    </w:p>
    <w:p>
      <w:pPr>
        <w:pStyle w:val="PreformattedText"/>
        <w:bidi w:val="0"/>
        <w:spacing w:before="0" w:after="0"/>
        <w:jc w:val="left"/>
        <w:rPr/>
      </w:pPr>
      <w:r>
        <w:rPr/>
        <w:t xml:space="preserve"> </w:t>
      </w:r>
      <w:r>
        <w:rPr/>
        <w:t>V292 V312 ) C4370( V303 V312 ) "];26-&gt;42[label="34: V35 V42 V43 V65 V66 \nV100 V102 V125 V131 V139 V148 \nV156 V157 V162 V165 V166 V178 \nV180 V182 V183 V184 V209 V218 \nV221 V236 V244 V260 V269 V270 \nV281 V292 V299 V303 V312 \n173: C748 ,C751 ,C757 ,C759 ,C762 ,\nC763 ,C765 ,C774 ,C775 ,C777 ,C936 ,\nC938 ,C940 ,C942 ,C943 ,C944 ,C945 ,\nC946 ,C947 ,C950 ,C954 ,C956 ,C957 ,\nC958 ,C960 ,C962 ,C966 ,C967 ,C970 ,\nC974 ,C975 ,C976 ,C982 ,C983 ,C984 ,\nC1502 ,C1504 ,C1507 ,C1509 ,C1514 ,C1518 ,\nC1520 ,C1522 ,C1523 ,C1530 ,C1531 ,C1532 ,\nC1534 ,C1544 ,C1546 ,C1547 ,C2242 ,C2244 ,\nC2245 ,C2248 ,C2249 ,C2253 ,C2254 ,C2257 ,\nC2278 ,C2283 ,C2284 ,C2286 ,C2288 ,C2291 ,\nC2294 ,C2687 ,C2688 ,C2692 ,C2693 ,C2696 ,\nC2698 ,C2700 ,C2792 ,C2795 ,C2796 ,C2800 ,\nC2802 ,C2803 ,C2805 ,C2806 ,C2808 ,C2811 ,\nC2930 ,C2932 ,C2934 ,C2935 ,C2938 ,C2940 ,\nC2942 ,C2945 ,C3084 ,C3085 ,C3086 ,C3093 ,\nC3095 ,C3101 ,C3209 ,C3210 ,C3222 ,C3223 ,\nC3224 ,C3226 ,C3235 ,C3236 ,C3238 ,C3240 ,\nC3304 ,C3305 ,C3308 ,C3310 ,C3311 ,C3317 ,\nC3342 ,C3346 ,C3348 ,C3352 ,C3356 ,C3359 ,\nC3362 ,C3363 ,C3369 ,C3373 ,C3375 ,C3376 ,\nC3515 ,C3517 ,C3518 ,C3519 ,C3521 ,C3522 ,\nC3538 ,C3544 ,C3546 ,C3548 ,C3566 ,C3567 ,\nC3571 ,C3574 ,C3575 ,C3578 ,C3579 ,C3580 ,\nC3586 ,C3589 ,C3590 ,C3596 ,C3599 ,C3600 ,\nC3851 ,C3852 ,C3856 ,C3857 ,C3860 ,C3925 ,\nC3929 ,C3931 ,C3935 ,C3959 ,C3965 ,C3966 ,\nC4089 ,C4090 ,C4091 ,C4147 ,C4148 ,C4240 ,\nC4241 ,C4290 ,C4291 ,C4356 ,C4357 ,C4370 ,"];43[shape=box, label="id:43 level: 5\n36: V22 V32 V38 V41 V47 \nV62 V76 V129 V135 V152 V153 \nV156 V168 V176 V179 V181 V183 \nV218 V231 V237 V238 V246 V247 \nV254 V256 V257 V260 V268 V269 \nV270 V274 V281 V283 V289 V292 \nV304 \n178: C405( V22 V32 ) C407( V22 V41 ) C418( V22 V153 ) C419( V22 V176 ) C424( V22 V256 ) \nC425( V22 V260 ) C427( V22 V281 ) C428( V22 V289 ) C431( V22 V304 ) C670( V32 V41 ) C680( V32 V153 ) \nC682( V32 V176 ) C687( V32 V256 ) C688( V32 V260 ) C690( V32 V281 ) C691( V32 V289 ) C693( V32 V304 ) \nC836( V38 V76 ) C838( V38 V129 ) C839( V38 V135 ) C842( V38 V156 ) C847( V38 V179 ) C853( V38 V238 ) \nC854( V38 V246 ) C855( V38 V254 ) C856( V38 V257 ) C858( V38 V274 ) C920( V41 V153 ) C922( V41 V176 ) \nC926( V41 V231 ) C928( V41 V256 ) C929( V41 V260 ) C932( V41 V281 ) C933( V41 V289 ) C935( V41 V304 ) \nC1067( V47 V62 ) C1074( V47 V129 ) C1075( V47 V152 ) C1076( V47 V168 ) C1077( V47 V181 ) C1085( V47 V231 ) \nC1088( V47 V270 ) C1089( V47 V289 ) C1434( V62 V129 ) C1438( V62 V152 ) C1439( V62 V168 ) C1440( V62 V181 ) \nC1445( V62 V231 ) C1448( V62 V270 ) C1452( V62 V289 ) C1746( V76 V135 ) C1747( V76 V156 ) C1748( V76 V179 ) \nC1750( V76 V246 ) C1751( V76 V254 ) C1752( V76 V257 ) C1756( V76 V274 ) C2760( V129 V152 ) C2761( V129 V168 ) \nC2764( V129 V181 ) C2768( V129 V231 ) C2769( V129 V238 ) C2770( V129 V270 ) C2773( V129 V289 ) C2859( V135 V156 ) \nC2860( V135 V179 ) C2866( V135 V246 ) C2867( V135 V254 ) C2868( V135 V257 ) C2870( V135 V274 ) C3151( V152 V168 ) \nC3153( V152 V181 ) C3157( V152 V231 ) C3161( V152 V270 ) C3163( V152 V289 ) C3164( V153 V156 ) C3168( V153 V176 ) \nC3169( V153 V181 ) C3178( V153 V256 ) C3179( V153 V260 ) C3180( V153 V281 ) C3181( V153 V289 ) C3182( V153 V304 ) \nC3214( V156 V179 ) C3217( V156 V246 ) C3219( V156 V254 ) C3220( V156 V257 ) C3221( V156 V274 ) C3222( V156 V292 ) \nC3387( V168 V176 ) C3388( V168 V181 ) C3394( V168 V231 ) C3396( V168 V270 ) C3399( V168 V289 ) C3488( V176 V256 ) \nC3490( V176 V260 ) C3491( V176 V274 ) C3494( V176 V281 ) C3496( V176 V289 ) C3497( V176 V304 ) C3530( V179 V246 ) \nC3532( V179 V254 ) C3533( V179 V257 ) C3534( V179 V270 ) C3536( V179 V274 ) C3559( V181 V231 ) C3562( V181 V270 ) \nC3564( V181 V289 ) C3578( V183 V218 ) C3581( V183 V237 ) C3582( V183 V238 ) C3584( V183 V247 ) C3585( V183 V268 ) \nC3586( V183 V269 ) C3587( V183 V283 ) C3588( V183 V289 ) C3589( V183 V292 ) C3926( V218 V237 ) C3927( V218 V238 ) \nC3928( V218 V247 ) C3929( V218 V260 ) C3930( V218 V268 ) C3931( V218 V269 ) C3932( V218 V283 ) C3934( V218 V289 ) \nC3935( V218 V292 ) C4044( V231 V270 ) C4045( V231 V289 ) C4092( V237 V238 ) C4095( V237 V247 ) C4097( V237 V268 ) \nC4098( V237 V269 ) C4099( V237 V283 ) C4101( V237 V289 ) C4102( V237 V292 ) C4104( V238 V246 ) C4105( V238 V247 ) \nC4106( V238 V268 ) C4107( V238 V269 ) C4110( V238 V283 ) C4111( V238 V289 ) C4112( V238 V292 ) C4157( V246 V254 ) \nC4158( V246 V257 ) C4159( V246 V274 ) C4165( V247 V268 ) C4166( V247 V269 ) C4169( V247 V283 ) C4170( V247 V289 ) \nC4171( V247 V292 ) C4202( V254 V257 ) C4205( V254 V274 ) C4213( V256 V260 ) C4215( V256 V281 ) C4217( V256 V289 ) \nC4219( V256 V304 ) C4222( V257 V268 ) C4224( V257 V274 ) C4226( V257 V304 ) C4240( V260 V269 ) C4241( V260 V281 ) \nC4242( V260 V289 ) C4244( V260 V304 ) C4279( V268 V269 ) C4281( V268 V283 ) C4283( V268 V289 ) C4284( V268 V292 ) \nC4288( V269 V283 ) C4289( V269 V289 ) C4290( V269 V292 ) C4291( V270 V281 ) C4292( V270 V289 ) C4326( V281 V289 ) \nC4327( V281 V304 ) C4331( V283 V289 ) C4332( V283 V292 ) C4349( V289 V292 ) C4350( V289 V304 ) "];27-&gt;43[label="35: V22 V32 V38 V41 V47 \nV62 V76 V129 V135 V152 V153 \nV156 V168 V176 V179 V181 V183 \nV218 V231 V237 V238 V246 V247 \nV254 V256 V257 V260 V268 V269 \nV270 V274 V281 V283 V292 V304 \n152: C405 ,C407 ,C418 ,C419 ,C424 ,\nC425 ,C427 ,C431 ,C670 ,C680 ,C682 ,\nC687 ,C688 ,C690 ,C693 ,C836 ,C838 ,\nC839 ,C842 ,C847 ,C853 ,C854 ,C855 ,\nC856 ,C858 ,C920 ,C922 ,C926 ,C928 ,\nC929 ,C932 ,C935 ,C1067 ,C1074 ,C1075 ,\nC1076 ,C1077 ,C1085 ,C1088 ,C1434 ,C1438 ,\nC1439 ,C1440 ,C1445 ,C1448 ,C1746 ,C1747 ,\nC1748 ,C1750 ,C1751 ,C1752 ,C1756 ,C2760 ,\nC2761 ,C2764 ,C2768 ,C2769 ,C2770 ,C2859 ,\nC2860 ,C2866 ,C2867 ,C2868 ,C2870 ,C3151 ,\nC3153 ,C3157 ,C3161 ,C3164 ,C3168 ,C3169 ,\nC3178 ,C3179 ,C3180 ,C3182 ,C3214 ,C3217 ,\nC3219 ,C3220 ,C3221 ,C3222 ,C3387 ,C3388 ,\nC3394 ,C3396 ,C3488 ,C3490 ,C3491 ,C3494 ,\nC3497 ,C3530 ,C3532 ,C3533 ,C3534 ,C3536 ,\nC3559 ,C3562 ,C3578 ,C3581 ,C3582 ,C3584 ,\nC3585 ,C3586 ,C3587 ,C3589 ,C3926 ,C3927 ,\nC3928 ,C3929 ,C3930 ,C3931 ,C3932 ,C3935 ,\nC4044 ,C4092 ,C4095 ,C4097 ,C4098 ,C4099 ,\nC4102 ,C4104 ,C4105 ,C4106 ,C4107 ,C4110 ,\nC4112 ,C4157 ,C4158 ,C4159 ,C4165 ,C4166 ,\nC4169 ,C4171 ,C4202 ,C4205 ,C4213 ,C4215 ,\nC4219 ,C4222 ,C4224 ,C4226 ,C4240 ,C4241 ,\nC4244 ,C4279 ,C4281 ,C4284 ,C4288 ,C4290 ,\nC4291 ,C4327 ,C4332 ,"];44[shape=box, label="id:44 level: 5\n71: V30 V31 V35 V39 V48 \nV54 V55 V57 V59 V60 V64 \nV70 V71 V74 V75 V86 V98 \nV100 V106 V111 V113 V115 V127 \nV138 V140 V141 V147 V148 V149 \nV152 V153 V156 V158 V162 V164 \nV165 V166 V167 V171 V173 V177 \nV179 V182 V185 V188 V191 V192 \nV194 V195 V196 V207 V208 V209 \nV211 V212 V220 V225 V228 V231 \nV237 V243 V248 V250 V255 V264 \nV270 V278 V294 V297 V302 V310 \n410: C621( V30 V48 ) C622( V30 V71 ) C624( V30 V86 ) C625( V30 V98 ) C627( V30 V115 ) \nC632( V30 V165 ) C633( V30 V188 ) C635( V30 V208 ) C644( V31 V54 ) C646( V31 V71 ) C649( V31 V106 ) \nC653( V31 V152 ) C657( V31 V185 ) C658( V31 V194 ) C661( V31 V243 ) C663( V31 V255 ) C665( V31 V264 ) \nC750( V35 V57 ) C752( V35 V74 ) C753( V35 V75 ) C757( V35 V100 ) C758( V35 V106 ) C761( V35 V141 ) \nC762( V35 V156 ) C764( V35 V164 ) C765( V35 V166 ) C767( V35 V196 ) C770( V35 V220 ) C771( V35 V237 ) \nC776( V35 V310 ) C860( V39 V48 ) C861( V39 V55 ) C862( V39 V59 ) C864( V39 V64 ) C866( V39 V86 ) \nC868( V39 V140 ) C869( V39 V147 ) C870( V39 V148 ) C871( V39 V149 ) C873( V39 V179 ) C874( V39 V188 ) \nC875( V39 V192 ) C876( V39 V194 ) C877( V39 V195 ) C878( V39 V231 ) C880( V39 V248 ) C881( V39 V270 ) \nC885( V39 V294 ) C1093( V48 V71 ) C1096( V48 V98 ) C1098( V48 V115 ) C1100( V48 V165 ) C1102( V48 V188 ) \nC1103( V48 V194 ) C1104( V48 V208 ) C1239( V54 V71 ) C1244( V54 V106 ) C1247( V54 V127 ) C1250( V54 V152 ) \nC1252( V54 V171 ) C1256( V54 V185 ) C1257( V54 V194 ) C1261( V54 V243 ) C1262( V54 V255 ) C1264( V54 V264 ) \nC1267( V55 V57 ) C1269( V55 V64 ) C1270( V55 V70 ) C1272( V55 V86 ) C1275( V55 V147 ) C1276( V55 V149 ) \nC1278( V55 V179 ) C1279( V55 V192 ) C1285( V55 V248 ) C1288( V55 V270 ) C1313( V57 V75 ) C1314( V57 V86 ) \nC1316( V57 V100 ) C1317( V57 V141 ) C1319( V57 V164 ) C1321( V57 V196 ) C1324( V57 V220 ) C1326( V57 V237 ) \nC1331( V57 V310 ) C1355( V59 V86 ) C1360( V59 V140 ) C1362( V59 V148 ) C1366( V59 V188 ) C1367( V59 V195 ) \nC1370( V59 V207 ) C1371( V59 V209 ) C1373( V59 V231 ) C1374( V59 V255 ) C1377( V59 V294 ) C1383( V60 V75 ) \nC1388( V60 V158 ) C1391( V60 V166 ) C1392( V60 V167 ) C1395( V60 V173 ) C1396( V60 V182 ) C1397( V60 V185 ) \nC1398( V60 V196 ) C1399( V60 V207 ) C1402( V60 V225 ) C1405( V60 V255 ) C1407( V60 V302 ) C1481( V64 V147 ) \nC1482( V64 V149 ) C1484( V64 V158 ) C1486( V64 V179 ) C1487( V64 V192 ) C1491( V64 V248 ) C1493( V64 V270 ) \nC1619( V70 V138 ) C1622( V70 V162 ) C1623( V70 V171 ) C1624( V70 V177 ) C1625( V70 V207 ) C1626( V70 V209 ) \nC1627( V70 V211 ) C1634( V70 V278 ) C1638( V71 V98 ) C1639( V71 V106 ) C1640( V71 V115 ) C1641( V71 V152 ) \nC1642( V71 V165 ) C1643( V71 V167 ) C1645( V71 V185 ) C1646( V71 V188 ) C1647( V71 V194 ) C1648( V71 V208 ) \nC1651( V71 V243 ) C1653( V71 V255 ) C1654( V71 V264 ) C1655( V71 V294 ) C1696( V74 V106 ) C1697( V74 V111 ) \nC1698( V74 V113 ) C1703( V74 V153 ) C1704( V74 V156 ) C1705( V74 V162 ) C1706( V74 V164 ) C1707( V74 V167 ) \nC1709( V74 V173 ) C1712( V74 V212 ) C1713( V74 V250 ) C1718( V75 V98 ) C1719( V75 V100 ) C1720( V75 V127 ) \nC1721( V75 V141 ) C1722( V75 V149 ) C1723( V75 V158 ) C1725( V75 V164 ) C1726( V75 V166 ) C1727( V75 V171 ) \nC1729( V75 V182 ) C1730( V75 V191 ) C1731( V75 V196 ) C1732( V75 V207 ) C1733( V75 V220 ) C1734( V75 V225 ) \nC1735( V75 V228 ) C1736( V75 V237 ) C1738( V75 V297 ) C1739( V75 V302 ) C1740( V75 V310 ) C1967( V86 V140 ) \nC1969( V86 V148 ) C1972( V86 V188 ) C1973( V86 V195 ) C1977( V86 V231 ) C1981( V86 V294 ) C2200( V98 V115 ) \nC2201( V98 V127 ) C2202( V98 V149 ) C2204( V98 V158 ) C2206(</w:t>
      </w:r>
    </w:p>
    <w:p>
      <w:pPr>
        <w:pStyle w:val="PreformattedText"/>
        <w:bidi w:val="0"/>
        <w:spacing w:before="0" w:after="0"/>
        <w:jc w:val="left"/>
        <w:rPr/>
      </w:pPr>
      <w:r>
        <w:rPr/>
        <w:t xml:space="preserve"> </w:t>
      </w:r>
      <w:r>
        <w:rPr/>
        <w:t>V98 V165 ) C2207( V98 V171 ) C2208( V98 V188 ) \nC2210( V98 V191 ) C2212( V98 V208 ) C2213( V98 V228 ) C2216( V98 V297 ) C2217( V98 V310 ) C2240( V100 V113 ) \nC2241( V100 V115 ) C2243( V100 V141 ) C2244( V100 V148 ) C2245( V100 V162 ) C2246( V100 V164 ) C2250( V100 V196 ) \nC2252( V100 V220 ) C2255( V100 V237 ) C2258( V100 V310 ) C2355( V106 V152 ) C2358( V106 V185 ) C2360( V106 V194 ) \nC2362( V106 V208 ) C2365( V106 V243 ) C2366( V106 V255 ) C2368( V106 V264 ) C2443( V111 V113 ) C2445( V111 V153 ) \nC2446( V111 V156 ) C2447( V111 V167 ) C2449( V111 V173 ) C2451( V111 V212 ) C2452( V111 V225 ) C2455( V111 V250 ) \nC2460( V111 V302 ) C2483( V113 V115 ) C2485( V113 V153 ) C2486( V113 V156 ) C2487( V113 V167 ) C2488( V113 V173 ) \nC2491( V113 V212 ) C2493( V113 V250 ) C2517( V115 V165 ) C2519( V115 V188 ) C2521( V115 V208 ) C2723( V127 V149 ) \nC2726( V127 V171 ) C2727( V127 V173 ) C2730( V127 V191 ) C2735( V127 V228 ) C2740( V127 V297 ) C2741( V127 V310 ) \nC2913( V138 V162 ) C2915( V138 V177 ) C2918( V138 V207 ) C2919( V138 V209 ) C2920( V138 V211 ) C2927( V138 V278 ) \nC2948( V140 V148 ) C2951( V140 V188 ) C2952( V140 V194 ) C2953( V140 V195 ) C2956( V140 V231 ) C2962( V140 V294 ) \nC2965( V141 V164 ) C2967( V141 V179 ) C2968( V141 V196 ) C2970( V141 V220 ) C2972( V141 V237 ) C2975( V141 V243 ) \nC2980( V141 V310 ) C3063( V147 V149 ) C3068( V147 V179 ) C3070( V147 V192 ) C3073( V147 V212 ) C3075( V147 V248 ) \nC3076( V147 V270 ) C3078( V147 V297 ) C3084( V148 V162 ) C3088( V148 V188 ) C3089( V148 V195 ) C3094( V148 V231 ) \nC3100( V148 V294 ) C3103( V149 V171 ) C3105( V149 V179 ) C3106( V149 V191 ) C3107( V149 V192 ) C3109( V149 V228 ) \nC3112( V149 V248 ) C3114( V149 V270 ) C3116( V149 V297 ) C3117( V149 V310 ) C3154( V152 V185 ) C3155( V152 V194 ) \nC3157( V152 V231 ) C3158( V152 V243 ) C3159( V152 V255 ) C3160( V152 V264 ) C3161( V152 V270 ) C3164( V153 V156 ) \nC3165( V153 V167 ) C3166( V153 V173 ) C3170( V153 V191 ) C3171( V153 V195 ) C3172( V153 V211 ) C3173( V153 V212 ) \nC3175( V153 V225 ) C3177( V153 V250 ) C3210( V156 V166 ) C3211( V156 V167 ) C3212( V156 V173 ) C3214( V156 V179 ) \nC3216( V156 V212 ) C3218( V156 V250 ) C3241( V158 V166 ) C3242( V158 V182 ) C3244( V158 V196 ) C3246( V158 V207 ) \nC3248( V158 V225 ) C3251( V158 V302 ) C3301( V162 V164 ) C3303( V162 V177 ) C3307( V162 V207 ) C3308( V162 V209 ) \nC3309( V162 V211 ) C3314( V162 V278 ) C3332( V164 V196 ) C3333( V164 V220 ) C3334( V164 V237 ) C3336( V164 V248 ) \nC3339( V164 V297 ) C3341( V164 V310 ) C3343( V165 V188 ) C3345( V165 V208 ) C3346( V165 V209 ) C3350( V165 V228 ) \nC3360( V165 V278 ) C3363( V166 V182 ) C3364( V166 V196 ) C3366( V166 V207 ) C3367( V166 V212 ) C3368( V166 V225 ) \nC3374( V166 V302 ) C3377( V167 V173 ) C3379( V167 V185 ) C3380( V167 V212 ) C3384( V167 V250 ) C3385( V167 V294 ) \nC3428( V171 V191 ) C3431( V171 V228 ) C3434( V171 V297 ) C3436( V171 V310 ) C3449( V173 V185 ) C3451( V173 V212 ) \nC3457( V173 V250 ) C3498( V177 V191 ) C3501( V177 V207 ) C3502( V177 V209 ) C3503( V177 V211 ) C3509( V177 V278 ) \nC3525( V179 V192 ) C3529( V179 V243 ) C3531( V179 V248 ) C3534( V179 V270 ) C3568( V182 V196 ) C3569( V182 V207 ) \nC3570( V182 V225 ) C3574( V182 V270 ) C3576( V182 V302 ) C3603( V185 V194 ) C3606( V185 V243 ) C3608( V185 V255 ) \nC3610( V185 V264 ) C3640( V188 V195 ) C3641( V188 V208 ) C3644( V188 V231 ) C3651( V188 V264 ) C3653( V188 V294 ) \nC3668( V191 V195 ) C3669( V191 V211 ) C3671( V191 V225 ) C3672( V191 V228 ) C3677( V191 V297 ) C3679( V191 V310 ) \nC3681( V192 V208 ) C3686( V192 V248 ) C3687( V192 V270 ) C3688( V192 V297 ) C3689( V192 V310 ) C3700( V194 V231 ) \nC3701( V194 V243 ) C3703( V194 V255 ) C3704( V194 V264 ) C3711( V195 V211 ) C3713( V195 V225 ) C3714( V195 V228 ) \nC3716( V195 V231 ) C3719( V195 V248 ) C3722( V195 V294 ) C3724( V196 V207 ) C3725( V196 V220 ) C3726( V196 V225 ) \nC3727( V196 V237 ) C3732( V196 V302 ) C3734( V196 V310 ) C3832( V207 V209 ) C3833( V207 V211 ) C3835( V207 V225 ) \nC3839( V207 V278 ) C3840( V207 V302 ) C3849( V208 V310 ) C3850( V209 V211 ) C3855( V209 V255 ) C3859( V209 V278 ) \nC3871( V211 V225 ) C3877( V211 V278 ) C3880( V212 V250 ) C3954( V220 V237 ) C3957( V220 V294 ) C3958( V220 V310 ) \nC3989( V225 V302 ) C4008( V228 V248 ) C4012( V228 V278 ) C4015( V228 V297 ) C4017( V228 V310 ) C4044( V231 V270 ) \nC4046( V231 V294 ) C4103( V237 V310 ) C4139( V243 V255 ) C4140( V243 V264 ) C4172( V248 V270 ) C4176( V248 V297 ) \nC4209( V255 V264 ) C4320( V278 V302 ) C4363( V297 V310 ) "];28-&gt;44[label="70: V30 V31 V35 V39 V48 \nV54 V55 V57 V59 V60 V64 \nV70 V71 V74 V86 V98 V100 \nV106 V111 V113 V115 V127 V138 \nV140 V141 V147 V148 V149 V152 \nV153 V156 V158 V162 V164 V165 \nV166 V167 V171 V173 V177 V179 \nV182 V185 V188 V191 V192 V194 \nV195 V196 V207 V208 V209 V211 \nV212 V220 V225 V228 V231 V237 \nV243 V248 V250 V255 V264 V270 \nV278 V294 V297 V302 V310 \n387: C621 ,C622 ,C624 ,C625 ,C627 ,\nC632 ,C633 ,C635 ,C644 ,C646 ,C649 ,\nC653 ,C657 ,C658 ,C661 ,C663 ,C665 ,\nC750 ,C752 ,C757 ,C758 ,C761 ,C762 ,\nC764 ,C765 ,C767 ,C770 ,C771 ,C776 ,\nC860 ,C861 ,C862 ,C864 ,C866 ,C868 ,\nC869 ,C870 ,C871 ,C873 ,C874 ,C875 ,\nC876 ,C877 ,C878 ,C880 ,C881 ,C885 ,\nC1093 ,C1096 ,C1098 ,C1100 ,C1102 ,C1103 ,\nC1104 ,C1239 ,C1244 ,C1247 ,C1250 ,C1252 ,\nC1256 ,C1257 ,C1261 ,C1262 ,C1264 ,C1267 ,\nC1269 ,C1270 ,C1272 ,C1275 ,C1276 ,C1278 ,\nC1279 ,C1285 ,C1288 ,C1314 ,C1316 ,C1317 ,\nC1319 ,C1321 ,C1324 ,C1326 ,C1331 ,C1355 ,\nC1360 ,C1362 ,C1366 ,C1367 ,C1370 ,C1371 ,\nC1373 ,C1374 ,C1377 ,C1388 ,C1391 ,C1392 ,\nC1395 ,C1396 ,C1397 ,C1398 ,C1399 ,C1402 ,\nC1405 ,C1407 ,C1481 ,C1482 ,C1484 ,C1486 ,\nC1487 ,C1491 ,C1493 ,C1619 ,C1622 ,C1623 ,\nC1624 ,C1625 ,C1626 ,C1627 ,C1634 ,C1638 ,\nC1639 ,C1640 ,C1641 ,C1642 ,C1643 ,C1645 ,\nC1646 ,C1647 ,C1648 ,C1651 ,C1653 ,C1654 ,\nC1655 ,C1696 ,C1697 ,C1698 ,C1703 ,C1704 ,\nC1705 ,C1706 ,C1707 ,C1709 ,C1712 ,C1713 ,\nC1967 ,C1969 ,C1972 ,C1973 ,C1977 ,C1981 ,\nC2200 ,C2201 ,C2202 ,C2204 ,C2206 ,C2207 ,\nC2208 ,C2210 ,C2212 ,C2213 ,C2216 ,C2217 ,\nC2240 ,C2241 ,C2243 ,C2244 ,C2245 ,C2246 ,\nC2250 ,C2252 ,C2255 ,C2258 ,C2355 ,C2358 ,\nC2360 ,C2362 ,C2365 ,C2366 ,C2368 ,C2443 ,\nC2445 ,C2446 ,C2447 ,C2449 ,C2451 ,C2452 ,\nC2455 ,C2460 ,C2483 ,C2485 ,C2486 ,C2487 ,\nC2488 ,C2491 ,C2493 ,C2517 ,C2519 ,C2521 ,\nC2723 ,C2726 ,C2727 ,C2730 ,C2735 ,C2740 ,\nC2741 ,C2913 ,C2915 ,C2918 ,C2919 ,C2920 ,\nC2927 ,C2948 ,C2951 ,C2952 ,C2953 ,C2956 ,\nC2962 ,C2965 ,C2967 ,C2968 ,C2970 ,C2972 ,\nC2975 ,C2980 ,C3063 ,C3068 ,C3070 ,C3073 ,\nC3075 ,C3076 ,C3078 ,C3084 ,C3088 ,C3089 ,\nC3094 ,C3100 ,C3103 ,C3105 ,C3106 ,C3107 ,\nC3109 ,C3112 ,C3114 ,C3116 ,C3117 ,C3154 ,\nC3155 ,C3157 ,C3158 ,C3159 ,C3160 ,C3161 ,\nC3164 ,C3165 ,C3166 ,C3170 ,C3171 ,C3172 ,\nC3173 ,C3175 ,C3177 ,C3210 ,C3211 ,C3212 ,\nC3214 ,C3216 ,C3218 ,C3241 ,C3242 ,C3244 ,\nC3246 ,C3248 ,C3251 ,C3301 ,C3303 ,C3307 ,\nC3308 ,C3309 ,C3314 ,C3332 ,C3333 ,C3334 ,\nC3336 ,C3339 ,C3341 ,C3343 ,C3345 ,C3346 ,\nC3350 ,C3360 ,C3363 ,C3364 ,C3366 ,C3367 ,\nC3368 ,C3374 ,C3377 ,C3379 ,C3380 ,C3384 ,\nC3385 ,C3428 ,C3431 ,C3434 ,C3436 ,C3449 ,\nC3451 ,C3457 ,C3498 ,C3501 ,C3502 ,C3503 ,\nC3509 ,C3525 ,C3529 ,C3531 ,C3534 ,C3568 ,\nC3569 ,C3570 ,C3574 ,C3576 ,C3603 ,C3606 ,\nC3608 ,C3610 ,C3640 ,C3641 ,C3644 ,C3651 ,\nC3653 ,C3668 ,C3669 ,C3671 ,C3672 ,C3677 ,\nC3679 ,C3681 ,C3686 ,C3687 ,C3688 ,C3689 ,\nC3700 ,C3701 ,C3703 ,C3704 ,C3711 ,C3713 ,\nC3714 ,C3716 ,C3719 ,C3722 ,C3724 ,C3725 ,\nC3726 ,C3727 ,C3732 ,C3734 ,C3832 ,C3833 ,\nC3835 ,C3839 ,C3840 ,C3849 ,C3850 ,C3855 ,\nC3859 ,C3871 ,C3877 ,C3880 ,C3954 ,C3957 ,\nC3958 ,C3989 ,C4008 ,C4012 ,C4015 ,C4017 ,\nC4044 ,C4046 ,C4103 ,C4139 ,C4140 ,C4172 ,\nC4176 ,C4209 ,C4320 ,C4363 ,"];45[shape=box, label="id:45 level: 5\n33: V22 V24 V53 V54 V67 \nV79 V85 V90 V101 V105 V107 \nV111 V124 V128 V129 V133 V135 \nV170 V171 V197 V219 V229 V234 \nV239 V254 V267 V276 V295 V296 \nV301 V302 V305 V307 \n180: C404( V22 V24 ) C410( V22 V85 ) C414( V22 V105 ) C415( V22 V107 ) C422( V22 V219 ) \nC423( V22 V239 ) C426( V22 V276 ) C430( V22 V301 ) C432( V22 V305 ) C462( V24 V85 ) C465( V24 V105 ) \nC471( V24 V219 ) C472( V24 V229 ) C473( V24 V239 ) C476( V24 V276 ) C480( V24 V301 ) C481( V24 V305 ) \nC1215( V53 V67 ) C1219( V53 V90 ) C1223( V53 V101 ) C1227( V53 V124 ) C1228( V53 V128 ) C1229( V53 V133 ) \nC1230( V53 V135 ) C1235( V53 V219 ) C1236( V53 V267 ) C1237( V53 V296 ) C1238( V53 V307 ) C1240( V54 V79 ) \nC1241( V54 V90 ) C1243( V54 V101 ) C1245( V54 V107 ) C1248( V54 V128 ) C1249( V54 V129 ) C1252( V54 V171 ) \nC1258( V54 V197 ) C1266( V54 V295 ) C1550( V67 V101 ) C1552( V67 V107 ) C1556( V67 V124 ) C1557( V67 V128 ) \nC1558( V67 V133 ) C1559( V67 V135 ) C1563( V67 V170 ) C1564( V67 V197 ) C1565( V67 V219 ) C1569( V67 V267 ) \nC1571( V67 V296 ) C1573( V67 V307 ) C1811( V79 V101 ) C1812( V79 V107 ) C1814( V79 V128 ) C1815( V79 V129 ) \nC1817( V79 V171 ) C1820( V79 V197 ) C1827( V79 V295 ) C1829( V79 V307 ) C1945( V85 V105 ) C1952( V85 V219 ) \nC1953( V85 V239 ) C1956( V85 V276 ) C1960( V85 V301 ) C1961( V85 V305 ) C2041( V90 V111 ) C2046( V90 V128 ) \nC2048( V90 V170 ) C2053( V90 V229 ) C2054( V90 V234 ) C2055( V90 V254 ) C2057( V90 V267 ) C2059( V90 V302 ) \nC2060( V90 V305 ) C2259( V101 V107 ) C2260( V101 V124 ) C2261( V101 V128 ) C2262( V101 V129 ) C2263( V101 V133 ) \nC2264( V101 V135 ) C2267( V101 V171 ) C2268( V101 V197 ) C2269( V101 V219 ) C2272( V101 V267 ) C2274( V101 V295 ) \nC2275( V101 V296 ) C2277( V101 V307 ) C2340( V105 V219 ) C2341( V105 V229 ) C2342( V105 V239 ) C2345( V105 V276 ) \nC2349( V105 V301 ) C2350( V105 V305 ) C2373( V107 V128 ) C2374( V107 V129 ) C2377( V107 V171 ) C2379( V107 V197 ) \nC2384( V107 V295 ) C2385( V107 V296 ) C2444( V111 V128 ) C2448( V111 V170 ) C2453( V111 V229 ) C2454( V111 V234 ) \nC2456( V111 V254 ) C2458( V111 V276 ) C2460( V111 V302 ) C2461( V111 V305 ) C2665( V124 V128 ) C2666( V124 V133 ) \nC2667( V124 V135 ) C2672(</w:t>
      </w:r>
    </w:p>
    <w:p>
      <w:pPr>
        <w:pStyle w:val="PreformattedText"/>
        <w:bidi w:val="0"/>
        <w:spacing w:before="0" w:after="0"/>
        <w:jc w:val="left"/>
        <w:rPr/>
      </w:pPr>
      <w:r>
        <w:rPr/>
        <w:t xml:space="preserve"> </w:t>
      </w:r>
      <w:r>
        <w:rPr/>
        <w:t>V124 V219 ) C2676( V124 V267 ) C2681( V124 V296 ) C2682( V124 V307 ) C2743( V128 V129 ) \nC2744( V128 V133 ) C2745( V128 V135 ) C2746( V128 V170 ) C2747( V128 V171 ) C2748( V128 V197 ) C2749( V128 V219 ) \nC2750( V128 V229 ) C2751( V128 V234 ) C2752( V128 V254 ) C2753( V128 V267 ) C2754( V128 V295 ) C2755( V128 V296 ) \nC2756( V128 V302 ) C2757( V128 V305 ) C2758( V128 V307 ) C2762( V129 V171 ) C2766( V129 V197 ) C2774( V129 V295 ) \nC2826( V133 V135 ) C2832( V133 V219 ) C2838( V133 V267 ) C2840( V133 V296 ) C2842( V133 V307 ) C2863( V135 V219 ) \nC2867( V135 V254 ) C2869( V135 V267 ) C2871( V135 V296 ) C2872( V135 V307 ) C3418( V170 V229 ) C3419( V170 V234 ) \nC3422( V170 V254 ) C3426( V170 V302 ) C3427( V170 V305 ) C3429( V171 V197 ) C3433( V171 V295 ) C3435( V171 V305 ) \nC3741( V197 V295 ) C3742( V197 V296 ) C3939( V219 V234 ) C3940( V219 V239 ) C3944( V219 V267 ) C3946( V219 V276 ) \nC3947( V219 V295 ) C3948( V219 V296 ) C3949( V219 V301 ) C3950( V219 V305 ) C3952( V219 V307 ) C4020( V229 V234 ) \nC4022( V229 V254 ) C4026( V229 V302 ) C4027( V229 V305 ) C4072( V234 V254 ) C4077( V234 V295 ) C4079( V234 V302 ) \nC4080( V234 V305 ) C4116( V239 V276 ) C4117( V239 V301 ) C4118( V239 V305 ) C4207( V254 V302 ) C4208( V254 V305 ) \nC4277( V267 V296 ) C4278( V267 V307 ) C4314( V276 V301 ) C4315( V276 V305 ) C4362( V296 V307 ) C4368( V301 V305 ) \nC4369( V302 V305 ) "];31-&gt;45[label="32: V22 V24 V53 V54 V67 \nV79 V85 V90 V101 V105 V107 \nV111 V124 V129 V133 V135 V170 \nV171 V197 V219 V229 V234 V239 \nV254 V267 V276 V295 V296 V301 \nV302 V305 V307 \n155: C404 ,C410 ,C414 ,C415 ,C422 ,\nC423 ,C426 ,C430 ,C432 ,C462 ,C465 ,\nC471 ,C472 ,C473 ,C476 ,C480 ,C481 ,\nC1215 ,C1219 ,C1223 ,C1227 ,C1229 ,C1230 ,\nC1235 ,C1236 ,C1237 ,C1238 ,C1240 ,C1241 ,\nC1243 ,C1245 ,C1249 ,C1252 ,C1258 ,C1266 ,\nC1550 ,C1552 ,C1556 ,C1558 ,C1559 ,C1563 ,\nC1564 ,C1565 ,C1569 ,C1571 ,C1573 ,C1811 ,\nC1812 ,C1815 ,C1817 ,C1820 ,C1827 ,C1829 ,\nC1945 ,C1952 ,C1953 ,C1956 ,C1960 ,C1961 ,\nC2041 ,C2048 ,C2053 ,C2054 ,C2055 ,C2057 ,\nC2059 ,C2060 ,C2259 ,C2260 ,C2262 ,C2263 ,\nC2264 ,C2267 ,C2268 ,C2269 ,C2272 ,C2274 ,\nC2275 ,C2277 ,C2340 ,C2341 ,C2342 ,C2345 ,\nC2349 ,C2350 ,C2374 ,C2377 ,C2379 ,C2384 ,\nC2385 ,C2448 ,C2453 ,C2454 ,C2456 ,C2458 ,\nC2460 ,C2461 ,C2666 ,C2667 ,C2672 ,C2676 ,\nC2681 ,C2682 ,C2762 ,C2766 ,C2774 ,C2826 ,\nC2832 ,C2838 ,C2840 ,C2842 ,C2863 ,C2867 ,\nC2869 ,C2871 ,C2872 ,C3418 ,C3419 ,C3422 ,\nC3426 ,C3427 ,C3429 ,C3433 ,C3435 ,C3741 ,\nC3742 ,C3939 ,C3940 ,C3944 ,C3946 ,C3947 ,\nC3948 ,C3949 ,C3950 ,C3952 ,C4020 ,C4022 ,\nC4026 ,C4027 ,C4072 ,C4077 ,C4079 ,C4080 ,\nC4116 ,C4117 ,C4118 ,C4207 ,C4208 ,C4277 ,\nC4278 ,C4314 ,C4315 ,C4362 ,C4368 ,C4369 ,"];46[shape=box, label="id:46 level: 5\n27: V46 V47 V49 V58 V60 \nV64 V67 V72 V79 V97 V103 \nV114 V118 V158 V159 V169 V170 \nV197 V204 V218 V224 V235 V240 \nV255 V285 V298 V307 \n152: C1040( V46 V58 ) C1042( V46 V64 ) C1044( V46 V97 ) C1047( V46 V114 ) C1048( V46 V118 ) \nC1053( V46 V158 ) C1057( V46 V218 ) C1062( V46 V285 ) C1064( V46 V307 ) C1066( V47 V49 ) C1069( V47 V72 ) \nC1070( V47 V79 ) C1073( V47 V97 ) C1079( V47 V197 ) C1080( V47 V204 ) C1086( V47 V235 ) C1087( V47 V240 ) \nC1090( V47 V298 ) C1117( V49 V72 ) C1118( V49 V79 ) C1120( V49 V97 ) C1126( V49 V197 ) C1128( V49 V204 ) \nC1131( V49 V235 ) C1132( V49 V240 ) C1135( V49 V298 ) C1332( V58 V64 ) C1335( V58 V97 ) C1337( V58 V114 ) \nC1338( V58 V118 ) C1342( V58 V158 ) C1344( V58 V218 ) C1351( V58 V285 ) C1352( V58 V307 ) C1381( V60 V67 ) \nC1384( V60 V97 ) C1385( V60 V103 ) C1386( V60 V118 ) C1388( V60 V158 ) C1389( V60 V159 ) C1393( V60 V169 ) \nC1394( V60 V170 ) C1401( V60 V224 ) C1405( V60 V255 ) C1406( V60 V298 ) C1475( V64 V97 ) C1477( V64 V114 ) \nC1479( V64 V118 ) C1484( V64 V158 ) C1489( V64 V218 ) C1495( V64 V285 ) C1497( V64 V307 ) C1549( V67 V97 ) \nC1551( V67 V103 ) C1554( V67 V118 ) C1561( V67 V159 ) C1562( V67 V169 ) C1563( V67 V170 ) C1564( V67 V197 ) \nC1566( V67 V224 ) C1568( V67 V255 ) C1572( V67 V298 ) C1573( V67 V307 ) C1657( V72 V79 ) C1661( V72 V97 ) \nC1667( V72 V197 ) C1668( V72 V204 ) C1670( V72 V235 ) C1671( V72 V240 ) C1674( V72 V298 ) C1810( V79 V97 ) \nC1820( V79 V197 ) C1821( V79 V204 ) C1822( V79 V235 ) C1823( V79 V240 ) C1825( V79 V285 ) C1828( V79 V298 ) \nC1829( V79 V307 ) C2182( V97 V103 ) C2183( V97 V114 ) C2184( V97 V118 ) C2185( V97 V158 ) C2186( V97 V159 ) \nC2187( V97 V169 ) C2188( V97 V170 ) C2189( V97 V197 ) C2190( V97 V204 ) C2191( V97 V218 ) C2192( V97 V224 ) \nC2193( V97 V235 ) C2194( V97 V240 ) C2195( V97 V255 ) C2196( V97 V285 ) C2197( V97 V298 ) C2198( V97 V307 ) \nC2299( V103 V118 ) C2302( V103 V159 ) C2303( V103 V169 ) C2304( V103 V170 ) C2309( V103 V224 ) C2311( V103 V255 ) \nC2314( V103 V298 ) C2497( V114 V118 ) C2500( V114 V158 ) C2508( V114 V218 ) C2512( V114 V285 ) C2514( V114 V307 ) \nC2563( V118 V158 ) C2564( V118 V159 ) C2565( V118 V169 ) C2566( V118 V170 ) C2568( V118 V218 ) C2569( V118 V224 ) \nC2571( V118 V255 ) C2573( V118 V285 ) C2574( V118 V298 ) C2576( V118 V307 ) C3245( V158 V204 ) C3247( V158 V218 ) \nC3250( V158 V285 ) C3252( V158 V307 ) C3254( V159 V169 ) C3255( V159 V170 ) C3260( V159 V224 ) C3262( V159 V255 ) \nC3266( V159 V285 ) C3267( V159 V298 ) C3400( V169 V170 ) C3405( V169 V224 ) C3408( V169 V255 ) C3411( V169 V298 ) \nC3417( V170 V224 ) C3420( V170 V235 ) C3423( V170 V255 ) C3424( V170 V298 ) C3736( V197 V204 ) C3737( V197 V235 ) \nC3738( V197 V240 ) C3743( V197 V298 ) C3806( V204 V235 ) C3807( V204 V240 ) C3808( V204 V255 ) C3810( V204 V298 ) \nC3933( V218 V285 ) C3936( V218 V307 ) C3980( V224 V255 ) C3982( V224 V298 ) C4082( V235 V240 ) C4086( V235 V298 ) \nC4125( V240 V298 ) C4211( V255 V298 ) C4336( V285 V307 ) "];32-&gt;46[label="26: V46 V47 V49 V58 V60 \nV64 V67 V72 V79 V103 V114 \nV118 V158 V159 V169 V170 V197 \nV204 V218 V224 V235 V240 V255 \nV285 V298 V307 \n126: C1040 ,C1042 ,C1047 ,C1048 ,C1053 ,\nC1057 ,C1062 ,C1064 ,C1066 ,C1069 ,C1070 ,\nC1079 ,C1080 ,C1086 ,C1087 ,C1090 ,C1117 ,\nC1118 ,C1126 ,C1128 ,C1131 ,C1132 ,C1135 ,\nC1332 ,C1337 ,C1338 ,C1342 ,C1344 ,C1351 ,\nC1352 ,C1381 ,C1385 ,C1386 ,C1388 ,C1389 ,\nC1393 ,C1394 ,C1401 ,C1405 ,C1406 ,C1477 ,\nC1479 ,C1484 ,C1489 ,C1495 ,C1497 ,C1551 ,\nC1554 ,C1561 ,C1562 ,C1563 ,C1564 ,C1566 ,\nC1568 ,C1572 ,C1573 ,C1657 ,C1667 ,C1668 ,\nC1670 ,C1671 ,C1674 ,C1820 ,C1821 ,C1822 ,\nC1823 ,C1825 ,C1828 ,C1829 ,C2299 ,C2302 ,\nC2303 ,C2304 ,C2309 ,C2311 ,C2314 ,C2497 ,\nC2500 ,C2508 ,C2512 ,C2514 ,C2563 ,C2564 ,\nC2565 ,C2566 ,C2568 ,C2569 ,C2571 ,C2573 ,\nC2574 ,C2576 ,C3245 ,C3247 ,C3250 ,C3252 ,\nC3254 ,C3255 ,C3260 ,C3262 ,C3266 ,C3267 ,\nC3400 ,C3405 ,C3408 ,C3411 ,C3417 ,C3420 ,\nC3423 ,C3424 ,C3736 ,C3737 ,C3738 ,C3743 ,\nC3806 ,C3807 ,C3808 ,C3810 ,C3933 ,C3936 ,\nC3980 ,C3982 ,C4082 ,C4086 ,C4125 ,C4211 ,\nC4336 ,"];47[shape=box, label="id:47 level: 5\n31: V0 V3 V5 V7 V8 \nV10 V11 V12 V15 V16 V17 \nV19 V20 V21 V56 V57 V72 \nV88 V109 V117 V122 V152 V178 \nV190 V215 V217 V224 V263 V275 \nV287 V295 \n178: C2( V0 V7 ) C3( V0 V8 ) C4( V0 V11 ) C5( V0 V12 ) C8( V0 V15 ) \nC9( V0 V16 ) C11( V0 V19 ) C14( V0 V56 ) C15( V0 V57 ) C16( V0 V72 ) C17( V0 V88 ) \nC18( V0 V190 ) C20( V0 V215 ) C21( V0 V263 ) C23( V0 V295 ) C72( V3 V5 ) C74( V3 V8 ) \nC76( V3 V10 ) C78( V3 V16 ) C79( V3 V17 ) C81( V3 V19 ) C82( V3 V20 ) C83( V3 V21 ) \nC87( V3 V109 ) C88( V3 V122 ) C90( V3 V178 ) C95( V3 V275 ) C123( V5 V7 ) C124( V5 V8 ) \nC125( V5 V10 ) C126( V5 V11 ) C127( V5 V12 ) C129( V5 V15 ) C130( V5 V16 ) C131( V5 V17 ) \nC132( V5 V19 ) C133( V5 V20 ) C134( V5 V21 ) C135( V5 V109 ) C136( V5 V117 ) C137( V5 V122 ) \nC138( V5 V152 ) C139( V5 V178 ) C140( V5 V217 ) C141( V5 V224 ) C142( V5 V275 ) C143( V5 V287 ) \nC166( V7 V11 ) C167( V7 V12 ) C170( V7 V16 ) C171( V7 V17 ) C173( V7 V19 ) C174( V7 V20 ) \nC175( V7 V21 ) C176( V7 V56 ) C177( V7 V72 ) C178( V7 V152 ) C179( V7 V190 ) C181( V7 V215 ) \nC183( V7 V224 ) C184( V7 V263 ) C185( V7 V287 ) C186( V8 V10 ) C187( V8 V12 ) C190( V8 V15 ) \nC191( V8 V16 ) C192( V8 V17 ) C194( V8 V19 ) C195( V8 V21 ) C200( V8 V117 ) C204( V8 V217 ) \nC227( V10 V11 ) C229( V10 V15 ) C230( V10 V16 ) C231( V10 V17 ) C232( V10 V20 ) C233( V10 V21 ) \nC234( V10 V109 ) C235( V10 V117 ) C236( V10 V122 ) C237( V10 V178 ) C238( V10 V217 ) C242( V10 V275 ) \nC244( V11 V12 ) C246( V11 V15 ) C247( V11 V19 ) C248( V11 V20 ) C249( V11 V21 ) C250( V11 V57 ) \nC251( V11 V88 ) C252( V11 V152 ) C253( V11 V224 ) C257( V11 V263 ) C258( V11 V287 ) C260( V11 V295 ) \nC263( V12 V15 ) C265( V12 V19 ) C266( V12 V20 ) C267( V12 V21 ) C270( V12 V57 ) C271( V12 V88 ) \nC272( V12 V152 ) C274( V12 V224 ) C275( V12 V263 ) C277( V12 V287 ) C278( V12 V295 ) C314( V15 V16 ) \nC315( V15 V17 ) C317( V15 V21 ) C320( V15 V117 ) C322( V15 V217 ) C329( V16 V17 ) C330( V16 V19 ) \nC331( V16 V21 ) C332( V16 V56 ) C333( V16 V72 ) C336( V16 V117 ) C339( V16 V190 ) C340( V16 V215 ) \nC341( V16 V217 ) C344( V17 V20 ) C345( V17 V21 ) C347( V17 V117 ) C350( V17 V217 ) C353( V17 V263 ) \nC370( V19 V20 ) C371( V19 V21 ) C372( V19 V56 ) C373( V19 V72 ) C376( V19 V152 ) C379( V19 V190 ) \nC380( V19 V215 ) C381( V19 V224 ) C383( V19 V287 ) C384( V20 V21 ) C385( V20 V109 ) C386( V20 V122 ) \nC387( V20 V152 ) C388( V20 V178 ) C391( V20 V224 ) C392( V20 V263 ) C393( V20 V275 ) C394( V20 V287 ) \nC395( V21 V109 ) C396( V21 V117 ) C397( V21 V122 ) C398( V21 V152 ) C399( V21 V178 ) C400( V21 V217 ) \nC401( V21 V224 ) C402( V21 V275 ) C403( V21 V287 ) C1294( V56 V72 ) C1295( V56 V88 ) C1298( V56 V117 ) \nC1303( V56 V190 ) C1305( V56 V215 ) C1315( V57 V88 ) C1323( V57 V217 ) C1329( V57 V263 ) C1330( V57 V295 ) \nC1666( V72 V190 ) C1669( V72 V215 ) C2011( V88 V263 ) C2015( V88 V295 ) C2406( V109 V122 ) C2410( V109 V178 ) \nC2417( V109 V275 ) C2555( V117 V217 ) C2638( V122 V178 ) C2644( V122 V275 ) C3156( V152 V224 ) C3162( V152 V287 ) \nC3523( V178 V275 ) C3663( V190 V215 ) C3665( V190 V275 ) C3981( V224 V287 ) C4259( V263 V295</w:t>
      </w:r>
    </w:p>
    <w:p>
      <w:pPr>
        <w:pStyle w:val="PreformattedText"/>
        <w:bidi w:val="0"/>
        <w:spacing w:before="0" w:after="0"/>
        <w:jc w:val="left"/>
        <w:rPr/>
      </w:pPr>
      <w:r>
        <w:rPr/>
        <w:t xml:space="preserve"> </w:t>
      </w:r>
      <w:r>
        <w:rPr/>
        <w:t>) "];34-&gt;47[label="29: V0 V3 V7 V8 V10 \nV11 V12 V15 V16 V17 V19 \nV20 V56 V57 V72 V88 V109 \nV117 V122 V152 V178 V190 V215 \nV217 V224 V263 V275 V287 V295 \n137: C2 ,C3 ,C4 ,C5 ,C8 ,\nC9 ,C11 ,C14 ,C15 ,C16 ,C17 ,\nC18 ,C20 ,C21 ,C23 ,C74 ,C76 ,\nC78 ,C79 ,C81 ,C82 ,C87 ,C88 ,\nC90 ,C95 ,C166 ,C167 ,C170 ,C171 ,\nC173 ,C174 ,C176 ,C177 ,C178 ,C179 ,\nC181 ,C183 ,C184 ,C185 ,C186 ,C187 ,\nC190 ,C191 ,C192 ,C194 ,C200 ,C204 ,\nC227 ,C229 ,C230 ,C231 ,C232 ,C234 ,\nC235 ,C236 ,C237 ,C238 ,C242 ,C244 ,\nC246 ,C247 ,C248 ,C250 ,C251 ,C252 ,\nC253 ,C257 ,C258 ,C260 ,C263 ,C265 ,\nC266 ,C270 ,C271 ,C272 ,C274 ,C275 ,\nC277 ,C278 ,C314 ,C315 ,C320 ,C322 ,\nC329 ,C330 ,C332 ,C333 ,C336 ,C339 ,\nC340 ,C341 ,C344 ,C347 ,C350 ,C353 ,\nC370 ,C372 ,C373 ,C376 ,C379 ,C380 ,\nC381 ,C383 ,C385 ,C386 ,C387 ,C388 ,\nC391 ,C392 ,C393 ,C394 ,C1294 ,C1295 ,\nC1298 ,C1303 ,C1305 ,C1315 ,C1323 ,C1329 ,\nC1330 ,C1666 ,C1669 ,C2011 ,C2015 ,C2406 ,\nC2410 ,C2417 ,C2555 ,C2638 ,C2644 ,C3156 ,\nC3162 ,C3523 ,C3663 ,C3665 ,C3981 ,C4259 ,"];48[shape=box, label="id:48 level: 5\n36: V0 V3 V4 V7 V8 \nV10 V11 V12 V13 V15 V16 \nV17 V19 V20 V23 V30 V71 \nV73 V87 V167 V182 V183 V193 \nV202 V220 V227 V229 V232 V245 \nV258 V263 V283 V292 V294 V300 \nV309 \n213: C2( V0 V7 ) C3( V0 V8 ) C4( V0 V11 ) C5( V0 V12 ) C6( V0 V13 ) \nC8( V0 V15 ) C9( V0 V16 ) C11( V0 V19 ) C12( V0 V23 ) C13( V0 V30 ) C19( V0 V202 ) \nC21( V0 V263 ) C22( V0 V283 ) C24( V0 V300 ) C71( V3 V4 ) C74( V3 V8 ) C76( V3 V10 ) \nC77( V3 V13 ) C78( V3 V16 ) C79( V3 V17 ) C81( V3 V19 ) C82( V3 V20 ) C84( V3 V71 ) \nC85( V3 V73 ) C86( V3 V87 ) C89( V3 V167 ) C91( V3 V182 ) C92( V3 V183 ) C93( V3 V227 ) \nC94( V3 V245 ) C96( V3 V294 ) C97( V3 V309 ) C98( V4 V8 ) C100( V4 V10 ) C101( V4 V11 ) \nC102( V4 V13 ) C103( V4 V15 ) C104( V4 V16 ) C105( V4 V17 ) C107( V4 V19 ) C108( V4 V71 ) \nC109( V4 V73 ) C110( V4 V87 ) C111( V4 V167 ) C112( V4 V182 ) C113( V4 V183 ) C114( V4 V227 ) \nC115( V4 V229 ) C116( V4 V232 ) C117( V4 V245 ) C118( V4 V258 ) C119( V4 V292 ) C120( V4 V294 ) \nC121( V4 V309 ) C166( V7 V11 ) C167( V7 V12 ) C168( V7 V13 ) C170( V7 V16 ) C171( V7 V17 ) \nC173( V7 V19 ) C174( V7 V20 ) C180( V7 V193 ) C182( V7 V220 ) C184( V7 V263 ) C186( V8 V10 ) \nC187( V8 V12 ) C188( V8 V13 ) C190( V8 V15 ) C191( V8 V16 ) C192( V8 V17 ) C194( V8 V19 ) \nC196( V8 V23 ) C197( V8 V30 ) C198( V8 V73 ) C199( V8 V87 ) C201( V8 V182 ) C202( V8 V183 ) \nC203( V8 V202 ) C205( V8 V245 ) C206( V8 V283 ) C207( V8 V300 ) C227( V10 V11 ) C229( V10 V15 ) \nC230( V10 V16 ) C231( V10 V17 ) C232( V10 V20 ) C239( V10 V229 ) C240( V10 V232 ) C241( V10 V258 ) \nC243( V10 V292 ) C244( V11 V12 ) C246( V11 V15 ) C247( V11 V19 ) C248( V11 V20 ) C254( V11 V229 ) \nC255( V11 V232 ) C256( V11 V258 ) C257( V11 V263 ) C259( V11 V292 ) C261( V12 V13 ) C263( V12 V15 ) \nC265( V12 V19 ) C266( V12 V20 ) C268( V12 V23 ) C269( V12 V30 ) C273( V12 V202 ) C275( V12 V263 ) \nC276( V12 V283 ) C279( V12 V300 ) C280( V13 V15 ) C281( V13 V16 ) C282( V13 V17 ) C284( V13 V19 ) \nC285( V13 V20 ) C286( V13 V23 ) C287( V13 V30 ) C288( V13 V73 ) C289( V13 V87 ) C290( V13 V182 ) \nC291( V13 V183 ) C292( V13 V193 ) C293( V13 V202 ) C294( V13 V220 ) C295( V13 V245 ) C296( V13 V263 ) \nC297( V13 V283 ) C298( V13 V300 ) C314( V15 V16 ) C315( V15 V17 ) C318( V15 V23 ) C319( V15 V30 ) \nC321( V15 V202 ) C323( V15 V229 ) C324( V15 V232 ) C325( V15 V258 ) C326( V15 V283 ) C327( V15 V292 ) \nC328( V15 V300 ) C329( V16 V17 ) C330( V16 V19 ) C334( V16 V73 ) C335( V16 V87 ) C337( V16 V182 ) \nC338( V16 V183 ) C342( V16 V245 ) C344( V17 V20 ) C346( V17 V71 ) C348( V17 V167 ) C349( V17 V193 ) \nC351( V17 V220 ) C352( V17 V227 ) C353( V17 V263 ) C354( V17 V294 ) C355( V17 V309 ) C370( V19 V20 ) \nC374( V19 V73 ) C375( V19 V87 ) C377( V19 V182 ) C378( V19 V183 ) C382( V19 V245 ) C389( V20 V193 ) \nC390( V20 V220 ) C392( V20 V263 ) C434( V23 V30 ) C436( V23 V73 ) C443( V23 V202 ) C446( V23 V229 ) \nC452( V23 V283 ) C455( V23 V300 ) C622( V30 V71 ) C634( V30 V202 ) C639( V30 V283 ) C640( V30 V300 ) \nC1643( V71 V167 ) C1649( V71 V227 ) C1655( V71 V294 ) C1656( V71 V309 ) C1675( V73 V87 ) C1683( V73 V182 ) \nC1684( V73 V183 ) C1687( V73 V229 ) C1688( V73 V245 ) C1989( V87 V182 ) C1990( V87 V183 ) C1993( V87 V245 ) \nC3383( V167 V227 ) C3385( V167 V294 ) C3386( V167 V309 ) C3566( V182 V183 ) C3572( V182 V245 ) C3583( V183 V245 ) \nC3587( V183 V283 ) C3589( V183 V292 ) C3691( V193 V202 ) C3692( V193 V220 ) C3695( V193 V263 ) C3787( V202 V227 ) \nC3793( V202 V283 ) C3794( V202 V300 ) C3953( V220 V227 ) C3955( V220 V263 ) C3957( V220 V294 ) C4003( V227 V294 ) \nC4004( V227 V309 ) C4019( V229 V232 ) C4023( V229 V258 ) C4025( V229 V292 ) C4052( V232 V258 ) C4056( V232 V292 ) \nC4231( V258 V292 ) C4332( V283 V292 ) C4333( V283 V300 ) C4360( V294 V309 ) "];34-&gt;48[label="34: V0 V3 V7 V8 V10 \nV11 V12 V15 V16 V17 V19 \nV20 V23 V30 V71 V73 V87 \nV167 V182 V183 V193 V202 V220 \nV227 V229 V232 V245 V258 V263 \nV283 V292 V294 V300 V309 \n167: C2 ,C3 ,C4 ,C5 ,C8 ,\nC9 ,C11 ,C12 ,C13 ,C19 ,C21 ,\nC22 ,C24 ,C74 ,C76 ,C78 ,C79 ,\nC81 ,C82 ,C84 ,C85 ,C86 ,C89 ,\nC91 ,C92 ,C93 ,C94 ,C96 ,C97 ,\nC166 ,C167 ,C170 ,C171 ,C173 ,C174 ,\nC180 ,C182 ,C184 ,C186 ,C187 ,C190 ,\nC191 ,C192 ,C194 ,C196 ,C197 ,C198 ,\nC199 ,C201 ,C202 ,C203 ,C205 ,C206 ,\nC207 ,C227 ,C229 ,C230 ,C231 ,C232 ,\nC239 ,C240 ,C241 ,C243 ,C244 ,C246 ,\nC247 ,C248 ,C254 ,C255 ,C256 ,C257 ,\nC259 ,C263 ,C265 ,C266 ,C268 ,C269 ,\nC273 ,C275 ,C276 ,C279 ,C314 ,C315 ,\nC318 ,C319 ,C321 ,C323 ,C324 ,C325 ,\nC326 ,C327 ,C328 ,C329 ,C330 ,C334 ,\nC335 ,C337 ,C338 ,C342 ,C344 ,C346 ,\nC348 ,C349 ,C351 ,C352 ,C353 ,C354 ,\nC355 ,C370 ,C374 ,C375 ,C377 ,C378 ,\nC382 ,C389 ,C390 ,C392 ,C434 ,C436 ,\nC443 ,C446 ,C452 ,C455 ,C622 ,C634 ,\nC639 ,C640 ,C1643 ,C1649 ,C1655 ,C1656 ,\nC1675 ,C1683 ,C1684 ,C1687 ,C1688 ,C1989 ,\nC1990 ,C1993 ,C3383 ,C3385 ,C3386 ,C3566 ,\nC3572 ,C3583 ,C3587 ,C3589 ,C3691 ,C3692 ,\nC3695 ,C3787 ,C3793 ,C3794 ,C3953 ,C3955 ,\nC3957 ,C4003 ,C4004 ,C4019 ,C4023 ,C4025 ,\nC4052 ,C4056 ,C4231 ,C4332 ,C4333 ,C4360 ,"];49[shape=box, label="id:49 level: 6\n33: V27 V42 V59 V61 V99 \nV110 V116 V119 V120 V134 V136 \nV148 V184 V186 V198 V199 V206 \nV207 V213 V250 V251 V253 V254 \nV261 V262 V264 V266 V272 V276 \nV277 V283 V306 V311 \n167: C538( V27 V42 ) C539( V27 V59 ) C540( V27 V61 ) C541( V27 V116 ) C542( V27 V120 ) \nC543( V27 V134 ) C544( V27 V148 ) C545( V27 V184 ) C547( V27 V198 ) C548( V27 V199 ) C549( V27 V206 ) \nC550( V27 V207 ) C551( V27 V213 ) C552( V27 V253 ) C553( V27 V254 ) C554( V27 V261 ) C555( V27 V262 ) \nC556( V27 V264 ) C557( V27 V266 ) C558( V27 V272 ) C559( V27 V276 ) C560( V27 V277 ) C561( V27 V306 ) \nC562( V27 V311 ) C937( V42 V61 ) C941( V42 V116 ) C947( V42 V184 ) C951( V42 V253 ) C952( V42 V264 ) \nC953( V42 V266 ) C955( V42 V276 ) C959( V42 V306 ) C1356( V59 V120 ) C1358( V59 V134 ) C1359( V59 V136 ) \nC1362( V59 V148 ) C1365( V59 V184 ) C1368( V59 V199 ) C1370( V59 V207 ) C1372( V59 V213 ) C1375( V59 V262 ) \nC1379( V59 V311 ) C1411( V61 V116 ) C1418( V61 V198 ) C1419( V61 V213 ) C1421( V61 V253 ) C1423( V61 V264 ) \nC1424( V61 V266 ) C1425( V61 V276 ) C1427( V61 V306 ) C2218( V99 V110 ) C2220( V99 V119 ) C2221( V99 V136 ) \nC2222( V99 V186 ) C2224( V99 V198 ) C2227( V99 V250 ) C2228( V99 V251 ) C2233( V99 V276 ) C2236( V99 V283 ) \nC2420( V110 V119 ) C2422( V110 V136 ) C2427( V110 V186 ) C2430( V110 V198 ) C2433( V110 V250 ) C2434( V110 V251 ) \nC2435( V110 V261 ) C2436( V110 V272 ) C2438( V110 V283 ) C2527( V116 V119 ) C2535( V116 V253 ) C2537( V116 V264 ) \nC2538( V116 V266 ) C2541( V116 V276 ) C2545( V116 V306 ) C2577( V119 V136 ) C2581( V119 V186 ) C2584( V119 V198 ) \nC2587( V119 V250 ) C2588( V119 V251 ) C2592( V119 V283 ) C2595( V120 V134 ) C2598( V120 V148 ) C2600( V120 V184 ) \nC2602( V120 V198 ) C2603( V120 V199 ) C2604( V120 V206 ) C2605( V120 V207 ) C2606( V120 V213 ) C2607( V120 V254 ) \nC2608( V120 V261 ) C2609( V120 V262 ) C2611( V120 V272 ) C2612( V120 V277 ) C2613( V120 V311 ) C2847( V134 V184 ) \nC2848( V134 V199 ) C2850( V134 V207 ) C2851( V134 V213 ) C2852( V134 V262 ) C2856( V134 V311 ) C2876( V136 V186 ) \nC2878( V136 V198 ) C2879( V136 V199 ) C2886( V136 V250 ) C2887( V136 V251 ) C2890( V136 V283 ) C3090( V148 V198 ) \nC3092( V148 V206 ) C3096( V148 V254 ) C3097( V148 V261 ) C3098( V148 V272 ) C3099( V148 V277 ) C3591( V184 V199 ) \nC3592( V184 V207 ) C3593( V184 V213 ) C3598( V184 V262 ) C3602( V184 V311 ) C3615( V186 V198 ) C3616( V186 V199 ) \nC3620( V186 V250 ) C3621( V186 V251 ) C3622( V186 V283 ) C3744( V198 V206 ) C3745( V198 V213 ) C3746( V198 V250 ) \nC3747( V198 V251 ) C3748( V198 V254 ) C3749( V198 V261 ) C3750( V198 V272 ) C3751( V198 V277 ) C3752( V198 V283 ) \nC3755( V199 V207 ) C3757( V199 V213 ) C3759( V199 V262 ) C3763( V199 V311 ) C3822( V206 V251 ) C3823( V206 V254 ) \nC3824( V206 V261 ) C3826( V206 V272 ) C3827( V206 V277 ) C3830( V206 V306 ) C3834( V207 V213 ) C3838( V207 V262 ) \nC3841( V207 V311 ) C3889( V213 V262 ) C3891( V213 V311 ) C4180( V250 V251 ) C4181( V250 V283 ) C4187( V251 V283 ) \nC4195( V253 V264 ) C4197( V253 V266 ) C4198( V253 V276 ) C4201( V253 V306 ) C4203( V254 V261 ) C4204( V254 V272 ) \nC4206( V254 V277 ) C4247( V261 V272 ) C4249( V261 V277 ) C4256( V262 V311 ) C4261( V264 V266 ) C4263( V264 V276 ) \nC4265( V264 V306 ) C4271( V266 V276 ) C4274( V266 V306 ) C4275( V266 V311 ) C4298( V272 V277 ) C4316( V276 V306 ) "];37-&gt;49[label="32: V42 V59 V61 V99 V110 \nV116 V119 V120 V134 V136 V148 \nV184 V186 V198 V199 V206 V207 \nV213 V250 V251 V253 V254 V261 \nV262 V264 V266 V272 V276 V277 \nV283 V306 V311 \n143: C937 ,C941 ,C947 ,C951 ,C952 ,\nC953 ,C955 ,C959 ,C1356 ,C1358 ,C1359 ,\nC1362 ,C1365 ,C1368 ,C1370 ,C1372 ,C1375 ,\nC1379 ,C1411 ,C1418 ,C1419 ,C1421 ,C1423 ,\nC1424 ,C1425 ,C1427 ,C2218 ,C2220 ,C2221 ,\nC2222 ,C2224 ,C2227 ,C2228 ,C2233 ,C2236 ,\nC2420 ,C2422 ,C2427 ,C2430 ,C2433 ,C2434 ,\nC2435 ,C2436 ,C2438 ,C2527</w:t>
      </w:r>
    </w:p>
    <w:p>
      <w:pPr>
        <w:pStyle w:val="PreformattedText"/>
        <w:bidi w:val="0"/>
        <w:spacing w:before="0" w:after="0"/>
        <w:jc w:val="left"/>
        <w:rPr/>
      </w:pPr>
      <w:r>
        <w:rPr/>
        <w:t xml:space="preserve"> </w:t>
      </w:r>
      <w:r>
        <w:rPr/>
        <w:t>,C2535 ,C2537 ,\nC2538 ,C2541 ,C2545 ,C2577 ,C2581 ,C2584 ,\nC2587 ,C2588 ,C2592 ,C2595 ,C2598 ,C2600 ,\nC2602 ,C2603 ,C2604 ,C2605 ,C2606 ,C2607 ,\nC2608 ,C2609 ,C2611 ,C2612 ,C2613 ,C2847 ,\nC2848 ,C2850 ,C2851 ,C2852 ,C2856 ,C2876 ,\nC2878 ,C2879 ,C2886 ,C2887 ,C2890 ,C3090 ,\nC3092 ,C3096 ,C3097 ,C3098 ,C3099 ,C3591 ,\nC3592 ,C3593 ,C3598 ,C3602 ,C3615 ,C3616 ,\nC3620 ,C3621 ,C3622 ,C3744 ,C3745 ,C3746 ,\nC3747 ,C3748 ,C3749 ,C3750 ,C3751 ,C3752 ,\nC3755 ,C3757 ,C3759 ,C3763 ,C3822 ,C3823 ,\nC3824 ,C3826 ,C3827 ,C3830 ,C3834 ,C3838 ,\nC3841 ,C3889 ,C3891 ,C4180 ,C4181 ,C4187 ,\nC4195 ,C4197 ,C4198 ,C4201 ,C4203 ,C4204 ,\nC4206 ,C4247 ,C4249 ,C4256 ,C4261 ,C4263 ,\nC4265 ,C4271 ,C4274 ,C4275 ,C4298 ,C4316 ,"];50[shape=box, label="id:50 level: 6\n36: V28 V32 V37 V38 V40 \nV41 V49 V54 V60 V63 V90 \nV114 V127 V137 V147 V160 V167 \nV168 V169 V173 V174 V176 V184 \nV185 V205 V206 V212 V216 V223 \nV226 V258 V277 V286 V300 V306 \nV314 \n200: C563( V28 V32 ) C564( V28 V40 ) C565( V28 V41 ) C568( V28 V49 ) C576( V28 V174 ) \nC579( V28 V205 ) C584( V28 V223 ) C585( V28 V226 ) C589( V28 V277 ) C669( V32 V40 ) C670( V32 V41 ) \nC671( V32 V49 ) C681( V32 V174 ) C682( V32 V176 ) C684( V32 V205 ) C685( V32 V223 ) C689( V32 V277 ) \nC805( V37 V38 ) C815( V37 V147 ) C816( V37 V169 ) C817( V37 V174 ) C822( V37 V206 ) C823( V37 V212 ) \nC828( V37 V286 ) C830( V37 V300 ) C831( V37 V306 ) C832( V37 V314 ) C833( V38 V60 ) C834( V38 V63 ) \nC840( V38 V137 ) C843( V38 V160 ) C844( V38 V167 ) C845( V38 V173 ) C848( V38 V185 ) C851( V38 V223 ) \nC852( V38 V226 ) C887( V40 V41 ) C889( V40 V49 ) C899( V40 V174 ) C903( V40 V205 ) C905( V40 V223 ) \nC909( V40 V277 ) C913( V41 V49 ) C921( V41 V174 ) C922( V41 V176 ) C924( V41 V205 ) C925( V41 V223 ) \nC931( V41 V277 ) C1121( V49 V147 ) C1122( V49 V160 ) C1123( V49 V174 ) C1129( V49 V205 ) C1130( V49 V223 ) \nC1133( V49 V277 ) C1241( V54 V90 ) C1246( V54 V114 ) C1247( V54 V127 ) C1251( V54 V168 ) C1254( V54 V176 ) \nC1255( V54 V184 ) C1256( V54 V185 ) C1259( V54 V216 ) C1260( V54 V223 ) C1263( V54 V258 ) C1265( V54 V286 ) \nC1380( V60 V63 ) C1387( V60 V137 ) C1390( V60 V160 ) C1392( V60 V167 ) C1393( V60 V169 ) C1395( V60 V173 ) \nC1397( V60 V185 ) C1400( V60 V223 ) C1403( V60 V226 ) C1460( V63 V137 ) C1461( V63 V160 ) C1462( V63 V167 ) \nC1463( V63 V173 ) C1464( V63 V185 ) C1467( V63 V223 ) C1468( V63 V226 ) C2043( V90 V114 ) C2045( V90 V127 ) \nC2047( V90 V168 ) C2049( V90 V176 ) C2050( V90 V184 ) C2051( V90 V216 ) C2052( V90 V223 ) C2056( V90 V258 ) \nC2058( V90 V286 ) C2499( V114 V127 ) C2502( V114 V168 ) C2503( V114 V176 ) C2504( V114 V184 ) C2507( V114 V216 ) \nC2509( V114 V223 ) C2510( V114 V258 ) C2513( V114 V286 ) C2725( V127 V168 ) C2727( V127 V173 ) C2728( V127 V176 ) \nC2729( V127 V184 ) C2732( V127 V216 ) C2734( V127 V223 ) C2738( V127 V258 ) C2739( V127 V286 ) C2742( V127 V314 ) \nC2894( V137 V160 ) C2895( V137 V167 ) C2897( V137 V173 ) C2900( V137 V185 ) C2906( V137 V216 ) C2907( V137 V223 ) \nC2909( V137 V226 ) C3064( V147 V160 ) C3066( V147 V169 ) C3067( V147 V174 ) C3072( V147 V206 ) C3073( V147 V212 ) \nC3077( V147 V286 ) C3079( V147 V300 ) C3080( V147 V306 ) C3082( V147 V314 ) C3269( V160 V167 ) C3270( V160 V173 ) \nC3271( V160 V185 ) C3276( V160 V223 ) C3277( V160 V226 ) C3283( V160 V286 ) C3377( V167 V173 ) C3379( V167 V185 ) \nC3380( V167 V212 ) C3381( V167 V223 ) C3382( V167 V226 ) C3387( V168 V176 ) C3389( V168 V184 ) C3392( V168 V216 ) \nC3393( V168 V223 ) C3395( V168 V258 ) C3398( V168 V286 ) C3401( V169 V174 ) C3402( V169 V206 ) C3403( V169 V212 ) \nC3410( V169 V286 ) C3412( V169 V300 ) C3413( V169 V306 ) C3414( V169 V314 ) C3449( V173 V185 ) C3451( V173 V212 ) \nC3453( V173 V223 ) C3454( V173 V226 ) C3458( V173 V314 ) C3459( V174 V205 ) C3460( V174 V206 ) C3462( V174 V212 ) \nC3463( V174 V223 ) C3466( V174 V277 ) C3467( V174 V286 ) C3469( V174 V300 ) C3470( V174 V306 ) C3471( V174 V314 ) \nC3483( V176 V184 ) C3485( V176 V216 ) C3486( V176 V223 ) C3489( V176 V258 ) C3495( V176 V286 ) C3594( V184 V216 ) \nC3595( V184 V223 ) C3597( V184 V258 ) C3601( V184 V286 ) C3604( V185 V223 ) C3605( V185 V226 ) C3813( V205 V223 ) \nC3817( V205 V277 ) C3821( V206 V212 ) C3827( V206 V277 ) C3828( V206 V286 ) C3829( V206 V300 ) C3830( V206 V306 ) \nC3831( V206 V314 ) C3881( V212 V258 ) C3883( V212 V286 ) C3884( V212 V300 ) C3885( V212 V306 ) C3886( V212 V314 ) \nC3906( V216 V223 ) C3908( V216 V226 ) C3912( V216 V258 ) C3917( V216 V286 ) C3975( V223 V226 ) C3976( V223 V258 ) \nC3977( V223 V277 ) C3978( V223 V286 ) C4230( V258 V286 ) C4337( V286 V300 ) C4339( V286 V306 ) C4340( V286 V314 ) \nC4365( V300 V306 ) C4367( V300 V314 ) C4373( V306 V314 ) "];39-&gt;50[label="35: V28 V32 V37 V38 V40 \nV41 V49 V54 V60 V63 V90 \nV114 V127 V137 V147 V160 V167 \nV168 V169 V173 V174 V176 V184 \nV185 V205 V206 V212 V216 V226 \nV258 V277 V286 V300 V306 V314 \n173: C563 ,C564 ,C565 ,C568 ,C576 ,\nC579 ,C585 ,C589 ,C669 ,C670 ,C671 ,\nC681 ,C682 ,C684 ,C689 ,C805 ,C815 ,\nC816 ,C817 ,C822 ,C823 ,C828 ,C830 ,\nC831 ,C832 ,C833 ,C834 ,C840 ,C843 ,\nC844 ,C845 ,C848 ,C852 ,C887 ,C889 ,\nC899 ,C903 ,C909 ,C913 ,C921 ,C922 ,\nC924 ,C931 ,C1121 ,C1122 ,C1123 ,C1129 ,\nC1133 ,C1241 ,C1246 ,C1247 ,C1251 ,C1254 ,\nC1255 ,C1256 ,C1259 ,C1263 ,C1265 ,C1380 ,\nC1387 ,C1390 ,C1392 ,C1393 ,C1395 ,C1397 ,\nC1403 ,C1460 ,C1461 ,C1462 ,C1463 ,C1464 ,\nC1468 ,C2043 ,C2045 ,C2047 ,C2049 ,C2050 ,\nC2051 ,C2056 ,C2058 ,C2499 ,C2502 ,C2503 ,\nC2504 ,C2507 ,C2510 ,C2513 ,C2725 ,C2727 ,\nC2728 ,C2729 ,C2732 ,C2738 ,C2739 ,C2742 ,\nC2894 ,C2895 ,C2897 ,C2900 ,C2906 ,C2909 ,\nC3064 ,C3066 ,C3067 ,C3072 ,C3073 ,C3077 ,\nC3079 ,C3080 ,C3082 ,C3269 ,C3270 ,C3271 ,\nC3277 ,C3283 ,C3377 ,C3379 ,C3380 ,C3382 ,\nC3387 ,C3389 ,C3392 ,C3395 ,C3398 ,C3401 ,\nC3402 ,C3403 ,C3410 ,C3412 ,C3413 ,C3414 ,\nC3449 ,C3451 ,C3454 ,C3458 ,C3459 ,C3460 ,\nC3462 ,C3466 ,C3467 ,C3469 ,C3470 ,C3471 ,\nC3483 ,C3485 ,C3489 ,C3495 ,C3594 ,C3597 ,\nC3601 ,C3605 ,C3817 ,C3821 ,C3827 ,C3828 ,\nC3829 ,C3830 ,C3831 ,C3881 ,C3883 ,C3884 ,\nC3885 ,C3886 ,C3908 ,C3912 ,C3917 ,C4230 ,\nC4337 ,C4339 ,C4340 ,C4365 ,C4367 ,C4373 ,"];51[shape=box, label="id:51 level: 6\n35: V22 V37 V53 V72 V78 \nV80 V81 V82 V91 V96 V98 \nV103 V107 V108 V113 V114 V115 \nV119 V120 V138 V143 V146 V154 \nV158 V163 V168 V189 V190 V204 \nV210 V214 V262 V269 V275 V293 \n197: C406( V22 V37 ) C408( V22 V80 ) C409( V22 V81 ) C413( V22 V103 ) C415( V22 V107 ) \nC416( V22 V113 ) C417( V22 V143 ) C420( V22 V189 ) C421( V22 V214 ) C429( V22 V293 ) C807( V37 V80 ) \nC808( V37 V81 ) C809( V37 V103 ) C810( V37 V107 ) C811( V37 V113 ) C813( V37 V138 ) C814( V37 V143 ) \nC819( V37 V189 ) C824( V37 V214 ) C829( V37 V293 ) C1216( V53 V78 ) C1217( V53 V81 ) C1220( V53 V91 ) \nC1221( V53 V98 ) C1224( V53 V108 ) C1225( V53 V113 ) C1226( V53 V115 ) C1231( V53 V154 ) C1232( V53 V158 ) \nC1233( V53 V189 ) C1234( V53 V204 ) C1658( V72 V81 ) C1659( V72 V82 ) C1660( V72 V96 ) C1662( V72 V120 ) \nC1663( V72 V138 ) C1664( V72 V146 ) C1665( V72 V163 ) C1666( V72 V190 ) C1668( V72 V204 ) C1672( V72 V262 ) \nC1673( V72 V269 ) C1784( V78 V81 ) C1785( V78 V82 ) C1787( V78 V91 ) C1788( V78 V98 ) C1789( V78 V103 ) \nC1790( V78 V108 ) C1794( V78 V154 ) C1796( V78 V158 ) C1798( V78 V189 ) C1800( V78 V204 ) C1803( V78 V214 ) \nC1830( V80 V81 ) C1832( V80 V103 ) C1833( V80 V107 ) C1834( V80 V108 ) C1835( V80 V113 ) C1839( V80 V143 ) \nC1841( V80 V154 ) C1844( V80 V189 ) C1846( V80 V214 ) C1850( V80 V293 ) C1854( V81 V82 ) C1855( V81 V91 ) \nC1856( V81 V96 ) C1857( V81 V98 ) C1858( V81 V103 ) C1859( V81 V107 ) C1860( V81 V108 ) C1861( V81 V113 ) \nC1862( V81 V120 ) C1863( V81 V138 ) C1864( V81 V143 ) C1865( V81 V146 ) C1866( V81 V154 ) C1867( V81 V158 ) \nC1868( V81 V163 ) C1869( V81 V189 ) C1870( V81 V204 ) C1871( V81 V214 ) C1872( V81 V262 ) C1873( V81 V269 ) \nC1874( V81 V293 ) C1876( V82 V96 ) C1877( V82 V103 ) C1879( V82 V120 ) C1881( V82 V138 ) C1884( V82 V146 ) \nC1885( V82 V163 ) C1892( V82 V262 ) C1894( V82 V269 ) C2061( V91 V98 ) C2063( V91 V108 ) C2064( V91 V113 ) \nC2065( V91 V115 ) C2068( V91 V154 ) C2069( V91 V158 ) C2071( V91 V189 ) C2073( V91 V204 ) C2163( V96 V120 ) \nC2165( V96 V138 ) C2166( V96 V146 ) C2168( V96 V163 ) C2177( V96 V262 ) C2178( V96 V269 ) C2199( V98 V108 ) \nC2200( V98 V115 ) C2203( V98 V154 ) C2204( V98 V158 ) C2209( V98 V189 ) C2211( V98 V204 ) C2297( V103 V107 ) \nC2298( V103 V113 ) C2301( V103 V143 ) C2305( V103 V189 ) C2308( V103 V214 ) C2313( V103 V293 ) C2370( V107 V113 ) \nC2375( V107 V143 ) C2378( V107 V189 ) C2380( V107 V214 ) C2383( V107 V293 ) C2386( V108 V114 ) C2387( V108 V115 ) \nC2388( V108 V119 ) C2392( V108 V154 ) C2393( V108 V158 ) C2394( V108 V163 ) C2395( V108 V168 ) C2396( V108 V189 ) \nC2397( V108 V190 ) C2398( V108 V204 ) C2399( V108 V210 ) C2401( V108 V275 ) C2483( V113 V115 ) C2484( V113 V143 ) \nC2490( V113 V189 ) C2492( V113 V214 ) C2495( V113 V293 ) C2496( V114 V115 ) C2498( V114 V119 ) C2500( V114 V158 ) \nC2501( V114 V163 ) C2502( V114 V168 ) C2505( V114 V190 ) C2506( V114 V210 ) C2511( V114 V275 ) C2515( V115 V119 ) \nC2516( V115 V163 ) C2518( V115 V168 ) C2520( V115 V190 ) C2522( V115 V210 ) C2526( V115 V275 ) C2579( V119 V163 ) \nC2580( V119 V168 ) C2583( V119 V190 ) C2586( V119 V210 ) C2591( V119 V275 ) C2596( V120 V138 ) C2597( V120 V146 ) \nC2599( V120 V163 ) C2609( V120 V262 ) C2610( V120 V269 ) C2912( V138 V146 ) C2914( V138 V163 ) C2924( V138 V262 ) \nC2925( V138 V269 ) C3002( V143 V189 ) C3004( V143 V214 ) C3011( V143 V293 ) C3052( V146 V163 ) C3059( V146 V262 ) \nC3060( V146 V269 ) C3183( V154 V158 ) C3184( V154 V189 ) C3185( V154 V204 ) C3243( V158 V189 ) C3245( V158 V204 ) \nC3318( V163 V168 ) C3319( V163 V190 ) C3321( V163 V210 ) C3323( V163 V262 ) C3324( V163 V269 ) C3325( V163 V275 ) \nC3390( V168 V190 ) C3391( V168 V210 ) C3397( V168 V275 ) C3656( V189 V204 ) C3658( V189 V214 ) C3661( V189 V293 ) \nC3662( V190 V210 ) C3665( V190 V275 ) C3809( V204</w:t>
      </w:r>
    </w:p>
    <w:p>
      <w:pPr>
        <w:pStyle w:val="PreformattedText"/>
        <w:bidi w:val="0"/>
        <w:spacing w:before="0" w:after="0"/>
        <w:jc w:val="left"/>
        <w:rPr/>
      </w:pPr>
      <w:r>
        <w:rPr/>
        <w:t xml:space="preserve"> </w:t>
      </w:r>
      <w:r>
        <w:rPr/>
        <w:t>V275 ) C3866( V210 V275 ) C3896( V214 V293 ) C4254( V262 V269 ) "];40-&gt;51[label="34: V22 V37 V53 V72 V78 \nV80 V82 V91 V96 V98 V103 \nV107 V108 V113 V114 V115 V119 \nV120 V138 V143 V146 V154 V158 \nV163 V168 V189 V190 V204 V210 \nV214 V262 V269 V275 V293 \n170: C406 ,C408 ,C413 ,C415 ,C416 ,\nC417 ,C420 ,C421 ,C429 ,C807 ,C809 ,\nC810 ,C811 ,C813 ,C814 ,C819 ,C824 ,\nC829 ,C1216 ,C1220 ,C1221 ,C1224 ,C1225 ,\nC1226 ,C1231 ,C1232 ,C1233 ,C1234 ,C1659 ,\nC1660 ,C1662 ,C1663 ,C1664 ,C1665 ,C1666 ,\nC1668 ,C1672 ,C1673 ,C1785 ,C1787 ,C1788 ,\nC1789 ,C1790 ,C1794 ,C1796 ,C1798 ,C1800 ,\nC1803 ,C1832 ,C1833 ,C1834 ,C1835 ,C1839 ,\nC1841 ,C1844 ,C1846 ,C1850 ,C1876 ,C1877 ,\nC1879 ,C1881 ,C1884 ,C1885 ,C1892 ,C1894 ,\nC2061 ,C2063 ,C2064 ,C2065 ,C2068 ,C2069 ,\nC2071 ,C2073 ,C2163 ,C2165 ,C2166 ,C2168 ,\nC2177 ,C2178 ,C2199 ,C2200 ,C2203 ,C2204 ,\nC2209 ,C2211 ,C2297 ,C2298 ,C2301 ,C2305 ,\nC2308 ,C2313 ,C2370 ,C2375 ,C2378 ,C2380 ,\nC2383 ,C2386 ,C2387 ,C2388 ,C2392 ,C2393 ,\nC2394 ,C2395 ,C2396 ,C2397 ,C2398 ,C2399 ,\nC2401 ,C2483 ,C2484 ,C2490 ,C2492 ,C2495 ,\nC2496 ,C2498 ,C2500 ,C2501 ,C2502 ,C2505 ,\nC2506 ,C2511 ,C2515 ,C2516 ,C2518 ,C2520 ,\nC2522 ,C2526 ,C2579 ,C2580 ,C2583 ,C2586 ,\nC2591 ,C2596 ,C2597 ,C2599 ,C2609 ,C2610 ,\nC2912 ,C2914 ,C2924 ,C2925 ,C3002 ,C3004 ,\nC3011 ,C3052 ,C3059 ,C3060 ,C3183 ,C3184 ,\nC3185 ,C3243 ,C3245 ,C3318 ,C3319 ,C3321 ,\nC3323 ,C3324 ,C3325 ,C3390 ,C3391 ,C3397 ,\nC3656 ,C3658 ,C3661 ,C3662 ,C3665 ,C3809 ,\nC3866 ,C3896 ,C4254 ,"];52[shape=box, label="id:52 level: 6\n28: V35 V42 V65 V66 V95 \nV100 V131 V139 V148 V156 V157 \nV162 V165 V166 V178 V180 V183 \nV203 V209 V218 V221 V236 V260 \nV269 V292 V299 V303 V312 \n168: C748( V35 V42 ) C751( V35 V66 ) C756( V35 V95 ) C757( V35 V100 ) C762( V35 V156 ) \nC763( V35 V157 ) C765( V35 V166 ) C769( V35 V203 ) C774( V35 V292 ) C775( V35 V303 ) C777( V35 V312 ) \nC938( V42 V66 ) C939( V42 V95 ) C943( V42 V156 ) C944( V42 V157 ) C945( V42 V166 ) C949( V42 V203 ) \nC957( V42 V292 ) C958( V42 V303 ) C960( V42 V312 ) C1502( V65 V131 ) C1504( V65 V139 ) C1507( V65 V165 ) \nC1509( V65 V178 ) C1513( V65 V203 ) C1514( V65 V209 ) C1518( V65 V218 ) C1520( V65 V236 ) C1522( V65 V260 ) \nC1523( V65 V269 ) C1528( V66 V95 ) C1530( V66 V131 ) C1531( V66 V156 ) C1532( V66 V157 ) C1534( V66 V166 ) \nC1536( V66 V203 ) C1544( V66 V292 ) C1546( V66 V303 ) C1547( V66 V312 ) C2139( V95 V100 ) C2142( V95 V139 ) \nC2143( V95 V148 ) C2144( V95 V156 ) C2145( V95 V157 ) C2146( V95 V162 ) C2147( V95 V166 ) C2148( V95 V180 ) \nC2150( V95 V183 ) C2152( V95 V203 ) C2153( V95 V221 ) C2154( V95 V236 ) C2158( V95 V292 ) C2159( V95 V299 ) \nC2160( V95 V303 ) C2161( V95 V312 ) C2242( V100 V139 ) C2244( V100 V148 ) C2245( V100 V162 ) C2248( V100 V180 ) \nC2249( V100 V183 ) C2251( V100 V203 ) C2253( V100 V221 ) C2254( V100 V236 ) C2257( V100 V299 ) C2792( V131 V157 ) \nC2795( V131 V165 ) C2796( V131 V178 ) C2798( V131 V203 ) C2800( V131 V209 ) C2802( V131 V218 ) C2803( V131 V236 ) \nC2805( V131 V260 ) C2806( V131 V269 ) C2811( V131 V303 ) C2930( V139 V148 ) C2932( V139 V162 ) C2934( V139 V180 ) \nC2935( V139 V183 ) C2936( V139 V203 ) C2938( V139 V221 ) C2940( V139 V236 ) C2942( V139 V299 ) C2945( V139 V312 ) \nC3084( V148 V162 ) C3085( V148 V180 ) C3086( V148 V183 ) C3091( V148 V203 ) C3093( V148 V221 ) C3095( V148 V236 ) \nC3101( V148 V299 ) C3209( V156 V157 ) C3210( V156 V166 ) C3215( V156 V203 ) C3222( V156 V292 ) C3223( V156 V303 ) \nC3224( V156 V312 ) C3226( V157 V166 ) C3227( V157 V203 ) C3236( V157 V292 ) C3238( V157 V303 ) C3240( V157 V312 ) \nC3304( V162 V180 ) C3305( V162 V183 ) C3306( V162 V203 ) C3308( V162 V209 ) C3310( V162 V221 ) C3311( V162 V236 ) \nC3317( V162 V299 ) C3342( V165 V178 ) C3344( V165 V203 ) C3346( V165 V209 ) C3348( V165 V218 ) C3352( V165 V236 ) \nC3356( V165 V260 ) C3359( V165 V269 ) C3362( V166 V178 ) C3365( V166 V203 ) C3373( V166 V292 ) C3375( V166 V303 ) \nC3376( V166 V312 ) C3514( V178 V203 ) C3515( V178 V209 ) C3517( V178 V218 ) C3518( V178 V236 ) C3521( V178 V260 ) \nC3522( V178 V269 ) C3538( V180 V183 ) C3541( V180 V203 ) C3544( V180 V221 ) C3546( V180 V236 ) C3548( V180 V299 ) \nC3577( V183 V203 ) C3578( V183 V218 ) C3579( V183 V221 ) C3580( V183 V236 ) C3586( V183 V269 ) C3589( V183 V292 ) \nC3590( V183 V299 ) C3795( V203 V209 ) C3796( V203 V218 ) C3797( V203 V221 ) C3798( V203 V236 ) C3799( V203 V260 ) \nC3800( V203 V269 ) C3801( V203 V292 ) C3802( V203 V299 ) C3803( V203 V303 ) C3804( V203 V312 ) C3851( V209 V218 ) \nC3852( V209 V236 ) C3856( V209 V260 ) C3857( V209 V269 ) C3860( V209 V303 ) C3925( V218 V236 ) C3929( V218 V260 ) \nC3931( V218 V269 ) C3935( V218 V292 ) C3959( V221 V236 ) C3965( V221 V299 ) C3966( V221 V312 ) C4089( V236 V260 ) \nC4090( V236 V269 ) C4091( V236 V299 ) C4240( V260 V269 ) C4290( V269 V292 ) C4356( V292 V303 ) C4357( V292 V312 ) \nC4370( V303 V312 ) "];42-&gt;52[label="27: V35 V42 V65 V66 V95 \nV100 V131 V139 V148 V156 V157 \nV162 V165 V166 V178 V180 V183 \nV209 V218 V221 V236 V260 V269 \nV292 V299 V303 V312 \n141: C748 ,C751 ,C756 ,C757 ,C762 ,\nC763 ,C765 ,C774 ,C775 ,C777 ,C938 ,\nC939 ,C943 ,C944 ,C945 ,C957 ,C958 ,\nC960 ,C1502 ,C1504 ,C1507 ,C1509 ,C1514 ,\nC1518 ,C1520 ,C1522 ,C1523 ,C1528 ,C1530 ,\nC1531 ,C1532 ,C1534 ,C1544 ,C1546 ,C1547 ,\nC2139 ,C2142 ,C2143 ,C2144 ,C2145 ,C2146 ,\nC2147 ,C2148 ,C2150 ,C2153 ,C2154 ,C2158 ,\nC2159 ,C2160 ,C2161 ,C2242 ,C2244 ,C2245 ,\nC2248 ,C2249 ,C2253 ,C2254 ,C2257 ,C2792 ,\nC2795 ,C2796 ,C2800 ,C2802 ,C2803 ,C2805 ,\nC2806 ,C2811 ,C2930 ,C2932 ,C2934 ,C2935 ,\nC2938 ,C2940 ,C2942 ,C2945 ,C3084 ,C3085 ,\nC3086 ,C3093 ,C3095 ,C3101 ,C3209 ,C3210 ,\nC3222 ,C3223 ,C3224 ,C3226 ,C3236 ,C3238 ,\nC3240 ,C3304 ,C3305 ,C3308 ,C3310 ,C3311 ,\nC3317 ,C3342 ,C3346 ,C3348 ,C3352 ,C3356 ,\nC3359 ,C3362 ,C3373 ,C3375 ,C3376 ,C3515 ,\nC3517 ,C3518 ,C3521 ,C3522 ,C3538 ,C3544 ,\nC3546 ,C3548 ,C3578 ,C3579 ,C3580 ,C3586 ,\nC3589 ,C3590 ,C3851 ,C3852 ,C3856 ,C3857 ,\nC3860 ,C3925 ,C3929 ,C3931 ,C3935 ,C3959 ,\nC3965 ,C3966 ,C4089 ,C4090 ,C4091 ,C4240 ,\nC4290 ,C4356 ,C4357 ,C4370 ,"];53[shape=box, label="id:53 level: 6\n28: V22 V32 V38 V41 V47 \nV62 V76 V93 V129 V135 V152 \nV153 V156 V168 V176 V179 V181 \nV231 V246 V254 V256 V257 V260 \nV270 V274 V281 V289 V304 \n153: C405( V22 V32 ) C407( V22 V41 ) C412( V22 V93 ) C418( V22 V153 ) C419( V22 V176 ) \nC424( V22 V256 ) C425( V22 V260 ) C427( V22 V281 ) C428( V22 V289 ) C431( V22 V304 ) C670( V32 V41 ) \nC675( V32 V93 ) C680( V32 V153 ) C682( V32 V176 ) C687( V32 V256 ) C688( V32 V260 ) C690( V32 V281 ) \nC691( V32 V289 ) C693( V32 V304 ) C836( V38 V76 ) C837( V38 V93 ) C838( V38 V129 ) C839( V38 V135 ) \nC842( V38 V156 ) C847( V38 V179 ) C854( V38 V246 ) C855( V38 V254 ) C856( V38 V257 ) C858( V38 V274 ) \nC916( V41 V93 ) C920( V41 V153 ) C922( V41 V176 ) C926( V41 V231 ) C928( V41 V256 ) C929( V41 V260 ) \nC932( V41 V281 ) C933( V41 V289 ) C935( V41 V304 ) C1067( V47 V62 ) C1071( V47 V93 ) C1074( V47 V129 ) \nC1075( V47 V152 ) C1076( V47 V168 ) C1077( V47 V181 ) C1085( V47 V231 ) C1088( V47 V270 ) C1089( V47 V289 ) \nC1431( V62 V93 ) C1434( V62 V129 ) C1438( V62 V152 ) C1439( V62 V168 ) C1440( V62 V181 ) C1445( V62 V231 ) \nC1448( V62 V270 ) C1452( V62 V289 ) C1742( V76 V93 ) C1746( V76 V135 ) C1747( V76 V156 ) C1748( V76 V179 ) \nC1750( V76 V246 ) C1751( V76 V254 ) C1752( V76 V257 ) C1756( V76 V274 ) C2098( V93 V129 ) C2099( V93 V135 ) \nC2100( V93 V152 ) C2101( V93 V153 ) C2102( V93 V156 ) C2103( V93 V168 ) C2104( V93 V176 ) C2105( V93 V179 ) \nC2106( V93 V181 ) C2107( V93 V231 ) C2108( V93 V246 ) C2109( V93 V254 ) C2110( V93 V256 ) C2111( V93 V257 ) \nC2112( V93 V260 ) C2113( V93 V270 ) C2114( V93 V274 ) C2115( V93 V281 ) C2116( V93 V289 ) C2117( V93 V304 ) \nC2760( V129 V152 ) C2761( V129 V168 ) C2764( V129 V181 ) C2768( V129 V231 ) C2770( V129 V270 ) C2773( V129 V289 ) \nC2859( V135 V156 ) C2860( V135 V179 ) C2866( V135 V246 ) C2867( V135 V254 ) C2868( V135 V257 ) C2870( V135 V274 ) \nC3151( V152 V168 ) C3153( V152 V181 ) C3157( V152 V231 ) C3161( V152 V270 ) C3163( V152 V289 ) C3164( V153 V156 ) \nC3168( V153 V176 ) C3169( V153 V181 ) C3178( V153 V256 ) C3179( V153 V260 ) C3180( V153 V281 ) C3181( V153 V289 ) \nC3182( V153 V304 ) C3214( V156 V179 ) C3217( V156 V246 ) C3219( V156 V254 ) C3220( V156 V257 ) C3221( V156 V274 ) \nC3387( V168 V176 ) C3388( V168 V181 ) C3394( V168 V231 ) C3396( V168 V270 ) C3399( V168 V289 ) C3488( V176 V256 ) \nC3490( V176 V260 ) C3491( V176 V274 ) C3494( V176 V281 ) C3496( V176 V289 ) C3497( V176 V304 ) C3530( V179 V246 ) \nC3532( V179 V254 ) C3533( V179 V257 ) C3534( V179 V270 ) C3536( V179 V274 ) C3559( V181 V231 ) C3562( V181 V270 ) \nC3564( V181 V289 ) C4044( V231 V270 ) C4045( V231 V289 ) C4157( V246 V254 ) C4158( V246 V257 ) C4159( V246 V274 ) \nC4202( V254 V257 ) C4205( V254 V274 ) C4213( V256 V260 ) C4215( V256 V281 ) C4217( V256 V289 ) C4219( V256 V304 ) \nC4224( V257 V274 ) C4226( V257 V304 ) C4241( V260 V281 ) C4242( V260 V289 ) C4244( V260 V304 ) C4291( V270 V281 ) \nC4292( V270 V289 ) C4326( V281 V289 ) C4327( V281 V304 ) C4350( V289 V304 ) "];43-&gt;53[label="27: V22 V32 V38 V41 V47 \nV62 V76 V129 V135 V152 V153 \nV156 V168 V176 V179 V181 V231 \nV246 V254 V256 V257 V260 V270 \nV274 V281 V289 V304 \n126: C405 ,C407 ,C418 ,C419 ,C424 ,\nC425 ,C427 ,C428 ,C431 ,C670 ,C680 ,\nC682 ,C687 ,C688 ,C690 ,C691 ,C693 ,\nC836 ,C838 ,C839 ,C842 ,C847 ,C854 ,\nC855 ,C856 ,C858 ,C920 ,C922 ,C926 ,\nC928 ,C929 ,C932 ,C933 ,C935 ,C1067 ,\nC1074 ,C1075 ,C1076 ,C1077 ,C1085 ,C1088 ,\nC1089 ,C1434 ,C1438 ,C1439 ,C1440 ,C1445 ,\nC1448 ,C1452 ,C1746 ,C1747 ,C1748 ,C1750 ,\nC1751 ,C1752 ,C1756 ,C2760 ,C2761 ,C2764 ,\nC2768 ,C2770 ,C2773 ,C2859 ,C2860 ,C2866 ,\nC2867 ,C2868 ,C2870 ,C3151 ,C3153 ,C3157 ,\nC3161 ,C3163 ,C3164 ,C3168 ,C3169 ,C3178 ,\nC3179 ,C3180 ,C3181 ,C3182 ,C3214 ,C3217 ,\nC3219 ,C3220 ,C3221 ,C3387 ,C3388 ,C3394 ,\nC3396 ,C3399 ,C3488 ,C3490 ,C3491 ,C3494 ,\nC3496 ,C3497 ,C3530 ,C3532</w:t>
      </w:r>
    </w:p>
    <w:p>
      <w:pPr>
        <w:pStyle w:val="PreformattedText"/>
        <w:bidi w:val="0"/>
        <w:spacing w:before="0" w:after="0"/>
        <w:jc w:val="left"/>
        <w:rPr/>
      </w:pPr>
      <w:r>
        <w:rPr/>
        <w:t xml:space="preserve"> </w:t>
      </w:r>
      <w:r>
        <w:rPr/>
        <w:t>,C3533 ,C3534 ,\nC3536 ,C3559 ,C3562 ,C3564 ,C4044 ,C4045 ,\nC4157 ,C4158 ,C4159 ,C4202 ,C4205 ,C4213 ,\nC4215 ,C4217 ,C4219 ,C4224 ,C4226 ,C4241 ,\nC4242 ,C4244 ,C4291 ,C4292 ,C4326 ,C4327 ,\nC4350 ,"];54[shape=box, label="id:54 level: 6\n30: V31 V35 V54 V57 V71 \nV74 V75 V100 V106 V111 V113 \nV141 V152 V153 V156 V164 V167 \nV173 V175 V185 V194 V196 V212 \nV220 V237 V243 V250 V255 V264 \nV310 \n165: C644( V31 V54 ) C646( V31 V71 ) C649( V31 V106 ) C653( V31 V152 ) C655( V31 V175 ) \nC657( V31 V185 ) C658( V31 V194 ) C661( V31 V243 ) C663( V31 V255 ) C665( V31 V264 ) C750( V35 V57 ) \nC752( V35 V74 ) C753( V35 V75 ) C757( V35 V100 ) C758( V35 V106 ) C761( V35 V141 ) C762( V35 V156 ) \nC764( V35 V164 ) C766( V35 V175 ) C767( V35 V196 ) C770( V35 V220 ) C771( V35 V237 ) C776( V35 V310 ) \nC1239( V54 V71 ) C1244( V54 V106 ) C1250( V54 V152 ) C1253( V54 V175 ) C1256( V54 V185 ) C1257( V54 V194 ) \nC1261( V54 V243 ) C1262( V54 V255 ) C1264( V54 V264 ) C1313( V57 V75 ) C1316( V57 V100 ) C1317( V57 V141 ) \nC1319( V57 V164 ) C1320( V57 V175 ) C1321( V57 V196 ) C1324( V57 V220 ) C1326( V57 V237 ) C1331( V57 V310 ) \nC1639( V71 V106 ) C1641( V71 V152 ) C1643( V71 V167 ) C1644( V71 V175 ) C1645( V71 V185 ) C1647( V71 V194 ) \nC1651( V71 V243 ) C1653( V71 V255 ) C1654( V71 V264 ) C1696( V74 V106 ) C1697( V74 V111 ) C1698( V74 V113 ) \nC1703( V74 V153 ) C1704( V74 V156 ) C1706( V74 V164 ) C1707( V74 V167 ) C1709( V74 V173 ) C1710( V74 V175 ) \nC1712( V74 V212 ) C1713( V74 V250 ) C1719( V75 V100 ) C1721( V75 V141 ) C1725( V75 V164 ) C1728( V75 V175 ) \nC1731( V75 V196 ) C1733( V75 V220 ) C1736( V75 V237 ) C1740( V75 V310 ) C2240( V100 V113 ) C2243( V100 V141 ) \nC2246( V100 V164 ) C2247( V100 V175 ) C2250( V100 V196 ) C2252( V100 V220 ) C2255( V100 V237 ) C2258( V100 V310 ) \nC2355( V106 V152 ) C2357( V106 V175 ) C2358( V106 V185 ) C2360( V106 V194 ) C2365( V106 V243 ) C2366( V106 V255 ) \nC2368( V106 V264 ) C2443( V111 V113 ) C2445( V111 V153 ) C2446( V111 V156 ) C2447( V111 V167 ) C2449( V111 V173 ) \nC2450( V111 V175 ) C2451( V111 V212 ) C2455( V111 V250 ) C2485( V113 V153 ) C2486( V113 V156 ) C2487( V113 V167 ) \nC2488( V113 V173 ) C2489( V113 V175 ) C2491( V113 V212 ) C2493( V113 V250 ) C2965( V141 V164 ) C2966( V141 V175 ) \nC2968( V141 V196 ) C2970( V141 V220 ) C2972( V141 V237 ) C2975( V141 V243 ) C2980( V141 V310 ) C3152( V152 V175 ) \nC3154( V152 V185 ) C3155( V152 V194 ) C3158( V152 V243 ) C3159( V152 V255 ) C3160( V152 V264 ) C3164( V153 V156 ) \nC3165( V153 V167 ) C3166( V153 V173 ) C3167( V153 V175 ) C3173( V153 V212 ) C3177( V153 V250 ) C3211( V156 V167 ) \nC3212( V156 V173 ) C3213( V156 V175 ) C3216( V156 V212 ) C3218( V156 V250 ) C3331( V164 V175 ) C3332( V164 V196 ) \nC3333( V164 V220 ) C3334( V164 V237 ) C3341( V164 V310 ) C3377( V167 V173 ) C3378( V167 V175 ) C3379( V167 V185 ) \nC3380( V167 V212 ) C3384( V167 V250 ) C3448( V173 V175 ) C3449( V173 V185 ) C3451( V173 V212 ) C3457( V173 V250 ) \nC3472( V175 V185 ) C3473( V175 V194 ) C3474( V175 V196 ) C3475( V175 V212 ) C3476( V175 V220 ) C3477( V175 V237 ) \nC3478( V175 V243 ) C3479( V175 V250 ) C3480( V175 V255 ) C3481( V175 V264 ) C3482( V175 V310 ) C3603( V185 V194 ) \nC3606( V185 V243 ) C3608( V185 V255 ) C3610( V185 V264 ) C3701( V194 V243 ) C3703( V194 V255 ) C3704( V194 V264 ) \nC3725( V196 V220 ) C3727( V196 V237 ) C3734( V196 V310 ) C3880( V212 V250 ) C3954( V220 V237 ) C3958( V220 V310 ) \nC4103( V237 V310 ) C4139( V243 V255 ) C4140( V243 V264 ) C4209( V255 V264 ) "];44-&gt;54[label="29: V31 V35 V54 V57 V71 \nV74 V75 V100 V106 V111 V113 \nV141 V152 V153 V156 V164 V167 \nV173 V185 V194 V196 V212 V220 \nV237 V243 V250 V255 V264 V310 \n136: C644 ,C646 ,C649 ,C653 ,C657 ,\nC658 ,C661 ,C663 ,C665 ,C750 ,C752 ,\nC753 ,C757 ,C758 ,C761 ,C762 ,C764 ,\nC767 ,C770 ,C771 ,C776 ,C1239 ,C1244 ,\nC1250 ,C1256 ,C1257 ,C1261 ,C1262 ,C1264 ,\nC1313 ,C1316 ,C1317 ,C1319 ,C1321 ,C1324 ,\nC1326 ,C1331 ,C1639 ,C1641 ,C1643 ,C1645 ,\nC1647 ,C1651 ,C1653 ,C1654 ,C1696 ,C1697 ,\nC1698 ,C1703 ,C1704 ,C1706 ,C1707 ,C1709 ,\nC1712 ,C1713 ,C1719 ,C1721 ,C1725 ,C1731 ,\nC1733 ,C1736 ,C1740 ,C2240 ,C2243 ,C2246 ,\nC2250 ,C2252 ,C2255 ,C2258 ,C2355 ,C2358 ,\nC2360 ,C2365 ,C2366 ,C2368 ,C2443 ,C2445 ,\nC2446 ,C2447 ,C2449 ,C2451 ,C2455 ,C2485 ,\nC2486 ,C2487 ,C2488 ,C2491 ,C2493 ,C2965 ,\nC2968 ,C2970 ,C2972 ,C2975 ,C2980 ,C3154 ,\nC3155 ,C3158 ,C3159 ,C3160 ,C3164 ,C3165 ,\nC3166 ,C3173 ,C3177 ,C3211 ,C3212 ,C3216 ,\nC3218 ,C3332 ,C3333 ,C3334 ,C3341 ,C3377 ,\nC3379 ,C3380 ,C3384 ,C3449 ,C3451 ,C3457 ,\nC3603 ,C3606 ,C3608 ,C3610 ,C3701 ,C3703 ,\nC3704 ,C3725 ,C3727 ,C3734 ,C3880 ,C3954 ,\nC3958 ,C4103 ,C4139 ,C4140 ,C4209 ,"];55[shape=box, label="id:55 level: 6\n47: V30 V39 V48 V55 V59 \nV60 V64 V70 V71 V75 V86 \nV98 V115 V127 V138 V140 V147 \nV148 V149 V158 V162 V165 V166 \nV171 V177 V179 V182 V188 V191 \nV192 V195 V196 V207 V208 V209 \nV211 V225 V228 V231 V241 V248 \nV270 V278 V294 V297 V302 V310 \n260: C621( V30 V48 ) C622( V30 V71 ) C624( V30 V86 ) C625( V30 V98 ) C627( V30 V115 ) \nC632( V30 V165 ) C633( V30 V188 ) C635( V30 V208 ) C637( V30 V241 ) C860( V39 V48 ) C861( V39 V55 ) \nC862( V39 V59 ) C864( V39 V64 ) C866( V39 V86 ) C868( V39 V140 ) C869( V39 V147 ) C870( V39 V148 ) \nC871( V39 V149 ) C873( V39 V179 ) C874( V39 V188 ) C875( V39 V192 ) C877( V39 V195 ) C878( V39 V231 ) \nC879( V39 V241 ) C880( V39 V248 ) C881( V39 V270 ) C885( V39 V294 ) C1093( V48 V71 ) C1096( V48 V98 ) \nC1098( V48 V115 ) C1100( V48 V165 ) C1102( V48 V188 ) C1104( V48 V208 ) C1107( V48 V241 ) C1269( V55 V64 ) \nC1270( V55 V70 ) C1272( V55 V86 ) C1275( V55 V147 ) C1276( V55 V149 ) C1278( V55 V179 ) C1279( V55 V192 ) \nC1283( V55 V241 ) C1285( V55 V248 ) C1288( V55 V270 ) C1355( V59 V86 ) C1360( V59 V140 ) C1362( V59 V148 ) \nC1366( V59 V188 ) C1367( V59 V195 ) C1370( V59 V207 ) C1371( V59 V209 ) C1373( V59 V231 ) C1377( V59 V294 ) \nC1383( V60 V75 ) C1388( V60 V158 ) C1391( V60 V166 ) C1396( V60 V182 ) C1398( V60 V196 ) C1399( V60 V207 ) \nC1402( V60 V225 ) C1407( V60 V302 ) C1481( V64 V147 ) C1482( V64 V149 ) C1484( V64 V158 ) C1486( V64 V179 ) \nC1487( V64 V192 ) C1490( V64 V241 ) C1491( V64 V248 ) C1493( V64 V270 ) C1619( V70 V138 ) C1622( V70 V162 ) \nC1623( V70 V171 ) C1624( V70 V177 ) C1625( V70 V207 ) C1626( V70 V209 ) C1627( V70 V211 ) C1629( V70 V241 ) \nC1634( V70 V278 ) C1638( V71 V98 ) C1640( V71 V115 ) C1642( V71 V165 ) C1646( V71 V188 ) C1648( V71 V208 ) \nC1650( V71 V241 ) C1655( V71 V294 ) C1718( V75 V98 ) C1720( V75 V127 ) C1722( V75 V149 ) C1723( V75 V158 ) \nC1726( V75 V166 ) C1727( V75 V171 ) C1729( V75 V182 ) C1730( V75 V191 ) C1731( V75 V196 ) C1732( V75 V207 ) \nC1734( V75 V225 ) C1735( V75 V228 ) C1738( V75 V297 ) C1739( V75 V302 ) C1740( V75 V310 ) C1967( V86 V140 ) \nC1969( V86 V148 ) C1972( V86 V188 ) C1973( V86 V195 ) C1977( V86 V231 ) C1981( V86 V294 ) C2200( V98 V115 ) \nC2201( V98 V127 ) C2202( V98 V149 ) C2204( V98 V158 ) C2206( V98 V165 ) C2207( V98 V171 ) C2208( V98 V188 ) \nC2210( V98 V191 ) C2212( V98 V208 ) C2213( V98 V228 ) C2214( V98 V241 ) C2216( V98 V297 ) C2217( V98 V310 ) \nC2517( V115 V165 ) C2519( V115 V188 ) C2521( V115 V208 ) C2523( V115 V241 ) C2723( V127 V149 ) C2726( V127 V171 ) \nC2730( V127 V191 ) C2735( V127 V228 ) C2740( V127 V297 ) C2741( V127 V310 ) C2913( V138 V162 ) C2915( V138 V177 ) \nC2918( V138 V207 ) C2919( V138 V209 ) C2920( V138 V211 ) C2922( V138 V241 ) C2927( V138 V278 ) C2948( V140 V148 ) \nC2951( V140 V188 ) C2953( V140 V195 ) C2956( V140 V231 ) C2962( V140 V294 ) C3063( V147 V149 ) C3068( V147 V179 ) \nC3070( V147 V192 ) C3074( V147 V241 ) C3075( V147 V248 ) C3076( V147 V270 ) C3078( V147 V297 ) C3084( V148 V162 ) \nC3088( V148 V188 ) C3089( V148 V195 ) C3094( V148 V231 ) C3100( V148 V294 ) C3103( V149 V171 ) C3105( V149 V179 ) \nC3106( V149 V191 ) C3107( V149 V192 ) C3109( V149 V228 ) C3111( V149 V241 ) C3112( V149 V248 ) C3114( V149 V270 ) \nC3116( V149 V297 ) C3117( V149 V310 ) C3241( V158 V166 ) C3242( V158 V182 ) C3244( V158 V196 ) C3246( V158 V207 ) \nC3248( V158 V225 ) C3251( V158 V302 ) C3303( V162 V177 ) C3307( V162 V207 ) C3308( V162 V209 ) C3309( V162 V211 ) \nC3312( V162 V241 ) C3314( V162 V278 ) C3343( V165 V188 ) C3345( V165 V208 ) C3346( V165 V209 ) C3350( V165 V228 ) \nC3353( V165 V241 ) C3360( V165 V278 ) C3363( V166 V182 ) C3364( V166 V196 ) C3366( V166 V207 ) C3368( V166 V225 ) \nC3374( V166 V302 ) C3428( V171 V191 ) C3431( V171 V228 ) C3434( V171 V297 ) C3436( V171 V310 ) C3498( V177 V191 ) \nC3501( V177 V207 ) C3502( V177 V209 ) C3503( V177 V211 ) C3505( V177 V241 ) C3509( V177 V278 ) C3525( V179 V192 ) \nC3528( V179 V241 ) C3531( V179 V248 ) C3534( V179 V270 ) C3568( V182 V196 ) C3569( V182 V207 ) C3570( V182 V225 ) \nC3574( V182 V270 ) C3576( V182 V302 ) C3640( V188 V195 ) C3641( V188 V208 ) C3644( V188 V231 ) C3647( V188 V241 ) \nC3653( V188 V294 ) C3668( V191 V195 ) C3669( V191 V211 ) C3671( V191 V225 ) C3672( V191 V228 ) C3677( V191 V297 ) \nC3679( V191 V310 ) C3681( V192 V208 ) C3685( V192 V241 ) C3686( V192 V248 ) C3687( V192 V270 ) C3688( V192 V297 ) \nC3689( V192 V310 ) C3711( V195 V211 ) C3713( V195 V225 ) C3714( V195 V228 ) C3716( V195 V231 ) C3719( V195 V248 ) \nC3722( V195 V294 ) C3724( V196 V207 ) C3726( V196 V225 ) C3732( V196 V302 ) C3734( V196 V310 ) C3832( V207 V209 ) \nC3833( V207 V211 ) C3835( V207 V225 ) C3836( V207 V241 ) C3839( V207 V278 ) C3840( V207 V302 ) C3847( V208 V241 ) \nC3849( V208 V310 ) C3850( V209 V211 ) C3853( V209 V241 ) C3859( V209 V278 ) C3871( V211 V225 ) C3874( V211 V241 ) \nC3877( V211 V278 ) C3989( V225 V302 ) C4008( V228 V248 ) C4012( V228 V278 ) C4015( V228 V297 ) C4017( V228 V310 ) \nC4044( V231 V270 ) C4046( V231 V294 ) C4127( V241 V248 ) C4129( V241 V270 ) C4130( V241 V278 ) C4172( V248 V270 ) \nC4176( V248 V297 ) C4320( V278 V302 ) C4363( V297 V310 ) "];44-&gt;55[label="46: V30 V39 V48 V55 V59 \nV60 V64 V70 V71 V75 V86 \nV98 V115 V127 V138 V140 V147 \nV148 V149</w:t>
      </w:r>
    </w:p>
    <w:p>
      <w:pPr>
        <w:pStyle w:val="PreformattedText"/>
        <w:bidi w:val="0"/>
        <w:spacing w:before="0" w:after="0"/>
        <w:jc w:val="left"/>
        <w:rPr/>
      </w:pPr>
      <w:r>
        <w:rPr/>
        <w:t xml:space="preserve"> </w:t>
      </w:r>
      <w:r>
        <w:rPr/>
        <w:t>V158 V162 V165 V166 \nV171 V177 V179 V182 V188 V191 \nV192 V195 V196 V207 V208 V209 \nV211 V225 V228 V231 V248 V270 \nV278 V294 V297 V302 V310 \n235: C621 ,C622 ,C624 ,C625 ,C627 ,\nC632 ,C633 ,C635 ,C860 ,C861 ,C862 ,\nC864 ,C866 ,C868 ,C869 ,C870 ,C871 ,\nC873 ,C874 ,C875 ,C877 ,C878 ,C880 ,\nC881 ,C885 ,C1093 ,C1096 ,C1098 ,C1100 ,\nC1102 ,C1104 ,C1269 ,C1270 ,C1272 ,C1275 ,\nC1276 ,C1278 ,C1279 ,C1285 ,C1288 ,C1355 ,\nC1360 ,C1362 ,C1366 ,C1367 ,C1370 ,C1371 ,\nC1373 ,C1377 ,C1383 ,C1388 ,C1391 ,C1396 ,\nC1398 ,C1399 ,C1402 ,C1407 ,C1481 ,C1482 ,\nC1484 ,C1486 ,C1487 ,C1491 ,C1493 ,C1619 ,\nC1622 ,C1623 ,C1624 ,C1625 ,C1626 ,C1627 ,\nC1634 ,C1638 ,C1640 ,C1642 ,C1646 ,C1648 ,\nC1655 ,C1718 ,C1720 ,C1722 ,C1723 ,C1726 ,\nC1727 ,C1729 ,C1730 ,C1731 ,C1732 ,C1734 ,\nC1735 ,C1738 ,C1739 ,C1740 ,C1967 ,C1969 ,\nC1972 ,C1973 ,C1977 ,C1981 ,C2200 ,C2201 ,\nC2202 ,C2204 ,C2206 ,C2207 ,C2208 ,C2210 ,\nC2212 ,C2213 ,C2216 ,C2217 ,C2517 ,C2519 ,\nC2521 ,C2723 ,C2726 ,C2730 ,C2735 ,C2740 ,\nC2741 ,C2913 ,C2915 ,C2918 ,C2919 ,C2920 ,\nC2927 ,C2948 ,C2951 ,C2953 ,C2956 ,C2962 ,\nC3063 ,C3068 ,C3070 ,C3075 ,C3076 ,C3078 ,\nC3084 ,C3088 ,C3089 ,C3094 ,C3100 ,C3103 ,\nC3105 ,C3106 ,C3107 ,C3109 ,C3112 ,C3114 ,\nC3116 ,C3117 ,C3241 ,C3242 ,C3244 ,C3246 ,\nC3248 ,C3251 ,C3303 ,C3307 ,C3308 ,C3309 ,\nC3314 ,C3343 ,C3345 ,C3346 ,C3350 ,C3360 ,\nC3363 ,C3364 ,C3366 ,C3368 ,C3374 ,C3428 ,\nC3431 ,C3434 ,C3436 ,C3498 ,C3501 ,C3502 ,\nC3503 ,C3509 ,C3525 ,C3531 ,C3534 ,C3568 ,\nC3569 ,C3570 ,C3574 ,C3576 ,C3640 ,C3641 ,\nC3644 ,C3653 ,C3668 ,C3669 ,C3671 ,C3672 ,\nC3677 ,C3679 ,C3681 ,C3686 ,C3687 ,C3688 ,\nC3689 ,C3711 ,C3713 ,C3714 ,C3716 ,C3719 ,\nC3722 ,C3724 ,C3726 ,C3732 ,C3734 ,C3832 ,\nC3833 ,C3835 ,C3839 ,C3840 ,C3849 ,C3850 ,\nC3859 ,C3871 ,C3877 ,C3989 ,C4008 ,C4012 ,\nC4015 ,C4017 ,C4044 ,C4046 ,C4172 ,C4176 ,\nC4320 ,C4363 ,"];56[shape=box, label="id:56 level: 6\n26: V22 V24 V54 V79 V85 \nV90 V92 V101 V105 V107 V111 \nV128 V129 V170 V171 V197 V219 \nV229 V234 V239 V254 V276 V295 \nV301 V302 V305 \n144: C404( V22 V24 ) C410( V22 V85 ) C411( V22 V92 ) C414( V22 V105 ) C415( V22 V107 ) \nC422( V22 V219 ) C423( V22 V239 ) C426( V22 V276 ) C430( V22 V301 ) C432( V22 V305 ) C462( V24 V85 ) \nC463( V24 V92 ) C465( V24 V105 ) C471( V24 V219 ) C472( V24 V229 ) C473( V24 V239 ) C476( V24 V276 ) \nC480( V24 V301 ) C481( V24 V305 ) C1240( V54 V79 ) C1241( V54 V90 ) C1242( V54 V92 ) C1243( V54 V101 ) \nC1245( V54 V107 ) C1248( V54 V128 ) C1249( V54 V129 ) C1252( V54 V171 ) C1258( V54 V197 ) C1266( V54 V295 ) \nC1809( V79 V92 ) C1811( V79 V101 ) C1812( V79 V107 ) C1814( V79 V128 ) C1815( V79 V129 ) C1817( V79 V171 ) \nC1820( V79 V197 ) C1827( V79 V295 ) C1944( V85 V92 ) C1945( V85 V105 ) C1952( V85 V219 ) C1953( V85 V239 ) \nC1956( V85 V276 ) C1960( V85 V301 ) C1961( V85 V305 ) C2039( V90 V92 ) C2041( V90 V111 ) C2046( V90 V128 ) \nC2048( V90 V170 ) C2053( V90 V229 ) C2054( V90 V234 ) C2055( V90 V254 ) C2059( V90 V302 ) C2060( V90 V305 ) \nC2079( V92 V101 ) C2080( V92 V105 ) C2081( V92 V107 ) C2082( V92 V111 ) C2083( V92 V128 ) C2084( V92 V129 ) \nC2085( V92 V170 ) C2086( V92 V171 ) C2087( V92 V197 ) C2088( V92 V219 ) C2089( V92 V229 ) C2090( V92 V234 ) \nC2091( V92 V239 ) C2092( V92 V254 ) C2093( V92 V276 ) C2094( V92 V295 ) C2095( V92 V301 ) C2096( V92 V302 ) \nC2097( V92 V305 ) C2259( V101 V107 ) C2261( V101 V128 ) C2262( V101 V129 ) C2267( V101 V171 ) C2268( V101 V197 ) \nC2269( V101 V219 ) C2274( V101 V295 ) C2340( V105 V219 ) C2341( V105 V229 ) C2342( V105 V239 ) C2345( V105 V276 ) \nC2349( V105 V301 ) C2350( V105 V305 ) C2373( V107 V128 ) C2374( V107 V129 ) C2377( V107 V171 ) C2379( V107 V197 ) \nC2384( V107 V295 ) C2444( V111 V128 ) C2448( V111 V170 ) C2453( V111 V229 ) C2454( V111 V234 ) C2456( V111 V254 ) \nC2458( V111 V276 ) C2460( V111 V302 ) C2461( V111 V305 ) C2743( V128 V129 ) C2746( V128 V170 ) C2747( V128 V171 ) \nC2748( V128 V197 ) C2749( V128 V219 ) C2750( V128 V229 ) C2751( V128 V234 ) C2752( V128 V254 ) C2754( V128 V295 ) \nC2756( V128 V302 ) C2757( V128 V305 ) C2762( V129 V171 ) C2766( V129 V197 ) C2774( V129 V295 ) C3418( V170 V229 ) \nC3419( V170 V234 ) C3422( V170 V254 ) C3426( V170 V302 ) C3427( V170 V305 ) C3429( V171 V197 ) C3433( V171 V295 ) \nC3435( V171 V305 ) C3741( V197 V295 ) C3939( V219 V234 ) C3940( V219 V239 ) C3946( V219 V276 ) C3947( V219 V295 ) \nC3949( V219 V301 ) C3950( V219 V305 ) C4020( V229 V234 ) C4022( V229 V254 ) C4026( V229 V302 ) C4027( V229 V305 ) \nC4072( V234 V254 ) C4077( V234 V295 ) C4079( V234 V302 ) C4080( V234 V305 ) C4116( V239 V276 ) C4117( V239 V301 ) \nC4118( V239 V305 ) C4207( V254 V302 ) C4208( V254 V305 ) C4314( V276 V301 ) C4315( V276 V305 ) C4368( V301 V305 ) \nC4369( V302 V305 ) "];45-&gt;56[label="25: V22 V24 V54 V79 V85 \nV90 V101 V105 V107 V111 V128 \nV129 V170 V171 V197 V219 V229 \nV234 V239 V254 V276 V295 V301 \nV302 V305 \n119: C404 ,C410 ,C414 ,C415 ,C422 ,\nC423 ,C426 ,C430 ,C432 ,C462 ,C465 ,\nC471 ,C472 ,C473 ,C476 ,C480 ,C481 ,\nC1240 ,C1241 ,C1243 ,C1245 ,C1248 ,C1249 ,\nC1252 ,C1258 ,C1266 ,C1811 ,C1812 ,C1814 ,\nC1815 ,C1817 ,C1820 ,C1827 ,C1945 ,C1952 ,\nC1953 ,C1956 ,C1960 ,C1961 ,C2041 ,C2046 ,\nC2048 ,C2053 ,C2054 ,C2055 ,C2059 ,C2060 ,\nC2259 ,C2261 ,C2262 ,C2267 ,C2268 ,C2269 ,\nC2274 ,C2340 ,C2341 ,C2342 ,C2345 ,C2349 ,\nC2350 ,C2373 ,C2374 ,C2377 ,C2379 ,C2384 ,\nC2444 ,C2448 ,C2453 ,C2454 ,C2456 ,C2458 ,\nC2460 ,C2461 ,C2743 ,C2746 ,C2747 ,C2748 ,\nC2749 ,C2750 ,C2751 ,C2752 ,C2754 ,C2756 ,\nC2757 ,C2762 ,C2766 ,C2774 ,C3418 ,C3419 ,\nC3422 ,C3426 ,C3427 ,C3429 ,C3433 ,C3435 ,\nC3741 ,C3939 ,C3940 ,C3946 ,C3947 ,C3949 ,\nC3950 ,C4020 ,C4022 ,C4026 ,C4027 ,C4072 ,\nC4077 ,C4079 ,C4080 ,C4116 ,C4117 ,C4118 ,\nC4207 ,C4208 ,C4314 ,C4315 ,C4368 ,C4369 ,"];57[shape=box, label="id:57 level: 6\n29: V0 V3 V5 V6 V7 \nV8 V10 V11 V12 V15 V16 \nV17 V19 V20 V21 V56 V57 \nV72 V88 V109 V117 V122 V178 \nV190 V215 V217 V263 V275 V295 \n177: C1( V0 V6 ) C2( V0 V7 ) C3( V0 V8 ) C4( V0 V11 ) C5( V0 V12 ) \nC8( V0 V15 ) C9( V0 V16 ) C11( V0 V19 ) C14( V0 V56 ) C15( V0 V57 ) C16( V0 V72 ) \nC17( V0 V88 ) C18( V0 V190 ) C20( V0 V215 ) C21( V0 V263 ) C23( V0 V295 ) C72( V3 V5 ) \nC73( V3 V6 ) C74( V3 V8 ) C76( V3 V10 ) C78( V3 V16 ) C79( V3 V17 ) C81( V3 V19 ) \nC82( V3 V20 ) C83( V3 V21 ) C87( V3 V109 ) C88( V3 V122 ) C90( V3 V178 ) C95( V3 V275 ) \nC122( V5 V6 ) C123( V5 V7 ) C124( V5 V8 ) C125( V5 V10 ) C126( V5 V11 ) C127( V5 V12 ) \nC129( V5 V15 ) C130( V5 V16 ) C131( V5 V17 ) C132( V5 V19 ) C133( V5 V20 ) C134( V5 V21 ) \nC135( V5 V109 ) C136( V5 V117 ) C137( V5 V122 ) C139( V5 V178 ) C140( V5 V217 ) C142( V5 V275 ) \nC144( V6 V7 ) C145( V6 V10 ) C146( V6 V11 ) C147( V6 V12 ) C149( V6 V16 ) C150( V6 V19 ) \nC151( V6 V20 ) C152( V6 V21 ) C153( V6 V56 ) C154( V6 V57 ) C155( V6 V72 ) C156( V6 V88 ) \nC157( V6 V109 ) C158( V6 V122 ) C159( V6 V178 ) C160( V6 V190 ) C161( V6 V215 ) C162( V6 V263 ) \nC163( V6 V275 ) C164( V6 V295 ) C166( V7 V11 ) C167( V7 V12 ) C170( V7 V16 ) C171( V7 V17 ) \nC173( V7 V19 ) C174( V7 V20 ) C175( V7 V21 ) C176( V7 V56 ) C177( V7 V72 ) C179( V7 V190 ) \nC181( V7 V215 ) C184( V7 V263 ) C186( V8 V10 ) C187( V8 V12 ) C190( V8 V15 ) C191( V8 V16 ) \nC192( V8 V17 ) C194( V8 V19 ) C195( V8 V21 ) C200( V8 V117 ) C204( V8 V217 ) C227( V10 V11 ) \nC229( V10 V15 ) C230( V10 V16 ) C231( V10 V17 ) C232( V10 V20 ) C233( V10 V21 ) C234( V10 V109 ) \nC235( V10 V117 ) C236( V10 V122 ) C237( V10 V178 ) C238( V10 V217 ) C242( V10 V275 ) C244( V11 V12 ) \nC246( V11 V15 ) C247( V11 V19 ) C248( V11 V20 ) C249( V11 V21 ) C250( V11 V57 ) C251( V11 V88 ) \nC257( V11 V263 ) C260( V11 V295 ) C263( V12 V15 ) C265( V12 V19 ) C266( V12 V20 ) C267( V12 V21 ) \nC270( V12 V57 ) C271( V12 V88 ) C275( V12 V263 ) C278( V12 V295 ) C314( V15 V16 ) C315( V15 V17 ) \nC317( V15 V21 ) C320( V15 V117 ) C322( V15 V217 ) C329( V16 V17 ) C330( V16 V19 ) C331( V16 V21 ) \nC332( V16 V56 ) C333( V16 V72 ) C336( V16 V117 ) C339( V16 V190 ) C340( V16 V215 ) C341( V16 V217 ) \nC344( V17 V20 ) C345( V17 V21 ) C347( V17 V117 ) C350( V17 V217 ) C353( V17 V263 ) C370( V19 V20 ) \nC371( V19 V21 ) C372( V19 V56 ) C373( V19 V72 ) C379( V19 V190 ) C380( V19 V215 ) C384( V20 V21 ) \nC385( V20 V109 ) C386( V20 V122 ) C388( V20 V178 ) C392( V20 V263 ) C393( V20 V275 ) C395( V21 V109 ) \nC396( V21 V117 ) C397( V21 V122 ) C399( V21 V178 ) C400( V21 V217 ) C402( V21 V275 ) C1294( V56 V72 ) \nC1295( V56 V88 ) C1298( V56 V117 ) C1303( V56 V190 ) C1305( V56 V215 ) C1315( V57 V88 ) C1323( V57 V217 ) \nC1329( V57 V263 ) C1330( V57 V295 ) C1666( V72 V190 ) C1669( V72 V215 ) C2011( V88 V263 ) C2015( V88 V295 ) \nC2406( V109 V122 ) C2410( V109 V178 ) C2417( V109 V275 ) C2555( V117 V217 ) C2638( V122 V178 ) C2644( V122 V275 ) \nC3523( V178 V275 ) C3663( V190 V215 ) C3665( V190 V275 ) C4259( V263 V295 ) "];47-&gt;57[label="28: V0 V3 V5 V7 V8 \nV10 V11 V12 V15 V16 V17 \nV19 V20 V21 V56 V57 V72 \nV88 V109 V117 V122 V178 V190 \nV215 V217 V263 V275 V295 \n154: C2 ,C3 ,C4 ,C5 ,C8 ,\nC9 ,C11 ,C14 ,C15 ,C16 ,C17 ,\nC18 ,C20 ,C21 ,C23 ,C72 ,C74 ,\nC76 ,C78 ,C79 ,C81 ,C82 ,C83 ,\nC87 ,C88 ,C90 ,C95 ,C123 ,C124 ,\nC125 ,C126 ,C127 ,C129 ,C130 ,C131 ,\nC132 ,C133 ,C134 ,C135 ,C136 ,C137 ,\nC139 ,C140 ,C142 ,C166 ,C167 ,C170 ,\nC171 ,C173 ,C174 ,C175 ,C176 ,C177 ,\nC179 ,C181 ,C184 ,C186 ,C187 ,C190 ,\nC191 ,C192 ,C194 ,C195 ,C200 ,C204 ,\nC227 ,C229 ,C230 ,C231 ,C232 ,C233 ,\nC234 ,C235 ,C236 ,C237 ,C238 ,C242 ,\nC244 ,C246 ,C247 ,C248 ,C249 ,C250 ,\nC251 ,C257 ,C260 ,C263 ,C265 ,C266 ,\nC267 ,C270 ,C271 ,C275 ,C278 ,C314 ,\nC315 ,C317 ,C320 ,C322 ,C329 ,C330 ,\nC331 ,C332 ,C333 ,C336 ,C339 ,C340 ,\nC341 ,C344 ,C345 ,C347 ,C350 ,C353 ,\nC370 ,C371 ,C372 ,C373 ,C379 ,C380 ,\nC384 ,C385 ,C386 ,C388 ,C392 ,C393 ,\nC395 ,C396 ,C397 ,C399 ,C400 ,C402 ,\nC1294 ,C1295 ,C1298 ,C1303 ,C1305 ,C1315 ,\nC1323 ,C1329 ,C1330 ,C1666 ,C1669 ,C2011 ,\nC2015 ,C2406 ,C2410 ,C2417 ,C2555 ,C2638 ,\nC2644 ,C3523 ,C3663 ,C3665 ,C4259 ,"];58[shape=box,</w:t>
      </w:r>
    </w:p>
    <w:p>
      <w:pPr>
        <w:pStyle w:val="PreformattedText"/>
        <w:bidi w:val="0"/>
        <w:spacing w:before="0" w:after="0"/>
        <w:jc w:val="left"/>
        <w:rPr/>
      </w:pPr>
      <w:r>
        <w:rPr/>
        <w:t xml:space="preserve"> </w:t>
      </w:r>
      <w:r>
        <w:rPr/>
        <w:t>label="id:58 level: 6\n30: V0 V3 V4 V7 V8 \nV10 V11 V12 V13 V15 V17 \nV18 V20 V23 V30 V71 V167 \nV193 V202 V220 V227 V229 V232 \nV258 V263 V283 V292 V294 V300 \nV309 \n173: C2( V0 V7 ) C3( V0 V8 ) C4( V0 V11 ) C5( V0 V12 ) C6( V0 V13 ) \nC8( V0 V15 ) C10( V0 V18 ) C12( V0 V23 ) C13( V0 V30 ) C19( V0 V202 ) C21( V0 V263 ) \nC22( V0 V283 ) C24( V0 V300 ) C71( V3 V4 ) C74( V3 V8 ) C76( V3 V10 ) C77( V3 V13 ) \nC79( V3 V17 ) C80( V3 V18 ) C82( V3 V20 ) C84( V3 V71 ) C89( V3 V167 ) C93( V3 V227 ) \nC96( V3 V294 ) C97( V3 V309 ) C98( V4 V8 ) C100( V4 V10 ) C101( V4 V11 ) C102( V4 V13 ) \nC103( V4 V15 ) C105( V4 V17 ) C106( V4 V18 ) C108( V4 V71 ) C111( V4 V167 ) C114( V4 V227 ) \nC115( V4 V229 ) C116( V4 V232 ) C118( V4 V258 ) C119( V4 V292 ) C120( V4 V294 ) C121( V4 V309 ) \nC166( V7 V11 ) C167( V7 V12 ) C168( V7 V13 ) C171( V7 V17 ) C172( V7 V18 ) C174( V7 V20 ) \nC180( V7 V193 ) C182( V7 V220 ) C184( V7 V263 ) C186( V8 V10 ) C187( V8 V12 ) C188( V8 V13 ) \nC190( V8 V15 ) C192( V8 V17 ) C193( V8 V18 ) C196( V8 V23 ) C197( V8 V30 ) C203( V8 V202 ) \nC206( V8 V283 ) C207( V8 V300 ) C227( V10 V11 ) C229( V10 V15 ) C231( V10 V17 ) C232( V10 V20 ) \nC239( V10 V229 ) C240( V10 V232 ) C241( V10 V258 ) C243( V10 V292 ) C244( V11 V12 ) C246( V11 V15 ) \nC248( V11 V20 ) C254( V11 V229 ) C255( V11 V232 ) C256( V11 V258 ) C257( V11 V263 ) C259( V11 V292 ) \nC261( V12 V13 ) C263( V12 V15 ) C264( V12 V18 ) C266( V12 V20 ) C268( V12 V23 ) C269( V12 V30 ) \nC273( V12 V202 ) C275( V12 V263 ) C276( V12 V283 ) C279( V12 V300 ) C280( V13 V15 ) C282( V13 V17 ) \nC283( V13 V18 ) C285( V13 V20 ) C286( V13 V23 ) C287( V13 V30 ) C292( V13 V193 ) C293( V13 V202 ) \nC294( V13 V220 ) C296( V13 V263 ) C297( V13 V283 ) C298( V13 V300 ) C315( V15 V17 ) C316( V15 V18 ) \nC318( V15 V23 ) C319( V15 V30 ) C321( V15 V202 ) C323( V15 V229 ) C324( V15 V232 ) C325( V15 V258 ) \nC326( V15 V283 ) C327( V15 V292 ) C328( V15 V300 ) C343( V17 V18 ) C344( V17 V20 ) C346( V17 V71 ) \nC348( V17 V167 ) C349( V17 V193 ) C351( V17 V220 ) C352( V17 V227 ) C353( V17 V263 ) C354( V17 V294 ) \nC355( V17 V309 ) C356( V18 V20 ) C357( V18 V23 ) C358( V18 V30 ) C359( V18 V71 ) C360( V18 V167 ) \nC361( V18 V193 ) C362( V18 V202 ) C363( V18 V220 ) C364( V18 V227 ) C365( V18 V263 ) C366( V18 V283 ) \nC367( V18 V294 ) C368( V18 V300 ) C369( V18 V309 ) C389( V20 V193 ) C390( V20 V220 ) C392( V20 V263 ) \nC434( V23 V30 ) C443( V23 V202 ) C446( V23 V229 ) C452( V23 V283 ) C455( V23 V300 ) C622( V30 V71 ) \nC634( V30 V202 ) C639( V30 V283 ) C640( V30 V300 ) C1643( V71 V167 ) C1649( V71 V227 ) C1655( V71 V294 ) \nC1656( V71 V309 ) C3383( V167 V227 ) C3385( V167 V294 ) C3386( V167 V309 ) C3691( V193 V202 ) C3692( V193 V220 ) \nC3695( V193 V263 ) C3787( V202 V227 ) C3793( V202 V283 ) C3794( V202 V300 ) C3953( V220 V227 ) C3955( V220 V263 ) \nC3957( V220 V294 ) C4003( V227 V294 ) C4004( V227 V309 ) C4019( V229 V232 ) C4023( V229 V258 ) C4025( V229 V292 ) \nC4052( V232 V258 ) C4056( V232 V292 ) C4231( V258 V292 ) C4332( V283 V292 ) C4333( V283 V300 ) C4360( V294 V309 ) "];48-&gt;58[label="29: V0 V3 V4 V7 V8 \nV10 V11 V12 V13 V15 V17 \nV20 V23 V30 V71 V167 V193 \nV202 V220 V227 V229 V232 V258 \nV263 V283 V292 V294 V300 V309 \n150: C2 ,C3 ,C4 ,C5 ,C6 ,\nC8 ,C12 ,C13 ,C19 ,C21 ,C22 ,\nC24 ,C71 ,C74 ,C76 ,C77 ,C79 ,\nC82 ,C84 ,C89 ,C93 ,C96 ,C97 ,\nC98 ,C100 ,C101 ,C102 ,C103 ,C105 ,\nC108 ,C111 ,C114 ,C115 ,C116 ,C118 ,\nC119 ,C120 ,C121 ,C166 ,C167 ,C168 ,\nC171 ,C174 ,C180 ,C182 ,C184 ,C186 ,\nC187 ,C188 ,C190 ,C192 ,C196 ,C197 ,\nC203 ,C206 ,C207 ,C227 ,C229 ,C231 ,\nC232 ,C239 ,C240 ,C241 ,C243 ,C244 ,\nC246 ,C248 ,C254 ,C255 ,C256 ,C257 ,\nC259 ,C261 ,C263 ,C266 ,C268 ,C269 ,\nC273 ,C275 ,C276 ,C279 ,C280 ,C282 ,\nC285 ,C286 ,C287 ,C292 ,C293 ,C294 ,\nC296 ,C297 ,C298 ,C315 ,C318 ,C319 ,\nC321 ,C323 ,C324 ,C325 ,C326 ,C327 ,\nC328 ,C344 ,C346 ,C348 ,C349 ,C351 ,\nC352 ,C353 ,C354 ,C355 ,C389 ,C390 ,\nC392 ,C434 ,C443 ,C446 ,C452 ,C455 ,\nC622 ,C634 ,C639 ,C640 ,C1643 ,C1649 ,\nC1655 ,C1656 ,C3383 ,C3385 ,C3386 ,C3691 ,\nC3692 ,C3695 ,C3787 ,C3793 ,C3794 ,C3953 ,\nC3955 ,C3957 ,C4003 ,C4004 ,C4019 ,C4023 ,\nC4025 ,C4052 ,C4056 ,C4231 ,C4332 ,C4333 ,\nC4360 ,"];59[shape=box, label="id:59 level: 7\n26: V27 V42 V61 V99 V110 \nV116 V119 V120 V136 V148 V186 \nV187 V198 V206 V250 V251 V253 \nV254 V261 V264 V266 V272 V276 \nV277 V283 V306 \n140: C538( V27 V42 ) C540( V27 V61 ) C541( V27 V116 ) C542( V27 V120 ) C544( V27 V148 ) \nC546( V27 V187 ) C547( V27 V198 ) C549( V27 V206 ) C552( V27 V253 ) C553( V27 V254 ) C554( V27 V261 ) \nC556( V27 V264 ) C557( V27 V266 ) C558( V27 V272 ) C559( V27 V276 ) C560( V27 V277 ) C561( V27 V306 ) \nC937( V42 V61 ) C941( V42 V116 ) C948( V42 V187 ) C951( V42 V253 ) C952( V42 V264 ) C953( V42 V266 ) \nC955( V42 V276 ) C959( V42 V306 ) C1411( V61 V116 ) C1417( V61 V187 ) C1418( V61 V198 ) C1421( V61 V253 ) \nC1423( V61 V264 ) C1424( V61 V266 ) C1425( V61 V276 ) C1427( V61 V306 ) C2218( V99 V110 ) C2220( V99 V119 ) \nC2221( V99 V136 ) C2222( V99 V186 ) C2223( V99 V187 ) C2224( V99 V198 ) C2227( V99 V250 ) C2228( V99 V251 ) \nC2233( V99 V276 ) C2236( V99 V283 ) C2420( V110 V119 ) C2422( V110 V136 ) C2427( V110 V186 ) C2428( V110 V187 ) \nC2430( V110 V198 ) C2433( V110 V250 ) C2434( V110 V251 ) C2435( V110 V261 ) C2436( V110 V272 ) C2438( V110 V283 ) \nC2527( V116 V119 ) C2531( V116 V187 ) C2535( V116 V253 ) C2537( V116 V264 ) C2538( V116 V266 ) C2541( V116 V276 ) \nC2545( V116 V306 ) C2577( V119 V136 ) C2581( V119 V186 ) C2582( V119 V187 ) C2584( V119 V198 ) C2587( V119 V250 ) \nC2588( V119 V251 ) C2592( V119 V283 ) C2598( V120 V148 ) C2601( V120 V187 ) C2602( V120 V198 ) C2604( V120 V206 ) \nC2607( V120 V254 ) C2608( V120 V261 ) C2611( V120 V272 ) C2612( V120 V277 ) C2876( V136 V186 ) C2877( V136 V187 ) \nC2878( V136 V198 ) C2886( V136 V250 ) C2887( V136 V251 ) C2890( V136 V283 ) C3087( V148 V187 ) C3090( V148 V198 ) \nC3092( V148 V206 ) C3096( V148 V254 ) C3097( V148 V261 ) C3098( V148 V272 ) C3099( V148 V277 ) C3613( V186 V187 ) \nC3615( V186 V198 ) C3620( V186 V250 ) C3621( V186 V251 ) C3622( V186 V283 ) C3626( V187 V198 ) C3627( V187 V206 ) \nC3628( V187 V250 ) C3629( V187 V251 ) C3630( V187 V253 ) C3631( V187 V254 ) C3632( V187 V261 ) C3633( V187 V264 ) \nC3634( V187 V266 ) C3635( V187 V272 ) C3636( V187 V276 ) C3637( V187 V277 ) C3638( V187 V283 ) C3639( V187 V306 ) \nC3744( V198 V206 ) C3746( V198 V250 ) C3747( V198 V251 ) C3748( V198 V254 ) C3749( V198 V261 ) C3750( V198 V272 ) \nC3751( V198 V277 ) C3752( V198 V283 ) C3822( V206 V251 ) C3823( V206 V254 ) C3824( V206 V261 ) C3826( V206 V272 ) \nC3827( V206 V277 ) C3830( V206 V306 ) C4180( V250 V251 ) C4181( V250 V283 ) C4187( V251 V283 ) C4195( V253 V264 ) \nC4197( V253 V266 ) C4198( V253 V276 ) C4201( V253 V306 ) C4203( V254 V261 ) C4204( V254 V272 ) C4206( V254 V277 ) \nC4247( V261 V272 ) C4249( V261 V277 ) C4261( V264 V266 ) C4263( V264 V276 ) C4265( V264 V306 ) C4271( V266 V276 ) \nC4274( V266 V306 ) C4298( V272 V277 ) C4316( V276 V306 ) "];49-&gt;59[label="25: V27 V42 V61 V99 V110 \nV116 V119 V120 V136 V148 V186 \nV198 V206 V250 V251 V253 V254 \nV261 V264 V266 V272 V276 V277 \nV283 V306 \n115: C538 ,C540 ,C541 ,C542 ,C544 ,\nC547 ,C549 ,C552 ,C553 ,C554 ,C556 ,\nC557 ,C558 ,C559 ,C560 ,C561 ,C937 ,\nC941 ,C951 ,C952 ,C953 ,C955 ,C959 ,\nC1411 ,C1418 ,C1421 ,C1423 ,C1424 ,C1425 ,\nC1427 ,C2218 ,C2220 ,C2221 ,C2222 ,C2224 ,\nC2227 ,C2228 ,C2233 ,C2236 ,C2420 ,C2422 ,\nC2427 ,C2430 ,C2433 ,C2434 ,C2435 ,C2436 ,\nC2438 ,C2527 ,C2535 ,C2537 ,C2538 ,C2541 ,\nC2545 ,C2577 ,C2581 ,C2584 ,C2587 ,C2588 ,\nC2592 ,C2598 ,C2602 ,C2604 ,C2607 ,C2608 ,\nC2611 ,C2612 ,C2876 ,C2878 ,C2886 ,C2887 ,\nC2890 ,C3090 ,C3092 ,C3096 ,C3097 ,C3098 ,\nC3099 ,C3615 ,C3620 ,C3621 ,C3622 ,C3744 ,\nC3746 ,C3747 ,C3748 ,C3749 ,C3750 ,C3751 ,\nC3752 ,C3822 ,C3823 ,C3824 ,C3826 ,C3827 ,\nC3830 ,C4180 ,C4181 ,C4187 ,C4195 ,C4197 ,\nC4198 ,C4201 ,C4203 ,C4204 ,C4206 ,C4247 ,\nC4249 ,C4261 ,C4263 ,C4265 ,C4271 ,C4274 ,\nC4298 ,C4316 ,"];60[shape=box, label="id:60 level: 7\n28: V28 V32 V37 V38 V40 \nV41 V49 V60 V63 V69 V137 \nV147 V160 V167 V169 V173 V174 \nV185 V205 V206 V212 V223 V226 \nV277 V286 V300 V306 V314 \n165: C563( V28 V32 ) C564( V28 V40 ) C565( V28 V41 ) C568( V28 V49 ) C572( V28 V69 ) \nC576( V28 V174 ) C579( V28 V205 ) C584( V28 V223 ) C585( V28 V226 ) C589( V28 V277 ) C669( V32 V40 ) \nC670( V32 V41 ) C671( V32 V49 ) C674( V32 V69 ) C681( V32 V174 ) C684( V32 V205 ) C685( V32 V223 ) \nC689( V32 V277 ) C805( V37 V38 ) C806( V37 V69 ) C815( V37 V147 ) C816( V37 V169 ) C817( V37 V174 ) \nC822( V37 V206 ) C823( V37 V212 ) C828( V37 V286 ) C830( V37 V300 ) C831( V37 V306 ) C832( V37 V314 ) \nC833( V38 V60 ) C834( V38 V63 ) C835( V38 V69 ) C840( V38 V137 ) C843( V38 V160 ) C844( V38 V167 ) \nC845( V38 V173 ) C848( V38 V185 ) C851( V38 V223 ) C852( V38 V226 ) C887( V40 V41 ) C889( V40 V49 ) \nC890( V40 V69 ) C899( V40 V174 ) C903( V40 V205 ) C905( V40 V223 ) C909( V40 V277 ) C913( V41 V49 ) \nC914( V41 V69 ) C921( V41 V174 ) C924( V41 V205 ) C925( V41 V223 ) C931( V41 V277 ) C1116( V49 V69 ) \nC1121( V49 V147 ) C1122( V49 V160 ) C1123( V49 V174 ) C1129( V49 V205 ) C1130( V49 V223 ) C1133( V49 V277 ) \nC1380( V60 V63 ) C1382( V60 V69 ) C1387( V60 V137 ) C1390( V60 V160 ) C1392( V60 V167 ) C1393( V60 V169 ) \nC1395( V60 V173 ) C1397( V60 V185 ) C1400( V60 V223 ) C1403( V60 V226 ) C1454( V63 V69 ) C1460( V63 V137 ) \nC1461( V63 V160 ) C1462( V63 V167 ) C1463( V63 V173 ) C1464( V63 V185 ) C1467( V63 V223 ) C1468( V63 V226 ) \nC1598( V69 V137 ) C1599( V69 V147 ) C1600( V69 V160 ) C1601( V69 V167 ) C1602( V69 V169 ) C1603( V69 V173 ) \nC1604( V69 V174 ) C1605( V69 V185 ) C1606( V69 V205 ) C1607( V69 V206 ) C1608( V69 V212 ) C1609( V69 V223 ) \nC1610( V69 V226 ) C1611( V69 V277 ) C1612( V69 V286 ) C1613( V69 V300 ) C1614( V69 V306 ) C1615( V69 V314 ) \nC2894( V137 V160 ) C2895( V137 V167 ) C2897( V137 V173 ) C2900( V137 V185 ) C2907( V137</w:t>
      </w:r>
    </w:p>
    <w:p>
      <w:pPr>
        <w:pStyle w:val="PreformattedText"/>
        <w:bidi w:val="0"/>
        <w:spacing w:before="0" w:after="0"/>
        <w:jc w:val="left"/>
        <w:rPr/>
      </w:pPr>
      <w:r>
        <w:rPr/>
        <w:t xml:space="preserve"> </w:t>
      </w:r>
      <w:r>
        <w:rPr/>
        <w:t>V223 ) C2909( V137 V226 ) \nC3064( V147 V160 ) C3066( V147 V169 ) C3067( V147 V174 ) C3072( V147 V206 ) C3073( V147 V212 ) C3077( V147 V286 ) \nC3079( V147 V300 ) C3080( V147 V306 ) C3082( V147 V314 ) C3269( V160 V167 ) C3270( V160 V173 ) C3271( V160 V185 ) \nC3276( V160 V223 ) C3277( V160 V226 ) C3283( V160 V286 ) C3377( V167 V173 ) C3379( V167 V185 ) C3380( V167 V212 ) \nC3381( V167 V223 ) C3382( V167 V226 ) C3401( V169 V174 ) C3402( V169 V206 ) C3403( V169 V212 ) C3410( V169 V286 ) \nC3412( V169 V300 ) C3413( V169 V306 ) C3414( V169 V314 ) C3449( V173 V185 ) C3451( V173 V212 ) C3453( V173 V223 ) \nC3454( V173 V226 ) C3458( V173 V314 ) C3459( V174 V205 ) C3460( V174 V206 ) C3462( V174 V212 ) C3463( V174 V223 ) \nC3466( V174 V277 ) C3467( V174 V286 ) C3469( V174 V300 ) C3470( V174 V306 ) C3471( V174 V314 ) C3604( V185 V223 ) \nC3605( V185 V226 ) C3813( V205 V223 ) C3817( V205 V277 ) C3821( V206 V212 ) C3827( V206 V277 ) C3828( V206 V286 ) \nC3829( V206 V300 ) C3830( V206 V306 ) C3831( V206 V314 ) C3883( V212 V286 ) C3884( V212 V300 ) C3885( V212 V306 ) \nC3886( V212 V314 ) C3975( V223 V226 ) C3977( V223 V277 ) C3978( V223 V286 ) C4337( V286 V300 ) C4339( V286 V306 ) \nC4340( V286 V314 ) C4365( V300 V306 ) C4367( V300 V314 ) C4373( V306 V314 ) "];50-&gt;60[label="27: V28 V32 V37 V38 V40 \nV41 V49 V60 V63 V137 V147 \nV160 V167 V169 V173 V174 V185 \nV205 V206 V212 V223 V226 V277 \nV286 V300 V306 V314 \n138: C563 ,C564 ,C565 ,C568 ,C576 ,\nC579 ,C584 ,C585 ,C589 ,C669 ,C670 ,\nC671 ,C681 ,C684 ,C685 ,C689 ,C805 ,\nC815 ,C816 ,C817 ,C822 ,C823 ,C828 ,\nC830 ,C831 ,C832 ,C833 ,C834 ,C840 ,\nC843 ,C844 ,C845 ,C848 ,C851 ,C852 ,\nC887 ,C889 ,C899 ,C903 ,C905 ,C909 ,\nC913 ,C921 ,C924 ,C925 ,C931 ,C1121 ,\nC1122 ,C1123 ,C1129 ,C1130 ,C1133 ,C1380 ,\nC1387 ,C1390 ,C1392 ,C1393 ,C1395 ,C1397 ,\nC1400 ,C1403 ,C1460 ,C1461 ,C1462 ,C1463 ,\nC1464 ,C1467 ,C1468 ,C2894 ,C2895 ,C2897 ,\nC2900 ,C2907 ,C2909 ,C3064 ,C3066 ,C3067 ,\nC3072 ,C3073 ,C3077 ,C3079 ,C3080 ,C3082 ,\nC3269 ,C3270 ,C3271 ,C3276 ,C3277 ,C3283 ,\nC3377 ,C3379 ,C3380 ,C3381 ,C3382 ,C3401 ,\nC3402 ,C3403 ,C3410 ,C3412 ,C3413 ,C3414 ,\nC3449 ,C3451 ,C3453 ,C3454 ,C3458 ,C3459 ,\nC3460 ,C3462 ,C3463 ,C3466 ,C3467 ,C3469 ,\nC3470 ,C3471 ,C3604 ,C3605 ,C3813 ,C3817 ,\nC3821 ,C3827 ,C3828 ,C3829 ,C3830 ,C3831 ,\nC3883 ,C3884 ,C3885 ,C3886 ,C3975 ,C3977 ,\nC3978 ,C4337 ,C4339 ,C4340 ,C4365 ,C4367 ,\nC4373 ,"];61[shape=box, label="id:61 level: 7\n27: V50 V53 V72 V78 V81 \nV82 V91 V96 V98 V108 V114 \nV115 V119 V120 V138 V146 V154 \nV158 V163 V168 V189 V190 V204 \nV210 V262 V269 V275 \n160: C1137( V50 V53 ) C1138( V50 V72 ) C1139( V50 V78 ) C1140( V50 V81 ) C1141( V50 V82 ) \nC1142( V50 V91 ) C1143( V50 V96 ) C1144( V50 V98 ) C1145( V50 V108 ) C1146( V50 V114 ) C1147( V50 V115 ) \nC1148( V50 V119 ) C1149( V50 V120 ) C1150( V50 V138 ) C1151( V50 V146 ) C1152( V50 V154 ) C1153( V50 V158 ) \nC1154( V50 V163 ) C1155( V50 V168 ) C1156( V50 V189 ) C1157( V50 V190 ) C1158( V50 V204 ) C1159( V50 V210 ) \nC1160( V50 V262 ) C1161( V50 V269 ) C1162( V50 V275 ) C1216( V53 V78 ) C1217( V53 V81 ) C1220( V53 V91 ) \nC1221( V53 V98 ) C1224( V53 V108 ) C1226( V53 V115 ) C1231( V53 V154 ) C1232( V53 V158 ) C1233( V53 V189 ) \nC1234( V53 V204 ) C1658( V72 V81 ) C1659( V72 V82 ) C1660( V72 V96 ) C1662( V72 V120 ) C1663( V72 V138 ) \nC1664( V72 V146 ) C1665( V72 V163 ) C1666( V72 V190 ) C1668( V72 V204 ) C1672( V72 V262 ) C1673( V72 V269 ) \nC1784( V78 V81 ) C1785( V78 V82 ) C1787( V78 V91 ) C1788( V78 V98 ) C1790( V78 V108 ) C1794( V78 V154 ) \nC1796( V78 V158 ) C1798( V78 V189 ) C1800( V78 V204 ) C1854( V81 V82 ) C1855( V81 V91 ) C1856( V81 V96 ) \nC1857( V81 V98 ) C1860( V81 V108 ) C1862( V81 V120 ) C1863( V81 V138 ) C1865( V81 V146 ) C1866( V81 V154 ) \nC1867( V81 V158 ) C1868( V81 V163 ) C1869( V81 V189 ) C1870( V81 V204 ) C1872( V81 V262 ) C1873( V81 V269 ) \nC1876( V82 V96 ) C1879( V82 V120 ) C1881( V82 V138 ) C1884( V82 V146 ) C1885( V82 V163 ) C1892( V82 V262 ) \nC1894( V82 V269 ) C2061( V91 V98 ) C2063( V91 V108 ) C2065( V91 V115 ) C2068( V91 V154 ) C2069( V91 V158 ) \nC2071( V91 V189 ) C2073( V91 V204 ) C2163( V96 V120 ) C2165( V96 V138 ) C2166( V96 V146 ) C2168( V96 V163 ) \nC2177( V96 V262 ) C2178( V96 V269 ) C2199( V98 V108 ) C2200( V98 V115 ) C2203( V98 V154 ) C2204( V98 V158 ) \nC2209( V98 V189 ) C2211( V98 V204 ) C2386( V108 V114 ) C2387( V108 V115 ) C2388( V108 V119 ) C2392( V108 V154 ) \nC2393( V108 V158 ) C2394( V108 V163 ) C2395( V108 V168 ) C2396( V108 V189 ) C2397( V108 V190 ) C2398( V108 V204 ) \nC2399( V108 V210 ) C2401( V108 V275 ) C2496( V114 V115 ) C2498( V114 V119 ) C2500( V114 V158 ) C2501( V114 V163 ) \nC2502( V114 V168 ) C2505( V114 V190 ) C2506( V114 V210 ) C2511( V114 V275 ) C2515( V115 V119 ) C2516( V115 V163 ) \nC2518( V115 V168 ) C2520( V115 V190 ) C2522( V115 V210 ) C2526( V115 V275 ) C2579( V119 V163 ) C2580( V119 V168 ) \nC2583( V119 V190 ) C2586( V119 V210 ) C2591( V119 V275 ) C2596( V120 V138 ) C2597( V120 V146 ) C2599( V120 V163 ) \nC2609( V120 V262 ) C2610( V120 V269 ) C2912( V138 V146 ) C2914( V138 V163 ) C2924( V138 V262 ) C2925( V138 V269 ) \nC3052( V146 V163 ) C3059( V146 V262 ) C3060( V146 V269 ) C3183( V154 V158 ) C3184( V154 V189 ) C3185( V154 V204 ) \nC3243( V158 V189 ) C3245( V158 V204 ) C3318( V163 V168 ) C3319( V163 V190 ) C3321( V163 V210 ) C3323( V163 V262 ) \nC3324( V163 V269 ) C3325( V163 V275 ) C3390( V168 V190 ) C3391( V168 V210 ) C3397( V168 V275 ) C3656( V189 V204 ) \nC3662( V190 V210 ) C3665( V190 V275 ) C3809( V204 V275 ) C3866( V210 V275 ) C4254( V262 V269 ) "];51-&gt;61[label="26: V53 V72 V78 V81 V82 \nV91 V96 V98 V108 V114 V115 \nV119 V120 V138 V146 V154 V158 \nV163 V168 V189 V190 V204 V210 \nV262 V269 V275 \n134: C1216 ,C1217 ,C1220 ,C1221 ,C1224 ,\nC1226 ,C1231 ,C1232 ,C1233 ,C1234 ,C1658 ,\nC1659 ,C1660 ,C1662 ,C1663 ,C1664 ,C1665 ,\nC1666 ,C1668 ,C1672 ,C1673 ,C1784 ,C1785 ,\nC1787 ,C1788 ,C1790 ,C1794 ,C1796 ,C1798 ,\nC1800 ,C1854 ,C1855 ,C1856 ,C1857 ,C1860 ,\nC1862 ,C1863 ,C1865 ,C1866 ,C1867 ,C1868 ,\nC1869 ,C1870 ,C1872 ,C1873 ,C1876 ,C1879 ,\nC1881 ,C1884 ,C1885 ,C1892 ,C1894 ,C2061 ,\nC2063 ,C2065 ,C2068 ,C2069 ,C2071 ,C2073 ,\nC2163 ,C2165 ,C2166 ,C2168 ,C2177 ,C2178 ,\nC2199 ,C2200 ,C2203 ,C2204 ,C2209 ,C2211 ,\nC2386 ,C2387 ,C2388 ,C2392 ,C2393 ,C2394 ,\nC2395 ,C2396 ,C2397 ,C2398 ,C2399 ,C2401 ,\nC2496 ,C2498 ,C2500 ,C2501 ,C2502 ,C2505 ,\nC2506 ,C2511 ,C2515 ,C2516 ,C2518 ,C2520 ,\nC2522 ,C2526 ,C2579 ,C2580 ,C2583 ,C2586 ,\nC2591 ,C2596 ,C2597 ,C2599 ,C2609 ,C2610 ,\nC2912 ,C2914 ,C2924 ,C2925 ,C3052 ,C3059 ,\nC3060 ,C3183 ,C3184 ,C3185 ,C3243 ,C3245 ,\nC3318 ,C3319 ,C3321 ,C3323 ,C3324 ,C3325 ,\nC3390 ,C3391 ,C3397 ,C3656 ,C3662 ,C3665 ,\nC3809 ,C3866 ,C4254 ,"];62[shape=box, label="id:62 level: 7\n26: V30 V48 V60 V70 V71 \nV75 V98 V115 V138 V158 V162 \nV165 V166 V177 V182 V188 V196 \nV207 V208 V209 V211 V225 V241 \nV249 V278 V302 \n139: C621( V30 V48 ) C622( V30 V71 ) C625( V30 V98 ) C627( V30 V115 ) C632( V30 V165 ) \nC633( V30 V188 ) C635( V30 V208 ) C637( V30 V241 ) C638( V30 V249 ) C1093( V48 V71 ) C1096( V48 V98 ) \nC1098( V48 V115 ) C1100( V48 V165 ) C1102( V48 V188 ) C1104( V48 V208 ) C1107( V48 V241 ) C1108( V48 V249 ) \nC1383( V60 V75 ) C1388( V60 V158 ) C1391( V60 V166 ) C1396( V60 V182 ) C1398( V60 V196 ) C1399( V60 V207 ) \nC1402( V60 V225 ) C1404( V60 V249 ) C1407( V60 V302 ) C1619( V70 V138 ) C1622( V70 V162 ) C1624( V70 V177 ) \nC1625( V70 V207 ) C1626( V70 V209 ) C1627( V70 V211 ) C1629( V70 V241 ) C1630( V70 V249 ) C1634( V70 V278 ) \nC1638( V71 V98 ) C1640( V71 V115 ) C1642( V71 V165 ) C1646( V71 V188 ) C1648( V71 V208 ) C1650( V71 V241 ) \nC1652( V71 V249 ) C1718( V75 V98 ) C1723( V75 V158 ) C1726( V75 V166 ) C1729( V75 V182 ) C1731( V75 V196 ) \nC1732( V75 V207 ) C1734( V75 V225 ) C1737( V75 V249 ) C1739( V75 V302 ) C2200( V98 V115 ) C2204( V98 V158 ) \nC2206( V98 V165 ) C2208( V98 V188 ) C2212( V98 V208 ) C2214( V98 V241 ) C2215( V98 V249 ) C2517( V115 V165 ) \nC2519( V115 V188 ) C2521( V115 V208 ) C2523( V115 V241 ) C2524( V115 V249 ) C2913( V138 V162 ) C2915( V138 V177 ) \nC2918( V138 V207 ) C2919( V138 V209 ) C2920( V138 V211 ) C2922( V138 V241 ) C2923( V138 V249 ) C2927( V138 V278 ) \nC3241( V158 V166 ) C3242( V158 V182 ) C3244( V158 V196 ) C3246( V158 V207 ) C3248( V158 V225 ) C3249( V158 V249 ) \nC3251( V158 V302 ) C3303( V162 V177 ) C3307( V162 V207 ) C3308( V162 V209 ) C3309( V162 V211 ) C3312( V162 V241 ) \nC3313( V162 V249 ) C3314( V162 V278 ) C3343( V165 V188 ) C3345( V165 V208 ) C3346( V165 V209 ) C3353( V165 V241 ) \nC3354( V165 V249 ) C3360( V165 V278 ) C3363( V166 V182 ) C3364( V166 V196 ) C3366( V166 V207 ) C3368( V166 V225 ) \nC3370( V166 V249 ) C3374( V166 V302 ) C3501( V177 V207 ) C3502( V177 V209 ) C3503( V177 V211 ) C3505( V177 V241 ) \nC3506( V177 V249 ) C3509( V177 V278 ) C3568( V182 V196 ) C3569( V182 V207 ) C3570( V182 V225 ) C3573( V182 V249 ) \nC3576( V182 V302 ) C3641( V188 V208 ) C3647( V188 V241 ) C3648( V188 V249 ) C3724( V196 V207 ) C3726( V196 V225 ) \nC3729( V196 V249 ) C3732( V196 V302 ) C3832( V207 V209 ) C3833( V207 V211 ) C3835( V207 V225 ) C3836( V207 V241 ) \nC3837( V207 V249 ) C3839( V207 V278 ) C3840( V207 V302 ) C3847( V208 V241 ) C3848( V208 V249 ) C3850( V209 V211 ) \nC3853( V209 V241 ) C3854( V209 V249 ) C3859( V209 V278 ) C3871( V211 V225 ) C3874( V211 V241 ) C3875( V211 V249 ) \nC3877( V211 V278 ) C3985( V225 V249 ) C3989( V225 V302 ) C4128( V241 V249 ) C4130( V241 V278 ) C4178( V249 V278 ) \nC4179( V249 V302 ) C4320( V278 V302 ) "];55-&gt;62[label="25: V30 V48 V60 V70 V71 \nV75 V98 V115 V138 V158 V162 \nV165 V166 V177 V182 V188 V196 \nV207 V208 V209 V211 V225 V241 \nV278 V302 \n114: C621 ,C622 ,C625 ,C627 ,C632 ,\nC633 ,C635 ,C637 ,C1093 ,C1096 ,C1098 ,\nC1100 ,C1102 ,C1104 ,C1107 ,C1383 ,C1388 ,\nC1391 ,C1396 ,C1398 ,C1399 ,C1402 ,C1407 ,\nC1619 ,C1622 ,C1624 ,C1625 ,C1626 ,C1627 ,\nC1629 ,C1634 ,C1638 ,C1640 ,C1642 ,C1646 ,\nC1648 ,C1650 ,C1718</w:t>
      </w:r>
    </w:p>
    <w:p>
      <w:pPr>
        <w:pStyle w:val="PreformattedText"/>
        <w:bidi w:val="0"/>
        <w:spacing w:before="0" w:after="0"/>
        <w:jc w:val="left"/>
        <w:rPr/>
      </w:pPr>
      <w:r>
        <w:rPr/>
        <w:t xml:space="preserve"> </w:t>
      </w:r>
      <w:r>
        <w:rPr/>
        <w:t>,C1723 ,C1726 ,C1729 ,\nC1731 ,C1732 ,C1734 ,C1739 ,C2200 ,C2204 ,\nC2206 ,C2208 ,C2212 ,C2214 ,C2517 ,C2519 ,\nC2521 ,C2523 ,C2913 ,C2915 ,C2918 ,C2919 ,\nC2920 ,C2922 ,C2927 ,C3241 ,C3242 ,C3244 ,\nC3246 ,C3248 ,C3251 ,C3303 ,C3307 ,C3308 ,\nC3309 ,C3312 ,C3314 ,C3343 ,C3345 ,C3346 ,\nC3353 ,C3360 ,C3363 ,C3364 ,C3366 ,C3368 ,\nC3374 ,C3501 ,C3502 ,C3503 ,C3505 ,C3509 ,\nC3568 ,C3569 ,C3570 ,C3576 ,C3641 ,C3647 ,\nC3724 ,C3726 ,C3732 ,C3832 ,C3833 ,C3835 ,\nC3836 ,C3839 ,C3840 ,C3847 ,C3850 ,C3853 ,\nC3859 ,C3871 ,C3874 ,C3877 ,C3989 ,C4130 ,\nC4320 ,"];63[shape=box, label="id:63 level: 7\n27: V39 V55 V59 V64 V75 \nV86 V98 V127 V140 V147 V148 \nV149 V161 V171 V179 V188 V191 \nV192 V195 V228 V231 V241 V248 \nV270 V294 V297 V310 \n156: C861( V39 V55 ) C862( V39 V59 ) C864( V39 V64 ) C866( V39 V86 ) C868( V39 V140 ) \nC869( V39 V147 ) C870( V39 V148 ) C871( V39 V149 ) C872( V39 V161 ) C873( V39 V179 ) C874( V39 V188 ) \nC875( V39 V192 ) C877( V39 V195 ) C878( V39 V231 ) C879( V39 V241 ) C880( V39 V248 ) C881( V39 V270 ) \nC885( V39 V294 ) C1269( V55 V64 ) C1272( V55 V86 ) C1275( V55 V147 ) C1276( V55 V149 ) C1277( V55 V161 ) \nC1278( V55 V179 ) C1279( V55 V192 ) C1283( V55 V241 ) C1285( V55 V248 ) C1288( V55 V270 ) C1355( V59 V86 ) \nC1360( V59 V140 ) C1362( V59 V148 ) C1363( V59 V161 ) C1366( V59 V188 ) C1367( V59 V195 ) C1373( V59 V231 ) \nC1377( V59 V294 ) C1481( V64 V147 ) C1482( V64 V149 ) C1485( V64 V161 ) C1486( V64 V179 ) C1487( V64 V192 ) \nC1490( V64 V241 ) C1491( V64 V248 ) C1493( V64 V270 ) C1718( V75 V98 ) C1720( V75 V127 ) C1722( V75 V149 ) \nC1724( V75 V161 ) C1727( V75 V171 ) C1730( V75 V191 ) C1735( V75 V228 ) C1738( V75 V297 ) C1740( V75 V310 ) \nC1967( V86 V140 ) C1969( V86 V148 ) C1971( V86 V161 ) C1972( V86 V188 ) C1973( V86 V195 ) C1977( V86 V231 ) \nC1981( V86 V294 ) C2201( V98 V127 ) C2202( V98 V149 ) C2205( V98 V161 ) C2207( V98 V171 ) C2208( V98 V188 ) \nC2210( V98 V191 ) C2213( V98 V228 ) C2214( V98 V241 ) C2216( V98 V297 ) C2217( V98 V310 ) C2723( V127 V149 ) \nC2724( V127 V161 ) C2726( V127 V171 ) C2730( V127 V191 ) C2735( V127 V228 ) C2740( V127 V297 ) C2741( V127 V310 ) \nC2948( V140 V148 ) C2950( V140 V161 ) C2951( V140 V188 ) C2953( V140 V195 ) C2956( V140 V231 ) C2962( V140 V294 ) \nC3063( V147 V149 ) C3065( V147 V161 ) C3068( V147 V179 ) C3070( V147 V192 ) C3074( V147 V241 ) C3075( V147 V248 ) \nC3076( V147 V270 ) C3078( V147 V297 ) C3083( V148 V161 ) C3088( V148 V188 ) C3089( V148 V195 ) C3094( V148 V231 ) \nC3100( V148 V294 ) C3102( V149 V161 ) C3103( V149 V171 ) C3105( V149 V179 ) C3106( V149 V191 ) C3107( V149 V192 ) \nC3109( V149 V228 ) C3111( V149 V241 ) C3112( V149 V248 ) C3114( V149 V270 ) C3116( V149 V297 ) C3117( V149 V310 ) \nC3287( V161 V171 ) C3288( V161 V179 ) C3289( V161 V188 ) C3290( V161 V191 ) C3291( V161 V192 ) C3292( V161 V195 ) \nC3293( V161 V228 ) C3294( V161 V231 ) C3295( V161 V241 ) C3296( V161 V248 ) C3297( V161 V270 ) C3298( V161 V294 ) \nC3299( V161 V297 ) C3300( V161 V310 ) C3428( V171 V191 ) C3431( V171 V228 ) C3434( V171 V297 ) C3436( V171 V310 ) \nC3525( V179 V192 ) C3528( V179 V241 ) C3531( V179 V248 ) C3534( V179 V270 ) C3640( V188 V195 ) C3644( V188 V231 ) \nC3647( V188 V241 ) C3653( V188 V294 ) C3668( V191 V195 ) C3672( V191 V228 ) C3677( V191 V297 ) C3679( V191 V310 ) \nC3685( V192 V241 ) C3686( V192 V248 ) C3687( V192 V270 ) C3688( V192 V297 ) C3689( V192 V310 ) C3714( V195 V228 ) \nC3716( V195 V231 ) C3719( V195 V248 ) C3722( V195 V294 ) C4008( V228 V248 ) C4015( V228 V297 ) C4017( V228 V310 ) \nC4044( V231 V270 ) C4046( V231 V294 ) C4127( V241 V248 ) C4129( V241 V270 ) C4172( V248 V270 ) C4176( V248 V297 ) \nC4363( V297 V310 ) "];55-&gt;63[label="26: V39 V55 V59 V64 V75 \nV86 V98 V127 V140 V147 V148 \nV149 V171 V179 V188 V191 V192 \nV195 V228 V231 V241 V248 V270 \nV294 V297 V310 \n130: C861 ,C862 ,C864 ,C866 ,C868 ,\nC869 ,C870 ,C871 ,C873 ,C874 ,C875 ,\nC877 ,C878 ,C879 ,C880 ,C881 ,C885 ,\nC1269 ,C1272 ,C1275 ,C1276 ,C1278 ,C1279 ,\nC1283 ,C1285 ,C1288 ,C1355 ,C1360 ,C1362 ,\nC1366 ,C1367 ,C1373 ,C1377 ,C1481 ,C1482 ,\nC1486 ,C1487 ,C1490 ,C1491 ,C1493 ,C1718 ,\nC1720 ,C1722 ,C1727 ,C1730 ,C1735 ,C1738 ,\nC1740 ,C1967 ,C1969 ,C1972 ,C1973 ,C1977 ,\nC1981 ,C2201 ,C2202 ,C2207 ,C2208 ,C2210 ,\nC2213 ,C2214 ,C2216 ,C2217 ,C2723 ,C2726 ,\nC2730 ,C2735 ,C2740 ,C2741 ,C2948 ,C2951 ,\nC2953 ,C2956 ,C2962 ,C3063 ,C3068 ,C3070 ,\nC3074 ,C3075 ,C3076 ,C3078 ,C3088 ,C3089 ,\nC3094 ,C3100 ,C3103 ,C3105 ,C3106 ,C3107 ,\nC3109 ,C3111 ,C3112 ,C3114 ,C3116 ,C3117 ,\nC3428 ,C3431 ,C3434 ,C3436 ,C3525 ,C3528 ,\nC3531 ,C3534 ,C3640 ,C3644 ,C3647 ,C3653 ,\nC3668 ,C3672 ,C3677 ,C3679 ,C3685 ,C3686 ,\nC3687 ,C3688 ,C3689 ,C3714 ,C3716 ,C3719 ,\nC3722 ,C4008 ,C4015 ,C4017 ,C4044 ,C4046 ,\nC4127 ,C4129 ,C4172 ,C4176 ,C4363 ,"];64[shape=box, label="id:64 level: 7\n25: V0 V1 V5 V6 V7 \nV8 V10 V11 V12 V14 V15 \nV16 V17 V19 V21 V56 V57 \nV72 V88 V117 V190 V215 V217 \nV263 V295 \n174: C0( V0 V1 ) C1( V0 V6 ) C2( V0 V7 ) C3( V0 V8 ) C4( V0 V11 ) \nC5( V0 V12 ) C7( V0 V14 ) C8( V0 V15 ) C9( V0 V16 ) C11( V0 V19 ) C14( V0 V56 ) \nC15( V0 V57 ) C16( V0 V72 ) C17( V0 V88 ) C18( V0 V190 ) C20( V0 V215 ) C21( V0 V263 ) \nC23( V0 V295 ) C25( V1 V5 ) C26( V1 V6 ) C27( V1 V7 ) C28( V1 V8 ) C29( V1 V10 ) \nC30( V1 V11 ) C31( V1 V12 ) C32( V1 V14 ) C33( V1 V15 ) C34( V1 V16 ) C35( V1 V17 ) \nC36( V1 V19 ) C37( V1 V21 ) C38( V1 V56 ) C39( V1 V57 ) C40( V1 V72 ) C41( V1 V88 ) \nC42( V1 V117 ) C43( V1 V190 ) C44( V1 V215 ) C45( V1 V217 ) C46( V1 V263 ) C47( V1 V295 ) \nC122( V5 V6 ) C123( V5 V7 ) C124( V5 V8 ) C125( V5 V10 ) C126( V5 V11 ) C127( V5 V12 ) \nC128( V5 V14 ) C129( V5 V15 ) C130( V5 V16 ) C131( V5 V17 ) C132( V5 V19 ) C134( V5 V21 ) \nC136( V5 V117 ) C140( V5 V217 ) C144( V6 V7 ) C145( V6 V10 ) C146( V6 V11 ) C147( V6 V12 ) \nC148( V6 V14 ) C149( V6 V16 ) C150( V6 V19 ) C152( V6 V21 ) C153( V6 V56 ) C154( V6 V57 ) \nC155( V6 V72 ) C156( V6 V88 ) C160( V6 V190 ) C161( V6 V215 ) C162( V6 V263 ) C164( V6 V295 ) \nC166( V7 V11 ) C167( V7 V12 ) C169( V7 V14 ) C170( V7 V16 ) C171( V7 V17 ) C173( V7 V19 ) \nC175( V7 V21 ) C176( V7 V56 ) C177( V7 V72 ) C179( V7 V190 ) C181( V7 V215 ) C184( V7 V263 ) \nC186( V8 V10 ) C187( V8 V12 ) C189( V8 V14 ) C190( V8 V15 ) C191( V8 V16 ) C192( V8 V17 ) \nC194( V8 V19 ) C195( V8 V21 ) C200( V8 V117 ) C204( V8 V217 ) C227( V10 V11 ) C228( V10 V14 ) \nC229( V10 V15 ) C230( V10 V16 ) C231( V10 V17 ) C233( V10 V21 ) C235( V10 V117 ) C238( V10 V217 ) \nC244( V11 V12 ) C245( V11 V14 ) C246( V11 V15 ) C247( V11 V19 ) C249( V11 V21 ) C250( V11 V57 ) \nC251( V11 V88 ) C257( V11 V263 ) C260( V11 V295 ) C262( V12 V14 ) C263( V12 V15 ) C265( V12 V19 ) \nC267( V12 V21 ) C270( V12 V57 ) C271( V12 V88 ) C275( V12 V263 ) C278( V12 V295 ) C299( V14 V15 ) \nC300( V14 V16 ) C301( V14 V17 ) C302( V14 V19 ) C303( V14 V21 ) C304( V14 V56 ) C305( V14 V57 ) \nC306( V14 V72 ) C307( V14 V88 ) C308( V14 V117 ) C309( V14 V190 ) C310( V14 V215 ) C311( V14 V217 ) \nC312( V14 V263 ) C313( V14 V295 ) C314( V15 V16 ) C315( V15 V17 ) C317( V15 V21 ) C320( V15 V117 ) \nC322( V15 V217 ) C329( V16 V17 ) C330( V16 V19 ) C331( V16 V21 ) C332( V16 V56 ) C333( V16 V72 ) \nC336( V16 V117 ) C339( V16 V190 ) C340( V16 V215 ) C341( V16 V217 ) C345( V17 V21 ) C347( V17 V117 ) \nC350( V17 V217 ) C353( V17 V263 ) C371( V19 V21 ) C372( V19 V56 ) C373( V19 V72 ) C379( V19 V190 ) \nC380( V19 V215 ) C396( V21 V117 ) C400( V21 V217 ) C1294( V56 V72 ) C1295( V56 V88 ) C1298( V56 V117 ) \nC1303( V56 V190 ) C1305( V56 V215 ) C1315( V57 V88 ) C1323( V57 V217 ) C1329( V57 V263 ) C1330( V57 V295 ) \nC1666( V72 V190 ) C1669( V72 V215 ) C2011( V88 V263 ) C2015( V88 V295 ) C2555( V117 V217 ) C3663( V190 V215 ) \nC4259( V263 V295 ) "];57-&gt;64[label="23: V0 V5 V6 V7 V8 \nV10 V11 V12 V15 V16 V17 \nV19 V21 V56 V57 V72 V88 \nV117 V190 V215 V217 V263 V295 \n127: C1 ,C2 ,C3 ,C4 ,C5 ,\nC8 ,C9 ,C11 ,C14 ,C15 ,C16 ,\nC17 ,C18 ,C20 ,C21 ,C23 ,C122 ,\nC123 ,C124 ,C125 ,C126 ,C127 ,C129 ,\nC130 ,C131 ,C132 ,C134 ,C136 ,C140 ,\nC144 ,C145 ,C146 ,C147 ,C149 ,C150 ,\nC152 ,C153 ,C154 ,C155 ,C156 ,C160 ,\nC161 ,C162 ,C164 ,C166 ,C167 ,C170 ,\nC171 ,C173 ,C175 ,C176 ,C177 ,C179 ,\nC181 ,C184 ,C186 ,C187 ,C190 ,C191 ,\nC192 ,C194 ,C195 ,C200 ,C204 ,C227 ,\nC229 ,C230 ,C231 ,C233 ,C235 ,C238 ,\nC244 ,C246 ,C247 ,C249 ,C250 ,C251 ,\nC257 ,C260 ,C263 ,C265 ,C267 ,C270 ,\nC271 ,C275 ,C278 ,C314 ,C315 ,C317 ,\nC320 ,C322 ,C329 ,C330 ,C331 ,C332 ,\nC333 ,C336 ,C339 ,C340 ,C341 ,C345 ,\nC347 ,C350 ,C353 ,C371 ,C372 ,C373 ,\nC379 ,C380 ,C396 ,C400 ,C1294 ,C1295 ,\nC1298 ,C1303 ,C1305 ,C1315 ,C1323 ,C1329 ,\nC1330 ,C1666 ,C1669 ,C2011 ,C2015 ,C2555 ,\nC3663 ,C4259 ,"];65[shape=box, label="id:65 level: 7\n24: V2 V3 V4 V7 V9 \nV10 V11 V13 V15 V17 V18 \nV20 V71 V167 V193 V220 V227 \nV229 V232 V258 V263 V292 V294 \nV309 \n150: C48( V2 V3 ) C49( V2 V4 ) C50( V2 V7 ) C51( V2 V9 ) C52( V2 V10 ) \nC53( V2 V11 ) C54( V2 V13 ) C55( V2 V15 ) C56( V2 V17 ) C57( V2 V18 ) C58( V2 V20 ) \nC59( V2 V71 ) C60( V2 V167 ) C61( V2 V193 ) C62( V2 V220 ) C63( V2 V227 ) C64( V2 V229 ) \nC65( V2 V232 ) C66( V2 V258 ) C67( V2 V263 ) C68( V2 V292 ) C69( V2 V294 ) C70( V2 V309 ) \nC71( V3 V4 ) C75( V3 V9 ) C76( V3 V10 ) C77( V3 V13 ) C79( V3 V17 ) C80( V3 V18 ) \nC82( V3 V20 ) C84( V3 V71 ) C89( V3 V167 ) C93( V3 V227 ) C96( V3 V294 ) C97( V3 V309 ) \nC99( V4 V9 ) C100( V4 V10 ) C101( V4 V11 ) C102( V4 V13 ) C103( V4 V15 ) C105( V4 V17 ) \nC106( V4 V18 ) C108( V4 V71 ) C111( V4 V167 ) C114( V4 V227 ) C115( V4 V229 ) C116( V4 V232 ) \nC118( V4 V258 ) C119( V4 V292 ) C120( V4 V294 ) C121( V4 V309 ) C165( V7 V9 ) C166( V7 V11 ) \nC168( V7 V13 ) C171( V7 V17 ) C172( V7 V18 ) C174( V7 V20 ) C180( V7 V193 ) C182( V7 V220 ) \nC184( V7 V263 ) C208( V9 V10 ) C209( V9 V11 ) C210( V9 V13 ) C211( V9 V15 ) C212( V9 V17 ) \nC213( V9 V18 ) C214( V9 V20 ) C215( V9 V71 ) C216( V9 V167 ) C217( V9 V193 ) C218( V9 V220 ) \nC219( V9 V227 ) C220( V9 V229 ) C221( V9 V232 ) C222( V9</w:t>
      </w:r>
    </w:p>
    <w:p>
      <w:pPr>
        <w:pStyle w:val="PreformattedText"/>
        <w:bidi w:val="0"/>
        <w:spacing w:before="0" w:after="0"/>
        <w:jc w:val="left"/>
        <w:rPr/>
      </w:pPr>
      <w:r>
        <w:rPr/>
        <w:t xml:space="preserve"> </w:t>
      </w:r>
      <w:r>
        <w:rPr/>
        <w:t>V258 ) C223( V9 V263 ) C224( V9 V292 ) \nC225( V9 V294 ) C226( V9 V309 ) C227( V10 V11 ) C229( V10 V15 ) C231( V10 V17 ) C232( V10 V20 ) \nC239( V10 V229 ) C240( V10 V232 ) C241( V10 V258 ) C243( V10 V292 ) C246( V11 V15 ) C248( V11 V20 ) \nC254( V11 V229 ) C255( V11 V232 ) C256( V11 V258 ) C257( V11 V263 ) C259( V11 V292 ) C280( V13 V15 ) \nC282( V13 V17 ) C283( V13 V18 ) C285( V13 V20 ) C292( V13 V193 ) C294( V13 V220 ) C296( V13 V263 ) \nC315( V15 V17 ) C316( V15 V18 ) C323( V15 V229 ) C324( V15 V232 ) C325( V15 V258 ) C327( V15 V292 ) \nC343( V17 V18 ) C344( V17 V20 ) C346( V17 V71 ) C348( V17 V167 ) C349( V17 V193 ) C351( V17 V220 ) \nC352( V17 V227 ) C353( V17 V263 ) C354( V17 V294 ) C355( V17 V309 ) C356( V18 V20 ) C359( V18 V71 ) \nC360( V18 V167 ) C361( V18 V193 ) C363( V18 V220 ) C364( V18 V227 ) C365( V18 V263 ) C367( V18 V294 ) \nC369( V18 V309 ) C389( V20 V193 ) C390( V20 V220 ) C392( V20 V263 ) C1643( V71 V167 ) C1649( V71 V227 ) \nC1655( V71 V294 ) C1656( V71 V309 ) C3383( V167 V227 ) C3385( V167 V294 ) C3386( V167 V309 ) C3692( V193 V220 ) \nC3695( V193 V263 ) C3953( V220 V227 ) C3955( V220 V263 ) C3957( V220 V294 ) C4003( V227 V294 ) C4004( V227 V309 ) \nC4019( V229 V232 ) C4023( V229 V258 ) C4025( V229 V292 ) C4052( V232 V258 ) C4056( V232 V292 ) C4231( V258 V292 ) \nC4360( V294 V309 ) "];58-&gt;65[label="22: V3 V4 V7 V10 V11 \nV13 V15 V17 V18 V20 V71 \nV167 V193 V220 V227 V229 V232 \nV258 V263 V292 V294 V309 \n105: C71 ,C76 ,C77 ,C79 ,C80 ,\nC82 ,C84 ,C89 ,C93 ,C96 ,C97 ,\nC100 ,C101 ,C102 ,C103 ,C105 ,C106 ,\nC108 ,C111 ,C114 ,C115 ,C116 ,C118 ,\nC119 ,C120 ,C121 ,C166 ,C168 ,C171 ,\nC172 ,C174 ,C180 ,C182 ,C184 ,C227 ,\nC229 ,C231 ,C232 ,C239 ,C240 ,C241 ,\nC243 ,C246 ,C248 ,C254 ,C255 ,C256 ,\nC257 ,C259 ,C280 ,C282 ,C283 ,C285 ,\nC292 ,C294 ,C296 ,C315 ,C316 ,C323 ,\nC324 ,C325 ,C327 ,C343 ,C344 ,C346 ,\nC348 ,C349 ,C351 ,C352 ,C353 ,C354 ,\nC355 ,C356 ,C359 ,C360 ,C361 ,C363 ,\nC364 ,C365 ,C367 ,C369 ,C389 ,C390 ,\nC392 ,C1643 ,C1649 ,C1655 ,C1656 ,C3383 ,\nC3385 ,C3386 ,C3692 ,C3695 ,C3953 ,C3955 ,\nC3957 ,C4003 ,C4004 ,C4019 ,C4023 ,C4025 ,\nC4052 ,C4056 ,C4231 ,C43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