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19 V22 V23 V25 V30 \nV32 V33 V35 V36 V37 V41 \nV47 V49 V53 V59 V63 V65 \nV71 V73 V74 V77 V78 V81 \nV83 V85 V88 V90 V91 V94 \nV95 V96 V98 V100 V107 V108 \nV110 V114 V117 V122 V127 V128 \nV129 V132 V137 V138 V150 V152 \nV153 V155 V157 V159 V162 V166 \nV169 V173 V174 V175 V181 V187 \nV192 V193 V195 V198 V202 V205 \nV210 V213 V214 V225 V229 V234 \nV238 V239 V242 V244 V245 V253 \nV254 V256 V260 V265 V266 V273 \nV276 V279 V280 V284 V288 V290 \nV292 V293 V296 V298 V299 V308 \nV309 V310 V311 V313 V314 \n543: C378( V19 V71 ) C379( V19 V74 ) C382( V19 V90 ) C383( V19 V100 ) C384( V19 V107 ) \nC385( V19 V110 ) C392( V19 V162 ) C393( V19 V198 ) C394( V19 V205 ) C395( V19 V214 ) C399( V19 V273 ) \nC401( V19 V308 ) C402( V19 V309 ) C458( V22 V37 ) C461( V22 V90 ) C468( V22 V193 ) C469( V22 V210 ) \nC475( V22 V276 ) C476( V22 V292 ) C482( V23 V63 ) C484( V23 V98 ) C487( V23 V127 ) C488( V23 V128 ) \nC489( V23 V138 ) C493( V23 V159 ) C497( V23 V198 ) C500( V23 V245 ) C503( V23 V254 ) C504( V23 V266 ) \nC505( V23 V280 ) C507( V23 V309 ) C543( V25 V91 ) C544( V25 V95 ) C550( V25 V157 ) C551( V25 V169 ) \nC554( V25 V242 ) C556( V25 V284 ) C557( V25 V299 ) C671( V30 V73 ) C673( V30 V95 ) C676( V30 V138 ) \nC682( V30 V181 ) C687( V30 V260 ) C718( V32 V33 ) C719( V32 V53 ) C723( V32 V85 ) C724( V32 V94 ) \nC726( V32 V137 ) C727( V32 V138 ) C735( V32 V205 ) C738( V32 V244 ) C739( V32 V253 ) C740( V32 V256 ) \nC743( V32 V288 ) C744( V32 V296 ) C745( V33 V49 ) C746( V33 V53 ) C748( V33 V65 ) C750( V33 V74 ) \nC753( V33 V94 ) C754( V33 V100 ) C756( V33 V108 ) C759( V33 V137 ) C762( V33 V150 ) C763( V33 V175 ) \nC766( V33 V253 ) C769( V33 V296 ) C770( V33 V308 ) C799( V35 V36 ) C800( V35 V47 ) C803( V35 V81 ) \nC804( V35 V83 ) C805( V35 V96 ) C808( V35 V122 ) C815( V35 V213 ) C817( V35 V234 ) C818( V35 V239 ) \nC827( V36 V47 ) C830( V36 V83 ) C831( V36 V88 ) C832( V36 V96 ) C833( V36 V122 ) C834( V36 V127 ) \nC838( V36 V181 ) C842( V36 V213 ) C845( V36 V234 ) C847( V36 V239 ) C852( V36 V299 ) C853( V37 V41 ) \nC855( V37 V47 ) C857( V37 V78 ) C861( V37 V108 ) C862( V37 V117 ) C867( V37 V153 ) C868( V37 V162 ) \nC874( V37 V265 ) C876( V37 V273 ) C877( V37 V276 ) C956( V41 V47 ) C959( V41 V78 ) C963( V41 V100 ) \nC964( V41 V108 ) C965( V41 V114 ) C966( V41 V117 ) C968( V41 V153 ) C969( V41 V159 ) C970( V41 V162 ) \nC971( V41 V175 ) C972( V41 V244 ) C974( V41 V265 ) C976( V41 V288 ) C977( V41 V292 ) C979( V41 V310 ) \nC1102( V47 V65 ) C1105( V47 V78 ) C1106( V47 V81 ) C1108( V47 V83 ) C1109( V47 V96 ) C1111( V47 V108 ) \nC1112( V47 V122 ) C1115( V47 V153 ) C1116( V47 V162 ) C1117( V47 V213 ) C1119( V47 V234 ) C1120( V47 V239 ) \nC1122( V47 V265 ) C1124( V47 V293 ) C1149( V49 V59 ) C1152( V49 V71 ) C1156( V49 V100 ) C1158( V49 V108 ) \nC1159( V49 V110 ) C1160( V49 V114 ) C1161( V49 V132 ) C1163( V49 V150 ) C1165( V49 V193 ) C1166( V49 V195 ) \nC1169( V49 V210 ) C1173( V49 V245 ) C1174( V49 V253 ) C1175( V49 V265 ) C1250( V53 V59 ) C1252( V53 V83 ) \nC1253( V53 V88 ) C1254( V53 V94 ) C1255( V53 V107 ) C1257( V53 V132 ) C1258( V53 V137 ) C1259( V53 V166 ) \nC1260( V53 V174 ) C1261( V53 V225 ) C1262( V53 V238 ) C1263( V53 V242 ) C1264( V53 V253 ) C1265( V53 V276 ) \nC1266( V53 V279 ) C1267( V53 V280 ) C1268( V53 V293 ) C1269( V53 V296 ) C1396( V59 V71 ) C1398( V59 V83 ) \nC1400( V59 V110 ) C1401( V59 V114 ) C1403( V59 V174 ) C1406( V59 V192 ) C1407( V59 V193 ) C1408( V59 V214 ) \nC1409( V59 V242 ) C1410( V59 V245 ) C1411( V59 V265 ) C1412( V59 V293 ) C1488( V63 V77 ) C1490( V63 V85 ) \nC1491( V63 V94 ) C1493( V63 V129 ) C1495( V63 V137 ) C1502( V63 V192 ) C1504( V63 V214 ) C1505( V63 V245 ) \nC1509( V63 V290 ) C1510( V63 V309 ) C1533( V65 V74 ) C1535( V65 V81 ) C1541( V65 V150 ) C1542( V65 V155 ) \nC1543( V65 V175 ) C1544( V65 V187 ) C1548( V65 V229 ) C1549( V65 V253 ) C1551( V65 V273 ) C1553( V65 V293 ) \nC1555( V65 V308 ) C1671( V71 V100 ) C1673( V71 V110 ) C1674( V71 V114 ) C1676( V71 V153 ) C1678( V71 V162 ) \nC1680( V71 V193 ) C1684( V71 V245 ) C1685( V71 V265 ) C1687( V71 V273 ) C1713( V73 V181 ) C1722( V73 V260 ) \nC1724( V73 V298 ) C1725( V73 V314 ) C1728( V74 V117 ) C1735( V74 V173 ) C1736( V74 V175 ) C1737( V74 V195 ) \nC1739( V74 V214 ) C1743( V74 V298 ) C1744( V74 V308 ) C1793( V77 V85 ) C1794( V77 V94 ) C1797( V77 V129 ) \nC1798( V77 V132 ) C1800( V77 V137 ) C1802( V77 V155 ) C1806( V77 V187 ) C1808( V77 V192 ) C1810( V77 V214 ) \nC1815( V77 V290 ) C1819( V78 V108 ) C1823( V78 V153 ) C1825( V78 V162 ) C1832( V78 V260 ) C1833( V78 V265 ) \nC1835( V78 V288 ) C1836( V78 V290 ) C1875( V81 V94 ) C1878( V81 V128 ) C1889( V81 V293 ) C1891( V81 V311 ) \nC1907( V83 V91 ) C1908( V83 V96 ) C1910( V83 V122 ) C1915( V83 V174 ) C1916( V83 V192 ) C1918( V83 V213 ) \nC1920( V83 V234 ) C1921( V83 V239 ) C1922( V83 V242 ) C1923( V83 V293 ) C1942( V85 V94 ) C1943( V85 V129 ) \nC1944( V85 V137 ) C1952( V85 V192 ) C1953( V85 V214 ) C1957( V85 V244 ) C1959( V85 V256 ) C1963( V85 V290 ) \nC2011( V88 V107 ) C2012( V88 V132 ) C2015( V88 V157 ) C2017( V88 V166 ) C2018( V88 V181 ) C2024( V88 V225 ) \nC2026( V88 V238 ) C2030( V88 V276 ) C2032( V88 V279 ) C2033( V88 V280 ) C2034( V88 V313 ) C2057( V90 V107 ) \nC2058( V90 V110 ) C2059( V90 V150 ) C2061( V90 V193 ) C2063( V90 V198 ) C2064( V90 V205 ) C2065( V90 V210 ) \nC2070( V90 V276 ) C2072( V90 V308 ) C2073( V90 V309 ) C2074( V91 V95 ) C2083( V91 V169 ) C2084( V91 V192 ) \nC2088( V91 V254 ) C2090( V91 V299 ) C2143( V94 V128 ) C2144( V94 V129 ) C2146( V94 V137 ) C2147( V94 V192 ) \nC2148( V94 V214 ) C2149( V94 V253 ) C2150( V94 V290 ) C2151( V94 V296 ) C2152( V94 V311 ) C2154( V95 V138 ) \nC2157( V95 V169 ) C2165( V95 V260 ) C2169( V95 V299 ) C2170( V95 V309 ) C2171( V96 V122 ) C2172( V96 V127 ) \nC2175( V96 V157 ) C2178( V96 V213 ) C2180( V96 V234 ) C2181( V96 V239 ) C2184( V96 V299 ) C2185( V96 V313 ) \nC2209( V98 V127 ) C2210( V98 V138 ) C2211( V98 V152 ) C2212( V98 V159 ) C2213( V98 V202 ) C2215( V98 V205 ) \nC2216( V98 V254 ) C2217( V98 V265 ) C2218( V98 V266 ) C2221( V98 V280 ) C2222( V98 V284 ) C2224( V98 V314 ) \nC2248( V100 V108 ) C2249( V100 V117 ) C2251( V100 V150 ) C2253( V100 V162 ) C2254( V100 V175 ) C2257( V100 V244 ) \nC2258( V100 V253 ) C2261( V100 V273 ) C2262( V100 V288 ) C2263( V100 V292 ) C2264( V100 V310 ) C2388( V107 V110 ) \nC2390( V107 V132 ) C2391( V107 V166 ) C2392( V107 V169 ) C2394( V107 V198 ) C2396( V107 V205 ) C2398( V107 V225 ) \nC2399( V107 V238 ) C2401( V107 V276 ) C2402( V107 V279 ) C2403( V107 V280 ) C2404( V107 V296 ) C2405( V107 V308 ) \nC2406( V107 V309 ) C2407( V108 V122 ) C2410( V108 V150 ) C2411( V108 V153 ) C2412( V108 V159 ) C2413( V108 V162 ) \nC2414( V108 V253 ) C2415( V108 V265 ) C2442( V110 V114 ) C2444( V110 V169 ) C2446( V110 V193 ) C2447( V110 V198 ) \nC2449( V110 V205 ) C2451( V110 V245 ) C2452( V110 V265 ) C2454( V110 V296 ) C2455( V110 V308 ) C2456( V110 V309 ) \nC2516( V114 V159 ) C2518( V114 V193 ) C2521( V114 V245 ) C2524( V114 V265 ) C2527( V114 V310 ) C2564( V117 V173 ) \nC2565( V117 V175 ) C2568( V117 V195 ) C2570( V117 V244 ) C2572( V117 V273 ) C2573( V117 V288 ) C2574( V117 V292 ) \nC2575( V117 V298 ) C2576( V117 V310 ) C2650( V122 V159 ) C2653( V122 V195 ) C2654( V122 V213 ) C2657( V122 V234 ) \nC2658( V122 V239 ) C2734( V127 V138 ) C2736( V127 V159 ) C2744( V127 V213 ) C2747( V127 V254 ) C2748( V127 V266 ) \nC2750( V127 V280 ) C2751( V127 V299 ) C2755( V128 V153 ) C2757( V128 V198 ) C2765( V128 V296 ) C2766( V128 V311 ) \nC2768( V129 V137 ) C2771( V129 V152 ) C2773( V129 V192 ) C2775( V129 V214 ) C2782( V129 V290 ) C2814( V132 V166 ) \nC2816( V132 V195 ) C2819( V132 V210 ) C2823( V132 V225 ) C2825( V132 V238 ) C2829( V132 V276 ) C2830( V132 V279 ) \nC2831( V132 V280 ) C2907( V137 V155 ) C2911( V137 V187 ) C2913( V137 V192 ) C2915( V137 V214 ) C2916( V137 V253 ) \nC2917( V137 V290 ) C2918( V137 V296 ) C2920( V138 V159 ) C2926( V138 V205 ) C2929( V138 V254 ) C2930( V138 V256 ) \nC2931( V138 V266 ) C2932( V138 V280 ) C2934( V138 V288 ) C3120( V150 V155 ) C3122( V150 V187 ) C3125( V150 V229 ) \nC3128( V150 V253 ) C3131( V150 V273 ) C3132( V150 V276 ) C3152( V152 V202 ) C3156( V152 V265 ) C3159( V152 V284 ) \nC3161( V152 V298 ) C3162( V152 V314 ) C3163( V153 V162 ) C3169( V153 V265 ) C3171( V153 V296 ) C3191( V155 V187 ) \nC3194( V155 V229 ) C3195( V155 V245 ) C3196( V155 V253 ) C3197( V155 V273 ) C3228( V157 V313 ) C3245( V159 V254 ) \nC3247( V159 V266 ) C3249( V159 V280 ) C3284( V162 V174 ) C3288( V162 V265 ) C3290( V162 V273 ) C3341( V166 V173 ) \nC3346( V166 V225 ) C3348( V166 V238 ) C3352( V166 V276 ) C3353( V166 V279 ) C3354( V166 V280 ) C3398( V169 V296 ) \nC3399( V169 V299 ) C3448( V173 V195 ) C3452( V173 V225 ) C3455( V173 V242 ) C3457( V173 V279 ) C3459( V173 V298 ) \nC3464( V174 V238 ) C3465( V174 V242 ) C3467( V174 V293 ) C3468( V174 V299 ) C3471( V175 V202 ) C3474( V175 V238 ) \nC3475( V175 V244 ) C3476( V175 V288 ) C3477( V175 V292 ) C3479( V175 V308 ) C3480( V175 V310 ) C3558( V181 V260 ) \nC3622( V187 V193 ) C3624( V187 V210 ) C3625( V187 V229 ) C3627( V187 V253 ) C3629( V187 V273 ) C3692( V192 V214 ) \nC3694( V192 V290 ) C3696( V193 V210 ) C3697( V193 V245 ) C3699( V193 V265 ) C3718( V195 V210 ) C3723( V195 V298 ) \nC3746( V198 V205 ) C3748( V198 V234 ) C3753( V198 V279 ) C3754( V198 V308 ) C3755( V198 V309 ) C3803( V202 V238 ) \nC3807( V202 V254 ) C3808( V202 V265 ) C3809( V202 V284 ) C3811( V202 V314 ) C3832( V205 V256 ) C3835( V205 V288 ) \nC3837( V205 V308 ) C3838( V205 V309 ) C3907( V213 V234 ) C3908( V213 V239 ) C3909( V213 V256 ) C3910( V213 V266 ) \nC3912( V213 V314 ) C3913( V214 V290 ) C4002( V225 V238 ) C4003( V225 V242 ) C4006( V225 V276 ) C4007( V225 V279 ) \nC4008( V225 V280 ) C4034( V229 V239 ) C4037( V229 V253 ) C4039( V229 V273 ) C4081( V234 V239 ) C4086( V234 V279 ) \nC4117( V238 V276 ) C4118( V238 V279 ) C4119( V238 V280 ) C4120( V238 V299 ) C4144(</w:t>
      </w:r>
    </w:p>
    <w:p>
      <w:pPr>
        <w:pStyle w:val="PreformattedText"/>
        <w:bidi w:val="0"/>
        <w:spacing w:before="0" w:after="0"/>
        <w:jc w:val="left"/>
        <w:rPr/>
      </w:pPr>
      <w:r>
        <w:rPr/>
        <w:t xml:space="preserve"> </w:t>
      </w:r>
      <w:r>
        <w:rPr/>
        <w:t>V242 V279 ) C4145( V242 V284 ) \nC4147( V242 V293 ) C4157( V244 V256 ) C4160( V244 V288 ) C4161( V244 V292 ) C4164( V244 V310 ) C4165( V244 V311 ) \nC4167( V245 V265 ) C4173( V245 V309 ) C4222( V253 V273 ) C4223( V253 V296 ) C4225( V254 V266 ) C4226( V254 V280 ) \nC4235( V256 V266 ) C4237( V256 V288 ) C4238( V256 V314 ) C4262( V260 V309 ) C4281( V265 V284 ) C4282( V265 V314 ) \nC4283( V266 V280 ) C4284( V266 V284 ) C4287( V266 V314 ) C4324( V276 V279 ) C4325( V276 V280 ) C4335( V279 V280 ) \nC4339( V280 V310 ) C4351( V284 V314 ) C4361( V288 V290 ) C4362( V288 V292 ) C4363( V288 V310 ) C4367( V292 V293 ) \nC4369( V292 V310 ) C4378( V298 V314 ) C4381( V308 V309 ) C4382( V308 V311 ) "]1[shape=box, label="id:1 level: 1\n67: V23 V32 V33 V35 V36 \nV37 V41 V47 V49 V53 V59 \nV63 V65 V71 V77 V78 V83 \nV85 V88 V94 V96 V98 V100 \nV107 V108 V110 V114 V117 V122 \nV127 V129 V131 V132 V137 V138 \nV150 V153 V155 V159 V162 V166 \nV175 V187 V192 V193 V213 V214 \nV225 V229 V234 V238 V239 V244 \nV245 V253 V254 V265 V266 V273 \nV276 V279 V280 V288 V290 V292 \nV296 V310 \n369: C482( V23 V63 ) C484( V23 V98 ) C487( V23 V127 ) C489( V23 V138 ) C493( V23 V159 ) \nC500( V23 V245 ) C503( V23 V254 ) C504( V23 V266 ) C505( V23 V280 ) C718( V32 V33 ) C719( V32 V53 ) \nC723( V32 V85 ) C724( V32 V94 ) C725( V32 V131 ) C726( V32 V137 ) C727( V32 V138 ) C738( V32 V244 ) \nC739( V32 V253 ) C743( V32 V288 ) C744( V32 V296 ) C745( V33 V49 ) C746( V33 V53 ) C748( V33 V65 ) \nC753( V33 V94 ) C754( V33 V100 ) C756( V33 V108 ) C757( V33 V131 ) C759( V33 V137 ) C762( V33 V150 ) \nC763( V33 V175 ) C766( V33 V253 ) C769( V33 V296 ) C799( V35 V36 ) C800( V35 V47 ) C804( V35 V83 ) \nC805( V35 V96 ) C808( V35 V122 ) C810( V35 V131 ) C815( V35 V213 ) C817( V35 V234 ) C818( V35 V239 ) \nC827( V36 V47 ) C830( V36 V83 ) C831( V36 V88 ) C832( V36 V96 ) C833( V36 V122 ) C834( V36 V127 ) \nC835( V36 V131 ) C842( V36 V213 ) C845( V36 V234 ) C847( V36 V239 ) C853( V37 V41 ) C855( V37 V47 ) \nC857( V37 V78 ) C861( V37 V108 ) C862( V37 V117 ) C865( V37 V131 ) C867( V37 V153 ) C868( V37 V162 ) \nC874( V37 V265 ) C876( V37 V273 ) C877( V37 V276 ) C956( V41 V47 ) C959( V41 V78 ) C963( V41 V100 ) \nC964( V41 V108 ) C965( V41 V114 ) C966( V41 V117 ) C967( V41 V131 ) C968( V41 V153 ) C969( V41 V159 ) \nC970( V41 V162 ) C971( V41 V175 ) C972( V41 V244 ) C974( V41 V265 ) C976( V41 V288 ) C977( V41 V292 ) \nC979( V41 V310 ) C1102( V47 V65 ) C1105( V47 V78 ) C1108( V47 V83 ) C1109( V47 V96 ) C1111( V47 V108 ) \nC1112( V47 V122 ) C1113( V47 V131 ) C1115( V47 V153 ) C1116( V47 V162 ) C1117( V47 V213 ) C1119( V47 V234 ) \nC1120( V47 V239 ) C1122( V47 V265 ) C1149( V49 V59 ) C1152( V49 V71 ) C1156( V49 V100 ) C1158( V49 V108 ) \nC1159( V49 V110 ) C1160( V49 V114 ) C1161( V49 V132 ) C1163( V49 V150 ) C1165( V49 V193 ) C1173( V49 V245 ) \nC1174( V49 V253 ) C1175( V49 V265 ) C1250( V53 V59 ) C1252( V53 V83 ) C1253( V53 V88 ) C1254( V53 V94 ) \nC1255( V53 V107 ) C1256( V53 V131 ) C1257( V53 V132 ) C1258( V53 V137 ) C1259( V53 V166 ) C1261( V53 V225 ) \nC1262( V53 V238 ) C1264( V53 V253 ) C1265( V53 V276 ) C1266( V53 V279 ) C1267( V53 V280 ) C1269( V53 V296 ) \nC1396( V59 V71 ) C1398( V59 V83 ) C1400( V59 V110 ) C1401( V59 V114 ) C1406( V59 V192 ) C1407( V59 V193 ) \nC1408( V59 V214 ) C1410( V59 V245 ) C1411( V59 V265 ) C1488( V63 V77 ) C1490( V63 V85 ) C1491( V63 V94 ) \nC1493( V63 V129 ) C1495( V63 V137 ) C1502( V63 V192 ) C1504( V63 V214 ) C1505( V63 V245 ) C1509( V63 V290 ) \nC1541( V65 V150 ) C1542( V65 V155 ) C1543( V65 V175 ) C1544( V65 V187 ) C1548( V65 V229 ) C1549( V65 V253 ) \nC1551( V65 V273 ) C1671( V71 V100 ) C1673( V71 V110 ) C1674( V71 V114 ) C1676( V71 V153 ) C1678( V71 V162 ) \nC1680( V71 V193 ) C1684( V71 V245 ) C1685( V71 V265 ) C1687( V71 V273 ) C1793( V77 V85 ) C1794( V77 V94 ) \nC1797( V77 V129 ) C1798( V77 V132 ) C1800( V77 V137 ) C1802( V77 V155 ) C1806( V77 V187 ) C1808( V77 V192 ) \nC1810( V77 V214 ) C1815( V77 V290 ) C1819( V78 V108 ) C1821( V78 V131 ) C1823( V78 V153 ) C1825( V78 V162 ) \nC1833( V78 V265 ) C1835( V78 V288 ) C1836( V78 V290 ) C1908( V83 V96 ) C1910( V83 V122 ) C1912( V83 V131 ) \nC1916( V83 V192 ) C1918( V83 V213 ) C1920( V83 V234 ) C1921( V83 V239 ) C1942( V85 V94 ) C1943( V85 V129 ) \nC1944( V85 V137 ) C1952( V85 V192 ) C1953( V85 V214 ) C1957( V85 V244 ) C1963( V85 V290 ) C2011( V88 V107 ) \nC2012( V88 V132 ) C2017( V88 V166 ) C2024( V88 V225 ) C2026( V88 V238 ) C2030( V88 V276 ) C2032( V88 V279 ) \nC2033( V88 V280 ) C2144( V94 V129 ) C2145( V94 V131 ) C2146( V94 V137 ) C2147( V94 V192 ) C2148( V94 V214 ) \nC2149( V94 V253 ) C2150( V94 V290 ) C2151( V94 V296 ) C2171( V96 V122 ) C2172( V96 V127 ) C2173( V96 V131 ) \nC2178( V96 V213 ) C2180( V96 V234 ) C2181( V96 V239 ) C2209( V98 V127 ) C2210( V98 V138 ) C2212( V98 V159 ) \nC2216( V98 V254 ) C2217( V98 V265 ) C2218( V98 V266 ) C2221( V98 V280 ) C2248( V100 V108 ) C2249( V100 V117 ) \nC2251( V100 V150 ) C2253( V100 V162 ) C2254( V100 V175 ) C2257( V100 V244 ) C2258( V100 V253 ) C2261( V100 V273 ) \nC2262( V100 V288 ) C2263( V100 V292 ) C2264( V100 V310 ) C2388( V107 V110 ) C2390( V107 V132 ) C2391( V107 V166 ) \nC2398( V107 V225 ) C2399( V107 V238 ) C2401( V107 V276 ) C2402( V107 V279 ) C2403( V107 V280 ) C2404( V107 V296 ) \nC2407( V108 V122 ) C2408( V108 V131 ) C2410( V108 V150 ) C2411( V108 V153 ) C2412( V108 V159 ) C2413( V108 V162 ) \nC2414( V108 V253 ) C2415( V108 V265 ) C2442( V110 V114 ) C2446( V110 V193 ) C2451( V110 V245 ) C2452( V110 V265 ) \nC2454( V110 V296 ) C2516( V114 V159 ) C2518( V114 V193 ) C2521( V114 V245 ) C2524( V114 V265 ) C2527( V114 V310 ) \nC2565( V117 V175 ) C2570( V117 V244 ) C2572( V117 V273 ) C2573( V117 V288 ) C2574( V117 V292 ) C2576( V117 V310 ) \nC2648( V122 V131 ) C2650( V122 V159 ) C2654( V122 V213 ) C2657( V122 V234 ) C2658( V122 V239 ) C2734( V127 V138 ) \nC2736( V127 V159 ) C2744( V127 V213 ) C2747( V127 V254 ) C2748( V127 V266 ) C2750( V127 V280 ) C2768( V129 V137 ) \nC2773( V129 V192 ) C2775( V129 V214 ) C2782( V129 V290 ) C2803( V131 V137 ) C2804( V131 V153 ) C2805( V131 V162 ) \nC2806( V131 V213 ) C2807( V131 V234 ) C2808( V131 V239 ) C2809( V131 V253 ) C2810( V131 V265 ) C2811( V131 V296 ) \nC2814( V132 V166 ) C2823( V132 V225 ) C2825( V132 V238 ) C2829( V132 V276 ) C2830( V132 V279 ) C2831( V132 V280 ) \nC2907( V137 V155 ) C2911( V137 V187 ) C2913( V137 V192 ) C2915( V137 V214 ) C2916( V137 V253 ) C2917( V137 V290 ) \nC2918( V137 V296 ) C2920( V138 V159 ) C2929( V138 V254 ) C2931( V138 V266 ) C2932( V138 V280 ) C2934( V138 V288 ) \nC3120( V150 V155 ) C3122( V150 V187 ) C3125( V150 V229 ) C3128( V150 V253 ) C3131( V150 V273 ) C3132( V150 V276 ) \nC3163( V153 V162 ) C3169( V153 V265 ) C3171( V153 V296 ) C3191( V155 V187 ) C3194( V155 V229 ) C3195( V155 V245 ) \nC3196( V155 V253 ) C3197( V155 V273 ) C3245( V159 V254 ) C3247( V159 V266 ) C3249( V159 V280 ) C3288( V162 V265 ) \nC3290( V162 V273 ) C3346( V166 V225 ) C3348( V166 V238 ) C3352( V166 V276 ) C3353( V166 V279 ) C3354( V166 V280 ) \nC3474( V175 V238 ) C3475( V175 V244 ) C3476( V175 V288 ) C3477( V175 V292 ) C3480( V175 V310 ) C3622( V187 V193 ) \nC3625( V187 V229 ) C3627( V187 V253 ) C3629( V187 V273 ) C3692( V192 V214 ) C3694( V192 V290 ) C3697( V193 V245 ) \nC3699( V193 V265 ) C3907( V213 V234 ) C3908( V213 V239 ) C3910( V213 V266 ) C3913( V214 V290 ) C4002( V225 V238 ) \nC4006( V225 V276 ) C4007( V225 V279 ) C4008( V225 V280 ) C4034( V229 V239 ) C4037( V229 V253 ) C4039( V229 V273 ) \nC4081( V234 V239 ) C4086( V234 V279 ) C4117( V238 V276 ) C4118( V238 V279 ) C4119( V238 V280 ) C4160( V244 V288 ) \nC4161( V244 V292 ) C4164( V244 V310 ) C4167( V245 V265 ) C4222( V253 V273 ) C4223( V253 V296 ) C4225( V254 V266 ) \nC4226( V254 V280 ) C4283( V266 V280 ) C4324( V276 V279 ) C4325( V276 V280 ) C4335( V279 V280 ) C4339( V280 V310 ) \nC4361( V288 V290 ) C4362( V288 V292 ) C4363( V288 V310 ) C4369( V292 V310 ) "];0-&gt;1[label="66: V23 V32 V33 V35 V36 \nV37 V41 V47 V49 V53 V59 \nV63 V65 V71 V77 V78 V83 \nV85 V88 V94 V96 V98 V100 \nV107 V108 V110 V114 V117 V122 \nV127 V129 V132 V137 V138 V150 \nV153 V155 V159 V162 V166 V175 \nV187 V192 V193 V213 V214 V225 \nV229 V234 V238 V239 V244 V245 \nV253 V254 V265 V266 V273 V276 \nV279 V280 V288 V290 V292 V296 \nV310 \n346: C482 ,C484 ,C487 ,C489 ,C493 ,\nC500 ,C503 ,C504 ,C505 ,C718 ,C719 ,\nC723 ,C724 ,C726 ,C727 ,C738 ,C739 ,\nC743 ,C744 ,C745 ,C746 ,C748 ,C753 ,\nC754 ,C756 ,C759 ,C762 ,C763 ,C766 ,\nC769 ,C799 ,C800 ,C804 ,C805 ,C808 ,\nC815 ,C817 ,C818 ,C827 ,C830 ,C831 ,\nC832 ,C833 ,C834 ,C842 ,C845 ,C847 ,\nC853 ,C855 ,C857 ,C861 ,C862 ,C867 ,\nC868 ,C874 ,C876 ,C877 ,C956 ,C959 ,\nC963 ,C964 ,C965 ,C966 ,C968 ,C969 ,\nC970 ,C971 ,C972 ,C974 ,C976 ,C977 ,\nC979 ,C1102 ,C1105 ,C1108 ,C1109 ,C1111 ,\nC1112 ,C1115 ,C1116 ,C1117 ,C1119 ,C1120 ,\nC1122 ,C1149 ,C1152 ,C1156 ,C1158 ,C1159 ,\nC1160 ,C1161 ,C1163 ,C1165 ,C1173 ,C1174 ,\nC1175 ,C1250 ,C1252 ,C1253 ,C1254 ,C1255 ,\nC1257 ,C1258 ,C1259 ,C1261 ,C1262 ,C1264 ,\nC1265 ,C1266 ,C1267 ,C1269 ,C1396 ,C1398 ,\nC1400 ,C1401 ,C1406 ,C1407 ,C1408 ,C1410 ,\nC1411 ,C1488 ,C1490 ,C1491 ,C1493 ,C1495 ,\nC1502 ,C1504 ,C1505 ,C1509 ,C1541 ,C1542 ,\nC1543 ,C1544 ,C1548 ,C1549 ,C1551 ,C1671 ,\nC1673 ,C1674 ,C1676 ,C1678 ,C1680 ,C1684 ,\nC1685 ,C1687 ,C1793 ,C1794 ,C1797 ,C1798 ,\nC1800 ,C1802 ,C1806 ,C1808 ,C1810 ,C1815 ,\nC1819 ,C1823 ,C1825 ,C1833 ,C1835 ,C1836 ,\nC1908 ,C1910 ,C1916 ,C1918 ,C1920 ,C1921 ,\nC1942 ,C1943 ,C1944 ,C1952 ,C1953 ,C1957 ,\nC1963 ,C2011 ,C2012 ,C2017 ,C2024 ,C2026 ,\nC2030 ,C2032 ,C2033 ,C2144 ,C2146 ,C2147 ,\nC2148 ,C2149 ,C2150 ,C2151 ,C2171 ,C2172 ,\nC2178 ,C2180 ,C2181 ,C2209 ,C2210 ,C2212 ,\nC2216 ,C2217 ,C2218 ,C2221 ,C2248 ,C2249 ,\nC2251 ,C2253 ,C2254 ,C2257 ,C2258 ,C2261 ,\nC2262 ,C2263 ,C2264 ,C2388 ,C2390 ,C2391 ,\nC2398 ,C2399 ,C2401 ,C2402 ,C2403 ,C2404 ,\nC2407 ,C2410 ,C2411 ,C2412 ,C2413 ,C2414 ,\nC2415 ,C2442 ,C2446 ,C2451 ,C2452 ,C2454 ,\nC2516 ,C2518 ,C2521 ,C2524 ,C2527 ,C2565</w:t>
      </w:r>
    </w:p>
    <w:p>
      <w:pPr>
        <w:pStyle w:val="PreformattedText"/>
        <w:bidi w:val="0"/>
        <w:spacing w:before="0" w:after="0"/>
        <w:jc w:val="left"/>
        <w:rPr/>
      </w:pPr>
      <w:r>
        <w:rPr/>
        <w:t xml:space="preserve"> </w:t>
      </w:r>
      <w:r>
        <w:rPr/>
        <w:t>,\nC2570 ,C2572 ,C2573 ,C2574 ,C2576 ,C2650 ,\nC2654 ,C2657 ,C2658 ,C2734 ,C2736 ,C2744 ,\nC2747 ,C2748 ,C2750 ,C2768 ,C2773 ,C2775 ,\nC2782 ,C2814 ,C2823 ,C2825 ,C2829 ,C2830 ,\nC2831 ,C2907 ,C2911 ,C2913 ,C2915 ,C2916 ,\nC2917 ,C2918 ,C2920 ,C2929 ,C2931 ,C2932 ,\nC2934 ,C3120 ,C3122 ,C3125 ,C3128 ,C3131 ,\nC3132 ,C3163 ,C3169 ,C3171 ,C3191 ,C3194 ,\nC3195 ,C3196 ,C3197 ,C3245 ,C3247 ,C3249 ,\nC3288 ,C3290 ,C3346 ,C3348 ,C3352 ,C3353 ,\nC3354 ,C3474 ,C3475 ,C3476 ,C3477 ,C3480 ,\nC3622 ,C3625 ,C3627 ,C3629 ,C3692 ,C3694 ,\nC3697 ,C3699 ,C3907 ,C3908 ,C3910 ,C3913 ,\nC4002 ,C4006 ,C4007 ,C4008 ,C4034 ,C4037 ,\nC4039 ,C4081 ,C4086 ,C4117 ,C4118 ,C4119 ,\nC4160 ,C4161 ,C4164 ,C4167 ,C4222 ,C4223 ,\nC4225 ,C4226 ,C4283 ,C4324 ,C4325 ,C4335 ,\nC4339 ,C4361 ,C4362 ,C4363 ,C4369 ,"];2[shape=box, label="id:2 level: 1\n172: V19 V22 V23 V25 V28 \nV30 V31 V32 V33 V34 V35 \nV36 V37 V38 V39 V41 V42 \nV44 V47 V48 V49 V50 V52 \nV54 V55 V59 V60 V63 V64 \nV65 V67 V71 V73 V74 V75 \nV76 V77 V78 V81 V83 V85 \nV86 V88 V90 V91 V93 V95 \nV96 V98 V99 V100 V101 V102 \nV103 V104 V106 V107 V108 V110 \nV111 V114 V115 V117 V121 V122 \nV123 V127 V128 V129 V130 V132 \nV135 V137 V138 V142 V143 V145 \nV150 V152 V153 V155 V157 V159 \nV161 V162 V164 V166 V169 V170 \nV173 V174 V175 V176 V177 V180 \nV181 V182 V185 V187 V192 V193 \nV195 V198 V201 V202 V205 V206 \nV207 V208 V210 V213 V214 V216 \nV218 V220 V221 V222 V224 V225 \nV229 V231 V233 V234 V235 V238 \nV239 V241 V242 V244 V245 V247 \nV248 V253 V254 V256 V258 V259 \nV260 V261 V263 V264 V266 V269 \nV270 V271 V273 V275 V276 V277 \nV278 V279 V280 V281 V284 V286 \nV288 V290 V292 V293 V295 V296 \nV297 V298 V299 V305 V308 V309 \nV310 V311 V312 V313 V314 \n1386: C377( V19 V67 ) C378( V19 V71 ) C379( V19 V74 ) C380( V19 V86 ) C382( V19 V90 ) \nC383( V19 V100 ) C384( V19 V107 ) C385( V19 V110 ) C392( V19 V162 ) C393( V19 V198 ) C394( V19 V205 ) \nC395( V19 V214 ) C396( V19 V216 ) C398( V19 V270 ) C399( V19 V273 ) C401( V19 V308 ) C402( V19 V309 ) \nC458( V22 V37 ) C460( V22 V52 ) C461( V22 V90 ) C462( V22 V103 ) C466( V22 V161 ) C467( V22 V180 ) \nC468( V22 V193 ) C469( V22 V210 ) C470( V22 V231 ) C471( V22 V235 ) C472( V22 V258 ) C474( V22 V275 ) \nC475( V22 V276 ) C476( V22 V292 ) C477( V22 V297 ) C479( V22 V305 ) C480( V23 V28 ) C482( V23 V63 ) \nC484( V23 V98 ) C485( V23 V106 ) C486( V23 V121 ) C487( V23 V127 ) C488( V23 V128 ) C489( V23 V138 ) \nC491( V23 V143 ) C493( V23 V159 ) C495( V23 V170 ) C497( V23 V198 ) C499( V23 V216 ) C500( V23 V245 ) \nC501( V23 V247 ) C503( V23 V254 ) C504( V23 V266 ) C505( V23 V280 ) C506( V23 V286 ) C507( V23 V309 ) \nC539( V25 V39 ) C541( V25 V54 ) C543( V25 V91 ) C544( V25 V95 ) C546( V25 V115 ) C550( V25 V157 ) \nC551( V25 V169 ) C554( V25 V242 ) C556( V25 V284 ) C557( V25 V299 ) C615( V28 V38 ) C616( V28 V39 ) \nC618( V28 V48 ) C619( V28 V54 ) C621( V28 V104 ) C623( V28 V106 ) C624( V28 V115 ) C625( V28 V128 ) \nC626( V28 V143 ) C628( V28 V170 ) C629( V28 V175 ) C632( V28 V198 ) C633( V28 V202 ) C635( V28 V216 ) \nC637( V28 V233 ) C638( V28 V238 ) C641( V28 V290 ) C669( V30 V48 ) C671( V30 V73 ) C672( V30 V76 ) \nC673( V30 V95 ) C676( V30 V138 ) C677( V30 V142 ) C678( V30 V161 ) C680( V30 V170 ) C681( V30 V176 ) \nC682( V30 V181 ) C687( V30 V260 ) C689( V31 V38 ) C692( V31 V99 ) C693( V31 V106 ) C694( V31 V115 ) \nC696( V31 V129 ) C697( V31 V135 ) C698( V31 V145 ) C700( V31 V152 ) C701( V31 V161 ) C702( V31 V173 ) \nC703( V31 V207 ) C706( V31 V225 ) C707( V31 V231 ) C709( V31 V242 ) C711( V31 V263 ) C712( V31 V278 ) \nC713( V31 V279 ) C714( V31 V281 ) C718( V32 V33 ) C722( V32 V75 ) C723( V32 V85 ) C726( V32 V137 ) \nC727( V32 V138 ) C728( V32 V143 ) C731( V32 V164 ) C732( V32 V180 ) C734( V32 V201 ) C735( V32 V205 ) \nC736( V32 V221 ) C738( V32 V244 ) C739( V32 V253 ) C740( V32 V256 ) C741( V32 V259 ) C742( V32 V281 ) \nC743( V32 V288 ) C744( V32 V296 ) C745( V33 V49 ) C748( V33 V65 ) C750( V33 V74 ) C751( V33 V75 ) \nC752( V33 V93 ) C754( V33 V100 ) C755( V33 V104 ) C756( V33 V108 ) C758( V33 V135 ) C759( V33 V137 ) \nC762( V33 V150 ) C763( V33 V175 ) C765( V33 V220 ) C766( V33 V253 ) C767( V33 V271 ) C768( V33 V295 ) \nC769( V33 V296 ) C770( V33 V308 ) C771( V34 V48 ) C774( V34 V64 ) C775( V34 V71 ) C776( V34 V73 ) \nC778( V34 V93 ) C779( V34 V98 ) C780( V34 V101 ) C782( V34 V121 ) C783( V34 V123 ) C784( V34 V153 ) \nC788( V34 V176 ) C792( V34 V205 ) C793( V34 V208 ) C799( V35 V36 ) C800( V35 V47 ) C801( V35 V60 ) \nC803( V35 V81 ) C804( V35 V83 ) C805( V35 V96 ) C808( V35 V122 ) C809( V35 V123 ) C814( V35 V208 ) \nC815( V35 V213 ) C816( V35 V231 ) C817( V35 V234 ) C818( V35 V239 ) C822( V35 V271 ) C827( V36 V47 ) \nC828( V36 V50 ) C830( V36 V83 ) C831( V36 V88 ) C832( V36 V96 ) C833( V36 V122 ) C834( V36 V127 ) \nC838( V36 V181 ) C842( V36 V213 ) C845( V36 V234 ) C846( V36 V235 ) C847( V36 V239 ) C849( V36 V270 ) \nC851( V36 V277 ) C852( V36 V299 ) C853( V37 V41 ) C855( V37 V47 ) C856( V37 V64 ) C857( V37 V78 ) \nC860( V37 V103 ) C861( V37 V108 ) C862( V37 V117 ) C867( V37 V153 ) C868( V37 V162 ) C869( V37 V185 ) \nC872( V37 V258 ) C873( V37 V264 ) C876( V37 V273 ) C877( V37 V276 ) C878( V37 V297 ) C880( V38 V39 ) \nC882( V38 V48 ) C883( V38 V59 ) C886( V38 V104 ) C887( V38 V115 ) C890( V38 V145 ) C892( V38 V175 ) \nC895( V38 V192 ) C896( V38 V202 ) C898( V38 V214 ) C900( V38 V238 ) C902( V38 V263 ) C904( V38 V312 ) \nC906( V39 V48 ) C907( V39 V60 ) C909( V39 V104 ) C911( V39 V115 ) C914( V39 V175 ) C915( V39 V202 ) \nC916( V39 V221 ) C922( V39 V238 ) C923( V39 V242 ) C924( V39 V258 ) C925( V39 V269 ) C926( V39 V284 ) \nC955( V41 V42 ) C956( V41 V47 ) C959( V41 V78 ) C963( V41 V100 ) C964( V41 V108 ) C965( V41 V114 ) \nC966( V41 V117 ) C968( V41 V153 ) C969( V41 V159 ) C970( V41 V162 ) C971( V41 V175 ) C972( V41 V244 ) \nC973( V41 V261 ) C976( V41 V288 ) C977( V41 V292 ) C979( V41 V310 ) C980( V42 V50 ) C985( V42 V102 ) \nC986( V42 V108 ) C987( V42 V114 ) C988( V42 V122 ) C992( V42 V159 ) C993( V42 V162 ) C995( V42 V174 ) \nC997( V42 V261 ) C999( V42 V275 ) C1001( V42 V297 ) C1003( V42 V312 ) C1030( V44 V54 ) C1032( V44 V67 ) \nC1034( V44 V78 ) C1035( V44 V83 ) C1037( V44 V91 ) C1038( V44 V111 ) C1039( V44 V130 ) C1044( V44 V174 ) \nC1047( V44 V192 ) C1048( V44 V207 ) C1050( V44 V224 ) C1051( V44 V238 ) C1052( V44 V260 ) C1055( V44 V299 ) \nC1102( V47 V65 ) C1104( V47 V76 ) C1105( V47 V78 ) C1106( V47 V81 ) C1108( V47 V83 ) C1109( V47 V96 ) \nC1110( V47 V101 ) C1111( V47 V108 ) C1112( V47 V122 ) C1114( V47 V143 ) C1115( V47 V153 ) C1116( V47 V162 ) \nC1117( V47 V213 ) C1119( V47 V234 ) C1120( V47 V239 ) C1121( V47 V263 ) C1123( V47 V277 ) C1124( V47 V293 ) \nC1125( V48 V76 ) C1126( V48 V95 ) C1127( V48 V98 ) C1128( V48 V104 ) C1131( V48 V115 ) C1132( V48 V121 ) \nC1133( V48 V138 ) C1136( V48 V170 ) C1137( V48 V175 ) C1138( V48 V176 ) C1139( V48 V202 ) C1141( V48 V205 ) \nC1144( V48 V238 ) C1149( V49 V59 ) C1150( V49 V60 ) C1152( V49 V71 ) C1153( V49 V75 ) C1155( V49 V93 ) \nC1156( V49 V100 ) C1157( V49 V104 ) C1158( V49 V108 ) C1159( V49 V110 ) C1160( V49 V114 ) C1161( V49 V132 ) \nC1163( V49 V150 ) C1164( V49 V177 ) C1165( V49 V193 ) C1166( V49 V195 ) C1167( V49 V201 ) C1168( V49 V206 ) \nC1169( V49 V210 ) C1170( V49 V218 ) C1171( V49 V220 ) C1173( V49 V245 ) C1174( V49 V253 ) C1176( V49 V271 ) \nC1178( V50 V96 ) C1179( V50 V102 ) C1180( V50 V108 ) C1181( V50 V111 ) C1182( V50 V122 ) C1183( V50 V127 ) \nC1187( V50 V159 ) C1188( V50 V166 ) C1193( V50 V225 ) C1196( V50 V270 ) C1197( V50 V275 ) C1198( V50 V297 ) \nC1199( V50 V299 ) C1201( V50 V312 ) C1226( V52 V114 ) C1229( V52 V145 ) C1231( V52 V161 ) C1232( V52 V169 ) \nC1233( V52 V170 ) C1234( V52 V180 ) C1236( V52 V201 ) C1238( V52 V231 ) C1239( V52 V235 ) C1240( V52 V241 ) \nC1242( V52 V247 ) C1244( V52 V275 ) C1245( V52 V292 ) C1247( V52 V305 ) C1248( V52 V310 ) C1271( V54 V83 ) \nC1272( V54 V91 ) C1274( V54 V111 ) C1275( V54 V115 ) C1279( V54 V130 ) C1282( V54 V157 ) C1285( V54 V192 ) \nC1286( V54 V207 ) C1287( V54 V224 ) C1289( V54 V233 ) C1293( V54 V290 ) C1294( V55 V63 ) C1296( V55 V77 ) \nC1298( V55 V88 ) C1299( V55 V101 ) C1300( V55 V132 ) C1306( V55 V157 ) C1309( V55 V182 ) C1311( V55 V221 ) \nC1312( V55 V222 ) C1314( V55 V248 ) C1315( V55 V259 ) C1316( V55 V263 ) C1317( V55 V269 ) C1321( V55 V313 ) \nC1396( V59 V71 ) C1398( V59 V83 ) C1400( V59 V110 ) C1401( V59 V114 ) C1403( V59 V174 ) C1406( V59 V192 ) \nC1407( V59 V193 ) C1408( V59 V214 ) C1409( V59 V242 ) C1410( V59 V245 ) C1412( V59 V293 ) C1413( V59 V312 ) \nC1416( V60 V132 ) C1418( V60 V177 ) C1419( V60 V195 ) C1420( V60 V201 ) C1421( V60 V206 ) C1422( V60 V208 ) \nC1423( V60 V210 ) C1424( V60 V218 ) C1425( V60 V220 ) C1426( V60 V221 ) C1429( V60 V234 ) C1434( V60 V258 ) \nC1435( V60 V269 ) C1488( V63 V77 ) C1490( V63 V85 ) C1492( V63 V121 ) C1493( V63 V129 ) C1495( V63 V137 ) \nC1502( V63 V192 ) C1504( V63 V214 ) C1505( V63 V245 ) C1506( V63 V247 ) C1507( V63 V286 ) C1509( V63 V290 ) \nC1510( V63 V309 ) C1511( V64 V71 ) C1513( V64 V101 ) C1514( V64 V117 ) C1515( V64 V123 ) C1517( V64 V153 ) \nC1518( V64 V176 ) C1519( V64 V185 ) C1523( V64 V208 ) C1526( V64 V264 ) C1527( V64 V273 ) C1530( V64 V308 ) \nC1531( V64 V311 ) C1533( V65 V74 ) C1534( V65 V76 ) C1535( V65 V81 ) C1537( V65 V101 ) C1538( V65 V135 ) \nC1540( V65 V143 ) C1541( V65 V150 ) C1542( V65 V155 ) C1543( V65 V175 ) C1544( V65 V187 ) C1546( V65 V220 ) \nC1548( V65 V229 ) C1549( V65 V253 ) C1550( V65 V263 ) C1551( V65 V273 ) C1552( V65 V277 ) C1553( V65 V293 ) \nC1554( V65 V295 ) C1555( V65 V308 ) C1580( V67 V71 ) C1581( V67 V78 ) C1582( V67 V86 ) C1583( V67 V91 ) \nC1584( V67 V99 ) C1585( V67 V100 ) C1586( V67 V135 ) C1591( V67 V162 ) C1594( V67 V207 ) C1595( V67 V216 ) \nC1599( V67 V254 ) C1600( V67 V260 ) C1603( V67 V270 ) C1604( V67 V273 ) C1670( V71 V86 ) C1671( V71 V100 ) \nC1672( V71 V101 ) C1673( V71 V110 ) C1674( V71 V114 ) C1675( V71 V123 ) C1676( V71 V153 ) C1678( V71</w:t>
      </w:r>
    </w:p>
    <w:p>
      <w:pPr>
        <w:pStyle w:val="PreformattedText"/>
        <w:bidi w:val="0"/>
        <w:spacing w:before="0" w:after="0"/>
        <w:jc w:val="left"/>
        <w:rPr/>
      </w:pPr>
      <w:r>
        <w:rPr/>
        <w:t xml:space="preserve"> </w:t>
      </w:r>
      <w:r>
        <w:rPr/>
        <w:t>V162 ) \nC1679( V71 V176 ) C1680( V71 V193 ) C1681( V71 V208 ) C1682( V71 V216 ) C1684( V71 V245 ) C1686( V71 V270 ) \nC1687( V71 V273 ) C1706( V73 V76 ) C1709( V73 V93 ) C1713( V73 V181 ) C1718( V73 V206 ) C1719( V73 V216 ) \nC1722( V73 V260 ) C1723( V73 V269 ) C1724( V73 V298 ) C1725( V73 V314 ) C1728( V74 V117 ) C1732( V74 V135 ) \nC1735( V74 V173 ) C1736( V74 V175 ) C1737( V74 V195 ) C1739( V74 V214 ) C1740( V74 V220 ) C1742( V74 V295 ) \nC1743( V74 V298 ) C1744( V74 V308 ) C1745( V75 V93 ) C1747( V75 V100 ) C1748( V75 V104 ) C1749( V75 V107 ) \nC1750( V75 V108 ) C1751( V75 V110 ) C1753( V75 V138 ) C1755( V75 V143 ) C1756( V75 V150 ) C1757( V75 V169 ) \nC1761( V75 V201 ) C1762( V75 V205 ) C1763( V75 V221 ) C1765( V75 V253 ) C1766( V75 V256 ) C1767( V75 V271 ) \nC1768( V75 V288 ) C1769( V75 V296 ) C1771( V76 V81 ) C1772( V76 V95 ) C1773( V76 V101 ) C1775( V76 V138 ) \nC1776( V76 V143 ) C1778( V76 V170 ) C1779( V76 V176 ) C1782( V76 V206 ) C1783( V76 V216 ) C1786( V76 V263 ) \nC1787( V76 V269 ) C1788( V76 V277 ) C1790( V76 V293 ) C1791( V76 V298 ) C1792( V76 V314 ) C1793( V77 V85 ) \nC1795( V77 V101 ) C1797( V77 V129 ) C1798( V77 V132 ) C1800( V77 V137 ) C1802( V77 V155 ) C1806( V77 V187 ) \nC1808( V77 V192 ) C1810( V77 V214 ) C1812( V77 V248 ) C1813( V77 V259 ) C1815( V77 V290 ) C1819( V78 V108 ) \nC1823( V78 V153 ) C1825( V78 V162 ) C1828( V78 V207 ) C1832( V78 V260 ) C1835( V78 V288 ) C1836( V78 V290 ) \nC1876( V81 V101 ) C1877( V81 V123 ) C1878( V81 V128 ) C1879( V81 V143 ) C1884( V81 V231 ) C1886( V81 V263 ) \nC1887( V81 V271 ) C1888( V81 V277 ) C1889( V81 V293 ) C1891( V81 V311 ) C1907( V83 V91 ) C1908( V83 V96 ) \nC1909( V83 V111 ) C1910( V83 V122 ) C1911( V83 V130 ) C1915( V83 V174 ) C1916( V83 V192 ) C1917( V83 V207 ) \nC1918( V83 V213 ) C1919( V83 V224 ) C1920( V83 V234 ) C1921( V83 V239 ) C1922( V83 V242 ) C1923( V83 V293 ) \nC1943( V85 V129 ) C1944( V85 V137 ) C1945( V85 V142 ) C1948( V85 V164 ) C1950( V85 V180 ) C1952( V85 V192 ) \nC1953( V85 V214 ) C1954( V85 V218 ) C1955( V85 V222 ) C1957( V85 V244 ) C1959( V85 V256 ) C1960( V85 V259 ) \nC1961( V85 V281 ) C1963( V85 V290 ) C1966( V86 V100 ) C1967( V86 V103 ) C1968( V86 V111 ) C1974( V86 V162 ) \nC1977( V86 V216 ) C1979( V86 V229 ) C1981( V86 V239 ) C1982( V86 V264 ) C1983( V86 V270 ) C1985( V86 V273 ) \nC1986( V86 V277 ) C2011( V88 V107 ) C2012( V88 V132 ) C2015( V88 V157 ) C2017( V88 V166 ) C2018( V88 V181 ) \nC2019( V88 V182 ) C2022( V88 V221 ) C2023( V88 V222 ) C2024( V88 V225 ) C2025( V88 V235 ) C2026( V88 V238 ) \nC2027( V88 V263 ) C2028( V88 V269 ) C2030( V88 V276 ) C2031( V88 V277 ) C2032( V88 V279 ) C2033( V88 V280 ) \nC2034( V88 V313 ) C2057( V90 V107 ) C2058( V90 V110 ) C2059( V90 V150 ) C2061( V90 V193 ) C2063( V90 V198 ) \nC2064( V90 V205 ) C2065( V90 V210 ) C2070( V90 V276 ) C2071( V90 V305 ) C2072( V90 V308 ) C2073( V90 V309 ) \nC2074( V91 V95 ) C2075( V91 V99 ) C2076( V91 V111 ) C2077( V91 V130 ) C2078( V91 V135 ) C2083( V91 V169 ) \nC2084( V91 V192 ) C2085( V91 V207 ) C2087( V91 V224 ) C2088( V91 V254 ) C2090( V91 V299 ) C2119( V93 V100 ) \nC2120( V93 V104 ) C2121( V93 V106 ) C2122( V93 V108 ) C2125( V93 V150 ) C2135( V93 V239 ) C2137( V93 V253 ) \nC2138( V93 V270 ) C2139( V93 V271 ) C2141( V93 V286 ) C2142( V93 V305 ) C2154( V95 V138 ) C2157( V95 V169 ) \nC2158( V95 V170 ) C2159( V95 V176 ) C2160( V95 V185 ) C2162( V95 V233 ) C2164( V95 V248 ) C2165( V95 V260 ) \nC2166( V95 V261 ) C2168( V95 V286 ) C2169( V95 V299 ) C2170( V95 V309 ) C2171( V96 V122 ) C2172( V96 V127 ) \nC2175( V96 V157 ) C2178( V96 V213 ) C2180( V96 V234 ) C2181( V96 V239 ) C2183( V96 V270 ) C2184( V96 V299 ) \nC2185( V96 V313 ) C2208( V98 V121 ) C2209( V98 V127 ) C2210( V98 V138 ) C2211( V98 V152 ) C2212( V98 V159 ) \nC2213( V98 V202 ) C2215( V98 V205 ) C2216( V98 V254 ) C2218( V98 V266 ) C2221( V98 V280 ) C2222( V98 V284 ) \nC2224( V98 V314 ) C2225( V99 V106 ) C2227( V99 V129 ) C2228( V99 V135 ) C2231( V99 V152 ) C2232( V99 V161 ) \nC2233( V99 V176 ) C2235( V99 V207 ) C2237( V99 V224 ) C2238( V99 V231 ) C2239( V99 V248 ) C2240( V99 V254 ) \nC2242( V99 V278 ) C2243( V99 V280 ) C2244( V99 V281 ) C2246( V99 V310 ) C2247( V100 V104 ) C2248( V100 V108 ) \nC2249( V100 V117 ) C2251( V100 V150 ) C2253( V100 V162 ) C2254( V100 V175 ) C2255( V100 V216 ) C2257( V100 V244 ) \nC2258( V100 V253 ) C2259( V100 V270 ) C2260( V100 V271 ) C2261( V100 V273 ) C2262( V100 V288 ) C2263( V100 V292 ) \nC2264( V100 V310 ) C2265( V101 V123 ) C2266( V101 V132 ) C2268( V101 V143 ) C2270( V101 V153 ) C2271( V101 V176 ) \nC2272( V101 V208 ) C2275( V101 V248 ) C2276( V101 V259 ) C2277( V101 V263 ) C2279( V101 V277 ) C2280( V101 V293 ) \nC2282( V102 V108 ) C2283( V102 V111 ) C2284( V102 V122 ) C2288( V102 V159 ) C2289( V102 V166 ) C2290( V102 V177 ) \nC2291( V102 V187 ) C2292( V102 V193 ) C2294( V102 V210 ) C2295( V102 V225 ) C2299( V102 V275 ) C2300( V102 V278 ) \nC2301( V102 V297 ) C2304( V102 V312 ) C2305( V103 V111 ) C2308( V103 V121 ) C2311( V103 V129 ) C2312( V103 V130 ) \nC2313( V103 V142 ) C2318( V103 V258 ) C2319( V103 V264 ) C2322( V103 V276 ) C2324( V103 V297 ) C2327( V103 V312 ) \nC2328( V104 V108 ) C2329( V104 V115 ) C2331( V104 V150 ) C2334( V104 V166 ) C2335( V104 V173 ) C2336( V104 V175 ) \nC2337( V104 V182 ) C2338( V104 V202 ) C2343( V104 V238 ) C2345( V104 V253 ) C2346( V104 V271 ) C2365( V106 V128 ) \nC2366( V106 V129 ) C2367( V106 V143 ) C2369( V106 V152 ) C2370( V106 V161 ) C2371( V106 V170 ) C2374( V106 V198 ) \nC2376( V106 V207 ) C2377( V106 V216 ) C2379( V106 V231 ) C2380( V106 V239 ) C2382( V106 V270 ) C2383( V106 V278 ) \nC2384( V106 V281 ) C2386( V106 V286 ) C2387( V106 V305 ) C2388( V107 V110 ) C2390( V107 V132 ) C2391( V107 V166 ) \nC2392( V107 V169 ) C2394( V107 V198 ) C2396( V107 V205 ) C2398( V107 V225 ) C2399( V107 V238 ) C2400( V107 V271 ) \nC2401( V107 V276 ) C2402( V107 V279 ) C2403( V107 V280 ) C2404( V107 V296 ) C2405( V107 V308 ) C2406( V107 V309 ) \nC2407( V108 V122 ) C2410( V108 V150 ) C2411( V108 V153 ) C2412( V108 V159 ) C2413( V108 V162 ) C2414( V108 V253 ) \nC2416( V108 V271 ) C2417( V108 V297 ) C2418( V108 V312 ) C2442( V110 V114 ) C2444( V110 V169 ) C2446( V110 V193 ) \nC2447( V110 V198 ) C2449( V110 V205 ) C2451( V110 V245 ) C2453( V110 V271 ) C2454( V110 V296 ) C2455( V110 V308 ) \nC2456( V110 V309 ) C2459( V111 V130 ) C2464( V111 V166 ) C2465( V111 V192 ) C2467( V111 V207 ) C2469( V111 V224 ) \nC2470( V111 V225 ) C2473( V111 V275 ) C2515( V114 V145 ) C2516( V114 V159 ) C2517( V114 V170 ) C2518( V114 V193 ) \nC2519( V114 V235 ) C2520( V114 V241 ) C2521( V114 V245 ) C2522( V114 V247 ) C2523( V114 V261 ) C2527( V114 V310 ) \nC2532( V115 V145 ) C2533( V115 V157 ) C2535( V115 V175 ) C2536( V115 V202 ) C2540( V115 V238 ) C2543( V115 V263 ) \nC2564( V117 V173 ) C2565( V117 V175 ) C2566( V117 V185 ) C2568( V117 V195 ) C2570( V117 V244 ) C2571( V117 V264 ) \nC2572( V117 V273 ) C2573( V117 V288 ) C2574( V117 V292 ) C2575( V117 V298 ) C2576( V117 V310 ) C2627( V121 V129 ) \nC2628( V121 V130 ) C2630( V121 V142 ) C2636( V121 V205 ) C2638( V121 V245 ) C2639( V121 V247 ) C2640( V121 V258 ) \nC2641( V121 V264 ) C2644( V121 V286 ) C2646( V121 V309 ) C2647( V121 V312 ) C2650( V122 V159 ) C2651( V122 V164 ) \nC2652( V122 V182 ) C2653( V122 V195 ) C2654( V122 V213 ) C2655( V122 V220 ) C2656( V122 V222 ) C2657( V122 V234 ) \nC2658( V122 V239 ) C2659( V122 V297 ) C2660( V122 V312 ) C2663( V123 V153 ) C2664( V123 V176 ) C2667( V123 V202 ) \nC2668( V123 V208 ) C2670( V123 V231 ) C2671( V123 V241 ) C2672( V123 V247 ) C2675( V123 V254 ) C2676( V123 V271 ) \nC2734( V127 V138 ) C2736( V127 V159 ) C2739( V127 V185 ) C2742( V127 V208 ) C2744( V127 V213 ) C2747( V127 V254 ) \nC2748( V127 V266 ) C2749( V127 V270 ) C2750( V127 V280 ) C2751( V127 V299 ) C2753( V128 V143 ) C2754( V128 V145 ) \nC2755( V128 V153 ) C2756( V128 V170 ) C2757( V128 V198 ) C2759( V128 V216 ) C2765( V128 V296 ) C2766( V128 V311 ) \nC2767( V129 V130 ) C2768( V129 V137 ) C2769( V129 V142 ) C2771( V129 V152 ) C2772( V129 V161 ) C2773( V129 V192 ) \nC2774( V129 V207 ) C2775( V129 V214 ) C2777( V129 V231 ) C2778( V129 V258 ) C2779( V129 V264 ) C2780( V129 V278 ) \nC2781( V129 V281 ) C2782( V129 V290 ) C2783( V129 V312 ) C2785( V130 V142 ) C2789( V130 V155 ) C2790( V130 V177 ) \nC2791( V130 V192 ) C2792( V130 V207 ) C2793( V130 V224 ) C2795( V130 V245 ) C2796( V130 V258 ) C2797( V130 V264 ) \nC2799( V130 V281 ) C2800( V130 V295 ) C2802( V130 V312 ) C2814( V132 V166 ) C2815( V132 V177 ) C2816( V132 V195 ) \nC2817( V132 V201 ) C2818( V132 V206 ) C2819( V132 V210 ) C2820( V132 V218 ) C2821( V132 V220 ) C2823( V132 V225 ) \nC2825( V132 V238 ) C2826( V132 V248 ) C2827( V132 V259 ) C2829( V132 V276 ) C2830( V132 V279 ) C2831( V132 V280 ) \nC2868( V135 V173 ) C2869( V135 V175 ) C2873( V135 V220 ) C2874( V135 V225 ) C2876( V135 V242 ) C2877( V135 V254 ) \nC2879( V135 V279 ) C2881( V135 V295 ) C2883( V135 V308 ) C2907( V137 V155 ) C2911( V137 V187 ) C2913( V137 V192 ) \nC2915( V137 V214 ) C2916( V137 V253 ) C2917( V137 V290 ) C2918( V137 V296 ) C2919( V138 V143 ) C2920( V138 V159 ) \nC2922( V138 V170 ) C2923( V138 V176 ) C2925( V138 V201 ) C2926( V138 V205 ) C2927( V138 V221 ) C2929( V138 V254 ) \nC2930( V138 V256 ) C2931( V138 V266 ) C2932( V138 V280 ) C2934( V138 V288 ) C2985( V142 V161 ) C2987( V142 V181 ) \nC2990( V142 V218 ) C2991( V142 V222 ) C2996( V142 V258 ) C2997( V142 V264 ) C3000( V142 V312 ) C3001( V143 V170 ) \nC3003( V143 V198 ) C3004( V143 V201 ) C3006( V143 V205 ) C3007( V143 V216 ) C3008( V143 V221 ) C3011( V143 V256 ) \nC3012( V143 V263 ) C3013( V143 V277 ) C3014( V143 V288 ) C3015( V143 V293 ) C3035( V145 V153 ) C3036( V145 V170 ) \nC3039( V145 V235 ) C3040( V145 V241 ) C3041( V145 V247 ) C3044( V145 V263 ) C3046( V145 V296 ) C3048( V145 V310 ) \nC3120( V150 V155 ) C3122( V150 V187 ) C3125( V150 V229 ) C3128( V150 V253 ) C3130( V150 V271 ) C3131( V150 V273 ) \nC3132( V150 V276 ) C3133( V150 V305</w:t>
      </w:r>
    </w:p>
    <w:p>
      <w:pPr>
        <w:pStyle w:val="PreformattedText"/>
        <w:bidi w:val="0"/>
        <w:spacing w:before="0" w:after="0"/>
        <w:jc w:val="left"/>
        <w:rPr/>
      </w:pPr>
      <w:r>
        <w:rPr/>
        <w:t xml:space="preserve"> </w:t>
      </w:r>
      <w:r>
        <w:rPr/>
        <w:t>) C3150( V152 V161 ) C3152( V152 V202 ) C3153( V152 V207 ) C3154( V152 V231 ) \nC3155( V152 V233 ) C3157( V152 V278 ) C3158( V152 V281 ) C3159( V152 V284 ) C3161( V152 V298 ) C3162( V152 V314 ) \nC3163( V153 V162 ) C3164( V153 V176 ) C3165( V153 V208 ) C3171( V153 V296 ) C3189( V155 V177 ) C3191( V155 V187 ) \nC3194( V155 V229 ) C3195( V155 V245 ) C3196( V155 V253 ) C3197( V155 V273 ) C3199( V155 V281 ) C3200( V155 V295 ) \nC3220( V157 V182 ) C3221( V157 V221 ) C3222( V157 V222 ) C3225( V157 V263 ) C3226( V157 V269 ) C3228( V157 V313 ) \nC3245( V159 V254 ) C3246( V159 V261 ) C3247( V159 V266 ) C3249( V159 V280 ) C3251( V159 V297 ) C3252( V159 V312 ) \nC3270( V161 V180 ) C3271( V161 V181 ) C3272( V161 V207 ) C3274( V161 V231 ) C3275( V161 V235 ) C3278( V161 V275 ) \nC3279( V161 V278 ) C3280( V161 V281 ) C3281( V161 V292 ) C3282( V161 V305 ) C3284( V162 V174 ) C3286( V162 V216 ) \nC3289( V162 V270 ) C3290( V162 V273 ) C3291( V162 V275 ) C3306( V164 V180 ) C3307( V164 V182 ) C3309( V164 V195 ) \nC3311( V164 V220 ) C3312( V164 V222 ) C3315( V164 V241 ) C3316( V164 V244 ) C3317( V164 V256 ) C3318( V164 V259 ) \nC3320( V164 V281 ) C3322( V164 V292 ) C3323( V164 V293 ) C3341( V166 V173 ) C3342( V166 V182 ) C3346( V166 V225 ) \nC3348( V166 V238 ) C3351( V166 V275 ) C3352( V166 V276 ) C3353( V166 V279 ) C3354( V166 V280 ) C3392( V169 V201 ) \nC3397( V169 V271 ) C3398( V169 V296 ) C3399( V169 V299 ) C3401( V170 V176 ) C3402( V170 V198 ) C3404( V170 V216 ) \nC3405( V170 V235 ) C3407( V170 V241 ) C3408( V170 V247 ) C3411( V170 V310 ) C3447( V173 V182 ) C3448( V173 V195 ) \nC3452( V173 V225 ) C3455( V173 V242 ) C3457( V173 V279 ) C3459( V173 V298 ) C3463( V174 V224 ) C3464( V174 V238 ) \nC3465( V174 V242 ) C3466( V174 V275 ) C3467( V174 V293 ) C3468( V174 V299 ) C3471( V175 V202 ) C3472( V175 V220 ) \nC3474( V175 V238 ) C3475( V175 V244 ) C3476( V175 V288 ) C3477( V175 V292 ) C3478( V175 V295 ) C3479( V175 V308 ) \nC3480( V175 V310 ) C3482( V176 V208 ) C3483( V176 V224 ) C3485( V176 V248 ) C3486( V176 V280 ) C3489( V176 V310 ) \nC3490( V177 V187 ) C3491( V177 V193 ) C3492( V177 V195 ) C3493( V177 V201 ) C3494( V177 V206 ) C3495( V177 V210 ) \nC3496( V177 V218 ) C3497( V177 V220 ) C3499( V177 V245 ) C3503( V177 V278 ) C3504( V177 V281 ) C3505( V177 V295 ) \nC3537( V180 V231 ) C3539( V180 V235 ) C3541( V180 V244 ) C3542( V180 V256 ) C3543( V180 V259 ) C3544( V180 V266 ) \nC3545( V180 V275 ) C3546( V180 V281 ) C3547( V180 V284 ) C3549( V180 V292 ) C3551( V180 V305 ) C3555( V181 V235 ) \nC3558( V181 V260 ) C3560( V181 V277 ) C3561( V182 V195 ) C3564( V182 V220 ) C3565( V182 V221 ) C3566( V182 V222 ) \nC3569( V182 V263 ) C3570( V182 V269 ) C3572( V182 V313 ) C3596( V185 V208 ) C3598( V185 V213 ) C3599( V185 V233 ) \nC3600( V185 V248 ) C3601( V185 V260 ) C3602( V185 V261 ) C3603( V185 V264 ) C3604( V185 V273 ) C3605( V185 V286 ) \nC3607( V185 V309 ) C3622( V187 V193 ) C3624( V187 V210 ) C3625( V187 V229 ) C3627( V187 V253 ) C3629( V187 V273 ) \nC3630( V187 V278 ) C3691( V192 V207 ) C3692( V192 V214 ) C3693( V192 V224 ) C3694( V192 V290 ) C3695( V192 V312 ) \nC3696( V193 V210 ) C3697( V193 V245 ) C3701( V193 V278 ) C3716( V195 V201 ) C3717( V195 V206 ) C3718( V195 V210 ) \nC3719( V195 V218 ) C3720( V195 V220 ) C3721( V195 V222 ) C3723( V195 V298 ) C3746( V198 V205 ) C3747( V198 V216 ) \nC3748( V198 V234 ) C3752( V198 V261 ) C3753( V198 V279 ) C3754( V198 V308 ) C3755( V198 V309 ) C3788( V201 V205 ) \nC3789( V201 V206 ) C3790( V201 V210 ) C3792( V201 V218 ) C3793( V201 V220 ) C3794( V201 V221 ) C3798( V201 V256 ) \nC3799( V201 V288 ) C3803( V202 V238 ) C3804( V202 V241 ) C3805( V202 V247 ) C3807( V202 V254 ) C3809( V202 V284 ) \nC3811( V202 V314 ) C3831( V205 V221 ) C3832( V205 V256 ) C3835( V205 V288 ) C3837( V205 V308 ) C3838( V205 V309 ) \nC3839( V206 V210 ) C3841( V206 V216 ) C3842( V206 V218 ) C3843( V206 V220 ) C3844( V206 V229 ) C3848( V206 V269 ) \nC3849( V206 V295 ) C3850( V206 V298 ) C3852( V206 V314 ) C3854( V207 V224 ) C3855( V207 V231 ) C3856( V207 V260 ) \nC3858( V207 V278 ) C3859( V207 V281 ) C3862( V208 V213 ) C3863( V208 V234 ) C3879( V210 V218 ) C3880( V210 V220 ) \nC3884( V210 V278 ) C3907( V213 V234 ) C3908( V213 V239 ) C3909( V213 V256 ) C3910( V213 V266 ) C3912( V213 V314 ) \nC3913( V214 V290 ) C3915( V214 V312 ) C3926( V216 V269 ) C3927( V216 V270 ) C3928( V216 V273 ) C3929( V216 V298 ) \nC3930( V216 V314 ) C3941( V218 V220 ) C3942( V218 V222 ) C3947( V218 V278 ) C3951( V218 V313 ) C3963( V220 V222 ) \nC3965( V220 V295 ) C3966( V220 V308 ) C3967( V221 V222 ) C3971( V221 V256 ) C3972( V221 V258 ) C3973( V221 V263 ) \nC3974( V221 V269 ) C3975( V221 V288 ) C3977( V221 V313 ) C3979( V222 V263 ) C3980( V222 V269 ) C3983( V222 V313 ) \nC3995( V224 V238 ) C3996( V224 V248 ) C3997( V224 V280 ) C3999( V224 V299 ) C4000( V224 V310 ) C4002( V225 V238 ) \nC4003( V225 V242 ) C4005( V225 V275 ) C4006( V225 V276 ) C4007( V225 V279 ) C4008( V225 V280 ) C4034( V229 V239 ) \nC4037( V229 V253 ) C4038( V229 V264 ) C4039( V229 V273 ) C4040( V229 V277 ) C4042( V229 V295 ) C4057( V231 V235 ) \nC4059( V231 V271 ) C4060( V231 V275 ) C4061( V231 V278 ) C4062( V231 V281 ) C4063( V231 V292 ) C4065( V231 V305 ) \nC4072( V233 V248 ) C4073( V233 V260 ) C4074( V233 V261 ) C4076( V233 V286 ) C4078( V233 V290 ) C4079( V233 V298 ) \nC4080( V233 V309 ) C4081( V234 V239 ) C4085( V234 V261 ) C4086( V234 V279 ) C4089( V235 V241 ) C4090( V235 V247 ) \nC4092( V235 V275 ) C4093( V235 V277 ) C4094( V235 V292 ) C4095( V235 V305 ) C4096( V235 V310 ) C4117( V238 V276 ) \nC4118( V238 V279 ) C4119( V238 V280 ) C4120( V238 V299 ) C4121( V239 V264 ) C4122( V239 V270 ) C4123( V239 V277 ) \nC4125( V239 V286 ) C4127( V239 V305 ) C4135( V241 V247 ) C4137( V241 V254 ) C4141( V241 V292 ) C4142( V241 V293 ) \nC4143( V241 V310 ) C4144( V242 V279 ) C4145( V242 V284 ) C4147( V242 V293 ) C4157( V244 V256 ) C4158( V244 V259 ) \nC4159( V244 V281 ) C4160( V244 V288 ) C4161( V244 V292 ) C4162( V244 V297 ) C4164( V244 V310 ) C4165( V244 V311 ) \nC4166( V245 V247 ) C4169( V245 V281 ) C4170( V245 V286 ) C4171( V245 V295 ) C4173( V245 V309 ) C4181( V247 V254 ) \nC4182( V247 V286 ) C4184( V247 V309 ) C4185( V247 V310 ) C4186( V248 V259 ) C4187( V248 V260 ) C4188( V248 V261 ) \nC4190( V248 V280 ) C4191( V248 V286 ) C4194( V248 V309 ) C4195( V248 V310 ) C4221( V253 V271 ) C4222( V253 V273 ) \nC4223( V253 V296 ) C4225( V254 V266 ) C4226( V254 V280 ) C4234( V256 V259 ) C4235( V256 V266 ) C4236( V256 V281 ) \nC4237( V256 V288 ) C4238( V256 V314 ) C4244( V258 V264 ) C4246( V258 V269 ) C4247( V258 V276 ) C4248( V258 V297 ) \nC4251( V258 V312 ) C4253( V259 V281 ) C4254( V259 V297 ) C4257( V259 V311 ) C4258( V260 V261 ) C4260( V260 V286 ) \nC4262( V260 V309 ) C4264( V261 V279 ) C4265( V261 V286 ) C4267( V261 V309 ) C4272( V263 V269 ) C4273( V263 V277 ) \nC4274( V263 V293 ) C4276( V263 V313 ) C4277( V264 V273 ) C4278( V264 V277 ) C4280( V264 V312 ) C4283( V266 V280 ) \nC4284( V266 V284 ) C4287( V266 V314 ) C4298( V269 V298 ) C4300( V269 V313 ) C4301( V269 V314 ) C4302( V270 V273 ) \nC4304( V270 V286 ) C4305( V270 V299 ) C4306( V270 V305 ) C4307( V271 V296 ) C4320( V275 V292 ) C4323( V275 V305 ) \nC4324( V276 V279 ) C4325( V276 V280 ) C4326( V276 V297 ) C4328( V276 V305 ) C4329( V277 V293 ) C4331( V278 V281 ) \nC4334( V278 V313 ) C4335( V279 V280 ) C4339( V280 V310 ) C4340( V281 V295 ) C4351( V284 V314 ) C4357( V286 V305 ) \nC4358( V286 V309 ) C4361( V288 V290 ) C4362( V288 V292 ) C4363( V288 V310 ) C4367( V292 V293 ) C4368( V292 V305 ) \nC4369( V292 V310 ) C4373( V295 V308 ) C4376( V297 V311 ) C4377( V297 V312 ) C4378( V298 V314 ) C4381( V308 V309 ) \nC4382( V308 V311 ) "];0-&gt;2[label="97: V19 V22 V23 V25 V30 \nV32 V33 V35 V36 V37 V41 \nV47 V49 V59 V63 V65 V71 \nV73 V74 V77 V78 V81 V83 \nV85 V88 V90 V91 V95 V96 \nV98 V100 V107 V108 V110 V114 \nV117 V122 V127 V128 V129 V132 \nV137 V138 V150 V152 V153 V155 \nV157 V159 V162 V166 V169 V173 \nV174 V175 V181 V187 V192 V193 \nV195 V198 V202 V205 V210 V213 \nV214 V225 V229 V234 V238 V239 \nV242 V244 V245 V253 V254 V256 \nV260 V266 V273 V276 V279 V280 \nV284 V288 V290 V292 V293 V296 \nV298 V299 V308 V309 V310 V311 \nV313 V314 \n489: C378 ,C379 ,C382 ,C383 ,C384 ,\nC385 ,C392 ,C393 ,C394 ,C395 ,C399 ,\nC401 ,C402 ,C458 ,C461 ,C468 ,C469 ,\nC475 ,C476 ,C482 ,C484 ,C487 ,C488 ,\nC489 ,C493 ,C497 ,C500 ,C503 ,C504 ,\nC505 ,C507 ,C543 ,C544 ,C550 ,C551 ,\nC554 ,C556 ,C557 ,C671 ,C673 ,C676 ,\nC682 ,C687 ,C718 ,C723 ,C726 ,C727 ,\nC735 ,C738 ,C739 ,C740 ,C743 ,C744 ,\nC745 ,C748 ,C750 ,C754 ,C756 ,C759 ,\nC762 ,C763 ,C766 ,C769 ,C770 ,C799 ,\nC800 ,C803 ,C804 ,C805 ,C808 ,C815 ,\nC817 ,C818 ,C827 ,C830 ,C831 ,C832 ,\nC833 ,C834 ,C838 ,C842 ,C845 ,C847 ,\nC852 ,C853 ,C855 ,C857 ,C861 ,C862 ,\nC867 ,C868 ,C876 ,C877 ,C956 ,C959 ,\nC963 ,C964 ,C965 ,C966 ,C968 ,C969 ,\nC970 ,C971 ,C972 ,C976 ,C977 ,C979 ,\nC1102 ,C1105 ,C1106 ,C1108 ,C1109 ,C1111 ,\nC1112 ,C1115 ,C1116 ,C1117 ,C1119 ,C1120 ,\nC1124 ,C1149 ,C1152 ,C1156 ,C1158 ,C1159 ,\nC1160 ,C1161 ,C1163 ,C1165 ,C1166 ,C1169 ,\nC1173 ,C1174 ,C1396 ,C1398 ,C1400 ,C1401 ,\nC1403 ,C1406 ,C1407 ,C1408 ,C1409 ,C1410 ,\nC1412 ,C1488 ,C1490 ,C1493 ,C1495 ,C1502 ,\nC1504 ,C1505 ,C1509 ,C1510 ,C1533 ,C1535 ,\nC1541 ,C1542 ,C1543 ,C1544 ,C1548 ,C1549 ,\nC1551 ,C1553 ,C1555 ,C1671 ,C1673 ,C1674 ,\nC1676 ,C1678 ,C1680 ,C1684 ,C1687 ,C1713 ,\nC1722 ,C1724 ,C1725 ,C1728 ,C1735 ,C1736 ,\nC1737 ,C1739 ,C1743 ,C1744 ,C1793 ,C1797 ,\nC1798 ,C1800 ,C1802 ,C1806 ,C1808 ,C1810 ,\nC1815 ,C1819 ,C1823 ,C1825 ,C1832 ,C1835 ,\nC1836 ,C1878 ,C1889 ,C1891 ,C1907 ,C1908 ,\nC1910 ,C1915 ,C1916 ,C1918 ,C1920 ,C1921 ,\nC1922 ,C1923 ,C1943 ,C1944 ,C1952 ,C1953 ,\nC1957 ,C1959 ,C1963 ,C2011 ,C2012 ,C2015 ,\nC2017 ,C2018 ,C2024 ,C2026 ,C2030 ,C2032 ,\nC2033 ,C2034 ,C2057 ,C2058 ,C2059 ,C2061 ,\nC2063 ,C2064 ,C2065 ,C2070 ,C2072 ,C2073 ,\nC2074 ,C2083 ,C2084 ,C2088 ,C2090 ,C2154 ,\nC2157 ,C2165 ,C2169 ,C2170 ,C2171 ,C2172 ,\nC2175 ,C2178 ,C2180</w:t>
      </w:r>
    </w:p>
    <w:p>
      <w:pPr>
        <w:pStyle w:val="PreformattedText"/>
        <w:bidi w:val="0"/>
        <w:spacing w:before="0" w:after="0"/>
        <w:jc w:val="left"/>
        <w:rPr/>
      </w:pPr>
      <w:r>
        <w:rPr/>
        <w:t xml:space="preserve"> </w:t>
      </w:r>
      <w:r>
        <w:rPr/>
        <w:t>,C2181 ,C2184 ,C2185 ,\nC2209 ,C2210 ,C2211 ,C2212 ,C2213 ,C2215 ,\nC2216 ,C2218 ,C2221 ,C2222 ,C2224 ,C2248 ,\nC2249 ,C2251 ,C2253 ,C2254 ,C2257 ,C2258 ,\nC2261 ,C2262 ,C2263 ,C2264 ,C2388 ,C2390 ,\nC2391 ,C2392 ,C2394 ,C2396 ,C2398 ,C2399 ,\nC2401 ,C2402 ,C2403 ,C2404 ,C2405 ,C2406 ,\nC2407 ,C2410 ,C2411 ,C2412 ,C2413 ,C2414 ,\nC2442 ,C2444 ,C2446 ,C2447 ,C2449 ,C2451 ,\nC2454 ,C2455 ,C2456 ,C2516 ,C2518 ,C2521 ,\nC2527 ,C2564 ,C2565 ,C2568 ,C2570 ,C2572 ,\nC2573 ,C2574 ,C2575 ,C2576 ,C2650 ,C2653 ,\nC2654 ,C2657 ,C2658 ,C2734 ,C2736 ,C2744 ,\nC2747 ,C2748 ,C2750 ,C2751 ,C2755 ,C2757 ,\nC2765 ,C2766 ,C2768 ,C2771 ,C2773 ,C2775 ,\nC2782 ,C2814 ,C2816 ,C2819 ,C2823 ,C2825 ,\nC2829 ,C2830 ,C2831 ,C2907 ,C2911 ,C2913 ,\nC2915 ,C2916 ,C2917 ,C2918 ,C2920 ,C2926 ,\nC2929 ,C2930 ,C2931 ,C2932 ,C2934 ,C3120 ,\nC3122 ,C3125 ,C3128 ,C3131 ,C3132 ,C3152 ,\nC3159 ,C3161 ,C3162 ,C3163 ,C3171 ,C3191 ,\nC3194 ,C3195 ,C3196 ,C3197 ,C3228 ,C3245 ,\nC3247 ,C3249 ,C3284 ,C3290 ,C3341 ,C3346 ,\nC3348 ,C3352 ,C3353 ,C3354 ,C3398 ,C3399 ,\nC3448 ,C3452 ,C3455 ,C3457 ,C3459 ,C3464 ,\nC3465 ,C3467 ,C3468 ,C3471 ,C3474 ,C3475 ,\nC3476 ,C3477 ,C3479 ,C3480 ,C3558 ,C3622 ,\nC3624 ,C3625 ,C3627 ,C3629 ,C3692 ,C3694 ,\nC3696 ,C3697 ,C3718 ,C3723 ,C3746 ,C3748 ,\nC3753 ,C3754 ,C3755 ,C3803 ,C3807 ,C3809 ,\nC3811 ,C3832 ,C3835 ,C3837 ,C3838 ,C3907 ,\nC3908 ,C3909 ,C3910 ,C3912 ,C3913 ,C4002 ,\nC4003 ,C4006 ,C4007 ,C4008 ,C4034 ,C4037 ,\nC4039 ,C4081 ,C4086 ,C4117 ,C4118 ,C4119 ,\nC4120 ,C4144 ,C4145 ,C4147 ,C4157 ,C4160 ,\nC4161 ,C4164 ,C4165 ,C4173 ,C4222 ,C4223 ,\nC4225 ,C4226 ,C4235 ,C4237 ,C4238 ,C4262 ,\nC4283 ,C4284 ,C4287 ,C4324 ,C4325 ,C4335 ,\nC4339 ,C4351 ,C4361 ,C4362 ,C4363 ,C4367 ,\nC4369 ,C4378 ,C4381 ,C4382 ,"];3[shape=box, label="id:3 level: 1\n49: V1 V3 V19 V22 V25 \nV30 V53 V59 V73 V74 V81 \nV83 V90 V91 V94 V95 V96 \nV98 V107 V110 V117 V128 V152 \nV157 V169 V173 V174 V181 V193 \nV195 V198 V202 V205 V210 V213 \nV242 V256 V260 V265 V266 V284 \nV293 V298 V299 V308 V309 V311 \nV313 V314 \n177: C27( V1 V3 ) C34( V1 V19 ) C35( V1 V22 ) C36( V1 V90 ) C37( V1 V107 ) \nC38( V1 V110 ) C39( V1 V193 ) C40( V1 V198 ) C41( V1 V205 ) C42( V1 V210 ) C43( V1 V213 ) \nC44( V1 V256 ) C45( V1 V266 ) C46( V1 V308 ) C47( V1 V309 ) C48( V1 V314 ) C82( V3 V19 ) \nC83( V3 V25 ) C84( V3 V90 ) C85( V3 V91 ) C86( V3 V95 ) C87( V3 V107 ) C88( V3 V110 ) \nC89( V3 V169 ) C90( V3 V198 ) C91( V3 V205 ) C92( V3 V213 ) C93( V3 V256 ) C94( V3 V266 ) \nC95( V3 V299 ) C96( V3 V308 ) C97( V3 V309 ) C98( V3 V314 ) C379( V19 V74 ) C382( V19 V90 ) \nC384( V19 V107 ) C385( V19 V110 ) C393( V19 V198 ) C394( V19 V205 ) C401( V19 V308 ) C402( V19 V309 ) \nC461( V22 V90 ) C468( V22 V193 ) C469( V22 V210 ) C543( V25 V91 ) C544( V25 V95 ) C550( V25 V157 ) \nC551( V25 V169 ) C554( V25 V242 ) C556( V25 V284 ) C557( V25 V299 ) C671( V30 V73 ) C673( V30 V95 ) \nC682( V30 V181 ) C687( V30 V260 ) C1250( V53 V59 ) C1252( V53 V83 ) C1254( V53 V94 ) C1255( V53 V107 ) \nC1260( V53 V174 ) C1263( V53 V242 ) C1268( V53 V293 ) C1398( V59 V83 ) C1400( V59 V110 ) C1403( V59 V174 ) \nC1407( V59 V193 ) C1409( V59 V242 ) C1411( V59 V265 ) C1412( V59 V293 ) C1713( V73 V181 ) C1722( V73 V260 ) \nC1724( V73 V298 ) C1725( V73 V314 ) C1728( V74 V117 ) C1735( V74 V173 ) C1737( V74 V195 ) C1743( V74 V298 ) \nC1744( V74 V308 ) C1875( V81 V94 ) C1878( V81 V128 ) C1889( V81 V293 ) C1891( V81 V311 ) C1907( V83 V91 ) \nC1908( V83 V96 ) C1915( V83 V174 ) C1918( V83 V213 ) C1922( V83 V242 ) C1923( V83 V293 ) C2057( V90 V107 ) \nC2058( V90 V110 ) C2061( V90 V193 ) C2063( V90 V198 ) C2064( V90 V205 ) C2065( V90 V210 ) C2072( V90 V308 ) \nC2073( V90 V309 ) C2074( V91 V95 ) C2083( V91 V169 ) C2090( V91 V299 ) C2143( V94 V128 ) C2152( V94 V311 ) \nC2157( V95 V169 ) C2165( V95 V260 ) C2169( V95 V299 ) C2170( V95 V309 ) C2175( V96 V157 ) C2178( V96 V213 ) \nC2184( V96 V299 ) C2185( V96 V313 ) C2211( V98 V152 ) C2213( V98 V202 ) C2215( V98 V205 ) C2217( V98 V265 ) \nC2218( V98 V266 ) C2222( V98 V284 ) C2224( V98 V314 ) C2388( V107 V110 ) C2392( V107 V169 ) C2394( V107 V198 ) \nC2396( V107 V205 ) C2405( V107 V308 ) C2406( V107 V309 ) C2444( V110 V169 ) C2446( V110 V193 ) C2447( V110 V198 ) \nC2449( V110 V205 ) C2452( V110 V265 ) C2455( V110 V308 ) C2456( V110 V309 ) C2564( V117 V173 ) C2568( V117 V195 ) \nC2575( V117 V298 ) C2757( V128 V198 ) C2766( V128 V311 ) C3152( V152 V202 ) C3156( V152 V265 ) C3159( V152 V284 ) \nC3161( V152 V298 ) C3162( V152 V314 ) C3228( V157 V313 ) C3399( V169 V299 ) C3448( V173 V195 ) C3455( V173 V242 ) \nC3459( V173 V298 ) C3465( V174 V242 ) C3467( V174 V293 ) C3468( V174 V299 ) C3558( V181 V260 ) C3696( V193 V210 ) \nC3699( V193 V265 ) C3718( V195 V210 ) C3723( V195 V298 ) C3746( V198 V205 ) C3754( V198 V308 ) C3755( V198 V309 ) \nC3808( V202 V265 ) C3809( V202 V284 ) C3811( V202 V314 ) C3832( V205 V256 ) C3837( V205 V308 ) C3838( V205 V309 ) \nC3909( V213 V256 ) C3910( V213 V266 ) C3912( V213 V314 ) C4145( V242 V284 ) C4147( V242 V293 ) C4235( V256 V266 ) \nC4238( V256 V314 ) C4262( V260 V309 ) C4281( V265 V284 ) C4282( V265 V314 ) C4284( V266 V284 ) C4287( V266 V314 ) \nC4351( V284 V314 ) C4378( V298 V314 ) C4381( V308 V309 ) C4382( V308 V311 ) "];0-&gt;3[label="47: V19 V22 V25 V30 V53 \nV59 V73 V74 V81 V83 V90 \nV91 V94 V95 V96 V98 V107 \nV110 V117 V128 V152 V157 V169 \nV173 V174 V181 V193 V195 V198 \nV202 V205 V210 V213 V242 V256 \nV260 V265 V266 V284 V293 V298 \nV299 V308 V309 V311 V313 V314 \n144: C379 ,C382 ,C384 ,C385 ,C393 ,\nC394 ,C401 ,C402 ,C461 ,C468 ,C469 ,\nC543 ,C544 ,C550 ,C551 ,C554 ,C556 ,\nC557 ,C671 ,C673 ,C682 ,C687 ,C1250 ,\nC1252 ,C1254 ,C1255 ,C1260 ,C1263 ,C1268 ,\nC1398 ,C1400 ,C1403 ,C1407 ,C1409 ,C1411 ,\nC1412 ,C1713 ,C1722 ,C1724 ,C1725 ,C1728 ,\nC1735 ,C1737 ,C1743 ,C1744 ,C1875 ,C1878 ,\nC1889 ,C1891 ,C1907 ,C1908 ,C1915 ,C1918 ,\nC1922 ,C1923 ,C2057 ,C2058 ,C2061 ,C2063 ,\nC2064 ,C2065 ,C2072 ,C2073 ,C2074 ,C2083 ,\nC2090 ,C2143 ,C2152 ,C2157 ,C2165 ,C2169 ,\nC2170 ,C2175 ,C2178 ,C2184 ,C2185 ,C2211 ,\nC2213 ,C2215 ,C2217 ,C2218 ,C2222 ,C2224 ,\nC2388 ,C2392 ,C2394 ,C2396 ,C2405 ,C2406 ,\nC2444 ,C2446 ,C2447 ,C2449 ,C2452 ,C2455 ,\nC2456 ,C2564 ,C2568 ,C2575 ,C2757 ,C2766 ,\nC3152 ,C3156 ,C3159 ,C3161 ,C3162 ,C3228 ,\nC3399 ,C3448 ,C3455 ,C3459 ,C3465 ,C3467 ,\nC3468 ,C3558 ,C3696 ,C3699 ,C3718 ,C3723 ,\nC3746 ,C3754 ,C3755 ,C3808 ,C3809 ,C3811 ,\nC3832 ,C3837 ,C3838 ,C3909 ,C3910 ,C3912 ,\nC4145 ,C4147 ,C4235 ,C4238 ,C4262 ,C4281 ,\nC4282 ,C4284 ,C4287 ,C4351 ,C4378 ,C4381 ,\nC4382 ,"];4[shape=box, label="id:4 level: 2\n35: V32 V33 V35 V36 V41 \nV47 V53 V58 V83 V88 V94 \nV96 V100 V107 V117 V122 V131 \nV132 V137 V166 V175 V213 V225 \nV234 V238 V239 V244 V253 V276 \nV279 V280 V288 V292 V296 V310 \n184: C718( V32 V33 ) C719( V32 V53 ) C720( V32 V58 ) C724( V32 V94 ) C725( V32 V131 ) \nC726( V32 V137 ) C738( V32 V244 ) C739( V32 V253 ) C743( V32 V288 ) C744( V32 V296 ) C746( V33 V53 ) \nC747( V33 V58 ) C753( V33 V94 ) C754( V33 V100 ) C757( V33 V131 ) C759( V33 V137 ) C763( V33 V175 ) \nC766( V33 V253 ) C769( V33 V296 ) C799( V35 V36 ) C800( V35 V47 ) C804( V35 V83 ) C805( V35 V96 ) \nC808( V35 V122 ) C810( V35 V131 ) C815( V35 V213 ) C817( V35 V234 ) C818( V35 V239 ) C827( V36 V47 ) \nC830( V36 V83 ) C831( V36 V88 ) C832( V36 V96 ) C833( V36 V122 ) C835( V36 V131 ) C842( V36 V213 ) \nC845( V36 V234 ) C847( V36 V239 ) C956( V41 V47 ) C957( V41 V58 ) C963( V41 V100 ) C966( V41 V117 ) \nC967( V41 V131 ) C971( V41 V175 ) C972( V41 V244 ) C976( V41 V288 ) C977( V41 V292 ) C979( V41 V310 ) \nC1108( V47 V83 ) C1109( V47 V96 ) C1112( V47 V122 ) C1113( V47 V131 ) C1117( V47 V213 ) C1119( V47 V234 ) \nC1120( V47 V239 ) C1249( V53 V58 ) C1252( V53 V83 ) C1253( V53 V88 ) C1254( V53 V94 ) C1255( V53 V107 ) \nC1256( V53 V131 ) C1257( V53 V132 ) C1258( V53 V137 ) C1259( V53 V166 ) C1261( V53 V225 ) C1262( V53 V238 ) \nC1264( V53 V253 ) C1265( V53 V276 ) C1266( V53 V279 ) C1267( V53 V280 ) C1269( V53 V296 ) C1374( V58 V88 ) \nC1375( V58 V94 ) C1376( V58 V100 ) C1377( V58 V107 ) C1378( V58 V117 ) C1379( V58 V131 ) C1380( V58 V132 ) \nC1381( V58 V137 ) C1382( V58 V166 ) C1383( V58 V175 ) C1384( V58 V225 ) C1385( V58 V238 ) C1386( V58 V244 ) \nC1387( V58 V253 ) C1388( V58 V276 ) C1389( V58 V279 ) C1390( V58 V280 ) C1391( V58 V288 ) C1392( V58 V292 ) \nC1393( V58 V296 ) C1394( V58 V310 ) C1908( V83 V96 ) C1910( V83 V122 ) C1912( V83 V131 ) C1918( V83 V213 ) \nC1920( V83 V234 ) C1921( V83 V239 ) C2011( V88 V107 ) C2012( V88 V132 ) C2017( V88 V166 ) C2024( V88 V225 ) \nC2026( V88 V238 ) C2030( V88 V276 ) C2032( V88 V279 ) C2033( V88 V280 ) C2145( V94 V131 ) C2146( V94 V137 ) \nC2149( V94 V253 ) C2151( V94 V296 ) C2171( V96 V122 ) C2173( V96 V131 ) C2178( V96 V213 ) C2180( V96 V234 ) \nC2181( V96 V239 ) C2249( V100 V117 ) C2254( V100 V175 ) C2257( V100 V244 ) C2258( V100 V253 ) C2262( V100 V288 ) \nC2263( V100 V292 ) C2264( V100 V310 ) C2390( V107 V132 ) C2391( V107 V166 ) C2398( V107 V225 ) C2399( V107 V238 ) \nC2401( V107 V276 ) C2402( V107 V279 ) C2403( V107 V280 ) C2404( V107 V296 ) C2565( V117 V175 ) C2570( V117 V244 ) \nC2573( V117 V288 ) C2574( V117 V292 ) C2576( V117 V310 ) C2648( V122 V131 ) C2654( V122 V213 ) C2657( V122 V234 ) \nC2658( V122 V239 ) C2803( V131 V137 ) C2806( V131 V213 ) C2807( V131 V234 ) C2808( V131 V239 ) C2809( V131 V253 ) \nC2811( V131 V296 ) C2814( V132 V166 ) C2823( V132 V225 ) C2825( V132 V238 ) C2829( V132 V276 ) C2830( V132 V279 ) \nC2831( V132 V280 ) C2916( V137 V253 ) C2918( V137 V296 ) C3346( V166 V225 ) C3348( V166 V238 ) C3352( V166 V276 ) \nC3353( V166 V279 ) C3354( V166 V280 ) C3474( V175 V238 ) C3475( V175 V244 ) C3476( V175 V288 ) C3477( V175 V292 ) \nC3480( V175 V310 ) C3907( V213 V234 ) C3908( V213 V239 ) C4002( V225 V238 ) C4006( V225 V276 ) C4007( V225 V279 ) \nC4008( V225 V280 ) C4081( V234 V239 ) C4086( V234 V279 ) C4117( V238 V276 ) C4118( V238 V279 ) C4119( V238 V280 ) \nC4160( V244 V288 ) C4161( V244 V292 ) C4164( V244 V310</w:t>
      </w:r>
    </w:p>
    <w:p>
      <w:pPr>
        <w:pStyle w:val="PreformattedText"/>
        <w:bidi w:val="0"/>
        <w:spacing w:before="0" w:after="0"/>
        <w:jc w:val="left"/>
        <w:rPr/>
      </w:pPr>
      <w:r>
        <w:rPr/>
        <w:t xml:space="preserve"> </w:t>
      </w:r>
      <w:r>
        <w:rPr/>
        <w:t>) C4223( V253 V296 ) C4324( V276 V279 ) C4325( V276 V280 ) \nC4335( V279 V280 ) C4339( V280 V310 ) C4362( V288 V292 ) C4363( V288 V310 ) C4369( V292 V310 ) "];1-&gt;4[label="34: V32 V33 V35 V36 V41 \nV47 V53 V83 V88 V94 V96 \nV100 V107 V117 V122 V131 V132 \nV137 V166 V175 V213 V225 V234 \nV238 V239 V244 V253 V276 V279 \nV280 V288 V292 V296 V310 \n159: C718 ,C719 ,C724 ,C725 ,C726 ,\nC738 ,C739 ,C743 ,C744 ,C746 ,C753 ,\nC754 ,C757 ,C759 ,C763 ,C766 ,C769 ,\nC799 ,C800 ,C804 ,C805 ,C808 ,C810 ,\nC815 ,C817 ,C818 ,C827 ,C830 ,C831 ,\nC832 ,C833 ,C835 ,C842 ,C845 ,C847 ,\nC956 ,C963 ,C966 ,C967 ,C971 ,C972 ,\nC976 ,C977 ,C979 ,C1108 ,C1109 ,C1112 ,\nC1113 ,C1117 ,C1119 ,C1120 ,C1252 ,C1253 ,\nC1254 ,C1255 ,C1256 ,C1257 ,C1258 ,C1259 ,\nC1261 ,C1262 ,C1264 ,C1265 ,C1266 ,C1267 ,\nC1269 ,C1908 ,C1910 ,C1912 ,C1918 ,C1920 ,\nC1921 ,C2011 ,C2012 ,C2017 ,C2024 ,C2026 ,\nC2030 ,C2032 ,C2033 ,C2145 ,C2146 ,C2149 ,\nC2151 ,C2171 ,C2173 ,C2178 ,C2180 ,C2181 ,\nC2249 ,C2254 ,C2257 ,C2258 ,C2262 ,C2263 ,\nC2264 ,C2390 ,C2391 ,C2398 ,C2399 ,C2401 ,\nC2402 ,C2403 ,C2404 ,C2565 ,C2570 ,C2573 ,\nC2574 ,C2576 ,C2648 ,C2654 ,C2657 ,C2658 ,\nC2803 ,C2806 ,C2807 ,C2808 ,C2809 ,C2811 ,\nC2814 ,C2823 ,C2825 ,C2829 ,C2830 ,C2831 ,\nC2916 ,C2918 ,C3346 ,C3348 ,C3352 ,C3353 ,\nC3354 ,C3474 ,C3475 ,C3476 ,C3477 ,C3480 ,\nC3907 ,C3908 ,C4002 ,C4006 ,C4007 ,C4008 ,\nC4081 ,C4086 ,C4117 ,C4118 ,C4119 ,C4160 ,\nC4161 ,C4164 ,C4223 ,C4324 ,C4325 ,C4335 ,\nC4339 ,C4362 ,C4363 ,C4369 ,"];5[shape=box, label="id:5 level: 2\n41: V23 V37 V41 V47 V49 \nV56 V59 V63 V65 V71 V77 \nV78 V85 V94 V98 V108 V110 \nV114 V127 V129 V131 V137 V138 \nV150 V153 V155 V159 V162 V187 \nV192 V193 V214 V229 V245 V253 \nV254 V265 V266 V273 V280 V290 \n206: C481( V23 V56 ) C482( V23 V63 ) C484( V23 V98 ) C487( V23 V127 ) C489( V23 V138 ) \nC493( V23 V159 ) C500( V23 V245 ) C503( V23 V254 ) C504( V23 V266 ) C505( V23 V280 ) C853( V37 V41 ) \nC855( V37 V47 ) C857( V37 V78 ) C861( V37 V108 ) C865( V37 V131 ) C867( V37 V153 ) C868( V37 V162 ) \nC874( V37 V265 ) C876( V37 V273 ) C956( V41 V47 ) C959( V41 V78 ) C964( V41 V108 ) C965( V41 V114 ) \nC967( V41 V131 ) C968( V41 V153 ) C969( V41 V159 ) C970( V41 V162 ) C974( V41 V265 ) C1102( V47 V65 ) \nC1105( V47 V78 ) C1111( V47 V108 ) C1113( V47 V131 ) C1115( V47 V153 ) C1116( V47 V162 ) C1122( V47 V265 ) \nC1149( V49 V59 ) C1152( V49 V71 ) C1158( V49 V108 ) C1159( V49 V110 ) C1160( V49 V114 ) C1163( V49 V150 ) \nC1165( V49 V193 ) C1173( V49 V245 ) C1174( V49 V253 ) C1175( V49 V265 ) C1322( V56 V63 ) C1323( V56 V65 ) \nC1325( V56 V77 ) C1327( V56 V85 ) C1328( V56 V94 ) C1329( V56 V98 ) C1330( V56 V127 ) C1331( V56 V129 ) \nC1332( V56 V137 ) C1333( V56 V138 ) C1334( V56 V150 ) C1335( V56 V155 ) C1336( V56 V159 ) C1337( V56 V187 ) \nC1338( V56 V192 ) C1339( V56 V214 ) C1340( V56 V229 ) C1341( V56 V253 ) C1342( V56 V254 ) C1343( V56 V266 ) \nC1344( V56 V273 ) C1345( V56 V280 ) C1346( V56 V290 ) C1396( V59 V71 ) C1400( V59 V110 ) C1401( V59 V114 ) \nC1406( V59 V192 ) C1407( V59 V193 ) C1408( V59 V214 ) C1410( V59 V245 ) C1411( V59 V265 ) C1488( V63 V77 ) \nC1490( V63 V85 ) C1491( V63 V94 ) C1493( V63 V129 ) C1495( V63 V137 ) C1502( V63 V192 ) C1504( V63 V214 ) \nC1505( V63 V245 ) C1509( V63 V290 ) C1541( V65 V150 ) C1542( V65 V155 ) C1544( V65 V187 ) C1548( V65 V229 ) \nC1549( V65 V253 ) C1551( V65 V273 ) C1673( V71 V110 ) C1674( V71 V114 ) C1676( V71 V153 ) C1678( V71 V162 ) \nC1680( V71 V193 ) C1684( V71 V245 ) C1685( V71 V265 ) C1687( V71 V273 ) C1793( V77 V85 ) C1794( V77 V94 ) \nC1797( V77 V129 ) C1800( V77 V137 ) C1802( V77 V155 ) C1806( V77 V187 ) C1808( V77 V192 ) C1810( V77 V214 ) \nC1815( V77 V290 ) C1819( V78 V108 ) C1821( V78 V131 ) C1823( V78 V153 ) C1825( V78 V162 ) C1833( V78 V265 ) \nC1836( V78 V290 ) C1942( V85 V94 ) C1943( V85 V129 ) C1944( V85 V137 ) C1952( V85 V192 ) C1953( V85 V214 ) \nC1963( V85 V290 ) C2144( V94 V129 ) C2145( V94 V131 ) C2146( V94 V137 ) C2147( V94 V192 ) C2148( V94 V214 ) \nC2149( V94 V253 ) C2150( V94 V290 ) C2209( V98 V127 ) C2210( V98 V138 ) C2212( V98 V159 ) C2216( V98 V254 ) \nC2217( V98 V265 ) C2218( V98 V266 ) C2221( V98 V280 ) C2408( V108 V131 ) C2410( V108 V150 ) C2411( V108 V153 ) \nC2412( V108 V159 ) C2413( V108 V162 ) C2414( V108 V253 ) C2415( V108 V265 ) C2442( V110 V114 ) C2446( V110 V193 ) \nC2451( V110 V245 ) C2452( V110 V265 ) C2516( V114 V159 ) C2518( V114 V193 ) C2521( V114 V245 ) C2524( V114 V265 ) \nC2734( V127 V138 ) C2736( V127 V159 ) C2747( V127 V254 ) C2748( V127 V266 ) C2750( V127 V280 ) C2768( V129 V137 ) \nC2773( V129 V192 ) C2775( V129 V214 ) C2782( V129 V290 ) C2803( V131 V137 ) C2804( V131 V153 ) C2805( V131 V162 ) \nC2809( V131 V253 ) C2810( V131 V265 ) C2907( V137 V155 ) C2911( V137 V187 ) C2913( V137 V192 ) C2915( V137 V214 ) \nC2916( V137 V253 ) C2917( V137 V290 ) C2920( V138 V159 ) C2929( V138 V254 ) C2931( V138 V266 ) C2932( V138 V280 ) \nC3120( V150 V155 ) C3122( V150 V187 ) C3125( V150 V229 ) C3128( V150 V253 ) C3131( V150 V273 ) C3163( V153 V162 ) \nC3169( V153 V265 ) C3191( V155 V187 ) C3194( V155 V229 ) C3195( V155 V245 ) C3196( V155 V253 ) C3197( V155 V273 ) \nC3245( V159 V254 ) C3247( V159 V266 ) C3249( V159 V280 ) C3288( V162 V265 ) C3290( V162 V273 ) C3622( V187 V193 ) \nC3625( V187 V229 ) C3627( V187 V253 ) C3629( V187 V273 ) C3692( V192 V214 ) C3694( V192 V290 ) C3697( V193 V245 ) \nC3699( V193 V265 ) C3913( V214 V290 ) C4037( V229 V253 ) C4039( V229 V273 ) C4167( V245 V265 ) C4222( V253 V273 ) \nC4225( V254 V266 ) C4226( V254 V280 ) C4283( V266 V280 ) "];1-&gt;5[label="40: V23 V37 V41 V47 V49 \nV59 V63 V65 V71 V77 V78 \nV85 V94 V98 V108 V110 V114 \nV127 V129 V131 V137 V138 V150 \nV153 V155 V159 V162 V187 V192 \nV193 V214 V229 V245 V253 V254 \nV265 V266 V273 V280 V290 \n182: C482 ,C484 ,C487 ,C489 ,C493 ,\nC500 ,C503 ,C504 ,C505 ,C853 ,C855 ,\nC857 ,C861 ,C865 ,C867 ,C868 ,C874 ,\nC876 ,C956 ,C959 ,C964 ,C965 ,C967 ,\nC968 ,C969 ,C970 ,C974 ,C1102 ,C1105 ,\nC1111 ,C1113 ,C1115 ,C1116 ,C1122 ,C1149 ,\nC1152 ,C1158 ,C1159 ,C1160 ,C1163 ,C1165 ,\nC1173 ,C1174 ,C1175 ,C1396 ,C1400 ,C1401 ,\nC1406 ,C1407 ,C1408 ,C1410 ,C1411 ,C1488 ,\nC1490 ,C1491 ,C1493 ,C1495 ,C1502 ,C1504 ,\nC1505 ,C1509 ,C1541 ,C1542 ,C1544 ,C1548 ,\nC1549 ,C1551 ,C1673 ,C1674 ,C1676 ,C1678 ,\nC1680 ,C1684 ,C1685 ,C1687 ,C1793 ,C1794 ,\nC1797 ,C1800 ,C1802 ,C1806 ,C1808 ,C1810 ,\nC1815 ,C1819 ,C1821 ,C1823 ,C1825 ,C1833 ,\nC1836 ,C1942 ,C1943 ,C1944 ,C1952 ,C1953 ,\nC1963 ,C2144 ,C2145 ,C2146 ,C2147 ,C2148 ,\nC2149 ,C2150 ,C2209 ,C2210 ,C2212 ,C2216 ,\nC2217 ,C2218 ,C2221 ,C2408 ,C2410 ,C2411 ,\nC2412 ,C2413 ,C2414 ,C2415 ,C2442 ,C2446 ,\nC2451 ,C2452 ,C2516 ,C2518 ,C2521 ,C2524 ,\nC2734 ,C2736 ,C2747 ,C2748 ,C2750 ,C2768 ,\nC2773 ,C2775 ,C2782 ,C2803 ,C2804 ,C2805 ,\nC2809 ,C2810 ,C2907 ,C2911 ,C2913 ,C2915 ,\nC2916 ,C2917 ,C2920 ,C2929 ,C2931 ,C2932 ,\nC3120 ,C3122 ,C3125 ,C3128 ,C3131 ,C3163 ,\nC3169 ,C3191 ,C3194 ,C3195 ,C3196 ,C3197 ,\nC3245 ,C3247 ,C3249 ,C3288 ,C3290 ,C3622 ,\nC3625 ,C3627 ,C3629 ,C3692 ,C3694 ,C3697 ,\nC3699 ,C3913 ,C4037 ,C4039 ,C4167 ,C4222 ,\nC4225 ,C4226 ,C4283 ,"];6[shape=box, label="id:6 level: 2\n123: V19 V22 V28 V31 V32 \nV33 V34 V38 V39 V42 V44 \nV47 V48 V49 V50 V52 V54 \nV55 V60 V64 V65 V67 V71 \nV74 V75 V76 V81 V83 V85 \nV86 V88 V91 V93 V95 V99 \nV100 V101 V102 V103 V104 V106 \nV108 V111 V114 V115 V121 V122 \nV123 V129 V130 V132 V135 V138 \nV142 V143 V145 V150 V152 V153 \nV157 V159 V160 V161 V162 V164 \nV170 V175 V176 V177 V180 V182 \nV185 V192 V195 V201 V202 V205 \nV206 V207 V208 V210 V216 V218 \nV220 V221 V222 V224 V231 V233 \nV235 V238 V241 V244 V247 V248 \nV253 V256 V258 V259 V260 V261 \nV263 V264 V269 V270 V271 V273 \nV275 V277 V278 V281 V286 V288 \nV292 V293 V295 V297 V305 V308 \nV309 V310 V312 V313 \n869: C377( V19 V67 ) C378( V19 V71 ) C379( V19 V74 ) C380( V19 V86 ) C383( V19 V100 ) \nC392( V19 V162 ) C394( V19 V205 ) C396( V19 V216 ) C398( V19 V270 ) C399( V19 V273 ) C401( V19 V308 ) \nC402( V19 V309 ) C460( V22 V52 ) C462( V22 V103 ) C466( V22 V161 ) C467( V22 V180 ) C469( V22 V210 ) \nC470( V22 V231 ) C471( V22 V235 ) C472( V22 V258 ) C474( V22 V275 ) C476( V22 V292 ) C477( V22 V297 ) \nC479( V22 V305 ) C615( V28 V38 ) C616( V28 V39 ) C618( V28 V48 ) C619( V28 V54 ) C621( V28 V104 ) \nC623( V28 V106 ) C624( V28 V115 ) C626( V28 V143 ) C627( V28 V160 ) C628( V28 V170 ) C629( V28 V175 ) \nC633( V28 V202 ) C635( V28 V216 ) C637( V28 V233 ) C638( V28 V238 ) C689( V31 V38 ) C692( V31 V99 ) \nC693( V31 V106 ) C694( V31 V115 ) C696( V31 V129 ) C697( V31 V135 ) C698( V31 V145 ) C700( V31 V152 ) \nC701( V31 V161 ) C703( V31 V207 ) C707( V31 V231 ) C711( V31 V263 ) C712( V31 V278 ) C714( V31 V281 ) \nC718( V32 V33 ) C722( V32 V75 ) C723( V32 V85 ) C727( V32 V138 ) C728( V32 V143 ) C730( V32 V160 ) \nC731( V32 V164 ) C732( V32 V180 ) C734( V32 V201 ) C735( V32 V205 ) C736( V32 V221 ) C738( V32 V244 ) \nC739( V32 V253 ) C740( V32 V256 ) C741( V32 V259 ) C742( V32 V281 ) C743( V32 V288 ) C745( V33 V49 ) \nC748( V33 V65 ) C750( V33 V74 ) C751( V33 V75 ) C752( V33 V93 ) C754( V33 V100 ) C755( V33 V104 ) \nC756( V33 V108 ) C758( V33 V135 ) C762( V33 V150 ) C763( V33 V175 ) C765( V33 V220 ) C766( V33 V253 ) \nC767( V33 V271 ) C768( V33 V295 ) C770( V33 V308 ) C771( V34 V48 ) C774( V34 V64 ) C775( V34 V71 ) \nC778( V34 V93 ) C780( V34 V101 ) C782( V34 V121 ) C783( V34 V123 ) C784( V34 V153 ) C788( V34 V176 ) \nC792( V34 V205 ) C793( V34 V208 ) C880( V38 V39 ) C882( V38 V48 ) C886( V38 V104 ) C887( V38 V115 ) \nC890( V38 V145 ) C891( V38 V160 ) C892( V38 V175 ) C895( V38 V192 ) C896( V38 V202 ) C900( V38 V238 ) \nC902( V38 V263 ) C904( V38 V312 ) C906( V39 V48 ) C907( V39 V60 ) C909( V39 V104 ) C911( V39 V115 ) \nC912( V39 V160 ) C914( V39 V175 ) C915( V39 V202 ) C916( V39 V221 ) C922( V39 V238 ) C924( V39 V258 ) \nC925( V39 V269 ) C980( V42 V50 ) C985( V42 V102 ) C986( V42 V108 ) C987( V42 V114 ) C988( V42 V122 ) \nC992( V42 V159 ) C993( V42 V162 ) C997( V42</w:t>
      </w:r>
    </w:p>
    <w:p>
      <w:pPr>
        <w:pStyle w:val="PreformattedText"/>
        <w:bidi w:val="0"/>
        <w:spacing w:before="0" w:after="0"/>
        <w:jc w:val="left"/>
        <w:rPr/>
      </w:pPr>
      <w:r>
        <w:rPr/>
        <w:t xml:space="preserve"> </w:t>
      </w:r>
      <w:r>
        <w:rPr/>
        <w:t>V261 ) C999( V42 V275 ) C1001( V42 V297 ) C1003( V42 V312 ) \nC1030( V44 V54 ) C1032( V44 V67 ) C1035( V44 V83 ) C1037( V44 V91 ) C1038( V44 V111 ) C1039( V44 V130 ) \nC1047( V44 V192 ) C1048( V44 V207 ) C1050( V44 V224 ) C1051( V44 V238 ) C1052( V44 V260 ) C1102( V47 V65 ) \nC1104( V47 V76 ) C1106( V47 V81 ) C1108( V47 V83 ) C1110( V47 V101 ) C1111( V47 V108 ) C1112( V47 V122 ) \nC1114( V47 V143 ) C1115( V47 V153 ) C1116( V47 V162 ) C1121( V47 V263 ) C1123( V47 V277 ) C1124( V47 V293 ) \nC1125( V48 V76 ) C1126( V48 V95 ) C1128( V48 V104 ) C1131( V48 V115 ) C1132( V48 V121 ) C1133( V48 V138 ) \nC1134( V48 V160 ) C1136( V48 V170 ) C1137( V48 V175 ) C1138( V48 V176 ) C1139( V48 V202 ) C1141( V48 V205 ) \nC1144( V48 V238 ) C1150( V49 V60 ) C1152( V49 V71 ) C1153( V49 V75 ) C1155( V49 V93 ) C1156( V49 V100 ) \nC1157( V49 V104 ) C1158( V49 V108 ) C1160( V49 V114 ) C1161( V49 V132 ) C1163( V49 V150 ) C1164( V49 V177 ) \nC1166( V49 V195 ) C1167( V49 V201 ) C1168( V49 V206 ) C1169( V49 V210 ) C1170( V49 V218 ) C1171( V49 V220 ) \nC1174( V49 V253 ) C1176( V49 V271 ) C1179( V50 V102 ) C1180( V50 V108 ) C1181( V50 V111 ) C1182( V50 V122 ) \nC1187( V50 V159 ) C1196( V50 V270 ) C1197( V50 V275 ) C1198( V50 V297 ) C1201( V50 V312 ) C1226( V52 V114 ) \nC1229( V52 V145 ) C1231( V52 V161 ) C1233( V52 V170 ) C1234( V52 V180 ) C1236( V52 V201 ) C1238( V52 V231 ) \nC1239( V52 V235 ) C1240( V52 V241 ) C1242( V52 V247 ) C1244( V52 V275 ) C1245( V52 V292 ) C1247( V52 V305 ) \nC1248( V52 V310 ) C1271( V54 V83 ) C1272( V54 V91 ) C1274( V54 V111 ) C1275( V54 V115 ) C1279( V54 V130 ) \nC1282( V54 V157 ) C1285( V54 V192 ) C1286( V54 V207 ) C1287( V54 V224 ) C1289( V54 V233 ) C1298( V55 V88 ) \nC1299( V55 V101 ) C1300( V55 V132 ) C1306( V55 V157 ) C1307( V55 V160 ) C1309( V55 V182 ) C1311( V55 V221 ) \nC1312( V55 V222 ) C1314( V55 V248 ) C1315( V55 V259 ) C1316( V55 V263 ) C1317( V55 V269 ) C1321( V55 V313 ) \nC1416( V60 V132 ) C1418( V60 V177 ) C1419( V60 V195 ) C1420( V60 V201 ) C1421( V60 V206 ) C1422( V60 V208 ) \nC1423( V60 V210 ) C1424( V60 V218 ) C1425( V60 V220 ) C1426( V60 V221 ) C1434( V60 V258 ) C1435( V60 V269 ) \nC1511( V64 V71 ) C1513( V64 V101 ) C1515( V64 V123 ) C1517( V64 V153 ) C1518( V64 V176 ) C1519( V64 V185 ) \nC1523( V64 V208 ) C1526( V64 V264 ) C1527( V64 V273 ) C1530( V64 V308 ) C1533( V65 V74 ) C1534( V65 V76 ) \nC1535( V65 V81 ) C1537( V65 V101 ) C1538( V65 V135 ) C1540( V65 V143 ) C1541( V65 V150 ) C1543( V65 V175 ) \nC1546( V65 V220 ) C1549( V65 V253 ) C1550( V65 V263 ) C1551( V65 V273 ) C1552( V65 V277 ) C1553( V65 V293 ) \nC1554( V65 V295 ) C1555( V65 V308 ) C1580( V67 V71 ) C1582( V67 V86 ) C1583( V67 V91 ) C1584( V67 V99 ) \nC1585( V67 V100 ) C1586( V67 V135 ) C1591( V67 V162 ) C1594( V67 V207 ) C1595( V67 V216 ) C1600( V67 V260 ) \nC1603( V67 V270 ) C1604( V67 V273 ) C1670( V71 V86 ) C1671( V71 V100 ) C1672( V71 V101 ) C1674( V71 V114 ) \nC1675( V71 V123 ) C1676( V71 V153 ) C1678( V71 V162 ) C1679( V71 V176 ) C1681( V71 V208 ) C1682( V71 V216 ) \nC1686( V71 V270 ) C1687( V71 V273 ) C1732( V74 V135 ) C1736( V74 V175 ) C1737( V74 V195 ) C1740( V74 V220 ) \nC1742( V74 V295 ) C1744( V74 V308 ) C1745( V75 V93 ) C1747( V75 V100 ) C1748( V75 V104 ) C1750( V75 V108 ) \nC1753( V75 V138 ) C1755( V75 V143 ) C1756( V75 V150 ) C1761( V75 V201 ) C1762( V75 V205 ) C1763( V75 V221 ) \nC1765( V75 V253 ) C1766( V75 V256 ) C1767( V75 V271 ) C1768( V75 V288 ) C1771( V76 V81 ) C1772( V76 V95 ) \nC1773( V76 V101 ) C1775( V76 V138 ) C1776( V76 V143 ) C1778( V76 V170 ) C1779( V76 V176 ) C1782( V76 V206 ) \nC1783( V76 V216 ) C1786( V76 V263 ) C1787( V76 V269 ) C1788( V76 V277 ) C1790( V76 V293 ) C1876( V81 V101 ) \nC1877( V81 V123 ) C1879( V81 V143 ) C1884( V81 V231 ) C1886( V81 V263 ) C1887( V81 V271 ) C1888( V81 V277 ) \nC1889( V81 V293 ) C1907( V83 V91 ) C1909( V83 V111 ) C1910( V83 V122 ) C1911( V83 V130 ) C1916( V83 V192 ) \nC1917( V83 V207 ) C1919( V83 V224 ) C1923( V83 V293 ) C1943( V85 V129 ) C1945( V85 V142 ) C1947( V85 V160 ) \nC1948( V85 V164 ) C1950( V85 V180 ) C1952( V85 V192 ) C1954( V85 V218 ) C1955( V85 V222 ) C1957( V85 V244 ) \nC1959( V85 V256 ) C1960( V85 V259 ) C1961( V85 V281 ) C1966( V86 V100 ) C1967( V86 V103 ) C1968( V86 V111 ) \nC1974( V86 V162 ) C1977( V86 V216 ) C1982( V86 V264 ) C1983( V86 V270 ) C1985( V86 V273 ) C1986( V86 V277 ) \nC2012( V88 V132 ) C2015( V88 V157 ) C2016( V88 V160 ) C2019( V88 V182 ) C2022( V88 V221 ) C2023( V88 V222 ) \nC2025( V88 V235 ) C2026( V88 V238 ) C2027( V88 V263 ) C2028( V88 V269 ) C2031( V88 V277 ) C2034( V88 V313 ) \nC2074( V91 V95 ) C2075( V91 V99 ) C2076( V91 V111 ) C2077( V91 V130 ) C2078( V91 V135 ) C2084( V91 V192 ) \nC2085( V91 V207 ) C2087( V91 V224 ) C2119( V93 V100 ) C2120( V93 V104 ) C2121( V93 V106 ) C2122( V93 V108 ) \nC2125( V93 V150 ) C2137( V93 V253 ) C2138( V93 V270 ) C2139( V93 V271 ) C2141( V93 V286 ) C2142( V93 V305 ) \nC2154( V95 V138 ) C2158( V95 V170 ) C2159( V95 V176 ) C2160( V95 V185 ) C2162( V95 V233 ) C2164( V95 V248 ) \nC2165( V95 V260 ) C2166( V95 V261 ) C2168( V95 V286 ) C2170( V95 V309 ) C2225( V99 V106 ) C2227( V99 V129 ) \nC2228( V99 V135 ) C2231( V99 V152 ) C2232( V99 V161 ) C2233( V99 V176 ) C2235( V99 V207 ) C2237( V99 V224 ) \nC2238( V99 V231 ) C2239( V99 V248 ) C2242( V99 V278 ) C2244( V99 V281 ) C2246( V99 V310 ) C2247( V100 V104 ) \nC2248( V100 V108 ) C2251( V100 V150 ) C2253( V100 V162 ) C2254( V100 V175 ) C2255( V100 V216 ) C2257( V100 V244 ) \nC2258( V100 V253 ) C2259( V100 V270 ) C2260( V100 V271 ) C2261( V100 V273 ) C2262( V100 V288 ) C2263( V100 V292 ) \nC2264( V100 V310 ) C2265( V101 V123 ) C2266( V101 V132 ) C2268( V101 V143 ) C2270( V101 V153 ) C2271( V101 V176 ) \nC2272( V101 V208 ) C2275( V101 V248 ) C2276( V101 V259 ) C2277( V101 V263 ) C2279( V101 V277 ) C2280( V101 V293 ) \nC2282( V102 V108 ) C2283( V102 V111 ) C2284( V102 V122 ) C2288( V102 V159 ) C2290( V102 V177 ) C2294( V102 V210 ) \nC2299( V102 V275 ) C2300( V102 V278 ) C2301( V102 V297 ) C2304( V102 V312 ) C2305( V103 V111 ) C2308( V103 V121 ) \nC2311( V103 V129 ) C2312( V103 V130 ) C2313( V103 V142 ) C2318( V103 V258 ) C2319( V103 V264 ) C2324( V103 V297 ) \nC2327( V103 V312 ) C2328( V104 V108 ) C2329( V104 V115 ) C2331( V104 V150 ) C2332( V104 V160 ) C2336( V104 V175 ) \nC2337( V104 V182 ) C2338( V104 V202 ) C2343( V104 V238 ) C2345( V104 V253 ) C2346( V104 V271 ) C2366( V106 V129 ) \nC2367( V106 V143 ) C2369( V106 V152 ) C2370( V106 V161 ) C2371( V106 V170 ) C2376( V106 V207 ) C2377( V106 V216 ) \nC2379( V106 V231 ) C2382( V106 V270 ) C2383( V106 V278 ) C2384( V106 V281 ) C2386( V106 V286 ) C2387( V106 V305 ) \nC2407( V108 V122 ) C2410( V108 V150 ) C2411( V108 V153 ) C2412( V108 V159 ) C2413( V108 V162 ) C2414( V108 V253 ) \nC2416( V108 V271 ) C2417( V108 V297 ) C2418( V108 V312 ) C2459( V111 V130 ) C2465( V111 V192 ) C2467( V111 V207 ) \nC2469( V111 V224 ) C2473( V111 V275 ) C2515( V114 V145 ) C2516( V114 V159 ) C2517( V114 V170 ) C2519( V114 V235 ) \nC2520( V114 V241 ) C2522( V114 V247 ) C2523( V114 V261 ) C2527( V114 V310 ) C2532( V115 V145 ) C2533( V115 V157 ) \nC2534( V115 V160 ) C2535( V115 V175 ) C2536( V115 V202 ) C2540( V115 V238 ) C2543( V115 V263 ) C2627( V121 V129 ) \nC2628( V121 V130 ) C2630( V121 V142 ) C2636( V121 V205 ) C2639( V121 V247 ) C2640( V121 V258 ) C2641( V121 V264 ) \nC2644( V121 V286 ) C2646( V121 V309 ) C2647( V121 V312 ) C2650( V122 V159 ) C2651( V122 V164 ) C2652( V122 V182 ) \nC2653( V122 V195 ) C2655( V122 V220 ) C2656( V122 V222 ) C2659( V122 V297 ) C2660( V122 V312 ) C2663( V123 V153 ) \nC2664( V123 V176 ) C2667( V123 V202 ) C2668( V123 V208 ) C2670( V123 V231 ) C2671( V123 V241 ) C2672( V123 V247 ) \nC2676( V123 V271 ) C2767( V129 V130 ) C2769( V129 V142 ) C2771( V129 V152 ) C2772( V129 V161 ) C2773( V129 V192 ) \nC2774( V129 V207 ) C2777( V129 V231 ) C2778( V129 V258 ) C2779( V129 V264 ) C2780( V129 V278 ) C2781( V129 V281 ) \nC2783( V129 V312 ) C2785( V130 V142 ) C2790( V130 V177 ) C2791( V130 V192 ) C2792( V130 V207 ) C2793( V130 V224 ) \nC2796( V130 V258 ) C2797( V130 V264 ) C2799( V130 V281 ) C2800( V130 V295 ) C2802( V130 V312 ) C2815( V132 V177 ) \nC2816( V132 V195 ) C2817( V132 V201 ) C2818( V132 V206 ) C2819( V132 V210 ) C2820( V132 V218 ) C2821( V132 V220 ) \nC2825( V132 V238 ) C2826( V132 V248 ) C2827( V132 V259 ) C2869( V135 V175 ) C2873( V135 V220 ) C2881( V135 V295 ) \nC2883( V135 V308 ) C2919( V138 V143 ) C2920( V138 V159 ) C2922( V138 V170 ) C2923( V138 V176 ) C2925( V138 V201 ) \nC2926( V138 V205 ) C2927( V138 V221 ) C2930( V138 V256 ) C2934( V138 V288 ) C2985( V142 V161 ) C2990( V142 V218 ) \nC2991( V142 V222 ) C2996( V142 V258 ) C2997( V142 V264 ) C3000( V142 V312 ) C3001( V143 V170 ) C3004( V143 V201 ) \nC3006( V143 V205 ) C3007( V143 V216 ) C3008( V143 V221 ) C3011( V143 V256 ) C3012( V143 V263 ) C3013( V143 V277 ) \nC3014( V143 V288 ) C3015( V143 V293 ) C3035( V145 V153 ) C3036( V145 V170 ) C3039( V145 V235 ) C3040( V145 V241 ) \nC3041( V145 V247 ) C3044( V145 V263 ) C3048( V145 V310 ) C3128( V150 V253 ) C3130( V150 V271 ) C3131( V150 V273 ) \nC3133( V150 V305 ) C3150( V152 V161 ) C3152( V152 V202 ) C3153( V152 V207 ) C3154( V152 V231 ) C3155( V152 V233 ) \nC3157( V152 V278 ) C3158( V152 V281 ) C3163( V153 V162 ) C3164( V153 V176 ) C3165( V153 V208 ) C3219( V157 V160 ) \nC3220( V157 V182 ) C3221( V157 V221 ) C3222( V157 V222 ) C3225( V157 V263 ) C3226( V157 V269 ) C3228( V157 V313 ) \nC3246( V159 V261 ) C3251( V159 V297 ) C3252( V159 V312 ) C3253( V160 V164 ) C3254( V160 V175 ) C3255( V160 V180 ) \nC3256( V160 V182 ) C3257( V160 V202 ) C3258( V160 V221 ) C3259( V160 V222 ) C3262( V160 V238 ) C3263( V160 V244 ) \nC3264( V160 V256 ) C3265( V160 V259 ) C3266( V160 V263 ) C3267( V160 V269 ) C3268( V160 V281 ) C3269( V160 V313 ) \nC3270( V161 V180 ) C3272( V161 V207 ) C3274( V161 V231 ) C3275( V161 V235 ) C3278( V161 V275 ) C3279( V161 V278 ) \nC3280( V161 V281 ) C3281( V161 V292 ) C3282( V161 V305 ) C3286( V162</w:t>
      </w:r>
    </w:p>
    <w:p>
      <w:pPr>
        <w:pStyle w:val="PreformattedText"/>
        <w:bidi w:val="0"/>
        <w:spacing w:before="0" w:after="0"/>
        <w:jc w:val="left"/>
        <w:rPr/>
      </w:pPr>
      <w:r>
        <w:rPr/>
        <w:t xml:space="preserve"> </w:t>
      </w:r>
      <w:r>
        <w:rPr/>
        <w:t>V216 ) C3289( V162 V270 ) C3290( V162 V273 ) \nC3291( V162 V275 ) C3306( V164 V180 ) C3307( V164 V182 ) C3309( V164 V195 ) C3311( V164 V220 ) C3312( V164 V222 ) \nC3315( V164 V241 ) C3316( V164 V244 ) C3317( V164 V256 ) C3318( V164 V259 ) C3320( V164 V281 ) C3322( V164 V292 ) \nC3323( V164 V293 ) C3401( V170 V176 ) C3404( V170 V216 ) C3405( V170 V235 ) C3407( V170 V241 ) C3408( V170 V247 ) \nC3411( V170 V310 ) C3471( V175 V202 ) C3472( V175 V220 ) C3474( V175 V238 ) C3475( V175 V244 ) C3476( V175 V288 ) \nC3477( V175 V292 ) C3478( V175 V295 ) C3479( V175 V308 ) C3480( V175 V310 ) C3482( V176 V208 ) C3483( V176 V224 ) \nC3485( V176 V248 ) C3489( V176 V310 ) C3492( V177 V195 ) C3493( V177 V201 ) C3494( V177 V206 ) C3495( V177 V210 ) \nC3496( V177 V218 ) C3497( V177 V220 ) C3503( V177 V278 ) C3504( V177 V281 ) C3505( V177 V295 ) C3537( V180 V231 ) \nC3539( V180 V235 ) C3541( V180 V244 ) C3542( V180 V256 ) C3543( V180 V259 ) C3545( V180 V275 ) C3546( V180 V281 ) \nC3549( V180 V292 ) C3551( V180 V305 ) C3561( V182 V195 ) C3564( V182 V220 ) C3565( V182 V221 ) C3566( V182 V222 ) \nC3569( V182 V263 ) C3570( V182 V269 ) C3572( V182 V313 ) C3596( V185 V208 ) C3599( V185 V233 ) C3600( V185 V248 ) \nC3601( V185 V260 ) C3602( V185 V261 ) C3603( V185 V264 ) C3604( V185 V273 ) C3605( V185 V286 ) C3607( V185 V309 ) \nC3691( V192 V207 ) C3693( V192 V224 ) C3695( V192 V312 ) C3716( V195 V201 ) C3717( V195 V206 ) C3718( V195 V210 ) \nC3719( V195 V218 ) C3720( V195 V220 ) C3721( V195 V222 ) C3788( V201 V205 ) C3789( V201 V206 ) C3790( V201 V210 ) \nC3792( V201 V218 ) C3793( V201 V220 ) C3794( V201 V221 ) C3798( V201 V256 ) C3799( V201 V288 ) C3803( V202 V238 ) \nC3804( V202 V241 ) C3805( V202 V247 ) C3831( V205 V221 ) C3832( V205 V256 ) C3835( V205 V288 ) C3837( V205 V308 ) \nC3838( V205 V309 ) C3839( V206 V210 ) C3841( V206 V216 ) C3842( V206 V218 ) C3843( V206 V220 ) C3848( V206 V269 ) \nC3849( V206 V295 ) C3854( V207 V224 ) C3855( V207 V231 ) C3856( V207 V260 ) C3858( V207 V278 ) C3859( V207 V281 ) \nC3879( V210 V218 ) C3880( V210 V220 ) C3884( V210 V278 ) C3926( V216 V269 ) C3927( V216 V270 ) C3928( V216 V273 ) \nC3941( V218 V220 ) C3942( V218 V222 ) C3947( V218 V278 ) C3951( V218 V313 ) C3963( V220 V222 ) C3965( V220 V295 ) \nC3966( V220 V308 ) C3967( V221 V222 ) C3971( V221 V256 ) C3972( V221 V258 ) C3973( V221 V263 ) C3974( V221 V269 ) \nC3975( V221 V288 ) C3977( V221 V313 ) C3979( V222 V263 ) C3980( V222 V269 ) C3983( V222 V313 ) C3995( V224 V238 ) \nC3996( V224 V248 ) C4000( V224 V310 ) C4057( V231 V235 ) C4059( V231 V271 ) C4060( V231 V275 ) C4061( V231 V278 ) \nC4062( V231 V281 ) C4063( V231 V292 ) C4065( V231 V305 ) C4072( V233 V248 ) C4073( V233 V260 ) C4074( V233 V261 ) \nC4076( V233 V286 ) C4080( V233 V309 ) C4089( V235 V241 ) C4090( V235 V247 ) C4092( V235 V275 ) C4093( V235 V277 ) \nC4094( V235 V292 ) C4095( V235 V305 ) C4096( V235 V310 ) C4135( V241 V247 ) C4141( V241 V292 ) C4142( V241 V293 ) \nC4143( V241 V310 ) C4157( V244 V256 ) C4158( V244 V259 ) C4159( V244 V281 ) C4160( V244 V288 ) C4161( V244 V292 ) \nC4162( V244 V297 ) C4164( V244 V310 ) C4182( V247 V286 ) C4184( V247 V309 ) C4185( V247 V310 ) C4186( V248 V259 ) \nC4187( V248 V260 ) C4188( V248 V261 ) C4191( V248 V286 ) C4194( V248 V309 ) C4195( V248 V310 ) C4221( V253 V271 ) \nC4222( V253 V273 ) C4234( V256 V259 ) C4236( V256 V281 ) C4237( V256 V288 ) C4244( V258 V264 ) C4246( V258 V269 ) \nC4248( V258 V297 ) C4251( V258 V312 ) C4253( V259 V281 ) C4254( V259 V297 ) C4258( V260 V261 ) C4260( V260 V286 ) \nC4262( V260 V309 ) C4265( V261 V286 ) C4267( V261 V309 ) C4272( V263 V269 ) C4273( V263 V277 ) C4274( V263 V293 ) \nC4276( V263 V313 ) C4277( V264 V273 ) C4278( V264 V277 ) C4280( V264 V312 ) C4300( V269 V313 ) C4302( V270 V273 ) \nC4304( V270 V286 ) C4306( V270 V305 ) C4320( V275 V292 ) C4323( V275 V305 ) C4329( V277 V293 ) C4331( V278 V281 ) \nC4334( V278 V313 ) C4340( V281 V295 ) C4357( V286 V305 ) C4358( V286 V309 ) C4362( V288 V292 ) C4363( V288 V310 ) \nC4367( V292 V293 ) C4368( V292 V305 ) C4369( V292 V310 ) C4373( V295 V308 ) C4377( V297 V312 ) C4381( V308 V309 ) "];2-&gt;6[label="122: V19 V22 V28 V31 V32 \nV33 V34 V38 V39 V42 V44 \nV47 V48 V49 V50 V52 V54 \nV55 V60 V64 V65 V67 V71 \nV74 V75 V76 V81 V83 V85 \nV86 V88 V91 V93 V95 V99 \nV100 V101 V102 V103 V104 V106 \nV108 V111 V114 V115 V121 V122 \nV123 V129 V130 V132 V135 V138 \nV142 V143 V145 V150 V152 V153 \nV157 V159 V161 V162 V164 V170 \nV175 V176 V177 V180 V182 V185 \nV192 V195 V201 V202 V205 V206 \nV207 V208 V210 V216 V218 V220 \nV221 V222 V224 V231 V233 V235 \nV238 V241 V244 V247 V248 V253 \nV256 V258 V259 V260 V261 V263 \nV264 V269 V270 V271 V273 V275 \nV277 V278 V281 V286 V288 V292 \nV293 V295 V297 V305 V308 V309 \nV310 V312 V313 \n843: C377 ,C378 ,C379 ,C380 ,C383 ,\nC392 ,C394 ,C396 ,C398 ,C399 ,C401 ,\nC402 ,C460 ,C462 ,C466 ,C467 ,C469 ,\nC470 ,C471 ,C472 ,C474 ,C476 ,C477 ,\nC479 ,C615 ,C616 ,C618 ,C619 ,C621 ,\nC623 ,C624 ,C626 ,C628 ,C629 ,C633 ,\nC635 ,C637 ,C638 ,C689 ,C692 ,C693 ,\nC694 ,C696 ,C697 ,C698 ,C700 ,C701 ,\nC703 ,C707 ,C711 ,C712 ,C714 ,C718 ,\nC722 ,C723 ,C727 ,C728 ,C731 ,C732 ,\nC734 ,C735 ,C736 ,C738 ,C739 ,C740 ,\nC741 ,C742 ,C743 ,C745 ,C748 ,C750 ,\nC751 ,C752 ,C754 ,C755 ,C756 ,C758 ,\nC762 ,C763 ,C765 ,C766 ,C767 ,C768 ,\nC770 ,C771 ,C774 ,C775 ,C778 ,C780 ,\nC782 ,C783 ,C784 ,C788 ,C792 ,C793 ,\nC880 ,C882 ,C886 ,C887 ,C890 ,C892 ,\nC895 ,C896 ,C900 ,C902 ,C904 ,C906 ,\nC907 ,C909 ,C911 ,C914 ,C915 ,C916 ,\nC922 ,C924 ,C925 ,C980 ,C985 ,C986 ,\nC987 ,C988 ,C992 ,C993 ,C997 ,C999 ,\nC1001 ,C1003 ,C1030 ,C1032 ,C1035 ,C1037 ,\nC1038 ,C1039 ,C1047 ,C1048 ,C1050 ,C1051 ,\nC1052 ,C1102 ,C1104 ,C1106 ,C1108 ,C1110 ,\nC1111 ,C1112 ,C1114 ,C1115 ,C1116 ,C1121 ,\nC1123 ,C1124 ,C1125 ,C1126 ,C1128 ,C1131 ,\nC1132 ,C1133 ,C1136 ,C1137 ,C1138 ,C1139 ,\nC1141 ,C1144 ,C1150 ,C1152 ,C1153 ,C1155 ,\nC1156 ,C1157 ,C1158 ,C1160 ,C1161 ,C1163 ,\nC1164 ,C1166 ,C1167 ,C1168 ,C1169 ,C1170 ,\nC1171 ,C1174 ,C1176 ,C1179 ,C1180 ,C1181 ,\nC1182 ,C1187 ,C1196 ,C1197 ,C1198 ,C1201 ,\nC1226 ,C1229 ,C1231 ,C1233 ,C1234 ,C1236 ,\nC1238 ,C1239 ,C1240 ,C1242 ,C1244 ,C1245 ,\nC1247 ,C1248 ,C1271 ,C1272 ,C1274 ,C1275 ,\nC1279 ,C1282 ,C1285 ,C1286 ,C1287 ,C1289 ,\nC1298 ,C1299 ,C1300 ,C1306 ,C1309 ,C1311 ,\nC1312 ,C1314 ,C1315 ,C1316 ,C1317 ,C1321 ,\nC1416 ,C1418 ,C1419 ,C1420 ,C1421 ,C1422 ,\nC1423 ,C1424 ,C1425 ,C1426 ,C1434 ,C1435 ,\nC1511 ,C1513 ,C1515 ,C1517 ,C1518 ,C1519 ,\nC1523 ,C1526 ,C1527 ,C1530 ,C1533 ,C1534 ,\nC1535 ,C1537 ,C1538 ,C1540 ,C1541 ,C1543 ,\nC1546 ,C1549 ,C1550 ,C1551 ,C1552 ,C1553 ,\nC1554 ,C1555 ,C1580 ,C1582 ,C1583 ,C1584 ,\nC1585 ,C1586 ,C1591 ,C1594 ,C1595 ,C1600 ,\nC1603 ,C1604 ,C1670 ,C1671 ,C1672 ,C1674 ,\nC1675 ,C1676 ,C1678 ,C1679 ,C1681 ,C1682 ,\nC1686 ,C1687 ,C1732 ,C1736 ,C1737 ,C1740 ,\nC1742 ,C1744 ,C1745 ,C1747 ,C1748 ,C1750 ,\nC1753 ,C1755 ,C1756 ,C1761 ,C1762 ,C1763 ,\nC1765 ,C1766 ,C1767 ,C1768 ,C1771 ,C1772 ,\nC1773 ,C1775 ,C1776 ,C1778 ,C1779 ,C1782 ,\nC1783 ,C1786 ,C1787 ,C1788 ,C1790 ,C1876 ,\nC1877 ,C1879 ,C1884 ,C1886 ,C1887 ,C1888 ,\nC1889 ,C1907 ,C1909 ,C1910 ,C1911 ,C1916 ,\nC1917 ,C1919 ,C1923 ,C1943 ,C1945 ,C1948 ,\nC1950 ,C1952 ,C1954 ,C1955 ,C1957 ,C1959 ,\nC1960 ,C1961 ,C1966 ,C1967 ,C1968 ,C1974 ,\nC1977 ,C1982 ,C1983 ,C1985 ,C1986 ,C2012 ,\nC2015 ,C2019 ,C2022 ,C2023 ,C2025 ,C2026 ,\nC2027 ,C2028 ,C2031 ,C2034 ,C2074 ,C2075 ,\nC2076 ,C2077 ,C2078 ,C2084 ,C2085 ,C2087 ,\nC2119 ,C2120 ,C2121 ,C2122 ,C2125 ,C2137 ,\nC2138 ,C2139 ,C2141 ,C2142 ,C2154 ,C2158 ,\nC2159 ,C2160 ,C2162 ,C2164 ,C2165 ,C2166 ,\nC2168 ,C2170 ,C2225 ,C2227 ,C2228 ,C2231 ,\nC2232 ,C2233 ,C2235 ,C2237 ,C2238 ,C2239 ,\nC2242 ,C2244 ,C2246 ,C2247 ,C2248 ,C2251 ,\nC2253 ,C2254 ,C2255 ,C2257 ,C2258 ,C2259 ,\nC2260 ,C2261 ,C2262 ,C2263 ,C2264 ,C2265 ,\nC2266 ,C2268 ,C2270 ,C2271 ,C2272 ,C2275 ,\nC2276 ,C2277 ,C2279 ,C2280 ,C2282 ,C2283 ,\nC2284 ,C2288 ,C2290 ,C2294 ,C2299 ,C2300 ,\nC2301 ,C2304 ,C2305 ,C2308 ,C2311 ,C2312 ,\nC2313 ,C2318 ,C2319 ,C2324 ,C2327 ,C2328 ,\nC2329 ,C2331 ,C2336 ,C2337 ,C2338 ,C2343 ,\nC2345 ,C2346 ,C2366 ,C2367 ,C2369 ,C2370 ,\nC2371 ,C2376 ,C2377 ,C2379 ,C2382 ,C2383 ,\nC2384 ,C2386 ,C2387 ,C2407 ,C2410 ,C2411 ,\nC2412 ,C2413 ,C2414 ,C2416 ,C2417 ,C2418 ,\nC2459 ,C2465 ,C2467 ,C2469 ,C2473 ,C2515 ,\nC2516 ,C2517 ,C2519 ,C2520 ,C2522 ,C2523 ,\nC2527 ,C2532 ,C2533 ,C2535 ,C2536 ,C2540 ,\nC2543 ,C2627 ,C2628 ,C2630 ,C2636 ,C2639 ,\nC2640 ,C2641 ,C2644 ,C2646 ,C2647 ,C2650 ,\nC2651 ,C2652 ,C2653 ,C2655 ,C2656 ,C2659 ,\nC2660 ,C2663 ,C2664 ,C2667 ,C2668 ,C2670 ,\nC2671 ,C2672 ,C2676 ,C2767 ,C2769 ,C2771 ,\nC2772 ,C2773 ,C2774 ,C2777 ,C2778 ,C2779 ,\nC2780 ,C2781 ,C2783 ,C2785 ,C2790 ,C2791 ,\nC2792 ,C2793 ,C2796 ,C2797 ,C2799 ,C2800 ,\nC2802 ,C2815 ,C2816 ,C2817 ,C2818 ,C2819 ,\nC2820 ,C2821 ,C2825 ,C2826 ,C2827 ,C2869 ,\nC2873 ,C2881 ,C2883 ,C2919 ,C2920 ,C2922 ,\nC2923 ,C2925 ,C2926 ,C2927 ,C2930 ,C2934 ,\nC2985 ,C2990 ,C2991 ,C2996 ,C2997 ,C3000 ,\nC3001 ,C3004 ,C3006 ,C3007 ,C3008 ,C3011 ,\nC3012 ,C3013 ,C3014 ,C3015 ,C3035 ,C3036 ,\nC3039 ,C3040 ,C3041 ,C3044 ,C3048 ,C3128 ,\nC3130 ,C3131 ,C3133 ,C3150 ,C3152 ,C3153 ,\nC3154 ,C3155 ,C3157 ,C3158 ,C3163 ,C3164 ,\nC3165 ,C3220 ,C3221 ,C3222 ,C3225 ,C3226 ,\nC3228 ,C3246 ,C3251 ,C3252 ,C3270 ,C3272 ,\nC3274 ,C3275 ,C3278 ,C3279 ,C3280 ,C3281 ,\nC3282 ,C3286 ,C3289 ,C3290 ,C3291 ,C3306 ,\nC3307 ,C3309 ,C3311 ,C3312 ,C3315 ,C3316 ,\nC3317 ,C3318 ,C3320 ,C3322 ,C3323 ,C3401 ,\nC3404 ,C3405 ,C3407 ,C3408 ,C3411 ,C3471 ,\nC3472 ,C3474 ,C3475 ,C3476 ,C3477 ,C3478 ,\nC3479 ,C3480 ,C3482 ,C3483 ,C3485 ,C3489 ,\nC3492 ,C3493 ,C3494 ,C3495 ,C3496 ,C3497 ,\nC3503 ,C3504 ,C3505 ,C3537 ,C3539 ,C3541 ,\nC3542 ,C3543 ,C3545 ,C3546 ,C3549 ,C3551 ,\nC3561 ,C3564 ,C3565 ,C3566 ,C3569 ,C3570 ,\nC3572 ,C3596 ,C3599 ,C3600 ,C3601 ,C3602 ,\nC3603 ,C3604 ,C3605 ,C3607 ,C3691 ,C3693 ,\nC3695 ,C3716 ,C3717 ,C3718 ,C3719 ,C3720 ,\nC3721 ,C3788 ,C3789 ,C3790 ,C3792 ,C3793 ,\nC3794 ,C3798 ,C3799 ,C3803 ,C3804 ,C3805 ,\nC3831</w:t>
      </w:r>
    </w:p>
    <w:p>
      <w:pPr>
        <w:pStyle w:val="PreformattedText"/>
        <w:bidi w:val="0"/>
        <w:spacing w:before="0" w:after="0"/>
        <w:jc w:val="left"/>
        <w:rPr/>
      </w:pPr>
      <w:r>
        <w:rPr/>
        <w:t xml:space="preserve"> </w:t>
      </w:r>
      <w:r>
        <w:rPr/>
        <w:t>,C3832 ,C3835 ,C3837 ,C3838 ,C3839 ,\nC3841 ,C3842 ,C3843 ,C3848 ,C3849 ,C3854 ,\nC3855 ,C3856 ,C3858 ,C3859 ,C3879 ,C3880 ,\nC3884 ,C3926 ,C3927 ,C3928 ,C3941 ,C3942 ,\nC3947 ,C3951 ,C3963 ,C3965 ,C3966 ,C3967 ,\nC3971 ,C3972 ,C3973 ,C3974 ,C3975 ,C3977 ,\nC3979 ,C3980 ,C3983 ,C3995 ,C3996 ,C4000 ,\nC4057 ,C4059 ,C4060 ,C4061 ,C4062 ,C4063 ,\nC4065 ,C4072 ,C4073 ,C4074 ,C4076 ,C4080 ,\nC4089 ,C4090 ,C4092 ,C4093 ,C4094 ,C4095 ,\nC4096 ,C4135 ,C4141 ,C4142 ,C4143 ,C4157 ,\nC4158 ,C4159 ,C4160 ,C4161 ,C4162 ,C4164 ,\nC4182 ,C4184 ,C4185 ,C4186 ,C4187 ,C4188 ,\nC4191 ,C4194 ,C4195 ,C4221 ,C4222 ,C4234 ,\nC4236 ,C4237 ,C4244 ,C4246 ,C4248 ,C4251 ,\nC4253 ,C4254 ,C4258 ,C4260 ,C4262 ,C4265 ,\nC4267 ,C4272 ,C4273 ,C4274 ,C4276 ,C4277 ,\nC4278 ,C4280 ,C4300 ,C4302 ,C4304 ,C4306 ,\nC4320 ,C4323 ,C4329 ,C4331 ,C4334 ,C4340 ,\nC4357 ,C4358 ,C4362 ,C4363 ,C4367 ,C4368 ,\nC4369 ,C4373 ,C4377 ,C4381 ,"];7[shape=box, label="id:7 level: 2\n202: V18 V19 V21 V22 V23 \nV24 V25 V28 V30 V31 V34 \nV35 V36 V37 V38 V39 V41 \nV42 V44 V48 V50 V52 V54 \nV55 V59 V60 V62 V63 V64 \nV67 V73 V74 V75 V76 V77 \nV78 V81 V85 V86 V87 V88 \nV90 V91 V92 V93 V95 V96 \nV98 V99 V101 V102 V103 V104 \nV106 V107 V109 V110 V111 V112 \nV113 V114 V115 V117 V119 V120 \nV121 V122 V123 V125 V126 V127 \nV128 V130 V132 V135 V136 V137 \nV138 V140 V142 V143 V145 V147 \nV150 V152 V153 V155 V157 V158 \nV159 V161 V162 V164 V166 V167 \nV169 V170 V172 V173 V174 V176 \nV177 V179 V180 V181 V182 V184 \nV185 V187 V190 V192 V193 V194 \nV195 V196 V198 V200 V201 V202 \nV205 V206 V207 V208 V210 V213 \nV214 V216 V217 V218 V220 V221 \nV222 V224 V225 V228 V229 V231 \nV233 V234 V235 V236 V237 V238 \nV239 V240 V241 V242 V244 V245 \nV246 V247 V248 V249 V254 V255 \nV257 V258 V259 V260 V261 V263 \nV264 V266 V268 V269 V270 V271 \nV272 V273 V275 V276 V277 V278 \nV279 V280 V281 V282 V284 V286 \nV288 V289 V290 V292 V293 V294 \nV295 V296 V297 V298 V299 V300 \nV302 V304 V305 V307 V308 V309 \nV310 V311 V312 V313 V314 \n1846: C350( V18 V39 ) C351( V18 V44 ) C353( V18 V55 ) C354( V18 V60 ) C355( V18 V62 ) \nC356( V18 V63 ) C364( V18 V174 ) C365( V18 V184 ) C366( V18 V221 ) C367( V18 V224 ) C369( V18 V236 ) \nC370( V18 V237 ) C371( V18 V238 ) C372( V18 V258 ) C373( V18 V269 ) C374( V18 V289 ) C375( V18 V299 ) \nC376( V18 V304 ) C377( V19 V67 ) C379( V19 V74 ) C380( V19 V86 ) C382( V19 V90 ) C384( V19 V107 ) \nC385( V19 V110 ) C387( V19 V119 ) C388( V19 V120 ) C391( V19 V158 ) C392( V19 V162 ) C393( V19 V198 ) \nC394( V19 V205 ) C395( V19 V214 ) C396( V19 V216 ) C398( V19 V270 ) C399( V19 V273 ) C401( V19 V308 ) \nC402( V19 V309 ) C431( V21 V31 ) C432( V21 V38 ) C434( V21 V85 ) C435( V21 V115 ) C437( V21 V142 ) \nC438( V21 V145 ) C439( V21 V164 ) C441( V21 V190 ) C444( V21 V218 ) C445( V21 V222 ) C446( V21 V240 ) \nC447( V21 V241 ) C449( V21 V255 ) C450( V21 V263 ) C451( V21 V272 ) C452( V21 V282 ) C454( V21 V292 ) \nC455( V21 V293 ) C457( V21 V307 ) C458( V22 V37 ) C460( V22 V52 ) C461( V22 V90 ) C462( V22 V103 ) \nC464( V22 V125 ) C466( V22 V161 ) C467( V22 V180 ) C468( V22 V193 ) C469( V22 V210 ) C470( V22 V231 ) \nC471( V22 V235 ) C472( V22 V258 ) C473( V22 V268 ) C474( V22 V275 ) C475( V22 V276 ) C476( V22 V292 ) \nC477( V22 V297 ) C479( V22 V305 ) C480( V23 V28 ) C482( V23 V63 ) C484( V23 V98 ) C485( V23 V106 ) \nC486( V23 V121 ) C487( V23 V127 ) C488( V23 V128 ) C489( V23 V138 ) C490( V23 V140 ) C491( V23 V143 ) \nC492( V23 V147 ) C493( V23 V159 ) C495( V23 V170 ) C496( V23 V194 ) C497( V23 V198 ) C499( V23 V216 ) \nC500( V23 V245 ) C501( V23 V247 ) C503( V23 V254 ) C504( V23 V266 ) C505( V23 V280 ) C506( V23 V286 ) \nC507( V23 V309 ) C508( V24 V67 ) C510( V24 V73 ) C511( V24 V76 ) C512( V24 V78 ) C514( V24 V91 ) \nC516( V24 V99 ) C517( V24 V125 ) C518( V24 V135 ) C519( V24 V140 ) C523( V24 V184 ) C524( V24 V200 ) \nC525( V24 V206 ) C526( V24 V216 ) C530( V24 V254 ) C532( V24 V269 ) C533( V24 V288 ) C534( V24 V290 ) \nC535( V24 V298 ) C536( V24 V314 ) C539( V25 V39 ) C541( V25 V54 ) C543( V25 V91 ) C544( V25 V95 ) \nC545( V25 V113 ) C546( V25 V115 ) C547( V25 V120 ) C548( V25 V125 ) C549( V25 V126 ) C550( V25 V157 ) \nC551( V25 V169 ) C552( V25 V228 ) C553( V25 V240 ) C554( V25 V242 ) C556( V25 V284 ) C557( V25 V299 ) \nC615( V28 V38 ) C616( V28 V39 ) C618( V28 V48 ) C619( V28 V54 ) C621( V28 V104 ) C623( V28 V106 ) \nC624( V28 V115 ) C625( V28 V128 ) C626( V28 V143 ) C628( V28 V170 ) C632( V28 V198 ) C633( V28 V202 ) \nC635( V28 V216 ) C637( V28 V233 ) C638( V28 V238 ) C641( V28 V290 ) C669( V30 V48 ) C671( V30 V73 ) \nC672( V30 V76 ) C673( V30 V95 ) C674( V30 V113 ) C675( V30 V119 ) C676( V30 V138 ) C677( V30 V142 ) \nC678( V30 V161 ) C680( V30 V170 ) C681( V30 V176 ) C682( V30 V181 ) C684( V30 V237 ) C685( V30 V246 ) \nC686( V30 V257 ) C687( V30 V260 ) C688( V30 V282 ) C689( V31 V38 ) C692( V31 V99 ) C693( V31 V106 ) \nC694( V31 V115 ) C697( V31 V135 ) C698( V31 V145 ) C700( V31 V152 ) C701( V31 V161 ) C702( V31 V173 ) \nC703( V31 V207 ) C706( V31 V225 ) C707( V31 V231 ) C708( V31 V237 ) C709( V31 V242 ) C710( V31 V255 ) \nC711( V31 V263 ) C712( V31 V278 ) C713( V31 V279 ) C714( V31 V281 ) C717( V31 V307 ) C771( V34 V48 ) \nC774( V34 V64 ) C776( V34 V73 ) C778( V34 V93 ) C779( V34 V98 ) C780( V34 V101 ) C782( V34 V121 ) \nC783( V34 V123 ) C784( V34 V153 ) C788( V34 V176 ) C792( V34 V205 ) C793( V34 V208 ) C796( V34 V268 ) \nC797( V34 V272 ) C799( V35 V36 ) C801( V35 V60 ) C803( V35 V81 ) C805( V35 V96 ) C806( V35 V112 ) \nC808( V35 V122 ) C809( V35 V123 ) C814( V35 V208 ) C815( V35 V213 ) C816( V35 V231 ) C817( V35 V234 ) \nC818( V35 V239 ) C819( V35 V249 ) C821( V35 V257 ) C822( V35 V271 ) C823( V35 V282 ) C825( V35 V304 ) \nC828( V36 V50 ) C831( V36 V88 ) C832( V36 V96 ) C833( V36 V122 ) C834( V36 V127 ) C838( V36 V181 ) \nC841( V36 V196 ) C842( V36 V213 ) C844( V36 V217 ) C845( V36 V234 ) C846( V36 V235 ) C847( V36 V239 ) \nC848( V36 V240 ) C849( V36 V270 ) C851( V36 V277 ) C852( V36 V299 ) C853( V37 V41 ) C856( V37 V64 ) \nC857( V37 V78 ) C860( V37 V103 ) C862( V37 V117 ) C864( V37 V125 ) C867( V37 V153 ) C868( V37 V162 ) \nC869( V37 V185 ) C870( V37 V194 ) C872( V37 V258 ) C873( V37 V264 ) C875( V37 V268 ) C876( V37 V273 ) \nC877( V37 V276 ) C878( V37 V297 ) C880( V38 V39 ) C882( V38 V48 ) C883( V38 V59 ) C886( V38 V104 ) \nC887( V38 V115 ) C890( V38 V145 ) C893( V38 V179 ) C894( V38 V184 ) C895( V38 V192 ) C896( V38 V202 ) \nC898( V38 V214 ) C900( V38 V238 ) C901( V38 V255 ) C902( V38 V263 ) C903( V38 V307 ) C904( V38 V312 ) \nC906( V39 V48 ) C907( V39 V60 ) C909( V39 V104 ) C910( V39 V113 ) C911( V39 V115 ) C915( V39 V202 ) \nC916( V39 V221 ) C918( V39 V228 ) C920( V39 V236 ) C921( V39 V237 ) C922( V39 V238 ) C923( V39 V242 ) \nC924( V39 V258 ) C925( V39 V269 ) C926( V39 V284 ) C928( V39 V304 ) C955( V41 V42 ) C959( V41 V78 ) \nC961( V41 V87 ) C965( V41 V114 ) C966( V41 V117 ) C968( V41 V153 ) C969( V41 V159 ) C970( V41 V162 ) \nC972( V41 V244 ) C973( V41 V261 ) C976( V41 V288 ) C977( V41 V292 ) C978( V41 V294 ) C979( V41 V310 ) \nC980( V42 V50 ) C983( V42 V87 ) C985( V42 V102 ) C987( V42 V114 ) C988( V42 V122 ) C990( V42 V126 ) \nC992( V42 V159 ) C993( V42 V162 ) C994( V42 V172 ) C995( V42 V174 ) C997( V42 V261 ) C999( V42 V275 ) \nC1000( V42 V294 ) C1001( V42 V297 ) C1002( V42 V302 ) C1003( V42 V312 ) C1030( V44 V54 ) C1031( V44 V62 ) \nC1032( V44 V67 ) C1034( V44 V78 ) C1037( V44 V91 ) C1038( V44 V111 ) C1039( V44 V130 ) C1042( V44 V158 ) \nC1044( V44 V174 ) C1047( V44 V192 ) C1048( V44 V207 ) C1049( V44 V217 ) C1050( V44 V224 ) C1051( V44 V238 ) \nC1052( V44 V260 ) C1055( V44 V299 ) C1125( V48 V76 ) C1126( V48 V95 ) C1127( V48 V98 ) C1128( V48 V104 ) \nC1130( V48 V113 ) C1131( V48 V115 ) C1132( V48 V121 ) C1133( V48 V138 ) C1136( V48 V170 ) C1138( V48 V176 ) \nC1139( V48 V202 ) C1141( V48 V205 ) C1143( V48 V237 ) C1144( V48 V238 ) C1145( V48 V268 ) C1146( V48 V272 ) \nC1147( V48 V282 ) C1178( V50 V96 ) C1179( V50 V102 ) C1181( V50 V111 ) C1182( V50 V122 ) C1183( V50 V127 ) \nC1186( V50 V147 ) C1187( V50 V159 ) C1188( V50 V166 ) C1190( V50 V196 ) C1193( V50 V225 ) C1194( V50 V240 ) \nC1196( V50 V270 ) C1197( V50 V275 ) C1198( V50 V297 ) C1199( V50 V299 ) C1200( V50 V304 ) C1201( V50 V312 ) \nC1226( V52 V114 ) C1227( V52 V136 ) C1229( V52 V145 ) C1231( V52 V161 ) C1232( V52 V169 ) C1233( V52 V170 ) \nC1234( V52 V180 ) C1236( V52 V201 ) C1238( V52 V231 ) C1239( V52 V235 ) C1240( V52 V241 ) C1242( V52 V247 ) \nC1243( V52 V255 ) C1244( V52 V275 ) C1245( V52 V292 ) C1247( V52 V305 ) C1248( V52 V310 ) C1272( V54 V91 ) \nC1274( V54 V111 ) C1275( V54 V115 ) C1276( V54 V120 ) C1277( V54 V125 ) C1278( V54 V126 ) C1279( V54 V130 ) \nC1282( V54 V157 ) C1285( V54 V192 ) C1286( V54 V207 ) C1287( V54 V224 ) C1288( V54 V228 ) C1289( V54 V233 ) \nC1290( V54 V240 ) C1293( V54 V290 ) C1294( V55 V63 ) C1296( V55 V77 ) C1298( V55 V88 ) C1299( V55 V101 ) \nC1300( V55 V132 ) C1304( V55 V147 ) C1306( V55 V157 ) C1309( V55 V182 ) C1310( V55 V184 ) C1311( V55 V221 ) \nC1312( V55 V222 ) C1314( V55 V248 ) C1315( V55 V259 ) C1316( V55 V263 ) C1317( V55 V269 ) C1319( V55 V289 ) \nC1320( V55 V302 ) C1321( V55 V313 ) C1400( V59 V110 ) C1401( V59 V114 ) C1403( V59 V174 ) C1404( V59 V179 ) \nC1405( V59 V184 ) C1406( V59 V192 ) C1407( V59 V193 ) C1408( V59 V214 ) C1409( V59 V242 ) C1410( V59 V245 ) \nC1412( V59 V293 ) C1413( V59 V312 ) C1414( V60 V112 ) C1416( V60 V132 ) C1418( V60 V177 ) C1419( V60 V195 ) \nC1420( V60 V201 ) C1421( V60 V206 ) C1422( V60 V208 ) C1423( V60 V210 ) C1424( V60 V218 ) C1425( V60 V220 ) \nC1426( V60 V221 ) C1429( V60 V234 ) C1430( V60 V236 ) C1431( V60 V237 ) C1433( V60 V257 ) C1434( V60 V258 ) \nC1435( V60 V269 ) C1436( V60 V282 ) C1438( V60 V304 ) C1465( V62 V128 ) C1466( V62 V145 ) C1468( V62 V153 ) \nC1470( V62 V174 ) C1471( V62 V200 ) C1472( V62 V206 ) C1474( V62 V224 ) C1475( V62 V229 ) C1477( V62 V238 ) \nC1479( V62 V246 ) C1480( V62 V255 ) C1482( V62 V289 ) C1483( V62 V295</w:t>
      </w:r>
    </w:p>
    <w:p>
      <w:pPr>
        <w:pStyle w:val="PreformattedText"/>
        <w:bidi w:val="0"/>
        <w:spacing w:before="0" w:after="0"/>
        <w:jc w:val="left"/>
        <w:rPr/>
      </w:pPr>
      <w:r>
        <w:rPr/>
        <w:t xml:space="preserve"> </w:t>
      </w:r>
      <w:r>
        <w:rPr/>
        <w:t>) C1484( V62 V296 ) C1485( V62 V299 ) \nC1486( V62 V307 ) C1488( V63 V77 ) C1490( V63 V85 ) C1492( V63 V121 ) C1495( V63 V137 ) C1496( V63 V140 ) \nC1497( V63 V147 ) C1501( V63 V184 ) C1502( V63 V192 ) C1503( V63 V194 ) C1504( V63 V214 ) C1505( V63 V245 ) \nC1506( V63 V247 ) C1507( V63 V286 ) C1508( V63 V289 ) C1509( V63 V290 ) C1510( V63 V309 ) C1513( V64 V101 ) \nC1514( V64 V117 ) C1515( V64 V123 ) C1517( V64 V153 ) C1518( V64 V176 ) C1519( V64 V185 ) C1520( V64 V190 ) \nC1521( V64 V194 ) C1523( V64 V208 ) C1526( V64 V264 ) C1527( V64 V273 ) C1530( V64 V308 ) C1531( V64 V311 ) \nC1581( V67 V78 ) C1582( V67 V86 ) C1583( V67 V91 ) C1584( V67 V99 ) C1586( V67 V135 ) C1587( V67 V140 ) \nC1590( V67 V158 ) C1591( V67 V162 ) C1594( V67 V207 ) C1595( V67 V216 ) C1596( V67 V217 ) C1599( V67 V254 ) \nC1600( V67 V260 ) C1603( V67 V270 ) C1604( V67 V273 ) C1706( V73 V76 ) C1709( V73 V93 ) C1713( V73 V181 ) \nC1714( V73 V184 ) C1716( V73 V200 ) C1718( V73 V206 ) C1719( V73 V216 ) C1722( V73 V260 ) C1723( V73 V269 ) \nC1724( V73 V298 ) C1725( V73 V314 ) C1728( V74 V117 ) C1729( V74 V119 ) C1730( V74 V120 ) C1732( V74 V135 ) \nC1734( V74 V158 ) C1735( V74 V173 ) C1737( V74 V195 ) C1739( V74 V214 ) C1740( V74 V220 ) C1742( V74 V295 ) \nC1743( V74 V298 ) C1744( V74 V308 ) C1745( V75 V93 ) C1748( V75 V104 ) C1749( V75 V107 ) C1751( V75 V110 ) \nC1753( V75 V138 ) C1755( V75 V143 ) C1756( V75 V150 ) C1757( V75 V169 ) C1758( V75 V179 ) C1760( V75 V200 ) \nC1761( V75 V201 ) C1762( V75 V205 ) C1763( V75 V221 ) C1767( V75 V271 ) C1768( V75 V288 ) C1769( V75 V296 ) \nC1771( V76 V81 ) C1772( V76 V95 ) C1773( V76 V101 ) C1774( V76 V113 ) C1775( V76 V138 ) C1776( V76 V143 ) \nC1778( V76 V170 ) C1779( V76 V176 ) C1780( V76 V184 ) C1781( V76 V200 ) C1782( V76 V206 ) C1783( V76 V216 ) \nC1785( V76 V237 ) C1786( V76 V263 ) C1787( V76 V269 ) C1788( V76 V277 ) C1789( V76 V282 ) C1790( V76 V293 ) \nC1791( V76 V298 ) C1792( V76 V314 ) C1793( V77 V85 ) C1795( V77 V101 ) C1798( V77 V132 ) C1800( V77 V137 ) \nC1801( V77 V147 ) C1802( V77 V155 ) C1804( V77 V172 ) C1806( V77 V187 ) C1808( V77 V192 ) C1809( V77 V196 ) \nC1810( V77 V214 ) C1812( V77 V248 ) C1813( V77 V259 ) C1815( V77 V290 ) C1816( V77 V302 ) C1820( V78 V125 ) \nC1823( V78 V153 ) C1824( V78 V158 ) C1825( V78 V162 ) C1828( V78 V207 ) C1829( V78 V217 ) C1832( V78 V260 ) \nC1835( V78 V288 ) C1836( V78 V290 ) C1876( V81 V101 ) C1877( V81 V123 ) C1878( V81 V128 ) C1879( V81 V143 ) \nC1884( V81 V231 ) C1885( V81 V249 ) C1886( V81 V263 ) C1887( V81 V271 ) C1888( V81 V277 ) C1889( V81 V293 ) \nC1890( V81 V304 ) C1891( V81 V311 ) C1944( V85 V137 ) C1945( V85 V142 ) C1948( V85 V164 ) C1950( V85 V180 ) \nC1951( V85 V190 ) C1952( V85 V192 ) C1953( V85 V214 ) C1954( V85 V218 ) C1955( V85 V222 ) C1957( V85 V244 ) \nC1960( V85 V259 ) C1961( V85 V281 ) C1962( V85 V282 ) C1963( V85 V290 ) C1965( V86 V92 ) C1967( V86 V103 ) \nC1968( V86 V111 ) C1969( V86 V112 ) C1971( V86 V120 ) C1974( V86 V162 ) C1977( V86 V216 ) C1978( V86 V217 ) \nC1979( V86 V229 ) C1981( V86 V239 ) C1982( V86 V264 ) C1983( V86 V270 ) C1984( V86 V272 ) C1985( V86 V273 ) \nC1986( V86 V277 ) C1987( V86 V294 ) C1988( V86 V300 ) C1990( V87 V102 ) C1991( V87 V114 ) C1992( V87 V122 ) \nC1994( V87 V159 ) C1995( V87 V164 ) C1996( V87 V177 ) C1997( V87 V182 ) C1998( V87 V187 ) C1999( V87 V193 ) \nC2000( V87 V195 ) C2001( V87 V210 ) C2002( V87 V220 ) C2003( V87 V222 ) C2005( V87 V261 ) C2007( V87 V268 ) \nC2008( V87 V278 ) C2009( V87 V294 ) C2010( V87 V307 ) C2011( V88 V107 ) C2012( V88 V132 ) C2015( V88 V157 ) \nC2017( V88 V166 ) C2018( V88 V181 ) C2019( V88 V182 ) C2021( V88 V217 ) C2022( V88 V221 ) C2023( V88 V222 ) \nC2024( V88 V225 ) C2025( V88 V235 ) C2026( V88 V238 ) C2027( V88 V263 ) C2028( V88 V269 ) C2030( V88 V276 ) \nC2031( V88 V277 ) C2032( V88 V279 ) C2033( V88 V280 ) C2034( V88 V313 ) C2057( V90 V107 ) C2058( V90 V110 ) \nC2059( V90 V150 ) C2060( V90 V167 ) C2061( V90 V193 ) C2062( V90 V194 ) C2063( V90 V198 ) C2064( V90 V205 ) \nC2065( V90 V210 ) C2067( V90 V236 ) C2068( V90 V249 ) C2070( V90 V276 ) C2071( V90 V305 ) C2072( V90 V308 ) \nC2073( V90 V309 ) C2074( V91 V95 ) C2075( V91 V99 ) C2076( V91 V111 ) C2077( V91 V130 ) C2078( V91 V135 ) \nC2079( V91 V140 ) C2083( V91 V169 ) C2084( V91 V192 ) C2085( V91 V207 ) C2087( V91 V224 ) C2088( V91 V254 ) \nC2090( V91 V299 ) C2091( V92 V103 ) C2092( V92 V109 ) C2093( V92 V111 ) C2094( V92 V112 ) C2096( V92 V120 ) \nC2097( V92 V136 ) C2098( V92 V140 ) C2099( V92 V158 ) C2101( V92 V167 ) C2102( V92 V172 ) C2103( V92 V180 ) \nC2104( V92 V198 ) C2105( V92 V217 ) C2106( V92 V234 ) C2107( V92 V236 ) C2108( V92 V246 ) C2110( V92 V261 ) \nC2111( V92 V266 ) C2112( V92 V272 ) C2113( V92 V279 ) C2114( V92 V284 ) C2116( V92 V294 ) C2117( V92 V300 ) \nC2120( V93 V104 ) C2121( V93 V106 ) C2125( V93 V150 ) C2130( V93 V179 ) C2134( V93 V228 ) C2135( V93 V239 ) \nC2138( V93 V270 ) C2139( V93 V271 ) C2141( V93 V286 ) C2142( V93 V305 ) C2153( V95 V113 ) C2154( V95 V138 ) \nC2157( V95 V169 ) C2158( V95 V170 ) C2159( V95 V176 ) C2160( V95 V185 ) C2162( V95 V233 ) C2163( V95 V237 ) \nC2164( V95 V248 ) C2165( V95 V260 ) C2166( V95 V261 ) C2167( V95 V282 ) C2168( V95 V286 ) C2169( V95 V299 ) \nC2170( V95 V309 ) C2171( V96 V122 ) C2172( V96 V127 ) C2175( V96 V157 ) C2177( V96 V196 ) C2178( V96 V213 ) \nC2180( V96 V234 ) C2181( V96 V239 ) C2182( V96 V240 ) C2183( V96 V270 ) C2184( V96 V299 ) C2185( V96 V313 ) \nC2208( V98 V121 ) C2209( V98 V127 ) C2210( V98 V138 ) C2211( V98 V152 ) C2212( V98 V159 ) C2213( V98 V202 ) \nC2215( V98 V205 ) C2216( V98 V254 ) C2218( V98 V266 ) C2219( V98 V268 ) C2220( V98 V272 ) C2221( V98 V280 ) \nC2222( V98 V284 ) C2224( V98 V314 ) C2225( V99 V106 ) C2226( V99 V113 ) C2228( V99 V135 ) C2229( V99 V140 ) \nC2231( V99 V152 ) C2232( V99 V161 ) C2233( V99 V176 ) C2235( V99 V207 ) C2237( V99 V224 ) C2238( V99 V231 ) \nC2239( V99 V248 ) C2240( V99 V254 ) C2242( V99 V278 ) C2243( V99 V280 ) C2244( V99 V281 ) C2246( V99 V310 ) \nC2265( V101 V123 ) C2266( V101 V132 ) C2268( V101 V143 ) C2269( V101 V147 ) C2270( V101 V153 ) C2271( V101 V176 ) \nC2272( V101 V208 ) C2275( V101 V248 ) C2276( V101 V259 ) C2277( V101 V263 ) C2279( V101 V277 ) C2280( V101 V293 ) \nC2281( V101 V302 ) C2283( V102 V111 ) C2284( V102 V122 ) C2287( V102 V147 ) C2288( V102 V159 ) C2289( V102 V166 ) \nC2290( V102 V177 ) C2291( V102 V187 ) C2292( V102 V193 ) C2294( V102 V210 ) C2295( V102 V225 ) C2298( V102 V268 ) \nC2299( V102 V275 ) C2300( V102 V278 ) C2301( V102 V297 ) C2302( V102 V304 ) C2303( V102 V307 ) C2304( V102 V312 ) \nC2305( V103 V111 ) C2307( V103 V120 ) C2308( V103 V121 ) C2310( V103 V125 ) C2312( V103 V130 ) C2313( V103 V142 ) \nC2316( V103 V217 ) C2318( V103 V258 ) C2319( V103 V264 ) C2320( V103 V268 ) C2321( V103 V272 ) C2322( V103 V276 ) \nC2323( V103 V294 ) C2324( V103 V297 ) C2325( V103 V300 ) C2327( V103 V312 ) C2329( V104 V115 ) C2331( V104 V150 ) \nC2334( V104 V166 ) C2335( V104 V173 ) C2337( V104 V182 ) C2338( V104 V202 ) C2343( V104 V238 ) C2346( V104 V271 ) \nC2347( V104 V300 ) C2365( V106 V128 ) C2367( V106 V143 ) C2369( V106 V152 ) C2370( V106 V161 ) C2371( V106 V170 ) \nC2373( V106 V179 ) C2374( V106 V198 ) C2376( V106 V207 ) C2377( V106 V216 ) C2378( V106 V228 ) C2379( V106 V231 ) \nC2380( V106 V239 ) C2382( V106 V270 ) C2383( V106 V278 ) C2384( V106 V281 ) C2386( V106 V286 ) C2387( V106 V305 ) \nC2388( V107 V110 ) C2390( V107 V132 ) C2391( V107 V166 ) C2392( V107 V169 ) C2393( V107 V179 ) C2394( V107 V198 ) \nC2395( V107 V200 ) C2396( V107 V205 ) C2398( V107 V225 ) C2399( V107 V238 ) C2400( V107 V271 ) C2401( V107 V276 ) \nC2402( V107 V279 ) C2403( V107 V280 ) C2404( V107 V296 ) C2405( V107 V308 ) C2406( V107 V309 ) C2419( V109 V112 ) \nC2421( V109 V123 ) C2422( V109 V136 ) C2423( V109 V140 ) C2424( V109 V152 ) C2425( V109 V180 ) C2426( V109 V196 ) \nC2427( V109 V202 ) C2429( V109 V233 ) C2430( V109 V236 ) C2431( V109 V241 ) C2432( V109 V247 ) C2434( V109 V254 ) \nC2435( V109 V266 ) C2436( V109 V284 ) C2439( V109 V289 ) C2440( V109 V298 ) C2442( V110 V114 ) C2444( V110 V169 ) \nC2445( V110 V179 ) C2446( V110 V193 ) C2447( V110 V198 ) C2448( V110 V200 ) C2449( V110 V205 ) C2451( V110 V245 ) \nC2453( V110 V271 ) C2454( V110 V296 ) C2455( V110 V308 ) C2456( V110 V309 ) C2458( V111 V120 ) C2459( V111 V130 ) \nC2460( V111 V147 ) C2464( V111 V166 ) C2465( V111 V192 ) C2467( V111 V207 ) C2468( V111 V217 ) C2469( V111 V224 ) \nC2470( V111 V225 ) C2472( V111 V272 ) C2473( V111 V275 ) C2474( V111 V294 ) C2475( V111 V300 ) C2476( V111 V304 ) \nC2478( V112 V140 ) C2480( V112 V180 ) C2482( V112 V208 ) C2483( V112 V229 ) C2484( V112 V234 ) C2485( V112 V236 ) \nC2486( V112 V239 ) C2488( V112 V257 ) C2489( V112 V264 ) C2490( V112 V266 ) C2491( V112 V277 ) C2492( V112 V282 ) \nC2493( V112 V284 ) C2496( V112 V294 ) C2498( V113 V138 ) C2500( V113 V170 ) C2501( V113 V176 ) C2503( V113 V224 ) \nC2504( V113 V228 ) C2505( V113 V237 ) C2506( V113 V242 ) C2507( V113 V248 ) C2508( V113 V280 ) C2509( V113 V282 ) \nC2510( V113 V284 ) C2513( V113 V310 ) C2515( V114 V145 ) C2516( V114 V159 ) C2517( V114 V170 ) C2518( V114 V193 ) \nC2519( V114 V235 ) C2520( V114 V241 ) C2521( V114 V245 ) C2522( V114 V247 ) C2523( V114 V261 ) C2526( V114 V294 ) \nC2527( V114 V310 ) C2529( V115 V120 ) C2530( V115 V125 ) C2531( V115 V126 ) C2532( V115 V145 ) C2533( V115 V157 ) \nC2536( V115 V202 ) C2539( V115 V228 ) C2540( V115 V238 ) C2541( V115 V240 ) C2542( V115 V255 ) C2543( V115 V263 ) \nC2545( V115 V307 ) C2564( V117 V173 ) C2566( V117 V185 ) C2567( V117 V194 ) C2568( V117 V195 ) C2570( V117 V244 ) \nC2571( V117 V264 ) C2572( V117 V273 ) C2573( V117 V288 ) C2574( V117 V292 ) C2575( V117 V298 ) C2576( V117 V310 ) \nC2593( V119 V120 ) C2595( V119 V142 ) C2596( V119 V158 ) C2597( V119 V161 ) C2599( V119 V181 ) C2602( V119 V214 ) \nC2603( V119 V218 ) C2606( V119 V246 ) C2607( V119 V257 ) C2608( V119 V278 ) C2610( V119 V302 ) C2611( V119</w:t>
      </w:r>
    </w:p>
    <w:p>
      <w:pPr>
        <w:pStyle w:val="PreformattedText"/>
        <w:bidi w:val="0"/>
        <w:spacing w:before="0" w:after="0"/>
        <w:jc w:val="left"/>
        <w:rPr/>
      </w:pPr>
      <w:r>
        <w:rPr/>
        <w:t xml:space="preserve"> </w:t>
      </w:r>
      <w:r>
        <w:rPr/>
        <w:t>V313 ) \nC2612( V120 V125 ) C2613( V120 V126 ) C2615( V120 V157 ) C2616( V120 V158 ) C2618( V120 V214 ) C2619( V120 V217 ) \nC2620( V120 V228 ) C2621( V120 V240 ) C2622( V120 V272 ) C2625( V120 V294 ) C2626( V120 V300 ) C2628( V121 V130 ) \nC2629( V121 V140 ) C2630( V121 V142 ) C2631( V121 V147 ) C2634( V121 V194 ) C2636( V121 V205 ) C2638( V121 V245 ) \nC2639( V121 V247 ) C2640( V121 V258 ) C2641( V121 V264 ) C2642( V121 V268 ) C2643( V121 V272 ) C2644( V121 V286 ) \nC2646( V121 V309 ) C2647( V121 V312 ) C2650( V122 V159 ) C2651( V122 V164 ) C2652( V122 V182 ) C2653( V122 V195 ) \nC2654( V122 V213 ) C2655( V122 V220 ) C2656( V122 V222 ) C2657( V122 V234 ) C2658( V122 V239 ) C2659( V122 V297 ) \nC2660( V122 V312 ) C2661( V123 V136 ) C2663( V123 V153 ) C2664( V123 V176 ) C2667( V123 V202 ) C2668( V123 V208 ) \nC2670( V123 V231 ) C2671( V123 V241 ) C2672( V123 V247 ) C2673( V123 V249 ) C2675( V123 V254 ) C2676( V123 V271 ) \nC2677( V123 V289 ) C2678( V123 V304 ) C2697( V125 V126 ) C2699( V125 V157 ) C2702( V125 V228 ) C2703( V125 V240 ) \nC2705( V125 V258 ) C2706( V125 V268 ) C2707( V125 V276 ) C2709( V125 V288 ) C2710( V125 V290 ) C2711( V125 V297 ) \nC2713( V126 V130 ) C2716( V126 V155 ) C2717( V126 V157 ) C2718( V126 V162 ) C2719( V126 V172 ) C2720( V126 V174 ) \nC2721( V126 V177 ) C2723( V126 V228 ) C2724( V126 V240 ) C2725( V126 V245 ) C2727( V126 V275 ) C2728( V126 V281 ) \nC2730( V126 V295 ) C2731( V126 V300 ) C2732( V126 V302 ) C2734( V127 V138 ) C2736( V127 V159 ) C2739( V127 V185 ) \nC2741( V127 V196 ) C2742( V127 V208 ) C2744( V127 V213 ) C2746( V127 V240 ) C2747( V127 V254 ) C2748( V127 V266 ) \nC2749( V127 V270 ) C2750( V127 V280 ) C2751( V127 V299 ) C2753( V128 V143 ) C2754( V128 V145 ) C2755( V128 V153 ) \nC2756( V128 V170 ) C2757( V128 V198 ) C2759( V128 V216 ) C2762( V128 V255 ) C2764( V128 V289 ) C2765( V128 V296 ) \nC2766( V128 V311 ) C2785( V130 V142 ) C2789( V130 V155 ) C2790( V130 V177 ) C2791( V130 V192 ) C2792( V130 V207 ) \nC2793( V130 V224 ) C2795( V130 V245 ) C2796( V130 V258 ) C2797( V130 V264 ) C2799( V130 V281 ) C2800( V130 V295 ) \nC2801( V130 V300 ) C2802( V130 V312 ) C2813( V132 V147 ) C2814( V132 V166 ) C2815( V132 V177 ) C2816( V132 V195 ) \nC2817( V132 V201 ) C2818( V132 V206 ) C2819( V132 V210 ) C2820( V132 V218 ) C2821( V132 V220 ) C2823( V132 V225 ) \nC2825( V132 V238 ) C2826( V132 V248 ) C2827( V132 V259 ) C2829( V132 V276 ) C2830( V132 V279 ) C2831( V132 V280 ) \nC2832( V132 V302 ) C2864( V135 V140 ) C2868( V135 V173 ) C2873( V135 V220 ) C2874( V135 V225 ) C2875( V135 V237 ) \nC2876( V135 V242 ) C2877( V135 V254 ) C2879( V135 V279 ) C2881( V135 V295 ) C2883( V135 V308 ) C2884( V136 V158 ) \nC2885( V136 V167 ) C2886( V136 V169 ) C2887( V136 V172 ) C2889( V136 V198 ) C2890( V136 V201 ) C2891( V136 V202 ) \nC2894( V136 V234 ) C2895( V136 V241 ) C2897( V136 V246 ) C2898( V136 V247 ) C2901( V136 V254 ) C2902( V136 V255 ) \nC2903( V136 V261 ) C2904( V136 V279 ) C2905( V136 V289 ) C2907( V137 V155 ) C2909( V137 V172 ) C2911( V137 V187 ) \nC2913( V137 V192 ) C2914( V137 V196 ) C2915( V137 V214 ) C2917( V137 V290 ) C2918( V137 V296 ) C2919( V138 V143 ) \nC2920( V138 V159 ) C2922( V138 V170 ) C2923( V138 V176 ) C2925( V138 V201 ) C2926( V138 V205 ) C2927( V138 V221 ) \nC2928( V138 V237 ) C2929( V138 V254 ) C2931( V138 V266 ) C2932( V138 V280 ) C2933( V138 V282 ) C2934( V138 V288 ) \nC2948( V140 V147 ) C2950( V140 V180 ) C2951( V140 V194 ) C2953( V140 V236 ) C2954( V140 V245 ) C2955( V140 V247 ) \nC2956( V140 V254 ) C2958( V140 V266 ) C2959( V140 V284 ) C2961( V140 V286 ) C2963( V140 V309 ) C2985( V142 V161 ) \nC2987( V142 V181 ) C2988( V142 V190 ) C2990( V142 V218 ) C2991( V142 V222 ) C2993( V142 V246 ) C2995( V142 V257 ) \nC2996( V142 V258 ) C2997( V142 V264 ) C2998( V142 V282 ) C3000( V142 V312 ) C3001( V143 V170 ) C3003( V143 V198 ) \nC3004( V143 V201 ) C3006( V143 V205 ) C3007( V143 V216 ) C3008( V143 V221 ) C3012( V143 V263 ) C3013( V143 V277 ) \nC3014( V143 V288 ) C3015( V143 V293 ) C3035( V145 V153 ) C3036( V145 V170 ) C3039( V145 V235 ) C3040( V145 V241 ) \nC3041( V145 V247 ) C3042( V145 V255 ) C3044( V145 V263 ) C3045( V145 V289 ) C3046( V145 V296 ) C3047( V145 V307 ) \nC3048( V145 V310 ) C3068( V147 V166 ) C3069( V147 V194 ) C3072( V147 V225 ) C3073( V147 V245 ) C3074( V147 V247 ) \nC3075( V147 V248 ) C3077( V147 V259 ) C3079( V147 V275 ) C3080( V147 V286 ) C3081( V147 V302 ) C3082( V147 V304 ) \nC3083( V147 V309 ) C3120( V150 V155 ) C3121( V150 V167 ) C3122( V150 V187 ) C3123( V150 V194 ) C3125( V150 V229 ) \nC3126( V150 V236 ) C3127( V150 V249 ) C3130( V150 V271 ) C3131( V150 V273 ) C3132( V150 V276 ) C3133( V150 V305 ) \nC3150( V152 V161 ) C3151( V152 V196 ) C3152( V152 V202 ) C3153( V152 V207 ) C3154( V152 V231 ) C3155( V152 V233 ) \nC3157( V152 V278 ) C3158( V152 V281 ) C3159( V152 V284 ) C3161( V152 V298 ) C3162( V152 V314 ) C3163( V153 V162 ) \nC3164( V153 V176 ) C3165( V153 V208 ) C3167( V153 V255 ) C3170( V153 V289 ) C3171( V153 V296 ) C3188( V155 V172 ) \nC3189( V155 V177 ) C3191( V155 V187 ) C3193( V155 V196 ) C3194( V155 V229 ) C3195( V155 V245 ) C3197( V155 V273 ) \nC3199( V155 V281 ) C3200( V155 V295 ) C3201( V155 V300 ) C3220( V157 V182 ) C3221( V157 V221 ) C3222( V157 V222 ) \nC3223( V157 V228 ) C3224( V157 V240 ) C3225( V157 V263 ) C3226( V157 V269 ) C3228( V157 V313 ) C3229( V158 V167 ) \nC3230( V158 V172 ) C3233( V158 V198 ) C3234( V158 V207 ) C3235( V158 V214 ) C3236( V158 V217 ) C3237( V158 V234 ) \nC3238( V158 V246 ) C3240( V158 V260 ) C3241( V158 V261 ) C3243( V158 V279 ) C3245( V159 V254 ) C3246( V159 V261 ) \nC3247( V159 V266 ) C3249( V159 V280 ) C3250( V159 V294 ) C3251( V159 V297 ) C3252( V159 V312 ) C3270( V161 V180 ) \nC3271( V161 V181 ) C3272( V161 V207 ) C3274( V161 V231 ) C3275( V161 V235 ) C3276( V161 V246 ) C3277( V161 V257 ) \nC3278( V161 V275 ) C3279( V161 V278 ) C3280( V161 V281 ) C3281( V161 V292 ) C3282( V161 V305 ) C3283( V162 V172 ) \nC3284( V162 V174 ) C3286( V162 V216 ) C3289( V162 V270 ) C3290( V162 V273 ) C3291( V162 V275 ) C3292( V162 V302 ) \nC3306( V164 V180 ) C3307( V164 V182 ) C3308( V164 V190 ) C3309( V164 V195 ) C3311( V164 V220 ) C3312( V164 V222 ) \nC3314( V164 V240 ) C3315( V164 V241 ) C3316( V164 V244 ) C3318( V164 V259 ) C3319( V164 V272 ) C3320( V164 V281 ) \nC3322( V164 V292 ) C3323( V164 V293 ) C3341( V166 V173 ) C3342( V166 V182 ) C3346( V166 V225 ) C3348( V166 V238 ) \nC3351( V166 V275 ) C3352( V166 V276 ) C3353( V166 V279 ) C3354( V166 V280 ) C3355( V166 V300 ) C3356( V166 V304 ) \nC3357( V167 V172 ) C3360( V167 V194 ) C3361( V167 V198 ) C3364( V167 V234 ) C3365( V167 V236 ) C3366( V167 V244 ) \nC3367( V167 V246 ) C3368( V167 V249 ) C3370( V167 V259 ) C3371( V167 V261 ) C3373( V167 V276 ) C3374( V167 V279 ) \nC3375( V167 V297 ) C3376( V167 V305 ) C3378( V167 V311 ) C3389( V169 V179 ) C3391( V169 V200 ) C3392( V169 V201 ) \nC3396( V169 V255 ) C3397( V169 V271 ) C3398( V169 V296 ) C3399( V169 V299 ) C3401( V170 V176 ) C3402( V170 V198 ) \nC3404( V170 V216 ) C3405( V170 V235 ) C3406( V170 V237 ) C3407( V170 V241 ) C3408( V170 V247 ) C3410( V170 V282 ) \nC3411( V170 V310 ) C3433( V172 V174 ) C3435( V172 V187 ) C3437( V172 V196 ) C3438( V172 V198 ) C3440( V172 V234 ) \nC3441( V172 V246 ) C3443( V172 V261 ) C3444( V172 V275 ) C3445( V172 V279 ) C3446( V172 V302 ) C3447( V173 V182 ) \nC3448( V173 V195 ) C3452( V173 V225 ) C3454( V173 V237 ) C3455( V173 V242 ) C3457( V173 V279 ) C3459( V173 V298 ) \nC3460( V173 V300 ) C3463( V174 V224 ) C3464( V174 V238 ) C3465( V174 V242 ) C3466( V174 V275 ) C3467( V174 V293 ) \nC3468( V174 V299 ) C3469( V174 V302 ) C3482( V176 V208 ) C3483( V176 V224 ) C3484( V176 V237 ) C3485( V176 V248 ) \nC3486( V176 V280 ) C3487( V176 V282 ) C3489( V176 V310 ) C3490( V177 V187 ) C3491( V177 V193 ) C3492( V177 V195 ) \nC3493( V177 V201 ) C3494( V177 V206 ) C3495( V177 V210 ) C3496( V177 V218 ) C3497( V177 V220 ) C3499( V177 V245 ) \nC3501( V177 V268 ) C3503( V177 V278 ) C3504( V177 V281 ) C3505( V177 V295 ) C3506( V177 V300 ) C3507( V177 V307 ) \nC3523( V179 V184 ) C3524( V179 V192 ) C3525( V179 V200 ) C3526( V179 V214 ) C3528( V179 V228 ) C3529( V179 V239 ) \nC3530( V179 V270 ) C3531( V179 V271 ) C3533( V179 V286 ) C3534( V179 V296 ) C3535( V179 V305 ) C3536( V179 V312 ) \nC3537( V180 V231 ) C3539( V180 V235 ) C3540( V180 V236 ) C3541( V180 V244 ) C3543( V180 V259 ) C3544( V180 V266 ) \nC3545( V180 V275 ) C3546( V180 V281 ) C3547( V180 V284 ) C3549( V180 V292 ) C3551( V180 V305 ) C3554( V181 V217 ) \nC3555( V181 V235 ) C3556( V181 V246 ) C3557( V181 V257 ) C3558( V181 V260 ) C3560( V181 V277 ) C3561( V182 V195 ) \nC3564( V182 V220 ) C3565( V182 V221 ) C3566( V182 V222 ) C3569( V182 V263 ) C3570( V182 V269 ) C3571( V182 V300 ) \nC3572( V182 V313 ) C3583( V184 V192 ) C3584( V184 V200 ) C3585( V184 V206 ) C3586( V184 V214 ) C3587( V184 V216 ) \nC3588( V184 V269 ) C3589( V184 V289 ) C3590( V184 V298 ) C3591( V184 V312 ) C3592( V184 V314 ) C3594( V185 V194 ) \nC3596( V185 V208 ) C3598( V185 V213 ) C3599( V185 V233 ) C3600( V185 V248 ) C3601( V185 V260 ) C3602( V185 V261 ) \nC3603( V185 V264 ) C3604( V185 V273 ) C3605( V185 V286 ) C3607( V185 V309 ) C3622( V187 V193 ) C3623( V187 V196 ) \nC3624( V187 V210 ) C3625( V187 V229 ) C3628( V187 V268 ) C3629( V187 V273 ) C3630( V187 V278 ) C3631( V187 V307 ) \nC3665( V190 V218 ) C3666( V190 V222 ) C3667( V190 V240 ) C3668( V190 V241 ) C3670( V190 V272 ) C3671( V190 V282 ) \nC3675( V190 V292 ) C3676( V190 V293 ) C3678( V190 V308 ) C3679( V190 V311 ) C3691( V192 V207 ) C3692( V192 V214 ) \nC3693( V192 V224 ) C3694( V192 V290 ) C3695( V192 V312 ) C3696( V193 V210 ) C3697( V193 V245 ) C3700( V193 V268 ) \nC3701( V193 V278 ) C3702( V193 V307 ) C3705( V194 V236 ) C3706( V194 V245 ) C3707( V194 V247 ) C3708( V194 V249 ) \nC3710( V194 V264 ) C3711( V194 V273 ) C3712( V194 V276 ) C3713( V194 V286 ) C3714( V194 V305 ) C3715( V194 V309 ) \nC3716( V195 V201 ) C3717( V195</w:t>
      </w:r>
    </w:p>
    <w:p>
      <w:pPr>
        <w:pStyle w:val="PreformattedText"/>
        <w:bidi w:val="0"/>
        <w:spacing w:before="0" w:after="0"/>
        <w:jc w:val="left"/>
        <w:rPr/>
      </w:pPr>
      <w:r>
        <w:rPr/>
        <w:t xml:space="preserve"> </w:t>
      </w:r>
      <w:r>
        <w:rPr/>
        <w:t>V206 ) C3718( V195 V210 ) C3719( V195 V218 ) C3720( V195 V220 ) C3721( V195 V222 ) \nC3723( V195 V298 ) C3725( V196 V233 ) C3726( V196 V240 ) C3727( V196 V270 ) C3729( V196 V298 ) C3730( V196 V299 ) \nC3746( V198 V205 ) C3747( V198 V216 ) C3748( V198 V234 ) C3749( V198 V246 ) C3752( V198 V261 ) C3753( V198 V279 ) \nC3754( V198 V308 ) C3755( V198 V309 ) C3774( V200 V206 ) C3776( V200 V216 ) C3778( V200 V229 ) C3780( V200 V246 ) \nC3781( V200 V269 ) C3782( V200 V271 ) C3783( V200 V295 ) C3784( V200 V296 ) C3785( V200 V298 ) C3786( V200 V307 ) \nC3787( V200 V314 ) C3788( V201 V205 ) C3789( V201 V206 ) C3790( V201 V210 ) C3792( V201 V218 ) C3793( V201 V220 ) \nC3794( V201 V221 ) C3797( V201 V255 ) C3799( V201 V288 ) C3803( V202 V238 ) C3804( V202 V241 ) C3805( V202 V247 ) \nC3807( V202 V254 ) C3809( V202 V284 ) C3810( V202 V289 ) C3811( V202 V314 ) C3831( V205 V221 ) C3833( V205 V268 ) \nC3834( V205 V272 ) C3835( V205 V288 ) C3837( V205 V308 ) C3838( V205 V309 ) C3839( V206 V210 ) C3841( V206 V216 ) \nC3842( V206 V218 ) C3843( V206 V220 ) C3844( V206 V229 ) C3847( V206 V246 ) C3848( V206 V269 ) C3849( V206 V295 ) \nC3850( V206 V298 ) C3851( V206 V307 ) C3852( V206 V314 ) C3853( V207 V217 ) C3854( V207 V224 ) C3855( V207 V231 ) \nC3856( V207 V260 ) C3858( V207 V278 ) C3859( V207 V281 ) C3862( V208 V213 ) C3863( V208 V234 ) C3865( V208 V257 ) \nC3866( V208 V282 ) C3879( V210 V218 ) C3880( V210 V220 ) C3883( V210 V268 ) C3884( V210 V278 ) C3885( V210 V307 ) \nC3907( V213 V234 ) C3908( V213 V239 ) C3910( V213 V266 ) C3912( V213 V314 ) C3913( V214 V290 ) C3915( V214 V312 ) \nC3926( V216 V269 ) C3927( V216 V270 ) C3928( V216 V273 ) C3929( V216 V298 ) C3930( V216 V314 ) C3931( V217 V235 ) \nC3932( V217 V260 ) C3934( V217 V272 ) C3936( V217 V277 ) C3938( V217 V294 ) C3939( V217 V300 ) C3941( V218 V220 ) \nC3942( V218 V222 ) C3946( V218 V257 ) C3947( V218 V278 ) C3948( V218 V282 ) C3949( V218 V302 ) C3951( V218 V313 ) \nC3963( V220 V222 ) C3965( V220 V295 ) C3966( V220 V308 ) C3967( V221 V222 ) C3969( V221 V236 ) C3970( V221 V237 ) \nC3972( V221 V258 ) C3973( V221 V263 ) C3974( V221 V269 ) C3975( V221 V288 ) C3976( V221 V304 ) C3977( V221 V313 ) \nC3979( V222 V263 ) C3980( V222 V269 ) C3981( V222 V282 ) C3983( V222 V313 ) C3995( V224 V238 ) C3996( V224 V248 ) \nC3997( V224 V280 ) C3999( V224 V299 ) C4000( V224 V310 ) C4001( V225 V237 ) C4002( V225 V238 ) C4003( V225 V242 ) \nC4005( V225 V275 ) C4006( V225 V276 ) C4007( V225 V279 ) C4008( V225 V280 ) C4010( V225 V304 ) C4025( V228 V239 ) \nC4026( V228 V240 ) C4027( V228 V242 ) C4028( V228 V270 ) C4030( V228 V284 ) C4031( V228 V286 ) C4033( V228 V305 ) \nC4034( V229 V239 ) C4036( V229 V246 ) C4038( V229 V264 ) C4039( V229 V273 ) C4040( V229 V277 ) C4041( V229 V294 ) \nC4042( V229 V295 ) C4043( V229 V307 ) C4057( V231 V235 ) C4058( V231 V249 ) C4059( V231 V271 ) C4060( V231 V275 ) \nC4061( V231 V278 ) C4062( V231 V281 ) C4063( V231 V292 ) C4064( V231 V304 ) C4065( V231 V305 ) C4072( V233 V248 ) \nC4073( V233 V260 ) C4074( V233 V261 ) C4076( V233 V286 ) C4078( V233 V290 ) C4079( V233 V298 ) C4080( V233 V309 ) \nC4081( V234 V239 ) C4082( V234 V246 ) C4084( V234 V257 ) C4085( V234 V261 ) C4086( V234 V279 ) C4087( V234 V282 ) \nC4089( V235 V241 ) C4090( V235 V247 ) C4092( V235 V275 ) C4093( V235 V277 ) C4094( V235 V292 ) C4095( V235 V305 ) \nC4096( V235 V310 ) C4097( V236 V237 ) C4098( V236 V249 ) C4099( V236 V258 ) C4101( V236 V266 ) C4102( V236 V269 ) \nC4103( V236 V276 ) C4104( V236 V284 ) C4107( V236 V304 ) C4108( V236 V305 ) C4109( V237 V242 ) C4110( V237 V258 ) \nC4111( V237 V269 ) C4112( V237 V279 ) C4113( V237 V282 ) C4115( V237 V304 ) C4117( V238 V276 ) C4118( V238 V279 ) \nC4119( V238 V280 ) C4120( V238 V299 ) C4121( V239 V264 ) C4122( V239 V270 ) C4123( V239 V277 ) C4125( V239 V286 ) \nC4126( V239 V294 ) C4127( V239 V305 ) C4128( V240 V241 ) C4129( V240 V270 ) C4130( V240 V272 ) C4132( V240 V292 ) \nC4133( V240 V293 ) C4134( V240 V299 ) C4135( V241 V247 ) C4137( V241 V254 ) C4138( V241 V272 ) C4140( V241 V289 ) \nC4141( V241 V292 ) C4142( V241 V293 ) C4143( V241 V310 ) C4144( V242 V279 ) C4145( V242 V284 ) C4147( V242 V293 ) \nC4156( V244 V249 ) C4158( V244 V259 ) C4159( V244 V281 ) C4160( V244 V288 ) C4161( V244 V292 ) C4162( V244 V297 ) \nC4164( V244 V310 ) C4165( V244 V311 ) C4166( V245 V247 ) C4169( V245 V281 ) C4170( V245 V286 ) C4171( V245 V295 ) \nC4172( V245 V300 ) C4173( V245 V309 ) C4175( V246 V257 ) C4176( V246 V261 ) C4177( V246 V279 ) C4178( V246 V295 ) \nC4179( V246 V307 ) C4181( V247 V254 ) C4182( V247 V286 ) C4183( V247 V289 ) C4184( V247 V309 ) C4185( V247 V310 ) \nC4186( V248 V259 ) C4187( V248 V260 ) C4188( V248 V261 ) C4190( V248 V280 ) C4191( V248 V286 ) C4193( V248 V302 ) \nC4194( V248 V309 ) C4195( V248 V310 ) C4196( V249 V259 ) C4198( V249 V271 ) C4199( V249 V276 ) C4200( V249 V297 ) \nC4201( V249 V304 ) C4202( V249 V305 ) C4204( V249 V311 ) C4225( V254 V266 ) C4226( V254 V280 ) C4227( V254 V289 ) \nC4229( V255 V263 ) C4230( V255 V289 ) C4231( V255 V296 ) C4233( V255 V307 ) C4239( V257 V278 ) C4240( V257 V282 ) \nC4242( V257 V302 ) C4243( V257 V313 ) C4244( V258 V264 ) C4245( V258 V268 ) C4246( V258 V269 ) C4247( V258 V276 ) \nC4248( V258 V297 ) C4250( V258 V304 ) C4251( V258 V312 ) C4253( V259 V281 ) C4254( V259 V297 ) C4255( V259 V302 ) \nC4257( V259 V311 ) C4258( V260 V261 ) C4260( V260 V286 ) C4262( V260 V309 ) C4264( V261 V279 ) C4265( V261 V286 ) \nC4266( V261 V294 ) C4267( V261 V309 ) C4272( V263 V269 ) C4273( V263 V277 ) C4274( V263 V293 ) C4275( V263 V307 ) \nC4276( V263 V313 ) C4277( V264 V273 ) C4278( V264 V277 ) C4279( V264 V294 ) C4280( V264 V312 ) C4283( V266 V280 ) \nC4284( V266 V284 ) C4287( V266 V314 ) C4291( V268 V272 ) C4292( V268 V276 ) C4293( V268 V278 ) C4294( V268 V297 ) \nC4297( V268 V307 ) C4298( V269 V298 ) C4299( V269 V304 ) C4300( V269 V313 ) C4301( V269 V314 ) C4302( V270 V273 ) \nC4304( V270 V286 ) C4305( V270 V299 ) C4306( V270 V305 ) C4307( V271 V296 ) C4308( V271 V304 ) C4310( V272 V292 ) \nC4311( V272 V293 ) C4312( V272 V294 ) C4313( V272 V300 ) C4320( V275 V292 ) C4321( V275 V302 ) C4322( V275 V304 ) \nC4323( V275 V305 ) C4324( V276 V279 ) C4325( V276 V280 ) C4326( V276 V297 ) C4328( V276 V305 ) C4329( V277 V293 ) \nC4330( V277 V294 ) C4331( V278 V281 ) C4332( V278 V302 ) C4333( V278 V307 ) C4334( V278 V313 ) C4335( V279 V280 ) \nC4339( V280 V310 ) C4340( V281 V295 ) C4341( V281 V300 ) C4351( V284 V314 ) C4357( V286 V305 ) C4358( V286 V309 ) \nC4361( V288 V290 ) C4362( V288 V292 ) C4363( V288 V310 ) C4364( V289 V296 ) C4367( V292 V293 ) C4368( V292 V305 ) \nC4369( V292 V310 ) C4370( V294 V300 ) C4371( V295 V300 ) C4372( V295 V307 ) C4373( V295 V308 ) C4376( V297 V311 ) \nC4377( V297 V312 ) C4378( V298 V314 ) C4379( V302 V313 ) C4381( V308 V309 ) C4382( V308 V311 ) "];2-&gt;7[label="159: V19 V22 V23 V25 V28 \nV30 V31 V34 V35 V36 V37 \nV38 V39 V41 V42 V44 V48 \nV50 V52 V54 V55 V59 V60 \nV63 V64 V67 V73 V74 V75 \nV76 V77 V78 V81 V85 V86 \nV88 V90 V91 V93 V95 V96 \nV98 V99 V101 V102 V103 V104 \nV106 V107 V110 V111 V114 V115 \nV117 V121 V122 V123 V127 V128 \nV130 V132 V135 V137 V138 V142 \nV143 V145 V150 V152 V153 V155 \nV157 V159 V161 V162 V164 V166 \nV169 V170 V173 V174 V176 V177 \nV180 V181 V182 V185 V187 V192 \nV193 V195 V198 V201 V202 V205 \nV206 V207 V208 V210 V213 V214 \nV216 V218 V220 V221 V222 V224 \nV225 V229 V231 V233 V234 V235 \nV238 V239 V241 V242 V244 V245 \nV247 V248 V254 V258 V259 V260 \nV261 V263 V264 V266 V269 V270 \nV271 V273 V275 V276 V277 V278 \nV279 V280 V281 V284 V286 V288 \nV290 V292 V293 V295 V296 V297 \nV298 V299 V305 V308 V309 V310 \nV311 V312 V313 V314 \n1139: C377 ,C379 ,C380 ,C382 ,C384 ,\nC385 ,C392 ,C393 ,C394 ,C395 ,C396 ,\nC398 ,C399 ,C401 ,C402 ,C458 ,C460 ,\nC461 ,C462 ,C466 ,C467 ,C468 ,C469 ,\nC470 ,C471 ,C472 ,C474 ,C475 ,C476 ,\nC477 ,C479 ,C480 ,C482 ,C484 ,C485 ,\nC486 ,C487 ,C488 ,C489 ,C491 ,C493 ,\nC495 ,C497 ,C499 ,C500 ,C501 ,C503 ,\nC504 ,C505 ,C506 ,C507 ,C539 ,C541 ,\nC543 ,C544 ,C546 ,C550 ,C551 ,C554 ,\nC556 ,C557 ,C615 ,C616 ,C618 ,C619 ,\nC621 ,C623 ,C624 ,C625 ,C626 ,C628 ,\nC632 ,C633 ,C635 ,C637 ,C638 ,C641 ,\nC669 ,C671 ,C672 ,C673 ,C676 ,C677 ,\nC678 ,C680 ,C681 ,C682 ,C687 ,C689 ,\nC692 ,C693 ,C694 ,C697 ,C698 ,C700 ,\nC701 ,C702 ,C703 ,C706 ,C707 ,C709 ,\nC711 ,C712 ,C713 ,C714 ,C771 ,C774 ,\nC776 ,C778 ,C779 ,C780 ,C782 ,C783 ,\nC784 ,C788 ,C792 ,C793 ,C799 ,C801 ,\nC803 ,C805 ,C808 ,C809 ,C814 ,C815 ,\nC816 ,C817 ,C818 ,C822 ,C828 ,C831 ,\nC832 ,C833 ,C834 ,C838 ,C842 ,C845 ,\nC846 ,C847 ,C849 ,C851 ,C852 ,C853 ,\nC856 ,C857 ,C860 ,C862 ,C867 ,C868 ,\nC869 ,C872 ,C873 ,C876 ,C877 ,C878 ,\nC880 ,C882 ,C883 ,C886 ,C887 ,C890 ,\nC895 ,C896 ,C898 ,C900 ,C902 ,C904 ,\nC906 ,C907 ,C909 ,C911 ,C915 ,C916 ,\nC922 ,C923 ,C924 ,C925 ,C926 ,C955 ,\nC959 ,C965 ,C966 ,C968 ,C969 ,C970 ,\nC972 ,C973 ,C976 ,C977 ,C979 ,C980 ,\nC985 ,C987 ,C988 ,C992 ,C993 ,C995 ,\nC997 ,C999 ,C1001 ,C1003 ,C1030 ,C1032 ,\nC1034 ,C1037 ,C1038 ,C1039 ,C1044 ,C1047 ,\nC1048 ,C1050 ,C1051 ,C1052 ,C1055 ,C1125 ,\nC1126 ,C1127 ,C1128 ,C1131 ,C1132 ,C1133 ,\nC1136 ,C1138 ,C1139 ,C1141 ,C1144 ,C1178 ,\nC1179 ,C1181 ,C1182 ,C1183 ,C1187 ,C1188 ,\nC1193 ,C1196 ,C1197 ,C1198 ,C1199 ,C1201 ,\nC1226 ,C1229 ,C1231 ,C1232 ,C1233 ,C1234 ,\nC1236 ,C1238 ,C1239 ,C1240 ,C1242 ,C1244 ,\nC1245 ,C1247 ,C1248 ,C1272 ,C1274 ,C1275 ,\nC1279 ,C1282 ,C1285 ,C1286 ,C1287 ,C1289 ,\nC1293 ,C1294 ,C1296 ,C1298 ,C1299 ,C1300 ,\nC1306 ,C1309 ,C1311 ,C1312 ,C1314 ,C1315 ,\nC1316 ,C1317 ,C1321 ,C1400 ,C1401 ,C1403 ,\nC1406 ,C1407 ,C1408 ,C1409 ,C1410 ,C1412 ,\nC1413 ,C1416 ,C1418 ,C1419 ,C1420 ,C1421 ,\nC1422 ,C1423 ,C1424 ,C1425 ,C1426 ,C1429 ,\nC1434 ,C1435 ,C1488 ,C1490 ,C1492 ,C1495 ,\nC1502 ,C1504 ,C1505 ,C1506 ,C1507 ,C1509 ,\nC1510 ,C1513 ,C1514 ,C1515 ,C1517 ,C1518 ,\nC1519 ,C1523 ,C1526 ,C1527 ,C1530 ,C1531 ,\nC1581 ,C1582 ,C1583 ,C1584 ,C1586 ,C1591 ,\nC1594 ,C1595 ,C1599 ,C1600 ,C1603 ,C1604 ,\nC1706 ,C1709 ,C1713</w:t>
      </w:r>
    </w:p>
    <w:p>
      <w:pPr>
        <w:pStyle w:val="PreformattedText"/>
        <w:bidi w:val="0"/>
        <w:spacing w:before="0" w:after="0"/>
        <w:jc w:val="left"/>
        <w:rPr/>
      </w:pPr>
      <w:r>
        <w:rPr/>
        <w:t xml:space="preserve"> </w:t>
      </w:r>
      <w:r>
        <w:rPr/>
        <w:t>,C1718 ,C1719 ,C1722 ,\nC1723 ,C1724 ,C1725 ,C1728 ,C1732 ,C1735 ,\nC1737 ,C1739 ,C1740 ,C1742 ,C1743 ,C1744 ,\nC1745 ,C1748 ,C1749 ,C1751 ,C1753 ,C1755 ,\nC1756 ,C1757 ,C1761 ,C1762 ,C1763 ,C1767 ,\nC1768 ,C1769 ,C1771 ,C1772 ,C1773 ,C1775 ,\nC1776 ,C1778 ,C1779 ,C1782 ,C1783 ,C1786 ,\nC1787 ,C1788 ,C1790 ,C1791 ,C1792 ,C1793 ,\nC1795 ,C1798 ,C1800 ,C1802 ,C1806 ,C1808 ,\nC1810 ,C1812 ,C1813 ,C1815 ,C1823 ,C1825 ,\nC1828 ,C1832 ,C1835 ,C1836 ,C1876 ,C1877 ,\nC1878 ,C1879 ,C1884 ,C1886 ,C1887 ,C1888 ,\nC1889 ,C1891 ,C1944 ,C1945 ,C1948 ,C1950 ,\nC1952 ,C1953 ,C1954 ,C1955 ,C1957 ,C1960 ,\nC1961 ,C1963 ,C1967 ,C1968 ,C1974 ,C1977 ,\nC1979 ,C1981 ,C1982 ,C1983 ,C1985 ,C1986 ,\nC2011 ,C2012 ,C2015 ,C2017 ,C2018 ,C2019 ,\nC2022 ,C2023 ,C2024 ,C2025 ,C2026 ,C2027 ,\nC2028 ,C2030 ,C2031 ,C2032 ,C2033 ,C2034 ,\nC2057 ,C2058 ,C2059 ,C2061 ,C2063 ,C2064 ,\nC2065 ,C2070 ,C2071 ,C2072 ,C2073 ,C2074 ,\nC2075 ,C2076 ,C2077 ,C2078 ,C2083 ,C2084 ,\nC2085 ,C2087 ,C2088 ,C2090 ,C2120 ,C2121 ,\nC2125 ,C2135 ,C2138 ,C2139 ,C2141 ,C2142 ,\nC2154 ,C2157 ,C2158 ,C2159 ,C2160 ,C2162 ,\nC2164 ,C2165 ,C2166 ,C2168 ,C2169 ,C2170 ,\nC2171 ,C2172 ,C2175 ,C2178 ,C2180 ,C2181 ,\nC2183 ,C2184 ,C2185 ,C2208 ,C2209 ,C2210 ,\nC2211 ,C2212 ,C2213 ,C2215 ,C2216 ,C2218 ,\nC2221 ,C2222 ,C2224 ,C2225 ,C2228 ,C2231 ,\nC2232 ,C2233 ,C2235 ,C2237 ,C2238 ,C2239 ,\nC2240 ,C2242 ,C2243 ,C2244 ,C2246 ,C2265 ,\nC2266 ,C2268 ,C2270 ,C2271 ,C2272 ,C2275 ,\nC2276 ,C2277 ,C2279 ,C2280 ,C2283 ,C2284 ,\nC2288 ,C2289 ,C2290 ,C2291 ,C2292 ,C2294 ,\nC2295 ,C2299 ,C2300 ,C2301 ,C2304 ,C2305 ,\nC2308 ,C2312 ,C2313 ,C2318 ,C2319 ,C2322 ,\nC2324 ,C2327 ,C2329 ,C2331 ,C2334 ,C2335 ,\nC2337 ,C2338 ,C2343 ,C2346 ,C2365 ,C2367 ,\nC2369 ,C2370 ,C2371 ,C2374 ,C2376 ,C2377 ,\nC2379 ,C2380 ,C2382 ,C2383 ,C2384 ,C2386 ,\nC2387 ,C2388 ,C2390 ,C2391 ,C2392 ,C2394 ,\nC2396 ,C2398 ,C2399 ,C2400 ,C2401 ,C2402 ,\nC2403 ,C2404 ,C2405 ,C2406 ,C2442 ,C2444 ,\nC2446 ,C2447 ,C2449 ,C2451 ,C2453 ,C2454 ,\nC2455 ,C2456 ,C2459 ,C2464 ,C2465 ,C2467 ,\nC2469 ,C2470 ,C2473 ,C2515 ,C2516 ,C2517 ,\nC2518 ,C2519 ,C2520 ,C2521 ,C2522 ,C2523 ,\nC2527 ,C2532 ,C2533 ,C2536 ,C2540 ,C2543 ,\nC2564 ,C2566 ,C2568 ,C2570 ,C2571 ,C2572 ,\nC2573 ,C2574 ,C2575 ,C2576 ,C2628 ,C2630 ,\nC2636 ,C2638 ,C2639 ,C2640 ,C2641 ,C2644 ,\nC2646 ,C2647 ,C2650 ,C2651 ,C2652 ,C2653 ,\nC2654 ,C2655 ,C2656 ,C2657 ,C2658 ,C2659 ,\nC2660 ,C2663 ,C2664 ,C2667 ,C2668 ,C2670 ,\nC2671 ,C2672 ,C2675 ,C2676 ,C2734 ,C2736 ,\nC2739 ,C2742 ,C2744 ,C2747 ,C2748 ,C2749 ,\nC2750 ,C2751 ,C2753 ,C2754 ,C2755 ,C2756 ,\nC2757 ,C2759 ,C2765 ,C2766 ,C2785 ,C2789 ,\nC2790 ,C2791 ,C2792 ,C2793 ,C2795 ,C2796 ,\nC2797 ,C2799 ,C2800 ,C2802 ,C2814 ,C2815 ,\nC2816 ,C2817 ,C2818 ,C2819 ,C2820 ,C2821 ,\nC2823 ,C2825 ,C2826 ,C2827 ,C2829 ,C2830 ,\nC2831 ,C2868 ,C2873 ,C2874 ,C2876 ,C2877 ,\nC2879 ,C2881 ,C2883 ,C2907 ,C2911 ,C2913 ,\nC2915 ,C2917 ,C2918 ,C2919 ,C2920 ,C2922 ,\nC2923 ,C2925 ,C2926 ,C2927 ,C2929 ,C2931 ,\nC2932 ,C2934 ,C2985 ,C2987 ,C2990 ,C2991 ,\nC2996 ,C2997 ,C3000 ,C3001 ,C3003 ,C3004 ,\nC3006 ,C3007 ,C3008 ,C3012 ,C3013 ,C3014 ,\nC3015 ,C3035 ,C3036 ,C3039 ,C3040 ,C3041 ,\nC3044 ,C3046 ,C3048 ,C3120 ,C3122 ,C3125 ,\nC3130 ,C3131 ,C3132 ,C3133 ,C3150 ,C3152 ,\nC3153 ,C3154 ,C3155 ,C3157 ,C3158 ,C3159 ,\nC3161 ,C3162 ,C3163 ,C3164 ,C3165 ,C3171 ,\nC3189 ,C3191 ,C3194 ,C3195 ,C3197 ,C3199 ,\nC3200 ,C3220 ,C3221 ,C3222 ,C3225 ,C3226 ,\nC3228 ,C3245 ,C3246 ,C3247 ,C3249 ,C3251 ,\nC3252 ,C3270 ,C3271 ,C3272 ,C3274 ,C3275 ,\nC3278 ,C3279 ,C3280 ,C3281 ,C3282 ,C3284 ,\nC3286 ,C3289 ,C3290 ,C3291 ,C3306 ,C3307 ,\nC3309 ,C3311 ,C3312 ,C3315 ,C3316 ,C3318 ,\nC3320 ,C3322 ,C3323 ,C3341 ,C3342 ,C3346 ,\nC3348 ,C3351 ,C3352 ,C3353 ,C3354 ,C3392 ,\nC3397 ,C3398 ,C3399 ,C3401 ,C3402 ,C3404 ,\nC3405 ,C3407 ,C3408 ,C3411 ,C3447 ,C3448 ,\nC3452 ,C3455 ,C3457 ,C3459 ,C3463 ,C3464 ,\nC3465 ,C3466 ,C3467 ,C3468 ,C3482 ,C3483 ,\nC3485 ,C3486 ,C3489 ,C3490 ,C3491 ,C3492 ,\nC3493 ,C3494 ,C3495 ,C3496 ,C3497 ,C3499 ,\nC3503 ,C3504 ,C3505 ,C3537 ,C3539 ,C3541 ,\nC3543 ,C3544 ,C3545 ,C3546 ,C3547 ,C3549 ,\nC3551 ,C3555 ,C3558 ,C3560 ,C3561 ,C3564 ,\nC3565 ,C3566 ,C3569 ,C3570 ,C3572 ,C3596 ,\nC3598 ,C3599 ,C3600 ,C3601 ,C3602 ,C3603 ,\nC3604 ,C3605 ,C3607 ,C3622 ,C3624 ,C3625 ,\nC3629 ,C3630 ,C3691 ,C3692 ,C3693 ,C3694 ,\nC3695 ,C3696 ,C3697 ,C3701 ,C3716 ,C3717 ,\nC3718 ,C3719 ,C3720 ,C3721 ,C3723 ,C3746 ,\nC3747 ,C3748 ,C3752 ,C3753 ,C3754 ,C3755 ,\nC3788 ,C3789 ,C3790 ,C3792 ,C3793 ,C3794 ,\nC3799 ,C3803 ,C3804 ,C3805 ,C3807 ,C3809 ,\nC3811 ,C3831 ,C3835 ,C3837 ,C3838 ,C3839 ,\nC3841 ,C3842 ,C3843 ,C3844 ,C3848 ,C3849 ,\nC3850 ,C3852 ,C3854 ,C3855 ,C3856 ,C3858 ,\nC3859 ,C3862 ,C3863 ,C3879 ,C3880 ,C3884 ,\nC3907 ,C3908 ,C3910 ,C3912 ,C3913 ,C3915 ,\nC3926 ,C3927 ,C3928 ,C3929 ,C3930 ,C3941 ,\nC3942 ,C3947 ,C3951 ,C3963 ,C3965 ,C3966 ,\nC3967 ,C3972 ,C3973 ,C3974 ,C3975 ,C3977 ,\nC3979 ,C3980 ,C3983 ,C3995 ,C3996 ,C3997 ,\nC3999 ,C4000 ,C4002 ,C4003 ,C4005 ,C4006 ,\nC4007 ,C4008 ,C4034 ,C4038 ,C4039 ,C4040 ,\nC4042 ,C4057 ,C4059 ,C4060 ,C4061 ,C4062 ,\nC4063 ,C4065 ,C4072 ,C4073 ,C4074 ,C4076 ,\nC4078 ,C4079 ,C4080 ,C4081 ,C4085 ,C4086 ,\nC4089 ,C4090 ,C4092 ,C4093 ,C4094 ,C4095 ,\nC4096 ,C4117 ,C4118 ,C4119 ,C4120 ,C4121 ,\nC4122 ,C4123 ,C4125 ,C4127 ,C4135 ,C4137 ,\nC4141 ,C4142 ,C4143 ,C4144 ,C4145 ,C4147 ,\nC4158 ,C4159 ,C4160 ,C4161 ,C4162 ,C4164 ,\nC4165 ,C4166 ,C4169 ,C4170 ,C4171 ,C4173 ,\nC4181 ,C4182 ,C4184 ,C4185 ,C4186 ,C4187 ,\nC4188 ,C4190 ,C4191 ,C4194 ,C4195 ,C4225 ,\nC4226 ,C4244 ,C4246 ,C4247 ,C4248 ,C4251 ,\nC4253 ,C4254 ,C4257 ,C4258 ,C4260 ,C4262 ,\nC4264 ,C4265 ,C4267 ,C4272 ,C4273 ,C4274 ,\nC4276 ,C4277 ,C4278 ,C4280 ,C4283 ,C4284 ,\nC4287 ,C4298 ,C4300 ,C4301 ,C4302 ,C4304 ,\nC4305 ,C4306 ,C4307 ,C4320 ,C4323 ,C4324 ,\nC4325 ,C4326 ,C4328 ,C4329 ,C4331 ,C4334 ,\nC4335 ,C4339 ,C4340 ,C4351 ,C4357 ,C4358 ,\nC4361 ,C4362 ,C4363 ,C4367 ,C4368 ,C4369 ,\nC4373 ,C4376 ,C4377 ,C4378 ,C4381 ,C4382 ,"];8[shape=box, label="id:8 level: 2\n47: V1 V2 V3 V4 V11 \nV13 V16 V22 V25 V30 V53 \nV59 V73 V74 V81 V83 V90 \nV91 V94 V95 V96 V98 V117 \nV128 V152 V157 V169 V173 V174 \nV181 V193 V195 V202 V210 V213 \nV242 V256 V260 V265 V266 V284 \nV293 V298 V299 V311 V313 V314 \n210: C26( V1 V2 ) C27( V1 V3 ) C31( V1 V13 ) C33( V1 V16 ) C35( V1 V22 ) \nC36( V1 V90 ) C39( V1 V193 ) C42( V1 V210 ) C43( V1 V213 ) C44( V1 V256 ) C45( V1 V266 ) \nC48( V1 V314 ) C49( V2 V3 ) C50( V2 V4 ) C55( V2 V11 ) C57( V2 V13 ) C60( V2 V16 ) \nC61( V2 V53 ) C62( V2 V59 ) C63( V2 V83 ) C64( V2 V96 ) C65( V2 V157 ) C66( V2 V174 ) \nC67( V2 V213 ) C68( V2 V242 ) C69( V2 V256 ) C70( V2 V266 ) C71( V2 V293 ) C72( V2 V313 ) \nC73( V2 V314 ) C74( V3 V4 ) C81( V3 V16 ) C83( V3 V25 ) C84( V3 V90 ) C85( V3 V91 ) \nC86( V3 V95 ) C89( V3 V169 ) C92( V3 V213 ) C93( V3 V256 ) C94( V3 V266 ) C95( V3 V299 ) \nC98( V3 V314 ) C100( V4 V11 ) C102( V4 V13 ) C105( V4 V16 ) C107( V4 V25 ) C108( V4 V53 ) \nC109( V4 V59 ) C110( V4 V83 ) C111( V4 V91 ) C112( V4 V95 ) C113( V4 V98 ) C114( V4 V152 ) \nC115( V4 V169 ) C116( V4 V174 ) C117( V4 V202 ) C118( V4 V242 ) C119( V4 V265 ) C120( V4 V284 ) \nC121( V4 V293 ) C122( V4 V299 ) C123( V4 V314 ) C241( V11 V13 ) C244( V11 V16 ) C245( V11 V53 ) \nC246( V11 V59 ) C247( V11 V74 ) C248( V11 V83 ) C249( V11 V96 ) C250( V11 V117 ) C251( V11 V157 ) \nC252( V11 V173 ) C253( V11 V174 ) C254( V11 V195 ) C255( V11 V242 ) C256( V11 V293 ) C257( V11 V298 ) \nC258( V11 V313 ) C277( V13 V16 ) C279( V13 V22 ) C280( V13 V30 ) C281( V13 V53 ) C282( V13 V59 ) \nC283( V13 V73 ) C284( V13 V83 ) C285( V13 V90 ) C286( V13 V174 ) C287( V13 V181 ) C288( V13 V193 ) \nC289( V13 V210 ) C290( V13 V242 ) C291( V13 V260 ) C292( V13 V293 ) C321( V16 V22 ) C322( V16 V25 ) \nC323( V16 V53 ) C324( V16 V59 ) C325( V16 V83 ) C326( V16 V90 ) C327( V16 V91 ) C328( V16 V95 ) \nC329( V16 V169 ) C330( V16 V174 ) C331( V16 V193 ) C332( V16 V210 ) C333( V16 V242 ) C334( V16 V293 ) \nC335( V16 V299 ) C461( V22 V90 ) C468( V22 V193 ) C469( V22 V210 ) C543( V25 V91 ) C544( V25 V95 ) \nC550( V25 V157 ) C551( V25 V169 ) C554( V25 V242 ) C556( V25 V284 ) C557( V25 V299 ) C671( V30 V73 ) \nC673( V30 V95 ) C682( V30 V181 ) C687( V30 V260 ) C1250( V53 V59 ) C1252( V53 V83 ) C1254( V53 V94 ) \nC1260( V53 V174 ) C1263( V53 V242 ) C1268( V53 V293 ) C1398( V59 V83 ) C1403( V59 V174 ) C1407( V59 V193 ) \nC1409( V59 V242 ) C1411( V59 V265 ) C1412( V59 V293 ) C1713( V73 V181 ) C1722( V73 V260 ) C1724( V73 V298 ) \nC1725( V73 V314 ) C1728( V74 V117 ) C1735( V74 V173 ) C1737( V74 V195 ) C1743( V74 V298 ) C1875( V81 V94 ) \nC1878( V81 V128 ) C1889( V81 V293 ) C1891( V81 V311 ) C1907( V83 V91 ) C1908( V83 V96 ) C1915( V83 V174 ) \nC1918( V83 V213 ) C1922( V83 V242 ) C1923( V83 V293 ) C2061( V90 V193 ) C2065( V90 V210 ) C2074( V91 V95 ) \nC2083( V91 V169 ) C2090( V91 V299 ) C2143( V94 V128 ) C2152( V94 V311 ) C2157( V95 V169 ) C2165( V95 V260 ) \nC2169( V95 V299 ) C2175( V96 V157 ) C2178( V96 V213 ) C2184( V96 V299 ) C2185( V96 V313 ) C2211( V98 V152 ) \nC2213( V98 V202 ) C2217( V98 V265 ) C2218( V98 V266 ) C2222( V98 V284 ) C2224( V98 V314 ) C2564( V117 V173 ) \nC2568( V117 V195 ) C2575( V117 V298 ) C2766( V128 V311 ) C3152( V152 V202 ) C3156( V152 V265 ) C3159( V152 V284 ) \nC3161( V152 V298 ) C3162( V152 V314 ) C3228( V157 V313 ) C3399( V169 V299 ) C3448( V173 V195 ) C3455( V173 V242 ) \nC3459( V173 V298 ) C3465( V174 V242 ) C3467( V174 V293 ) C3468( V174 V299 ) C3558( V181 V260 ) C3696( V193 V210 ) \nC3699( V193 V265 ) C3718( V195 V210 ) C3723( V195 V298 ) C3808( V202 V265 ) C3809( V202 V284 ) C3811( V202 V314 ) \nC3909( V213 V256 ) C3910( V213 V266 ) C3912( V213 V314 ) C4145( V242 V284 ) C4147( V242 V293 ) C4235( V256 V266 ) \nC4238( V256 V314 ) C4281( V265 V284 ) C4282( V265 V314 ) C4284( V266 V284 ) C4287( V266 V314 ) C4351( V284 V314 ) \nC4378( V298 V314 ) "];3-&gt;8[label="42: V1 V3 V22 V25 V30 \nV53 V59 V73 V74 V81 V83 \nV90 V91 V94 V95 V96 V98 \nV117 V128 V152 V157 V169 V173 \nV174 V181 V193 V195 V202 V210 \nV213 V242</w:t>
      </w:r>
    </w:p>
    <w:p>
      <w:pPr>
        <w:pStyle w:val="PreformattedText"/>
        <w:bidi w:val="0"/>
        <w:spacing w:before="0" w:after="0"/>
        <w:jc w:val="left"/>
        <w:rPr/>
      </w:pPr>
      <w:r>
        <w:rPr/>
        <w:t xml:space="preserve"> </w:t>
      </w:r>
      <w:r>
        <w:rPr/>
        <w:t>V256 V260 V265 V266 \nV284 V293 V298 V299 V311 V313 \nV314 \n121: C27 ,C35 ,C36 ,C39 ,C42 ,\nC43 ,C44 ,C45 ,C48 ,C83 ,C84 ,\nC85 ,C86 ,C89 ,C92 ,C93 ,C94 ,\nC95 ,C98 ,C461 ,C468 ,C469 ,C543 ,\nC544 ,C550 ,C551 ,C554 ,C556 ,C557 ,\nC671 ,C673 ,C682 ,C687 ,C1250 ,C1252 ,\nC1254 ,C1260 ,C1263 ,C1268 ,C1398 ,C1403 ,\nC1407 ,C1409 ,C1411 ,C1412 ,C1713 ,C1722 ,\nC1724 ,C1725 ,C1728 ,C1735 ,C1737 ,C1743 ,\nC1875 ,C1878 ,C1889 ,C1891 ,C1907 ,C1908 ,\nC1915 ,C1918 ,C1922 ,C1923 ,C2061 ,C2065 ,\nC2074 ,C2083 ,C2090 ,C2143 ,C2152 ,C2157 ,\nC2165 ,C2169 ,C2175 ,C2178 ,C2184 ,C2185 ,\nC2211 ,C2213 ,C2217 ,C2218 ,C2222 ,C2224 ,\nC2564 ,C2568 ,C2575 ,C2766 ,C3152 ,C3156 ,\nC3159 ,C3161 ,C3162 ,C3228 ,C3399 ,C3448 ,\nC3455 ,C3459 ,C3465 ,C3467 ,C3468 ,C3558 ,\nC3696 ,C3699 ,C3718 ,C3723 ,C3808 ,C3809 ,\nC3811 ,C3909 ,C3910 ,C3912 ,C4145 ,C4147 ,\nC4235 ,C4238 ,C4281 ,C4282 ,C4284 ,C4287 ,\nC4351 ,C4378 ,"];9[shape=box, label="id:9 level: 3\n27: V32 V33 V35 V36 V41 \nV47 V53 V58 V72 V83 V94 \nV96 V100 V117 V122 V131 V137 \nV175 V213 V234 V239 V244 V253 \nV288 V292 V296 V310 \n151: C718( V32 V33 ) C719( V32 V53 ) C720( V32 V58 ) C721( V32 V72 ) C724( V32 V94 ) \nC725( V32 V131 ) C726( V32 V137 ) C738( V32 V244 ) C739( V32 V253 ) C743( V32 V288 ) C744( V32 V296 ) \nC746( V33 V53 ) C747( V33 V58 ) C749( V33 V72 ) C753( V33 V94 ) C754( V33 V100 ) C757( V33 V131 ) \nC759( V33 V137 ) C763( V33 V175 ) C766( V33 V253 ) C769( V33 V296 ) C799( V35 V36 ) C800( V35 V47 ) \nC802( V35 V72 ) C804( V35 V83 ) C805( V35 V96 ) C808( V35 V122 ) C810( V35 V131 ) C815( V35 V213 ) \nC817( V35 V234 ) C818( V35 V239 ) C827( V36 V47 ) C829( V36 V72 ) C830( V36 V83 ) C832( V36 V96 ) \nC833( V36 V122 ) C835( V36 V131 ) C842( V36 V213 ) C845( V36 V234 ) C847( V36 V239 ) C956( V41 V47 ) \nC957( V41 V58 ) C958( V41 V72 ) C963( V41 V100 ) C966( V41 V117 ) C967( V41 V131 ) C971( V41 V175 ) \nC972( V41 V244 ) C976( V41 V288 ) C977( V41 V292 ) C979( V41 V310 ) C1103( V47 V72 ) C1108( V47 V83 ) \nC1109( V47 V96 ) C1112( V47 V122 ) C1113( V47 V131 ) C1117( V47 V213 ) C1119( V47 V234 ) C1120( V47 V239 ) \nC1249( V53 V58 ) C1251( V53 V72 ) C1252( V53 V83 ) C1254( V53 V94 ) C1256( V53 V131 ) C1258( V53 V137 ) \nC1264( V53 V253 ) C1269( V53 V296 ) C1373( V58 V72 ) C1375( V58 V94 ) C1376( V58 V100 ) C1378( V58 V117 ) \nC1379( V58 V131 ) C1381( V58 V137 ) C1383( V58 V175 ) C1386( V58 V244 ) C1387( V58 V253 ) C1391( V58 V288 ) \nC1392( V58 V292 ) C1393( V58 V296 ) C1394( V58 V310 ) C1688( V72 V83 ) C1689( V72 V94 ) C1690( V72 V96 ) \nC1691( V72 V100 ) C1692( V72 V117 ) C1693( V72 V122 ) C1694( V72 V131 ) C1695( V72 V137 ) C1696( V72 V175 ) \nC1697( V72 V213 ) C1698( V72 V234 ) C1699( V72 V239 ) C1700( V72 V244 ) C1701( V72 V253 ) C1702( V72 V288 ) \nC1703( V72 V292 ) C1704( V72 V296 ) C1705( V72 V310 ) C1908( V83 V96 ) C1910( V83 V122 ) C1912( V83 V131 ) \nC1918( V83 V213 ) C1920( V83 V234 ) C1921( V83 V239 ) C2145( V94 V131 ) C2146( V94 V137 ) C2149( V94 V253 ) \nC2151( V94 V296 ) C2171( V96 V122 ) C2173( V96 V131 ) C2178( V96 V213 ) C2180( V96 V234 ) C2181( V96 V239 ) \nC2249( V100 V117 ) C2254( V100 V175 ) C2257( V100 V244 ) C2258( V100 V253 ) C2262( V100 V288 ) C2263( V100 V292 ) \nC2264( V100 V310 ) C2565( V117 V175 ) C2570( V117 V244 ) C2573( V117 V288 ) C2574( V117 V292 ) C2576( V117 V310 ) \nC2648( V122 V131 ) C2654( V122 V213 ) C2657( V122 V234 ) C2658( V122 V239 ) C2803( V131 V137 ) C2806( V131 V213 ) \nC2807( V131 V234 ) C2808( V131 V239 ) C2809( V131 V253 ) C2811( V131 V296 ) C2916( V137 V253 ) C2918( V137 V296 ) \nC3475( V175 V244 ) C3476( V175 V288 ) C3477( V175 V292 ) C3480( V175 V310 ) C3907( V213 V234 ) C3908( V213 V239 ) \nC4081( V234 V239 ) C4160( V244 V288 ) C4161( V244 V292 ) C4164( V244 V310 ) C4223( V253 V296 ) C4362( V288 V292 ) \nC4363( V288 V310 ) C4369( V292 V310 ) "];4-&gt;9[label="26: V32 V33 V35 V36 V41 \nV47 V53 V58 V83 V94 V96 \nV100 V117 V122 V131 V137 V175 \nV213 V234 V239 V244 V253 V288 \nV292 V296 V310 \n125: C718 ,C719 ,C720 ,C724 ,C725 ,\nC726 ,C738 ,C739 ,C743 ,C744 ,C746 ,\nC747 ,C753 ,C754 ,C757 ,C759 ,C763 ,\nC766 ,C769 ,C799 ,C800 ,C804 ,C805 ,\nC808 ,C810 ,C815 ,C817 ,C818 ,C827 ,\nC830 ,C832 ,C833 ,C835 ,C842 ,C845 ,\nC847 ,C956 ,C957 ,C963 ,C966 ,C967 ,\nC971 ,C972 ,C976 ,C977 ,C979 ,C1108 ,\nC1109 ,C1112 ,C1113 ,C1117 ,C1119 ,C1120 ,\nC1249 ,C1252 ,C1254 ,C1256 ,C1258 ,C1264 ,\nC1269 ,C1375 ,C1376 ,C1378 ,C1379 ,C1381 ,\nC1383 ,C1386 ,C1387 ,C1391 ,C1392 ,C1393 ,\nC1394 ,C1908 ,C1910 ,C1912 ,C1918 ,C1920 ,\nC1921 ,C2145 ,C2146 ,C2149 ,C2151 ,C2171 ,\nC2173 ,C2178 ,C2180 ,C2181 ,C2249 ,C2254 ,\nC2257 ,C2258 ,C2262 ,C2263 ,C2264 ,C2565 ,\nC2570 ,C2573 ,C2574 ,C2576 ,C2648 ,C2654 ,\nC2657 ,C2658 ,C2803 ,C2806 ,C2807 ,C2808 ,\nC2809 ,C2811 ,C2916 ,C2918 ,C3475 ,C3476 ,\nC3477 ,C3480 ,C3907 ,C3908 ,C4081 ,C4160 ,\nC4161 ,C4164 ,C4223 ,C4362 ,C4363 ,C4369 ,"];10[shape=box, label="id:10 level: 3\n33: V23 V37 V41 V47 V49 \nV56 V59 V65 V69 V71 V78 \nV98 V108 V110 V114 V127 V131 \nV138 V150 V153 V155 V159 V162 \nV187 V193 V229 V245 V253 V254 \nV265 V266 V273 V280 \n172: C481( V23 V56 ) C483( V23 V69 ) C484( V23 V98 ) C487( V23 V127 ) C489( V23 V138 ) \nC493( V23 V159 ) C500( V23 V245 ) C503( V23 V254 ) C504( V23 V266 ) C505( V23 V280 ) C853( V37 V41 ) \nC855( V37 V47 ) C857( V37 V78 ) C861( V37 V108 ) C865( V37 V131 ) C867( V37 V153 ) C868( V37 V162 ) \nC874( V37 V265 ) C876( V37 V273 ) C956( V41 V47 ) C959( V41 V78 ) C964( V41 V108 ) C965( V41 V114 ) \nC967( V41 V131 ) C968( V41 V153 ) C969( V41 V159 ) C970( V41 V162 ) C974( V41 V265 ) C1102( V47 V65 ) \nC1105( V47 V78 ) C1111( V47 V108 ) C1113( V47 V131 ) C1115( V47 V153 ) C1116( V47 V162 ) C1122( V47 V265 ) \nC1149( V49 V59 ) C1151( V49 V69 ) C1152( V49 V71 ) C1158( V49 V108 ) C1159( V49 V110 ) C1160( V49 V114 ) \nC1163( V49 V150 ) C1165( V49 V193 ) C1173( V49 V245 ) C1174( V49 V253 ) C1175( V49 V265 ) C1323( V56 V65 ) \nC1324( V56 V69 ) C1329( V56 V98 ) C1330( V56 V127 ) C1333( V56 V138 ) C1334( V56 V150 ) C1335( V56 V155 ) \nC1336( V56 V159 ) C1337( V56 V187 ) C1340( V56 V229 ) C1341( V56 V253 ) C1342( V56 V254 ) C1343( V56 V266 ) \nC1344( V56 V273 ) C1345( V56 V280 ) C1395( V59 V69 ) C1396( V59 V71 ) C1400( V59 V110 ) C1401( V59 V114 ) \nC1407( V59 V193 ) C1410( V59 V245 ) C1411( V59 V265 ) C1532( V65 V69 ) C1541( V65 V150 ) C1542( V65 V155 ) \nC1544( V65 V187 ) C1548( V65 V229 ) C1549( V65 V253 ) C1551( V65 V273 ) C1632( V69 V71 ) C1634( V69 V98 ) \nC1635( V69 V110 ) C1636( V69 V114 ) C1637( V69 V127 ) C1638( V69 V138 ) C1639( V69 V150 ) C1640( V69 V155 ) \nC1641( V69 V159 ) C1642( V69 V187 ) C1643( V69 V193 ) C1644( V69 V229 ) C1645( V69 V245 ) C1646( V69 V253 ) \nC1647( V69 V254 ) C1648( V69 V265 ) C1649( V69 V266 ) C1650( V69 V273 ) C1651( V69 V280 ) C1673( V71 V110 ) \nC1674( V71 V114 ) C1676( V71 V153 ) C1678( V71 V162 ) C1680( V71 V193 ) C1684( V71 V245 ) C1685( V71 V265 ) \nC1687( V71 V273 ) C1819( V78 V108 ) C1821( V78 V131 ) C1823( V78 V153 ) C1825( V78 V162 ) C1833( V78 V265 ) \nC2209( V98 V127 ) C2210( V98 V138 ) C2212( V98 V159 ) C2216( V98 V254 ) C2217( V98 V265 ) C2218( V98 V266 ) \nC2221( V98 V280 ) C2408( V108 V131 ) C2410( V108 V150 ) C2411( V108 V153 ) C2412( V108 V159 ) C2413( V108 V162 ) \nC2414( V108 V253 ) C2415( V108 V265 ) C2442( V110 V114 ) C2446( V110 V193 ) C2451( V110 V245 ) C2452( V110 V265 ) \nC2516( V114 V159 ) C2518( V114 V193 ) C2521( V114 V245 ) C2524( V114 V265 ) C2734( V127 V138 ) C2736( V127 V159 ) \nC2747( V127 V254 ) C2748( V127 V266 ) C2750( V127 V280 ) C2804( V131 V153 ) C2805( V131 V162 ) C2809( V131 V253 ) \nC2810( V131 V265 ) C2920( V138 V159 ) C2929( V138 V254 ) C2931( V138 V266 ) C2932( V138 V280 ) C3120( V150 V155 ) \nC3122( V150 V187 ) C3125( V150 V229 ) C3128( V150 V253 ) C3131( V150 V273 ) C3163( V153 V162 ) C3169( V153 V265 ) \nC3191( V155 V187 ) C3194( V155 V229 ) C3195( V155 V245 ) C3196( V155 V253 ) C3197( V155 V273 ) C3245( V159 V254 ) \nC3247( V159 V266 ) C3249( V159 V280 ) C3288( V162 V265 ) C3290( V162 V273 ) C3622( V187 V193 ) C3625( V187 V229 ) \nC3627( V187 V253 ) C3629( V187 V273 ) C3697( V193 V245 ) C3699( V193 V265 ) C4037( V229 V253 ) C4039( V229 V273 ) \nC4167( V245 V265 ) C4222( V253 V273 ) C4225( V254 V266 ) C4226( V254 V280 ) C4283( V266 V280 ) "];5-&gt;10[label="32: V23 V37 V41 V47 V49 \nV56 V59 V65 V71 V78 V98 \nV108 V110 V114 V127 V131 V138 \nV150 V153 V155 V159 V162 V187 \nV193 V229 V245 V253 V254 V265 \nV266 V273 V280 \n148: C481 ,C484 ,C487 ,C489 ,C493 ,\nC500 ,C503 ,C504 ,C505 ,C853 ,C855 ,\nC857 ,C861 ,C865 ,C867 ,C868 ,C874 ,\nC876 ,C956 ,C959 ,C964 ,C965 ,C967 ,\nC968 ,C969 ,C970 ,C974 ,C1102 ,C1105 ,\nC1111 ,C1113 ,C1115 ,C1116 ,C1122 ,C1149 ,\nC1152 ,C1158 ,C1159 ,C1160 ,C1163 ,C1165 ,\nC1173 ,C1174 ,C1175 ,C1323 ,C1329 ,C1330 ,\nC1333 ,C1334 ,C1335 ,C1336 ,C1337 ,C1340 ,\nC1341 ,C1342 ,C1343 ,C1344 ,C1345 ,C1396 ,\nC1400 ,C1401 ,C1407 ,C1410 ,C1411 ,C1541 ,\nC1542 ,C1544 ,C1548 ,C1549 ,C1551 ,C1673 ,\nC1674 ,C1676 ,C1678 ,C1680 ,C1684 ,C1685 ,\nC1687 ,C1819 ,C1821 ,C1823 ,C1825 ,C1833 ,\nC2209 ,C2210 ,C2212 ,C2216 ,C2217 ,C2218 ,\nC2221 ,C2408 ,C2410 ,C2411 ,C2412 ,C2413 ,\nC2414 ,C2415 ,C2442 ,C2446 ,C2451 ,C2452 ,\nC2516 ,C2518 ,C2521 ,C2524 ,C2734 ,C2736 ,\nC2747 ,C2748 ,C2750 ,C2804 ,C2805 ,C2809 ,\nC2810 ,C2920 ,C2929 ,C2931 ,C2932 ,C3120 ,\nC3122 ,C3125 ,C3128 ,C3131 ,C3163 ,C3169 ,\nC3191 ,C3194 ,C3195 ,C3196 ,C3197 ,C3245 ,\nC3247 ,C3249 ,C3288 ,C3290 ,C3622 ,C3625 ,\nC3627 ,C3629 ,C3697 ,C3699 ,C4037 ,C4039 ,\nC4167 ,C4222 ,C4225 ,C4226 ,C4283 ,"];11[shape=box, label="id:11 level: 3\n71: V19 V22 V28 V32 V38 \nV39 V44 V47 V48 V49 V52 \nV54 V60 V65 V67 V71 V76 \nV81 V83 V85 V86 V91 V100 \nV101 V103 V104 V111 V115 V121 \nV129 V130 V132 V142 V143 V154 \nV160 V161 V162 V164 V175 V177 \nV180 V192 V195 V201 V202 V206 \nV207 V210 V216 V218 V220 V224 \nV231 V235 V238 V244 V256 V258 \nV259 V263 V264 V270 V273 V275 \nV277 V281 V292 V293 V305 V312 \n416: C377( V19 V67 ) C378( V19 V71 ) C380( V19 V86 ) C383(</w:t>
      </w:r>
    </w:p>
    <w:p>
      <w:pPr>
        <w:pStyle w:val="PreformattedText"/>
        <w:bidi w:val="0"/>
        <w:spacing w:before="0" w:after="0"/>
        <w:jc w:val="left"/>
        <w:rPr/>
      </w:pPr>
      <w:r>
        <w:rPr/>
        <w:t xml:space="preserve"> </w:t>
      </w:r>
      <w:r>
        <w:rPr/>
        <w:t>V19 V100 ) C390( V19 V154 ) \nC392( V19 V162 ) C396( V19 V216 ) C398( V19 V270 ) C399( V19 V273 ) C460( V22 V52 ) C462( V22 V103 ) \nC466( V22 V161 ) C467( V22 V180 ) C469( V22 V210 ) C470( V22 V231 ) C471( V22 V235 ) C472( V22 V258 ) \nC474( V22 V275 ) C476( V22 V292 ) C479( V22 V305 ) C615( V28 V38 ) C616( V28 V39 ) C618( V28 V48 ) \nC619( V28 V54 ) C621( V28 V104 ) C624( V28 V115 ) C626( V28 V143 ) C627( V28 V160 ) C629( V28 V175 ) \nC633( V28 V202 ) C635( V28 V216 ) C638( V28 V238 ) C723( V32 V85 ) C728( V32 V143 ) C729( V32 V154 ) \nC730( V32 V160 ) C731( V32 V164 ) C732( V32 V180 ) C734( V32 V201 ) C738( V32 V244 ) C740( V32 V256 ) \nC741( V32 V259 ) C742( V32 V281 ) C880( V38 V39 ) C882( V38 V48 ) C886( V38 V104 ) C887( V38 V115 ) \nC891( V38 V160 ) C892( V38 V175 ) C895( V38 V192 ) C896( V38 V202 ) C900( V38 V238 ) C902( V38 V263 ) \nC904( V38 V312 ) C906( V39 V48 ) C907( V39 V60 ) C909( V39 V104 ) C911( V39 V115 ) C912( V39 V160 ) \nC914( V39 V175 ) C915( V39 V202 ) C922( V39 V238 ) C924( V39 V258 ) C1030( V44 V54 ) C1032( V44 V67 ) \nC1035( V44 V83 ) C1037( V44 V91 ) C1038( V44 V111 ) C1039( V44 V130 ) C1041( V44 V154 ) C1047( V44 V192 ) \nC1048( V44 V207 ) C1050( V44 V224 ) C1051( V44 V238 ) C1102( V47 V65 ) C1104( V47 V76 ) C1106( V47 V81 ) \nC1108( V47 V83 ) C1110( V47 V101 ) C1114( V47 V143 ) C1116( V47 V162 ) C1121( V47 V263 ) C1123( V47 V277 ) \nC1124( V47 V293 ) C1125( V48 V76 ) C1128( V48 V104 ) C1131( V48 V115 ) C1132( V48 V121 ) C1134( V48 V160 ) \nC1137( V48 V175 ) C1139( V48 V202 ) C1144( V48 V238 ) C1150( V49 V60 ) C1152( V49 V71 ) C1156( V49 V100 ) \nC1157( V49 V104 ) C1161( V49 V132 ) C1164( V49 V177 ) C1166( V49 V195 ) C1167( V49 V201 ) C1168( V49 V206 ) \nC1169( V49 V210 ) C1170( V49 V218 ) C1171( V49 V220 ) C1231( V52 V161 ) C1234( V52 V180 ) C1236( V52 V201 ) \nC1238( V52 V231 ) C1239( V52 V235 ) C1244( V52 V275 ) C1245( V52 V292 ) C1247( V52 V305 ) C1271( V54 V83 ) \nC1272( V54 V91 ) C1274( V54 V111 ) C1275( V54 V115 ) C1279( V54 V130 ) C1281( V54 V154 ) C1285( V54 V192 ) \nC1286( V54 V207 ) C1287( V54 V224 ) C1416( V60 V132 ) C1418( V60 V177 ) C1419( V60 V195 ) C1420( V60 V201 ) \nC1421( V60 V206 ) C1423( V60 V210 ) C1424( V60 V218 ) C1425( V60 V220 ) C1434( V60 V258 ) C1534( V65 V76 ) \nC1535( V65 V81 ) C1537( V65 V101 ) C1540( V65 V143 ) C1543( V65 V175 ) C1546( V65 V220 ) C1550( V65 V263 ) \nC1551( V65 V273 ) C1552( V65 V277 ) C1553( V65 V293 ) C1580( V67 V71 ) C1582( V67 V86 ) C1583( V67 V91 ) \nC1585( V67 V100 ) C1589( V67 V154 ) C1591( V67 V162 ) C1594( V67 V207 ) C1595( V67 V216 ) C1603( V67 V270 ) \nC1604( V67 V273 ) C1670( V71 V86 ) C1671( V71 V100 ) C1672( V71 V101 ) C1677( V71 V154 ) C1678( V71 V162 ) \nC1682( V71 V216 ) C1686( V71 V270 ) C1687( V71 V273 ) C1771( V76 V81 ) C1773( V76 V101 ) C1776( V76 V143 ) \nC1782( V76 V206 ) C1783( V76 V216 ) C1786( V76 V263 ) C1788( V76 V277 ) C1790( V76 V293 ) C1876( V81 V101 ) \nC1879( V81 V143 ) C1884( V81 V231 ) C1886( V81 V263 ) C1888( V81 V277 ) C1889( V81 V293 ) C1907( V83 V91 ) \nC1909( V83 V111 ) C1911( V83 V130 ) C1914( V83 V154 ) C1916( V83 V192 ) C1917( V83 V207 ) C1919( V83 V224 ) \nC1923( V83 V293 ) C1943( V85 V129 ) C1945( V85 V142 ) C1946( V85 V154 ) C1947( V85 V160 ) C1948( V85 V164 ) \nC1950( V85 V180 ) C1952( V85 V192 ) C1954( V85 V218 ) C1957( V85 V244 ) C1959( V85 V256 ) C1960( V85 V259 ) \nC1961( V85 V281 ) C1966( V86 V100 ) C1967( V86 V103 ) C1968( V86 V111 ) C1973( V86 V154 ) C1974( V86 V162 ) \nC1977( V86 V216 ) C1982( V86 V264 ) C1983( V86 V270 ) C1985( V86 V273 ) C1986( V86 V277 ) C2076( V91 V111 ) \nC2077( V91 V130 ) C2082( V91 V154 ) C2084( V91 V192 ) C2085( V91 V207 ) C2087( V91 V224 ) C2247( V100 V104 ) \nC2252( V100 V154 ) C2253( V100 V162 ) C2254( V100 V175 ) C2255( V100 V216 ) C2257( V100 V244 ) C2259( V100 V270 ) \nC2261( V100 V273 ) C2263( V100 V292 ) C2266( V101 V132 ) C2268( V101 V143 ) C2276( V101 V259 ) C2277( V101 V263 ) \nC2279( V101 V277 ) C2280( V101 V293 ) C2305( V103 V111 ) C2308( V103 V121 ) C2311( V103 V129 ) C2312( V103 V130 ) \nC2313( V103 V142 ) C2318( V103 V258 ) C2319( V103 V264 ) C2327( V103 V312 ) C2329( V104 V115 ) C2332( V104 V160 ) \nC2336( V104 V175 ) C2338( V104 V202 ) C2343( V104 V238 ) C2459( V111 V130 ) C2462( V111 V154 ) C2465( V111 V192 ) \nC2467( V111 V207 ) C2469( V111 V224 ) C2473( V111 V275 ) C2534( V115 V160 ) C2535( V115 V175 ) C2536( V115 V202 ) \nC2540( V115 V238 ) C2543( V115 V263 ) C2627( V121 V129 ) C2628( V121 V130 ) C2630( V121 V142 ) C2640( V121 V258 ) \nC2641( V121 V264 ) C2647( V121 V312 ) C2767( V129 V130 ) C2769( V129 V142 ) C2772( V129 V161 ) C2773( V129 V192 ) \nC2774( V129 V207 ) C2777( V129 V231 ) C2778( V129 V258 ) C2779( V129 V264 ) C2781( V129 V281 ) C2783( V129 V312 ) \nC2785( V130 V142 ) C2788( V130 V154 ) C2790( V130 V177 ) C2791( V130 V192 ) C2792( V130 V207 ) C2793( V130 V224 ) \nC2796( V130 V258 ) C2797( V130 V264 ) C2799( V130 V281 ) C2802( V130 V312 ) C2815( V132 V177 ) C2816( V132 V195 ) \nC2817( V132 V201 ) C2818( V132 V206 ) C2819( V132 V210 ) C2820( V132 V218 ) C2821( V132 V220 ) C2825( V132 V238 ) \nC2827( V132 V259 ) C2985( V142 V161 ) C2990( V142 V218 ) C2996( V142 V258 ) C2997( V142 V264 ) C3000( V142 V312 ) \nC3004( V143 V201 ) C3007( V143 V216 ) C3011( V143 V256 ) C3012( V143 V263 ) C3013( V143 V277 ) C3015( V143 V293 ) \nC3172( V154 V160 ) C3173( V154 V162 ) C3174( V154 V164 ) C3175( V154 V180 ) C3176( V154 V192 ) C3177( V154 V207 ) \nC3178( V154 V216 ) C3179( V154 V224 ) C3181( V154 V244 ) C3182( V154 V256 ) C3183( V154 V259 ) C3184( V154 V270 ) \nC3185( V154 V273 ) C3186( V154 V281 ) C3253( V160 V164 ) C3254( V160 V175 ) C3255( V160 V180 ) C3257( V160 V202 ) \nC3262( V160 V238 ) C3263( V160 V244 ) C3264( V160 V256 ) C3265( V160 V259 ) C3266( V160 V263 ) C3268( V160 V281 ) \nC3270( V161 V180 ) C3272( V161 V207 ) C3274( V161 V231 ) C3275( V161 V235 ) C3278( V161 V275 ) C3280( V161 V281 ) \nC3281( V161 V292 ) C3282( V161 V305 ) C3286( V162 V216 ) C3289( V162 V270 ) C3290( V162 V273 ) C3291( V162 V275 ) \nC3306( V164 V180 ) C3309( V164 V195 ) C3311( V164 V220 ) C3316( V164 V244 ) C3317( V164 V256 ) C3318( V164 V259 ) \nC3320( V164 V281 ) C3322( V164 V292 ) C3323( V164 V293 ) C3471( V175 V202 ) C3472( V175 V220 ) C3474( V175 V238 ) \nC3475( V175 V244 ) C3477( V175 V292 ) C3492( V177 V195 ) C3493( V177 V201 ) C3494( V177 V206 ) C3495( V177 V210 ) \nC3496( V177 V218 ) C3497( V177 V220 ) C3504( V177 V281 ) C3537( V180 V231 ) C3539( V180 V235 ) C3541( V180 V244 ) \nC3542( V180 V256 ) C3543( V180 V259 ) C3545( V180 V275 ) C3546( V180 V281 ) C3549( V180 V292 ) C3551( V180 V305 ) \nC3691( V192 V207 ) C3693( V192 V224 ) C3695( V192 V312 ) C3716( V195 V201 ) C3717( V195 V206 ) C3718( V195 V210 ) \nC3719( V195 V218 ) C3720( V195 V220 ) C3789( V201 V206 ) C3790( V201 V210 ) C3792( V201 V218 ) C3793( V201 V220 ) \nC3798( V201 V256 ) C3803( V202 V238 ) C3839( V206 V210 ) C3841( V206 V216 ) C3842( V206 V218 ) C3843( V206 V220 ) \nC3854( V207 V224 ) C3855( V207 V231 ) C3859( V207 V281 ) C3879( V210 V218 ) C3880( V210 V220 ) C3927( V216 V270 ) \nC3928( V216 V273 ) C3941( V218 V220 ) C3995( V224 V238 ) C4057( V231 V235 ) C4060( V231 V275 ) C4062( V231 V281 ) \nC4063( V231 V292 ) C4065( V231 V305 ) C4092( V235 V275 ) C4093( V235 V277 ) C4094( V235 V292 ) C4095( V235 V305 ) \nC4157( V244 V256 ) C4158( V244 V259 ) C4159( V244 V281 ) C4161( V244 V292 ) C4234( V256 V259 ) C4236( V256 V281 ) \nC4244( V258 V264 ) C4251( V258 V312 ) C4253( V259 V281 ) C4273( V263 V277 ) C4274( V263 V293 ) C4277( V264 V273 ) \nC4278( V264 V277 ) C4280( V264 V312 ) C4302( V270 V273 ) C4306( V270 V305 ) C4320( V275 V292 ) C4323( V275 V305 ) \nC4329( V277 V293 ) C4367( V292 V293 ) C4368( V292 V305 ) "];6-&gt;11[label="70: V19 V22 V28 V32 V38 \nV39 V44 V47 V48 V49 V52 \nV54 V60 V65 V67 V71 V76 \nV81 V83 V85 V86 V91 V100 \nV101 V103 V104 V111 V115 V121 \nV129 V130 V132 V142 V143 V160 \nV161 V162 V164 V175 V177 V180 \nV192 V195 V201 V202 V206 V207 \nV210 V216 V218 V220 V224 V231 \nV235 V238 V244 V256 V258 V259 \nV263 V264 V270 V273 V275 V277 \nV281 V292 V293 V305 V312 \n389: C377 ,C378 ,C380 ,C383 ,C392 ,\nC396 ,C398 ,C399 ,C460 ,C462 ,C466 ,\nC467 ,C469 ,C470 ,C471 ,C472 ,C474 ,\nC476 ,C479 ,C615 ,C616 ,C618 ,C619 ,\nC621 ,C624 ,C626 ,C627 ,C629 ,C633 ,\nC635 ,C638 ,C723 ,C728 ,C730 ,C731 ,\nC732 ,C734 ,C738 ,C740 ,C741 ,C742 ,\nC880 ,C882 ,C886 ,C887 ,C891 ,C892 ,\nC895 ,C896 ,C900 ,C902 ,C904 ,C906 ,\nC907 ,C909 ,C911 ,C912 ,C914 ,C915 ,\nC922 ,C924 ,C1030 ,C1032 ,C1035 ,C1037 ,\nC1038 ,C1039 ,C1047 ,C1048 ,C1050 ,C1051 ,\nC1102 ,C1104 ,C1106 ,C1108 ,C1110 ,C1114 ,\nC1116 ,C1121 ,C1123 ,C1124 ,C1125 ,C1128 ,\nC1131 ,C1132 ,C1134 ,C1137 ,C1139 ,C1144 ,\nC1150 ,C1152 ,C1156 ,C1157 ,C1161 ,C1164 ,\nC1166 ,C1167 ,C1168 ,C1169 ,C1170 ,C1171 ,\nC1231 ,C1234 ,C1236 ,C1238 ,C1239 ,C1244 ,\nC1245 ,C1247 ,C1271 ,C1272 ,C1274 ,C1275 ,\nC1279 ,C1285 ,C1286 ,C1287 ,C1416 ,C1418 ,\nC1419 ,C1420 ,C1421 ,C1423 ,C1424 ,C1425 ,\nC1434 ,C1534 ,C1535 ,C1537 ,C1540 ,C1543 ,\nC1546 ,C1550 ,C1551 ,C1552 ,C1553 ,C1580 ,\nC1582 ,C1583 ,C1585 ,C1591 ,C1594 ,C1595 ,\nC1603 ,C1604 ,C1670 ,C1671 ,C1672 ,C1678 ,\nC1682 ,C1686 ,C1687 ,C1771 ,C1773 ,C1776 ,\nC1782 ,C1783 ,C1786 ,C1788 ,C1790 ,C1876 ,\nC1879 ,C1884 ,C1886 ,C1888 ,C1889 ,C1907 ,\nC1909 ,C1911 ,C1916 ,C1917 ,C1919 ,C1923 ,\nC1943 ,C1945 ,C1947 ,C1948 ,C1950 ,C1952 ,\nC1954 ,C1957 ,C1959 ,C1960 ,C1961 ,C1966 ,\nC1967 ,C1968 ,C1974 ,C1977 ,C1982 ,C1983 ,\nC1985 ,C1986 ,C2076 ,C2077 ,C2084 ,C2085 ,\nC2087 ,C2247 ,C2253 ,C2254 ,C2255 ,C2257 ,\nC2259 ,C2261 ,C2263 ,C2266 ,C2268 ,C2276 ,\nC2277 ,C2279 ,C2280 ,C2305 ,C2308 ,C2311 ,\nC2312 ,C2313 ,C2318 ,C2319 ,C2327 ,C2329 ,\nC2332 ,C2336 ,C2338 ,C2343 ,C2459 ,C2465 ,\nC2467 ,C2469 ,C2473 ,C2534 ,C2535 ,C2536 ,\nC2540 ,C2543 ,C2627 ,C2628 ,C2630 ,C2640 ,\nC2641 ,C2647 ,C2767 ,C2769 ,C2772 ,C2773 ,\nC2774 ,C2777 ,C2778 ,C2779 ,C2781 ,C2783 ,\nC2785 ,C2790 ,C2791 ,C2792 ,C2793 ,C2796 ,\nC2797 ,C2799 ,C2802</w:t>
      </w:r>
    </w:p>
    <w:p>
      <w:pPr>
        <w:pStyle w:val="PreformattedText"/>
        <w:bidi w:val="0"/>
        <w:spacing w:before="0" w:after="0"/>
        <w:jc w:val="left"/>
        <w:rPr/>
      </w:pPr>
      <w:r>
        <w:rPr/>
        <w:t xml:space="preserve"> </w:t>
      </w:r>
      <w:r>
        <w:rPr/>
        <w:t>,C2815 ,C2816 ,C2817 ,\nC2818 ,C2819 ,C2820 ,C2821 ,C2825 ,C2827 ,\nC2985 ,C2990 ,C2996 ,C2997 ,C3000 ,C3004 ,\nC3007 ,C3011 ,C3012 ,C3013 ,C3015 ,C3253 ,\nC3254 ,C3255 ,C3257 ,C3262 ,C3263 ,C3264 ,\nC3265 ,C3266 ,C3268 ,C3270 ,C3272 ,C3274 ,\nC3275 ,C3278 ,C3280 ,C3281 ,C3282 ,C3286 ,\nC3289 ,C3290 ,C3291 ,C3306 ,C3309 ,C3311 ,\nC3316 ,C3317 ,C3318 ,C3320 ,C3322 ,C3323 ,\nC3471 ,C3472 ,C3474 ,C3475 ,C3477 ,C3492 ,\nC3493 ,C3494 ,C3495 ,C3496 ,C3497 ,C3504 ,\nC3537 ,C3539 ,C3541 ,C3542 ,C3543 ,C3545 ,\nC3546 ,C3549 ,C3551 ,C3691 ,C3693 ,C3695 ,\nC3716 ,C3717 ,C3718 ,C3719 ,C3720 ,C3789 ,\nC3790 ,C3792 ,C3793 ,C3798 ,C3803 ,C3839 ,\nC3841 ,C3842 ,C3843 ,C3854 ,C3855 ,C3859 ,\nC3879 ,C3880 ,C3927 ,C3928 ,C3941 ,C3995 ,\nC4057 ,C4060 ,C4062 ,C4063 ,C4065 ,C4092 ,\nC4093 ,C4094 ,C4095 ,C4157 ,C4158 ,C4159 ,\nC4161 ,C4234 ,C4236 ,C4244 ,C4251 ,C4253 ,\nC4273 ,C4274 ,C4277 ,C4278 ,C4280 ,C4302 ,\nC4306 ,C4320 ,C4323 ,C4329 ,C4367 ,C4368 ,"];12[shape=box, label="id:12 level: 3\n76: V31 V32 V33 V34 V42 \nV49 V50 V52 V55 V57 V64 \nV65 V71 V74 V75 V88 V93 \nV95 V99 V100 V101 V102 V104 \nV106 V108 V114 V122 V123 V129 \nV135 V138 V143 V145 V150 V152 \nV153 V157 V159 V160 V161 V170 \nV175 V176 V182 V185 V201 V205 \nV207 V208 V220 V221 V222 V231 \nV233 V235 V241 V247 V248 V253 \nV256 V260 V261 V263 V269 V271 \nV278 V281 V286 V288 V295 V297 \nV308 V309 V310 V312 V313 \n433: C692( V31 V99 ) C693( V31 V106 ) C696( V31 V129 ) C697( V31 V135 ) C698( V31 V145 ) \nC700( V31 V152 ) C701( V31 V161 ) C703( V31 V207 ) C707( V31 V231 ) C711( V31 V263 ) C712( V31 V278 ) \nC714( V31 V281 ) C718( V32 V33 ) C722( V32 V75 ) C727( V32 V138 ) C728( V32 V143 ) C730( V32 V160 ) \nC734( V32 V201 ) C735( V32 V205 ) C736( V32 V221 ) C739( V32 V253 ) C740( V32 V256 ) C742( V32 V281 ) \nC743( V32 V288 ) C745( V33 V49 ) C748( V33 V65 ) C750( V33 V74 ) C751( V33 V75 ) C752( V33 V93 ) \nC754( V33 V100 ) C755( V33 V104 ) C756( V33 V108 ) C758( V33 V135 ) C762( V33 V150 ) C763( V33 V175 ) \nC765( V33 V220 ) C766( V33 V253 ) C767( V33 V271 ) C768( V33 V295 ) C770( V33 V308 ) C772( V34 V57 ) \nC774( V34 V64 ) C775( V34 V71 ) C778( V34 V93 ) C780( V34 V101 ) C783( V34 V123 ) C784( V34 V153 ) \nC788( V34 V176 ) C792( V34 V205 ) C793( V34 V208 ) C980( V42 V50 ) C985( V42 V102 ) C986( V42 V108 ) \nC987( V42 V114 ) C988( V42 V122 ) C992( V42 V159 ) C997( V42 V261 ) C1001( V42 V297 ) C1003( V42 V312 ) \nC1152( V49 V71 ) C1153( V49 V75 ) C1155( V49 V93 ) C1156( V49 V100 ) C1157( V49 V104 ) C1158( V49 V108 ) \nC1160( V49 V114 ) C1163( V49 V150 ) C1167( V49 V201 ) C1171( V49 V220 ) C1174( V49 V253 ) C1176( V49 V271 ) \nC1179( V50 V102 ) C1180( V50 V108 ) C1182( V50 V122 ) C1187( V50 V159 ) C1198( V50 V297 ) C1201( V50 V312 ) \nC1225( V52 V57 ) C1226( V52 V114 ) C1229( V52 V145 ) C1231( V52 V161 ) C1233( V52 V170 ) C1236( V52 V201 ) \nC1238( V52 V231 ) C1239( V52 V235 ) C1240( V52 V241 ) C1242( V52 V247 ) C1248( V52 V310 ) C1298( V55 V88 ) \nC1299( V55 V101 ) C1306( V55 V157 ) C1307( V55 V160 ) C1309( V55 V182 ) C1311( V55 V221 ) C1312( V55 V222 ) \nC1314( V55 V248 ) C1316( V55 V263 ) C1317( V55 V269 ) C1321( V55 V313 ) C1348( V57 V64 ) C1349( V57 V71 ) \nC1350( V57 V95 ) C1351( V57 V101 ) C1352( V57 V114 ) C1353( V57 V123 ) C1356( V57 V145 ) C1357( V57 V153 ) \nC1358( V57 V170 ) C1359( V57 V176 ) C1360( V57 V185 ) C1362( V57 V208 ) C1363( V57 V233 ) C1364( V57 V235 ) \nC1365( V57 V241 ) C1366( V57 V247 ) C1367( V57 V248 ) C1368( V57 V260 ) C1369( V57 V261 ) C1370( V57 V286 ) \nC1371( V57 V309 ) C1372( V57 V310 ) C1511( V64 V71 ) C1513( V64 V101 ) C1515( V64 V123 ) C1517( V64 V153 ) \nC1518( V64 V176 ) C1519( V64 V185 ) C1523( V64 V208 ) C1530( V64 V308 ) C1533( V65 V74 ) C1537( V65 V101 ) \nC1538( V65 V135 ) C1540( V65 V143 ) C1541( V65 V150 ) C1543( V65 V175 ) C1546( V65 V220 ) C1549( V65 V253 ) \nC1550( V65 V263 ) C1554( V65 V295 ) C1555( V65 V308 ) C1671( V71 V100 ) C1672( V71 V101 ) C1674( V71 V114 ) \nC1675( V71 V123 ) C1676( V71 V153 ) C1679( V71 V176 ) C1681( V71 V208 ) C1732( V74 V135 ) C1736( V74 V175 ) \nC1740( V74 V220 ) C1742( V74 V295 ) C1744( V74 V308 ) C1745( V75 V93 ) C1747( V75 V100 ) C1748( V75 V104 ) \nC1750( V75 V108 ) C1753( V75 V138 ) C1755( V75 V143 ) C1756( V75 V150 ) C1761( V75 V201 ) C1762( V75 V205 ) \nC1763( V75 V221 ) C1765( V75 V253 ) C1766( V75 V256 ) C1767( V75 V271 ) C1768( V75 V288 ) C2015( V88 V157 ) \nC2016( V88 V160 ) C2019( V88 V182 ) C2022( V88 V221 ) C2023( V88 V222 ) C2025( V88 V235 ) C2027( V88 V263 ) \nC2028( V88 V269 ) C2034( V88 V313 ) C2119( V93 V100 ) C2120( V93 V104 ) C2121( V93 V106 ) C2122( V93 V108 ) \nC2125( V93 V150 ) C2137( V93 V253 ) C2139( V93 V271 ) C2141( V93 V286 ) C2154( V95 V138 ) C2158( V95 V170 ) \nC2159( V95 V176 ) C2160( V95 V185 ) C2162( V95 V233 ) C2164( V95 V248 ) C2165( V95 V260 ) C2166( V95 V261 ) \nC2168( V95 V286 ) C2170( V95 V309 ) C2225( V99 V106 ) C2227( V99 V129 ) C2228( V99 V135 ) C2231( V99 V152 ) \nC2232( V99 V161 ) C2233( V99 V176 ) C2235( V99 V207 ) C2238( V99 V231 ) C2239( V99 V248 ) C2242( V99 V278 ) \nC2244( V99 V281 ) C2246( V99 V310 ) C2247( V100 V104 ) C2248( V100 V108 ) C2251( V100 V150 ) C2254( V100 V175 ) \nC2258( V100 V253 ) C2260( V100 V271 ) C2262( V100 V288 ) C2264( V100 V310 ) C2265( V101 V123 ) C2268( V101 V143 ) \nC2270( V101 V153 ) C2271( V101 V176 ) C2272( V101 V208 ) C2275( V101 V248 ) C2277( V101 V263 ) C2282( V102 V108 ) \nC2284( V102 V122 ) C2288( V102 V159 ) C2300( V102 V278 ) C2301( V102 V297 ) C2304( V102 V312 ) C2328( V104 V108 ) \nC2331( V104 V150 ) C2332( V104 V160 ) C2336( V104 V175 ) C2337( V104 V182 ) C2345( V104 V253 ) C2346( V104 V271 ) \nC2366( V106 V129 ) C2367( V106 V143 ) C2369( V106 V152 ) C2370( V106 V161 ) C2371( V106 V170 ) C2376( V106 V207 ) \nC2379( V106 V231 ) C2383( V106 V278 ) C2384( V106 V281 ) C2386( V106 V286 ) C2407( V108 V122 ) C2410( V108 V150 ) \nC2411( V108 V153 ) C2412( V108 V159 ) C2414( V108 V253 ) C2416( V108 V271 ) C2417( V108 V297 ) C2418( V108 V312 ) \nC2515( V114 V145 ) C2516( V114 V159 ) C2517( V114 V170 ) C2519( V114 V235 ) C2520( V114 V241 ) C2522( V114 V247 ) \nC2523( V114 V261 ) C2527( V114 V310 ) C2650( V122 V159 ) C2652( V122 V182 ) C2655( V122 V220 ) C2656( V122 V222 ) \nC2659( V122 V297 ) C2660( V122 V312 ) C2663( V123 V153 ) C2664( V123 V176 ) C2668( V123 V208 ) C2670( V123 V231 ) \nC2671( V123 V241 ) C2672( V123 V247 ) C2676( V123 V271 ) C2771( V129 V152 ) C2772( V129 V161 ) C2774( V129 V207 ) \nC2777( V129 V231 ) C2780( V129 V278 ) C2781( V129 V281 ) C2783( V129 V312 ) C2869( V135 V175 ) C2873( V135 V220 ) \nC2881( V135 V295 ) C2883( V135 V308 ) C2919( V138 V143 ) C2920( V138 V159 ) C2922( V138 V170 ) C2923( V138 V176 ) \nC2925( V138 V201 ) C2926( V138 V205 ) C2927( V138 V221 ) C2930( V138 V256 ) C2934( V138 V288 ) C3001( V143 V170 ) \nC3004( V143 V201 ) C3006( V143 V205 ) C3008( V143 V221 ) C3011( V143 V256 ) C3012( V143 V263 ) C3014( V143 V288 ) \nC3035( V145 V153 ) C3036( V145 V170 ) C3039( V145 V235 ) C3040( V145 V241 ) C3041( V145 V247 ) C3044( V145 V263 ) \nC3048( V145 V310 ) C3128( V150 V253 ) C3130( V150 V271 ) C3150( V152 V161 ) C3153( V152 V207 ) C3154( V152 V231 ) \nC3155( V152 V233 ) C3157( V152 V278 ) C3158( V152 V281 ) C3164( V153 V176 ) C3165( V153 V208 ) C3219( V157 V160 ) \nC3220( V157 V182 ) C3221( V157 V221 ) C3222( V157 V222 ) C3225( V157 V263 ) C3226( V157 V269 ) C3228( V157 V313 ) \nC3246( V159 V261 ) C3251( V159 V297 ) C3252( V159 V312 ) C3254( V160 V175 ) C3256( V160 V182 ) C3258( V160 V221 ) \nC3259( V160 V222 ) C3264( V160 V256 ) C3266( V160 V263 ) C3267( V160 V269 ) C3268( V160 V281 ) C3269( V160 V313 ) \nC3272( V161 V207 ) C3274( V161 V231 ) C3275( V161 V235 ) C3279( V161 V278 ) C3280( V161 V281 ) C3401( V170 V176 ) \nC3405( V170 V235 ) C3407( V170 V241 ) C3408( V170 V247 ) C3411( V170 V310 ) C3472( V175 V220 ) C3476( V175 V288 ) \nC3478( V175 V295 ) C3479( V175 V308 ) C3480( V175 V310 ) C3482( V176 V208 ) C3485( V176 V248 ) C3489( V176 V310 ) \nC3564( V182 V220 ) C3565( V182 V221 ) C3566( V182 V222 ) C3569( V182 V263 ) C3570( V182 V269 ) C3572( V182 V313 ) \nC3596( V185 V208 ) C3599( V185 V233 ) C3600( V185 V248 ) C3601( V185 V260 ) C3602( V185 V261 ) C3605( V185 V286 ) \nC3607( V185 V309 ) C3788( V201 V205 ) C3793( V201 V220 ) C3794( V201 V221 ) C3798( V201 V256 ) C3799( V201 V288 ) \nC3831( V205 V221 ) C3832( V205 V256 ) C3835( V205 V288 ) C3837( V205 V308 ) C3838( V205 V309 ) C3855( V207 V231 ) \nC3856( V207 V260 ) C3858( V207 V278 ) C3859( V207 V281 ) C3963( V220 V222 ) C3965( V220 V295 ) C3966( V220 V308 ) \nC3967( V221 V222 ) C3971( V221 V256 ) C3973( V221 V263 ) C3974( V221 V269 ) C3975( V221 V288 ) C3977( V221 V313 ) \nC3979( V222 V263 ) C3980( V222 V269 ) C3983( V222 V313 ) C4057( V231 V235 ) C4059( V231 V271 ) C4061( V231 V278 ) \nC4062( V231 V281 ) C4072( V233 V248 ) C4073( V233 V260 ) C4074( V233 V261 ) C4076( V233 V286 ) C4080( V233 V309 ) \nC4089( V235 V241 ) C4090( V235 V247 ) C4096( V235 V310 ) C4135( V241 V247 ) C4143( V241 V310 ) C4182( V247 V286 ) \nC4184( V247 V309 ) C4185( V247 V310 ) C4187( V248 V260 ) C4188( V248 V261 ) C4191( V248 V286 ) C4194( V248 V309 ) \nC4195( V248 V310 ) C4221( V253 V271 ) C4236( V256 V281 ) C4237( V256 V288 ) C4258( V260 V261 ) C4260( V260 V286 ) \nC4262( V260 V309 ) C4265( V261 V286 ) C4267( V261 V309 ) C4272( V263 V269 ) C4276( V263 V313 ) C4300( V269 V313 ) \nC4331( V278 V281 ) C4334( V278 V313 ) C4340( V281 V295 ) C4358( V286 V309 ) C4363( V288 V310 ) C4373( V295 V308 ) \nC4377( V297 V312 ) C4381( V308 V309 ) "];6-&gt;12[label="75: V31 V32 V33 V34 V42 \nV49 V50 V52 V55 V64 V65 \nV71 V74 V75 V88 V93 V95 \nV99 V100 V101 V102 V104 V106 \nV108 V114 V122 V123 V129 V135 \nV138 V143 V145 V150 V152 V153 \nV157 V159 V160 V161 V170 V175 \nV176 V182 V185 V201 V205 V207 \nV208 V220 V221 V222 V231 V233 \nV235 V241 V247 V248 V253 V256 \nV260 V261 V263 V269 V271 V278 \nV281 V286 V288 V295 V297 V308 \nV309 V310 V312 V313 \n409: C692 ,C693 ,C696 ,C697 ,C698</w:t>
      </w:r>
    </w:p>
    <w:p>
      <w:pPr>
        <w:pStyle w:val="PreformattedText"/>
        <w:bidi w:val="0"/>
        <w:spacing w:before="0" w:after="0"/>
        <w:jc w:val="left"/>
        <w:rPr/>
      </w:pPr>
      <w:r>
        <w:rPr/>
        <w:t xml:space="preserve"> </w:t>
      </w:r>
      <w:r>
        <w:rPr/>
        <w:t>,\nC700 ,C701 ,C703 ,C707 ,C711 ,C712 ,\nC714 ,C718 ,C722 ,C727 ,C728 ,C730 ,\nC734 ,C735 ,C736 ,C739 ,C740 ,C742 ,\nC743 ,C745 ,C748 ,C750 ,C751 ,C752 ,\nC754 ,C755 ,C756 ,C758 ,C762 ,C763 ,\nC765 ,C766 ,C767 ,C768 ,C770 ,C774 ,\nC775 ,C778 ,C780 ,C783 ,C784 ,C788 ,\nC792 ,C793 ,C980 ,C985 ,C986 ,C987 ,\nC988 ,C992 ,C997 ,C1001 ,C1003 ,C1152 ,\nC1153 ,C1155 ,C1156 ,C1157 ,C1158 ,C1160 ,\nC1163 ,C1167 ,C1171 ,C1174 ,C1176 ,C1179 ,\nC1180 ,C1182 ,C1187 ,C1198 ,C1201 ,C1226 ,\nC1229 ,C1231 ,C1233 ,C1236 ,C1238 ,C1239 ,\nC1240 ,C1242 ,C1248 ,C1298 ,C1299 ,C1306 ,\nC1307 ,C1309 ,C1311 ,C1312 ,C1314 ,C1316 ,\nC1317 ,C1321 ,C1511 ,C1513 ,C1515 ,C1517 ,\nC1518 ,C1519 ,C1523 ,C1530 ,C1533 ,C1537 ,\nC1538 ,C1540 ,C1541 ,C1543 ,C1546 ,C1549 ,\nC1550 ,C1554 ,C1555 ,C1671 ,C1672 ,C1674 ,\nC1675 ,C1676 ,C1679 ,C1681 ,C1732 ,C1736 ,\nC1740 ,C1742 ,C1744 ,C1745 ,C1747 ,C1748 ,\nC1750 ,C1753 ,C1755 ,C1756 ,C1761 ,C1762 ,\nC1763 ,C1765 ,C1766 ,C1767 ,C1768 ,C2015 ,\nC2016 ,C2019 ,C2022 ,C2023 ,C2025 ,C2027 ,\nC2028 ,C2034 ,C2119 ,C2120 ,C2121 ,C2122 ,\nC2125 ,C2137 ,C2139 ,C2141 ,C2154 ,C2158 ,\nC2159 ,C2160 ,C2162 ,C2164 ,C2165 ,C2166 ,\nC2168 ,C2170 ,C2225 ,C2227 ,C2228 ,C2231 ,\nC2232 ,C2233 ,C2235 ,C2238 ,C2239 ,C2242 ,\nC2244 ,C2246 ,C2247 ,C2248 ,C2251 ,C2254 ,\nC2258 ,C2260 ,C2262 ,C2264 ,C2265 ,C2268 ,\nC2270 ,C2271 ,C2272 ,C2275 ,C2277 ,C2282 ,\nC2284 ,C2288 ,C2300 ,C2301 ,C2304 ,C2328 ,\nC2331 ,C2332 ,C2336 ,C2337 ,C2345 ,C2346 ,\nC2366 ,C2367 ,C2369 ,C2370 ,C2371 ,C2376 ,\nC2379 ,C2383 ,C2384 ,C2386 ,C2407 ,C2410 ,\nC2411 ,C2412 ,C2414 ,C2416 ,C2417 ,C2418 ,\nC2515 ,C2516 ,C2517 ,C2519 ,C2520 ,C2522 ,\nC2523 ,C2527 ,C2650 ,C2652 ,C2655 ,C2656 ,\nC2659 ,C2660 ,C2663 ,C2664 ,C2668 ,C2670 ,\nC2671 ,C2672 ,C2676 ,C2771 ,C2772 ,C2774 ,\nC2777 ,C2780 ,C2781 ,C2783 ,C2869 ,C2873 ,\nC2881 ,C2883 ,C2919 ,C2920 ,C2922 ,C2923 ,\nC2925 ,C2926 ,C2927 ,C2930 ,C2934 ,C3001 ,\nC3004 ,C3006 ,C3008 ,C3011 ,C3012 ,C3014 ,\nC3035 ,C3036 ,C3039 ,C3040 ,C3041 ,C3044 ,\nC3048 ,C3128 ,C3130 ,C3150 ,C3153 ,C3154 ,\nC3155 ,C3157 ,C3158 ,C3164 ,C3165 ,C3219 ,\nC3220 ,C3221 ,C3222 ,C3225 ,C3226 ,C3228 ,\nC3246 ,C3251 ,C3252 ,C3254 ,C3256 ,C3258 ,\nC3259 ,C3264 ,C3266 ,C3267 ,C3268 ,C3269 ,\nC3272 ,C3274 ,C3275 ,C3279 ,C3280 ,C3401 ,\nC3405 ,C3407 ,C3408 ,C3411 ,C3472 ,C3476 ,\nC3478 ,C3479 ,C3480 ,C3482 ,C3485 ,C3489 ,\nC3564 ,C3565 ,C3566 ,C3569 ,C3570 ,C3572 ,\nC3596 ,C3599 ,C3600 ,C3601 ,C3602 ,C3605 ,\nC3607 ,C3788 ,C3793 ,C3794 ,C3798 ,C3799 ,\nC3831 ,C3832 ,C3835 ,C3837 ,C3838 ,C3855 ,\nC3856 ,C3858 ,C3859 ,C3963 ,C3965 ,C3966 ,\nC3967 ,C3971 ,C3973 ,C3974 ,C3975 ,C3977 ,\nC3979 ,C3980 ,C3983 ,C4057 ,C4059 ,C4061 ,\nC4062 ,C4072 ,C4073 ,C4074 ,C4076 ,C4080 ,\nC4089 ,C4090 ,C4096 ,C4135 ,C4143 ,C4182 ,\nC4184 ,C4185 ,C4187 ,C4188 ,C4191 ,C4194 ,\nC4195 ,C4221 ,C4236 ,C4237 ,C4258 ,C4260 ,\nC4262 ,C4265 ,C4267 ,C4272 ,C4276 ,C4300 ,\nC4331 ,C4334 ,C4340 ,C4358 ,C4363 ,C4373 ,\nC4377 ,C4381 ,"];13[shape=box, label="id:13 level: 3\n124: V18 V21 V23 V24 V25 \nV27 V30 V35 V39 V48 V54 \nV60 V62 V63 V66 V67 V73 \nV76 V86 V87 V90 V91 V92 \nV93 V95 V99 V102 V103 V106 \nV109 V111 V112 V113 V115 V119 \nV120 V121 V122 V125 V126 V128 \nV135 V136 V138 V140 V144 V145 \nV147 V150 V152 V153 V157 V158 \nV164 V167 V170 V172 V176 V177 \nV179 V182 V184 V187 V190 V193 \nV194 V195 V196 V198 V199 V200 \nV206 V208 V210 V216 V217 V218 \nV220 V221 V222 V224 V228 V233 \nV234 V236 V237 V239 V240 V241 \nV245 V246 V247 V248 V249 V254 \nV255 V257 V258 V261 V268 V269 \nV270 V272 V276 V278 V279 V280 \nV282 V286 V289 V292 V293 V294 \nV296 V298 V300 V302 V304 V305 \nV307 V309 V310 V313 V314 \n893: C350( V18 V39 ) C354( V18 V60 ) C355( V18 V62 ) C356( V18 V63 ) C365( V18 V184 ) \nC366( V18 V221 ) C367( V18 V224 ) C369( V18 V236 ) C370( V18 V237 ) C372( V18 V258 ) C373( V18 V269 ) \nC374( V18 V289 ) C376( V18 V304 ) C435( V21 V115 ) C438( V21 V145 ) C439( V21 V164 ) C441( V21 V190 ) \nC442( V21 V199 ) C444( V21 V218 ) C445( V21 V222 ) C446( V21 V240 ) C447( V21 V241 ) C449( V21 V255 ) \nC451( V21 V272 ) C452( V21 V282 ) C454( V21 V292 ) C455( V21 V293 ) C457( V21 V307 ) C482( V23 V63 ) \nC485( V23 V106 ) C486( V23 V121 ) C488( V23 V128 ) C489( V23 V138 ) C490( V23 V140 ) C492( V23 V147 ) \nC495( V23 V170 ) C496( V23 V194 ) C497( V23 V198 ) C499( V23 V216 ) C500( V23 V245 ) C501( V23 V247 ) \nC503( V23 V254 ) C505( V23 V280 ) C506( V23 V286 ) C507( V23 V309 ) C508( V24 V67 ) C510( V24 V73 ) \nC511( V24 V76 ) C514( V24 V91 ) C516( V24 V99 ) C517( V24 V125 ) C518( V24 V135 ) C519( V24 V140 ) \nC520( V24 V144 ) C523( V24 V184 ) C524( V24 V200 ) C525( V24 V206 ) C526( V24 V216 ) C530( V24 V254 ) \nC532( V24 V269 ) C535( V24 V298 ) C536( V24 V314 ) C537( V25 V27 ) C539( V25 V39 ) C541( V25 V54 ) \nC543( V25 V91 ) C544( V25 V95 ) C545( V25 V113 ) C546( V25 V115 ) C547( V25 V120 ) C548( V25 V125 ) \nC549( V25 V126 ) C550( V25 V157 ) C552( V25 V228 ) C553( V25 V240 ) C587( V27 V54 ) C588( V27 V66 ) \nC590( V27 V109 ) C591( V27 V115 ) C593( V27 V119 ) C594( V27 V120 ) C595( V27 V125 ) C596( V27 V126 ) \nC597( V27 V152 ) C598( V27 V157 ) C600( V27 V196 ) C601( V27 V199 ) C602( V27 V218 ) C604( V27 V228 ) \nC606( V27 V233 ) C607( V27 V240 ) C608( V27 V257 ) C609( V27 V278 ) C612( V27 V298 ) C613( V27 V302 ) \nC614( V27 V313 ) C669( V30 V48 ) C671( V30 V73 ) C672( V30 V76 ) C673( V30 V95 ) C674( V30 V113 ) \nC675( V30 V119 ) C676( V30 V138 ) C680( V30 V170 ) C681( V30 V176 ) C684( V30 V237 ) C685( V30 V246 ) \nC686( V30 V257 ) C688( V30 V282 ) C801( V35 V60 ) C806( V35 V112 ) C808( V35 V122 ) C814( V35 V208 ) \nC817( V35 V234 ) C818( V35 V239 ) C819( V35 V249 ) C821( V35 V257 ) C823( V35 V282 ) C825( V35 V304 ) \nC906( V39 V48 ) C907( V39 V60 ) C910( V39 V113 ) C911( V39 V115 ) C916( V39 V221 ) C918( V39 V228 ) \nC920( V39 V236 ) C921( V39 V237 ) C924( V39 V258 ) C925( V39 V269 ) C928( V39 V304 ) C1125( V48 V76 ) \nC1126( V48 V95 ) C1130( V48 V113 ) C1131( V48 V115 ) C1132( V48 V121 ) C1133( V48 V138 ) C1136( V48 V170 ) \nC1138( V48 V176 ) C1143( V48 V237 ) C1145( V48 V268 ) C1146( V48 V272 ) C1147( V48 V282 ) C1272( V54 V91 ) \nC1274( V54 V111 ) C1275( V54 V115 ) C1276( V54 V120 ) C1277( V54 V125 ) C1278( V54 V126 ) C1282( V54 V157 ) \nC1287( V54 V224 ) C1288( V54 V228 ) C1289( V54 V233 ) C1290( V54 V240 ) C1414( V60 V112 ) C1418( V60 V177 ) \nC1419( V60 V195 ) C1421( V60 V206 ) C1422( V60 V208 ) C1423( V60 V210 ) C1424( V60 V218 ) C1425( V60 V220 ) \nC1426( V60 V221 ) C1429( V60 V234 ) C1430( V60 V236 ) C1431( V60 V237 ) C1433( V60 V257 ) C1434( V60 V258 ) \nC1435( V60 V269 ) C1436( V60 V282 ) C1438( V60 V304 ) C1462( V62 V66 ) C1465( V62 V128 ) C1466( V62 V145 ) \nC1468( V62 V153 ) C1471( V62 V200 ) C1472( V62 V206 ) C1474( V62 V224 ) C1479( V62 V246 ) C1480( V62 V255 ) \nC1482( V62 V289 ) C1484( V62 V296 ) C1486( V62 V307 ) C1492( V63 V121 ) C1496( V63 V140 ) C1497( V63 V147 ) \nC1501( V63 V184 ) C1503( V63 V194 ) C1505( V63 V245 ) C1506( V63 V247 ) C1507( V63 V286 ) C1508( V63 V289 ) \nC1510( V63 V309 ) C1558( V66 V87 ) C1559( V66 V109 ) C1561( V66 V122 ) C1562( V66 V128 ) C1563( V66 V145 ) \nC1564( V66 V152 ) C1565( V66 V153 ) C1566( V66 V164 ) C1567( V66 V182 ) C1568( V66 V195 ) C1569( V66 V196 ) \nC1570( V66 V220 ) C1571( V66 V222 ) C1573( V66 V233 ) C1574( V66 V255 ) C1577( V66 V289 ) C1578( V66 V296 ) \nC1579( V66 V298 ) C1582( V67 V86 ) C1583( V67 V91 ) C1584( V67 V99 ) C1586( V67 V135 ) C1587( V67 V140 ) \nC1588( V67 V144 ) C1590( V67 V158 ) C1595( V67 V216 ) C1596( V67 V217 ) C1599( V67 V254 ) C1603( V67 V270 ) \nC1706( V73 V76 ) C1709( V73 V93 ) C1714( V73 V184 ) C1716( V73 V200 ) C1718( V73 V206 ) C1719( V73 V216 ) \nC1723( V73 V269 ) C1724( V73 V298 ) C1725( V73 V314 ) C1772( V76 V95 ) C1774( V76 V113 ) C1775( V76 V138 ) \nC1778( V76 V170 ) C1779( V76 V176 ) C1780( V76 V184 ) C1781( V76 V200 ) C1782( V76 V206 ) C1783( V76 V216 ) \nC1785( V76 V237 ) C1787( V76 V269 ) C1789( V76 V282 ) C1790( V76 V293 ) C1791( V76 V298 ) C1792( V76 V314 ) \nC1965( V86 V92 ) C1967( V86 V103 ) C1968( V86 V111 ) C1969( V86 V112 ) C1971( V86 V120 ) C1977( V86 V216 ) \nC1978( V86 V217 ) C1981( V86 V239 ) C1983( V86 V270 ) C1984( V86 V272 ) C1987( V86 V294 ) C1988( V86 V300 ) \nC1990( V87 V102 ) C1992( V87 V122 ) C1993( V87 V144 ) C1995( V87 V164 ) C1996( V87 V177 ) C1997( V87 V182 ) \nC1998( V87 V187 ) C1999( V87 V193 ) C2000( V87 V195 ) C2001( V87 V210 ) C2002( V87 V220 ) C2003( V87 V222 ) \nC2005( V87 V261 ) C2007( V87 V268 ) C2008( V87 V278 ) C2009( V87 V294 ) C2010( V87 V307 ) C2059( V90 V150 ) \nC2060( V90 V167 ) C2061( V90 V193 ) C2062( V90 V194 ) C2063( V90 V198 ) C2065( V90 V210 ) C2067( V90 V236 ) \nC2068( V90 V249 ) C2070( V90 V276 ) C2071( V90 V305 ) C2073( V90 V309 ) C2074( V91 V95 ) C2075( V91 V99 ) \nC2076( V91 V111 ) C2078( V91 V135 ) C2079( V91 V140 ) C2080( V91 V144 ) C2087( V91 V224 ) C2088( V91 V254 ) \nC2091( V92 V103 ) C2092( V92 V109 ) C2093( V92 V111 ) C2094( V92 V112 ) C2096( V92 V120 ) C2097( V92 V136 ) \nC2098( V92 V140 ) C2099( V92 V158 ) C2101( V92 V167 ) C2102( V92 V172 ) C2104( V92 V198 ) C2105( V92 V217 ) \nC2106( V92 V234 ) C2107( V92 V236 ) C2108( V92 V246 ) C2110( V92 V261 ) C2112( V92 V272 ) C2113( V92 V279 ) \nC2116( V92 V294 ) C2117( V92 V300 ) C2121( V93 V106 ) C2124( V93 V144 ) C2125( V93 V150 ) C2130( V93 V179 ) \nC2134( V93 V228 ) C2135( V93 V239 ) C2138( V93 V270 ) C2141( V93 V286 ) C2142( V93 V305 ) C2153( V95 V113 ) \nC2154( V95 V138 ) C2158( V95 V170 ) C2159( V95 V176 ) C2162( V95 V233 ) C2163( V95 V237 ) C2164( V95 V248 ) \nC2166( V95 V261 ) C2167( V95 V282 ) C2168( V95 V286 ) C2170( V95 V309 ) C2225( V99 V106 ) C2226( V99 V113 ) \nC2228( V99 V135 ) C2229( V99 V140 ) C2230( V99 V144 ) C2231( V99 V152 ) C2233( V99 V176 ) C2234( V99 V199 ) \nC2237( V99 V224 ) C2239( V99 V248 ) C2240( V99 V254 ) C2242( V99 V278 ) C2243( V99 V280 ) C2246( V99 V310 ) \nC2283( V102 V111 ) C2284( V102 V122 ) C2286( V102 V144 ) C2287( V102 V147 ) C2290( V102 V177 ) C2291( V102</w:t>
      </w:r>
    </w:p>
    <w:p>
      <w:pPr>
        <w:pStyle w:val="PreformattedText"/>
        <w:bidi w:val="0"/>
        <w:spacing w:before="0" w:after="0"/>
        <w:jc w:val="left"/>
        <w:rPr/>
      </w:pPr>
      <w:r>
        <w:rPr/>
        <w:t xml:space="preserve"> </w:t>
      </w:r>
      <w:r>
        <w:rPr/>
        <w:t>V187 ) \nC2292( V102 V193 ) C2294( V102 V210 ) C2298( V102 V268 ) C2300( V102 V278 ) C2302( V102 V304 ) C2303( V102 V307 ) \nC2305( V103 V111 ) C2307( V103 V120 ) C2308( V103 V121 ) C2310( V103 V125 ) C2316( V103 V217 ) C2318( V103 V258 ) \nC2320( V103 V268 ) C2321( V103 V272 ) C2322( V103 V276 ) C2323( V103 V294 ) C2325( V103 V300 ) C2365( V106 V128 ) \nC2368( V106 V144 ) C2369( V106 V152 ) C2371( V106 V170 ) C2373( V106 V179 ) C2374( V106 V198 ) C2377( V106 V216 ) \nC2378( V106 V228 ) C2380( V106 V239 ) C2382( V106 V270 ) C2383( V106 V278 ) C2386( V106 V286 ) C2387( V106 V305 ) \nC2419( V109 V112 ) C2422( V109 V136 ) C2423( V109 V140 ) C2424( V109 V152 ) C2426( V109 V196 ) C2429( V109 V233 ) \nC2430( V109 V236 ) C2431( V109 V241 ) C2432( V109 V247 ) C2434( V109 V254 ) C2439( V109 V289 ) C2440( V109 V298 ) \nC2458( V111 V120 ) C2460( V111 V147 ) C2468( V111 V217 ) C2469( V111 V224 ) C2472( V111 V272 ) C2474( V111 V294 ) \nC2475( V111 V300 ) C2476( V111 V304 ) C2478( V112 V140 ) C2482( V112 V208 ) C2484( V112 V234 ) C2485( V112 V236 ) \nC2486( V112 V239 ) C2488( V112 V257 ) C2492( V112 V282 ) C2496( V112 V294 ) C2498( V113 V138 ) C2500( V113 V170 ) \nC2501( V113 V176 ) C2502( V113 V199 ) C2503( V113 V224 ) C2504( V113 V228 ) C2505( V113 V237 ) C2507( V113 V248 ) \nC2508( V113 V280 ) C2509( V113 V282 ) C2513( V113 V310 ) C2529( V115 V120 ) C2530( V115 V125 ) C2531( V115 V126 ) \nC2532( V115 V145 ) C2533( V115 V157 ) C2539( V115 V228 ) C2541( V115 V240 ) C2542( V115 V255 ) C2545( V115 V307 ) \nC2593( V119 V120 ) C2596( V119 V158 ) C2600( V119 V199 ) C2603( V119 V218 ) C2606( V119 V246 ) C2607( V119 V257 ) \nC2608( V119 V278 ) C2610( V119 V302 ) C2611( V119 V313 ) C2612( V120 V125 ) C2613( V120 V126 ) C2615( V120 V157 ) \nC2616( V120 V158 ) C2619( V120 V217 ) C2620( V120 V228 ) C2621( V120 V240 ) C2622( V120 V272 ) C2625( V120 V294 ) \nC2626( V120 V300 ) C2629( V121 V140 ) C2631( V121 V147 ) C2634( V121 V194 ) C2638( V121 V245 ) C2639( V121 V247 ) \nC2640( V121 V258 ) C2642( V121 V268 ) C2643( V121 V272 ) C2644( V121 V286 ) C2646( V121 V309 ) C2651( V122 V164 ) \nC2652( V122 V182 ) C2653( V122 V195 ) C2655( V122 V220 ) C2656( V122 V222 ) C2657( V122 V234 ) C2658( V122 V239 ) \nC2697( V125 V126 ) C2699( V125 V157 ) C2702( V125 V228 ) C2703( V125 V240 ) C2705( V125 V258 ) C2706( V125 V268 ) \nC2707( V125 V276 ) C2717( V126 V157 ) C2719( V126 V172 ) C2721( V126 V177 ) C2723( V126 V228 ) C2724( V126 V240 ) \nC2725( V126 V245 ) C2731( V126 V300 ) C2732( V126 V302 ) C2754( V128 V145 ) C2755( V128 V153 ) C2756( V128 V170 ) \nC2757( V128 V198 ) C2759( V128 V216 ) C2762( V128 V255 ) C2764( V128 V289 ) C2765( V128 V296 ) C2864( V135 V140 ) \nC2866( V135 V144 ) C2873( V135 V220 ) C2875( V135 V237 ) C2877( V135 V254 ) C2879( V135 V279 ) C2884( V136 V158 ) \nC2885( V136 V167 ) C2887( V136 V172 ) C2889( V136 V198 ) C2894( V136 V234 ) C2895( V136 V241 ) C2897( V136 V246 ) \nC2898( V136 V247 ) C2901( V136 V254 ) C2902( V136 V255 ) C2903( V136 V261 ) C2904( V136 V279 ) C2905( V136 V289 ) \nC2922( V138 V170 ) C2923( V138 V176 ) C2927( V138 V221 ) C2928( V138 V237 ) C2929( V138 V254 ) C2932( V138 V280 ) \nC2933( V138 V282 ) C2947( V140 V144 ) C2948( V140 V147 ) C2951( V140 V194 ) C2953( V140 V236 ) C2954( V140 V245 ) \nC2955( V140 V247 ) C2956( V140 V254 ) C2961( V140 V286 ) C2963( V140 V309 ) C3017( V144 V177 ) C3018( V144 V179 ) \nC3019( V144 V187 ) C3020( V144 V193 ) C3021( V144 V210 ) C3023( V144 V228 ) C3024( V144 V239 ) C3026( V144 V254 ) \nC3028( V144 V268 ) C3029( V144 V270 ) C3030( V144 V278 ) C3032( V144 V286 ) C3033( V144 V305 ) C3034( V144 V307 ) \nC3035( V145 V153 ) C3036( V145 V170 ) C3040( V145 V241 ) C3041( V145 V247 ) C3042( V145 V255 ) C3045( V145 V289 ) \nC3046( V145 V296 ) C3047( V145 V307 ) C3048( V145 V310 ) C3069( V147 V194 ) C3073( V147 V245 ) C3074( V147 V247 ) \nC3075( V147 V248 ) C3080( V147 V286 ) C3081( V147 V302 ) C3082( V147 V304 ) C3083( V147 V309 ) C3121( V150 V167 ) \nC3122( V150 V187 ) C3123( V150 V194 ) C3126( V150 V236 ) C3127( V150 V249 ) C3132( V150 V276 ) C3133( V150 V305 ) \nC3151( V152 V196 ) C3155( V152 V233 ) C3157( V152 V278 ) C3161( V152 V298 ) C3162( V152 V314 ) C3164( V153 V176 ) \nC3165( V153 V208 ) C3167( V153 V255 ) C3170( V153 V289 ) C3171( V153 V296 ) C3220( V157 V182 ) C3221( V157 V221 ) \nC3222( V157 V222 ) C3223( V157 V228 ) C3224( V157 V240 ) C3226( V157 V269 ) C3228( V157 V313 ) C3229( V158 V167 ) \nC3230( V158 V172 ) C3233( V158 V198 ) C3236( V158 V217 ) C3237( V158 V234 ) C3238( V158 V246 ) C3241( V158 V261 ) \nC3243( V158 V279 ) C3307( V164 V182 ) C3308( V164 V190 ) C3309( V164 V195 ) C3310( V164 V199 ) C3311( V164 V220 ) \nC3312( V164 V222 ) C3314( V164 V240 ) C3315( V164 V241 ) C3319( V164 V272 ) C3322( V164 V292 ) C3323( V164 V293 ) \nC3357( V167 V172 ) C3360( V167 V194 ) C3361( V167 V198 ) C3364( V167 V234 ) C3365( V167 V236 ) C3367( V167 V246 ) \nC3368( V167 V249 ) C3371( V167 V261 ) C3373( V167 V276 ) C3374( V167 V279 ) C3376( V167 V305 ) C3401( V170 V176 ) \nC3402( V170 V198 ) C3404( V170 V216 ) C3406( V170 V237 ) C3407( V170 V241 ) C3408( V170 V247 ) C3410( V170 V282 ) \nC3411( V170 V310 ) C3435( V172 V187 ) C3437( V172 V196 ) C3438( V172 V198 ) C3440( V172 V234 ) C3441( V172 V246 ) \nC3443( V172 V261 ) C3445( V172 V279 ) C3446( V172 V302 ) C3481( V176 V199 ) C3482( V176 V208 ) C3483( V176 V224 ) \nC3484( V176 V237 ) C3485( V176 V248 ) C3486( V176 V280 ) C3487( V176 V282 ) C3489( V176 V310 ) C3490( V177 V187 ) \nC3491( V177 V193 ) C3492( V177 V195 ) C3494( V177 V206 ) C3495( V177 V210 ) C3496( V177 V218 ) C3497( V177 V220 ) \nC3499( V177 V245 ) C3501( V177 V268 ) C3503( V177 V278 ) C3506( V177 V300 ) C3507( V177 V307 ) C3523( V179 V184 ) \nC3525( V179 V200 ) C3528( V179 V228 ) C3529( V179 V239 ) C3530( V179 V270 ) C3533( V179 V286 ) C3534( V179 V296 ) \nC3535( V179 V305 ) C3561( V182 V195 ) C3564( V182 V220 ) C3565( V182 V221 ) C3566( V182 V222 ) C3570( V182 V269 ) \nC3571( V182 V300 ) C3572( V182 V313 ) C3584( V184 V200 ) C3585( V184 V206 ) C3587( V184 V216 ) C3588( V184 V269 ) \nC3589( V184 V289 ) C3590( V184 V298 ) C3592( V184 V314 ) C3622( V187 V193 ) C3623( V187 V196 ) C3624( V187 V210 ) \nC3628( V187 V268 ) C3630( V187 V278 ) C3631( V187 V307 ) C3662( V190 V199 ) C3665( V190 V218 ) C3666( V190 V222 ) \nC3667( V190 V240 ) C3668( V190 V241 ) C3670( V190 V272 ) C3671( V190 V282 ) C3675( V190 V292 ) C3676( V190 V293 ) \nC3696( V193 V210 ) C3697( V193 V245 ) C3700( V193 V268 ) C3701( V193 V278 ) C3702( V193 V307 ) C3705( V194 V236 ) \nC3706( V194 V245 ) C3707( V194 V247 ) C3708( V194 V249 ) C3712( V194 V276 ) C3713( V194 V286 ) C3714( V194 V305 ) \nC3715( V194 V309 ) C3717( V195 V206 ) C3718( V195 V210 ) C3719( V195 V218 ) C3720( V195 V220 ) C3721( V195 V222 ) \nC3723( V195 V298 ) C3725( V196 V233 ) C3726( V196 V240 ) C3727( V196 V270 ) C3729( V196 V298 ) C3747( V198 V216 ) \nC3748( V198 V234 ) C3749( V198 V246 ) C3752( V198 V261 ) C3753( V198 V279 ) C3755( V198 V309 ) C3756( V199 V218 ) \nC3758( V199 V224 ) C3760( V199 V240 ) C3761( V199 V241 ) C3762( V199 V248 ) C3763( V199 V257 ) C3764( V199 V272 ) \nC3765( V199 V278 ) C3766( V199 V280 ) C3769( V199 V292 ) C3770( V199 V293 ) C3771( V199 V302 ) C3772( V199 V310 ) \nC3773( V199 V313 ) C3774( V200 V206 ) C3776( V200 V216 ) C3780( V200 V246 ) C3781( V200 V269 ) C3784( V200 V296 ) \nC3785( V200 V298 ) C3786( V200 V307 ) C3787( V200 V314 ) C3839( V206 V210 ) C3841( V206 V216 ) C3842( V206 V218 ) \nC3843( V206 V220 ) C3847( V206 V246 ) C3848( V206 V269 ) C3850( V206 V298 ) C3851( V206 V307 ) C3852( V206 V314 ) \nC3863( V208 V234 ) C3865( V208 V257 ) C3866( V208 V282 ) C3879( V210 V218 ) C3880( V210 V220 ) C3883( V210 V268 ) \nC3884( V210 V278 ) C3885( V210 V307 ) C3926( V216 V269 ) C3927( V216 V270 ) C3929( V216 V298 ) C3930( V216 V314 ) \nC3934( V217 V272 ) C3938( V217 V294 ) C3939( V217 V300 ) C3941( V218 V220 ) C3942( V218 V222 ) C3946( V218 V257 ) \nC3947( V218 V278 ) C3948( V218 V282 ) C3949( V218 V302 ) C3951( V218 V313 ) C3963( V220 V222 ) C3967( V221 V222 ) \nC3969( V221 V236 ) C3970( V221 V237 ) C3972( V221 V258 ) C3974( V221 V269 ) C3976( V221 V304 ) C3977( V221 V313 ) \nC3980( V222 V269 ) C3981( V222 V282 ) C3983( V222 V313 ) C3996( V224 V248 ) C3997( V224 V280 ) C4000( V224 V310 ) \nC4025( V228 V239 ) C4026( V228 V240 ) C4028( V228 V270 ) C4031( V228 V286 ) C4033( V228 V305 ) C4072( V233 V248 ) \nC4074( V233 V261 ) C4076( V233 V286 ) C4079( V233 V298 ) C4080( V233 V309 ) C4081( V234 V239 ) C4082( V234 V246 ) \nC4084( V234 V257 ) C4085( V234 V261 ) C4086( V234 V279 ) C4087( V234 V282 ) C4097( V236 V237 ) C4098( V236 V249 ) \nC4099( V236 V258 ) C4102( V236 V269 ) C4103( V236 V276 ) C4107( V236 V304 ) C4108( V236 V305 ) C4110( V237 V258 ) \nC4111( V237 V269 ) C4112( V237 V279 ) C4113( V237 V282 ) C4115( V237 V304 ) C4122( V239 V270 ) C4125( V239 V286 ) \nC4126( V239 V294 ) C4127( V239 V305 ) C4128( V240 V241 ) C4129( V240 V270 ) C4130( V240 V272 ) C4132( V240 V292 ) \nC4133( V240 V293 ) C4135( V241 V247 ) C4137( V241 V254 ) C4138( V241 V272 ) C4140( V241 V289 ) C4141( V241 V292 ) \nC4142( V241 V293 ) C4143( V241 V310 ) C4166( V245 V247 ) C4170( V245 V286 ) C4172( V245 V300 ) C4173( V245 V309 ) \nC4175( V246 V257 ) C4176( V246 V261 ) C4177( V246 V279 ) C4179( V246 V307 ) C4181( V247 V254 ) C4182( V247 V286 ) \nC4183( V247 V289 ) C4184( V247 V309 ) C4185( V247 V310 ) C4188( V248 V261 ) C4190( V248 V280 ) C4191( V248 V286 ) \nC4193( V248 V302 ) C4194( V248 V309 ) C4195( V248 V310 ) C4199( V249 V276 ) C4201( V249 V304 ) C4202( V249 V305 ) \nC4226( V254 V280 ) C4227( V254 V289 ) C4230( V255 V289 ) C4231( V255 V296 ) C4233( V255 V307 ) C4239( V257 V278 ) \nC4240( V257 V282 ) C4242( V257 V302 ) C4243( V257 V313 ) C4245( V258 V268 ) C4246( V258 V269 ) C4247( V258 V276 ) \nC4250( V258 V304 ) C4264( V261 V279 ) C4265( V261 V286 ) C4266( V261 V294 ) C4267( V261 V309 ) C4291( V268 V272 ) \nC4292( V268 V276 ) C4293( V268</w:t>
      </w:r>
    </w:p>
    <w:p>
      <w:pPr>
        <w:pStyle w:val="PreformattedText"/>
        <w:bidi w:val="0"/>
        <w:spacing w:before="0" w:after="0"/>
        <w:jc w:val="left"/>
        <w:rPr/>
      </w:pPr>
      <w:r>
        <w:rPr/>
        <w:t xml:space="preserve"> </w:t>
      </w:r>
      <w:r>
        <w:rPr/>
        <w:t>V278 ) C4297( V268 V307 ) C4298( V269 V298 ) C4299( V269 V304 ) C4300( V269 V313 ) \nC4301( V269 V314 ) C4304( V270 V286 ) C4306( V270 V305 ) C4310( V272 V292 ) C4311( V272 V293 ) C4312( V272 V294 ) \nC4313( V272 V300 ) C4324( V276 V279 ) C4325( V276 V280 ) C4328( V276 V305 ) C4332( V278 V302 ) C4333( V278 V307 ) \nC4334( V278 V313 ) C4335( V279 V280 ) C4339( V280 V310 ) C4357( V286 V305 ) C4358( V286 V309 ) C4364( V289 V296 ) \nC4367( V292 V293 ) C4368( V292 V305 ) C4369( V292 V310 ) C4370( V294 V300 ) C4378( V298 V314 ) C4379( V302 V313 ) "];7-&gt;13[label="120: V18 V21 V23 V24 V25 \nV30 V35 V39 V48 V54 V60 \nV62 V63 V67 V73 V76 V86 \nV87 V90 V91 V92 V93 V95 \nV99 V102 V103 V106 V109 V111 \nV112 V113 V115 V119 V120 V121 \nV122 V125 V126 V128 V135 V136 \nV138 V140 V145 V147 V150 V152 \nV153 V157 V158 V164 V167 V170 \nV172 V176 V177 V179 V182 V184 \nV187 V190 V193 V194 V195 V196 \nV198 V200 V206 V208 V210 V216 \nV217 V218 V220 V221 V222 V224 \nV228 V233 V234 V236 V237 V239 \nV240 V241 V245 V246 V247 V248 \nV249 V254 V255 V257 V258 V261 \nV268 V269 V270 V272 V276 V278 \nV279 V280 V282 V286 V289 V292 \nV293 V294 V296 V298 V300 V302 \nV304 V305 V307 V309 V310 V313 \nV314 \n807: C350 ,C354 ,C355 ,C356 ,C365 ,\nC366 ,C367 ,C369 ,C370 ,C372 ,C373 ,\nC374 ,C376 ,C435 ,C438 ,C439 ,C441 ,\nC444 ,C445 ,C446 ,C447 ,C449 ,C451 ,\nC452 ,C454 ,C455 ,C457 ,C482 ,C485 ,\nC486 ,C488 ,C489 ,C490 ,C492 ,C495 ,\nC496 ,C497 ,C499 ,C500 ,C501 ,C503 ,\nC505 ,C506 ,C507 ,C508 ,C510 ,C511 ,\nC514 ,C516 ,C517 ,C518 ,C519 ,C523 ,\nC524 ,C525 ,C526 ,C530 ,C532 ,C535 ,\nC536 ,C539 ,C541 ,C543 ,C544 ,C545 ,\nC546 ,C547 ,C548 ,C549 ,C550 ,C552 ,\nC553 ,C669 ,C671 ,C672 ,C673 ,C674 ,\nC675 ,C676 ,C680 ,C681 ,C684 ,C685 ,\nC686 ,C688 ,C801 ,C806 ,C808 ,C814 ,\nC817 ,C818 ,C819 ,C821 ,C823 ,C825 ,\nC906 ,C907 ,C910 ,C911 ,C916 ,C918 ,\nC920 ,C921 ,C924 ,C925 ,C928 ,C1125 ,\nC1126 ,C1130 ,C1131 ,C1132 ,C1133 ,C1136 ,\nC1138 ,C1143 ,C1145 ,C1146 ,C1147 ,C1272 ,\nC1274 ,C1275 ,C1276 ,C1277 ,C1278 ,C1282 ,\nC1287 ,C1288 ,C1289 ,C1290 ,C1414 ,C1418 ,\nC1419 ,C1421 ,C1422 ,C1423 ,C1424 ,C1425 ,\nC1426 ,C1429 ,C1430 ,C1431 ,C1433 ,C1434 ,\nC1435 ,C1436 ,C1438 ,C1465 ,C1466 ,C1468 ,\nC1471 ,C1472 ,C1474 ,C1479 ,C1480 ,C1482 ,\nC1484 ,C1486 ,C1492 ,C1496 ,C1497 ,C1501 ,\nC1503 ,C1505 ,C1506 ,C1507 ,C1508 ,C1510 ,\nC1582 ,C1583 ,C1584 ,C1586 ,C1587 ,C1590 ,\nC1595 ,C1596 ,C1599 ,C1603 ,C1706 ,C1709 ,\nC1714 ,C1716 ,C1718 ,C1719 ,C1723 ,C1724 ,\nC1725 ,C1772 ,C1774 ,C1775 ,C1778 ,C1779 ,\nC1780 ,C1781 ,C1782 ,C1783 ,C1785 ,C1787 ,\nC1789 ,C1790 ,C1791 ,C1792 ,C1965 ,C1967 ,\nC1968 ,C1969 ,C1971 ,C1977 ,C1978 ,C1981 ,\nC1983 ,C1984 ,C1987 ,C1988 ,C1990 ,C1992 ,\nC1995 ,C1996 ,C1997 ,C1998 ,C1999 ,C2000 ,\nC2001 ,C2002 ,C2003 ,C2005 ,C2007 ,C2008 ,\nC2009 ,C2010 ,C2059 ,C2060 ,C2061 ,C2062 ,\nC2063 ,C2065 ,C2067 ,C2068 ,C2070 ,C2071 ,\nC2073 ,C2074 ,C2075 ,C2076 ,C2078 ,C2079 ,\nC2087 ,C2088 ,C2091 ,C2092 ,C2093 ,C2094 ,\nC2096 ,C2097 ,C2098 ,C2099 ,C2101 ,C2102 ,\nC2104 ,C2105 ,C2106 ,C2107 ,C2108 ,C2110 ,\nC2112 ,C2113 ,C2116 ,C2117 ,C2121 ,C2125 ,\nC2130 ,C2134 ,C2135 ,C2138 ,C2141 ,C2142 ,\nC2153 ,C2154 ,C2158 ,C2159 ,C2162 ,C2163 ,\nC2164 ,C2166 ,C2167 ,C2168 ,C2170 ,C2225 ,\nC2226 ,C2228 ,C2229 ,C2231 ,C2233 ,C2237 ,\nC2239 ,C2240 ,C2242 ,C2243 ,C2246 ,C2283 ,\nC2284 ,C2287 ,C2290 ,C2291 ,C2292 ,C2294 ,\nC2298 ,C2300 ,C2302 ,C2303 ,C2305 ,C2307 ,\nC2308 ,C2310 ,C2316 ,C2318 ,C2320 ,C2321 ,\nC2322 ,C2323 ,C2325 ,C2365 ,C2369 ,C2371 ,\nC2373 ,C2374 ,C2377 ,C2378 ,C2380 ,C2382 ,\nC2383 ,C2386 ,C2387 ,C2419 ,C2422 ,C2423 ,\nC2424 ,C2426 ,C2429 ,C2430 ,C2431 ,C2432 ,\nC2434 ,C2439 ,C2440 ,C2458 ,C2460 ,C2468 ,\nC2469 ,C2472 ,C2474 ,C2475 ,C2476 ,C2478 ,\nC2482 ,C2484 ,C2485 ,C2486 ,C2488 ,C2492 ,\nC2496 ,C2498 ,C2500 ,C2501 ,C2503 ,C2504 ,\nC2505 ,C2507 ,C2508 ,C2509 ,C2513 ,C2529 ,\nC2530 ,C2531 ,C2532 ,C2533 ,C2539 ,C2541 ,\nC2542 ,C2545 ,C2593 ,C2596 ,C2603 ,C2606 ,\nC2607 ,C2608 ,C2610 ,C2611 ,C2612 ,C2613 ,\nC2615 ,C2616 ,C2619 ,C2620 ,C2621 ,C2622 ,\nC2625 ,C2626 ,C2629 ,C2631 ,C2634 ,C2638 ,\nC2639 ,C2640 ,C2642 ,C2643 ,C2644 ,C2646 ,\nC2651 ,C2652 ,C2653 ,C2655 ,C2656 ,C2657 ,\nC2658 ,C2697 ,C2699 ,C2702 ,C2703 ,C2705 ,\nC2706 ,C2707 ,C2717 ,C2719 ,C2721 ,C2723 ,\nC2724 ,C2725 ,C2731 ,C2732 ,C2754 ,C2755 ,\nC2756 ,C2757 ,C2759 ,C2762 ,C2764 ,C2765 ,\nC2864 ,C2873 ,C2875 ,C2877 ,C2879 ,C2884 ,\nC2885 ,C2887 ,C2889 ,C2894 ,C2895 ,C2897 ,\nC2898 ,C2901 ,C2902 ,C2903 ,C2904 ,C2905 ,\nC2922 ,C2923 ,C2927 ,C2928 ,C2929 ,C2932 ,\nC2933 ,C2948 ,C2951 ,C2953 ,C2954 ,C2955 ,\nC2956 ,C2961 ,C2963 ,C3035 ,C3036 ,C3040 ,\nC3041 ,C3042 ,C3045 ,C3046 ,C3047 ,C3048 ,\nC3069 ,C3073 ,C3074 ,C3075 ,C3080 ,C3081 ,\nC3082 ,C3083 ,C3121 ,C3122 ,C3123 ,C3126 ,\nC3127 ,C3132 ,C3133 ,C3151 ,C3155 ,C3157 ,\nC3161 ,C3162 ,C3164 ,C3165 ,C3167 ,C3170 ,\nC3171 ,C3220 ,C3221 ,C3222 ,C3223 ,C3224 ,\nC3226 ,C3228 ,C3229 ,C3230 ,C3233 ,C3236 ,\nC3237 ,C3238 ,C3241 ,C3243 ,C3307 ,C3308 ,\nC3309 ,C3311 ,C3312 ,C3314 ,C3315 ,C3319 ,\nC3322 ,C3323 ,C3357 ,C3360 ,C3361 ,C3364 ,\nC3365 ,C3367 ,C3368 ,C3371 ,C3373 ,C3374 ,\nC3376 ,C3401 ,C3402 ,C3404 ,C3406 ,C3407 ,\nC3408 ,C3410 ,C3411 ,C3435 ,C3437 ,C3438 ,\nC3440 ,C3441 ,C3443 ,C3445 ,C3446 ,C3482 ,\nC3483 ,C3484 ,C3485 ,C3486 ,C3487 ,C3489 ,\nC3490 ,C3491 ,C3492 ,C3494 ,C3495 ,C3496 ,\nC3497 ,C3499 ,C3501 ,C3503 ,C3506 ,C3507 ,\nC3523 ,C3525 ,C3528 ,C3529 ,C3530 ,C3533 ,\nC3534 ,C3535 ,C3561 ,C3564 ,C3565 ,C3566 ,\nC3570 ,C3571 ,C3572 ,C3584 ,C3585 ,C3587 ,\nC3588 ,C3589 ,C3590 ,C3592 ,C3622 ,C3623 ,\nC3624 ,C3628 ,C3630 ,C3631 ,C3665 ,C3666 ,\nC3667 ,C3668 ,C3670 ,C3671 ,C3675 ,C3676 ,\nC3696 ,C3697 ,C3700 ,C3701 ,C3702 ,C3705 ,\nC3706 ,C3707 ,C3708 ,C3712 ,C3713 ,C3714 ,\nC3715 ,C3717 ,C3718 ,C3719 ,C3720 ,C3721 ,\nC3723 ,C3725 ,C3726 ,C3727 ,C3729 ,C3747 ,\nC3748 ,C3749 ,C3752 ,C3753 ,C3755 ,C3774 ,\nC3776 ,C3780 ,C3781 ,C3784 ,C3785 ,C3786 ,\nC3787 ,C3839 ,C3841 ,C3842 ,C3843 ,C3847 ,\nC3848 ,C3850 ,C3851 ,C3852 ,C3863 ,C3865 ,\nC3866 ,C3879 ,C3880 ,C3883 ,C3884 ,C3885 ,\nC3926 ,C3927 ,C3929 ,C3930 ,C3934 ,C3938 ,\nC3939 ,C3941 ,C3942 ,C3946 ,C3947 ,C3948 ,\nC3949 ,C3951 ,C3963 ,C3967 ,C3969 ,C3970 ,\nC3972 ,C3974 ,C3976 ,C3977 ,C3980 ,C3981 ,\nC3983 ,C3996 ,C3997 ,C4000 ,C4025 ,C4026 ,\nC4028 ,C4031 ,C4033 ,C4072 ,C4074 ,C4076 ,\nC4079 ,C4080 ,C4081 ,C4082 ,C4084 ,C4085 ,\nC4086 ,C4087 ,C4097 ,C4098 ,C4099 ,C4102 ,\nC4103 ,C4107 ,C4108 ,C4110 ,C4111 ,C4112 ,\nC4113 ,C4115 ,C4122 ,C4125 ,C4126 ,C4127 ,\nC4128 ,C4129 ,C4130 ,C4132 ,C4133 ,C4135 ,\nC4137 ,C4138 ,C4140 ,C4141 ,C4142 ,C4143 ,\nC4166 ,C4170 ,C4172 ,C4173 ,C4175 ,C4176 ,\nC4177 ,C4179 ,C4181 ,C4182 ,C4183 ,C4184 ,\nC4185 ,C4188 ,C4190 ,C4191 ,C4193 ,C4194 ,\nC4195 ,C4199 ,C4201 ,C4202 ,C4226 ,C4227 ,\nC4230 ,C4231 ,C4233 ,C4239 ,C4240 ,C4242 ,\nC4243 ,C4245 ,C4246 ,C4247 ,C4250 ,C4264 ,\nC4265 ,C4266 ,C4267 ,C4291 ,C4292 ,C4293 ,\nC4297 ,C4298 ,C4299 ,C4300 ,C4301 ,C4304 ,\nC4306 ,C4310 ,C4311 ,C4312 ,C4313 ,C4324 ,\nC4325 ,C4328 ,C4332 ,C4333 ,C4334 ,C4335 ,\nC4339 ,C4357 ,C4358 ,C4364 ,C4367 ,C4368 ,\nC4369 ,C4370 ,C4378 ,C4379 ,"];14[shape=box, label="id:14 level: 3\n192: V18 V19 V21 V22 V23 \nV24 V25 V28 V29 V30 V31 \nV34 V35 V36 V37 V38 V39 \nV41 V42 V43 V44 V45 V48 \nV50 V51 V52 V54 V55 V59 \nV62 V63 V64 V67 V70 V73 \nV74 V75 V77 V78 V80 V81 \nV84 V85 V86 V87 V88 V89 \nV92 V93 V96 V98 V101 V102 \nV103 V104 V106 V107 V109 V110 \nV111 V112 V113 V114 V115 V116 \nV117 V119 V120 V121 V123 V125 \nV126 V127 V128 V130 V132 V135 \nV136 V137 V140 V142 V143 V145 \nV146 V147 V151 V155 V156 V158 \nV159 V161 V162 V166 V167 V169 \nV170 V172 V173 V174 V177 V179 \nV180 V181 V182 V184 V185 V186 \nV187 V188 V190 V192 V194 V196 \nV198 V200 V201 V202 V203 V205 \nV206 V207 V208 V213 V214 V215 \nV216 V217 V218 V222 V223 V224 \nV225 V226 V228 V229 V231 V233 \nV235 V236 V237 V238 V239 V240 \nV241 V242 V244 V245 V246 V247 \nV248 V249 V254 V255 V257 V258 \nV259 V260 V261 V263 V264 V266 \nV268 V270 V271 V272 V273 V275 \nV276 V277 V279 V281 V282 V284 \nV288 V289 V290 V291 V294 V295 \nV296 V297 V299 V300 V301 V302 \nV303 V304 V306 V307 V308 V311 \nV312 \n1754: C350( V18 V39 ) C351( V18 V44 ) C352( V18 V45 ) C353( V18 V55 ) C355( V18 V62 ) \nC356( V18 V63 ) C357( V18 V70 ) C358( V18 V80 ) C359( V18 V84 ) C361( V18 V151 ) C364( V18 V174 ) \nC365( V18 V184 ) C367( V18 V224 ) C369( V18 V236 ) C370( V18 V237 ) C371( V18 V238 ) C372( V18 V258 ) \nC374( V18 V289 ) C375( V18 V299 ) C376( V18 V304 ) C377( V19 V67 ) C379( V19 V74 ) C380( V19 V86 ) \nC381( V19 V89 ) C384( V19 V107 ) C385( V19 V110 ) C386( V19 V116 ) C387( V19 V119 ) C388( V19 V120 ) \nC391( V19 V158 ) C392( V19 V162 ) C393( V19 V198 ) C394( V19 V205 ) C395( V19 V214 ) C396( V19 V216 ) \nC398( V19 V270 ) C399( V19 V273 ) C400( V19 V291 ) C401( V19 V308 ) C431( V21 V31 ) C432( V21 V38 ) \nC433( V21 V80 ) C434( V21 V85 ) C435( V21 V115 ) C436( V21 V116 ) C437( V21 V142 ) C438( V21 V145 ) \nC441( V21 V190 ) C444( V21 V218 ) C445( V21 V222 ) C446( V21 V240 ) C447( V21 V241 ) C449( V21 V255 ) \nC450( V21 V263 ) C451( V21 V272 ) C452( V21 V282 ) C456( V21 V306 ) C457( V21 V307 ) C458( V22 V37 ) \nC459( V22 V45 ) C460( V22 V52 ) C462( V22 V103 ) C464( V22 V125 ) C466( V22 V161 ) C467( V22 V180 ) \nC470( V22 V231 ) C471( V22 V235 ) C472( V22 V258 ) C473( V22 V268 ) C474( V22 V275 ) C475( V22 V276 ) \nC477( V22 V297 ) C478( V22 V301 ) C480( V23 V28 ) C482( V23 V63 ) C484( V23 V98 ) C485( V23 V106 ) \nC486( V23 V121 ) C487( V23 V127 ) C488( V23 V128 ) C490( V23 V140 ) C491( V23 V143 ) C492( V23 V147 ) \nC493( V23 V159 ) C495( V23 V170 ) C496( V23 V194 ) C497( V23 V198 ) C499( V23 V216 ) C500( V23 V245 ) \nC501( V23 V247 ) C503( V23 V254 ) C504( V23 V266 ) C508( V24 V67 ) C510( V24 V73 ) C512( V24 V78 ) \nC517( V24 V125 ) C518( V24 V135 ) C519( V24 V140 ) C521( V24 V146 ) C523( V24 V184 ) C524( V24 V200 ) \nC525( V24 V206 ) C526( V24 V216 ) C528( V24 V226 ) C530( V24 V254 ) C533( V24 V288 ) C534( V24 V290 ) \nC538( V25 V29 ) C539( V25 V39 ) C541( V25 V54</w:t>
      </w:r>
    </w:p>
    <w:p>
      <w:pPr>
        <w:pStyle w:val="PreformattedText"/>
        <w:bidi w:val="0"/>
        <w:spacing w:before="0" w:after="0"/>
        <w:jc w:val="left"/>
        <w:rPr/>
      </w:pPr>
      <w:r>
        <w:rPr/>
        <w:t xml:space="preserve"> </w:t>
      </w:r>
      <w:r>
        <w:rPr/>
        <w:t>) C542( V25 V80 ) C545( V25 V113 ) C546( V25 V115 ) \nC547( V25 V120 ) C548( V25 V125 ) C549( V25 V126 ) C551( V25 V169 ) C552( V25 V228 ) C553( V25 V240 ) \nC554( V25 V242 ) C556( V25 V284 ) C557( V25 V299 ) C558( V25 V301 ) C615( V28 V38 ) C616( V28 V39 ) \nC617( V28 V43 ) C618( V28 V48 ) C619( V28 V54 ) C620( V28 V70 ) C621( V28 V104 ) C623( V28 V106 ) \nC624( V28 V115 ) C625( V28 V128 ) C626( V28 V143 ) C628( V28 V170 ) C632( V28 V198 ) C633( V28 V202 ) \nC635( V28 V216 ) C637( V28 V233 ) C638( V28 V238 ) C641( V28 V290 ) C642( V29 V39 ) C643( V29 V43 ) \nC644( V29 V45 ) C646( V29 V52 ) C647( V29 V64 ) C648( V29 V80 ) C649( V29 V113 ) C650( V29 V136 ) \nC651( V29 V169 ) C653( V29 V190 ) C654( V29 V201 ) C655( V29 V203 ) C657( V29 V215 ) C658( V29 V228 ) \nC659( V29 V242 ) C661( V29 V255 ) C662( V29 V284 ) C664( V29 V291 ) C665( V29 V301 ) C666( V29 V308 ) \nC667( V29 V311 ) C669( V30 V48 ) C670( V30 V51 ) C671( V30 V73 ) C674( V30 V113 ) C675( V30 V119 ) \nC677( V30 V142 ) C678( V30 V161 ) C680( V30 V170 ) C682( V30 V181 ) C684( V30 V237 ) C685( V30 V246 ) \nC686( V30 V257 ) C687( V30 V260 ) C688( V30 V282 ) C689( V31 V38 ) C691( V31 V80 ) C693( V31 V106 ) \nC694( V31 V115 ) C695( V31 V116 ) C697( V31 V135 ) C698( V31 V145 ) C701( V31 V161 ) C702( V31 V173 ) \nC703( V31 V207 ) C706( V31 V225 ) C707( V31 V231 ) C708( V31 V237 ) C709( V31 V242 ) C710( V31 V255 ) \nC711( V31 V263 ) C713( V31 V279 ) C714( V31 V281 ) C716( V31 V306 ) C717( V31 V307 ) C771( V34 V48 ) \nC774( V34 V64 ) C776( V34 V73 ) C777( V34 V89 ) C778( V34 V93 ) C779( V34 V98 ) C780( V34 V101 ) \nC782( V34 V121 ) C783( V34 V123 ) C785( V34 V156 ) C789( V34 V188 ) C790( V34 V203 ) C792( V34 V205 ) \nC793( V34 V208 ) C794( V34 V226 ) C796( V34 V268 ) C797( V34 V272 ) C798( V34 V303 ) C799( V35 V36 ) \nC803( V35 V81 ) C805( V35 V96 ) C806( V35 V112 ) C809( V35 V123 ) C812( V35 V186 ) C814( V35 V208 ) \nC815( V35 V213 ) C816( V35 V231 ) C818( V35 V239 ) C819( V35 V249 ) C821( V35 V257 ) C822( V35 V271 ) \nC823( V35 V282 ) C825( V35 V304 ) C828( V36 V50 ) C831( V36 V88 ) C832( V36 V96 ) C834( V36 V127 ) \nC836( V36 V146 ) C837( V36 V156 ) C838( V36 V181 ) C840( V36 V186 ) C841( V36 V196 ) C842( V36 V213 ) \nC843( V36 V215 ) C844( V36 V217 ) C846( V36 V235 ) C847( V36 V239 ) C848( V36 V240 ) C849( V36 V270 ) \nC851( V36 V277 ) C852( V36 V299 ) C853( V37 V41 ) C854( V37 V45 ) C856( V37 V64 ) C857( V37 V78 ) \nC859( V37 V84 ) C860( V37 V103 ) C862( V37 V117 ) C864( V37 V125 ) C868( V37 V162 ) C869( V37 V185 ) \nC870( V37 V194 ) C872( V37 V258 ) C873( V37 V264 ) C875( V37 V268 ) C876( V37 V273 ) C877( V37 V276 ) \nC878( V37 V297 ) C879( V37 V301 ) C880( V38 V39 ) C882( V38 V48 ) C883( V38 V59 ) C884( V38 V80 ) \nC885( V38 V84 ) C886( V38 V104 ) C887( V38 V115 ) C888( V38 V116 ) C890( V38 V145 ) C893( V38 V179 ) \nC894( V38 V184 ) C895( V38 V192 ) C896( V38 V202 ) C898( V38 V214 ) C900( V38 V238 ) C901( V38 V255 ) \nC902( V38 V263 ) C903( V38 V307 ) C904( V38 V312 ) C906( V39 V48 ) C908( V39 V80 ) C909( V39 V104 ) \nC910( V39 V113 ) C911( V39 V115 ) C915( V39 V202 ) C918( V39 V228 ) C920( V39 V236 ) C921( V39 V237 ) \nC922( V39 V238 ) C923( V39 V242 ) C924( V39 V258 ) C926( V39 V284 ) C927( V39 V301 ) C928( V39 V304 ) \nC955( V41 V42 ) C959( V41 V78 ) C961( V41 V87 ) C965( V41 V114 ) C966( V41 V117 ) C969( V41 V159 ) \nC970( V41 V162 ) C972( V41 V244 ) C973( V41 V261 ) C976( V41 V288 ) C978( V41 V294 ) C980( V42 V50 ) \nC981( V42 V51 ) C983( V42 V87 ) C985( V42 V102 ) C987( V42 V114 ) C990( V42 V126 ) C992( V42 V159 ) \nC993( V42 V162 ) C994( V42 V172 ) C995( V42 V174 ) C997( V42 V261 ) C999( V42 V275 ) C1000( V42 V294 ) \nC1001( V42 V297 ) C1002( V42 V302 ) C1003( V42 V312 ) C1004( V43 V52 ) C1005( V43 V54 ) C1006( V43 V70 ) \nC1007( V43 V86 ) C1009( V43 V112 ) C1010( V43 V136 ) C1011( V43 V151 ) C1012( V43 V169 ) C1016( V43 V201 ) \nC1017( V43 V215 ) C1018( V43 V229 ) C1019( V43 V233 ) C1020( V43 V239 ) C1022( V43 V255 ) C1023( V43 V264 ) \nC1025( V43 V277 ) C1026( V43 V290 ) C1027( V43 V294 ) C1028( V43 V301 ) C1029( V44 V45 ) C1030( V44 V54 ) \nC1031( V44 V62 ) C1032( V44 V67 ) C1033( V44 V70 ) C1034( V44 V78 ) C1036( V44 V84 ) C1038( V44 V111 ) \nC1039( V44 V130 ) C1042( V44 V158 ) C1044( V44 V174 ) C1046( V44 V188 ) C1047( V44 V192 ) C1048( V44 V207 ) \nC1049( V44 V217 ) C1050( V44 V224 ) C1051( V44 V238 ) C1052( V44 V260 ) C1054( V44 V291 ) C1055( V44 V299 ) \nC1056( V45 V62 ) C1057( V45 V64 ) C1058( V45 V70 ) C1059( V45 V84 ) C1060( V45 V103 ) C1062( V45 V125 ) \nC1064( V45 V174 ) C1065( V45 V190 ) C1066( V45 V203 ) C1068( V45 V224 ) C1069( V45 V238 ) C1070( V45 V258 ) \nC1071( V45 V268 ) C1072( V45 V276 ) C1074( V45 V291 ) C1075( V45 V297 ) C1076( V45 V299 ) C1077( V45 V301 ) \nC1078( V45 V308 ) C1079( V45 V311 ) C1127( V48 V98 ) C1128( V48 V104 ) C1130( V48 V113 ) C1131( V48 V115 ) \nC1132( V48 V121 ) C1136( V48 V170 ) C1139( V48 V202 ) C1140( V48 V203 ) C1141( V48 V205 ) C1143( V48 V237 ) \nC1144( V48 V238 ) C1145( V48 V268 ) C1146( V48 V272 ) C1147( V48 V282 ) C1148( V48 V303 ) C1178( V50 V96 ) \nC1179( V50 V102 ) C1181( V50 V111 ) C1183( V50 V127 ) C1185( V50 V146 ) C1186( V50 V147 ) C1187( V50 V159 ) \nC1188( V50 V166 ) C1190( V50 V196 ) C1191( V50 V203 ) C1192( V50 V215 ) C1193( V50 V225 ) C1194( V50 V240 ) \nC1196( V50 V270 ) C1197( V50 V275 ) C1198( V50 V297 ) C1199( V50 V299 ) C1200( V50 V304 ) C1201( V50 V312 ) \nC1202( V51 V62 ) C1203( V51 V119 ) C1205( V51 V126 ) C1206( V51 V142 ) C1208( V51 V161 ) C1209( V51 V162 ) \nC1210( V51 V172 ) C1211( V51 V174 ) C1212( V51 V181 ) C1213( V51 V200 ) C1214( V51 V206 ) C1217( V51 V229 ) \nC1219( V51 V246 ) C1220( V51 V257 ) C1221( V51 V275 ) C1222( V51 V295 ) C1223( V51 V302 ) C1224( V51 V307 ) \nC1226( V52 V114 ) C1227( V52 V136 ) C1229( V52 V145 ) C1231( V52 V161 ) C1232( V52 V169 ) C1233( V52 V170 ) \nC1234( V52 V180 ) C1236( V52 V201 ) C1237( V52 V215 ) C1238( V52 V231 ) C1239( V52 V235 ) C1240( V52 V241 ) \nC1242( V52 V247 ) C1243( V52 V255 ) C1244( V52 V275 ) C1246( V52 V301 ) C1270( V54 V70 ) C1274( V54 V111 ) \nC1275( V54 V115 ) C1276( V54 V120 ) C1277( V54 V125 ) C1278( V54 V126 ) C1279( V54 V130 ) C1285( V54 V192 ) \nC1286( V54 V207 ) C1287( V54 V224 ) C1288( V54 V228 ) C1289( V54 V233 ) C1290( V54 V240 ) C1293( V54 V290 ) \nC1294( V55 V63 ) C1295( V55 V70 ) C1296( V55 V77 ) C1297( V55 V80 ) C1298( V55 V88 ) C1299( V55 V101 ) \nC1300( V55 V132 ) C1304( V55 V147 ) C1305( V55 V151 ) C1309( V55 V182 ) C1310( V55 V184 ) C1312( V55 V222 ) \nC1313( V55 V223 ) C1314( V55 V248 ) C1315( V55 V259 ) C1316( V55 V263 ) C1319( V55 V289 ) C1320( V55 V302 ) \nC1399( V59 V84 ) C1400( V59 V110 ) C1401( V59 V114 ) C1403( V59 V174 ) C1404( V59 V179 ) C1405( V59 V184 ) \nC1406( V59 V192 ) C1408( V59 V214 ) C1409( V59 V242 ) C1410( V59 V245 ) C1413( V59 V312 ) C1463( V62 V70 ) \nC1464( V62 V84 ) C1465( V62 V128 ) C1466( V62 V145 ) C1470( V62 V174 ) C1471( V62 V200 ) C1472( V62 V206 ) \nC1474( V62 V224 ) C1475( V62 V229 ) C1477( V62 V238 ) C1479( V62 V246 ) C1480( V62 V255 ) C1482( V62 V289 ) \nC1483( V62 V295 ) C1484( V62 V296 ) C1485( V62 V299 ) C1486( V62 V307 ) C1487( V63 V70 ) C1488( V63 V77 ) \nC1489( V63 V80 ) C1490( V63 V85 ) C1492( V63 V121 ) C1495( V63 V137 ) C1496( V63 V140 ) C1497( V63 V147 ) \nC1498( V63 V151 ) C1501( V63 V184 ) C1502( V63 V192 ) C1503( V63 V194 ) C1504( V63 V214 ) C1505( V63 V245 ) \nC1506( V63 V247 ) C1508( V63 V289 ) C1509( V63 V290 ) C1512( V64 V84 ) C1513( V64 V101 ) C1514( V64 V117 ) \nC1515( V64 V123 ) C1519( V64 V185 ) C1520( V64 V190 ) C1521( V64 V194 ) C1522( V64 V203 ) C1523( V64 V208 ) \nC1526( V64 V264 ) C1527( V64 V273 ) C1529( V64 V291 ) C1530( V64 V308 ) C1531( V64 V311 ) C1581( V67 V78 ) \nC1582( V67 V86 ) C1586( V67 V135 ) C1587( V67 V140 ) C1590( V67 V158 ) C1591( V67 V162 ) C1593( V67 V188 ) \nC1594( V67 V207 ) C1595( V67 V216 ) C1596( V67 V217 ) C1599( V67 V254 ) C1600( V67 V260 ) C1603( V67 V270 ) \nC1604( V67 V273 ) C1605( V67 V291 ) C1652( V70 V80 ) C1653( V70 V84 ) C1656( V70 V151 ) C1658( V70 V174 ) \nC1660( V70 V184 ) C1662( V70 V224 ) C1663( V70 V233 ) C1664( V70 V238 ) C1666( V70 V289 ) C1667( V70 V290 ) \nC1668( V70 V299 ) C1708( V73 V89 ) C1709( V73 V93 ) C1710( V73 V156 ) C1713( V73 V181 ) C1714( V73 V184 ) \nC1715( V73 V188 ) C1716( V73 V200 ) C1718( V73 V206 ) C1719( V73 V216 ) C1720( V73 V226 ) C1722( V73 V260 ) \nC1726( V74 V89 ) C1727( V74 V116 ) C1728( V74 V117 ) C1729( V74 V119 ) C1730( V74 V120 ) C1732( V74 V135 ) \nC1734( V74 V158 ) C1735( V74 V173 ) C1739( V74 V214 ) C1741( V74 V291 ) C1742( V74 V295 ) C1744( V74 V308 ) \nC1745( V75 V93 ) C1748( V75 V104 ) C1749( V75 V107 ) C1751( V75 V110 ) C1752( V75 V116 ) C1755( V75 V143 ) \nC1757( V75 V169 ) C1758( V75 V179 ) C1760( V75 V200 ) C1761( V75 V201 ) C1762( V75 V205 ) C1764( V75 V223 ) \nC1767( V75 V271 ) C1768( V75 V288 ) C1769( V75 V296 ) C1793( V77 V85 ) C1795( V77 V101 ) C1798( V77 V132 ) \nC1800( V77 V137 ) C1801( V77 V147 ) C1802( V77 V155 ) C1803( V77 V156 ) C1804( V77 V172 ) C1806( V77 V187 ) \nC1808( V77 V192 ) C1809( V77 V196 ) C1810( V77 V214 ) C1811( V77 V223 ) C1812( V77 V248 ) C1813( V77 V259 ) \nC1815( V77 V290 ) C1816( V77 V302 ) C1820( V78 V125 ) C1822( V78 V146 ) C1824( V78 V158 ) C1825( V78 V162 ) \nC1827( V78 V188 ) C1828( V78 V207 ) C1829( V78 V217 ) C1830( V78 V226 ) C1832( V78 V260 ) C1835( V78 V288 ) \nC1836( V78 V290 ) C1837( V78 V291 ) C1858( V80 V113 ) C1859( V80 V115 ) C1860( V80 V116 ) C1862( V80 V145 ) \nC1863( V80 V151 ) C1865( V80 V184 ) C1867( V80 V228 ) C1868( V80 V242 ) C1869( V80 V255 ) C1870( V80 V263 ) \nC1871( V80 V284 ) C1872( V80 V289 ) C1873( V80 V301 ) C1874( V80 V307 ) C1876( V81 V101 ) C1877( V81 V123 ) \nC1878( V81 V128 ) C1879( V81 V143 ) C1881( V81 V186 ) C1884( V81 V231 ) C1885( V81 V249 ) C1886( V81 V263 ) \nC1887( V81 V271 ) C1888( V81 V277 ) C1890( V81 V304 ) C1891( V81 V311 ) C1924( V84 V117 ) C1928( V84 V174 ) \nC1929( V84 V179 ) C1930(</w:t>
      </w:r>
    </w:p>
    <w:p>
      <w:pPr>
        <w:pStyle w:val="PreformattedText"/>
        <w:bidi w:val="0"/>
        <w:spacing w:before="0" w:after="0"/>
        <w:jc w:val="left"/>
        <w:rPr/>
      </w:pPr>
      <w:r>
        <w:rPr/>
        <w:t xml:space="preserve"> </w:t>
      </w:r>
      <w:r>
        <w:rPr/>
        <w:t>V84 V184 ) C1931( V84 V185 ) C1932( V84 V192 ) C1933( V84 V194 ) C1935( V84 V214 ) \nC1936( V84 V224 ) C1937( V84 V238 ) C1938( V84 V264 ) C1939( V84 V273 ) C1940( V84 V299 ) C1941( V84 V312 ) \nC1944( V85 V137 ) C1945( V85 V142 ) C1950( V85 V180 ) C1951( V85 V190 ) C1952( V85 V192 ) C1953( V85 V214 ) \nC1954( V85 V218 ) C1955( V85 V222 ) C1957( V85 V244 ) C1960( V85 V259 ) C1961( V85 V281 ) C1962( V85 V282 ) \nC1963( V85 V290 ) C1964( V85 V306 ) C1965( V86 V92 ) C1967( V86 V103 ) C1968( V86 V111 ) C1969( V86 V112 ) \nC1971( V86 V120 ) C1972( V86 V151 ) C1974( V86 V162 ) C1977( V86 V216 ) C1978( V86 V217 ) C1979( V86 V229 ) \nC1981( V86 V239 ) C1982( V86 V264 ) C1983( V86 V270 ) C1984( V86 V272 ) C1985( V86 V273 ) C1986( V86 V277 ) \nC1987( V86 V294 ) C1988( V86 V300 ) C1990( V87 V102 ) C1991( V87 V114 ) C1994( V87 V159 ) C1996( V87 V177 ) \nC1997( V87 V182 ) C1998( V87 V187 ) C2003( V87 V222 ) C2005( V87 V261 ) C2007( V87 V268 ) C2009( V87 V294 ) \nC2010( V87 V307 ) C2011( V88 V107 ) C2012( V88 V132 ) C2014( V88 V156 ) C2017( V88 V166 ) C2018( V88 V181 ) \nC2019( V88 V182 ) C2020( V88 V186 ) C2021( V88 V217 ) C2023( V88 V222 ) C2024( V88 V225 ) C2025( V88 V235 ) \nC2026( V88 V238 ) C2027( V88 V263 ) C2030( V88 V276 ) C2031( V88 V277 ) C2032( V88 V279 ) C2035( V89 V93 ) \nC2036( V89 V104 ) C2037( V89 V116 ) C2038( V89 V119 ) C2039( V89 V120 ) C2041( V89 V156 ) C2042( V89 V158 ) \nC2044( V89 V166 ) C2046( V89 V173 ) C2047( V89 V182 ) C2048( V89 V188 ) C2050( V89 V214 ) C2051( V89 V215 ) \nC2052( V89 V226 ) C2055( V89 V291 ) C2056( V89 V300 ) C2091( V92 V103 ) C2092( V92 V109 ) C2093( V92 V111 ) \nC2094( V92 V112 ) C2096( V92 V120 ) C2097( V92 V136 ) C2098( V92 V140 ) C2099( V92 V158 ) C2101( V92 V167 ) \nC2102( V92 V172 ) C2103( V92 V180 ) C2104( V92 V198 ) C2105( V92 V217 ) C2107( V92 V236 ) C2108( V92 V246 ) \nC2110( V92 V261 ) C2111( V92 V266 ) C2112( V92 V272 ) C2113( V92 V279 ) C2114( V92 V284 ) C2116( V92 V294 ) \nC2117( V92 V300 ) C2118( V92 V303 ) C2120( V93 V104 ) C2121( V93 V106 ) C2126( V93 V156 ) C2130( V93 V179 ) \nC2131( V93 V188 ) C2133( V93 V226 ) C2134( V93 V228 ) C2135( V93 V239 ) C2138( V93 V270 ) C2139( V93 V271 ) \nC2172( V96 V127 ) C2174( V96 V146 ) C2177( V96 V196 ) C2178( V96 V213 ) C2179( V96 V215 ) C2181( V96 V239 ) \nC2182( V96 V240 ) C2183( V96 V270 ) C2184( V96 V299 ) C2208( V98 V121 ) C2209( V98 V127 ) C2212( V98 V159 ) \nC2213( V98 V202 ) C2214( V98 V203 ) C2215( V98 V205 ) C2216( V98 V254 ) C2218( V98 V266 ) C2219( V98 V268 ) \nC2220( V98 V272 ) C2222( V98 V284 ) C2223( V98 V303 ) C2265( V101 V123 ) C2266( V101 V132 ) C2268( V101 V143 ) \nC2269( V101 V147 ) C2272( V101 V208 ) C2273( V101 V223 ) C2275( V101 V248 ) C2276( V101 V259 ) C2277( V101 V263 ) \nC2279( V101 V277 ) C2281( V101 V302 ) C2283( V102 V111 ) C2287( V102 V147 ) C2288( V102 V159 ) C2289( V102 V166 ) \nC2290( V102 V177 ) C2291( V102 V187 ) C2293( V102 V203 ) C2295( V102 V225 ) C2298( V102 V268 ) C2299( V102 V275 ) \nC2301( V102 V297 ) C2302( V102 V304 ) C2303( V102 V307 ) C2304( V102 V312 ) C2305( V103 V111 ) C2307( V103 V120 ) \nC2308( V103 V121 ) C2310( V103 V125 ) C2312( V103 V130 ) C2313( V103 V142 ) C2316( V103 V217 ) C2318( V103 V258 ) \nC2319( V103 V264 ) C2320( V103 V268 ) C2321( V103 V272 ) C2322( V103 V276 ) C2323( V103 V294 ) C2324( V103 V297 ) \nC2325( V103 V300 ) C2326( V103 V301 ) C2327( V103 V312 ) C2329( V104 V115 ) C2334( V104 V166 ) C2335( V104 V173 ) \nC2337( V104 V182 ) C2338( V104 V202 ) C2340( V104 V215 ) C2341( V104 V226 ) C2343( V104 V238 ) C2346( V104 V271 ) \nC2347( V104 V300 ) C2365( V106 V128 ) C2367( V106 V143 ) C2370( V106 V161 ) C2371( V106 V170 ) C2373( V106 V179 ) \nC2374( V106 V198 ) C2376( V106 V207 ) C2377( V106 V216 ) C2378( V106 V228 ) C2379( V106 V231 ) C2380( V106 V239 ) \nC2382( V106 V270 ) C2384( V106 V281 ) C2388( V107 V110 ) C2389( V107 V116 ) C2390( V107 V132 ) C2391( V107 V166 ) \nC2392( V107 V169 ) C2393( V107 V179 ) C2394( V107 V198 ) C2395( V107 V200 ) C2396( V107 V205 ) C2397( V107 V223 ) \nC2398( V107 V225 ) C2399( V107 V238 ) C2400( V107 V271 ) C2401( V107 V276 ) C2402( V107 V279 ) C2404( V107 V296 ) \nC2405( V107 V308 ) C2419( V109 V112 ) C2421( V109 V123 ) C2422( V109 V136 ) C2423( V109 V140 ) C2425( V109 V180 ) \nC2426( V109 V196 ) C2427( V109 V202 ) C2428( V109 V223 ) C2429( V109 V233 ) C2430( V109 V236 ) C2431( V109 V241 ) \nC2432( V109 V247 ) C2434( V109 V254 ) C2435( V109 V266 ) C2436( V109 V284 ) C2439( V109 V289 ) C2441( V109 V303 ) \nC2442( V110 V114 ) C2443( V110 V116 ) C2444( V110 V169 ) C2445( V110 V179 ) C2447( V110 V198 ) C2448( V110 V200 ) \nC2449( V110 V205 ) C2450( V110 V223 ) C2451( V110 V245 ) C2453( V110 V271 ) C2454( V110 V296 ) C2455( V110 V308 ) \nC2458( V111 V120 ) C2459( V111 V130 ) C2460( V111 V147 ) C2464( V111 V166 ) C2465( V111 V192 ) C2466( V111 V203 ) \nC2467( V111 V207 ) C2468( V111 V217 ) C2469( V111 V224 ) C2470( V111 V225 ) C2472( V111 V272 ) C2473( V111 V275 ) \nC2474( V111 V294 ) C2475( V111 V300 ) C2476( V111 V304 ) C2478( V112 V140 ) C2479( V112 V151 ) C2480( V112 V180 ) \nC2482( V112 V208 ) C2483( V112 V229 ) C2485( V112 V236 ) C2486( V112 V239 ) C2488( V112 V257 ) C2489( V112 V264 ) \nC2490( V112 V266 ) C2491( V112 V277 ) C2492( V112 V282 ) C2493( V112 V284 ) C2496( V112 V294 ) C2497( V112 V303 ) \nC2500( V113 V170 ) C2503( V113 V224 ) C2504( V113 V228 ) C2505( V113 V237 ) C2506( V113 V242 ) C2507( V113 V248 ) \nC2509( V113 V282 ) C2510( V113 V284 ) C2512( V113 V301 ) C2515( V114 V145 ) C2516( V114 V159 ) C2517( V114 V170 ) \nC2519( V114 V235 ) C2520( V114 V241 ) C2521( V114 V245 ) C2522( V114 V247 ) C2523( V114 V261 ) C2526( V114 V294 ) \nC2528( V115 V116 ) C2529( V115 V120 ) C2530( V115 V125 ) C2531( V115 V126 ) C2532( V115 V145 ) C2536( V115 V202 ) \nC2539( V115 V228 ) C2540( V115 V238 ) C2541( V115 V240 ) C2542( V115 V255 ) C2543( V115 V263 ) C2545( V115 V307 ) \nC2546( V116 V119 ) C2547( V116 V120 ) C2549( V116 V145 ) C2550( V116 V158 ) C2551( V116 V169 ) C2552( V116 V179 ) \nC2553( V116 V200 ) C2555( V116 V214 ) C2556( V116 V223 ) C2557( V116 V255 ) C2558( V116 V263 ) C2559( V116 V271 ) \nC2560( V116 V291 ) C2561( V116 V296 ) C2562( V116 V307 ) C2564( V117 V173 ) C2566( V117 V185 ) C2567( V117 V194 ) \nC2570( V117 V244 ) C2571( V117 V264 ) C2572( V117 V273 ) C2573( V117 V288 ) C2593( V119 V120 ) C2595( V119 V142 ) \nC2596( V119 V158 ) C2597( V119 V161 ) C2599( V119 V181 ) C2602( V119 V214 ) C2603( V119 V218 ) C2606( V119 V246 ) \nC2607( V119 V257 ) C2609( V119 V291 ) C2610( V119 V302 ) C2612( V120 V125 ) C2613( V120 V126 ) C2616( V120 V158 ) \nC2618( V120 V214 ) C2619( V120 V217 ) C2620( V120 V228 ) C2621( V120 V240 ) C2622( V120 V272 ) C2624( V120 V291 ) \nC2625( V120 V294 ) C2626( V120 V300 ) C2628( V121 V130 ) C2629( V121 V140 ) C2630( V121 V142 ) C2631( V121 V147 ) \nC2634( V121 V194 ) C2635( V121 V203 ) C2636( V121 V205 ) C2638( V121 V245 ) C2639( V121 V247 ) C2640( V121 V258 ) \nC2641( V121 V264 ) C2642( V121 V268 ) C2643( V121 V272 ) C2645( V121 V303 ) C2647( V121 V312 ) C2661( V123 V136 ) \nC2665( V123 V186 ) C2667( V123 V202 ) C2668( V123 V208 ) C2669( V123 V223 ) C2670( V123 V231 ) C2671( V123 V241 ) \nC2672( V123 V247 ) C2673( V123 V249 ) C2675( V123 V254 ) C2676( V123 V271 ) C2677( V123 V289 ) C2678( V123 V304 ) \nC2697( V125 V126 ) C2698( V125 V146 ) C2701( V125 V226 ) C2702( V125 V228 ) C2703( V125 V240 ) C2705( V125 V258 ) \nC2706( V125 V268 ) C2707( V125 V276 ) C2709( V125 V288 ) C2710( V125 V290 ) C2711( V125 V297 ) C2712( V125 V301 ) \nC2713( V126 V130 ) C2715( V126 V151 ) C2716( V126 V155 ) C2718( V126 V162 ) C2719( V126 V172 ) C2720( V126 V174 ) \nC2721( V126 V177 ) C2723( V126 V228 ) C2724( V126 V240 ) C2725( V126 V245 ) C2727( V126 V275 ) C2728( V126 V281 ) \nC2730( V126 V295 ) C2731( V126 V300 ) C2732( V126 V302 ) C2735( V127 V146 ) C2736( V127 V159 ) C2739( V127 V185 ) \nC2740( V127 V186 ) C2741( V127 V196 ) C2742( V127 V208 ) C2744( V127 V213 ) C2745( V127 V215 ) C2746( V127 V240 ) \nC2747( V127 V254 ) C2748( V127 V266 ) C2749( V127 V270 ) C2751( V127 V299 ) C2752( V127 V303 ) C2753( V128 V143 ) \nC2754( V128 V145 ) C2756( V128 V170 ) C2757( V128 V198 ) C2759( V128 V216 ) C2762( V128 V255 ) C2764( V128 V289 ) \nC2765( V128 V296 ) C2766( V128 V311 ) C2785( V130 V142 ) C2787( V130 V151 ) C2789( V130 V155 ) C2790( V130 V177 ) \nC2791( V130 V192 ) C2792( V130 V207 ) C2793( V130 V224 ) C2795( V130 V245 ) C2796( V130 V258 ) C2797( V130 V264 ) \nC2799( V130 V281 ) C2800( V130 V295 ) C2801( V130 V300 ) C2802( V130 V312 ) C2813( V132 V147 ) C2814( V132 V166 ) \nC2815( V132 V177 ) C2817( V132 V201 ) C2818( V132 V206 ) C2820( V132 V218 ) C2822( V132 V223 ) C2823( V132 V225 ) \nC2825( V132 V238 ) C2826( V132 V248 ) C2827( V132 V259 ) C2829( V132 V276 ) C2830( V132 V279 ) C2832( V132 V302 ) \nC2864( V135 V140 ) C2868( V135 V173 ) C2874( V135 V225 ) C2875( V135 V237 ) C2876( V135 V242 ) C2877( V135 V254 ) \nC2879( V135 V279 ) C2881( V135 V295 ) C2882( V135 V306 ) C2883( V135 V308 ) C2884( V136 V158 ) C2885( V136 V167 ) \nC2886( V136 V169 ) C2887( V136 V172 ) C2889( V136 V198 ) C2890( V136 V201 ) C2891( V136 V202 ) C2892( V136 V215 ) \nC2893( V136 V223 ) C2895( V136 V241 ) C2897( V136 V246 ) C2898( V136 V247 ) C2901( V136 V254 ) C2902( V136 V255 ) \nC2903( V136 V261 ) C2904( V136 V279 ) C2905( V136 V289 ) C2906( V136 V301 ) C2907( V137 V155 ) C2908( V137 V156 ) \nC2909( V137 V172 ) C2911( V137 V187 ) C2913( V137 V192 ) C2914( V137 V196 ) C2915( V137 V214 ) C2917( V137 V290 ) \nC2918( V137 V296 ) C2948( V140 V147 ) C2950( V140 V180 ) C2951( V140 V194 ) C2953( V140 V236 ) C2954( V140 V245 ) \nC2955( V140 V247 ) C2956( V140 V254 ) C2958( V140 V266 ) C2959( V140 V284 ) C2962( V140 V303 ) C2985( V142 V161 ) \nC2987( V142 V181 ) C2988( V142 V190 ) C2990( V142 V218 ) C2991( V142 V222 ) C2993( V142 V246 ) C2995( V142 V257 ) \nC2996( V142 V258 ) C2997( V142 V264 ) C2998( V142 V282 ) C2999( V142 V306 ) C3000( V142 V312</w:t>
      </w:r>
    </w:p>
    <w:p>
      <w:pPr>
        <w:pStyle w:val="PreformattedText"/>
        <w:bidi w:val="0"/>
        <w:spacing w:before="0" w:after="0"/>
        <w:jc w:val="left"/>
        <w:rPr/>
      </w:pPr>
      <w:r>
        <w:rPr/>
        <w:t xml:space="preserve"> </w:t>
      </w:r>
      <w:r>
        <w:rPr/>
        <w:t>) C3001( V143 V170 ) \nC3003( V143 V198 ) C3004( V143 V201 ) C3006( V143 V205 ) C3007( V143 V216 ) C3012( V143 V263 ) C3013( V143 V277 ) \nC3014( V143 V288 ) C3036( V145 V170 ) C3039( V145 V235 ) C3040( V145 V241 ) C3041( V145 V247 ) C3042( V145 V255 ) \nC3044( V145 V263 ) C3045( V145 V289 ) C3046( V145 V296 ) C3047( V145 V307 ) C3052( V146 V185 ) C3053( V146 V186 ) \nC3054( V146 V196 ) C3055( V146 V208 ) C3057( V146 V213 ) C3058( V146 V215 ) C3059( V146 V226 ) C3060( V146 V240 ) \nC3062( V146 V270 ) C3063( V146 V288 ) C3064( V146 V290 ) C3065( V146 V299 ) C3066( V146 V303 ) C3068( V147 V166 ) \nC3069( V147 V194 ) C3070( V147 V203 ) C3071( V147 V223 ) C3072( V147 V225 ) C3073( V147 V245 ) C3074( V147 V247 ) \nC3075( V147 V248 ) C3077( V147 V259 ) C3079( V147 V275 ) C3081( V147 V302 ) C3082( V147 V304 ) C3134( V151 V155 ) \nC3136( V151 V177 ) C3137( V151 V184 ) C3139( V151 V229 ) C3140( V151 V239 ) C3141( V151 V245 ) C3142( V151 V264 ) \nC3144( V151 V277 ) C3145( V151 V281 ) C3146( V151 V289 ) C3147( V151 V294 ) C3148( V151 V295 ) C3149( V151 V300 ) \nC3187( V155 V156 ) C3188( V155 V172 ) C3189( V155 V177 ) C3191( V155 V187 ) C3193( V155 V196 ) C3194( V155 V229 ) \nC3195( V155 V245 ) C3197( V155 V273 ) C3199( V155 V281 ) C3200( V155 V295 ) C3201( V155 V300 ) C3204( V156 V172 ) \nC3205( V156 V181 ) C3207( V156 V186 ) C3208( V156 V187 ) C3209( V156 V188 ) C3211( V156 V196 ) C3213( V156 V217 ) \nC3214( V156 V226 ) C3215( V156 V235 ) C3218( V156 V277 ) C3229( V158 V167 ) C3230( V158 V172 ) C3232( V158 V188 ) \nC3233( V158 V198 ) C3234( V158 V207 ) C3235( V158 V214 ) C3236( V158 V217 ) C3238( V158 V246 ) C3240( V158 V260 ) \nC3241( V158 V261 ) C3243( V158 V279 ) C3244( V158 V291 ) C3245( V159 V254 ) C3246( V159 V261 ) C3247( V159 V266 ) \nC3250( V159 V294 ) C3251( V159 V297 ) C3252( V159 V312 ) C3270( V161 V180 ) C3271( V161 V181 ) C3272( V161 V207 ) \nC3274( V161 V231 ) C3275( V161 V235 ) C3276( V161 V246 ) C3277( V161 V257 ) C3278( V161 V275 ) C3280( V161 V281 ) \nC3283( V162 V172 ) C3284( V162 V174 ) C3286( V162 V216 ) C3289( V162 V270 ) C3290( V162 V273 ) C3291( V162 V275 ) \nC3292( V162 V302 ) C3341( V166 V173 ) C3342( V166 V182 ) C3343( V166 V203 ) C3345( V166 V215 ) C3346( V166 V225 ) \nC3347( V166 V226 ) C3348( V166 V238 ) C3351( V166 V275 ) C3352( V166 V276 ) C3353( V166 V279 ) C3355( V166 V300 ) \nC3356( V166 V304 ) C3357( V167 V172 ) C3358( V167 V188 ) C3360( V167 V194 ) C3361( V167 V198 ) C3365( V167 V236 ) \nC3366( V167 V244 ) C3367( V167 V246 ) C3368( V167 V249 ) C3370( V167 V259 ) C3371( V167 V261 ) C3373( V167 V276 ) \nC3374( V167 V279 ) C3375( V167 V297 ) C3377( V167 V306 ) C3378( V167 V311 ) C3389( V169 V179 ) C3391( V169 V200 ) \nC3392( V169 V201 ) C3393( V169 V215 ) C3394( V169 V223 ) C3396( V169 V255 ) C3397( V169 V271 ) C3398( V169 V296 ) \nC3399( V169 V299 ) C3400( V169 V301 ) C3402( V170 V198 ) C3404( V170 V216 ) C3405( V170 V235 ) C3406( V170 V237 ) \nC3407( V170 V241 ) C3408( V170 V247 ) C3410( V170 V282 ) C3433( V172 V174 ) C3435( V172 V187 ) C3437( V172 V196 ) \nC3438( V172 V198 ) C3441( V172 V246 ) C3443( V172 V261 ) C3444( V172 V275 ) C3445( V172 V279 ) C3446( V172 V302 ) \nC3447( V173 V182 ) C3451( V173 V215 ) C3452( V173 V225 ) C3453( V173 V226 ) C3454( V173 V237 ) C3455( V173 V242 ) \nC3457( V173 V279 ) C3460( V173 V300 ) C3461( V173 V306 ) C3463( V174 V224 ) C3464( V174 V238 ) C3465( V174 V242 ) \nC3466( V174 V275 ) C3468( V174 V299 ) C3469( V174 V302 ) C3490( V177 V187 ) C3493( V177 V201 ) C3494( V177 V206 ) \nC3496( V177 V218 ) C3499( V177 V245 ) C3501( V177 V268 ) C3504( V177 V281 ) C3505( V177 V295 ) C3506( V177 V300 ) \nC3507( V177 V307 ) C3523( V179 V184 ) C3524( V179 V192 ) C3525( V179 V200 ) C3526( V179 V214 ) C3527( V179 V223 ) \nC3528( V179 V228 ) C3529( V179 V239 ) C3530( V179 V270 ) C3531( V179 V271 ) C3534( V179 V296 ) C3536( V179 V312 ) \nC3537( V180 V231 ) C3539( V180 V235 ) C3540( V180 V236 ) C3541( V180 V244 ) C3543( V180 V259 ) C3544( V180 V266 ) \nC3545( V180 V275 ) C3546( V180 V281 ) C3547( V180 V284 ) C3550( V180 V303 ) C3552( V181 V186 ) C3554( V181 V217 ) \nC3555( V181 V235 ) C3556( V181 V246 ) C3557( V181 V257 ) C3558( V181 V260 ) C3560( V181 V277 ) C3563( V182 V215 ) \nC3566( V182 V222 ) C3567( V182 V226 ) C3569( V182 V263 ) C3571( V182 V300 ) C3583( V184 V192 ) C3584( V184 V200 ) \nC3585( V184 V206 ) C3586( V184 V214 ) C3587( V184 V216 ) C3589( V184 V289 ) C3591( V184 V312 ) C3593( V185 V186 ) \nC3594( V185 V194 ) C3596( V185 V208 ) C3598( V185 V213 ) C3599( V185 V233 ) C3600( V185 V248 ) C3601( V185 V260 ) \nC3602( V185 V261 ) C3603( V185 V264 ) C3604( V185 V273 ) C3606( V185 V303 ) C3609( V186 V208 ) C3611( V186 V213 ) \nC3612( V186 V217 ) C3613( V186 V231 ) C3614( V186 V235 ) C3615( V186 V249 ) C3616( V186 V271 ) C3618( V186 V277 ) \nC3619( V186 V303 ) C3620( V186 V304 ) C3623( V187 V196 ) C3625( V187 V229 ) C3628( V187 V268 ) C3629( V187 V273 ) \nC3631( V187 V307 ) C3634( V188 V207 ) C3636( V188 V217 ) C3637( V188 V226 ) C3638( V188 V244 ) C3639( V188 V249 ) \nC3641( V188 V259 ) C3642( V188 V260 ) C3644( V188 V291 ) C3645( V188 V297 ) C3646( V188 V306 ) C3647( V188 V311 ) \nC3663( V190 V203 ) C3665( V190 V218 ) C3666( V190 V222 ) C3667( V190 V240 ) C3668( V190 V241 ) C3670( V190 V272 ) \nC3671( V190 V282 ) C3674( V190 V291 ) C3677( V190 V306 ) C3678( V190 V308 ) C3679( V190 V311 ) C3691( V192 V207 ) \nC3692( V192 V214 ) C3693( V192 V224 ) C3694( V192 V290 ) C3695( V192 V312 ) C3705( V194 V236 ) C3706( V194 V245 ) \nC3707( V194 V247 ) C3708( V194 V249 ) C3710( V194 V264 ) C3711( V194 V273 ) C3712( V194 V276 ) C3724( V196 V215 ) \nC3725( V196 V233 ) C3726( V196 V240 ) C3727( V196 V270 ) C3730( V196 V299 ) C3746( V198 V205 ) C3747( V198 V216 ) \nC3749( V198 V246 ) C3752( V198 V261 ) C3753( V198 V279 ) C3754( V198 V308 ) C3774( V200 V206 ) C3776( V200 V216 ) \nC3777( V200 V223 ) C3778( V200 V229 ) C3780( V200 V246 ) C3782( V200 V271 ) C3783( V200 V295 ) C3784( V200 V296 ) \nC3786( V200 V307 ) C3788( V201 V205 ) C3789( V201 V206 ) C3791( V201 V215 ) C3792( V201 V218 ) C3797( V201 V255 ) \nC3799( V201 V288 ) C3800( V201 V301 ) C3801( V202 V223 ) C3803( V202 V238 ) C3804( V202 V241 ) C3805( V202 V247 ) \nC3807( V202 V254 ) C3809( V202 V284 ) C3810( V202 V289 ) C3812( V203 V205 ) C3814( V203 V225 ) C3816( V203 V268 ) \nC3817( V203 V272 ) C3818( V203 V275 ) C3820( V203 V291 ) C3821( V203 V303 ) C3822( V203 V304 ) C3823( V203 V308 ) \nC3824( V203 V311 ) C3833( V205 V268 ) C3834( V205 V272 ) C3835( V205 V288 ) C3836( V205 V303 ) C3837( V205 V308 ) \nC3841( V206 V216 ) C3842( V206 V218 ) C3844( V206 V229 ) C3847( V206 V246 ) C3849( V206 V295 ) C3851( V206 V307 ) \nC3853( V207 V217 ) C3854( V207 V224 ) C3855( V207 V231 ) C3856( V207 V260 ) C3859( V207 V281 ) C3860( V207 V291 ) \nC3862( V208 V213 ) C3865( V208 V257 ) C3866( V208 V282 ) C3868( V208 V303 ) C3908( V213 V239 ) C3910( V213 V266 ) \nC3911( V213 V303 ) C3913( V214 V290 ) C3914( V214 V291 ) C3915( V214 V312 ) C3916( V215 V226 ) C3917( V215 V240 ) \nC3919( V215 V255 ) C3920( V215 V270 ) C3921( V215 V299 ) C3922( V215 V300 ) C3923( V215 V301 ) C3927( V216 V270 ) \nC3928( V216 V273 ) C3931( V217 V235 ) C3932( V217 V260 ) C3934( V217 V272 ) C3936( V217 V277 ) C3937( V217 V291 ) \nC3938( V217 V294 ) C3939( V217 V300 ) C3942( V218 V222 ) C3946( V218 V257 ) C3948( V218 V282 ) C3949( V218 V302 ) \nC3950( V218 V306 ) C3979( V222 V263 ) C3981( V222 V282 ) C3982( V222 V306 ) C3984( V223 V241 ) C3985( V223 V247 ) \nC3986( V223 V248 ) C3988( V223 V254 ) C3989( V223 V259 ) C3990( V223 V271 ) C3992( V223 V289 ) C3993( V223 V296 ) \nC3994( V223 V302 ) C3995( V224 V238 ) C3996( V224 V248 ) C3999( V224 V299 ) C4001( V225 V237 ) C4002( V225 V238 ) \nC4003( V225 V242 ) C4005( V225 V275 ) C4006( V225 V276 ) C4007( V225 V279 ) C4010( V225 V304 ) C4011( V225 V306 ) \nC4015( V226 V288 ) C4016( V226 V290 ) C4017( V226 V300 ) C4025( V228 V239 ) C4026( V228 V240 ) C4027( V228 V242 ) \nC4028( V228 V270 ) C4030( V228 V284 ) C4032( V228 V301 ) C4034( V229 V239 ) C4036( V229 V246 ) C4038( V229 V264 ) \nC4039( V229 V273 ) C4040( V229 V277 ) C4041( V229 V294 ) C4042( V229 V295 ) C4043( V229 V307 ) C4057( V231 V235 ) \nC4058( V231 V249 ) C4059( V231 V271 ) C4060( V231 V275 ) C4062( V231 V281 ) C4064( V231 V304 ) C4072( V233 V248 ) \nC4073( V233 V260 ) C4074( V233 V261 ) C4078( V233 V290 ) C4089( V235 V241 ) C4090( V235 V247 ) C4092( V235 V275 ) \nC4093( V235 V277 ) C4097( V236 V237 ) C4098( V236 V249 ) C4099( V236 V258 ) C4101( V236 V266 ) C4103( V236 V276 ) \nC4104( V236 V284 ) C4106( V236 V303 ) C4107( V236 V304 ) C4109( V237 V242 ) C4110( V237 V258 ) C4112( V237 V279 ) \nC4113( V237 V282 ) C4115( V237 V304 ) C4116( V237 V306 ) C4117( V238 V276 ) C4118( V238 V279 ) C4120( V238 V299 ) \nC4121( V239 V264 ) C4122( V239 V270 ) C4123( V239 V277 ) C4126( V239 V294 ) C4128( V240 V241 ) C4129( V240 V270 ) \nC4130( V240 V272 ) C4134( V240 V299 ) C4135( V241 V247 ) C4137( V241 V254 ) C4138( V241 V272 ) C4140( V241 V289 ) \nC4144( V242 V279 ) C4145( V242 V284 ) C4148( V242 V301 ) C4149( V242 V306 ) C4156( V244 V249 ) C4158( V244 V259 ) \nC4159( V244 V281 ) C4160( V244 V288 ) C4162( V244 V297 ) C4163( V244 V306 ) C4165( V244 V311 ) C4166( V245 V247 ) \nC4169( V245 V281 ) C4171( V245 V295 ) C4172( V245 V300 ) C4175( V246 V257 ) C4176( V246 V261 ) C4177( V246 V279 ) \nC4178( V246 V295 ) C4179( V246 V307 ) C4181( V247 V254 ) C4183( V247 V289 ) C4186( V248 V259 ) C4187( V248 V260 ) \nC4188( V248 V261 ) C4193( V248 V302 ) C4196( V249 V259 ) C4198( V249 V271 ) C4199( V249 V276 ) C4200( V249 V297 ) \nC4201( V249 V304 ) C4203( V249 V306 ) C4204( V249 V311 ) C4225( V254 V266 ) C4227( V254 V289 ) C4229( V255 V263 ) \nC4230( V255 V289 ) C4231( V255 V296 ) C4232( V255 V301 ) C4233( V255 V307 ) C4240( V257 V282 ) C4242( V257 V302 ) \nC4244( V258 V264 ) C4245( V258 V268 ) C4247( V258 V276 ) C4248( V258 V297 ) C4249( V258 V301 ) C4250( V258 V304 ) \nC4251( V258 V312</w:t>
      </w:r>
    </w:p>
    <w:p>
      <w:pPr>
        <w:pStyle w:val="PreformattedText"/>
        <w:bidi w:val="0"/>
        <w:spacing w:before="0" w:after="0"/>
        <w:jc w:val="left"/>
        <w:rPr/>
      </w:pPr>
      <w:r>
        <w:rPr/>
        <w:t xml:space="preserve"> </w:t>
      </w:r>
      <w:r>
        <w:rPr/>
        <w:t>) C4253( V259 V281 ) C4254( V259 V297 ) C4255( V259 V302 ) C4256( V259 V306 ) C4257( V259 V311 ) \nC4258( V260 V261 ) C4261( V260 V291 ) C4264( V261 V279 ) C4266( V261 V294 ) C4273( V263 V277 ) C4275( V263 V307 ) \nC4277( V264 V273 ) C4278( V264 V277 ) C4279( V264 V294 ) C4280( V264 V312 ) C4284( V266 V284 ) C4286( V266 V303 ) \nC4291( V268 V272 ) C4292( V268 V276 ) C4294( V268 V297 ) C4295( V268 V301 ) C4296( V268 V303 ) C4297( V268 V307 ) \nC4302( V270 V273 ) C4305( V270 V299 ) C4307( V271 V296 ) C4308( V271 V304 ) C4312( V272 V294 ) C4313( V272 V300 ) \nC4314( V272 V303 ) C4321( V275 V302 ) C4322( V275 V304 ) C4324( V276 V279 ) C4326( V276 V297 ) C4327( V276 V301 ) \nC4330( V277 V294 ) C4337( V279 V306 ) C4340( V281 V295 ) C4341( V281 V300 ) C4343( V282 V306 ) C4349( V284 V301 ) \nC4350( V284 V303 ) C4361( V288 V290 ) C4364( V289 V296 ) C4365( V291 V308 ) C4366( V291 V311 ) C4370( V294 V300 ) \nC4371( V295 V300 ) C4372( V295 V307 ) C4373( V295 V308 ) C4374( V297 V301 ) C4375( V297 V306 ) C4376( V297 V311 ) \nC4377( V297 V312 ) C4380( V306 V311 ) C4382( V308 V311 ) "];7-&gt;14[label="170: V18 V19 V21 V22 V23 \nV24 V25 V28 V30 V31 V34 \nV35 V36 V37 V38 V39 V41 \nV42 V44 V48 V50 V52 V54 \nV55 V59 V62 V63 V64 V67 \nV73 V74 V75 V77 V78 V81 \nV85 V86 V87 V88 V92 V93 \nV96 V98 V101 V102 V103 V104 \nV106 V107 V109 V110 V111 V112 \nV113 V114 V115 V117 V119 V120 \nV121 V123 V125 V126 V127 V128 \nV130 V132 V135 V136 V137 V140 \nV142 V143 V145 V147 V155 V158 \nV159 V161 V162 V166 V167 V169 \nV170 V172 V173 V174 V177 V179 \nV180 V181 V182 V184 V185 V187 \nV190 V192 V194 V196 V198 V200 \nV201 V202 V205 V206 V207 V208 \nV213 V214 V216 V217 V218 V222 \nV224 V225 V228 V229 V231 V233 \nV235 V236 V237 V238 V239 V240 \nV241 V242 V244 V245 V246 V247 \nV248 V249 V254 V255 V257 V258 \nV259 V260 V261 V263 V264 V266 \nV268 V270 V271 V272 V273 V275 \nV276 V277 V279 V281 V282 V284 \nV288 V289 V290 V294 V295 V296 \nV297 V299 V300 V302 V304 V307 \nV308 V311 V312 \n1316: C350 ,C351 ,C353 ,C355 ,C356 ,\nC364 ,C365 ,C367 ,C369 ,C370 ,C371 ,\nC372 ,C374 ,C375 ,C376 ,C377 ,C379 ,\nC380 ,C384 ,C385 ,C387 ,C388 ,C391 ,\nC392 ,C393 ,C394 ,C395 ,C396 ,C398 ,\nC399 ,C401 ,C431 ,C432 ,C434 ,C435 ,\nC437 ,C438 ,C441 ,C444 ,C445 ,C446 ,\nC447 ,C449 ,C450 ,C451 ,C452 ,C457 ,\nC458 ,C460 ,C462 ,C464 ,C466 ,C467 ,\nC470 ,C471 ,C472 ,C473 ,C474 ,C475 ,\nC477 ,C480 ,C482 ,C484 ,C485 ,C486 ,\nC487 ,C488 ,C490 ,C491 ,C492 ,C493 ,\nC495 ,C496 ,C497 ,C499 ,C500 ,C501 ,\nC503 ,C504 ,C508 ,C510 ,C512 ,C517 ,\nC518 ,C519 ,C523 ,C524 ,C525 ,C526 ,\nC530 ,C533 ,C534 ,C539 ,C541 ,C545 ,\nC546 ,C547 ,C548 ,C549 ,C551 ,C552 ,\nC553 ,C554 ,C556 ,C557 ,C615 ,C616 ,\nC618 ,C619 ,C621 ,C623 ,C624 ,C625 ,\nC626 ,C628 ,C632 ,C633 ,C635 ,C637 ,\nC638 ,C641 ,C669 ,C671 ,C674 ,C675 ,\nC677 ,C678 ,C680 ,C682 ,C684 ,C685 ,\nC686 ,C687 ,C688 ,C689 ,C693 ,C694 ,\nC697 ,C698 ,C701 ,C702 ,C703 ,C706 ,\nC707 ,C708 ,C709 ,C710 ,C711 ,C713 ,\nC714 ,C717 ,C771 ,C774 ,C776 ,C778 ,\nC779 ,C780 ,C782 ,C783 ,C792 ,C793 ,\nC796 ,C797 ,C799 ,C803 ,C805 ,C806 ,\nC809 ,C814 ,C815 ,C816 ,C818 ,C819 ,\nC821 ,C822 ,C823 ,C825 ,C828 ,C831 ,\nC832 ,C834 ,C838 ,C841 ,C842 ,C844 ,\nC846 ,C847 ,C848 ,C849 ,C851 ,C852 ,\nC853 ,C856 ,C857 ,C860 ,C862 ,C864 ,\nC868 ,C869 ,C870 ,C872 ,C873 ,C875 ,\nC876 ,C877 ,C878 ,C880 ,C882 ,C883 ,\nC886 ,C887 ,C890 ,C893 ,C894 ,C895 ,\nC896 ,C898 ,C900 ,C901 ,C902 ,C903 ,\nC904 ,C906 ,C909 ,C910 ,C911 ,C915 ,\nC918 ,C920 ,C921 ,C922 ,C923 ,C924 ,\nC926 ,C928 ,C955 ,C959 ,C961 ,C965 ,\nC966 ,C969 ,C970 ,C972 ,C973 ,C976 ,\nC978 ,C980 ,C983 ,C985 ,C987 ,C990 ,\nC992 ,C993 ,C994 ,C995 ,C997 ,C999 ,\nC1000 ,C1001 ,C1002 ,C1003 ,C1030 ,C1031 ,\nC1032 ,C1034 ,C1038 ,C1039 ,C1042 ,C1044 ,\nC1047 ,C1048 ,C1049 ,C1050 ,C1051 ,C1052 ,\nC1055 ,C1127 ,C1128 ,C1130 ,C1131 ,C1132 ,\nC1136 ,C1139 ,C1141 ,C1143 ,C1144 ,C1145 ,\nC1146 ,C1147 ,C1178 ,C1179 ,C1181 ,C1183 ,\nC1186 ,C1187 ,C1188 ,C1190 ,C1193 ,C1194 ,\nC1196 ,C1197 ,C1198 ,C1199 ,C1200 ,C1201 ,\nC1226 ,C1227 ,C1229 ,C1231 ,C1232 ,C1233 ,\nC1234 ,C1236 ,C1238 ,C1239 ,C1240 ,C1242 ,\nC1243 ,C1244 ,C1274 ,C1275 ,C1276 ,C1277 ,\nC1278 ,C1279 ,C1285 ,C1286 ,C1287 ,C1288 ,\nC1289 ,C1290 ,C1293 ,C1294 ,C1296 ,C1298 ,\nC1299 ,C1300 ,C1304 ,C1309 ,C1310 ,C1312 ,\nC1314 ,C1315 ,C1316 ,C1319 ,C1320 ,C1400 ,\nC1401 ,C1403 ,C1404 ,C1405 ,C1406 ,C1408 ,\nC1409 ,C1410 ,C1413 ,C1465 ,C1466 ,C1470 ,\nC1471 ,C1472 ,C1474 ,C1475 ,C1477 ,C1479 ,\nC1480 ,C1482 ,C1483 ,C1484 ,C1485 ,C1486 ,\nC1488 ,C1490 ,C1492 ,C1495 ,C1496 ,C1497 ,\nC1501 ,C1502 ,C1503 ,C1504 ,C1505 ,C1506 ,\nC1508 ,C1509 ,C1513 ,C1514 ,C1515 ,C1519 ,\nC1520 ,C1521 ,C1523 ,C1526 ,C1527 ,C1530 ,\nC1531 ,C1581 ,C1582 ,C1586 ,C1587 ,C1590 ,\nC1591 ,C1594 ,C1595 ,C1596 ,C1599 ,C1600 ,\nC1603 ,C1604 ,C1709 ,C1713 ,C1714 ,C1716 ,\nC1718 ,C1719 ,C1722 ,C1728 ,C1729 ,C1730 ,\nC1732 ,C1734 ,C1735 ,C1739 ,C1742 ,C1744 ,\nC1745 ,C1748 ,C1749 ,C1751 ,C1755 ,C1757 ,\nC1758 ,C1760 ,C1761 ,C1762 ,C1767 ,C1768 ,\nC1769 ,C1793 ,C1795 ,C1798 ,C1800 ,C1801 ,\nC1802 ,C1804 ,C1806 ,C1808 ,C1809 ,C1810 ,\nC1812 ,C1813 ,C1815 ,C1816 ,C1820 ,C1824 ,\nC1825 ,C1828 ,C1829 ,C1832 ,C1835 ,C1836 ,\nC1876 ,C1877 ,C1878 ,C1879 ,C1884 ,C1885 ,\nC1886 ,C1887 ,C1888 ,C1890 ,C1891 ,C1944 ,\nC1945 ,C1950 ,C1951 ,C1952 ,C1953 ,C1954 ,\nC1955 ,C1957 ,C1960 ,C1961 ,C1962 ,C1963 ,\nC1965 ,C1967 ,C1968 ,C1969 ,C1971 ,C1974 ,\nC1977 ,C1978 ,C1979 ,C1981 ,C1982 ,C1983 ,\nC1984 ,C1985 ,C1986 ,C1987 ,C1988 ,C1990 ,\nC1991 ,C1994 ,C1996 ,C1997 ,C1998 ,C2003 ,\nC2005 ,C2007 ,C2009 ,C2010 ,C2011 ,C2012 ,\nC2017 ,C2018 ,C2019 ,C2021 ,C2023 ,C2024 ,\nC2025 ,C2026 ,C2027 ,C2030 ,C2031 ,C2032 ,\nC2091 ,C2092 ,C2093 ,C2094 ,C2096 ,C2097 ,\nC2098 ,C2099 ,C2101 ,C2102 ,C2103 ,C2104 ,\nC2105 ,C2107 ,C2108 ,C2110 ,C2111 ,C2112 ,\nC2113 ,C2114 ,C2116 ,C2117 ,C2120 ,C2121 ,\nC2130 ,C2134 ,C2135 ,C2138 ,C2139 ,C2172 ,\nC2177 ,C2178 ,C2181 ,C2182 ,C2183 ,C2184 ,\nC2208 ,C2209 ,C2212 ,C2213 ,C2215 ,C2216 ,\nC2218 ,C2219 ,C2220 ,C2222 ,C2265 ,C2266 ,\nC2268 ,C2269 ,C2272 ,C2275 ,C2276 ,C2277 ,\nC2279 ,C2281 ,C2283 ,C2287 ,C2288 ,C2289 ,\nC2290 ,C2291 ,C2295 ,C2298 ,C2299 ,C2301 ,\nC2302 ,C2303 ,C2304 ,C2305 ,C2307 ,C2308 ,\nC2310 ,C2312 ,C2313 ,C2316 ,C2318 ,C2319 ,\nC2320 ,C2321 ,C2322 ,C2323 ,C2324 ,C2325 ,\nC2327 ,C2329 ,C2334 ,C2335 ,C2337 ,C2338 ,\nC2343 ,C2346 ,C2347 ,C2365 ,C2367 ,C2370 ,\nC2371 ,C2373 ,C2374 ,C2376 ,C2377 ,C2378 ,\nC2379 ,C2380 ,C2382 ,C2384 ,C2388 ,C2390 ,\nC2391 ,C2392 ,C2393 ,C2394 ,C2395 ,C2396 ,\nC2398 ,C2399 ,C2400 ,C2401 ,C2402 ,C2404 ,\nC2405 ,C2419 ,C2421 ,C2422 ,C2423 ,C2425 ,\nC2426 ,C2427 ,C2429 ,C2430 ,C2431 ,C2432 ,\nC2434 ,C2435 ,C2436 ,C2439 ,C2442 ,C2444 ,\nC2445 ,C2447 ,C2448 ,C2449 ,C2451 ,C2453 ,\nC2454 ,C2455 ,C2458 ,C2459 ,C2460 ,C2464 ,\nC2465 ,C2467 ,C2468 ,C2469 ,C2470 ,C2472 ,\nC2473 ,C2474 ,C2475 ,C2476 ,C2478 ,C2480 ,\nC2482 ,C2483 ,C2485 ,C2486 ,C2488 ,C2489 ,\nC2490 ,C2491 ,C2492 ,C2493 ,C2496 ,C2500 ,\nC2503 ,C2504 ,C2505 ,C2506 ,C2507 ,C2509 ,\nC2510 ,C2515 ,C2516 ,C2517 ,C2519 ,C2520 ,\nC2521 ,C2522 ,C2523 ,C2526 ,C2529 ,C2530 ,\nC2531 ,C2532 ,C2536 ,C2539 ,C2540 ,C2541 ,\nC2542 ,C2543 ,C2545 ,C2564 ,C2566 ,C2567 ,\nC2570 ,C2571 ,C2572 ,C2573 ,C2593 ,C2595 ,\nC2596 ,C2597 ,C2599 ,C2602 ,C2603 ,C2606 ,\nC2607 ,C2610 ,C2612 ,C2613 ,C2616 ,C2618 ,\nC2619 ,C2620 ,C2621 ,C2622 ,C2625 ,C2626 ,\nC2628 ,C2629 ,C2630 ,C2631 ,C2634 ,C2636 ,\nC2638 ,C2639 ,C2640 ,C2641 ,C2642 ,C2643 ,\nC2647 ,C2661 ,C2667 ,C2668 ,C2670 ,C2671 ,\nC2672 ,C2673 ,C2675 ,C2676 ,C2677 ,C2678 ,\nC2697 ,C2702 ,C2703 ,C2705 ,C2706 ,C2707 ,\nC2709 ,C2710 ,C2711 ,C2713 ,C2716 ,C2718 ,\nC2719 ,C2720 ,C2721 ,C2723 ,C2724 ,C2725 ,\nC2727 ,C2728 ,C2730 ,C2731 ,C2732 ,C2736 ,\nC2739 ,C2741 ,C2742 ,C2744 ,C2746 ,C2747 ,\nC2748 ,C2749 ,C2751 ,C2753 ,C2754 ,C2756 ,\nC2757 ,C2759 ,C2762 ,C2764 ,C2765 ,C2766 ,\nC2785 ,C2789 ,C2790 ,C2791 ,C2792 ,C2793 ,\nC2795 ,C2796 ,C2797 ,C2799 ,C2800 ,C2801 ,\nC2802 ,C2813 ,C2814 ,C2815 ,C2817 ,C2818 ,\nC2820 ,C2823 ,C2825 ,C2826 ,C2827 ,C2829 ,\nC2830 ,C2832 ,C2864 ,C2868 ,C2874 ,C2875 ,\nC2876 ,C2877 ,C2879 ,C2881 ,C2883 ,C2884 ,\nC2885 ,C2886 ,C2887 ,C2889 ,C2890 ,C2891 ,\nC2895 ,C2897 ,C2898 ,C2901 ,C2902 ,C2903 ,\nC2904 ,C2905 ,C2907 ,C2909 ,C2911 ,C2913 ,\nC2914 ,C2915 ,C2917 ,C2918 ,C2948 ,C2950 ,\nC2951 ,C2953 ,C2954 ,C2955 ,C2956 ,C2958 ,\nC2959 ,C2985 ,C2987 ,C2988 ,C2990 ,C2991 ,\nC2993 ,C2995 ,C2996 ,C2997 ,C2998 ,C3000 ,\nC3001 ,C3003 ,C3004 ,C3006 ,C3007 ,C3012 ,\nC3013 ,C3014 ,C3036 ,C3039 ,C3040 ,C3041 ,\nC3042 ,C3044 ,C3045 ,C3046 ,C3047 ,C3068 ,\nC3069 ,C3072 ,C3073 ,C3074 ,C3075 ,C3077 ,\nC3079 ,C3081 ,C3082 ,C3188 ,C3189 ,C3191 ,\nC3193 ,C3194 ,C3195 ,C3197 ,C3199 ,C3200 ,\nC3201 ,C3229 ,C3230 ,C3233 ,C3234 ,C3235 ,\nC3236 ,C3238 ,C3240 ,C3241 ,C3243 ,C3245 ,\nC3246 ,C3247 ,C3250 ,C3251 ,C3252 ,C3270 ,\nC3271 ,C3272 ,C3274 ,C3275 ,C3276 ,C3277 ,\nC3278 ,C3280 ,C3283 ,C3284 ,C3286 ,C3289 ,\nC3290 ,C3291 ,C3292 ,C3341 ,C3342 ,C3346 ,\nC3348 ,C3351 ,C3352 ,C3353 ,C3355 ,C3356 ,\nC3357 ,C3360 ,C3361 ,C3365 ,C3366 ,C3367 ,\nC3368 ,C3370 ,C3371 ,C3373 ,C3374 ,C3375 ,\nC3378 ,C3389 ,C3391 ,C3392 ,C3396 ,C3397 ,\nC3398 ,C3399 ,C3402 ,C3404 ,C3405 ,C3406 ,\nC3407 ,C3408 ,C3410 ,C3433 ,C3435 ,C3437 ,\nC3438 ,C3441 ,C3443 ,C3444 ,C3445 ,C3446 ,\nC3447 ,C3452 ,C3454 ,C3455 ,C3457 ,C3460 ,\nC3463 ,C3464 ,C3465 ,C3466 ,C3468 ,C3469 ,\nC3490 ,C3493 ,C3494 ,C3496 ,C3499 ,C3501 ,\nC3504 ,C3505 ,C3506 ,C3507 ,C3523 ,C3524 ,\nC3525 ,C3526 ,C3528 ,C3529 ,C3530 ,C3531 ,\nC3534 ,C3536 ,C3537 ,C3539 ,C3540 ,C3541 ,\nC3543 ,C3544 ,C3545 ,C3546 ,C3547 ,C3554 ,\nC3555 ,C3556 ,C3557 ,C3558 ,C3560 ,C3566 ,\nC3569 ,C3571 ,C3583 ,C3584 ,C3585 ,C3586 ,\nC3587 ,C3589 ,C3591 ,C3594 ,C3596 ,C3598 ,\nC3599 ,C3600 ,C3601 ,C3602 ,C3603 ,C3604 ,\nC3623 ,C3625 ,C3628 ,C3629 ,C3631 ,C3665 ,\nC3666 ,C3667 ,C3668 ,C3670 ,C3671 ,C3678 ,\nC3679 ,C3691 ,C3692 ,C3693 ,C3694 ,C3695 ,\nC3705 ,C3706 ,C3707 ,C3708 ,C3710 ,C3711 ,\nC3712 ,C3725 ,C3726 ,C3727 ,C3730 ,C3746 ,\nC3747 ,C3749 ,C3752 ,C3753 ,C3754 ,C3774 ,\nC3776</w:t>
      </w:r>
    </w:p>
    <w:p>
      <w:pPr>
        <w:pStyle w:val="PreformattedText"/>
        <w:bidi w:val="0"/>
        <w:spacing w:before="0" w:after="0"/>
        <w:jc w:val="left"/>
        <w:rPr/>
      </w:pPr>
      <w:r>
        <w:rPr/>
        <w:t xml:space="preserve"> </w:t>
      </w:r>
      <w:r>
        <w:rPr/>
        <w:t>,C3778 ,C3780 ,C3782 ,C3783 ,C3784 ,\nC3786 ,C3788 ,C3789 ,C3792 ,C3797 ,C3799 ,\nC3803 ,C3804 ,C3805 ,C3807 ,C3809 ,C3810 ,\nC3833 ,C3834 ,C3835 ,C3837 ,C3841 ,C3842 ,\nC3844 ,C3847 ,C3849 ,C3851 ,C3853 ,C3854 ,\nC3855 ,C3856 ,C3859 ,C3862 ,C3865 ,C3866 ,\nC3908 ,C3910 ,C3913 ,C3915 ,C3927 ,C3928 ,\nC3931 ,C3932 ,C3934 ,C3936 ,C3938 ,C3939 ,\nC3942 ,C3946 ,C3948 ,C3949 ,C3979 ,C3981 ,\nC3995 ,C3996 ,C3999 ,C4001 ,C4002 ,C4003 ,\nC4005 ,C4006 ,C4007 ,C4010 ,C4025 ,C4026 ,\nC4027 ,C4028 ,C4030 ,C4034 ,C4036 ,C4038 ,\nC4039 ,C4040 ,C4041 ,C4042 ,C4043 ,C4057 ,\nC4058 ,C4059 ,C4060 ,C4062 ,C4064 ,C4072 ,\nC4073 ,C4074 ,C4078 ,C4089 ,C4090 ,C4092 ,\nC4093 ,C4097 ,C4098 ,C4099 ,C4101 ,C4103 ,\nC4104 ,C4107 ,C4109 ,C4110 ,C4112 ,C4113 ,\nC4115 ,C4117 ,C4118 ,C4120 ,C4121 ,C4122 ,\nC4123 ,C4126 ,C4128 ,C4129 ,C4130 ,C4134 ,\nC4135 ,C4137 ,C4138 ,C4140 ,C4144 ,C4145 ,\nC4156 ,C4158 ,C4159 ,C4160 ,C4162 ,C4165 ,\nC4166 ,C4169 ,C4171 ,C4172 ,C4175 ,C4176 ,\nC4177 ,C4178 ,C4179 ,C4181 ,C4183 ,C4186 ,\nC4187 ,C4188 ,C4193 ,C4196 ,C4198 ,C4199 ,\nC4200 ,C4201 ,C4204 ,C4225 ,C4227 ,C4229 ,\nC4230 ,C4231 ,C4233 ,C4240 ,C4242 ,C4244 ,\nC4245 ,C4247 ,C4248 ,C4250 ,C4251 ,C4253 ,\nC4254 ,C4255 ,C4257 ,C4258 ,C4264 ,C4266 ,\nC4273 ,C4275 ,C4277 ,C4278 ,C4279 ,C4280 ,\nC4284 ,C4291 ,C4292 ,C4294 ,C4297 ,C4302 ,\nC4305 ,C4307 ,C4308 ,C4312 ,C4313 ,C4321 ,\nC4322 ,C4324 ,C4326 ,C4330 ,C4340 ,C4341 ,\nC4361 ,C4364 ,C4370 ,C4371 ,C4372 ,C4373 ,\nC4376 ,C4377 ,C4382 ,"];15[shape=box, label="id:15 level: 3\n44: V0 V1 V2 V3 V4 \nV11 V12 V13 V16 V17 V22 \nV25 V30 V73 V74 V81 V90 \nV91 V94 V95 V96 V98 V117 \nV128 V152 V157 V169 V173 V181 \nV193 V195 V202 V210 V213 V256 \nV260 V265 V266 V284 V298 V299 \nV311 V313 V314 \n209: C0( V0 V1 ) C1( V0 V2 ) C2( V0 V3 ) C3( V0 V4 ) C9( V0 V11 ) \nC10( V0 V12 ) C11( V0 V17 ) C12( V0 V74 ) C13( V0 V98 ) C14( V0 V117 ) C15( V0 V152 ) \nC16( V0 V173 ) C17( V0 V195 ) C18( V0 V202 ) C19( V0 V213 ) C20( V0 V256 ) C21( V0 V265 ) \nC22( V0 V266 ) C23( V0 V284 ) C24( V0 V298 ) C25( V0 V314 ) C26( V1 V2 ) C27( V1 V3 ) \nC31( V1 V13 ) C33( V1 V16 ) C35( V1 V22 ) C36( V1 V90 ) C39( V1 V193 ) C42( V1 V210 ) \nC43( V1 V213 ) C44( V1 V256 ) C45( V1 V266 ) C48( V1 V314 ) C49( V2 V3 ) C50( V2 V4 ) \nC55( V2 V11 ) C56( V2 V12 ) C57( V2 V13 ) C60( V2 V16 ) C64( V2 V96 ) C65( V2 V157 ) \nC67( V2 V213 ) C69( V2 V256 ) C70( V2 V266 ) C72( V2 V313 ) C73( V2 V314 ) C74( V3 V4 ) \nC81( V3 V16 ) C83( V3 V25 ) C84( V3 V90 ) C85( V3 V91 ) C86( V3 V95 ) C89( V3 V169 ) \nC92( V3 V213 ) C93( V3 V256 ) C94( V3 V266 ) C95( V3 V299 ) C98( V3 V314 ) C100( V4 V11 ) \nC101( V4 V12 ) C102( V4 V13 ) C105( V4 V16 ) C106( V4 V17 ) C107( V4 V25 ) C111( V4 V91 ) \nC112( V4 V95 ) C113( V4 V98 ) C114( V4 V152 ) C115( V4 V169 ) C117( V4 V202 ) C119( V4 V265 ) \nC120( V4 V284 ) C122( V4 V299 ) C123( V4 V314 ) C240( V11 V12 ) C241( V11 V13 ) C244( V11 V16 ) \nC247( V11 V74 ) C249( V11 V96 ) C250( V11 V117 ) C251( V11 V157 ) C252( V11 V173 ) C254( V11 V195 ) \nC257( V11 V298 ) C258( V11 V313 ) C259( V12 V13 ) C262( V12 V17 ) C263( V12 V30 ) C264( V12 V73 ) \nC265( V12 V96 ) C266( V12 V98 ) C267( V12 V152 ) C268( V12 V157 ) C269( V12 V181 ) C270( V12 V202 ) \nC271( V12 V260 ) C272( V12 V265 ) C273( V12 V284 ) C274( V12 V313 ) C275( V12 V314 ) C277( V13 V16 ) \nC278( V13 V17 ) C279( V13 V22 ) C280( V13 V30 ) C283( V13 V73 ) C285( V13 V90 ) C287( V13 V181 ) \nC288( V13 V193 ) C289( V13 V210 ) C291( V13 V260 ) C321( V16 V22 ) C322( V16 V25 ) C326( V16 V90 ) \nC327( V16 V91 ) C328( V16 V95 ) C329( V16 V169 ) C331( V16 V193 ) C332( V16 V210 ) C335( V16 V299 ) \nC336( V17 V30 ) C337( V17 V73 ) C338( V17 V81 ) C339( V17 V94 ) C340( V17 V98 ) C341( V17 V128 ) \nC342( V17 V152 ) C343( V17 V181 ) C344( V17 V202 ) C345( V17 V260 ) C346( V17 V265 ) C347( V17 V284 ) \nC348( V17 V311 ) C349( V17 V314 ) C461( V22 V90 ) C468( V22 V193 ) C469( V22 V210 ) C543( V25 V91 ) \nC544( V25 V95 ) C550( V25 V157 ) C551( V25 V169 ) C556( V25 V284 ) C557( V25 V299 ) C671( V30 V73 ) \nC673( V30 V95 ) C682( V30 V181 ) C687( V30 V260 ) C1713( V73 V181 ) C1722( V73 V260 ) C1724( V73 V298 ) \nC1725( V73 V314 ) C1728( V74 V117 ) C1735( V74 V173 ) C1737( V74 V195 ) C1743( V74 V298 ) C1875( V81 V94 ) \nC1878( V81 V128 ) C1891( V81 V311 ) C2061( V90 V193 ) C2065( V90 V210 ) C2074( V91 V95 ) C2083( V91 V169 ) \nC2090( V91 V299 ) C2143( V94 V128 ) C2152( V94 V311 ) C2157( V95 V169 ) C2165( V95 V260 ) C2169( V95 V299 ) \nC2175( V96 V157 ) C2178( V96 V213 ) C2184( V96 V299 ) C2185( V96 V313 ) C2211( V98 V152 ) C2213( V98 V202 ) \nC2217( V98 V265 ) C2218( V98 V266 ) C2222( V98 V284 ) C2224( V98 V314 ) C2564( V117 V173 ) C2568( V117 V195 ) \nC2575( V117 V298 ) C2766( V128 V311 ) C3152( V152 V202 ) C3156( V152 V265 ) C3159( V152 V284 ) C3161( V152 V298 ) \nC3162( V152 V314 ) C3228( V157 V313 ) C3399( V169 V299 ) C3448( V173 V195 ) C3459( V173 V298 ) C3558( V181 V260 ) \nC3696( V193 V210 ) C3699( V193 V265 ) C3718( V195 V210 ) C3723( V195 V298 ) C3808( V202 V265 ) C3809( V202 V284 ) \nC3811( V202 V314 ) C3909( V213 V256 ) C3910( V213 V266 ) C3912( V213 V314 ) C4235( V256 V266 ) C4238( V256 V314 ) \nC4281( V265 V284 ) C4282( V265 V314 ) C4284( V266 V284 ) C4287( V266 V314 ) C4351( V284 V314 ) C4378( V298 V314 ) "];8-&gt;15[label="41: V1 V2 V3 V4 V11 \nV13 V16 V22 V25 V30 V73 \nV74 V81 V90 V91 V94 V95 \nV96 V98 V117 V128 V152 V157 \nV169 V173 V181 V193 V195 V202 \nV210 V213 V256 V260 V265 V266 \nV284 V298 V299 V311 V313 V314 \n154: C26 ,C27 ,C31 ,C33 ,C35 ,\nC36 ,C39 ,C42 ,C43 ,C44 ,C45 ,\nC48 ,C49 ,C50 ,C55 ,C57 ,C60 ,\nC64 ,C65 ,C67 ,C69 ,C70 ,C72 ,\nC73 ,C74 ,C81 ,C83 ,C84 ,C85 ,\nC86 ,C89 ,C92 ,C93 ,C94 ,C95 ,\nC98 ,C100 ,C102 ,C105 ,C107 ,C111 ,\nC112 ,C113 ,C114 ,C115 ,C117 ,C119 ,\nC120 ,C122 ,C123 ,C241 ,C244 ,C247 ,\nC249 ,C250 ,C251 ,C252 ,C254 ,C257 ,\nC258 ,C277 ,C279 ,C280 ,C283 ,C285 ,\nC287 ,C288 ,C289 ,C291 ,C321 ,C322 ,\nC326 ,C327 ,C328 ,C329 ,C331 ,C332 ,\nC335 ,C461 ,C468 ,C469 ,C543 ,C544 ,\nC550 ,C551 ,C556 ,C557 ,C671 ,C673 ,\nC682 ,C687 ,C1713 ,C1722 ,C1724 ,C1725 ,\nC1728 ,C1735 ,C1737 ,C1743 ,C1875 ,C1878 ,\nC1891 ,C2061 ,C2065 ,C2074 ,C2083 ,C2090 ,\nC2143 ,C2152 ,C2157 ,C2165 ,C2169 ,C2175 ,\nC2178 ,C2184 ,C2185 ,C2211 ,C2213 ,C2217 ,\nC2218 ,C2222 ,C2224 ,C2564 ,C2568 ,C2575 ,\nC2766 ,C3152 ,C3156 ,C3159 ,C3161 ,C3162 ,\nC3228 ,C3399 ,C3448 ,C3459 ,C3558 ,C3696 ,\nC3699 ,C3718 ,C3723 ,C3808 ,C3809 ,C3811 ,\nC3909 ,C3910 ,C3912 ,C4235 ,C4238 ,C4281 ,\nC4282 ,C4284 ,C4287 ,C4351 ,C4378 ,"];16[shape=box, label="id:16 level: 4\n26: V37 V41 V47 V49 V56 \nV59 V65 V69 V71 V78 V82 \nV108 V110 V114 V131 V150 V153 \nV155 V162 V187 V193 V229 V245 \nV253 V265 V273 \n148: C853( V37 V41 ) C855( V37 V47 ) C857( V37 V78 ) C858( V37 V82 ) C861( V37 V108 ) \nC865( V37 V131 ) C867( V37 V153 ) C868( V37 V162 ) C874( V37 V265 ) C876( V37 V273 ) C956( V41 V47 ) \nC959( V41 V78 ) C960( V41 V82 ) C964( V41 V108 ) C965( V41 V114 ) C967( V41 V131 ) C968( V41 V153 ) \nC970( V41 V162 ) C974( V41 V265 ) C1102( V47 V65 ) C1105( V47 V78 ) C1107( V47 V82 ) C1111( V47 V108 ) \nC1113( V47 V131 ) C1115( V47 V153 ) C1116( V47 V162 ) C1122( V47 V265 ) C1149( V49 V59 ) C1151( V49 V69 ) \nC1152( V49 V71 ) C1154( V49 V82 ) C1158( V49 V108 ) C1159( V49 V110 ) C1160( V49 V114 ) C1163( V49 V150 ) \nC1165( V49 V193 ) C1173( V49 V245 ) C1174( V49 V253 ) C1175( V49 V265 ) C1323( V56 V65 ) C1324( V56 V69 ) \nC1326( V56 V82 ) C1334( V56 V150 ) C1335( V56 V155 ) C1337( V56 V187 ) C1340( V56 V229 ) C1341( V56 V253 ) \nC1344( V56 V273 ) C1395( V59 V69 ) C1396( V59 V71 ) C1397( V59 V82 ) C1400( V59 V110 ) C1401( V59 V114 ) \nC1407( V59 V193 ) C1410( V59 V245 ) C1411( V59 V265 ) C1532( V65 V69 ) C1536( V65 V82 ) C1541( V65 V150 ) \nC1542( V65 V155 ) C1544( V65 V187 ) C1548( V65 V229 ) C1549( V65 V253 ) C1551( V65 V273 ) C1632( V69 V71 ) \nC1633( V69 V82 ) C1635( V69 V110 ) C1636( V69 V114 ) C1639( V69 V150 ) C1640( V69 V155 ) C1642( V69 V187 ) \nC1643( V69 V193 ) C1644( V69 V229 ) C1645( V69 V245 ) C1646( V69 V253 ) C1648( V69 V265 ) C1650( V69 V273 ) \nC1669( V71 V82 ) C1673( V71 V110 ) C1674( V71 V114 ) C1676( V71 V153 ) C1678( V71 V162 ) C1680( V71 V193 ) \nC1684( V71 V245 ) C1685( V71 V265 ) C1687( V71 V273 ) C1817( V78 V82 ) C1819( V78 V108 ) C1821( V78 V131 ) \nC1823( V78 V153 ) C1825( V78 V162 ) C1833( V78 V265 ) C1892( V82 V108 ) C1893( V82 V110 ) C1894( V82 V114 ) \nC1895( V82 V131 ) C1896( V82 V150 ) C1897( V82 V153 ) C1898( V82 V155 ) C1899( V82 V162 ) C1900( V82 V187 ) \nC1901( V82 V193 ) C1902( V82 V229 ) C1903( V82 V245 ) C1904( V82 V253 ) C1905( V82 V265 ) C1906( V82 V273 ) \nC2408( V108 V131 ) C2410( V108 V150 ) C2411( V108 V153 ) C2413( V108 V162 ) C2414( V108 V253 ) C2415( V108 V265 ) \nC2442( V110 V114 ) C2446( V110 V193 ) C2451( V110 V245 ) C2452( V110 V265 ) C2518( V114 V193 ) C2521( V114 V245 ) \nC2524( V114 V265 ) C2804( V131 V153 ) C2805( V131 V162 ) C2809( V131 V253 ) C2810( V131 V265 ) C3120( V150 V155 ) \nC3122( V150 V187 ) C3125( V150 V229 ) C3128( V150 V253 ) C3131( V150 V273 ) C3163( V153 V162 ) C3169( V153 V265 ) \nC3191( V155 V187 ) C3194( V155 V229 ) C3195( V155 V245 ) C3196( V155 V253 ) C3197( V155 V273 ) C3288( V162 V265 ) \nC3290( V162 V273 ) C3622( V187 V193 ) C3625( V187 V229 ) C3627( V187 V253 ) C3629( V187 V273 ) C3697( V193 V245 ) \nC3699( V193 V265 ) C4037( V229 V253 ) C4039( V229 V273 ) C4167( V245 V265 ) C4222( V253 V273 ) "];10-&gt;16[label="25: V37 V41 V47 V49 V56 \nV59 V65 V69 V71 V78 V108 \nV110 V114 V131 V150 V153 V155 \nV162 V187 V193 V229 V245 V253 \nV265 V273 \n123: C853 ,C855 ,C857 ,C861 ,C865 ,\nC867 ,C868 ,C874 ,C876 ,C956 ,C959 ,\nC964 ,C965 ,C967 ,C968 ,C970 ,C974 ,\nC1102 ,C1105 ,C1111 ,C1113 ,C1115 ,C1116 ,\nC1122 ,C1149 ,C1151 ,C1152 ,C1158 ,C1159 ,\nC1160 ,C1163 ,C1165 ,C1173 ,C1174 ,C1175 ,\nC1323 ,C1324 ,C1334 ,C1335 ,C1337 ,C1340 ,\nC1341 ,C1344 ,C1395 ,C1396 ,C1400 ,C1401 ,\nC1407 ,C1410 ,C1411 ,C1532 ,C1541 ,C1542 ,\nC1544 ,C1548 ,C1549 ,C1551 ,C1632 ,C1635 ,\nC1636</w:t>
      </w:r>
    </w:p>
    <w:p>
      <w:pPr>
        <w:pStyle w:val="PreformattedText"/>
        <w:bidi w:val="0"/>
        <w:spacing w:before="0" w:after="0"/>
        <w:jc w:val="left"/>
        <w:rPr/>
      </w:pPr>
      <w:r>
        <w:rPr/>
        <w:t xml:space="preserve"> </w:t>
      </w:r>
      <w:r>
        <w:rPr/>
        <w:t>,C1639 ,C1640 ,C1642 ,C1643 ,C1644 ,\nC1645 ,C1646 ,C1648 ,C1650 ,C1673 ,C1674 ,\nC1676 ,C1678 ,C1680 ,C1684 ,C1685 ,C1687 ,\nC1819 ,C1821 ,C1823 ,C1825 ,C1833 ,C2408 ,\nC2410 ,C2411 ,C2413 ,C2414 ,C2415 ,C2442 ,\nC2446 ,C2451 ,C2452 ,C2518 ,C2521 ,C2524 ,\nC2804 ,C2805 ,C2809 ,C2810 ,C3120 ,C3122 ,\nC3125 ,C3128 ,C3131 ,C3163 ,C3169 ,C3191 ,\nC3194 ,C3195 ,C3196 ,C3197 ,C3288 ,C3290 ,\nC3622 ,C3625 ,C3627 ,C3629 ,C3697 ,C3699 ,\nC4037 ,C4039 ,C4167 ,C4222 ,"];17[shape=box, label="id:17 level: 4\n30: V19 V32 V49 V60 V67 \nV71 V85 V86 V100 V132 V154 \nV160 V162 V164 V177 V180 V195 \nV201 V206 V210 V216 V218 V220 \nV232 V244 V256 V259 V270 V273 \nV281 \n175: C377( V19 V67 ) C378( V19 V71 ) C380( V19 V86 ) C383( V19 V100 ) C390( V19 V154 ) \nC392( V19 V162 ) C396( V19 V216 ) C397( V19 V232 ) C398( V19 V270 ) C399( V19 V273 ) C723( V32 V85 ) \nC729( V32 V154 ) C730( V32 V160 ) C731( V32 V164 ) C732( V32 V180 ) C734( V32 V201 ) C737( V32 V232 ) \nC738( V32 V244 ) C740( V32 V256 ) C741( V32 V259 ) C742( V32 V281 ) C1150( V49 V60 ) C1152( V49 V71 ) \nC1156( V49 V100 ) C1161( V49 V132 ) C1164( V49 V177 ) C1166( V49 V195 ) C1167( V49 V201 ) C1168( V49 V206 ) \nC1169( V49 V210 ) C1170( V49 V218 ) C1171( V49 V220 ) C1172( V49 V232 ) C1416( V60 V132 ) C1418( V60 V177 ) \nC1419( V60 V195 ) C1420( V60 V201 ) C1421( V60 V206 ) C1423( V60 V210 ) C1424( V60 V218 ) C1425( V60 V220 ) \nC1428( V60 V232 ) C1580( V67 V71 ) C1582( V67 V86 ) C1585( V67 V100 ) C1589( V67 V154 ) C1591( V67 V162 ) \nC1595( V67 V216 ) C1598( V67 V232 ) C1603( V67 V270 ) C1604( V67 V273 ) C1670( V71 V86 ) C1671( V71 V100 ) \nC1677( V71 V154 ) C1678( V71 V162 ) C1682( V71 V216 ) C1683( V71 V232 ) C1686( V71 V270 ) C1687( V71 V273 ) \nC1946( V85 V154 ) C1947( V85 V160 ) C1948( V85 V164 ) C1950( V85 V180 ) C1954( V85 V218 ) C1956( V85 V232 ) \nC1957( V85 V244 ) C1959( V85 V256 ) C1960( V85 V259 ) C1961( V85 V281 ) C1966( V86 V100 ) C1973( V86 V154 ) \nC1974( V86 V162 ) C1977( V86 V216 ) C1980( V86 V232 ) C1983( V86 V270 ) C1985( V86 V273 ) C2252( V100 V154 ) \nC2253( V100 V162 ) C2255( V100 V216 ) C2256( V100 V232 ) C2257( V100 V244 ) C2259( V100 V270 ) C2261( V100 V273 ) \nC2815( V132 V177 ) C2816( V132 V195 ) C2817( V132 V201 ) C2818( V132 V206 ) C2819( V132 V210 ) C2820( V132 V218 ) \nC2821( V132 V220 ) C2824( V132 V232 ) C2827( V132 V259 ) C3172( V154 V160 ) C3173( V154 V162 ) C3174( V154 V164 ) \nC3175( V154 V180 ) C3178( V154 V216 ) C3180( V154 V232 ) C3181( V154 V244 ) C3182( V154 V256 ) C3183( V154 V259 ) \nC3184( V154 V270 ) C3185( V154 V273 ) C3186( V154 V281 ) C3253( V160 V164 ) C3255( V160 V180 ) C3261( V160 V232 ) \nC3263( V160 V244 ) C3264( V160 V256 ) C3265( V160 V259 ) C3268( V160 V281 ) C3286( V162 V216 ) C3287( V162 V232 ) \nC3289( V162 V270 ) C3290( V162 V273 ) C3306( V164 V180 ) C3309( V164 V195 ) C3311( V164 V220 ) C3313( V164 V232 ) \nC3316( V164 V244 ) C3317( V164 V256 ) C3318( V164 V259 ) C3320( V164 V281 ) C3492( V177 V195 ) C3493( V177 V201 ) \nC3494( V177 V206 ) C3495( V177 V210 ) C3496( V177 V218 ) C3497( V177 V220 ) C3498( V177 V232 ) C3504( V177 V281 ) \nC3538( V180 V232 ) C3541( V180 V244 ) C3542( V180 V256 ) C3543( V180 V259 ) C3546( V180 V281 ) C3716( V195 V201 ) \nC3717( V195 V206 ) C3718( V195 V210 ) C3719( V195 V218 ) C3720( V195 V220 ) C3722( V195 V232 ) C3789( V201 V206 ) \nC3790( V201 V210 ) C3792( V201 V218 ) C3793( V201 V220 ) C3795( V201 V232 ) C3798( V201 V256 ) C3839( V206 V210 ) \nC3841( V206 V216 ) C3842( V206 V218 ) C3843( V206 V220 ) C3845( V206 V232 ) C3879( V210 V218 ) C3880( V210 V220 ) \nC3881( V210 V232 ) C3924( V216 V232 ) C3927( V216 V270 ) C3928( V216 V273 ) C3941( V218 V220 ) C3944( V218 V232 ) \nC3964( V220 V232 ) C4066( V232 V244 ) C4067( V232 V256 ) C4068( V232 V259 ) C4069( V232 V270 ) C4070( V232 V273 ) \nC4071( V232 V281 ) C4157( V244 V256 ) C4158( V244 V259 ) C4159( V244 V281 ) C4234( V256 V259 ) C4236( V256 V281 ) \nC4253( V259 V281 ) C4302( V270 V273 ) "];11-&gt;17[label="29: V19 V32 V49 V60 V67 \nV71 V85 V86 V100 V132 V154 \nV160 V162 V164 V177 V180 V195 \nV201 V206 V210 V216 V218 V220 \nV244 V256 V259 V270 V273 V281 \n146: C377 ,C378 ,C380 ,C383 ,C390 ,\nC392 ,C396 ,C398 ,C399 ,C723 ,C729 ,\nC730 ,C731 ,C732 ,C734 ,C738 ,C740 ,\nC741 ,C742 ,C1150 ,C1152 ,C1156 ,C1161 ,\nC1164 ,C1166 ,C1167 ,C1168 ,C1169 ,C1170 ,\nC1171 ,C1416 ,C1418 ,C1419 ,C1420 ,C1421 ,\nC1423 ,C1424 ,C1425 ,C1580 ,C1582 ,C1585 ,\nC1589 ,C1591 ,C1595 ,C1603 ,C1604 ,C1670 ,\nC1671 ,C1677 ,C1678 ,C1682 ,C1686 ,C1687 ,\nC1946 ,C1947 ,C1948 ,C1950 ,C1954 ,C1957 ,\nC1959 ,C1960 ,C1961 ,C1966 ,C1973 ,C1974 ,\nC1977 ,C1983 ,C1985 ,C2252 ,C2253 ,C2255 ,\nC2257 ,C2259 ,C2261 ,C2815 ,C2816 ,C2817 ,\nC2818 ,C2819 ,C2820 ,C2821 ,C2827 ,C3172 ,\nC3173 ,C3174 ,C3175 ,C3178 ,C3181 ,C3182 ,\nC3183 ,C3184 ,C3185 ,C3186 ,C3253 ,C3255 ,\nC3263 ,C3264 ,C3265 ,C3268 ,C3286 ,C3289 ,\nC3290 ,C3306 ,C3309 ,C3311 ,C3316 ,C3317 ,\nC3318 ,C3320 ,C3492 ,C3493 ,C3494 ,C3495 ,\nC3496 ,C3497 ,C3504 ,C3541 ,C3542 ,C3543 ,\nC3546 ,C3716 ,C3717 ,C3718 ,C3719 ,C3720 ,\nC3789 ,C3790 ,C3792 ,C3793 ,C3798 ,C3839 ,\nC3841 ,C3842 ,C3843 ,C3879 ,C3880 ,C3927 ,\nC3928 ,C3941 ,C4157 ,C4158 ,C4159 ,C4234 ,\nC4236 ,C4253 ,C4302 ,"];18[shape=box, label="id:18 level: 4\n46: V22 V28 V38 V39 V44 \nV47 V48 V52 V54 V65 V76 \nV81 V83 V91 V101 V103 V104 \nV111 V115 V121 V129 V130 V142 \nV143 V154 V160 V161 V175 V180 \nV192 V202 V207 V224 V227 V231 \nV235 V238 V258 V263 V264 V275 \nV277 V292 V293 V305 V312 \n253: C460( V22 V52 ) C462( V22 V103 ) C466( V22 V161 ) C467( V22 V180 ) C470( V22 V231 ) \nC471( V22 V235 ) C472( V22 V258 ) C474( V22 V275 ) C476( V22 V292 ) C479( V22 V305 ) C615( V28 V38 ) \nC616( V28 V39 ) C618( V28 V48 ) C619( V28 V54 ) C621( V28 V104 ) C624( V28 V115 ) C626( V28 V143 ) \nC627( V28 V160 ) C629( V28 V175 ) C633( V28 V202 ) C636( V28 V227 ) C638( V28 V238 ) C880( V38 V39 ) \nC882( V38 V48 ) C886( V38 V104 ) C887( V38 V115 ) C891( V38 V160 ) C892( V38 V175 ) C895( V38 V192 ) \nC896( V38 V202 ) C899( V38 V227 ) C900( V38 V238 ) C902( V38 V263 ) C904( V38 V312 ) C906( V39 V48 ) \nC909( V39 V104 ) C911( V39 V115 ) C912( V39 V160 ) C914( V39 V175 ) C915( V39 V202 ) C917( V39 V227 ) \nC922( V39 V238 ) C924( V39 V258 ) C1030( V44 V54 ) C1035( V44 V83 ) C1037( V44 V91 ) C1038( V44 V111 ) \nC1039( V44 V130 ) C1041( V44 V154 ) C1047( V44 V192 ) C1048( V44 V207 ) C1050( V44 V224 ) C1051( V44 V238 ) \nC1102( V47 V65 ) C1104( V47 V76 ) C1106( V47 V81 ) C1108( V47 V83 ) C1110( V47 V101 ) C1114( V47 V143 ) \nC1118( V47 V227 ) C1121( V47 V263 ) C1123( V47 V277 ) C1124( V47 V293 ) C1125( V48 V76 ) C1128( V48 V104 ) \nC1131( V48 V115 ) C1132( V48 V121 ) C1134( V48 V160 ) C1137( V48 V175 ) C1139( V48 V202 ) C1142( V48 V227 ) \nC1144( V48 V238 ) C1231( V52 V161 ) C1234( V52 V180 ) C1238( V52 V231 ) C1239( V52 V235 ) C1244( V52 V275 ) \nC1245( V52 V292 ) C1247( V52 V305 ) C1271( V54 V83 ) C1272( V54 V91 ) C1274( V54 V111 ) C1275( V54 V115 ) \nC1279( V54 V130 ) C1281( V54 V154 ) C1285( V54 V192 ) C1286( V54 V207 ) C1287( V54 V224 ) C1534( V65 V76 ) \nC1535( V65 V81 ) C1537( V65 V101 ) C1540( V65 V143 ) C1543( V65 V175 ) C1547( V65 V227 ) C1550( V65 V263 ) \nC1552( V65 V277 ) C1553( V65 V293 ) C1771( V76 V81 ) C1773( V76 V101 ) C1776( V76 V143 ) C1784( V76 V227 ) \nC1786( V76 V263 ) C1788( V76 V277 ) C1790( V76 V293 ) C1876( V81 V101 ) C1879( V81 V143 ) C1883( V81 V227 ) \nC1884( V81 V231 ) C1886( V81 V263 ) C1888( V81 V277 ) C1889( V81 V293 ) C1907( V83 V91 ) C1909( V83 V111 ) \nC1911( V83 V130 ) C1914( V83 V154 ) C1916( V83 V192 ) C1917( V83 V207 ) C1919( V83 V224 ) C1923( V83 V293 ) \nC2076( V91 V111 ) C2077( V91 V130 ) C2082( V91 V154 ) C2084( V91 V192 ) C2085( V91 V207 ) C2087( V91 V224 ) \nC2268( V101 V143 ) C2274( V101 V227 ) C2277( V101 V263 ) C2279( V101 V277 ) C2280( V101 V293 ) C2305( V103 V111 ) \nC2308( V103 V121 ) C2311( V103 V129 ) C2312( V103 V130 ) C2313( V103 V142 ) C2317( V103 V227 ) C2318( V103 V258 ) \nC2319( V103 V264 ) C2327( V103 V312 ) C2329( V104 V115 ) C2332( V104 V160 ) C2336( V104 V175 ) C2338( V104 V202 ) \nC2342( V104 V227 ) C2343( V104 V238 ) C2459( V111 V130 ) C2462( V111 V154 ) C2465( V111 V192 ) C2467( V111 V207 ) \nC2469( V111 V224 ) C2473( V111 V275 ) C2534( V115 V160 ) C2535( V115 V175 ) C2536( V115 V202 ) C2538( V115 V227 ) \nC2540( V115 V238 ) C2543( V115 V263 ) C2627( V121 V129 ) C2628( V121 V130 ) C2630( V121 V142 ) C2637( V121 V227 ) \nC2640( V121 V258 ) C2641( V121 V264 ) C2647( V121 V312 ) C2767( V129 V130 ) C2769( V129 V142 ) C2772( V129 V161 ) \nC2773( V129 V192 ) C2774( V129 V207 ) C2776( V129 V227 ) C2777( V129 V231 ) C2778( V129 V258 ) C2779( V129 V264 ) \nC2783( V129 V312 ) C2785( V130 V142 ) C2788( V130 V154 ) C2791( V130 V192 ) C2792( V130 V207 ) C2793( V130 V224 ) \nC2794( V130 V227 ) C2796( V130 V258 ) C2797( V130 V264 ) C2802( V130 V312 ) C2985( V142 V161 ) C2992( V142 V227 ) \nC2996( V142 V258 ) C2997( V142 V264 ) C3000( V142 V312 ) C3009( V143 V227 ) C3012( V143 V263 ) C3013( V143 V277 ) \nC3015( V143 V293 ) C3172( V154 V160 ) C3175( V154 V180 ) C3176( V154 V192 ) C3177( V154 V207 ) C3179( V154 V224 ) \nC3254( V160 V175 ) C3255( V160 V180 ) C3257( V160 V202 ) C3260( V160 V227 ) C3262( V160 V238 ) C3266( V160 V263 ) \nC3270( V161 V180 ) C3272( V161 V207 ) C3274( V161 V231 ) C3275( V161 V235 ) C3278( V161 V275 ) C3281( V161 V292 ) \nC3282( V161 V305 ) C3471( V175 V202 ) C3473( V175 V227 ) C3474( V175 V238 ) C3477( V175 V292 ) C3537( V180 V231 ) \nC3539( V180 V235 ) C3545( V180 V275 ) C3549( V180 V292 ) C3551( V180 V305 ) C3691( V192 V207 ) C3693( V192 V224 ) \nC3695( V192 V312 ) C3802( V202 V227 ) C3803( V202 V238 ) C3854( V207 V224 ) C3855( V207 V231 ) C3995( V224 V238 ) \nC4018( V227 V238 ) C4019( V227 V258 ) C4020( V227 V263 ) C4021( V227 V264 ) C4022( V227 V277 ) C4023( V227 V293 ) \nC4024( V227 V312 ) C4057( V231 V235 ) C4060( V231 V275 ) C4063( V231 V292 ) C4065( V231 V305 ) C4092( V235 V275 ) \nC4093( V235 V277 ) C4094(</w:t>
      </w:r>
    </w:p>
    <w:p>
      <w:pPr>
        <w:pStyle w:val="PreformattedText"/>
        <w:bidi w:val="0"/>
        <w:spacing w:before="0" w:after="0"/>
        <w:jc w:val="left"/>
        <w:rPr/>
      </w:pPr>
      <w:r>
        <w:rPr/>
        <w:t xml:space="preserve"> </w:t>
      </w:r>
      <w:r>
        <w:rPr/>
        <w:t>V235 V292 ) C4095( V235 V305 ) C4244( V258 V264 ) C4251( V258 V312 ) C4273( V263 V277 ) \nC4274( V263 V293 ) C4278( V264 V277 ) C4280( V264 V312 ) C4320( V275 V292 ) C4323( V275 V305 ) C4329( V277 V293 ) \nC4367( V292 V293 ) C4368( V292 V305 ) "];11-&gt;18[label="45: V22 V28 V38 V39 V44 \nV47 V48 V52 V54 V65 V76 \nV81 V83 V91 V101 V103 V104 \nV111 V115 V121 V129 V130 V142 \nV143 V154 V160 V161 V175 V180 \nV192 V202 V207 V224 V231 V235 \nV238 V258 V263 V264 V275 V277 \nV292 V293 V305 V312 \n226: C460 ,C462 ,C466 ,C467 ,C470 ,\nC471 ,C472 ,C474 ,C476 ,C479 ,C615 ,\nC616 ,C618 ,C619 ,C621 ,C624 ,C626 ,\nC627 ,C629 ,C633 ,C638 ,C880 ,C882 ,\nC886 ,C887 ,C891 ,C892 ,C895 ,C896 ,\nC900 ,C902 ,C904 ,C906 ,C909 ,C911 ,\nC912 ,C914 ,C915 ,C922 ,C924 ,C1030 ,\nC1035 ,C1037 ,C1038 ,C1039 ,C1041 ,C1047 ,\nC1048 ,C1050 ,C1051 ,C1102 ,C1104 ,C1106 ,\nC1108 ,C1110 ,C1114 ,C1121 ,C1123 ,C1124 ,\nC1125 ,C1128 ,C1131 ,C1132 ,C1134 ,C1137 ,\nC1139 ,C1144 ,C1231 ,C1234 ,C1238 ,C1239 ,\nC1244 ,C1245 ,C1247 ,C1271 ,C1272 ,C1274 ,\nC1275 ,C1279 ,C1281 ,C1285 ,C1286 ,C1287 ,\nC1534 ,C1535 ,C1537 ,C1540 ,C1543 ,C1550 ,\nC1552 ,C1553 ,C1771 ,C1773 ,C1776 ,C1786 ,\nC1788 ,C1790 ,C1876 ,C1879 ,C1884 ,C1886 ,\nC1888 ,C1889 ,C1907 ,C1909 ,C1911 ,C1914 ,\nC1916 ,C1917 ,C1919 ,C1923 ,C2076 ,C2077 ,\nC2082 ,C2084 ,C2085 ,C2087 ,C2268 ,C2277 ,\nC2279 ,C2280 ,C2305 ,C2308 ,C2311 ,C2312 ,\nC2313 ,C2318 ,C2319 ,C2327 ,C2329 ,C2332 ,\nC2336 ,C2338 ,C2343 ,C2459 ,C2462 ,C2465 ,\nC2467 ,C2469 ,C2473 ,C2534 ,C2535 ,C2536 ,\nC2540 ,C2543 ,C2627 ,C2628 ,C2630 ,C2640 ,\nC2641 ,C2647 ,C2767 ,C2769 ,C2772 ,C2773 ,\nC2774 ,C2777 ,C2778 ,C2779 ,C2783 ,C2785 ,\nC2788 ,C2791 ,C2792 ,C2793 ,C2796 ,C2797 ,\nC2802 ,C2985 ,C2996 ,C2997 ,C3000 ,C3012 ,\nC3013 ,C3015 ,C3172 ,C3175 ,C3176 ,C3177 ,\nC3179 ,C3254 ,C3255 ,C3257 ,C3262 ,C3266 ,\nC3270 ,C3272 ,C3274 ,C3275 ,C3278 ,C3281 ,\nC3282 ,C3471 ,C3474 ,C3477 ,C3537 ,C3539 ,\nC3545 ,C3549 ,C3551 ,C3691 ,C3693 ,C3695 ,\nC3803 ,C3854 ,C3855 ,C3995 ,C4057 ,C4060 ,\nC4063 ,C4065 ,C4092 ,C4093 ,C4094 ,C4095 ,\nC4244 ,C4251 ,C4273 ,C4274 ,C4278 ,C4280 ,\nC4320 ,C4323 ,C4329 ,C4367 ,C4368 ,"];19[shape=box, label="id:19 level: 4\n36: V32 V33 V55 V57 V65 \nV74 V75 V88 V95 V135 V138 \nV141 V143 V157 V160 V175 V182 \nV185 V201 V205 V220 V221 V222 \nV233 V248 V256 V260 V261 V263 \nV269 V286 V288 V295 V308 V309 \nV313 \n189: C718( V32 V33 ) C722( V32 V75 ) C727( V32 V138 ) C728( V32 V143 ) C730( V32 V160 ) \nC734( V32 V201 ) C735( V32 V205 ) C736( V32 V221 ) C740( V32 V256 ) C743( V32 V288 ) C748( V33 V65 ) \nC750( V33 V74 ) C751( V33 V75 ) C758( V33 V135 ) C761( V33 V141 ) C763( V33 V175 ) C765( V33 V220 ) \nC768( V33 V295 ) C770( V33 V308 ) C1298( V55 V88 ) C1303( V55 V141 ) C1306( V55 V157 ) C1307( V55 V160 ) \nC1309( V55 V182 ) C1311( V55 V221 ) C1312( V55 V222 ) C1314( V55 V248 ) C1316( V55 V263 ) C1317( V55 V269 ) \nC1321( V55 V313 ) C1350( V57 V95 ) C1355( V57 V141 ) C1360( V57 V185 ) C1363( V57 V233 ) C1367( V57 V248 ) \nC1368( V57 V260 ) C1369( V57 V261 ) C1370( V57 V286 ) C1371( V57 V309 ) C1533( V65 V74 ) C1538( V65 V135 ) \nC1539( V65 V141 ) C1540( V65 V143 ) C1543( V65 V175 ) C1546( V65 V220 ) C1550( V65 V263 ) C1554( V65 V295 ) \nC1555( V65 V308 ) C1732( V74 V135 ) C1733( V74 V141 ) C1736( V74 V175 ) C1740( V74 V220 ) C1742( V74 V295 ) \nC1744( V74 V308 ) C1753( V75 V138 ) C1755( V75 V143 ) C1761( V75 V201 ) C1762( V75 V205 ) C1763( V75 V221 ) \nC1766( V75 V256 ) C1768( V75 V288 ) C2013( V88 V141 ) C2015( V88 V157 ) C2016( V88 V160 ) C2019( V88 V182 ) \nC2022( V88 V221 ) C2023( V88 V222 ) C2027( V88 V263 ) C2028( V88 V269 ) C2034( V88 V313 ) C2154( V95 V138 ) \nC2155( V95 V141 ) C2160( V95 V185 ) C2162( V95 V233 ) C2164( V95 V248 ) C2165( V95 V260 ) C2166( V95 V261 ) \nC2168( V95 V286 ) C2170( V95 V309 ) C2865( V135 V141 ) C2869( V135 V175 ) C2873( V135 V220 ) C2881( V135 V295 ) \nC2883( V135 V308 ) C2919( V138 V143 ) C2925( V138 V201 ) C2926( V138 V205 ) C2927( V138 V221 ) C2930( V138 V256 ) \nC2934( V138 V288 ) C2964( V141 V157 ) C2965( V141 V160 ) C2966( V141 V175 ) C2967( V141 V182 ) C2968( V141 V185 ) \nC2970( V141 V220 ) C2971( V141 V221 ) C2972( V141 V222 ) C2973( V141 V233 ) C2974( V141 V248 ) C2975( V141 V260 ) \nC2976( V141 V261 ) C2977( V141 V263 ) C2978( V141 V269 ) C2979( V141 V286 ) C2980( V141 V295 ) C2981( V141 V308 ) \nC2982( V141 V309 ) C2983( V141 V313 ) C3004( V143 V201 ) C3006( V143 V205 ) C3008( V143 V221 ) C3011( V143 V256 ) \nC3012( V143 V263 ) C3014( V143 V288 ) C3219( V157 V160 ) C3220( V157 V182 ) C3221( V157 V221 ) C3222( V157 V222 ) \nC3225( V157 V263 ) C3226( V157 V269 ) C3228( V157 V313 ) C3254( V160 V175 ) C3256( V160 V182 ) C3258( V160 V221 ) \nC3259( V160 V222 ) C3264( V160 V256 ) C3266( V160 V263 ) C3267( V160 V269 ) C3269( V160 V313 ) C3472( V175 V220 ) \nC3476( V175 V288 ) C3478( V175 V295 ) C3479( V175 V308 ) C3564( V182 V220 ) C3565( V182 V221 ) C3566( V182 V222 ) \nC3569( V182 V263 ) C3570( V182 V269 ) C3572( V182 V313 ) C3599( V185 V233 ) C3600( V185 V248 ) C3601( V185 V260 ) \nC3602( V185 V261 ) C3605( V185 V286 ) C3607( V185 V309 ) C3788( V201 V205 ) C3793( V201 V220 ) C3794( V201 V221 ) \nC3798( V201 V256 ) C3799( V201 V288 ) C3831( V205 V221 ) C3832( V205 V256 ) C3835( V205 V288 ) C3837( V205 V308 ) \nC3838( V205 V309 ) C3963( V220 V222 ) C3965( V220 V295 ) C3966( V220 V308 ) C3967( V221 V222 ) C3971( V221 V256 ) \nC3973( V221 V263 ) C3974( V221 V269 ) C3975( V221 V288 ) C3977( V221 V313 ) C3979( V222 V263 ) C3980( V222 V269 ) \nC3983( V222 V313 ) C4072( V233 V248 ) C4073( V233 V260 ) C4074( V233 V261 ) C4076( V233 V286 ) C4080( V233 V309 ) \nC4187( V248 V260 ) C4188( V248 V261 ) C4191( V248 V286 ) C4194( V248 V309 ) C4237( V256 V288 ) C4258( V260 V261 ) \nC4260( V260 V286 ) C4262( V260 V309 ) C4265( V261 V286 ) C4267( V261 V309 ) C4272( V263 V269 ) C4276( V263 V313 ) \nC4300( V269 V313 ) C4358( V286 V309 ) C4373( V295 V308 ) C4381( V308 V309 ) "];12-&gt;19[label="35: V32 V33 V55 V57 V65 \nV74 V75 V88 V95 V135 V138 \nV143 V157 V160 V175 V182 V185 \nV201 V205 V220 V221 V222 V233 \nV248 V256 V260 V261 V263 V269 \nV286 V288 V295 V308 V309 V313 \n162: C718 ,C722 ,C727 ,C728 ,C730 ,\nC734 ,C735 ,C736 ,C740 ,C743 ,C748 ,\nC750 ,C751 ,C758 ,C763 ,C765 ,C768 ,\nC770 ,C1298 ,C1306 ,C1307 ,C1309 ,C1311 ,\nC1312 ,C1314 ,C1316 ,C1317 ,C1321 ,C1350 ,\nC1360 ,C1363 ,C1367 ,C1368 ,C1369 ,C1370 ,\nC1371 ,C1533 ,C1538 ,C1540 ,C1543 ,C1546 ,\nC1550 ,C1554 ,C1555 ,C1732 ,C1736 ,C1740 ,\nC1742 ,C1744 ,C1753 ,C1755 ,C1761 ,C1762 ,\nC1763 ,C1766 ,C1768 ,C2015 ,C2016 ,C2019 ,\nC2022 ,C2023 ,C2027 ,C2028 ,C2034 ,C2154 ,\nC2160 ,C2162 ,C2164 ,C2165 ,C2166 ,C2168 ,\nC2170 ,C2869 ,C2873 ,C2881 ,C2883 ,C2919 ,\nC2925 ,C2926 ,C2927 ,C2930 ,C2934 ,C3004 ,\nC3006 ,C3008 ,C3011 ,C3012 ,C3014 ,C3219 ,\nC3220 ,C3221 ,C3222 ,C3225 ,C3226 ,C3228 ,\nC3254 ,C3256 ,C3258 ,C3259 ,C3264 ,C3266 ,\nC3267 ,C3269 ,C3472 ,C3476 ,C3478 ,C3479 ,\nC3564 ,C3565 ,C3566 ,C3569 ,C3570 ,C3572 ,\nC3599 ,C3600 ,C3601 ,C3602 ,C3605 ,C3607 ,\nC3788 ,C3793 ,C3794 ,C3798 ,C3799 ,C3831 ,\nC3832 ,C3835 ,C3837 ,C3838 ,C3963 ,C3965 ,\nC3966 ,C3967 ,C3971 ,C3973 ,C3974 ,C3975 ,\nC3977 ,C3979 ,C3980 ,C3983 ,C4072 ,C4073 ,\nC4074 ,C4076 ,C4080 ,C4187 ,C4188 ,C4191 ,\nC4194 ,C4237 ,C4258 ,C4260 ,C4262 ,C4265 ,\nC4267 ,C4272 ,C4276 ,C4300 ,C4358 ,C4373 ,\nC4381 ,"];20[shape=box, label="id:20 level: 4\n45: V31 V33 V34 V42 V49 \nV50 V52 V57 V61 V64 V71 \nV75 V93 V99 V100 V101 V102 \nV104 V106 V108 V114 V122 V123 \nV129 V145 V150 V152 V153 V159 \nV161 V170 V176 V207 V208 V231 \nV235 V241 V247 V253 V271 V278 \nV281 V297 V310 V312 \n245: C690( V31 V61 ) C692( V31 V99 ) C693( V31 V106 ) C696( V31 V129 ) C698( V31 V145 ) \nC700( V31 V152 ) C701( V31 V161 ) C703( V31 V207 ) C707( V31 V231 ) C712( V31 V278 ) C714( V31 V281 ) \nC745( V33 V49 ) C751( V33 V75 ) C752( V33 V93 ) C754( V33 V100 ) C755( V33 V104 ) C756( V33 V108 ) \nC762( V33 V150 ) C766( V33 V253 ) C767( V33 V271 ) C772( V34 V57 ) C773( V34 V61 ) C774( V34 V64 ) \nC775( V34 V71 ) C778( V34 V93 ) C780( V34 V101 ) C783( V34 V123 ) C784( V34 V153 ) C788( V34 V176 ) \nC793( V34 V208 ) C980( V42 V50 ) C982( V42 V61 ) C985( V42 V102 ) C986( V42 V108 ) C987( V42 V114 ) \nC988( V42 V122 ) C992( V42 V159 ) C1001( V42 V297 ) C1003( V42 V312 ) C1152( V49 V71 ) C1153( V49 V75 ) \nC1155( V49 V93 ) C1156( V49 V100 ) C1157( V49 V104 ) C1158( V49 V108 ) C1160( V49 V114 ) C1163( V49 V150 ) \nC1174( V49 V253 ) C1176( V49 V271 ) C1177( V50 V61 ) C1179( V50 V102 ) C1180( V50 V108 ) C1182( V50 V122 ) \nC1187( V50 V159 ) C1198( V50 V297 ) C1201( V50 V312 ) C1225( V52 V57 ) C1226( V52 V114 ) C1229( V52 V145 ) \nC1231( V52 V161 ) C1233( V52 V170 ) C1238( V52 V231 ) C1239( V52 V235 ) C1240( V52 V241 ) C1242( V52 V247 ) \nC1248( V52 V310 ) C1347( V57 V61 ) C1348( V57 V64 ) C1349( V57 V71 ) C1351( V57 V101 ) C1352( V57 V114 ) \nC1353( V57 V123 ) C1356( V57 V145 ) C1357( V57 V153 ) C1358( V57 V170 ) C1359( V57 V176 ) C1362( V57 V208 ) \nC1364( V57 V235 ) C1365( V57 V241 ) C1366( V57 V247 ) C1372( V57 V310 ) C1439( V61 V64 ) C1440( V61 V71 ) \nC1441( V61 V99 ) C1442( V61 V101 ) C1443( V61 V102 ) C1444( V61 V106 ) C1445( V61 V108 ) C1446( V61 V122 ) \nC1447( V61 V123 ) C1448( V61 V129 ) C1450( V61 V152 ) C1451( V61 V153 ) C1452( V61 V159 ) C1453( V61 V161 ) \nC1454( V61 V176 ) C1455( V61 V207 ) C1456( V61 V208 ) C1457( V61 V231 ) C1458( V61 V278 ) C1459( V61 V281 ) \nC1460( V61 V297 ) C1461( V61 V312 ) C1511( V64 V71 ) C1513( V64 V101 ) C1515( V64 V123 ) C1517( V64 V153 ) \nC1518( V64 V176 ) C1523( V64 V208 ) C1671( V71 V100 ) C1672( V71 V101 ) C1674( V71 V114 ) C1675( V71 V123 ) \nC1676( V71 V153 ) C1679( V71 V176 ) C1681( V71 V208 ) C1745( V75 V93 ) C1747( V75 V100 ) C1748( V75 V104 ) \nC1750( V75 V108 ) C1756( V75 V150 ) C1765( V75 V253 ) C1767( V75 V271 ) C2119( V93 V100 ) C2120( V93 V104 ) \nC2121( V93 V106 ) C2122( V93 V108 ) C2125( V93 V150 ) C2137( V93 V253 ) C2139( V93 V271 ) C2225( V99 V106 ) \nC2227( V99 V129</w:t>
      </w:r>
    </w:p>
    <w:p>
      <w:pPr>
        <w:pStyle w:val="PreformattedText"/>
        <w:bidi w:val="0"/>
        <w:spacing w:before="0" w:after="0"/>
        <w:jc w:val="left"/>
        <w:rPr/>
      </w:pPr>
      <w:r>
        <w:rPr/>
        <w:t xml:space="preserve"> </w:t>
      </w:r>
      <w:r>
        <w:rPr/>
        <w:t>) C2231( V99 V152 ) C2232( V99 V161 ) C2233( V99 V176 ) C2235( V99 V207 ) C2238( V99 V231 ) \nC2242( V99 V278 ) C2244( V99 V281 ) C2246( V99 V310 ) C2247( V100 V104 ) C2248( V100 V108 ) C2251( V100 V150 ) \nC2258( V100 V253 ) C2260( V100 V271 ) C2264( V100 V310 ) C2265( V101 V123 ) C2270( V101 V153 ) C2271( V101 V176 ) \nC2272( V101 V208 ) C2282( V102 V108 ) C2284( V102 V122 ) C2288( V102 V159 ) C2300( V102 V278 ) C2301( V102 V297 ) \nC2304( V102 V312 ) C2328( V104 V108 ) C2331( V104 V150 ) C2345( V104 V253 ) C2346( V104 V271 ) C2366( V106 V129 ) \nC2369( V106 V152 ) C2370( V106 V161 ) C2371( V106 V170 ) C2376( V106 V207 ) C2379( V106 V231 ) C2383( V106 V278 ) \nC2384( V106 V281 ) C2407( V108 V122 ) C2410( V108 V150 ) C2411( V108 V153 ) C2412( V108 V159 ) C2414( V108 V253 ) \nC2416( V108 V271 ) C2417( V108 V297 ) C2418( V108 V312 ) C2515( V114 V145 ) C2516( V114 V159 ) C2517( V114 V170 ) \nC2519( V114 V235 ) C2520( V114 V241 ) C2522( V114 V247 ) C2527( V114 V310 ) C2650( V122 V159 ) C2659( V122 V297 ) \nC2660( V122 V312 ) C2663( V123 V153 ) C2664( V123 V176 ) C2668( V123 V208 ) C2670( V123 V231 ) C2671( V123 V241 ) \nC2672( V123 V247 ) C2676( V123 V271 ) C2771( V129 V152 ) C2772( V129 V161 ) C2774( V129 V207 ) C2777( V129 V231 ) \nC2780( V129 V278 ) C2781( V129 V281 ) C2783( V129 V312 ) C3035( V145 V153 ) C3036( V145 V170 ) C3039( V145 V235 ) \nC3040( V145 V241 ) C3041( V145 V247 ) C3048( V145 V310 ) C3128( V150 V253 ) C3130( V150 V271 ) C3150( V152 V161 ) \nC3153( V152 V207 ) C3154( V152 V231 ) C3157( V152 V278 ) C3158( V152 V281 ) C3164( V153 V176 ) C3165( V153 V208 ) \nC3251( V159 V297 ) C3252( V159 V312 ) C3272( V161 V207 ) C3274( V161 V231 ) C3275( V161 V235 ) C3279( V161 V278 ) \nC3280( V161 V281 ) C3401( V170 V176 ) C3405( V170 V235 ) C3407( V170 V241 ) C3408( V170 V247 ) C3411( V170 V310 ) \nC3482( V176 V208 ) C3489( V176 V310 ) C3855( V207 V231 ) C3858( V207 V278 ) C3859( V207 V281 ) C4057( V231 V235 ) \nC4059( V231 V271 ) C4061( V231 V278 ) C4062( V231 V281 ) C4089( V235 V241 ) C4090( V235 V247 ) C4096( V235 V310 ) \nC4135( V241 V247 ) C4143( V241 V310 ) C4185( V247 V310 ) C4221( V253 V271 ) C4331( V278 V281 ) C4377( V297 V312 ) "];12-&gt;20[label="44: V31 V33 V34 V42 V49 \nV50 V52 V57 V64 V71 V75 \nV93 V99 V100 V101 V102 V104 \nV106 V108 V114 V122 V123 V129 \nV145 V150 V152 V153 V159 V161 \nV170 V176 V207 V208 V231 V235 \nV241 V247 V253 V271 V278 V281 \nV297 V310 V312 \n218: C692 ,C693 ,C696 ,C698 ,C700 ,\nC701 ,C703 ,C707 ,C712 ,C714 ,C745 ,\nC751 ,C752 ,C754 ,C755 ,C756 ,C762 ,\nC766 ,C767 ,C772 ,C774 ,C775 ,C778 ,\nC780 ,C783 ,C784 ,C788 ,C793 ,C980 ,\nC985 ,C986 ,C987 ,C988 ,C992 ,C1001 ,\nC1003 ,C1152 ,C1153 ,C1155 ,C1156 ,C1157 ,\nC1158 ,C1160 ,C1163 ,C1174 ,C1176 ,C1179 ,\nC1180 ,C1182 ,C1187 ,C1198 ,C1201 ,C1225 ,\nC1226 ,C1229 ,C1231 ,C1233 ,C1238 ,C1239 ,\nC1240 ,C1242 ,C1248 ,C1348 ,C1349 ,C1351 ,\nC1352 ,C1353 ,C1356 ,C1357 ,C1358 ,C1359 ,\nC1362 ,C1364 ,C1365 ,C1366 ,C1372 ,C1511 ,\nC1513 ,C1515 ,C1517 ,C1518 ,C1523 ,C1671 ,\nC1672 ,C1674 ,C1675 ,C1676 ,C1679 ,C1681 ,\nC1745 ,C1747 ,C1748 ,C1750 ,C1756 ,C1765 ,\nC1767 ,C2119 ,C2120 ,C2121 ,C2122 ,C2125 ,\nC2137 ,C2139 ,C2225 ,C2227 ,C2231 ,C2232 ,\nC2233 ,C2235 ,C2238 ,C2242 ,C2244 ,C2246 ,\nC2247 ,C2248 ,C2251 ,C2258 ,C2260 ,C2264 ,\nC2265 ,C2270 ,C2271 ,C2272 ,C2282 ,C2284 ,\nC2288 ,C2300 ,C2301 ,C2304 ,C2328 ,C2331 ,\nC2345 ,C2346 ,C2366 ,C2369 ,C2370 ,C2371 ,\nC2376 ,C2379 ,C2383 ,C2384 ,C2407 ,C2410 ,\nC2411 ,C2412 ,C2414 ,C2416 ,C2417 ,C2418 ,\nC2515 ,C2516 ,C2517 ,C2519 ,C2520 ,C2522 ,\nC2527 ,C2650 ,C2659 ,C2660 ,C2663 ,C2664 ,\nC2668 ,C2670 ,C2671 ,C2672 ,C2676 ,C2771 ,\nC2772 ,C2774 ,C2777 ,C2780 ,C2781 ,C2783 ,\nC3035 ,C3036 ,C3039 ,C3040 ,C3041 ,C3048 ,\nC3128 ,C3130 ,C3150 ,C3153 ,C3154 ,C3157 ,\nC3158 ,C3164 ,C3165 ,C3251 ,C3252 ,C3272 ,\nC3274 ,C3275 ,C3279 ,C3280 ,C3401 ,C3405 ,\nC3407 ,C3408 ,C3411 ,C3482 ,C3489 ,C3855 ,\nC3858 ,C3859 ,C4057 ,C4059 ,C4061 ,C4062 ,\nC4089 ,C4090 ,C4096 ,C4135 ,C4143 ,C4185 ,\nC4221 ,C4331 ,C4377 ,"];21[shape=box, label="id:21 level: 4\n63: V18 V21 V24 V25 V27 \nV39 V54 V60 V62 V66 V67 \nV90 V91 V93 V99 V106 V115 \nV119 V120 V125 V126 V128 V135 \nV140 V144 V145 V150 V153 V157 \nV164 V167 V171 V179 V190 V194 \nV199 V218 V221 V228 V236 V237 \nV239 V240 V241 V249 V254 V255 \nV257 V258 V269 V270 V272 V276 \nV278 V286 V289 V292 V293 V296 \nV302 V304 V305 V313 \n343: C350( V18 V39 ) C354( V18 V60 ) C355( V18 V62 ) C363( V18 V171 ) C366( V18 V221 ) \nC369( V18 V236 ) C370( V18 V237 ) C372( V18 V258 ) C373( V18 V269 ) C374( V18 V289 ) C376( V18 V304 ) \nC435( V21 V115 ) C438( V21 V145 ) C439( V21 V164 ) C441( V21 V190 ) C442( V21 V199 ) C444( V21 V218 ) \nC446( V21 V240 ) C447( V21 V241 ) C449( V21 V255 ) C451( V21 V272 ) C454( V21 V292 ) C455( V21 V293 ) \nC508( V24 V67 ) C514( V24 V91 ) C516( V24 V99 ) C517( V24 V125 ) C518( V24 V135 ) C519( V24 V140 ) \nC520( V24 V144 ) C530( V24 V254 ) C532( V24 V269 ) C537( V25 V27 ) C539( V25 V39 ) C541( V25 V54 ) \nC543( V25 V91 ) C546( V25 V115 ) C547( V25 V120 ) C548( V25 V125 ) C549( V25 V126 ) C550( V25 V157 ) \nC552( V25 V228 ) C553( V25 V240 ) C587( V27 V54 ) C588( V27 V66 ) C591( V27 V115 ) C593( V27 V119 ) \nC594( V27 V120 ) C595( V27 V125 ) C596( V27 V126 ) C598( V27 V157 ) C599( V27 V171 ) C601( V27 V199 ) \nC602( V27 V218 ) C604( V27 V228 ) C607( V27 V240 ) C608( V27 V257 ) C609( V27 V278 ) C613( V27 V302 ) \nC614( V27 V313 ) C907( V39 V60 ) C911( V39 V115 ) C913( V39 V171 ) C916( V39 V221 ) C918( V39 V228 ) \nC920( V39 V236 ) C921( V39 V237 ) C924( V39 V258 ) C925( V39 V269 ) C928( V39 V304 ) C1272( V54 V91 ) \nC1275( V54 V115 ) C1276( V54 V120 ) C1277( V54 V125 ) C1278( V54 V126 ) C1282( V54 V157 ) C1288( V54 V228 ) \nC1290( V54 V240 ) C1417( V60 V171 ) C1424( V60 V218 ) C1426( V60 V221 ) C1430( V60 V236 ) C1431( V60 V237 ) \nC1433( V60 V257 ) C1434( V60 V258 ) C1435( V60 V269 ) C1438( V60 V304 ) C1462( V62 V66 ) C1465( V62 V128 ) \nC1466( V62 V145 ) C1468( V62 V153 ) C1480( V62 V255 ) C1482( V62 V289 ) C1484( V62 V296 ) C1562( V66 V128 ) \nC1563( V66 V145 ) C1565( V66 V153 ) C1566( V66 V164 ) C1574( V66 V255 ) C1577( V66 V289 ) C1578( V66 V296 ) \nC1583( V67 V91 ) C1584( V67 V99 ) C1586( V67 V135 ) C1587( V67 V140 ) C1588( V67 V144 ) C1599( V67 V254 ) \nC1603( V67 V270 ) C2059( V90 V150 ) C2060( V90 V167 ) C2062( V90 V194 ) C2067( V90 V236 ) C2068( V90 V249 ) \nC2070( V90 V276 ) C2071( V90 V305 ) C2075( V91 V99 ) C2078( V91 V135 ) C2079( V91 V140 ) C2080( V91 V144 ) \nC2088( V91 V254 ) C2121( V93 V106 ) C2124( V93 V144 ) C2125( V93 V150 ) C2129( V93 V171 ) C2130( V93 V179 ) \nC2134( V93 V228 ) C2135( V93 V239 ) C2138( V93 V270 ) C2141( V93 V286 ) C2142( V93 V305 ) C2225( V99 V106 ) \nC2228( V99 V135 ) C2229( V99 V140 ) C2230( V99 V144 ) C2234( V99 V199 ) C2240( V99 V254 ) C2242( V99 V278 ) \nC2365( V106 V128 ) C2368( V106 V144 ) C2372( V106 V171 ) C2373( V106 V179 ) C2378( V106 V228 ) C2380( V106 V239 ) \nC2382( V106 V270 ) C2383( V106 V278 ) C2386( V106 V286 ) C2387( V106 V305 ) C2529( V115 V120 ) C2530( V115 V125 ) \nC2531( V115 V126 ) C2532( V115 V145 ) C2533( V115 V157 ) C2539( V115 V228 ) C2541( V115 V240 ) C2542( V115 V255 ) \nC2593( V119 V120 ) C2598( V119 V171 ) C2600( V119 V199 ) C2603( V119 V218 ) C2607( V119 V257 ) C2608( V119 V278 ) \nC2610( V119 V302 ) C2611( V119 V313 ) C2612( V120 V125 ) C2613( V120 V126 ) C2615( V120 V157 ) C2620( V120 V228 ) \nC2621( V120 V240 ) C2622( V120 V272 ) C2697( V125 V126 ) C2699( V125 V157 ) C2702( V125 V228 ) C2703( V125 V240 ) \nC2705( V125 V258 ) C2707( V125 V276 ) C2717( V126 V157 ) C2723( V126 V228 ) C2724( V126 V240 ) C2732( V126 V302 ) \nC2754( V128 V145 ) C2755( V128 V153 ) C2762( V128 V255 ) C2764( V128 V289 ) C2765( V128 V296 ) C2864( V135 V140 ) \nC2866( V135 V144 ) C2875( V135 V237 ) C2877( V135 V254 ) C2947( V140 V144 ) C2951( V140 V194 ) C2953( V140 V236 ) \nC2956( V140 V254 ) C2961( V140 V286 ) C3016( V144 V171 ) C3018( V144 V179 ) C3023( V144 V228 ) C3024( V144 V239 ) \nC3026( V144 V254 ) C3029( V144 V270 ) C3030( V144 V278 ) C3032( V144 V286 ) C3033( V144 V305 ) C3035( V145 V153 ) \nC3040( V145 V241 ) C3042( V145 V255 ) C3045( V145 V289 ) C3046( V145 V296 ) C3121( V150 V167 ) C3123( V150 V194 ) \nC3126( V150 V236 ) C3127( V150 V249 ) C3132( V150 V276 ) C3133( V150 V305 ) C3167( V153 V255 ) C3170( V153 V289 ) \nC3171( V153 V296 ) C3221( V157 V221 ) C3223( V157 V228 ) C3224( V157 V240 ) C3226( V157 V269 ) C3228( V157 V313 ) \nC3308( V164 V190 ) C3310( V164 V199 ) C3314( V164 V240 ) C3315( V164 V241 ) C3319( V164 V272 ) C3322( V164 V292 ) \nC3323( V164 V293 ) C3360( V167 V194 ) C3365( V167 V236 ) C3368( V167 V249 ) C3373( V167 V276 ) C3376( V167 V305 ) \nC3412( V171 V179 ) C3413( V171 V199 ) C3414( V171 V218 ) C3416( V171 V221 ) C3417( V171 V228 ) C3419( V171 V236 ) \nC3420( V171 V237 ) C3421( V171 V239 ) C3422( V171 V257 ) C3423( V171 V258 ) C3424( V171 V269 ) C3425( V171 V270 ) \nC3426( V171 V278 ) C3428( V171 V286 ) C3429( V171 V302 ) C3430( V171 V304 ) C3431( V171 V305 ) C3432( V171 V313 ) \nC3528( V179 V228 ) C3529( V179 V239 ) C3530( V179 V270 ) C3533( V179 V286 ) C3534( V179 V296 ) C3535( V179 V305 ) \nC3662( V190 V199 ) C3665( V190 V218 ) C3667( V190 V240 ) C3668( V190 V241 ) C3670( V190 V272 ) C3675( V190 V292 ) \nC3676( V190 V293 ) C3705( V194 V236 ) C3708( V194 V249 ) C3712( V194 V276 ) C3713( V194 V286 ) C3714( V194 V305 ) \nC3756( V199 V218 ) C3760( V199 V240 ) C3761( V199 V241 ) C3763( V199 V257 ) C3764( V199 V272 ) C3765( V199 V278 ) \nC3769( V199 V292 ) C3770( V199 V293 ) C3771( V199 V302 ) C3773( V199 V313 ) C3946( V218 V257 ) C3947( V218 V278 ) \nC3949( V218 V302 ) C3951( V218 V313 ) C3969( V221 V236 ) C3970( V221 V237 ) C3972( V221 V258 ) C3974( V221 V269 ) \nC3976( V221 V304 ) C3977( V221 V313 ) C4025( V228 V239 ) C4026( V228 V240 ) C4028( V228 V270 ) C4031( V228 V286 ) \nC4033( V228 V305 ) C4097( V236 V237 ) C4098( V236 V249 ) C4099( V236 V258 ) C4102( V236 V269 ) C4103(</w:t>
      </w:r>
    </w:p>
    <w:p>
      <w:pPr>
        <w:pStyle w:val="PreformattedText"/>
        <w:bidi w:val="0"/>
        <w:spacing w:before="0" w:after="0"/>
        <w:jc w:val="left"/>
        <w:rPr/>
      </w:pPr>
      <w:r>
        <w:rPr/>
        <w:t xml:space="preserve"> </w:t>
      </w:r>
      <w:r>
        <w:rPr/>
        <w:t>V236 V276 ) \nC4107( V236 V304 ) C4108( V236 V305 ) C4110( V237 V258 ) C4111( V237 V269 ) C4115( V237 V304 ) C4122( V239 V270 ) \nC4125( V239 V286 ) C4127( V239 V305 ) C4128( V240 V241 ) C4129( V240 V270 ) C4130( V240 V272 ) C4132( V240 V292 ) \nC4133( V240 V293 ) C4137( V241 V254 ) C4138( V241 V272 ) C4140( V241 V289 ) C4141( V241 V292 ) C4142( V241 V293 ) \nC4199( V249 V276 ) C4201( V249 V304 ) C4202( V249 V305 ) C4227( V254 V289 ) C4230( V255 V289 ) C4231( V255 V296 ) \nC4239( V257 V278 ) C4242( V257 V302 ) C4243( V257 V313 ) C4246( V258 V269 ) C4247( V258 V276 ) C4250( V258 V304 ) \nC4299( V269 V304 ) C4300( V269 V313 ) C4304( V270 V286 ) C4306( V270 V305 ) C4310( V272 V292 ) C4311( V272 V293 ) \nC4328( V276 V305 ) C4332( V278 V302 ) C4334( V278 V313 ) C4357( V286 V305 ) C4364( V289 V296 ) C4367( V292 V293 ) \nC4368( V292 V305 ) C4379( V302 V313 ) "];13-&gt;21[label="62: V18 V21 V24 V25 V27 \nV39 V54 V60 V62 V66 V67 \nV90 V91 V93 V99 V106 V115 \nV119 V120 V125 V126 V128 V135 \nV140 V144 V145 V150 V153 V157 \nV164 V167 V179 V190 V194 V199 \nV218 V221 V228 V236 V237 V239 \nV240 V241 V249 V254 V255 V257 \nV258 V269 V270 V272 V276 V278 \nV286 V289 V292 V293 V296 V302 \nV304 V305 V313 \n317: C350 ,C354 ,C355 ,C366 ,C369 ,\nC370 ,C372 ,C373 ,C374 ,C376 ,C435 ,\nC438 ,C439 ,C441 ,C442 ,C444 ,C446 ,\nC447 ,C449 ,C451 ,C454 ,C455 ,C508 ,\nC514 ,C516 ,C517 ,C518 ,C519 ,C520 ,\nC530 ,C532 ,C537 ,C539 ,C541 ,C543 ,\nC546 ,C547 ,C548 ,C549 ,C550 ,C552 ,\nC553 ,C587 ,C588 ,C591 ,C593 ,C594 ,\nC595 ,C596 ,C598 ,C601 ,C602 ,C604 ,\nC607 ,C608 ,C609 ,C613 ,C614 ,C907 ,\nC911 ,C916 ,C918 ,C920 ,C921 ,C924 ,\nC925 ,C928 ,C1272 ,C1275 ,C1276 ,C1277 ,\nC1278 ,C1282 ,C1288 ,C1290 ,C1424 ,C1426 ,\nC1430 ,C1431 ,C1433 ,C1434 ,C1435 ,C1438 ,\nC1462 ,C1465 ,C1466 ,C1468 ,C1480 ,C1482 ,\nC1484 ,C1562 ,C1563 ,C1565 ,C1566 ,C1574 ,\nC1577 ,C1578 ,C1583 ,C1584 ,C1586 ,C1587 ,\nC1588 ,C1599 ,C1603 ,C2059 ,C2060 ,C2062 ,\nC2067 ,C2068 ,C2070 ,C2071 ,C2075 ,C2078 ,\nC2079 ,C2080 ,C2088 ,C2121 ,C2124 ,C2125 ,\nC2130 ,C2134 ,C2135 ,C2138 ,C2141 ,C2142 ,\nC2225 ,C2228 ,C2229 ,C2230 ,C2234 ,C2240 ,\nC2242 ,C2365 ,C2368 ,C2373 ,C2378 ,C2380 ,\nC2382 ,C2383 ,C2386 ,C2387 ,C2529 ,C2530 ,\nC2531 ,C2532 ,C2533 ,C2539 ,C2541 ,C2542 ,\nC2593 ,C2600 ,C2603 ,C2607 ,C2608 ,C2610 ,\nC2611 ,C2612 ,C2613 ,C2615 ,C2620 ,C2621 ,\nC2622 ,C2697 ,C2699 ,C2702 ,C2703 ,C2705 ,\nC2707 ,C2717 ,C2723 ,C2724 ,C2732 ,C2754 ,\nC2755 ,C2762 ,C2764 ,C2765 ,C2864 ,C2866 ,\nC2875 ,C2877 ,C2947 ,C2951 ,C2953 ,C2956 ,\nC2961 ,C3018 ,C3023 ,C3024 ,C3026 ,C3029 ,\nC3030 ,C3032 ,C3033 ,C3035 ,C3040 ,C3042 ,\nC3045 ,C3046 ,C3121 ,C3123 ,C3126 ,C3127 ,\nC3132 ,C3133 ,C3167 ,C3170 ,C3171 ,C3221 ,\nC3223 ,C3224 ,C3226 ,C3228 ,C3308 ,C3310 ,\nC3314 ,C3315 ,C3319 ,C3322 ,C3323 ,C3360 ,\nC3365 ,C3368 ,C3373 ,C3376 ,C3528 ,C3529 ,\nC3530 ,C3533 ,C3534 ,C3535 ,C3662 ,C3665 ,\nC3667 ,C3668 ,C3670 ,C3675 ,C3676 ,C3705 ,\nC3708 ,C3712 ,C3713 ,C3714 ,C3756 ,C3760 ,\nC3761 ,C3763 ,C3764 ,C3765 ,C3769 ,C3770 ,\nC3771 ,C3773 ,C3946 ,C3947 ,C3949 ,C3951 ,\nC3969 ,C3970 ,C3972 ,C3974 ,C3976 ,C3977 ,\nC4025 ,C4026 ,C4028 ,C4031 ,C4033 ,C4097 ,\nC4098 ,C4099 ,C4102 ,C4103 ,C4107 ,C4108 ,\nC4110 ,C4111 ,C4115 ,C4122 ,C4125 ,C4127 ,\nC4128 ,C4129 ,C4130 ,C4132 ,C4133 ,C4137 ,\nC4138 ,C4140 ,C4141 ,C4142 ,C4199 ,C4201 ,\nC4202 ,C4227 ,C4230 ,C4231 ,C4239 ,C4242 ,\nC4243 ,C4246 ,C4247 ,C4250 ,C4299 ,C4300 ,\nC4304 ,C4306 ,C4310 ,C4311 ,C4328 ,C4332 ,\nC4334 ,C4357 ,C4364 ,C4367 ,C4368 ,C4379 ,"];22[shape=box, label="id:22 level: 4\n81: V23 V24 V27 V30 V35 \nV48 V60 V63 V66 V73 V76 \nV86 V87 V92 V95 V99 V102 \nV103 V109 V111 V112 V113 V118 \nV120 V121 V122 V136 V138 V140 \nV144 V147 V152 V158 V164 V167 \nV170 V172 V176 V177 V182 V184 \nV187 V193 V194 V195 V196 V198 \nV199 V200 V206 V208 V210 V216 \nV217 V220 V222 V224 V233 V234 \nV237 V245 V246 V247 V248 V257 \nV261 V268 V269 V272 V278 V279 \nV280 V282 V286 V294 V298 V300 \nV307 V309 V310 V314 \n504: C482( V23 V63 ) C486( V23 V121 ) C489( V23 V138 ) C490( V23 V140 ) C492( V23 V147 ) \nC495( V23 V170 ) C496( V23 V194 ) C497( V23 V198 ) C499( V23 V216 ) C500( V23 V245 ) C501( V23 V247 ) \nC505( V23 V280 ) C506( V23 V286 ) C507( V23 V309 ) C510( V24 V73 ) C511( V24 V76 ) C516( V24 V99 ) \nC519( V24 V140 ) C520( V24 V144 ) C523( V24 V184 ) C524( V24 V200 ) C525( V24 V206 ) C526( V24 V216 ) \nC532( V24 V269 ) C535( V24 V298 ) C536( V24 V314 ) C588( V27 V66 ) C590( V27 V109 ) C592( V27 V118 ) \nC594( V27 V120 ) C597( V27 V152 ) C600( V27 V196 ) C601( V27 V199 ) C606( V27 V233 ) C608( V27 V257 ) \nC609( V27 V278 ) C612( V27 V298 ) C669( V30 V48 ) C671( V30 V73 ) C672( V30 V76 ) C673( V30 V95 ) \nC674( V30 V113 ) C676( V30 V138 ) C680( V30 V170 ) C681( V30 V176 ) C684( V30 V237 ) C685( V30 V246 ) \nC686( V30 V257 ) C688( V30 V282 ) C801( V35 V60 ) C806( V35 V112 ) C807( V35 V118 ) C808( V35 V122 ) \nC814( V35 V208 ) C817( V35 V234 ) C821( V35 V257 ) C823( V35 V282 ) C1125( V48 V76 ) C1126( V48 V95 ) \nC1130( V48 V113 ) C1132( V48 V121 ) C1133( V48 V138 ) C1136( V48 V170 ) C1138( V48 V176 ) C1143( V48 V237 ) \nC1145( V48 V268 ) C1146( V48 V272 ) C1147( V48 V282 ) C1414( V60 V112 ) C1415( V60 V118 ) C1418( V60 V177 ) \nC1419( V60 V195 ) C1421( V60 V206 ) C1422( V60 V208 ) C1423( V60 V210 ) C1425( V60 V220 ) C1429( V60 V234 ) \nC1431( V60 V237 ) C1433( V60 V257 ) C1435( V60 V269 ) C1436( V60 V282 ) C1492( V63 V121 ) C1496( V63 V140 ) \nC1497( V63 V147 ) C1501( V63 V184 ) C1503( V63 V194 ) C1505( V63 V245 ) C1506( V63 V247 ) C1507( V63 V286 ) \nC1510( V63 V309 ) C1558( V66 V87 ) C1559( V66 V109 ) C1560( V66 V118 ) C1561( V66 V122 ) C1564( V66 V152 ) \nC1566( V66 V164 ) C1567( V66 V182 ) C1568( V66 V195 ) C1569( V66 V196 ) C1570( V66 V220 ) C1571( V66 V222 ) \nC1573( V66 V233 ) C1579( V66 V298 ) C1706( V73 V76 ) C1714( V73 V184 ) C1716( V73 V200 ) C1718( V73 V206 ) \nC1719( V73 V216 ) C1723( V73 V269 ) C1724( V73 V298 ) C1725( V73 V314 ) C1772( V76 V95 ) C1774( V76 V113 ) \nC1775( V76 V138 ) C1778( V76 V170 ) C1779( V76 V176 ) C1780( V76 V184 ) C1781( V76 V200 ) C1782( V76 V206 ) \nC1783( V76 V216 ) C1785( V76 V237 ) C1787( V76 V269 ) C1789( V76 V282 ) C1791( V76 V298 ) C1792( V76 V314 ) \nC1965( V86 V92 ) C1967( V86 V103 ) C1968( V86 V111 ) C1969( V86 V112 ) C1970( V86 V118 ) C1971( V86 V120 ) \nC1977( V86 V216 ) C1978( V86 V217 ) C1984( V86 V272 ) C1987( V86 V294 ) C1988( V86 V300 ) C1990( V87 V102 ) \nC1992( V87 V122 ) C1993( V87 V144 ) C1995( V87 V164 ) C1996( V87 V177 ) C1997( V87 V182 ) C1998( V87 V187 ) \nC1999( V87 V193 ) C2000( V87 V195 ) C2001( V87 V210 ) C2002( V87 V220 ) C2003( V87 V222 ) C2005( V87 V261 ) \nC2007( V87 V268 ) C2008( V87 V278 ) C2009( V87 V294 ) C2010( V87 V307 ) C2091( V92 V103 ) C2092( V92 V109 ) \nC2093( V92 V111 ) C2094( V92 V112 ) C2095( V92 V118 ) C2096( V92 V120 ) C2097( V92 V136 ) C2098( V92 V140 ) \nC2099( V92 V158 ) C2101( V92 V167 ) C2102( V92 V172 ) C2104( V92 V198 ) C2105( V92 V217 ) C2106( V92 V234 ) \nC2108( V92 V246 ) C2110( V92 V261 ) C2112( V92 V272 ) C2113( V92 V279 ) C2116( V92 V294 ) C2117( V92 V300 ) \nC2153( V95 V113 ) C2154( V95 V138 ) C2158( V95 V170 ) C2159( V95 V176 ) C2162( V95 V233 ) C2163( V95 V237 ) \nC2164( V95 V248 ) C2166( V95 V261 ) C2167( V95 V282 ) C2168( V95 V286 ) C2170( V95 V309 ) C2226( V99 V113 ) \nC2229( V99 V140 ) C2230( V99 V144 ) C2231( V99 V152 ) C2233( V99 V176 ) C2234( V99 V199 ) C2237( V99 V224 ) \nC2239( V99 V248 ) C2242( V99 V278 ) C2243( V99 V280 ) C2246( V99 V310 ) C2283( V102 V111 ) C2284( V102 V122 ) \nC2286( V102 V144 ) C2287( V102 V147 ) C2290( V102 V177 ) C2291( V102 V187 ) C2292( V102 V193 ) C2294( V102 V210 ) \nC2298( V102 V268 ) C2300( V102 V278 ) C2303( V102 V307 ) C2305( V103 V111 ) C2306( V103 V118 ) C2307( V103 V120 ) \nC2308( V103 V121 ) C2316( V103 V217 ) C2320( V103 V268 ) C2321( V103 V272 ) C2323( V103 V294 ) C2325( V103 V300 ) \nC2419( V109 V112 ) C2420( V109 V118 ) C2422( V109 V136 ) C2423( V109 V140 ) C2424( V109 V152 ) C2426( V109 V196 ) \nC2429( V109 V233 ) C2432( V109 V247 ) C2440( V109 V298 ) C2457( V111 V118 ) C2458( V111 V120 ) C2460( V111 V147 ) \nC2468( V111 V217 ) C2469( V111 V224 ) C2472( V111 V272 ) C2474( V111 V294 ) C2475( V111 V300 ) C2477( V112 V118 ) \nC2478( V112 V140 ) C2482( V112 V208 ) C2484( V112 V234 ) C2488( V112 V257 ) C2492( V112 V282 ) C2496( V112 V294 ) \nC2498( V113 V138 ) C2500( V113 V170 ) C2501( V113 V176 ) C2502( V113 V199 ) C2503( V113 V224 ) C2505( V113 V237 ) \nC2507( V113 V248 ) C2508( V113 V280 ) C2509( V113 V282 ) C2513( V113 V310 ) C2577( V118 V120 ) C2578( V118 V152 ) \nC2580( V118 V196 ) C2581( V118 V208 ) C2582( V118 V217 ) C2583( V118 V233 ) C2584( V118 V234 ) C2586( V118 V257 ) \nC2587( V118 V272 ) C2588( V118 V282 ) C2590( V118 V294 ) C2591( V118 V298 ) C2592( V118 V300 ) C2616( V120 V158 ) \nC2619( V120 V217 ) C2622( V120 V272 ) C2625( V120 V294 ) C2626( V120 V300 ) C2629( V121 V140 ) C2631( V121 V147 ) \nC2634( V121 V194 ) C2638( V121 V245 ) C2639( V121 V247 ) C2642( V121 V268 ) C2643( V121 V272 ) C2644( V121 V286 ) \nC2646( V121 V309 ) C2651( V122 V164 ) C2652( V122 V182 ) C2653( V122 V195 ) C2655( V122 V220 ) C2656( V122 V222 ) \nC2657( V122 V234 ) C2884( V136 V158 ) C2885( V136 V167 ) C2887( V136 V172 ) C2889( V136 V198 ) C2894( V136 V234 ) \nC2897( V136 V246 ) C2898( V136 V247 ) C2903( V136 V261 ) C2904( V136 V279 ) C2922( V138 V170 ) C2923( V138 V176 ) \nC2928( V138 V237 ) C2932( V138 V280 ) C2933( V138 V282 ) C2947( V140 V144 ) C2948( V140 V147 ) C2951( V140 V194 ) \nC2954( V140 V245 ) C2955( V140 V247 ) C2961( V140 V286 ) C2963( V140 V309 ) C3017( V144 V177 ) C3019( V144 V187 ) \nC3020( V144 V193 ) C3021( V144 V210 ) C3028( V144 V268 ) C3030( V144 V278 ) C3032( V144 V286 ) C3034( V144 V307 ) \nC3069( V147 V194 ) C3073( V147 V245 ) C3074( V147 V247 ) C3075( V147 V248 ) C3080( V147 V286 ) C3083( V147 V309 ) \nC3151( V152 V196 ) C3155( V152 V233 ) C3157( V152 V278 ) C3161( V152 V298 ) C3162( V152 V314 ) C3229( V158 V167</w:t>
      </w:r>
    </w:p>
    <w:p>
      <w:pPr>
        <w:pStyle w:val="PreformattedText"/>
        <w:bidi w:val="0"/>
        <w:spacing w:before="0" w:after="0"/>
        <w:jc w:val="left"/>
        <w:rPr/>
      </w:pPr>
      <w:r>
        <w:rPr/>
        <w:t xml:space="preserve"> </w:t>
      </w:r>
      <w:r>
        <w:rPr/>
        <w:t>) \nC3230( V158 V172 ) C3233( V158 V198 ) C3236( V158 V217 ) C3237( V158 V234 ) C3238( V158 V246 ) C3241( V158 V261 ) \nC3243( V158 V279 ) C3307( V164 V182 ) C3309( V164 V195 ) C3310( V164 V199 ) C3311( V164 V220 ) C3312( V164 V222 ) \nC3319( V164 V272 ) C3357( V167 V172 ) C3360( V167 V194 ) C3361( V167 V198 ) C3364( V167 V234 ) C3367( V167 V246 ) \nC3371( V167 V261 ) C3374( V167 V279 ) C3401( V170 V176 ) C3402( V170 V198 ) C3404( V170 V216 ) C3406( V170 V237 ) \nC3408( V170 V247 ) C3410( V170 V282 ) C3411( V170 V310 ) C3435( V172 V187 ) C3437( V172 V196 ) C3438( V172 V198 ) \nC3440( V172 V234 ) C3441( V172 V246 ) C3443( V172 V261 ) C3445( V172 V279 ) C3481( V176 V199 ) C3482( V176 V208 ) \nC3483( V176 V224 ) C3484( V176 V237 ) C3485( V176 V248 ) C3486( V176 V280 ) C3487( V176 V282 ) C3489( V176 V310 ) \nC3490( V177 V187 ) C3491( V177 V193 ) C3492( V177 V195 ) C3494( V177 V206 ) C3495( V177 V210 ) C3497( V177 V220 ) \nC3499( V177 V245 ) C3501( V177 V268 ) C3503( V177 V278 ) C3506( V177 V300 ) C3507( V177 V307 ) C3561( V182 V195 ) \nC3564( V182 V220 ) C3566( V182 V222 ) C3570( V182 V269 ) C3571( V182 V300 ) C3584( V184 V200 ) C3585( V184 V206 ) \nC3587( V184 V216 ) C3588( V184 V269 ) C3590( V184 V298 ) C3592( V184 V314 ) C3622( V187 V193 ) C3623( V187 V196 ) \nC3624( V187 V210 ) C3628( V187 V268 ) C3630( V187 V278 ) C3631( V187 V307 ) C3696( V193 V210 ) C3697( V193 V245 ) \nC3700( V193 V268 ) C3701( V193 V278 ) C3702( V193 V307 ) C3706( V194 V245 ) C3707( V194 V247 ) C3713( V194 V286 ) \nC3715( V194 V309 ) C3717( V195 V206 ) C3718( V195 V210 ) C3720( V195 V220 ) C3721( V195 V222 ) C3723( V195 V298 ) \nC3725( V196 V233 ) C3729( V196 V298 ) C3747( V198 V216 ) C3748( V198 V234 ) C3749( V198 V246 ) C3752( V198 V261 ) \nC3753( V198 V279 ) C3755( V198 V309 ) C3758( V199 V224 ) C3762( V199 V248 ) C3763( V199 V257 ) C3764( V199 V272 ) \nC3765( V199 V278 ) C3766( V199 V280 ) C3772( V199 V310 ) C3774( V200 V206 ) C3776( V200 V216 ) C3780( V200 V246 ) \nC3781( V200 V269 ) C3785( V200 V298 ) C3786( V200 V307 ) C3787( V200 V314 ) C3839( V206 V210 ) C3841( V206 V216 ) \nC3843( V206 V220 ) C3847( V206 V246 ) C3848( V206 V269 ) C3850( V206 V298 ) C3851( V206 V307 ) C3852( V206 V314 ) \nC3863( V208 V234 ) C3865( V208 V257 ) C3866( V208 V282 ) C3880( V210 V220 ) C3883( V210 V268 ) C3884( V210 V278 ) \nC3885( V210 V307 ) C3926( V216 V269 ) C3929( V216 V298 ) C3930( V216 V314 ) C3934( V217 V272 ) C3938( V217 V294 ) \nC3939( V217 V300 ) C3963( V220 V222 ) C3980( V222 V269 ) C3981( V222 V282 ) C3996( V224 V248 ) C3997( V224 V280 ) \nC4000( V224 V310 ) C4072( V233 V248 ) C4074( V233 V261 ) C4076( V233 V286 ) C4079( V233 V298 ) C4080( V233 V309 ) \nC4082( V234 V246 ) C4084( V234 V257 ) C4085( V234 V261 ) C4086( V234 V279 ) C4087( V234 V282 ) C4111( V237 V269 ) \nC4112( V237 V279 ) C4113( V237 V282 ) C4166( V245 V247 ) C4170( V245 V286 ) C4172( V245 V300 ) C4173( V245 V309 ) \nC4175( V246 V257 ) C4176( V246 V261 ) C4177( V246 V279 ) C4179( V246 V307 ) C4182( V247 V286 ) C4184( V247 V309 ) \nC4185( V247 V310 ) C4188( V248 V261 ) C4190( V248 V280 ) C4191( V248 V286 ) C4194( V248 V309 ) C4195( V248 V310 ) \nC4239( V257 V278 ) C4240( V257 V282 ) C4264( V261 V279 ) C4265( V261 V286 ) C4266( V261 V294 ) C4267( V261 V309 ) \nC4291( V268 V272 ) C4293( V268 V278 ) C4297( V268 V307 ) C4298( V269 V298 ) C4301( V269 V314 ) C4312( V272 V294 ) \nC4313( V272 V300 ) C4333( V278 V307 ) C4335( V279 V280 ) C4339( V280 V310 ) C4358( V286 V309 ) C4370( V294 V300 ) \nC4378( V298 V314 ) "];13-&gt;22[label="80: V23 V24 V27 V30 V35 \nV48 V60 V63 V66 V73 V76 \nV86 V87 V92 V95 V99 V102 \nV103 V109 V111 V112 V113 V120 \nV121 V122 V136 V138 V140 V144 \nV147 V152 V158 V164 V167 V170 \nV172 V176 V177 V182 V184 V187 \nV193 V194 V195 V196 V198 V199 \nV200 V206 V208 V210 V216 V217 \nV220 V222 V224 V233 V234 V237 \nV245 V246 V247 V248 V257 V261 \nV268 V269 V272 V278 V279 V280 \nV282 V286 V294 V298 V300 V307 \nV309 V310 V314 \n481: C482 ,C486 ,C489 ,C490 ,C492 ,\nC495 ,C496 ,C497 ,C499 ,C500 ,C501 ,\nC505 ,C506 ,C507 ,C510 ,C511 ,C516 ,\nC519 ,C520 ,C523 ,C524 ,C525 ,C526 ,\nC532 ,C535 ,C536 ,C588 ,C590 ,C594 ,\nC597 ,C600 ,C601 ,C606 ,C608 ,C609 ,\nC612 ,C669 ,C671 ,C672 ,C673 ,C674 ,\nC676 ,C680 ,C681 ,C684 ,C685 ,C686 ,\nC688 ,C801 ,C806 ,C808 ,C814 ,C817 ,\nC821 ,C823 ,C1125 ,C1126 ,C1130 ,C1132 ,\nC1133 ,C1136 ,C1138 ,C1143 ,C1145 ,C1146 ,\nC1147 ,C1414 ,C1418 ,C1419 ,C1421 ,C1422 ,\nC1423 ,C1425 ,C1429 ,C1431 ,C1433 ,C1435 ,\nC1436 ,C1492 ,C1496 ,C1497 ,C1501 ,C1503 ,\nC1505 ,C1506 ,C1507 ,C1510 ,C1558 ,C1559 ,\nC1561 ,C1564 ,C1566 ,C1567 ,C1568 ,C1569 ,\nC1570 ,C1571 ,C1573 ,C1579 ,C1706 ,C1714 ,\nC1716 ,C1718 ,C1719 ,C1723 ,C1724 ,C1725 ,\nC1772 ,C1774 ,C1775 ,C1778 ,C1779 ,C1780 ,\nC1781 ,C1782 ,C1783 ,C1785 ,C1787 ,C1789 ,\nC1791 ,C1792 ,C1965 ,C1967 ,C1968 ,C1969 ,\nC1971 ,C1977 ,C1978 ,C1984 ,C1987 ,C1988 ,\nC1990 ,C1992 ,C1993 ,C1995 ,C1996 ,C1997 ,\nC1998 ,C1999 ,C2000 ,C2001 ,C2002 ,C2003 ,\nC2005 ,C2007 ,C2008 ,C2009 ,C2010 ,C2091 ,\nC2092 ,C2093 ,C2094 ,C2096 ,C2097 ,C2098 ,\nC2099 ,C2101 ,C2102 ,C2104 ,C2105 ,C2106 ,\nC2108 ,C2110 ,C2112 ,C2113 ,C2116 ,C2117 ,\nC2153 ,C2154 ,C2158 ,C2159 ,C2162 ,C2163 ,\nC2164 ,C2166 ,C2167 ,C2168 ,C2170 ,C2226 ,\nC2229 ,C2230 ,C2231 ,C2233 ,C2234 ,C2237 ,\nC2239 ,C2242 ,C2243 ,C2246 ,C2283 ,C2284 ,\nC2286 ,C2287 ,C2290 ,C2291 ,C2292 ,C2294 ,\nC2298 ,C2300 ,C2303 ,C2305 ,C2307 ,C2308 ,\nC2316 ,C2320 ,C2321 ,C2323 ,C2325 ,C2419 ,\nC2422 ,C2423 ,C2424 ,C2426 ,C2429 ,C2432 ,\nC2440 ,C2458 ,C2460 ,C2468 ,C2469 ,C2472 ,\nC2474 ,C2475 ,C2478 ,C2482 ,C2484 ,C2488 ,\nC2492 ,C2496 ,C2498 ,C2500 ,C2501 ,C2502 ,\nC2503 ,C2505 ,C2507 ,C2508 ,C2509 ,C2513 ,\nC2616 ,C2619 ,C2622 ,C2625 ,C2626 ,C2629 ,\nC2631 ,C2634 ,C2638 ,C2639 ,C2642 ,C2643 ,\nC2644 ,C2646 ,C2651 ,C2652 ,C2653 ,C2655 ,\nC2656 ,C2657 ,C2884 ,C2885 ,C2887 ,C2889 ,\nC2894 ,C2897 ,C2898 ,C2903 ,C2904 ,C2922 ,\nC2923 ,C2928 ,C2932 ,C2933 ,C2947 ,C2948 ,\nC2951 ,C2954 ,C2955 ,C2961 ,C2963 ,C3017 ,\nC3019 ,C3020 ,C3021 ,C3028 ,C3030 ,C3032 ,\nC3034 ,C3069 ,C3073 ,C3074 ,C3075 ,C3080 ,\nC3083 ,C3151 ,C3155 ,C3157 ,C3161 ,C3162 ,\nC3229 ,C3230 ,C3233 ,C3236 ,C3237 ,C3238 ,\nC3241 ,C3243 ,C3307 ,C3309 ,C3310 ,C3311 ,\nC3312 ,C3319 ,C3357 ,C3360 ,C3361 ,C3364 ,\nC3367 ,C3371 ,C3374 ,C3401 ,C3402 ,C3404 ,\nC3406 ,C3408 ,C3410 ,C3411 ,C3435 ,C3437 ,\nC3438 ,C3440 ,C3441 ,C3443 ,C3445 ,C3481 ,\nC3482 ,C3483 ,C3484 ,C3485 ,C3486 ,C3487 ,\nC3489 ,C3490 ,C3491 ,C3492 ,C3494 ,C3495 ,\nC3497 ,C3499 ,C3501 ,C3503 ,C3506 ,C3507 ,\nC3561 ,C3564 ,C3566 ,C3570 ,C3571 ,C3584 ,\nC3585 ,C3587 ,C3588 ,C3590 ,C3592 ,C3622 ,\nC3623 ,C3624 ,C3628 ,C3630 ,C3631 ,C3696 ,\nC3697 ,C3700 ,C3701 ,C3702 ,C3706 ,C3707 ,\nC3713 ,C3715 ,C3717 ,C3718 ,C3720 ,C3721 ,\nC3723 ,C3725 ,C3729 ,C3747 ,C3748 ,C3749 ,\nC3752 ,C3753 ,C3755 ,C3758 ,C3762 ,C3763 ,\nC3764 ,C3765 ,C3766 ,C3772 ,C3774 ,C3776 ,\nC3780 ,C3781 ,C3785 ,C3786 ,C3787 ,C3839 ,\nC3841 ,C3843 ,C3847 ,C3848 ,C3850 ,C3851 ,\nC3852 ,C3863 ,C3865 ,C3866 ,C3880 ,C3883 ,\nC3884 ,C3885 ,C3926 ,C3929 ,C3930 ,C3934 ,\nC3938 ,C3939 ,C3963 ,C3980 ,C3981 ,C3996 ,\nC3997 ,C4000 ,C4072 ,C4074 ,C4076 ,C4079 ,\nC4080 ,C4082 ,C4084 ,C4085 ,C4086 ,C4087 ,\nC4111 ,C4112 ,C4113 ,C4166 ,C4170 ,C4172 ,\nC4173 ,C4175 ,C4176 ,C4177 ,C4179 ,C4182 ,\nC4184 ,C4185 ,C4188 ,C4190 ,C4191 ,C4194 ,\nC4195 ,C4239 ,C4240 ,C4264 ,C4265 ,C4266 ,\nC4267 ,C4291 ,C4293 ,C4297 ,C4298 ,C4301 ,\nC4312 ,C4313 ,C4333 ,C4335 ,C4339 ,C4358 ,\nC4370 ,C4378 ,"];23[shape=box, label="id:23 level: 4\n108: V18 V21 V23 V28 V29 \nV31 V34 V35 V37 V38 V43 \nV44 V45 V51 V52 V55 V62 \nV63 V64 V70 V73 V80 V81 \nV84 V86 V89 V92 V93 V104 \nV106 V109 V112 V115 V116 V117 \nV123 V127 V128 V135 V136 V140 \nV143 V145 V146 V151 V156 V166 \nV169 V170 V173 V174 V180 V182 \nV184 V185 V186 V188 V190 V194 \nV198 V200 V201 V202 V203 V206 \nV208 V213 V215 V216 V223 V224 \nV225 V226 V229 V231 V236 V237 \nV238 V239 V241 V242 V243 V246 \nV247 V249 V254 V255 V263 V264 \nV266 V271 V273 V277 V279 V284 \nV289 V291 V294 V295 V299 V300 \nV301 V303 V304 V306 V307 V308 \nV311 \n730: C351( V18 V44 ) C352( V18 V45 ) C353( V18 V55 ) C355( V18 V62 ) C356( V18 V63 ) \nC357( V18 V70 ) C358( V18 V80 ) C359( V18 V84 ) C361( V18 V151 ) C364( V18 V174 ) C365( V18 V184 ) \nC367( V18 V224 ) C369( V18 V236 ) C370( V18 V237 ) C371( V18 V238 ) C374( V18 V289 ) C375( V18 V299 ) \nC376( V18 V304 ) C431( V21 V31 ) C432( V21 V38 ) C433( V21 V80 ) C435( V21 V115 ) C436( V21 V116 ) \nC438( V21 V145 ) C441( V21 V190 ) C447( V21 V241 ) C449( V21 V255 ) C450( V21 V263 ) C456( V21 V306 ) \nC457( V21 V307 ) C480( V23 V28 ) C482( V23 V63 ) C485( V23 V106 ) C487( V23 V127 ) C488( V23 V128 ) \nC490( V23 V140 ) C491( V23 V143 ) C495( V23 V170 ) C496( V23 V194 ) C497( V23 V198 ) C499( V23 V216 ) \nC501( V23 V247 ) C503( V23 V254 ) C504( V23 V266 ) C615( V28 V38 ) C617( V28 V43 ) C620( V28 V70 ) \nC621( V28 V104 ) C623( V28 V106 ) C624( V28 V115 ) C625( V28 V128 ) C626( V28 V143 ) C628( V28 V170 ) \nC632( V28 V198 ) C633( V28 V202 ) C635( V28 V216 ) C638( V28 V238 ) C643( V29 V43 ) C644( V29 V45 ) \nC646( V29 V52 ) C647( V29 V64 ) C648( V29 V80 ) C650( V29 V136 ) C651( V29 V169 ) C653( V29 V190 ) \nC654( V29 V201 ) C655( V29 V203 ) C657( V29 V215 ) C659( V29 V242 ) C660( V29 V243 ) C661( V29 V255 ) \nC662( V29 V284 ) C664( V29 V291 ) C665( V29 V301 ) C666( V29 V308 ) C667( V29 V311 ) C689( V31 V38 ) \nC691( V31 V80 ) C693( V31 V106 ) C694( V31 V115 ) C695( V31 V116 ) C697( V31 V135 ) C698( V31 V145 ) \nC702( V31 V173 ) C706( V31 V225 ) C707( V31 V231 ) C708( V31 V237 ) C709( V31 V242 ) C710( V31 V255 ) \nC711( V31 V263 ) C713( V31 V279 ) C716( V31 V306 ) C717( V31 V307 ) C774( V34 V64 ) C776( V34 V73 ) \nC777( V34 V89 ) C778( V34 V93 ) C783( V34 V123 ) C785( V34 V156 ) C789( V34 V188 ) C790( V34 V203 ) \nC793( V34 V208 ) C794( V34 V226 ) C798( V34 V303 ) C803( V35 V81 ) C806( V35 V112 ) C809( V35 V123 ) \nC812( V35 V186 ) C814( V35 V208 ) C815( V35 V213 ) C816( V35</w:t>
      </w:r>
    </w:p>
    <w:p>
      <w:pPr>
        <w:pStyle w:val="PreformattedText"/>
        <w:bidi w:val="0"/>
        <w:spacing w:before="0" w:after="0"/>
        <w:jc w:val="left"/>
        <w:rPr/>
      </w:pPr>
      <w:r>
        <w:rPr/>
        <w:t xml:space="preserve"> </w:t>
      </w:r>
      <w:r>
        <w:rPr/>
        <w:t>V231 ) C818( V35 V239 ) C819( V35 V249 ) \nC822( V35 V271 ) C825( V35 V304 ) C854( V37 V45 ) C856( V37 V64 ) C859( V37 V84 ) C862( V37 V117 ) \nC869( V37 V185 ) C870( V37 V194 ) C873( V37 V264 ) C876( V37 V273 ) C879( V37 V301 ) C884( V38 V80 ) \nC885( V38 V84 ) C886( V38 V104 ) C887( V38 V115 ) C888( V38 V116 ) C890( V38 V145 ) C894( V38 V184 ) \nC896( V38 V202 ) C900( V38 V238 ) C901( V38 V255 ) C902( V38 V263 ) C903( V38 V307 ) C1004( V43 V52 ) \nC1006( V43 V70 ) C1007( V43 V86 ) C1009( V43 V112 ) C1010( V43 V136 ) C1011( V43 V151 ) C1012( V43 V169 ) \nC1016( V43 V201 ) C1017( V43 V215 ) C1018( V43 V229 ) C1020( V43 V239 ) C1021( V43 V243 ) C1022( V43 V255 ) \nC1023( V43 V264 ) C1025( V43 V277 ) C1027( V43 V294 ) C1028( V43 V301 ) C1029( V44 V45 ) C1031( V44 V62 ) \nC1033( V44 V70 ) C1036( V44 V84 ) C1044( V44 V174 ) C1046( V44 V188 ) C1050( V44 V224 ) C1051( V44 V238 ) \nC1054( V44 V291 ) C1055( V44 V299 ) C1056( V45 V62 ) C1057( V45 V64 ) C1058( V45 V70 ) C1059( V45 V84 ) \nC1064( V45 V174 ) C1065( V45 V190 ) C1066( V45 V203 ) C1068( V45 V224 ) C1069( V45 V238 ) C1074( V45 V291 ) \nC1076( V45 V299 ) C1077( V45 V301 ) C1078( V45 V308 ) C1079( V45 V311 ) C1202( V51 V62 ) C1211( V51 V174 ) \nC1213( V51 V200 ) C1214( V51 V206 ) C1217( V51 V229 ) C1218( V51 V243 ) C1219( V51 V246 ) C1222( V51 V295 ) \nC1224( V51 V307 ) C1227( V52 V136 ) C1229( V52 V145 ) C1232( V52 V169 ) C1233( V52 V170 ) C1234( V52 V180 ) \nC1236( V52 V201 ) C1237( V52 V215 ) C1238( V52 V231 ) C1240( V52 V241 ) C1241( V52 V243 ) C1242( V52 V247 ) \nC1243( V52 V255 ) C1246( V52 V301 ) C1294( V55 V63 ) C1295( V55 V70 ) C1297( V55 V80 ) C1305( V55 V151 ) \nC1309( V55 V182 ) C1310( V55 V184 ) C1313( V55 V223 ) C1316( V55 V263 ) C1319( V55 V289 ) C1463( V62 V70 ) \nC1464( V62 V84 ) C1465( V62 V128 ) C1466( V62 V145 ) C1470( V62 V174 ) C1471( V62 V200 ) C1472( V62 V206 ) \nC1474( V62 V224 ) C1475( V62 V229 ) C1477( V62 V238 ) C1478( V62 V243 ) C1479( V62 V246 ) C1480( V62 V255 ) \nC1482( V62 V289 ) C1483( V62 V295 ) C1485( V62 V299 ) C1486( V62 V307 ) C1487( V63 V70 ) C1489( V63 V80 ) \nC1496( V63 V140 ) C1498( V63 V151 ) C1501( V63 V184 ) C1503( V63 V194 ) C1506( V63 V247 ) C1508( V63 V289 ) \nC1512( V64 V84 ) C1514( V64 V117 ) C1515( V64 V123 ) C1519( V64 V185 ) C1520( V64 V190 ) C1521( V64 V194 ) \nC1522( V64 V203 ) C1523( V64 V208 ) C1526( V64 V264 ) C1527( V64 V273 ) C1529( V64 V291 ) C1530( V64 V308 ) \nC1531( V64 V311 ) C1652( V70 V80 ) C1653( V70 V84 ) C1656( V70 V151 ) C1658( V70 V174 ) C1660( V70 V184 ) \nC1662( V70 V224 ) C1664( V70 V238 ) C1666( V70 V289 ) C1668( V70 V299 ) C1708( V73 V89 ) C1709( V73 V93 ) \nC1710( V73 V156 ) C1714( V73 V184 ) C1715( V73 V188 ) C1716( V73 V200 ) C1718( V73 V206 ) C1719( V73 V216 ) \nC1720( V73 V226 ) C1859( V80 V115 ) C1860( V80 V116 ) C1862( V80 V145 ) C1863( V80 V151 ) C1865( V80 V184 ) \nC1868( V80 V242 ) C1869( V80 V255 ) C1870( V80 V263 ) C1871( V80 V284 ) C1872( V80 V289 ) C1873( V80 V301 ) \nC1874( V80 V307 ) C1877( V81 V123 ) C1878( V81 V128 ) C1879( V81 V143 ) C1881( V81 V186 ) C1884( V81 V231 ) \nC1885( V81 V249 ) C1886( V81 V263 ) C1887( V81 V271 ) C1888( V81 V277 ) C1890( V81 V304 ) C1891( V81 V311 ) \nC1924( V84 V117 ) C1928( V84 V174 ) C1930( V84 V184 ) C1931( V84 V185 ) C1933( V84 V194 ) C1936( V84 V224 ) \nC1937( V84 V238 ) C1938( V84 V264 ) C1939( V84 V273 ) C1940( V84 V299 ) C1965( V86 V92 ) C1969( V86 V112 ) \nC1972( V86 V151 ) C1977( V86 V216 ) C1979( V86 V229 ) C1981( V86 V239 ) C1982( V86 V264 ) C1985( V86 V273 ) \nC1986( V86 V277 ) C1987( V86 V294 ) C1988( V86 V300 ) C2035( V89 V93 ) C2036( V89 V104 ) C2037( V89 V116 ) \nC2041( V89 V156 ) C2044( V89 V166 ) C2046( V89 V173 ) C2047( V89 V182 ) C2048( V89 V188 ) C2051( V89 V215 ) \nC2052( V89 V226 ) C2053( V89 V243 ) C2055( V89 V291 ) C2056( V89 V300 ) C2092( V92 V109 ) C2094( V92 V112 ) \nC2097( V92 V136 ) C2098( V92 V140 ) C2103( V92 V180 ) C2104( V92 V198 ) C2107( V92 V236 ) C2108( V92 V246 ) \nC2111( V92 V266 ) C2113( V92 V279 ) C2114( V92 V284 ) C2116( V92 V294 ) C2117( V92 V300 ) C2118( V92 V303 ) \nC2120( V93 V104 ) C2121( V93 V106 ) C2126( V93 V156 ) C2131( V93 V188 ) C2133( V93 V226 ) C2135( V93 V239 ) \nC2139( V93 V271 ) C2329( V104 V115 ) C2334( V104 V166 ) C2335( V104 V173 ) C2337( V104 V182 ) C2338( V104 V202 ) \nC2340( V104 V215 ) C2341( V104 V226 ) C2343( V104 V238 ) C2344( V104 V243 ) C2346( V104 V271 ) C2347( V104 V300 ) \nC2365( V106 V128 ) C2367( V106 V143 ) C2371( V106 V170 ) C2374( V106 V198 ) C2377( V106 V216 ) C2379( V106 V231 ) \nC2380( V106 V239 ) C2419( V109 V112 ) C2421( V109 V123 ) C2422( V109 V136 ) C2423( V109 V140 ) C2425( V109 V180 ) \nC2427( V109 V202 ) C2428( V109 V223 ) C2430( V109 V236 ) C2431( V109 V241 ) C2432( V109 V247 ) C2434( V109 V254 ) \nC2435( V109 V266 ) C2436( V109 V284 ) C2439( V109 V289 ) C2441( V109 V303 ) C2478( V112 V140 ) C2479( V112 V151 ) \nC2480( V112 V180 ) C2482( V112 V208 ) C2483( V112 V229 ) C2485( V112 V236 ) C2486( V112 V239 ) C2489( V112 V264 ) \nC2490( V112 V266 ) C2491( V112 V277 ) C2493( V112 V284 ) C2496( V112 V294 ) C2497( V112 V303 ) C2528( V115 V116 ) \nC2532( V115 V145 ) C2536( V115 V202 ) C2540( V115 V238 ) C2542( V115 V255 ) C2543( V115 V263 ) C2545( V115 V307 ) \nC2549( V116 V145 ) C2551( V116 V169 ) C2553( V116 V200 ) C2556( V116 V223 ) C2557( V116 V255 ) C2558( V116 V263 ) \nC2559( V116 V271 ) C2560( V116 V291 ) C2562( V116 V307 ) C2564( V117 V173 ) C2566( V117 V185 ) C2567( V117 V194 ) \nC2571( V117 V264 ) C2572( V117 V273 ) C2661( V123 V136 ) C2665( V123 V186 ) C2667( V123 V202 ) C2668( V123 V208 ) \nC2669( V123 V223 ) C2670( V123 V231 ) C2671( V123 V241 ) C2672( V123 V247 ) C2673( V123 V249 ) C2675( V123 V254 ) \nC2676( V123 V271 ) C2677( V123 V289 ) C2678( V123 V304 ) C2735( V127 V146 ) C2739( V127 V185 ) C2740( V127 V186 ) \nC2742( V127 V208 ) C2744( V127 V213 ) C2745( V127 V215 ) C2747( V127 V254 ) C2748( V127 V266 ) C2751( V127 V299 ) \nC2752( V127 V303 ) C2753( V128 V143 ) C2754( V128 V145 ) C2756( V128 V170 ) C2757( V128 V198 ) C2759( V128 V216 ) \nC2762( V128 V255 ) C2764( V128 V289 ) C2766( V128 V311 ) C2864( V135 V140 ) C2868( V135 V173 ) C2874( V135 V225 ) \nC2875( V135 V237 ) C2876( V135 V242 ) C2877( V135 V254 ) C2879( V135 V279 ) C2881( V135 V295 ) C2882( V135 V306 ) \nC2883( V135 V308 ) C2886( V136 V169 ) C2889( V136 V198 ) C2890( V136 V201 ) C2891( V136 V202 ) C2892( V136 V215 ) \nC2893( V136 V223 ) C2895( V136 V241 ) C2896( V136 V243 ) C2897( V136 V246 ) C2898( V136 V247 ) C2901( V136 V254 ) \nC2902( V136 V255 ) C2904( V136 V279 ) C2905( V136 V289 ) C2906( V136 V301 ) C2950( V140 V180 ) C2951( V140 V194 ) \nC2953( V140 V236 ) C2955( V140 V247 ) C2956( V140 V254 ) C2958( V140 V266 ) C2959( V140 V284 ) C2962( V140 V303 ) \nC3001( V143 V170 ) C3003( V143 V198 ) C3004( V143 V201 ) C3007( V143 V216 ) C3012( V143 V263 ) C3013( V143 V277 ) \nC3036( V145 V170 ) C3040( V145 V241 ) C3041( V145 V247 ) C3042( V145 V255 ) C3044( V145 V263 ) C3045( V145 V289 ) \nC3047( V145 V307 ) C3052( V146 V185 ) C3053( V146 V186 ) C3055( V146 V208 ) C3057( V146 V213 ) C3058( V146 V215 ) \nC3059( V146 V226 ) C3065( V146 V299 ) C3066( V146 V303 ) C3137( V151 V184 ) C3139( V151 V229 ) C3140( V151 V239 ) \nC3142( V151 V264 ) C3144( V151 V277 ) C3146( V151 V289 ) C3147( V151 V294 ) C3148( V151 V295 ) C3149( V151 V300 ) \nC3207( V156 V186 ) C3209( V156 V188 ) C3214( V156 V226 ) C3218( V156 V277 ) C3341( V166 V173 ) C3342( V166 V182 ) \nC3343( V166 V203 ) C3345( V166 V215 ) C3346( V166 V225 ) C3347( V166 V226 ) C3348( V166 V238 ) C3349( V166 V243 ) \nC3353( V166 V279 ) C3355( V166 V300 ) C3356( V166 V304 ) C3391( V169 V200 ) C3392( V169 V201 ) C3393( V169 V215 ) \nC3394( V169 V223 ) C3395( V169 V243 ) C3396( V169 V255 ) C3397( V169 V271 ) C3399( V169 V299 ) C3400( V169 V301 ) \nC3402( V170 V198 ) C3404( V170 V216 ) C3406( V170 V237 ) C3407( V170 V241 ) C3408( V170 V247 ) C3447( V173 V182 ) \nC3451( V173 V215 ) C3452( V173 V225 ) C3453( V173 V226 ) C3454( V173 V237 ) C3455( V173 V242 ) C3456( V173 V243 ) \nC3457( V173 V279 ) C3460( V173 V300 ) C3461( V173 V306 ) C3463( V174 V224 ) C3464( V174 V238 ) C3465( V174 V242 ) \nC3468( V174 V299 ) C3537( V180 V231 ) C3540( V180 V236 ) C3544( V180 V266 ) C3547( V180 V284 ) C3550( V180 V303 ) \nC3563( V182 V215 ) C3567( V182 V226 ) C3568( V182 V243 ) C3569( V182 V263 ) C3571( V182 V300 ) C3584( V184 V200 ) \nC3585( V184 V206 ) C3587( V184 V216 ) C3589( V184 V289 ) C3593( V185 V186 ) C3594( V185 V194 ) C3596( V185 V208 ) \nC3598( V185 V213 ) C3603( V185 V264 ) C3604( V185 V273 ) C3606( V185 V303 ) C3609( V186 V208 ) C3611( V186 V213 ) \nC3613( V186 V231 ) C3615( V186 V249 ) C3616( V186 V271 ) C3618( V186 V277 ) C3619( V186 V303 ) C3620( V186 V304 ) \nC3637( V188 V226 ) C3639( V188 V249 ) C3644( V188 V291 ) C3646( V188 V306 ) C3647( V188 V311 ) C3663( V190 V203 ) \nC3668( V190 V241 ) C3674( V190 V291 ) C3677( V190 V306 ) C3678( V190 V308 ) C3679( V190 V311 ) C3705( V194 V236 ) \nC3707( V194 V247 ) C3708( V194 V249 ) C3710( V194 V264 ) C3711( V194 V273 ) C3747( V198 V216 ) C3749( V198 V246 ) \nC3753( V198 V279 ) C3754( V198 V308 ) C3774( V200 V206 ) C3776( V200 V216 ) C3777( V200 V223 ) C3778( V200 V229 ) \nC3779( V200 V243 ) C3780( V200 V246 ) C3782( V200 V271 ) C3783( V200 V295 ) C3786( V200 V307 ) C3789( V201 V206 ) \nC3791( V201 V215 ) C3796( V201 V243 ) C3797( V201 V255 ) C3800( V201 V301 ) C3801( V202 V223 ) C3803( V202 V238 ) \nC3804( V202 V241 ) C3805( V202 V247 ) C3807( V202 V254 ) C3809( V202 V284 ) C3810( V202 V289 ) C3814( V203 V225 ) \nC3820( V203 V291 ) C3821( V203 V303 ) C3822( V203 V304 ) C3823( V203 V308 ) C3824( V203 V311 ) C3841( V206 V216 ) \nC3844( V206 V229 ) C3846( V206 V243 ) C3847( V206 V246 ) C3849( V206 V295 ) C3851( V206 V307 ) C3862( V208 V213 ) \nC3868( V208 V303 ) C3908( V213 V239 ) C3910( V213 V266 ) C3911( V213 V303 ) C3916( V215 V226 ) C3918( V215 V243 ) \nC3919( V215 V255 ) C3921( V215 V299 ) C3922( V215</w:t>
      </w:r>
    </w:p>
    <w:p>
      <w:pPr>
        <w:pStyle w:val="PreformattedText"/>
        <w:bidi w:val="0"/>
        <w:spacing w:before="0" w:after="0"/>
        <w:jc w:val="left"/>
        <w:rPr/>
      </w:pPr>
      <w:r>
        <w:rPr/>
        <w:t xml:space="preserve"> </w:t>
      </w:r>
      <w:r>
        <w:rPr/>
        <w:t>V300 ) C3923( V215 V301 ) C3928( V216 V273 ) C3984( V223 V241 ) \nC3985( V223 V247 ) C3988( V223 V254 ) C3990( V223 V271 ) C3992( V223 V289 ) C3995( V224 V238 ) C3999( V224 V299 ) \nC4001( V225 V237 ) C4002( V225 V238 ) C4003( V225 V242 ) C4007( V225 V279 ) C4010( V225 V304 ) C4011( V225 V306 ) \nC4012( V226 V243 ) C4017( V226 V300 ) C4034( V229 V239 ) C4035( V229 V243 ) C4036( V229 V246 ) C4038( V229 V264 ) \nC4039( V229 V273 ) C4040( V229 V277 ) C4041( V229 V294 ) C4042( V229 V295 ) C4043( V229 V307 ) C4058( V231 V249 ) \nC4059( V231 V271 ) C4064( V231 V304 ) C4097( V236 V237 ) C4098( V236 V249 ) C4101( V236 V266 ) C4104( V236 V284 ) \nC4106( V236 V303 ) C4107( V236 V304 ) C4109( V237 V242 ) C4112( V237 V279 ) C4115( V237 V304 ) C4116( V237 V306 ) \nC4118( V238 V279 ) C4120( V238 V299 ) C4121( V239 V264 ) C4123( V239 V277 ) C4126( V239 V294 ) C4135( V241 V247 ) \nC4137( V241 V254 ) C4140( V241 V289 ) C4144( V242 V279 ) C4145( V242 V284 ) C4148( V242 V301 ) C4149( V242 V306 ) \nC4150( V243 V246 ) C4151( V243 V255 ) C4152( V243 V295 ) C4153( V243 V300 ) C4154( V243 V301 ) C4155( V243 V307 ) \nC4177( V246 V279 ) C4178( V246 V295 ) C4179( V246 V307 ) C4181( V247 V254 ) C4183( V247 V289 ) C4198( V249 V271 ) \nC4201( V249 V304 ) C4203( V249 V306 ) C4204( V249 V311 ) C4225( V254 V266 ) C4227( V254 V289 ) C4229( V255 V263 ) \nC4230( V255 V289 ) C4232( V255 V301 ) C4233( V255 V307 ) C4273( V263 V277 ) C4275( V263 V307 ) C4277( V264 V273 ) \nC4278( V264 V277 ) C4279( V264 V294 ) C4284( V266 V284 ) C4286( V266 V303 ) C4308( V271 V304 ) C4330( V277 V294 ) \nC4337( V279 V306 ) C4349( V284 V301 ) C4350( V284 V303 ) C4365( V291 V308 ) C4366( V291 V311 ) C4370( V294 V300 ) \nC4371( V295 V300 ) C4372( V295 V307 ) C4373( V295 V308 ) C4380( V306 V311 ) C4382( V308 V311 ) "];14-&gt;23[label="107: V18 V21 V23 V28 V29 \nV31 V34 V35 V37 V38 V43 \nV44 V45 V51 V52 V55 V62 \nV63 V64 V70 V73 V80 V81 \nV84 V86 V89 V92 V93 V104 \nV106 V109 V112 V115 V116 V117 \nV123 V127 V128 V135 V136 V140 \nV143 V145 V146 V151 V156 V166 \nV169 V170 V173 V174 V180 V182 \nV184 V185 V186 V188 V190 V194 \nV198 V200 V201 V202 V203 V206 \nV208 V213 V215 V216 V223 V224 \nV225 V226 V229 V231 V236 V237 \nV238 V239 V241 V242 V246 V247 \nV249 V254 V255 V263 V264 V266 \nV271 V273 V277 V279 V284 V289 \nV291 V294 V295 V299 V300 V301 \nV303 V304 V306 V307 V308 V311 \n706: C351 ,C352 ,C353 ,C355 ,C356 ,\nC357 ,C358 ,C359 ,C361 ,C364 ,C365 ,\nC367 ,C369 ,C370 ,C371 ,C374 ,C375 ,\nC376 ,C431 ,C432 ,C433 ,C435 ,C436 ,\nC438 ,C441 ,C447 ,C449 ,C450 ,C456 ,\nC457 ,C480 ,C482 ,C485 ,C487 ,C488 ,\nC490 ,C491 ,C495 ,C496 ,C497 ,C499 ,\nC501 ,C503 ,C504 ,C615 ,C617 ,C620 ,\nC621 ,C623 ,C624 ,C625 ,C626 ,C628 ,\nC632 ,C633 ,C635 ,C638 ,C643 ,C644 ,\nC646 ,C647 ,C648 ,C650 ,C651 ,C653 ,\nC654 ,C655 ,C657 ,C659 ,C661 ,C662 ,\nC664 ,C665 ,C666 ,C667 ,C689 ,C691 ,\nC693 ,C694 ,C695 ,C697 ,C698 ,C702 ,\nC706 ,C707 ,C708 ,C709 ,C710 ,C711 ,\nC713 ,C716 ,C717 ,C774 ,C776 ,C777 ,\nC778 ,C783 ,C785 ,C789 ,C790 ,C793 ,\nC794 ,C798 ,C803 ,C806 ,C809 ,C812 ,\nC814 ,C815 ,C816 ,C818 ,C819 ,C822 ,\nC825 ,C854 ,C856 ,C859 ,C862 ,C869 ,\nC870 ,C873 ,C876 ,C879 ,C884 ,C885 ,\nC886 ,C887 ,C888 ,C890 ,C894 ,C896 ,\nC900 ,C901 ,C902 ,C903 ,C1004 ,C1006 ,\nC1007 ,C1009 ,C1010 ,C1011 ,C1012 ,C1016 ,\nC1017 ,C1018 ,C1020 ,C1022 ,C1023 ,C1025 ,\nC1027 ,C1028 ,C1029 ,C1031 ,C1033 ,C1036 ,\nC1044 ,C1046 ,C1050 ,C1051 ,C1054 ,C1055 ,\nC1056 ,C1057 ,C1058 ,C1059 ,C1064 ,C1065 ,\nC1066 ,C1068 ,C1069 ,C1074 ,C1076 ,C1077 ,\nC1078 ,C1079 ,C1202 ,C1211 ,C1213 ,C1214 ,\nC1217 ,C1219 ,C1222 ,C1224 ,C1227 ,C1229 ,\nC1232 ,C1233 ,C1234 ,C1236 ,C1237 ,C1238 ,\nC1240 ,C1242 ,C1243 ,C1246 ,C1294 ,C1295 ,\nC1297 ,C1305 ,C1309 ,C1310 ,C1313 ,C1316 ,\nC1319 ,C1463 ,C1464 ,C1465 ,C1466 ,C1470 ,\nC1471 ,C1472 ,C1474 ,C1475 ,C1477 ,C1479 ,\nC1480 ,C1482 ,C1483 ,C1485 ,C1486 ,C1487 ,\nC1489 ,C1496 ,C1498 ,C1501 ,C1503 ,C1506 ,\nC1508 ,C1512 ,C1514 ,C1515 ,C1519 ,C1520 ,\nC1521 ,C1522 ,C1523 ,C1526 ,C1527 ,C1529 ,\nC1530 ,C1531 ,C1652 ,C1653 ,C1656 ,C1658 ,\nC1660 ,C1662 ,C1664 ,C1666 ,C1668 ,C1708 ,\nC1709 ,C1710 ,C1714 ,C1715 ,C1716 ,C1718 ,\nC1719 ,C1720 ,C1859 ,C1860 ,C1862 ,C1863 ,\nC1865 ,C1868 ,C1869 ,C1870 ,C1871 ,C1872 ,\nC1873 ,C1874 ,C1877 ,C1878 ,C1879 ,C1881 ,\nC1884 ,C1885 ,C1886 ,C1887 ,C1888 ,C1890 ,\nC1891 ,C1924 ,C1928 ,C1930 ,C1931 ,C1933 ,\nC1936 ,C1937 ,C1938 ,C1939 ,C1940 ,C1965 ,\nC1969 ,C1972 ,C1977 ,C1979 ,C1981 ,C1982 ,\nC1985 ,C1986 ,C1987 ,C1988 ,C2035 ,C2036 ,\nC2037 ,C2041 ,C2044 ,C2046 ,C2047 ,C2048 ,\nC2051 ,C2052 ,C2055 ,C2056 ,C2092 ,C2094 ,\nC2097 ,C2098 ,C2103 ,C2104 ,C2107 ,C2108 ,\nC2111 ,C2113 ,C2114 ,C2116 ,C2117 ,C2118 ,\nC2120 ,C2121 ,C2126 ,C2131 ,C2133 ,C2135 ,\nC2139 ,C2329 ,C2334 ,C2335 ,C2337 ,C2338 ,\nC2340 ,C2341 ,C2343 ,C2346 ,C2347 ,C2365 ,\nC2367 ,C2371 ,C2374 ,C2377 ,C2379 ,C2380 ,\nC2419 ,C2421 ,C2422 ,C2423 ,C2425 ,C2427 ,\nC2428 ,C2430 ,C2431 ,C2432 ,C2434 ,C2435 ,\nC2436 ,C2439 ,C2441 ,C2478 ,C2479 ,C2480 ,\nC2482 ,C2483 ,C2485 ,C2486 ,C2489 ,C2490 ,\nC2491 ,C2493 ,C2496 ,C2497 ,C2528 ,C2532 ,\nC2536 ,C2540 ,C2542 ,C2543 ,C2545 ,C2549 ,\nC2551 ,C2553 ,C2556 ,C2557 ,C2558 ,C2559 ,\nC2560 ,C2562 ,C2564 ,C2566 ,C2567 ,C2571 ,\nC2572 ,C2661 ,C2665 ,C2667 ,C2668 ,C2669 ,\nC2670 ,C2671 ,C2672 ,C2673 ,C2675 ,C2676 ,\nC2677 ,C2678 ,C2735 ,C2739 ,C2740 ,C2742 ,\nC2744 ,C2745 ,C2747 ,C2748 ,C2751 ,C2752 ,\nC2753 ,C2754 ,C2756 ,C2757 ,C2759 ,C2762 ,\nC2764 ,C2766 ,C2864 ,C2868 ,C2874 ,C2875 ,\nC2876 ,C2877 ,C2879 ,C2881 ,C2882 ,C2883 ,\nC2886 ,C2889 ,C2890 ,C2891 ,C2892 ,C2893 ,\nC2895 ,C2897 ,C2898 ,C2901 ,C2902 ,C2904 ,\nC2905 ,C2906 ,C2950 ,C2951 ,C2953 ,C2955 ,\nC2956 ,C2958 ,C2959 ,C2962 ,C3001 ,C3003 ,\nC3004 ,C3007 ,C3012 ,C3013 ,C3036 ,C3040 ,\nC3041 ,C3042 ,C3044 ,C3045 ,C3047 ,C3052 ,\nC3053 ,C3055 ,C3057 ,C3058 ,C3059 ,C3065 ,\nC3066 ,C3137 ,C3139 ,C3140 ,C3142 ,C3144 ,\nC3146 ,C3147 ,C3148 ,C3149 ,C3207 ,C3209 ,\nC3214 ,C3218 ,C3341 ,C3342 ,C3343 ,C3345 ,\nC3346 ,C3347 ,C3348 ,C3353 ,C3355 ,C3356 ,\nC3391 ,C3392 ,C3393 ,C3394 ,C3396 ,C3397 ,\nC3399 ,C3400 ,C3402 ,C3404 ,C3406 ,C3407 ,\nC3408 ,C3447 ,C3451 ,C3452 ,C3453 ,C3454 ,\nC3455 ,C3457 ,C3460 ,C3461 ,C3463 ,C3464 ,\nC3465 ,C3468 ,C3537 ,C3540 ,C3544 ,C3547 ,\nC3550 ,C3563 ,C3567 ,C3569 ,C3571 ,C3584 ,\nC3585 ,C3587 ,C3589 ,C3593 ,C3594 ,C3596 ,\nC3598 ,C3603 ,C3604 ,C3606 ,C3609 ,C3611 ,\nC3613 ,C3615 ,C3616 ,C3618 ,C3619 ,C3620 ,\nC3637 ,C3639 ,C3644 ,C3646 ,C3647 ,C3663 ,\nC3668 ,C3674 ,C3677 ,C3678 ,C3679 ,C3705 ,\nC3707 ,C3708 ,C3710 ,C3711 ,C3747 ,C3749 ,\nC3753 ,C3754 ,C3774 ,C3776 ,C3777 ,C3778 ,\nC3780 ,C3782 ,C3783 ,C3786 ,C3789 ,C3791 ,\nC3797 ,C3800 ,C3801 ,C3803 ,C3804 ,C3805 ,\nC3807 ,C3809 ,C3810 ,C3814 ,C3820 ,C3821 ,\nC3822 ,C3823 ,C3824 ,C3841 ,C3844 ,C3847 ,\nC3849 ,C3851 ,C3862 ,C3868 ,C3908 ,C3910 ,\nC3911 ,C3916 ,C3919 ,C3921 ,C3922 ,C3923 ,\nC3928 ,C3984 ,C3985 ,C3988 ,C3990 ,C3992 ,\nC3995 ,C3999 ,C4001 ,C4002 ,C4003 ,C4007 ,\nC4010 ,C4011 ,C4017 ,C4034 ,C4036 ,C4038 ,\nC4039 ,C4040 ,C4041 ,C4042 ,C4043 ,C4058 ,\nC4059 ,C4064 ,C4097 ,C4098 ,C4101 ,C4104 ,\nC4106 ,C4107 ,C4109 ,C4112 ,C4115 ,C4116 ,\nC4118 ,C4120 ,C4121 ,C4123 ,C4126 ,C4135 ,\nC4137 ,C4140 ,C4144 ,C4145 ,C4148 ,C4149 ,\nC4177 ,C4178 ,C4179 ,C4181 ,C4183 ,C4198 ,\nC4201 ,C4203 ,C4204 ,C4225 ,C4227 ,C4229 ,\nC4230 ,C4232 ,C4233 ,C4273 ,C4275 ,C4277 ,\nC4278 ,C4279 ,C4284 ,C4286 ,C4308 ,C4330 ,\nC4337 ,C4349 ,C4350 ,C4365 ,C4366 ,C4370 ,\nC4371 ,C4372 ,C4373 ,C4380 ,C4382 ,"];24[shape=box, label="id:24 level: 4\n136: V19 V21 V22 V24 V25 \nV28 V29 V30 V34 V36 V37 \nV38 V39 V40 V41 V42 V43 \nV44 V45 V48 V50 V51 V54 \nV55 V59 V67 V70 V74 V75 \nV77 V78 V80 V84 V85 V87 \nV88 V89 V96 V98 V101 V102 \nV103 V107 V110 V111 V113 V114 \nV116 V119 V120 V121 V125 V126 \nV127 V130 V132 V137 V142 V146 \nV147 V151 V155 V156 V158 V159 \nV161 V162 V166 V167 V169 V172 \nV174 V177 V179 V181 V184 V186 \nV187 V188 V190 V192 V196 V200 \nV203 V205 V207 V214 V215 V217 \nV218 V222 V223 V225 V226 V228 \nV233 V235 V240 V242 V244 V245 \nV246 V248 V249 V257 V258 V259 \nV260 V261 V267 V268 V270 V271 \nV272 V275 V276 V277 V281 V282 \nV284 V288 V290 V291 V294 V295 \nV296 V297 V299 V300 V301 V302 \nV303 V304 V306 V311 V312 \n1019: C377( V19 V67 ) C379( V19 V74 ) C381( V19 V89 ) C384( V19 V107 ) C385( V19 V110 ) \nC386( V19 V116 ) C387( V19 V119 ) C388( V19 V120 ) C391( V19 V158 ) C392( V19 V162 ) C394( V19 V205 ) \nC395( V19 V214 ) C398( V19 V270 ) C400( V19 V291 ) C432( V21 V38 ) C433( V21 V80 ) C434( V21 V85 ) \nC436( V21 V116 ) C437( V21 V142 ) C441( V21 V190 ) C444( V21 V218 ) C445( V21 V222 ) C446( V21 V240 ) \nC451( V21 V272 ) C452( V21 V282 ) C456( V21 V306 ) C458( V22 V37 ) C459( V22 V45 ) C462( V22 V103 ) \nC464( V22 V125 ) C466( V22 V161 ) C471( V22 V235 ) C472( V22 V258 ) C473( V22 V268 ) C474( V22 V275 ) \nC475( V22 V276 ) C477( V22 V297 ) C478( V22 V301 ) C508( V24 V67 ) C512( V24 V78 ) C517( V24 V125 ) \nC521( V24 V146 ) C523( V24 V184 ) C524( V24 V200 ) C528( V24 V226 ) C533( V24 V288 ) C534( V24 V290 ) \nC538( V25 V29 ) C539( V25 V39 ) C541( V25 V54 ) C542( V25 V80 ) C545( V25 V113 ) C547( V25 V120 ) \nC548( V25 V125 ) C549( V25 V126 ) C551( V25 V169 ) C552( V25 V228 ) C553( V25 V240 ) C554( V25 V242 ) \nC556( V25 V284 ) C557( V25 V299 ) C558( V25 V301 ) C615( V28 V38 ) C616( V28 V39 ) C617( V28 V43 ) \nC618( V28 V48 ) C619( V28 V54 ) C620( V28 V70 ) C637( V28 V233 ) C640( V28 V267 ) C641( V28 V290 ) \nC642( V29 V39 ) C643( V29 V43 ) C644( V29 V45 ) C648( V29 V80 ) C649( V29 V113 ) C651( V29 V169 ) \nC653( V29 V190 ) C655( V29 V203 ) C657( V29 V215 ) C658( V29 V228 ) C659( V29 V242 ) C662( V29 V284 ) \nC664( V29 V291 ) C665( V29 V301 ) C667( V29 V311 ) C669( V30 V48 ) C670( V30 V51 ) C674( V30 V113 ) \nC675( V30 V119 ) C677( V30 V142 ) C678( V30 V161 ) C682( V30 V181 ) C685( V30 V246 ) C686( V30 V257 ) \nC687( V30 V260 ) C688( V30 V282 ) C771( V34 V48 ) C777( V34 V89 ) C779( V34 V98 ) C780( V34 V101 ) \nC782( V34 V121 ) C785( V34 V156 ) C789( V34</w:t>
      </w:r>
    </w:p>
    <w:p>
      <w:pPr>
        <w:pStyle w:val="PreformattedText"/>
        <w:bidi w:val="0"/>
        <w:spacing w:before="0" w:after="0"/>
        <w:jc w:val="left"/>
        <w:rPr/>
      </w:pPr>
      <w:r>
        <w:rPr/>
        <w:t xml:space="preserve"> </w:t>
      </w:r>
      <w:r>
        <w:rPr/>
        <w:t>V188 ) C790( V34 V203 ) C792( V34 V205 ) C794( V34 V226 ) \nC796( V34 V268 ) C797( V34 V272 ) C798( V34 V303 ) C826( V36 V40 ) C828( V36 V50 ) C831( V36 V88 ) \nC832( V36 V96 ) C834( V36 V127 ) C836( V36 V146 ) C837( V36 V156 ) C838( V36 V181 ) C840( V36 V186 ) \nC841( V36 V196 ) C843( V36 V215 ) C844( V36 V217 ) C846( V36 V235 ) C848( V36 V240 ) C849( V36 V270 ) \nC851( V36 V277 ) C852( V36 V299 ) C853( V37 V41 ) C854( V37 V45 ) C857( V37 V78 ) C859( V37 V84 ) \nC860( V37 V103 ) C864( V37 V125 ) C868( V37 V162 ) C872( V37 V258 ) C875( V37 V268 ) C877( V37 V276 ) \nC878( V37 V297 ) C879( V37 V301 ) C880( V38 V39 ) C882( V38 V48 ) C883( V38 V59 ) C884( V38 V80 ) \nC885( V38 V84 ) C888( V38 V116 ) C893( V38 V179 ) C894( V38 V184 ) C895( V38 V192 ) C898( V38 V214 ) \nC904( V38 V312 ) C906( V39 V48 ) C908( V39 V80 ) C910( V39 V113 ) C918( V39 V228 ) C923( V39 V242 ) \nC924( V39 V258 ) C926( V39 V284 ) C927( V39 V301 ) C928( V39 V304 ) C929( V40 V41 ) C930( V40 V42 ) \nC931( V40 V77 ) C932( V40 V87 ) C933( V40 V88 ) C936( V40 V114 ) C937( V40 V137 ) C938( V40 V155 ) \nC939( V40 V156 ) C940( V40 V159 ) C941( V40 V172 ) C942( V40 V181 ) C944( V40 V186 ) C945( V40 V187 ) \nC947( V40 V196 ) C948( V40 V217 ) C949( V40 V235 ) C950( V40 V261 ) C951( V40 V267 ) C953( V40 V277 ) \nC954( V40 V294 ) C955( V41 V42 ) C959( V41 V78 ) C961( V41 V87 ) C965( V41 V114 ) C969( V41 V159 ) \nC970( V41 V162 ) C972( V41 V244 ) C973( V41 V261 ) C975( V41 V267 ) C976( V41 V288 ) C978( V41 V294 ) \nC980( V42 V50 ) C981( V42 V51 ) C983( V42 V87 ) C985( V42 V102 ) C987( V42 V114 ) C990( V42 V126 ) \nC992( V42 V159 ) C993( V42 V162 ) C994( V42 V172 ) C995( V42 V174 ) C997( V42 V261 ) C998( V42 V267 ) \nC999( V42 V275 ) C1000( V42 V294 ) C1001( V42 V297 ) C1002( V42 V302 ) C1003( V42 V312 ) C1005( V43 V54 ) \nC1006( V43 V70 ) C1011( V43 V151 ) C1012( V43 V169 ) C1017( V43 V215 ) C1019( V43 V233 ) C1024( V43 V267 ) \nC1025( V43 V277 ) C1026( V43 V290 ) C1027( V43 V294 ) C1028( V43 V301 ) C1029( V44 V45 ) C1030( V44 V54 ) \nC1032( V44 V67 ) C1033( V44 V70 ) C1034( V44 V78 ) C1036( V44 V84 ) C1038( V44 V111 ) C1039( V44 V130 ) \nC1042( V44 V158 ) C1044( V44 V174 ) C1046( V44 V188 ) C1047( V44 V192 ) C1048( V44 V207 ) C1049( V44 V217 ) \nC1052( V44 V260 ) C1053( V44 V267 ) C1054( V44 V291 ) C1055( V44 V299 ) C1058( V45 V70 ) C1059( V45 V84 ) \nC1060( V45 V103 ) C1062( V45 V125 ) C1064( V45 V174 ) C1065( V45 V190 ) C1066( V45 V203 ) C1070( V45 V258 ) \nC1071( V45 V268 ) C1072( V45 V276 ) C1074( V45 V291 ) C1075( V45 V297 ) C1076( V45 V299 ) C1077( V45 V301 ) \nC1079( V45 V311 ) C1127( V48 V98 ) C1130( V48 V113 ) C1132( V48 V121 ) C1140( V48 V203 ) C1141( V48 V205 ) \nC1145( V48 V268 ) C1146( V48 V272 ) C1147( V48 V282 ) C1148( V48 V303 ) C1178( V50 V96 ) C1179( V50 V102 ) \nC1181( V50 V111 ) C1183( V50 V127 ) C1185( V50 V146 ) C1186( V50 V147 ) C1187( V50 V159 ) C1188( V50 V166 ) \nC1190( V50 V196 ) C1191( V50 V203 ) C1192( V50 V215 ) C1193( V50 V225 ) C1194( V50 V240 ) C1196( V50 V270 ) \nC1197( V50 V275 ) C1198( V50 V297 ) C1199( V50 V299 ) C1200( V50 V304 ) C1201( V50 V312 ) C1203( V51 V119 ) \nC1205( V51 V126 ) C1206( V51 V142 ) C1208( V51 V161 ) C1209( V51 V162 ) C1210( V51 V172 ) C1211( V51 V174 ) \nC1212( V51 V181 ) C1213( V51 V200 ) C1219( V51 V246 ) C1220( V51 V257 ) C1221( V51 V275 ) C1222( V51 V295 ) \nC1223( V51 V302 ) C1270( V54 V70 ) C1274( V54 V111 ) C1276( V54 V120 ) C1277( V54 V125 ) C1278( V54 V126 ) \nC1279( V54 V130 ) C1285( V54 V192 ) C1286( V54 V207 ) C1288( V54 V228 ) C1289( V54 V233 ) C1290( V54 V240 ) \nC1291( V54 V267 ) C1293( V54 V290 ) C1295( V55 V70 ) C1296( V55 V77 ) C1297( V55 V80 ) C1298( V55 V88 ) \nC1299( V55 V101 ) C1300( V55 V132 ) C1304( V55 V147 ) C1305( V55 V151 ) C1310( V55 V184 ) C1312( V55 V222 ) \nC1313( V55 V223 ) C1314( V55 V248 ) C1315( V55 V259 ) C1320( V55 V302 ) C1399( V59 V84 ) C1400( V59 V110 ) \nC1401( V59 V114 ) C1403( V59 V174 ) C1404( V59 V179 ) C1405( V59 V184 ) C1406( V59 V192 ) C1408( V59 V214 ) \nC1409( V59 V242 ) C1410( V59 V245 ) C1413( V59 V312 ) C1581( V67 V78 ) C1590( V67 V158 ) C1591( V67 V162 ) \nC1593( V67 V188 ) C1594( V67 V207 ) C1596( V67 V217 ) C1600( V67 V260 ) C1602( V67 V267 ) C1603( V67 V270 ) \nC1605( V67 V291 ) C1652( V70 V80 ) C1653( V70 V84 ) C1656( V70 V151 ) C1658( V70 V174 ) C1660( V70 V184 ) \nC1663( V70 V233 ) C1665( V70 V267 ) C1667( V70 V290 ) C1668( V70 V299 ) C1726( V74 V89 ) C1727( V74 V116 ) \nC1729( V74 V119 ) C1730( V74 V120 ) C1734( V74 V158 ) C1739( V74 V214 ) C1741( V74 V291 ) C1742( V74 V295 ) \nC1749( V75 V107 ) C1751( V75 V110 ) C1752( V75 V116 ) C1757( V75 V169 ) C1758( V75 V179 ) C1760( V75 V200 ) \nC1762( V75 V205 ) C1764( V75 V223 ) C1767( V75 V271 ) C1768( V75 V288 ) C1769( V75 V296 ) C1793( V77 V85 ) \nC1795( V77 V101 ) C1798( V77 V132 ) C1800( V77 V137 ) C1801( V77 V147 ) C1802( V77 V155 ) C1803( V77 V156 ) \nC1804( V77 V172 ) C1806( V77 V187 ) C1808( V77 V192 ) C1809( V77 V196 ) C1810( V77 V214 ) C1811( V77 V223 ) \nC1812( V77 V248 ) C1813( V77 V259 ) C1815( V77 V290 ) C1816( V77 V302 ) C1820( V78 V125 ) C1822( V78 V146 ) \nC1824( V78 V158 ) C1825( V78 V162 ) C1827( V78 V188 ) C1828( V78 V207 ) C1829( V78 V217 ) C1830( V78 V226 ) \nC1832( V78 V260 ) C1834( V78 V267 ) C1835( V78 V288 ) C1836( V78 V290 ) C1837( V78 V291 ) C1858( V80 V113 ) \nC1860( V80 V116 ) C1863( V80 V151 ) C1865( V80 V184 ) C1867( V80 V228 ) C1868( V80 V242 ) C1871( V80 V284 ) \nC1873( V80 V301 ) C1928( V84 V174 ) C1929( V84 V179 ) C1930( V84 V184 ) C1932( V84 V192 ) C1935( V84 V214 ) \nC1940( V84 V299 ) C1941( V84 V312 ) C1944( V85 V137 ) C1945( V85 V142 ) C1951( V85 V190 ) C1952( V85 V192 ) \nC1953( V85 V214 ) C1954( V85 V218 ) C1955( V85 V222 ) C1957( V85 V244 ) C1960( V85 V259 ) C1961( V85 V281 ) \nC1962( V85 V282 ) C1963( V85 V290 ) C1964( V85 V306 ) C1990( V87 V102 ) C1991( V87 V114 ) C1994( V87 V159 ) \nC1996( V87 V177 ) C1998( V87 V187 ) C2003( V87 V222 ) C2005( V87 V261 ) C2006( V87 V267 ) C2007( V87 V268 ) \nC2009( V87 V294 ) C2011( V88 V107 ) C2012( V88 V132 ) C2014( V88 V156 ) C2017( V88 V166 ) C2018( V88 V181 ) \nC2020( V88 V186 ) C2021( V88 V217 ) C2023( V88 V222 ) C2024( V88 V225 ) C2025( V88 V235 ) C2030( V88 V276 ) \nC2031( V88 V277 ) C2037( V89 V116 ) C2038( V89 V119 ) C2039( V89 V120 ) C2041( V89 V156 ) C2042( V89 V158 ) \nC2044( V89 V166 ) C2048( V89 V188 ) C2050( V89 V214 ) C2051( V89 V215 ) C2052( V89 V226 ) C2055( V89 V291 ) \nC2056( V89 V300 ) C2172( V96 V127 ) C2174( V96 V146 ) C2177( V96 V196 ) C2179( V96 V215 ) C2182( V96 V240 ) \nC2183( V96 V270 ) C2184( V96 V299 ) C2208( V98 V121 ) C2209( V98 V127 ) C2212( V98 V159 ) C2214( V98 V203 ) \nC2215( V98 V205 ) C2219( V98 V268 ) C2220( V98 V272 ) C2222( V98 V284 ) C2223( V98 V303 ) C2266( V101 V132 ) \nC2269( V101 V147 ) C2273( V101 V223 ) C2275( V101 V248 ) C2276( V101 V259 ) C2279( V101 V277 ) C2281( V101 V302 ) \nC2283( V102 V111 ) C2287( V102 V147 ) C2288( V102 V159 ) C2289( V102 V166 ) C2290( V102 V177 ) C2291( V102 V187 ) \nC2293( V102 V203 ) C2295( V102 V225 ) C2298( V102 V268 ) C2299( V102 V275 ) C2301( V102 V297 ) C2302( V102 V304 ) \nC2304( V102 V312 ) C2305( V103 V111 ) C2307( V103 V120 ) C2308( V103 V121 ) C2310( V103 V125 ) C2312( V103 V130 ) \nC2313( V103 V142 ) C2316( V103 V217 ) C2318( V103 V258 ) C2320( V103 V268 ) C2321( V103 V272 ) C2322( V103 V276 ) \nC2323( V103 V294 ) C2324( V103 V297 ) C2325( V103 V300 ) C2326( V103 V301 ) C2327( V103 V312 ) C2388( V107 V110 ) \nC2389( V107 V116 ) C2390( V107 V132 ) C2391( V107 V166 ) C2392( V107 V169 ) C2393( V107 V179 ) C2395( V107 V200 ) \nC2396( V107 V205 ) C2397( V107 V223 ) C2398( V107 V225 ) C2400( V107 V271 ) C2401( V107 V276 ) C2404( V107 V296 ) \nC2442( V110 V114 ) C2443( V110 V116 ) C2444( V110 V169 ) C2445( V110 V179 ) C2448( V110 V200 ) C2449( V110 V205 ) \nC2450( V110 V223 ) C2451( V110 V245 ) C2453( V110 V271 ) C2454( V110 V296 ) C2458( V111 V120 ) C2459( V111 V130 ) \nC2460( V111 V147 ) C2464( V111 V166 ) C2465( V111 V192 ) C2466( V111 V203 ) C2467( V111 V207 ) C2468( V111 V217 ) \nC2470( V111 V225 ) C2472( V111 V272 ) C2473( V111 V275 ) C2474( V111 V294 ) C2475( V111 V300 ) C2476( V111 V304 ) \nC2504( V113 V228 ) C2506( V113 V242 ) C2507( V113 V248 ) C2509( V113 V282 ) C2510( V113 V284 ) C2512( V113 V301 ) \nC2516( V114 V159 ) C2519( V114 V235 ) C2521( V114 V245 ) C2523( V114 V261 ) C2525( V114 V267 ) C2526( V114 V294 ) \nC2546( V116 V119 ) C2547( V116 V120 ) C2550( V116 V158 ) C2551( V116 V169 ) C2552( V116 V179 ) C2553( V116 V200 ) \nC2555( V116 V214 ) C2556( V116 V223 ) C2559( V116 V271 ) C2560( V116 V291 ) C2561( V116 V296 ) C2593( V119 V120 ) \nC2595( V119 V142 ) C2596( V119 V158 ) C2597( V119 V161 ) C2599( V119 V181 ) C2602( V119 V214 ) C2603( V119 V218 ) \nC2606( V119 V246 ) C2607( V119 V257 ) C2609( V119 V291 ) C2610( V119 V302 ) C2612( V120 V125 ) C2613( V120 V126 ) \nC2616( V120 V158 ) C2618( V120 V214 ) C2619( V120 V217 ) C2620( V120 V228 ) C2621( V120 V240 ) C2622( V120 V272 ) \nC2624( V120 V291 ) C2625( V120 V294 ) C2626( V120 V300 ) C2628( V121 V130 ) C2630( V121 V142 ) C2631( V121 V147 ) \nC2635( V121 V203 ) C2636( V121 V205 ) C2638( V121 V245 ) C2640( V121 V258 ) C2642( V121 V268 ) C2643( V121 V272 ) \nC2645( V121 V303 ) C2647( V121 V312 ) C2697( V125 V126 ) C2698( V125 V146 ) C2701( V125 V226 ) C2702( V125 V228 ) \nC2703( V125 V240 ) C2705( V125 V258 ) C2706( V125 V268 ) C2707( V125 V276 ) C2709( V125 V288 ) C2710( V125 V290 ) \nC2711( V125 V297 ) C2712( V125 V301 ) C2713( V126 V130 ) C2715( V126 V151 ) C2716( V126 V155 ) C2718( V126 V162 ) \nC2719( V126 V172 ) C2720( V126 V174 ) C2721( V126 V177 ) C2723( V126 V228 ) C2724( V126 V240 ) C2725( V126 V245 ) \nC2727( V126 V275 ) C2728( V126 V281 ) C2730( V126 V295 ) C2731( V126 V300 ) C2732( V126 V302 ) C2735( V127 V146 ) \nC2736( V127 V159 ) C2740( V127 V186 ) C2741( V127 V196 ) C2745( V127 V215 ) C2746( V127 V240 ) C2749( V127 V270 ) \nC2751( V127 V299 ) C2752( V127 V303</w:t>
      </w:r>
    </w:p>
    <w:p>
      <w:pPr>
        <w:pStyle w:val="PreformattedText"/>
        <w:bidi w:val="0"/>
        <w:spacing w:before="0" w:after="0"/>
        <w:jc w:val="left"/>
        <w:rPr/>
      </w:pPr>
      <w:r>
        <w:rPr/>
        <w:t xml:space="preserve"> </w:t>
      </w:r>
      <w:r>
        <w:rPr/>
        <w:t>) C2785( V130 V142 ) C2787( V130 V151 ) C2789( V130 V155 ) C2790( V130 V177 ) \nC2791( V130 V192 ) C2792( V130 V207 ) C2795( V130 V245 ) C2796( V130 V258 ) C2799( V130 V281 ) C2800( V130 V295 ) \nC2801( V130 V300 ) C2802( V130 V312 ) C2813( V132 V147 ) C2814( V132 V166 ) C2815( V132 V177 ) C2820( V132 V218 ) \nC2822( V132 V223 ) C2823( V132 V225 ) C2826( V132 V248 ) C2827( V132 V259 ) C2829( V132 V276 ) C2832( V132 V302 ) \nC2907( V137 V155 ) C2908( V137 V156 ) C2909( V137 V172 ) C2911( V137 V187 ) C2913( V137 V192 ) C2914( V137 V196 ) \nC2915( V137 V214 ) C2917( V137 V290 ) C2918( V137 V296 ) C2985( V142 V161 ) C2987( V142 V181 ) C2988( V142 V190 ) \nC2990( V142 V218 ) C2991( V142 V222 ) C2993( V142 V246 ) C2995( V142 V257 ) C2996( V142 V258 ) C2998( V142 V282 ) \nC2999( V142 V306 ) C3000( V142 V312 ) C3053( V146 V186 ) C3054( V146 V196 ) C3058( V146 V215 ) C3059( V146 V226 ) \nC3060( V146 V240 ) C3062( V146 V270 ) C3063( V146 V288 ) C3064( V146 V290 ) C3065( V146 V299 ) C3066( V146 V303 ) \nC3068( V147 V166 ) C3070( V147 V203 ) C3071( V147 V223 ) C3072( V147 V225 ) C3073( V147 V245 ) C3075( V147 V248 ) \nC3077( V147 V259 ) C3079( V147 V275 ) C3081( V147 V302 ) C3082( V147 V304 ) C3134( V151 V155 ) C3136( V151 V177 ) \nC3137( V151 V184 ) C3141( V151 V245 ) C3144( V151 V277 ) C3145( V151 V281 ) C3147( V151 V294 ) C3148( V151 V295 ) \nC3149( V151 V300 ) C3187( V155 V156 ) C3188( V155 V172 ) C3189( V155 V177 ) C3191( V155 V187 ) C3193( V155 V196 ) \nC3195( V155 V245 ) C3199( V155 V281 ) C3200( V155 V295 ) C3201( V155 V300 ) C3204( V156 V172 ) C3205( V156 V181 ) \nC3207( V156 V186 ) C3208( V156 V187 ) C3209( V156 V188 ) C3211( V156 V196 ) C3213( V156 V217 ) C3214( V156 V226 ) \nC3215( V156 V235 ) C3218( V156 V277 ) C3229( V158 V167 ) C3230( V158 V172 ) C3232( V158 V188 ) C3234( V158 V207 ) \nC3235( V158 V214 ) C3236( V158 V217 ) C3238( V158 V246 ) C3240( V158 V260 ) C3241( V158 V261 ) C3242( V158 V267 ) \nC3244( V158 V291 ) C3246( V159 V261 ) C3248( V159 V267 ) C3250( V159 V294 ) C3251( V159 V297 ) C3252( V159 V312 ) \nC3271( V161 V181 ) C3272( V161 V207 ) C3275( V161 V235 ) C3276( V161 V246 ) C3277( V161 V257 ) C3278( V161 V275 ) \nC3280( V161 V281 ) C3283( V162 V172 ) C3284( V162 V174 ) C3289( V162 V270 ) C3291( V162 V275 ) C3292( V162 V302 ) \nC3343( V166 V203 ) C3345( V166 V215 ) C3346( V166 V225 ) C3347( V166 V226 ) C3351( V166 V275 ) C3352( V166 V276 ) \nC3355( V166 V300 ) C3356( V166 V304 ) C3357( V167 V172 ) C3358( V167 V188 ) C3366( V167 V244 ) C3367( V167 V246 ) \nC3368( V167 V249 ) C3370( V167 V259 ) C3371( V167 V261 ) C3373( V167 V276 ) C3375( V167 V297 ) C3377( V167 V306 ) \nC3378( V167 V311 ) C3389( V169 V179 ) C3391( V169 V200 ) C3393( V169 V215 ) C3394( V169 V223 ) C3397( V169 V271 ) \nC3398( V169 V296 ) C3399( V169 V299 ) C3400( V169 V301 ) C3433( V172 V174 ) C3435( V172 V187 ) C3437( V172 V196 ) \nC3441( V172 V246 ) C3443( V172 V261 ) C3444( V172 V275 ) C3446( V172 V302 ) C3465( V174 V242 ) C3466( V174 V275 ) \nC3468( V174 V299 ) C3469( V174 V302 ) C3490( V177 V187 ) C3496( V177 V218 ) C3499( V177 V245 ) C3501( V177 V268 ) \nC3504( V177 V281 ) C3505( V177 V295 ) C3506( V177 V300 ) C3523( V179 V184 ) C3524( V179 V192 ) C3525( V179 V200 ) \nC3526( V179 V214 ) C3527( V179 V223 ) C3528( V179 V228 ) C3530( V179 V270 ) C3531( V179 V271 ) C3534( V179 V296 ) \nC3536( V179 V312 ) C3552( V181 V186 ) C3554( V181 V217 ) C3555( V181 V235 ) C3556( V181 V246 ) C3557( V181 V257 ) \nC3558( V181 V260 ) C3560( V181 V277 ) C3583( V184 V192 ) C3584( V184 V200 ) C3586( V184 V214 ) C3591( V184 V312 ) \nC3612( V186 V217 ) C3614( V186 V235 ) C3615( V186 V249 ) C3616( V186 V271 ) C3618( V186 V277 ) C3619( V186 V303 ) \nC3620( V186 V304 ) C3623( V187 V196 ) C3628( V187 V268 ) C3634( V188 V207 ) C3636( V188 V217 ) C3637( V188 V226 ) \nC3638( V188 V244 ) C3639( V188 V249 ) C3641( V188 V259 ) C3642( V188 V260 ) C3643( V188 V267 ) C3644( V188 V291 ) \nC3645( V188 V297 ) C3646( V188 V306 ) C3647( V188 V311 ) C3663( V190 V203 ) C3665( V190 V218 ) C3666( V190 V222 ) \nC3667( V190 V240 ) C3670( V190 V272 ) C3671( V190 V282 ) C3674( V190 V291 ) C3677( V190 V306 ) C3679( V190 V311 ) \nC3691( V192 V207 ) C3692( V192 V214 ) C3694( V192 V290 ) C3695( V192 V312 ) C3724( V196 V215 ) C3725( V196 V233 ) \nC3726( V196 V240 ) C3727( V196 V270 ) C3730( V196 V299 ) C3777( V200 V223 ) C3780( V200 V246 ) C3782( V200 V271 ) \nC3783( V200 V295 ) C3784( V200 V296 ) C3812( V203 V205 ) C3814( V203 V225 ) C3816( V203 V268 ) C3817( V203 V272 ) \nC3818( V203 V275 ) C3820( V203 V291 ) C3821( V203 V303 ) C3822( V203 V304 ) C3824( V203 V311 ) C3833( V205 V268 ) \nC3834( V205 V272 ) C3835( V205 V288 ) C3836( V205 V303 ) C3853( V207 V217 ) C3856( V207 V260 ) C3857( V207 V267 ) \nC3859( V207 V281 ) C3860( V207 V291 ) C3913( V214 V290 ) C3914( V214 V291 ) C3915( V214 V312 ) C3916( V215 V226 ) \nC3917( V215 V240 ) C3920( V215 V270 ) C3921( V215 V299 ) C3922( V215 V300 ) C3923( V215 V301 ) C3931( V217 V235 ) \nC3932( V217 V260 ) C3933( V217 V267 ) C3934( V217 V272 ) C3936( V217 V277 ) C3937( V217 V291 ) C3938( V217 V294 ) \nC3939( V217 V300 ) C3942( V218 V222 ) C3946( V218 V257 ) C3948( V218 V282 ) C3949( V218 V302 ) C3950( V218 V306 ) \nC3981( V222 V282 ) C3982( V222 V306 ) C3986( V223 V248 ) C3989( V223 V259 ) C3990( V223 V271 ) C3993( V223 V296 ) \nC3994( V223 V302 ) C4003( V225 V242 ) C4005( V225 V275 ) C4006( V225 V276 ) C4010( V225 V304 ) C4011( V225 V306 ) \nC4015( V226 V288 ) C4016( V226 V290 ) C4017( V226 V300 ) C4026( V228 V240 ) C4027( V228 V242 ) C4028( V228 V270 ) \nC4030( V228 V284 ) C4032( V228 V301 ) C4072( V233 V248 ) C4073( V233 V260 ) C4074( V233 V261 ) C4075( V233 V267 ) \nC4078( V233 V290 ) C4092( V235 V275 ) C4093( V235 V277 ) C4129( V240 V270 ) C4130( V240 V272 ) C4134( V240 V299 ) \nC4145( V242 V284 ) C4148( V242 V301 ) C4149( V242 V306 ) C4156( V244 V249 ) C4158( V244 V259 ) C4159( V244 V281 ) \nC4160( V244 V288 ) C4162( V244 V297 ) C4163( V244 V306 ) C4165( V244 V311 ) C4169( V245 V281 ) C4171( V245 V295 ) \nC4172( V245 V300 ) C4175( V246 V257 ) C4176( V246 V261 ) C4178( V246 V295 ) C4186( V248 V259 ) C4187( V248 V260 ) \nC4188( V248 V261 ) C4193( V248 V302 ) C4196( V249 V259 ) C4198( V249 V271 ) C4199( V249 V276 ) C4200( V249 V297 ) \nC4201( V249 V304 ) C4203( V249 V306 ) C4204( V249 V311 ) C4240( V257 V282 ) C4242( V257 V302 ) C4245( V258 V268 ) \nC4247( V258 V276 ) C4248( V258 V297 ) C4249( V258 V301 ) C4250( V258 V304 ) C4251( V258 V312 ) C4253( V259 V281 ) \nC4254( V259 V297 ) C4255( V259 V302 ) C4256( V259 V306 ) C4257( V259 V311 ) C4258( V260 V261 ) C4259( V260 V267 ) \nC4261( V260 V291 ) C4263( V261 V267 ) C4266( V261 V294 ) C4288( V267 V290 ) C4289( V267 V291 ) C4290( V267 V294 ) \nC4291( V268 V272 ) C4292( V268 V276 ) C4294( V268 V297 ) C4295( V268 V301 ) C4296( V268 V303 ) C4305( V270 V299 ) \nC4307( V271 V296 ) C4308( V271 V304 ) C4312( V272 V294 ) C4313( V272 V300 ) C4314( V272 V303 ) C4321( V275 V302 ) \nC4322( V275 V304 ) C4326( V276 V297 ) C4327( V276 V301 ) C4330( V277 V294 ) C4340( V281 V295 ) C4341( V281 V300 ) \nC4343( V282 V306 ) C4349( V284 V301 ) C4350( V284 V303 ) C4361( V288 V290 ) C4366( V291 V311 ) C4370( V294 V300 ) \nC4371( V295 V300 ) C4374( V297 V301 ) C4375( V297 V306 ) C4376( V297 V311 ) C4377( V297 V312 ) C4380( V306 V311 ) "];14-&gt;24[label="134: V19 V21 V22 V24 V25 \nV28 V29 V30 V34 V36 V37 \nV38 V39 V41 V42 V43 V44 \nV45 V48 V50 V51 V54 V55 \nV59 V67 V70 V74 V75 V77 \nV78 V80 V84 V85 V87 V88 \nV89 V96 V98 V101 V102 V103 \nV107 V110 V111 V113 V114 V116 \nV119 V120 V121 V125 V126 V127 \nV130 V132 V137 V142 V146 V147 \nV151 V155 V156 V158 V159 V161 \nV162 V166 V167 V169 V172 V174 \nV177 V179 V181 V184 V186 V187 \nV188 V190 V192 V196 V200 V203 \nV205 V207 V214 V215 V217 V218 \nV222 V223 V225 V226 V228 V233 \nV235 V240 V242 V244 V245 V246 \nV248 V249 V257 V258 V259 V260 \nV261 V268 V270 V271 V272 V275 \nV276 V277 V281 V282 V284 V288 \nV290 V291 V294 V295 V296 V297 \nV299 V300 V301 V302 V303 V304 \nV306 V311 V312 \n975: C377 ,C379 ,C381 ,C384 ,C385 ,\nC386 ,C387 ,C388 ,C391 ,C392 ,C394 ,\nC395 ,C398 ,C400 ,C432 ,C433 ,C434 ,\nC436 ,C437 ,C441 ,C444 ,C445 ,C446 ,\nC451 ,C452 ,C456 ,C458 ,C459 ,C462 ,\nC464 ,C466 ,C471 ,C472 ,C473 ,C474 ,\nC475 ,C477 ,C478 ,C508 ,C512 ,C517 ,\nC521 ,C523 ,C524 ,C528 ,C533 ,C534 ,\nC538 ,C539 ,C541 ,C542 ,C545 ,C547 ,\nC548 ,C549 ,C551 ,C552 ,C553 ,C554 ,\nC556 ,C557 ,C558 ,C615 ,C616 ,C617 ,\nC618 ,C619 ,C620 ,C637 ,C641 ,C642 ,\nC643 ,C644 ,C648 ,C649 ,C651 ,C653 ,\nC655 ,C657 ,C658 ,C659 ,C662 ,C664 ,\nC665 ,C667 ,C669 ,C670 ,C674 ,C675 ,\nC677 ,C678 ,C682 ,C685 ,C686 ,C687 ,\nC688 ,C771 ,C777 ,C779 ,C780 ,C782 ,\nC785 ,C789 ,C790 ,C792 ,C794 ,C796 ,\nC797 ,C798 ,C828 ,C831 ,C832 ,C834 ,\nC836 ,C837 ,C838 ,C840 ,C841 ,C843 ,\nC844 ,C846 ,C848 ,C849 ,C851 ,C852 ,\nC853 ,C854 ,C857 ,C859 ,C860 ,C864 ,\nC868 ,C872 ,C875 ,C877 ,C878 ,C879 ,\nC880 ,C882 ,C883 ,C884 ,C885 ,C888 ,\nC893 ,C894 ,C895 ,C898 ,C904 ,C906 ,\nC908 ,C910 ,C918 ,C923 ,C924 ,C926 ,\nC927 ,C928 ,C955 ,C959 ,C961 ,C965 ,\nC969 ,C970 ,C972 ,C973 ,C976 ,C978 ,\nC980 ,C981 ,C983 ,C985 ,C987 ,C990 ,\nC992 ,C993 ,C994 ,C995 ,C997 ,C999 ,\nC1000 ,C1001 ,C1002 ,C1003 ,C1005 ,C1006 ,\nC1011 ,C1012 ,C1017 ,C1019 ,C1025 ,C1026 ,\nC1027 ,C1028 ,C1029 ,C1030 ,C1032 ,C1033 ,\nC1034 ,C1036 ,C1038 ,C1039 ,C1042 ,C1044 ,\nC1046 ,C1047 ,C1048 ,C1049 ,C1052 ,C1054 ,\nC1055 ,C1058 ,C1059 ,C1060 ,C1062 ,C1064 ,\nC1065 ,C1066 ,C1070 ,C1071 ,C1072 ,C1074 ,\nC1075 ,C1076 ,C1077 ,C1079 ,C1127 ,C1130 ,\nC1132 ,C1140 ,C1141 ,C1145 ,C1146 ,C1147 ,\nC1148 ,C1178 ,C1179 ,C1181 ,C1183 ,C1185 ,\nC1186 ,C1187 ,C1188 ,C1190 ,C1191 ,C1192 ,\nC1193 ,C1194 ,C1196 ,C1197 ,C1198 ,C1199 ,\nC1200 ,C1201 ,C1203 ,C1205 ,C1206 ,C1208 ,\nC1209 ,C1210 ,C1211 ,C1212 ,C1213 ,C1219 ,\nC1220 ,C1221 ,C1222 ,C1223 ,C1270 ,C1274 ,\nC1276 ,C1277 ,C1278 ,C1279 ,C1285 ,C1286 ,\nC1288 ,C1289 ,C1290 ,C1293 ,C1295 ,C1296 ,\nC1297 ,C1298 ,C1299 ,C1300 ,C1304 ,C1305 ,\nC1310</w:t>
      </w:r>
    </w:p>
    <w:p>
      <w:pPr>
        <w:pStyle w:val="PreformattedText"/>
        <w:bidi w:val="0"/>
        <w:spacing w:before="0" w:after="0"/>
        <w:jc w:val="left"/>
        <w:rPr/>
      </w:pPr>
      <w:r>
        <w:rPr/>
        <w:t xml:space="preserve"> </w:t>
      </w:r>
      <w:r>
        <w:rPr/>
        <w:t>,C1312 ,C1313 ,C1314 ,C1315 ,C1320 ,\nC1399 ,C1400 ,C1401 ,C1403 ,C1404 ,C1405 ,\nC1406 ,C1408 ,C1409 ,C1410 ,C1413 ,C1581 ,\nC1590 ,C1591 ,C1593 ,C1594 ,C1596 ,C1600 ,\nC1603 ,C1605 ,C1652 ,C1653 ,C1656 ,C1658 ,\nC1660 ,C1663 ,C1667 ,C1668 ,C1726 ,C1727 ,\nC1729 ,C1730 ,C1734 ,C1739 ,C1741 ,C1742 ,\nC1749 ,C1751 ,C1752 ,C1757 ,C1758 ,C1760 ,\nC1762 ,C1764 ,C1767 ,C1768 ,C1769 ,C1793 ,\nC1795 ,C1798 ,C1800 ,C1801 ,C1802 ,C1803 ,\nC1804 ,C1806 ,C1808 ,C1809 ,C1810 ,C1811 ,\nC1812 ,C1813 ,C1815 ,C1816 ,C1820 ,C1822 ,\nC1824 ,C1825 ,C1827 ,C1828 ,C1829 ,C1830 ,\nC1832 ,C1835 ,C1836 ,C1837 ,C1858 ,C1860 ,\nC1863 ,C1865 ,C1867 ,C1868 ,C1871 ,C1873 ,\nC1928 ,C1929 ,C1930 ,C1932 ,C1935 ,C1940 ,\nC1941 ,C1944 ,C1945 ,C1951 ,C1952 ,C1953 ,\nC1954 ,C1955 ,C1957 ,C1960 ,C1961 ,C1962 ,\nC1963 ,C1964 ,C1990 ,C1991 ,C1994 ,C1996 ,\nC1998 ,C2003 ,C2005 ,C2007 ,C2009 ,C2011 ,\nC2012 ,C2014 ,C2017 ,C2018 ,C2020 ,C2021 ,\nC2023 ,C2024 ,C2025 ,C2030 ,C2031 ,C2037 ,\nC2038 ,C2039 ,C2041 ,C2042 ,C2044 ,C2048 ,\nC2050 ,C2051 ,C2052 ,C2055 ,C2056 ,C2172 ,\nC2174 ,C2177 ,C2179 ,C2182 ,C2183 ,C2184 ,\nC2208 ,C2209 ,C2212 ,C2214 ,C2215 ,C2219 ,\nC2220 ,C2222 ,C2223 ,C2266 ,C2269 ,C2273 ,\nC2275 ,C2276 ,C2279 ,C2281 ,C2283 ,C2287 ,\nC2288 ,C2289 ,C2290 ,C2291 ,C2293 ,C2295 ,\nC2298 ,C2299 ,C2301 ,C2302 ,C2304 ,C2305 ,\nC2307 ,C2308 ,C2310 ,C2312 ,C2313 ,C2316 ,\nC2318 ,C2320 ,C2321 ,C2322 ,C2323 ,C2324 ,\nC2325 ,C2326 ,C2327 ,C2388 ,C2389 ,C2390 ,\nC2391 ,C2392 ,C2393 ,C2395 ,C2396 ,C2397 ,\nC2398 ,C2400 ,C2401 ,C2404 ,C2442 ,C2443 ,\nC2444 ,C2445 ,C2448 ,C2449 ,C2450 ,C2451 ,\nC2453 ,C2454 ,C2458 ,C2459 ,C2460 ,C2464 ,\nC2465 ,C2466 ,C2467 ,C2468 ,C2470 ,C2472 ,\nC2473 ,C2474 ,C2475 ,C2476 ,C2504 ,C2506 ,\nC2507 ,C2509 ,C2510 ,C2512 ,C2516 ,C2519 ,\nC2521 ,C2523 ,C2526 ,C2546 ,C2547 ,C2550 ,\nC2551 ,C2552 ,C2553 ,C2555 ,C2556 ,C2559 ,\nC2560 ,C2561 ,C2593 ,C2595 ,C2596 ,C2597 ,\nC2599 ,C2602 ,C2603 ,C2606 ,C2607 ,C2609 ,\nC2610 ,C2612 ,C2613 ,C2616 ,C2618 ,C2619 ,\nC2620 ,C2621 ,C2622 ,C2624 ,C2625 ,C2626 ,\nC2628 ,C2630 ,C2631 ,C2635 ,C2636 ,C2638 ,\nC2640 ,C2642 ,C2643 ,C2645 ,C2647 ,C2697 ,\nC2698 ,C2701 ,C2702 ,C2703 ,C2705 ,C2706 ,\nC2707 ,C2709 ,C2710 ,C2711 ,C2712 ,C2713 ,\nC2715 ,C2716 ,C2718 ,C2719 ,C2720 ,C2721 ,\nC2723 ,C2724 ,C2725 ,C2727 ,C2728 ,C2730 ,\nC2731 ,C2732 ,C2735 ,C2736 ,C2740 ,C2741 ,\nC2745 ,C2746 ,C2749 ,C2751 ,C2752 ,C2785 ,\nC2787 ,C2789 ,C2790 ,C2791 ,C2792 ,C2795 ,\nC2796 ,C2799 ,C2800 ,C2801 ,C2802 ,C2813 ,\nC2814 ,C2815 ,C2820 ,C2822 ,C2823 ,C2826 ,\nC2827 ,C2829 ,C2832 ,C2907 ,C2908 ,C2909 ,\nC2911 ,C2913 ,C2914 ,C2915 ,C2917 ,C2918 ,\nC2985 ,C2987 ,C2988 ,C2990 ,C2991 ,C2993 ,\nC2995 ,C2996 ,C2998 ,C2999 ,C3000 ,C3053 ,\nC3054 ,C3058 ,C3059 ,C3060 ,C3062 ,C3063 ,\nC3064 ,C3065 ,C3066 ,C3068 ,C3070 ,C3071 ,\nC3072 ,C3073 ,C3075 ,C3077 ,C3079 ,C3081 ,\nC3082 ,C3134 ,C3136 ,C3137 ,C3141 ,C3144 ,\nC3145 ,C3147 ,C3148 ,C3149 ,C3187 ,C3188 ,\nC3189 ,C3191 ,C3193 ,C3195 ,C3199 ,C3200 ,\nC3201 ,C3204 ,C3205 ,C3207 ,C3208 ,C3209 ,\nC3211 ,C3213 ,C3214 ,C3215 ,C3218 ,C3229 ,\nC3230 ,C3232 ,C3234 ,C3235 ,C3236 ,C3238 ,\nC3240 ,C3241 ,C3244 ,C3246 ,C3250 ,C3251 ,\nC3252 ,C3271 ,C3272 ,C3275 ,C3276 ,C3277 ,\nC3278 ,C3280 ,C3283 ,C3284 ,C3289 ,C3291 ,\nC3292 ,C3343 ,C3345 ,C3346 ,C3347 ,C3351 ,\nC3352 ,C3355 ,C3356 ,C3357 ,C3358 ,C3366 ,\nC3367 ,C3368 ,C3370 ,C3371 ,C3373 ,C3375 ,\nC3377 ,C3378 ,C3389 ,C3391 ,C3393 ,C3394 ,\nC3397 ,C3398 ,C3399 ,C3400 ,C3433 ,C3435 ,\nC3437 ,C3441 ,C3443 ,C3444 ,C3446 ,C3465 ,\nC3466 ,C3468 ,C3469 ,C3490 ,C3496 ,C3499 ,\nC3501 ,C3504 ,C3505 ,C3506 ,C3523 ,C3524 ,\nC3525 ,C3526 ,C3527 ,C3528 ,C3530 ,C3531 ,\nC3534 ,C3536 ,C3552 ,C3554 ,C3555 ,C3556 ,\nC3557 ,C3558 ,C3560 ,C3583 ,C3584 ,C3586 ,\nC3591 ,C3612 ,C3614 ,C3615 ,C3616 ,C3618 ,\nC3619 ,C3620 ,C3623 ,C3628 ,C3634 ,C3636 ,\nC3637 ,C3638 ,C3639 ,C3641 ,C3642 ,C3644 ,\nC3645 ,C3646 ,C3647 ,C3663 ,C3665 ,C3666 ,\nC3667 ,C3670 ,C3671 ,C3674 ,C3677 ,C3679 ,\nC3691 ,C3692 ,C3694 ,C3695 ,C3724 ,C3725 ,\nC3726 ,C3727 ,C3730 ,C3777 ,C3780 ,C3782 ,\nC3783 ,C3784 ,C3812 ,C3814 ,C3816 ,C3817 ,\nC3818 ,C3820 ,C3821 ,C3822 ,C3824 ,C3833 ,\nC3834 ,C3835 ,C3836 ,C3853 ,C3856 ,C3859 ,\nC3860 ,C3913 ,C3914 ,C3915 ,C3916 ,C3917 ,\nC3920 ,C3921 ,C3922 ,C3923 ,C3931 ,C3932 ,\nC3934 ,C3936 ,C3937 ,C3938 ,C3939 ,C3942 ,\nC3946 ,C3948 ,C3949 ,C3950 ,C3981 ,C3982 ,\nC3986 ,C3989 ,C3990 ,C3993 ,C3994 ,C4003 ,\nC4005 ,C4006 ,C4010 ,C4011 ,C4015 ,C4016 ,\nC4017 ,C4026 ,C4027 ,C4028 ,C4030 ,C4032 ,\nC4072 ,C4073 ,C4074 ,C4078 ,C4092 ,C4093 ,\nC4129 ,C4130 ,C4134 ,C4145 ,C4148 ,C4149 ,\nC4156 ,C4158 ,C4159 ,C4160 ,C4162 ,C4163 ,\nC4165 ,C4169 ,C4171 ,C4172 ,C4175 ,C4176 ,\nC4178 ,C4186 ,C4187 ,C4188 ,C4193 ,C4196 ,\nC4198 ,C4199 ,C4200 ,C4201 ,C4203 ,C4204 ,\nC4240 ,C4242 ,C4245 ,C4247 ,C4248 ,C4249 ,\nC4250 ,C4251 ,C4253 ,C4254 ,C4255 ,C4256 ,\nC4257 ,C4258 ,C4261 ,C4266 ,C4291 ,C4292 ,\nC4294 ,C4295 ,C4296 ,C4305 ,C4307 ,C4308 ,\nC4312 ,C4313 ,C4314 ,C4321 ,C4322 ,C4326 ,\nC4327 ,C4330 ,C4340 ,C4341 ,C4343 ,C4349 ,\nC4350 ,C4361 ,C4366 ,C4370 ,C4371 ,C4374 ,\nC4375 ,C4376 ,C4377 ,C4380 ,"];25[shape=box, label="id:25 level: 4\n42: V0 V1 V2 V3 V4 \nV6 V11 V12 V13 V14 V15 \nV16 V17 V22 V25 V30 V73 \nV74 V81 V90 V91 V94 V95 \nV96 V117 V128 V157 V169 V173 \nV181 V193 V195 V210 V213 V256 \nV260 V266 V298 V299 V311 V313 \nV314 \n231: C0( V0 V1 ) C1( V0 V2 ) C2( V0 V3 ) C3( V0 V4 ) C5( V0 V6 ) \nC9( V0 V11 ) C10( V0 V12 ) C11( V0 V17 ) C12( V0 V74 ) C14( V0 V117 ) C16( V0 V173 ) \nC17( V0 V195 ) C19( V0 V213 ) C20( V0 V256 ) C22( V0 V266 ) C24( V0 V298 ) C25( V0 V314 ) \nC26( V1 V2 ) C27( V1 V3 ) C31( V1 V13 ) C32( V1 V14 ) C33( V1 V16 ) C35( V1 V22 ) \nC36( V1 V90 ) C39( V1 V193 ) C42( V1 V210 ) C43( V1 V213 ) C44( V1 V256 ) C45( V1 V266 ) \nC48( V1 V314 ) C49( V2 V3 ) C50( V2 V4 ) C55( V2 V11 ) C56( V2 V12 ) C57( V2 V13 ) \nC58( V2 V14 ) C59( V2 V15 ) C60( V2 V16 ) C64( V2 V96 ) C65( V2 V157 ) C67( V2 V213 ) \nC69( V2 V256 ) C70( V2 V266 ) C72( V2 V313 ) C73( V2 V314 ) C74( V3 V4 ) C75( V3 V6 ) \nC79( V3 V14 ) C80( V3 V15 ) C81( V3 V16 ) C83( V3 V25 ) C84( V3 V90 ) C85( V3 V91 ) \nC86( V3 V95 ) C89( V3 V169 ) C92( V3 V213 ) C93( V3 V256 ) C94( V3 V266 ) C95( V3 V299 ) \nC98( V3 V314 ) C99( V4 V6 ) C100( V4 V11 ) C101( V4 V12 ) C102( V4 V13 ) C103( V4 V14 ) \nC104( V4 V15 ) C105( V4 V16 ) C106( V4 V17 ) C107( V4 V25 ) C111( V4 V91 ) C112( V4 V95 ) \nC115( V4 V169 ) C122( V4 V299 ) C123( V4 V314 ) C148( V6 V11 ) C149( V6 V14 ) C150( V6 V15 ) \nC151( V6 V16 ) C152( V6 V17 ) C153( V6 V25 ) C154( V6 V74 ) C155( V6 V81 ) C156( V6 V91 ) \nC157( V6 V94 ) C158( V6 V95 ) C159( V6 V117 ) C160( V6 V128 ) C161( V6 V169 ) C162( V6 V173 ) \nC163( V6 V195 ) C164( V6 V298 ) C165( V6 V299 ) C166( V6 V311 ) C240( V11 V12 ) C241( V11 V13 ) \nC242( V11 V14 ) C243( V11 V15 ) C244( V11 V16 ) C247( V11 V74 ) C249( V11 V96 ) C250( V11 V117 ) \nC251( V11 V157 ) C252( V11 V173 ) C254( V11 V195 ) C257( V11 V298 ) C258( V11 V313 ) C259( V12 V13 ) \nC260( V12 V14 ) C261( V12 V15 ) C262( V12 V17 ) C263( V12 V30 ) C264( V12 V73 ) C265( V12 V96 ) \nC268( V12 V157 ) C269( V12 V181 ) C271( V12 V260 ) C274( V12 V313 ) C275( V12 V314 ) C276( V13 V14 ) \nC277( V13 V16 ) C278( V13 V17 ) C279( V13 V22 ) C280( V13 V30 ) C283( V13 V73 ) C285( V13 V90 ) \nC287( V13 V181 ) C288( V13 V193 ) C289( V13 V210 ) C291( V13 V260 ) C293( V14 V15 ) C294( V14 V16 ) \nC295( V14 V22 ) C296( V14 V25 ) C297( V14 V90 ) C298( V14 V91 ) C299( V14 V95 ) C300( V14 V96 ) \nC301( V14 V157 ) C302( V14 V169 ) C303( V14 V193 ) C304( V14 V210 ) C305( V14 V299 ) C306( V14 V313 ) \nC307( V15 V16 ) C308( V15 V17 ) C309( V15 V25 ) C310( V15 V81 ) C311( V15 V91 ) C312( V15 V94 ) \nC313( V15 V95 ) C314( V15 V96 ) C315( V15 V128 ) C316( V15 V157 ) C317( V15 V169 ) C318( V15 V299 ) \nC319( V15 V311 ) C320( V15 V313 ) C321( V16 V22 ) C322( V16 V25 ) C326( V16 V90 ) C327( V16 V91 ) \nC328( V16 V95 ) C329( V16 V169 ) C331( V16 V193 ) C332( V16 V210 ) C335( V16 V299 ) C336( V17 V30 ) \nC337( V17 V73 ) C338( V17 V81 ) C339( V17 V94 ) C341( V17 V128 ) C343( V17 V181 ) C345( V17 V260 ) \nC348( V17 V311 ) C349( V17 V314 ) C461( V22 V90 ) C468( V22 V193 ) C469( V22 V210 ) C543( V25 V91 ) \nC544( V25 V95 ) C550( V25 V157 ) C551( V25 V169 ) C557( V25 V299 ) C671( V30 V73 ) C673( V30 V95 ) \nC682( V30 V181 ) C687( V30 V260 ) C1713( V73 V181 ) C1722( V73 V260 ) C1724( V73 V298 ) C1725( V73 V314 ) \nC1728( V74 V117 ) C1735( V74 V173 ) C1737( V74 V195 ) C1743( V74 V298 ) C1875( V81 V94 ) C1878( V81 V128 ) \nC1891( V81 V311 ) C2061( V90 V193 ) C2065( V90 V210 ) C2074( V91 V95 ) C2083( V91 V169 ) C2090( V91 V299 ) \nC2143( V94 V128 ) C2152( V94 V311 ) C2157( V95 V169 ) C2165( V95 V260 ) C2169( V95 V299 ) C2175( V96 V157 ) \nC2178( V96 V213 ) C2184( V96 V299 ) C2185( V96 V313 ) C2564( V117 V173 ) C2568( V117 V195 ) C2575( V117 V298 ) \nC2766( V128 V311 ) C3228( V157 V313 ) C3399( V169 V299 ) C3448( V173 V195 ) C3459( V173 V298 ) C3558( V181 V260 ) \nC3696( V193 V210 ) C3718( V195 V210 ) C3723( V195 V298 ) C3909( V213 V256 ) C3910( V213 V266 ) C3912( V213 V314 ) \nC4235( V256 V266 ) C4238( V256 V314 ) C4287( V266 V314 ) C4378( V298 V314 ) "];15-&gt;25[label="39: V0 V1 V2 V3 V4 \nV11 V12 V13 V16 V17 V22 \nV25 V30 V73 V74 V81 V90 \nV91 V94 V95 V96 V117 V128 \nV157 V169 V173 V181 V193 V195 \nV210 V213 V256 V260 V266 V298 \nV299 V311 V313 V314 \n169: C0 ,C1 ,C2 ,C3 ,C9 ,\nC10 ,C11 ,C12 ,C14 ,C16 ,C17 ,\nC19 ,C20 ,C22 ,C24 ,C25 ,C26 ,\nC27 ,C31 ,C33 ,C35 ,C36 ,C39 ,\nC42 ,C43 ,C44 ,C45 ,C48 ,C49 ,\nC50 ,C55 ,C56 ,C57 ,C60 ,C64 ,\nC65 ,C67 ,C69 ,C70 ,C72 ,C73 ,\nC74 ,C81 ,C83 ,C84 ,C85 ,C86 ,\nC89 ,C92 ,C93 ,C94 ,C95 ,C98 ,\nC100 ,C101 ,C102 ,C105 ,C106 ,C107 ,\nC111 ,C112 ,C115 ,C122 ,C123 ,C240 ,\nC241 ,C244 ,C247 ,C249 ,C250 ,C251 ,\nC252 ,C254 ,C257 ,C258 ,C259 ,C262 ,\nC263 ,C264 ,C265 ,C268 ,C269 ,C271 ,\nC274 ,C275 ,C277 ,C278 ,C279 ,C280 ,\nC283 ,C285 ,C287 ,C288 ,C289 ,C291 ,\nC321 ,C322 ,C326 ,C327 ,C328 ,C329 ,\nC331 ,C332 ,C335 ,C336 ,C337 ,C338 ,\nC339</w:t>
      </w:r>
    </w:p>
    <w:p>
      <w:pPr>
        <w:pStyle w:val="PreformattedText"/>
        <w:bidi w:val="0"/>
        <w:spacing w:before="0" w:after="0"/>
        <w:jc w:val="left"/>
        <w:rPr/>
      </w:pPr>
      <w:r>
        <w:rPr/>
        <w:t xml:space="preserve"> </w:t>
      </w:r>
      <w:r>
        <w:rPr/>
        <w:t>,C341 ,C343 ,C345 ,C348 ,C349 ,\nC461 ,C468 ,C469 ,C543 ,C544 ,C550 ,\nC551 ,C557 ,C671 ,C673 ,C682 ,C687 ,\nC1713 ,C1722 ,C1724 ,C1725 ,C1728 ,C1735 ,\nC1737 ,C1743 ,C1875 ,C1878 ,C1891 ,C2061 ,\nC2065 ,C2074 ,C2083 ,C2090 ,C2143 ,C2152 ,\nC2157 ,C2165 ,C2169 ,C2175 ,C2178 ,C2184 ,\nC2185 ,C2564 ,C2568 ,C2575 ,C2766 ,C3228 ,\nC3399 ,C3448 ,C3459 ,C3558 ,C3696 ,C3718 ,\nC3723 ,C3909 ,C3910 ,C3912 ,C4235 ,C4238 ,\nC4287 ,C4378 ,"];26[shape=box, label="id:26 level: 5\n28: V22 V44 V52 V54 V83 \nV91 V103 V111 V121 V129 V130 \nV142 V149 V154 V161 V180 V192 \nV207 V224 V227 V231 V235 V258 \nV264 V275 V292 V305 V312 \n157: C460( V22 V52 ) C462( V22 V103 ) C465( V22 V149 ) C466( V22 V161 ) C467( V22 V180 ) \nC470( V22 V231 ) C471( V22 V235 ) C472( V22 V258 ) C474( V22 V275 ) C476( V22 V292 ) C479( V22 V305 ) \nC1030( V44 V54 ) C1035( V44 V83 ) C1037( V44 V91 ) C1038( V44 V111 ) C1039( V44 V130 ) C1040( V44 V149 ) \nC1041( V44 V154 ) C1047( V44 V192 ) C1048( V44 V207 ) C1050( V44 V224 ) C1230( V52 V149 ) C1231( V52 V161 ) \nC1234( V52 V180 ) C1238( V52 V231 ) C1239( V52 V235 ) C1244( V52 V275 ) C1245( V52 V292 ) C1247( V52 V305 ) \nC1271( V54 V83 ) C1272( V54 V91 ) C1274( V54 V111 ) C1279( V54 V130 ) C1280( V54 V149 ) C1281( V54 V154 ) \nC1285( V54 V192 ) C1286( V54 V207 ) C1287( V54 V224 ) C1907( V83 V91 ) C1909( V83 V111 ) C1911( V83 V130 ) \nC1913( V83 V149 ) C1914( V83 V154 ) C1916( V83 V192 ) C1917( V83 V207 ) C1919( V83 V224 ) C2076( V91 V111 ) \nC2077( V91 V130 ) C2081( V91 V149 ) C2082( V91 V154 ) C2084( V91 V192 ) C2085( V91 V207 ) C2087( V91 V224 ) \nC2305( V103 V111 ) C2308( V103 V121 ) C2311( V103 V129 ) C2312( V103 V130 ) C2313( V103 V142 ) C2314( V103 V149 ) \nC2317( V103 V227 ) C2318( V103 V258 ) C2319( V103 V264 ) C2327( V103 V312 ) C2459( V111 V130 ) C2461( V111 V149 ) \nC2462( V111 V154 ) C2465( V111 V192 ) C2467( V111 V207 ) C2469( V111 V224 ) C2473( V111 V275 ) C2627( V121 V129 ) \nC2628( V121 V130 ) C2630( V121 V142 ) C2632( V121 V149 ) C2637( V121 V227 ) C2640( V121 V258 ) C2641( V121 V264 ) \nC2647( V121 V312 ) C2767( V129 V130 ) C2769( V129 V142 ) C2770( V129 V149 ) C2772( V129 V161 ) C2773( V129 V192 ) \nC2774( V129 V207 ) C2776( V129 V227 ) C2777( V129 V231 ) C2778( V129 V258 ) C2779( V129 V264 ) C2783( V129 V312 ) \nC2785( V130 V142 ) C2786( V130 V149 ) C2788( V130 V154 ) C2791( V130 V192 ) C2792( V130 V207 ) C2793( V130 V224 ) \nC2794( V130 V227 ) C2796( V130 V258 ) C2797( V130 V264 ) C2802( V130 V312 ) C2984( V142 V149 ) C2985( V142 V161 ) \nC2992( V142 V227 ) C2996( V142 V258 ) C2997( V142 V264 ) C3000( V142 V312 ) C3105( V149 V154 ) C3106( V149 V161 ) \nC3107( V149 V180 ) C3108( V149 V192 ) C3109( V149 V207 ) C3110( V149 V224 ) C3111( V149 V227 ) C3112( V149 V231 ) \nC3113( V149 V235 ) C3114( V149 V258 ) C3115( V149 V264 ) C3116( V149 V275 ) C3117( V149 V292 ) C3118( V149 V305 ) \nC3119( V149 V312 ) C3175( V154 V180 ) C3176( V154 V192 ) C3177( V154 V207 ) C3179( V154 V224 ) C3270( V161 V180 ) \nC3272( V161 V207 ) C3274( V161 V231 ) C3275( V161 V235 ) C3278( V161 V275 ) C3281( V161 V292 ) C3282( V161 V305 ) \nC3537( V180 V231 ) C3539( V180 V235 ) C3545( V180 V275 ) C3549( V180 V292 ) C3551( V180 V305 ) C3691( V192 V207 ) \nC3693( V192 V224 ) C3695( V192 V312 ) C3854( V207 V224 ) C3855( V207 V231 ) C4019( V227 V258 ) C4021( V227 V264 ) \nC4024( V227 V312 ) C4057( V231 V235 ) C4060( V231 V275 ) C4063( V231 V292 ) C4065( V231 V305 ) C4092( V235 V275 ) \nC4094( V235 V292 ) C4095( V235 V305 ) C4244( V258 V264 ) C4251( V258 V312 ) C4280( V264 V312 ) C4320( V275 V292 ) \nC4323( V275 V305 ) C4368( V292 V305 ) "];18-&gt;26[label="27: V22 V44 V52 V54 V83 \nV91 V103 V111 V121 V129 V130 \nV142 V154 V161 V180 V192 V207 \nV224 V227 V231 V235 V258 V264 \nV275 V292 V305 V312 \n130: C460 ,C462 ,C466 ,C467 ,C470 ,\nC471 ,C472 ,C474 ,C476 ,C479 ,C1030 ,\nC1035 ,C1037 ,C1038 ,C1039 ,C1041 ,C1047 ,\nC1048 ,C1050 ,C1231 ,C1234 ,C1238 ,C1239 ,\nC1244 ,C1245 ,C1247 ,C1271 ,C1272 ,C1274 ,\nC1279 ,C1281 ,C1285 ,C1286 ,C1287 ,C1907 ,\nC1909 ,C1911 ,C1914 ,C1916 ,C1917 ,C1919 ,\nC2076 ,C2077 ,C2082 ,C2084 ,C2085 ,C2087 ,\nC2305 ,C2308 ,C2311 ,C2312 ,C2313 ,C2317 ,\nC2318 ,C2319 ,C2327 ,C2459 ,C2462 ,C2465 ,\nC2467 ,C2469 ,C2473 ,C2627 ,C2628 ,C2630 ,\nC2637 ,C2640 ,C2641 ,C2647 ,C2767 ,C2769 ,\nC2772 ,C2773 ,C2774 ,C2776 ,C2777 ,C2778 ,\nC2779 ,C2783 ,C2785 ,C2788 ,C2791 ,C2792 ,\nC2793 ,C2794 ,C2796 ,C2797 ,C2802 ,C2985 ,\nC2992 ,C2996 ,C2997 ,C3000 ,C3175 ,C3176 ,\nC3177 ,C3179 ,C3270 ,C3272 ,C3274 ,C3275 ,\nC3278 ,C3281 ,C3282 ,C3537 ,C3539 ,C3545 ,\nC3549 ,C3551 ,C3691 ,C3693 ,C3695 ,C3854 ,\nC3855 ,C4019 ,C4021 ,C4024 ,C4057 ,C4060 ,\nC4063 ,C4065 ,C4092 ,C4094 ,C4095 ,C4244 ,\nC4251 ,C4280 ,C4320 ,C4323 ,C4368 ,"];27[shape=box, label="id:27 level: 5\n28: V32 V33 V57 V65 V74 \nV75 V95 V135 V138 V141 V143 \nV175 V185 V197 V201 V205 V220 \nV221 V233 V248 V256 V260 V261 \nV286 V288 V295 V308 V309 \n154: C718( V32 V33 ) C722( V32 V75 ) C727( V32 V138 ) C728( V32 V143 ) C733( V32 V197 ) \nC734( V32 V201 ) C735( V32 V205 ) C736( V32 V221 ) C740( V32 V256 ) C743( V32 V288 ) C748( V33 V65 ) \nC750( V33 V74 ) C751( V33 V75 ) C758( V33 V135 ) C761( V33 V141 ) C763( V33 V175 ) C764( V33 V197 ) \nC765( V33 V220 ) C768( V33 V295 ) C770( V33 V308 ) C1350( V57 V95 ) C1355( V57 V141 ) C1360( V57 V185 ) \nC1361( V57 V197 ) C1363( V57 V233 ) C1367( V57 V248 ) C1368( V57 V260 ) C1369( V57 V261 ) C1370( V57 V286 ) \nC1371( V57 V309 ) C1533( V65 V74 ) C1538( V65 V135 ) C1539( V65 V141 ) C1540( V65 V143 ) C1543( V65 V175 ) \nC1545( V65 V197 ) C1546( V65 V220 ) C1554( V65 V295 ) C1555( V65 V308 ) C1732( V74 V135 ) C1733( V74 V141 ) \nC1736( V74 V175 ) C1738( V74 V197 ) C1740( V74 V220 ) C1742( V74 V295 ) C1744( V74 V308 ) C1753( V75 V138 ) \nC1755( V75 V143 ) C1759( V75 V197 ) C1761( V75 V201 ) C1762( V75 V205 ) C1763( V75 V221 ) C1766( V75 V256 ) \nC1768( V75 V288 ) C2154( V95 V138 ) C2155( V95 V141 ) C2160( V95 V185 ) C2161( V95 V197 ) C2162( V95 V233 ) \nC2164( V95 V248 ) C2165( V95 V260 ) C2166( V95 V261 ) C2168( V95 V286 ) C2170( V95 V309 ) C2865( V135 V141 ) \nC2869( V135 V175 ) C2870( V135 V197 ) C2873( V135 V220 ) C2881( V135 V295 ) C2883( V135 V308 ) C2919( V138 V143 ) \nC2924( V138 V197 ) C2925( V138 V201 ) C2926( V138 V205 ) C2927( V138 V221 ) C2930( V138 V256 ) C2934( V138 V288 ) \nC2966( V141 V175 ) C2968( V141 V185 ) C2969( V141 V197 ) C2970( V141 V220 ) C2971( V141 V221 ) C2973( V141 V233 ) \nC2974( V141 V248 ) C2975( V141 V260 ) C2976( V141 V261 ) C2979( V141 V286 ) C2980( V141 V295 ) C2981( V141 V308 ) \nC2982( V141 V309 ) C3002( V143 V197 ) C3004( V143 V201 ) C3006( V143 V205 ) C3008( V143 V221 ) C3011( V143 V256 ) \nC3014( V143 V288 ) C3470( V175 V197 ) C3472( V175 V220 ) C3476( V175 V288 ) C3478( V175 V295 ) C3479( V175 V308 ) \nC3595( V185 V197 ) C3599( V185 V233 ) C3600( V185 V248 ) C3601( V185 V260 ) C3602( V185 V261 ) C3605( V185 V286 ) \nC3607( V185 V309 ) C3731( V197 V201 ) C3732( V197 V205 ) C3733( V197 V220 ) C3734( V197 V221 ) C3735( V197 V233 ) \nC3736( V197 V248 ) C3737( V197 V256 ) C3738( V197 V260 ) C3739( V197 V261 ) C3740( V197 V286 ) C3741( V197 V288 ) \nC3742( V197 V295 ) C3743( V197 V308 ) C3744( V197 V309 ) C3788( V201 V205 ) C3793( V201 V220 ) C3794( V201 V221 ) \nC3798( V201 V256 ) C3799( V201 V288 ) C3831( V205 V221 ) C3832( V205 V256 ) C3835( V205 V288 ) C3837( V205 V308 ) \nC3838( V205 V309 ) C3965( V220 V295 ) C3966( V220 V308 ) C3971( V221 V256 ) C3975( V221 V288 ) C4072( V233 V248 ) \nC4073( V233 V260 ) C4074( V233 V261 ) C4076( V233 V286 ) C4080( V233 V309 ) C4187( V248 V260 ) C4188( V248 V261 ) \nC4191( V248 V286 ) C4194( V248 V309 ) C4237( V256 V288 ) C4258( V260 V261 ) C4260( V260 V286 ) C4262( V260 V309 ) \nC4265( V261 V286 ) C4267( V261 V309 ) C4358( V286 V309 ) C4373( V295 V308 ) C4381( V308 V309 ) "];19-&gt;27[label="27: V32 V33 V57 V65 V74 \nV75 V95 V135 V138 V141 V143 \nV175 V185 V201 V205 V220 V221 \nV233 V248 V256 V260 V261 V286 \nV288 V295 V308 V309 \n127: C718 ,C722 ,C727 ,C728 ,C734 ,\nC735 ,C736 ,C740 ,C743 ,C748 ,C750 ,\nC751 ,C758 ,C761 ,C763 ,C765 ,C768 ,\nC770 ,C1350 ,C1355 ,C1360 ,C1363 ,C1367 ,\nC1368 ,C1369 ,C1370 ,C1371 ,C1533 ,C1538 ,\nC1539 ,C1540 ,C1543 ,C1546 ,C1554 ,C1555 ,\nC1732 ,C1733 ,C1736 ,C1740 ,C1742 ,C1744 ,\nC1753 ,C1755 ,C1761 ,C1762 ,C1763 ,C1766 ,\nC1768 ,C2154 ,C2155 ,C2160 ,C2162 ,C2164 ,\nC2165 ,C2166 ,C2168 ,C2170 ,C2865 ,C2869 ,\nC2873 ,C2881 ,C2883 ,C2919 ,C2925 ,C2926 ,\nC2927 ,C2930 ,C2934 ,C2966 ,C2968 ,C2970 ,\nC2971 ,C2973 ,C2974 ,C2975 ,C2976 ,C2979 ,\nC2980 ,C2981 ,C2982 ,C3004 ,C3006 ,C3008 ,\nC3011 ,C3014 ,C3472 ,C3476 ,C3478 ,C3479 ,\nC3599 ,C3600 ,C3601 ,C3602 ,C3605 ,C3607 ,\nC3788 ,C3793 ,C3794 ,C3798 ,C3799 ,C3831 ,\nC3832 ,C3835 ,C3837 ,C3838 ,C3965 ,C3966 ,\nC3971 ,C3975 ,C4072 ,C4073 ,C4074 ,C4076 ,\nC4080 ,C4187 ,C4188 ,C4191 ,C4194 ,C4237 ,\nC4258 ,C4260 ,C4262 ,C4265 ,C4267 ,C4358 ,\nC4373 ,C4381 ,"];28[shape=box, label="id:28 level: 5\n28: V33 V42 V49 V50 V52 \nV57 V61 V75 V93 V100 V102 \nV104 V108 V114 V122 V139 V145 \nV150 V159 V170 V235 V241 V247 \nV253 V271 V297 V310 V312 \n149: C745( V33 V49 ) C751( V33 V75 ) C752( V33 V93 ) C754( V33 V100 ) C755( V33 V104 ) \nC756( V33 V108 ) C760( V33 V139 ) C762( V33 V150 ) C766( V33 V253 ) C767( V33 V271 ) C980( V42 V50 ) \nC982( V42 V61 ) C985( V42 V102 ) C986( V42 V108 ) C987( V42 V114 ) C988( V42 V122 ) C991( V42 V139 ) \nC992( V42 V159 ) C1001( V42 V297 ) C1003( V42 V312 ) C1153( V49 V75 ) C1155( V49 V93 ) C1156( V49 V100 ) \nC1157( V49 V104 ) C1158( V49 V108 ) C1160( V49 V114 ) C1162( V49 V139 ) C1163( V49 V150 ) C1174( V49 V253 ) \nC1176( V49 V271 ) C1177( V50 V61 ) C1179( V50 V102 ) C1180( V50 V108 ) C1182( V50 V122 ) C1184( V50 V139 ) \nC1187( V50 V159 ) C1198( V50 V297 ) C1201( V50 V312 ) C1225( V52 V57 ) C1226( V52 V114 ) C1228( V52 V139 ) \nC1229( V52 V145 ) C1233( V52 V170 ) C1239( V52 V235 ) C1240( V52 V241 ) C1242( V52 V247 ) C1248( V52 V310 ) \nC1347( V57 V61 ) C1352( V57</w:t>
      </w:r>
    </w:p>
    <w:p>
      <w:pPr>
        <w:pStyle w:val="PreformattedText"/>
        <w:bidi w:val="0"/>
        <w:spacing w:before="0" w:after="0"/>
        <w:jc w:val="left"/>
        <w:rPr/>
      </w:pPr>
      <w:r>
        <w:rPr/>
        <w:t xml:space="preserve"> </w:t>
      </w:r>
      <w:r>
        <w:rPr/>
        <w:t>V114 ) C1354( V57 V139 ) C1356( V57 V145 ) C1358( V57 V170 ) C1364( V57 V235 ) \nC1365( V57 V241 ) C1366( V57 V247 ) C1372( V57 V310 ) C1443( V61 V102 ) C1445( V61 V108 ) C1446( V61 V122 ) \nC1449( V61 V139 ) C1452( V61 V159 ) C1460( V61 V297 ) C1461( V61 V312 ) C1745( V75 V93 ) C1747( V75 V100 ) \nC1748( V75 V104 ) C1750( V75 V108 ) C1754( V75 V139 ) C1756( V75 V150 ) C1765( V75 V253 ) C1767( V75 V271 ) \nC2119( V93 V100 ) C2120( V93 V104 ) C2122( V93 V108 ) C2123( V93 V139 ) C2125( V93 V150 ) C2137( V93 V253 ) \nC2139( V93 V271 ) C2247( V100 V104 ) C2248( V100 V108 ) C2250( V100 V139 ) C2251( V100 V150 ) C2258( V100 V253 ) \nC2260( V100 V271 ) C2264( V100 V310 ) C2282( V102 V108 ) C2284( V102 V122 ) C2285( V102 V139 ) C2288( V102 V159 ) \nC2301( V102 V297 ) C2304( V102 V312 ) C2328( V104 V108 ) C2330( V104 V139 ) C2331( V104 V150 ) C2345( V104 V253 ) \nC2346( V104 V271 ) C2407( V108 V122 ) C2409( V108 V139 ) C2410( V108 V150 ) C2412( V108 V159 ) C2414( V108 V253 ) \nC2416( V108 V271 ) C2417( V108 V297 ) C2418( V108 V312 ) C2514( V114 V139 ) C2515( V114 V145 ) C2516( V114 V159 ) \nC2517( V114 V170 ) C2519( V114 V235 ) C2520( V114 V241 ) C2522( V114 V247 ) C2527( V114 V310 ) C2649( V122 V139 ) \nC2650( V122 V159 ) C2659( V122 V297 ) C2660( V122 V312 ) C2935( V139 V145 ) C2936( V139 V150 ) C2937( V139 V159 ) \nC2938( V139 V170 ) C2939( V139 V235 ) C2940( V139 V241 ) C2941( V139 V247 ) C2942( V139 V253 ) C2943( V139 V271 ) \nC2944( V139 V297 ) C2945( V139 V310 ) C2946( V139 V312 ) C3036( V145 V170 ) C3039( V145 V235 ) C3040( V145 V241 ) \nC3041( V145 V247 ) C3048( V145 V310 ) C3128( V150 V253 ) C3130( V150 V271 ) C3251( V159 V297 ) C3252( V159 V312 ) \nC3405( V170 V235 ) C3407( V170 V241 ) C3408( V170 V247 ) C3411( V170 V310 ) C4089( V235 V241 ) C4090( V235 V247 ) \nC4096( V235 V310 ) C4135( V241 V247 ) C4143( V241 V310 ) C4185( V247 V310 ) C4221( V253 V271 ) C4377( V297 V312 ) "];20-&gt;28[label="27: V33 V42 V49 V50 V52 \nV57 V61 V75 V93 V100 V102 \nV104 V108 V114 V122 V145 V150 \nV159 V170 V235 V241 V247 V253 \nV271 V297 V310 V312 \n122: C745 ,C751 ,C752 ,C754 ,C755 ,\nC756 ,C762 ,C766 ,C767 ,C980 ,C982 ,\nC985 ,C986 ,C987 ,C988 ,C992 ,C1001 ,\nC1003 ,C1153 ,C1155 ,C1156 ,C1157 ,C1158 ,\nC1160 ,C1163 ,C1174 ,C1176 ,C1177 ,C1179 ,\nC1180 ,C1182 ,C1187 ,C1198 ,C1201 ,C1225 ,\nC1226 ,C1229 ,C1233 ,C1239 ,C1240 ,C1242 ,\nC1248 ,C1347 ,C1352 ,C1356 ,C1358 ,C1364 ,\nC1365 ,C1366 ,C1372 ,C1443 ,C1445 ,C1446 ,\nC1452 ,C1460 ,C1461 ,C1745 ,C1747 ,C1748 ,\nC1750 ,C1756 ,C1765 ,C1767 ,C2119 ,C2120 ,\nC2122 ,C2125 ,C2137 ,C2139 ,C2247 ,C2248 ,\nC2251 ,C2258 ,C2260 ,C2264 ,C2282 ,C2284 ,\nC2288 ,C2301 ,C2304 ,C2328 ,C2331 ,C2345 ,\nC2346 ,C2407 ,C2410 ,C2412 ,C2414 ,C2416 ,\nC2417 ,C2418 ,C2515 ,C2516 ,C2517 ,C2519 ,\nC2520 ,C2522 ,C2527 ,C2650 ,C2659 ,C2660 ,\nC3036 ,C3039 ,C3040 ,C3041 ,C3048 ,C3128 ,\nC3130 ,C3251 ,C3252 ,C3405 ,C3407 ,C3408 ,\nC3411 ,C4089 ,C4090 ,C4096 ,C4135 ,C4143 ,\nC4185 ,C4221 ,C4377 ,"];29[shape=box, label="id:29 level: 5\n28: V21 V25 V27 V54 V93 \nV106 V115 V120 V125 V126 V144 \nV157 V164 V171 V179 V190 V199 \nV228 V239 V240 V241 V270 V272 \nV283 V286 V292 V293 V305 \n160: C435( V21 V115 ) C439( V21 V164 ) C441( V21 V190 ) C442( V21 V199 ) C446( V21 V240 ) \nC447( V21 V241 ) C451( V21 V272 ) C453( V21 V283 ) C454( V21 V292 ) C455( V21 V293 ) C537( V25 V27 ) \nC541( V25 V54 ) C546( V25 V115 ) C547( V25 V120 ) C548( V25 V125 ) C549( V25 V126 ) C550( V25 V157 ) \nC552( V25 V228 ) C553( V25 V240 ) C555( V25 V283 ) C587( V27 V54 ) C591( V27 V115 ) C594( V27 V120 ) \nC595( V27 V125 ) C596( V27 V126 ) C598( V27 V157 ) C599( V27 V171 ) C601( V27 V199 ) C604( V27 V228 ) \nC607( V27 V240 ) C610( V27 V283 ) C1275( V54 V115 ) C1276( V54 V120 ) C1277( V54 V125 ) C1278( V54 V126 ) \nC1282( V54 V157 ) C1288( V54 V228 ) C1290( V54 V240 ) C1292( V54 V283 ) C2121( V93 V106 ) C2124( V93 V144 ) \nC2129( V93 V171 ) C2130( V93 V179 ) C2134( V93 V228 ) C2135( V93 V239 ) C2138( V93 V270 ) C2140( V93 V283 ) \nC2141( V93 V286 ) C2142( V93 V305 ) C2368( V106 V144 ) C2372( V106 V171 ) C2373( V106 V179 ) C2378( V106 V228 ) \nC2380( V106 V239 ) C2382( V106 V270 ) C2385( V106 V283 ) C2386( V106 V286 ) C2387( V106 V305 ) C2529( V115 V120 ) \nC2530( V115 V125 ) C2531( V115 V126 ) C2533( V115 V157 ) C2539( V115 V228 ) C2541( V115 V240 ) C2544( V115 V283 ) \nC2612( V120 V125 ) C2613( V120 V126 ) C2615( V120 V157 ) C2620( V120 V228 ) C2621( V120 V240 ) C2622( V120 V272 ) \nC2623( V120 V283 ) C2697( V125 V126 ) C2699( V125 V157 ) C2702( V125 V228 ) C2703( V125 V240 ) C2708( V125 V283 ) \nC2717( V126 V157 ) C2723( V126 V228 ) C2724( V126 V240 ) C2729( V126 V283 ) C3016( V144 V171 ) C3018( V144 V179 ) \nC3023( V144 V228 ) C3024( V144 V239 ) C3029( V144 V270 ) C3031( V144 V283 ) C3032( V144 V286 ) C3033( V144 V305 ) \nC3223( V157 V228 ) C3224( V157 V240 ) C3227( V157 V283 ) C3308( V164 V190 ) C3310( V164 V199 ) C3314( V164 V240 ) \nC3315( V164 V241 ) C3319( V164 V272 ) C3321( V164 V283 ) C3322( V164 V292 ) C3323( V164 V293 ) C3412( V171 V179 ) \nC3413( V171 V199 ) C3417( V171 V228 ) C3421( V171 V239 ) C3425( V171 V270 ) C3427( V171 V283 ) C3428( V171 V286 ) \nC3431( V171 V305 ) C3528( V179 V228 ) C3529( V179 V239 ) C3530( V179 V270 ) C3532( V179 V283 ) C3533( V179 V286 ) \nC3535( V179 V305 ) C3662( V190 V199 ) C3667( V190 V240 ) C3668( V190 V241 ) C3670( V190 V272 ) C3672( V190 V283 ) \nC3675( V190 V292 ) C3676( V190 V293 ) C3760( V199 V240 ) C3761( V199 V241 ) C3764( V199 V272 ) C3767( V199 V283 ) \nC3769( V199 V292 ) C3770( V199 V293 ) C4025( V228 V239 ) C4026( V228 V240 ) C4028( V228 V270 ) C4029( V228 V283 ) \nC4031( V228 V286 ) C4033( V228 V305 ) C4122( V239 V270 ) C4124( V239 V283 ) C4125( V239 V286 ) C4127( V239 V305 ) \nC4128( V240 V241 ) C4129( V240 V270 ) C4130( V240 V272 ) C4131( V240 V283 ) C4132( V240 V292 ) C4133( V240 V293 ) \nC4138( V241 V272 ) C4139( V241 V283 ) C4141( V241 V292 ) C4142( V241 V293 ) C4303( V270 V283 ) C4304( V270 V286 ) \nC4306( V270 V305 ) C4309( V272 V283 ) C4310( V272 V292 ) C4311( V272 V293 ) C4344( V283 V286 ) C4345( V283 V292 ) \nC4346( V283 V293 ) C4347( V283 V305 ) C4357( V286 V305 ) C4367( V292 V293 ) C4368( V292 V305 ) "];21-&gt;29[label="27: V21 V25 V27 V54 V93 \nV106 V115 V120 V125 V126 V144 \nV157 V164 V171 V179 V190 V199 \nV228 V239 V240 V241 V270 V272 \nV286 V292 V293 V305 \n133: C435 ,C439 ,C441 ,C442 ,C446 ,\nC447 ,C451 ,C454 ,C455 ,C537 ,C541 ,\nC546 ,C547 ,C548 ,C549 ,C550 ,C552 ,\nC553 ,C587 ,C591 ,C594 ,C595 ,C596 ,\nC598 ,C599 ,C601 ,C604 ,C607 ,C1275 ,\nC1276 ,C1277 ,C1278 ,C1282 ,C1288 ,C1290 ,\nC2121 ,C2124 ,C2129 ,C2130 ,C2134 ,C2135 ,\nC2138 ,C2141 ,C2142 ,C2368 ,C2372 ,C2373 ,\nC2378 ,C2380 ,C2382 ,C2386 ,C2387 ,C2529 ,\nC2530 ,C2531 ,C2533 ,C2539 ,C2541 ,C2612 ,\nC2613 ,C2615 ,C2620 ,C2621 ,C2622 ,C2697 ,\nC2699 ,C2702 ,C2703 ,C2717 ,C2723 ,C2724 ,\nC3016 ,C3018 ,C3023 ,C3024 ,C3029 ,C3032 ,\nC3033 ,C3223 ,C3224 ,C3308 ,C3310 ,C3314 ,\nC3315 ,C3319 ,C3322 ,C3323 ,C3412 ,C3413 ,\nC3417 ,C3421 ,C3425 ,C3428 ,C3431 ,C3528 ,\nC3529 ,C3530 ,C3533 ,C3535 ,C3662 ,C3667 ,\nC3668 ,C3670 ,C3675 ,C3676 ,C3760 ,C3761 ,\nC3764 ,C3769 ,C3770 ,C4025 ,C4026 ,C4028 ,\nC4031 ,C4033 ,C4122 ,C4125 ,C4127 ,C4128 ,\nC4129 ,C4130 ,C4132 ,C4133 ,C4138 ,C4141 ,\nC4142 ,C4304 ,C4306 ,C4310 ,C4311 ,C4357 ,\nC4367 ,C4368 ,"];30[shape=box, label="id:30 level: 5\n42: V18 V24 V27 V39 V60 \nV62 V66 V67 V90 V91 V99 \nV119 V128 V135 V140 V144 V145 \nV150 V153 V167 V171 V194 V199 \nV218 V221 V230 V236 V237 V249 \nV254 V255 V257 V258 V269 V276 \nV278 V289 V296 V302 V304 V305 \nV313 \n211: C350( V18 V39 ) C354( V18 V60 ) C355( V18 V62 ) C363( V18 V171 ) C366( V18 V221 ) \nC368( V18 V230 ) C369( V18 V236 ) C370( V18 V237 ) C372( V18 V258 ) C373( V18 V269 ) C374( V18 V289 ) \nC376( V18 V304 ) C508( V24 V67 ) C514( V24 V91 ) C516( V24 V99 ) C518( V24 V135 ) C519( V24 V140 ) \nC520( V24 V144 ) C530( V24 V254 ) C532( V24 V269 ) C588( V27 V66 ) C593( V27 V119 ) C599( V27 V171 ) \nC601( V27 V199 ) C602( V27 V218 ) C605( V27 V230 ) C608( V27 V257 ) C609( V27 V278 ) C613( V27 V302 ) \nC614( V27 V313 ) C907( V39 V60 ) C913( V39 V171 ) C916( V39 V221 ) C919( V39 V230 ) C920( V39 V236 ) \nC921( V39 V237 ) C924( V39 V258 ) C925( V39 V269 ) C928( V39 V304 ) C1417( V60 V171 ) C1424( V60 V218 ) \nC1426( V60 V221 ) C1427( V60 V230 ) C1430( V60 V236 ) C1431( V60 V237 ) C1433( V60 V257 ) C1434( V60 V258 ) \nC1435( V60 V269 ) C1438( V60 V304 ) C1462( V62 V66 ) C1465( V62 V128 ) C1466( V62 V145 ) C1468( V62 V153 ) \nC1476( V62 V230 ) C1480( V62 V255 ) C1482( V62 V289 ) C1484( V62 V296 ) C1562( V66 V128 ) C1563( V66 V145 ) \nC1565( V66 V153 ) C1572( V66 V230 ) C1574( V66 V255 ) C1577( V66 V289 ) C1578( V66 V296 ) C1583( V67 V91 ) \nC1584( V67 V99 ) C1586( V67 V135 ) C1587( V67 V140 ) C1588( V67 V144 ) C1599( V67 V254 ) C2059( V90 V150 ) \nC2060( V90 V167 ) C2062( V90 V194 ) C2067( V90 V236 ) C2068( V90 V249 ) C2070( V90 V276 ) C2071( V90 V305 ) \nC2075( V91 V99 ) C2078( V91 V135 ) C2079( V91 V140 ) C2080( V91 V144 ) C2088( V91 V254 ) C2228( V99 V135 ) \nC2229( V99 V140 ) C2230( V99 V144 ) C2234( V99 V199 ) C2240( V99 V254 ) C2242( V99 V278 ) C2598( V119 V171 ) \nC2600( V119 V199 ) C2603( V119 V218 ) C2605( V119 V230 ) C2607( V119 V257 ) C2608( V119 V278 ) C2610( V119 V302 ) \nC2611( V119 V313 ) C2754( V128 V145 ) C2755( V128 V153 ) C2760( V128 V230 ) C2762( V128 V255 ) C2764( V128 V289 ) \nC2765( V128 V296 ) C2864( V135 V140 ) C2866( V135 V144 ) C2875( V135 V237 ) C2877( V135 V254 ) C2947( V140 V144 ) \nC2951( V140 V194 ) C2953( V140 V236 ) C2956( V140 V254 ) C3016( V144 V171 ) C3026( V144 V254 ) C3030( V144 V278 ) \nC3033( V144 V305 ) C3035( V145 V153 ) C3038( V145 V230 ) C3042( V145 V255 ) C3045( V145 V289 ) C3046( V145 V296 ) \nC3121( V150 V167 ) C3123( V150 V194 ) C3126( V150 V236 ) C3127( V150 V249 ) C3132( V150 V276 ) C3133( V150 V305 ) \nC3166( V153 V230 ) C3167( V153 V255 ) C3170( V153 V289 ) C3171( V153 V296 ) C3360( V167 V194</w:t>
      </w:r>
    </w:p>
    <w:p>
      <w:pPr>
        <w:pStyle w:val="PreformattedText"/>
        <w:bidi w:val="0"/>
        <w:spacing w:before="0" w:after="0"/>
        <w:jc w:val="left"/>
        <w:rPr/>
      </w:pPr>
      <w:r>
        <w:rPr/>
        <w:t xml:space="preserve"> </w:t>
      </w:r>
      <w:r>
        <w:rPr/>
        <w:t>) C3365( V167 V236 ) \nC3368( V167 V249 ) C3373( V167 V276 ) C3376( V167 V305 ) C3413( V171 V199 ) C3414( V171 V218 ) C3416( V171 V221 ) \nC3418( V171 V230 ) C3419( V171 V236 ) C3420( V171 V237 ) C3422( V171 V257 ) C3423( V171 V258 ) C3424( V171 V269 ) \nC3426( V171 V278 ) C3429( V171 V302 ) C3430( V171 V304 ) C3431( V171 V305 ) C3432( V171 V313 ) C3705( V194 V236 ) \nC3708( V194 V249 ) C3712( V194 V276 ) C3714( V194 V305 ) C3756( V199 V218 ) C3759( V199 V230 ) C3763( V199 V257 ) \nC3765( V199 V278 ) C3771( V199 V302 ) C3773( V199 V313 ) C3943( V218 V230 ) C3946( V218 V257 ) C3947( V218 V278 ) \nC3949( V218 V302 ) C3951( V218 V313 ) C3968( V221 V230 ) C3969( V221 V236 ) C3970( V221 V237 ) C3972( V221 V258 ) \nC3974( V221 V269 ) C3976( V221 V304 ) C3977( V221 V313 ) C4044( V230 V236 ) C4045( V230 V237 ) C4046( V230 V255 ) \nC4047( V230 V257 ) C4048( V230 V258 ) C4050( V230 V269 ) C4051( V230 V278 ) C4052( V230 V289 ) C4053( V230 V296 ) \nC4054( V230 V302 ) C4055( V230 V304 ) C4056( V230 V313 ) C4097( V236 V237 ) C4098( V236 V249 ) C4099( V236 V258 ) \nC4102( V236 V269 ) C4103( V236 V276 ) C4107( V236 V304 ) C4108( V236 V305 ) C4110( V237 V258 ) C4111( V237 V269 ) \nC4115( V237 V304 ) C4199( V249 V276 ) C4201( V249 V304 ) C4202( V249 V305 ) C4227( V254 V289 ) C4230( V255 V289 ) \nC4231( V255 V296 ) C4239( V257 V278 ) C4242( V257 V302 ) C4243( V257 V313 ) C4246( V258 V269 ) C4247( V258 V276 ) \nC4250( V258 V304 ) C4299( V269 V304 ) C4300( V269 V313 ) C4328( V276 V305 ) C4332( V278 V302 ) C4334( V278 V313 ) \nC4364( V289 V296 ) C4379( V302 V313 ) "];21-&gt;30[label="41: V18 V24 V27 V39 V60 \nV62 V66 V67 V90 V91 V99 \nV119 V128 V135 V140 V144 V145 \nV150 V153 V167 V171 V194 V199 \nV218 V221 V236 V237 V249 V254 \nV255 V257 V258 V269 V276 V278 \nV289 V296 V302 V304 V305 V313 \n185: C350 ,C354 ,C355 ,C363 ,C366 ,\nC369 ,C370 ,C372 ,C373 ,C374 ,C376 ,\nC508 ,C514 ,C516 ,C518 ,C519 ,C520 ,\nC530 ,C532 ,C588 ,C593 ,C599 ,C601 ,\nC602 ,C608 ,C609 ,C613 ,C614 ,C907 ,\nC913 ,C916 ,C920 ,C921 ,C924 ,C925 ,\nC928 ,C1417 ,C1424 ,C1426 ,C1430 ,C1431 ,\nC1433 ,C1434 ,C1435 ,C1438 ,C1462 ,C1465 ,\nC1466 ,C1468 ,C1480 ,C1482 ,C1484 ,C1562 ,\nC1563 ,C1565 ,C1574 ,C1577 ,C1578 ,C1583 ,\nC1584 ,C1586 ,C1587 ,C1588 ,C1599 ,C2059 ,\nC2060 ,C2062 ,C2067 ,C2068 ,C2070 ,C2071 ,\nC2075 ,C2078 ,C2079 ,C2080 ,C2088 ,C2228 ,\nC2229 ,C2230 ,C2234 ,C2240 ,C2242 ,C2598 ,\nC2600 ,C2603 ,C2607 ,C2608 ,C2610 ,C2611 ,\nC2754 ,C2755 ,C2762 ,C2764 ,C2765 ,C2864 ,\nC2866 ,C2875 ,C2877 ,C2947 ,C2951 ,C2953 ,\nC2956 ,C3016 ,C3026 ,C3030 ,C3033 ,C3035 ,\nC3042 ,C3045 ,C3046 ,C3121 ,C3123 ,C3126 ,\nC3127 ,C3132 ,C3133 ,C3167 ,C3170 ,C3171 ,\nC3360 ,C3365 ,C3368 ,C3373 ,C3376 ,C3413 ,\nC3414 ,C3416 ,C3419 ,C3420 ,C3422 ,C3423 ,\nC3424 ,C3426 ,C3429 ,C3430 ,C3431 ,C3432 ,\nC3705 ,C3708 ,C3712 ,C3714 ,C3756 ,C3763 ,\nC3765 ,C3771 ,C3773 ,C3946 ,C3947 ,C3949 ,\nC3951 ,C3969 ,C3970 ,C3972 ,C3974 ,C3976 ,\nC3977 ,C4097 ,C4098 ,C4099 ,C4102 ,C4103 ,\nC4107 ,C4108 ,C4110 ,C4111 ,C4115 ,C4199 ,\nC4201 ,C4202 ,C4227 ,C4230 ,C4231 ,C4239 ,\nC4242 ,C4243 ,C4246 ,C4247 ,C4250 ,C4299 ,\nC4300 ,C4328 ,C4332 ,C4334 ,C4364 ,C4379 ,"];31[shape=box, label="id:31 level: 5\n31: V23 V30 V48 V63 V76 \nV86 V92 V95 V103 V111 V113 \nV118 V120 V121 V138 V140 V147 \nV163 V170 V176 V194 V217 V237 \nV245 V247 V272 V282 V286 V294 \nV300 V309 \n178: C482( V23 V63 ) C486( V23 V121 ) C489( V23 V138 ) C490( V23 V140 ) C492( V23 V147 ) \nC494( V23 V163 ) C495( V23 V170 ) C496( V23 V194 ) C500( V23 V245 ) C501( V23 V247 ) C506( V23 V286 ) \nC507( V23 V309 ) C669( V30 V48 ) C672( V30 V76 ) C673( V30 V95 ) C674( V30 V113 ) C676( V30 V138 ) \nC679( V30 V163 ) C680( V30 V170 ) C681( V30 V176 ) C684( V30 V237 ) C688( V30 V282 ) C1125( V48 V76 ) \nC1126( V48 V95 ) C1130( V48 V113 ) C1132( V48 V121 ) C1133( V48 V138 ) C1135( V48 V163 ) C1136( V48 V170 ) \nC1138( V48 V176 ) C1143( V48 V237 ) C1146( V48 V272 ) C1147( V48 V282 ) C1492( V63 V121 ) C1496( V63 V140 ) \nC1497( V63 V147 ) C1499( V63 V163 ) C1503( V63 V194 ) C1505( V63 V245 ) C1506( V63 V247 ) C1507( V63 V286 ) \nC1510( V63 V309 ) C1772( V76 V95 ) C1774( V76 V113 ) C1775( V76 V138 ) C1777( V76 V163 ) C1778( V76 V170 ) \nC1779( V76 V176 ) C1785( V76 V237 ) C1789( V76 V282 ) C1965( V86 V92 ) C1967( V86 V103 ) C1968( V86 V111 ) \nC1970( V86 V118 ) C1971( V86 V120 ) C1975( V86 V163 ) C1978( V86 V217 ) C1984( V86 V272 ) C1987( V86 V294 ) \nC1988( V86 V300 ) C2091( V92 V103 ) C2093( V92 V111 ) C2095( V92 V118 ) C2096( V92 V120 ) C2098( V92 V140 ) \nC2100( V92 V163 ) C2105( V92 V217 ) C2112( V92 V272 ) C2116( V92 V294 ) C2117( V92 V300 ) C2153( V95 V113 ) \nC2154( V95 V138 ) C2156( V95 V163 ) C2158( V95 V170 ) C2159( V95 V176 ) C2163( V95 V237 ) C2167( V95 V282 ) \nC2168( V95 V286 ) C2170( V95 V309 ) C2305( V103 V111 ) C2306( V103 V118 ) C2307( V103 V120 ) C2308( V103 V121 ) \nC2315( V103 V163 ) C2316( V103 V217 ) C2321( V103 V272 ) C2323( V103 V294 ) C2325( V103 V300 ) C2457( V111 V118 ) \nC2458( V111 V120 ) C2460( V111 V147 ) C2463( V111 V163 ) C2468( V111 V217 ) C2472( V111 V272 ) C2474( V111 V294 ) \nC2475( V111 V300 ) C2498( V113 V138 ) C2499( V113 V163 ) C2500( V113 V170 ) C2501( V113 V176 ) C2505( V113 V237 ) \nC2509( V113 V282 ) C2577( V118 V120 ) C2579( V118 V163 ) C2582( V118 V217 ) C2587( V118 V272 ) C2588( V118 V282 ) \nC2590( V118 V294 ) C2592( V118 V300 ) C2617( V120 V163 ) C2619( V120 V217 ) C2622( V120 V272 ) C2625( V120 V294 ) \nC2626( V120 V300 ) C2629( V121 V140 ) C2631( V121 V147 ) C2633( V121 V163 ) C2634( V121 V194 ) C2638( V121 V245 ) \nC2639( V121 V247 ) C2643( V121 V272 ) C2644( V121 V286 ) C2646( V121 V309 ) C2921( V138 V163 ) C2922( V138 V170 ) \nC2923( V138 V176 ) C2928( V138 V237 ) C2933( V138 V282 ) C2948( V140 V147 ) C2949( V140 V163 ) C2951( V140 V194 ) \nC2954( V140 V245 ) C2955( V140 V247 ) C2961( V140 V286 ) C2963( V140 V309 ) C3067( V147 V163 ) C3069( V147 V194 ) \nC3073( V147 V245 ) C3074( V147 V247 ) C3080( V147 V286 ) C3083( V147 V309 ) C3293( V163 V170 ) C3294( V163 V176 ) \nC3295( V163 V194 ) C3296( V163 V217 ) C3297( V163 V237 ) C3298( V163 V245 ) C3299( V163 V247 ) C3300( V163 V272 ) \nC3301( V163 V282 ) C3302( V163 V286 ) C3303( V163 V294 ) C3304( V163 V300 ) C3305( V163 V309 ) C3401( V170 V176 ) \nC3406( V170 V237 ) C3408( V170 V247 ) C3410( V170 V282 ) C3484( V176 V237 ) C3487( V176 V282 ) C3706( V194 V245 ) \nC3707( V194 V247 ) C3713( V194 V286 ) C3715( V194 V309 ) C3934( V217 V272 ) C3938( V217 V294 ) C3939( V217 V300 ) \nC4113( V237 V282 ) C4166( V245 V247 ) C4170( V245 V286 ) C4172( V245 V300 ) C4173( V245 V309 ) C4182( V247 V286 ) \nC4184( V247 V309 ) C4312( V272 V294 ) C4313( V272 V300 ) C4358( V286 V309 ) C4370( V294 V300 ) "];22-&gt;31[label="30: V23 V30 V48 V63 V76 \nV86 V92 V95 V103 V111 V113 \nV118 V120 V121 V138 V140 V147 \nV170 V176 V194 V217 V237 V245 \nV247 V272 V282 V286 V294 V300 \nV309 \n148: C482 ,C486 ,C489 ,C490 ,C492 ,\nC495 ,C496 ,C500 ,C501 ,C506 ,C507 ,\nC669 ,C672 ,C673 ,C674 ,C676 ,C680 ,\nC681 ,C684 ,C688 ,C1125 ,C1126 ,C1130 ,\nC1132 ,C1133 ,C1136 ,C1138 ,C1143 ,C1146 ,\nC1147 ,C1492 ,C1496 ,C1497 ,C1503 ,C1505 ,\nC1506 ,C1507 ,C1510 ,C1772 ,C1774 ,C1775 ,\nC1778 ,C1779 ,C1785 ,C1789 ,C1965 ,C1967 ,\nC1968 ,C1970 ,C1971 ,C1978 ,C1984 ,C1987 ,\nC1988 ,C2091 ,C2093 ,C2095 ,C2096 ,C2098 ,\nC2105 ,C2112 ,C2116 ,C2117 ,C2153 ,C2154 ,\nC2158 ,C2159 ,C2163 ,C2167 ,C2168 ,C2170 ,\nC2305 ,C2306 ,C2307 ,C2308 ,C2316 ,C2321 ,\nC2323 ,C2325 ,C2457 ,C2458 ,C2460 ,C2468 ,\nC2472 ,C2474 ,C2475 ,C2498 ,C2500 ,C2501 ,\nC2505 ,C2509 ,C2577 ,C2582 ,C2587 ,C2588 ,\nC2590 ,C2592 ,C2619 ,C2622 ,C2625 ,C2626 ,\nC2629 ,C2631 ,C2634 ,C2638 ,C2639 ,C2643 ,\nC2644 ,C2646 ,C2922 ,C2923 ,C2928 ,C2933 ,\nC2948 ,C2951 ,C2954 ,C2955 ,C2961 ,C2963 ,\nC3069 ,C3073 ,C3074 ,C3080 ,C3083 ,C3401 ,\nC3406 ,C3408 ,C3410 ,C3484 ,C3487 ,C3706 ,\nC3707 ,C3713 ,C3715 ,C3934 ,C3938 ,C3939 ,\nC4113 ,C4166 ,C4170 ,C4172 ,C4173 ,C4182 ,\nC4184 ,C4312 ,C4313 ,C4358 ,C4370 ,"];32[shape=box, label="id:32 level: 5\n58: V24 V27 V35 V60 V66 \nV73 V76 V87 V92 V99 V102 \nV109 V112 V113 V118 V122 V136 \nV144 V152 V158 V164 V167 V172 \nV176 V177 V182 V184 V187 V193 \nV195 V196 V198 V199 V200 V206 \nV208 V210 V216 V220 V222 V224 \nV233 V234 V246 V248 V250 V257 \nV261 V268 V269 V278 V279 V280 \nV282 V298 V307 V310 V314 \n335: C510( V24 V73 ) C511( V24 V76 ) C516( V24 V99 ) C520( V24 V144 ) C523( V24 V184 ) \nC524( V24 V200 ) C525( V24 V206 ) C526( V24 V216 ) C532( V24 V269 ) C535( V24 V298 ) C536( V24 V314 ) \nC588( V27 V66 ) C590( V27 V109 ) C592( V27 V118 ) C597( V27 V152 ) C600( V27 V196 ) C601( V27 V199 ) \nC606( V27 V233 ) C608( V27 V257 ) C609( V27 V278 ) C612( V27 V298 ) C801( V35 V60 ) C806( V35 V112 ) \nC807( V35 V118 ) C808( V35 V122 ) C814( V35 V208 ) C817( V35 V234 ) C820( V35 V250 ) C821( V35 V257 ) \nC823( V35 V282 ) C1414( V60 V112 ) C1415( V60 V118 ) C1418( V60 V177 ) C1419( V60 V195 ) C1421( V60 V206 ) \nC1422( V60 V208 ) C1423( V60 V210 ) C1425( V60 V220 ) C1429( V60 V234 ) C1432( V60 V250 ) C1433( V60 V257 ) \nC1435( V60 V269 ) C1436( V60 V282 ) C1558( V66 V87 ) C1559( V66 V109 ) C1560( V66 V118 ) C1561( V66 V122 ) \nC1564( V66 V152 ) C1566( V66 V164 ) C1567( V66 V182 ) C1568( V66 V195 ) C1569( V66 V196 ) C1570( V66 V220 ) \nC1571( V66 V222 ) C1573( V66 V233 ) C1579( V66 V298 ) C1706( V73 V76 ) C1714( V73 V184 ) C1716( V73 V200 ) \nC1718( V73 V206 ) C1719( V73 V216 ) C1723( V73 V269 ) C1724( V73 V298 ) C1725( V73 V314 ) C1774( V76 V113 ) \nC1779( V76 V176 ) C1780( V76 V184 ) C1781( V76 V200 ) C1782( V76 V206 ) C1783( V76 V216 ) C1787( V76 V269 ) \nC1789( V76 V282 ) C1791( V76 V298 ) C1792( V76 V314 ) C1990( V87 V102 ) C1992( V87 V122 ) C1993( V87 V144 ) \nC1995( V87 V164 ) C1996( V87 V177 ) C1997( V87 V182 ) C1998( V87 V187 ) C1999( V87 V193 ) C2000( V87 V195 ) \nC2001( V87 V210 ) C2002( V87 V220 ) C2003( V87 V222 ) C2004( V87 V250 ) C2005( V87 V261 ) C2007( V87 V268 ) \nC2008( V87 V278 ) C2010( V87 V307 ) C2092( V92 V109</w:t>
      </w:r>
    </w:p>
    <w:p>
      <w:pPr>
        <w:pStyle w:val="PreformattedText"/>
        <w:bidi w:val="0"/>
        <w:spacing w:before="0" w:after="0"/>
        <w:jc w:val="left"/>
        <w:rPr/>
      </w:pPr>
      <w:r>
        <w:rPr/>
        <w:t xml:space="preserve"> </w:t>
      </w:r>
      <w:r>
        <w:rPr/>
        <w:t>) C2094( V92 V112 ) C2095( V92 V118 ) C2097( V92 V136 ) \nC2099( V92 V158 ) C2101( V92 V167 ) C2102( V92 V172 ) C2104( V92 V198 ) C2106( V92 V234 ) C2108( V92 V246 ) \nC2109( V92 V250 ) C2110( V92 V261 ) C2113( V92 V279 ) C2226( V99 V113 ) C2230( V99 V144 ) C2231( V99 V152 ) \nC2233( V99 V176 ) C2234( V99 V199 ) C2237( V99 V224 ) C2239( V99 V248 ) C2242( V99 V278 ) C2243( V99 V280 ) \nC2246( V99 V310 ) C2284( V102 V122 ) C2286( V102 V144 ) C2290( V102 V177 ) C2291( V102 V187 ) C2292( V102 V193 ) \nC2294( V102 V210 ) C2296( V102 V250 ) C2298( V102 V268 ) C2300( V102 V278 ) C2303( V102 V307 ) C2419( V109 V112 ) \nC2420( V109 V118 ) C2422( V109 V136 ) C2424( V109 V152 ) C2426( V109 V196 ) C2429( V109 V233 ) C2440( V109 V298 ) \nC2477( V112 V118 ) C2482( V112 V208 ) C2484( V112 V234 ) C2487( V112 V250 ) C2488( V112 V257 ) C2492( V112 V282 ) \nC2501( V113 V176 ) C2502( V113 V199 ) C2503( V113 V224 ) C2507( V113 V248 ) C2508( V113 V280 ) C2509( V113 V282 ) \nC2513( V113 V310 ) C2578( V118 V152 ) C2580( V118 V196 ) C2581( V118 V208 ) C2583( V118 V233 ) C2584( V118 V234 ) \nC2585( V118 V250 ) C2586( V118 V257 ) C2588( V118 V282 ) C2591( V118 V298 ) C2651( V122 V164 ) C2652( V122 V182 ) \nC2653( V122 V195 ) C2655( V122 V220 ) C2656( V122 V222 ) C2657( V122 V234 ) C2884( V136 V158 ) C2885( V136 V167 ) \nC2887( V136 V172 ) C2889( V136 V198 ) C2894( V136 V234 ) C2897( V136 V246 ) C2899( V136 V250 ) C2903( V136 V261 ) \nC2904( V136 V279 ) C3017( V144 V177 ) C3019( V144 V187 ) C3020( V144 V193 ) C3021( V144 V210 ) C3025( V144 V250 ) \nC3028( V144 V268 ) C3030( V144 V278 ) C3034( V144 V307 ) C3151( V152 V196 ) C3155( V152 V233 ) C3157( V152 V278 ) \nC3161( V152 V298 ) C3162( V152 V314 ) C3229( V158 V167 ) C3230( V158 V172 ) C3233( V158 V198 ) C3237( V158 V234 ) \nC3238( V158 V246 ) C3239( V158 V250 ) C3241( V158 V261 ) C3243( V158 V279 ) C3307( V164 V182 ) C3309( V164 V195 ) \nC3310( V164 V199 ) C3311( V164 V220 ) C3312( V164 V222 ) C3357( V167 V172 ) C3361( V167 V198 ) C3364( V167 V234 ) \nC3367( V167 V246 ) C3369( V167 V250 ) C3371( V167 V261 ) C3374( V167 V279 ) C3435( V172 V187 ) C3437( V172 V196 ) \nC3438( V172 V198 ) C3440( V172 V234 ) C3441( V172 V246 ) C3442( V172 V250 ) C3443( V172 V261 ) C3445( V172 V279 ) \nC3481( V176 V199 ) C3482( V176 V208 ) C3483( V176 V224 ) C3485( V176 V248 ) C3486( V176 V280 ) C3487( V176 V282 ) \nC3489( V176 V310 ) C3490( V177 V187 ) C3491( V177 V193 ) C3492( V177 V195 ) C3494( V177 V206 ) C3495( V177 V210 ) \nC3497( V177 V220 ) C3500( V177 V250 ) C3501( V177 V268 ) C3503( V177 V278 ) C3507( V177 V307 ) C3561( V182 V195 ) \nC3564( V182 V220 ) C3566( V182 V222 ) C3570( V182 V269 ) C3584( V184 V200 ) C3585( V184 V206 ) C3587( V184 V216 ) \nC3588( V184 V269 ) C3590( V184 V298 ) C3592( V184 V314 ) C3622( V187 V193 ) C3623( V187 V196 ) C3624( V187 V210 ) \nC3626( V187 V250 ) C3628( V187 V268 ) C3630( V187 V278 ) C3631( V187 V307 ) C3696( V193 V210 ) C3698( V193 V250 ) \nC3700( V193 V268 ) C3701( V193 V278 ) C3702( V193 V307 ) C3717( V195 V206 ) C3718( V195 V210 ) C3720( V195 V220 ) \nC3721( V195 V222 ) C3723( V195 V298 ) C3725( V196 V233 ) C3729( V196 V298 ) C3747( V198 V216 ) C3748( V198 V234 ) \nC3749( V198 V246 ) C3750( V198 V250 ) C3752( V198 V261 ) C3753( V198 V279 ) C3758( V199 V224 ) C3762( V199 V248 ) \nC3763( V199 V257 ) C3765( V199 V278 ) C3766( V199 V280 ) C3772( V199 V310 ) C3774( V200 V206 ) C3776( V200 V216 ) \nC3780( V200 V246 ) C3781( V200 V269 ) C3785( V200 V298 ) C3786( V200 V307 ) C3787( V200 V314 ) C3839( V206 V210 ) \nC3841( V206 V216 ) C3843( V206 V220 ) C3847( V206 V246 ) C3848( V206 V269 ) C3850( V206 V298 ) C3851( V206 V307 ) \nC3852( V206 V314 ) C3863( V208 V234 ) C3864( V208 V250 ) C3865( V208 V257 ) C3866( V208 V282 ) C3880( V210 V220 ) \nC3882( V210 V250 ) C3883( V210 V268 ) C3884( V210 V278 ) C3885( V210 V307 ) C3926( V216 V269 ) C3929( V216 V298 ) \nC3930( V216 V314 ) C3963( V220 V222 ) C3980( V222 V269 ) C3981( V222 V282 ) C3996( V224 V248 ) C3997( V224 V280 ) \nC4000( V224 V310 ) C4072( V233 V248 ) C4074( V233 V261 ) C4079( V233 V298 ) C4082( V234 V246 ) C4083( V234 V250 ) \nC4084( V234 V257 ) C4085( V234 V261 ) C4086( V234 V279 ) C4087( V234 V282 ) C4174( V246 V250 ) C4175( V246 V257 ) \nC4176( V246 V261 ) C4177( V246 V279 ) C4179( V246 V307 ) C4188( V248 V261 ) C4190( V248 V280 ) C4195( V248 V310 ) \nC4205( V250 V257 ) C4206( V250 V261 ) C4207( V250 V268 ) C4208( V250 V278 ) C4209( V250 V279 ) C4210( V250 V282 ) \nC4212( V250 V307 ) C4239( V257 V278 ) C4240( V257 V282 ) C4264( V261 V279 ) C4293( V268 V278 ) C4297( V268 V307 ) \nC4298( V269 V298 ) C4301( V269 V314 ) C4333( V278 V307 ) C4335( V279 V280 ) C4339( V280 V310 ) C4378( V298 V314 ) "];22-&gt;32[label="57: V24 V27 V35 V60 V66 \nV73 V76 V87 V92 V99 V102 \nV109 V112 V113 V118 V122 V136 \nV144 V152 V158 V164 V167 V172 \nV176 V177 V182 V184 V187 V193 \nV195 V196 V198 V199 V200 V206 \nV208 V210 V216 V220 V222 V224 \nV233 V234 V246 V248 V257 V261 \nV268 V269 V278 V279 V280 V282 \nV298 V307 V310 V314 \n308: C510 ,C511 ,C516 ,C520 ,C523 ,\nC524 ,C525 ,C526 ,C532 ,C535 ,C536 ,\nC588 ,C590 ,C592 ,C597 ,C600 ,C601 ,\nC606 ,C608 ,C609 ,C612 ,C801 ,C806 ,\nC807 ,C808 ,C814 ,C817 ,C821 ,C823 ,\nC1414 ,C1415 ,C1418 ,C1419 ,C1421 ,C1422 ,\nC1423 ,C1425 ,C1429 ,C1433 ,C1435 ,C1436 ,\nC1558 ,C1559 ,C1560 ,C1561 ,C1564 ,C1566 ,\nC1567 ,C1568 ,C1569 ,C1570 ,C1571 ,C1573 ,\nC1579 ,C1706 ,C1714 ,C1716 ,C1718 ,C1719 ,\nC1723 ,C1724 ,C1725 ,C1774 ,C1779 ,C1780 ,\nC1781 ,C1782 ,C1783 ,C1787 ,C1789 ,C1791 ,\nC1792 ,C1990 ,C1992 ,C1993 ,C1995 ,C1996 ,\nC1997 ,C1998 ,C1999 ,C2000 ,C2001 ,C2002 ,\nC2003 ,C2005 ,C2007 ,C2008 ,C2010 ,C2092 ,\nC2094 ,C2095 ,C2097 ,C2099 ,C2101 ,C2102 ,\nC2104 ,C2106 ,C2108 ,C2110 ,C2113 ,C2226 ,\nC2230 ,C2231 ,C2233 ,C2234 ,C2237 ,C2239 ,\nC2242 ,C2243 ,C2246 ,C2284 ,C2286 ,C2290 ,\nC2291 ,C2292 ,C2294 ,C2298 ,C2300 ,C2303 ,\nC2419 ,C2420 ,C2422 ,C2424 ,C2426 ,C2429 ,\nC2440 ,C2477 ,C2482 ,C2484 ,C2488 ,C2492 ,\nC2501 ,C2502 ,C2503 ,C2507 ,C2508 ,C2509 ,\nC2513 ,C2578 ,C2580 ,C2581 ,C2583 ,C2584 ,\nC2586 ,C2588 ,C2591 ,C2651 ,C2652 ,C2653 ,\nC2655 ,C2656 ,C2657 ,C2884 ,C2885 ,C2887 ,\nC2889 ,C2894 ,C2897 ,C2903 ,C2904 ,C3017 ,\nC3019 ,C3020 ,C3021 ,C3028 ,C3030 ,C3034 ,\nC3151 ,C3155 ,C3157 ,C3161 ,C3162 ,C3229 ,\nC3230 ,C3233 ,C3237 ,C3238 ,C3241 ,C3243 ,\nC3307 ,C3309 ,C3310 ,C3311 ,C3312 ,C3357 ,\nC3361 ,C3364 ,C3367 ,C3371 ,C3374 ,C3435 ,\nC3437 ,C3438 ,C3440 ,C3441 ,C3443 ,C3445 ,\nC3481 ,C3482 ,C3483 ,C3485 ,C3486 ,C3487 ,\nC3489 ,C3490 ,C3491 ,C3492 ,C3494 ,C3495 ,\nC3497 ,C3501 ,C3503 ,C3507 ,C3561 ,C3564 ,\nC3566 ,C3570 ,C3584 ,C3585 ,C3587 ,C3588 ,\nC3590 ,C3592 ,C3622 ,C3623 ,C3624 ,C3628 ,\nC3630 ,C3631 ,C3696 ,C3700 ,C3701 ,C3702 ,\nC3717 ,C3718 ,C3720 ,C3721 ,C3723 ,C3725 ,\nC3729 ,C3747 ,C3748 ,C3749 ,C3752 ,C3753 ,\nC3758 ,C3762 ,C3763 ,C3765 ,C3766 ,C3772 ,\nC3774 ,C3776 ,C3780 ,C3781 ,C3785 ,C3786 ,\nC3787 ,C3839 ,C3841 ,C3843 ,C3847 ,C3848 ,\nC3850 ,C3851 ,C3852 ,C3863 ,C3865 ,C3866 ,\nC3880 ,C3883 ,C3884 ,C3885 ,C3926 ,C3929 ,\nC3930 ,C3963 ,C3980 ,C3981 ,C3996 ,C3997 ,\nC4000 ,C4072 ,C4074 ,C4079 ,C4082 ,C4084 ,\nC4085 ,C4086 ,C4087 ,C4175 ,C4176 ,C4177 ,\nC4179 ,C4188 ,C4190 ,C4195 ,C4239 ,C4240 ,\nC4264 ,C4293 ,C4297 ,C4298 ,C4301 ,C4333 ,\nC4335 ,C4339 ,C4378 ,"];33[shape=box, label="id:33 level: 5\n57: V29 V31 V35 V43 V45 \nV51 V52 V62 V64 V81 V86 \nV92 V109 V112 V123 V135 V136 \nV140 V148 V151 V169 V173 V180 \nV186 V190 V200 V201 V203 V206 \nV215 V225 V229 V231 V236 V237 \nV239 V242 V243 V246 V249 V255 \nV264 V266 V271 V277 V279 V284 \nV291 V294 V295 V301 V303 V304 \nV306 V307 V308 V311 \n319: C643( V29 V43 ) C644( V29 V45 ) C646( V29 V52 ) C647( V29 V64 ) C650( V29 V136 ) \nC651( V29 V169 ) C653( V29 V190 ) C654( V29 V201 ) C655( V29 V203 ) C657( V29 V215 ) C659( V29 V242 ) \nC660( V29 V243 ) C661( V29 V255 ) C662( V29 V284 ) C664( V29 V291 ) C665( V29 V301 ) C666( V29 V308 ) \nC667( V29 V311 ) C697( V31 V135 ) C699( V31 V148 ) C702( V31 V173 ) C706( V31 V225 ) C707( V31 V231 ) \nC708( V31 V237 ) C709( V31 V242 ) C710( V31 V255 ) C713( V31 V279 ) C716( V31 V306 ) C717( V31 V307 ) \nC803( V35 V81 ) C806( V35 V112 ) C809( V35 V123 ) C811( V35 V148 ) C812( V35 V186 ) C816( V35 V231 ) \nC818( V35 V239 ) C819( V35 V249 ) C822( V35 V271 ) C825( V35 V304 ) C1004( V43 V52 ) C1007( V43 V86 ) \nC1009( V43 V112 ) C1010( V43 V136 ) C1011( V43 V151 ) C1012( V43 V169 ) C1016( V43 V201 ) C1017( V43 V215 ) \nC1018( V43 V229 ) C1020( V43 V239 ) C1021( V43 V243 ) C1022( V43 V255 ) C1023( V43 V264 ) C1025( V43 V277 ) \nC1027( V43 V294 ) C1028( V43 V301 ) C1056( V45 V62 ) C1057( V45 V64 ) C1065( V45 V190 ) C1066( V45 V203 ) \nC1074( V45 V291 ) C1077( V45 V301 ) C1078( V45 V308 ) C1079( V45 V311 ) C1202( V51 V62 ) C1207( V51 V148 ) \nC1213( V51 V200 ) C1214( V51 V206 ) C1217( V51 V229 ) C1218( V51 V243 ) C1219( V51 V246 ) C1222( V51 V295 ) \nC1224( V51 V307 ) C1227( V52 V136 ) C1232( V52 V169 ) C1234( V52 V180 ) C1236( V52 V201 ) C1237( V52 V215 ) \nC1238( V52 V231 ) C1241( V52 V243 ) C1243( V52 V255 ) C1246( V52 V301 ) C1467( V62 V148 ) C1471( V62 V200 ) \nC1472( V62 V206 ) C1475( V62 V229 ) C1478( V62 V243 ) C1479( V62 V246 ) C1480( V62 V255 ) C1483( V62 V295 ) \nC1486( V62 V307 ) C1515( V64 V123 ) C1520( V64 V190 ) C1522( V64 V203 ) C1526( V64 V264 ) C1529( V64 V291 ) \nC1530( V64 V308 ) C1531( V64 V311 ) C1877( V81 V123 ) C1880( V81 V148 ) C1881( V81 V186 ) C1884( V81 V231 ) \nC1885( V81 V249 ) C1887( V81 V271 ) C1888( V81 V277 ) C1890( V81 V304 ) C1891( V81 V311 ) C1965( V86 V92 ) \nC1969( V86 V112 ) C1972( V86 V151 ) C1979( V86 V229 ) C1981( V86 V239 ) C1982( V86 V264 ) C1986( V86 V277 ) \nC1987( V86 V294 ) C2092( V92 V109 ) C2094( V92 V112 ) C2097( V92 V136 ) C2098( V92 V140 ) C2103( V92 V180 ) \nC2107( V92 V236 ) C2108( V92 V246 ) C2111( V92 V266 ) C2113( V92 V279 ) C2114( V92 V284 ) C2116( V92 V294 ) \nC2118( V92 V303 ) C2419( V109 V112 ) C2421( V109 V123 ) C2422( V109 V136 ) C2423( V109 V140</w:t>
      </w:r>
    </w:p>
    <w:p>
      <w:pPr>
        <w:pStyle w:val="PreformattedText"/>
        <w:bidi w:val="0"/>
        <w:spacing w:before="0" w:after="0"/>
        <w:jc w:val="left"/>
        <w:rPr/>
      </w:pPr>
      <w:r>
        <w:rPr/>
        <w:t xml:space="preserve"> </w:t>
      </w:r>
      <w:r>
        <w:rPr/>
        <w:t>) C2425( V109 V180 ) \nC2430( V109 V236 ) C2435( V109 V266 ) C2436( V109 V284 ) C2441( V109 V303 ) C2478( V112 V140 ) C2479( V112 V151 ) \nC2480( V112 V180 ) C2483( V112 V229 ) C2485( V112 V236 ) C2486( V112 V239 ) C2489( V112 V264 ) C2490( V112 V266 ) \nC2491( V112 V277 ) C2493( V112 V284 ) C2496( V112 V294 ) C2497( V112 V303 ) C2661( V123 V136 ) C2662( V123 V148 ) \nC2665( V123 V186 ) C2670( V123 V231 ) C2673( V123 V249 ) C2676( V123 V271 ) C2678( V123 V304 ) C2864( V135 V140 ) \nC2867( V135 V148 ) C2868( V135 V173 ) C2874( V135 V225 ) C2875( V135 V237 ) C2876( V135 V242 ) C2879( V135 V279 ) \nC2881( V135 V295 ) C2882( V135 V306 ) C2883( V135 V308 ) C2886( V136 V169 ) C2890( V136 V201 ) C2892( V136 V215 ) \nC2896( V136 V243 ) C2897( V136 V246 ) C2902( V136 V255 ) C2904( V136 V279 ) C2906( V136 V301 ) C2950( V140 V180 ) \nC2953( V140 V236 ) C2958( V140 V266 ) C2959( V140 V284 ) C2962( V140 V303 ) C3084( V148 V173 ) C3085( V148 V186 ) \nC3087( V148 V200 ) C3088( V148 V206 ) C3090( V148 V225 ) C3091( V148 V229 ) C3092( V148 V231 ) C3093( V148 V237 ) \nC3094( V148 V242 ) C3095( V148 V243 ) C3096( V148 V246 ) C3097( V148 V249 ) C3098( V148 V271 ) C3099( V148 V279 ) \nC3101( V148 V295 ) C3102( V148 V304 ) C3103( V148 V306 ) C3104( V148 V307 ) C3139( V151 V229 ) C3140( V151 V239 ) \nC3142( V151 V264 ) C3144( V151 V277 ) C3147( V151 V294 ) C3148( V151 V295 ) C3391( V169 V200 ) C3392( V169 V201 ) \nC3393( V169 V215 ) C3395( V169 V243 ) C3396( V169 V255 ) C3397( V169 V271 ) C3400( V169 V301 ) C3451( V173 V215 ) \nC3452( V173 V225 ) C3454( V173 V237 ) C3455( V173 V242 ) C3456( V173 V243 ) C3457( V173 V279 ) C3461( V173 V306 ) \nC3537( V180 V231 ) C3540( V180 V236 ) C3544( V180 V266 ) C3547( V180 V284 ) C3550( V180 V303 ) C3613( V186 V231 ) \nC3615( V186 V249 ) C3616( V186 V271 ) C3618( V186 V277 ) C3619( V186 V303 ) C3620( V186 V304 ) C3663( V190 V203 ) \nC3674( V190 V291 ) C3677( V190 V306 ) C3678( V190 V308 ) C3679( V190 V311 ) C3774( V200 V206 ) C3778( V200 V229 ) \nC3779( V200 V243 ) C3780( V200 V246 ) C3782( V200 V271 ) C3783( V200 V295 ) C3786( V200 V307 ) C3789( V201 V206 ) \nC3791( V201 V215 ) C3796( V201 V243 ) C3797( V201 V255 ) C3800( V201 V301 ) C3814( V203 V225 ) C3820( V203 V291 ) \nC3821( V203 V303 ) C3822( V203 V304 ) C3823( V203 V308 ) C3824( V203 V311 ) C3844( V206 V229 ) C3846( V206 V243 ) \nC3847( V206 V246 ) C3849( V206 V295 ) C3851( V206 V307 ) C3918( V215 V243 ) C3919( V215 V255 ) C3923( V215 V301 ) \nC4001( V225 V237 ) C4003( V225 V242 ) C4007( V225 V279 ) C4010( V225 V304 ) C4011( V225 V306 ) C4034( V229 V239 ) \nC4035( V229 V243 ) C4036( V229 V246 ) C4038( V229 V264 ) C4040( V229 V277 ) C4041( V229 V294 ) C4042( V229 V295 ) \nC4043( V229 V307 ) C4058( V231 V249 ) C4059( V231 V271 ) C4064( V231 V304 ) C4097( V236 V237 ) C4098( V236 V249 ) \nC4101( V236 V266 ) C4104( V236 V284 ) C4106( V236 V303 ) C4107( V236 V304 ) C4109( V237 V242 ) C4112( V237 V279 ) \nC4115( V237 V304 ) C4116( V237 V306 ) C4121( V239 V264 ) C4123( V239 V277 ) C4126( V239 V294 ) C4144( V242 V279 ) \nC4145( V242 V284 ) C4148( V242 V301 ) C4149( V242 V306 ) C4150( V243 V246 ) C4151( V243 V255 ) C4152( V243 V295 ) \nC4154( V243 V301 ) C4155( V243 V307 ) C4177( V246 V279 ) C4178( V246 V295 ) C4179( V246 V307 ) C4198( V249 V271 ) \nC4201( V249 V304 ) C4203( V249 V306 ) C4204( V249 V311 ) C4232( V255 V301 ) C4233( V255 V307 ) C4278( V264 V277 ) \nC4279( V264 V294 ) C4284( V266 V284 ) C4286( V266 V303 ) C4308( V271 V304 ) C4330( V277 V294 ) C4337( V279 V306 ) \nC4349( V284 V301 ) C4350( V284 V303 ) C4365( V291 V308 ) C4366( V291 V311 ) C4372( V295 V307 ) C4373( V295 V308 ) \nC4380( V306 V311 ) C4382( V308 V311 ) "];23-&gt;33[label="56: V29 V31 V35 V43 V45 \nV51 V52 V62 V64 V81 V86 \nV92 V109 V112 V123 V135 V136 \nV140 V151 V169 V173 V180 V186 \nV190 V200 V201 V203 V206 V215 \nV225 V229 V231 V236 V237 V239 \nV242 V243 V246 V249 V255 V264 \nV266 V271 V277 V279 V284 V291 \nV294 V295 V301 V303 V304 V306 \nV307 V308 V311 \n294: C643 ,C644 ,C646 ,C647 ,C650 ,\nC651 ,C653 ,C654 ,C655 ,C657 ,C659 ,\nC660 ,C661 ,C662 ,C664 ,C665 ,C666 ,\nC667 ,C697 ,C702 ,C706 ,C707 ,C708 ,\nC709 ,C710 ,C713 ,C716 ,C717 ,C803 ,\nC806 ,C809 ,C812 ,C816 ,C818 ,C819 ,\nC822 ,C825 ,C1004 ,C1007 ,C1009 ,C1010 ,\nC1011 ,C1012 ,C1016 ,C1017 ,C1018 ,C1020 ,\nC1021 ,C1022 ,C1023 ,C1025 ,C1027 ,C1028 ,\nC1056 ,C1057 ,C1065 ,C1066 ,C1074 ,C1077 ,\nC1078 ,C1079 ,C1202 ,C1213 ,C1214 ,C1217 ,\nC1218 ,C1219 ,C1222 ,C1224 ,C1227 ,C1232 ,\nC1234 ,C1236 ,C1237 ,C1238 ,C1241 ,C1243 ,\nC1246 ,C1471 ,C1472 ,C1475 ,C1478 ,C1479 ,\nC1480 ,C1483 ,C1486 ,C1515 ,C1520 ,C1522 ,\nC1526 ,C1529 ,C1530 ,C1531 ,C1877 ,C1881 ,\nC1884 ,C1885 ,C1887 ,C1888 ,C1890 ,C1891 ,\nC1965 ,C1969 ,C1972 ,C1979 ,C1981 ,C1982 ,\nC1986 ,C1987 ,C2092 ,C2094 ,C2097 ,C2098 ,\nC2103 ,C2107 ,C2108 ,C2111 ,C2113 ,C2114 ,\nC2116 ,C2118 ,C2419 ,C2421 ,C2422 ,C2423 ,\nC2425 ,C2430 ,C2435 ,C2436 ,C2441 ,C2478 ,\nC2479 ,C2480 ,C2483 ,C2485 ,C2486 ,C2489 ,\nC2490 ,C2491 ,C2493 ,C2496 ,C2497 ,C2661 ,\nC2665 ,C2670 ,C2673 ,C2676 ,C2678 ,C2864 ,\nC2868 ,C2874 ,C2875 ,C2876 ,C2879 ,C2881 ,\nC2882 ,C2883 ,C2886 ,C2890 ,C2892 ,C2896 ,\nC2897 ,C2902 ,C2904 ,C2906 ,C2950 ,C2953 ,\nC2958 ,C2959 ,C2962 ,C3139 ,C3140 ,C3142 ,\nC3144 ,C3147 ,C3148 ,C3391 ,C3392 ,C3393 ,\nC3395 ,C3396 ,C3397 ,C3400 ,C3451 ,C3452 ,\nC3454 ,C3455 ,C3456 ,C3457 ,C3461 ,C3537 ,\nC3540 ,C3544 ,C3547 ,C3550 ,C3613 ,C3615 ,\nC3616 ,C3618 ,C3619 ,C3620 ,C3663 ,C3674 ,\nC3677 ,C3678 ,C3679 ,C3774 ,C3778 ,C3779 ,\nC3780 ,C3782 ,C3783 ,C3786 ,C3789 ,C3791 ,\nC3796 ,C3797 ,C3800 ,C3814 ,C3820 ,C3821 ,\nC3822 ,C3823 ,C3824 ,C3844 ,C3846 ,C3847 ,\nC3849 ,C3851 ,C3918 ,C3919 ,C3923 ,C4001 ,\nC4003 ,C4007 ,C4010 ,C4011 ,C4034 ,C4035 ,\nC4036 ,C4038 ,C4040 ,C4041 ,C4042 ,C4043 ,\nC4058 ,C4059 ,C4064 ,C4097 ,C4098 ,C4101 ,\nC4104 ,C4106 ,C4107 ,C4109 ,C4112 ,C4115 ,\nC4116 ,C4121 ,C4123 ,C4126 ,C4144 ,C4145 ,\nC4148 ,C4149 ,C4150 ,C4151 ,C4152 ,C4154 ,\nC4155 ,C4177 ,C4178 ,C4179 ,C4198 ,C4201 ,\nC4203 ,C4204 ,C4232 ,C4233 ,C4278 ,C4279 ,\nC4284 ,C4286 ,C4308 ,C4330 ,C4337 ,C4349 ,\nC4350 ,C4365 ,C4366 ,C4372 ,C4373 ,C4380 ,\nC4382 ,"];34[shape=box, label="id:34 level: 5\n69: V18 V21 V23 V28 V31 \nV34 V37 V38 V44 V45 V55 \nV62 V63 V64 V70 V73 V80 \nV84 V89 V93 V104 V106 V109 \nV115 V116 V117 V123 V127 V128 \nV136 V143 V145 V146 V151 V156 \nV166 V168 V170 V173 V174 V182 \nV184 V185 V186 V188 V194 V198 \nV202 V208 V213 V215 V216 V223 \nV224 V226 V238 V241 V243 V247 \nV254 V255 V263 V264 V273 V289 \nV299 V300 V303 V307 \n398: C351( V18 V44 ) C352( V18 V45 ) C353( V18 V55 ) C355( V18 V62 ) C356( V18 V63 ) \nC357( V18 V70 ) C358( V18 V80 ) C359( V18 V84 ) C361( V18 V151 ) C362( V18 V168 ) C364( V18 V174 ) \nC365( V18 V184 ) C367( V18 V224 ) C371( V18 V238 ) C374( V18 V289 ) C375( V18 V299 ) C431( V21 V31 ) \nC432( V21 V38 ) C433( V21 V80 ) C435( V21 V115 ) C436( V21 V116 ) C438( V21 V145 ) C447( V21 V241 ) \nC449( V21 V255 ) C450( V21 V263 ) C457( V21 V307 ) C480( V23 V28 ) C482( V23 V63 ) C485( V23 V106 ) \nC487( V23 V127 ) C488( V23 V128 ) C491( V23 V143 ) C495( V23 V170 ) C496( V23 V194 ) C497( V23 V198 ) \nC499( V23 V216 ) C501( V23 V247 ) C503( V23 V254 ) C615( V28 V38 ) C620( V28 V70 ) C621( V28 V104 ) \nC623( V28 V106 ) C624( V28 V115 ) C625( V28 V128 ) C626( V28 V143 ) C628( V28 V170 ) C632( V28 V198 ) \nC633( V28 V202 ) C635( V28 V216 ) C638( V28 V238 ) C689( V31 V38 ) C691( V31 V80 ) C693( V31 V106 ) \nC694( V31 V115 ) C695( V31 V116 ) C698( V31 V145 ) C702( V31 V173 ) C710( V31 V255 ) C711( V31 V263 ) \nC717( V31 V307 ) C774( V34 V64 ) C776( V34 V73 ) C777( V34 V89 ) C778( V34 V93 ) C783( V34 V123 ) \nC785( V34 V156 ) C787( V34 V168 ) C789( V34 V188 ) C793( V34 V208 ) C794( V34 V226 ) C798( V34 V303 ) \nC854( V37 V45 ) C856( V37 V64 ) C859( V37 V84 ) C862( V37 V117 ) C869( V37 V185 ) C870( V37 V194 ) \nC873( V37 V264 ) C876( V37 V273 ) C884( V38 V80 ) C885( V38 V84 ) C886( V38 V104 ) C887( V38 V115 ) \nC888( V38 V116 ) C890( V38 V145 ) C894( V38 V184 ) C896( V38 V202 ) C900( V38 V238 ) C901( V38 V255 ) \nC902( V38 V263 ) C903( V38 V307 ) C1029( V44 V45 ) C1031( V44 V62 ) C1033( V44 V70 ) C1036( V44 V84 ) \nC1043( V44 V168 ) C1044( V44 V174 ) C1046( V44 V188 ) C1050( V44 V224 ) C1051( V44 V238 ) C1055( V44 V299 ) \nC1056( V45 V62 ) C1057( V45 V64 ) C1058( V45 V70 ) C1059( V45 V84 ) C1063( V45 V168 ) C1064( V45 V174 ) \nC1068( V45 V224 ) C1069( V45 V238 ) C1076( V45 V299 ) C1294( V55 V63 ) C1295( V55 V70 ) C1297( V55 V80 ) \nC1305( V55 V151 ) C1308( V55 V168 ) C1309( V55 V182 ) C1310( V55 V184 ) C1313( V55 V223 ) C1316( V55 V263 ) \nC1319( V55 V289 ) C1463( V62 V70 ) C1464( V62 V84 ) C1465( V62 V128 ) C1466( V62 V145 ) C1469( V62 V168 ) \nC1470( V62 V174 ) C1474( V62 V224 ) C1477( V62 V238 ) C1478( V62 V243 ) C1480( V62 V255 ) C1482( V62 V289 ) \nC1485( V62 V299 ) C1486( V62 V307 ) C1487( V63 V70 ) C1489( V63 V80 ) C1498( V63 V151 ) C1500( V63 V168 ) \nC1501( V63 V184 ) C1503( V63 V194 ) C1506( V63 V247 ) C1508( V63 V289 ) C1512( V64 V84 ) C1514( V64 V117 ) \nC1515( V64 V123 ) C1519( V64 V185 ) C1521( V64 V194 ) C1523( V64 V208 ) C1526( V64 V264 ) C1527( V64 V273 ) \nC1652( V70 V80 ) C1653( V70 V84 ) C1656( V70 V151 ) C1657( V70 V168 ) C1658( V70 V174 ) C1660( V70 V184 ) \nC1662( V70 V224 ) C1664( V70 V238 ) C1666( V70 V289 ) C1668( V70 V299 ) C1708( V73 V89 ) C1709( V73 V93 ) \nC1710( V73 V156 ) C1712( V73 V168 ) C1714( V73 V184 ) C1715( V73 V188 ) C1719( V73 V216 ) C1720( V73 V226 ) \nC1859( V80 V115 ) C1860( V80 V116 ) C1862( V80 V145 ) C1863( V80 V151 ) C1864( V80 V168 ) C1865( V80 V184 ) \nC1869( V80 V255 ) C1870( V80 V263 ) C1872( V80 V289 ) C1874( V80 V307 ) C1924( V84 V117 ) C1927( V84 V168 ) \nC1928( V84 V174 ) C1930( V84 V184 ) C1931( V84 V185 ) C1933( V84 V194 ) C1936( V84 V224 ) C1937( V84 V238 ) \nC1938( V84 V264 ) C1939( V84 V273 ) C1940( V84 V299 ) C2035( V89 V93 ) C2036( V89 V104 ) C2037( V89 V116 ) \nC2041( V89 V156 ) C2044( V89 V166 ) C2045( V89 V168</w:t>
      </w:r>
    </w:p>
    <w:p>
      <w:pPr>
        <w:pStyle w:val="PreformattedText"/>
        <w:bidi w:val="0"/>
        <w:spacing w:before="0" w:after="0"/>
        <w:jc w:val="left"/>
        <w:rPr/>
      </w:pPr>
      <w:r>
        <w:rPr/>
        <w:t xml:space="preserve"> </w:t>
      </w:r>
      <w:r>
        <w:rPr/>
        <w:t>) C2046( V89 V173 ) C2047( V89 V182 ) C2048( V89 V188 ) \nC2051( V89 V215 ) C2052( V89 V226 ) C2053( V89 V243 ) C2056( V89 V300 ) C2120( V93 V104 ) C2121( V93 V106 ) \nC2126( V93 V156 ) C2128( V93 V168 ) C2131( V93 V188 ) C2133( V93 V226 ) C2329( V104 V115 ) C2334( V104 V166 ) \nC2335( V104 V173 ) C2337( V104 V182 ) C2338( V104 V202 ) C2340( V104 V215 ) C2341( V104 V226 ) C2343( V104 V238 ) \nC2344( V104 V243 ) C2347( V104 V300 ) C2365( V106 V128 ) C2367( V106 V143 ) C2371( V106 V170 ) C2374( V106 V198 ) \nC2377( V106 V216 ) C2421( V109 V123 ) C2422( V109 V136 ) C2427( V109 V202 ) C2428( V109 V223 ) C2431( V109 V241 ) \nC2432( V109 V247 ) C2434( V109 V254 ) C2439( V109 V289 ) C2441( V109 V303 ) C2528( V115 V116 ) C2532( V115 V145 ) \nC2536( V115 V202 ) C2540( V115 V238 ) C2542( V115 V255 ) C2543( V115 V263 ) C2545( V115 V307 ) C2549( V116 V145 ) \nC2556( V116 V223 ) C2557( V116 V255 ) C2558( V116 V263 ) C2562( V116 V307 ) C2564( V117 V173 ) C2566( V117 V185 ) \nC2567( V117 V194 ) C2571( V117 V264 ) C2572( V117 V273 ) C2661( V123 V136 ) C2665( V123 V186 ) C2667( V123 V202 ) \nC2668( V123 V208 ) C2669( V123 V223 ) C2671( V123 V241 ) C2672( V123 V247 ) C2675( V123 V254 ) C2677( V123 V289 ) \nC2735( V127 V146 ) C2739( V127 V185 ) C2740( V127 V186 ) C2742( V127 V208 ) C2744( V127 V213 ) C2745( V127 V215 ) \nC2747( V127 V254 ) C2751( V127 V299 ) C2752( V127 V303 ) C2753( V128 V143 ) C2754( V128 V145 ) C2756( V128 V170 ) \nC2757( V128 V198 ) C2759( V128 V216 ) C2762( V128 V255 ) C2764( V128 V289 ) C2889( V136 V198 ) C2891( V136 V202 ) \nC2892( V136 V215 ) C2893( V136 V223 ) C2895( V136 V241 ) C2896( V136 V243 ) C2898( V136 V247 ) C2901( V136 V254 ) \nC2902( V136 V255 ) C2905( V136 V289 ) C3001( V143 V170 ) C3003( V143 V198 ) C3007( V143 V216 ) C3012( V143 V263 ) \nC3036( V145 V170 ) C3040( V145 V241 ) C3041( V145 V247 ) C3042( V145 V255 ) C3044( V145 V263 ) C3045( V145 V289 ) \nC3047( V145 V307 ) C3052( V146 V185 ) C3053( V146 V186 ) C3055( V146 V208 ) C3057( V146 V213 ) C3058( V146 V215 ) \nC3059( V146 V226 ) C3065( V146 V299 ) C3066( V146 V303 ) C3135( V151 V168 ) C3137( V151 V184 ) C3142( V151 V264 ) \nC3146( V151 V289 ) C3149( V151 V300 ) C3203( V156 V168 ) C3207( V156 V186 ) C3209( V156 V188 ) C3214( V156 V226 ) \nC3341( V166 V173 ) C3342( V166 V182 ) C3345( V166 V215 ) C3347( V166 V226 ) C3348( V166 V238 ) C3349( V166 V243 ) \nC3355( V166 V300 ) C3379( V168 V174 ) C3380( V168 V184 ) C3381( V168 V188 ) C3383( V168 V224 ) C3384( V168 V226 ) \nC3385( V168 V238 ) C3387( V168 V289 ) C3388( V168 V299 ) C3402( V170 V198 ) C3404( V170 V216 ) C3407( V170 V241 ) \nC3408( V170 V247 ) C3447( V173 V182 ) C3451( V173 V215 ) C3453( V173 V226 ) C3456( V173 V243 ) C3460( V173 V300 ) \nC3463( V174 V224 ) C3464( V174 V238 ) C3468( V174 V299 ) C3563( V182 V215 ) C3567( V182 V226 ) C3568( V182 V243 ) \nC3569( V182 V263 ) C3571( V182 V300 ) C3587( V184 V216 ) C3589( V184 V289 ) C3593( V185 V186 ) C3594( V185 V194 ) \nC3596( V185 V208 ) C3598( V185 V213 ) C3603( V185 V264 ) C3604( V185 V273 ) C3606( V185 V303 ) C3609( V186 V208 ) \nC3611( V186 V213 ) C3619( V186 V303 ) C3637( V188 V226 ) C3707( V194 V247 ) C3710( V194 V264 ) C3711( V194 V273 ) \nC3747( V198 V216 ) C3801( V202 V223 ) C3803( V202 V238 ) C3804( V202 V241 ) C3805( V202 V247 ) C3807( V202 V254 ) \nC3810( V202 V289 ) C3862( V208 V213 ) C3868( V208 V303 ) C3911( V213 V303 ) C3916( V215 V226 ) C3918( V215 V243 ) \nC3919( V215 V255 ) C3921( V215 V299 ) C3922( V215 V300 ) C3928( V216 V273 ) C3984( V223 V241 ) C3985( V223 V247 ) \nC3988( V223 V254 ) C3992( V223 V289 ) C3995( V224 V238 ) C3999( V224 V299 ) C4012( V226 V243 ) C4017( V226 V300 ) \nC4120( V238 V299 ) C4135( V241 V247 ) C4137( V241 V254 ) C4140( V241 V289 ) C4151( V243 V255 ) C4153( V243 V300 ) \nC4155( V243 V307 ) C4181( V247 V254 ) C4183( V247 V289 ) C4227( V254 V289 ) C4229( V255 V263 ) C4230( V255 V289 ) \nC4233( V255 V307 ) C4275( V263 V307 ) C4277( V264 V273 ) "];23-&gt;34[label="68: V18 V21 V23 V28 V31 \nV34 V37 V38 V44 V45 V55 \nV62 V63 V64 V70 V73 V80 \nV84 V89 V93 V104 V106 V109 \nV115 V116 V117 V123 V127 V128 \nV136 V143 V145 V146 V151 V156 \nV166 V170 V173 V174 V182 V184 \nV185 V186 V188 V194 V198 V202 \nV208 V213 V215 V216 V223 V224 \nV226 V238 V241 V243 V247 V254 \nV255 V263 V264 V273 V289 V299 \nV300 V303 V307 \n375: C351 ,C352 ,C353 ,C355 ,C356 ,\nC357 ,C358 ,C359 ,C361 ,C364 ,C365 ,\nC367 ,C371 ,C374 ,C375 ,C431 ,C432 ,\nC433 ,C435 ,C436 ,C438 ,C447 ,C449 ,\nC450 ,C457 ,C480 ,C482 ,C485 ,C487 ,\nC488 ,C491 ,C495 ,C496 ,C497 ,C499 ,\nC501 ,C503 ,C615 ,C620 ,C621 ,C623 ,\nC624 ,C625 ,C626 ,C628 ,C632 ,C633 ,\nC635 ,C638 ,C689 ,C691 ,C693 ,C694 ,\nC695 ,C698 ,C702 ,C710 ,C711 ,C717 ,\nC774 ,C776 ,C777 ,C778 ,C783 ,C785 ,\nC789 ,C793 ,C794 ,C798 ,C854 ,C856 ,\nC859 ,C862 ,C869 ,C870 ,C873 ,C876 ,\nC884 ,C885 ,C886 ,C887 ,C888 ,C890 ,\nC894 ,C896 ,C900 ,C901 ,C902 ,C903 ,\nC1029 ,C1031 ,C1033 ,C1036 ,C1044 ,C1046 ,\nC1050 ,C1051 ,C1055 ,C1056 ,C1057 ,C1058 ,\nC1059 ,C1064 ,C1068 ,C1069 ,C1076 ,C1294 ,\nC1295 ,C1297 ,C1305 ,C1309 ,C1310 ,C1313 ,\nC1316 ,C1319 ,C1463 ,C1464 ,C1465 ,C1466 ,\nC1470 ,C1474 ,C1477 ,C1478 ,C1480 ,C1482 ,\nC1485 ,C1486 ,C1487 ,C1489 ,C1498 ,C1501 ,\nC1503 ,C1506 ,C1508 ,C1512 ,C1514 ,C1515 ,\nC1519 ,C1521 ,C1523 ,C1526 ,C1527 ,C1652 ,\nC1653 ,C1656 ,C1658 ,C1660 ,C1662 ,C1664 ,\nC1666 ,C1668 ,C1708 ,C1709 ,C1710 ,C1714 ,\nC1715 ,C1719 ,C1720 ,C1859 ,C1860 ,C1862 ,\nC1863 ,C1865 ,C1869 ,C1870 ,C1872 ,C1874 ,\nC1924 ,C1928 ,C1930 ,C1931 ,C1933 ,C1936 ,\nC1937 ,C1938 ,C1939 ,C1940 ,C2035 ,C2036 ,\nC2037 ,C2041 ,C2044 ,C2046 ,C2047 ,C2048 ,\nC2051 ,C2052 ,C2053 ,C2056 ,C2120 ,C2121 ,\nC2126 ,C2131 ,C2133 ,C2329 ,C2334 ,C2335 ,\nC2337 ,C2338 ,C2340 ,C2341 ,C2343 ,C2344 ,\nC2347 ,C2365 ,C2367 ,C2371 ,C2374 ,C2377 ,\nC2421 ,C2422 ,C2427 ,C2428 ,C2431 ,C2432 ,\nC2434 ,C2439 ,C2441 ,C2528 ,C2532 ,C2536 ,\nC2540 ,C2542 ,C2543 ,C2545 ,C2549 ,C2556 ,\nC2557 ,C2558 ,C2562 ,C2564 ,C2566 ,C2567 ,\nC2571 ,C2572 ,C2661 ,C2665 ,C2667 ,C2668 ,\nC2669 ,C2671 ,C2672 ,C2675 ,C2677 ,C2735 ,\nC2739 ,C2740 ,C2742 ,C2744 ,C2745 ,C2747 ,\nC2751 ,C2752 ,C2753 ,C2754 ,C2756 ,C2757 ,\nC2759 ,C2762 ,C2764 ,C2889 ,C2891 ,C2892 ,\nC2893 ,C2895 ,C2896 ,C2898 ,C2901 ,C2902 ,\nC2905 ,C3001 ,C3003 ,C3007 ,C3012 ,C3036 ,\nC3040 ,C3041 ,C3042 ,C3044 ,C3045 ,C3047 ,\nC3052 ,C3053 ,C3055 ,C3057 ,C3058 ,C3059 ,\nC3065 ,C3066 ,C3137 ,C3142 ,C3146 ,C3149 ,\nC3207 ,C3209 ,C3214 ,C3341 ,C3342 ,C3345 ,\nC3347 ,C3348 ,C3349 ,C3355 ,C3402 ,C3404 ,\nC3407 ,C3408 ,C3447 ,C3451 ,C3453 ,C3456 ,\nC3460 ,C3463 ,C3464 ,C3468 ,C3563 ,C3567 ,\nC3568 ,C3569 ,C3571 ,C3587 ,C3589 ,C3593 ,\nC3594 ,C3596 ,C3598 ,C3603 ,C3604 ,C3606 ,\nC3609 ,C3611 ,C3619 ,C3637 ,C3707 ,C3710 ,\nC3711 ,C3747 ,C3801 ,C3803 ,C3804 ,C3805 ,\nC3807 ,C3810 ,C3862 ,C3868 ,C3911 ,C3916 ,\nC3918 ,C3919 ,C3921 ,C3922 ,C3928 ,C3984 ,\nC3985 ,C3988 ,C3992 ,C3995 ,C3999 ,C4012 ,\nC4017 ,C4120 ,C4135 ,C4137 ,C4140 ,C4151 ,\nC4153 ,C4155 ,C4181 ,C4183 ,C4227 ,C4229 ,\nC4230 ,C4233 ,C4275 ,C4277 ,"];35[shape=box, label="id:35 level: 5\n80: V22 V25 V28 V29 V30 \nV34 V36 V37 V38 V39 V40 \nV42 V43 V45 V48 V50 V51 \nV54 V59 V70 V77 V80 V84 \nV96 V98 V103 V113 V119 V121 \nV125 V126 V127 V137 V142 V146 \nV155 V156 V161 V162 V167 V172 \nV174 V179 V181 V184 V187 V188 \nV192 V196 V203 V205 V209 V214 \nV215 V228 V233 V240 V242 V244 \nV246 V249 V257 V258 V259 V267 \nV268 V270 V272 V275 V276 V284 \nV290 V297 V299 V301 V302 V303 \nV306 V311 V312 \n473: C458( V22 V37 ) C459( V22 V45 ) C462( V22 V103 ) C464( V22 V125 ) C466( V22 V161 ) \nC472( V22 V258 ) C473( V22 V268 ) C474( V22 V275 ) C475( V22 V276 ) C477( V22 V297 ) C478( V22 V301 ) \nC538( V25 V29 ) C539( V25 V39 ) C541( V25 V54 ) C542( V25 V80 ) C545( V25 V113 ) C548( V25 V125 ) \nC549( V25 V126 ) C552( V25 V228 ) C553( V25 V240 ) C554( V25 V242 ) C556( V25 V284 ) C557( V25 V299 ) \nC558( V25 V301 ) C615( V28 V38 ) C616( V28 V39 ) C617( V28 V43 ) C618( V28 V48 ) C619( V28 V54 ) \nC620( V28 V70 ) C637( V28 V233 ) C640( V28 V267 ) C641( V28 V290 ) C642( V29 V39 ) C643( V29 V43 ) \nC644( V29 V45 ) C648( V29 V80 ) C649( V29 V113 ) C655( V29 V203 ) C657( V29 V215 ) C658( V29 V228 ) \nC659( V29 V242 ) C662( V29 V284 ) C665( V29 V301 ) C667( V29 V311 ) C669( V30 V48 ) C670( V30 V51 ) \nC674( V30 V113 ) C675( V30 V119 ) C677( V30 V142 ) C678( V30 V161 ) C682( V30 V181 ) C683( V30 V209 ) \nC685( V30 V246 ) C686( V30 V257 ) C771( V34 V48 ) C779( V34 V98 ) C782( V34 V121 ) C785( V34 V156 ) \nC789( V34 V188 ) C790( V34 V203 ) C792( V34 V205 ) C796( V34 V268 ) C797( V34 V272 ) C798( V34 V303 ) \nC826( V36 V40 ) C828( V36 V50 ) C832( V36 V96 ) C834( V36 V127 ) C836( V36 V146 ) C837( V36 V156 ) \nC838( V36 V181 ) C841( V36 V196 ) C843( V36 V215 ) C848( V36 V240 ) C849( V36 V270 ) C852( V36 V299 ) \nC854( V37 V45 ) C859( V37 V84 ) C860( V37 V103 ) C864( V37 V125 ) C868( V37 V162 ) C872( V37 V258 ) \nC875( V37 V268 ) C877( V37 V276 ) C878( V37 V297 ) C879( V37 V301 ) C880( V38 V39 ) C882( V38 V48 ) \nC883( V38 V59 ) C884( V38 V80 ) C885( V38 V84 ) C893( V38 V179 ) C894( V38 V184 ) C895( V38 V192 ) \nC898( V38 V214 ) C904( V38 V312 ) C906( V39 V48 ) C908( V39 V80 ) C910( V39 V113 ) C918( V39 V228 ) \nC923( V39 V242 ) C924( V39 V258 ) C926( V39 V284 ) C927( V39 V301 ) C930( V40 V42 ) C931( V40 V77 ) \nC937( V40 V137 ) C938( V40 V155 ) C939( V40 V156 ) C941( V40 V172 ) C942( V40 V181 ) C945( V40 V187 ) \nC947( V40 V196 ) C951( V40 V267 ) C980( V42 V50 ) C981( V42 V51 ) C990( V42 V126 ) C993( V42 V162 ) \nC994( V42 V172 ) C995( V42 V174 ) C996( V42 V209 ) C998( V42 V267 ) C999( V42 V275 ) C1001( V42 V297 ) \nC1002( V42 V302 ) C1003( V42 V312 ) C1005( V43 V54 ) C1006( V43 V70 ) C1017( V43 V215 ) C1019( V43 V233 ) \nC1024( V43 V267 ) C1026( V43 V290 ) C1028( V43 V301 ) C1058( V45 V70 ) C1059( V45 V84 ) C1060( V45 V103 ) \nC1062( V45 V125 ) C1064( V45 V174 ) C1066( V45 V203 ) C1070( V45 V258 ) C1071( V45 V268 ) C1072( V45 V276 ) \nC1075( V45 V297 ) C1076( V45</w:t>
      </w:r>
    </w:p>
    <w:p>
      <w:pPr>
        <w:pStyle w:val="PreformattedText"/>
        <w:bidi w:val="0"/>
        <w:spacing w:before="0" w:after="0"/>
        <w:jc w:val="left"/>
        <w:rPr/>
      </w:pPr>
      <w:r>
        <w:rPr/>
        <w:t xml:space="preserve"> </w:t>
      </w:r>
      <w:r>
        <w:rPr/>
        <w:t>V299 ) C1077( V45 V301 ) C1079( V45 V311 ) C1127( V48 V98 ) C1130( V48 V113 ) \nC1132( V48 V121 ) C1140( V48 V203 ) C1141( V48 V205 ) C1145( V48 V268 ) C1146( V48 V272 ) C1148( V48 V303 ) \nC1178( V50 V96 ) C1183( V50 V127 ) C1185( V50 V146 ) C1190( V50 V196 ) C1191( V50 V203 ) C1192( V50 V215 ) \nC1194( V50 V240 ) C1196( V50 V270 ) C1197( V50 V275 ) C1198( V50 V297 ) C1199( V50 V299 ) C1201( V50 V312 ) \nC1203( V51 V119 ) C1205( V51 V126 ) C1206( V51 V142 ) C1208( V51 V161 ) C1209( V51 V162 ) C1210( V51 V172 ) \nC1211( V51 V174 ) C1212( V51 V181 ) C1215( V51 V209 ) C1219( V51 V246 ) C1220( V51 V257 ) C1221( V51 V275 ) \nC1223( V51 V302 ) C1270( V54 V70 ) C1277( V54 V125 ) C1278( V54 V126 ) C1285( V54 V192 ) C1288( V54 V228 ) \nC1289( V54 V233 ) C1290( V54 V240 ) C1291( V54 V267 ) C1293( V54 V290 ) C1399( V59 V84 ) C1403( V59 V174 ) \nC1404( V59 V179 ) C1405( V59 V184 ) C1406( V59 V192 ) C1408( V59 V214 ) C1409( V59 V242 ) C1413( V59 V312 ) \nC1652( V70 V80 ) C1653( V70 V84 ) C1658( V70 V174 ) C1660( V70 V184 ) C1663( V70 V233 ) C1665( V70 V267 ) \nC1667( V70 V290 ) C1668( V70 V299 ) C1800( V77 V137 ) C1802( V77 V155 ) C1803( V77 V156 ) C1804( V77 V172 ) \nC1806( V77 V187 ) C1808( V77 V192 ) C1809( V77 V196 ) C1810( V77 V214 ) C1813( V77 V259 ) C1815( V77 V290 ) \nC1816( V77 V302 ) C1858( V80 V113 ) C1865( V80 V184 ) C1867( V80 V228 ) C1868( V80 V242 ) C1871( V80 V284 ) \nC1873( V80 V301 ) C1928( V84 V174 ) C1929( V84 V179 ) C1930( V84 V184 ) C1932( V84 V192 ) C1935( V84 V214 ) \nC1940( V84 V299 ) C1941( V84 V312 ) C2172( V96 V127 ) C2174( V96 V146 ) C2177( V96 V196 ) C2179( V96 V215 ) \nC2182( V96 V240 ) C2183( V96 V270 ) C2184( V96 V299 ) C2208( V98 V121 ) C2209( V98 V127 ) C2214( V98 V203 ) \nC2215( V98 V205 ) C2219( V98 V268 ) C2220( V98 V272 ) C2222( V98 V284 ) C2223( V98 V303 ) C2308( V103 V121 ) \nC2310( V103 V125 ) C2313( V103 V142 ) C2318( V103 V258 ) C2320( V103 V268 ) C2321( V103 V272 ) C2322( V103 V276 ) \nC2324( V103 V297 ) C2326( V103 V301 ) C2327( V103 V312 ) C2504( V113 V228 ) C2506( V113 V242 ) C2510( V113 V284 ) \nC2512( V113 V301 ) C2595( V119 V142 ) C2597( V119 V161 ) C2599( V119 V181 ) C2601( V119 V209 ) C2602( V119 V214 ) \nC2606( V119 V246 ) C2607( V119 V257 ) C2610( V119 V302 ) C2630( V121 V142 ) C2635( V121 V203 ) C2636( V121 V205 ) \nC2640( V121 V258 ) C2642( V121 V268 ) C2643( V121 V272 ) C2645( V121 V303 ) C2647( V121 V312 ) C2697( V125 V126 ) \nC2698( V125 V146 ) C2702( V125 V228 ) C2703( V125 V240 ) C2705( V125 V258 ) C2706( V125 V268 ) C2707( V125 V276 ) \nC2710( V125 V290 ) C2711( V125 V297 ) C2712( V125 V301 ) C2716( V126 V155 ) C2718( V126 V162 ) C2719( V126 V172 ) \nC2720( V126 V174 ) C2722( V126 V209 ) C2723( V126 V228 ) C2724( V126 V240 ) C2727( V126 V275 ) C2732( V126 V302 ) \nC2735( V127 V146 ) C2741( V127 V196 ) C2745( V127 V215 ) C2746( V127 V240 ) C2749( V127 V270 ) C2751( V127 V299 ) \nC2752( V127 V303 ) C2907( V137 V155 ) C2908( V137 V156 ) C2909( V137 V172 ) C2911( V137 V187 ) C2913( V137 V192 ) \nC2914( V137 V196 ) C2915( V137 V214 ) C2917( V137 V290 ) C2985( V142 V161 ) C2987( V142 V181 ) C2989( V142 V209 ) \nC2993( V142 V246 ) C2995( V142 V257 ) C2996( V142 V258 ) C2999( V142 V306 ) C3000( V142 V312 ) C3054( V146 V196 ) \nC3058( V146 V215 ) C3060( V146 V240 ) C3062( V146 V270 ) C3064( V146 V290 ) C3065( V146 V299 ) C3066( V146 V303 ) \nC3187( V155 V156 ) C3188( V155 V172 ) C3191( V155 V187 ) C3193( V155 V196 ) C3204( V156 V172 ) C3205( V156 V181 ) \nC3208( V156 V187 ) C3209( V156 V188 ) C3211( V156 V196 ) C3271( V161 V181 ) C3273( V161 V209 ) C3276( V161 V246 ) \nC3277( V161 V257 ) C3278( V161 V275 ) C3283( V162 V172 ) C3284( V162 V174 ) C3285( V162 V209 ) C3289( V162 V270 ) \nC3291( V162 V275 ) C3292( V162 V302 ) C3357( V167 V172 ) C3358( V167 V188 ) C3362( V167 V209 ) C3366( V167 V244 ) \nC3367( V167 V246 ) C3368( V167 V249 ) C3370( V167 V259 ) C3373( V167 V276 ) C3375( V167 V297 ) C3377( V167 V306 ) \nC3378( V167 V311 ) C3433( V172 V174 ) C3435( V172 V187 ) C3437( V172 V196 ) C3439( V172 V209 ) C3441( V172 V246 ) \nC3444( V172 V275 ) C3446( V172 V302 ) C3462( V174 V209 ) C3465( V174 V242 ) C3466( V174 V275 ) C3468( V174 V299 ) \nC3469( V174 V302 ) C3523( V179 V184 ) C3524( V179 V192 ) C3526( V179 V214 ) C3528( V179 V228 ) C3530( V179 V270 ) \nC3536( V179 V312 ) C3553( V181 V209 ) C3556( V181 V246 ) C3557( V181 V257 ) C3583( V184 V192 ) C3586( V184 V214 ) \nC3591( V184 V312 ) C3623( V187 V196 ) C3628( V187 V268 ) C3635( V188 V209 ) C3638( V188 V244 ) C3639( V188 V249 ) \nC3641( V188 V259 ) C3643( V188 V267 ) C3645( V188 V297 ) C3646( V188 V306 ) C3647( V188 V311 ) C3692( V192 V214 ) \nC3694( V192 V290 ) C3695( V192 V312 ) C3724( V196 V215 ) C3725( V196 V233 ) C3726( V196 V240 ) C3727( V196 V270 ) \nC3730( V196 V299 ) C3812( V203 V205 ) C3816( V203 V268 ) C3817( V203 V272 ) C3818( V203 V275 ) C3821( V203 V303 ) \nC3824( V203 V311 ) C3833( V205 V268 ) C3834( V205 V272 ) C3836( V205 V303 ) C3869( V209 V244 ) C3870( V209 V246 ) \nC3871( V209 V249 ) C3872( V209 V257 ) C3873( V209 V259 ) C3874( V209 V275 ) C3875( V209 V297 ) C3876( V209 V302 ) \nC3877( V209 V306 ) C3878( V209 V311 ) C3913( V214 V290 ) C3915( V214 V312 ) C3917( V215 V240 ) C3920( V215 V270 ) \nC3921( V215 V299 ) C3923( V215 V301 ) C4026( V228 V240 ) C4027( V228 V242 ) C4028( V228 V270 ) C4030( V228 V284 ) \nC4032( V228 V301 ) C4075( V233 V267 ) C4078( V233 V290 ) C4129( V240 V270 ) C4130( V240 V272 ) C4134( V240 V299 ) \nC4145( V242 V284 ) C4148( V242 V301 ) C4149( V242 V306 ) C4156( V244 V249 ) C4158( V244 V259 ) C4162( V244 V297 ) \nC4163( V244 V306 ) C4165( V244 V311 ) C4175( V246 V257 ) C4196( V249 V259 ) C4199( V249 V276 ) C4200( V249 V297 ) \nC4203( V249 V306 ) C4204( V249 V311 ) C4242( V257 V302 ) C4245( V258 V268 ) C4247( V258 V276 ) C4248( V258 V297 ) \nC4249( V258 V301 ) C4251( V258 V312 ) C4254( V259 V297 ) C4255( V259 V302 ) C4256( V259 V306 ) C4257( V259 V311 ) \nC4288( V267 V290 ) C4291( V268 V272 ) C4292( V268 V276 ) C4294( V268 V297 ) C4295( V268 V301 ) C4296( V268 V303 ) \nC4305( V270 V299 ) C4314( V272 V303 ) C4321( V275 V302 ) C4326( V276 V297 ) C4327( V276 V301 ) C4349( V284 V301 ) \nC4350( V284 V303 ) C4374( V297 V301 ) C4375( V297 V306 ) C4376( V297 V311 ) C4377( V297 V312 ) C4380( V306 V311 ) "];24-&gt;35[label="79: V22 V25 V28 V29 V30 \nV34 V36 V37 V38 V39 V40 \nV42 V43 V45 V48 V50 V51 \nV54 V59 V70 V77 V80 V84 \nV96 V98 V103 V113 V119 V121 \nV125 V126 V127 V137 V142 V146 \nV155 V156 V161 V162 V167 V172 \nV174 V179 V181 V184 V187 V188 \nV192 V196 V203 V205 V214 V215 \nV228 V233 V240 V242 V244 V246 \nV249 V257 V258 V259 V267 V268 \nV270 V272 V275 V276 V284 V290 \nV297 V299 V301 V302 V303 V306 \nV311 V312 \n450: C458 ,C459 ,C462 ,C464 ,C466 ,\nC472 ,C473 ,C474 ,C475 ,C477 ,C478 ,\nC538 ,C539 ,C541 ,C542 ,C545 ,C548 ,\nC549 ,C552 ,C553 ,C554 ,C556 ,C557 ,\nC558 ,C615 ,C616 ,C617 ,C618 ,C619 ,\nC620 ,C637 ,C640 ,C641 ,C642 ,C643 ,\nC644 ,C648 ,C649 ,C655 ,C657 ,C658 ,\nC659 ,C662 ,C665 ,C667 ,C669 ,C670 ,\nC674 ,C675 ,C677 ,C678 ,C682 ,C685 ,\nC686 ,C771 ,C779 ,C782 ,C785 ,C789 ,\nC790 ,C792 ,C796 ,C797 ,C798 ,C826 ,\nC828 ,C832 ,C834 ,C836 ,C837 ,C838 ,\nC841 ,C843 ,C848 ,C849 ,C852 ,C854 ,\nC859 ,C860 ,C864 ,C868 ,C872 ,C875 ,\nC877 ,C878 ,C879 ,C880 ,C882 ,C883 ,\nC884 ,C885 ,C893 ,C894 ,C895 ,C898 ,\nC904 ,C906 ,C908 ,C910 ,C918 ,C923 ,\nC924 ,C926 ,C927 ,C930 ,C931 ,C937 ,\nC938 ,C939 ,C941 ,C942 ,C945 ,C947 ,\nC951 ,C980 ,C981 ,C990 ,C993 ,C994 ,\nC995 ,C998 ,C999 ,C1001 ,C1002 ,C1003 ,\nC1005 ,C1006 ,C1017 ,C1019 ,C1024 ,C1026 ,\nC1028 ,C1058 ,C1059 ,C1060 ,C1062 ,C1064 ,\nC1066 ,C1070 ,C1071 ,C1072 ,C1075 ,C1076 ,\nC1077 ,C1079 ,C1127 ,C1130 ,C1132 ,C1140 ,\nC1141 ,C1145 ,C1146 ,C1148 ,C1178 ,C1183 ,\nC1185 ,C1190 ,C1191 ,C1192 ,C1194 ,C1196 ,\nC1197 ,C1198 ,C1199 ,C1201 ,C1203 ,C1205 ,\nC1206 ,C1208 ,C1209 ,C1210 ,C1211 ,C1212 ,\nC1219 ,C1220 ,C1221 ,C1223 ,C1270 ,C1277 ,\nC1278 ,C1285 ,C1288 ,C1289 ,C1290 ,C1291 ,\nC1293 ,C1399 ,C1403 ,C1404 ,C1405 ,C1406 ,\nC1408 ,C1409 ,C1413 ,C1652 ,C1653 ,C1658 ,\nC1660 ,C1663 ,C1665 ,C1667 ,C1668 ,C1800 ,\nC1802 ,C1803 ,C1804 ,C1806 ,C1808 ,C1809 ,\nC1810 ,C1813 ,C1815 ,C1816 ,C1858 ,C1865 ,\nC1867 ,C1868 ,C1871 ,C1873 ,C1928 ,C1929 ,\nC1930 ,C1932 ,C1935 ,C1940 ,C1941 ,C2172 ,\nC2174 ,C2177 ,C2179 ,C2182 ,C2183 ,C2184 ,\nC2208 ,C2209 ,C2214 ,C2215 ,C2219 ,C2220 ,\nC2222 ,C2223 ,C2308 ,C2310 ,C2313 ,C2318 ,\nC2320 ,C2321 ,C2322 ,C2324 ,C2326 ,C2327 ,\nC2504 ,C2506 ,C2510 ,C2512 ,C2595 ,C2597 ,\nC2599 ,C2602 ,C2606 ,C2607 ,C2610 ,C2630 ,\nC2635 ,C2636 ,C2640 ,C2642 ,C2643 ,C2645 ,\nC2647 ,C2697 ,C2698 ,C2702 ,C2703 ,C2705 ,\nC2706 ,C2707 ,C2710 ,C2711 ,C2712 ,C2716 ,\nC2718 ,C2719 ,C2720 ,C2723 ,C2724 ,C2727 ,\nC2732 ,C2735 ,C2741 ,C2745 ,C2746 ,C2749 ,\nC2751 ,C2752 ,C2907 ,C2908 ,C2909 ,C2911 ,\nC2913 ,C2914 ,C2915 ,C2917 ,C2985 ,C2987 ,\nC2993 ,C2995 ,C2996 ,C2999 ,C3000 ,C3054 ,\nC3058 ,C3060 ,C3062 ,C3064 ,C3065 ,C3066 ,\nC3187 ,C3188 ,C3191 ,C3193 ,C3204 ,C3205 ,\nC3208 ,C3209 ,C3211 ,C3271 ,C3276 ,C3277 ,\nC3278 ,C3283 ,C3284 ,C3289 ,C3291 ,C3292 ,\nC3357 ,C3358 ,C3366 ,C3367 ,C3368 ,C3370 ,\nC3373 ,C3375 ,C3377 ,C3378 ,C3433 ,C3435 ,\nC3437 ,C3441 ,C3444 ,C3446 ,C3465 ,C3466 ,\nC3468 ,C3469 ,C3523 ,C3524 ,C3526 ,C3528 ,\nC3530 ,C3536 ,C3556 ,C3557 ,C3583 ,C3586 ,\nC3591 ,C3623 ,C3628 ,C3638 ,C3639 ,C3641 ,\nC3643 ,C3645 ,C3646 ,C3647 ,C3692 ,C3694 ,\nC3695 ,C3724 ,C3725 ,C3726 ,C3727 ,C3730 ,\nC3812 ,C3816 ,C3817 ,C3818 ,C3821 ,C3824 ,\nC3833 ,C3834 ,C3836 ,C3913 ,C3915 ,C3917 ,\nC3920 ,C3921 ,C3923 ,C4026 ,C4027 ,C4028 ,\nC4030 ,C4032 ,C4075 ,C4078 ,C4129 ,C4130 ,\nC4134 ,C4145 ,C4148 ,C4149 ,C4156 ,C4158 ,\nC4162 ,C4163 ,C4165 ,C4175 ,C4196 ,C4199 ,\nC4200 ,C4203 ,C4204 ,C4242 ,C4245 ,C4247 ,\nC4248 ,C4249 ,C4251 ,C4254 ,C4255 ,C4256 ,\nC4257 ,C4288 ,C4291 ,C4292 ,C4294 ,C4295 ,\nC4296 ,C4305 ,C4314 ,C4321 ,C4326 ,C4327 ,\nC4349 ,C4350 ,C4374 ,C4375 ,C4376 ,C4377 ,\nC4380 ,"];36[shape=box, label="id:36 level: 5\n81: V19 V21 V24</w:t>
      </w:r>
    </w:p>
    <w:p>
      <w:pPr>
        <w:pStyle w:val="PreformattedText"/>
        <w:bidi w:val="0"/>
        <w:spacing w:before="0" w:after="0"/>
        <w:jc w:val="left"/>
        <w:rPr/>
      </w:pPr>
      <w:r>
        <w:rPr/>
        <w:t xml:space="preserve"> </w:t>
      </w:r>
      <w:r>
        <w:rPr/>
        <w:t>V26 V36 \nV40 V41 V42 V44 V50 V55 \nV67 V74 V75 V77 V78 V85 \nV87 V88 V89 V101 V102 V107 \nV110 V111 V114 V116 V119 V120 \nV125 V126 V130 V132 V142 V146 \nV147 V151 V155 V156 V158 V159 \nV166 V169 V177 V179 V181 V186 \nV188 V190 V200 V203 V207 V214 \nV217 V218 V222 V223 V225 V226 \nV235 V245 V248 V259 V260 V261 \nV267 V271 V275 V277 V281 V282 \nV288 V290 V291 V294 V295 V296 \nV300 V302 V304 V306 \n502: C377( V19 V67 ) C379( V19 V74 ) C381( V19 V89 ) C384( V19 V107 ) C385( V19 V110 ) \nC386( V19 V116 ) C387( V19 V119 ) C388( V19 V120 ) C391( V19 V158 ) C395( V19 V214 ) C400( V19 V291 ) \nC430( V21 V26 ) C434( V21 V85 ) C436( V21 V116 ) C437( V21 V142 ) C441( V21 V190 ) C444( V21 V218 ) \nC445( V21 V222 ) C452( V21 V282 ) C456( V21 V306 ) C508( V24 V67 ) C512( V24 V78 ) C517( V24 V125 ) \nC521( V24 V146 ) C524( V24 V200 ) C528( V24 V226 ) C533( V24 V288 ) C534( V24 V290 ) C559( V26 V36 ) \nC560( V26 V40 ) C561( V26 V41 ) C562( V26 V42 ) C563( V26 V85 ) C564( V26 V87 ) C565( V26 V88 ) \nC567( V26 V114 ) C568( V26 V142 ) C569( V26 V156 ) C570( V26 V159 ) C572( V26 V181 ) C573( V26 V186 ) \nC574( V26 V190 ) C575( V26 V217 ) C576( V26 V218 ) C577( V26 V222 ) C578( V26 V235 ) C580( V26 V261 ) \nC581( V26 V267 ) C583( V26 V277 ) C584( V26 V282 ) C585( V26 V294 ) C586( V26 V306 ) C826( V36 V40 ) \nC828( V36 V50 ) C831( V36 V88 ) C836( V36 V146 ) C837( V36 V156 ) C838( V36 V181 ) C840( V36 V186 ) \nC844( V36 V217 ) C846( V36 V235 ) C851( V36 V277 ) C929( V40 V41 ) C930( V40 V42 ) C931( V40 V77 ) \nC932( V40 V87 ) C933( V40 V88 ) C936( V40 V114 ) C938( V40 V155 ) C939( V40 V156 ) C940( V40 V159 ) \nC942( V40 V181 ) C944( V40 V186 ) C948( V40 V217 ) C949( V40 V235 ) C950( V40 V261 ) C951( V40 V267 ) \nC953( V40 V277 ) C954( V40 V294 ) C955( V41 V42 ) C959( V41 V78 ) C961( V41 V87 ) C965( V41 V114 ) \nC969( V41 V159 ) C973( V41 V261 ) C975( V41 V267 ) C976( V41 V288 ) C978( V41 V294 ) C980( V42 V50 ) \nC983( V42 V87 ) C985( V42 V102 ) C987( V42 V114 ) C990( V42 V126 ) C992( V42 V159 ) C997( V42 V261 ) \nC998( V42 V267 ) C999( V42 V275 ) C1000( V42 V294 ) C1002( V42 V302 ) C1032( V44 V67 ) C1034( V44 V78 ) \nC1038( V44 V111 ) C1039( V44 V130 ) C1042( V44 V158 ) C1046( V44 V188 ) C1048( V44 V207 ) C1049( V44 V217 ) \nC1052( V44 V260 ) C1053( V44 V267 ) C1054( V44 V291 ) C1179( V50 V102 ) C1181( V50 V111 ) C1185( V50 V146 ) \nC1186( V50 V147 ) C1187( V50 V159 ) C1188( V50 V166 ) C1191( V50 V203 ) C1193( V50 V225 ) C1197( V50 V275 ) \nC1200( V50 V304 ) C1296( V55 V77 ) C1298( V55 V88 ) C1299( V55 V101 ) C1300( V55 V132 ) C1304( V55 V147 ) \nC1305( V55 V151 ) C1312( V55 V222 ) C1313( V55 V223 ) C1314( V55 V248 ) C1315( V55 V259 ) C1320( V55 V302 ) \nC1581( V67 V78 ) C1590( V67 V158 ) C1593( V67 V188 ) C1594( V67 V207 ) C1596( V67 V217 ) C1600( V67 V260 ) \nC1602( V67 V267 ) C1605( V67 V291 ) C1726( V74 V89 ) C1727( V74 V116 ) C1729( V74 V119 ) C1730( V74 V120 ) \nC1734( V74 V158 ) C1739( V74 V214 ) C1741( V74 V291 ) C1742( V74 V295 ) C1749( V75 V107 ) C1751( V75 V110 ) \nC1752( V75 V116 ) C1757( V75 V169 ) C1758( V75 V179 ) C1760( V75 V200 ) C1764( V75 V223 ) C1767( V75 V271 ) \nC1768( V75 V288 ) C1769( V75 V296 ) C1793( V77 V85 ) C1795( V77 V101 ) C1798( V77 V132 ) C1801( V77 V147 ) \nC1802( V77 V155 ) C1803( V77 V156 ) C1810( V77 V214 ) C1811( V77 V223 ) C1812( V77 V248 ) C1813( V77 V259 ) \nC1815( V77 V290 ) C1816( V77 V302 ) C1820( V78 V125 ) C1822( V78 V146 ) C1824( V78 V158 ) C1827( V78 V188 ) \nC1828( V78 V207 ) C1829( V78 V217 ) C1830( V78 V226 ) C1832( V78 V260 ) C1834( V78 V267 ) C1835( V78 V288 ) \nC1836( V78 V290 ) C1837( V78 V291 ) C1945( V85 V142 ) C1951( V85 V190 ) C1953( V85 V214 ) C1954( V85 V218 ) \nC1955( V85 V222 ) C1960( V85 V259 ) C1961( V85 V281 ) C1962( V85 V282 ) C1963( V85 V290 ) C1964( V85 V306 ) \nC1990( V87 V102 ) C1991( V87 V114 ) C1994( V87 V159 ) C1996( V87 V177 ) C2003( V87 V222 ) C2005( V87 V261 ) \nC2006( V87 V267 ) C2009( V87 V294 ) C2011( V88 V107 ) C2012( V88 V132 ) C2014( V88 V156 ) C2017( V88 V166 ) \nC2018( V88 V181 ) C2020( V88 V186 ) C2021( V88 V217 ) C2023( V88 V222 ) C2024( V88 V225 ) C2025( V88 V235 ) \nC2031( V88 V277 ) C2037( V89 V116 ) C2038( V89 V119 ) C2039( V89 V120 ) C2041( V89 V156 ) C2042( V89 V158 ) \nC2044( V89 V166 ) C2048( V89 V188 ) C2050( V89 V214 ) C2052( V89 V226 ) C2055( V89 V291 ) C2056( V89 V300 ) \nC2266( V101 V132 ) C2269( V101 V147 ) C2273( V101 V223 ) C2275( V101 V248 ) C2276( V101 V259 ) C2279( V101 V277 ) \nC2281( V101 V302 ) C2283( V102 V111 ) C2287( V102 V147 ) C2288( V102 V159 ) C2289( V102 V166 ) C2290( V102 V177 ) \nC2293( V102 V203 ) C2295( V102 V225 ) C2299( V102 V275 ) C2302( V102 V304 ) C2388( V107 V110 ) C2389( V107 V116 ) \nC2390( V107 V132 ) C2391( V107 V166 ) C2392( V107 V169 ) C2393( V107 V179 ) C2395( V107 V200 ) C2397( V107 V223 ) \nC2398( V107 V225 ) C2400( V107 V271 ) C2404( V107 V296 ) C2442( V110 V114 ) C2443( V110 V116 ) C2444( V110 V169 ) \nC2445( V110 V179 ) C2448( V110 V200 ) C2450( V110 V223 ) C2451( V110 V245 ) C2453( V110 V271 ) C2454( V110 V296 ) \nC2458( V111 V120 ) C2459( V111 V130 ) C2460( V111 V147 ) C2464( V111 V166 ) C2466( V111 V203 ) C2467( V111 V207 ) \nC2468( V111 V217 ) C2470( V111 V225 ) C2473( V111 V275 ) C2474( V111 V294 ) C2475( V111 V300 ) C2476( V111 V304 ) \nC2516( V114 V159 ) C2519( V114 V235 ) C2521( V114 V245 ) C2523( V114 V261 ) C2525( V114 V267 ) C2526( V114 V294 ) \nC2546( V116 V119 ) C2547( V116 V120 ) C2550( V116 V158 ) C2551( V116 V169 ) C2552( V116 V179 ) C2553( V116 V200 ) \nC2555( V116 V214 ) C2556( V116 V223 ) C2559( V116 V271 ) C2560( V116 V291 ) C2561( V116 V296 ) C2593( V119 V120 ) \nC2595( V119 V142 ) C2596( V119 V158 ) C2599( V119 V181 ) C2602( V119 V214 ) C2603( V119 V218 ) C2609( V119 V291 ) \nC2610( V119 V302 ) C2612( V120 V125 ) C2613( V120 V126 ) C2616( V120 V158 ) C2618( V120 V214 ) C2619( V120 V217 ) \nC2624( V120 V291 ) C2625( V120 V294 ) C2626( V120 V300 ) C2697( V125 V126 ) C2698( V125 V146 ) C2701( V125 V226 ) \nC2709( V125 V288 ) C2710( V125 V290 ) C2713( V126 V130 ) C2715( V126 V151 ) C2716( V126 V155 ) C2721( V126 V177 ) \nC2725( V126 V245 ) C2727( V126 V275 ) C2728( V126 V281 ) C2730( V126 V295 ) C2731( V126 V300 ) C2732( V126 V302 ) \nC2785( V130 V142 ) C2787( V130 V151 ) C2789( V130 V155 ) C2790( V130 V177 ) C2792( V130 V207 ) C2795( V130 V245 ) \nC2799( V130 V281 ) C2800( V130 V295 ) C2801( V130 V300 ) C2813( V132 V147 ) C2814( V132 V166 ) C2815( V132 V177 ) \nC2820( V132 V218 ) C2822( V132 V223 ) C2823( V132 V225 ) C2826( V132 V248 ) C2827( V132 V259 ) C2832( V132 V302 ) \nC2987( V142 V181 ) C2988( V142 V190 ) C2990( V142 V218 ) C2991( V142 V222 ) C2998( V142 V282 ) C2999( V142 V306 ) \nC3053( V146 V186 ) C3059( V146 V226 ) C3063( V146 V288 ) C3064( V146 V290 ) C3068( V147 V166 ) C3070( V147 V203 ) \nC3071( V147 V223 ) C3072( V147 V225 ) C3073( V147 V245 ) C3075( V147 V248 ) C3077( V147 V259 ) C3079( V147 V275 ) \nC3081( V147 V302 ) C3082( V147 V304 ) C3134( V151 V155 ) C3136( V151 V177 ) C3141( V151 V245 ) C3144( V151 V277 ) \nC3145( V151 V281 ) C3147( V151 V294 ) C3148( V151 V295 ) C3149( V151 V300 ) C3187( V155 V156 ) C3189( V155 V177 ) \nC3195( V155 V245 ) C3199( V155 V281 ) C3200( V155 V295 ) C3201( V155 V300 ) C3205( V156 V181 ) C3207( V156 V186 ) \nC3209( V156 V188 ) C3213( V156 V217 ) C3214( V156 V226 ) C3215( V156 V235 ) C3218( V156 V277 ) C3232( V158 V188 ) \nC3234( V158 V207 ) C3235( V158 V214 ) C3236( V158 V217 ) C3240( V158 V260 ) C3241( V158 V261 ) C3242( V158 V267 ) \nC3244( V158 V291 ) C3246( V159 V261 ) C3248( V159 V267 ) C3250( V159 V294 ) C3343( V166 V203 ) C3346( V166 V225 ) \nC3347( V166 V226 ) C3351( V166 V275 ) C3355( V166 V300 ) C3356( V166 V304 ) C3389( V169 V179 ) C3391( V169 V200 ) \nC3394( V169 V223 ) C3397( V169 V271 ) C3398( V169 V296 ) C3496( V177 V218 ) C3499( V177 V245 ) C3504( V177 V281 ) \nC3505( V177 V295 ) C3506( V177 V300 ) C3525( V179 V200 ) C3526( V179 V214 ) C3527( V179 V223 ) C3531( V179 V271 ) \nC3534( V179 V296 ) C3552( V181 V186 ) C3554( V181 V217 ) C3555( V181 V235 ) C3558( V181 V260 ) C3560( V181 V277 ) \nC3612( V186 V217 ) C3614( V186 V235 ) C3616( V186 V271 ) C3618( V186 V277 ) C3620( V186 V304 ) C3634( V188 V207 ) \nC3636( V188 V217 ) C3637( V188 V226 ) C3641( V188 V259 ) C3642( V188 V260 ) C3643( V188 V267 ) C3644( V188 V291 ) \nC3646( V188 V306 ) C3663( V190 V203 ) C3665( V190 V218 ) C3666( V190 V222 ) C3671( V190 V282 ) C3674( V190 V291 ) \nC3677( V190 V306 ) C3777( V200 V223 ) C3782( V200 V271 ) C3783( V200 V295 ) C3784( V200 V296 ) C3814( V203 V225 ) \nC3818( V203 V275 ) C3820( V203 V291 ) C3822( V203 V304 ) C3853( V207 V217 ) C3856( V207 V260 ) C3857( V207 V267 ) \nC3859( V207 V281 ) C3860( V207 V291 ) C3913( V214 V290 ) C3914( V214 V291 ) C3931( V217 V235 ) C3932( V217 V260 ) \nC3933( V217 V267 ) C3936( V217 V277 ) C3937( V217 V291 ) C3938( V217 V294 ) C3939( V217 V300 ) C3942( V218 V222 ) \nC3948( V218 V282 ) C3949( V218 V302 ) C3950( V218 V306 ) C3981( V222 V282 ) C3982( V222 V306 ) C3986( V223 V248 ) \nC3989( V223 V259 ) C3990( V223 V271 ) C3993( V223 V296 ) C3994( V223 V302 ) C4005( V225 V275 ) C4010( V225 V304 ) \nC4011( V225 V306 ) C4015( V226 V288 ) C4016( V226 V290 ) C4017( V226 V300 ) C4092( V235 V275 ) C4093( V235 V277 ) \nC4169( V245 V281 ) C4171( V245 V295 ) C4172( V245 V300 ) C4186( V248 V259 ) C4187( V248 V260 ) C4188( V248 V261 ) \nC4193( V248 V302 ) C4253( V259 V281 ) C4255( V259 V302 ) C4256( V259 V306 ) C4258( V260 V261 ) C4259( V260 V267 ) \nC4261( V260 V291 ) C4263( V261 V267 ) C4266( V261 V294 ) C4288( V267 V290 ) C4289( V267 V291 ) C4290( V267 V294 ) \nC4307( V271 V296 ) C4308( V271 V304 ) C4321( V275 V302 ) C4322( V275 V304 ) C4330( V277 V294 ) C4340( V281 V295 ) \nC4341( V281 V300 ) C4343( V282 V306 ) C4361( V288 V290 ) C4370( V294 V300 ) C4371( V295 V300 ) "];24-&gt;36[label="80: V19 V21 V24 V36 V40 \nV41 V42 V44 V50 V55 V67 \nV74 V75 V77 V78 V85 V87 \nV88 V89 V101 V102 V107 V110 \nV111 V114 V116 V119</w:t>
      </w:r>
    </w:p>
    <w:p>
      <w:pPr>
        <w:pStyle w:val="PreformattedText"/>
        <w:bidi w:val="0"/>
        <w:spacing w:before="0" w:after="0"/>
        <w:jc w:val="left"/>
        <w:rPr/>
      </w:pPr>
      <w:r>
        <w:rPr/>
        <w:t xml:space="preserve"> </w:t>
      </w:r>
      <w:r>
        <w:rPr/>
        <w:t>V120 V125 \nV126 V130 V132 V142 V146 V147 \nV151 V155 V156 V158 V159 V166 \nV169 V177 V179 V181 V186 V188 \nV190 V200 V203 V207 V214 V217 \nV218 V222 V223 V225 V226 V235 \nV245 V248 V259 V260 V261 V267 \nV271 V275 V277 V281 V282 V288 \nV290 V291 V294 V295 V296 V300 \nV302 V304 V306 \n477: C377 ,C379 ,C381 ,C384 ,C385 ,\nC386 ,C387 ,C388 ,C391 ,C395 ,C400 ,\nC434 ,C436 ,C437 ,C441 ,C444 ,C445 ,\nC452 ,C456 ,C508 ,C512 ,C517 ,C521 ,\nC524 ,C528 ,C533 ,C534 ,C826 ,C828 ,\nC831 ,C836 ,C837 ,C838 ,C840 ,C844 ,\nC846 ,C851 ,C929 ,C930 ,C931 ,C932 ,\nC933 ,C936 ,C938 ,C939 ,C940 ,C942 ,\nC944 ,C948 ,C949 ,C950 ,C951 ,C953 ,\nC954 ,C955 ,C959 ,C961 ,C965 ,C969 ,\nC973 ,C975 ,C976 ,C978 ,C980 ,C983 ,\nC985 ,C987 ,C990 ,C992 ,C997 ,C998 ,\nC999 ,C1000 ,C1002 ,C1032 ,C1034 ,C1038 ,\nC1039 ,C1042 ,C1046 ,C1048 ,C1049 ,C1052 ,\nC1053 ,C1054 ,C1179 ,C1181 ,C1185 ,C1186 ,\nC1187 ,C1188 ,C1191 ,C1193 ,C1197 ,C1200 ,\nC1296 ,C1298 ,C1299 ,C1300 ,C1304 ,C1305 ,\nC1312 ,C1313 ,C1314 ,C1315 ,C1320 ,C1581 ,\nC1590 ,C1593 ,C1594 ,C1596 ,C1600 ,C1602 ,\nC1605 ,C1726 ,C1727 ,C1729 ,C1730 ,C1734 ,\nC1739 ,C1741 ,C1742 ,C1749 ,C1751 ,C1752 ,\nC1757 ,C1758 ,C1760 ,C1764 ,C1767 ,C1768 ,\nC1769 ,C1793 ,C1795 ,C1798 ,C1801 ,C1802 ,\nC1803 ,C1810 ,C1811 ,C1812 ,C1813 ,C1815 ,\nC1816 ,C1820 ,C1822 ,C1824 ,C1827 ,C1828 ,\nC1829 ,C1830 ,C1832 ,C1834 ,C1835 ,C1836 ,\nC1837 ,C1945 ,C1951 ,C1953 ,C1954 ,C1955 ,\nC1960 ,C1961 ,C1962 ,C1963 ,C1964 ,C1990 ,\nC1991 ,C1994 ,C1996 ,C2003 ,C2005 ,C2006 ,\nC2009 ,C2011 ,C2012 ,C2014 ,C2017 ,C2018 ,\nC2020 ,C2021 ,C2023 ,C2024 ,C2025 ,C2031 ,\nC2037 ,C2038 ,C2039 ,C2041 ,C2042 ,C2044 ,\nC2048 ,C2050 ,C2052 ,C2055 ,C2056 ,C2266 ,\nC2269 ,C2273 ,C2275 ,C2276 ,C2279 ,C2281 ,\nC2283 ,C2287 ,C2288 ,C2289 ,C2290 ,C2293 ,\nC2295 ,C2299 ,C2302 ,C2388 ,C2389 ,C2390 ,\nC2391 ,C2392 ,C2393 ,C2395 ,C2397 ,C2398 ,\nC2400 ,C2404 ,C2442 ,C2443 ,C2444 ,C2445 ,\nC2448 ,C2450 ,C2451 ,C2453 ,C2454 ,C2458 ,\nC2459 ,C2460 ,C2464 ,C2466 ,C2467 ,C2468 ,\nC2470 ,C2473 ,C2474 ,C2475 ,C2476 ,C2516 ,\nC2519 ,C2521 ,C2523 ,C2525 ,C2526 ,C2546 ,\nC2547 ,C2550 ,C2551 ,C2552 ,C2553 ,C2555 ,\nC2556 ,C2559 ,C2560 ,C2561 ,C2593 ,C2595 ,\nC2596 ,C2599 ,C2602 ,C2603 ,C2609 ,C2610 ,\nC2612 ,C2613 ,C2616 ,C2618 ,C2619 ,C2624 ,\nC2625 ,C2626 ,C2697 ,C2698 ,C2701 ,C2709 ,\nC2710 ,C2713 ,C2715 ,C2716 ,C2721 ,C2725 ,\nC2727 ,C2728 ,C2730 ,C2731 ,C2732 ,C2785 ,\nC2787 ,C2789 ,C2790 ,C2792 ,C2795 ,C2799 ,\nC2800 ,C2801 ,C2813 ,C2814 ,C2815 ,C2820 ,\nC2822 ,C2823 ,C2826 ,C2827 ,C2832 ,C2987 ,\nC2988 ,C2990 ,C2991 ,C2998 ,C2999 ,C3053 ,\nC3059 ,C3063 ,C3064 ,C3068 ,C3070 ,C3071 ,\nC3072 ,C3073 ,C3075 ,C3077 ,C3079 ,C3081 ,\nC3082 ,C3134 ,C3136 ,C3141 ,C3144 ,C3145 ,\nC3147 ,C3148 ,C3149 ,C3187 ,C3189 ,C3195 ,\nC3199 ,C3200 ,C3201 ,C3205 ,C3207 ,C3209 ,\nC3213 ,C3214 ,C3215 ,C3218 ,C3232 ,C3234 ,\nC3235 ,C3236 ,C3240 ,C3241 ,C3242 ,C3244 ,\nC3246 ,C3248 ,C3250 ,C3343 ,C3346 ,C3347 ,\nC3351 ,C3355 ,C3356 ,C3389 ,C3391 ,C3394 ,\nC3397 ,C3398 ,C3496 ,C3499 ,C3504 ,C3505 ,\nC3506 ,C3525 ,C3526 ,C3527 ,C3531 ,C3534 ,\nC3552 ,C3554 ,C3555 ,C3558 ,C3560 ,C3612 ,\nC3614 ,C3616 ,C3618 ,C3620 ,C3634 ,C3636 ,\nC3637 ,C3641 ,C3642 ,C3643 ,C3644 ,C3646 ,\nC3663 ,C3665 ,C3666 ,C3671 ,C3674 ,C3677 ,\nC3777 ,C3782 ,C3783 ,C3784 ,C3814 ,C3818 ,\nC3820 ,C3822 ,C3853 ,C3856 ,C3857 ,C3859 ,\nC3860 ,C3913 ,C3914 ,C3931 ,C3932 ,C3933 ,\nC3936 ,C3937 ,C3938 ,C3939 ,C3942 ,C3948 ,\nC3949 ,C3950 ,C3981 ,C3982 ,C3986 ,C3989 ,\nC3990 ,C3993 ,C3994 ,C4005 ,C4010 ,C4011 ,\nC4015 ,C4016 ,C4017 ,C4092 ,C4093 ,C4169 ,\nC4171 ,C4172 ,C4186 ,C4187 ,C4188 ,C4193 ,\nC4253 ,C4255 ,C4256 ,C4258 ,C4259 ,C4261 ,\nC4263 ,C4266 ,C4288 ,C4289 ,C4290 ,C4307 ,\nC4308 ,C4321 ,C4322 ,C4330 ,C4340 ,C4341 ,\nC4343 ,C4361 ,C4370 ,C4371 ,"];37[shape=box, label="id:37 level: 5\n38: V0 V1 V2 V3 V6 \nV7 V10 V11 V12 V13 V14 \nV15 V16 V17 V22 V30 V73 \nV74 V81 V90 V94 V96 V117 \nV128 V157 V173 V181 V193 V195 \nV210 V213 V256 V260 V266 V298 \nV311 V313 V314 \n218: C0( V0 V1 ) C1( V0 V2 ) C2( V0 V3 ) C5( V0 V6 ) C6( V0 V7 ) \nC8( V0 V10 ) C9( V0 V11 ) C10( V0 V12 ) C11( V0 V17 ) C12( V0 V74 ) C14( V0 V117 ) \nC16( V0 V173 ) C17( V0 V195 ) C19( V0 V213 ) C20( V0 V256 ) C22( V0 V266 ) C24( V0 V298 ) \nC25( V0 V314 ) C26( V1 V2 ) C27( V1 V3 ) C28( V1 V7 ) C30( V1 V10 ) C31( V1 V13 ) \nC32( V1 V14 ) C33( V1 V16 ) C35( V1 V22 ) C36( V1 V90 ) C39( V1 V193 ) C42( V1 V210 ) \nC43( V1 V213 ) C44( V1 V256 ) C45( V1 V266 ) C48( V1 V314 ) C49( V2 V3 ) C51( V2 V7 ) \nC54( V2 V10 ) C55( V2 V11 ) C56( V2 V12 ) C57( V2 V13 ) C58( V2 V14 ) C59( V2 V15 ) \nC60( V2 V16 ) C64( V2 V96 ) C65( V2 V157 ) C67( V2 V213 ) C69( V2 V256 ) C70( V2 V266 ) \nC72( V2 V313 ) C73( V2 V314 ) C75( V3 V6 ) C76( V3 V7 ) C78( V3 V10 ) C79( V3 V14 ) \nC80( V3 V15 ) C81( V3 V16 ) C84( V3 V90 ) C92( V3 V213 ) C93( V3 V256 ) C94( V3 V266 ) \nC98( V3 V314 ) C148( V6 V11 ) C149( V6 V14 ) C150( V6 V15 ) C151( V6 V16 ) C152( V6 V17 ) \nC154( V6 V74 ) C155( V6 V81 ) C157( V6 V94 ) C159( V6 V117 ) C160( V6 V128 ) C162( V6 V173 ) \nC163( V6 V195 ) C164( V6 V298 ) C166( V6 V311 ) C169( V7 V10 ) C170( V7 V12 ) C171( V7 V13 ) \nC172( V7 V14 ) C173( V7 V16 ) C174( V7 V17 ) C175( V7 V22 ) C176( V7 V30 ) C177( V7 V73 ) \nC178( V7 V90 ) C179( V7 V181 ) C180( V7 V193 ) C181( V7 V210 ) C182( V7 V213 ) C183( V7 V256 ) \nC184( V7 V260 ) C185( V7 V266 ) C186( V7 V314 ) C223( V10 V11 ) C224( V10 V12 ) C225( V10 V13 ) \nC226( V10 V14 ) C227( V10 V15 ) C228( V10 V16 ) C229( V10 V22 ) C230( V10 V90 ) C231( V10 V96 ) \nC232( V10 V157 ) C233( V10 V193 ) C234( V10 V210 ) C235( V10 V213 ) C236( V10 V256 ) C237( V10 V266 ) \nC238( V10 V313 ) C239( V10 V314 ) C240( V11 V12 ) C241( V11 V13 ) C242( V11 V14 ) C243( V11 V15 ) \nC244( V11 V16 ) C247( V11 V74 ) C249( V11 V96 ) C250( V11 V117 ) C251( V11 V157 ) C252( V11 V173 ) \nC254( V11 V195 ) C257( V11 V298 ) C258( V11 V313 ) C259( V12 V13 ) C260( V12 V14 ) C261( V12 V15 ) \nC262( V12 V17 ) C263( V12 V30 ) C264( V12 V73 ) C265( V12 V96 ) C268( V12 V157 ) C269( V12 V181 ) \nC271( V12 V260 ) C274( V12 V313 ) C275( V12 V314 ) C276( V13 V14 ) C277( V13 V16 ) C278( V13 V17 ) \nC279( V13 V22 ) C280( V13 V30 ) C283( V13 V73 ) C285( V13 V90 ) C287( V13 V181 ) C288( V13 V193 ) \nC289( V13 V210 ) C291( V13 V260 ) C293( V14 V15 ) C294( V14 V16 ) C295( V14 V22 ) C297( V14 V90 ) \nC300( V14 V96 ) C301( V14 V157 ) C303( V14 V193 ) C304( V14 V210 ) C306( V14 V313 ) C307( V15 V16 ) \nC308( V15 V17 ) C310( V15 V81 ) C312( V15 V94 ) C314( V15 V96 ) C315( V15 V128 ) C316( V15 V157 ) \nC319( V15 V311 ) C320( V15 V313 ) C321( V16 V22 ) C326( V16 V90 ) C331( V16 V193 ) C332( V16 V210 ) \nC336( V17 V30 ) C337( V17 V73 ) C338( V17 V81 ) C339( V17 V94 ) C341( V17 V128 ) C343( V17 V181 ) \nC345( V17 V260 ) C348( V17 V311 ) C349( V17 V314 ) C461( V22 V90 ) C468( V22 V193 ) C469( V22 V210 ) \nC671( V30 V73 ) C682( V30 V181 ) C687( V30 V260 ) C1713( V73 V181 ) C1722( V73 V260 ) C1724( V73 V298 ) \nC1725( V73 V314 ) C1728( V74 V117 ) C1735( V74 V173 ) C1737( V74 V195 ) C1743( V74 V298 ) C1875( V81 V94 ) \nC1878( V81 V128 ) C1891( V81 V311 ) C2061( V90 V193 ) C2065( V90 V210 ) C2143( V94 V128 ) C2152( V94 V311 ) \nC2175( V96 V157 ) C2178( V96 V213 ) C2185( V96 V313 ) C2564( V117 V173 ) C2568( V117 V195 ) C2575( V117 V298 ) \nC2766( V128 V311 ) C3228( V157 V313 ) C3448( V173 V195 ) C3459( V173 V298 ) C3558( V181 V260 ) C3696( V193 V210 ) \nC3718( V195 V210 ) C3723( V195 V298 ) C3909( V213 V256 ) C3910( V213 V266 ) C3912( V213 V314 ) C4235( V256 V266 ) \nC4238( V256 V314 ) C4287( V266 V314 ) C4378( V298 V314 ) "];25-&gt;37[label="36: V0 V1 V2 V3 V6 \nV11 V12 V13 V14 V15 V16 \nV17 V22 V30 V73 V74 V81 \nV90 V94 V96 V117 V128 V157 \nV173 V181 V193 V195 V210 V213 \nV256 V260 V266 V298 V311 V313 \nV314 \n175: C0 ,C1 ,C2 ,C5 ,C9 ,\nC10 ,C11 ,C12 ,C14 ,C16 ,C17 ,\nC19 ,C20 ,C22 ,C24 ,C25 ,C26 ,\nC27 ,C31 ,C32 ,C33 ,C35 ,C36 ,\nC39 ,C42 ,C43 ,C44 ,C45 ,C48 ,\nC49 ,C55 ,C56 ,C57 ,C58 ,C59 ,\nC60 ,C64 ,C65 ,C67 ,C69 ,C70 ,\nC72 ,C73 ,C75 ,C79 ,C80 ,C81 ,\nC84 ,C92 ,C93 ,C94 ,C98 ,C148 ,\nC149 ,C150 ,C151 ,C152 ,C154 ,C155 ,\nC157 ,C159 ,C160 ,C162 ,C163 ,C164 ,\nC166 ,C240 ,C241 ,C242 ,C243 ,C244 ,\nC247 ,C249 ,C250 ,C251 ,C252 ,C254 ,\nC257 ,C258 ,C259 ,C260 ,C261 ,C262 ,\nC263 ,C264 ,C265 ,C268 ,C269 ,C271 ,\nC274 ,C275 ,C276 ,C277 ,C278 ,C279 ,\nC280 ,C283 ,C285 ,C287 ,C288 ,C289 ,\nC291 ,C293 ,C294 ,C295 ,C297 ,C300 ,\nC301 ,C303 ,C304 ,C306 ,C307 ,C308 ,\nC310 ,C312 ,C314 ,C315 ,C316 ,C319 ,\nC320 ,C321 ,C326 ,C331 ,C332 ,C336 ,\nC337 ,C338 ,C339 ,C341 ,C343 ,C345 ,\nC348 ,C349 ,C461 ,C468 ,C469 ,C671 ,\nC682 ,C687 ,C1713 ,C1722 ,C1724 ,C1725 ,\nC1728 ,C1735 ,C1737 ,C1743 ,C1875 ,C1878 ,\nC1891 ,C2061 ,C2065 ,C2143 ,C2152 ,C2175 ,\nC2178 ,C2185 ,C2564 ,C2568 ,C2575 ,C2766 ,\nC3228 ,C3448 ,C3459 ,C3558 ,C3696 ,C3718 ,\nC3723 ,C3909 ,C3910 ,C3912 ,C4235 ,C4238 ,\nC4287 ,C4378 ,"];38[shape=box, label="id:38 level: 6\n35: V24 V27 V62 V66 V67 \nV90 V91 V99 V119 V128 V135 \nV140 V144 V145 V150 V153 V167 \nV171 V194 V199 V218 V219 V230 \nV236 V249 V254 V255 V257 V276 \nV278 V289 V296 V302 V305 V313 \n175: C508( V24 V67 ) C514( V24 V91 ) C516( V24 V99 ) C518( V24 V135 ) C519( V24 V140 ) \nC520( V24 V144 ) C527( V24 V219 ) C530( V24 V254 ) C588( V27 V66 ) C593( V27 V119 ) C599( V27 V171 ) \nC601( V27 V199 ) C602( V27 V218 ) C603( V27 V219 ) C605( V27 V230 ) C608( V27 V257 ) C609( V27 V278 ) \nC613( V27 V302 ) C614( V27 V313 ) C1462( V62 V66 ) C1465( V62 V128 ) C1466( V62 V145 ) C1468( V62 V153 ) \nC1476( V62 V230 ) C1480( V62 V255 ) C1482( V62 V289 ) C1484( V62 V296 ) C1562( V66 V128 ) C1563( V66 V145 ) \nC1565( V66 V153 ) C1572( V66 V230 ) C1574( V66 V255 ) C1577( V66 V289 ) C1578( V66 V296 ) C1583( V67 V91 ) \nC1584( V67 V99 ) C1586( V67 V135 ) C1587( V67 V140 ) C1588( V67 V144 ) C1597( V67 V219 ) C1599( V67 V254 ) \nC2059( V90 V150 ) C2060( V90 V167 ) C2062( V90 V194 ) C2066( V90 V219 ) C2067( V90 V236 ) C2068( V90 V249 ) \nC2070( V90 V276 ) C2071( V90 V305 ) C2075( V91 V99 ) C2078(</w:t>
      </w:r>
    </w:p>
    <w:p>
      <w:pPr>
        <w:pStyle w:val="PreformattedText"/>
        <w:bidi w:val="0"/>
        <w:spacing w:before="0" w:after="0"/>
        <w:jc w:val="left"/>
        <w:rPr/>
      </w:pPr>
      <w:r>
        <w:rPr/>
        <w:t xml:space="preserve"> </w:t>
      </w:r>
      <w:r>
        <w:rPr/>
        <w:t>V91 V135 ) C2079( V91 V140 ) C2080( V91 V144 ) \nC2086( V91 V219 ) C2088( V91 V254 ) C2228( V99 V135 ) C2229( V99 V140 ) C2230( V99 V144 ) C2234( V99 V199 ) \nC2236( V99 V219 ) C2240( V99 V254 ) C2242( V99 V278 ) C2598( V119 V171 ) C2600( V119 V199 ) C2603( V119 V218 ) \nC2604( V119 V219 ) C2605( V119 V230 ) C2607( V119 V257 ) C2608( V119 V278 ) C2610( V119 V302 ) C2611( V119 V313 ) \nC2754( V128 V145 ) C2755( V128 V153 ) C2760( V128 V230 ) C2762( V128 V255 ) C2764( V128 V289 ) C2765( V128 V296 ) \nC2864( V135 V140 ) C2866( V135 V144 ) C2872( V135 V219 ) C2877( V135 V254 ) C2947( V140 V144 ) C2951( V140 V194 ) \nC2952( V140 V219 ) C2953( V140 V236 ) C2956( V140 V254 ) C3016( V144 V171 ) C3022( V144 V219 ) C3026( V144 V254 ) \nC3030( V144 V278 ) C3033( V144 V305 ) C3035( V145 V153 ) C3038( V145 V230 ) C3042( V145 V255 ) C3045( V145 V289 ) \nC3046( V145 V296 ) C3121( V150 V167 ) C3123( V150 V194 ) C3124( V150 V219 ) C3126( V150 V236 ) C3127( V150 V249 ) \nC3132( V150 V276 ) C3133( V150 V305 ) C3166( V153 V230 ) C3167( V153 V255 ) C3170( V153 V289 ) C3171( V153 V296 ) \nC3360( V167 V194 ) C3363( V167 V219 ) C3365( V167 V236 ) C3368( V167 V249 ) C3373( V167 V276 ) C3376( V167 V305 ) \nC3413( V171 V199 ) C3414( V171 V218 ) C3415( V171 V219 ) C3418( V171 V230 ) C3419( V171 V236 ) C3422( V171 V257 ) \nC3426( V171 V278 ) C3429( V171 V302 ) C3431( V171 V305 ) C3432( V171 V313 ) C3704( V194 V219 ) C3705( V194 V236 ) \nC3708( V194 V249 ) C3712( V194 V276 ) C3714( V194 V305 ) C3756( V199 V218 ) C3757( V199 V219 ) C3759( V199 V230 ) \nC3763( V199 V257 ) C3765( V199 V278 ) C3771( V199 V302 ) C3773( V199 V313 ) C3940( V218 V219 ) C3943( V218 V230 ) \nC3946( V218 V257 ) C3947( V218 V278 ) C3949( V218 V302 ) C3951( V218 V313 ) C3952( V219 V230 ) C3953( V219 V236 ) \nC3954( V219 V249 ) C3955( V219 V254 ) C3956( V219 V257 ) C3958( V219 V276 ) C3959( V219 V278 ) C3960( V219 V302 ) \nC3961( V219 V305 ) C3962( V219 V313 ) C4044( V230 V236 ) C4046( V230 V255 ) C4047( V230 V257 ) C4051( V230 V278 ) \nC4052( V230 V289 ) C4053( V230 V296 ) C4054( V230 V302 ) C4056( V230 V313 ) C4098( V236 V249 ) C4103( V236 V276 ) \nC4108( V236 V305 ) C4199( V249 V276 ) C4202( V249 V305 ) C4227( V254 V289 ) C4230( V255 V289 ) C4231( V255 V296 ) \nC4239( V257 V278 ) C4242( V257 V302 ) C4243( V257 V313 ) C4328( V276 V305 ) C4332( V278 V302 ) C4334( V278 V313 ) \nC4364( V289 V296 ) C4379( V302 V313 ) "];30-&gt;38[label="34: V24 V27 V62 V66 V67 \nV90 V91 V99 V119 V128 V135 \nV140 V144 V145 V150 V153 V167 \nV171 V194 V199 V218 V230 V236 \nV249 V254 V255 V257 V276 V278 \nV289 V296 V302 V305 V313 \n149: C508 ,C514 ,C516 ,C518 ,C519 ,\nC520 ,C530 ,C588 ,C593 ,C599 ,C601 ,\nC602 ,C605 ,C608 ,C609 ,C613 ,C614 ,\nC1462 ,C1465 ,C1466 ,C1468 ,C1476 ,C1480 ,\nC1482 ,C1484 ,C1562 ,C1563 ,C1565 ,C1572 ,\nC1574 ,C1577 ,C1578 ,C1583 ,C1584 ,C1586 ,\nC1587 ,C1588 ,C1599 ,C2059 ,C2060 ,C2062 ,\nC2067 ,C2068 ,C2070 ,C2071 ,C2075 ,C2078 ,\nC2079 ,C2080 ,C2088 ,C2228 ,C2229 ,C2230 ,\nC2234 ,C2240 ,C2242 ,C2598 ,C2600 ,C2603 ,\nC2605 ,C2607 ,C2608 ,C2610 ,C2611 ,C2754 ,\nC2755 ,C2760 ,C2762 ,C2764 ,C2765 ,C2864 ,\nC2866 ,C2877 ,C2947 ,C2951 ,C2953 ,C2956 ,\nC3016 ,C3026 ,C3030 ,C3033 ,C3035 ,C3038 ,\nC3042 ,C3045 ,C3046 ,C3121 ,C3123 ,C3126 ,\nC3127 ,C3132 ,C3133 ,C3166 ,C3167 ,C3170 ,\nC3171 ,C3360 ,C3365 ,C3368 ,C3373 ,C3376 ,\nC3413 ,C3414 ,C3418 ,C3419 ,C3422 ,C3426 ,\nC3429 ,C3431 ,C3432 ,C3705 ,C3708 ,C3712 ,\nC3714 ,C3756 ,C3759 ,C3763 ,C3765 ,C3771 ,\nC3773 ,C3943 ,C3946 ,C3947 ,C3949 ,C3951 ,\nC4044 ,C4046 ,C4047 ,C4051 ,C4052 ,C4053 ,\nC4054 ,C4056 ,C4098 ,C4103 ,C4108 ,C4199 ,\nC4202 ,C4227 ,C4230 ,C4231 ,C4239 ,C4242 ,\nC4243 ,C4328 ,C4332 ,C4334 ,C4364 ,C4379 ,"];39[shape=box, label="id:39 level: 6\n41: V24 V27 V35 V60 V66 \nV73 V76 V87 V99 V109 V112 \nV113 V118 V122 V152 V164 V176 \nV182 V184 V195 V196 V199 V200 \nV206 V208 V216 V220 V222 V224 \nV233 V234 V248 V250 V257 V269 \nV280 V282 V287 V298 V310 V314 \n217: C510( V24 V73 ) C511( V24 V76 ) C516( V24 V99 ) C523( V24 V184 ) C524( V24 V200 ) \nC525( V24 V206 ) C526( V24 V216 ) C532( V24 V269 ) C535( V24 V298 ) C536( V24 V314 ) C588( V27 V66 ) \nC590( V27 V109 ) C592( V27 V118 ) C597( V27 V152 ) C600( V27 V196 ) C601( V27 V199 ) C606( V27 V233 ) \nC608( V27 V257 ) C611( V27 V287 ) C612( V27 V298 ) C801( V35 V60 ) C806( V35 V112 ) C807( V35 V118 ) \nC808( V35 V122 ) C814( V35 V208 ) C817( V35 V234 ) C820( V35 V250 ) C821( V35 V257 ) C823( V35 V282 ) \nC824( V35 V287 ) C1414( V60 V112 ) C1415( V60 V118 ) C1419( V60 V195 ) C1421( V60 V206 ) C1422( V60 V208 ) \nC1425( V60 V220 ) C1429( V60 V234 ) C1432( V60 V250 ) C1433( V60 V257 ) C1435( V60 V269 ) C1436( V60 V282 ) \nC1437( V60 V287 ) C1558( V66 V87 ) C1559( V66 V109 ) C1560( V66 V118 ) C1561( V66 V122 ) C1564( V66 V152 ) \nC1566( V66 V164 ) C1567( V66 V182 ) C1568( V66 V195 ) C1569( V66 V196 ) C1570( V66 V220 ) C1571( V66 V222 ) \nC1573( V66 V233 ) C1576( V66 V287 ) C1579( V66 V298 ) C1706( V73 V76 ) C1714( V73 V184 ) C1716( V73 V200 ) \nC1718( V73 V206 ) C1719( V73 V216 ) C1723( V73 V269 ) C1724( V73 V298 ) C1725( V73 V314 ) C1774( V76 V113 ) \nC1779( V76 V176 ) C1780( V76 V184 ) C1781( V76 V200 ) C1782( V76 V206 ) C1783( V76 V216 ) C1787( V76 V269 ) \nC1789( V76 V282 ) C1791( V76 V298 ) C1792( V76 V314 ) C1992( V87 V122 ) C1995( V87 V164 ) C1997( V87 V182 ) \nC2000( V87 V195 ) C2002( V87 V220 ) C2003( V87 V222 ) C2004( V87 V250 ) C2226( V99 V113 ) C2231( V99 V152 ) \nC2233( V99 V176 ) C2234( V99 V199 ) C2237( V99 V224 ) C2239( V99 V248 ) C2243( V99 V280 ) C2245( V99 V287 ) \nC2246( V99 V310 ) C2419( V109 V112 ) C2420( V109 V118 ) C2424( V109 V152 ) C2426( V109 V196 ) C2429( V109 V233 ) \nC2438( V109 V287 ) C2440( V109 V298 ) C2477( V112 V118 ) C2482( V112 V208 ) C2484( V112 V234 ) C2487( V112 V250 ) \nC2488( V112 V257 ) C2492( V112 V282 ) C2495( V112 V287 ) C2501( V113 V176 ) C2502( V113 V199 ) C2503( V113 V224 ) \nC2507( V113 V248 ) C2508( V113 V280 ) C2509( V113 V282 ) C2511( V113 V287 ) C2513( V113 V310 ) C2578( V118 V152 ) \nC2580( V118 V196 ) C2581( V118 V208 ) C2583( V118 V233 ) C2584( V118 V234 ) C2585( V118 V250 ) C2586( V118 V257 ) \nC2588( V118 V282 ) C2589( V118 V287 ) C2591( V118 V298 ) C2651( V122 V164 ) C2652( V122 V182 ) C2653( V122 V195 ) \nC2655( V122 V220 ) C2656( V122 V222 ) C2657( V122 V234 ) C3151( V152 V196 ) C3155( V152 V233 ) C3160( V152 V287 ) \nC3161( V152 V298 ) C3162( V152 V314 ) C3307( V164 V182 ) C3309( V164 V195 ) C3310( V164 V199 ) C3311( V164 V220 ) \nC3312( V164 V222 ) C3481( V176 V199 ) C3482( V176 V208 ) C3483( V176 V224 ) C3485( V176 V248 ) C3486( V176 V280 ) \nC3487( V176 V282 ) C3488( V176 V287 ) C3489( V176 V310 ) C3561( V182 V195 ) C3564( V182 V220 ) C3566( V182 V222 ) \nC3570( V182 V269 ) C3584( V184 V200 ) C3585( V184 V206 ) C3587( V184 V216 ) C3588( V184 V269 ) C3590( V184 V298 ) \nC3592( V184 V314 ) C3717( V195 V206 ) C3720( V195 V220 ) C3721( V195 V222 ) C3723( V195 V298 ) C3725( V196 V233 ) \nC3728( V196 V287 ) C3729( V196 V298 ) C3758( V199 V224 ) C3762( V199 V248 ) C3763( V199 V257 ) C3766( V199 V280 ) \nC3768( V199 V287 ) C3772( V199 V310 ) C3774( V200 V206 ) C3776( V200 V216 ) C3781( V200 V269 ) C3785( V200 V298 ) \nC3787( V200 V314 ) C3841( V206 V216 ) C3843( V206 V220 ) C3848( V206 V269 ) C3850( V206 V298 ) C3852( V206 V314 ) \nC3863( V208 V234 ) C3864( V208 V250 ) C3865( V208 V257 ) C3866( V208 V282 ) C3867( V208 V287 ) C3926( V216 V269 ) \nC3929( V216 V298 ) C3930( V216 V314 ) C3963( V220 V222 ) C3980( V222 V269 ) C3981( V222 V282 ) C3996( V224 V248 ) \nC3997( V224 V280 ) C3998( V224 V287 ) C4000( V224 V310 ) C4072( V233 V248 ) C4077( V233 V287 ) C4079( V233 V298 ) \nC4083( V234 V250 ) C4084( V234 V257 ) C4087( V234 V282 ) C4088( V234 V287 ) C4190( V248 V280 ) C4192( V248 V287 ) \nC4195( V248 V310 ) C4205( V250 V257 ) C4210( V250 V282 ) C4211( V250 V287 ) C4240( V257 V282 ) C4241( V257 V287 ) \nC4298( V269 V298 ) C4301( V269 V314 ) C4338( V280 V287 ) C4339( V280 V310 ) C4342( V282 V287 ) C4359( V287 V298 ) \nC4360( V287 V310 ) C4378( V298 V314 ) "];32-&gt;39[label="40: V24 V27 V35 V60 V66 \nV73 V76 V87 V99 V109 V112 \nV113 V118 V122 V152 V164 V176 \nV182 V184 V195 V196 V199 V200 \nV206 V208 V216 V220 V222 V224 \nV233 V234 V248 V250 V257 V269 \nV280 V282 V298 V310 V314 \n193: C510 ,C511 ,C516 ,C523 ,C524 ,\nC525 ,C526 ,C532 ,C535 ,C536 ,C588 ,\nC590 ,C592 ,C597 ,C600 ,C601 ,C606 ,\nC608 ,C612 ,C801 ,C806 ,C807 ,C808 ,\nC814 ,C817 ,C820 ,C821 ,C823 ,C1414 ,\nC1415 ,C1419 ,C1421 ,C1422 ,C1425 ,C1429 ,\nC1432 ,C1433 ,C1435 ,C1436 ,C1558 ,C1559 ,\nC1560 ,C1561 ,C1564 ,C1566 ,C1567 ,C1568 ,\nC1569 ,C1570 ,C1571 ,C1573 ,C1579 ,C1706 ,\nC1714 ,C1716 ,C1718 ,C1719 ,C1723 ,C1724 ,\nC1725 ,C1774 ,C1779 ,C1780 ,C1781 ,C1782 ,\nC1783 ,C1787 ,C1789 ,C1791 ,C1792 ,C1992 ,\nC1995 ,C1997 ,C2000 ,C2002 ,C2003 ,C2004 ,\nC2226 ,C2231 ,C2233 ,C2234 ,C2237 ,C2239 ,\nC2243 ,C2246 ,C2419 ,C2420 ,C2424 ,C2426 ,\nC2429 ,C2440 ,C2477 ,C2482 ,C2484 ,C2487 ,\nC2488 ,C2492 ,C2501 ,C2502 ,C2503 ,C2507 ,\nC2508 ,C2509 ,C2513 ,C2578 ,C2580 ,C2581 ,\nC2583 ,C2584 ,C2585 ,C2586 ,C2588 ,C2591 ,\nC2651 ,C2652 ,C2653 ,C2655 ,C2656 ,C2657 ,\nC3151 ,C3155 ,C3161 ,C3162 ,C3307 ,C3309 ,\nC3310 ,C3311 ,C3312 ,C3481 ,C3482 ,C3483 ,\nC3485 ,C3486 ,C3487 ,C3489 ,C3561 ,C3564 ,\nC3566 ,C3570 ,C3584 ,C3585 ,C3587 ,C3588 ,\nC3590 ,C3592 ,C3717 ,C3720 ,C3721 ,C3723 ,\nC3725 ,C3729 ,C3758 ,C3762 ,C3763 ,C3766 ,\nC3772 ,C3774 ,C3776 ,C3781 ,C3785 ,C3787 ,\nC3841 ,C3843 ,C3848 ,C3850 ,C3852 ,C3863 ,\nC3864 ,C3865 ,C3866 ,C3926 ,C3929 ,C3930 ,\nC3963 ,C3980 ,C3981 ,C3996 ,C3997 ,C4000 ,\nC4072 ,C4079 ,C4083 ,C4084 ,C4087 ,C4190 ,\nC4195 ,C4205 ,C4210 ,C4240 ,C4298 ,C4301 ,\nC4339 ,C4378 ,"];40[shape=box, label="id:40 level: 6\n28: V29 V35 V43 V52 V81 \nV86 V112 V123 V136 V148 V151 \nV169 V186 V189 V201 V215 V229 \nV231 V239 V243 V249 V255 V264 \nV271 V277 V294 V301 V304 \n154: C643( V29 V43 ) C646( V29 V52 ) C650( V29 V136 ) C651( V29 V169 ) C652( V29 V189 ) \nC654(</w:t>
      </w:r>
    </w:p>
    <w:p>
      <w:pPr>
        <w:pStyle w:val="PreformattedText"/>
        <w:bidi w:val="0"/>
        <w:spacing w:before="0" w:after="0"/>
        <w:jc w:val="left"/>
        <w:rPr/>
      </w:pPr>
      <w:r>
        <w:rPr/>
        <w:t xml:space="preserve"> </w:t>
      </w:r>
      <w:r>
        <w:rPr/>
        <w:t>V29 V201 ) C657( V29 V215 ) C660( V29 V243 ) C661( V29 V255 ) C665( V29 V301 ) C803( V35 V81 ) \nC806( V35 V112 ) C809( V35 V123 ) C811( V35 V148 ) C812( V35 V186 ) C813( V35 V189 ) C816( V35 V231 ) \nC818( V35 V239 ) C819( V35 V249 ) C822( V35 V271 ) C825( V35 V304 ) C1004( V43 V52 ) C1007( V43 V86 ) \nC1009( V43 V112 ) C1010( V43 V136 ) C1011( V43 V151 ) C1012( V43 V169 ) C1014( V43 V189 ) C1016( V43 V201 ) \nC1017( V43 V215 ) C1018( V43 V229 ) C1020( V43 V239 ) C1021( V43 V243 ) C1022( V43 V255 ) C1023( V43 V264 ) \nC1025( V43 V277 ) C1027( V43 V294 ) C1028( V43 V301 ) C1227( V52 V136 ) C1232( V52 V169 ) C1235( V52 V189 ) \nC1236( V52 V201 ) C1237( V52 V215 ) C1238( V52 V231 ) C1241( V52 V243 ) C1243( V52 V255 ) C1246( V52 V301 ) \nC1877( V81 V123 ) C1880( V81 V148 ) C1881( V81 V186 ) C1882( V81 V189 ) C1884( V81 V231 ) C1885( V81 V249 ) \nC1887( V81 V271 ) C1888( V81 V277 ) C1890( V81 V304 ) C1969( V86 V112 ) C1972( V86 V151 ) C1976( V86 V189 ) \nC1979( V86 V229 ) C1981( V86 V239 ) C1982( V86 V264 ) C1986( V86 V277 ) C1987( V86 V294 ) C2479( V112 V151 ) \nC2481( V112 V189 ) C2483( V112 V229 ) C2486( V112 V239 ) C2489( V112 V264 ) C2491( V112 V277 ) C2496( V112 V294 ) \nC2661( V123 V136 ) C2662( V123 V148 ) C2665( V123 V186 ) C2666( V123 V189 ) C2670( V123 V231 ) C2673( V123 V249 ) \nC2676( V123 V271 ) C2678( V123 V304 ) C2886( V136 V169 ) C2888( V136 V189 ) C2890( V136 V201 ) C2892( V136 V215 ) \nC2896( V136 V243 ) C2902( V136 V255 ) C2906( V136 V301 ) C3085( V148 V186 ) C3086( V148 V189 ) C3091( V148 V229 ) \nC3092( V148 V231 ) C3095( V148 V243 ) C3097( V148 V249 ) C3098( V148 V271 ) C3102( V148 V304 ) C3138( V151 V189 ) \nC3139( V151 V229 ) C3140( V151 V239 ) C3142( V151 V264 ) C3144( V151 V277 ) C3147( V151 V294 ) C3390( V169 V189 ) \nC3392( V169 V201 ) C3393( V169 V215 ) C3395( V169 V243 ) C3396( V169 V255 ) C3397( V169 V271 ) C3400( V169 V301 ) \nC3608( V186 V189 ) C3613( V186 V231 ) C3615( V186 V249 ) C3616( V186 V271 ) C3618( V186 V277 ) C3620( V186 V304 ) \nC3648( V189 V201 ) C3649( V189 V215 ) C3650( V189 V229 ) C3651( V189 V231 ) C3652( V189 V239 ) C3653( V189 V243 ) \nC3654( V189 V249 ) C3655( V189 V255 ) C3656( V189 V264 ) C3657( V189 V271 ) C3658( V189 V277 ) C3659( V189 V294 ) \nC3660( V189 V301 ) C3661( V189 V304 ) C3791( V201 V215 ) C3796( V201 V243 ) C3797( V201 V255 ) C3800( V201 V301 ) \nC3918( V215 V243 ) C3919( V215 V255 ) C3923( V215 V301 ) C4034( V229 V239 ) C4035( V229 V243 ) C4038( V229 V264 ) \nC4040( V229 V277 ) C4041( V229 V294 ) C4058( V231 V249 ) C4059( V231 V271 ) C4064( V231 V304 ) C4121( V239 V264 ) \nC4123( V239 V277 ) C4126( V239 V294 ) C4151( V243 V255 ) C4154( V243 V301 ) C4198( V249 V271 ) C4201( V249 V304 ) \nC4232( V255 V301 ) C4278( V264 V277 ) C4279( V264 V294 ) C4308( V271 V304 ) C4330( V277 V294 ) "];33-&gt;40[label="27: V29 V35 V43 V52 V81 \nV86 V112 V123 V136 V148 V151 \nV169 V186 V201 V215 V229 V231 \nV239 V243 V249 V255 V264 V271 \nV277 V294 V301 V304 \n127: C643 ,C646 ,C650 ,C651 ,C654 ,\nC657 ,C660 ,C661 ,C665 ,C803 ,C806 ,\nC809 ,C811 ,C812 ,C816 ,C818 ,C819 ,\nC822 ,C825 ,C1004 ,C1007 ,C1009 ,C1010 ,\nC1011 ,C1012 ,C1016 ,C1017 ,C1018 ,C1020 ,\nC1021 ,C1022 ,C1023 ,C1025 ,C1027 ,C1028 ,\nC1227 ,C1232 ,C1236 ,C1237 ,C1238 ,C1241 ,\nC1243 ,C1246 ,C1877 ,C1880 ,C1881 ,C1884 ,\nC1885 ,C1887 ,C1888 ,C1890 ,C1969 ,C1972 ,\nC1979 ,C1981 ,C1982 ,C1986 ,C1987 ,C2479 ,\nC2483 ,C2486 ,C2489 ,C2491 ,C2496 ,C2661 ,\nC2662 ,C2665 ,C2670 ,C2673 ,C2676 ,C2678 ,\nC2886 ,C2890 ,C2892 ,C2896 ,C2902 ,C2906 ,\nC3085 ,C3091 ,C3092 ,C3095 ,C3097 ,C3098 ,\nC3102 ,C3139 ,C3140 ,C3142 ,C3144 ,C3147 ,\nC3392 ,C3393 ,C3395 ,C3396 ,C3397 ,C3400 ,\nC3613 ,C3615 ,C3616 ,C3618 ,C3620 ,C3791 ,\nC3796 ,C3797 ,C3800 ,C3918 ,C3919 ,C3923 ,\nC4034 ,C4035 ,C4038 ,C4040 ,C4041 ,C4058 ,\nC4059 ,C4064 ,C4121 ,C4123 ,C4126 ,C4151 ,\nC4154 ,C4198 ,C4201 ,C4232 ,C4278 ,C4279 ,\nC4308 ,C4330 ,"];41[shape=box, label="id:41 level: 6\n36: V29 V31 V45 V51 V62 \nV64 V92 V109 V112 V135 V140 \nV148 V173 V180 V190 V200 V203 \nV206 V225 V229 V236 V237 V242 \nV243 V246 V266 V279 V284 V285 \nV291 V295 V303 V306 V307 V308 \nV311 \n191: C644( V29 V45 ) C647( V29 V64 ) C653( V29 V190 ) C655( V29 V203 ) C659( V29 V242 ) \nC660( V29 V243 ) C662( V29 V284 ) C663( V29 V285 ) C664( V29 V291 ) C666( V29 V308 ) C667( V29 V311 ) \nC697( V31 V135 ) C699( V31 V148 ) C702( V31 V173 ) C706( V31 V225 ) C708( V31 V237 ) C709( V31 V242 ) \nC713( V31 V279 ) C715( V31 V285 ) C716( V31 V306 ) C717( V31 V307 ) C1056( V45 V62 ) C1057( V45 V64 ) \nC1065( V45 V190 ) C1066( V45 V203 ) C1073( V45 V285 ) C1074( V45 V291 ) C1078( V45 V308 ) C1079( V45 V311 ) \nC1202( V51 V62 ) C1207( V51 V148 ) C1213( V51 V200 ) C1214( V51 V206 ) C1217( V51 V229 ) C1218( V51 V243 ) \nC1219( V51 V246 ) C1222( V51 V295 ) C1224( V51 V307 ) C1467( V62 V148 ) C1471( V62 V200 ) C1472( V62 V206 ) \nC1475( V62 V229 ) C1478( V62 V243 ) C1479( V62 V246 ) C1483( V62 V295 ) C1486( V62 V307 ) C1520( V64 V190 ) \nC1522( V64 V203 ) C1528( V64 V285 ) C1529( V64 V291 ) C1530( V64 V308 ) C1531( V64 V311 ) C2092( V92 V109 ) \nC2094( V92 V112 ) C2098( V92 V140 ) C2103( V92 V180 ) C2107( V92 V236 ) C2108( V92 V246 ) C2111( V92 V266 ) \nC2113( V92 V279 ) C2114( V92 V284 ) C2115( V92 V285 ) C2118( V92 V303 ) C2419( V109 V112 ) C2423( V109 V140 ) \nC2425( V109 V180 ) C2430( V109 V236 ) C2435( V109 V266 ) C2436( V109 V284 ) C2437( V109 V285 ) C2441( V109 V303 ) \nC2478( V112 V140 ) C2480( V112 V180 ) C2483( V112 V229 ) C2485( V112 V236 ) C2490( V112 V266 ) C2493( V112 V284 ) \nC2494( V112 V285 ) C2497( V112 V303 ) C2864( V135 V140 ) C2867( V135 V148 ) C2868( V135 V173 ) C2874( V135 V225 ) \nC2875( V135 V237 ) C2876( V135 V242 ) C2879( V135 V279 ) C2880( V135 V285 ) C2881( V135 V295 ) C2882( V135 V306 ) \nC2883( V135 V308 ) C2950( V140 V180 ) C2953( V140 V236 ) C2958( V140 V266 ) C2959( V140 V284 ) C2960( V140 V285 ) \nC2962( V140 V303 ) C3084( V148 V173 ) C3087( V148 V200 ) C3088( V148 V206 ) C3090( V148 V225 ) C3091( V148 V229 ) \nC3093( V148 V237 ) C3094( V148 V242 ) C3095( V148 V243 ) C3096( V148 V246 ) C3099( V148 V279 ) C3100( V148 V285 ) \nC3101( V148 V295 ) C3103( V148 V306 ) C3104( V148 V307 ) C3452( V173 V225 ) C3454( V173 V237 ) C3455( V173 V242 ) \nC3456( V173 V243 ) C3457( V173 V279 ) C3458( V173 V285 ) C3461( V173 V306 ) C3540( V180 V236 ) C3544( V180 V266 ) \nC3547( V180 V284 ) C3548( V180 V285 ) C3550( V180 V303 ) C3663( V190 V203 ) C3673( V190 V285 ) C3674( V190 V291 ) \nC3677( V190 V306 ) C3678( V190 V308 ) C3679( V190 V311 ) C3774( V200 V206 ) C3778( V200 V229 ) C3779( V200 V243 ) \nC3780( V200 V246 ) C3783( V200 V295 ) C3786( V200 V307 ) C3814( V203 V225 ) C3819( V203 V285 ) C3820( V203 V291 ) \nC3821( V203 V303 ) C3823( V203 V308 ) C3824( V203 V311 ) C3844( V206 V229 ) C3846( V206 V243 ) C3847( V206 V246 ) \nC3849( V206 V295 ) C3851( V206 V307 ) C4001( V225 V237 ) C4003( V225 V242 ) C4007( V225 V279 ) C4009( V225 V285 ) \nC4011( V225 V306 ) C4035( V229 V243 ) C4036( V229 V246 ) C4042( V229 V295 ) C4043( V229 V307 ) C4097( V236 V237 ) \nC4101( V236 V266 ) C4104( V236 V284 ) C4105( V236 V285 ) C4106( V236 V303 ) C4109( V237 V242 ) C4112( V237 V279 ) \nC4114( V237 V285 ) C4116( V237 V306 ) C4144( V242 V279 ) C4145( V242 V284 ) C4146( V242 V285 ) C4149( V242 V306 ) \nC4150( V243 V246 ) C4152( V243 V295 ) C4155( V243 V307 ) C4177( V246 V279 ) C4178( V246 V295 ) C4179( V246 V307 ) \nC4284( V266 V284 ) C4285( V266 V285 ) C4286( V266 V303 ) C4336( V279 V285 ) C4337( V279 V306 ) C4348( V284 V285 ) \nC4350( V284 V303 ) C4352( V285 V291 ) C4353( V285 V303 ) C4354( V285 V306 ) C4355( V285 V308 ) C4356( V285 V311 ) \nC4365( V291 V308 ) C4366( V291 V311 ) C4372( V295 V307 ) C4373( V295 V308 ) C4380( V306 V311 ) C4382( V308 V311 ) "];33-&gt;41[label="35: V29 V31 V45 V51 V62 \nV64 V92 V109 V112 V135 V140 \nV148 V173 V180 V190 V200 V203 \nV206 V225 V229 V236 V237 V242 \nV243 V246 V266 V279 V284 V291 \nV295 V303 V306 V307 V308 V311 \n165: C644 ,C647 ,C653 ,C655 ,C659 ,\nC660 ,C662 ,C664 ,C666 ,C667 ,C697 ,\nC699 ,C702 ,C706 ,C708 ,C709 ,C713 ,\nC716 ,C717 ,C1056 ,C1057 ,C1065 ,C1066 ,\nC1074 ,C1078 ,C1079 ,C1202 ,C1207 ,C1213 ,\nC1214 ,C1217 ,C1218 ,C1219 ,C1222 ,C1224 ,\nC1467 ,C1471 ,C1472 ,C1475 ,C1478 ,C1479 ,\nC1483 ,C1486 ,C1520 ,C1522 ,C1529 ,C1530 ,\nC1531 ,C2092 ,C2094 ,C2098 ,C2103 ,C2107 ,\nC2108 ,C2111 ,C2113 ,C2114 ,C2118 ,C2419 ,\nC2423 ,C2425 ,C2430 ,C2435 ,C2436 ,C2441 ,\nC2478 ,C2480 ,C2483 ,C2485 ,C2490 ,C2493 ,\nC2497 ,C2864 ,C2867 ,C2868 ,C2874 ,C2875 ,\nC2876 ,C2879 ,C2881 ,C2882 ,C2883 ,C2950 ,\nC2953 ,C2958 ,C2959 ,C2962 ,C3084 ,C3087 ,\nC3088 ,C3090 ,C3091 ,C3093 ,C3094 ,C3095 ,\nC3096 ,C3099 ,C3101 ,C3103 ,C3104 ,C3452 ,\nC3454 ,C3455 ,C3456 ,C3457 ,C3461 ,C3540 ,\nC3544 ,C3547 ,C3550 ,C3663 ,C3674 ,C3677 ,\nC3678 ,C3679 ,C3774 ,C3778 ,C3779 ,C3780 ,\nC3783 ,C3786 ,C3814 ,C3820 ,C3821 ,C3823 ,\nC3824 ,C3844 ,C3846 ,C3847 ,C3849 ,C3851 ,\nC4001 ,C4003 ,C4007 ,C4011 ,C4035 ,C4036 ,\nC4042 ,C4043 ,C4097 ,C4101 ,C4104 ,C4106 ,\nC4109 ,C4112 ,C4116 ,C4144 ,C4145 ,C4149 ,\nC4150 ,C4152 ,C4155 ,C4177 ,C4178 ,C4179 ,\nC4284 ,C4286 ,C4337 ,C4350 ,C4365 ,C4366 ,\nC4372 ,C4373 ,C4380 ,C4382 ,"];42[shape=box, label="id:42 level: 6\n63: V18 V21 V23 V28 V31 \nV34 V37 V38 V55 V63 V64 \nV70 V73 V80 V84 V89 V93 \nV104 V106 V109 V115 V116 V117 \nV123 V127 V128 V136 V143 V145 \nV146 V151 V156 V165 V166 V168 \nV170 V173 V182 V184 V185 V186 \nV188 V194 V198 V202 V208 V213 \nV215 V216 V223 V226 V241 V243 \nV247 V254 V255 V263 V264 V273 \nV289 V300 V303 V307 \n353: C353( V18 V55 ) C356( V18 V63 ) C357( V18 V70 ) C358( V18 V80 ) C359( V18 V84 ) \nC361( V18 V151 ) C362( V18 V168 ) C365( V18 V184 ) C374( V18 V289 ) C431( V21 V31 ) C432( V21 V38 ) \nC433( V21 V80 ) C435( V21 V115 ) C436( V21 V116 ) C438( V21 V145 ) C447( V21 V241 ) C449( V21 V255 ) \nC450( V21 V263 ) C457( V21 V307 ) C480( V23 V28 ) C482( V23 V63 ) C485( V23 V106 ) C487( V23 V127 ) \nC488( V23 V128 ) C491( V23 V143 ) C495(</w:t>
      </w:r>
    </w:p>
    <w:p>
      <w:pPr>
        <w:pStyle w:val="PreformattedText"/>
        <w:bidi w:val="0"/>
        <w:spacing w:before="0" w:after="0"/>
        <w:jc w:val="left"/>
        <w:rPr/>
      </w:pPr>
      <w:r>
        <w:rPr/>
        <w:t xml:space="preserve"> </w:t>
      </w:r>
      <w:r>
        <w:rPr/>
        <w:t>V23 V170 ) C496( V23 V194 ) C497( V23 V198 ) C499( V23 V216 ) \nC501( V23 V247 ) C503( V23 V254 ) C615( V28 V38 ) C620( V28 V70 ) C621( V28 V104 ) C623( V28 V106 ) \nC624( V28 V115 ) C625( V28 V128 ) C626( V28 V143 ) C628( V28 V170 ) C632( V28 V198 ) C633( V28 V202 ) \nC635( V28 V216 ) C689( V31 V38 ) C691( V31 V80 ) C693( V31 V106 ) C694( V31 V115 ) C695( V31 V116 ) \nC698( V31 V145 ) C702( V31 V173 ) C710( V31 V255 ) C711( V31 V263 ) C717( V31 V307 ) C774( V34 V64 ) \nC776( V34 V73 ) C777( V34 V89 ) C778( V34 V93 ) C783( V34 V123 ) C785( V34 V156 ) C786( V34 V165 ) \nC787( V34 V168 ) C789( V34 V188 ) C793( V34 V208 ) C794( V34 V226 ) C798( V34 V303 ) C856( V37 V64 ) \nC859( V37 V84 ) C862( V37 V117 ) C869( V37 V185 ) C870( V37 V194 ) C873( V37 V264 ) C876( V37 V273 ) \nC884( V38 V80 ) C885( V38 V84 ) C886( V38 V104 ) C887( V38 V115 ) C888( V38 V116 ) C890( V38 V145 ) \nC894( V38 V184 ) C896( V38 V202 ) C901( V38 V255 ) C902( V38 V263 ) C903( V38 V307 ) C1294( V55 V63 ) \nC1295( V55 V70 ) C1297( V55 V80 ) C1305( V55 V151 ) C1308( V55 V168 ) C1309( V55 V182 ) C1310( V55 V184 ) \nC1313( V55 V223 ) C1316( V55 V263 ) C1319( V55 V289 ) C1487( V63 V70 ) C1489( V63 V80 ) C1498( V63 V151 ) \nC1500( V63 V168 ) C1501( V63 V184 ) C1503( V63 V194 ) C1506( V63 V247 ) C1508( V63 V289 ) C1512( V64 V84 ) \nC1514( V64 V117 ) C1515( V64 V123 ) C1519( V64 V185 ) C1521( V64 V194 ) C1523( V64 V208 ) C1526( V64 V264 ) \nC1527( V64 V273 ) C1652( V70 V80 ) C1653( V70 V84 ) C1656( V70 V151 ) C1657( V70 V168 ) C1660( V70 V184 ) \nC1666( V70 V289 ) C1708( V73 V89 ) C1709( V73 V93 ) C1710( V73 V156 ) C1711( V73 V165 ) C1712( V73 V168 ) \nC1714( V73 V184 ) C1715( V73 V188 ) C1719( V73 V216 ) C1720( V73 V226 ) C1859( V80 V115 ) C1860( V80 V116 ) \nC1862( V80 V145 ) C1863( V80 V151 ) C1864( V80 V168 ) C1865( V80 V184 ) C1869( V80 V255 ) C1870( V80 V263 ) \nC1872( V80 V289 ) C1874( V80 V307 ) C1924( V84 V117 ) C1927( V84 V168 ) C1930( V84 V184 ) C1931( V84 V185 ) \nC1933( V84 V194 ) C1938( V84 V264 ) C1939( V84 V273 ) C2035( V89 V93 ) C2036( V89 V104 ) C2037( V89 V116 ) \nC2041( V89 V156 ) C2043( V89 V165 ) C2044( V89 V166 ) C2045( V89 V168 ) C2046( V89 V173 ) C2047( V89 V182 ) \nC2048( V89 V188 ) C2051( V89 V215 ) C2052( V89 V226 ) C2053( V89 V243 ) C2056( V89 V300 ) C2120( V93 V104 ) \nC2121( V93 V106 ) C2126( V93 V156 ) C2127( V93 V165 ) C2128( V93 V168 ) C2131( V93 V188 ) C2133( V93 V226 ) \nC2329( V104 V115 ) C2333( V104 V165 ) C2334( V104 V166 ) C2335( V104 V173 ) C2337( V104 V182 ) C2338( V104 V202 ) \nC2340( V104 V215 ) C2341( V104 V226 ) C2344( V104 V243 ) C2347( V104 V300 ) C2365( V106 V128 ) C2367( V106 V143 ) \nC2371( V106 V170 ) C2374( V106 V198 ) C2377( V106 V216 ) C2421( V109 V123 ) C2422( V109 V136 ) C2427( V109 V202 ) \nC2428( V109 V223 ) C2431( V109 V241 ) C2432( V109 V247 ) C2434( V109 V254 ) C2439( V109 V289 ) C2441( V109 V303 ) \nC2528( V115 V116 ) C2532( V115 V145 ) C2536( V115 V202 ) C2542( V115 V255 ) C2543( V115 V263 ) C2545( V115 V307 ) \nC2549( V116 V145 ) C2556( V116 V223 ) C2557( V116 V255 ) C2558( V116 V263 ) C2562( V116 V307 ) C2564( V117 V173 ) \nC2566( V117 V185 ) C2567( V117 V194 ) C2571( V117 V264 ) C2572( V117 V273 ) C2661( V123 V136 ) C2665( V123 V186 ) \nC2667( V123 V202 ) C2668( V123 V208 ) C2669( V123 V223 ) C2671( V123 V241 ) C2672( V123 V247 ) C2675( V123 V254 ) \nC2677( V123 V289 ) C2735( V127 V146 ) C2737( V127 V165 ) C2739( V127 V185 ) C2740( V127 V186 ) C2742( V127 V208 ) \nC2744( V127 V213 ) C2745( V127 V215 ) C2747( V127 V254 ) C2752( V127 V303 ) C2753( V128 V143 ) C2754( V128 V145 ) \nC2756( V128 V170 ) C2757( V128 V198 ) C2759( V128 V216 ) C2762( V128 V255 ) C2764( V128 V289 ) C2889( V136 V198 ) \nC2891( V136 V202 ) C2892( V136 V215 ) C2893( V136 V223 ) C2895( V136 V241 ) C2896( V136 V243 ) C2898( V136 V247 ) \nC2901( V136 V254 ) C2902( V136 V255 ) C2905( V136 V289 ) C3001( V143 V170 ) C3003( V143 V198 ) C3007( V143 V216 ) \nC3012( V143 V263 ) C3036( V145 V170 ) C3040( V145 V241 ) C3041( V145 V247 ) C3042( V145 V255 ) C3044( V145 V263 ) \nC3045( V145 V289 ) C3047( V145 V307 ) C3049( V146 V165 ) C3052( V146 V185 ) C3053( V146 V186 ) C3055( V146 V208 ) \nC3057( V146 V213 ) C3058( V146 V215 ) C3059( V146 V226 ) C3066( V146 V303 ) C3135( V151 V168 ) C3137( V151 V184 ) \nC3142( V151 V264 ) C3146( V151 V289 ) C3149( V151 V300 ) C3202( V156 V165 ) C3203( V156 V168 ) C3207( V156 V186 ) \nC3209( V156 V188 ) C3214( V156 V226 ) C3324( V165 V166 ) C3325( V165 V168 ) C3326( V165 V173 ) C3327( V165 V182 ) \nC3328( V165 V185 ) C3329( V165 V186 ) C3330( V165 V188 ) C3332( V165 V208 ) C3334( V165 V213 ) C3335( V165 V215 ) \nC3336( V165 V226 ) C3337( V165 V243 ) C3339( V165 V300 ) C3340( V165 V303 ) C3341( V166 V173 ) C3342( V166 V182 ) \nC3345( V166 V215 ) C3347( V166 V226 ) C3349( V166 V243 ) C3355( V166 V300 ) C3380( V168 V184 ) C3381( V168 V188 ) \nC3384( V168 V226 ) C3387( V168 V289 ) C3402( V170 V198 ) C3404( V170 V216 ) C3407( V170 V241 ) C3408( V170 V247 ) \nC3447( V173 V182 ) C3451( V173 V215 ) C3453( V173 V226 ) C3456( V173 V243 ) C3460( V173 V300 ) C3563( V182 V215 ) \nC3567( V182 V226 ) C3568( V182 V243 ) C3569( V182 V263 ) C3571( V182 V300 ) C3587( V184 V216 ) C3589( V184 V289 ) \nC3593( V185 V186 ) C3594( V185 V194 ) C3596( V185 V208 ) C3598( V185 V213 ) C3603( V185 V264 ) C3604( V185 V273 ) \nC3606( V185 V303 ) C3609( V186 V208 ) C3611( V186 V213 ) C3619( V186 V303 ) C3637( V188 V226 ) C3707( V194 V247 ) \nC3710( V194 V264 ) C3711( V194 V273 ) C3747( V198 V216 ) C3801( V202 V223 ) C3804( V202 V241 ) C3805( V202 V247 ) \nC3807( V202 V254 ) C3810( V202 V289 ) C3862( V208 V213 ) C3868( V208 V303 ) C3911( V213 V303 ) C3916( V215 V226 ) \nC3918( V215 V243 ) C3919( V215 V255 ) C3922( V215 V300 ) C3928( V216 V273 ) C3984( V223 V241 ) C3985( V223 V247 ) \nC3988( V223 V254 ) C3992( V223 V289 ) C4012( V226 V243 ) C4017( V226 V300 ) C4135( V241 V247 ) C4137( V241 V254 ) \nC4140( V241 V289 ) C4151( V243 V255 ) C4153( V243 V300 ) C4155( V243 V307 ) C4181( V247 V254 ) C4183( V247 V289 ) \nC4227( V254 V289 ) C4229( V255 V263 ) C4230( V255 V289 ) C4233( V255 V307 ) C4275( V263 V307 ) C4277( V264 V273 ) "];34-&gt;42[label="62: V18 V21 V23 V28 V31 \nV34 V37 V38 V55 V63 V64 \nV70 V73 V80 V84 V89 V93 \nV104 V106 V109 V115 V116 V117 \nV123 V127 V128 V136 V143 V145 \nV146 V151 V156 V166 V168 V170 \nV173 V182 V184 V185 V186 V188 \nV194 V198 V202 V208 V213 V215 \nV216 V223 V226 V241 V243 V247 \nV254 V255 V263 V264 V273 V289 \nV300 V303 V307 \n331: C353 ,C356 ,C357 ,C358 ,C359 ,\nC361 ,C362 ,C365 ,C374 ,C431 ,C432 ,\nC433 ,C435 ,C436 ,C438 ,C447 ,C449 ,\nC450 ,C457 ,C480 ,C482 ,C485 ,C487 ,\nC488 ,C491 ,C495 ,C496 ,C497 ,C499 ,\nC501 ,C503 ,C615 ,C620 ,C621 ,C623 ,\nC624 ,C625 ,C626 ,C628 ,C632 ,C633 ,\nC635 ,C689 ,C691 ,C693 ,C694 ,C695 ,\nC698 ,C702 ,C710 ,C711 ,C717 ,C774 ,\nC776 ,C777 ,C778 ,C783 ,C785 ,C787 ,\nC789 ,C793 ,C794 ,C798 ,C856 ,C859 ,\nC862 ,C869 ,C870 ,C873 ,C876 ,C884 ,\nC885 ,C886 ,C887 ,C888 ,C890 ,C894 ,\nC896 ,C901 ,C902 ,C903 ,C1294 ,C1295 ,\nC1297 ,C1305 ,C1308 ,C1309 ,C1310 ,C1313 ,\nC1316 ,C1319 ,C1487 ,C1489 ,C1498 ,C1500 ,\nC1501 ,C1503 ,C1506 ,C1508 ,C1512 ,C1514 ,\nC1515 ,C1519 ,C1521 ,C1523 ,C1526 ,C1527 ,\nC1652 ,C1653 ,C1656 ,C1657 ,C1660 ,C1666 ,\nC1708 ,C1709 ,C1710 ,C1712 ,C1714 ,C1715 ,\nC1719 ,C1720 ,C1859 ,C1860 ,C1862 ,C1863 ,\nC1864 ,C1865 ,C1869 ,C1870 ,C1872 ,C1874 ,\nC1924 ,C1927 ,C1930 ,C1931 ,C1933 ,C1938 ,\nC1939 ,C2035 ,C2036 ,C2037 ,C2041 ,C2044 ,\nC2045 ,C2046 ,C2047 ,C2048 ,C2051 ,C2052 ,\nC2053 ,C2056 ,C2120 ,C2121 ,C2126 ,C2128 ,\nC2131 ,C2133 ,C2329 ,C2334 ,C2335 ,C2337 ,\nC2338 ,C2340 ,C2341 ,C2344 ,C2347 ,C2365 ,\nC2367 ,C2371 ,C2374 ,C2377 ,C2421 ,C2422 ,\nC2427 ,C2428 ,C2431 ,C2432 ,C2434 ,C2439 ,\nC2441 ,C2528 ,C2532 ,C2536 ,C2542 ,C2543 ,\nC2545 ,C2549 ,C2556 ,C2557 ,C2558 ,C2562 ,\nC2564 ,C2566 ,C2567 ,C2571 ,C2572 ,C2661 ,\nC2665 ,C2667 ,C2668 ,C2669 ,C2671 ,C2672 ,\nC2675 ,C2677 ,C2735 ,C2739 ,C2740 ,C2742 ,\nC2744 ,C2745 ,C2747 ,C2752 ,C2753 ,C2754 ,\nC2756 ,C2757 ,C2759 ,C2762 ,C2764 ,C2889 ,\nC2891 ,C2892 ,C2893 ,C2895 ,C2896 ,C2898 ,\nC2901 ,C2902 ,C2905 ,C3001 ,C3003 ,C3007 ,\nC3012 ,C3036 ,C3040 ,C3041 ,C3042 ,C3044 ,\nC3045 ,C3047 ,C3052 ,C3053 ,C3055 ,C3057 ,\nC3058 ,C3059 ,C3066 ,C3135 ,C3137 ,C3142 ,\nC3146 ,C3149 ,C3203 ,C3207 ,C3209 ,C3214 ,\nC3341 ,C3342 ,C3345 ,C3347 ,C3349 ,C3355 ,\nC3380 ,C3381 ,C3384 ,C3387 ,C3402 ,C3404 ,\nC3407 ,C3408 ,C3447 ,C3451 ,C3453 ,C3456 ,\nC3460 ,C3563 ,C3567 ,C3568 ,C3569 ,C3571 ,\nC3587 ,C3589 ,C3593 ,C3594 ,C3596 ,C3598 ,\nC3603 ,C3604 ,C3606 ,C3609 ,C3611 ,C3619 ,\nC3637 ,C3707 ,C3710 ,C3711 ,C3747 ,C3801 ,\nC3804 ,C3805 ,C3807 ,C3810 ,C3862 ,C3868 ,\nC3911 ,C3916 ,C3918 ,C3919 ,C3922 ,C3928 ,\nC3984 ,C3985 ,C3988 ,C3992 ,C4012 ,C4017 ,\nC4135 ,C4137 ,C4140 ,C4151 ,C4153 ,C4155 ,\nC4181 ,C4183 ,C4227 ,C4229 ,C4230 ,C4233 ,\nC4275 ,C4277 ,"];43[shape=box, label="id:43 level: 6\n43: V28 V34 V36 V40 V43 \nV48 V50 V54 V70 V77 V96 \nV98 V121 V127 V137 V146 V155 \nV156 V167 V172 V187 V188 V191 \nV196 V203 V205 V209 V215 V233 \nV240 V244 V249 V259 V267 V268 \nV270 V272 V290 V297 V299 V303 \nV306 V311 \n217: C617( V28 V43 ) C618( V28 V48 ) C619( V28 V54 ) C620( V28 V70 ) C631( V28 V191 ) \nC637( V28 V233 ) C640( V28 V267 ) C641( V28 V290 ) C771( V34 V48 ) C779( V34 V98 ) C782( V34 V121 ) \nC785( V34 V156 ) C789( V34 V188 ) C790( V34 V203 ) C792( V34 V205 ) C796( V34 V268 ) C797( V34 V272 ) \nC798( V34 V303 ) C826( V36 V40 ) C828( V36 V50 ) C832( V36 V96 ) C834( V36 V127 ) C836( V36 V146 ) \nC837( V36 V156 ) C841( V36 V196 ) C843( V36 V215 ) C848( V36 V240 ) C849( V36 V270 ) C852( V36 V299 ) \nC931( V40 V77 ) C937( V40 V137 ) C938( V40 V155 ) C939( V40 V156 ) C941( V40 V172 ) C945( V40 V187 ) \nC946( V40 V191 ) C947( V40 V196 ) C951( V40 V267 ) C1005( V43 V54 ) C1006( V43 V70 ) C1015( V43 V191 ) \nC1017( V43 V215 ) C1019( V43 V233 ) C1024( V43 V267 ) C1026( V43 V290 ) C1127( V48 V98 ) C1132( V48 V121 ) \nC1140( V48 V203</w:t>
      </w:r>
    </w:p>
    <w:p>
      <w:pPr>
        <w:pStyle w:val="PreformattedText"/>
        <w:bidi w:val="0"/>
        <w:spacing w:before="0" w:after="0"/>
        <w:jc w:val="left"/>
        <w:rPr/>
      </w:pPr>
      <w:r>
        <w:rPr/>
        <w:t xml:space="preserve"> </w:t>
      </w:r>
      <w:r>
        <w:rPr/>
        <w:t>) C1141( V48 V205 ) C1145( V48 V268 ) C1146( V48 V272 ) C1148( V48 V303 ) C1178( V50 V96 ) \nC1183( V50 V127 ) C1185( V50 V146 ) C1190( V50 V196 ) C1191( V50 V203 ) C1192( V50 V215 ) C1194( V50 V240 ) \nC1196( V50 V270 ) C1198( V50 V297 ) C1199( V50 V299 ) C1270( V54 V70 ) C1284( V54 V191 ) C1289( V54 V233 ) \nC1290( V54 V240 ) C1291( V54 V267 ) C1293( V54 V290 ) C1661( V70 V191 ) C1663( V70 V233 ) C1665( V70 V267 ) \nC1667( V70 V290 ) C1668( V70 V299 ) C1800( V77 V137 ) C1802( V77 V155 ) C1803( V77 V156 ) C1804( V77 V172 ) \nC1806( V77 V187 ) C1807( V77 V191 ) C1809( V77 V196 ) C1813( V77 V259 ) C1815( V77 V290 ) C2172( V96 V127 ) \nC2174( V96 V146 ) C2177( V96 V196 ) C2179( V96 V215 ) C2182( V96 V240 ) C2183( V96 V270 ) C2184( V96 V299 ) \nC2208( V98 V121 ) C2209( V98 V127 ) C2214( V98 V203 ) C2215( V98 V205 ) C2219( V98 V268 ) C2220( V98 V272 ) \nC2223( V98 V303 ) C2635( V121 V203 ) C2636( V121 V205 ) C2642( V121 V268 ) C2643( V121 V272 ) C2645( V121 V303 ) \nC2735( V127 V146 ) C2741( V127 V196 ) C2745( V127 V215 ) C2746( V127 V240 ) C2749( V127 V270 ) C2751( V127 V299 ) \nC2752( V127 V303 ) C2907( V137 V155 ) C2908( V137 V156 ) C2909( V137 V172 ) C2911( V137 V187 ) C2912( V137 V191 ) \nC2914( V137 V196 ) C2917( V137 V290 ) C3054( V146 V196 ) C3058( V146 V215 ) C3060( V146 V240 ) C3062( V146 V270 ) \nC3064( V146 V290 ) C3065( V146 V299 ) C3066( V146 V303 ) C3187( V155 V156 ) C3188( V155 V172 ) C3191( V155 V187 ) \nC3192( V155 V191 ) C3193( V155 V196 ) C3204( V156 V172 ) C3208( V156 V187 ) C3209( V156 V188 ) C3210( V156 V191 ) \nC3211( V156 V196 ) C3357( V167 V172 ) C3358( V167 V188 ) C3359( V167 V191 ) C3362( V167 V209 ) C3366( V167 V244 ) \nC3368( V167 V249 ) C3370( V167 V259 ) C3375( V167 V297 ) C3377( V167 V306 ) C3378( V167 V311 ) C3435( V172 V187 ) \nC3436( V172 V191 ) C3437( V172 V196 ) C3439( V172 V209 ) C3621( V187 V191 ) C3623( V187 V196 ) C3628( V187 V268 ) \nC3632( V188 V191 ) C3635( V188 V209 ) C3638( V188 V244 ) C3639( V188 V249 ) C3641( V188 V259 ) C3643( V188 V267 ) \nC3645( V188 V297 ) C3646( V188 V306 ) C3647( V188 V311 ) C3680( V191 V196 ) C3681( V191 V209 ) C3682( V191 V233 ) \nC3683( V191 V244 ) C3684( V191 V249 ) C3685( V191 V259 ) C3686( V191 V267 ) C3687( V191 V290 ) C3688( V191 V297 ) \nC3689( V191 V306 ) C3690( V191 V311 ) C3724( V196 V215 ) C3725( V196 V233 ) C3726( V196 V240 ) C3727( V196 V270 ) \nC3730( V196 V299 ) C3812( V203 V205 ) C3816( V203 V268 ) C3817( V203 V272 ) C3821( V203 V303 ) C3824( V203 V311 ) \nC3833( V205 V268 ) C3834( V205 V272 ) C3836( V205 V303 ) C3869( V209 V244 ) C3871( V209 V249 ) C3873( V209 V259 ) \nC3875( V209 V297 ) C3877( V209 V306 ) C3878( V209 V311 ) C3917( V215 V240 ) C3920( V215 V270 ) C3921( V215 V299 ) \nC4075( V233 V267 ) C4078( V233 V290 ) C4129( V240 V270 ) C4130( V240 V272 ) C4134( V240 V299 ) C4156( V244 V249 ) \nC4158( V244 V259 ) C4162( V244 V297 ) C4163( V244 V306 ) C4165( V244 V311 ) C4196( V249 V259 ) C4200( V249 V297 ) \nC4203( V249 V306 ) C4204( V249 V311 ) C4254( V259 V297 ) C4256( V259 V306 ) C4257( V259 V311 ) C4288( V267 V290 ) \nC4291( V268 V272 ) C4294( V268 V297 ) C4296( V268 V303 ) C4305( V270 V299 ) C4314( V272 V303 ) C4375( V297 V306 ) \nC4376( V297 V311 ) C4380( V306 V311 ) "];35-&gt;43[label="42: V28 V34 V36 V40 V43 \nV48 V50 V54 V70 V77 V96 \nV98 V121 V127 V137 V146 V155 \nV156 V167 V172 V187 V188 V196 \nV203 V205 V209 V215 V233 V240 \nV244 V249 V259 V267 V268 V270 \nV272 V290 V297 V299 V303 V306 \nV311 \n193: C617 ,C618 ,C619 ,C620 ,C637 ,\nC640 ,C641 ,C771 ,C779 ,C782 ,C785 ,\nC789 ,C790 ,C792 ,C796 ,C797 ,C798 ,\nC826 ,C828 ,C832 ,C834 ,C836 ,C837 ,\nC841 ,C843 ,C848 ,C849 ,C852 ,C931 ,\nC937 ,C938 ,C939 ,C941 ,C945 ,C947 ,\nC951 ,C1005 ,C1006 ,C1017 ,C1019 ,C1024 ,\nC1026 ,C1127 ,C1132 ,C1140 ,C1141 ,C1145 ,\nC1146 ,C1148 ,C1178 ,C1183 ,C1185 ,C1190 ,\nC1191 ,C1192 ,C1194 ,C1196 ,C1198 ,C1199 ,\nC1270 ,C1289 ,C1290 ,C1291 ,C1293 ,C1663 ,\nC1665 ,C1667 ,C1668 ,C1800 ,C1802 ,C1803 ,\nC1804 ,C1806 ,C1809 ,C1813 ,C1815 ,C2172 ,\nC2174 ,C2177 ,C2179 ,C2182 ,C2183 ,C2184 ,\nC2208 ,C2209 ,C2214 ,C2215 ,C2219 ,C2220 ,\nC2223 ,C2635 ,C2636 ,C2642 ,C2643 ,C2645 ,\nC2735 ,C2741 ,C2745 ,C2746 ,C2749 ,C2751 ,\nC2752 ,C2907 ,C2908 ,C2909 ,C2911 ,C2914 ,\nC2917 ,C3054 ,C3058 ,C3060 ,C3062 ,C3064 ,\nC3065 ,C3066 ,C3187 ,C3188 ,C3191 ,C3193 ,\nC3204 ,C3208 ,C3209 ,C3211 ,C3357 ,C3358 ,\nC3362 ,C3366 ,C3368 ,C3370 ,C3375 ,C3377 ,\nC3378 ,C3435 ,C3437 ,C3439 ,C3623 ,C3628 ,\nC3635 ,C3638 ,C3639 ,C3641 ,C3643 ,C3645 ,\nC3646 ,C3647 ,C3724 ,C3725 ,C3726 ,C3727 ,\nC3730 ,C3812 ,C3816 ,C3817 ,C3821 ,C3824 ,\nC3833 ,C3834 ,C3836 ,C3869 ,C3871 ,C3873 ,\nC3875 ,C3877 ,C3878 ,C3917 ,C3920 ,C3921 ,\nC4075 ,C4078 ,C4129 ,C4130 ,C4134 ,C4156 ,\nC4158 ,C4162 ,C4163 ,C4165 ,C4196 ,C4200 ,\nC4203 ,C4204 ,C4254 ,C4256 ,C4257 ,C4288 ,\nC4291 ,C4294 ,C4296 ,C4305 ,C4314 ,C4375 ,\nC4376 ,C4380 ,"];44[shape=box, label="id:44 level: 6\n43: V22 V25 V29 V30 V37 \nV38 V39 V42 V45 V51 V59 \nV80 V84 V103 V113 V119 V124 \nV125 V126 V142 V161 V162 V172 \nV174 V179 V181 V184 V192 V209 \nV214 V228 V242 V246 V257 V258 \nV268 V275 V276 V284 V297 V301 \nV302 V312 \n243: C458( V22 V37 ) C459( V22 V45 ) C462( V22 V103 ) C463( V22 V124 ) C464( V22 V125 ) \nC466( V22 V161 ) C472( V22 V258 ) C473( V22 V268 ) C474( V22 V275 ) C475( V22 V276 ) C477( V22 V297 ) \nC478( V22 V301 ) C538( V25 V29 ) C539( V25 V39 ) C542( V25 V80 ) C545( V25 V113 ) C548( V25 V125 ) \nC549( V25 V126 ) C552( V25 V228 ) C554( V25 V242 ) C556( V25 V284 ) C558( V25 V301 ) C642( V29 V39 ) \nC644( V29 V45 ) C648( V29 V80 ) C649( V29 V113 ) C658( V29 V228 ) C659( V29 V242 ) C662( V29 V284 ) \nC665( V29 V301 ) C670( V30 V51 ) C674( V30 V113 ) C675( V30 V119 ) C677( V30 V142 ) C678( V30 V161 ) \nC682( V30 V181 ) C683( V30 V209 ) C685( V30 V246 ) C686( V30 V257 ) C854( V37 V45 ) C859( V37 V84 ) \nC860( V37 V103 ) C863( V37 V124 ) C864( V37 V125 ) C868( V37 V162 ) C872( V37 V258 ) C875( V37 V268 ) \nC877( V37 V276 ) C878( V37 V297 ) C879( V37 V301 ) C880( V38 V39 ) C883( V38 V59 ) C884( V38 V80 ) \nC885( V38 V84 ) C889( V38 V124 ) C893( V38 V179 ) C894( V38 V184 ) C895( V38 V192 ) C898( V38 V214 ) \nC904( V38 V312 ) C908( V39 V80 ) C910( V39 V113 ) C918( V39 V228 ) C923( V39 V242 ) C924( V39 V258 ) \nC926( V39 V284 ) C927( V39 V301 ) C981( V42 V51 ) C989( V42 V124 ) C990( V42 V126 ) C993( V42 V162 ) \nC994( V42 V172 ) C995( V42 V174 ) C996( V42 V209 ) C999( V42 V275 ) C1001( V42 V297 ) C1002( V42 V302 ) \nC1003( V42 V312 ) C1059( V45 V84 ) C1060( V45 V103 ) C1061( V45 V124 ) C1062( V45 V125 ) C1064( V45 V174 ) \nC1070( V45 V258 ) C1071( V45 V268 ) C1072( V45 V276 ) C1075( V45 V297 ) C1077( V45 V301 ) C1203( V51 V119 ) \nC1204( V51 V124 ) C1205( V51 V126 ) C1206( V51 V142 ) C1208( V51 V161 ) C1209( V51 V162 ) C1210( V51 V172 ) \nC1211( V51 V174 ) C1212( V51 V181 ) C1215( V51 V209 ) C1219( V51 V246 ) C1220( V51 V257 ) C1221( V51 V275 ) \nC1223( V51 V302 ) C1399( V59 V84 ) C1402( V59 V124 ) C1403( V59 V174 ) C1404( V59 V179 ) C1405( V59 V184 ) \nC1406( V59 V192 ) C1408( V59 V214 ) C1409( V59 V242 ) C1413( V59 V312 ) C1858( V80 V113 ) C1865( V80 V184 ) \nC1867( V80 V228 ) C1868( V80 V242 ) C1871( V80 V284 ) C1873( V80 V301 ) C1925( V84 V124 ) C1928( V84 V174 ) \nC1929( V84 V179 ) C1930( V84 V184 ) C1932( V84 V192 ) C1935( V84 V214 ) C1941( V84 V312 ) C2309( V103 V124 ) \nC2310( V103 V125 ) C2313( V103 V142 ) C2318( V103 V258 ) C2320( V103 V268 ) C2322( V103 V276 ) C2324( V103 V297 ) \nC2326( V103 V301 ) C2327( V103 V312 ) C2504( V113 V228 ) C2506( V113 V242 ) C2510( V113 V284 ) C2512( V113 V301 ) \nC2595( V119 V142 ) C2597( V119 V161 ) C2599( V119 V181 ) C2601( V119 V209 ) C2602( V119 V214 ) C2606( V119 V246 ) \nC2607( V119 V257 ) C2610( V119 V302 ) C2679( V124 V125 ) C2680( V124 V126 ) C2681( V124 V162 ) C2682( V124 V172 ) \nC2683( V124 V174 ) C2684( V124 V179 ) C2685( V124 V184 ) C2686( V124 V192 ) C2687( V124 V209 ) C2688( V124 V214 ) \nC2689( V124 V258 ) C2690( V124 V268 ) C2691( V124 V275 ) C2692( V124 V276 ) C2693( V124 V297 ) C2694( V124 V301 ) \nC2695( V124 V302 ) C2696( V124 V312 ) C2697( V125 V126 ) C2702( V125 V228 ) C2705( V125 V258 ) C2706( V125 V268 ) \nC2707( V125 V276 ) C2711( V125 V297 ) C2712( V125 V301 ) C2718( V126 V162 ) C2719( V126 V172 ) C2720( V126 V174 ) \nC2722( V126 V209 ) C2723( V126 V228 ) C2727( V126 V275 ) C2732( V126 V302 ) C2985( V142 V161 ) C2987( V142 V181 ) \nC2989( V142 V209 ) C2993( V142 V246 ) C2995( V142 V257 ) C2996( V142 V258 ) C3000( V142 V312 ) C3271( V161 V181 ) \nC3273( V161 V209 ) C3276( V161 V246 ) C3277( V161 V257 ) C3278( V161 V275 ) C3283( V162 V172 ) C3284( V162 V174 ) \nC3285( V162 V209 ) C3291( V162 V275 ) C3292( V162 V302 ) C3433( V172 V174 ) C3439( V172 V209 ) C3441( V172 V246 ) \nC3444( V172 V275 ) C3446( V172 V302 ) C3462( V174 V209 ) C3465( V174 V242 ) C3466( V174 V275 ) C3469( V174 V302 ) \nC3523( V179 V184 ) C3524( V179 V192 ) C3526( V179 V214 ) C3528( V179 V228 ) C3536( V179 V312 ) C3553( V181 V209 ) \nC3556( V181 V246 ) C3557( V181 V257 ) C3583( V184 V192 ) C3586( V184 V214 ) C3591( V184 V312 ) C3692( V192 V214 ) \nC3695( V192 V312 ) C3870( V209 V246 ) C3872( V209 V257 ) C3874( V209 V275 ) C3875( V209 V297 ) C3876( V209 V302 ) \nC3915( V214 V312 ) C4027( V228 V242 ) C4030( V228 V284 ) C4032( V228 V301 ) C4145( V242 V284 ) C4148( V242 V301 ) \nC4175( V246 V257 ) C4242( V257 V302 ) C4245( V258 V268 ) C4247( V258 V276 ) C4248( V258 V297 ) C4249( V258 V301 ) \nC4251( V258 V312 ) C4292( V268 V276 ) C4294( V268 V297 ) C4295( V268 V301 ) C4321( V275 V302 ) C4326( V276 V297 ) \nC4327( V276 V301 ) C4349( V284 V301 ) C4374( V297 V301 ) C4377( V297 V312 ) "];35-&gt;44[label="42: V22 V25 V29 V30 V37 \nV38 V39 V42 V45 V51 V59 \nV80 V84 V103 V113 V119 V125 \nV126 V142 V161 V162 V172 V174 \nV179 V181 V184 V192 V209 V214 \nV228 V242 V246 V257 V258 V268 \nV275 V276 V284 V297 V301 V302 \nV312 \n216: C458 ,C459 ,C462 ,C464 ,C466 ,\nC472 ,C473 ,C474 ,C475 ,C477 ,C478 ,\nC538 ,C539</w:t>
      </w:r>
    </w:p>
    <w:p>
      <w:pPr>
        <w:pStyle w:val="PreformattedText"/>
        <w:bidi w:val="0"/>
        <w:spacing w:before="0" w:after="0"/>
        <w:jc w:val="left"/>
        <w:rPr/>
      </w:pPr>
      <w:r>
        <w:rPr/>
        <w:t xml:space="preserve"> </w:t>
      </w:r>
      <w:r>
        <w:rPr/>
        <w:t>,C542 ,C545 ,C548 ,C549 ,\nC552 ,C554 ,C556 ,C558 ,C642 ,C644 ,\nC648 ,C649 ,C658 ,C659 ,C662 ,C665 ,\nC670 ,C674 ,C675 ,C677 ,C678 ,C682 ,\nC683 ,C685 ,C686 ,C854 ,C859 ,C860 ,\nC864 ,C868 ,C872 ,C875 ,C877 ,C878 ,\nC879 ,C880 ,C883 ,C884 ,C885 ,C893 ,\nC894 ,C895 ,C898 ,C904 ,C908 ,C910 ,\nC918 ,C923 ,C924 ,C926 ,C927 ,C981 ,\nC990 ,C993 ,C994 ,C995 ,C996 ,C999 ,\nC1001 ,C1002 ,C1003 ,C1059 ,C1060 ,C1062 ,\nC1064 ,C1070 ,C1071 ,C1072 ,C1075 ,C1077 ,\nC1203 ,C1205 ,C1206 ,C1208 ,C1209 ,C1210 ,\nC1211 ,C1212 ,C1215 ,C1219 ,C1220 ,C1221 ,\nC1223 ,C1399 ,C1403 ,C1404 ,C1405 ,C1406 ,\nC1408 ,C1409 ,C1413 ,C1858 ,C1865 ,C1867 ,\nC1868 ,C1871 ,C1873 ,C1928 ,C1929 ,C1930 ,\nC1932 ,C1935 ,C1941 ,C2310 ,C2313 ,C2318 ,\nC2320 ,C2322 ,C2324 ,C2326 ,C2327 ,C2504 ,\nC2506 ,C2510 ,C2512 ,C2595 ,C2597 ,C2599 ,\nC2601 ,C2602 ,C2606 ,C2607 ,C2610 ,C2697 ,\nC2702 ,C2705 ,C2706 ,C2707 ,C2711 ,C2712 ,\nC2718 ,C2719 ,C2720 ,C2722 ,C2723 ,C2727 ,\nC2732 ,C2985 ,C2987 ,C2989 ,C2993 ,C2995 ,\nC2996 ,C3000 ,C3271 ,C3273 ,C3276 ,C3277 ,\nC3278 ,C3283 ,C3284 ,C3285 ,C3291 ,C3292 ,\nC3433 ,C3439 ,C3441 ,C3444 ,C3446 ,C3462 ,\nC3465 ,C3466 ,C3469 ,C3523 ,C3524 ,C3526 ,\nC3528 ,C3536 ,C3553 ,C3556 ,C3557 ,C3583 ,\nC3586 ,C3591 ,C3692 ,C3695 ,C3870 ,C3872 ,\nC3874 ,C3875 ,C3876 ,C3915 ,C4027 ,C4030 ,\nC4032 ,C4145 ,C4148 ,C4175 ,C4242 ,C4245 ,\nC4247 ,C4248 ,C4249 ,C4251 ,C4292 ,C4294 ,\nC4295 ,C4321 ,C4326 ,C4327 ,C4349 ,C4374 ,\nC4377 ,"];45[shape=box, label="id:45 level: 6\n38: V19 V26 V36 V40 V55 \nV74 V77 V88 V89 V101 V116 \nV119 V120 V126 V130 V132 V147 \nV151 V155 V156 V158 V177 V181 \nV186 V214 V217 V223 V235 V245 \nV248 V259 V274 V277 V281 V291 \nV295 V300 V302 \n208: C379( V19 V74 ) C381( V19 V89 ) C386( V19 V116 ) C387( V19 V119 ) C388( V19 V120 ) \nC391( V19 V158 ) C395( V19 V214 ) C400( V19 V291 ) C559( V26 V36 ) C560( V26 V40 ) C565( V26 V88 ) \nC569( V26 V156 ) C572( V26 V181 ) C573( V26 V186 ) C575( V26 V217 ) C578( V26 V235 ) C582( V26 V274 ) \nC583( V26 V277 ) C826( V36 V40 ) C831( V36 V88 ) C837( V36 V156 ) C838( V36 V181 ) C840( V36 V186 ) \nC844( V36 V217 ) C846( V36 V235 ) C850( V36 V274 ) C851( V36 V277 ) C931( V40 V77 ) C933( V40 V88 ) \nC938( V40 V155 ) C939( V40 V156 ) C942( V40 V181 ) C944( V40 V186 ) C948( V40 V217 ) C949( V40 V235 ) \nC952( V40 V274 ) C953( V40 V277 ) C1296( V55 V77 ) C1298( V55 V88 ) C1299( V55 V101 ) C1300( V55 V132 ) \nC1304( V55 V147 ) C1305( V55 V151 ) C1313( V55 V223 ) C1314( V55 V248 ) C1315( V55 V259 ) C1318( V55 V274 ) \nC1320( V55 V302 ) C1726( V74 V89 ) C1727( V74 V116 ) C1729( V74 V119 ) C1730( V74 V120 ) C1734( V74 V158 ) \nC1739( V74 V214 ) C1741( V74 V291 ) C1742( V74 V295 ) C1795( V77 V101 ) C1798( V77 V132 ) C1801( V77 V147 ) \nC1802( V77 V155 ) C1803( V77 V156 ) C1810( V77 V214 ) C1811( V77 V223 ) C1812( V77 V248 ) C1813( V77 V259 ) \nC1814( V77 V274 ) C1816( V77 V302 ) C2012( V88 V132 ) C2014( V88 V156 ) C2018( V88 V181 ) C2020( V88 V186 ) \nC2021( V88 V217 ) C2025( V88 V235 ) C2029( V88 V274 ) C2031( V88 V277 ) C2037( V89 V116 ) C2038( V89 V119 ) \nC2039( V89 V120 ) C2041( V89 V156 ) C2042( V89 V158 ) C2050( V89 V214 ) C2055( V89 V291 ) C2056( V89 V300 ) \nC2266( V101 V132 ) C2269( V101 V147 ) C2273( V101 V223 ) C2275( V101 V248 ) C2276( V101 V259 ) C2278( V101 V274 ) \nC2279( V101 V277 ) C2281( V101 V302 ) C2546( V116 V119 ) C2547( V116 V120 ) C2550( V116 V158 ) C2555( V116 V214 ) \nC2556( V116 V223 ) C2560( V116 V291 ) C2593( V119 V120 ) C2596( V119 V158 ) C2599( V119 V181 ) C2602( V119 V214 ) \nC2609( V119 V291 ) C2610( V119 V302 ) C2613( V120 V126 ) C2616( V120 V158 ) C2618( V120 V214 ) C2619( V120 V217 ) \nC2624( V120 V291 ) C2626( V120 V300 ) C2713( V126 V130 ) C2715( V126 V151 ) C2716( V126 V155 ) C2721( V126 V177 ) \nC2725( V126 V245 ) C2726( V126 V274 ) C2728( V126 V281 ) C2730( V126 V295 ) C2731( V126 V300 ) C2732( V126 V302 ) \nC2787( V130 V151 ) C2789( V130 V155 ) C2790( V130 V177 ) C2795( V130 V245 ) C2798( V130 V274 ) C2799( V130 V281 ) \nC2800( V130 V295 ) C2801( V130 V300 ) C2813( V132 V147 ) C2815( V132 V177 ) C2822( V132 V223 ) C2826( V132 V248 ) \nC2827( V132 V259 ) C2828( V132 V274 ) C2832( V132 V302 ) C3071( V147 V223 ) C3073( V147 V245 ) C3075( V147 V248 ) \nC3077( V147 V259 ) C3078( V147 V274 ) C3081( V147 V302 ) C3134( V151 V155 ) C3136( V151 V177 ) C3141( V151 V245 ) \nC3143( V151 V274 ) C3144( V151 V277 ) C3145( V151 V281 ) C3148( V151 V295 ) C3149( V151 V300 ) C3187( V155 V156 ) \nC3189( V155 V177 ) C3195( V155 V245 ) C3198( V155 V274 ) C3199( V155 V281 ) C3200( V155 V295 ) C3201( V155 V300 ) \nC3205( V156 V181 ) C3207( V156 V186 ) C3213( V156 V217 ) C3215( V156 V235 ) C3217( V156 V274 ) C3218( V156 V277 ) \nC3235( V158 V214 ) C3236( V158 V217 ) C3244( V158 V291 ) C3499( V177 V245 ) C3502( V177 V274 ) C3504( V177 V281 ) \nC3505( V177 V295 ) C3506( V177 V300 ) C3552( V181 V186 ) C3554( V181 V217 ) C3555( V181 V235 ) C3559( V181 V274 ) \nC3560( V181 V277 ) C3612( V186 V217 ) C3614( V186 V235 ) C3617( V186 V274 ) C3618( V186 V277 ) C3914( V214 V291 ) \nC3931( V217 V235 ) C3935( V217 V274 ) C3936( V217 V277 ) C3937( V217 V291 ) C3939( V217 V300 ) C3986( V223 V248 ) \nC3989( V223 V259 ) C3991( V223 V274 ) C3994( V223 V302 ) C4091( V235 V274 ) C4093( V235 V277 ) C4168( V245 V274 ) \nC4169( V245 V281 ) C4171( V245 V295 ) C4172( V245 V300 ) C4186( V248 V259 ) C4189( V248 V274 ) C4193( V248 V302 ) \nC4252( V259 V274 ) C4253( V259 V281 ) C4255( V259 V302 ) C4315( V274 V277 ) C4316( V274 V281 ) C4317( V274 V295 ) \nC4318( V274 V300 ) C4319( V274 V302 ) C4340( V281 V295 ) C4341( V281 V300 ) C4371( V295 V300 ) "];36-&gt;45[label="37: V19 V26 V36 V40 V55 \nV74 V77 V88 V89 V101 V116 \nV119 V120 V126 V130 V132 V147 \nV151 V155 V156 V158 V177 V181 \nV186 V214 V217 V223 V235 V245 \nV248 V259 V277 V281 V291 V295 \nV300 V302 \n180: C379 ,C381 ,C386 ,C387 ,C388 ,\nC391 ,C395 ,C400 ,C559 ,C560 ,C565 ,\nC569 ,C572 ,C573 ,C575 ,C578 ,C583 ,\nC826 ,C831 ,C837 ,C838 ,C840 ,C844 ,\nC846 ,C851 ,C931 ,C933 ,C938 ,C939 ,\nC942 ,C944 ,C948 ,C949 ,C953 ,C1296 ,\nC1298 ,C1299 ,C1300 ,C1304 ,C1305 ,C1313 ,\nC1314 ,C1315 ,C1320 ,C1726 ,C1727 ,C1729 ,\nC1730 ,C1734 ,C1739 ,C1741 ,C1742 ,C1795 ,\nC1798 ,C1801 ,C1802 ,C1803 ,C1810 ,C1811 ,\nC1812 ,C1813 ,C1816 ,C2012 ,C2014 ,C2018 ,\nC2020 ,C2021 ,C2025 ,C2031 ,C2037 ,C2038 ,\nC2039 ,C2041 ,C2042 ,C2050 ,C2055 ,C2056 ,\nC2266 ,C2269 ,C2273 ,C2275 ,C2276 ,C2279 ,\nC2281 ,C2546 ,C2547 ,C2550 ,C2555 ,C2556 ,\nC2560 ,C2593 ,C2596 ,C2599 ,C2602 ,C2609 ,\nC2610 ,C2613 ,C2616 ,C2618 ,C2619 ,C2624 ,\nC2626 ,C2713 ,C2715 ,C2716 ,C2721 ,C2725 ,\nC2728 ,C2730 ,C2731 ,C2732 ,C2787 ,C2789 ,\nC2790 ,C2795 ,C2799 ,C2800 ,C2801 ,C2813 ,\nC2815 ,C2822 ,C2826 ,C2827 ,C2832 ,C3071 ,\nC3073 ,C3075 ,C3077 ,C3081 ,C3134 ,C3136 ,\nC3141 ,C3144 ,C3145 ,C3148 ,C3149 ,C3187 ,\nC3189 ,C3195 ,C3199 ,C3200 ,C3201 ,C3205 ,\nC3207 ,C3213 ,C3215 ,C3218 ,C3235 ,C3236 ,\nC3244 ,C3499 ,C3504 ,C3505 ,C3506 ,C3552 ,\nC3554 ,C3555 ,C3560 ,C3612 ,C3614 ,C3618 ,\nC3914 ,C3931 ,C3936 ,C3937 ,C3939 ,C3986 ,\nC3989 ,C3994 ,C4093 ,C4169 ,C4171 ,C4172 ,\nC4186 ,C4193 ,C4253 ,C4255 ,C4340 ,C4341 ,\nC4371 ,"];46[shape=box, label="id:46 level: 6\n53: V21 V24 V26 V40 V41 \nV42 V44 V50 V67 V75 V78 \nV85 V87 V97 V102 V107 V110 \nV111 V114 V116 V125 V142 V146 \nV147 V158 V159 V166 V169 V179 \nV188 V190 V200 V203 V207 V217 \nV218 V222 V223 V225 V226 V260 \nV261 V267 V271 V275 V282 V288 \nV290 V291 V294 V296 V304 V306 \n294: C430( V21 V26 ) C434( V21 V85 ) C436( V21 V116 ) C437( V21 V142 ) C441( V21 V190 ) \nC444( V21 V218 ) C445( V21 V222 ) C452( V21 V282 ) C456( V21 V306 ) C508( V24 V67 ) C512( V24 V78 ) \nC515( V24 V97 ) C517( V24 V125 ) C521( V24 V146 ) C524( V24 V200 ) C528( V24 V226 ) C533( V24 V288 ) \nC534( V24 V290 ) C560( V26 V40 ) C561( V26 V41 ) C562( V26 V42 ) C563( V26 V85 ) C564( V26 V87 ) \nC566( V26 V97 ) C567( V26 V114 ) C568( V26 V142 ) C570( V26 V159 ) C574( V26 V190 ) C575( V26 V217 ) \nC576( V26 V218 ) C577( V26 V222 ) C580( V26 V261 ) C581( V26 V267 ) C584( V26 V282 ) C585( V26 V294 ) \nC586( V26 V306 ) C929( V40 V41 ) C930( V40 V42 ) C932( V40 V87 ) C934( V40 V97 ) C936( V40 V114 ) \nC940( V40 V159 ) C948( V40 V217 ) C950( V40 V261 ) C951( V40 V267 ) C954( V40 V294 ) C955( V41 V42 ) \nC959( V41 V78 ) C961( V41 V87 ) C962( V41 V97 ) C965( V41 V114 ) C969( V41 V159 ) C973( V41 V261 ) \nC975( V41 V267 ) C976( V41 V288 ) C978( V41 V294 ) C980( V42 V50 ) C983( V42 V87 ) C984( V42 V97 ) \nC985( V42 V102 ) C987( V42 V114 ) C992( V42 V159 ) C997( V42 V261 ) C998( V42 V267 ) C999( V42 V275 ) \nC1000( V42 V294 ) C1032( V44 V67 ) C1034( V44 V78 ) C1038( V44 V111 ) C1042( V44 V158 ) C1046( V44 V188 ) \nC1048( V44 V207 ) C1049( V44 V217 ) C1052( V44 V260 ) C1053( V44 V267 ) C1054( V44 V291 ) C1179( V50 V102 ) \nC1181( V50 V111 ) C1185( V50 V146 ) C1186( V50 V147 ) C1187( V50 V159 ) C1188( V50 V166 ) C1191( V50 V203 ) \nC1193( V50 V225 ) C1197( V50 V275 ) C1200( V50 V304 ) C1581( V67 V78 ) C1590( V67 V158 ) C1593( V67 V188 ) \nC1594( V67 V207 ) C1596( V67 V217 ) C1600( V67 V260 ) C1602( V67 V267 ) C1605( V67 V291 ) C1746( V75 V97 ) \nC1749( V75 V107 ) C1751( V75 V110 ) C1752( V75 V116 ) C1757( V75 V169 ) C1758( V75 V179 ) C1760( V75 V200 ) \nC1764( V75 V223 ) C1767( V75 V271 ) C1768( V75 V288 ) C1769( V75 V296 ) C1818( V78 V97 ) C1820( V78 V125 ) \nC1822( V78 V146 ) C1824( V78 V158 ) C1827( V78 V188 ) C1828( V78 V207 ) C1829( V78 V217 ) C1830( V78 V226 ) \nC1832( V78 V260 ) C1834( V78 V267 ) C1835( V78 V288 ) C1836( V78 V290 ) C1837( V78 V291 ) C1945( V85 V142 ) \nC1951( V85 V190 ) C1954( V85 V218 ) C1955( V85 V222 ) C1962( V85 V282 ) C1963( V85 V290 ) C1964( V85 V306 ) \nC1989( V87 V97 ) C1990( V87 V102 ) C1991( V87 V114 ) C1994( V87 V159 ) C2003( V87 V222 ) C2005( V87 V261 ) \nC2006( V87 V267 ) C2009( V87 V294 ) C2186( V97 V107 ) C2187( V97 V110 ) C2188( V97 V114 ) C2189( V97 V116 ) \nC2190( V97 V125 ) C2191( V97 V146 ) C2192( V97 V159 ) C2193( V97 V169 ) C2195( V97 V179 ) C2196(</w:t>
      </w:r>
    </w:p>
    <w:p>
      <w:pPr>
        <w:pStyle w:val="PreformattedText"/>
        <w:bidi w:val="0"/>
        <w:spacing w:before="0" w:after="0"/>
        <w:jc w:val="left"/>
        <w:rPr/>
      </w:pPr>
      <w:r>
        <w:rPr/>
        <w:t xml:space="preserve"> </w:t>
      </w:r>
      <w:r>
        <w:rPr/>
        <w:t>V97 V200 ) \nC2197( V97 V223 ) C2198( V97 V226 ) C2200( V97 V261 ) C2201( V97 V267 ) C2202( V97 V271 ) C2203( V97 V288 ) \nC2204( V97 V290 ) C2205( V97 V294 ) C2206( V97 V296 ) C2283( V102 V111 ) C2287( V102 V147 ) C2288( V102 V159 ) \nC2289( V102 V166 ) C2293( V102 V203 ) C2295( V102 V225 ) C2299( V102 V275 ) C2302( V102 V304 ) C2388( V107 V110 ) \nC2389( V107 V116 ) C2391( V107 V166 ) C2392( V107 V169 ) C2393( V107 V179 ) C2395( V107 V200 ) C2397( V107 V223 ) \nC2398( V107 V225 ) C2400( V107 V271 ) C2404( V107 V296 ) C2442( V110 V114 ) C2443( V110 V116 ) C2444( V110 V169 ) \nC2445( V110 V179 ) C2448( V110 V200 ) C2450( V110 V223 ) C2453( V110 V271 ) C2454( V110 V296 ) C2460( V111 V147 ) \nC2464( V111 V166 ) C2466( V111 V203 ) C2467( V111 V207 ) C2468( V111 V217 ) C2470( V111 V225 ) C2473( V111 V275 ) \nC2474( V111 V294 ) C2476( V111 V304 ) C2516( V114 V159 ) C2523( V114 V261 ) C2525( V114 V267 ) C2526( V114 V294 ) \nC2550( V116 V158 ) C2551( V116 V169 ) C2552( V116 V179 ) C2553( V116 V200 ) C2556( V116 V223 ) C2559( V116 V271 ) \nC2560( V116 V291 ) C2561( V116 V296 ) C2698( V125 V146 ) C2701( V125 V226 ) C2709( V125 V288 ) C2710( V125 V290 ) \nC2988( V142 V190 ) C2990( V142 V218 ) C2991( V142 V222 ) C2998( V142 V282 ) C2999( V142 V306 ) C3059( V146 V226 ) \nC3063( V146 V288 ) C3064( V146 V290 ) C3068( V147 V166 ) C3070( V147 V203 ) C3071( V147 V223 ) C3072( V147 V225 ) \nC3079( V147 V275 ) C3082( V147 V304 ) C3232( V158 V188 ) C3234( V158 V207 ) C3236( V158 V217 ) C3240( V158 V260 ) \nC3241( V158 V261 ) C3242( V158 V267 ) C3244( V158 V291 ) C3246( V159 V261 ) C3248( V159 V267 ) C3250( V159 V294 ) \nC3343( V166 V203 ) C3346( V166 V225 ) C3347( V166 V226 ) C3351( V166 V275 ) C3356( V166 V304 ) C3389( V169 V179 ) \nC3391( V169 V200 ) C3394( V169 V223 ) C3397( V169 V271 ) C3398( V169 V296 ) C3525( V179 V200 ) C3527( V179 V223 ) \nC3531( V179 V271 ) C3534( V179 V296 ) C3634( V188 V207 ) C3636( V188 V217 ) C3637( V188 V226 ) C3642( V188 V260 ) \nC3643( V188 V267 ) C3644( V188 V291 ) C3646( V188 V306 ) C3663( V190 V203 ) C3665( V190 V218 ) C3666( V190 V222 ) \nC3671( V190 V282 ) C3674( V190 V291 ) C3677( V190 V306 ) C3777( V200 V223 ) C3782( V200 V271 ) C3784( V200 V296 ) \nC3814( V203 V225 ) C3818( V203 V275 ) C3820( V203 V291 ) C3822( V203 V304 ) C3853( V207 V217 ) C3856( V207 V260 ) \nC3857( V207 V267 ) C3860( V207 V291 ) C3932( V217 V260 ) C3933( V217 V267 ) C3937( V217 V291 ) C3938( V217 V294 ) \nC3942( V218 V222 ) C3948( V218 V282 ) C3950( V218 V306 ) C3981( V222 V282 ) C3982( V222 V306 ) C3990( V223 V271 ) \nC3993( V223 V296 ) C4005( V225 V275 ) C4010( V225 V304 ) C4011( V225 V306 ) C4015( V226 V288 ) C4016( V226 V290 ) \nC4258( V260 V261 ) C4259( V260 V267 ) C4261( V260 V291 ) C4263( V261 V267 ) C4266( V261 V294 ) C4288( V267 V290 ) \nC4289( V267 V291 ) C4290( V267 V294 ) C4307( V271 V296 ) C4308( V271 V304 ) C4322( V275 V304 ) C4343( V282 V306 ) \nC4361( V288 V290 ) "];36-&gt;46[label="52: V21 V24 V26 V40 V41 \nV42 V44 V50 V67 V75 V78 \nV85 V87 V102 V107 V110 V111 \nV114 V116 V125 V142 V146 V147 \nV158 V159 V166 V169 V179 V188 \nV190 V200 V203 V207 V217 V218 \nV222 V223 V225 V226 V260 V261 \nV267 V271 V275 V282 V288 V290 \nV291 V294 V296 V304 V306 \n267: C430 ,C434 ,C436 ,C437 ,C441 ,\nC444 ,C445 ,C452 ,C456 ,C508 ,C512 ,\nC517 ,C521 ,C524 ,C528 ,C533 ,C534 ,\nC560 ,C561 ,C562 ,C563 ,C564 ,C567 ,\nC568 ,C570 ,C574 ,C575 ,C576 ,C577 ,\nC580 ,C581 ,C584 ,C585 ,C586 ,C929 ,\nC930 ,C932 ,C936 ,C940 ,C948 ,C950 ,\nC951 ,C954 ,C955 ,C959 ,C961 ,C965 ,\nC969 ,C973 ,C975 ,C976 ,C978 ,C980 ,\nC983 ,C985 ,C987 ,C992 ,C997 ,C998 ,\nC999 ,C1000 ,C1032 ,C1034 ,C1038 ,C1042 ,\nC1046 ,C1048 ,C1049 ,C1052 ,C1053 ,C1054 ,\nC1179 ,C1181 ,C1185 ,C1186 ,C1187 ,C1188 ,\nC1191 ,C1193 ,C1197 ,C1200 ,C1581 ,C1590 ,\nC1593 ,C1594 ,C1596 ,C1600 ,C1602 ,C1605 ,\nC1749 ,C1751 ,C1752 ,C1757 ,C1758 ,C1760 ,\nC1764 ,C1767 ,C1768 ,C1769 ,C1820 ,C1822 ,\nC1824 ,C1827 ,C1828 ,C1829 ,C1830 ,C1832 ,\nC1834 ,C1835 ,C1836 ,C1837 ,C1945 ,C1951 ,\nC1954 ,C1955 ,C1962 ,C1963 ,C1964 ,C1990 ,\nC1991 ,C1994 ,C2003 ,C2005 ,C2006 ,C2009 ,\nC2283 ,C2287 ,C2288 ,C2289 ,C2293 ,C2295 ,\nC2299 ,C2302 ,C2388 ,C2389 ,C2391 ,C2392 ,\nC2393 ,C2395 ,C2397 ,C2398 ,C2400 ,C2404 ,\nC2442 ,C2443 ,C2444 ,C2445 ,C2448 ,C2450 ,\nC2453 ,C2454 ,C2460 ,C2464 ,C2466 ,C2467 ,\nC2468 ,C2470 ,C2473 ,C2474 ,C2476 ,C2516 ,\nC2523 ,C2525 ,C2526 ,C2550 ,C2551 ,C2552 ,\nC2553 ,C2556 ,C2559 ,C2560 ,C2561 ,C2698 ,\nC2701 ,C2709 ,C2710 ,C2988 ,C2990 ,C2991 ,\nC2998 ,C2999 ,C3059 ,C3063 ,C3064 ,C3068 ,\nC3070 ,C3071 ,C3072 ,C3079 ,C3082 ,C3232 ,\nC3234 ,C3236 ,C3240 ,C3241 ,C3242 ,C3244 ,\nC3246 ,C3248 ,C3250 ,C3343 ,C3346 ,C3347 ,\nC3351 ,C3356 ,C3389 ,C3391 ,C3394 ,C3397 ,\nC3398 ,C3525 ,C3527 ,C3531 ,C3534 ,C3634 ,\nC3636 ,C3637 ,C3642 ,C3643 ,C3644 ,C3646 ,\nC3663 ,C3665 ,C3666 ,C3671 ,C3674 ,C3677 ,\nC3777 ,C3782 ,C3784 ,C3814 ,C3818 ,C3820 ,\nC3822 ,C3853 ,C3856 ,C3857 ,C3860 ,C3932 ,\nC3933 ,C3937 ,C3938 ,C3942 ,C3948 ,C3950 ,\nC3981 ,C3982 ,C3990 ,C3993 ,C4005 ,C4010 ,\nC4011 ,C4015 ,C4016 ,C4258 ,C4259 ,C4261 ,\nC4263 ,C4266 ,C4288 ,C4289 ,C4290 ,C4307 ,\nC4308 ,C4322 ,C4343 ,C4361 ,"];47[shape=box, label="id:47 level: 6\n34: V0 V1 V2 V3 V6 \nV7 V8 V10 V11 V12 V13 \nV14 V15 V17 V30 V73 V74 \nV81 V94 V96 V117 V128 V157 \nV173 V181 V195 V213 V256 V260 \nV266 V298 V311 V313 V314 \n199: C0( V0 V1 ) C1( V0 V2 ) C2( V0 V3 ) C5( V0 V6 ) C6( V0 V7 ) \nC7( V0 V8 ) C8( V0 V10 ) C9( V0 V11 ) C10( V0 V12 ) C11( V0 V17 ) C12( V0 V74 ) \nC14( V0 V117 ) C16( V0 V173 ) C17( V0 V195 ) C19( V0 V213 ) C20( V0 V256 ) C22( V0 V266 ) \nC24( V0 V298 ) C25( V0 V314 ) C26( V1 V2 ) C27( V1 V3 ) C28( V1 V7 ) C29( V1 V8 ) \nC30( V1 V10 ) C31( V1 V13 ) C32( V1 V14 ) C43( V1 V213 ) C44( V1 V256 ) C45( V1 V266 ) \nC48( V1 V314 ) C49( V2 V3 ) C51( V2 V7 ) C52( V2 V8 ) C54( V2 V10 ) C55( V2 V11 ) \nC56( V2 V12 ) C57( V2 V13 ) C58( V2 V14 ) C59( V2 V15 ) C64( V2 V96 ) C65( V2 V157 ) \nC67( V2 V213 ) C69( V2 V256 ) C70( V2 V266 ) C72( V2 V313 ) C73( V2 V314 ) C75( V3 V6 ) \nC76( V3 V7 ) C77( V3 V8 ) C78( V3 V10 ) C79( V3 V14 ) C80( V3 V15 ) C92( V3 V213 ) \nC93( V3 V256 ) C94( V3 V266 ) C98( V3 V314 ) C146( V6 V8 ) C148( V6 V11 ) C149( V6 V14 ) \nC150( V6 V15 ) C152( V6 V17 ) C154( V6 V74 ) C155( V6 V81 ) C157( V6 V94 ) C159( V6 V117 ) \nC160( V6 V128 ) C162( V6 V173 ) C163( V6 V195 ) C164( V6 V298 ) C166( V6 V311 ) C167( V7 V8 ) \nC169( V7 V10 ) C170( V7 V12 ) C171( V7 V13 ) C172( V7 V14 ) C174( V7 V17 ) C176( V7 V30 ) \nC177( V7 V73 ) C179( V7 V181 ) C182( V7 V213 ) C183( V7 V256 ) C184( V7 V260 ) C185( V7 V266 ) \nC186( V7 V314 ) C188( V8 V10 ) C189( V8 V11 ) C190( V8 V15 ) C191( V8 V17 ) C192( V8 V74 ) \nC193( V8 V81 ) C194( V8 V94 ) C195( V8 V117 ) C196( V8 V128 ) C197( V8 V173 ) C198( V8 V195 ) \nC199( V8 V213 ) C200( V8 V256 ) C201( V8 V266 ) C202( V8 V298 ) C203( V8 V311 ) C204( V8 V314 ) \nC223( V10 V11 ) C224( V10 V12 ) C225( V10 V13 ) C226( V10 V14 ) C227( V10 V15 ) C231( V10 V96 ) \nC232( V10 V157 ) C235( V10 V213 ) C236( V10 V256 ) C237( V10 V266 ) C238( V10 V313 ) C239( V10 V314 ) \nC240( V11 V12 ) C241( V11 V13 ) C242( V11 V14 ) C243( V11 V15 ) C247( V11 V74 ) C249( V11 V96 ) \nC250( V11 V117 ) C251( V11 V157 ) C252( V11 V173 ) C254( V11 V195 ) C257( V11 V298 ) C258( V11 V313 ) \nC259( V12 V13 ) C260( V12 V14 ) C261( V12 V15 ) C262( V12 V17 ) C263( V12 V30 ) C264( V12 V73 ) \nC265( V12 V96 ) C268( V12 V157 ) C269( V12 V181 ) C271( V12 V260 ) C274( V12 V313 ) C275( V12 V314 ) \nC276( V13 V14 ) C278( V13 V17 ) C280( V13 V30 ) C283( V13 V73 ) C287( V13 V181 ) C291( V13 V260 ) \nC293( V14 V15 ) C300( V14 V96 ) C301( V14 V157 ) C306( V14 V313 ) C308( V15 V17 ) C310( V15 V81 ) \nC312( V15 V94 ) C314( V15 V96 ) C315( V15 V128 ) C316( V15 V157 ) C319( V15 V311 ) C320( V15 V313 ) \nC336( V17 V30 ) C337( V17 V73 ) C338( V17 V81 ) C339( V17 V94 ) C341( V17 V128 ) C343( V17 V181 ) \nC345( V17 V260 ) C348( V17 V311 ) C349( V17 V314 ) C671( V30 V73 ) C682( V30 V181 ) C687( V30 V260 ) \nC1713( V73 V181 ) C1722( V73 V260 ) C1724( V73 V298 ) C1725( V73 V314 ) C1728( V74 V117 ) C1735( V74 V173 ) \nC1737( V74 V195 ) C1743( V74 V298 ) C1875( V81 V94 ) C1878( V81 V128 ) C1891( V81 V311 ) C2143( V94 V128 ) \nC2152( V94 V311 ) C2175( V96 V157 ) C2178( V96 V213 ) C2185( V96 V313 ) C2564( V117 V173 ) C2568( V117 V195 ) \nC2575( V117 V298 ) C2766( V128 V311 ) C3228( V157 V313 ) C3448( V173 V195 ) C3459( V173 V298 ) C3558( V181 V260 ) \nC3723( V195 V298 ) C3909( V213 V256 ) C3910( V213 V266 ) C3912( V213 V314 ) C4235( V256 V266 ) C4238( V256 V314 ) \nC4287( V266 V314 ) C4378( V298 V314 ) "];37-&gt;47[label="33: V0 V1 V2 V3 V6 \nV7 V10 V11 V12 V13 V14 \nV15 V17 V30 V73 V74 V81 \nV94 V96 V117 V128 V157 V173 \nV181 V195 V213 V256 V260 V266 \nV298 V311 V313 V314 \n176: C0 ,C1 ,C2 ,C5 ,C6 ,\nC8 ,C9 ,C10 ,C11 ,C12 ,C14 ,\nC16 ,C17 ,C19 ,C20 ,C22 ,C24 ,\nC25 ,C26 ,C27 ,C28 ,C30 ,C31 ,\nC32 ,C43 ,C44 ,C45 ,C48 ,C49 ,\nC51 ,C54 ,C55 ,C56 ,C57 ,C58 ,\nC59 ,C64 ,C65 ,C67 ,C69 ,C70 ,\nC72 ,C73 ,C75 ,C76 ,C78 ,C79 ,\nC80 ,C92 ,C93 ,C94 ,C98 ,C148 ,\nC149 ,C150 ,C152 ,C154 ,C155 ,C157 ,\nC159 ,C160 ,C162 ,C163 ,C164 ,C166 ,\nC169 ,C170 ,C171 ,C172 ,C174 ,C176 ,\nC177 ,C179 ,C182 ,C183 ,C184 ,C185 ,\nC186 ,C223 ,C224 ,C225 ,C226 ,C227 ,\nC231 ,C232 ,C235 ,C236 ,C237 ,C238 ,\nC239 ,C240 ,C241 ,C242 ,C243 ,C247 ,\nC249 ,C250 ,C251 ,C252 ,C254 ,C257 ,\nC258 ,C259 ,C260 ,C261 ,C262 ,C263 ,\nC264 ,C265 ,C268 ,C269 ,C271 ,C274 ,\nC275 ,C276 ,C278 ,C280 ,C283 ,C287 ,\nC291 ,C293 ,C300 ,C301 ,C306 ,C308 ,\nC310 ,C312 ,C314 ,C315 ,C316 ,C319 ,\nC320 ,C336 ,C337 ,C338 ,C339 ,C341 ,\nC343 ,C345 ,C348 ,C349 ,C671 ,C682 ,\nC687 ,C1713 ,C1722 ,C1724 ,C1725 ,C1728 ,\nC1735 ,C1737 ,C1743 ,C1875 ,C1878 ,C1891 ,\nC2143 ,C2152 ,C2175 ,C2178 ,C2185 ,C2564 ,\nC2568 ,C2575 ,C2766 ,C3228 ,C3448 ,C3459 ,\nC3558 ,C3723 ,C3909 ,C3910 ,C3912 ,C4235 ,\nC4238 ,C4287 ,C4378 ,"];48[shape=box, label="id:48 level: 7\n27: V24 V62 V66 V67 V90 \nV91 V99 V128 V135 V140 V144 \nV145</w:t>
      </w:r>
    </w:p>
    <w:p>
      <w:pPr>
        <w:pStyle w:val="PreformattedText"/>
        <w:bidi w:val="0"/>
        <w:spacing w:before="0" w:after="0"/>
        <w:jc w:val="left"/>
        <w:rPr/>
      </w:pPr>
      <w:r>
        <w:rPr/>
        <w:t xml:space="preserve"> </w:t>
      </w:r>
      <w:r>
        <w:rPr/>
        <w:t>V150 V153 V167 V194 V219 \nV230 V236 V249 V254 V255 V262 \nV276 V289 V296 V305 \n140: C508( V24 V67 ) C514( V24 V91 ) C516( V24 V99 ) C518( V24 V135 ) C519( V24 V140 ) \nC520( V24 V144 ) C527( V24 V219 ) C530( V24 V254 ) C531( V24 V262 ) C1462( V62 V66 ) C1465( V62 V128 ) \nC1466( V62 V145 ) C1468( V62 V153 ) C1476( V62 V230 ) C1480( V62 V255 ) C1481( V62 V262 ) C1482( V62 V289 ) \nC1484( V62 V296 ) C1562( V66 V128 ) C1563( V66 V145 ) C1565( V66 V153 ) C1572( V66 V230 ) C1574( V66 V255 ) \nC1575( V66 V262 ) C1577( V66 V289 ) C1578( V66 V296 ) C1583( V67 V91 ) C1584( V67 V99 ) C1586( V67 V135 ) \nC1587( V67 V140 ) C1588( V67 V144 ) C1597( V67 V219 ) C1599( V67 V254 ) C1601( V67 V262 ) C2059( V90 V150 ) \nC2060( V90 V167 ) C2062( V90 V194 ) C2066( V90 V219 ) C2067( V90 V236 ) C2068( V90 V249 ) C2069( V90 V262 ) \nC2070( V90 V276 ) C2071( V90 V305 ) C2075( V91 V99 ) C2078( V91 V135 ) C2079( V91 V140 ) C2080( V91 V144 ) \nC2086( V91 V219 ) C2088( V91 V254 ) C2089( V91 V262 ) C2228( V99 V135 ) C2229( V99 V140 ) C2230( V99 V144 ) \nC2236( V99 V219 ) C2240( V99 V254 ) C2241( V99 V262 ) C2754( V128 V145 ) C2755( V128 V153 ) C2760( V128 V230 ) \nC2762( V128 V255 ) C2763( V128 V262 ) C2764( V128 V289 ) C2765( V128 V296 ) C2864( V135 V140 ) C2866( V135 V144 ) \nC2872( V135 V219 ) C2877( V135 V254 ) C2878( V135 V262 ) C2947( V140 V144 ) C2951( V140 V194 ) C2952( V140 V219 ) \nC2953( V140 V236 ) C2956( V140 V254 ) C2957( V140 V262 ) C3022( V144 V219 ) C3026( V144 V254 ) C3027( V144 V262 ) \nC3033( V144 V305 ) C3035( V145 V153 ) C3038( V145 V230 ) C3042( V145 V255 ) C3043( V145 V262 ) C3045( V145 V289 ) \nC3046( V145 V296 ) C3121( V150 V167 ) C3123( V150 V194 ) C3124( V150 V219 ) C3126( V150 V236 ) C3127( V150 V249 ) \nC3129( V150 V262 ) C3132( V150 V276 ) C3133( V150 V305 ) C3166( V153 V230 ) C3167( V153 V255 ) C3168( V153 V262 ) \nC3170( V153 V289 ) C3171( V153 V296 ) C3360( V167 V194 ) C3363( V167 V219 ) C3365( V167 V236 ) C3368( V167 V249 ) \nC3372( V167 V262 ) C3373( V167 V276 ) C3376( V167 V305 ) C3704( V194 V219 ) C3705( V194 V236 ) C3708( V194 V249 ) \nC3709( V194 V262 ) C3712( V194 V276 ) C3714( V194 V305 ) C3952( V219 V230 ) C3953( V219 V236 ) C3954( V219 V249 ) \nC3955( V219 V254 ) C3957( V219 V262 ) C3958( V219 V276 ) C3961( V219 V305 ) C4044( V230 V236 ) C4046( V230 V255 ) \nC4049( V230 V262 ) C4052( V230 V289 ) C4053( V230 V296 ) C4098( V236 V249 ) C4100( V236 V262 ) C4103( V236 V276 ) \nC4108( V236 V305 ) C4197( V249 V262 ) C4199( V249 V276 ) C4202( V249 V305 ) C4224( V254 V262 ) C4227( V254 V289 ) \nC4228( V255 V262 ) C4230( V255 V289 ) C4231( V255 V296 ) C4268( V262 V276 ) C4269( V262 V289 ) C4270( V262 V296 ) \nC4271( V262 V305 ) C4328( V276 V305 ) C4364( V289 V296 ) "];38-&gt;48[label="26: V24 V62 V66 V67 V90 \nV91 V99 V128 V135 V140 V144 \nV145 V150 V153 V167 V194 V219 \nV230 V236 V249 V254 V255 V276 \nV289 V296 V305 \n114: C508 ,C514 ,C516 ,C518 ,C519 ,\nC520 ,C527 ,C530 ,C1462 ,C1465 ,C1466 ,\nC1468 ,C1476 ,C1480 ,C1482 ,C1484 ,C1562 ,\nC1563 ,C1565 ,C1572 ,C1574 ,C1577 ,C1578 ,\nC1583 ,C1584 ,C1586 ,C1587 ,C1588 ,C1597 ,\nC1599 ,C2059 ,C2060 ,C2062 ,C2066 ,C2067 ,\nC2068 ,C2070 ,C2071 ,C2075 ,C2078 ,C2079 ,\nC2080 ,C2086 ,C2088 ,C2228 ,C2229 ,C2230 ,\nC2236 ,C2240 ,C2754 ,C2755 ,C2760 ,C2762 ,\nC2764 ,C2765 ,C2864 ,C2866 ,C2872 ,C2877 ,\nC2947 ,C2951 ,C2952 ,C2953 ,C2956 ,C3022 ,\nC3026 ,C3033 ,C3035 ,C3038 ,C3042 ,C3045 ,\nC3046 ,C3121 ,C3123 ,C3124 ,C3126 ,C3127 ,\nC3132 ,C3133 ,C3166 ,C3167 ,C3170 ,C3171 ,\nC3360 ,C3363 ,C3365 ,C3368 ,C3373 ,C3376 ,\nC3704 ,C3705 ,C3708 ,C3712 ,C3714 ,C3952 ,\nC3953 ,C3954 ,C3955 ,C3958 ,C3961 ,C4044 ,\nC4046 ,C4052 ,C4053 ,C4098 ,C4103 ,C4108 ,\nC4199 ,C4202 ,C4227 ,C4230 ,C4231 ,C4328 ,\nC4364 ,"];49[shape=box, label="id:49 level: 7\n34: V24 V27 V66 V68 V73 \nV76 V87 V99 V109 V113 V118 \nV122 V152 V164 V176 V182 V184 \nV195 V196 V199 V200 V206 V216 \nV220 V222 V224 V233 V248 V269 \nV280 V287 V298 V310 V314 \n185: C509( V24 V68 ) C510( V24 V73 ) C511( V24 V76 ) C516( V24 V99 ) C523( V24 V184 ) \nC524( V24 V200 ) C525( V24 V206 ) C526( V24 V216 ) C532( V24 V269 ) C535( V24 V298 ) C536( V24 V314 ) \nC588( V27 V66 ) C590( V27 V109 ) C592( V27 V118 ) C597( V27 V152 ) C600( V27 V196 ) C601( V27 V199 ) \nC606( V27 V233 ) C611( V27 V287 ) C612( V27 V298 ) C1556( V66 V68 ) C1558( V66 V87 ) C1559( V66 V109 ) \nC1560( V66 V118 ) C1561( V66 V122 ) C1564( V66 V152 ) C1566( V66 V164 ) C1567( V66 V182 ) C1568( V66 V195 ) \nC1569( V66 V196 ) C1570( V66 V220 ) C1571( V66 V222 ) C1573( V66 V233 ) C1576( V66 V287 ) C1579( V66 V298 ) \nC1606( V68 V73 ) C1607( V68 V76 ) C1609( V68 V87 ) C1610( V68 V99 ) C1611( V68 V113 ) C1612( V68 V122 ) \nC1613( V68 V164 ) C1614( V68 V176 ) C1615( V68 V182 ) C1616( V68 V184 ) C1617( V68 V195 ) C1618( V68 V199 ) \nC1619( V68 V200 ) C1620( V68 V206 ) C1621( V68 V216 ) C1622( V68 V220 ) C1623( V68 V222 ) C1624( V68 V224 ) \nC1625( V68 V248 ) C1626( V68 V269 ) C1627( V68 V280 ) C1628( V68 V287 ) C1629( V68 V298 ) C1630( V68 V310 ) \nC1631( V68 V314 ) C1706( V73 V76 ) C1714( V73 V184 ) C1716( V73 V200 ) C1718( V73 V206 ) C1719( V73 V216 ) \nC1723( V73 V269 ) C1724( V73 V298 ) C1725( V73 V314 ) C1774( V76 V113 ) C1779( V76 V176 ) C1780( V76 V184 ) \nC1781( V76 V200 ) C1782( V76 V206 ) C1783( V76 V216 ) C1787( V76 V269 ) C1791( V76 V298 ) C1792( V76 V314 ) \nC1992( V87 V122 ) C1995( V87 V164 ) C1997( V87 V182 ) C2000( V87 V195 ) C2002( V87 V220 ) C2003( V87 V222 ) \nC2226( V99 V113 ) C2231( V99 V152 ) C2233( V99 V176 ) C2234( V99 V199 ) C2237( V99 V224 ) C2239( V99 V248 ) \nC2243( V99 V280 ) C2245( V99 V287 ) C2246( V99 V310 ) C2420( V109 V118 ) C2424( V109 V152 ) C2426( V109 V196 ) \nC2429( V109 V233 ) C2438( V109 V287 ) C2440( V109 V298 ) C2501( V113 V176 ) C2502( V113 V199 ) C2503( V113 V224 ) \nC2507( V113 V248 ) C2508( V113 V280 ) C2511( V113 V287 ) C2513( V113 V310 ) C2578( V118 V152 ) C2580( V118 V196 ) \nC2583( V118 V233 ) C2589( V118 V287 ) C2591( V118 V298 ) C2651( V122 V164 ) C2652( V122 V182 ) C2653( V122 V195 ) \nC2655( V122 V220 ) C2656( V122 V222 ) C3151( V152 V196 ) C3155( V152 V233 ) C3160( V152 V287 ) C3161( V152 V298 ) \nC3162( V152 V314 ) C3307( V164 V182 ) C3309( V164 V195 ) C3310( V164 V199 ) C3311( V164 V220 ) C3312( V164 V222 ) \nC3481( V176 V199 ) C3483( V176 V224 ) C3485( V176 V248 ) C3486( V176 V280 ) C3488( V176 V287 ) C3489( V176 V310 ) \nC3561( V182 V195 ) C3564( V182 V220 ) C3566( V182 V222 ) C3570( V182 V269 ) C3584( V184 V200 ) C3585( V184 V206 ) \nC3587( V184 V216 ) C3588( V184 V269 ) C3590( V184 V298 ) C3592( V184 V314 ) C3717( V195 V206 ) C3720( V195 V220 ) \nC3721( V195 V222 ) C3723( V195 V298 ) C3725( V196 V233 ) C3728( V196 V287 ) C3729( V196 V298 ) C3758( V199 V224 ) \nC3762( V199 V248 ) C3766( V199 V280 ) C3768( V199 V287 ) C3772( V199 V310 ) C3774( V200 V206 ) C3776( V200 V216 ) \nC3781( V200 V269 ) C3785( V200 V298 ) C3787( V200 V314 ) C3841( V206 V216 ) C3843( V206 V220 ) C3848( V206 V269 ) \nC3850( V206 V298 ) C3852( V206 V314 ) C3926( V216 V269 ) C3929( V216 V298 ) C3930( V216 V314 ) C3963( V220 V222 ) \nC3980( V222 V269 ) C3996( V224 V248 ) C3997( V224 V280 ) C3998( V224 V287 ) C4000( V224 V310 ) C4072( V233 V248 ) \nC4077( V233 V287 ) C4079( V233 V298 ) C4190( V248 V280 ) C4192( V248 V287 ) C4195( V248 V310 ) C4298( V269 V298 ) \nC4301( V269 V314 ) C4338( V280 V287 ) C4339( V280 V310 ) C4359( V287 V298 ) C4360( V287 V310 ) C4378( V298 V314 ) "];39-&gt;49[label="33: V24 V27 V66 V73 V76 \nV87 V99 V109 V113 V118 V122 \nV152 V164 V176 V182 V184 V195 \nV196 V199 V200 V206 V216 V220 \nV222 V224 V233 V248 V269 V280 \nV287 V298 V310 V314 \n158: C510 ,C511 ,C516 ,C523 ,C524 ,\nC525 ,C526 ,C532 ,C535 ,C536 ,C588 ,\nC590 ,C592 ,C597 ,C600 ,C601 ,C606 ,\nC611 ,C612 ,C1558 ,C1559 ,C1560 ,C1561 ,\nC1564 ,C1566 ,C1567 ,C1568 ,C1569 ,C1570 ,\nC1571 ,C1573 ,C1576 ,C1579 ,C1706 ,C1714 ,\nC1716 ,C1718 ,C1719 ,C1723 ,C1724 ,C1725 ,\nC1774 ,C1779 ,C1780 ,C1781 ,C1782 ,C1783 ,\nC1787 ,C1791 ,C1792 ,C1992 ,C1995 ,C1997 ,\nC2000 ,C2002 ,C2003 ,C2226 ,C2231 ,C2233 ,\nC2234 ,C2237 ,C2239 ,C2243 ,C2245 ,C2246 ,\nC2420 ,C2424 ,C2426 ,C2429 ,C2438 ,C2440 ,\nC2501 ,C2502 ,C2503 ,C2507 ,C2508 ,C2511 ,\nC2513 ,C2578 ,C2580 ,C2583 ,C2589 ,C2591 ,\nC2651 ,C2652 ,C2653 ,C2655 ,C2656 ,C3151 ,\nC3155 ,C3160 ,C3161 ,C3162 ,C3307 ,C3309 ,\nC3310 ,C3311 ,C3312 ,C3481 ,C3483 ,C3485 ,\nC3486 ,C3488 ,C3489 ,C3561 ,C3564 ,C3566 ,\nC3570 ,C3584 ,C3585 ,C3587 ,C3588 ,C3590 ,\nC3592 ,C3717 ,C3720 ,C3721 ,C3723 ,C3725 ,\nC3728 ,C3729 ,C3758 ,C3762 ,C3766 ,C3768 ,\nC3772 ,C3774 ,C3776 ,C3781 ,C3785 ,C3787 ,\nC3841 ,C3843 ,C3848 ,C3850 ,C3852 ,C3926 ,\nC3929 ,C3930 ,C3963 ,C3980 ,C3996 ,C3997 ,\nC3998 ,C4000 ,C4072 ,C4077 ,C4079 ,C4190 ,\nC4192 ,C4195 ,C4298 ,C4301 ,C4338 ,C4339 ,\nC4359 ,C4360 ,C4378 ,"];50[shape=box, label="id:50 level: 7\n28: V29 V31 V45 V51 V62 \nV64 V135 V148 V173 V190 V200 \nV203 V206 V211 V225 V229 V237 \nV242 V243 V246 V279 V285 V291 \nV295 V306 V307 V308 V311 \n165: C644( V29 V45 ) C647( V29 V64 ) C653( V29 V190 ) C655( V29 V203 ) C656( V29 V211 ) \nC659( V29 V242 ) C660( V29 V243 ) C663( V29 V285 ) C664( V29 V291 ) C666( V29 V308 ) C667( V29 V311 ) \nC697( V31 V135 ) C699( V31 V148 ) C702( V31 V173 ) C704( V31 V211 ) C706( V31 V225 ) C708( V31 V237 ) \nC709( V31 V242 ) C713( V31 V279 ) C715( V31 V285 ) C716( V31 V306 ) C717( V31 V307 ) C1056( V45 V62 ) \nC1057( V45 V64 ) C1065( V45 V190 ) C1066( V45 V203 ) C1067( V45 V211 ) C1073( V45 V285 ) C1074( V45 V291 ) \nC1078( V45 V308 ) C1079( V45 V311 ) C1202( V51 V62 ) C1207( V51 V148 ) C1213( V51 V200 ) C1214( V51 V206 ) \nC1216( V51 V211 ) C1217( V51 V229 ) C1218( V51 V243 ) C1219( V51 V246 ) C1222( V51 V295 ) C1224( V51 V307 ) \nC1467( V62 V148 ) C1471( V62 V200 ) C1472( V62 V206 ) C1473( V62 V211 ) C1475( V62 V229 ) C1478( V62 V243 ) \nC1479( V62 V246 ) C1483( V62 V295 ) C1486( V62 V307 ) C1520( V64 V190 ) C1522( V64 V203 ) C1524( V64 V211 ) \nC1528( V64 V285 ) C1529( V64 V291 ) C1530( V64</w:t>
      </w:r>
    </w:p>
    <w:p>
      <w:pPr>
        <w:pStyle w:val="PreformattedText"/>
        <w:bidi w:val="0"/>
        <w:spacing w:before="0" w:after="0"/>
        <w:jc w:val="left"/>
        <w:rPr/>
      </w:pPr>
      <w:r>
        <w:rPr/>
        <w:t xml:space="preserve"> </w:t>
      </w:r>
      <w:r>
        <w:rPr/>
        <w:t>V308 ) C1531( V64 V311 ) C2867( V135 V148 ) C2868( V135 V173 ) \nC2871( V135 V211 ) C2874( V135 V225 ) C2875( V135 V237 ) C2876( V135 V242 ) C2879( V135 V279 ) C2880( V135 V285 ) \nC2881( V135 V295 ) C2882( V135 V306 ) C2883( V135 V308 ) C3084( V148 V173 ) C3087( V148 V200 ) C3088( V148 V206 ) \nC3089( V148 V211 ) C3090( V148 V225 ) C3091( V148 V229 ) C3093( V148 V237 ) C3094( V148 V242 ) C3095( V148 V243 ) \nC3096( V148 V246 ) C3099( V148 V279 ) C3100( V148 V285 ) C3101( V148 V295 ) C3103( V148 V306 ) C3104( V148 V307 ) \nC3450( V173 V211 ) C3452( V173 V225 ) C3454( V173 V237 ) C3455( V173 V242 ) C3456( V173 V243 ) C3457( V173 V279 ) \nC3458( V173 V285 ) C3461( V173 V306 ) C3663( V190 V203 ) C3664( V190 V211 ) C3673( V190 V285 ) C3674( V190 V291 ) \nC3677( V190 V306 ) C3678( V190 V308 ) C3679( V190 V311 ) C3774( V200 V206 ) C3775( V200 V211 ) C3778( V200 V229 ) \nC3779( V200 V243 ) C3780( V200 V246 ) C3783( V200 V295 ) C3786( V200 V307 ) C3813( V203 V211 ) C3814( V203 V225 ) \nC3819( V203 V285 ) C3820( V203 V291 ) C3823( V203 V308 ) C3824( V203 V311 ) C3840( V206 V211 ) C3844( V206 V229 ) \nC3846( V206 V243 ) C3847( V206 V246 ) C3849( V206 V295 ) C3851( V206 V307 ) C3886( V211 V225 ) C3887( V211 V229 ) \nC3888( V211 V237 ) C3889( V211 V242 ) C3890( V211 V243 ) C3891( V211 V246 ) C3892( V211 V279 ) C3893( V211 V285 ) \nC3894( V211 V291 ) C3895( V211 V295 ) C3896( V211 V306 ) C3897( V211 V307 ) C3898( V211 V308 ) C3899( V211 V311 ) \nC4001( V225 V237 ) C4003( V225 V242 ) C4007( V225 V279 ) C4009( V225 V285 ) C4011( V225 V306 ) C4035( V229 V243 ) \nC4036( V229 V246 ) C4042( V229 V295 ) C4043( V229 V307 ) C4109( V237 V242 ) C4112( V237 V279 ) C4114( V237 V285 ) \nC4116( V237 V306 ) C4144( V242 V279 ) C4146( V242 V285 ) C4149( V242 V306 ) C4150( V243 V246 ) C4152( V243 V295 ) \nC4155( V243 V307 ) C4177( V246 V279 ) C4178( V246 V295 ) C4179( V246 V307 ) C4336( V279 V285 ) C4337( V279 V306 ) \nC4352( V285 V291 ) C4354( V285 V306 ) C4355( V285 V308 ) C4356( V285 V311 ) C4365( V291 V308 ) C4366( V291 V311 ) \nC4372( V295 V307 ) C4373( V295 V308 ) C4380( V306 V311 ) C4382( V308 V311 ) "];41-&gt;50[label="27: V29 V31 V45 V51 V62 \nV64 V135 V148 V173 V190 V200 \nV203 V206 V225 V229 V237 V242 \nV243 V246 V279 V285 V291 V295 \nV306 V307 V308 V311 \n138: C644 ,C647 ,C653 ,C655 ,C659 ,\nC660 ,C663 ,C664 ,C666 ,C667 ,C697 ,\nC699 ,C702 ,C706 ,C708 ,C709 ,C713 ,\nC715 ,C716 ,C717 ,C1056 ,C1057 ,C1065 ,\nC1066 ,C1073 ,C1074 ,C1078 ,C1079 ,C1202 ,\nC1207 ,C1213 ,C1214 ,C1217 ,C1218 ,C1219 ,\nC1222 ,C1224 ,C1467 ,C1471 ,C1472 ,C1475 ,\nC1478 ,C1479 ,C1483 ,C1486 ,C1520 ,C1522 ,\nC1528 ,C1529 ,C1530 ,C1531 ,C2867 ,C2868 ,\nC2874 ,C2875 ,C2876 ,C2879 ,C2880 ,C2881 ,\nC2882 ,C2883 ,C3084 ,C3087 ,C3088 ,C3090 ,\nC3091 ,C3093 ,C3094 ,C3095 ,C3096 ,C3099 ,\nC3100 ,C3101 ,C3103 ,C3104 ,C3452 ,C3454 ,\nC3455 ,C3456 ,C3457 ,C3458 ,C3461 ,C3663 ,\nC3673 ,C3674 ,C3677 ,C3678 ,C3679 ,C3774 ,\nC3778 ,C3779 ,C3780 ,C3783 ,C3786 ,C3814 ,\nC3819 ,C3820 ,C3823 ,C3824 ,C3844 ,C3846 ,\nC3847 ,C3849 ,C3851 ,C4001 ,C4003 ,C4007 ,\nC4009 ,C4011 ,C4035 ,C4036 ,C4042 ,C4043 ,\nC4109 ,C4112 ,C4114 ,C4116 ,C4144 ,C4146 ,\nC4149 ,C4150 ,C4152 ,C4155 ,C4177 ,C4178 ,\nC4179 ,C4336 ,C4337 ,C4352 ,C4354 ,C4355 ,\nC4356 ,C4365 ,C4366 ,C4372 ,C4373 ,C4380 ,\nC4382 ,"];51[shape=box, label="id:51 level: 7\n34: V23 V28 V34 V73 V89 \nV93 V104 V106 V109 V123 V128 \nV136 V143 V156 V165 V166 V168 \nV170 V173 V182 V188 V198 V202 \nV215 V216 V223 V226 V241 V243 \nV247 V252 V254 V289 V300 \n184: C480( V23 V28 ) C485( V23 V106 ) C488( V23 V128 ) C491( V23 V143 ) C495( V23 V170 ) \nC497( V23 V198 ) C499( V23 V216 ) C501( V23 V247 ) C502( V23 V252 ) C503( V23 V254 ) C621( V28 V104 ) \nC623( V28 V106 ) C625( V28 V128 ) C626( V28 V143 ) C628( V28 V170 ) C632( V28 V198 ) C633( V28 V202 ) \nC635( V28 V216 ) C639( V28 V252 ) C776( V34 V73 ) C777( V34 V89 ) C778( V34 V93 ) C783( V34 V123 ) \nC785( V34 V156 ) C786( V34 V165 ) C787( V34 V168 ) C789( V34 V188 ) C794( V34 V226 ) C795( V34 V252 ) \nC1708( V73 V89 ) C1709( V73 V93 ) C1710( V73 V156 ) C1711( V73 V165 ) C1712( V73 V168 ) C1715( V73 V188 ) \nC1719( V73 V216 ) C1720( V73 V226 ) C1721( V73 V252 ) C2035( V89 V93 ) C2036( V89 V104 ) C2041( V89 V156 ) \nC2043( V89 V165 ) C2044( V89 V166 ) C2045( V89 V168 ) C2046( V89 V173 ) C2047( V89 V182 ) C2048( V89 V188 ) \nC2051( V89 V215 ) C2052( V89 V226 ) C2053( V89 V243 ) C2054( V89 V252 ) C2056( V89 V300 ) C2120( V93 V104 ) \nC2121( V93 V106 ) C2126( V93 V156 ) C2127( V93 V165 ) C2128( V93 V168 ) C2131( V93 V188 ) C2133( V93 V226 ) \nC2136( V93 V252 ) C2333( V104 V165 ) C2334( V104 V166 ) C2335( V104 V173 ) C2337( V104 V182 ) C2338( V104 V202 ) \nC2340( V104 V215 ) C2341( V104 V226 ) C2344( V104 V243 ) C2347( V104 V300 ) C2365( V106 V128 ) C2367( V106 V143 ) \nC2371( V106 V170 ) C2374( V106 V198 ) C2377( V106 V216 ) C2381( V106 V252 ) C2421( V109 V123 ) C2422( V109 V136 ) \nC2427( V109 V202 ) C2428( V109 V223 ) C2431( V109 V241 ) C2432( V109 V247 ) C2433( V109 V252 ) C2434( V109 V254 ) \nC2439( V109 V289 ) C2661( V123 V136 ) C2667( V123 V202 ) C2669( V123 V223 ) C2671( V123 V241 ) C2672( V123 V247 ) \nC2674( V123 V252 ) C2675( V123 V254 ) C2677( V123 V289 ) C2753( V128 V143 ) C2756( V128 V170 ) C2757( V128 V198 ) \nC2759( V128 V216 ) C2761( V128 V252 ) C2764( V128 V289 ) C2889( V136 V198 ) C2891( V136 V202 ) C2892( V136 V215 ) \nC2893( V136 V223 ) C2895( V136 V241 ) C2896( V136 V243 ) C2898( V136 V247 ) C2900( V136 V252 ) C2901( V136 V254 ) \nC2905( V136 V289 ) C3001( V143 V170 ) C3003( V143 V198 ) C3007( V143 V216 ) C3010( V143 V252 ) C3202( V156 V165 ) \nC3203( V156 V168 ) C3209( V156 V188 ) C3214( V156 V226 ) C3216( V156 V252 ) C3324( V165 V166 ) C3325( V165 V168 ) \nC3326( V165 V173 ) C3327( V165 V182 ) C3330( V165 V188 ) C3335( V165 V215 ) C3336( V165 V226 ) C3337( V165 V243 ) \nC3338( V165 V252 ) C3339( V165 V300 ) C3341( V166 V173 ) C3342( V166 V182 ) C3345( V166 V215 ) C3347( V166 V226 ) \nC3349( V166 V243 ) C3355( V166 V300 ) C3381( V168 V188 ) C3384( V168 V226 ) C3386( V168 V252 ) C3387( V168 V289 ) \nC3402( V170 V198 ) C3404( V170 V216 ) C3407( V170 V241 ) C3408( V170 V247 ) C3409( V170 V252 ) C3447( V173 V182 ) \nC3451( V173 V215 ) C3453( V173 V226 ) C3456( V173 V243 ) C3460( V173 V300 ) C3563( V182 V215 ) C3567( V182 V226 ) \nC3568( V182 V243 ) C3571( V182 V300 ) C3637( V188 V226 ) C3640( V188 V252 ) C3747( V198 V216 ) C3751( V198 V252 ) \nC3801( V202 V223 ) C3804( V202 V241 ) C3805( V202 V247 ) C3806( V202 V252 ) C3807( V202 V254 ) C3810( V202 V289 ) \nC3916( V215 V226 ) C3918( V215 V243 ) C3922( V215 V300 ) C3925( V216 V252 ) C3984( V223 V241 ) C3985( V223 V247 ) \nC3987( V223 V252 ) C3988( V223 V254 ) C3992( V223 V289 ) C4012( V226 V243 ) C4014( V226 V252 ) C4017( V226 V300 ) \nC4135( V241 V247 ) C4136( V241 V252 ) C4137( V241 V254 ) C4140( V241 V289 ) C4153( V243 V300 ) C4180( V247 V252 ) \nC4181( V247 V254 ) C4183( V247 V289 ) C4219( V252 V254 ) C4220( V252 V289 ) C4227( V254 V289 ) "];42-&gt;51[label="33: V23 V28 V34 V73 V89 \nV93 V104 V106 V109 V123 V128 \nV136 V143 V156 V165 V166 V168 \nV170 V173 V182 V188 V198 V202 \nV215 V216 V223 V226 V241 V243 \nV247 V254 V289 V300 \n158: C480 ,C485 ,C488 ,C491 ,C495 ,\nC497 ,C499 ,C501 ,C503 ,C621 ,C623 ,\nC625 ,C626 ,C628 ,C632 ,C633 ,C635 ,\nC776 ,C777 ,C778 ,C783 ,C785 ,C786 ,\nC787 ,C789 ,C794 ,C1708 ,C1709 ,C1710 ,\nC1711 ,C1712 ,C1715 ,C1719 ,C1720 ,C2035 ,\nC2036 ,C2041 ,C2043 ,C2044 ,C2045 ,C2046 ,\nC2047 ,C2048 ,C2051 ,C2052 ,C2053 ,C2056 ,\nC2120 ,C2121 ,C2126 ,C2127 ,C2128 ,C2131 ,\nC2133 ,C2333 ,C2334 ,C2335 ,C2337 ,C2338 ,\nC2340 ,C2341 ,C2344 ,C2347 ,C2365 ,C2367 ,\nC2371 ,C2374 ,C2377 ,C2421 ,C2422 ,C2427 ,\nC2428 ,C2431 ,C2432 ,C2434 ,C2439 ,C2661 ,\nC2667 ,C2669 ,C2671 ,C2672 ,C2675 ,C2677 ,\nC2753 ,C2756 ,C2757 ,C2759 ,C2764 ,C2889 ,\nC2891 ,C2892 ,C2893 ,C2895 ,C2896 ,C2898 ,\nC2901 ,C2905 ,C3001 ,C3003 ,C3007 ,C3202 ,\nC3203 ,C3209 ,C3214 ,C3324 ,C3325 ,C3326 ,\nC3327 ,C3330 ,C3335 ,C3336 ,C3337 ,C3339 ,\nC3341 ,C3342 ,C3345 ,C3347 ,C3349 ,C3355 ,\nC3381 ,C3384 ,C3387 ,C3402 ,C3404 ,C3407 ,\nC3408 ,C3447 ,C3451 ,C3453 ,C3456 ,C3460 ,\nC3563 ,C3567 ,C3568 ,C3571 ,C3637 ,C3747 ,\nC3801 ,C3804 ,C3805 ,C3807 ,C3810 ,C3916 ,\nC3918 ,C3922 ,C3984 ,C3985 ,C3988 ,C3992 ,\nC4012 ,C4017 ,C4135 ,C4137 ,C4140 ,C4153 ,\nC4181 ,C4183 ,C4227 ,"];52[shape=box, label="id:52 level: 7\n34: V18 V21 V31 V37 V38 \nV55 V63 V64 V70 V80 V84 \nV115 V116 V117 V127 V145 V146 \nV151 V165 V168 V184 V185 V186 \nV194 V208 V212 V213 V255 V263 \nV264 V273 V289 V303 V307 \n175: C353( V18 V55 ) C356( V18 V63 ) C357( V18 V70 ) C358( V18 V80 ) C359( V18 V84 ) \nC361( V18 V151 ) C362( V18 V168 ) C365( V18 V184 ) C374( V18 V289 ) C431( V21 V31 ) C432( V21 V38 ) \nC433( V21 V80 ) C435( V21 V115 ) C436( V21 V116 ) C438( V21 V145 ) C443( V21 V212 ) C449( V21 V255 ) \nC450( V21 V263 ) C457( V21 V307 ) C689( V31 V38 ) C691( V31 V80 ) C694( V31 V115 ) C695( V31 V116 ) \nC698( V31 V145 ) C705( V31 V212 ) C710( V31 V255 ) C711( V31 V263 ) C717( V31 V307 ) C856( V37 V64 ) \nC859( V37 V84 ) C862( V37 V117 ) C869( V37 V185 ) C870( V37 V194 ) C871( V37 V212 ) C873( V37 V264 ) \nC876( V37 V273 ) C884( V38 V80 ) C885( V38 V84 ) C887( V38 V115 ) C888( V38 V116 ) C890( V38 V145 ) \nC894( V38 V184 ) C897( V38 V212 ) C901( V38 V255 ) C902( V38 V263 ) C903( V38 V307 ) C1294( V55 V63 ) \nC1295( V55 V70 ) C1297( V55 V80 ) C1305( V55 V151 ) C1308( V55 V168 ) C1310( V55 V184 ) C1316( V55 V263 ) \nC1319( V55 V289 ) C1487( V63 V70 ) C1489( V63 V80 ) C1498( V63 V151 ) C1500( V63 V168 ) C1501( V63 V184 ) \nC1503( V63 V194 ) C1508( V63 V289 ) C1512( V64 V84 ) C1514( V64 V117 ) C1519( V64 V185 ) C1521( V64 V194 ) \nC1523( V64 V208 ) C1525( V64 V212 ) C1526( V64 V264 ) C1527( V64 V273 ) C1652( V70 V80 ) C1653( V70 V84 ) \nC1656( V70 V151 ) C1657( V70 V168 ) C1660( V70 V184 ) C1666( V70 V289 ) C1859( V80 V115 ) C1860( V80 V116 ) \nC1862( V80 V145 ) C1863( V80 V151 ) C1864( V80 V168</w:t>
      </w:r>
    </w:p>
    <w:p>
      <w:pPr>
        <w:pStyle w:val="PreformattedText"/>
        <w:bidi w:val="0"/>
        <w:spacing w:before="0" w:after="0"/>
        <w:jc w:val="left"/>
        <w:rPr/>
      </w:pPr>
      <w:r>
        <w:rPr/>
        <w:t xml:space="preserve"> </w:t>
      </w:r>
      <w:r>
        <w:rPr/>
        <w:t>) C1865( V80 V184 ) C1866( V80 V212 ) C1869( V80 V255 ) \nC1870( V80 V263 ) C1872( V80 V289 ) C1874( V80 V307 ) C1924( V84 V117 ) C1927( V84 V168 ) C1930( V84 V184 ) \nC1931( V84 V185 ) C1933( V84 V194 ) C1934( V84 V212 ) C1938( V84 V264 ) C1939( V84 V273 ) C2528( V115 V116 ) \nC2532( V115 V145 ) C2537( V115 V212 ) C2542( V115 V255 ) C2543( V115 V263 ) C2545( V115 V307 ) C2549( V116 V145 ) \nC2554( V116 V212 ) C2557( V116 V255 ) C2558( V116 V263 ) C2562( V116 V307 ) C2566( V117 V185 ) C2567( V117 V194 ) \nC2569( V117 V212 ) C2571( V117 V264 ) C2572( V117 V273 ) C2735( V127 V146 ) C2737( V127 V165 ) C2739( V127 V185 ) \nC2740( V127 V186 ) C2742( V127 V208 ) C2743( V127 V212 ) C2744( V127 V213 ) C2752( V127 V303 ) C3037( V145 V212 ) \nC3042( V145 V255 ) C3044( V145 V263 ) C3045( V145 V289 ) C3047( V145 V307 ) C3049( V146 V165 ) C3052( V146 V185 ) \nC3053( V146 V186 ) C3055( V146 V208 ) C3056( V146 V212 ) C3057( V146 V213 ) C3066( V146 V303 ) C3135( V151 V168 ) \nC3137( V151 V184 ) C3142( V151 V264 ) C3146( V151 V289 ) C3325( V165 V168 ) C3328( V165 V185 ) C3329( V165 V186 ) \nC3332( V165 V208 ) C3333( V165 V212 ) C3334( V165 V213 ) C3340( V165 V303 ) C3380( V168 V184 ) C3387( V168 V289 ) \nC3589( V184 V289 ) C3593( V185 V186 ) C3594( V185 V194 ) C3596( V185 V208 ) C3597( V185 V212 ) C3598( V185 V213 ) \nC3603( V185 V264 ) C3604( V185 V273 ) C3606( V185 V303 ) C3609( V186 V208 ) C3610( V186 V212 ) C3611( V186 V213 ) \nC3619( V186 V303 ) C3703( V194 V212 ) C3710( V194 V264 ) C3711( V194 V273 ) C3861( V208 V212 ) C3862( V208 V213 ) \nC3868( V208 V303 ) C3900( V212 V213 ) C3901( V212 V255 ) C3902( V212 V263 ) C3903( V212 V264 ) C3904( V212 V273 ) \nC3905( V212 V303 ) C3906( V212 V307 ) C3911( V213 V303 ) C4229( V255 V263 ) C4230( V255 V289 ) C4233( V255 V307 ) \nC4275( V263 V307 ) C4277( V264 V273 ) "];42-&gt;52[label="33: V18 V21 V31 V37 V38 \nV55 V63 V64 V70 V80 V84 \nV115 V116 V117 V127 V145 V146 \nV151 V165 V168 V184 V185 V186 \nV194 V208 V213 V255 V263 V264 \nV273 V289 V303 V307 \n150: C353 ,C356 ,C357 ,C358 ,C359 ,\nC361 ,C362 ,C365 ,C374 ,C431 ,C432 ,\nC433 ,C435 ,C436 ,C438 ,C449 ,C450 ,\nC457 ,C689 ,C691 ,C694 ,C695 ,C698 ,\nC710 ,C711 ,C717 ,C856 ,C859 ,C862 ,\nC869 ,C870 ,C873 ,C876 ,C884 ,C885 ,\nC887 ,C888 ,C890 ,C894 ,C901 ,C902 ,\nC903 ,C1294 ,C1295 ,C1297 ,C1305 ,C1308 ,\nC1310 ,C1316 ,C1319 ,C1487 ,C1489 ,C1498 ,\nC1500 ,C1501 ,C1503 ,C1508 ,C1512 ,C1514 ,\nC1519 ,C1521 ,C1523 ,C1526 ,C1527 ,C1652 ,\nC1653 ,C1656 ,C1657 ,C1660 ,C1666 ,C1859 ,\nC1860 ,C1862 ,C1863 ,C1864 ,C1865 ,C1869 ,\nC1870 ,C1872 ,C1874 ,C1924 ,C1927 ,C1930 ,\nC1931 ,C1933 ,C1938 ,C1939 ,C2528 ,C2532 ,\nC2542 ,C2543 ,C2545 ,C2549 ,C2557 ,C2558 ,\nC2562 ,C2566 ,C2567 ,C2571 ,C2572 ,C2735 ,\nC2737 ,C2739 ,C2740 ,C2742 ,C2744 ,C2752 ,\nC3042 ,C3044 ,C3045 ,C3047 ,C3049 ,C3052 ,\nC3053 ,C3055 ,C3057 ,C3066 ,C3135 ,C3137 ,\nC3142 ,C3146 ,C3325 ,C3328 ,C3329 ,C3332 ,\nC3334 ,C3340 ,C3380 ,C3387 ,C3589 ,C3593 ,\nC3594 ,C3596 ,C3598 ,C3603 ,C3604 ,C3606 ,\nC3609 ,C3611 ,C3619 ,C3710 ,C3711 ,C3862 ,\nC3868 ,C3911 ,C4229 ,C4230 ,C4233 ,C4275 ,\nC4277 ,"];53[shape=box, label="id:53 level: 7\n35: V28 V34 V36 V40 V43 \nV48 V50 V54 V70 V77 V96 \nV98 V105 V121 V127 V137 V146 \nV155 V156 V172 V187 V191 V196 \nV203 V205 V215 V233 V240 V267 \nV268 V270 V272 V290 V299 V303 \n188: C617( V28 V43 ) C618( V28 V48 ) C619( V28 V54 ) C620( V28 V70 ) C622( V28 V105 ) \nC631( V28 V191 ) C637( V28 V233 ) C640( V28 V267 ) C641( V28 V290 ) C771( V34 V48 ) C779( V34 V98 ) \nC781( V34 V105 ) C782( V34 V121 ) C785( V34 V156 ) C790( V34 V203 ) C792( V34 V205 ) C796( V34 V268 ) \nC797( V34 V272 ) C798( V34 V303 ) C826( V36 V40 ) C828( V36 V50 ) C832( V36 V96 ) C834( V36 V127 ) \nC836( V36 V146 ) C837( V36 V156 ) C841( V36 V196 ) C843( V36 V215 ) C848( V36 V240 ) C849( V36 V270 ) \nC852( V36 V299 ) C931( V40 V77 ) C935( V40 V105 ) C937( V40 V137 ) C938( V40 V155 ) C939( V40 V156 ) \nC941( V40 V172 ) C945( V40 V187 ) C946( V40 V191 ) C947( V40 V196 ) C951( V40 V267 ) C1005( V43 V54 ) \nC1006( V43 V70 ) C1008( V43 V105 ) C1015( V43 V191 ) C1017( V43 V215 ) C1019( V43 V233 ) C1024( V43 V267 ) \nC1026( V43 V290 ) C1127( V48 V98 ) C1129( V48 V105 ) C1132( V48 V121 ) C1140( V48 V203 ) C1141( V48 V205 ) \nC1145( V48 V268 ) C1146( V48 V272 ) C1148( V48 V303 ) C1178( V50 V96 ) C1183( V50 V127 ) C1185( V50 V146 ) \nC1190( V50 V196 ) C1191( V50 V203 ) C1192( V50 V215 ) C1194( V50 V240 ) C1196( V50 V270 ) C1199( V50 V299 ) \nC1270( V54 V70 ) C1273( V54 V105 ) C1284( V54 V191 ) C1289( V54 V233 ) C1290( V54 V240 ) C1291( V54 V267 ) \nC1293( V54 V290 ) C1654( V70 V105 ) C1661( V70 V191 ) C1663( V70 V233 ) C1665( V70 V267 ) C1667( V70 V290 ) \nC1668( V70 V299 ) C1796( V77 V105 ) C1800( V77 V137 ) C1802( V77 V155 ) C1803( V77 V156 ) C1804( V77 V172 ) \nC1806( V77 V187 ) C1807( V77 V191 ) C1809( V77 V196 ) C1815( V77 V290 ) C2172( V96 V127 ) C2174( V96 V146 ) \nC2177( V96 V196 ) C2179( V96 V215 ) C2182( V96 V240 ) C2183( V96 V270 ) C2184( V96 V299 ) C2207( V98 V105 ) \nC2208( V98 V121 ) C2209( V98 V127 ) C2214( V98 V203 ) C2215( V98 V205 ) C2219( V98 V268 ) C2220( V98 V272 ) \nC2223( V98 V303 ) C2348( V105 V121 ) C2349( V105 V137 ) C2350( V105 V155 ) C2351( V105 V156 ) C2352( V105 V172 ) \nC2354( V105 V187 ) C2355( V105 V191 ) C2356( V105 V196 ) C2357( V105 V203 ) C2358( V105 V205 ) C2359( V105 V233 ) \nC2360( V105 V267 ) C2361( V105 V268 ) C2362( V105 V272 ) C2363( V105 V290 ) C2364( V105 V303 ) C2635( V121 V203 ) \nC2636( V121 V205 ) C2642( V121 V268 ) C2643( V121 V272 ) C2645( V121 V303 ) C2735( V127 V146 ) C2741( V127 V196 ) \nC2745( V127 V215 ) C2746( V127 V240 ) C2749( V127 V270 ) C2751( V127 V299 ) C2752( V127 V303 ) C2907( V137 V155 ) \nC2908( V137 V156 ) C2909( V137 V172 ) C2911( V137 V187 ) C2912( V137 V191 ) C2914( V137 V196 ) C2917( V137 V290 ) \nC3054( V146 V196 ) C3058( V146 V215 ) C3060( V146 V240 ) C3062( V146 V270 ) C3064( V146 V290 ) C3065( V146 V299 ) \nC3066( V146 V303 ) C3187( V155 V156 ) C3188( V155 V172 ) C3191( V155 V187 ) C3192( V155 V191 ) C3193( V155 V196 ) \nC3204( V156 V172 ) C3208( V156 V187 ) C3210( V156 V191 ) C3211( V156 V196 ) C3435( V172 V187 ) C3436( V172 V191 ) \nC3437( V172 V196 ) C3621( V187 V191 ) C3623( V187 V196 ) C3628( V187 V268 ) C3680( V191 V196 ) C3682( V191 V233 ) \nC3686( V191 V267 ) C3687( V191 V290 ) C3724( V196 V215 ) C3725( V196 V233 ) C3726( V196 V240 ) C3727( V196 V270 ) \nC3730( V196 V299 ) C3812( V203 V205 ) C3816( V203 V268 ) C3817( V203 V272 ) C3821( V203 V303 ) C3833( V205 V268 ) \nC3834( V205 V272 ) C3836( V205 V303 ) C3917( V215 V240 ) C3920( V215 V270 ) C3921( V215 V299 ) C4075( V233 V267 ) \nC4078( V233 V290 ) C4129( V240 V270 ) C4130( V240 V272 ) C4134( V240 V299 ) C4288( V267 V290 ) C4291( V268 V272 ) \nC4296( V268 V303 ) C4305( V270 V299 ) C4314( V272 V303 ) "];43-&gt;53[label="34: V28 V34 V36 V40 V43 \nV48 V50 V54 V70 V77 V96 \nV98 V121 V127 V137 V146 V155 \nV156 V172 V187 V191 V196 V203 \nV205 V215 V233 V240 V267 V268 \nV270 V272 V290 V299 V303 \n163: C617 ,C618 ,C619 ,C620 ,C631 ,\nC637 ,C640 ,C641 ,C771 ,C779 ,C782 ,\nC785 ,C790 ,C792 ,C796 ,C797 ,C798 ,\nC826 ,C828 ,C832 ,C834 ,C836 ,C837 ,\nC841 ,C843 ,C848 ,C849 ,C852 ,C931 ,\nC937 ,C938 ,C939 ,C941 ,C945 ,C946 ,\nC947 ,C951 ,C1005 ,C1006 ,C1015 ,C1017 ,\nC1019 ,C1024 ,C1026 ,C1127 ,C1132 ,C1140 ,\nC1141 ,C1145 ,C1146 ,C1148 ,C1178 ,C1183 ,\nC1185 ,C1190 ,C1191 ,C1192 ,C1194 ,C1196 ,\nC1199 ,C1270 ,C1284 ,C1289 ,C1290 ,C1291 ,\nC1293 ,C1661 ,C1663 ,C1665 ,C1667 ,C1668 ,\nC1800 ,C1802 ,C1803 ,C1804 ,C1806 ,C1807 ,\nC1809 ,C1815 ,C2172 ,C2174 ,C2177 ,C2179 ,\nC2182 ,C2183 ,C2184 ,C2208 ,C2209 ,C2214 ,\nC2215 ,C2219 ,C2220 ,C2223 ,C2635 ,C2636 ,\nC2642 ,C2643 ,C2645 ,C2735 ,C2741 ,C2745 ,\nC2746 ,C2749 ,C2751 ,C2752 ,C2907 ,C2908 ,\nC2909 ,C2911 ,C2912 ,C2914 ,C2917 ,C3054 ,\nC3058 ,C3060 ,C3062 ,C3064 ,C3065 ,C3066 ,\nC3187 ,C3188 ,C3191 ,C3192 ,C3193 ,C3204 ,\nC3208 ,C3210 ,C3211 ,C3435 ,C3436 ,C3437 ,\nC3621 ,C3623 ,C3628 ,C3680 ,C3682 ,C3686 ,\nC3687 ,C3724 ,C3725 ,C3726 ,C3727 ,C3730 ,\nC3812 ,C3816 ,C3817 ,C3821 ,C3833 ,C3834 ,\nC3836 ,C3917 ,C3920 ,C3921 ,C4075 ,C4078 ,\nC4129 ,C4130 ,C4134 ,C4288 ,C4291 ,C4296 ,\nC4305 ,C4314 ,"];54[shape=box, label="id:54 level: 7\n35: V25 V29 V30 V38 V39 \nV42 V46 V51 V59 V80 V84 \nV113 V119 V124 V126 V142 V161 \nV162 V172 V174 V179 V181 V184 \nV192 V209 V214 V228 V242 V246 \nV257 V275 V284 V301 V302 V312 \n198: C538( V25 V29 ) C539( V25 V39 ) C540( V25 V46 ) C542( V25 V80 ) C545( V25 V113 ) \nC549( V25 V126 ) C552( V25 V228 ) C554( V25 V242 ) C556( V25 V284 ) C558( V25 V301 ) C642( V29 V39 ) \nC645( V29 V46 ) C648( V29 V80 ) C649( V29 V113 ) C658( V29 V228 ) C659( V29 V242 ) C662( V29 V284 ) \nC665( V29 V301 ) C668( V30 V46 ) C670( V30 V51 ) C674( V30 V113 ) C675( V30 V119 ) C677( V30 V142 ) \nC678( V30 V161 ) C682( V30 V181 ) C683( V30 V209 ) C685( V30 V246 ) C686( V30 V257 ) C880( V38 V39 ) \nC881( V38 V46 ) C883( V38 V59 ) C884( V38 V80 ) C885( V38 V84 ) C889( V38 V124 ) C893( V38 V179 ) \nC894( V38 V184 ) C895( V38 V192 ) C898( V38 V214 ) C904( V38 V312 ) C905( V39 V46 ) C908( V39 V80 ) \nC910( V39 V113 ) C918( V39 V228 ) C923( V39 V242 ) C926( V39 V284 ) C927( V39 V301 ) C981( V42 V51 ) \nC989( V42 V124 ) C990( V42 V126 ) C993( V42 V162 ) C994( V42 V172 ) C995( V42 V174 ) C996( V42 V209 ) \nC999( V42 V275 ) C1002( V42 V302 ) C1003( V42 V312 ) C1080( V46 V51 ) C1081( V46 V59 ) C1082( V46 V80 ) \nC1083( V46 V84 ) C1084( V46 V113 ) C1085( V46 V119 ) C1086( V46 V124 ) C1087( V46 V142 ) C1088( V46 V161 ) \nC1089( V46 V179 ) C1090( V46 V181 ) C1091( V46 V184 ) C1092( V46 V192 ) C1093( V46 V209 ) C1094( V46 V214 ) \nC1095( V46 V228 ) C1096( V46 V242 ) C1097( V46 V246 ) C1098( V46 V257 ) C1099( V46 V284 ) C1100( V46 V301 ) \nC1101( V46 V312 ) C1203( V51 V119 ) C1204( V51 V124 ) C1205( V51 V126 ) C1206( V51 V142 ) C1208( V51 V161 ) \nC1209( V51 V162 ) C1210( V51 V172 ) C1211( V51 V174 ) C1212( V51 V181 ) C1215( V51 V209 ) C1219( V51</w:t>
      </w:r>
    </w:p>
    <w:p>
      <w:pPr>
        <w:pStyle w:val="PreformattedText"/>
        <w:bidi w:val="0"/>
        <w:spacing w:before="0" w:after="0"/>
        <w:jc w:val="left"/>
        <w:rPr/>
      </w:pPr>
      <w:r>
        <w:rPr/>
        <w:t xml:space="preserve"> </w:t>
      </w:r>
      <w:r>
        <w:rPr/>
        <w:t>V246 ) \nC1220( V51 V257 ) C1221( V51 V275 ) C1223( V51 V302 ) C1399( V59 V84 ) C1402( V59 V124 ) C1403( V59 V174 ) \nC1404( V59 V179 ) C1405( V59 V184 ) C1406( V59 V192 ) C1408( V59 V214 ) C1409( V59 V242 ) C1413( V59 V312 ) \nC1858( V80 V113 ) C1865( V80 V184 ) C1867( V80 V228 ) C1868( V80 V242 ) C1871( V80 V284 ) C1873( V80 V301 ) \nC1925( V84 V124 ) C1928( V84 V174 ) C1929( V84 V179 ) C1930( V84 V184 ) C1932( V84 V192 ) C1935( V84 V214 ) \nC1941( V84 V312 ) C2504( V113 V228 ) C2506( V113 V242 ) C2510( V113 V284 ) C2512( V113 V301 ) C2595( V119 V142 ) \nC2597( V119 V161 ) C2599( V119 V181 ) C2601( V119 V209 ) C2602( V119 V214 ) C2606( V119 V246 ) C2607( V119 V257 ) \nC2610( V119 V302 ) C2680( V124 V126 ) C2681( V124 V162 ) C2682( V124 V172 ) C2683( V124 V174 ) C2684( V124 V179 ) \nC2685( V124 V184 ) C2686( V124 V192 ) C2687( V124 V209 ) C2688( V124 V214 ) C2691( V124 V275 ) C2694( V124 V301 ) \nC2695( V124 V302 ) C2696( V124 V312 ) C2718( V126 V162 ) C2719( V126 V172 ) C2720( V126 V174 ) C2722( V126 V209 ) \nC2723( V126 V228 ) C2727( V126 V275 ) C2732( V126 V302 ) C2985( V142 V161 ) C2987( V142 V181 ) C2989( V142 V209 ) \nC2993( V142 V246 ) C2995( V142 V257 ) C3000( V142 V312 ) C3271( V161 V181 ) C3273( V161 V209 ) C3276( V161 V246 ) \nC3277( V161 V257 ) C3278( V161 V275 ) C3283( V162 V172 ) C3284( V162 V174 ) C3285( V162 V209 ) C3291( V162 V275 ) \nC3292( V162 V302 ) C3433( V172 V174 ) C3439( V172 V209 ) C3441( V172 V246 ) C3444( V172 V275 ) C3446( V172 V302 ) \nC3462( V174 V209 ) C3465( V174 V242 ) C3466( V174 V275 ) C3469( V174 V302 ) C3523( V179 V184 ) C3524( V179 V192 ) \nC3526( V179 V214 ) C3528( V179 V228 ) C3536( V179 V312 ) C3553( V181 V209 ) C3556( V181 V246 ) C3557( V181 V257 ) \nC3583( V184 V192 ) C3586( V184 V214 ) C3591( V184 V312 ) C3692( V192 V214 ) C3695( V192 V312 ) C3870( V209 V246 ) \nC3872( V209 V257 ) C3874( V209 V275 ) C3876( V209 V302 ) C3915( V214 V312 ) C4027( V228 V242 ) C4030( V228 V284 ) \nC4032( V228 V301 ) C4145( V242 V284 ) C4148( V242 V301 ) C4175( V246 V257 ) C4242( V257 V302 ) C4321( V275 V302 ) \nC4349( V284 V301 ) "];44-&gt;54[label="34: V25 V29 V30 V38 V39 \nV42 V51 V59 V80 V84 V113 \nV119 V124 V126 V142 V161 V162 \nV172 V174 V179 V181 V184 V192 \nV209 V214 V228 V242 V246 V257 \nV275 V284 V301 V302 V312 \n171: C538 ,C539 ,C542 ,C545 ,C549 ,\nC552 ,C554 ,C556 ,C558 ,C642 ,C648 ,\nC649 ,C658 ,C659 ,C662 ,C665 ,C670 ,\nC674 ,C675 ,C677 ,C678 ,C682 ,C683 ,\nC685 ,C686 ,C880 ,C883 ,C884 ,C885 ,\nC889 ,C893 ,C894 ,C895 ,C898 ,C904 ,\nC908 ,C910 ,C918 ,C923 ,C926 ,C927 ,\nC981 ,C989 ,C990 ,C993 ,C994 ,C995 ,\nC996 ,C999 ,C1002 ,C1003 ,C1203 ,C1204 ,\nC1205 ,C1206 ,C1208 ,C1209 ,C1210 ,C1211 ,\nC1212 ,C1215 ,C1219 ,C1220 ,C1221 ,C1223 ,\nC1399 ,C1402 ,C1403 ,C1404 ,C1405 ,C1406 ,\nC1408 ,C1409 ,C1413 ,C1858 ,C1865 ,C1867 ,\nC1868 ,C1871 ,C1873 ,C1925 ,C1928 ,C1929 ,\nC1930 ,C1932 ,C1935 ,C1941 ,C2504 ,C2506 ,\nC2510 ,C2512 ,C2595 ,C2597 ,C2599 ,C2601 ,\nC2602 ,C2606 ,C2607 ,C2610 ,C2680 ,C2681 ,\nC2682 ,C2683 ,C2684 ,C2685 ,C2686 ,C2687 ,\nC2688 ,C2691 ,C2694 ,C2695 ,C2696 ,C2718 ,\nC2719 ,C2720 ,C2722 ,C2723 ,C2727 ,C2732 ,\nC2985 ,C2987 ,C2989 ,C2993 ,C2995 ,C3000 ,\nC3271 ,C3273 ,C3276 ,C3277 ,C3278 ,C3283 ,\nC3284 ,C3285 ,C3291 ,C3292 ,C3433 ,C3439 ,\nC3441 ,C3444 ,C3446 ,C3462 ,C3465 ,C3466 ,\nC3469 ,C3523 ,C3524 ,C3526 ,C3528 ,C3536 ,\nC3553 ,C3556 ,C3557 ,C3583 ,C3586 ,C3591 ,\nC3692 ,C3695 ,C3870 ,C3872 ,C3874 ,C3876 ,\nC3915 ,C4027 ,C4030 ,C4032 ,C4145 ,C4148 ,\nC4175 ,C4242 ,C4321 ,C4349 ,"];55[shape=box, label="id:55 level: 7\n29: V19 V55 V74 V77 V89 \nV101 V116 V119 V120 V126 V130 \nV132 V133 V147 V151 V155 V158 \nV177 V214 V223 V245 V248 V259 \nV274 V281 V291 V295 V300 V302 \n167: C379( V19 V74 ) C381( V19 V89 ) C386( V19 V116 ) C387( V19 V119 ) C388( V19 V120 ) \nC389( V19 V133 ) C391( V19 V158 ) C395( V19 V214 ) C400( V19 V291 ) C1296( V55 V77 ) C1299( V55 V101 ) \nC1300( V55 V132 ) C1301( V55 V133 ) C1304( V55 V147 ) C1305( V55 V151 ) C1313( V55 V223 ) C1314( V55 V248 ) \nC1315( V55 V259 ) C1318( V55 V274 ) C1320( V55 V302 ) C1726( V74 V89 ) C1727( V74 V116 ) C1729( V74 V119 ) \nC1730( V74 V120 ) C1731( V74 V133 ) C1734( V74 V158 ) C1739( V74 V214 ) C1741( V74 V291 ) C1742( V74 V295 ) \nC1795( V77 V101 ) C1798( V77 V132 ) C1799( V77 V133 ) C1801( V77 V147 ) C1802( V77 V155 ) C1810( V77 V214 ) \nC1811( V77 V223 ) C1812( V77 V248 ) C1813( V77 V259 ) C1814( V77 V274 ) C1816( V77 V302 ) C2037( V89 V116 ) \nC2038( V89 V119 ) C2039( V89 V120 ) C2040( V89 V133 ) C2042( V89 V158 ) C2050( V89 V214 ) C2055( V89 V291 ) \nC2056( V89 V300 ) C2266( V101 V132 ) C2267( V101 V133 ) C2269( V101 V147 ) C2273( V101 V223 ) C2275( V101 V248 ) \nC2276( V101 V259 ) C2278( V101 V274 ) C2281( V101 V302 ) C2546( V116 V119 ) C2547( V116 V120 ) C2548( V116 V133 ) \nC2550( V116 V158 ) C2555( V116 V214 ) C2556( V116 V223 ) C2560( V116 V291 ) C2593( V119 V120 ) C2594( V119 V133 ) \nC2596( V119 V158 ) C2602( V119 V214 ) C2609( V119 V291 ) C2610( V119 V302 ) C2613( V120 V126 ) C2614( V120 V133 ) \nC2616( V120 V158 ) C2618( V120 V214 ) C2624( V120 V291 ) C2626( V120 V300 ) C2713( V126 V130 ) C2714( V126 V133 ) \nC2715( V126 V151 ) C2716( V126 V155 ) C2721( V126 V177 ) C2725( V126 V245 ) C2726( V126 V274 ) C2728( V126 V281 ) \nC2730( V126 V295 ) C2731( V126 V300 ) C2732( V126 V302 ) C2784( V130 V133 ) C2787( V130 V151 ) C2789( V130 V155 ) \nC2790( V130 V177 ) C2795( V130 V245 ) C2798( V130 V274 ) C2799( V130 V281 ) C2800( V130 V295 ) C2801( V130 V300 ) \nC2812( V132 V133 ) C2813( V132 V147 ) C2815( V132 V177 ) C2822( V132 V223 ) C2826( V132 V248 ) C2827( V132 V259 ) \nC2828( V132 V274 ) C2832( V132 V302 ) C2833( V133 V147 ) C2834( V133 V151 ) C2835( V133 V155 ) C2836( V133 V158 ) \nC2837( V133 V177 ) C2838( V133 V214 ) C2839( V133 V223 ) C2840( V133 V245 ) C2841( V133 V248 ) C2842( V133 V259 ) \nC2843( V133 V274 ) C2844( V133 V281 ) C2845( V133 V291 ) C2846( V133 V295 ) C2847( V133 V300 ) C2848( V133 V302 ) \nC3071( V147 V223 ) C3073( V147 V245 ) C3075( V147 V248 ) C3077( V147 V259 ) C3078( V147 V274 ) C3081( V147 V302 ) \nC3134( V151 V155 ) C3136( V151 V177 ) C3141( V151 V245 ) C3143( V151 V274 ) C3145( V151 V281 ) C3148( V151 V295 ) \nC3149( V151 V300 ) C3189( V155 V177 ) C3195( V155 V245 ) C3198( V155 V274 ) C3199( V155 V281 ) C3200( V155 V295 ) \nC3201( V155 V300 ) C3235( V158 V214 ) C3244( V158 V291 ) C3499( V177 V245 ) C3502( V177 V274 ) C3504( V177 V281 ) \nC3505( V177 V295 ) C3506( V177 V300 ) C3914( V214 V291 ) C3986( V223 V248 ) C3989( V223 V259 ) C3991( V223 V274 ) \nC3994( V223 V302 ) C4168( V245 V274 ) C4169( V245 V281 ) C4171( V245 V295 ) C4172( V245 V300 ) C4186( V248 V259 ) \nC4189( V248 V274 ) C4193( V248 V302 ) C4252( V259 V274 ) C4253( V259 V281 ) C4255( V259 V302 ) C4316( V274 V281 ) \nC4317( V274 V295 ) C4318( V274 V300 ) C4319( V274 V302 ) C4340( V281 V295 ) C4341( V281 V300 ) C4371( V295 V300 ) "];45-&gt;55[label="28: V19 V55 V74 V77 V89 \nV101 V116 V119 V120 V126 V130 \nV132 V147 V151 V155 V158 V177 \nV214 V223 V245 V248 V259 V274 \nV281 V291 V295 V300 V302 \n139: C379 ,C381 ,C386 ,C387 ,C388 ,\nC391 ,C395 ,C400 ,C1296 ,C1299 ,C1300 ,\nC1304 ,C1305 ,C1313 ,C1314 ,C1315 ,C1318 ,\nC1320 ,C1726 ,C1727 ,C1729 ,C1730 ,C1734 ,\nC1739 ,C1741 ,C1742 ,C1795 ,C1798 ,C1801 ,\nC1802 ,C1810 ,C1811 ,C1812 ,C1813 ,C1814 ,\nC1816 ,C2037 ,C2038 ,C2039 ,C2042 ,C2050 ,\nC2055 ,C2056 ,C2266 ,C2269 ,C2273 ,C2275 ,\nC2276 ,C2278 ,C2281 ,C2546 ,C2547 ,C2550 ,\nC2555 ,C2556 ,C2560 ,C2593 ,C2596 ,C2602 ,\nC2609 ,C2610 ,C2613 ,C2616 ,C2618 ,C2624 ,\nC2626 ,C2713 ,C2715 ,C2716 ,C2721 ,C2725 ,\nC2726 ,C2728 ,C2730 ,C2731 ,C2732 ,C2787 ,\nC2789 ,C2790 ,C2795 ,C2798 ,C2799 ,C2800 ,\nC2801 ,C2813 ,C2815 ,C2822 ,C2826 ,C2827 ,\nC2828 ,C2832 ,C3071 ,C3073 ,C3075 ,C3077 ,\nC3078 ,C3081 ,C3134 ,C3136 ,C3141 ,C3143 ,\nC3145 ,C3148 ,C3149 ,C3189 ,C3195 ,C3198 ,\nC3199 ,C3200 ,C3201 ,C3235 ,C3244 ,C3499 ,\nC3502 ,C3504 ,C3505 ,C3506 ,C3914 ,C3986 ,\nC3989 ,C3991 ,C3994 ,C4168 ,C4169 ,C4171 ,\nC4172 ,C4186 ,C4189 ,C4193 ,C4252 ,C4253 ,\nC4255 ,C4316 ,C4317 ,C4318 ,C4319 ,C4340 ,\nC4341 ,C4371 ,"];56[shape=box, label="id:56 level: 7\n36: V21 V24 V26 V44 V50 \nV67 V78 V85 V97 V102 V111 \nV125 V142 V146 V147 V158 V166 \nV188 V190 V203 V207 V217 V218 \nV222 V225 V226 V251 V260 V267 \nV275 V282 V288 V290 V291 V304 \nV306 \n189: C430( V21 V26 ) C434( V21 V85 ) C437( V21 V142 ) C441( V21 V190 ) C444( V21 V218 ) \nC445( V21 V222 ) C448( V21 V251 ) C452( V21 V282 ) C456( V21 V306 ) C508( V24 V67 ) C512( V24 V78 ) \nC515( V24 V97 ) C517( V24 V125 ) C521( V24 V146 ) C528( V24 V226 ) C529( V24 V251 ) C533( V24 V288 ) \nC534( V24 V290 ) C563( V26 V85 ) C566( V26 V97 ) C568( V26 V142 ) C574( V26 V190 ) C575( V26 V217 ) \nC576( V26 V218 ) C577( V26 V222 ) C579( V26 V251 ) C581( V26 V267 ) C584( V26 V282 ) C586( V26 V306 ) \nC1032( V44 V67 ) C1034( V44 V78 ) C1038( V44 V111 ) C1042( V44 V158 ) C1046( V44 V188 ) C1048( V44 V207 ) \nC1049( V44 V217 ) C1052( V44 V260 ) C1053( V44 V267 ) C1054( V44 V291 ) C1179( V50 V102 ) C1181( V50 V111 ) \nC1185( V50 V146 ) C1186( V50 V147 ) C1188( V50 V166 ) C1191( V50 V203 ) C1193( V50 V225 ) C1195( V50 V251 ) \nC1197( V50 V275 ) C1200( V50 V304 ) C1581( V67 V78 ) C1590( V67 V158 ) C1593( V67 V188 ) C1594( V67 V207 ) \nC1596( V67 V217 ) C1600( V67 V260 ) C1602( V67 V267 ) C1605( V67 V291 ) C1818( V78 V97 ) C1820( V78 V125 ) \nC1822( V78 V146 ) C1824( V78 V158 ) C1827( V78 V188 ) C1828( V78 V207 ) C1829( V78 V217 ) C1830( V78 V226 ) \nC1831( V78 V251 ) C1832( V78 V260 ) C1834( V78 V267 ) C1835( V78 V288 ) C1836( V78 V290 ) C1837( V78 V291 ) \nC1945( V85 V142 ) C1951( V85 V190 ) C1954( V85 V218 ) C1955( V85 V222 ) C1958( V85 V251 ) C1962( V85 V282 ) \nC1963( V85 V290 ) C1964( V85 V306 ) C2190( V97 V125 ) C2191( V97 V146 ) C2198( V97 V226 ) C2199( V97 V251 ) \nC2201( V97 V267 ) C2203( V97 V288 ) C2204( V97 V290 ) C2283( V102 V111 ) C2287( V102 V147 ) C2289( V102 V166 ) \nC2293( V102 V203 ) C2295( V102 V225</w:t>
      </w:r>
    </w:p>
    <w:p>
      <w:pPr>
        <w:pStyle w:val="PreformattedText"/>
        <w:bidi w:val="0"/>
        <w:spacing w:before="0" w:after="0"/>
        <w:jc w:val="left"/>
        <w:rPr/>
      </w:pPr>
      <w:r>
        <w:rPr/>
        <w:t xml:space="preserve"> </w:t>
      </w:r>
      <w:r>
        <w:rPr/>
        <w:t>) C2297( V102 V251 ) C2299( V102 V275 ) C2302( V102 V304 ) C2460( V111 V147 ) \nC2464( V111 V166 ) C2466( V111 V203 ) C2467( V111 V207 ) C2468( V111 V217 ) C2470( V111 V225 ) C2471( V111 V251 ) \nC2473( V111 V275 ) C2476( V111 V304 ) C2698( V125 V146 ) C2701( V125 V226 ) C2704( V125 V251 ) C2709( V125 V288 ) \nC2710( V125 V290 ) C2988( V142 V190 ) C2990( V142 V218 ) C2991( V142 V222 ) C2994( V142 V251 ) C2998( V142 V282 ) \nC2999( V142 V306 ) C3059( V146 V226 ) C3061( V146 V251 ) C3063( V146 V288 ) C3064( V146 V290 ) C3068( V147 V166 ) \nC3070( V147 V203 ) C3072( V147 V225 ) C3076( V147 V251 ) C3079( V147 V275 ) C3082( V147 V304 ) C3232( V158 V188 ) \nC3234( V158 V207 ) C3236( V158 V217 ) C3240( V158 V260 ) C3242( V158 V267 ) C3244( V158 V291 ) C3343( V166 V203 ) \nC3346( V166 V225 ) C3347( V166 V226 ) C3350( V166 V251 ) C3351( V166 V275 ) C3356( V166 V304 ) C3634( V188 V207 ) \nC3636( V188 V217 ) C3637( V188 V226 ) C3642( V188 V260 ) C3643( V188 V267 ) C3644( V188 V291 ) C3646( V188 V306 ) \nC3663( V190 V203 ) C3665( V190 V218 ) C3666( V190 V222 ) C3669( V190 V251 ) C3671( V190 V282 ) C3674( V190 V291 ) \nC3677( V190 V306 ) C3814( V203 V225 ) C3815( V203 V251 ) C3818( V203 V275 ) C3820( V203 V291 ) C3822( V203 V304 ) \nC3853( V207 V217 ) C3856( V207 V260 ) C3857( V207 V267 ) C3860( V207 V291 ) C3932( V217 V260 ) C3933( V217 V267 ) \nC3937( V217 V291 ) C3942( V218 V222 ) C3945( V218 V251 ) C3948( V218 V282 ) C3950( V218 V306 ) C3978( V222 V251 ) \nC3981( V222 V282 ) C3982( V222 V306 ) C4004( V225 V251 ) C4005( V225 V275 ) C4010( V225 V304 ) C4011( V225 V306 ) \nC4013( V226 V251 ) C4015( V226 V288 ) C4016( V226 V290 ) C4213( V251 V275 ) C4214( V251 V282 ) C4215( V251 V288 ) \nC4216( V251 V290 ) C4217( V251 V304 ) C4218( V251 V306 ) C4259( V260 V267 ) C4261( V260 V291 ) C4288( V267 V290 ) \nC4289( V267 V291 ) C4322( V275 V304 ) C4343( V282 V306 ) C4361( V288 V290 ) "];46-&gt;56[label="35: V21 V24 V26 V44 V50 \nV67 V78 V85 V97 V102 V111 \nV125 V142 V146 V147 V158 V166 \nV188 V190 V203 V207 V217 V218 \nV222 V225 V226 V260 V267 V275 \nV282 V288 V290 V291 V304 V306 \n163: C430 ,C434 ,C437 ,C441 ,C444 ,\nC445 ,C452 ,C456 ,C508 ,C512 ,C515 ,\nC517 ,C521 ,C528 ,C533 ,C534 ,C563 ,\nC566 ,C568 ,C574 ,C575 ,C576 ,C577 ,\nC581 ,C584 ,C586 ,C1032 ,C1034 ,C1038 ,\nC1042 ,C1046 ,C1048 ,C1049 ,C1052 ,C1053 ,\nC1054 ,C1179 ,C1181 ,C1185 ,C1186 ,C1188 ,\nC1191 ,C1193 ,C1197 ,C1200 ,C1581 ,C1590 ,\nC1593 ,C1594 ,C1596 ,C1600 ,C1602 ,C1605 ,\nC1818 ,C1820 ,C1822 ,C1824 ,C1827 ,C1828 ,\nC1829 ,C1830 ,C1832 ,C1834 ,C1835 ,C1836 ,\nC1837 ,C1945 ,C1951 ,C1954 ,C1955 ,C1962 ,\nC1963 ,C1964 ,C2190 ,C2191 ,C2198 ,C2201 ,\nC2203 ,C2204 ,C2283 ,C2287 ,C2289 ,C2293 ,\nC2295 ,C2299 ,C2302 ,C2460 ,C2464 ,C2466 ,\nC2467 ,C2468 ,C2470 ,C2473 ,C2476 ,C2698 ,\nC2701 ,C2709 ,C2710 ,C2988 ,C2990 ,C2991 ,\nC2998 ,C2999 ,C3059 ,C3063 ,C3064 ,C3068 ,\nC3070 ,C3072 ,C3079 ,C3082 ,C3232 ,C3234 ,\nC3236 ,C3240 ,C3242 ,C3244 ,C3343 ,C3346 ,\nC3347 ,C3351 ,C3356 ,C3634 ,C3636 ,C3637 ,\nC3642 ,C3643 ,C3644 ,C3646 ,C3663 ,C3665 ,\nC3666 ,C3671 ,C3674 ,C3677 ,C3814 ,C3818 ,\nC3820 ,C3822 ,C3853 ,C3856 ,C3857 ,C3860 ,\nC3932 ,C3933 ,C3937 ,C3942 ,C3948 ,C3950 ,\nC3981 ,C3982 ,C4005 ,C4010 ,C4011 ,C4015 ,\nC4016 ,C4259 ,C4261 ,C4288 ,C4289 ,C4322 ,\nC4343 ,C4361 ,"];57[shape=box, label="id:57 level: 7\n29: V0 V2 V5 V6 V7 \nV8 V10 V11 V12 V13 V14 \nV15 V17 V30 V73 V74 V81 \nV94 V96 V117 V128 V157 V173 \nV181 V195 V260 V298 V311 V313 \n166: C1( V0 V2 ) C4( V0 V5 ) C5( V0 V6 ) C6( V0 V7 ) C7( V0 V8 ) \nC8( V0 V10 ) C9( V0 V11 ) C10( V0 V12 ) C11( V0 V17 ) C12( V0 V74 ) C14( V0 V117 ) \nC16( V0 V173 ) C17( V0 V195 ) C24( V0 V298 ) C51( V2 V7 ) C52( V2 V8 ) C54( V2 V10 ) \nC55( V2 V11 ) C56( V2 V12 ) C57( V2 V13 ) C58( V2 V14 ) C59( V2 V15 ) C64( V2 V96 ) \nC65( V2 V157 ) C72( V2 V313 ) C124( V5 V6 ) C125( V5 V7 ) C126( V5 V8 ) C128( V5 V11 ) \nC129( V5 V12 ) C130( V5 V13 ) C131( V5 V15 ) C132( V5 V17 ) C133( V5 V30 ) C134( V5 V73 ) \nC135( V5 V74 ) C136( V5 V81 ) C137( V5 V94 ) C138( V5 V117 ) C139( V5 V128 ) C140( V5 V173 ) \nC141( V5 V181 ) C142( V5 V195 ) C143( V5 V260 ) C144( V5 V298 ) C145( V5 V311 ) C146( V6 V8 ) \nC148( V6 V11 ) C149( V6 V14 ) C150( V6 V15 ) C152( V6 V17 ) C154( V6 V74 ) C155( V6 V81 ) \nC157( V6 V94 ) C159( V6 V117 ) C160( V6 V128 ) C162( V6 V173 ) C163( V6 V195 ) C164( V6 V298 ) \nC166( V6 V311 ) C167( V7 V8 ) C169( V7 V10 ) C170( V7 V12 ) C171( V7 V13 ) C172( V7 V14 ) \nC174( V7 V17 ) C176( V7 V30 ) C177( V7 V73 ) C179( V7 V181 ) C184( V7 V260 ) C188( V8 V10 ) \nC189( V8 V11 ) C190( V8 V15 ) C191( V8 V17 ) C192( V8 V74 ) C193( V8 V81 ) C194( V8 V94 ) \nC195( V8 V117 ) C196( V8 V128 ) C197( V8 V173 ) C198( V8 V195 ) C202( V8 V298 ) C203( V8 V311 ) \nC223( V10 V11 ) C224( V10 V12 ) C225( V10 V13 ) C226( V10 V14 ) C227( V10 V15 ) C231( V10 V96 ) \nC232( V10 V157 ) C238( V10 V313 ) C240( V11 V12 ) C241( V11 V13 ) C242( V11 V14 ) C243( V11 V15 ) \nC247( V11 V74 ) C249( V11 V96 ) C250( V11 V117 ) C251( V11 V157 ) C252( V11 V173 ) C254( V11 V195 ) \nC257( V11 V298 ) C258( V11 V313 ) C259( V12 V13 ) C260( V12 V14 ) C261( V12 V15 ) C262( V12 V17 ) \nC263( V12 V30 ) C264( V12 V73 ) C265( V12 V96 ) C268( V12 V157 ) C269( V12 V181 ) C271( V12 V260 ) \nC274( V12 V313 ) C276( V13 V14 ) C278( V13 V17 ) C280( V13 V30 ) C283( V13 V73 ) C287( V13 V181 ) \nC291( V13 V260 ) C293( V14 V15 ) C300( V14 V96 ) C301( V14 V157 ) C306( V14 V313 ) C308( V15 V17 ) \nC310( V15 V81 ) C312( V15 V94 ) C314( V15 V96 ) C315( V15 V128 ) C316( V15 V157 ) C319( V15 V311 ) \nC320( V15 V313 ) C336( V17 V30 ) C337( V17 V73 ) C338( V17 V81 ) C339( V17 V94 ) C341( V17 V128 ) \nC343( V17 V181 ) C345( V17 V260 ) C348( V17 V311 ) C671( V30 V73 ) C682( V30 V181 ) C687( V30 V260 ) \nC1713( V73 V181 ) C1722( V73 V260 ) C1724( V73 V298 ) C1728( V74 V117 ) C1735( V74 V173 ) C1737( V74 V195 ) \nC1743( V74 V298 ) C1875( V81 V94 ) C1878( V81 V128 ) C1891( V81 V311 ) C2143( V94 V128 ) C2152( V94 V311 ) \nC2175( V96 V157 ) C2185( V96 V313 ) C2564( V117 V173 ) C2568( V117 V195 ) C2575( V117 V298 ) C2766( V128 V311 ) \nC3228( V157 V313 ) C3448( V173 V195 ) C3459( V173 V298 ) C3558( V181 V260 ) C3723( V195 V298 ) "];47-&gt;57[label="28: V0 V2 V6 V7 V8 \nV10 V11 V12 V13 V14 V15 \nV17 V30 V73 V74 V81 V94 \nV96 V117 V128 V157 V173 V181 \nV195 V260 V298 V311 V313 \n144: C1 ,C5 ,C6 ,C7 ,C8 ,\nC9 ,C10 ,C11 ,C12 ,C14 ,C16 ,\nC17 ,C24 ,C51 ,C52 ,C54 ,C55 ,\nC56 ,C57 ,C58 ,C59 ,C64 ,C65 ,\nC72 ,C146 ,C148 ,C149 ,C150 ,C152 ,\nC154 ,C155 ,C157 ,C159 ,C160 ,C162 ,\nC163 ,C164 ,C166 ,C167 ,C169 ,C170 ,\nC171 ,C172 ,C174 ,C176 ,C177 ,C179 ,\nC184 ,C188 ,C189 ,C190 ,C191 ,C192 ,\nC193 ,C194 ,C195 ,C196 ,C197 ,C198 ,\nC202 ,C203 ,C223 ,C224 ,C225 ,C226 ,\nC227 ,C231 ,C232 ,C238 ,C240 ,C241 ,\nC242 ,C243 ,C247 ,C249 ,C250 ,C251 ,\nC252 ,C254 ,C257 ,C258 ,C259 ,C260 ,\nC261 ,C262 ,C263 ,C264 ,C265 ,C268 ,\nC269 ,C271 ,C274 ,C276 ,C278 ,C280 ,\nC283 ,C287 ,C291 ,C293 ,C300 ,C301 ,\nC306 ,C308 ,C310 ,C312 ,C314 ,C315 ,\nC316 ,C319 ,C320 ,C336 ,C337 ,C338 ,\nC339 ,C341 ,C343 ,C345 ,C348 ,C671 ,\nC682 ,C687 ,C1713 ,C1722 ,C1724 ,C1728 ,\nC1735 ,C1737 ,C1743 ,C1875 ,C1878 ,C1891 ,\nC2143 ,C2152 ,C2175 ,C2185 ,C2564 ,C2568 ,\nC2575 ,C2766 ,C3228 ,C3448 ,C3459 ,C3558 ,\nC3723 ,"];58[shape=box, label="id:58 level: 8\n27: V24 V27 V66 V68 V73 \nV76 V79 V87 V109 V118 V122 \nV152 V164 V182 V184 V195 V196 \nV200 V206 V216 V220 V222 V233 \nV269 V287 V298 V314 \n160: C509( V24 V68 ) C510( V24 V73 ) C511( V24 V76 ) C513( V24 V79 ) C523( V24 V184 ) \nC524( V24 V200 ) C525( V24 V206 ) C526( V24 V216 ) C532( V24 V269 ) C535( V24 V298 ) C536( V24 V314 ) \nC588( V27 V66 ) C589( V27 V79 ) C590( V27 V109 ) C592( V27 V118 ) C597( V27 V152 ) C600( V27 V196 ) \nC606( V27 V233 ) C611( V27 V287 ) C612( V27 V298 ) C1556( V66 V68 ) C1557( V66 V79 ) C1558( V66 V87 ) \nC1559( V66 V109 ) C1560( V66 V118 ) C1561( V66 V122 ) C1564( V66 V152 ) C1566( V66 V164 ) C1567( V66 V182 ) \nC1568( V66 V195 ) C1569( V66 V196 ) C1570( V66 V220 ) C1571( V66 V222 ) C1573( V66 V233 ) C1576( V66 V287 ) \nC1579( V66 V298 ) C1606( V68 V73 ) C1607( V68 V76 ) C1608( V68 V79 ) C1609( V68 V87 ) C1612( V68 V122 ) \nC1613( V68 V164 ) C1615( V68 V182 ) C1616( V68 V184 ) C1617( V68 V195 ) C1619( V68 V200 ) C1620( V68 V206 ) \nC1621( V68 V216 ) C1622( V68 V220 ) C1623( V68 V222 ) C1626( V68 V269 ) C1628( V68 V287 ) C1629( V68 V298 ) \nC1631( V68 V314 ) C1706( V73 V76 ) C1707( V73 V79 ) C1714( V73 V184 ) C1716( V73 V200 ) C1718( V73 V206 ) \nC1719( V73 V216 ) C1723( V73 V269 ) C1724( V73 V298 ) C1725( V73 V314 ) C1770( V76 V79 ) C1780( V76 V184 ) \nC1781( V76 V200 ) C1782( V76 V206 ) C1783( V76 V216 ) C1787( V76 V269 ) C1791( V76 V298 ) C1792( V76 V314 ) \nC1838( V79 V87 ) C1839( V79 V109 ) C1840( V79 V118 ) C1841( V79 V122 ) C1842( V79 V152 ) C1843( V79 V164 ) \nC1844( V79 V182 ) C1845( V79 V184 ) C1846( V79 V195 ) C1847( V79 V196 ) C1848( V79 V200 ) C1849( V79 V206 ) \nC1850( V79 V216 ) C1851( V79 V220 ) C1852( V79 V222 ) C1853( V79 V233 ) C1854( V79 V269 ) C1855( V79 V287 ) \nC1856( V79 V298 ) C1857( V79 V314 ) C1992( V87 V122 ) C1995( V87 V164 ) C1997( V87 V182 ) C2000( V87 V195 ) \nC2002( V87 V220 ) C2003( V87 V222 ) C2420( V109 V118 ) C2424( V109 V152 ) C2426( V109 V196 ) C2429( V109 V233 ) \nC2438( V109 V287 ) C2440( V109 V298 ) C2578( V118 V152 ) C2580( V118 V196 ) C2583( V118 V233 ) C2589( V118 V287 ) \nC2591( V118 V298 ) C2651( V122 V164 ) C2652( V122 V182 ) C2653( V122 V195 ) C2655( V122 V220 ) C2656( V122 V222 ) \nC3151( V152 V196 ) C3155( V152 V233 ) C3160( V152 V287 ) C3161( V152 V298 ) C3162( V152 V314 ) C3307( V164 V182 ) \nC3309( V164 V195 ) C3311( V164 V220 ) C3312( V164 V222 ) C3561( V182 V195 ) C3564( V182 V220 ) C3566( V182 V222 ) \nC3570( V182 V269 ) C3584( V184 V200 ) C3585( V184 V206 ) C3587( V184 V216 ) C3588( V184 V269 ) C3590( V184 V298 ) \nC3592( V184 V314 ) C3717( V195 V206 ) C3720( V195 V220 ) C3721( V195 V222 ) C3723( V195 V298 ) C3725( V196 V233 ) \nC3728(</w:t>
      </w:r>
    </w:p>
    <w:p>
      <w:pPr>
        <w:pStyle w:val="PreformattedText"/>
        <w:bidi w:val="0"/>
        <w:spacing w:before="0" w:after="0"/>
        <w:jc w:val="left"/>
        <w:rPr/>
      </w:pPr>
      <w:r>
        <w:rPr/>
        <w:t xml:space="preserve"> </w:t>
      </w:r>
      <w:r>
        <w:rPr/>
        <w:t>V196 V287 ) C3729( V196 V298 ) C3774( V200 V206 ) C3776( V200 V216 ) C3781( V200 V269 ) C3785( V200 V298 ) \nC3787( V200 V314 ) C3841( V206 V216 ) C3843( V206 V220 ) C3848( V206 V269 ) C3850( V206 V298 ) C3852( V206 V314 ) \nC3926( V216 V269 ) C3929( V216 V298 ) C3930( V216 V314 ) C3963( V220 V222 ) C3980( V222 V269 ) C4077( V233 V287 ) \nC4079( V233 V298 ) C4298( V269 V298 ) C4301( V269 V314 ) C4359( V287 V298 ) C4378( V298 V314 ) "];49-&gt;58[label="26: V24 V27 V66 V68 V73 \nV76 V87 V109 V118 V122 V152 \nV164 V182 V184 V195 V196 V200 \nV206 V216 V220 V222 V233 V269 \nV287 V298 V314 \n134: C509 ,C510 ,C511 ,C523 ,C524 ,\nC525 ,C526 ,C532 ,C535 ,C536 ,C588 ,\nC590 ,C592 ,C597 ,C600 ,C606 ,C611 ,\nC612 ,C1556 ,C1558 ,C1559 ,C1560 ,C1561 ,\nC1564 ,C1566 ,C1567 ,C1568 ,C1569 ,C1570 ,\nC1571 ,C1573 ,C1576 ,C1579 ,C1606 ,C1607 ,\nC1609 ,C1612 ,C1613 ,C1615 ,C1616 ,C1617 ,\nC1619 ,C1620 ,C1621 ,C1622 ,C1623 ,C1626 ,\nC1628 ,C1629 ,C1631 ,C1706 ,C1714 ,C1716 ,\nC1718 ,C1719 ,C1723 ,C1724 ,C1725 ,C1780 ,\nC1781 ,C1782 ,C1783 ,C1787 ,C1791 ,C1792 ,\nC1992 ,C1995 ,C1997 ,C2000 ,C2002 ,C2003 ,\nC2420 ,C2424 ,C2426 ,C2429 ,C2438 ,C2440 ,\nC2578 ,C2580 ,C2583 ,C2589 ,C2591 ,C2651 ,\nC2652 ,C2653 ,C2655 ,C2656 ,C3151 ,C3155 ,\nC3160 ,C3161 ,C3162 ,C3307 ,C3309 ,C3311 ,\nC3312 ,C3561 ,C3564 ,C3566 ,C3570 ,C3584 ,\nC3585 ,C3587 ,C3588 ,C3590 ,C3592 ,C3717 ,\nC3720 ,C3721 ,C3723 ,C3725 ,C3728 ,C3729 ,\nC3774 ,C3776 ,C3781 ,C3785 ,C3787 ,C3841 ,\nC3843 ,C3848 ,C3850 ,C3852 ,C3926 ,C3929 ,\nC3930 ,C3963 ,C3980 ,C4077 ,C4079 ,C4298 ,\nC4301 ,C4359 ,C4378 ,"];59[shape=box, label="id:59 level: 8\n26: V23 V28 V34 V73 V89 \nV93 V104 V106 V128 V143 V156 \nV165 V166 V168 V170 V173 V182 \nV188 V198 V204 V215 V216 V226 \nV243 V252 V300 \n152: C480( V23 V28 ) C485( V23 V106 ) C488( V23 V128 ) C491( V23 V143 ) C495( V23 V170 ) \nC497( V23 V198 ) C498( V23 V204 ) C499( V23 V216 ) C502( V23 V252 ) C621( V28 V104 ) C623( V28 V106 ) \nC625( V28 V128 ) C626( V28 V143 ) C628( V28 V170 ) C632( V28 V198 ) C634( V28 V204 ) C635( V28 V216 ) \nC639( V28 V252 ) C776( V34 V73 ) C777( V34 V89 ) C778( V34 V93 ) C785( V34 V156 ) C786( V34 V165 ) \nC787( V34 V168 ) C789( V34 V188 ) C791( V34 V204 ) C794( V34 V226 ) C795( V34 V252 ) C1708( V73 V89 ) \nC1709( V73 V93 ) C1710( V73 V156 ) C1711( V73 V165 ) C1712( V73 V168 ) C1715( V73 V188 ) C1717( V73 V204 ) \nC1719( V73 V216 ) C1720( V73 V226 ) C1721( V73 V252 ) C2035( V89 V93 ) C2036( V89 V104 ) C2041( V89 V156 ) \nC2043( V89 V165 ) C2044( V89 V166 ) C2045( V89 V168 ) C2046( V89 V173 ) C2047( V89 V182 ) C2048( V89 V188 ) \nC2049( V89 V204 ) C2051( V89 V215 ) C2052( V89 V226 ) C2053( V89 V243 ) C2054( V89 V252 ) C2056( V89 V300 ) \nC2120( V93 V104 ) C2121( V93 V106 ) C2126( V93 V156 ) C2127( V93 V165 ) C2128( V93 V168 ) C2131( V93 V188 ) \nC2132( V93 V204 ) C2133( V93 V226 ) C2136( V93 V252 ) C2333( V104 V165 ) C2334( V104 V166 ) C2335( V104 V173 ) \nC2337( V104 V182 ) C2339( V104 V204 ) C2340( V104 V215 ) C2341( V104 V226 ) C2344( V104 V243 ) C2347( V104 V300 ) \nC2365( V106 V128 ) C2367( V106 V143 ) C2371( V106 V170 ) C2374( V106 V198 ) C2375( V106 V204 ) C2377( V106 V216 ) \nC2381( V106 V252 ) C2753( V128 V143 ) C2756( V128 V170 ) C2757( V128 V198 ) C2758( V128 V204 ) C2759( V128 V216 ) \nC2761( V128 V252 ) C3001( V143 V170 ) C3003( V143 V198 ) C3005( V143 V204 ) C3007( V143 V216 ) C3010( V143 V252 ) \nC3202( V156 V165 ) C3203( V156 V168 ) C3209( V156 V188 ) C3212( V156 V204 ) C3214( V156 V226 ) C3216( V156 V252 ) \nC3324( V165 V166 ) C3325( V165 V168 ) C3326( V165 V173 ) C3327( V165 V182 ) C3330( V165 V188 ) C3331( V165 V204 ) \nC3335( V165 V215 ) C3336( V165 V226 ) C3337( V165 V243 ) C3338( V165 V252 ) C3339( V165 V300 ) C3341( V166 V173 ) \nC3342( V166 V182 ) C3344( V166 V204 ) C3345( V166 V215 ) C3347( V166 V226 ) C3349( V166 V243 ) C3355( V166 V300 ) \nC3381( V168 V188 ) C3382( V168 V204 ) C3384( V168 V226 ) C3386( V168 V252 ) C3402( V170 V198 ) C3403( V170 V204 ) \nC3404( V170 V216 ) C3409( V170 V252 ) C3447( V173 V182 ) C3449( V173 V204 ) C3451( V173 V215 ) C3453( V173 V226 ) \nC3456( V173 V243 ) C3460( V173 V300 ) C3562( V182 V204 ) C3563( V182 V215 ) C3567( V182 V226 ) C3568( V182 V243 ) \nC3571( V182 V300 ) C3633( V188 V204 ) C3637( V188 V226 ) C3640( V188 V252 ) C3745( V198 V204 ) C3747( V198 V216 ) \nC3751( V198 V252 ) C3825( V204 V215 ) C3826( V204 V216 ) C3827( V204 V226 ) C3828( V204 V243 ) C3829( V204 V252 ) \nC3830( V204 V300 ) C3916( V215 V226 ) C3918( V215 V243 ) C3922( V215 V300 ) C3925( V216 V252 ) C4012( V226 V243 ) \nC4014( V226 V252 ) C4017( V226 V300 ) C4153( V243 V300 ) "];51-&gt;59[label="25: V23 V28 V34 V73 V89 \nV93 V104 V106 V128 V143 V156 \nV165 V166 V168 V170 V173 V182 \nV188 V198 V215 V216 V226 V243 \nV252 V300 \n127: C480 ,C485 ,C488 ,C491 ,C495 ,\nC497 ,C499 ,C502 ,C621 ,C623 ,C625 ,\nC626 ,C628 ,C632 ,C635 ,C639 ,C776 ,\nC777 ,C778 ,C785 ,C786 ,C787 ,C789 ,\nC794 ,C795 ,C1708 ,C1709 ,C1710 ,C1711 ,\nC1712 ,C1715 ,C1719 ,C1720 ,C1721 ,C2035 ,\nC2036 ,C2041 ,C2043 ,C2044 ,C2045 ,C2046 ,\nC2047 ,C2048 ,C2051 ,C2052 ,C2053 ,C2054 ,\nC2056 ,C2120 ,C2121 ,C2126 ,C2127 ,C2128 ,\nC2131 ,C2133 ,C2136 ,C2333 ,C2334 ,C2335 ,\nC2337 ,C2340 ,C2341 ,C2344 ,C2347 ,C2365 ,\nC2367 ,C2371 ,C2374 ,C2377 ,C2381 ,C2753 ,\nC2756 ,C2757 ,C2759 ,C2761 ,C3001 ,C3003 ,\nC3007 ,C3010 ,C3202 ,C3203 ,C3209 ,C3214 ,\nC3216 ,C3324 ,C3325 ,C3326 ,C3327 ,C3330 ,\nC3335 ,C3336 ,C3337 ,C3338 ,C3339 ,C3341 ,\nC3342 ,C3345 ,C3347 ,C3349 ,C3355 ,C3381 ,\nC3384 ,C3386 ,C3402 ,C3404 ,C3409 ,C3447 ,\nC3451 ,C3453 ,C3456 ,C3460 ,C3563 ,C3567 ,\nC3568 ,C3571 ,C3637 ,C3640 ,C3747 ,C3751 ,\nC3916 ,C3918 ,C3922 ,C3925 ,C4012 ,C4014 ,\nC4017 ,C4153 ,"];60[shape=box, label="id:60 level: 8\n26: V18 V37 V55 V63 V64 \nV70 V80 V84 V117 V127 V134 \nV146 V151 V165 V168 V184 V185 \nV186 V194 V208 V212 V213 V264 \nV273 V289 V303 \n141: C353( V18 V55 ) C356( V18 V63 ) C357( V18 V70 ) C358( V18 V80 ) C359( V18 V84 ) \nC360( V18 V134 ) C361( V18 V151 ) C362( V18 V168 ) C365( V18 V184 ) C374( V18 V289 ) C856( V37 V64 ) \nC859( V37 V84 ) C862( V37 V117 ) C866( V37 V134 ) C869( V37 V185 ) C870( V37 V194 ) C871( V37 V212 ) \nC873( V37 V264 ) C876( V37 V273 ) C1294( V55 V63 ) C1295( V55 V70 ) C1297( V55 V80 ) C1302( V55 V134 ) \nC1305( V55 V151 ) C1308( V55 V168 ) C1310( V55 V184 ) C1319( V55 V289 ) C1487( V63 V70 ) C1489( V63 V80 ) \nC1494( V63 V134 ) C1498( V63 V151 ) C1500( V63 V168 ) C1501( V63 V184 ) C1503( V63 V194 ) C1508( V63 V289 ) \nC1512( V64 V84 ) C1514( V64 V117 ) C1516( V64 V134 ) C1519( V64 V185 ) C1521( V64 V194 ) C1523( V64 V208 ) \nC1525( V64 V212 ) C1526( V64 V264 ) C1527( V64 V273 ) C1652( V70 V80 ) C1653( V70 V84 ) C1655( V70 V134 ) \nC1656( V70 V151 ) C1657( V70 V168 ) C1660( V70 V184 ) C1666( V70 V289 ) C1861( V80 V134 ) C1863( V80 V151 ) \nC1864( V80 V168 ) C1865( V80 V184 ) C1866( V80 V212 ) C1872( V80 V289 ) C1924( V84 V117 ) C1926( V84 V134 ) \nC1927( V84 V168 ) C1930( V84 V184 ) C1931( V84 V185 ) C1933( V84 V194 ) C1934( V84 V212 ) C1938( V84 V264 ) \nC1939( V84 V273 ) C2563( V117 V134 ) C2566( V117 V185 ) C2567( V117 V194 ) C2569( V117 V212 ) C2571( V117 V264 ) \nC2572( V117 V273 ) C2733( V127 V134 ) C2735( V127 V146 ) C2737( V127 V165 ) C2739( V127 V185 ) C2740( V127 V186 ) \nC2742( V127 V208 ) C2743( V127 V212 ) C2744( V127 V213 ) C2752( V127 V303 ) C2849( V134 V146 ) C2850( V134 V151 ) \nC2851( V134 V165 ) C2852( V134 V168 ) C2853( V134 V184 ) C2854( V134 V185 ) C2855( V134 V186 ) C2856( V134 V194 ) \nC2857( V134 V208 ) C2858( V134 V212 ) C2859( V134 V213 ) C2860( V134 V264 ) C2861( V134 V273 ) C2862( V134 V289 ) \nC2863( V134 V303 ) C3049( V146 V165 ) C3052( V146 V185 ) C3053( V146 V186 ) C3055( V146 V208 ) C3056( V146 V212 ) \nC3057( V146 V213 ) C3066( V146 V303 ) C3135( V151 V168 ) C3137( V151 V184 ) C3142( V151 V264 ) C3146( V151 V289 ) \nC3325( V165 V168 ) C3328( V165 V185 ) C3329( V165 V186 ) C3332( V165 V208 ) C3333( V165 V212 ) C3334( V165 V213 ) \nC3340( V165 V303 ) C3380( V168 V184 ) C3387( V168 V289 ) C3589( V184 V289 ) C3593( V185 V186 ) C3594( V185 V194 ) \nC3596( V185 V208 ) C3597( V185 V212 ) C3598( V185 V213 ) C3603( V185 V264 ) C3604( V185 V273 ) C3606( V185 V303 ) \nC3609( V186 V208 ) C3610( V186 V212 ) C3611( V186 V213 ) C3619( V186 V303 ) C3703( V194 V212 ) C3710( V194 V264 ) \nC3711( V194 V273 ) C3861( V208 V212 ) C3862( V208 V213 ) C3868( V208 V303 ) C3900( V212 V213 ) C3903( V212 V264 ) \nC3904( V212 V273 ) C3905( V212 V303 ) C3911( V213 V303 ) C4277( V264 V273 ) "];52-&gt;60[label="25: V18 V37 V55 V63 V64 \nV70 V80 V84 V117 V127 V146 \nV151 V165 V168 V184 V185 V186 \nV194 V208 V212 V213 V264 V273 \nV289 V303 \n116: C353 ,C356 ,C357 ,C358 ,C359 ,\nC361 ,C362 ,C365 ,C374 ,C856 ,C859 ,\nC862 ,C869 ,C870 ,C871 ,C873 ,C876 ,\nC1294 ,C1295 ,C1297 ,C1305 ,C1308 ,C1310 ,\nC1319 ,C1487 ,C1489 ,C1498 ,C1500 ,C1501 ,\nC1503 ,C1508 ,C1512 ,C1514 ,C1519 ,C1521 ,\nC1523 ,C1525 ,C1526 ,C1527 ,C1652 ,C1653 ,\nC1656 ,C1657 ,C1660 ,C1666 ,C1863 ,C1864 ,\nC1865 ,C1866 ,C1872 ,C1924 ,C1927 ,C1930 ,\nC1931 ,C1933 ,C1934 ,C1938 ,C1939 ,C2566 ,\nC2567 ,C2569 ,C2571 ,C2572 ,C2735 ,C2737 ,\nC2739 ,C2740 ,C2742 ,C2743 ,C2744 ,C2752 ,\nC3049 ,C3052 ,C3053 ,C3055 ,C3056 ,C3057 ,\nC3066 ,C3135 ,C3137 ,C3142 ,C3146 ,C3325 ,\nC3328 ,C3329 ,C3332 ,C3333 ,C3334 ,C3340 ,\nC3380 ,C3387 ,C3589 ,C3593 ,C3594 ,C3596 ,\nC3597 ,C3598 ,C3603 ,C3604 ,C3606 ,C3609 ,\nC3610 ,C3611 ,C3619 ,C3703 ,C3710 ,C3711 ,\nC3861 ,C3862 ,C3868 ,C3900 ,C3903 ,C3904 ,\nC3905 ,C3911 ,C4277 ,"];61[shape=box, label="id:61 level: 8\n27: V28 V36 V40 V43 V50 \nV54 V70 V77 V96 V105 V127 \nV137 V146 V155 V156 V172 V183 \nV187 V191 V196 V215 V233 V240 \nV267 V270 V290 V299 \n161: C617( V28 V43 ) C619( V28 V54 ) C620( V28 V70 ) C622( V28 V105 ) C630( V28 V183 ) \nC631( V28 V191 ) C637( V28 V233 ) C640( V28 V267 ) C641( V28 V290 ) C826( V36 V40 ) C828( V36 V50 ) \nC832( V36 V96 ) C834( V36 V127 ) C836( V36 V146 ) C837( V36 V156 ) C839( V36 V183 ) C841( V36</w:t>
      </w:r>
    </w:p>
    <w:p>
      <w:pPr>
        <w:pStyle w:val="PreformattedText"/>
        <w:bidi w:val="0"/>
        <w:spacing w:before="0" w:after="0"/>
        <w:jc w:val="left"/>
        <w:rPr/>
      </w:pPr>
      <w:r>
        <w:rPr/>
        <w:t xml:space="preserve"> </w:t>
      </w:r>
      <w:r>
        <w:rPr/>
        <w:t>V196 ) \nC843( V36 V215 ) C848( V36 V240 ) C849( V36 V270 ) C852( V36 V299 ) C931( V40 V77 ) C935( V40 V105 ) \nC937( V40 V137 ) C938( V40 V155 ) C939( V40 V156 ) C941( V40 V172 ) C943( V40 V183 ) C945( V40 V187 ) \nC946( V40 V191 ) C947( V40 V196 ) C951( V40 V267 ) C1005( V43 V54 ) C1006( V43 V70 ) C1008( V43 V105 ) \nC1013( V43 V183 ) C1015( V43 V191 ) C1017( V43 V215 ) C1019( V43 V233 ) C1024( V43 V267 ) C1026( V43 V290 ) \nC1178( V50 V96 ) C1183( V50 V127 ) C1185( V50 V146 ) C1189( V50 V183 ) C1190( V50 V196 ) C1192( V50 V215 ) \nC1194( V50 V240 ) C1196( V50 V270 ) C1199( V50 V299 ) C1270( V54 V70 ) C1273( V54 V105 ) C1283( V54 V183 ) \nC1284( V54 V191 ) C1289( V54 V233 ) C1290( V54 V240 ) C1291( V54 V267 ) C1293( V54 V290 ) C1654( V70 V105 ) \nC1659( V70 V183 ) C1661( V70 V191 ) C1663( V70 V233 ) C1665( V70 V267 ) C1667( V70 V290 ) C1668( V70 V299 ) \nC1796( V77 V105 ) C1800( V77 V137 ) C1802( V77 V155 ) C1803( V77 V156 ) C1804( V77 V172 ) C1805( V77 V183 ) \nC1806( V77 V187 ) C1807( V77 V191 ) C1809( V77 V196 ) C1815( V77 V290 ) C2172( V96 V127 ) C2174( V96 V146 ) \nC2176( V96 V183 ) C2177( V96 V196 ) C2179( V96 V215 ) C2182( V96 V240 ) C2183( V96 V270 ) C2184( V96 V299 ) \nC2349( V105 V137 ) C2350( V105 V155 ) C2351( V105 V156 ) C2352( V105 V172 ) C2353( V105 V183 ) C2354( V105 V187 ) \nC2355( V105 V191 ) C2356( V105 V196 ) C2359( V105 V233 ) C2360( V105 V267 ) C2363( V105 V290 ) C2735( V127 V146 ) \nC2738( V127 V183 ) C2741( V127 V196 ) C2745( V127 V215 ) C2746( V127 V240 ) C2749( V127 V270 ) C2751( V127 V299 ) \nC2907( V137 V155 ) C2908( V137 V156 ) C2909( V137 V172 ) C2910( V137 V183 ) C2911( V137 V187 ) C2912( V137 V191 ) \nC2914( V137 V196 ) C2917( V137 V290 ) C3051( V146 V183 ) C3054( V146 V196 ) C3058( V146 V215 ) C3060( V146 V240 ) \nC3062( V146 V270 ) C3064( V146 V290 ) C3065( V146 V299 ) C3187( V155 V156 ) C3188( V155 V172 ) C3190( V155 V183 ) \nC3191( V155 V187 ) C3192( V155 V191 ) C3193( V155 V196 ) C3204( V156 V172 ) C3206( V156 V183 ) C3208( V156 V187 ) \nC3210( V156 V191 ) C3211( V156 V196 ) C3434( V172 V183 ) C3435( V172 V187 ) C3436( V172 V191 ) C3437( V172 V196 ) \nC3573( V183 V187 ) C3574( V183 V191 ) C3575( V183 V196 ) C3576( V183 V215 ) C3577( V183 V233 ) C3578( V183 V240 ) \nC3579( V183 V267 ) C3580( V183 V270 ) C3581( V183 V290 ) C3582( V183 V299 ) C3621( V187 V191 ) C3623( V187 V196 ) \nC3680( V191 V196 ) C3682( V191 V233 ) C3686( V191 V267 ) C3687( V191 V290 ) C3724( V196 V215 ) C3725( V196 V233 ) \nC3726( V196 V240 ) C3727( V196 V270 ) C3730( V196 V299 ) C3917( V215 V240 ) C3920( V215 V270 ) C3921( V215 V299 ) \nC4075( V233 V267 ) C4078( V233 V290 ) C4129( V240 V270 ) C4134( V240 V299 ) C4288( V267 V290 ) C4305( V270 V299 ) "];53-&gt;61[label="26: V28 V36 V40 V43 V50 \nV54 V70 V77 V96 V105 V127 \nV137 V146 V155 V156 V172 V187 \nV191 V196 V215 V233 V240 V267 \nV270 V290 V299 \n135: C617 ,C619 ,C620 ,C622 ,C631 ,\nC637 ,C640 ,C641 ,C826 ,C828 ,C832 ,\nC834 ,C836 ,C837 ,C841 ,C843 ,C848 ,\nC849 ,C852 ,C931 ,C935 ,C937 ,C938 ,\nC939 ,C941 ,C945 ,C946 ,C947 ,C951 ,\nC1005 ,C1006 ,C1008 ,C1015 ,C1017 ,C1019 ,\nC1024 ,C1026 ,C1178 ,C1183 ,C1185 ,C1190 ,\nC1192 ,C1194 ,C1196 ,C1199 ,C1270 ,C1273 ,\nC1284 ,C1289 ,C1290 ,C1291 ,C1293 ,C1654 ,\nC1661 ,C1663 ,C1665 ,C1667 ,C1668 ,C1796 ,\nC1800 ,C1802 ,C1803 ,C1804 ,C1806 ,C1807 ,\nC1809 ,C1815 ,C2172 ,C2174 ,C2177 ,C2179 ,\nC2182 ,C2183 ,C2184 ,C2349 ,C2350 ,C2351 ,\nC2352 ,C2354 ,C2355 ,C2356 ,C2359 ,C2360 ,\nC2363 ,C2735 ,C2741 ,C2745 ,C2746 ,C2749 ,\nC2751 ,C2907 ,C2908 ,C2909 ,C2911 ,C2912 ,\nC2914 ,C2917 ,C3054 ,C3058 ,C3060 ,C3062 ,\nC3064 ,C3065 ,C3187 ,C3188 ,C3191 ,C3192 ,\nC3193 ,C3204 ,C3208 ,C3210 ,C3211 ,C3435 ,\nC3436 ,C3437 ,C3621 ,C3623 ,C3680 ,C3682 ,\nC3686 ,C3687 ,C3724 ,C3725 ,C3726 ,C3727 ,\nC3730 ,C3917 ,C3920 ,C3921 ,C4075 ,C4078 ,\nC4129 ,C4134 ,C4288 ,C4305 ,"];62[shape=box, label="id:62 level: 8\n28: V20 V25 V29 V30 V39 \nV42 V46 V51 V80 V113 V119 \nV124 V126 V142 V161 V162 V172 \nV174 V181 V209 V228 V242 V246 \nV257 V275 V284 V301 V302 \n171: C403( V20 V25 ) C404( V20 V29 ) C405( V20 V30 ) C406( V20 V39 ) C407( V20 V42 ) \nC408( V20 V46 ) C409( V20 V51 ) C410( V20 V80 ) C411( V20 V113 ) C412( V20 V119 ) C413( V20 V124 ) \nC414( V20 V126 ) C415( V20 V142 ) C416( V20 V161 ) C417( V20 V162 ) C418( V20 V172 ) C419( V20 V174 ) \nC420( V20 V181 ) C421( V20 V209 ) C422( V20 V228 ) C423( V20 V242 ) C424( V20 V246 ) C425( V20 V257 ) \nC426( V20 V275 ) C427( V20 V284 ) C428( V20 V301 ) C429( V20 V302 ) C538( V25 V29 ) C539( V25 V39 ) \nC540( V25 V46 ) C542( V25 V80 ) C545( V25 V113 ) C549( V25 V126 ) C552( V25 V228 ) C554( V25 V242 ) \nC556( V25 V284 ) C558( V25 V301 ) C642( V29 V39 ) C645( V29 V46 ) C648( V29 V80 ) C649( V29 V113 ) \nC658( V29 V228 ) C659( V29 V242 ) C662( V29 V284 ) C665( V29 V301 ) C668( V30 V46 ) C670( V30 V51 ) \nC674( V30 V113 ) C675( V30 V119 ) C677( V30 V142 ) C678( V30 V161 ) C682( V30 V181 ) C683( V30 V209 ) \nC685( V30 V246 ) C686( V30 V257 ) C905( V39 V46 ) C908( V39 V80 ) C910( V39 V113 ) C918( V39 V228 ) \nC923( V39 V242 ) C926( V39 V284 ) C927( V39 V301 ) C981( V42 V51 ) C989( V42 V124 ) C990( V42 V126 ) \nC993( V42 V162 ) C994( V42 V172 ) C995( V42 V174 ) C996( V42 V209 ) C999( V42 V275 ) C1002( V42 V302 ) \nC1080( V46 V51 ) C1082( V46 V80 ) C1084( V46 V113 ) C1085( V46 V119 ) C1086( V46 V124 ) C1087( V46 V142 ) \nC1088( V46 V161 ) C1090( V46 V181 ) C1093( V46 V209 ) C1095( V46 V228 ) C1096( V46 V242 ) C1097( V46 V246 ) \nC1098( V46 V257 ) C1099( V46 V284 ) C1100( V46 V301 ) C1203( V51 V119 ) C1204( V51 V124 ) C1205( V51 V126 ) \nC1206( V51 V142 ) C1208( V51 V161 ) C1209( V51 V162 ) C1210( V51 V172 ) C1211( V51 V174 ) C1212( V51 V181 ) \nC1215( V51 V209 ) C1219( V51 V246 ) C1220( V51 V257 ) C1221( V51 V275 ) C1223( V51 V302 ) C1858( V80 V113 ) \nC1867( V80 V228 ) C1868( V80 V242 ) C1871( V80 V284 ) C1873( V80 V301 ) C2504( V113 V228 ) C2506( V113 V242 ) \nC2510( V113 V284 ) C2512( V113 V301 ) C2595( V119 V142 ) C2597( V119 V161 ) C2599( V119 V181 ) C2601( V119 V209 ) \nC2606( V119 V246 ) C2607( V119 V257 ) C2610( V119 V302 ) C2680( V124 V126 ) C2681( V124 V162 ) C2682( V124 V172 ) \nC2683( V124 V174 ) C2687( V124 V209 ) C2691( V124 V275 ) C2694( V124 V301 ) C2695( V124 V302 ) C2718( V126 V162 ) \nC2719( V126 V172 ) C2720( V126 V174 ) C2722( V126 V209 ) C2723( V126 V228 ) C2727( V126 V275 ) C2732( V126 V302 ) \nC2985( V142 V161 ) C2987( V142 V181 ) C2989( V142 V209 ) C2993( V142 V246 ) C2995( V142 V257 ) C3271( V161 V181 ) \nC3273( V161 V209 ) C3276( V161 V246 ) C3277( V161 V257 ) C3278( V161 V275 ) C3283( V162 V172 ) C3284( V162 V174 ) \nC3285( V162 V209 ) C3291( V162 V275 ) C3292( V162 V302 ) C3433( V172 V174 ) C3439( V172 V209 ) C3441( V172 V246 ) \nC3444( V172 V275 ) C3446( V172 V302 ) C3462( V174 V209 ) C3465( V174 V242 ) C3466( V174 V275 ) C3469( V174 V302 ) \nC3553( V181 V209 ) C3556( V181 V246 ) C3557( V181 V257 ) C3870( V209 V246 ) C3872( V209 V257 ) C3874( V209 V275 ) \nC3876( V209 V302 ) C4027( V228 V242 ) C4030( V228 V284 ) C4032( V228 V301 ) C4145( V242 V284 ) C4148( V242 V301 ) \nC4175( V246 V257 ) C4242( V257 V302 ) C4321( V275 V302 ) C4349( V284 V301 ) "];54-&gt;62[label="27: V25 V29 V30 V39 V42 \nV46 V51 V80 V113 V119 V124 \nV126 V142 V161 V162 V172 V174 \nV181 V209 V228 V242 V246 V257 \nV275 V284 V301 V302 \n144: C538 ,C539 ,C540 ,C542 ,C545 ,\nC549 ,C552 ,C554 ,C556 ,C558 ,C642 ,\nC645 ,C648 ,C649 ,C658 ,C659 ,C662 ,\nC665 ,C668 ,C670 ,C674 ,C675 ,C677 ,\nC678 ,C682 ,C683 ,C685 ,C686 ,C905 ,\nC908 ,C910 ,C918 ,C923 ,C926 ,C927 ,\nC981 ,C989 ,C990 ,C993 ,C994 ,C995 ,\nC996 ,C999 ,C1002 ,C1080 ,C1082 ,C1084 ,\nC1085 ,C1086 ,C1087 ,C1088 ,C1090 ,C1093 ,\nC1095 ,C1096 ,C1097 ,C1098 ,C1099 ,C1100 ,\nC1203 ,C1204 ,C1205 ,C1206 ,C1208 ,C1209 ,\nC1210 ,C1211 ,C1212 ,C1215 ,C1219 ,C1220 ,\nC1221 ,C1223 ,C1858 ,C1867 ,C1868 ,C1871 ,\nC1873 ,C2504 ,C2506 ,C2510 ,C2512 ,C2595 ,\nC2597 ,C2599 ,C2601 ,C2606 ,C2607 ,C2610 ,\nC2680 ,C2681 ,C2682 ,C2683 ,C2687 ,C2691 ,\nC2694 ,C2695 ,C2718 ,C2719 ,C2720 ,C2722 ,\nC2723 ,C2727 ,C2732 ,C2985 ,C2987 ,C2989 ,\nC2993 ,C2995 ,C3271 ,C3273 ,C3276 ,C3277 ,\nC3278 ,C3283 ,C3284 ,C3285 ,C3291 ,C3292 ,\nC3433 ,C3439 ,C3441 ,C3444 ,C3446 ,C3462 ,\nC3465 ,C3466 ,C3469 ,C3553 ,C3556 ,C3557 ,\nC3870 ,C3872 ,C3874 ,C3876 ,C4027 ,C4030 ,\nC4032 ,C4145 ,C4148 ,C4175 ,C4242 ,C4321 ,\nC4349 ,"];63[shape=box, label="id:63 level: 8\n28: V21 V24 V26 V44 V67 \nV78 V85 V97 V125 V142 V146 \nV158 V178 V188 V190 V207 V217 \nV218 V222 V226 V251 V260 V267 \nV282 V288 V290 V291 V306 \n163: C430( V21 V26 ) C434( V21 V85 ) C437( V21 V142 ) C440( V21 V178 ) C441( V21 V190 ) \nC444( V21 V218 ) C445( V21 V222 ) C448( V21 V251 ) C452( V21 V282 ) C456( V21 V306 ) C508( V24 V67 ) \nC512( V24 V78 ) C515( V24 V97 ) C517( V24 V125 ) C521( V24 V146 ) C522( V24 V178 ) C528( V24 V226 ) \nC529( V24 V251 ) C533( V24 V288 ) C534( V24 V290 ) C563( V26 V85 ) C566( V26 V97 ) C568( V26 V142 ) \nC571( V26 V178 ) C574( V26 V190 ) C575( V26 V217 ) C576( V26 V218 ) C577( V26 V222 ) C579( V26 V251 ) \nC581( V26 V267 ) C584( V26 V282 ) C586( V26 V306 ) C1032( V44 V67 ) C1034( V44 V78 ) C1042( V44 V158 ) \nC1045( V44 V178 ) C1046( V44 V188 ) C1048( V44 V207 ) C1049( V44 V217 ) C1052( V44 V260 ) C1053( V44 V267 ) \nC1054( V44 V291 ) C1581( V67 V78 ) C1590( V67 V158 ) C1592( V67 V178 ) C1593( V67 V188 ) C1594( V67 V207 ) \nC1596( V67 V217 ) C1600( V67 V260 ) C1602( V67 V267 ) C1605( V67 V291 ) C1818( V78 V97 ) C1820( V78 V125 ) \nC1822( V78 V146 ) C1824( V78 V158 ) C1826( V78 V178 ) C1827( V78 V188 ) C1828( V78 V207 ) C1829( V78 V217 ) \nC1830( V78 V226 ) C1831( V78 V251 ) C1832( V78 V260 ) C1834( V78 V267 ) C1835( V78 V288 ) C1836( V78 V290 ) \nC1837( V78 V291 ) C1945( V85 V142 ) C1949( V85 V178 ) C1951( V85 V190 ) C1954( V85 V218 ) C1955( V85 V222 ) \nC1958( V85 V251 ) C1962( V85 V282 ) C1963( V85 V290 ) C1964( V85 V306 ) C2190( V97 V125 ) C2191( V97 V146 ) \nC2194( V97 V178 ) C2198( V97 V226 ) C2199( V97</w:t>
      </w:r>
    </w:p>
    <w:p>
      <w:pPr>
        <w:pStyle w:val="PreformattedText"/>
        <w:bidi w:val="0"/>
        <w:spacing w:before="0" w:after="0"/>
        <w:jc w:val="left"/>
        <w:rPr/>
      </w:pPr>
      <w:r>
        <w:rPr/>
        <w:t xml:space="preserve"> </w:t>
      </w:r>
      <w:r>
        <w:rPr/>
        <w:t>V251 ) C2201( V97 V267 ) C2203( V97 V288 ) C2204( V97 V290 ) \nC2698( V125 V146 ) C2700( V125 V178 ) C2701( V125 V226 ) C2704( V125 V251 ) C2709( V125 V288 ) C2710( V125 V290 ) \nC2986( V142 V178 ) C2988( V142 V190 ) C2990( V142 V218 ) C2991( V142 V222 ) C2994( V142 V251 ) C2998( V142 V282 ) \nC2999( V142 V306 ) C3050( V146 V178 ) C3059( V146 V226 ) C3061( V146 V251 ) C3063( V146 V288 ) C3064( V146 V290 ) \nC3231( V158 V178 ) C3232( V158 V188 ) C3234( V158 V207 ) C3236( V158 V217 ) C3240( V158 V260 ) C3242( V158 V267 ) \nC3244( V158 V291 ) C3508( V178 V188 ) C3509( V178 V190 ) C3510( V178 V207 ) C3511( V178 V217 ) C3512( V178 V218 ) \nC3513( V178 V222 ) C3514( V178 V226 ) C3515( V178 V251 ) C3516( V178 V260 ) C3517( V178 V267 ) C3518( V178 V282 ) \nC3519( V178 V288 ) C3520( V178 V290 ) C3521( V178 V291 ) C3522( V178 V306 ) C3634( V188 V207 ) C3636( V188 V217 ) \nC3637( V188 V226 ) C3642( V188 V260 ) C3643( V188 V267 ) C3644( V188 V291 ) C3646( V188 V306 ) C3665( V190 V218 ) \nC3666( V190 V222 ) C3669( V190 V251 ) C3671( V190 V282 ) C3674( V190 V291 ) C3677( V190 V306 ) C3853( V207 V217 ) \nC3856( V207 V260 ) C3857( V207 V267 ) C3860( V207 V291 ) C3932( V217 V260 ) C3933( V217 V267 ) C3937( V217 V291 ) \nC3942( V218 V222 ) C3945( V218 V251 ) C3948( V218 V282 ) C3950( V218 V306 ) C3978( V222 V251 ) C3981( V222 V282 ) \nC3982( V222 V306 ) C4013( V226 V251 ) C4015( V226 V288 ) C4016( V226 V290 ) C4214( V251 V282 ) C4215( V251 V288 ) \nC4216( V251 V290 ) C4218( V251 V306 ) C4259( V260 V267 ) C4261( V260 V291 ) C4288( V267 V290 ) C4289( V267 V291 ) \nC4343( V282 V306 ) C4361( V288 V290 ) "];56-&gt;63[label="27: V21 V24 V26 V44 V67 \nV78 V85 V97 V125 V142 V146 \nV158 V188 V190 V207 V217 V218 \nV222 V226 V251 V260 V267 V282 \nV288 V290 V291 V306 \n136: C430 ,C434 ,C437 ,C441 ,C444 ,\nC445 ,C448 ,C452 ,C456 ,C508 ,C512 ,\nC515 ,C517 ,C521 ,C528 ,C529 ,C533 ,\nC534 ,C563 ,C566 ,C568 ,C574 ,C575 ,\nC576 ,C577 ,C579 ,C581 ,C584 ,C586 ,\nC1032 ,C1034 ,C1042 ,C1046 ,C1048 ,C1049 ,\nC1052 ,C1053 ,C1054 ,C1581 ,C1590 ,C1593 ,\nC1594 ,C1596 ,C1600 ,C1602 ,C1605 ,C1818 ,\nC1820 ,C1822 ,C1824 ,C1827 ,C1828 ,C1829 ,\nC1830 ,C1831 ,C1832 ,C1834 ,C1835 ,C1836 ,\nC1837 ,C1945 ,C1951 ,C1954 ,C1955 ,C1958 ,\nC1962 ,C1963 ,C1964 ,C2190 ,C2191 ,C2198 ,\nC2199 ,C2201 ,C2203 ,C2204 ,C2698 ,C2701 ,\nC2704 ,C2709 ,C2710 ,C2988 ,C2990 ,C2991 ,\nC2994 ,C2998 ,C2999 ,C3059 ,C3061 ,C3063 ,\nC3064 ,C3232 ,C3234 ,C3236 ,C3240 ,C3242 ,\nC3244 ,C3634 ,C3636 ,C3637 ,C3642 ,C3643 ,\nC3644 ,C3646 ,C3665 ,C3666 ,C3669 ,C3671 ,\nC3674 ,C3677 ,C3853 ,C3856 ,C3857 ,C3860 ,\nC3932 ,C3933 ,C3937 ,C3942 ,C3945 ,C3948 ,\nC3950 ,C3978 ,C3981 ,C3982 ,C4013 ,C4015 ,\nC4016 ,C4214 ,C4215 ,C4216 ,C4218 ,C4259 ,\nC4261 ,C4288 ,C4289 ,C4343 ,C4361 ,"];64[shape=box, label="id:64 level: 8\n24: V2 V5 V6 V7 V8 \nV9 V10 V11 V12 V13 V14 \nV15 V17 V30 V73 V81 V94 \nV96 V128 V157 V181 V260 V311 \nV313 \n144: C51( V2 V7 ) C52( V2 V8 ) C53( V2 V9 ) C54( V2 V10 ) C55( V2 V11 ) \nC56( V2 V12 ) C57( V2 V13 ) C58( V2 V14 ) C59( V2 V15 ) C64( V2 V96 ) C65( V2 V157 ) \nC72( V2 V313 ) C124( V5 V6 ) C125( V5 V7 ) C126( V5 V8 ) C127( V5 V9 ) C128( V5 V11 ) \nC129( V5 V12 ) C130( V5 V13 ) C131( V5 V15 ) C132( V5 V17 ) C133( V5 V30 ) C134( V5 V73 ) \nC136( V5 V81 ) C137( V5 V94 ) C139( V5 V128 ) C141( V5 V181 ) C143( V5 V260 ) C145( V5 V311 ) \nC146( V6 V8 ) C147( V6 V9 ) C148( V6 V11 ) C149( V6 V14 ) C150( V6 V15 ) C152( V6 V17 ) \nC155( V6 V81 ) C157( V6 V94 ) C160( V6 V128 ) C166( V6 V311 ) C167( V7 V8 ) C168( V7 V9 ) \nC169( V7 V10 ) C170( V7 V12 ) C171( V7 V13 ) C172( V7 V14 ) C174( V7 V17 ) C176( V7 V30 ) \nC177( V7 V73 ) C179( V7 V181 ) C184( V7 V260 ) C187( V8 V9 ) C188( V8 V10 ) C189( V8 V11 ) \nC190( V8 V15 ) C191( V8 V17 ) C193( V8 V81 ) C194( V8 V94 ) C196( V8 V128 ) C203( V8 V311 ) \nC205( V9 V10 ) C206( V9 V11 ) C207( V9 V12 ) C208( V9 V13 ) C209( V9 V14 ) C210( V9 V15 ) \nC211( V9 V17 ) C212( V9 V30 ) C213( V9 V73 ) C214( V9 V81 ) C215( V9 V94 ) C216( V9 V96 ) \nC217( V9 V128 ) C218( V9 V157 ) C219( V9 V181 ) C220( V9 V260 ) C221( V9 V311 ) C222( V9 V313 ) \nC223( V10 V11 ) C224( V10 V12 ) C225( V10 V13 ) C226( V10 V14 ) C227( V10 V15 ) C231( V10 V96 ) \nC232( V10 V157 ) C238( V10 V313 ) C240( V11 V12 ) C241( V11 V13 ) C242( V11 V14 ) C243( V11 V15 ) \nC249( V11 V96 ) C251( V11 V157 ) C258( V11 V313 ) C259( V12 V13 ) C260( V12 V14 ) C261( V12 V15 ) \nC262( V12 V17 ) C263( V12 V30 ) C264( V12 V73 ) C265( V12 V96 ) C268( V12 V157 ) C269( V12 V181 ) \nC271( V12 V260 ) C274( V12 V313 ) C276( V13 V14 ) C278( V13 V17 ) C280( V13 V30 ) C283( V13 V73 ) \nC287( V13 V181 ) C291( V13 V260 ) C293( V14 V15 ) C300( V14 V96 ) C301( V14 V157 ) C306( V14 V313 ) \nC308( V15 V17 ) C310( V15 V81 ) C312( V15 V94 ) C314( V15 V96 ) C315( V15 V128 ) C316( V15 V157 ) \nC319( V15 V311 ) C320( V15 V313 ) C336( V17 V30 ) C337( V17 V73 ) C338( V17 V81 ) C339( V17 V94 ) \nC341( V17 V128 ) C343( V17 V181 ) C345( V17 V260 ) C348( V17 V311 ) C671( V30 V73 ) C682( V30 V181 ) \nC687( V30 V260 ) C1713( V73 V181 ) C1722( V73 V260 ) C1875( V81 V94 ) C1878( V81 V128 ) C1891( V81 V311 ) \nC2143( V94 V128 ) C2152( V94 V311 ) C2175( V96 V157 ) C2185( V96 V313 ) C2766( V128 V311 ) C3228( V157 V313 ) \nC3558( V181 V260 ) "];57-&gt;64[label="23: V2 V5 V6 V7 V8 \nV10 V11 V12 V13 V14 V15 \nV17 V30 V73 V81 V94 V96 \nV128 V157 V181 V260 V311 V313 \n121: C51 ,C52 ,C54 ,C55 ,C56 ,\nC57 ,C58 ,C59 ,C64 ,C65 ,C72 ,\nC124 ,C125 ,C126 ,C128 ,C129 ,C130 ,\nC131 ,C132 ,C133 ,C134 ,C136 ,C137 ,\nC139 ,C141 ,C143 ,C145 ,C146 ,C148 ,\nC149 ,C150 ,C152 ,C155 ,C157 ,C160 ,\nC166 ,C167 ,C169 ,C170 ,C171 ,C172 ,\nC174 ,C176 ,C177 ,C179 ,C184 ,C188 ,\nC189 ,C190 ,C191 ,C193 ,C194 ,C196 ,\nC203 ,C223 ,C224 ,C225 ,C226 ,C227 ,\nC231 ,C232 ,C238 ,C240 ,C241 ,C242 ,\nC243 ,C249 ,C251 ,C258 ,C259 ,C260 ,\nC261 ,C262 ,C263 ,C264 ,C265 ,C268 ,\nC269 ,C271 ,C274 ,C276 ,C278 ,C280 ,\nC283 ,C287 ,C291 ,C293 ,C300 ,C301 ,\nC306 ,C308 ,C310 ,C312 ,C314 ,C315 ,\nC316 ,C319 ,C320 ,C336 ,C337 ,C338 ,\nC339 ,C341 ,C343 ,C345 ,C348 ,C671 ,\nC682 ,C687 ,C1713 ,C1722 ,C1875 ,C1878 ,\nC1891 ,C2143 ,C2152 ,C2175 ,C2185 ,C2766 ,\nC3228 ,C35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