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8: V35 V40 V48 V60 V72 \nV73 V75 V76 V77 V78 V82 \nV89 V91 V92 V96 V98 V99 \nV102 V103 V104 V107 V111 V115 \nV117 V119 V123 V125 V126 V128 \nV133 V135 V136 V139 V140 V145 \nV146 V147 V149 V153 V155 V157 \nV165 V166 V171 V172 V174 V178 \nV179 V181 V189 V195 V196 V197 \nV198 V199 V205 V209 V210 V212 \nV213 V216 V224 V234 V235 V236 \nV245 V250 V255 V262 V266 V274 \nV275 V278 V288 V289 V305 V309 \nV313 \n370: C785( V35 V72 ) C786( V35 V98 ) C789( V35 V135 ) C793( V35 V181 ) C798( V35 V212 ) \nC801( V35 V288 ) C802( V35 V305 ) C804( V35 V309 ) C907( V40 V72 ) C908( V40 V73 ) C915( V40 V197 ) \nC917( V40 V210 ) C919( V40 V224 ) C921( V40 V250 ) C926( V40 V289 ) C1104( V48 V82 ) C1105( V48 V98 ) \nC1106( V48 V102 ) C1107( V48 V103 ) C1108( V48 V111 ) C1110( V48 V115 ) C1112( V48 V140 ) C1116( V48 V198 ) \nC1117( V48 V205 ) C1121( V48 V289 ) C1123( V48 V313 ) C1405( V60 V99 ) C1406( V60 V102 ) C1408( V60 V125 ) \nC1409( V60 V145 ) C1410( V60 V149 ) C1411( V60 V157 ) C1413( V60 V195 ) C1414( V60 V197 ) C1415( V60 V209 ) \nC1419( V60 V255 ) C1423( V60 V275 ) C1690( V72 V181 ) C1694( V72 V197 ) C1695( V72 V210 ) C1697( V72 V250 ) \nC1700( V72 V289 ) C1702( V72 V305 ) C1703( V72 V309 ) C1704( V73 V77 ) C1707( V73 V107 ) C1710( V73 V117 ) \nC1711( V73 V126 ) C1712( V73 V133 ) C1715( V73 V171 ) C1717( V73 V213 ) C1718( V73 V216 ) C1719( V73 V224 ) \nC1729( V73 V309 ) C1753( V75 V91 ) C1755( V75 V107 ) C1756( V75 V115 ) C1758( V75 V136 ) C1761( V75 V196 ) \nC1767( V75 V255 ) C1769( V75 V266 ) C1771( V75 V275 ) C1773( V75 V278 ) C1774( V75 V288 ) C1778( V76 V78 ) \nC1779( V76 V82 ) C1780( V76 V92 ) C1783( V76 V146 ) C1784( V76 V147 ) C1786( V76 V166 ) C1788( V76 V178 ) \nC1789( V76 V189 ) C1791( V76 V199 ) C1792( V76 V209 ) C1793( V76 V235 ) C1794( V76 V236 ) C1798( V77 V107 ) \nC1799( V77 V117 ) C1802( V77 V126 ) C1803( V77 V133 ) C1807( V77 V165 ) C1808( V77 V171 ) C1811( V77 V213 ) \nC1813( V77 V216 ) C1816( V77 V234 ) C1819( V77 V289 ) C1821( V77 V309 ) C1823( V78 V99 ) C1825( V78 V139 ) \nC1826( V78 V147 ) C1827( V78 V166 ) C1830( V78 V235 ) C1836( V78 V288 ) C1904( V82 V92 ) C1905( V82 V96 ) \nC1907( V82 V146 ) C1909( V82 V178 ) C1910( V82 V189 ) C1912( V82 V198 ) C1913( V82 V199 ) C1914( V82 V205 ) \nC1915( V82 V209 ) C1916( V82 V236 ) C1917( V82 V245 ) C2058( V89 V125 ) C2060( V89 V155 ) C2062( V89 V179 ) \nC2063( V89 V189 ) C2065( V89 V224 ) C2068( V89 V250 ) C2069( V89 V262 ) C2072( V89 V274 ) C2100( V91 V117 ) \nC2101( V91 V126 ) C2102( V91 V136 ) C2104( V91 V149 ) C2107( V91 V172 ) C2108( V91 V189 ) C2109( V91 V196 ) \nC2114( V91 V255 ) C2116( V91 V266 ) C2118( V91 V278 ) C2120( V91 V288 ) C2125( V92 V146 ) C2126( V92 V178 ) \nC2128( V92 V189 ) C2129( V92 V196 ) C2130( V92 V199 ) C2133( V92 V209 ) C2134( V92 V210 ) C2137( V92 V236 ) \nC2204( V96 V104 ) C2205( V96 V140 ) C2206( V96 V153 ) C2207( V96 V178 ) C2208( V96 V181 ) C2210( V96 V196 ) \nC2211( V96 V205 ) C2212( V96 V245 ) C2219( V96 V313 ) C2239( V98 V99 ) C2241( V98 V133 ) C2242( V98 V135 ) \nC2246( V98 V181 ) C2250( V98 V212 ) C2253( V99 V125 ) C2254( V99 V133 ) C2255( V99 V139 ) C2256( V99 V145 ) \nC2257( V99 V149 ) C2258( V99 V157 ) C2263( V99 V195 ) C2267( V99 V275 ) C2268( V99 V288 ) C2314( V102 V103 ) \nC2316( V102 V111 ) C2318( V102 V115 ) C2320( V102 V140 ) C2323( V102 V197 ) C2324( V102 V198 ) C2325( V102 V205 ) \nC2331( V102 V289 ) C2337( V102 V313 ) C2338( V103 V111 ) C2340( V103 V115 ) C2343( V103 V136 ) C2345( V103 V140 ) \nC2347( V103 V198 ) C2348( V103 V205 ) C2349( V103 V216 ) C2353( V103 V250 ) C2358( V103 V289 ) C2360( V103 V305 ) \nC2361( V103 V313 ) C2364( V104 V153 ) C2367( V104 V178 ) C2369( V104 V198 ) C2370( V104 V205 ) C2372( V104 V274 ) \nC2377( V104 V313 ) C2420( V107 V115 ) C2421( V107 V117 ) C2422( V107 V126 ) C2424( V107 V133 ) C2427( V107 V171 ) \nC2428( V107 V172 ) C2430( V107 V199 ) C2432( V107 V213 ) C2433( V107 V216 ) C2438( V107 V309 ) C2500( V111 V115 ) \nC2501( V111 V117 ) C2503( V111 V140 ) C2506( V111 V198 ) C2507( V111 V205 ) C2514( V111 V255 ) C2517( V111 V262 ) \nC2518( V111 V289 ) C2519( V111 V313 ) C2577( V115 V140 ) C2578( V115 V147 ) C2580( V115 V198 ) C2581( V115 V205 ) \nC2584( V115 V275 ) C2586( V115 V289 ) C2589( V115 V313 ) C2610( V117 V126 ) C2611( V117 V133 ) C2613( V117 V149 ) \nC2616( V117 V171 ) C2617( V117 V213 ) C2618( V117 V216 ) C2625( V117 V309 ) C2649( V119 V165 ) C2650( V119 V166 ) \nC2651( V119 V171 ) C2652( V119 V174 ) C2655( V119 V213 ) C2656( V119 V236 ) C2713( V123 V139 ) C2714( V123 V146 ) \nC2722( V123 V178 ) C2725( V123 V209 ) C2726( V123 V262 ) C2727( V123 V266 ) C2746( V125 V136 ) C2747( V125 V145 ) \nC2748( V125 V149 ) C2749( V125 V157 ) C2751( V125 V189 ) C2752( V125 V195 ) C2758( V125 V262 ) C2760( V125 V275 ) \nC2764( V126 V133 ) C2767( V126 V149 ) C2769( V126 V171 ) C2770( V126 V213 ) C2772( V126 V216 ) C2782( V126 V309 ) \nC2802( V128 V179 ) C2808( V128 V234 ) C2879( V133 V171 ) C2885( V133 V213 ) C2886( V133 V216 ) C2891( V133 V309 ) \nC2911( V135 V171 ) C2912( V135 V181 ) C2914( V135 V212 ) C2916( V135 V274 ) C2921( V136 V196 ) C2923( V136 V216 ) \nC2925( V136 V255 ) C2928( V136 V266 ) C2931( V136 V278 ) C2933( V136 V288 ) C2960( V139 V146 ) C2964( V139 V165 ) \nC2968( V139 V266 ) C2969( V139 V288 ) C2974( V140 V181 ) C2978( V140 V196 ) C2979( V140 V198 ) C2982( V140 V205 ) \nC2984( V140 V289 ) C2988( V140 V313 ) C3047( V145 V149 ) C3049( V145 V157 ) C3053( V145 V195 ) C3055( V145 V212 ) \nC3064( V145 V275 ) C3069( V146 V174 ) C3072( V146 V178 ) C3074( V146 V189 ) C3076( V146 V199 ) C3077( V146 V209 ) \nC3078( V146 V210 ) C3081( V146 V236 ) C3082( V146 V245 ) C3083( V146 V266 ) C3086( V147 V166 ) C3088( V147 V212 ) \nC3092( V147 V235 ) C3093( V147 V275 ) C3117( V149 V157 ) C3120( V149 V195 ) C3126( V149 V235 ) C3130( V149 V275 ) \nC3177( V153 V178 ) C3179( V153 V205 ) C3188( V153 V313 ) C3202( V155 V179 ) C3205( V155 V224 ) C3211( V155 V274 ) \nC3232( V157 V174 ) C3236( V157 V195 ) C3245( V157 V275 ) C3345( V165 V166 ) C3346( V165 V171 ) C3351( V165 V289 ) \nC3352( V166 V171 ) C3357( V166 V235 ) C3418( V171 V213 ) C3419( V171 V216 ) C3422( V171 V309 ) C3423( V172 V189 ) \nC3424( V172 V199 ) C3428( V172 V236 ) C3429( V172 V245 ) C3435( V172 V305 ) C3454( V174 V210 ) C3458( V174 V236 ) \nC3460( V174 V245 ) C3504( V178 V189 ) C3505( V178 V199 ) C3506( V178 V205 ) C3507( V178 V209 ) C3508( V178 V236 ) \nC3510( V178 V313 ) C3513( V179 V224 ) C3517( V179 V274 ) C3528( V181 V196 ) C3529( V181 V212 ) C3626( V189 V199 ) \nC3629( V189 V209 ) C3630( V189 V236 ) C3632( V189 V262 ) C3693( V195 V266 ) C3696( V195 V275 ) C3702( V196 V255 ) \nC3704( V196 V266 ) C3707( V196 V278 ) C3708( V196 V288 ) C3712( V197 V210 ) C3716( V197 V250 ) C3719( V197 V289 ) \nC3724( V198 V205 ) C3727( V198 V274 ) C3729( V198 V289 ) C3732( V198 V313 ) C3734( V199 V209 ) C3736( V199 V224 ) \nC3737( V199 V236 ) C3794( V205 V245 ) C3798( V205 V289 ) C3801( V205 V313 ) C3840( V209 V236 ) C3843( V209 V255 ) \nC3844( V209 V262 ) C3851( V210 V245 ) C3852( V210 V250 ) C3854( V210 V289 ) C3873( V213 V216 ) C3883( V213 V309 ) \nC3914( V216 V309 ) C3980( V224 V274 ) C4057( V236 V245 ) C4059( V236 V305 ) C4126( V245 V305 ) C4156( V250 V289 ) \nC4157( V250 V305 ) C4189( V255 V262 ) C4190( V255 V266 ) C4192( V255 V278 ) C4194( V255 V288 ) C4253( V266 V278 ) \nC4255( V266 V288 ) C4306( V278 V288 ) C4307( V278 V313 ) C4355( V289 V313 ) C4379( V305 V309 ) "]1[shape=box, label="id:1 level: 1\n36: V48 V60 V75 V76 V82 \nV91 V92 V99 V102 V103 V111 \nV115 V125 V136 V140 V145 V146 \nV149 V157 V178 V189 V195 V196 \nV198 V199 V205 V209 V236 V255 \nV256 V266 V275 V278 V288 V289 \nV313 \n187: C1104( V48 V82 ) C1106( V48 V102 ) C1107( V48 V103 ) C1108( V48 V111 ) C1110( V48 V115 ) \nC1112( V48 V140 ) C1116( V48 V198 ) C1117( V48 V205 ) C1119( V48 V256 ) C1121( V48 V289 ) C1123( V48 V313 ) \nC1405( V60 V99 ) C1406( V60 V102 ) C1408( V60 V125 ) C1409( V60 V145 ) C1410( V60 V149 ) C1411( V60 V157 ) \nC1413( V60 V195 ) C1415( V60 V209 ) C1419( V60 V255 ) C1420( V60 V256 ) C1423( V60 V275 ) C1753( V75 V91 ) \nC1756( V75 V115 ) C1758( V75 V136 ) C1761( V75 V196 ) C1767( V75 V255 ) C1768( V75 V256 ) C1769( V75 V266 ) \nC1771( V75 V275 ) C1773( V75 V278 ) C1774( V75 V288 ) C1779( V76 V82 ) C1780( V76 V92 ) C1783( V76 V146 ) \nC1788( V76 V178 ) C1789( V76 V189 ) C1791( V76 V199 ) C1792( V76 V209 ) C1794( V76 V236 ) C1904( V82 V92 ) \nC1907( V82 V146 ) C1909( V82 V178 ) C1910( V82 V189 ) C1912( V82 V198 ) C1913( V82 V199 ) C1914( V82 V205 ) \nC1915( V82 V209 ) C1916( V82 V236 ) C2102( V91 V136 ) C2104( V91 V149 ) C2108( V91 V189 ) C2109( V91 V196 ) \nC2114( V91 V255 ) C2115( V91 V256 ) C2116( V91 V266 ) C2118( V91 V278 ) C2120( V91 V288 ) C2125( V92 V146 ) \nC2126( V92 V178 ) C2128( V92 V189 ) C2129( V92 V196 ) C2130( V92 V199 ) C2133( V92 V209 ) C2137( V92 V236 ) \nC2253( V99 V125 ) C2256( V99 V145 ) C2257( V99 V149 ) C2258( V99 V157 ) C2263( V99 V195 ) C2265( V99 V256 ) \nC2267( V99 V275 ) C2268( V99 V288 ) C2314( V102 V103 ) C2316( V102 V111 ) C2318( V102 V115 ) C2320( V102 V140 ) \nC2324( V102 V198 ) C2325( V102 V205 ) C2329( V102 V256 ) C2331( V102 V289 ) C2337( V102 V313 ) C2338( V103 V111 ) \nC2340( V103 V115 ) C2343( V103 V136 ) C2345( V103 V140 ) C2347( V103 V198 ) C2348( V103 V205 ) C2354( V103 V256 ) \nC2358( V103 V289 ) C2361( V103 V313 ) C2500( V111 V115 ) C2503( V111 V140 ) C2506( V111 V198 ) C2507( V111 V205 ) \nC2514( V111 V255 ) C2515( V111 V256 ) C2518( V111 V289 ) C2519( V111 V313 ) C2577( V115 V140 ) C2580( V115 V198 ) \nC2581( V115 V205 ) C2583( V115 V256 ) C2584( V115 V275 ) C2586( V115 V289 ) C2589( V115 V313 ) C2746( V125 V136 ) \nC2747( V125 V145 ) C2748( V125 V149 ) C2749( V125 V157 ) C2751( V125 V189 ) C2752( V125 V195 ) C2756( V125 V256 ) \nC2760( V125 V275 ) C2921( V136 V196 ) C2925( V136 V255 ) C2926( V136 V256 ) C2928( V136 V266 ) C2931( V136 V278 ) \nC2933(</w:t>
      </w:r>
    </w:p>
    <w:p>
      <w:pPr>
        <w:pStyle w:val="PreformattedText"/>
        <w:bidi w:val="0"/>
        <w:spacing w:before="0" w:after="0"/>
        <w:jc w:val="left"/>
        <w:rPr/>
      </w:pPr>
      <w:r>
        <w:rPr/>
        <w:t xml:space="preserve"> </w:t>
      </w:r>
      <w:r>
        <w:rPr/>
        <w:t>V136 V288 ) C2978( V140 V196 ) C2979( V140 V198 ) C2982( V140 V205 ) C2983( V140 V256 ) C2984( V140 V289 ) \nC2988( V140 V313 ) C3047( V145 V149 ) C3049( V145 V157 ) C3053( V145 V195 ) C3061( V145 V256 ) C3064( V145 V275 ) \nC3072( V146 V178 ) C3074( V146 V189 ) C3076( V146 V199 ) C3077( V146 V209 ) C3081( V146 V236 ) C3083( V146 V266 ) \nC3117( V149 V157 ) C3120( V149 V195 ) C3127( V149 V256 ) C3130( V149 V275 ) C3236( V157 V195 ) C3241( V157 V256 ) \nC3245( V157 V275 ) C3504( V178 V189 ) C3505( V178 V199 ) C3506( V178 V205 ) C3507( V178 V209 ) C3508( V178 V236 ) \nC3510( V178 V313 ) C3626( V189 V199 ) C3629( V189 V209 ) C3630( V189 V236 ) C3692( V195 V256 ) C3693( V195 V266 ) \nC3696( V195 V275 ) C3702( V196 V255 ) C3703( V196 V256 ) C3704( V196 V266 ) C3707( V196 V278 ) C3708( V196 V288 ) \nC3724( V198 V205 ) C3726( V198 V256 ) C3729( V198 V289 ) C3732( V198 V313 ) C3734( V199 V209 ) C3737( V199 V236 ) \nC3795( V205 V256 ) C3798( V205 V289 ) C3801( V205 V313 ) C3840( V209 V236 ) C3843( V209 V255 ) C4188( V255 V256 ) \nC4190( V255 V266 ) C4192( V255 V278 ) C4194( V255 V288 ) C4196( V256 V266 ) C4198( V256 V275 ) C4199( V256 V278 ) \nC4200( V256 V288 ) C4201( V256 V289 ) C4202( V256 V313 ) C4253( V266 V278 ) C4255( V266 V288 ) C4306( V278 V288 ) \nC4307( V278 V313 ) C4355( V289 V313 ) "];0-&gt;1[label="35: V48 V60 V75 V76 V82 \nV91 V92 V99 V102 V103 V111 \nV115 V125 V136 V140 V145 V146 \nV149 V157 V178 V189 V195 V196 \nV198 V199 V205 V209 V236 V255 \nV266 V275 V278 V288 V289 V313 \n161: C1104 ,C1106 ,C1107 ,C1108 ,C1110 ,\nC1112 ,C1116 ,C1117 ,C1121 ,C1123 ,C1405 ,\nC1406 ,C1408 ,C1409 ,C1410 ,C1411 ,C1413 ,\nC1415 ,C1419 ,C1423 ,C1753 ,C1756 ,C1758 ,\nC1761 ,C1767 ,C1769 ,C1771 ,C1773 ,C1774 ,\nC1779 ,C1780 ,C1783 ,C1788 ,C1789 ,C1791 ,\nC1792 ,C1794 ,C1904 ,C1907 ,C1909 ,C1910 ,\nC1912 ,C1913 ,C1914 ,C1915 ,C1916 ,C2102 ,\nC2104 ,C2108 ,C2109 ,C2114 ,C2116 ,C2118 ,\nC2120 ,C2125 ,C2126 ,C2128 ,C2129 ,C2130 ,\nC2133 ,C2137 ,C2253 ,C2256 ,C2257 ,C2258 ,\nC2263 ,C2267 ,C2268 ,C2314 ,C2316 ,C2318 ,\nC2320 ,C2324 ,C2325 ,C2331 ,C2337 ,C2338 ,\nC2340 ,C2343 ,C2345 ,C2347 ,C2348 ,C2358 ,\nC2361 ,C2500 ,C2503 ,C2506 ,C2507 ,C2514 ,\nC2518 ,C2519 ,C2577 ,C2580 ,C2581 ,C2584 ,\nC2586 ,C2589 ,C2746 ,C2747 ,C2748 ,C2749 ,\nC2751 ,C2752 ,C2760 ,C2921 ,C2925 ,C2928 ,\nC2931 ,C2933 ,C2978 ,C2979 ,C2982 ,C2984 ,\nC2988 ,C3047 ,C3049 ,C3053 ,C3064 ,C3072 ,\nC3074 ,C3076 ,C3077 ,C3081 ,C3083 ,C3117 ,\nC3120 ,C3130 ,C3236 ,C3245 ,C3504 ,C3505 ,\nC3506 ,C3507 ,C3508 ,C3510 ,C3626 ,C3629 ,\nC3630 ,C3693 ,C3696 ,C3702 ,C3704 ,C3707 ,\nC3708 ,C3724 ,C3729 ,C3732 ,C3734 ,C3737 ,\nC3798 ,C3801 ,C3840 ,C3843 ,C4190 ,C4192 ,\nC4194 ,C4253 ,C4255 ,C4306 ,C4307 ,C4355 ,"];2[shape=box, label="id:2 level: 1\n140: V21 V22 V26 V27 V28 \nV29 V32 V33 V35 V38 V40 \nV43 V48 V49 V50 V56 V58 \nV60 V61 V70 V72 V73 V75 \nV76 V77 V78 V82 V85 V89 \nV91 V92 V94 V96 V98 V99 \nV102 V103 V104 V107 V111 V114 \nV115 V117 V118 V119 V120 V123 \nV125 V126 V128 V130 V132 V133 \nV135 V136 V137 V138 V139 V140 \nV142 V145 V146 V147 V148 V149 \nV152 V153 V155 V157 V159 V161 \nV165 V166 V171 V172 V174 V176 \nV178 V179 V181 V184 V186 V187 \nV188 V189 V191 V195 V196 V197 \nV198 V199 V203 V205 V207 V209 \nV210 V211 V212 V213 V216 V217 \nV220 V221 V224 V226 V229 V234 \nV235 V237 V241 V245 V250 V251 \nV252 V255 V257 V261 V262 V263 \nV266 V268 V271 V273 V274 V275 \nV278 V280 V283 V284 V288 V289 \nV290 V292 V294 V299 V305 V309 \nV312 V313 V314 \n978: C399( V21 V43 ) C403( V21 V70 ) C404( V21 V92 ) C408( V21 V132 ) C410( V21 V149 ) \nC412( V21 V187 ) C413( V21 V196 ) C414( V21 V207 ) C416( V21 V220 ) C419( V21 V235 ) C420( V21 V268 ) \nC421( V21 V273 ) C422( V21 V292 ) C424( V21 V314 ) C425( V22 V27 ) C430( V22 V103 ) C431( V22 V111 ) \nC433( V22 V115 ) C434( V22 V117 ) C435( V22 V118 ) C436( V22 V120 ) C438( V22 V136 ) C439( V22 V138 ) \nC440( V22 V147 ) C442( V22 V188 ) C443( V22 V216 ) C444( V22 V217 ) C447( V22 V261 ) C448( V22 V275 ) \nC452( V22 V314 ) C533( V26 V29 ) C536( V26 V72 ) C539( V26 V123 ) C540( V26 V135 ) C541( V26 V138 ) \nC542( V26 V139 ) C543( V26 V146 ) C544( V26 V148 ) C548( V26 V159 ) C551( V26 V171 ) C554( V26 V181 ) \nC558( V26 V266 ) C559( V26 V299 ) C561( V27 V32 ) C564( V27 V103 ) C566( V27 V114 ) C567( V27 V119 ) \nC568( V27 V120 ) C569( V27 V136 ) C570( V27 V138 ) C571( V27 V140 ) C574( V27 V176 ) C576( V27 V188 ) \nC577( V27 V191 ) C580( V27 V213 ) C581( V27 V216 ) C586( V27 V290 ) C589( V28 V29 ) C593( V28 V60 ) \nC596( V28 V102 ) C597( V28 V114 ) C599( V28 V137 ) C600( V28 V161 ) C604( V28 V179 ) C606( V28 V197 ) \nC607( V28 V211 ) C612( V28 V261 ) C614( V28 V294 ) C619( V29 V48 ) C621( V29 V60 ) C622( V29 V98 ) \nC623( V29 V102 ) C624( V29 V114 ) C625( V29 V130 ) C626( V29 V135 ) C627( V29 V138 ) C630( V29 V159 ) \nC631( V29 V161 ) C633( V29 V171 ) C634( V29 V197 ) C635( V29 V211 ) C638( V29 V261 ) C640( V29 V294 ) \nC641( V29 V299 ) C701( V32 V76 ) C703( V32 V91 ) C706( V32 V114 ) C707( V32 V140 ) C708( V32 V152 ) \nC711( V32 V172 ) C714( V32 V189 ) C715( V32 V191 ) C718( V32 V203 ) C720( V32 V241 ) C721( V32 V252 ) \nC722( V32 V284 ) C723( V32 V290 ) C725( V33 V49 ) C726( V33 V56 ) C727( V33 V75 ) C730( V33 V102 ) \nC732( V33 V107 ) C733( V33 V115 ) C734( V33 V128 ) C735( V33 V130 ) C737( V33 V137 ) C744( V33 V220 ) \nC746( V33 V229 ) C749( V33 V299 ) C753( V33 V312 ) C783( V35 V49 ) C785( V35 V72 ) C786( V35 V98 ) \nC789( V35 V135 ) C793( V35 V181 ) C795( V35 V187 ) C796( V35 V191 ) C798( V35 V212 ) C799( V35 V251 ) \nC801( V35 V288 ) C802( V35 V305 ) C804( V35 V309 ) C857( V38 V43 ) C859( V38 V48 ) C860( V38 V61 ) \nC861( V38 V78 ) C863( V38 V82 ) C864( V38 V85 ) C865( V38 V99 ) C869( V38 V139 ) C871( V38 V152 ) \nC872( V38 V198 ) C874( V38 V251 ) C875( V38 V288 ) C877( V38 V292 ) C878( V38 V294 ) C880( V38 V312 ) \nC907( V40 V72 ) C908( V40 V73 ) C910( V40 V120 ) C911( V40 V142 ) C913( V40 V161 ) C915( V40 V197 ) \nC917( V40 V210 ) C919( V40 V224 ) C921( V40 V250 ) C926( V40 V289 ) C981( V43 V61 ) C985( V43 V92 ) \nC988( V43 V132 ) C989( V43 V135 ) C992( V43 V152 ) C993( V43 V187 ) C994( V43 V188 ) C995( V43 V196 ) \nC996( V43 V207 ) C997( V43 V220 ) C999( V43 V273 ) C1000( V43 V274 ) C1003( V43 V314 ) C1104( V48 V82 ) \nC1105( V48 V98 ) C1106( V48 V102 ) C1107( V48 V103 ) C1108( V48 V111 ) C1110( V48 V115 ) C1111( V48 V130 ) \nC1112( V48 V140 ) C1116( V48 V198 ) C1117( V48 V205 ) C1121( V48 V289 ) C1123( V48 V313 ) C1124( V49 V50 ) \nC1125( V49 V75 ) C1127( V49 V94 ) C1129( V49 V107 ) C1130( V49 V115 ) C1132( V49 V137 ) C1134( V49 V157 ) \nC1136( V49 V174 ) C1137( V49 V184 ) C1138( V49 V187 ) C1140( V49 V191 ) C1143( V49 V241 ) C1145( V49 V288 ) \nC1148( V49 V312 ) C1150( V50 V58 ) C1153( V50 V70 ) C1155( V50 V94 ) C1156( V50 V96 ) C1158( V50 V140 ) \nC1159( V50 V153 ) C1160( V50 V157 ) C1161( V50 V174 ) C1162( V50 V181 ) C1163( V50 V184 ) C1164( V50 V191 ) \nC1166( V50 V196 ) C1170( V50 V241 ) C1171( V50 V252 ) C1303( V56 V89 ) C1306( V56 V128 ) C1307( V56 V148 ) \nC1308( V56 V161 ) C1312( V56 V184 ) C1313( V56 V197 ) C1315( V56 V229 ) C1317( V56 V237 ) C1320( V56 V250 ) \nC1321( V56 V263 ) C1323( V56 V268 ) C1324( V56 V280 ) C1325( V56 V292 ) C1327( V56 V299 ) C1358( V58 V85 ) \nC1359( V58 V96 ) C1360( V58 V123 ) C1363( V58 V140 ) C1365( V58 V159 ) C1369( V58 V166 ) C1370( V58 V178 ) \nC1371( V58 V181 ) C1373( V58 V186 ) C1375( V58 V196 ) C1376( V58 V207 ) C1377( V58 V221 ) C1378( V58 V280 ) \nC1379( V58 V283 ) C1405( V60 V99 ) C1406( V60 V102 ) C1407( V60 V114 ) C1408( V60 V125 ) C1409( V60 V145 ) \nC1410( V60 V149 ) C1411( V60 V157 ) C1412( V60 V161 ) C1413( V60 V195 ) C1414( V60 V197 ) C1415( V60 V209 ) \nC1416( V60 V211 ) C1417( V60 V241 ) C1419( V60 V255 ) C1421( V60 V261 ) C1423( V60 V275 ) C1425( V60 V294 ) \nC1429( V61 V114 ) C1431( V61 V130 ) C1434( V61 V142 ) C1435( V61 V152 ) C1436( V61 V157 ) C1440( V61 V226 ) \nC1442( V61 V257 ) C1445( V61 V271 ) C1446( V61 V273 ) C1447( V61 V278 ) C1448( V61 V290 ) C1641( V70 V85 ) \nC1647( V70 V146 ) C1648( V70 V153 ) C1649( V70 V174 ) C1650( V70 V176 ) C1652( V70 V210 ) C1653( V70 V220 ) \nC1656( V70 V245 ) C1657( V70 V252 ) C1658( V70 V268 ) C1688( V72 V148 ) C1690( V72 V181 ) C1692( V72 V191 ) \nC1694( V72 V197 ) C1695( V72 V210 ) C1697( V72 V250 ) C1698( V72 V251 ) C1700( V72 V289 ) C1702( V72 V305 ) \nC1703( V72 V309 ) C1704( V73 V77 ) C1707( V73 V107 ) C1710( V73 V117 ) C1711( V73 V126 ) C1712( V73 V133 ) \nC1714( V73 V161 ) C1715( V73 V171 ) C1717( V73 V213 ) C1718( V73 V216 ) C1719( V73 V224 ) C1721( V73 V251 ) \nC1724( V73 V284 ) C1729( V73 V309 ) C1753( V75 V91 ) C1754( V75 V94 ) C1755( V75 V107 ) C1756( V75 V115 ) \nC1758( V75 V136 ) C1759( V75 V137 ) C1761( V75 V196 ) C1767( V75 V255 ) C1769( V75 V266 ) C1771( V75 V275 ) \nC1773( V75 V278 ) C1774( V75 V288 ) C1777( V75 V312 ) C1778( V76 V78 ) C1779( V76 V82 ) C1780( V76 V92 ) \nC1783( V76 V146 ) C1784( V76 V147 ) C1786( V76 V166 ) C1788( V76 V178 ) C1789( V76 V189 ) C1791( V76 V199 ) \nC1792( V76 V209 ) C1793( V76 V235 ) C1795( V76 V241 ) C1798( V77 V107 ) C1799( V77 V117 ) C1802( V77 V126 ) \nC1803( V77 V133 ) C1807( V77 V165 ) C1808( V77 V171 ) C1809( V77 V184 ) C1811( V77 V213 ) C1813( V77 V216 ) \nC1814( V77 V217 ) C1816( V77 V234 ) C1819( V77 V289 ) C1821( V77 V309 ) C1822( V78 V85 ) C1823( V78 V99 ) \nC1825( V78 V139 ) C1826( V78 V147 ) C1827( V78 V166 ) C1830( V78 V235 ) C1831( V78 V237 ) C1832( V78 V251 ) \nC1835( V78 V280 ) C1836( V78 V288 ) C1837( V78 V292 ) C1838( V78 V294 ) C1839( V78 V312 ) C1904( V82 V92 ) \nC1905( V82 V96 ) C1907( V82 V146 ) C1909( V82 V178 ) C1910( V82 V189 ) C1912( V82 V198 ) C1913( V82 V199 ) \nC1914( V82 V205 ) C1915( V82 V209 ) C1917( V82 V245 ) C1918( V82 V263 ) C1922( V82 V312 ) C1967( V85 V99 ) \nC1968( V85 V123 ) C1971( V85 V139 ) C1972( V85 V146 ) C1976( V85 V174 ) C1977( V85 V176 ) C1978( V85 V178 ) \nC1981( V85 V210 ) C1982( V85 V220 ) C1984( V85 V245 ) C1985( V85 V251 ) C1986( V85</w:t>
      </w:r>
    </w:p>
    <w:p>
      <w:pPr>
        <w:pStyle w:val="PreformattedText"/>
        <w:bidi w:val="0"/>
        <w:spacing w:before="0" w:after="0"/>
        <w:jc w:val="left"/>
        <w:rPr/>
      </w:pPr>
      <w:r>
        <w:rPr/>
        <w:t xml:space="preserve"> </w:t>
      </w:r>
      <w:r>
        <w:rPr/>
        <w:t>V288 ) C1987( V85 V292 ) \nC1988( V85 V294 ) C1989( V85 V312 ) C2057( V89 V118 ) C2058( V89 V125 ) C2059( V89 V148 ) C2060( V89 V155 ) \nC2062( V89 V179 ) C2063( V89 V189 ) C2065( V89 V224 ) C2067( V89 V237 ) C2068( V89 V250 ) C2069( V89 V262 ) \nC2070( V89 V263 ) C2071( V89 V268 ) C2072( V89 V274 ) C2073( V89 V280 ) C2100( V91 V117 ) C2101( V91 V126 ) \nC2102( V91 V136 ) C2104( V91 V149 ) C2105( V91 V152 ) C2107( V91 V172 ) C2108( V91 V189 ) C2109( V91 V196 ) \nC2110( V91 V203 ) C2112( V91 V226 ) C2113( V91 V252 ) C2114( V91 V255 ) C2116( V91 V266 ) C2118( V91 V278 ) \nC2119( V91 V284 ) C2120( V91 V288 ) C2124( V92 V132 ) C2125( V92 V146 ) C2126( V92 V178 ) C2127( V92 V187 ) \nC2128( V92 V189 ) C2129( V92 V196 ) C2130( V92 V199 ) C2132( V92 V207 ) C2133( V92 V209 ) C2134( V92 V210 ) \nC2135( V92 V217 ) C2136( V92 V220 ) C2140( V92 V273 ) C2141( V92 V314 ) C2163( V94 V157 ) C2164( V94 V174 ) \nC2165( V94 V184 ) C2166( V94 V191 ) C2173( V94 V241 ) C2175( V94 V275 ) C2180( V94 V290 ) C2184( V94 V309 ) \nC2204( V96 V104 ) C2205( V96 V140 ) C2206( V96 V153 ) C2207( V96 V178 ) C2208( V96 V181 ) C2210( V96 V196 ) \nC2211( V96 V205 ) C2212( V96 V245 ) C2213( V96 V263 ) C2218( V96 V312 ) C2219( V96 V313 ) C2239( V98 V99 ) \nC2240( V98 V130 ) C2241( V98 V133 ) C2242( V98 V135 ) C2246( V98 V181 ) C2250( V98 V212 ) C2253( V99 V125 ) \nC2254( V99 V133 ) C2255( V99 V139 ) C2256( V99 V145 ) C2257( V99 V149 ) C2258( V99 V157 ) C2263( V99 V195 ) \nC2264( V99 V251 ) C2267( V99 V275 ) C2268( V99 V288 ) C2269( V99 V292 ) C2270( V99 V294 ) C2271( V99 V312 ) \nC2314( V102 V103 ) C2316( V102 V111 ) C2317( V102 V114 ) C2318( V102 V115 ) C2319( V102 V130 ) C2320( V102 V140 ) \nC2321( V102 V161 ) C2323( V102 V197 ) C2324( V102 V198 ) C2325( V102 V205 ) C2326( V102 V211 ) C2327( V102 V220 ) \nC2330( V102 V261 ) C2331( V102 V289 ) C2332( V102 V294 ) C2337( V102 V313 ) C2338( V103 V111 ) C2340( V103 V115 ) \nC2341( V103 V120 ) C2343( V103 V136 ) C2344( V103 V138 ) C2345( V103 V140 ) C2346( V103 V188 ) C2347( V103 V198 ) \nC2348( V103 V205 ) C2349( V103 V216 ) C2353( V103 V250 ) C2358( V103 V289 ) C2360( V103 V305 ) C2361( V103 V313 ) \nC2362( V104 V120 ) C2364( V104 V153 ) C2367( V104 V178 ) C2369( V104 V198 ) C2370( V104 V205 ) C2372( V104 V274 ) \nC2374( V104 V284 ) C2377( V104 V313 ) C2420( V107 V115 ) C2421( V107 V117 ) C2422( V107 V126 ) C2424( V107 V133 ) \nC2425( V107 V137 ) C2427( V107 V171 ) C2428( V107 V172 ) C2430( V107 V199 ) C2432( V107 V213 ) C2433( V107 V216 ) \nC2438( V107 V309 ) C2439( V107 V312 ) C2500( V111 V115 ) C2501( V111 V117 ) C2503( V111 V140 ) C2505( V111 V186 ) \nC2506( V111 V198 ) C2507( V111 V205 ) C2514( V111 V255 ) C2516( V111 V261 ) C2517( V111 V262 ) C2518( V111 V289 ) \nC2519( V111 V313 ) C2556( V114 V140 ) C2558( V114 V161 ) C2561( V114 V191 ) C2562( V114 V197 ) C2565( V114 V211 ) \nC2567( V114 V261 ) C2569( V114 V273 ) C2570( V114 V278 ) C2571( V114 V290 ) C2572( V114 V294 ) C2574( V115 V118 ) \nC2576( V115 V137 ) C2577( V115 V140 ) C2578( V115 V147 ) C2580( V115 V198 ) C2581( V115 V205 ) C2582( V115 V217 ) \nC2584( V115 V275 ) C2586( V115 V289 ) C2588( V115 V312 ) C2589( V115 V313 ) C2590( V115 V314 ) C2610( V117 V126 ) \nC2611( V117 V133 ) C2613( V117 V149 ) C2616( V117 V171 ) C2617( V117 V213 ) C2618( V117 V216 ) C2620( V117 V226 ) \nC2623( V117 V261 ) C2625( V117 V309 ) C2626( V118 V125 ) C2628( V118 V147 ) C2631( V118 V189 ) C2633( V118 V203 ) \nC2636( V118 V217 ) C2640( V118 V235 ) C2641( V118 V262 ) C2642( V118 V275 ) C2646( V118 V314 ) C2647( V119 V137 ) \nC2649( V119 V165 ) C2650( V119 V166 ) C2651( V119 V171 ) C2652( V119 V174 ) C2653( V119 V176 ) C2655( V119 V213 ) \nC2662( V120 V136 ) C2663( V120 V138 ) C2664( V120 V142 ) C2668( V120 V188 ) C2669( V120 V216 ) C2673( V120 V284 ) \nC2713( V123 V139 ) C2714( V123 V146 ) C2722( V123 V178 ) C2725( V123 V209 ) C2726( V123 V262 ) C2727( V123 V266 ) \nC2746( V125 V136 ) C2747( V125 V145 ) C2748( V125 V149 ) C2749( V125 V157 ) C2751( V125 V189 ) C2752( V125 V195 ) \nC2754( V125 V211 ) C2755( V125 V226 ) C2758( V125 V262 ) C2760( V125 V275 ) C2764( V126 V133 ) C2767( V126 V149 ) \nC2769( V126 V171 ) C2770( V126 V213 ) C2772( V126 V216 ) C2774( V126 V226 ) C2776( V126 V261 ) C2782( V126 V309 ) \nC2799( V128 V138 ) C2802( V128 V179 ) C2806( V128 V221 ) C2807( V128 V229 ) C2808( V128 V234 ) C2809( V128 V299 ) \nC2828( V130 V142 ) C2831( V130 V157 ) C2835( V130 V220 ) C2837( V130 V226 ) C2839( V130 V257 ) C2841( V130 V271 ) \nC2842( V130 V290 ) C2862( V132 V155 ) C2863( V132 V187 ) C2864( V132 V196 ) C2866( V132 V207 ) C2867( V132 V210 ) \nC2868( V132 V217 ) C2869( V132 V220 ) C2870( V132 V237 ) C2873( V132 V271 ) C2874( V132 V273 ) C2875( V132 V314 ) \nC2876( V133 V142 ) C2879( V133 V171 ) C2881( V133 V186 ) C2885( V133 V213 ) C2886( V133 V216 ) C2888( V133 V252 ) \nC2889( V133 V271 ) C2891( V133 V309 ) C2906( V135 V138 ) C2909( V135 V159 ) C2911( V135 V171 ) C2912( V135 V181 ) \nC2913( V135 V188 ) C2914( V135 V212 ) C2916( V135 V274 ) C2917( V135 V299 ) C2919( V136 V138 ) C2920( V136 V188 ) \nC2921( V136 V196 ) C2922( V136 V211 ) C2923( V136 V216 ) C2924( V136 V226 ) C2925( V136 V255 ) C2928( V136 V266 ) \nC2931( V136 V278 ) C2933( V136 V288 ) C2936( V137 V165 ) C2937( V137 V166 ) C2939( V137 V171 ) C2947( V137 V312 ) \nC2948( V138 V159 ) C2950( V138 V171 ) C2951( V138 V179 ) C2952( V138 V188 ) C2954( V138 V216 ) C2955( V138 V221 ) \nC2958( V138 V299 ) C2960( V139 V146 ) C2964( V139 V165 ) C2967( V139 V251 ) C2968( V139 V266 ) C2969( V139 V288 ) \nC2970( V139 V292 ) C2971( V139 V294 ) C2972( V139 V312 ) C2974( V140 V181 ) C2976( V140 V191 ) C2978( V140 V196 ) \nC2979( V140 V198 ) C2982( V140 V205 ) C2984( V140 V289 ) C2985( V140 V290 ) C2988( V140 V313 ) C3005( V142 V157 ) \nC3009( V142 V186 ) C3013( V142 V226 ) C3016( V142 V252 ) C3018( V142 V257 ) C3019( V142 V271 ) C3021( V142 V290 ) \nC3047( V145 V149 ) C3048( V145 V152 ) C3049( V145 V157 ) C3051( V145 V187 ) C3053( V145 V195 ) C3054( V145 V211 ) \nC3055( V145 V212 ) C3056( V145 V221 ) C3057( V145 V229 ) C3062( V145 V257 ) C3064( V145 V275 ) C3069( V146 V174 ) \nC3070( V146 V176 ) C3072( V146 V178 ) C3074( V146 V189 ) C3076( V146 V199 ) C3077( V146 V209 ) C3078( V146 V210 ) \nC3079( V146 V220 ) C3082( V146 V245 ) C3083( V146 V266 ) C3086( V147 V166 ) C3088( V147 V212 ) C3089( V147 V217 ) \nC3092( V147 V235 ) C3093( V147 V275 ) C3095( V147 V299 ) C3097( V147 V314 ) C3099( V148 V181 ) C3100( V148 V195 ) \nC3103( V148 V237 ) C3105( V148 V250 ) C3107( V148 V263 ) C3109( V148 V266 ) C3111( V148 V268 ) C3112( V148 V280 ) \nC3117( V149 V157 ) C3120( V149 V195 ) C3125( V149 V226 ) C3126( V149 V235 ) C3129( V149 V273 ) C3130( V149 V275 ) \nC3131( V149 V292 ) C3160( V152 V172 ) C3162( V152 V189 ) C3164( V152 V195 ) C3165( V152 V203 ) C3166( V152 V211 ) \nC3170( V152 V252 ) C3171( V152 V284 ) C3176( V153 V176 ) C3177( V153 V178 ) C3179( V153 V205 ) C3183( V153 V252 ) \nC3188( V153 V313 ) C3202( V155 V179 ) C3205( V155 V224 ) C3206( V155 V237 ) C3210( V155 V271 ) C3211( V155 V274 ) \nC3213( V155 V294 ) C3214( V155 V314 ) C3232( V157 V174 ) C3233( V157 V184 ) C3235( V157 V191 ) C3236( V157 V195 ) \nC3237( V157 V226 ) C3240( V157 V241 ) C3242( V157 V257 ) C3243( V157 V271 ) C3245( V157 V275 ) C3246( V157 V290 ) \nC3260( V159 V166 ) C3262( V159 V171 ) C3263( V159 V186 ) C3264( V159 V203 ) C3265( V159 V207 ) C3266( V159 V216 ) \nC3267( V159 V221 ) C3272( V159 V280 ) C3273( V159 V283 ) C3275( V159 V299 ) C3291( V161 V184 ) C3292( V161 V197 ) \nC3294( V161 V211 ) C3295( V161 V224 ) C3298( V161 V261 ) C3304( V161 V292 ) C3306( V161 V294 ) C3345( V165 V166 ) \nC3346( V165 V171 ) C3347( V165 V184 ) C3351( V165 V289 ) C3352( V166 V171 ) C3353( V166 V186 ) C3355( V166 V207 ) \nC3356( V166 V221 ) C3357( V166 V235 ) C3358( V166 V280 ) C3359( V166 V283 ) C3418( V171 V213 ) C3419( V171 V216 ) \nC3421( V171 V299 ) C3422( V171 V309 ) C3423( V172 V189 ) C3424( V172 V199 ) C3426( V172 V203 ) C3429( V172 V245 ) \nC3432( V172 V252 ) C3433( V172 V284 ) C3435( V172 V305 ) C3450( V174 V176 ) C3451( V174 V184 ) C3453( V174 V191 ) \nC3454( V174 V210 ) C3455( V174 V220 ) C3459( V174 V241 ) C3460( V174 V245 ) C3478( V176 V210 ) C3479( V176 V213 ) \nC3480( V176 V220 ) C3485( V176 V245 ) C3504( V178 V189 ) C3505( V178 V199 ) C3506( V178 V205 ) C3507( V178 V209 ) \nC3510( V178 V313 ) C3512( V179 V221 ) C3513( V179 V224 ) C3517( V179 V274 ) C3528( V181 V196 ) C3529( V181 V212 ) \nC3565( V184 V191 ) C3566( V184 V197 ) C3571( V184 V241 ) C3575( V184 V289 ) C3576( V184 V292 ) C3585( V186 V207 ) \nC3586( V186 V221 ) C3591( V186 V252 ) C3593( V186 V255 ) C3594( V186 V262 ) C3595( V186 V271 ) C3597( V186 V280 ) \nC3598( V186 V283 ) C3600( V187 V196 ) C3601( V187 V207 ) C3602( V187 V212 ) C3603( V187 V220 ) C3604( V187 V221 ) \nC3605( V187 V229 ) C3608( V187 V257 ) C3609( V187 V273 ) C3610( V187 V288 ) C3613( V187 V314 ) C3614( V188 V216 ) \nC3618( V188 V250 ) C3621( V188 V274 ) C3624( V188 V305 ) C3626( V189 V199 ) C3627( V189 V203 ) C3629( V189 V209 ) \nC3631( V189 V252 ) C3632( V189 V262 ) C3634( V189 V284 ) C3652( V191 V241 ) C3653( V191 V251 ) C3654( V191 V290 ) \nC3655( V191 V305 ) C3656( V191 V309 ) C3687( V195 V211 ) C3693( V195 V266 ) C3696( V195 V275 ) C3700( V196 V207 ) \nC3701( V196 V220 ) C3702( V196 V255 ) C3704( V196 V266 ) C3706( V196 V273 ) C3707( V196 V278 ) C3708( V196 V288 ) \nC3711( V196 V314 ) C3712( V197 V210 ) C3713( V197 V211 ) C3716( V197 V250 ) C3717( V197 V261 ) C3719( V197 V289 ) \nC3720( V197 V292 ) C3722( V197 V294 ) C3724( V198 V205 ) C3727( V198 V274 ) C3729( V198 V289 ) C3732( V198 V313 ) \nC3734( V199 V209 ) C3736( V199 V224 ) C3774( V203 V216 ) C3778( V203 V235 ) C3780( V203 V252 ) C3783( V203 V284 ) \nC3794( V205 V245 ) C3796( V205 V263 ) C3798( V205 V289 ) C3800( V205 V312 ) C3801( V205 V313 ) C3817( V207 V220 ) \nC3818( V207 V221 ) C3822( V207 V273 ) C3823( V207 V280 ) C3824( V207 V283 ) C3827( V207 V314 ) C3841(</w:t>
      </w:r>
    </w:p>
    <w:p>
      <w:pPr>
        <w:pStyle w:val="PreformattedText"/>
        <w:bidi w:val="0"/>
        <w:spacing w:before="0" w:after="0"/>
        <w:jc w:val="left"/>
        <w:rPr/>
      </w:pPr>
      <w:r>
        <w:rPr/>
        <w:t xml:space="preserve"> </w:t>
      </w:r>
      <w:r>
        <w:rPr/>
        <w:t>V209 V241 ) \nC3843( V209 V255 ) C3844( V209 V262 ) C3848( V210 V217 ) C3849( V210 V220 ) C3851( V210 V245 ) C3852( V210 V250 ) \nC3854( V210 V289 ) C3855( V211 V226 ) C3859( V211 V261 ) C3861( V211 V294 ) C3865( V212 V221 ) C3866( V212 V229 ) \nC3869( V212 V257 ) C3870( V212 V299 ) C3873( V213 V216 ) C3876( V213 V229 ) C3883( V213 V309 ) C3914( V216 V309 ) \nC3916( V217 V234 ) C3920( V217 V275 ) C3924( V217 V314 ) C3948( V220 V245 ) C3949( V220 V273 ) C3953( V220 V314 ) \nC3954( V221 V229 ) C3956( V221 V257 ) C3957( V221 V280 ) C3958( V221 V283 ) C3980( V224 V274 ) C3994( V226 V257 ) \nC3996( V226 V271 ) C3998( V226 V290 ) C4021( V229 V257 ) C4024( V229 V299 ) C4055( V235 V273 ) C4056( V235 V292 ) \nC4060( V237 V250 ) C4062( V237 V263 ) C4063( V237 V268 ) C4066( V237 V271 ) C4067( V237 V280 ) C4094( V241 V255 ) \nC4123( V245 V263 ) C4126( V245 V305 ) C4127( V245 V312 ) C4153( V250 V263 ) C4154( V250 V268 ) C4155( V250 V280 ) \nC4156( V250 V289 ) C4157( V250 V305 ) C4158( V251 V284 ) C4160( V251 V288 ) C4161( V251 V292 ) C4162( V251 V294 ) \nC4163( V251 V305 ) C4165( V251 V309 ) C4166( V251 V312 ) C4167( V252 V271 ) C4169( V252 V284 ) C4189( V255 V262 ) \nC4190( V255 V266 ) C4192( V255 V278 ) C4194( V255 V288 ) C4204( V257 V271 ) C4205( V257 V278 ) C4206( V257 V283 ) \nC4207( V257 V290 ) C4209( V257 V313 ) C4233( V261 V294 ) C4236( V263 V268 ) C4238( V263 V280 ) C4239( V263 V283 ) \nC4244( V263 V312 ) C4253( V266 V278 ) C4255( V266 V288 ) C4266( V268 V280 ) C4267( V268 V283 ) C4284( V271 V290 ) \nC4288( V273 V278 ) C4289( V273 V292 ) C4290( V273 V314 ) C4298( V275 V314 ) C4305( V278 V283 ) C4306( V278 V288 ) \nC4307( V278 V313 ) C4317( V280 V283 ) C4330( V283 V313 ) C4351( V288 V292 ) C4352( V288 V294 ) C4354( V288 V312 ) \nC4355( V289 V313 ) C4358( V290 V309 ) C4361( V292 V294 ) C4362( V292 V312 ) C4365( V294 V312 ) C4366( V294 V314 ) \nC4379( V305 V309 ) "];0-&gt;2[label="77: V35 V40 V48 V60 V72 \nV73 V75 V76 V77 V78 V82 \nV89 V91 V92 V96 V98 V99 \nV102 V103 V104 V107 V111 V115 \nV117 V119 V123 V125 V126 V128 \nV133 V135 V136 V139 V140 V145 \nV146 V147 V149 V153 V155 V157 \nV165 V166 V171 V172 V174 V178 \nV179 V181 V189 V195 V196 V197 \nV198 V199 V205 V209 V210 V212 \nV213 V216 V224 V234 V235 V245 \nV250 V255 V262 V266 V274 V275 \nV278 V288 V289 V305 V309 V313 \n357: C785 ,C786 ,C789 ,C793 ,C798 ,\nC801 ,C802 ,C804 ,C907 ,C908 ,C915 ,\nC917 ,C919 ,C921 ,C926 ,C1104 ,C1105 ,\nC1106 ,C1107 ,C1108 ,C1110 ,C1112 ,C1116 ,\nC1117 ,C1121 ,C1123 ,C1405 ,C1406 ,C1408 ,\nC1409 ,C1410 ,C1411 ,C1413 ,C1414 ,C1415 ,\nC1419 ,C1423 ,C1690 ,C1694 ,C1695 ,C1697 ,\nC1700 ,C1702 ,C1703 ,C1704 ,C1707 ,C1710 ,\nC1711 ,C1712 ,C1715 ,C1717 ,C1718 ,C1719 ,\nC1729 ,C1753 ,C1755 ,C1756 ,C1758 ,C1761 ,\nC1767 ,C1769 ,C1771 ,C1773 ,C1774 ,C1778 ,\nC1779 ,C1780 ,C1783 ,C1784 ,C1786 ,C1788 ,\nC1789 ,C1791 ,C1792 ,C1793 ,C1798 ,C1799 ,\nC1802 ,C1803 ,C1807 ,C1808 ,C1811 ,C1813 ,\nC1816 ,C1819 ,C1821 ,C1823 ,C1825 ,C1826 ,\nC1827 ,C1830 ,C1836 ,C1904 ,C1905 ,C1907 ,\nC1909 ,C1910 ,C1912 ,C1913 ,C1914 ,C1915 ,\nC1917 ,C2058 ,C2060 ,C2062 ,C2063 ,C2065 ,\nC2068 ,C2069 ,C2072 ,C2100 ,C2101 ,C2102 ,\nC2104 ,C2107 ,C2108 ,C2109 ,C2114 ,C2116 ,\nC2118 ,C2120 ,C2125 ,C2126 ,C2128 ,C2129 ,\nC2130 ,C2133 ,C2134 ,C2204 ,C2205 ,C2206 ,\nC2207 ,C2208 ,C2210 ,C2211 ,C2212 ,C2219 ,\nC2239 ,C2241 ,C2242 ,C2246 ,C2250 ,C2253 ,\nC2254 ,C2255 ,C2256 ,C2257 ,C2258 ,C2263 ,\nC2267 ,C2268 ,C2314 ,C2316 ,C2318 ,C2320 ,\nC2323 ,C2324 ,C2325 ,C2331 ,C2337 ,C2338 ,\nC2340 ,C2343 ,C2345 ,C2347 ,C2348 ,C2349 ,\nC2353 ,C2358 ,C2360 ,C2361 ,C2364 ,C2367 ,\nC2369 ,C2370 ,C2372 ,C2377 ,C2420 ,C2421 ,\nC2422 ,C2424 ,C2427 ,C2428 ,C2430 ,C2432 ,\nC2433 ,C2438 ,C2500 ,C2501 ,C2503 ,C2506 ,\nC2507 ,C2514 ,C2517 ,C2518 ,C2519 ,C2577 ,\nC2578 ,C2580 ,C2581 ,C2584 ,C2586 ,C2589 ,\nC2610 ,C2611 ,C2613 ,C2616 ,C2617 ,C2618 ,\nC2625 ,C2649 ,C2650 ,C2651 ,C2652 ,C2655 ,\nC2713 ,C2714 ,C2722 ,C2725 ,C2726 ,C2727 ,\nC2746 ,C2747 ,C2748 ,C2749 ,C2751 ,C2752 ,\nC2758 ,C2760 ,C2764 ,C2767 ,C2769 ,C2770 ,\nC2772 ,C2782 ,C2802 ,C2808 ,C2879 ,C2885 ,\nC2886 ,C2891 ,C2911 ,C2912 ,C2914 ,C2916 ,\nC2921 ,C2923 ,C2925 ,C2928 ,C2931 ,C2933 ,\nC2960 ,C2964 ,C2968 ,C2969 ,C2974 ,C2978 ,\nC2979 ,C2982 ,C2984 ,C2988 ,C3047 ,C3049 ,\nC3053 ,C3055 ,C3064 ,C3069 ,C3072 ,C3074 ,\nC3076 ,C3077 ,C3078 ,C3082 ,C3083 ,C3086 ,\nC3088 ,C3092 ,C3093 ,C3117 ,C3120 ,C3126 ,\nC3130 ,C3177 ,C3179 ,C3188 ,C3202 ,C3205 ,\nC3211 ,C3232 ,C3236 ,C3245 ,C3345 ,C3346 ,\nC3351 ,C3352 ,C3357 ,C3418 ,C3419 ,C3422 ,\nC3423 ,C3424 ,C3429 ,C3435 ,C3454 ,C3460 ,\nC3504 ,C3505 ,C3506 ,C3507 ,C3510 ,C3513 ,\nC3517 ,C3528 ,C3529 ,C3626 ,C3629 ,C3632 ,\nC3693 ,C3696 ,C3702 ,C3704 ,C3707 ,C3708 ,\nC3712 ,C3716 ,C3719 ,C3724 ,C3727 ,C3729 ,\nC3732 ,C3734 ,C3736 ,C3794 ,C3798 ,C3801 ,\nC3843 ,C3844 ,C3851 ,C3852 ,C3854 ,C3873 ,\nC3883 ,C3914 ,C3980 ,C4126 ,C4156 ,C4157 ,\nC4189 ,C4190 ,C4192 ,C4194 ,C4253 ,C4255 ,\nC4306 ,C4307 ,C4355 ,C4379 ,"];3[shape=box, label="id:3 level: 1\n51: V35 V40 V69 V72 V73 \nV76 V77 V78 V89 V96 V98 \nV104 V107 V117 V119 V123 V126 \nV128 V133 V135 V139 V147 V153 \nV155 V165 V166 V171 V172 V174 \nV178 V179 V181 V197 V205 V209 \nV210 V212 V213 V216 V224 V234 \nV235 V236 V245 V250 V262 V274 \nV289 V305 V309 V313 \n185: C785( V35 V72 ) C786( V35 V98 ) C789( V35 V135 ) C793( V35 V181 ) C798( V35 V212 ) \nC802( V35 V305 ) C804( V35 V309 ) C907( V40 V72 ) C908( V40 V73 ) C915( V40 V197 ) C917( V40 V210 ) \nC919( V40 V224 ) C921( V40 V250 ) C926( V40 V289 ) C1622( V69 V73 ) C1623( V69 V77 ) C1624( V69 V89 ) \nC1625( V69 V107 ) C1626( V69 V117 ) C1627( V69 V123 ) C1628( V69 V126 ) C1629( V69 V133 ) C1630( V69 V155 ) \nC1631( V69 V171 ) C1632( V69 V179 ) C1633( V69 V209 ) C1634( V69 V213 ) C1635( V69 V216 ) C1636( V69 V224 ) \nC1637( V69 V262 ) C1638( V69 V274 ) C1639( V69 V309 ) C1690( V72 V181 ) C1694( V72 V197 ) C1695( V72 V210 ) \nC1697( V72 V250 ) C1700( V72 V289 ) C1702( V72 V305 ) C1703( V72 V309 ) C1704( V73 V77 ) C1707( V73 V107 ) \nC1710( V73 V117 ) C1711( V73 V126 ) C1712( V73 V133 ) C1715( V73 V171 ) C1717( V73 V213 ) C1718( V73 V216 ) \nC1719( V73 V224 ) C1729( V73 V309 ) C1778( V76 V78 ) C1784( V76 V147 ) C1786( V76 V166 ) C1788( V76 V178 ) \nC1792( V76 V209 ) C1793( V76 V235 ) C1794( V76 V236 ) C1798( V77 V107 ) C1799( V77 V117 ) C1802( V77 V126 ) \nC1803( V77 V133 ) C1807( V77 V165 ) C1808( V77 V171 ) C1811( V77 V213 ) C1813( V77 V216 ) C1816( V77 V234 ) \nC1819( V77 V289 ) C1821( V77 V309 ) C1825( V78 V139 ) C1826( V78 V147 ) C1827( V78 V166 ) C1830( V78 V235 ) \nC2060( V89 V155 ) C2062( V89 V179 ) C2065( V89 V224 ) C2068( V89 V250 ) C2069( V89 V262 ) C2072( V89 V274 ) \nC2204( V96 V104 ) C2206( V96 V153 ) C2207( V96 V178 ) C2208( V96 V181 ) C2211( V96 V205 ) C2212( V96 V245 ) \nC2219( V96 V313 ) C2241( V98 V133 ) C2242( V98 V135 ) C2246( V98 V181 ) C2250( V98 V212 ) C2364( V104 V153 ) \nC2367( V104 V178 ) C2370( V104 V205 ) C2372( V104 V274 ) C2377( V104 V313 ) C2421( V107 V117 ) C2422( V107 V126 ) \nC2424( V107 V133 ) C2427( V107 V171 ) C2428( V107 V172 ) C2432( V107 V213 ) C2433( V107 V216 ) C2438( V107 V309 ) \nC2610( V117 V126 ) C2611( V117 V133 ) C2616( V117 V171 ) C2617( V117 V213 ) C2618( V117 V216 ) C2625( V117 V309 ) \nC2649( V119 V165 ) C2650( V119 V166 ) C2651( V119 V171 ) C2652( V119 V174 ) C2655( V119 V213 ) C2656( V119 V236 ) \nC2713( V123 V139 ) C2722( V123 V178 ) C2725( V123 V209 ) C2726( V123 V262 ) C2764( V126 V133 ) C2769( V126 V171 ) \nC2770( V126 V213 ) C2772( V126 V216 ) C2782( V126 V309 ) C2802( V128 V179 ) C2808( V128 V234 ) C2879( V133 V171 ) \nC2885( V133 V213 ) C2886( V133 V216 ) C2891( V133 V309 ) C2911( V135 V171 ) C2912( V135 V181 ) C2914( V135 V212 ) \nC2916( V135 V274 ) C2964( V139 V165 ) C3086( V147 V166 ) C3088( V147 V212 ) C3092( V147 V235 ) C3177( V153 V178 ) \nC3179( V153 V205 ) C3188( V153 V313 ) C3202( V155 V179 ) C3205( V155 V224 ) C3211( V155 V274 ) C3345( V165 V166 ) \nC3346( V165 V171 ) C3351( V165 V289 ) C3352( V166 V171 ) C3357( V166 V235 ) C3418( V171 V213 ) C3419( V171 V216 ) \nC3422( V171 V309 ) C3428( V172 V236 ) C3429( V172 V245 ) C3435( V172 V305 ) C3454( V174 V210 ) C3458( V174 V236 ) \nC3460( V174 V245 ) C3506( V178 V205 ) C3507( V178 V209 ) C3508( V178 V236 ) C3510( V178 V313 ) C3513( V179 V224 ) \nC3517( V179 V274 ) C3529( V181 V212 ) C3712( V197 V210 ) C3716( V197 V250 ) C3719( V197 V289 ) C3794( V205 V245 ) \nC3798( V205 V289 ) C3801( V205 V313 ) C3840( V209 V236 ) C3844( V209 V262 ) C3851( V210 V245 ) C3852( V210 V250 ) \nC3854( V210 V289 ) C3873( V213 V216 ) C3883( V213 V309 ) C3914( V216 V309 ) C3980( V224 V274 ) C4057( V236 V245 ) \nC4059( V236 V305 ) C4126( V245 V305 ) C4156( V250 V289 ) C4157( V250 V305 ) C4355( V289 V313 ) C4379( V305 V309 ) "];0-&gt;3[label="50: V35 V40 V72 V73 V76 \nV77 V78 V89 V96 V98 V104 \nV107 V117 V119 V123 V126 V128 \nV133 V135 V139 V147 V153 V155 \nV165 V166 V171 V172 V174 V178 \nV179 V181 V197 V205 V209 V210 \nV212 V213 V216 V224 V234 V235 \nV236 V245 V250 V262 V274 V289 \nV305 V309 V313 \n167: C785 ,C786 ,C789 ,C793 ,C798 ,\nC802 ,C804 ,C907 ,C908 ,C915 ,C917 ,\nC919 ,C921 ,C926 ,C1690 ,C1694 ,C1695 ,\nC1697 ,C1700 ,C1702 ,C1703 ,C1704 ,C1707 ,\nC1710 ,C1711 ,C1712 ,C1715 ,C1717 ,C1718 ,\nC1719 ,C1729 ,C1778 ,C1784 ,C1786 ,C1788 ,\nC1792 ,C1793 ,C1794 ,C1798 ,C1799 ,C1802 ,\nC1803 ,C1807 ,C1808 ,C1811 ,C1813 ,C1816 ,\nC1819 ,C1821 ,C1825 ,C1826 ,C1827 ,C1830 ,\nC2060 ,C2062 ,C2065 ,C2068 ,C2069 ,C2072 ,\nC2204 ,C2206 ,C2207 ,C2208 ,C2211 ,C2212 ,\nC2219 ,C2241 ,C2242 ,C2246 ,C2250 ,C2364 ,\nC2367 ,C2370 ,C2372 ,C2377 ,C2421 ,C2422 ,\nC2424 ,C2427 ,C2428 ,C2432 ,C2433 ,C2438 ,\nC2610 ,C2611 ,C2616 ,C2617 ,C2618 ,C2625 ,\nC2649 ,C2650 ,C2651 ,C2652 ,C2655 ,C2656 ,\nC2713 ,C2722 ,C2725 ,C2726 ,C2764 ,C2769 ,\nC2770 ,C2772 ,C2782 ,C2802 ,C2808 ,C2879 ,\nC2885 ,C2886 ,C2891 ,C2911 ,C2912 ,C2914 ,\nC2916 ,C2964 ,C3086 ,C3088 ,C3092 ,C3177 ,\nC3179 ,C3188 ,C3202 ,C3205 ,C3211 ,C3345 ,\nC3346 ,C3351 ,C3352 ,C3357 ,C3418</w:t>
      </w:r>
    </w:p>
    <w:p>
      <w:pPr>
        <w:pStyle w:val="PreformattedText"/>
        <w:bidi w:val="0"/>
        <w:spacing w:before="0" w:after="0"/>
        <w:jc w:val="left"/>
        <w:rPr/>
      </w:pPr>
      <w:r>
        <w:rPr/>
        <w:t xml:space="preserve"> </w:t>
      </w:r>
      <w:r>
        <w:rPr/>
        <w:t>,C3419 ,\nC3422 ,C3428 ,C3429 ,C3435 ,C3454 ,C3458 ,\nC3460 ,C3506 ,C3507 ,C3508 ,C3510 ,C3513 ,\nC3517 ,C3529 ,C3712 ,C3716 ,C3719 ,C3794 ,\nC3798 ,C3801 ,C3840 ,C3844 ,C3851 ,C3852 ,\nC3854 ,C3873 ,C3883 ,C3914 ,C3980 ,C4057 ,\nC4059 ,C4126 ,C4156 ,C4157 ,C4355 ,C4379 ,"];4[shape=box, label="id:4 level: 2\n27: V60 V75 V76 V82 V91 \nV92 V99 V125 V136 V145 V146 \nV149 V157 V178 V189 V195 V196 \nV199 V209 V236 V255 V256 V266 \nV272 V275 V278 V288 \n146: C1405( V60 V99 ) C1408( V60 V125 ) C1409( V60 V145 ) C1410( V60 V149 ) C1411( V60 V157 ) \nC1413( V60 V195 ) C1415( V60 V209 ) C1419( V60 V255 ) C1420( V60 V256 ) C1422( V60 V272 ) C1423( V60 V275 ) \nC1753( V75 V91 ) C1758( V75 V136 ) C1761( V75 V196 ) C1767( V75 V255 ) C1768( V75 V256 ) C1769( V75 V266 ) \nC1770( V75 V272 ) C1771( V75 V275 ) C1773( V75 V278 ) C1774( V75 V288 ) C1779( V76 V82 ) C1780( V76 V92 ) \nC1783( V76 V146 ) C1788( V76 V178 ) C1789( V76 V189 ) C1791( V76 V199 ) C1792( V76 V209 ) C1794( V76 V236 ) \nC1796( V76 V272 ) C1904( V82 V92 ) C1907( V82 V146 ) C1909( V82 V178 ) C1910( V82 V189 ) C1913( V82 V199 ) \nC1915( V82 V209 ) C1916( V82 V236 ) C1919( V82 V272 ) C2102( V91 V136 ) C2104( V91 V149 ) C2108( V91 V189 ) \nC2109( V91 V196 ) C2114( V91 V255 ) C2115( V91 V256 ) C2116( V91 V266 ) C2117( V91 V272 ) C2118( V91 V278 ) \nC2120( V91 V288 ) C2125( V92 V146 ) C2126( V92 V178 ) C2128( V92 V189 ) C2129( V92 V196 ) C2130( V92 V199 ) \nC2133( V92 V209 ) C2137( V92 V236 ) C2139( V92 V272 ) C2253( V99 V125 ) C2256( V99 V145 ) C2257( V99 V149 ) \nC2258( V99 V157 ) C2263( V99 V195 ) C2265( V99 V256 ) C2266( V99 V272 ) C2267( V99 V275 ) C2268( V99 V288 ) \nC2746( V125 V136 ) C2747( V125 V145 ) C2748( V125 V149 ) C2749( V125 V157 ) C2751( V125 V189 ) C2752( V125 V195 ) \nC2756( V125 V256 ) C2759( V125 V272 ) C2760( V125 V275 ) C2921( V136 V196 ) C2925( V136 V255 ) C2926( V136 V256 ) \nC2928( V136 V266 ) C2929( V136 V272 ) C2931( V136 V278 ) C2933( V136 V288 ) C3047( V145 V149 ) C3049( V145 V157 ) \nC3053( V145 V195 ) C3061( V145 V256 ) C3063( V145 V272 ) C3064( V145 V275 ) C3072( V146 V178 ) C3074( V146 V189 ) \nC3076( V146 V199 ) C3077( V146 V209 ) C3081( V146 V236 ) C3083( V146 V266 ) C3084( V146 V272 ) C3117( V149 V157 ) \nC3120( V149 V195 ) C3127( V149 V256 ) C3128( V149 V272 ) C3130( V149 V275 ) C3236( V157 V195 ) C3241( V157 V256 ) \nC3244( V157 V272 ) C3245( V157 V275 ) C3504( V178 V189 ) C3505( V178 V199 ) C3507( V178 V209 ) C3508( V178 V236 ) \nC3509( V178 V272 ) C3626( V189 V199 ) C3629( V189 V209 ) C3630( V189 V236 ) C3633( V189 V272 ) C3692( V195 V256 ) \nC3693( V195 V266 ) C3695( V195 V272 ) C3696( V195 V275 ) C3702( V196 V255 ) C3703( V196 V256 ) C3704( V196 V266 ) \nC3705( V196 V272 ) C3707( V196 V278 ) C3708( V196 V288 ) C3734( V199 V209 ) C3737( V199 V236 ) C3741( V199 V272 ) \nC3840( V209 V236 ) C3843( V209 V255 ) C3845( V209 V272 ) C4058( V236 V272 ) C4188( V255 V256 ) C4190( V255 V266 ) \nC4191( V255 V272 ) C4192( V255 V278 ) C4194( V255 V288 ) C4196( V256 V266 ) C4197( V256 V272 ) C4198( V256 V275 ) \nC4199( V256 V278 ) C4200( V256 V288 ) C4252( V266 V272 ) C4253( V266 V278 ) C4255( V266 V288 ) C4285( V272 V275 ) \nC4286( V272 V278 ) C4287( V272 V288 ) C4306( V278 V288 ) "];1-&gt;4[label="26: V60 V75 V76 V82 V91 \nV92 V99 V125 V136 V145 V146 \nV149 V157 V178 V189 V195 V196 \nV199 V209 V236 V255 V256 V266 \nV275 V278 V288 \n120: C1405 ,C1408 ,C1409 ,C1410 ,C1411 ,\nC1413 ,C1415 ,C1419 ,C1420 ,C1423 ,C1753 ,\nC1758 ,C1761 ,C1767 ,C1768 ,C1769 ,C1771 ,\nC1773 ,C1774 ,C1779 ,C1780 ,C1783 ,C1788 ,\nC1789 ,C1791 ,C1792 ,C1794 ,C1904 ,C1907 ,\nC1909 ,C1910 ,C1913 ,C1915 ,C1916 ,C2102 ,\nC2104 ,C2108 ,C2109 ,C2114 ,C2115 ,C2116 ,\nC2118 ,C2120 ,C2125 ,C2126 ,C2128 ,C2129 ,\nC2130 ,C2133 ,C2137 ,C2253 ,C2256 ,C2257 ,\nC2258 ,C2263 ,C2265 ,C2267 ,C2268 ,C2746 ,\nC2747 ,C2748 ,C2749 ,C2751 ,C2752 ,C2756 ,\nC2760 ,C2921 ,C2925 ,C2926 ,C2928 ,C2931 ,\nC2933 ,C3047 ,C3049 ,C3053 ,C3061 ,C3064 ,\nC3072 ,C3074 ,C3076 ,C3077 ,C3081 ,C3083 ,\nC3117 ,C3120 ,C3127 ,C3130 ,C3236 ,C3241 ,\nC3245 ,C3504 ,C3505 ,C3507 ,C3508 ,C3626 ,\nC3629 ,C3630 ,C3692 ,C3693 ,C3696 ,C3702 ,\nC3703 ,C3704 ,C3707 ,C3708 ,C3734 ,C3737 ,\nC3840 ,C3843 ,C4188 ,C4190 ,C4192 ,C4194 ,\nC4196 ,C4198 ,C4199 ,C4200 ,C4253 ,C4255 ,\nC4306 ,"];5[shape=box, label="id:5 level: 2\n99: V21 V22 V26 V27 V28 \nV29 V32 V33 V38 V43 V49 \nV50 V56 V58 V60 V61 V70 \nV75 V78 V85 V88 V89 V91 \nV92 V94 V99 V102 V103 V107 \nV114 V115 V118 V120 V130 V132 \nV135 V136 V137 V138 V139 V142 \nV145 V146 V147 V148 V152 V157 \nV159 V161 V164 V166 V171 V172 \nV174 V176 V184 V186 V187 V188 \nV189 V191 V196 V197 V203 V207 \nV210 V211 V212 V216 V217 V220 \nV221 V226 V229 V230 V237 V241 \nV245 V250 V251 V252 V257 V261 \nV263 V268 V271 V273 V275 V280 \nV283 V284 V287 V288 V290 V292 \nV294 V299 V312 V314 \n657: C399( V21 V43 ) C403( V21 V70 ) C404( V21 V92 ) C408( V21 V132 ) C412( V21 V187 ) \nC413( V21 V196 ) C414( V21 V207 ) C416( V21 V220 ) C420( V21 V268 ) C421( V21 V273 ) C422( V21 V292 ) \nC424( V21 V314 ) C425( V22 V27 ) C430( V22 V103 ) C433( V22 V115 ) C435( V22 V118 ) C436( V22 V120 ) \nC438( V22 V136 ) C439( V22 V138 ) C440( V22 V147 ) C442( V22 V188 ) C443( V22 V216 ) C444( V22 V217 ) \nC447( V22 V261 ) C448( V22 V275 ) C449( V22 V287 ) C452( V22 V314 ) C533( V26 V29 ) C540( V26 V135 ) \nC541( V26 V138 ) C542( V26 V139 ) C543( V26 V146 ) C544( V26 V148 ) C548( V26 V159 ) C550( V26 V164 ) \nC551( V26 V171 ) C559( V26 V299 ) C561( V27 V32 ) C564( V27 V103 ) C566( V27 V114 ) C568( V27 V120 ) \nC569( V27 V136 ) C570( V27 V138 ) C574( V27 V176 ) C576( V27 V188 ) C577( V27 V191 ) C581( V27 V216 ) \nC585( V27 V287 ) C586( V27 V290 ) C589( V28 V29 ) C593( V28 V60 ) C596( V28 V102 ) C597( V28 V114 ) \nC599( V28 V137 ) C600( V28 V161 ) C606( V28 V197 ) C607( V28 V211 ) C612( V28 V261 ) C614( V28 V294 ) \nC621( V29 V60 ) C623( V29 V102 ) C624( V29 V114 ) C625( V29 V130 ) C626( V29 V135 ) C627( V29 V138 ) \nC630( V29 V159 ) C631( V29 V161 ) C632( V29 V164 ) C633( V29 V171 ) C634( V29 V197 ) C635( V29 V211 ) \nC638( V29 V261 ) C640( V29 V294 ) C641( V29 V299 ) C702( V32 V88 ) C703( V32 V91 ) C706( V32 V114 ) \nC708( V32 V152 ) C711( V32 V172 ) C714( V32 V189 ) C715( V32 V191 ) C718( V32 V203 ) C720( V32 V241 ) \nC721( V32 V252 ) C722( V32 V284 ) C723( V32 V290 ) C725( V33 V49 ) C726( V33 V56 ) C727( V33 V75 ) \nC728( V33 V88 ) C730( V33 V102 ) C732( V33 V107 ) C733( V33 V115 ) C735( V33 V130 ) C737( V33 V137 ) \nC744( V33 V220 ) C746( V33 V229 ) C749( V33 V299 ) C753( V33 V312 ) C857( V38 V43 ) C860( V38 V61 ) \nC861( V38 V78 ) C864( V38 V85 ) C865( V38 V99 ) C869( V38 V139 ) C871( V38 V152 ) C874( V38 V251 ) \nC875( V38 V288 ) C877( V38 V292 ) C878( V38 V294 ) C880( V38 V312 ) C981( V43 V61 ) C985( V43 V92 ) \nC988( V43 V132 ) C989( V43 V135 ) C992( V43 V152 ) C993( V43 V187 ) C994( V43 V188 ) C995( V43 V196 ) \nC996( V43 V207 ) C997( V43 V220 ) C999( V43 V273 ) C1003( V43 V314 ) C1124( V49 V50 ) C1125( V49 V75 ) \nC1126( V49 V88 ) C1127( V49 V94 ) C1129( V49 V107 ) C1130( V49 V115 ) C1132( V49 V137 ) C1134( V49 V157 ) \nC1136( V49 V174 ) C1137( V49 V184 ) C1138( V49 V187 ) C1140( V49 V191 ) C1141( V49 V230 ) C1143( V49 V241 ) \nC1145( V49 V288 ) C1148( V49 V312 ) C1150( V50 V58 ) C1153( V50 V70 ) C1155( V50 V94 ) C1160( V50 V157 ) \nC1161( V50 V174 ) C1163( V50 V184 ) C1164( V50 V191 ) C1166( V50 V196 ) C1167( V50 V230 ) C1170( V50 V241 ) \nC1171( V50 V252 ) C1303( V56 V89 ) C1307( V56 V148 ) C1308( V56 V161 ) C1312( V56 V184 ) C1313( V56 V197 ) \nC1315( V56 V229 ) C1316( V56 V230 ) C1317( V56 V237 ) C1320( V56 V250 ) C1321( V56 V263 ) C1323( V56 V268 ) \nC1324( V56 V280 ) C1325( V56 V292 ) C1327( V56 V299 ) C1358( V58 V85 ) C1365( V58 V159 ) C1368( V58 V164 ) \nC1369( V58 V166 ) C1373( V58 V186 ) C1375( V58 V196 ) C1376( V58 V207 ) C1377( V58 V221 ) C1378( V58 V280 ) \nC1379( V58 V283 ) C1380( V58 V287 ) C1405( V60 V99 ) C1406( V60 V102 ) C1407( V60 V114 ) C1409( V60 V145 ) \nC1411( V60 V157 ) C1412( V60 V161 ) C1414( V60 V197 ) C1416( V60 V211 ) C1417( V60 V241 ) C1421( V60 V261 ) \nC1423( V60 V275 ) C1425( V60 V294 ) C1429( V61 V114 ) C1431( V61 V130 ) C1434( V61 V142 ) C1435( V61 V152 ) \nC1436( V61 V157 ) C1438( V61 V164 ) C1440( V61 V226 ) C1442( V61 V257 ) C1445( V61 V271 ) C1446( V61 V273 ) \nC1448( V61 V290 ) C1641( V70 V85 ) C1647( V70 V146 ) C1649( V70 V174 ) C1650( V70 V176 ) C1652( V70 V210 ) \nC1653( V70 V220 ) C1654( V70 V230 ) C1656( V70 V245 ) C1657( V70 V252 ) C1658( V70 V268 ) C1752( V75 V88 ) \nC1753( V75 V91 ) C1754( V75 V94 ) C1755( V75 V107 ) C1756( V75 V115 ) C1758( V75 V136 ) C1759( V75 V137 ) \nC1761( V75 V196 ) C1771( V75 V275 ) C1774( V75 V288 ) C1777( V75 V312 ) C1822( V78 V85 ) C1823( V78 V99 ) \nC1825( V78 V139 ) C1826( V78 V147 ) C1827( V78 V166 ) C1831( V78 V237 ) C1832( V78 V251 ) C1835( V78 V280 ) \nC1836( V78 V288 ) C1837( V78 V292 ) C1838( V78 V294 ) C1839( V78 V312 ) C1967( V85 V99 ) C1971( V85 V139 ) \nC1972( V85 V146 ) C1976( V85 V174 ) C1977( V85 V176 ) C1981( V85 V210 ) C1982( V85 V220 ) C1983( V85 V230 ) \nC1984( V85 V245 ) C1985( V85 V251 ) C1986( V85 V288 ) C1987( V85 V292 ) C1988( V85 V294 ) C1989( V85 V312 ) \nC2032( V88 V91 ) C2033( V88 V107 ) C2035( V88 V115 ) C2037( V88 V137 ) C2038( V88 V145 ) C2039( V88 V152 ) \nC2040( V88 V172 ) C2041( V88 V187 ) C2042( V88 V189 ) C2044( V88 V203 ) C2045( V88 V212 ) C2046( V88 V221 ) \nC2047( V88 V229 ) C2049( V88 V252 ) C2050( V88 V257 ) C2051( V88 V284 ) C2054( V88 V312 ) C2057( V89 V118 ) \nC2059( V89 V148 ) C2063( V89 V189 ) C2066( V89 V230 ) C2067( V89 V237 ) C2068( V89 V250 ) C2070( V89 V263 ) \nC2071( V89 V268 ) C2073( V89 V280 ) C2102( V91 V136 ) C2105( V91 V152 ) C2107( V91 V172 ) C2108( V91 V189 ) \nC2109( V91 V196 ) C2110( V91 V203 ) C2112( V91 V226 ) C2113( V91 V252 ) C2119( V91 V284 ) C2120( V91 V288 ) \nC2124( V92 V132 ) C2125( V92 V146 ) C2127( V92 V187 ) C2128( V92 V189 ) C2129( V92 V196 ) C2132( V92 V207 ) \nC2134(</w:t>
      </w:r>
    </w:p>
    <w:p>
      <w:pPr>
        <w:pStyle w:val="PreformattedText"/>
        <w:bidi w:val="0"/>
        <w:spacing w:before="0" w:after="0"/>
        <w:jc w:val="left"/>
        <w:rPr/>
      </w:pPr>
      <w:r>
        <w:rPr/>
        <w:t xml:space="preserve"> </w:t>
      </w:r>
      <w:r>
        <w:rPr/>
        <w:t>V92 V210 ) C2135( V92 V217 ) C2136( V92 V220 ) C2140( V92 V273 ) C2141( V92 V314 ) C2163( V94 V157 ) \nC2164( V94 V174 ) C2165( V94 V184 ) C2166( V94 V191 ) C2170( V94 V230 ) C2173( V94 V241 ) C2175( V94 V275 ) \nC2180( V94 V290 ) C2255( V99 V139 ) C2256( V99 V145 ) C2258( V99 V157 ) C2264( V99 V251 ) C2267( V99 V275 ) \nC2268( V99 V288 ) C2269( V99 V292 ) C2270( V99 V294 ) C2271( V99 V312 ) C2314( V102 V103 ) C2317( V102 V114 ) \nC2318( V102 V115 ) C2319( V102 V130 ) C2321( V102 V161 ) C2323( V102 V197 ) C2326( V102 V211 ) C2327( V102 V220 ) \nC2330( V102 V261 ) C2332( V102 V294 ) C2340( V103 V115 ) C2341( V103 V120 ) C2343( V103 V136 ) C2344( V103 V138 ) \nC2346( V103 V188 ) C2349( V103 V216 ) C2353( V103 V250 ) C2357( V103 V287 ) C2420( V107 V115 ) C2425( V107 V137 ) \nC2427( V107 V171 ) C2428( V107 V172 ) C2433( V107 V216 ) C2439( V107 V312 ) C2558( V114 V161 ) C2561( V114 V191 ) \nC2562( V114 V197 ) C2565( V114 V211 ) C2567( V114 V261 ) C2569( V114 V273 ) C2571( V114 V290 ) C2572( V114 V294 ) \nC2574( V115 V118 ) C2576( V115 V137 ) C2578( V115 V147 ) C2582( V115 V217 ) C2584( V115 V275 ) C2585( V115 V287 ) \nC2588( V115 V312 ) C2590( V115 V314 ) C2628( V118 V147 ) C2631( V118 V189 ) C2633( V118 V203 ) C2636( V118 V217 ) \nC2642( V118 V275 ) C2643( V118 V287 ) C2646( V118 V314 ) C2662( V120 V136 ) C2663( V120 V138 ) C2664( V120 V142 ) \nC2668( V120 V188 ) C2669( V120 V216 ) C2673( V120 V284 ) C2674( V120 V287 ) C2828( V130 V142 ) C2831( V130 V157 ) \nC2832( V130 V164 ) C2835( V130 V220 ) C2837( V130 V226 ) C2839( V130 V257 ) C2841( V130 V271 ) C2842( V130 V290 ) \nC2863( V132 V187 ) C2864( V132 V196 ) C2866( V132 V207 ) C2867( V132 V210 ) C2868( V132 V217 ) C2869( V132 V220 ) \nC2870( V132 V237 ) C2873( V132 V271 ) C2874( V132 V273 ) C2875( V132 V314 ) C2906( V135 V138 ) C2909( V135 V159 ) \nC2910( V135 V164 ) C2911( V135 V171 ) C2913( V135 V188 ) C2914( V135 V212 ) C2917( V135 V299 ) C2919( V136 V138 ) \nC2920( V136 V188 ) C2921( V136 V196 ) C2922( V136 V211 ) C2923( V136 V216 ) C2924( V136 V226 ) C2932( V136 V287 ) \nC2933( V136 V288 ) C2937( V137 V166 ) C2939( V137 V171 ) C2947( V137 V312 ) C2948( V138 V159 ) C2949( V138 V164 ) \nC2950( V138 V171 ) C2952( V138 V188 ) C2954( V138 V216 ) C2955( V138 V221 ) C2957( V138 V287 ) C2958( V138 V299 ) \nC2960( V139 V146 ) C2967( V139 V251 ) C2969( V139 V288 ) C2970( V139 V292 ) C2971( V139 V294 ) C2972( V139 V312 ) \nC3005( V142 V157 ) C3007( V142 V164 ) C3009( V142 V186 ) C3013( V142 V226 ) C3016( V142 V252 ) C3018( V142 V257 ) \nC3019( V142 V271 ) C3021( V142 V290 ) C3048( V145 V152 ) C3049( V145 V157 ) C3051( V145 V187 ) C3054( V145 V211 ) \nC3055( V145 V212 ) C3056( V145 V221 ) C3057( V145 V229 ) C3062( V145 V257 ) C3064( V145 V275 ) C3069( V146 V174 ) \nC3070( V146 V176 ) C3074( V146 V189 ) C3078( V146 V210 ) C3079( V146 V220 ) C3080( V146 V230 ) C3082( V146 V245 ) \nC3086( V147 V166 ) C3088( V147 V212 ) C3089( V147 V217 ) C3093( V147 V275 ) C3094( V147 V287 ) C3095( V147 V299 ) \nC3097( V147 V314 ) C3102( V148 V230 ) C3103( V148 V237 ) C3105( V148 V250 ) C3107( V148 V263 ) C3111( V148 V268 ) \nC3112( V148 V280 ) C3160( V152 V172 ) C3162( V152 V189 ) C3165( V152 V203 ) C3166( V152 V211 ) C3170( V152 V252 ) \nC3171( V152 V284 ) C3231( V157 V164 ) C3232( V157 V174 ) C3233( V157 V184 ) C3235( V157 V191 ) C3237( V157 V226 ) \nC3238( V157 V230 ) C3240( V157 V241 ) C3242( V157 V257 ) C3243( V157 V271 ) C3245( V157 V275 ) C3246( V157 V290 ) \nC3259( V159 V164 ) C3260( V159 V166 ) C3262( V159 V171 ) C3263( V159 V186 ) C3264( V159 V203 ) C3265( V159 V207 ) \nC3266( V159 V216 ) C3267( V159 V221 ) C3272( V159 V280 ) C3273( V159 V283 ) C3274( V159 V287 ) C3275( V159 V299 ) \nC3291( V161 V184 ) C3292( V161 V197 ) C3294( V161 V211 ) C3298( V161 V261 ) C3304( V161 V292 ) C3306( V161 V294 ) \nC3330( V164 V166 ) C3331( V164 V171 ) C3332( V164 V186 ) C3334( V164 V207 ) C3335( V164 V221 ) C3336( V164 V226 ) \nC3338( V164 V257 ) C3339( V164 V271 ) C3340( V164 V280 ) C3341( V164 V283 ) C3342( V164 V287 ) C3343( V164 V290 ) \nC3344( V164 V299 ) C3352( V166 V171 ) C3353( V166 V186 ) C3355( V166 V207 ) C3356( V166 V221 ) C3358( V166 V280 ) \nC3359( V166 V283 ) C3360( V166 V287 ) C3419( V171 V216 ) C3421( V171 V299 ) C3423( V172 V189 ) C3426( V172 V203 ) \nC3429( V172 V245 ) C3432( V172 V252 ) C3433( V172 V284 ) C3450( V174 V176 ) C3451( V174 V184 ) C3453( V174 V191 ) \nC3454( V174 V210 ) C3455( V174 V220 ) C3456( V174 V230 ) C3459( V174 V241 ) C3460( V174 V245 ) C3478( V176 V210 ) \nC3480( V176 V220 ) C3481( V176 V230 ) C3485( V176 V245 ) C3565( V184 V191 ) C3566( V184 V197 ) C3569( V184 V230 ) \nC3571( V184 V241 ) C3576( V184 V292 ) C3585( V186 V207 ) C3586( V186 V221 ) C3591( V186 V252 ) C3595( V186 V271 ) \nC3597( V186 V280 ) C3598( V186 V283 ) C3599( V186 V287 ) C3600( V187 V196 ) C3601( V187 V207 ) C3602( V187 V212 ) \nC3603( V187 V220 ) C3604( V187 V221 ) C3605( V187 V229 ) C3608( V187 V257 ) C3609( V187 V273 ) C3610( V187 V288 ) \nC3613( V187 V314 ) C3614( V188 V216 ) C3618( V188 V250 ) C3622( V188 V287 ) C3627( V189 V203 ) C3631( V189 V252 ) \nC3634( V189 V284 ) C3650( V191 V230 ) C3652( V191 V241 ) C3653( V191 V251 ) C3654( V191 V290 ) C3700( V196 V207 ) \nC3701( V196 V220 ) C3706( V196 V273 ) C3708( V196 V288 ) C3711( V196 V314 ) C3712( V197 V210 ) C3713( V197 V211 ) \nC3716( V197 V250 ) C3717( V197 V261 ) C3720( V197 V292 ) C3722( V197 V294 ) C3774( V203 V216 ) C3780( V203 V252 ) \nC3783( V203 V284 ) C3817( V207 V220 ) C3818( V207 V221 ) C3822( V207 V273 ) C3823( V207 V280 ) C3824( V207 V283 ) \nC3825( V207 V287 ) C3827( V207 V314 ) C3848( V210 V217 ) C3849( V210 V220 ) C3850( V210 V230 ) C3851( V210 V245 ) \nC3852( V210 V250 ) C3855( V211 V226 ) C3859( V211 V261 ) C3861( V211 V294 ) C3865( V212 V221 ) C3866( V212 V229 ) \nC3869( V212 V257 ) C3870( V212 V299 ) C3911( V216 V287 ) C3920( V217 V275 ) C3921( V217 V287 ) C3924( V217 V314 ) \nC3947( V220 V230 ) C3948( V220 V245 ) C3949( V220 V273 ) C3953( V220 V314 ) C3954( V221 V229 ) C3956( V221 V257 ) \nC3957( V221 V280 ) C3958( V221 V283 ) C3959( V221 V287 ) C3994( V226 V257 ) C3996( V226 V271 ) C3998( V226 V290 ) \nC4021( V229 V257 ) C4024( V229 V299 ) C4029( V230 V237 ) C4030( V230 V241 ) C4031( V230 V245 ) C4032( V230 V250 ) \nC4033( V230 V263 ) C4034( V230 V268 ) C4035( V230 V280 ) C4060( V237 V250 ) C4062( V237 V263 ) C4063( V237 V268 ) \nC4066( V237 V271 ) C4067( V237 V280 ) C4123( V245 V263 ) C4127( V245 V312 ) C4153( V250 V263 ) C4154( V250 V268 ) \nC4155( V250 V280 ) C4158( V251 V284 ) C4160( V251 V288 ) C4161( V251 V292 ) C4162( V251 V294 ) C4166( V251 V312 ) \nC4167( V252 V271 ) C4169( V252 V284 ) C4204( V257 V271 ) C4206( V257 V283 ) C4207( V257 V290 ) C4233( V261 V294 ) \nC4236( V263 V268 ) C4238( V263 V280 ) C4239( V263 V283 ) C4244( V263 V312 ) C4266( V268 V280 ) C4267( V268 V283 ) \nC4284( V271 V290 ) C4289( V273 V292 ) C4290( V273 V314 ) C4295( V275 V287 ) C4298( V275 V314 ) C4317( V280 V283 ) \nC4318( V280 V287 ) C4327( V283 V287 ) C4350( V287 V314 ) C4351( V288 V292 ) C4352( V288 V294 ) C4354( V288 V312 ) \nC4361( V292 V294 ) C4362( V292 V312 ) C4365( V294 V312 ) C4366( V294 V314 ) "];2-&gt;5[label="95: V21 V22 V26 V27 V28 \nV29 V32 V33 V38 V43 V49 \nV50 V56 V58 V60 V61 V70 \nV75 V78 V85 V89 V91 V92 \nV94 V99 V102 V103 V107 V114 \nV115 V118 V120 V130 V132 V135 \nV136 V137 V138 V139 V142 V145 \nV146 V147 V148 V152 V157 V159 \nV161 V166 V171 V172 V174 V176 \nV184 V186 V187 V188 V189 V191 \nV196 V197 V203 V207 V210 V211 \nV212 V216 V217 V220 V221 V226 \nV229 V237 V241 V245 V250 V251 \nV252 V257 V261 V263 V268 V271 \nV273 V275 V280 V283 V284 V288 \nV290 V292 V294 V299 V312 V314 \n568: C399 ,C403 ,C404 ,C408 ,C412 ,\nC413 ,C414 ,C416 ,C420 ,C421 ,C422 ,\nC424 ,C425 ,C430 ,C433 ,C435 ,C436 ,\nC438 ,C439 ,C440 ,C442 ,C443 ,C444 ,\nC447 ,C448 ,C452 ,C533 ,C540 ,C541 ,\nC542 ,C543 ,C544 ,C548 ,C551 ,C559 ,\nC561 ,C564 ,C566 ,C568 ,C569 ,C570 ,\nC574 ,C576 ,C577 ,C581 ,C586 ,C589 ,\nC593 ,C596 ,C597 ,C599 ,C600 ,C606 ,\nC607 ,C612 ,C614 ,C621 ,C623 ,C624 ,\nC625 ,C626 ,C627 ,C630 ,C631 ,C633 ,\nC634 ,C635 ,C638 ,C640 ,C641 ,C703 ,\nC706 ,C708 ,C711 ,C714 ,C715 ,C718 ,\nC720 ,C721 ,C722 ,C723 ,C725 ,C726 ,\nC727 ,C730 ,C732 ,C733 ,C735 ,C737 ,\nC744 ,C746 ,C749 ,C753 ,C857 ,C860 ,\nC861 ,C864 ,C865 ,C869 ,C871 ,C874 ,\nC875 ,C877 ,C878 ,C880 ,C981 ,C985 ,\nC988 ,C989 ,C992 ,C993 ,C994 ,C995 ,\nC996 ,C997 ,C999 ,C1003 ,C1124 ,C1125 ,\nC1127 ,C1129 ,C1130 ,C1132 ,C1134 ,C1136 ,\nC1137 ,C1138 ,C1140 ,C1143 ,C1145 ,C1148 ,\nC1150 ,C1153 ,C1155 ,C1160 ,C1161 ,C1163 ,\nC1164 ,C1166 ,C1170 ,C1171 ,C1303 ,C1307 ,\nC1308 ,C1312 ,C1313 ,C1315 ,C1317 ,C1320 ,\nC1321 ,C1323 ,C1324 ,C1325 ,C1327 ,C1358 ,\nC1365 ,C1369 ,C1373 ,C1375 ,C1376 ,C1377 ,\nC1378 ,C1379 ,C1405 ,C1406 ,C1407 ,C1409 ,\nC1411 ,C1412 ,C1414 ,C1416 ,C1417 ,C1421 ,\nC1423 ,C1425 ,C1429 ,C1431 ,C1434 ,C1435 ,\nC1436 ,C1440 ,C1442 ,C1445 ,C1446 ,C1448 ,\nC1641 ,C1647 ,C1649 ,C1650 ,C1652 ,C1653 ,\nC1656 ,C1657 ,C1658 ,C1753 ,C1754 ,C1755 ,\nC1756 ,C1758 ,C1759 ,C1761 ,C1771 ,C1774 ,\nC1777 ,C1822 ,C1823 ,C1825 ,C1826 ,C1827 ,\nC1831 ,C1832 ,C1835 ,C1836 ,C1837 ,C1838 ,\nC1839 ,C1967 ,C1971 ,C1972 ,C1976 ,C1977 ,\nC1981 ,C1982 ,C1984 ,C1985 ,C1986 ,C1987 ,\nC1988 ,C1989 ,C2057 ,C2059 ,C2063 ,C2067 ,\nC2068 ,C2070 ,C2071 ,C2073 ,C2102 ,C2105 ,\nC2107 ,C2108 ,C2109 ,C2110 ,C2112 ,C2113 ,\nC2119 ,C2120 ,C2124 ,C2125 ,C2127 ,C2128 ,\nC2129 ,C2132 ,C2134 ,C2135 ,C2136 ,C2140 ,\nC2141 ,C2163 ,C2164 ,C2165 ,C2166 ,C2173 ,\nC2175 ,C2180 ,C2255 ,C2256 ,C2258 ,C2264 ,\nC2267 ,C2268 ,C2269 ,C2270 ,C2271 ,C2314 ,\nC2317 ,C2318 ,C2319 ,C2321 ,C2323 ,C2326 ,\nC2327 ,C2330 ,C2332 ,C2340 ,C2341 ,C2343 ,\nC2344 ,C2346 ,C2349 ,C2353 ,C2420 ,C2425 ,\nC2427 ,C2428 ,C2433 ,C2439 ,C2558 ,C2561 ,\nC2562 ,C2565 ,C2567 ,C2569 ,C2571 ,C2572 ,\nC2574 ,C2576 ,C2578 ,C2582 ,C2584 ,C2588 ,\nC2590 ,C2628 ,C2631 ,C2633 ,C2636 ,C2642 ,\nC2646 ,C2662 ,C2663 ,C2664 ,C2668 ,C2669 ,\nC2673 ,C2828 ,C2831</w:t>
      </w:r>
    </w:p>
    <w:p>
      <w:pPr>
        <w:pStyle w:val="PreformattedText"/>
        <w:bidi w:val="0"/>
        <w:spacing w:before="0" w:after="0"/>
        <w:jc w:val="left"/>
        <w:rPr/>
      </w:pPr>
      <w:r>
        <w:rPr/>
        <w:t xml:space="preserve"> </w:t>
      </w:r>
      <w:r>
        <w:rPr/>
        <w:t>,C2835 ,C2837 ,C2839 ,\nC2841 ,C2842 ,C2863 ,C2864 ,C2866 ,C2867 ,\nC2868 ,C2869 ,C2870 ,C2873 ,C2874 ,C2875 ,\nC2906 ,C2909 ,C2911 ,C2913 ,C2914 ,C2917 ,\nC2919 ,C2920 ,C2921 ,C2922 ,C2923 ,C2924 ,\nC2933 ,C2937 ,C2939 ,C2947 ,C2948 ,C2950 ,\nC2952 ,C2954 ,C2955 ,C2958 ,C2960 ,C2967 ,\nC2969 ,C2970 ,C2971 ,C2972 ,C3005 ,C3009 ,\nC3013 ,C3016 ,C3018 ,C3019 ,C3021 ,C3048 ,\nC3049 ,C3051 ,C3054 ,C3055 ,C3056 ,C3057 ,\nC3062 ,C3064 ,C3069 ,C3070 ,C3074 ,C3078 ,\nC3079 ,C3082 ,C3086 ,C3088 ,C3089 ,C3093 ,\nC3095 ,C3097 ,C3103 ,C3105 ,C3107 ,C3111 ,\nC3112 ,C3160 ,C3162 ,C3165 ,C3166 ,C3170 ,\nC3171 ,C3232 ,C3233 ,C3235 ,C3237 ,C3240 ,\nC3242 ,C3243 ,C3245 ,C3246 ,C3260 ,C3262 ,\nC3263 ,C3264 ,C3265 ,C3266 ,C3267 ,C3272 ,\nC3273 ,C3275 ,C3291 ,C3292 ,C3294 ,C3298 ,\nC3304 ,C3306 ,C3352 ,C3353 ,C3355 ,C3356 ,\nC3358 ,C3359 ,C3419 ,C3421 ,C3423 ,C3426 ,\nC3429 ,C3432 ,C3433 ,C3450 ,C3451 ,C3453 ,\nC3454 ,C3455 ,C3459 ,C3460 ,C3478 ,C3480 ,\nC3485 ,C3565 ,C3566 ,C3571 ,C3576 ,C3585 ,\nC3586 ,C3591 ,C3595 ,C3597 ,C3598 ,C3600 ,\nC3601 ,C3602 ,C3603 ,C3604 ,C3605 ,C3608 ,\nC3609 ,C3610 ,C3613 ,C3614 ,C3618 ,C3627 ,\nC3631 ,C3634 ,C3652 ,C3653 ,C3654 ,C3700 ,\nC3701 ,C3706 ,C3708 ,C3711 ,C3712 ,C3713 ,\nC3716 ,C3717 ,C3720 ,C3722 ,C3774 ,C3780 ,\nC3783 ,C3817 ,C3818 ,C3822 ,C3823 ,C3824 ,\nC3827 ,C3848 ,C3849 ,C3851 ,C3852 ,C3855 ,\nC3859 ,C3861 ,C3865 ,C3866 ,C3869 ,C3870 ,\nC3920 ,C3924 ,C3948 ,C3949 ,C3953 ,C3954 ,\nC3956 ,C3957 ,C3958 ,C3994 ,C3996 ,C3998 ,\nC4021 ,C4024 ,C4060 ,C4062 ,C4063 ,C4066 ,\nC4067 ,C4123 ,C4127 ,C4153 ,C4154 ,C4155 ,\nC4158 ,C4160 ,C4161 ,C4162 ,C4166 ,C4167 ,\nC4169 ,C4204 ,C4206 ,C4207 ,C4233 ,C4236 ,\nC4238 ,C4239 ,C4244 ,C4266 ,C4267 ,C4284 ,\nC4289 ,C4290 ,C4298 ,C4317 ,C4351 ,C4352 ,\nC4354 ,C4361 ,C4362 ,C4365 ,C4366 ,"];6[shape=box, label="id:6 level: 2\n196: V21 V22 V24 V26 V27 \nV28 V29 V30 V32 V33 V34 \nV35 V36 V38 V40 V43 V44 \nV48 V49 V50 V53 V56 V57 \nV58 V60 V61 V62 V66 V67 \nV68 V70 V71 V72 V73 V74 \nV75 V76 V77 V78 V81 V82 \nV83 V85 V89 V90 V91 V92 \nV93 V94 V96 V98 V99 V100 \nV102 V103 V104 V105 V106 V107 \nV108 V109 V110 V111 V114 V117 \nV118 V119 V120 V122 V123 V125 \nV126 V127 V128 V130 V132 V133 \nV135 V136 V137 V138 V139 V140 \nV142 V145 V146 V147 V148 V149 \nV150 V151 V152 V153 V154 V155 \nV156 V159 V161 V163 V165 V166 \nV167 V171 V172 V176 V177 V178 \nV179 V180 V181 V184 V186 V187 \nV188 V189 V191 V192 V195 V196 \nV197 V198 V199 V200 V201 V202 \nV203 V204 V205 V206 V207 V209 \nV210 V211 V212 V213 V215 V216 \nV217 V219 V220 V221 V223 V224 \nV226 V228 V229 V234 V235 V237 \nV241 V243 V245 V247 V248 V250 \nV251 V252 V254 V255 V257 V258 \nV259 V260 V261 V262 V263 V265 \nV266 V267 V268 V269 V271 V273 \nV274 V275 V276 V278 V280 V282 \nV283 V284 V288 V289 V290 V292 \nV293 V294 V296 V297 V299 V301 \nV305 V309 V312 V313 V314 \n1770: C396( V21 V24 ) C399( V21 V43 ) C402( V21 V68 ) C403( V21 V70 ) C404( V21 V92 ) \nC407( V21 V127 ) C408( V21 V132 ) C410( V21 V149 ) C412( V21 V187 ) C413( V21 V196 ) C414( V21 V207 ) \nC416( V21 V220 ) C419( V21 V235 ) C420( V21 V268 ) C421( V21 V273 ) C422( V21 V292 ) C423( V21 V293 ) \nC424( V21 V314 ) C425( V22 V27 ) C428( V22 V71 ) C430( V22 V103 ) C431( V22 V111 ) C434( V22 V117 ) \nC435( V22 V118 ) C436( V22 V120 ) C438( V22 V136 ) C439( V22 V138 ) C440( V22 V147 ) C441( V22 V163 ) \nC442( V22 V188 ) C443( V22 V216 ) C444( V22 V217 ) C447( V22 V261 ) C448( V22 V275 ) C452( V22 V314 ) \nC481( V24 V38 ) C483( V24 V43 ) C486( V24 V61 ) C487( V24 V67 ) C488( V24 V70 ) C489( V24 V83 ) \nC491( V24 V108 ) C494( V24 V127 ) C495( V24 V128 ) C496( V24 V138 ) C498( V24 V152 ) C499( V24 V179 ) \nC500( V24 V215 ) C501( V24 V221 ) C502( V24 V243 ) C503( V24 V268 ) C504( V24 V293 ) C505( V24 V297 ) \nC533( V26 V29 ) C534( V26 V30 ) C535( V26 V71 ) C536( V26 V72 ) C537( V26 V105 ) C538( V26 V108 ) \nC539( V26 V123 ) C540( V26 V135 ) C541( V26 V138 ) C542( V26 V139 ) C543( V26 V146 ) C544( V26 V148 ) \nC545( V26 V151 ) C546( V26 V156 ) C548( V26 V159 ) C549( V26 V163 ) C551( V26 V171 ) C552( V26 V177 ) \nC553( V26 V180 ) C554( V26 V181 ) C558( V26 V266 ) C559( V26 V299 ) C560( V26 V301 ) C561( V27 V32 ) \nC563( V27 V93 ) C564( V27 V103 ) C566( V27 V114 ) C567( V27 V119 ) C568( V27 V120 ) C569( V27 V136 ) \nC570( V27 V138 ) C571( V27 V140 ) C572( V27 V150 ) C574( V27 V176 ) C576( V27 V188 ) C577( V27 V191 ) \nC578( V27 V202 ) C579( V27 V204 ) C580( V27 V213 ) C581( V27 V216 ) C583( V27 V254 ) C586( V27 V290 ) \nC589( V28 V29 ) C591( V28 V34 ) C592( V28 V44 ) C593( V28 V60 ) C595( V28 V66 ) C596( V28 V102 ) \nC597( V28 V114 ) C598( V28 V122 ) C599( V28 V137 ) C600( V28 V161 ) C603( V28 V177 ) C604( V28 V179 ) \nC605( V28 V180 ) C606( V28 V197 ) C607( V28 V211 ) C608( V28 V219 ) C609( V28 V228 ) C610( V28 V243 ) \nC611( V28 V260 ) C612( V28 V261 ) C614( V28 V294 ) C615( V28 V301 ) C618( V29 V44 ) C619( V29 V48 ) \nC621( V29 V60 ) C622( V29 V98 ) C623( V29 V102 ) C624( V29 V114 ) C625( V29 V130 ) C626( V29 V135 ) \nC627( V29 V138 ) C630( V29 V159 ) C631( V29 V161 ) C633( V29 V171 ) C634( V29 V197 ) C635( V29 V211 ) \nC638( V29 V261 ) C639( V29 V265 ) C640( V29 V294 ) C641( V29 V299 ) C643( V30 V36 ) C644( V30 V38 ) \nC647( V30 V48 ) C648( V30 V60 ) C649( V30 V71 ) C650( V30 V72 ) C652( V30 V82 ) C654( V30 V105 ) \nC656( V30 V148 ) C657( V30 V151 ) C658( V30 V163 ) C659( V30 V181 ) C660( V30 V198 ) C661( V30 V209 ) \nC663( V30 V241 ) C664( V30 V254 ) C665( V30 V255 ) C669( V30 V301 ) C699( V32 V62 ) C701( V32 V76 ) \nC703( V32 V91 ) C705( V32 V109 ) C706( V32 V114 ) C707( V32 V140 ) C708( V32 V152 ) C711( V32 V172 ) \nC714( V32 V189 ) C715( V32 V191 ) C716( V32 V192 ) C717( V32 V202 ) C718( V32 V203 ) C719( V32 V204 ) \nC720( V32 V241 ) C721( V32 V252 ) C722( V32 V284 ) C723( V32 V290 ) C725( V33 V49 ) C726( V33 V56 ) \nC727( V33 V75 ) C729( V33 V90 ) C730( V33 V102 ) C731( V33 V106 ) C732( V33 V107 ) C734( V33 V128 ) \nC735( V33 V130 ) C737( V33 V137 ) C738( V33 V167 ) C744( V33 V220 ) C745( V33 V228 ) C746( V33 V229 ) \nC747( V33 V296 ) C749( V33 V299 ) C753( V33 V312 ) C754( V34 V62 ) C757( V34 V74 ) C759( V34 V89 ) \nC761( V34 V118 ) C762( V34 V122 ) C763( V34 V125 ) C764( V34 V137 ) C765( V34 V147 ) C766( V34 V150 ) \nC769( V34 V180 ) C770( V34 V189 ) C771( V34 V206 ) C772( V34 V212 ) C774( V34 V219 ) C776( V34 V262 ) \nC778( V34 V296 ) C779( V34 V299 ) C780( V34 V301 ) C781( V35 V44 ) C783( V35 V49 ) C784( V35 V66 ) \nC785( V35 V72 ) C786( V35 V98 ) C787( V35 V100 ) C788( V35 V110 ) C789( V35 V135 ) C791( V35 V156 ) \nC793( V35 V181 ) C795( V35 V187 ) C796( V35 V191 ) C798( V35 V212 ) C799( V35 V251 ) C801( V35 V288 ) \nC802( V35 V305 ) C804( V35 V309 ) C806( V36 V60 ) C809( V36 V90 ) C810( V36 V92 ) C811( V36 V93 ) \nC815( V36 V132 ) C816( V36 V155 ) C817( V36 V202 ) C818( V36 V209 ) C819( V36 V210 ) C820( V36 V217 ) \nC821( V36 V237 ) C822( V36 V241 ) C823( V36 V254 ) C824( V36 V255 ) C827( V36 V271 ) C857( V38 V43 ) \nC859( V38 V48 ) C860( V38 V61 ) C861( V38 V78 ) C863( V38 V82 ) C864( V38 V85 ) C865( V38 V99 ) \nC866( V38 V108 ) C869( V38 V139 ) C870( V38 V151 ) C871( V38 V152 ) C872( V38 V198 ) C873( V38 V243 ) \nC874( V38 V251 ) C875( V38 V288 ) C877( V38 V292 ) C878( V38 V294 ) C879( V38 V297 ) C880( V38 V312 ) \nC907( V40 V72 ) C908( V40 V73 ) C909( V40 V108 ) C910( V40 V120 ) C911( V40 V142 ) C913( V40 V161 ) \nC915( V40 V197 ) C916( V40 V206 ) C917( V40 V210 ) C918( V40 V223 ) C919( V40 V224 ) C921( V40 V250 ) \nC924( V40 V282 ) C926( V40 V289 ) C981( V43 V61 ) C983( V43 V67 ) C984( V43 V83 ) C985( V43 V92 ) \nC986( V43 V108 ) C988( V43 V132 ) C989( V43 V135 ) C991( V43 V151 ) C992( V43 V152 ) C993( V43 V187 ) \nC994( V43 V188 ) C995( V43 V196 ) C996( V43 V207 ) C997( V43 V220 ) C998( V43 V243 ) C999( V43 V273 ) \nC1000( V43 V274 ) C1001( V43 V297 ) C1003( V43 V314 ) C1005( V44 V48 ) C1006( V44 V49 ) C1008( V44 V66 ) \nC1009( V44 V98 ) C1010( V44 V100 ) C1011( V44 V130 ) C1014( V44 V156 ) C1017( V44 V177 ) C1018( V44 V179 ) \nC1019( V44 V187 ) C1021( V44 V228 ) C1022( V44 V243 ) C1024( V44 V260 ) C1025( V44 V265 ) C1026( V44 V288 ) \nC1104( V48 V82 ) C1105( V48 V98 ) C1106( V48 V102 ) C1107( V48 V103 ) C1108( V48 V111 ) C1111( V48 V130 ) \nC1112( V48 V140 ) C1115( V48 V151 ) C1116( V48 V198 ) C1117( V48 V205 ) C1120( V48 V265 ) C1121( V48 V289 ) \nC1123( V48 V313 ) C1124( V49 V50 ) C1125( V49 V75 ) C1127( V49 V94 ) C1128( V49 V100 ) C1129( V49 V107 ) \nC1132( V49 V137 ) C1133( V49 V156 ) C1137( V49 V184 ) C1138( V49 V187 ) C1140( V49 V191 ) C1143( V49 V241 ) \nC1145( V49 V288 ) C1148( V49 V312 ) C1150( V50 V58 ) C1152( V50 V68 ) C1153( V50 V70 ) C1154( V50 V81 ) \nC1155( V50 V94 ) C1156( V50 V96 ) C1157( V50 V106 ) C1158( V50 V140 ) C1159( V50 V153 ) C1162( V50 V181 ) \nC1163( V50 V184 ) C1164( V50 V191 ) C1165( V50 V192 ) C1166( V50 V196 ) C1170( V50 V241 ) C1171( V50 V252 ) \nC1173( V50 V297 ) C1227( V53 V57 ) C1228( V53 V61 ) C1230( V53 V110 ) C1231( V53 V114 ) C1233( V53 V153 ) \nC1234( V53 V154 ) C1238( V53 V176 ) C1240( V53 V201 ) C1241( V53 V207 ) C1246( V53 V258 ) C1247( V53 V269 ) \nC1248( V53 V273 ) C1249( V53 V278 ) C1250( V53 V282 ) C1251( V53 V301 ) C1303( V56 V89 ) C1306( V56 V128 ) \nC1307( V56 V148 ) C1308( V56 V161 ) C1309( V56 V167 ) C1312( V56 V184 ) C1313( V56 V197 ) C1315( V56 V229 ) \nC1317( V56 V237 ) C1319( V56 V248 ) C1320( V56 V250 ) C1321( V56 V263 ) C1322( V56 V265 ) C1323( V56 V268 ) \nC1324( V56 V280 ) C1325( V56 V292 ) C1326( V56 V293 ) C1327( V56 V299 ) C1330( V57 V58 ) C1331( V57 V61 ) \nC1332( V57 V85 ) C1333( V57 V114 ) C1334( V57 V123 ) C1336( V57 V127 ) C1338( V57 V154 ) C1341( V57 V163 ) \nC1342( V57 V178 ) C1344( V57 V206 ) C1345( V57 V213 ) C1349( V57 V229 ) C1350( V57 V258 ) C1351( V57 V260 ) \nC1352( V57 V269 ) C1353( V57 V273 ) C1354( V57 V278 ) C1355( V57 V293 ) C1358( V58 V85 ) C1359( V58 V96 ) \nC1360( V58 V123 ) C1362( V58 V127 ) C1363( V58 V140 ) C1364( V58 V154 ) C1365( V58 V159 ) C1367( V58 V163 )</w:t>
      </w:r>
    </w:p>
    <w:p>
      <w:pPr>
        <w:pStyle w:val="PreformattedText"/>
        <w:bidi w:val="0"/>
        <w:spacing w:before="0" w:after="0"/>
        <w:jc w:val="left"/>
        <w:rPr/>
      </w:pPr>
      <w:r>
        <w:rPr/>
        <w:t xml:space="preserve"> </w:t>
      </w:r>
      <w:r>
        <w:rPr/>
        <w:t>\nC1369( V58 V166 ) C1370( V58 V178 ) C1371( V58 V181 ) C1373( V58 V186 ) C1374( V58 V192 ) C1375( V58 V196 ) \nC1376( V58 V207 ) C1377( V58 V221 ) C1378( V58 V280 ) C1379( V58 V283 ) C1405( V60 V99 ) C1406( V60 V102 ) \nC1407( V60 V114 ) C1408( V60 V125 ) C1409( V60 V145 ) C1410( V60 V149 ) C1412( V60 V161 ) C1413( V60 V195 ) \nC1414( V60 V197 ) C1415( V60 V209 ) C1416( V60 V211 ) C1417( V60 V241 ) C1418( V60 V254 ) C1419( V60 V255 ) \nC1421( V60 V261 ) C1423( V60 V275 ) C1425( V60 V294 ) C1428( V61 V108 ) C1429( V61 V114 ) C1431( V61 V130 ) \nC1434( V61 V142 ) C1435( V61 V152 ) C1440( V61 V226 ) C1441( V61 V243 ) C1442( V61 V257 ) C1443( V61 V258 ) \nC1444( V61 V269 ) C1445( V61 V271 ) C1446( V61 V273 ) C1447( V61 V278 ) C1448( V61 V290 ) C1449( V61 V297 ) \nC1451( V62 V74 ) C1452( V62 V76 ) C1454( V62 V83 ) C1457( V62 V109 ) C1458( V62 V147 ) C1459( V62 V150 ) \nC1463( V62 V192 ) C1465( V62 V212 ) C1467( V62 V219 ) C1469( V62 V241 ) C1471( V62 V257 ) C1472( V62 V267 ) \nC1473( V62 V278 ) C1474( V62 V283 ) C1475( V62 V299 ) C1476( V62 V313 ) C1551( V66 V72 ) C1553( V66 V107 ) \nC1554( V66 V109 ) C1555( V66 V110 ) C1557( V66 V167 ) C1559( V66 V172 ) C1560( V66 V177 ) C1561( V66 V179 ) \nC1563( V66 V191 ) C1565( V66 V199 ) C1566( V66 V200 ) C1567( V66 V223 ) C1568( V66 V228 ) C1569( V66 V243 ) \nC1570( V66 V247 ) C1571( V66 V248 ) C1572( V66 V251 ) C1573( V66 V260 ) C1575( V66 V305 ) C1576( V66 V309 ) \nC1577( V67 V83 ) C1578( V67 V118 ) C1580( V67 V128 ) C1581( V67 V135 ) C1582( V67 V138 ) C1584( V67 V151 ) \nC1585( V67 V156 ) C1586( V67 V179 ) C1587( V67 V188 ) C1588( V67 V201 ) C1589( V67 V203 ) C1591( V67 V215 ) \nC1592( V67 V221 ) C1596( V67 V235 ) C1597( V67 V274 ) C1599( V68 V70 ) C1600( V68 V74 ) C1601( V68 V81 ) \nC1603( V68 V104 ) C1604( V68 V106 ) C1605( V68 V120 ) C1607( V68 V149 ) C1608( V68 V153 ) C1609( V68 V154 ) \nC1614( V68 V235 ) C1616( V68 V252 ) C1617( V68 V273 ) C1618( V68 V284 ) C1619( V68 V292 ) C1621( V68 V297 ) \nC1640( V70 V81 ) C1641( V70 V85 ) C1643( V70 V106 ) C1645( V70 V127 ) C1647( V70 V146 ) C1648( V70 V153 ) \nC1650( V70 V176 ) C1652( V70 V210 ) C1653( V70 V220 ) C1656( V70 V245 ) C1657( V70 V252 ) C1658( V70 V268 ) \nC1659( V70 V293 ) C1661( V70 V297 ) C1662( V71 V72 ) C1664( V71 V81 ) C1665( V71 V100 ) C1666( V71 V105 ) \nC1667( V71 V106 ) C1668( V71 V111 ) C1669( V71 V117 ) C1670( V71 V119 ) C1671( V71 V137 ) C1672( V71 V148 ) \nC1673( V71 V163 ) C1674( V71 V165 ) C1675( V71 V166 ) C1676( V71 V171 ) C1677( V71 V181 ) C1678( V71 V204 ) \nC1682( V71 V261 ) C1684( V71 V301 ) C1685( V72 V105 ) C1686( V72 V110 ) C1688( V72 V148 ) C1689( V72 V163 ) \nC1690( V72 V181 ) C1692( V72 V191 ) C1694( V72 V197 ) C1695( V72 V210 ) C1697( V72 V250 ) C1698( V72 V251 ) \nC1700( V72 V289 ) C1701( V72 V301 ) C1702( V72 V305 ) C1703( V72 V309 ) C1704( V73 V77 ) C1705( V73 V90 ) \nC1707( V73 V107 ) C1708( V73 V108 ) C1709( V73 V110 ) C1710( V73 V117 ) C1711( V73 V126 ) C1712( V73 V133 ) \nC1714( V73 V161 ) C1715( V73 V171 ) C1716( V73 V206 ) C1717( V73 V213 ) C1718( V73 V216 ) C1719( V73 V224 ) \nC1721( V73 V251 ) C1723( V73 V282 ) C1724( V73 V284 ) C1729( V73 V309 ) C1732( V74 V98 ) C1733( V74 V99 ) \nC1734( V74 V104 ) C1735( V74 V120 ) C1736( V74 V133 ) C1738( V74 V147 ) C1739( V74 V150 ) C1740( V74 V154 ) \nC1741( V74 V167 ) C1746( V74 V212 ) C1749( V74 V284 ) C1751( V74 V299 ) C1753( V75 V91 ) C1754( V75 V94 ) \nC1755( V75 V107 ) C1758( V75 V136 ) C1759( V75 V137 ) C1761( V75 V196 ) C1762( V75 V204 ) C1767( V75 V255 ) \nC1769( V75 V266 ) C1771( V75 V275 ) C1772( V75 V276 ) C1773( V75 V278 ) C1774( V75 V288 ) C1777( V75 V312 ) \nC1778( V76 V78 ) C1779( V76 V82 ) C1780( V76 V92 ) C1782( V76 V109 ) C1783( V76 V146 ) C1784( V76 V147 ) \nC1786( V76 V166 ) C1788( V76 V178 ) C1789( V76 V189 ) C1790( V76 V192 ) C1791( V76 V199 ) C1792( V76 V209 ) \nC1793( V76 V235 ) C1795( V76 V241 ) C1798( V77 V107 ) C1799( V77 V117 ) C1801( V77 V122 ) C1802( V77 V126 ) \nC1803( V77 V133 ) C1804( V77 V150 ) C1807( V77 V165 ) C1808( V77 V171 ) C1809( V77 V184 ) C1810( V77 V200 ) \nC1811( V77 V213 ) C1812( V77 V215 ) C1813( V77 V216 ) C1814( V77 V217 ) C1815( V77 V219 ) C1816( V77 V234 ) \nC1818( V77 V267 ) C1819( V77 V289 ) C1821( V77 V309 ) C1822( V78 V85 ) C1823( V78 V99 ) C1825( V78 V139 ) \nC1826( V78 V147 ) C1827( V78 V166 ) C1829( V78 V180 ) C1830( V78 V235 ) C1831( V78 V237 ) C1832( V78 V251 ) \nC1833( V78 V259 ) C1834( V78 V269 ) C1835( V78 V280 ) C1836( V78 V288 ) C1837( V78 V292 ) C1838( V78 V294 ) \nC1839( V78 V312 ) C1882( V81 V100 ) C1884( V81 V106 ) C1886( V81 V119 ) C1887( V81 V137 ) C1888( V81 V153 ) \nC1889( V81 V165 ) C1890( V81 V166 ) C1892( V81 V171 ) C1893( V81 V204 ) C1895( V81 V252 ) C1896( V81 V263 ) \nC1897( V81 V268 ) C1899( V81 V283 ) C1901( V81 V297 ) C1904( V82 V92 ) C1905( V82 V96 ) C1907( V82 V146 ) \nC1908( V82 V151 ) C1909( V82 V178 ) C1910( V82 V189 ) C1911( V82 V192 ) C1912( V82 V198 ) C1913( V82 V199 ) \nC1914( V82 V205 ) C1915( V82 V209 ) C1917( V82 V245 ) C1918( V82 V263 ) C1922( V82 V312 ) C1924( V83 V128 ) \nC1925( V83 V135 ) C1926( V83 V138 ) C1928( V83 V151 ) C1929( V83 V179 ) C1930( V83 V188 ) C1932( V83 V215 ) \nC1933( V83 V219 ) C1934( V83 V221 ) C1936( V83 V257 ) C1937( V83 V267 ) C1938( V83 V274 ) C1939( V83 V278 ) \nC1940( V83 V283 ) C1942( V83 V313 ) C1967( V85 V99 ) C1968( V85 V123 ) C1970( V85 V127 ) C1971( V85 V139 ) \nC1972( V85 V146 ) C1973( V85 V154 ) C1975( V85 V163 ) C1977( V85 V176 ) C1978( V85 V178 ) C1981( V85 V210 ) \nC1982( V85 V220 ) C1984( V85 V245 ) C1985( V85 V251 ) C1986( V85 V288 ) C1987( V85 V292 ) C1988( V85 V294 ) \nC1989( V85 V312 ) C2057( V89 V118 ) C2058( V89 V125 ) C2059( V89 V148 ) C2060( V89 V155 ) C2062( V89 V179 ) \nC2063( V89 V189 ) C2064( V89 V206 ) C2065( V89 V224 ) C2067( V89 V237 ) C2068( V89 V250 ) C2069( V89 V262 ) \nC2070( V89 V263 ) C2071( V89 V268 ) C2072( V89 V274 ) C2073( V89 V280 ) C2074( V89 V296 ) C2075( V90 V92 ) \nC2076( V90 V93 ) C2078( V90 V102 ) C2079( V90 V106 ) C2080( V90 V110 ) C2081( V90 V130 ) C2082( V90 V132 ) \nC2085( V90 V202 ) C2086( V90 V210 ) C2087( V90 V217 ) C2088( V90 V220 ) C2089( V90 V228 ) C2091( V90 V251 ) \nC2093( V90 V284 ) C2095( V90 V296 ) C2100( V91 V117 ) C2101( V91 V126 ) C2102( V91 V136 ) C2104( V91 V149 ) \nC2105( V91 V152 ) C2107( V91 V172 ) C2108( V91 V189 ) C2109( V91 V196 ) C2110( V91 V203 ) C2112( V91 V226 ) \nC2113( V91 V252 ) C2114( V91 V255 ) C2116( V91 V266 ) C2118( V91 V278 ) C2119( V91 V284 ) C2120( V91 V288 ) \nC2123( V92 V93 ) C2124( V92 V132 ) C2125( V92 V146 ) C2126( V92 V178 ) C2127( V92 V187 ) C2128( V92 V189 ) \nC2129( V92 V196 ) C2130( V92 V199 ) C2131( V92 V202 ) C2132( V92 V207 ) C2133( V92 V209 ) C2134( V92 V210 ) \nC2135( V92 V217 ) C2136( V92 V220 ) C2140( V92 V273 ) C2141( V92 V314 ) C2142( V93 V100 ) C2143( V93 V119 ) \nC2146( V93 V132 ) C2147( V93 V150 ) C2148( V93 V176 ) C2149( V93 V199 ) C2150( V93 V200 ) C2151( V93 V202 ) \nC2152( V93 V210 ) C2153( V93 V213 ) C2154( V93 V217 ) C2155( V93 V224 ) C2158( V93 V254 ) C2165( V94 V184 ) \nC2166( V94 V191 ) C2167( V94 V204 ) C2173( V94 V241 ) C2175( V94 V275 ) C2176( V94 V276 ) C2180( V94 V290 ) \nC2181( V94 V296 ) C2184( V94 V309 ) C2204( V96 V104 ) C2205( V96 V140 ) C2206( V96 V153 ) C2207( V96 V178 ) \nC2208( V96 V181 ) C2209( V96 V192 ) C2210( V96 V196 ) C2211( V96 V205 ) C2212( V96 V245 ) C2213( V96 V263 ) \nC2218( V96 V312 ) C2219( V96 V313 ) C2239( V98 V99 ) C2240( V98 V130 ) C2241( V98 V133 ) C2242( V98 V135 ) \nC2245( V98 V167 ) C2246( V98 V181 ) C2250( V98 V212 ) C2252( V98 V265 ) C2253( V99 V125 ) C2254( V99 V133 ) \nC2255( V99 V139 ) C2256( V99 V145 ) C2257( V99 V149 ) C2259( V99 V167 ) C2263( V99 V195 ) C2264( V99 V251 ) \nC2267( V99 V275 ) C2268( V99 V288 ) C2269( V99 V292 ) C2270( V99 V294 ) C2271( V99 V312 ) C2272( V100 V106 ) \nC2273( V100 V119 ) C2276( V100 V137 ) C2277( V100 V156 ) C2278( V100 V165 ) C2279( V100 V166 ) C2280( V100 V171 ) \nC2282( V100 V187 ) C2283( V100 V199 ) C2284( V100 V200 ) C2285( V100 V204 ) C2286( V100 V224 ) C2289( V100 V288 ) \nC2314( V102 V103 ) C2315( V102 V106 ) C2316( V102 V111 ) C2317( V102 V114 ) C2319( V102 V130 ) C2320( V102 V140 ) \nC2321( V102 V161 ) C2323( V102 V197 ) C2324( V102 V198 ) C2325( V102 V205 ) C2326( V102 V211 ) C2327( V102 V220 ) \nC2328( V102 V228 ) C2330( V102 V261 ) C2331( V102 V289 ) C2332( V102 V294 ) C2333( V102 V296 ) C2337( V102 V313 ) \nC2338( V103 V111 ) C2341( V103 V120 ) C2342( V103 V127 ) C2343( V103 V136 ) C2344( V103 V138 ) C2345( V103 V140 ) \nC2346( V103 V188 ) C2347( V103 V198 ) C2348( V103 V205 ) C2349( V103 V216 ) C2352( V103 V247 ) C2353( V103 V250 ) \nC2355( V103 V258 ) C2356( V103 V259 ) C2358( V103 V289 ) C2360( V103 V305 ) C2361( V103 V313 ) C2362( V104 V120 ) \nC2364( V104 V153 ) C2365( V104 V154 ) C2367( V104 V178 ) C2369( V104 V198 ) C2370( V104 V205 ) C2372( V104 V274 ) \nC2374( V104 V284 ) C2377( V104 V313 ) C2378( V105 V111 ) C2379( V105 V122 ) C2380( V105 V133 ) C2381( V105 V142 ) \nC2383( V105 V148 ) C2384( V105 V163 ) C2385( V105 V181 ) C2386( V105 V186 ) C2387( V105 V201 ) C2388( V105 V228 ) \nC2390( V105 V243 ) C2393( V105 V252 ) C2395( V105 V255 ) C2396( V105 V262 ) C2398( V105 V271 ) C2399( V105 V276 ) \nC2400( V105 V301 ) C2401( V106 V119 ) C2402( V106 V130 ) C2403( V106 V137 ) C2404( V106 V153 ) C2405( V106 V165 ) \nC2406( V106 V166 ) C2407( V106 V171 ) C2409( V106 V204 ) C2410( V106 V220 ) C2411( V106 V228 ) C2413( V106 V252 ) \nC2415( V106 V296 ) C2416( V106 V297 ) C2419( V107 V109 ) C2421( V107 V117 ) C2422( V107 V126 ) C2424( V107 V133 ) \nC2425( V107 V137 ) C2426( V107 V167 ) C2427( V107 V171 ) C2428( V107 V172 ) C2430( V107 V199 ) C2431( V107 V200 ) \nC2432( V107 V213 ) C2433( V107 V216 ) C2434( V107 V223 ) C2435( V107 V247 ) C2436( V107 V248 ) C2438( V107 V309 ) \nC2439( V107 V312 ) C2441( V108 V123 ) C2442( V108 V139 ) C2443( V108 V146 ) C2444( V108 V151 ) C2445( V108 V152 ) \nC2446( V108 V156 ) C2448( V108</w:t>
      </w:r>
    </w:p>
    <w:p>
      <w:pPr>
        <w:pStyle w:val="PreformattedText"/>
        <w:bidi w:val="0"/>
        <w:spacing w:before="0" w:after="0"/>
        <w:jc w:val="left"/>
        <w:rPr/>
      </w:pPr>
      <w:r>
        <w:rPr/>
        <w:t xml:space="preserve"> </w:t>
      </w:r>
      <w:r>
        <w:rPr/>
        <w:t>V161 ) C2449( V108 V177 ) C2450( V108 V180 ) C2451( V108 V206 ) C2452( V108 V224 ) \nC2453( V108 V243 ) C2454( V108 V266 ) C2456( V108 V282 ) C2459( V108 V297 ) C2460( V109 V145 ) C2461( V109 V152 ) \nC2463( V109 V167 ) C2465( V109 V172 ) C2467( V109 V192 ) C2469( V109 V195 ) C2470( V109 V199 ) C2471( V109 V200 ) \nC2472( V109 V211 ) C2473( V109 V223 ) C2475( V109 V241 ) C2477( V109 V247 ) C2478( V109 V248 ) C2481( V110 V153 ) \nC2482( V110 V154 ) C2484( V110 V176 ) C2486( V110 V191 ) C2488( V110 V201 ) C2492( V110 V251 ) C2493( V110 V282 ) \nC2494( V110 V284 ) C2496( V110 V301 ) C2497( V110 V305 ) C2499( V110 V309 ) C2501( V111 V117 ) C2502( V111 V122 ) \nC2503( V111 V140 ) C2504( V111 V163 ) C2505( V111 V186 ) C2506( V111 V198 ) C2507( V111 V205 ) C2509( V111 V228 ) \nC2510( V111 V243 ) C2514( V111 V255 ) C2516( V111 V261 ) C2517( V111 V262 ) C2518( V111 V289 ) C2519( V111 V313 ) \nC2556( V114 V140 ) C2558( V114 V161 ) C2561( V114 V191 ) C2562( V114 V197 ) C2563( V114 V202 ) C2564( V114 V204 ) \nC2565( V114 V211 ) C2566( V114 V258 ) C2567( V114 V261 ) C2568( V114 V269 ) C2569( V114 V273 ) C2570( V114 V278 ) \nC2571( V114 V290 ) C2572( V114 V294 ) C2610( V117 V126 ) C2611( V117 V133 ) C2613( V117 V149 ) C2614( V117 V163 ) \nC2616( V117 V171 ) C2617( V117 V213 ) C2618( V117 V216 ) C2620( V117 V226 ) C2623( V117 V261 ) C2625( V117 V309 ) \nC2626( V118 V125 ) C2628( V118 V147 ) C2629( V118 V156 ) C2631( V118 V189 ) C2632( V118 V201 ) C2633( V118 V203 ) \nC2634( V118 V206 ) C2636( V118 V217 ) C2640( V118 V235 ) C2641( V118 V262 ) C2642( V118 V275 ) C2644( V118 V296 ) \nC2646( V118 V314 ) C2647( V119 V137 ) C2648( V119 V150 ) C2649( V119 V165 ) C2650( V119 V166 ) C2651( V119 V171 ) \nC2653( V119 V176 ) C2654( V119 V204 ) C2655( V119 V213 ) C2658( V119 V254 ) C2662( V120 V136 ) C2663( V120 V138 ) \nC2664( V120 V142 ) C2665( V120 V154 ) C2668( V120 V188 ) C2669( V120 V216 ) C2670( V120 V223 ) C2673( V120 V284 ) \nC2692( V122 V137 ) C2694( V122 V165 ) C2696( V122 V180 ) C2697( V122 V184 ) C2698( V122 V186 ) C2699( V122 V200 ) \nC2700( V122 V215 ) C2701( V122 V219 ) C2702( V122 V228 ) C2703( V122 V243 ) C2706( V122 V255 ) C2707( V122 V262 ) \nC2709( V122 V289 ) C2710( V122 V301 ) C2712( V123 V127 ) C2713( V123 V139 ) C2714( V123 V146 ) C2715( V123 V151 ) \nC2716( V123 V154 ) C2717( V123 V156 ) C2720( V123 V163 ) C2721( V123 V177 ) C2722( V123 V178 ) C2723( V123 V180 ) \nC2725( V123 V209 ) C2726( V123 V262 ) C2727( V123 V266 ) C2746( V125 V136 ) C2747( V125 V145 ) C2748( V125 V149 ) \nC2751( V125 V189 ) C2752( V125 V195 ) C2753( V125 V206 ) C2754( V125 V211 ) C2755( V125 V226 ) C2757( V125 V259 ) \nC2758( V125 V262 ) C2760( V125 V275 ) C2761( V125 V276 ) C2762( V125 V296 ) C2764( V126 V133 ) C2767( V126 V149 ) \nC2769( V126 V171 ) C2770( V126 V213 ) C2771( V126 V215 ) C2772( V126 V216 ) C2774( V126 V226 ) C2775( V126 V260 ) \nC2776( V126 V261 ) C2782( V126 V309 ) C2784( V127 V154 ) C2786( V127 V163 ) C2787( V127 V178 ) C2789( V127 V188 ) \nC2792( V127 V247 ) C2793( V127 V250 ) C2794( V127 V258 ) C2795( V127 V259 ) C2796( V127 V268 ) C2797( V127 V293 ) \nC2798( V127 V305 ) C2799( V128 V138 ) C2800( V128 V167 ) C2802( V128 V179 ) C2805( V128 V215 ) C2806( V128 V221 ) \nC2807( V128 V229 ) C2808( V128 V234 ) C2809( V128 V299 ) C2828( V130 V142 ) C2835( V130 V220 ) C2837( V130 V226 ) \nC2838( V130 V228 ) C2839( V130 V257 ) C2840( V130 V265 ) C2841( V130 V271 ) C2842( V130 V290 ) C2843( V130 V296 ) \nC2862( V132 V155 ) C2863( V132 V187 ) C2864( V132 V196 ) C2865( V132 V202 ) C2866( V132 V207 ) C2867( V132 V210 ) \nC2868( V132 V217 ) C2869( V132 V220 ) C2870( V132 V237 ) C2873( V132 V271 ) C2874( V132 V273 ) C2875( V132 V314 ) \nC2876( V133 V142 ) C2878( V133 V167 ) C2879( V133 V171 ) C2881( V133 V186 ) C2884( V133 V201 ) C2885( V133 V213 ) \nC2886( V133 V216 ) C2888( V133 V252 ) C2889( V133 V271 ) C2890( V133 V276 ) C2891( V133 V309 ) C2906( V135 V138 ) \nC2908( V135 V151 ) C2909( V135 V159 ) C2911( V135 V171 ) C2912( V135 V181 ) C2913( V135 V188 ) C2914( V135 V212 ) \nC2916( V135 V274 ) C2917( V135 V299 ) C2919( V136 V138 ) C2920( V136 V188 ) C2921( V136 V196 ) C2922( V136 V211 ) \nC2923( V136 V216 ) C2924( V136 V226 ) C2925( V136 V255 ) C2927( V136 V259 ) C2928( V136 V266 ) C2930( V136 V276 ) \nC2931( V136 V278 ) C2933( V136 V288 ) C2936( V137 V165 ) C2937( V137 V166 ) C2939( V137 V171 ) C2940( V137 V180 ) \nC2942( V137 V204 ) C2943( V137 V219 ) C2945( V137 V301 ) C2947( V137 V312 ) C2948( V138 V159 ) C2950( V138 V171 ) \nC2951( V138 V179 ) C2952( V138 V188 ) C2953( V138 V215 ) C2954( V138 V216 ) C2955( V138 V221 ) C2958( V138 V299 ) \nC2960( V139 V146 ) C2961( V139 V151 ) C2962( V139 V156 ) C2964( V139 V165 ) C2965( V139 V177 ) C2966( V139 V180 ) \nC2967( V139 V251 ) C2968( V139 V266 ) C2969( V139 V288 ) C2970( V139 V292 ) C2971( V139 V294 ) C2972( V139 V312 ) \nC2974( V140 V181 ) C2976( V140 V191 ) C2977( V140 V192 ) C2978( V140 V196 ) C2979( V140 V198 ) C2980( V140 V202 ) \nC2981( V140 V204 ) C2982( V140 V205 ) C2984( V140 V289 ) C2985( V140 V290 ) C2988( V140 V313 ) C3009( V142 V186 ) \nC3011( V142 V201 ) C3012( V142 V223 ) C3013( V142 V226 ) C3016( V142 V252 ) C3018( V142 V257 ) C3019( V142 V271 ) \nC3020( V142 V276 ) C3021( V142 V290 ) C3047( V145 V149 ) C3048( V145 V152 ) C3051( V145 V187 ) C3053( V145 V195 ) \nC3054( V145 V211 ) C3055( V145 V212 ) C3056( V145 V221 ) C3057( V145 V229 ) C3062( V145 V257 ) C3064( V145 V275 ) \nC3066( V146 V151 ) C3067( V146 V156 ) C3070( V146 V176 ) C3071( V146 V177 ) C3072( V146 V178 ) C3073( V146 V180 ) \nC3074( V146 V189 ) C3076( V146 V199 ) C3077( V146 V209 ) C3078( V146 V210 ) C3079( V146 V220 ) C3082( V146 V245 ) \nC3083( V146 V266 ) C3085( V147 V150 ) C3086( V147 V166 ) C3088( V147 V212 ) C3089( V147 V217 ) C3092( V147 V235 ) \nC3093( V147 V275 ) C3095( V147 V299 ) C3097( V147 V314 ) C3098( V148 V163 ) C3099( V148 V181 ) C3100( V148 V195 ) \nC3103( V148 V237 ) C3105( V148 V250 ) C3106( V148 V254 ) C3107( V148 V263 ) C3109( V148 V266 ) C3110( V148 V267 ) \nC3111( V148 V268 ) C3112( V148 V280 ) C3113( V148 V282 ) C3114( V148 V297 ) C3115( V148 V301 ) C3120( V149 V195 ) \nC3125( V149 V226 ) C3126( V149 V235 ) C3129( V149 V273 ) C3130( V149 V275 ) C3131( V149 V292 ) C3135( V150 V176 ) \nC3136( V150 V212 ) C3137( V150 V213 ) C3138( V150 V217 ) C3140( V150 V219 ) C3142( V150 V234 ) C3144( V150 V254 ) \nC3146( V150 V267 ) C3148( V150 V299 ) C3150( V151 V156 ) C3152( V151 V177 ) C3153( V151 V180 ) C3154( V151 V188 ) \nC3155( V151 V198 ) C3156( V151 V266 ) C3157( V151 V274 ) C3160( V152 V172 ) C3162( V152 V189 ) C3164( V152 V195 ) \nC3165( V152 V203 ) C3166( V152 V211 ) C3169( V152 V243 ) C3170( V152 V252 ) C3171( V152 V284 ) C3172( V152 V297 ) \nC3174( V153 V154 ) C3176( V153 V176 ) C3177( V153 V178 ) C3178( V153 V201 ) C3179( V153 V205 ) C3183( V153 V252 ) \nC3184( V153 V282 ) C3186( V153 V297 ) C3187( V153 V301 ) C3188( V153 V313 ) C3190( V154 V163 ) C3192( V154 V176 ) \nC3193( V154 V178 ) C3195( V154 V201 ) C3198( V154 V282 ) C3199( V154 V284 ) C3201( V154 V301 ) C3202( V155 V179 ) \nC3204( V155 V202 ) C3205( V155 V224 ) C3206( V155 V237 ) C3208( V155 V269 ) C3210( V155 V271 ) C3211( V155 V274 ) \nC3213( V155 V294 ) C3214( V155 V314 ) C3217( V156 V177 ) C3218( V156 V180 ) C3219( V156 V187 ) C3220( V156 V201 ) \nC3221( V156 V203 ) C3226( V156 V235 ) C3228( V156 V266 ) C3229( V156 V288 ) C3260( V159 V166 ) C3262( V159 V171 ) \nC3263( V159 V186 ) C3264( V159 V203 ) C3265( V159 V207 ) C3266( V159 V216 ) C3267( V159 V221 ) C3269( V159 V248 ) \nC3270( V159 V265 ) C3272( V159 V280 ) C3273( V159 V283 ) C3275( V159 V299 ) C3291( V161 V184 ) C3292( V161 V197 ) \nC3293( V161 V206 ) C3294( V161 V211 ) C3295( V161 V224 ) C3297( V161 V248 ) C3298( V161 V261 ) C3299( V161 V265 ) \nC3301( V161 V282 ) C3304( V161 V292 ) C3305( V161 V293 ) C3306( V161 V294 ) C3321( V163 V178 ) C3322( V163 V181 ) \nC3327( V163 V261 ) C3329( V163 V301 ) C3345( V165 V166 ) C3346( V165 V171 ) C3347( V165 V184 ) C3348( V165 V200 ) \nC3349( V165 V204 ) C3350( V165 V215 ) C3351( V165 V289 ) C3352( V166 V171 ) C3353( V166 V186 ) C3354( V166 V204 ) \nC3355( V166 V207 ) C3356( V166 V221 ) C3357( V166 V235 ) C3358( V166 V280 ) C3359( V166 V283 ) C3361( V167 V172 ) \nC3367( V167 V199 ) C3368( V167 V200 ) C3370( V167 V223 ) C3371( V167 V229 ) C3372( V167 V247 ) C3373( V167 V248 ) \nC3374( V167 V299 ) C3417( V171 V204 ) C3418( V171 V213 ) C3419( V171 V216 ) C3421( V171 V299 ) C3422( V171 V309 ) \nC3423( V172 V189 ) C3424( V172 V199 ) C3425( V172 V200 ) C3426( V172 V203 ) C3427( V172 V223 ) C3429( V172 V245 ) \nC3430( V172 V247 ) C3431( V172 V248 ) C3432( V172 V252 ) C3433( V172 V284 ) C3435( V172 V305 ) C3477( V176 V201 ) \nC3478( V176 V210 ) C3479( V176 V213 ) C3480( V176 V220 ) C3485( V176 V245 ) C3486( V176 V254 ) C3488( V176 V282 ) \nC3489( V176 V301 ) C3491( V177 V179 ) C3492( V177 V180 ) C3494( V177 V223 ) C3496( V177 V228 ) C3497( V177 V234 ) \nC3498( V177 V243 ) C3499( V177 V247 ) C3500( V177 V260 ) C3501( V177 V266 ) C3504( V178 V189 ) C3505( V178 V199 ) \nC3506( V178 V205 ) C3507( V178 V209 ) C3510( V178 V313 ) C3511( V179 V215 ) C3512( V179 V221 ) C3513( V179 V224 ) \nC3514( V179 V228 ) C3515( V179 V243 ) C3516( V179 V260 ) C3517( V179 V274 ) C3519( V180 V219 ) C3520( V180 V237 ) \nC3521( V180 V259 ) C3522( V180 V266 ) C3523( V180 V269 ) C3525( V180 V280 ) C3526( V180 V301 ) C3527( V181 V192 ) \nC3528( V181 V196 ) C3529( V181 V212 ) C3532( V181 V301 ) C3565( V184 V191 ) C3566( V184 V197 ) C3567( V184 V200 ) \nC3568( V184 V215 ) C3571( V184 V241 ) C3573( V184 V248 ) C3574( V184 V265 ) C3575( V184 V289 ) C3576( V184 V292 ) \nC3577( V184 V293 ) C3584( V186 V201 ) C3585( V186 V207 ) C3586( V186 V221 ) C3587( V186 V228 ) C3588( V186 V243 ) \nC3591( V186 V252 ) C3593( V186 V255 ) C3594( V186 V262 ) C3595( V186 V271 ) C3596( V186 V276 ) C3597( V186 V280 ) \nC3598( V186 V283 ) C3600( V187 V196 ) C3601( V187 V207 ) C3602( V187 V212</w:t>
      </w:r>
    </w:p>
    <w:p>
      <w:pPr>
        <w:pStyle w:val="PreformattedText"/>
        <w:bidi w:val="0"/>
        <w:spacing w:before="0" w:after="0"/>
        <w:jc w:val="left"/>
        <w:rPr/>
      </w:pPr>
      <w:r>
        <w:rPr/>
        <w:t xml:space="preserve"> </w:t>
      </w:r>
      <w:r>
        <w:rPr/>
        <w:t>) C3603( V187 V220 ) C3604( V187 V221 ) \nC3605( V187 V229 ) C3608( V187 V257 ) C3609( V187 V273 ) C3610( V187 V288 ) C3613( V187 V314 ) C3614( V188 V216 ) \nC3617( V188 V247 ) C3618( V188 V250 ) C3619( V188 V258 ) C3620( V188 V259 ) C3621( V188 V274 ) C3624( V188 V305 ) \nC3626( V189 V199 ) C3627( V189 V203 ) C3628( V189 V206 ) C3629( V189 V209 ) C3631( V189 V252 ) C3632( V189 V262 ) \nC3634( V189 V284 ) C3635( V189 V296 ) C3648( V191 V202 ) C3649( V191 V204 ) C3652( V191 V241 ) C3653( V191 V251 ) \nC3654( V191 V290 ) C3655( V191 V305 ) C3656( V191 V309 ) C3657( V192 V196 ) C3658( V192 V205 ) C3659( V192 V241 ) \nC3660( V192 V245 ) C3661( V192 V263 ) C3666( V192 V312 ) C3687( V195 V211 ) C3691( V195 V254 ) C3693( V195 V266 ) \nC3694( V195 V267 ) C3696( V195 V275 ) C3697( V195 V282 ) C3698( V195 V297 ) C3700( V196 V207 ) C3701( V196 V220 ) \nC3702( V196 V255 ) C3704( V196 V266 ) C3706( V196 V273 ) C3707( V196 V278 ) C3708( V196 V288 ) C3711( V196 V314 ) \nC3712( V197 V210 ) C3713( V197 V211 ) C3715( V197 V248 ) C3716( V197 V250 ) C3717( V197 V261 ) C3718( V197 V265 ) \nC3719( V197 V289 ) C3720( V197 V292 ) C3721( V197 V293 ) C3722( V197 V294 ) C3724( V198 V205 ) C3727( V198 V274 ) \nC3729( V198 V289 ) C3732( V198 V313 ) C3733( V199 V200 ) C3734( V199 V209 ) C3735( V199 V223 ) C3736( V199 V224 ) \nC3739( V199 V247 ) C3740( V199 V248 ) C3742( V200 V215 ) C3743( V200 V223 ) C3744( V200 V224 ) C3746( V200 V247 ) \nC3747( V200 V248 ) C3748( V200 V289 ) C3749( V201 V203 ) C3754( V201 V235 ) C3758( V201 V252 ) C3759( V201 V271 ) \nC3760( V201 V276 ) C3761( V201 V282 ) C3762( V201 V301 ) C3763( V202 V204 ) C3764( V202 V210 ) C3765( V202 V217 ) \nC3768( V202 V269 ) C3770( V202 V290 ) C3771( V202 V294 ) C3772( V202 V314 ) C3774( V203 V216 ) C3778( V203 V235 ) \nC3779( V203 V248 ) C3780( V203 V252 ) C3781( V203 V265 ) C3783( V203 V284 ) C3790( V204 V275 ) C3791( V204 V276 ) \nC3792( V204 V290 ) C3794( V205 V245 ) C3796( V205 V263 ) C3798( V205 V289 ) C3800( V205 V312 ) C3801( V205 V313 ) \nC3802( V206 V213 ) C3804( V206 V224 ) C3807( V206 V229 ) C3808( V206 V260 ) C3809( V206 V262 ) C3811( V206 V282 ) \nC3814( V206 V293 ) C3815( V206 V296 ) C3817( V207 V220 ) C3818( V207 V221 ) C3821( V207 V258 ) C3822( V207 V273 ) \nC3823( V207 V280 ) C3824( V207 V283 ) C3827( V207 V314 ) C3841( V209 V241 ) C3842( V209 V254 ) C3843( V209 V255 ) \nC3844( V209 V262 ) C3848( V210 V217 ) C3849( V210 V220 ) C3851( V210 V245 ) C3852( V210 V250 ) C3854( V210 V289 ) \nC3855( V211 V226 ) C3858( V211 V259 ) C3859( V211 V261 ) C3860( V211 V276 ) C3861( V211 V294 ) C3865( V212 V221 ) \nC3866( V212 V229 ) C3869( V212 V257 ) C3870( V212 V299 ) C3873( V213 V216 ) C3876( V213 V229 ) C3878( V213 V254 ) \nC3879( V213 V260 ) C3881( V213 V293 ) C3883( V213 V309 ) C3900( V215 V221 ) C3901( V215 V260 ) C3902( V215 V261 ) \nC3907( V215 V289 ) C3908( V216 V248 ) C3909( V216 V265 ) C3914( V216 V309 ) C3915( V217 V219 ) C3916( V217 V234 ) \nC3919( V217 V267 ) C3920( V217 V275 ) C3924( V217 V314 ) C3935( V219 V234 ) C3938( V219 V257 ) C3939( V219 V267 ) \nC3941( V219 V278 ) C3942( V219 V283 ) C3944( V219 V301 ) C3945( V219 V313 ) C3946( V220 V228 ) C3948( V220 V245 ) \nC3949( V220 V273 ) C3950( V220 V296 ) C3953( V220 V314 ) C3954( V221 V229 ) C3956( V221 V257 ) C3957( V221 V280 ) \nC3958( V221 V283 ) C3972( V223 V234 ) C3974( V223 V247 ) C3975( V223 V248 ) C3980( V224 V274 ) C3981( V224 V282 ) \nC3994( V226 V257 ) C3995( V226 V259 ) C3996( V226 V271 ) C3997( V226 V276 ) C3998( V226 V290 ) C4010( V228 V243 ) \nC4013( V228 V255 ) C4014( V228 V260 ) C4015( V228 V262 ) C4016( V228 V296 ) C4021( V229 V257 ) C4022( V229 V260 ) \nC4023( V229 V293 ) C4024( V229 V299 ) C4052( V234 V247 ) C4053( V234 V267 ) C4055( V235 V273 ) C4056( V235 V292 ) \nC4060( V237 V250 ) C4061( V237 V259 ) C4062( V237 V263 ) C4063( V237 V268 ) C4064( V237 V269 ) C4066( V237 V271 ) \nC4067( V237 V280 ) C4093( V241 V254 ) C4094( V241 V255 ) C4107( V243 V255 ) C4108( V243 V260 ) C4109( V243 V262 ) \nC4110( V243 V297 ) C4123( V245 V263 ) C4126( V245 V305 ) C4127( V245 V312 ) C4135( V247 V248 ) C4136( V247 V250 ) \nC4137( V247 V258 ) C4138( V247 V259 ) C4139( V247 V305 ) C4140( V248 V265 ) C4142( V248 V292 ) C4143( V248 V293 ) \nC4151( V250 V258 ) C4152( V250 V259 ) C4153( V250 V263 ) C4154( V250 V268 ) C4155( V250 V280 ) C4156( V250 V289 ) \nC4157( V250 V305 ) C4158( V251 V284 ) C4160( V251 V288 ) C4161( V251 V292 ) C4162( V251 V294 ) C4163( V251 V305 ) \nC4165( V251 V309 ) C4166( V251 V312 ) C4167( V252 V271 ) C4168( V252 V276 ) C4169( V252 V284 ) C4171( V252 V297 ) \nC4178( V254 V255 ) C4180( V254 V266 ) C4181( V254 V267 ) C4183( V254 V282 ) C4184( V254 V297 ) C4189( V255 V262 ) \nC4190( V255 V266 ) C4192( V255 V278 ) C4194( V255 V288 ) C4203( V257 V267 ) C4204( V257 V271 ) C4205( V257 V278 ) \nC4206( V257 V283 ) C4207( V257 V290 ) C4209( V257 V313 ) C4210( V258 V259 ) C4211( V258 V269 ) C4212( V258 V273 ) \nC4213( V258 V278 ) C4214( V258 V305 ) C4216( V259 V269 ) C4217( V259 V276 ) C4218( V259 V280 ) C4220( V259 V305 ) \nC4221( V260 V261 ) C4226( V260 V293 ) C4233( V261 V294 ) C4235( V262 V296 ) C4236( V263 V268 ) C4238( V263 V280 ) \nC4239( V263 V283 ) C4244( V263 V312 ) C4248( V265 V292 ) C4249( V265 V293 ) C4251( V266 V267 ) C4253( V266 V278 ) \nC4254( V266 V282 ) C4255( V266 V288 ) C4256( V266 V297 ) C4258( V267 V278 ) C4259( V267 V282 ) C4260( V267 V283 ) \nC4262( V267 V297 ) C4264( V267 V313 ) C4266( V268 V280 ) C4267( V268 V283 ) C4268( V268 V293 ) C4271( V269 V273 ) \nC4272( V269 V278 ) C4274( V269 V280 ) C4275( V269 V294 ) C4276( V269 V314 ) C4283( V271 V276 ) C4284( V271 V290 ) \nC4288( V273 V278 ) C4289( V273 V292 ) C4290( V273 V314 ) C4294( V275 V276 ) C4298( V275 V314 ) C4305( V278 V283 ) \nC4306( V278 V288 ) C4307( V278 V313 ) C4317( V280 V283 ) C4324( V282 V297 ) C4325( V282 V301 ) C4330( V283 V313 ) \nC4351( V288 V292 ) C4352( V288 V294 ) C4354( V288 V312 ) C4355( V289 V313 ) C4356( V290 V296 ) C4358( V290 V309 ) \nC4360( V292 V293 ) C4361( V292 V294 ) C4362( V292 V312 ) C4365( V294 V312 ) C4366( V294 V314 ) C4369( V296 V309 ) \nC4379( V305 V309 ) "];2-&gt;6[label="137: V21 V22 V26 V27 V28 \nV29 V32 V33 V35 V38 V40 \nV43 V48 V49 V50 V56 V58 \nV60 V61 V70 V72 V73 V75 \nV76 V77 V78 V82 V85 V89 \nV91 V92 V94 V96 V98 V99 \nV102 V103 V104 V107 V111 V114 \nV117 V118 V119 V120 V123 V125 \nV126 V128 V130 V132 V133 V135 \nV136 V137 V138 V139 V140 V142 \nV145 V146 V147 V148 V149 V152 \nV153 V155 V159 V161 V165 V166 \nV171 V172 V176 V178 V179 V181 \nV184 V186 V187 V188 V189 V191 \nV195 V196 V197 V198 V199 V203 \nV205 V207 V209 V210 V211 V212 \nV213 V216 V217 V220 V221 V224 \nV226 V229 V234 V235 V237 V241 \nV245 V250 V251 V252 V255 V257 \nV261 V262 V263 V266 V268 V271 \nV273 V274 V275 V278 V280 V283 \nV284 V288 V289 V290 V292 V294 \nV299 V305 V309 V312 V313 V314 \n922: C399 ,C403 ,C404 ,C408 ,C410 ,\nC412 ,C413 ,C414 ,C416 ,C419 ,C420 ,\nC421 ,C422 ,C424 ,C425 ,C430 ,C431 ,\nC434 ,C435 ,C436 ,C438 ,C439 ,C440 ,\nC442 ,C443 ,C444 ,C447 ,C448 ,C452 ,\nC533 ,C536 ,C539 ,C540 ,C541 ,C542 ,\nC543 ,C544 ,C548 ,C551 ,C554 ,C558 ,\nC559 ,C561 ,C564 ,C566 ,C567 ,C568 ,\nC569 ,C570 ,C571 ,C574 ,C576 ,C577 ,\nC580 ,C581 ,C586 ,C589 ,C593 ,C596 ,\nC597 ,C599 ,C600 ,C604 ,C606 ,C607 ,\nC612 ,C614 ,C619 ,C621 ,C622 ,C623 ,\nC624 ,C625 ,C626 ,C627 ,C630 ,C631 ,\nC633 ,C634 ,C635 ,C638 ,C640 ,C641 ,\nC701 ,C703 ,C706 ,C707 ,C708 ,C711 ,\nC714 ,C715 ,C718 ,C720 ,C721 ,C722 ,\nC723 ,C725 ,C726 ,C727 ,C730 ,C732 ,\nC734 ,C735 ,C737 ,C744 ,C746 ,C749 ,\nC753 ,C783 ,C785 ,C786 ,C789 ,C793 ,\nC795 ,C796 ,C798 ,C799 ,C801 ,C802 ,\nC804 ,C857 ,C859 ,C860 ,C861 ,C863 ,\nC864 ,C865 ,C869 ,C871 ,C872 ,C874 ,\nC875 ,C877 ,C878 ,C880 ,C907 ,C908 ,\nC910 ,C911 ,C913 ,C915 ,C917 ,C919 ,\nC921 ,C926 ,C981 ,C985 ,C988 ,C989 ,\nC992 ,C993 ,C994 ,C995 ,C996 ,C997 ,\nC999 ,C1000 ,C1003 ,C1104 ,C1105 ,C1106 ,\nC1107 ,C1108 ,C1111 ,C1112 ,C1116 ,C1117 ,\nC1121 ,C1123 ,C1124 ,C1125 ,C1127 ,C1129 ,\nC1132 ,C1137 ,C1138 ,C1140 ,C1143 ,C1145 ,\nC1148 ,C1150 ,C1153 ,C1155 ,C1156 ,C1158 ,\nC1159 ,C1162 ,C1163 ,C1164 ,C1166 ,C1170 ,\nC1171 ,C1303 ,C1306 ,C1307 ,C1308 ,C1312 ,\nC1313 ,C1315 ,C1317 ,C1320 ,C1321 ,C1323 ,\nC1324 ,C1325 ,C1327 ,C1358 ,C1359 ,C1360 ,\nC1363 ,C1365 ,C1369 ,C1370 ,C1371 ,C1373 ,\nC1375 ,C1376 ,C1377 ,C1378 ,C1379 ,C1405 ,\nC1406 ,C1407 ,C1408 ,C1409 ,C1410 ,C1412 ,\nC1413 ,C1414 ,C1415 ,C1416 ,C1417 ,C1419 ,\nC1421 ,C1423 ,C1425 ,C1429 ,C1431 ,C1434 ,\nC1435 ,C1440 ,C1442 ,C1445 ,C1446 ,C1447 ,\nC1448 ,C1641 ,C1647 ,C1648 ,C1650 ,C1652 ,\nC1653 ,C1656 ,C1657 ,C1658 ,C1688 ,C1690 ,\nC1692 ,C1694 ,C1695 ,C1697 ,C1698 ,C1700 ,\nC1702 ,C1703 ,C1704 ,C1707 ,C1710 ,C1711 ,\nC1712 ,C1714 ,C1715 ,C1717 ,C1718 ,C1719 ,\nC1721 ,C1724 ,C1729 ,C1753 ,C1754 ,C1755 ,\nC1758 ,C1759 ,C1761 ,C1767 ,C1769 ,C1771 ,\nC1773 ,C1774 ,C1777 ,C1778 ,C1779 ,C1780 ,\nC1783 ,C1784 ,C1786 ,C1788 ,C1789 ,C1791 ,\nC1792 ,C1793 ,C1795 ,C1798 ,C1799 ,C1802 ,\nC1803 ,C1807 ,C1808 ,C1809 ,C1811 ,C1813 ,\nC1814 ,C1816 ,C1819 ,C1821 ,C1822 ,C1823 ,\nC1825 ,C1826 ,C1827 ,C1830 ,C1831 ,C1832 ,\nC1835 ,C1836 ,C1837 ,C1838 ,C1839 ,C1904 ,\nC1905 ,C1907 ,C1909 ,C1910 ,C1912 ,C1913 ,\nC1914 ,C1915 ,C1917 ,C1918 ,C1922 ,C1967 ,\nC1968 ,C1971 ,C1972 ,C1977 ,C1978 ,C1981 ,\nC1982 ,C1984 ,C1985 ,C1986 ,C1987 ,C1988 ,\nC1989 ,C2057 ,C2058 ,C2059 ,C2060 ,C2062 ,\nC2063 ,C2065 ,C2067 ,C2068 ,C2069 ,C2070 ,\nC2071 ,C2072 ,C2073 ,C2100 ,C2101 ,C2102 ,\nC2104 ,C2105 ,C2107 ,C2108 ,C2109 ,C2110 ,\nC2112 ,C2113 ,C2114 ,C2116 ,C2118 ,C2119 ,\nC2120 ,C2124 ,C2125 ,C2126 ,C2127 ,C2128 ,\nC2129 ,C2130 ,C2132 ,C2133 ,C2134 ,C2135 ,\nC2136 ,C2140 ,C2141 ,C2165 ,C2166 ,C2173 ,\nC2175 ,C2180 ,C2184 ,C2204 ,C2205 ,C2206 ,\nC2207 ,C2208 ,C2210 ,C2211 ,C2212 ,C2213 ,\nC2218 ,C2219 ,C2239 ,C2240 ,C2241 ,C2242 ,\nC2246 ,C2250 ,C2253 ,C2254 ,C2255 ,C2256 ,\nC2257 ,C2263 ,C2264 ,C2267 ,C2268 ,C2269 ,\nC2270 ,C2271 ,C2314 ,C2316 ,C2317 ,C2319 ,\nC2320 ,C2321 ,C2323 ,C2324 ,C2325 ,C2326</w:t>
      </w:r>
    </w:p>
    <w:p>
      <w:pPr>
        <w:pStyle w:val="PreformattedText"/>
        <w:bidi w:val="0"/>
        <w:spacing w:before="0" w:after="0"/>
        <w:jc w:val="left"/>
        <w:rPr/>
      </w:pPr>
      <w:r>
        <w:rPr/>
        <w:t xml:space="preserve"> </w:t>
      </w:r>
      <w:r>
        <w:rPr/>
        <w:t>,\nC2327 ,C2330 ,C2331 ,C2332 ,C2337 ,C2338 ,\nC2341 ,C2343 ,C2344 ,C2345 ,C2346 ,C2347 ,\nC2348 ,C2349 ,C2353 ,C2358 ,C2360 ,C2361 ,\nC2362 ,C2364 ,C2367 ,C2369 ,C2370 ,C2372 ,\nC2374 ,C2377 ,C2421 ,C2422 ,C2424 ,C2425 ,\nC2427 ,C2428 ,C2430 ,C2432 ,C2433 ,C2438 ,\nC2439 ,C2501 ,C2503 ,C2505 ,C2506 ,C2507 ,\nC2514 ,C2516 ,C2517 ,C2518 ,C2519 ,C2556 ,\nC2558 ,C2561 ,C2562 ,C2565 ,C2567 ,C2569 ,\nC2570 ,C2571 ,C2572 ,C2610 ,C2611 ,C2613 ,\nC2616 ,C2617 ,C2618 ,C2620 ,C2623 ,C2625 ,\nC2626 ,C2628 ,C2631 ,C2633 ,C2636 ,C2640 ,\nC2641 ,C2642 ,C2646 ,C2647 ,C2649 ,C2650 ,\nC2651 ,C2653 ,C2655 ,C2662 ,C2663 ,C2664 ,\nC2668 ,C2669 ,C2673 ,C2713 ,C2714 ,C2722 ,\nC2725 ,C2726 ,C2727 ,C2746 ,C2747 ,C2748 ,\nC2751 ,C2752 ,C2754 ,C2755 ,C2758 ,C2760 ,\nC2764 ,C2767 ,C2769 ,C2770 ,C2772 ,C2774 ,\nC2776 ,C2782 ,C2799 ,C2802 ,C2806 ,C2807 ,\nC2808 ,C2809 ,C2828 ,C2835 ,C2837 ,C2839 ,\nC2841 ,C2842 ,C2862 ,C2863 ,C2864 ,C2866 ,\nC2867 ,C2868 ,C2869 ,C2870 ,C2873 ,C2874 ,\nC2875 ,C2876 ,C2879 ,C2881 ,C2885 ,C2886 ,\nC2888 ,C2889 ,C2891 ,C2906 ,C2909 ,C2911 ,\nC2912 ,C2913 ,C2914 ,C2916 ,C2917 ,C2919 ,\nC2920 ,C2921 ,C2922 ,C2923 ,C2924 ,C2925 ,\nC2928 ,C2931 ,C2933 ,C2936 ,C2937 ,C2939 ,\nC2947 ,C2948 ,C2950 ,C2951 ,C2952 ,C2954 ,\nC2955 ,C2958 ,C2960 ,C2964 ,C2967 ,C2968 ,\nC2969 ,C2970 ,C2971 ,C2972 ,C2974 ,C2976 ,\nC2978 ,C2979 ,C2982 ,C2984 ,C2985 ,C2988 ,\nC3009 ,C3013 ,C3016 ,C3018 ,C3019 ,C3021 ,\nC3047 ,C3048 ,C3051 ,C3053 ,C3054 ,C3055 ,\nC3056 ,C3057 ,C3062 ,C3064 ,C3070 ,C3072 ,\nC3074 ,C3076 ,C3077 ,C3078 ,C3079 ,C3082 ,\nC3083 ,C3086 ,C3088 ,C3089 ,C3092 ,C3093 ,\nC3095 ,C3097 ,C3099 ,C3100 ,C3103 ,C3105 ,\nC3107 ,C3109 ,C3111 ,C3112 ,C3120 ,C3125 ,\nC3126 ,C3129 ,C3130 ,C3131 ,C3160 ,C3162 ,\nC3164 ,C3165 ,C3166 ,C3170 ,C3171 ,C3176 ,\nC3177 ,C3179 ,C3183 ,C3188 ,C3202 ,C3205 ,\nC3206 ,C3210 ,C3211 ,C3213 ,C3214 ,C3260 ,\nC3262 ,C3263 ,C3264 ,C3265 ,C3266 ,C3267 ,\nC3272 ,C3273 ,C3275 ,C3291 ,C3292 ,C3294 ,\nC3295 ,C3298 ,C3304 ,C3306 ,C3345 ,C3346 ,\nC3347 ,C3351 ,C3352 ,C3353 ,C3355 ,C3356 ,\nC3357 ,C3358 ,C3359 ,C3418 ,C3419 ,C3421 ,\nC3422 ,C3423 ,C3424 ,C3426 ,C3429 ,C3432 ,\nC3433 ,C3435 ,C3478 ,C3479 ,C3480 ,C3485 ,\nC3504 ,C3505 ,C3506 ,C3507 ,C3510 ,C3512 ,\nC3513 ,C3517 ,C3528 ,C3529 ,C3565 ,C3566 ,\nC3571 ,C3575 ,C3576 ,C3585 ,C3586 ,C3591 ,\nC3593 ,C3594 ,C3595 ,C3597 ,C3598 ,C3600 ,\nC3601 ,C3602 ,C3603 ,C3604 ,C3605 ,C3608 ,\nC3609 ,C3610 ,C3613 ,C3614 ,C3618 ,C3621 ,\nC3624 ,C3626 ,C3627 ,C3629 ,C3631 ,C3632 ,\nC3634 ,C3652 ,C3653 ,C3654 ,C3655 ,C3656 ,\nC3687 ,C3693 ,C3696 ,C3700 ,C3701 ,C3702 ,\nC3704 ,C3706 ,C3707 ,C3708 ,C3711 ,C3712 ,\nC3713 ,C3716 ,C3717 ,C3719 ,C3720 ,C3722 ,\nC3724 ,C3727 ,C3729 ,C3732 ,C3734 ,C3736 ,\nC3774 ,C3778 ,C3780 ,C3783 ,C3794 ,C3796 ,\nC3798 ,C3800 ,C3801 ,C3817 ,C3818 ,C3822 ,\nC3823 ,C3824 ,C3827 ,C3841 ,C3843 ,C3844 ,\nC3848 ,C3849 ,C3851 ,C3852 ,C3854 ,C3855 ,\nC3859 ,C3861 ,C3865 ,C3866 ,C3869 ,C3870 ,\nC3873 ,C3876 ,C3883 ,C3914 ,C3916 ,C3920 ,\nC3924 ,C3948 ,C3949 ,C3953 ,C3954 ,C3956 ,\nC3957 ,C3958 ,C3980 ,C3994 ,C3996 ,C3998 ,\nC4021 ,C4024 ,C4055 ,C4056 ,C4060 ,C4062 ,\nC4063 ,C4066 ,C4067 ,C4094 ,C4123 ,C4126 ,\nC4127 ,C4153 ,C4154 ,C4155 ,C4156 ,C4157 ,\nC4158 ,C4160 ,C4161 ,C4162 ,C4163 ,C4165 ,\nC4166 ,C4167 ,C4169 ,C4189 ,C4190 ,C4192 ,\nC4194 ,C4204 ,C4205 ,C4206 ,C4207 ,C4209 ,\nC4233 ,C4236 ,C4238 ,C4239 ,C4244 ,C4253 ,\nC4255 ,C4266 ,C4267 ,C4284 ,C4288 ,C4289 ,\nC4290 ,C4298 ,C4305 ,C4306 ,C4307 ,C4317 ,\nC4330 ,C4351 ,C4352 ,C4354 ,C4355 ,C4358 ,\nC4361 ,C4362 ,C4365 ,C4366 ,C4379 ,"];7[shape=box, label="id:7 level: 2\n46: V7 V12 V14 V18 V19 \nV35 V40 V69 V72 V76 V78 \nV89 V96 V98 V104 V119 V123 \nV128 V135 V139 V147 V153 V155 \nV165 V166 V172 V174 V178 V179 \nV181 V197 V205 V209 V210 V212 \nV224 V234 V235 V236 V245 V250 \nV262 V274 V289 V305 V313 \n193: C168( V7 V12 ) C169( V7 V14 ) C173( V7 V18 ) C174( V7 V19 ) C176( V7 V96 ) \nC177( V7 V104 ) C178( V7 V119 ) C179( V7 V139 ) C180( V7 V153 ) C181( V7 V165 ) C182( V7 V174 ) \nC183( V7 V178 ) C184( V7 V205 ) C185( V7 V236 ) C186( V7 V313 ) C264( V12 V14 ) C267( V12 V18 ) \nC268( V12 V19 ) C270( V12 V69 ) C271( V12 V89 ) C272( V12 V96 ) C273( V12 V104 ) C274( V12 V139 ) \nC275( V12 V153 ) C276( V12 V155 ) C277( V12 V165 ) C278( V12 V178 ) C279( V12 V179 ) C280( V12 V205 ) \nC281( V12 V224 ) C282( V12 V274 ) C283( V12 V313 ) C301( V14 V18 ) C302( V14 V19 ) C304( V14 V40 ) \nC305( V14 V72 ) C306( V14 V96 ) C307( V14 V104 ) C308( V14 V153 ) C309( V14 V172 ) C310( V14 V178 ) \nC311( V14 V197 ) C312( V14 V205 ) C313( V14 V210 ) C314( V14 V236 ) C315( V14 V245 ) C316( V14 V250 ) \nC317( V14 V289 ) C318( V14 V305 ) C319( V14 V313 ) C357( V18 V19 ) C359( V18 V69 ) C360( V18 V96 ) \nC361( V18 V104 ) C362( V18 V123 ) C363( V18 V128 ) C364( V18 V153 ) C365( V18 V178 ) C366( V18 V205 ) \nC367( V18 V209 ) C368( V18 V234 ) C369( V18 V262 ) C370( V18 V313 ) C371( V19 V69 ) C372( V19 V89 ) \nC373( V19 V96 ) C374( V19 V104 ) C375( V19 V119 ) C376( V19 V153 ) C377( V19 V155 ) C378( V19 V174 ) \nC379( V19 V178 ) C380( V19 V179 ) C381( V19 V205 ) C382( V19 V224 ) C383( V19 V236 ) C384( V19 V274 ) \nC385( V19 V313 ) C785( V35 V72 ) C786( V35 V98 ) C789( V35 V135 ) C793( V35 V181 ) C798( V35 V212 ) \nC802( V35 V305 ) C907( V40 V72 ) C915( V40 V197 ) C917( V40 V210 ) C919( V40 V224 ) C921( V40 V250 ) \nC926( V40 V289 ) C1624( V69 V89 ) C1627( V69 V123 ) C1630( V69 V155 ) C1632( V69 V179 ) C1633( V69 V209 ) \nC1636( V69 V224 ) C1637( V69 V262 ) C1638( V69 V274 ) C1690( V72 V181 ) C1694( V72 V197 ) C1695( V72 V210 ) \nC1697( V72 V250 ) C1700( V72 V289 ) C1702( V72 V305 ) C1778( V76 V78 ) C1784( V76 V147 ) C1786( V76 V166 ) \nC1788( V76 V178 ) C1792( V76 V209 ) C1793( V76 V235 ) C1794( V76 V236 ) C1825( V78 V139 ) C1826( V78 V147 ) \nC1827( V78 V166 ) C1830( V78 V235 ) C2060( V89 V155 ) C2062( V89 V179 ) C2065( V89 V224 ) C2068( V89 V250 ) \nC2069( V89 V262 ) C2072( V89 V274 ) C2204( V96 V104 ) C2206( V96 V153 ) C2207( V96 V178 ) C2208( V96 V181 ) \nC2211( V96 V205 ) C2212( V96 V245 ) C2219( V96 V313 ) C2242( V98 V135 ) C2246( V98 V181 ) C2250( V98 V212 ) \nC2364( V104 V153 ) C2367( V104 V178 ) C2370( V104 V205 ) C2372( V104 V274 ) C2377( V104 V313 ) C2649( V119 V165 ) \nC2650( V119 V166 ) C2652( V119 V174 ) C2656( V119 V236 ) C2713( V123 V139 ) C2722( V123 V178 ) C2725( V123 V209 ) \nC2726( V123 V262 ) C2802( V128 V179 ) C2808( V128 V234 ) C2912( V135 V181 ) C2914( V135 V212 ) C2916( V135 V274 ) \nC2964( V139 V165 ) C3086( V147 V166 ) C3088( V147 V212 ) C3092( V147 V235 ) C3177( V153 V178 ) C3179( V153 V205 ) \nC3188( V153 V313 ) C3202( V155 V179 ) C3205( V155 V224 ) C3211( V155 V274 ) C3345( V165 V166 ) C3351( V165 V289 ) \nC3357( V166 V235 ) C3428( V172 V236 ) C3429( V172 V245 ) C3435( V172 V305 ) C3454( V174 V210 ) C3458( V174 V236 ) \nC3460( V174 V245 ) C3506( V178 V205 ) C3507( V178 V209 ) C3508( V178 V236 ) C3510( V178 V313 ) C3513( V179 V224 ) \nC3517( V179 V274 ) C3529( V181 V212 ) C3712( V197 V210 ) C3716( V197 V250 ) C3719( V197 V289 ) C3794( V205 V245 ) \nC3798( V205 V289 ) C3801( V205 V313 ) C3840( V209 V236 ) C3844( V209 V262 ) C3851( V210 V245 ) C3852( V210 V250 ) \nC3854( V210 V289 ) C3980( V224 V274 ) C4057( V236 V245 ) C4059( V236 V305 ) C4126( V245 V305 ) C4156( V250 V289 ) \nC4157( V250 V305 ) C4355( V289 V313 ) "];3-&gt;7[label="41: V35 V40 V69 V72 V76 \nV78 V89 V96 V98 V104 V119 \nV123 V128 V135 V139 V147 V153 \nV155 V165 V166 V172 V174 V178 \nV179 V181 V197 V205 V209 V210 \nV212 V224 V234 V235 V236 V245 \nV250 V262 V274 V289 V305 V313 \n115: C785 ,C786 ,C789 ,C793 ,C798 ,\nC802 ,C907 ,C915 ,C917 ,C919 ,C921 ,\nC926 ,C1624 ,C1627 ,C1630 ,C1632 ,C1633 ,\nC1636 ,C1637 ,C1638 ,C1690 ,C1694 ,C1695 ,\nC1697 ,C1700 ,C1702 ,C1778 ,C1784 ,C1786 ,\nC1788 ,C1792 ,C1793 ,C1794 ,C1825 ,C1826 ,\nC1827 ,C1830 ,C2060 ,C2062 ,C2065 ,C2068 ,\nC2069 ,C2072 ,C2204 ,C2206 ,C2207 ,C2208 ,\nC2211 ,C2212 ,C2219 ,C2242 ,C2246 ,C2250 ,\nC2364 ,C2367 ,C2370 ,C2372 ,C2377 ,C2649 ,\nC2650 ,C2652 ,C2656 ,C2713 ,C2722 ,C2725 ,\nC2726 ,C2802 ,C2808 ,C2912 ,C2914 ,C2916 ,\nC2964 ,C3086 ,C3088 ,C3092 ,C3177 ,C3179 ,\nC3188 ,C3202 ,C3205 ,C3211 ,C3345 ,C3351 ,\nC3357 ,C3428 ,C3429 ,C3435 ,C3454 ,C3458 ,\nC3460 ,C3506 ,C3507 ,C3508 ,C3510 ,C3513 ,\nC3517 ,C3529 ,C3712 ,C3716 ,C3719 ,C3794 ,\nC3798 ,C3801 ,C3840 ,C3844 ,C3851 ,C3852 ,\nC3854 ,C3980 ,C4057 ,C4059 ,C4126 ,C4156 ,\nC4157 ,C4355 ,"];8[shape=box, label="id:8 level: 3\n58: V21 V22 V26 V27 V29 \nV32 V43 V49 V50 V56 V88 \nV89 V91 V92 V94 V103 V120 \nV132 V135 V136 V138 V145 V148 \nV152 V157 V159 V164 V171 V172 \nV174 V184 V187 V188 V189 V191 \nV196 V203 V207 V212 V216 V220 \nV221 V229 V230 V232 V237 V241 \nV250 V252 V257 V263 V268 V273 \nV280 V284 V287 V299 V314 \n319: C399( V21 V43 ) C404( V21 V92 ) C408( V21 V132 ) C412( V21 V187 ) C413( V21 V196 ) \nC414( V21 V207 ) C416( V21 V220 ) C420( V21 V268 ) C421( V21 V273 ) C424( V21 V314 ) C425( V22 V27 ) \nC430( V22 V103 ) C436( V22 V120 ) C438( V22 V136 ) C439( V22 V138 ) C442( V22 V188 ) C443( V22 V216 ) \nC449( V22 V287 ) C452( V22 V314 ) C533( V26 V29 ) C540( V26 V135 ) C541( V26 V138 ) C544( V26 V148 ) \nC548( V26 V159 ) C550( V26 V164 ) C551( V26 V171 ) C555( V26 V232 ) C559( V26 V299 ) C561( V27 V32 ) \nC564( V27 V103 ) C568( V27 V120 ) C569( V27 V136 ) C570( V27 V138 ) C576( V27 V188 ) C577( V27 V191 ) \nC581( V27 V216 ) C585( V27 V287 ) C626( V29 V135 ) C627( V29 V138 ) C630( V29 V159 ) C632( V29 V164 ) \nC633( V29 V171 ) C637( V29 V232 ) C641( V29 V299 ) C702( V32 V88 ) C703( V32 V91 ) C708( V32 V152 ) \nC711( V32 V172 ) C714( V32 V189 ) C715( V32 V191 ) C718( V32 V203 ) C720( V32 V241 ) C721( V32 V252 ) \nC722( V32 V284 ) C985( V43 V92 ) C988( V43 V132 ) C989( V43 V135 ) C992( V43 V152 ) C993( V43 V187 ) \nC994( V43 V188 ) C995( V43 V196 ) C996( V43 V207 ) C997( V43 V220 ) C999( V43 V273 ) C1003( V43 V314 ) \nC1124( V49 V50 ) C1126( V49 V88 ) C1127( V49 V94 ) C1134( V49 V157 ) C1136( V49 V174 ) C1137( V49 V184 ) \nC1138(</w:t>
      </w:r>
    </w:p>
    <w:p>
      <w:pPr>
        <w:pStyle w:val="PreformattedText"/>
        <w:bidi w:val="0"/>
        <w:spacing w:before="0" w:after="0"/>
        <w:jc w:val="left"/>
        <w:rPr/>
      </w:pPr>
      <w:r>
        <w:rPr/>
        <w:t xml:space="preserve"> </w:t>
      </w:r>
      <w:r>
        <w:rPr/>
        <w:t>V49 V187 ) C1140( V49 V191 ) C1141( V49 V230 ) C1142( V49 V232 ) C1143( V49 V241 ) C1155( V50 V94 ) \nC1160( V50 V157 ) C1161( V50 V174 ) C1163( V50 V184 ) C1164( V50 V191 ) C1166( V50 V196 ) C1167( V50 V230 ) \nC1168( V50 V232 ) C1170( V50 V241 ) C1171( V50 V252 ) C1303( V56 V89 ) C1307( V56 V148 ) C1312( V56 V184 ) \nC1315( V56 V229 ) C1316( V56 V230 ) C1317( V56 V237 ) C1320( V56 V250 ) C1321( V56 V263 ) C1323( V56 V268 ) \nC1324( V56 V280 ) C1327( V56 V299 ) C2032( V88 V91 ) C2038( V88 V145 ) C2039( V88 V152 ) C2040( V88 V172 ) \nC2041( V88 V187 ) C2042( V88 V189 ) C2044( V88 V203 ) C2045( V88 V212 ) C2046( V88 V221 ) C2047( V88 V229 ) \nC2048( V88 V232 ) C2049( V88 V252 ) C2050( V88 V257 ) C2051( V88 V284 ) C2059( V89 V148 ) C2063( V89 V189 ) \nC2066( V89 V230 ) C2067( V89 V237 ) C2068( V89 V250 ) C2070( V89 V263 ) C2071( V89 V268 ) C2073( V89 V280 ) \nC2102( V91 V136 ) C2105( V91 V152 ) C2107( V91 V172 ) C2108( V91 V189 ) C2109( V91 V196 ) C2110( V91 V203 ) \nC2113( V91 V252 ) C2119( V91 V284 ) C2124( V92 V132 ) C2127( V92 V187 ) C2128( V92 V189 ) C2129( V92 V196 ) \nC2132( V92 V207 ) C2136( V92 V220 ) C2140( V92 V273 ) C2141( V92 V314 ) C2163( V94 V157 ) C2164( V94 V174 ) \nC2165( V94 V184 ) C2166( V94 V191 ) C2170( V94 V230 ) C2172( V94 V232 ) C2173( V94 V241 ) C2341( V103 V120 ) \nC2343( V103 V136 ) C2344( V103 V138 ) C2346( V103 V188 ) C2349( V103 V216 ) C2353( V103 V250 ) C2357( V103 V287 ) \nC2662( V120 V136 ) C2663( V120 V138 ) C2668( V120 V188 ) C2669( V120 V216 ) C2673( V120 V284 ) C2674( V120 V287 ) \nC2863( V132 V187 ) C2864( V132 V196 ) C2866( V132 V207 ) C2869( V132 V220 ) C2870( V132 V237 ) C2874( V132 V273 ) \nC2875( V132 V314 ) C2906( V135 V138 ) C2909( V135 V159 ) C2910( V135 V164 ) C2911( V135 V171 ) C2913( V135 V188 ) \nC2914( V135 V212 ) C2915( V135 V232 ) C2917( V135 V299 ) C2919( V136 V138 ) C2920( V136 V188 ) C2921( V136 V196 ) \nC2923( V136 V216 ) C2932( V136 V287 ) C2948( V138 V159 ) C2949( V138 V164 ) C2950( V138 V171 ) C2952( V138 V188 ) \nC2954( V138 V216 ) C2955( V138 V221 ) C2956( V138 V232 ) C2957( V138 V287 ) C2958( V138 V299 ) C3048( V145 V152 ) \nC3049( V145 V157 ) C3051( V145 V187 ) C3055( V145 V212 ) C3056( V145 V221 ) C3057( V145 V229 ) C3059( V145 V232 ) \nC3062( V145 V257 ) C3102( V148 V230 ) C3103( V148 V237 ) C3105( V148 V250 ) C3107( V148 V263 ) C3111( V148 V268 ) \nC3112( V148 V280 ) C3160( V152 V172 ) C3162( V152 V189 ) C3165( V152 V203 ) C3170( V152 V252 ) C3171( V152 V284 ) \nC3231( V157 V164 ) C3232( V157 V174 ) C3233( V157 V184 ) C3235( V157 V191 ) C3238( V157 V230 ) C3239( V157 V232 ) \nC3240( V157 V241 ) C3242( V157 V257 ) C3259( V159 V164 ) C3262( V159 V171 ) C3264( V159 V203 ) C3265( V159 V207 ) \nC3266( V159 V216 ) C3267( V159 V221 ) C3268( V159 V232 ) C3272( V159 V280 ) C3274( V159 V287 ) C3275( V159 V299 ) \nC3331( V164 V171 ) C3334( V164 V207 ) C3335( V164 V221 ) C3337( V164 V232 ) C3338( V164 V257 ) C3340( V164 V280 ) \nC3342( V164 V287 ) C3344( V164 V299 ) C3419( V171 V216 ) C3420( V171 V232 ) C3421( V171 V299 ) C3423( V172 V189 ) \nC3426( V172 V203 ) C3432( V172 V252 ) C3433( V172 V284 ) C3451( V174 V184 ) C3453( V174 V191 ) C3455( V174 V220 ) \nC3456( V174 V230 ) C3457( V174 V232 ) C3459( V174 V241 ) C3565( V184 V191 ) C3569( V184 V230 ) C3570( V184 V232 ) \nC3571( V184 V241 ) C3600( V187 V196 ) C3601( V187 V207 ) C3602( V187 V212 ) C3603( V187 V220 ) C3604( V187 V221 ) \nC3605( V187 V229 ) C3606( V187 V232 ) C3608( V187 V257 ) C3609( V187 V273 ) C3613( V187 V314 ) C3614( V188 V216 ) \nC3618( V188 V250 ) C3622( V188 V287 ) C3627( V189 V203 ) C3631( V189 V252 ) C3634( V189 V284 ) C3650( V191 V230 ) \nC3651( V191 V232 ) C3652( V191 V241 ) C3700( V196 V207 ) C3701( V196 V220 ) C3706( V196 V273 ) C3711( V196 V314 ) \nC3774( V203 V216 ) C3780( V203 V252 ) C3783( V203 V284 ) C3817( V207 V220 ) C3818( V207 V221 ) C3822( V207 V273 ) \nC3823( V207 V280 ) C3825( V207 V287 ) C3827( V207 V314 ) C3865( V212 V221 ) C3866( V212 V229 ) C3867( V212 V232 ) \nC3869( V212 V257 ) C3870( V212 V299 ) C3911( V216 V287 ) C3947( V220 V230 ) C3949( V220 V273 ) C3953( V220 V314 ) \nC3954( V221 V229 ) C3955( V221 V232 ) C3956( V221 V257 ) C3957( V221 V280 ) C3959( V221 V287 ) C4020( V229 V232 ) \nC4021( V229 V257 ) C4024( V229 V299 ) C4028( V230 V232 ) C4029( V230 V237 ) C4030( V230 V241 ) C4032( V230 V250 ) \nC4033( V230 V263 ) C4034( V230 V268 ) C4035( V230 V280 ) C4042( V232 V241 ) C4043( V232 V257 ) C4044( V232 V299 ) \nC4060( V237 V250 ) C4062( V237 V263 ) C4063( V237 V268 ) C4067( V237 V280 ) C4153( V250 V263 ) C4154( V250 V268 ) \nC4155( V250 V280 ) C4169( V252 V284 ) C4236( V263 V268 ) C4238( V263 V280 ) C4266( V268 V280 ) C4290( V273 V314 ) \nC4318( V280 V287 ) C4350( V287 V314 ) "];5-&gt;8[label="57: V21 V22 V26 V27 V29 \nV32 V43 V49 V50 V56 V88 \nV89 V91 V92 V94 V103 V120 \nV132 V135 V136 V138 V145 V148 \nV152 V157 V159 V164 V171 V172 \nV174 V184 V187 V188 V189 V191 \nV196 V203 V207 V212 V216 V220 \nV221 V229 V230 V237 V241 V250 \nV252 V257 V263 V268 V273 V280 \nV284 V287 V299 V314 \n295: C399 ,C404 ,C408 ,C412 ,C413 ,\nC414 ,C416 ,C420 ,C421 ,C424 ,C425 ,\nC430 ,C436 ,C438 ,C439 ,C442 ,C443 ,\nC449 ,C452 ,C533 ,C540 ,C541 ,C544 ,\nC548 ,C550 ,C551 ,C559 ,C561 ,C564 ,\nC568 ,C569 ,C570 ,C576 ,C577 ,C581 ,\nC585 ,C626 ,C627 ,C630 ,C632 ,C633 ,\nC641 ,C702 ,C703 ,C708 ,C711 ,C714 ,\nC715 ,C718 ,C720 ,C721 ,C722 ,C985 ,\nC988 ,C989 ,C992 ,C993 ,C994 ,C995 ,\nC996 ,C997 ,C999 ,C1003 ,C1124 ,C1126 ,\nC1127 ,C1134 ,C1136 ,C1137 ,C1138 ,C1140 ,\nC1141 ,C1143 ,C1155 ,C1160 ,C1161 ,C1163 ,\nC1164 ,C1166 ,C1167 ,C1170 ,C1171 ,C1303 ,\nC1307 ,C1312 ,C1315 ,C1316 ,C1317 ,C1320 ,\nC1321 ,C1323 ,C1324 ,C1327 ,C2032 ,C2038 ,\nC2039 ,C2040 ,C2041 ,C2042 ,C2044 ,C2045 ,\nC2046 ,C2047 ,C2049 ,C2050 ,C2051 ,C2059 ,\nC2063 ,C2066 ,C2067 ,C2068 ,C2070 ,C2071 ,\nC2073 ,C2102 ,C2105 ,C2107 ,C2108 ,C2109 ,\nC2110 ,C2113 ,C2119 ,C2124 ,C2127 ,C2128 ,\nC2129 ,C2132 ,C2136 ,C2140 ,C2141 ,C2163 ,\nC2164 ,C2165 ,C2166 ,C2170 ,C2173 ,C2341 ,\nC2343 ,C2344 ,C2346 ,C2349 ,C2353 ,C2357 ,\nC2662 ,C2663 ,C2668 ,C2669 ,C2673 ,C2674 ,\nC2863 ,C2864 ,C2866 ,C2869 ,C2870 ,C2874 ,\nC2875 ,C2906 ,C2909 ,C2910 ,C2911 ,C2913 ,\nC2914 ,C2917 ,C2919 ,C2920 ,C2921 ,C2923 ,\nC2932 ,C2948 ,C2949 ,C2950 ,C2952 ,C2954 ,\nC2955 ,C2957 ,C2958 ,C3048 ,C3049 ,C3051 ,\nC3055 ,C3056 ,C3057 ,C3062 ,C3102 ,C3103 ,\nC3105 ,C3107 ,C3111 ,C3112 ,C3160 ,C3162 ,\nC3165 ,C3170 ,C3171 ,C3231 ,C3232 ,C3233 ,\nC3235 ,C3238 ,C3240 ,C3242 ,C3259 ,C3262 ,\nC3264 ,C3265 ,C3266 ,C3267 ,C3272 ,C3274 ,\nC3275 ,C3331 ,C3334 ,C3335 ,C3338 ,C3340 ,\nC3342 ,C3344 ,C3419 ,C3421 ,C3423 ,C3426 ,\nC3432 ,C3433 ,C3451 ,C3453 ,C3455 ,C3456 ,\nC3459 ,C3565 ,C3569 ,C3571 ,C3600 ,C3601 ,\nC3602 ,C3603 ,C3604 ,C3605 ,C3608 ,C3609 ,\nC3613 ,C3614 ,C3618 ,C3622 ,C3627 ,C3631 ,\nC3634 ,C3650 ,C3652 ,C3700 ,C3701 ,C3706 ,\nC3711 ,C3774 ,C3780 ,C3783 ,C3817 ,C3818 ,\nC3822 ,C3823 ,C3825 ,C3827 ,C3865 ,C3866 ,\nC3869 ,C3870 ,C3911 ,C3947 ,C3949 ,C3953 ,\nC3954 ,C3956 ,C3957 ,C3959 ,C4021 ,C4024 ,\nC4029 ,C4030 ,C4032 ,C4033 ,C4034 ,C4035 ,\nC4060 ,C4062 ,C4063 ,C4067 ,C4153 ,C4154 ,\nC4155 ,C4169 ,C4236 ,C4238 ,C4266 ,C4290 ,\nC4318 ,C4350 ,"];9[shape=box, label="id:9 level: 3\n59: V22 V28 V29 V33 V38 \nV41 V49 V58 V60 V61 V70 \nV75 V78 V85 V88 V99 V102 \nV107 V114 V115 V118 V130 V137 \nV139 V142 V146 V147 V157 V159 \nV161 V164 V166 V174 V176 V186 \nV197 V207 V210 V211 V217 V220 \nV221 V226 V230 V245 V251 V257 \nV261 V271 V275 V280 V283 V287 \nV288 V290 V292 V294 V312 V314 \n343: C426( V22 V41 ) C433( V22 V115 ) C435( V22 V118 ) C440( V22 V147 ) C444( V22 V217 ) \nC447( V22 V261 ) C448( V22 V275 ) C449( V22 V287 ) C452( V22 V314 ) C589( V28 V29 ) C593( V28 V60 ) \nC596( V28 V102 ) C597( V28 V114 ) C599( V28 V137 ) C600( V28 V161 ) C606( V28 V197 ) C607( V28 V211 ) \nC612( V28 V261 ) C614( V28 V294 ) C621( V29 V60 ) C623( V29 V102 ) C624( V29 V114 ) C625( V29 V130 ) \nC630( V29 V159 ) C631( V29 V161 ) C632( V29 V164 ) C634( V29 V197 ) C635( V29 V211 ) C638( V29 V261 ) \nC640( V29 V294 ) C725( V33 V49 ) C727( V33 V75 ) C728( V33 V88 ) C730( V33 V102 ) C732( V33 V107 ) \nC733( V33 V115 ) C735( V33 V130 ) C737( V33 V137 ) C744( V33 V220 ) C753( V33 V312 ) C856( V38 V41 ) \nC860( V38 V61 ) C861( V38 V78 ) C864( V38 V85 ) C865( V38 V99 ) C869( V38 V139 ) C874( V38 V251 ) \nC875( V38 V288 ) C877( V38 V292 ) C878( V38 V294 ) C880( V38 V312 ) C929( V41 V58 ) C930( V41 V78 ) \nC931( V41 V85 ) C932( V41 V99 ) C933( V41 V115 ) C934( V41 V118 ) C936( V41 V139 ) C937( V41 V147 ) \nC938( V41 V159 ) C939( V41 V164 ) C940( V41 V166 ) C941( V41 V186 ) C942( V41 V207 ) C943( V41 V217 ) \nC944( V41 V221 ) C945( V41 V251 ) C946( V41 V275 ) C947( V41 V280 ) C948( V41 V283 ) C949( V41 V287 ) \nC950( V41 V288 ) C951( V41 V292 ) C952( V41 V294 ) C954( V41 V312 ) C955( V41 V314 ) C1125( V49 V75 ) \nC1126( V49 V88 ) C1129( V49 V107 ) C1130( V49 V115 ) C1132( V49 V137 ) C1134( V49 V157 ) C1136( V49 V174 ) \nC1141( V49 V230 ) C1145( V49 V288 ) C1148( V49 V312 ) C1358( V58 V85 ) C1365( V58 V159 ) C1368( V58 V164 ) \nC1369( V58 V166 ) C1373( V58 V186 ) C1376( V58 V207 ) C1377( V58 V221 ) C1378( V58 V280 ) C1379( V58 V283 ) \nC1380( V58 V287 ) C1405( V60 V99 ) C1406( V60 V102 ) C1407( V60 V114 ) C1411( V60 V157 ) C1412( V60 V161 ) \nC1414( V60 V197 ) C1416( V60 V211 ) C1421( V60 V261 ) C1423( V60 V275 ) C1425( V60 V294 ) C1429( V61 V114 ) \nC1431( V61 V130 ) C1434( V61 V142 ) C1436( V61 V157 ) C1438( V61 V164 ) C1440( V61 V226 ) C1442( V61 V257 ) \nC1445( V61 V271 ) C1448( V61 V290 ) C1641( V70 V85 ) C1647( V70 V146 ) C1649( V70 V174 ) C1650( V70 V176 ) \nC1652( V70 V210 ) C1653( V70 V220 ) C1654( V70 V230 ) C1656( V70 V245 ) C1752( V75 V88 ) C1755( V75 V107 ) \nC1756( V75 V115 ) C1759( V75 V137 ) C1771( V75 V275 ) C1774( V75 V288 ) C1777( V75 V312 ) C1822( V78 V85 ) \nC1823( V78 V99 ) C1825( V78 V139 ) C1826( V78 V147 ) C1827( V78 V166 ) C1832( V78 V251 ) C1835( V78 V280 ) \nC1836( V78 V288</w:t>
      </w:r>
    </w:p>
    <w:p>
      <w:pPr>
        <w:pStyle w:val="PreformattedText"/>
        <w:bidi w:val="0"/>
        <w:spacing w:before="0" w:after="0"/>
        <w:jc w:val="left"/>
        <w:rPr/>
      </w:pPr>
      <w:r>
        <w:rPr/>
        <w:t xml:space="preserve"> </w:t>
      </w:r>
      <w:r>
        <w:rPr/>
        <w:t>) C1837( V78 V292 ) C1838( V78 V294 ) C1839( V78 V312 ) C1967( V85 V99 ) C1971( V85 V139 ) \nC1972( V85 V146 ) C1976( V85 V174 ) C1977( V85 V176 ) C1981( V85 V210 ) C1982( V85 V220 ) C1983( V85 V230 ) \nC1984( V85 V245 ) C1985( V85 V251 ) C1986( V85 V288 ) C1987( V85 V292 ) C1988( V85 V294 ) C1989( V85 V312 ) \nC2033( V88 V107 ) C2035( V88 V115 ) C2037( V88 V137 ) C2046( V88 V221 ) C2050( V88 V257 ) C2054( V88 V312 ) \nC2255( V99 V139 ) C2258( V99 V157 ) C2264( V99 V251 ) C2267( V99 V275 ) C2268( V99 V288 ) C2269( V99 V292 ) \nC2270( V99 V294 ) C2271( V99 V312 ) C2317( V102 V114 ) C2318( V102 V115 ) C2319( V102 V130 ) C2321( V102 V161 ) \nC2323( V102 V197 ) C2326( V102 V211 ) C2327( V102 V220 ) C2330( V102 V261 ) C2332( V102 V294 ) C2420( V107 V115 ) \nC2425( V107 V137 ) C2439( V107 V312 ) C2558( V114 V161 ) C2562( V114 V197 ) C2565( V114 V211 ) C2567( V114 V261 ) \nC2571( V114 V290 ) C2572( V114 V294 ) C2574( V115 V118 ) C2576( V115 V137 ) C2578( V115 V147 ) C2582( V115 V217 ) \nC2584( V115 V275 ) C2585( V115 V287 ) C2588( V115 V312 ) C2590( V115 V314 ) C2628( V118 V147 ) C2636( V118 V217 ) \nC2642( V118 V275 ) C2643( V118 V287 ) C2646( V118 V314 ) C2828( V130 V142 ) C2831( V130 V157 ) C2832( V130 V164 ) \nC2835( V130 V220 ) C2837( V130 V226 ) C2839( V130 V257 ) C2841( V130 V271 ) C2842( V130 V290 ) C2937( V137 V166 ) \nC2947( V137 V312 ) C2960( V139 V146 ) C2967( V139 V251 ) C2969( V139 V288 ) C2970( V139 V292 ) C2971( V139 V294 ) \nC2972( V139 V312 ) C3005( V142 V157 ) C3007( V142 V164 ) C3009( V142 V186 ) C3013( V142 V226 ) C3018( V142 V257 ) \nC3019( V142 V271 ) C3021( V142 V290 ) C3069( V146 V174 ) C3070( V146 V176 ) C3078( V146 V210 ) C3079( V146 V220 ) \nC3080( V146 V230 ) C3082( V146 V245 ) C3086( V147 V166 ) C3089( V147 V217 ) C3093( V147 V275 ) C3094( V147 V287 ) \nC3097( V147 V314 ) C3231( V157 V164 ) C3232( V157 V174 ) C3237( V157 V226 ) C3238( V157 V230 ) C3242( V157 V257 ) \nC3243( V157 V271 ) C3245( V157 V275 ) C3246( V157 V290 ) C3259( V159 V164 ) C3260( V159 V166 ) C3263( V159 V186 ) \nC3265( V159 V207 ) C3267( V159 V221 ) C3272( V159 V280 ) C3273( V159 V283 ) C3274( V159 V287 ) C3292( V161 V197 ) \nC3294( V161 V211 ) C3298( V161 V261 ) C3304( V161 V292 ) C3306( V161 V294 ) C3330( V164 V166 ) C3332( V164 V186 ) \nC3334( V164 V207 ) C3335( V164 V221 ) C3336( V164 V226 ) C3338( V164 V257 ) C3339( V164 V271 ) C3340( V164 V280 ) \nC3341( V164 V283 ) C3342( V164 V287 ) C3343( V164 V290 ) C3353( V166 V186 ) C3355( V166 V207 ) C3356( V166 V221 ) \nC3358( V166 V280 ) C3359( V166 V283 ) C3360( V166 V287 ) C3450( V174 V176 ) C3454( V174 V210 ) C3455( V174 V220 ) \nC3456( V174 V230 ) C3460( V174 V245 ) C3478( V176 V210 ) C3480( V176 V220 ) C3481( V176 V230 ) C3485( V176 V245 ) \nC3585( V186 V207 ) C3586( V186 V221 ) C3595( V186 V271 ) C3597( V186 V280 ) C3598( V186 V283 ) C3599( V186 V287 ) \nC3712( V197 V210 ) C3713( V197 V211 ) C3717( V197 V261 ) C3720( V197 V292 ) C3722( V197 V294 ) C3817( V207 V220 ) \nC3818( V207 V221 ) C3823( V207 V280 ) C3824( V207 V283 ) C3825( V207 V287 ) C3827( V207 V314 ) C3848( V210 V217 ) \nC3849( V210 V220 ) C3850( V210 V230 ) C3851( V210 V245 ) C3855( V211 V226 ) C3859( V211 V261 ) C3861( V211 V294 ) \nC3920( V217 V275 ) C3921( V217 V287 ) C3924( V217 V314 ) C3947( V220 V230 ) C3948( V220 V245 ) C3953( V220 V314 ) \nC3956( V221 V257 ) C3957( V221 V280 ) C3958( V221 V283 ) C3959( V221 V287 ) C3994( V226 V257 ) C3996( V226 V271 ) \nC3998( V226 V290 ) C4031( V230 V245 ) C4035( V230 V280 ) C4127( V245 V312 ) C4160( V251 V288 ) C4161( V251 V292 ) \nC4162( V251 V294 ) C4166( V251 V312 ) C4204( V257 V271 ) C4206( V257 V283 ) C4207( V257 V290 ) C4233( V261 V294 ) \nC4284( V271 V290 ) C4295( V275 V287 ) C4298( V275 V314 ) C4317( V280 V283 ) C4318( V280 V287 ) C4327( V283 V287 ) \nC4350( V287 V314 ) C4351( V288 V292 ) C4352( V288 V294 ) C4354( V288 V312 ) C4361( V292 V294 ) C4362( V292 V312 ) \nC4365( V294 V312 ) C4366( V294 V314 ) "];5-&gt;9[label="58: V22 V28 V29 V33 V38 \nV49 V58 V60 V61 V70 V75 \nV78 V85 V88 V99 V102 V107 \nV114 V115 V118 V130 V137 V139 \nV142 V146 V147 V157 V159 V161 \nV164 V166 V174 V176 V186 V197 \nV207 V210 V211 V217 V220 V221 \nV226 V230 V245 V251 V257 V261 \nV271 V275 V280 V283 V287 V288 \nV290 V292 V294 V312 V314 \n316: C433 ,C435 ,C440 ,C444 ,C447 ,\nC448 ,C449 ,C452 ,C589 ,C593 ,C596 ,\nC597 ,C599 ,C600 ,C606 ,C607 ,C612 ,\nC614 ,C621 ,C623 ,C624 ,C625 ,C630 ,\nC631 ,C632 ,C634 ,C635 ,C638 ,C640 ,\nC725 ,C727 ,C728 ,C730 ,C732 ,C733 ,\nC735 ,C737 ,C744 ,C753 ,C860 ,C861 ,\nC864 ,C865 ,C869 ,C874 ,C875 ,C877 ,\nC878 ,C880 ,C1125 ,C1126 ,C1129 ,C1130 ,\nC1132 ,C1134 ,C1136 ,C1141 ,C1145 ,C1148 ,\nC1358 ,C1365 ,C1368 ,C1369 ,C1373 ,C1376 ,\nC1377 ,C1378 ,C1379 ,C1380 ,C1405 ,C1406 ,\nC1407 ,C1411 ,C1412 ,C1414 ,C1416 ,C1421 ,\nC1423 ,C1425 ,C1429 ,C1431 ,C1434 ,C1436 ,\nC1438 ,C1440 ,C1442 ,C1445 ,C1448 ,C1641 ,\nC1647 ,C1649 ,C1650 ,C1652 ,C1653 ,C1654 ,\nC1656 ,C1752 ,C1755 ,C1756 ,C1759 ,C1771 ,\nC1774 ,C1777 ,C1822 ,C1823 ,C1825 ,C1826 ,\nC1827 ,C1832 ,C1835 ,C1836 ,C1837 ,C1838 ,\nC1839 ,C1967 ,C1971 ,C1972 ,C1976 ,C1977 ,\nC1981 ,C1982 ,C1983 ,C1984 ,C1985 ,C1986 ,\nC1987 ,C1988 ,C1989 ,C2033 ,C2035 ,C2037 ,\nC2046 ,C2050 ,C2054 ,C2255 ,C2258 ,C2264 ,\nC2267 ,C2268 ,C2269 ,C2270 ,C2271 ,C2317 ,\nC2318 ,C2319 ,C2321 ,C2323 ,C2326 ,C2327 ,\nC2330 ,C2332 ,C2420 ,C2425 ,C2439 ,C2558 ,\nC2562 ,C2565 ,C2567 ,C2571 ,C2572 ,C2574 ,\nC2576 ,C2578 ,C2582 ,C2584 ,C2585 ,C2588 ,\nC2590 ,C2628 ,C2636 ,C2642 ,C2643 ,C2646 ,\nC2828 ,C2831 ,C2832 ,C2835 ,C2837 ,C2839 ,\nC2841 ,C2842 ,C2937 ,C2947 ,C2960 ,C2967 ,\nC2969 ,C2970 ,C2971 ,C2972 ,C3005 ,C3007 ,\nC3009 ,C3013 ,C3018 ,C3019 ,C3021 ,C3069 ,\nC3070 ,C3078 ,C3079 ,C3080 ,C3082 ,C3086 ,\nC3089 ,C3093 ,C3094 ,C3097 ,C3231 ,C3232 ,\nC3237 ,C3238 ,C3242 ,C3243 ,C3245 ,C3246 ,\nC3259 ,C3260 ,C3263 ,C3265 ,C3267 ,C3272 ,\nC3273 ,C3274 ,C3292 ,C3294 ,C3298 ,C3304 ,\nC3306 ,C3330 ,C3332 ,C3334 ,C3335 ,C3336 ,\nC3338 ,C3339 ,C3340 ,C3341 ,C3342 ,C3343 ,\nC3353 ,C3355 ,C3356 ,C3358 ,C3359 ,C3360 ,\nC3450 ,C3454 ,C3455 ,C3456 ,C3460 ,C3478 ,\nC3480 ,C3481 ,C3485 ,C3585 ,C3586 ,C3595 ,\nC3597 ,C3598 ,C3599 ,C3712 ,C3713 ,C3717 ,\nC3720 ,C3722 ,C3817 ,C3818 ,C3823 ,C3824 ,\nC3825 ,C3827 ,C3848 ,C3849 ,C3850 ,C3851 ,\nC3855 ,C3859 ,C3861 ,C3920 ,C3921 ,C3924 ,\nC3947 ,C3948 ,C3953 ,C3956 ,C3957 ,C3958 ,\nC3959 ,C3994 ,C3996 ,C3998 ,C4031 ,C4035 ,\nC4127 ,C4160 ,C4161 ,C4162 ,C4166 ,C4204 ,\nC4206 ,C4207 ,C4233 ,C4284 ,C4295 ,C4298 ,\nC4317 ,C4318 ,C4327 ,C4350 ,C4351 ,C4352 ,\nC4354 ,C4361 ,C4362 ,C4365 ,C4366 ,"];10[shape=box, label="id:10 level: 3\n127: V24 V26 V27 V28 V30 \nV32 V34 V36 V38 V43 V44 \nV50 V53 V55 V56 V57 V61 \nV62 V66 V67 V68 V70 V71 \nV72 V74 V76 V77 V81 V83 \nV89 V90 V92 V93 V100 V103 \nV104 V105 V106 V107 V108 V109 \nV110 V114 V118 V119 V120 V122 \nV123 V125 V127 V128 V132 V136 \nV137 V138 V139 V146 V148 V150 \nV151 V152 V153 V154 V156 V161 \nV163 V165 V166 V167 V171 V172 \nV176 V177 V179 V180 V181 V184 \nV188 V189 V192 V197 V199 V200 \nV201 V202 V204 V206 V210 V211 \nV213 V215 V217 V219 V221 V223 \nV226 V228 V234 V241 V243 V247 \nV248 V250 V252 V254 V258 V259 \nV260 V262 V265 V266 V267 V269 \nV273 V276 V278 V282 V284 V289 \nV292 V293 V295 V296 V297 V301 \nV304 V305 \n899: C481( V24 V38 ) C483( V24 V43 ) C485( V24 V55 ) C486( V24 V61 ) C487( V24 V67 ) \nC488( V24 V70 ) C489( V24 V83 ) C491( V24 V108 ) C494( V24 V127 ) C495( V24 V128 ) C496( V24 V138 ) \nC498( V24 V152 ) C499( V24 V179 ) C500( V24 V215 ) C501( V24 V221 ) C502( V24 V243 ) C504( V24 V293 ) \nC505( V24 V297 ) C534( V26 V30 ) C535( V26 V71 ) C536( V26 V72 ) C537( V26 V105 ) C538( V26 V108 ) \nC539( V26 V123 ) C541( V26 V138 ) C542( V26 V139 ) C543( V26 V146 ) C544( V26 V148 ) C545( V26 V151 ) \nC546( V26 V156 ) C549( V26 V163 ) C551( V26 V171 ) C552( V26 V177 ) C553( V26 V180 ) C554( V26 V181 ) \nC558( V26 V266 ) C560( V26 V301 ) C561( V27 V32 ) C563( V27 V93 ) C564( V27 V103 ) C566( V27 V114 ) \nC567( V27 V119 ) C568( V27 V120 ) C569( V27 V136 ) C570( V27 V138 ) C572( V27 V150 ) C574( V27 V176 ) \nC576( V27 V188 ) C578( V27 V202 ) C579( V27 V204 ) C580( V27 V213 ) C583( V27 V254 ) C588( V27 V304 ) \nC591( V28 V34 ) C592( V28 V44 ) C595( V28 V66 ) C597( V28 V114 ) C598( V28 V122 ) C599( V28 V137 ) \nC600( V28 V161 ) C603( V28 V177 ) C604( V28 V179 ) C605( V28 V180 ) C606( V28 V197 ) C607( V28 V211 ) \nC608( V28 V219 ) C609( V28 V228 ) C610( V28 V243 ) C611( V28 V260 ) C615( V28 V301 ) C617( V28 V304 ) \nC643( V30 V36 ) C644( V30 V38 ) C649( V30 V71 ) C650( V30 V72 ) C654( V30 V105 ) C656( V30 V148 ) \nC657( V30 V151 ) C658( V30 V163 ) C659( V30 V181 ) C663( V30 V241 ) C664( V30 V254 ) C669( V30 V301 ) \nC698( V32 V55 ) C699( V32 V62 ) C701( V32 V76 ) C705( V32 V109 ) C706( V32 V114 ) C708( V32 V152 ) \nC711( V32 V172 ) C714( V32 V189 ) C716( V32 V192 ) C717( V32 V202 ) C719( V32 V204 ) C720( V32 V241 ) \nC721( V32 V252 ) C722( V32 V284 ) C754( V34 V62 ) C757( V34 V74 ) C759( V34 V89 ) C761( V34 V118 ) \nC762( V34 V122 ) C763( V34 V125 ) C764( V34 V137 ) C766( V34 V150 ) C769( V34 V180 ) C770( V34 V189 ) \nC771( V34 V206 ) C774( V34 V219 ) C776( V34 V262 ) C778( V34 V296 ) C780( V34 V301 ) C809( V36 V90 ) \nC810( V36 V92 ) C811( V36 V93 ) C815( V36 V132 ) C817( V36 V202 ) C819( V36 V210 ) C820( V36 V217 ) \nC822( V36 V241 ) C823( V36 V254 ) C857( V38 V43 ) C860( V38 V61 ) C866( V38 V108 ) C869( V38 V139 ) \nC870( V38 V151 ) C871( V38 V152 ) C873( V38 V243 ) C877( V38 V292 ) C879( V38 V297 ) C981( V43 V61 ) \nC983( V43 V67 ) C984( V43 V83 ) C985( V43 V92 ) C986( V43 V108 ) C988( V43 V132 ) C991( V43 V151 ) \nC992( V43 V152 ) C994( V43 V188 ) C998( V43 V243 ) C999( V43 V273 ) C1001( V43 V297 ) C1008( V44 V66 ) \nC1010( V44 V100 ) C1014( V44 V156 ) C1017( V44 V177 ) C1018( V44 V179 ) C1021( V44 V228 ) C1022( V44 V243 ) \nC1024( V44 V260 ) C1025( V44 V265 ) C1027( V44 V304 ) C1152( V50 V68 ) C1153( V50 V70 ) C1154( V50 V81 ) \nC1157( V50 V106 ) C1159(</w:t>
      </w:r>
    </w:p>
    <w:p>
      <w:pPr>
        <w:pStyle w:val="PreformattedText"/>
        <w:bidi w:val="0"/>
        <w:spacing w:before="0" w:after="0"/>
        <w:jc w:val="left"/>
        <w:rPr/>
      </w:pPr>
      <w:r>
        <w:rPr/>
        <w:t xml:space="preserve"> </w:t>
      </w:r>
      <w:r>
        <w:rPr/>
        <w:t>V50 V153 ) C1162( V50 V181 ) C1163( V50 V184 ) C1165( V50 V192 ) C1170( V50 V241 ) \nC1171( V50 V252 ) C1172( V50 V295 ) C1173( V50 V297 ) C1227( V53 V57 ) C1228( V53 V61 ) C1230( V53 V110 ) \nC1231( V53 V114 ) C1233( V53 V153 ) C1234( V53 V154 ) C1238( V53 V176 ) C1240( V53 V201 ) C1246( V53 V258 ) \nC1247( V53 V269 ) C1248( V53 V273 ) C1249( V53 V278 ) C1250( V53 V282 ) C1251( V53 V301 ) C1276( V55 V62 ) \nC1278( V55 V67 ) C1279( V55 V76 ) C1280( V55 V83 ) C1283( V55 V109 ) C1285( V55 V125 ) C1286( V55 V128 ) \nC1288( V55 V136 ) C1289( V55 V138 ) C1292( V55 V179 ) C1293( V55 V192 ) C1294( V55 V211 ) C1295( V55 V215 ) \nC1296( V55 V221 ) C1297( V55 V226 ) C1298( V55 V241 ) C1299( V55 V259 ) C1300( V55 V276 ) C1301( V55 V304 ) \nC1303( V56 V89 ) C1306( V56 V128 ) C1307( V56 V148 ) C1308( V56 V161 ) C1309( V56 V167 ) C1312( V56 V184 ) \nC1313( V56 V197 ) C1319( V56 V248 ) C1320( V56 V250 ) C1322( V56 V265 ) C1325( V56 V292 ) C1326( V56 V293 ) \nC1331( V57 V61 ) C1333( V57 V114 ) C1334( V57 V123 ) C1336( V57 V127 ) C1338( V57 V154 ) C1341( V57 V163 ) \nC1344( V57 V206 ) C1345( V57 V213 ) C1350( V57 V258 ) C1351( V57 V260 ) C1352( V57 V269 ) C1353( V57 V273 ) \nC1354( V57 V278 ) C1355( V57 V293 ) C1428( V61 V108 ) C1429( V61 V114 ) C1435( V61 V152 ) C1440( V61 V226 ) \nC1441( V61 V243 ) C1443( V61 V258 ) C1444( V61 V269 ) C1446( V61 V273 ) C1447( V61 V278 ) C1449( V61 V297 ) \nC1451( V62 V74 ) C1452( V62 V76 ) C1454( V62 V83 ) C1457( V62 V109 ) C1459( V62 V150 ) C1463( V62 V192 ) \nC1467( V62 V219 ) C1469( V62 V241 ) C1472( V62 V267 ) C1473( V62 V278 ) C1551( V66 V72 ) C1553( V66 V107 ) \nC1554( V66 V109 ) C1555( V66 V110 ) C1557( V66 V167 ) C1559( V66 V172 ) C1560( V66 V177 ) C1561( V66 V179 ) \nC1565( V66 V199 ) C1566( V66 V200 ) C1567( V66 V223 ) C1568( V66 V228 ) C1569( V66 V243 ) C1570( V66 V247 ) \nC1571( V66 V248 ) C1573( V66 V260 ) C1574( V66 V304 ) C1575( V66 V305 ) C1577( V67 V83 ) C1578( V67 V118 ) \nC1580( V67 V128 ) C1582( V67 V138 ) C1584( V67 V151 ) C1585( V67 V156 ) C1586( V67 V179 ) C1587( V67 V188 ) \nC1588( V67 V201 ) C1591( V67 V215 ) C1592( V67 V221 ) C1599( V68 V70 ) C1600( V68 V74 ) C1601( V68 V81 ) \nC1603( V68 V104 ) C1604( V68 V106 ) C1605( V68 V120 ) C1608( V68 V153 ) C1609( V68 V154 ) C1616( V68 V252 ) \nC1617( V68 V273 ) C1618( V68 V284 ) C1619( V68 V292 ) C1620( V68 V295 ) C1621( V68 V297 ) C1640( V70 V81 ) \nC1643( V70 V106 ) C1645( V70 V127 ) C1647( V70 V146 ) C1648( V70 V153 ) C1650( V70 V176 ) C1652( V70 V210 ) \nC1657( V70 V252 ) C1659( V70 V293 ) C1660( V70 V295 ) C1661( V70 V297 ) C1662( V71 V72 ) C1664( V71 V81 ) \nC1665( V71 V100 ) C1666( V71 V105 ) C1667( V71 V106 ) C1670( V71 V119 ) C1671( V71 V137 ) C1672( V71 V148 ) \nC1673( V71 V163 ) C1674( V71 V165 ) C1675( V71 V166 ) C1676( V71 V171 ) C1677( V71 V181 ) C1678( V71 V204 ) \nC1684( V71 V301 ) C1685( V72 V105 ) C1686( V72 V110 ) C1688( V72 V148 ) C1689( V72 V163 ) C1690( V72 V181 ) \nC1694( V72 V197 ) C1695( V72 V210 ) C1697( V72 V250 ) C1700( V72 V289 ) C1701( V72 V301 ) C1702( V72 V305 ) \nC1734( V74 V104 ) C1735( V74 V120 ) C1739( V74 V150 ) C1740( V74 V154 ) C1741( V74 V167 ) C1749( V74 V284 ) \nC1750( V74 V295 ) C1780( V76 V92 ) C1782( V76 V109 ) C1783( V76 V146 ) C1786( V76 V166 ) C1789( V76 V189 ) \nC1790( V76 V192 ) C1791( V76 V199 ) C1795( V76 V241 ) C1798( V77 V107 ) C1801( V77 V122 ) C1804( V77 V150 ) \nC1807( V77 V165 ) C1808( V77 V171 ) C1809( V77 V184 ) C1810( V77 V200 ) C1811( V77 V213 ) C1812( V77 V215 ) \nC1814( V77 V217 ) C1815( V77 V219 ) C1816( V77 V234 ) C1818( V77 V267 ) C1819( V77 V289 ) C1820( V77 V295 ) \nC1882( V81 V100 ) C1884( V81 V106 ) C1886( V81 V119 ) C1887( V81 V137 ) C1888( V81 V153 ) C1889( V81 V165 ) \nC1890( V81 V166 ) C1892( V81 V171 ) C1893( V81 V204 ) C1895( V81 V252 ) C1900( V81 V295 ) C1901( V81 V297 ) \nC1924( V83 V128 ) C1926( V83 V138 ) C1928( V83 V151 ) C1929( V83 V179 ) C1930( V83 V188 ) C1932( V83 V215 ) \nC1933( V83 V219 ) C1934( V83 V221 ) C1937( V83 V267 ) C1939( V83 V278 ) C2057( V89 V118 ) C2058( V89 V125 ) \nC2059( V89 V148 ) C2062( V89 V179 ) C2063( V89 V189 ) C2064( V89 V206 ) C2068( V89 V250 ) C2069( V89 V262 ) \nC2074( V89 V296 ) C2075( V90 V92 ) C2076( V90 V93 ) C2079( V90 V106 ) C2080( V90 V110 ) C2082( V90 V132 ) \nC2085( V90 V202 ) C2086( V90 V210 ) C2087( V90 V217 ) C2089( V90 V228 ) C2093( V90 V284 ) C2095( V90 V296 ) \nC2123( V92 V93 ) C2124( V92 V132 ) C2125( V92 V146 ) C2128( V92 V189 ) C2130( V92 V199 ) C2131( V92 V202 ) \nC2134( V92 V210 ) C2135( V92 V217 ) C2140( V92 V273 ) C2142( V93 V100 ) C2143( V93 V119 ) C2146( V93 V132 ) \nC2147( V93 V150 ) C2148( V93 V176 ) C2149( V93 V199 ) C2150( V93 V200 ) C2151( V93 V202 ) C2152( V93 V210 ) \nC2153( V93 V213 ) C2154( V93 V217 ) C2158( V93 V254 ) C2160( V93 V304 ) C2272( V100 V106 ) C2273( V100 V119 ) \nC2276( V100 V137 ) C2277( V100 V156 ) C2278( V100 V165 ) C2279( V100 V166 ) C2280( V100 V171 ) C2283( V100 V199 ) \nC2284( V100 V200 ) C2285( V100 V204 ) C2341( V103 V120 ) C2342( V103 V127 ) C2343( V103 V136 ) C2344( V103 V138 ) \nC2346( V103 V188 ) C2352( V103 V247 ) C2353( V103 V250 ) C2355( V103 V258 ) C2356( V103 V259 ) C2358( V103 V289 ) \nC2360( V103 V305 ) C2362( V104 V120 ) C2364( V104 V153 ) C2365( V104 V154 ) C2374( V104 V284 ) C2375( V104 V295 ) \nC2379( V105 V122 ) C2383( V105 V148 ) C2384( V105 V163 ) C2385( V105 V181 ) C2387( V105 V201 ) C2388( V105 V228 ) \nC2390( V105 V243 ) C2393( V105 V252 ) C2396( V105 V262 ) C2399( V105 V276 ) C2400( V105 V301 ) C2401( V106 V119 ) \nC2403( V106 V137 ) C2404( V106 V153 ) C2405( V106 V165 ) C2406( V106 V166 ) C2407( V106 V171 ) C2409( V106 V204 ) \nC2411( V106 V228 ) C2413( V106 V252 ) C2414( V106 V295 ) C2415( V106 V296 ) C2416( V106 V297 ) C2419( V107 V109 ) \nC2425( V107 V137 ) C2426( V107 V167 ) C2427( V107 V171 ) C2428( V107 V172 ) C2430( V107 V199 ) C2431( V107 V200 ) \nC2432( V107 V213 ) C2434( V107 V223 ) C2435( V107 V247 ) C2436( V107 V248 ) C2441( V108 V123 ) C2442( V108 V139 ) \nC2443( V108 V146 ) C2444( V108 V151 ) C2445( V108 V152 ) C2446( V108 V156 ) C2448( V108 V161 ) C2449( V108 V177 ) \nC2450( V108 V180 ) C2451( V108 V206 ) C2453( V108 V243 ) C2454( V108 V266 ) C2456( V108 V282 ) C2459( V108 V297 ) \nC2461( V109 V152 ) C2463( V109 V167 ) C2465( V109 V172 ) C2467( V109 V192 ) C2470( V109 V199 ) C2471( V109 V200 ) \nC2472( V109 V211 ) C2473( V109 V223 ) C2475( V109 V241 ) C2477( V109 V247 ) C2478( V109 V248 ) C2481( V110 V153 ) \nC2482( V110 V154 ) C2484( V110 V176 ) C2488( V110 V201 ) C2493( V110 V282 ) C2494( V110 V284 ) C2496( V110 V301 ) \nC2497( V110 V305 ) C2558( V114 V161 ) C2562( V114 V197 ) C2563( V114 V202 ) C2564( V114 V204 ) C2565( V114 V211 ) \nC2566( V114 V258 ) C2568( V114 V269 ) C2569( V114 V273 ) C2570( V114 V278 ) C2626( V118 V125 ) C2629( V118 V156 ) \nC2631( V118 V189 ) C2632( V118 V201 ) C2634( V118 V206 ) C2636( V118 V217 ) C2641( V118 V262 ) C2644( V118 V296 ) \nC2647( V119 V137 ) C2648( V119 V150 ) C2649( V119 V165 ) C2650( V119 V166 ) C2651( V119 V171 ) C2653( V119 V176 ) \nC2654( V119 V204 ) C2655( V119 V213 ) C2658( V119 V254 ) C2660( V119 V304 ) C2662( V120 V136 ) C2663( V120 V138 ) \nC2665( V120 V154 ) C2668( V120 V188 ) C2670( V120 V223 ) C2673( V120 V284 ) C2675( V120 V295 ) C2692( V122 V137 ) \nC2694( V122 V165 ) C2696( V122 V180 ) C2697( V122 V184 ) C2699( V122 V200 ) C2700( V122 V215 ) C2701( V122 V219 ) \nC2702( V122 V228 ) C2703( V122 V243 ) C2707( V122 V262 ) C2709( V122 V289 ) C2710( V122 V301 ) C2712( V123 V127 ) \nC2713( V123 V139 ) C2714( V123 V146 ) C2715( V123 V151 ) C2716( V123 V154 ) C2717( V123 V156 ) C2720( V123 V163 ) \nC2721( V123 V177 ) C2723( V123 V180 ) C2726( V123 V262 ) C2727( V123 V266 ) C2746( V125 V136 ) C2751( V125 V189 ) \nC2753( V125 V206 ) C2754( V125 V211 ) C2755( V125 V226 ) C2757( V125 V259 ) C2758( V125 V262 ) C2761( V125 V276 ) \nC2762( V125 V296 ) C2763( V125 V304 ) C2784( V127 V154 ) C2786( V127 V163 ) C2789( V127 V188 ) C2792( V127 V247 ) \nC2793( V127 V250 ) C2794( V127 V258 ) C2795( V127 V259 ) C2797( V127 V293 ) C2798( V127 V305 ) C2799( V128 V138 ) \nC2800( V128 V167 ) C2802( V128 V179 ) C2805( V128 V215 ) C2806( V128 V221 ) C2808( V128 V234 ) C2865( V132 V202 ) \nC2867( V132 V210 ) C2868( V132 V217 ) C2874( V132 V273 ) C2919( V136 V138 ) C2920( V136 V188 ) C2922( V136 V211 ) \nC2924( V136 V226 ) C2927( V136 V259 ) C2928( V136 V266 ) C2930( V136 V276 ) C2931( V136 V278 ) C2935( V136 V304 ) \nC2936( V137 V165 ) C2937( V137 V166 ) C2939( V137 V171 ) C2940( V137 V180 ) C2942( V137 V204 ) C2943( V137 V219 ) \nC2945( V137 V301 ) C2950( V138 V171 ) C2951( V138 V179 ) C2952( V138 V188 ) C2953( V138 V215 ) C2955( V138 V221 ) \nC2960( V139 V146 ) C2961( V139 V151 ) C2962( V139 V156 ) C2964( V139 V165 ) C2965( V139 V177 ) C2966( V139 V180 ) \nC2968( V139 V266 ) C2970( V139 V292 ) C3066( V146 V151 ) C3067( V146 V156 ) C3070( V146 V176 ) C3071( V146 V177 ) \nC3073( V146 V180 ) C3074( V146 V189 ) C3076( V146 V199 ) C3078( V146 V210 ) C3083( V146 V266 ) C3098( V148 V163 ) \nC3099( V148 V181 ) C3105( V148 V250 ) C3106( V148 V254 ) C3109( V148 V266 ) C3110( V148 V267 ) C3113( V148 V282 ) \nC3114( V148 V297 ) C3115( V148 V301 ) C3135( V150 V176 ) C3137( V150 V213 ) C3138( V150 V217 ) C3140( V150 V219 ) \nC3142( V150 V234 ) C3144( V150 V254 ) C3146( V150 V267 ) C3147( V150 V295 ) C3149( V150 V304 ) C3150( V151 V156 ) \nC3152( V151 V177 ) C3153( V151 V180 ) C3154( V151 V188 ) C3156( V151 V266 ) C3160( V152 V172 ) C3162( V152 V189 ) \nC3166( V152 V211 ) C3169( V152 V243 ) C3170( V152 V252 ) C3171( V152 V284 ) C3172( V152 V297 ) C3174( V153 V154 ) \nC3176( V153 V176 ) C3178( V153 V201 ) C3183( V153 V252 ) C3184( V153 V282 ) C3185( V153 V295 ) C3186( V153 V297 ) \nC3187( V153 V301 ) C3190( V154 V163 ) C3192( V154 V176 ) C3195( V154 V201 ) C3198( V154 V282 ) C3199( V154 V284 ) \nC3200( V154 V295 ) C3201( V154 V301 ) C3217( V156 V177 ) C3218( V156 V180 ) C3220( V156 V201 ) C3228( V156 V266 ) \nC3291(</w:t>
      </w:r>
    </w:p>
    <w:p>
      <w:pPr>
        <w:pStyle w:val="PreformattedText"/>
        <w:bidi w:val="0"/>
        <w:spacing w:before="0" w:after="0"/>
        <w:jc w:val="left"/>
        <w:rPr/>
      </w:pPr>
      <w:r>
        <w:rPr/>
        <w:t xml:space="preserve"> </w:t>
      </w:r>
      <w:r>
        <w:rPr/>
        <w:t>V161 V184 ) C3292( V161 V197 ) C3293( V161 V206 ) C3294( V161 V211 ) C3297( V161 V248 ) C3299( V161 V265 ) \nC3301( V161 V282 ) C3304( V161 V292 ) C3305( V161 V293 ) C3322( V163 V181 ) C3329( V163 V301 ) C3345( V165 V166 ) \nC3346( V165 V171 ) C3347( V165 V184 ) C3348( V165 V200 ) C3349( V165 V204 ) C3350( V165 V215 ) C3351( V165 V289 ) \nC3352( V166 V171 ) C3354( V166 V204 ) C3356( V166 V221 ) C3361( V167 V172 ) C3367( V167 V199 ) C3368( V167 V200 ) \nC3370( V167 V223 ) C3372( V167 V247 ) C3373( V167 V248 ) C3417( V171 V204 ) C3418( V171 V213 ) C3423( V172 V189 ) \nC3424( V172 V199 ) C3425( V172 V200 ) C3427( V172 V223 ) C3430( V172 V247 ) C3431( V172 V248 ) C3432( V172 V252 ) \nC3433( V172 V284 ) C3435( V172 V305 ) C3477( V176 V201 ) C3478( V176 V210 ) C3479( V176 V213 ) C3486( V176 V254 ) \nC3488( V176 V282 ) C3489( V176 V301 ) C3490( V176 V304 ) C3491( V177 V179 ) C3492( V177 V180 ) C3494( V177 V223 ) \nC3496( V177 V228 ) C3497( V177 V234 ) C3498( V177 V243 ) C3499( V177 V247 ) C3500( V177 V260 ) C3501( V177 V266 ) \nC3502( V177 V304 ) C3511( V179 V215 ) C3512( V179 V221 ) C3514( V179 V228 ) C3515( V179 V243 ) C3516( V179 V260 ) \nC3518( V179 V304 ) C3519( V180 V219 ) C3521( V180 V259 ) C3522( V180 V266 ) C3523( V180 V269 ) C3526( V180 V301 ) \nC3527( V181 V192 ) C3532( V181 V301 ) C3566( V184 V197 ) C3567( V184 V200 ) C3568( V184 V215 ) C3571( V184 V241 ) \nC3573( V184 V248 ) C3574( V184 V265 ) C3575( V184 V289 ) C3576( V184 V292 ) C3577( V184 V293 ) C3617( V188 V247 ) \nC3618( V188 V250 ) C3619( V188 V258 ) C3620( V188 V259 ) C3624( V188 V305 ) C3626( V189 V199 ) C3628( V189 V206 ) \nC3631( V189 V252 ) C3632( V189 V262 ) C3634( V189 V284 ) C3635( V189 V296 ) C3659( V192 V241 ) C3712( V197 V210 ) \nC3713( V197 V211 ) C3715( V197 V248 ) C3716( V197 V250 ) C3718( V197 V265 ) C3719( V197 V289 ) C3720( V197 V292 ) \nC3721( V197 V293 ) C3733( V199 V200 ) C3735( V199 V223 ) C3739( V199 V247 ) C3740( V199 V248 ) C3742( V200 V215 ) \nC3743( V200 V223 ) C3746( V200 V247 ) C3747( V200 V248 ) C3748( V200 V289 ) C3758( V201 V252 ) C3760( V201 V276 ) \nC3761( V201 V282 ) C3762( V201 V301 ) C3763( V202 V204 ) C3764( V202 V210 ) C3765( V202 V217 ) C3768( V202 V269 ) \nC3791( V204 V276 ) C3802( V206 V213 ) C3808( V206 V260 ) C3809( V206 V262 ) C3811( V206 V282 ) C3814( V206 V293 ) \nC3815( V206 V296 ) C3848( V210 V217 ) C3852( V210 V250 ) C3854( V210 V289 ) C3855( V211 V226 ) C3858( V211 V259 ) \nC3860( V211 V276 ) C3863( V211 V304 ) C3878( V213 V254 ) C3879( V213 V260 ) C3881( V213 V293 ) C3882( V213 V304 ) \nC3900( V215 V221 ) C3901( V215 V260 ) C3907( V215 V289 ) C3915( V217 V219 ) C3916( V217 V234 ) C3919( V217 V267 ) \nC3922( V217 V295 ) C3935( V219 V234 ) C3939( V219 V267 ) C3941( V219 V278 ) C3943( V219 V295 ) C3944( V219 V301 ) \nC3972( V223 V234 ) C3974( V223 V247 ) C3975( V223 V248 ) C3995( V226 V259 ) C3997( V226 V276 ) C4000( V226 V304 ) \nC4010( V228 V243 ) C4014( V228 V260 ) C4015( V228 V262 ) C4016( V228 V296 ) C4018( V228 V304 ) C4052( V234 V247 ) \nC4053( V234 V267 ) C4054( V234 V295 ) C4093( V241 V254 ) C4108( V243 V260 ) C4109( V243 V262 ) C4110( V243 V297 ) \nC4111( V243 V304 ) C4135( V247 V248 ) C4136( V247 V250 ) C4137( V247 V258 ) C4138( V247 V259 ) C4139( V247 V305 ) \nC4140( V248 V265 ) C4142( V248 V292 ) C4143( V248 V293 ) C4151( V250 V258 ) C4152( V250 V259 ) C4156( V250 V289 ) \nC4157( V250 V305 ) C4168( V252 V276 ) C4169( V252 V284 ) C4170( V252 V295 ) C4171( V252 V297 ) C4180( V254 V266 ) \nC4181( V254 V267 ) C4183( V254 V282 ) C4184( V254 V297 ) C4185( V254 V304 ) C4210( V258 V259 ) C4211( V258 V269 ) \nC4212( V258 V273 ) C4213( V258 V278 ) C4214( V258 V305 ) C4216( V259 V269 ) C4217( V259 V276 ) C4219( V259 V304 ) \nC4220( V259 V305 ) C4226( V260 V293 ) C4227( V260 V304 ) C4235( V262 V296 ) C4248( V265 V292 ) C4249( V265 V293 ) \nC4251( V266 V267 ) C4253( V266 V278 ) C4254( V266 V282 ) C4256( V266 V297 ) C4258( V267 V278 ) C4259( V267 V282 ) \nC4261( V267 V295 ) C4262( V267 V297 ) C4271( V269 V273 ) C4272( V269 V278 ) C4288( V273 V278 ) C4289( V273 V292 ) \nC4299( V276 V304 ) C4324( V282 V297 ) C4325( V282 V301 ) C4332( V284 V295 ) C4360( V292 V293 ) C4367( V295 V297 ) "];6-&gt;10[label="124: V24 V26 V27 V28 V30 \nV32 V34 V36 V38 V43 V44 \nV50 V53 V56 V57 V61 V62 \nV66 V67 V68 V70 V71 V72 \nV74 V76 V77 V81 V83 V89 \nV90 V92 V93 V100 V103 V104 \nV105 V106 V107 V108 V109 V110 \nV114 V118 V119 V120 V122 V123 \nV125 V127 V128 V132 V136 V137 \nV138 V139 V146 V148 V150 V151 \nV152 V153 V154 V156 V161 V163 \nV165 V166 V167 V171 V172 V176 \nV177 V179 V180 V181 V184 V188 \nV189 V192 V197 V199 V200 V201 \nV202 V204 V206 V210 V211 V213 \nV215 V217 V219 V221 V223 V226 \nV228 V234 V241 V243 V247 V248 \nV250 V252 V254 V258 V259 V260 \nV262 V265 V266 V267 V269 V273 \nV276 V278 V282 V284 V289 V292 \nV293 V296 V297 V301 V305 \n838: C481 ,C483 ,C486 ,C487 ,C488 ,\nC489 ,C491 ,C494 ,C495 ,C496 ,C498 ,\nC499 ,C500 ,C501 ,C502 ,C504 ,C505 ,\nC534 ,C535 ,C536 ,C537 ,C538 ,C539 ,\nC541 ,C542 ,C543 ,C544 ,C545 ,C546 ,\nC549 ,C551 ,C552 ,C553 ,C554 ,C558 ,\nC560 ,C561 ,C563 ,C564 ,C566 ,C567 ,\nC568 ,C569 ,C570 ,C572 ,C574 ,C576 ,\nC578 ,C579 ,C580 ,C583 ,C591 ,C592 ,\nC595 ,C597 ,C598 ,C599 ,C600 ,C603 ,\nC604 ,C605 ,C606 ,C607 ,C608 ,C609 ,\nC610 ,C611 ,C615 ,C643 ,C644 ,C649 ,\nC650 ,C654 ,C656 ,C657 ,C658 ,C659 ,\nC663 ,C664 ,C669 ,C699 ,C701 ,C705 ,\nC706 ,C708 ,C711 ,C714 ,C716 ,C717 ,\nC719 ,C720 ,C721 ,C722 ,C754 ,C757 ,\nC759 ,C761 ,C762 ,C763 ,C764 ,C766 ,\nC769 ,C770 ,C771 ,C774 ,C776 ,C778 ,\nC780 ,C809 ,C810 ,C811 ,C815 ,C817 ,\nC819 ,C820 ,C822 ,C823 ,C857 ,C860 ,\nC866 ,C869 ,C870 ,C871 ,C873 ,C877 ,\nC879 ,C981 ,C983 ,C984 ,C985 ,C986 ,\nC988 ,C991 ,C992 ,C994 ,C998 ,C999 ,\nC1001 ,C1008 ,C1010 ,C1014 ,C1017 ,C1018 ,\nC1021 ,C1022 ,C1024 ,C1025 ,C1152 ,C1153 ,\nC1154 ,C1157 ,C1159 ,C1162 ,C1163 ,C1165 ,\nC1170 ,C1171 ,C1173 ,C1227 ,C1228 ,C1230 ,\nC1231 ,C1233 ,C1234 ,C1238 ,C1240 ,C1246 ,\nC1247 ,C1248 ,C1249 ,C1250 ,C1251 ,C1303 ,\nC1306 ,C1307 ,C1308 ,C1309 ,C1312 ,C1313 ,\nC1319 ,C1320 ,C1322 ,C1325 ,C1326 ,C1331 ,\nC1333 ,C1334 ,C1336 ,C1338 ,C1341 ,C1344 ,\nC1345 ,C1350 ,C1351 ,C1352 ,C1353 ,C1354 ,\nC1355 ,C1428 ,C1429 ,C1435 ,C1440 ,C1441 ,\nC1443 ,C1444 ,C1446 ,C1447 ,C1449 ,C1451 ,\nC1452 ,C1454 ,C1457 ,C1459 ,C1463 ,C1467 ,\nC1469 ,C1472 ,C1473 ,C1551 ,C1553 ,C1554 ,\nC1555 ,C1557 ,C1559 ,C1560 ,C1561 ,C1565 ,\nC1566 ,C1567 ,C1568 ,C1569 ,C1570 ,C1571 ,\nC1573 ,C1575 ,C1577 ,C1578 ,C1580 ,C1582 ,\nC1584 ,C1585 ,C1586 ,C1587 ,C1588 ,C1591 ,\nC1592 ,C1599 ,C1600 ,C1601 ,C1603 ,C1604 ,\nC1605 ,C1608 ,C1609 ,C1616 ,C1617 ,C1618 ,\nC1619 ,C1621 ,C1640 ,C1643 ,C1645 ,C1647 ,\nC1648 ,C1650 ,C1652 ,C1657 ,C1659 ,C1661 ,\nC1662 ,C1664 ,C1665 ,C1666 ,C1667 ,C1670 ,\nC1671 ,C1672 ,C1673 ,C1674 ,C1675 ,C1676 ,\nC1677 ,C1678 ,C1684 ,C1685 ,C1686 ,C1688 ,\nC1689 ,C1690 ,C1694 ,C1695 ,C1697 ,C1700 ,\nC1701 ,C1702 ,C1734 ,C1735 ,C1739 ,C1740 ,\nC1741 ,C1749 ,C1780 ,C1782 ,C1783 ,C1786 ,\nC1789 ,C1790 ,C1791 ,C1795 ,C1798 ,C1801 ,\nC1804 ,C1807 ,C1808 ,C1809 ,C1810 ,C1811 ,\nC1812 ,C1814 ,C1815 ,C1816 ,C1818 ,C1819 ,\nC1882 ,C1884 ,C1886 ,C1887 ,C1888 ,C1889 ,\nC1890 ,C1892 ,C1893 ,C1895 ,C1901 ,C1924 ,\nC1926 ,C1928 ,C1929 ,C1930 ,C1932 ,C1933 ,\nC1934 ,C1937 ,C1939 ,C2057 ,C2058 ,C2059 ,\nC2062 ,C2063 ,C2064 ,C2068 ,C2069 ,C2074 ,\nC2075 ,C2076 ,C2079 ,C2080 ,C2082 ,C2085 ,\nC2086 ,C2087 ,C2089 ,C2093 ,C2095 ,C2123 ,\nC2124 ,C2125 ,C2128 ,C2130 ,C2131 ,C2134 ,\nC2135 ,C2140 ,C2142 ,C2143 ,C2146 ,C2147 ,\nC2148 ,C2149 ,C2150 ,C2151 ,C2152 ,C2153 ,\nC2154 ,C2158 ,C2272 ,C2273 ,C2276 ,C2277 ,\nC2278 ,C2279 ,C2280 ,C2283 ,C2284 ,C2285 ,\nC2341 ,C2342 ,C2343 ,C2344 ,C2346 ,C2352 ,\nC2353 ,C2355 ,C2356 ,C2358 ,C2360 ,C2362 ,\nC2364 ,C2365 ,C2374 ,C2379 ,C2383 ,C2384 ,\nC2385 ,C2387 ,C2388 ,C2390 ,C2393 ,C2396 ,\nC2399 ,C2400 ,C2401 ,C2403 ,C2404 ,C2405 ,\nC2406 ,C2407 ,C2409 ,C2411 ,C2413 ,C2415 ,\nC2416 ,C2419 ,C2425 ,C2426 ,C2427 ,C2428 ,\nC2430 ,C2431 ,C2432 ,C2434 ,C2435 ,C2436 ,\nC2441 ,C2442 ,C2443 ,C2444 ,C2445 ,C2446 ,\nC2448 ,C2449 ,C2450 ,C2451 ,C2453 ,C2454 ,\nC2456 ,C2459 ,C2461 ,C2463 ,C2465 ,C2467 ,\nC2470 ,C2471 ,C2472 ,C2473 ,C2475 ,C2477 ,\nC2478 ,C2481 ,C2482 ,C2484 ,C2488 ,C2493 ,\nC2494 ,C2496 ,C2497 ,C2558 ,C2562 ,C2563 ,\nC2564 ,C2565 ,C2566 ,C2568 ,C2569 ,C2570 ,\nC2626 ,C2629 ,C2631 ,C2632 ,C2634 ,C2636 ,\nC2641 ,C2644 ,C2647 ,C2648 ,C2649 ,C2650 ,\nC2651 ,C2653 ,C2654 ,C2655 ,C2658 ,C2662 ,\nC2663 ,C2665 ,C2668 ,C2670 ,C2673 ,C2692 ,\nC2694 ,C2696 ,C2697 ,C2699 ,C2700 ,C2701 ,\nC2702 ,C2703 ,C2707 ,C2709 ,C2710 ,C2712 ,\nC2713 ,C2714 ,C2715 ,C2716 ,C2717 ,C2720 ,\nC2721 ,C2723 ,C2726 ,C2727 ,C2746 ,C2751 ,\nC2753 ,C2754 ,C2755 ,C2757 ,C2758 ,C2761 ,\nC2762 ,C2784 ,C2786 ,C2789 ,C2792 ,C2793 ,\nC2794 ,C2795 ,C2797 ,C2798 ,C2799 ,C2800 ,\nC2802 ,C2805 ,C2806 ,C2808 ,C2865 ,C2867 ,\nC2868 ,C2874 ,C2919 ,C2920 ,C2922 ,C2924 ,\nC2927 ,C2928 ,C2930 ,C2931 ,C2936 ,C2937 ,\nC2939 ,C2940 ,C2942 ,C2943 ,C2945 ,C2950 ,\nC2951 ,C2952 ,C2953 ,C2955 ,C2960 ,C2961 ,\nC2962 ,C2964 ,C2965 ,C2966 ,C2968 ,C2970 ,\nC3066 ,C3067 ,C3070 ,C3071 ,C3073 ,C3074 ,\nC3076 ,C3078 ,C3083 ,C3098 ,C3099 ,C3105 ,\nC3106 ,C3109 ,C3110 ,C3113 ,C3114 ,C3115 ,\nC3135 ,C3137 ,C3138 ,C3140 ,C3142 ,C3144 ,\nC3146 ,C3150 ,C3152 ,C3153 ,C3154 ,C3156 ,\nC3160 ,C3162 ,C3166 ,C3169 ,C3170 ,C3171 ,\nC3172 ,C3174 ,C3176 ,C3178 ,C3183 ,C3184 ,\nC3186 ,C3187 ,C3190 ,C3192 ,C3195 ,C3198 ,\nC3199 ,C3201 ,C3217 ,C3218 ,C3220 ,C3228 ,\nC3291 ,C3292 ,C3293 ,C3294 ,C3297 ,C3299 ,\nC3301 ,C3304 ,C3305 ,C3322 ,C3329 ,C3345 ,\nC3346 ,C3347 ,C3348 ,C3349 ,C3350 ,C3351 ,\nC3352 ,C3354 ,C3356 ,C3361 ,C3367 ,C3368 ,\nC3370 ,C3372 ,C3373 ,C3417 ,C3418 ,C3423 ,\nC3424 ,C3425 ,C3427 ,C3430 ,C3431 ,C3432 ,\nC3433 ,C3435 ,C3477 ,C3478 ,C3479 ,C3486 ,\nC3488 ,C3489 ,C3491 ,C3492 ,C3494 ,C3496 ,\nC3497 ,C3498 ,C3499 ,C3500 ,C3501 ,C3511 ,\nC3512 ,C3514 ,C3515 ,C3516 ,C3519 ,C3521 ,\nC3522 ,C3523 ,C3526 ,C3527 ,C3532 ,C3566 ,\nC3567 ,C3568 ,C3571 ,C3573 ,C3574</w:t>
      </w:r>
    </w:p>
    <w:p>
      <w:pPr>
        <w:pStyle w:val="PreformattedText"/>
        <w:bidi w:val="0"/>
        <w:spacing w:before="0" w:after="0"/>
        <w:jc w:val="left"/>
        <w:rPr/>
      </w:pPr>
      <w:r>
        <w:rPr/>
        <w:t xml:space="preserve"> </w:t>
      </w:r>
      <w:r>
        <w:rPr/>
        <w:t>,C3575 ,\nC3576 ,C3577 ,C3617 ,C3618 ,C3619 ,C3620 ,\nC3624 ,C3626 ,C3628 ,C3631 ,C3632 ,C3634 ,\nC3635 ,C3659 ,C3712 ,C3713 ,C3715 ,C3716 ,\nC3718 ,C3719 ,C3720 ,C3721 ,C3733 ,C3735 ,\nC3739 ,C3740 ,C3742 ,C3743 ,C3746 ,C3747 ,\nC3748 ,C3758 ,C3760 ,C3761 ,C3762 ,C3763 ,\nC3764 ,C3765 ,C3768 ,C3791 ,C3802 ,C3808 ,\nC3809 ,C3811 ,C3814 ,C3815 ,C3848 ,C3852 ,\nC3854 ,C3855 ,C3858 ,C3860 ,C3878 ,C3879 ,\nC3881 ,C3900 ,C3901 ,C3907 ,C3915 ,C3916 ,\nC3919 ,C3935 ,C3939 ,C3941 ,C3944 ,C3972 ,\nC3974 ,C3975 ,C3995 ,C3997 ,C4010 ,C4014 ,\nC4015 ,C4016 ,C4052 ,C4053 ,C4093 ,C4108 ,\nC4109 ,C4110 ,C4135 ,C4136 ,C4137 ,C4138 ,\nC4139 ,C4140 ,C4142 ,C4143 ,C4151 ,C4152 ,\nC4156 ,C4157 ,C4168 ,C4169 ,C4171 ,C4180 ,\nC4181 ,C4183 ,C4184 ,C4210 ,C4211 ,C4212 ,\nC4213 ,C4214 ,C4216 ,C4217 ,C4220 ,C4226 ,\nC4235 ,C4248 ,C4249 ,C4251 ,C4253 ,C4254 ,\nC4256 ,C4258 ,C4259 ,C4262 ,C4271 ,C4272 ,\nC4288 ,C4289 ,C4324 ,C4325 ,C4360 ,"];11[shape=box, label="id:11 level: 3\n185: V21 V22 V24 V27 V28 \nV29 V30 V32 V33 V34 V35 \nV36 V38 V39 V40 V43 V44 \nV47 V48 V49 V50 V51 V53 \nV54 V56 V57 V58 V60 V62 \nV64 V66 V67 V68 V70 V71 \nV72 V73 V74 V75 V78 V79 \nV81 V82 V83 V85 V90 V91 \nV93 V94 V96 V98 V99 V100 \nV102 V104 V105 V106 V108 V109 \nV110 V111 V114 V117 V118 V120 \nV122 V123 V126 V127 V128 V129 \nV130 V132 V133 V135 V137 V140 \nV142 V143 V144 V145 V147 V148 \nV149 V150 V151 V152 V154 V155 \nV156 V159 V161 V163 V167 V173 \nV175 V177 V178 V180 V181 V182 \nV186 V187 V188 V191 V192 V193 \nV194 V195 V196 V198 V199 V200 \nV201 V202 V203 V204 V205 V206 \nV207 V209 V211 V212 V213 V215 \nV216 V218 V219 V220 V223 V224 \nV226 V228 V229 V233 V234 V235 \nV237 V238 V241 V243 V245 V247 \nV248 V251 V252 V254 V255 V257 \nV258 V259 V260 V261 V262 V263 \nV265 V266 V267 V268 V269 V271 \nV273 V274 V275 V276 V278 V280 \nV282 V283 V284 V288 V290 V292 \nV293 V294 V296 V297 V298 V299 \nV301 V305 V309 V312 V313 V314 \n1596: C396( V21 V24 ) C399( V21 V43 ) C400( V21 V54 ) C402( V21 V68 ) C403( V21 V70 ) \nC407( V21 V127 ) C408( V21 V132 ) C409( V21 V144 ) C410( V21 V149 ) C411( V21 V175 ) C412( V21 V187 ) \nC413( V21 V196 ) C414( V21 V207 ) C416( V21 V220 ) C419( V21 V235 ) C420( V21 V268 ) C421( V21 V273 ) \nC422( V21 V292 ) C423( V21 V293 ) C424( V21 V314 ) C425( V22 V27 ) C428( V22 V71 ) C431( V22 V111 ) \nC434( V22 V117 ) C435( V22 V118 ) C436( V22 V120 ) C440( V22 V147 ) C441( V22 V163 ) C442( V22 V188 ) \nC443( V22 V216 ) C447( V22 V261 ) C448( V22 V275 ) C452( V22 V314 ) C481( V24 V38 ) C483( V24 V43 ) \nC484( V24 V54 ) C487( V24 V67 ) C488( V24 V70 ) C489( V24 V83 ) C491( V24 V108 ) C494( V24 V127 ) \nC495( V24 V128 ) C497( V24 V144 ) C498( V24 V152 ) C500( V24 V215 ) C502( V24 V243 ) C503( V24 V268 ) \nC504( V24 V293 ) C505( V24 V297 ) C561( V27 V32 ) C563( V27 V93 ) C566( V27 V114 ) C568( V27 V120 ) \nC571( V27 V140 ) C572( V27 V150 ) C573( V27 V173 ) C576( V27 V188 ) C577( V27 V191 ) C578( V27 V202 ) \nC579( V27 V204 ) C580( V27 V213 ) C581( V27 V216 ) C583( V27 V254 ) C586( V27 V290 ) C589( V28 V29 ) \nC591( V28 V34 ) C592( V28 V44 ) C593( V28 V60 ) C594( V28 V64 ) C595( V28 V66 ) C596( V28 V102 ) \nC597( V28 V114 ) C598( V28 V122 ) C599( V28 V137 ) C600( V28 V161 ) C603( V28 V177 ) C605( V28 V180 ) \nC607( V28 V211 ) C608( V28 V219 ) C609( V28 V228 ) C610( V28 V243 ) C611( V28 V260 ) C612( V28 V261 ) \nC614( V28 V294 ) C615( V28 V301 ) C618( V29 V44 ) C619( V29 V48 ) C621( V29 V60 ) C622( V29 V98 ) \nC623( V29 V102 ) C624( V29 V114 ) C625( V29 V130 ) C626( V29 V135 ) C628( V29 V143 ) C629( V29 V144 ) \nC630( V29 V159 ) C631( V29 V161 ) C635( V29 V211 ) C638( V29 V261 ) C639( V29 V265 ) C640( V29 V294 ) \nC641( V29 V299 ) C643( V30 V36 ) C644( V30 V38 ) C645( V30 V39 ) C646( V30 V47 ) C647( V30 V48 ) \nC648( V30 V60 ) C649( V30 V71 ) C650( V30 V72 ) C651( V30 V79 ) C652( V30 V82 ) C654( V30 V105 ) \nC656( V30 V148 ) C657( V30 V151 ) C658( V30 V163 ) C659( V30 V181 ) C660( V30 V198 ) C661( V30 V209 ) \nC663( V30 V241 ) C664( V30 V254 ) C665( V30 V255 ) C669( V30 V301 ) C699( V32 V62 ) C703( V32 V91 ) \nC705( V32 V109 ) C706( V32 V114 ) C707( V32 V140 ) C708( V32 V152 ) C712( V32 V173 ) C715( V32 V191 ) \nC716( V32 V192 ) C717( V32 V202 ) C718( V32 V203 ) C719( V32 V204 ) C720( V32 V241 ) C721( V32 V252 ) \nC722( V32 V284 ) C723( V32 V290 ) C725( V33 V49 ) C726( V33 V56 ) C727( V33 V75 ) C729( V33 V90 ) \nC730( V33 V102 ) C731( V33 V106 ) C734( V33 V128 ) C735( V33 V130 ) C737( V33 V137 ) C738( V33 V167 ) \nC739( V33 V173 ) C742( V33 V194 ) C744( V33 V220 ) C745( V33 V228 ) C746( V33 V229 ) C747( V33 V296 ) \nC748( V33 V298 ) C749( V33 V299 ) C753( V33 V312 ) C754( V34 V62 ) C756( V34 V64 ) C757( V34 V74 ) \nC761( V34 V118 ) C762( V34 V122 ) C764( V34 V137 ) C765( V34 V147 ) C766( V34 V150 ) C769( V34 V180 ) \nC771( V34 V206 ) C772( V34 V212 ) C773( V34 V218 ) C774( V34 V219 ) C775( V34 V233 ) C776( V34 V262 ) \nC778( V34 V296 ) C779( V34 V299 ) C780( V34 V301 ) C781( V35 V44 ) C783( V35 V49 ) C784( V35 V66 ) \nC785( V35 V72 ) C786( V35 V98 ) C787( V35 V100 ) C788( V35 V110 ) C789( V35 V135 ) C790( V35 V143 ) \nC791( V35 V156 ) C792( V35 V173 ) C793( V35 V181 ) C795( V35 V187 ) C796( V35 V191 ) C797( V35 V193 ) \nC798( V35 V212 ) C799( V35 V251 ) C801( V35 V288 ) C802( V35 V305 ) C804( V35 V309 ) C806( V36 V60 ) \nC809( V36 V90 ) C811( V36 V93 ) C814( V36 V129 ) C815( V36 V132 ) C816( V36 V155 ) C817( V36 V202 ) \nC818( V36 V209 ) C821( V36 V237 ) C822( V36 V241 ) C823( V36 V254 ) C824( V36 V255 ) C827( V36 V271 ) \nC855( V38 V39 ) C857( V38 V43 ) C858( V38 V47 ) C859( V38 V48 ) C861( V38 V78 ) C862( V38 V79 ) \nC863( V38 V82 ) C864( V38 V85 ) C865( V38 V99 ) C866( V38 V108 ) C870( V38 V151 ) C871( V38 V152 ) \nC872( V38 V198 ) C873( V38 V243 ) C874( V38 V251 ) C875( V38 V288 ) C877( V38 V292 ) C878( V38 V294 ) \nC879( V38 V297 ) C880( V38 V312 ) C881( V39 V47 ) C882( V39 V48 ) C883( V39 V51 ) C884( V39 V54 ) \nC885( V39 V78 ) C886( V39 V79 ) C887( V39 V82 ) C890( V39 V129 ) C891( V39 V151 ) C893( V39 V177 ) \nC894( V39 V180 ) C895( V39 V198 ) C897( V39 V223 ) C899( V39 V234 ) C900( V39 V237 ) C901( V39 V247 ) \nC902( V39 V259 ) C903( V39 V269 ) C904( V39 V280 ) C907( V40 V72 ) C908( V40 V73 ) C909( V40 V108 ) \nC910( V40 V120 ) C911( V40 V142 ) C913( V40 V161 ) C914( V40 V175 ) C916( V40 V206 ) C918( V40 V223 ) \nC919( V40 V224 ) C920( V40 V238 ) C924( V40 V282 ) C928( V40 V298 ) C982( V43 V64 ) C983( V43 V67 ) \nC984( V43 V83 ) C986( V43 V108 ) C988( V43 V132 ) C989( V43 V135 ) C991( V43 V151 ) C992( V43 V152 ) \nC993( V43 V187 ) C994( V43 V188 ) C995( V43 V196 ) C996( V43 V207 ) C997( V43 V220 ) C998( V43 V243 ) \nC999( V43 V273 ) C1000( V43 V274 ) C1001( V43 V297 ) C1003( V43 V314 ) C1005( V44 V48 ) C1006( V44 V49 ) \nC1008( V44 V66 ) C1009( V44 V98 ) C1010( V44 V100 ) C1011( V44 V130 ) C1012( V44 V143 ) C1013( V44 V144 ) \nC1014( V44 V156 ) C1016( V44 V173 ) C1017( V44 V177 ) C1019( V44 V187 ) C1021( V44 V228 ) C1022( V44 V243 ) \nC1024( V44 V260 ) C1025( V44 V265 ) C1026( V44 V288 ) C1077( V47 V48 ) C1078( V47 V54 ) C1079( V47 V79 ) \nC1080( V47 V82 ) C1081( V47 V91 ) C1084( V47 V117 ) C1085( V47 V126 ) C1086( V47 V129 ) C1087( V47 V143 ) \nC1088( V47 V149 ) C1089( V47 V151 ) C1091( V47 V177 ) C1092( V47 V198 ) C1094( V47 V218 ) C1095( V47 V223 ) \nC1097( V47 V226 ) C1098( V47 V234 ) C1099( V47 V247 ) C1103( V48 V79 ) C1104( V48 V82 ) C1105( V48 V98 ) \nC1106( V48 V102 ) C1108( V48 V111 ) C1111( V48 V130 ) C1112( V48 V140 ) C1113( V48 V143 ) C1114( V48 V144 ) \nC1115( V48 V151 ) C1116( V48 V198 ) C1117( V48 V205 ) C1120( V48 V265 ) C1123( V48 V313 ) C1124( V49 V50 ) \nC1125( V49 V75 ) C1127( V49 V94 ) C1128( V49 V100 ) C1132( V49 V137 ) C1133( V49 V156 ) C1135( V49 V173 ) \nC1138( V49 V187 ) C1140( V49 V191 ) C1143( V49 V241 ) C1145( V49 V288 ) C1148( V49 V312 ) C1149( V50 V54 ) \nC1150( V50 V58 ) C1152( V50 V68 ) C1153( V50 V70 ) C1154( V50 V81 ) C1155( V50 V94 ) C1156( V50 V96 ) \nC1157( V50 V106 ) C1158( V50 V140 ) C1162( V50 V181 ) C1164( V50 V191 ) C1165( V50 V192 ) C1166( V50 V196 ) \nC1170( V50 V241 ) C1171( V50 V252 ) C1173( V50 V297 ) C1176( V51 V57 ) C1178( V51 V78 ) C1180( V51 V159 ) \nC1183( V51 V180 ) C1184( V51 V203 ) C1185( V51 V206 ) C1186( V51 V213 ) C1188( V51 V216 ) C1191( V51 V229 ) \nC1192( V51 V237 ) C1193( V51 V248 ) C1194( V51 V259 ) C1195( V51 V260 ) C1196( V51 V265 ) C1197( V51 V269 ) \nC1199( V51 V280 ) C1200( V51 V293 ) C1227( V53 V57 ) C1229( V53 V79 ) C1230( V53 V110 ) C1231( V53 V114 ) \nC1234( V53 V154 ) C1237( V53 V175 ) C1239( V53 V182 ) C1240( V53 V201 ) C1241( V53 V207 ) C1242( V53 V238 ) \nC1246( V53 V258 ) C1247( V53 V269 ) C1248( V53 V273 ) C1249( V53 V278 ) C1250( V53 V282 ) C1251( V53 V301 ) \nC1253( V54 V58 ) C1255( V54 V70 ) C1257( V54 V96 ) C1259( V54 V127 ) C1260( V54 V129 ) C1261( V54 V140 ) \nC1262( V54 V144 ) C1263( V54 V177 ) C1264( V54 V181 ) C1265( V54 V192 ) C1266( V54 V196 ) C1268( V54 V223 ) \nC1270( V54 V234 ) C1271( V54 V247 ) C1272( V54 V268 ) C1273( V54 V293 ) C1306( V56 V128 ) C1307( V56 V148 ) \nC1308( V56 V161 ) C1309( V56 V167 ) C1310( V56 V173 ) C1315( V56 V229 ) C1317( V56 V237 ) C1319( V56 V248 ) \nC1321( V56 V263 ) C1322( V56 V265 ) C1323( V56 V268 ) C1324( V56 V280 ) C1325( V56 V292 ) C1326( V56 V293 ) \nC1327( V56 V299 ) C1330( V57 V58 ) C1332( V57 V85 ) C1333( V57 V114 ) C1334( V57 V123 ) C1336( V57 V127 ) \nC1338( V57 V154 ) C1341( V57 V163 ) C1342( V57 V178 ) C1344( V57 V206 ) C1345( V57 V213 ) C1349( V57 V229 ) \nC1350( V57 V258 ) C1351( V57 V260 ) C1352( V57 V269 ) C1353( V57 V273 ) C1354( V57 V278 ) C1355( V57 V293 ) \nC1358( V58 V85 ) C1359( V58 V96 ) C1360( V58 V123 ) C1362( V58 V127 ) C1363( V58 V140 ) C1364( V58 V154 ) \nC1365( V58 V159 ) C1367( V58 V163 ) C1370( V58 V178 ) C1371( V58 V181 ) C1373( V58 V186 ) C1374( V58 V192 ) \nC1375( V58 V196 ) C1376( V58 V207 ) C1378( V58 V280 ) C1379( V58 V283 ) C1405( V60 V99 ) C1406( V60 V102 ) \nC1407( V60 V114 ) C1409( V60 V145</w:t>
      </w:r>
    </w:p>
    <w:p>
      <w:pPr>
        <w:pStyle w:val="PreformattedText"/>
        <w:bidi w:val="0"/>
        <w:spacing w:before="0" w:after="0"/>
        <w:jc w:val="left"/>
        <w:rPr/>
      </w:pPr>
      <w:r>
        <w:rPr/>
        <w:t xml:space="preserve"> </w:t>
      </w:r>
      <w:r>
        <w:rPr/>
        <w:t>) C1410( V60 V149 ) C1412( V60 V161 ) C1413( V60 V195 ) C1415( V60 V209 ) \nC1416( V60 V211 ) C1417( V60 V241 ) C1418( V60 V254 ) C1419( V60 V255 ) C1421( V60 V261 ) C1423( V60 V275 ) \nC1425( V60 V294 ) C1451( V62 V74 ) C1454( V62 V83 ) C1457( V62 V109 ) C1458( V62 V147 ) C1459( V62 V150 ) \nC1463( V62 V192 ) C1464( V62 V194 ) C1465( V62 V212 ) C1466( V62 V218 ) C1467( V62 V219 ) C1468( V62 V233 ) \nC1469( V62 V241 ) C1471( V62 V257 ) C1472( V62 V267 ) C1473( V62 V278 ) C1474( V62 V283 ) C1475( V62 V299 ) \nC1476( V62 V313 ) C1501( V64 V67 ) C1502( V64 V83 ) C1503( V64 V122 ) C1504( V64 V135 ) C1505( V64 V137 ) \nC1507( V64 V148 ) C1508( V64 V151 ) C1510( V64 V180 ) C1511( V64 V188 ) C1512( V64 V195 ) C1514( V64 V219 ) \nC1515( V64 V254 ) C1516( V64 V266 ) C1517( V64 V267 ) C1518( V64 V274 ) C1520( V64 V282 ) C1521( V64 V297 ) \nC1522( V64 V301 ) C1551( V66 V72 ) C1554( V66 V109 ) C1555( V66 V110 ) C1556( V66 V143 ) C1557( V66 V167 ) \nC1560( V66 V177 ) C1563( V66 V191 ) C1564( V66 V193 ) C1565( V66 V199 ) C1566( V66 V200 ) C1567( V66 V223 ) \nC1568( V66 V228 ) C1569( V66 V243 ) C1570( V66 V247 ) C1571( V66 V248 ) C1572( V66 V251 ) C1573( V66 V260 ) \nC1575( V66 V305 ) C1576( V66 V309 ) C1577( V67 V83 ) C1578( V67 V118 ) C1580( V67 V128 ) C1581( V67 V135 ) \nC1584( V67 V151 ) C1585( V67 V156 ) C1587( V67 V188 ) C1588( V67 V201 ) C1589( V67 V203 ) C1591( V67 V215 ) \nC1595( V67 V233 ) C1596( V67 V235 ) C1597( V67 V274 ) C1599( V68 V70 ) C1600( V68 V74 ) C1601( V68 V81 ) \nC1603( V68 V104 ) C1604( V68 V106 ) C1605( V68 V120 ) C1607( V68 V149 ) C1609( V68 V154 ) C1610( V68 V175 ) \nC1614( V68 V235 ) C1616( V68 V252 ) C1617( V68 V273 ) C1618( V68 V284 ) C1619( V68 V292 ) C1621( V68 V297 ) \nC1640( V70 V81 ) C1641( V70 V85 ) C1643( V70 V106 ) C1645( V70 V127 ) C1646( V70 V144 ) C1653( V70 V220 ) \nC1656( V70 V245 ) C1657( V70 V252 ) C1658( V70 V268 ) C1659( V70 V293 ) C1661( V70 V297 ) C1662( V71 V72 ) \nC1664( V71 V81 ) C1665( V71 V100 ) C1666( V71 V105 ) C1667( V71 V106 ) C1668( V71 V111 ) C1669( V71 V117 ) \nC1671( V71 V137 ) C1672( V71 V148 ) C1673( V71 V163 ) C1677( V71 V181 ) C1678( V71 V204 ) C1682( V71 V261 ) \nC1684( V71 V301 ) C1685( V72 V105 ) C1686( V72 V110 ) C1687( V72 V143 ) C1688( V72 V148 ) C1689( V72 V163 ) \nC1690( V72 V181 ) C1692( V72 V191 ) C1693( V72 V193 ) C1698( V72 V251 ) C1701( V72 V301 ) C1702( V72 V305 ) \nC1703( V72 V309 ) C1705( V73 V90 ) C1708( V73 V108 ) C1709( V73 V110 ) C1710( V73 V117 ) C1711( V73 V126 ) \nC1712( V73 V133 ) C1714( V73 V161 ) C1716( V73 V206 ) C1717( V73 V213 ) C1718( V73 V216 ) C1719( V73 V224 ) \nC1720( V73 V238 ) C1721( V73 V251 ) C1723( V73 V282 ) C1724( V73 V284 ) C1729( V73 V309 ) C1732( V74 V98 ) \nC1733( V74 V99 ) C1734( V74 V104 ) C1735( V74 V120 ) C1736( V74 V133 ) C1738( V74 V147 ) C1739( V74 V150 ) \nC1740( V74 V154 ) C1741( V74 V167 ) C1744( V74 V193 ) C1745( V74 V194 ) C1746( V74 V212 ) C1747( V74 V218 ) \nC1748( V74 V233 ) C1749( V74 V284 ) C1751( V74 V299 ) C1753( V75 V91 ) C1754( V75 V94 ) C1759( V75 V137 ) \nC1761( V75 V196 ) C1762( V75 V204 ) C1763( V75 V218 ) C1767( V75 V255 ) C1769( V75 V266 ) C1771( V75 V275 ) \nC1772( V75 V276 ) C1773( V75 V278 ) C1774( V75 V288 ) C1777( V75 V312 ) C1822( V78 V85 ) C1823( V78 V99 ) \nC1826( V78 V147 ) C1829( V78 V180 ) C1830( V78 V235 ) C1831( V78 V237 ) C1832( V78 V251 ) C1833( V78 V259 ) \nC1834( V78 V269 ) C1835( V78 V280 ) C1836( V78 V288 ) C1837( V78 V292 ) C1838( V78 V294 ) C1839( V78 V312 ) \nC1840( V79 V82 ) C1841( V79 V96 ) C1843( V79 V151 ) C1844( V79 V175 ) C1845( V79 V182 ) C1846( V79 V192 ) \nC1847( V79 V198 ) C1848( V79 V205 ) C1849( V79 V207 ) C1850( V79 V238 ) C1851( V79 V245 ) C1853( V79 V258 ) \nC1854( V79 V263 ) C1858( V79 V312 ) C1882( V81 V100 ) C1884( V81 V106 ) C1887( V81 V137 ) C1893( V81 V204 ) \nC1895( V81 V252 ) C1896( V81 V263 ) C1897( V81 V268 ) C1899( V81 V283 ) C1901( V81 V297 ) C1905( V82 V96 ) \nC1908( V82 V151 ) C1909( V82 V178 ) C1911( V82 V192 ) C1912( V82 V198 ) C1913( V82 V199 ) C1914( V82 V205 ) \nC1915( V82 V209 ) C1917( V82 V245 ) C1918( V82 V263 ) C1922( V82 V312 ) C1924( V83 V128 ) C1925( V83 V135 ) \nC1928( V83 V151 ) C1930( V83 V188 ) C1931( V83 V194 ) C1932( V83 V215 ) C1933( V83 V219 ) C1936( V83 V257 ) \nC1937( V83 V267 ) C1938( V83 V274 ) C1939( V83 V278 ) C1940( V83 V283 ) C1942( V83 V313 ) C1967( V85 V99 ) \nC1968( V85 V123 ) C1970( V85 V127 ) C1973( V85 V154 ) C1975( V85 V163 ) C1978( V85 V178 ) C1982( V85 V220 ) \nC1984( V85 V245 ) C1985( V85 V251 ) C1986( V85 V288 ) C1987( V85 V292 ) C1988( V85 V294 ) C1989( V85 V312 ) \nC2076( V90 V93 ) C2078( V90 V102 ) C2079( V90 V106 ) C2080( V90 V110 ) C2081( V90 V130 ) C2082( V90 V132 ) \nC2084( V90 V194 ) C2085( V90 V202 ) C2088( V90 V220 ) C2089( V90 V228 ) C2090( V90 V238 ) C2091( V90 V251 ) \nC2093( V90 V284 ) C2095( V90 V296 ) C2096( V90 V298 ) C2100( V91 V117 ) C2101( V91 V126 ) C2103( V91 V143 ) \nC2104( V91 V149 ) C2105( V91 V152 ) C2109( V91 V196 ) C2110( V91 V203 ) C2111( V91 V218 ) C2112( V91 V226 ) \nC2113( V91 V252 ) C2114( V91 V255 ) C2116( V91 V266 ) C2118( V91 V278 ) C2119( V91 V284 ) C2120( V91 V288 ) \nC2142( V93 V100 ) C2145( V93 V129 ) C2146( V93 V132 ) C2147( V93 V150 ) C2149( V93 V199 ) C2150( V93 V200 ) \nC2151( V93 V202 ) C2153( V93 V213 ) C2155( V93 V224 ) C2158( V93 V254 ) C2166( V94 V191 ) C2167( V94 V204 ) \nC2168( V94 V218 ) C2173( V94 V241 ) C2175( V94 V275 ) C2176( V94 V276 ) C2180( V94 V290 ) C2181( V94 V296 ) \nC2182( V94 V298 ) C2184( V94 V309 ) C2204( V96 V104 ) C2205( V96 V140 ) C2207( V96 V178 ) C2208( V96 V181 ) \nC2209( V96 V192 ) C2210( V96 V196 ) C2211( V96 V205 ) C2212( V96 V245 ) C2213( V96 V263 ) C2218( V96 V312 ) \nC2219( V96 V313 ) C2239( V98 V99 ) C2240( V98 V130 ) C2241( V98 V133 ) C2242( V98 V135 ) C2243( V98 V143 ) \nC2244( V98 V144 ) C2245( V98 V167 ) C2246( V98 V181 ) C2248( V98 V193 ) C2249( V98 V194 ) C2250( V98 V212 ) \nC2252( V98 V265 ) C2254( V99 V133 ) C2256( V99 V145 ) C2257( V99 V149 ) C2259( V99 V167 ) C2261( V99 V193 ) \nC2262( V99 V194 ) C2263( V99 V195 ) C2264( V99 V251 ) C2267( V99 V275 ) C2268( V99 V288 ) C2269( V99 V292 ) \nC2270( V99 V294 ) C2271( V99 V312 ) C2272( V100 V106 ) C2275( V100 V129 ) C2276( V100 V137 ) C2277( V100 V156 ) \nC2281( V100 V173 ) C2282( V100 V187 ) C2283( V100 V199 ) C2284( V100 V200 ) C2285( V100 V204 ) C2286( V100 V224 ) \nC2289( V100 V288 ) C2315( V102 V106 ) C2316( V102 V111 ) C2317( V102 V114 ) C2319( V102 V130 ) C2320( V102 V140 ) \nC2321( V102 V161 ) C2322( V102 V194 ) C2324( V102 V198 ) C2325( V102 V205 ) C2326( V102 V211 ) C2327( V102 V220 ) \nC2328( V102 V228 ) C2330( V102 V261 ) C2332( V102 V294 ) C2333( V102 V296 ) C2334( V102 V298 ) C2337( V102 V313 ) \nC2362( V104 V120 ) C2365( V104 V154 ) C2367( V104 V178 ) C2368( V104 V182 ) C2369( V104 V198 ) C2370( V104 V205 ) \nC2371( V104 V233 ) C2372( V104 V274 ) C2374( V104 V284 ) C2377( V104 V313 ) C2378( V105 V111 ) C2379( V105 V122 ) \nC2380( V105 V133 ) C2381( V105 V142 ) C2382( V105 V144 ) C2383( V105 V148 ) C2384( V105 V163 ) C2385( V105 V181 ) \nC2386( V105 V186 ) C2387( V105 V201 ) C2388( V105 V228 ) C2390( V105 V243 ) C2393( V105 V252 ) C2395( V105 V255 ) \nC2396( V105 V262 ) C2398( V105 V271 ) C2399( V105 V276 ) C2400( V105 V301 ) C2402( V106 V130 ) C2403( V106 V137 ) \nC2408( V106 V194 ) C2409( V106 V204 ) C2410( V106 V220 ) C2411( V106 V228 ) C2413( V106 V252 ) C2415( V106 V296 ) \nC2416( V106 V297 ) C2417( V106 V298 ) C2441( V108 V123 ) C2444( V108 V151 ) C2445( V108 V152 ) C2446( V108 V156 ) \nC2448( V108 V161 ) C2449( V108 V177 ) C2450( V108 V180 ) C2451( V108 V206 ) C2452( V108 V224 ) C2453( V108 V243 ) \nC2454( V108 V266 ) C2456( V108 V282 ) C2459( V108 V297 ) C2460( V109 V145 ) C2461( V109 V152 ) C2463( V109 V167 ) \nC2467( V109 V192 ) C2468( V109 V193 ) C2469( V109 V195 ) C2470( V109 V199 ) C2471( V109 V200 ) C2472( V109 V211 ) \nC2473( V109 V223 ) C2475( V109 V241 ) C2477( V109 V247 ) C2478( V109 V248 ) C2480( V110 V143 ) C2482( V110 V154 ) \nC2486( V110 V191 ) C2487( V110 V193 ) C2488( V110 V201 ) C2489( V110 V238 ) C2492( V110 V251 ) C2493( V110 V282 ) \nC2494( V110 V284 ) C2496( V110 V301 ) C2497( V110 V305 ) C2499( V110 V309 ) C2501( V111 V117 ) C2502( V111 V122 ) \nC2503( V111 V140 ) C2504( V111 V163 ) C2505( V111 V186 ) C2506( V111 V198 ) C2507( V111 V205 ) C2509( V111 V228 ) \nC2510( V111 V243 ) C2514( V111 V255 ) C2516( V111 V261 ) C2517( V111 V262 ) C2519( V111 V313 ) C2556( V114 V140 ) \nC2558( V114 V161 ) C2559( V114 V173 ) C2561( V114 V191 ) C2563( V114 V202 ) C2564( V114 V204 ) C2565( V114 V211 ) \nC2566( V114 V258 ) C2567( V114 V261 ) C2568( V114 V269 ) C2569( V114 V273 ) C2570( V114 V278 ) C2571( V114 V290 ) \nC2572( V114 V294 ) C2610( V117 V126 ) C2611( V117 V133 ) C2612( V117 V143 ) C2613( V117 V149 ) C2614( V117 V163 ) \nC2617( V117 V213 ) C2618( V117 V216 ) C2619( V117 V218 ) C2620( V117 V226 ) C2623( V117 V261 ) C2625( V117 V309 ) \nC2628( V118 V147 ) C2629( V118 V156 ) C2632( V118 V201 ) C2633( V118 V203 ) C2634( V118 V206 ) C2639( V118 V233 ) \nC2640( V118 V235 ) C2641( V118 V262 ) C2642( V118 V275 ) C2644( V118 V296 ) C2646( V118 V314 ) C2664( V120 V142 ) \nC2665( V120 V154 ) C2667( V120 V175 ) C2668( V120 V188 ) C2669( V120 V216 ) C2670( V120 V223 ) C2671( V120 V238 ) \nC2673( V120 V284 ) C2676( V120 V298 ) C2692( V122 V137 ) C2696( V122 V180 ) C2698( V122 V186 ) C2699( V122 V200 ) \nC2700( V122 V215 ) C2701( V122 V219 ) C2702( V122 V228 ) C2703( V122 V243 ) C2706( V122 V255 ) C2707( V122 V262 ) \nC2710( V122 V301 ) C2712( V123 V127 ) C2715( V123 V151 ) C2716( V123 V154 ) C2717( V123 V156 ) C2720( V123 V163 ) \nC2721( V123 V177 ) C2722( V123 V178 ) C2723( V123 V180 ) C2725( V123 V209 ) C2726( V123 V262 ) C2727( V123 V266 ) \nC2764( V126 V133 ) C2766( V126 V143 ) C2767( V126 V149 ) C2770( V126 V213 ) C2771( V126 V215 ) C2772( V126 V216 ) \nC2773( V126 V218 ) C2774( V126 V226 ) C2775( V126 V260 ) C2776( V126 V261 ) C2782( V126 V309</w:t>
      </w:r>
    </w:p>
    <w:p>
      <w:pPr>
        <w:pStyle w:val="PreformattedText"/>
        <w:bidi w:val="0"/>
        <w:spacing w:before="0" w:after="0"/>
        <w:jc w:val="left"/>
        <w:rPr/>
      </w:pPr>
      <w:r>
        <w:rPr/>
        <w:t xml:space="preserve"> </w:t>
      </w:r>
      <w:r>
        <w:rPr/>
        <w:t>) C2783( V127 V144 ) \nC2784( V127 V154 ) C2786( V127 V163 ) C2787( V127 V178 ) C2789( V127 V188 ) C2792( V127 V247 ) C2794( V127 V258 ) \nC2795( V127 V259 ) C2796( V127 V268 ) C2797( V127 V293 ) C2798( V127 V305 ) C2800( V128 V167 ) C2801( V128 V173 ) \nC2805( V128 V215 ) C2807( V128 V229 ) C2808( V128 V234 ) C2809( V128 V299 ) C2812( V129 V132 ) C2813( V129 V155 ) \nC2814( V129 V177 ) C2815( V129 V199 ) C2816( V129 V200 ) C2818( V129 V223 ) C2819( V129 V224 ) C2821( V129 V234 ) \nC2822( V129 V237 ) C2824( V129 V247 ) C2826( V129 V271 ) C2828( V130 V142 ) C2829( V130 V143 ) C2830( V130 V144 ) \nC2834( V130 V194 ) C2835( V130 V220 ) C2837( V130 V226 ) C2838( V130 V228 ) C2839( V130 V257 ) C2840( V130 V265 ) \nC2841( V130 V271 ) C2842( V130 V290 ) C2843( V130 V296 ) C2844( V130 V298 ) C2862( V132 V155 ) C2863( V132 V187 ) \nC2864( V132 V196 ) C2865( V132 V202 ) C2866( V132 V207 ) C2869( V132 V220 ) C2870( V132 V237 ) C2873( V132 V271 ) \nC2874( V132 V273 ) C2875( V132 V314 ) C2876( V133 V142 ) C2877( V133 V144 ) C2878( V133 V167 ) C2881( V133 V186 ) \nC2882( V133 V193 ) C2883( V133 V194 ) C2884( V133 V201 ) C2885( V133 V213 ) C2886( V133 V216 ) C2888( V133 V252 ) \nC2889( V133 V271 ) C2890( V133 V276 ) C2891( V133 V309 ) C2908( V135 V151 ) C2909( V135 V159 ) C2912( V135 V181 ) \nC2913( V135 V188 ) C2914( V135 V212 ) C2916( V135 V274 ) C2917( V135 V299 ) C2940( V137 V180 ) C2942( V137 V204 ) \nC2943( V137 V219 ) C2945( V137 V301 ) C2947( V137 V312 ) C2973( V140 V173 ) C2974( V140 V181 ) C2976( V140 V191 ) \nC2977( V140 V192 ) C2978( V140 V196 ) C2979( V140 V198 ) C2980( V140 V202 ) C2981( V140 V204 ) C2982( V140 V205 ) \nC2985( V140 V290 ) C2988( V140 V313 ) C3004( V142 V144 ) C3008( V142 V175 ) C3009( V142 V186 ) C3011( V142 V201 ) \nC3012( V142 V223 ) C3013( V142 V226 ) C3014( V142 V238 ) C3016( V142 V252 ) C3018( V142 V257 ) C3019( V142 V271 ) \nC3020( V142 V276 ) C3021( V142 V290 ) C3022( V142 V298 ) C3023( V143 V144 ) C3024( V143 V149 ) C3027( V143 V191 ) \nC3028( V143 V193 ) C3029( V143 V218 ) C3031( V143 V226 ) C3032( V143 V251 ) C3033( V143 V265 ) C3035( V143 V305 ) \nC3036( V143 V309 ) C3037( V144 V186 ) C3038( V144 V201 ) C3041( V144 V252 ) C3042( V144 V265 ) C3043( V144 V268 ) \nC3044( V144 V271 ) C3045( V144 V276 ) C3046( V144 V293 ) C3047( V145 V149 ) C3048( V145 V152 ) C3051( V145 V187 ) \nC3052( V145 V193 ) C3053( V145 V195 ) C3054( V145 V211 ) C3055( V145 V212 ) C3057( V145 V229 ) C3062( V145 V257 ) \nC3064( V145 V275 ) C3085( V147 V150 ) C3088( V147 V212 ) C3090( V147 V218 ) C3091( V147 V233 ) C3092( V147 V235 ) \nC3093( V147 V275 ) C3095( V147 V299 ) C3097( V147 V314 ) C3098( V148 V163 ) C3099( V148 V181 ) C3100( V148 V195 ) \nC3103( V148 V237 ) C3106( V148 V254 ) C3107( V148 V263 ) C3109( V148 V266 ) C3110( V148 V267 ) C3111( V148 V268 ) \nC3112( V148 V280 ) C3113( V148 V282 ) C3114( V148 V297 ) C3115( V148 V301 ) C3119( V149 V175 ) C3120( V149 V195 ) \nC3122( V149 V218 ) C3125( V149 V226 ) C3126( V149 V235 ) C3129( V149 V273 ) C3130( V149 V275 ) C3131( V149 V292 ) \nC3136( V150 V212 ) C3137( V150 V213 ) C3139( V150 V218 ) C3140( V150 V219 ) C3141( V150 V233 ) C3142( V150 V234 ) \nC3144( V150 V254 ) C3146( V150 V267 ) C3148( V150 V299 ) C3150( V151 V156 ) C3152( V151 V177 ) C3153( V151 V180 ) \nC3154( V151 V188 ) C3155( V151 V198 ) C3156( V151 V266 ) C3157( V151 V274 ) C3163( V152 V193 ) C3164( V152 V195 ) \nC3165( V152 V203 ) C3166( V152 V211 ) C3169( V152 V243 ) C3170( V152 V252 ) C3171( V152 V284 ) C3172( V152 V297 ) \nC3190( V154 V163 ) C3193( V154 V178 ) C3195( V154 V201 ) C3198( V154 V282 ) C3199( V154 V284 ) C3201( V154 V301 ) \nC3203( V155 V182 ) C3204( V155 V202 ) C3205( V155 V224 ) C3206( V155 V237 ) C3208( V155 V269 ) C3210( V155 V271 ) \nC3211( V155 V274 ) C3213( V155 V294 ) C3214( V155 V314 ) C3216( V156 V173 ) C3217( V156 V177 ) C3218( V156 V180 ) \nC3219( V156 V187 ) C3220( V156 V201 ) C3221( V156 V203 ) C3225( V156 V233 ) C3226( V156 V235 ) C3228( V156 V266 ) \nC3229( V156 V288 ) C3263( V159 V186 ) C3264( V159 V203 ) C3265( V159 V207 ) C3266( V159 V216 ) C3269( V159 V248 ) \nC3270( V159 V265 ) C3272( V159 V280 ) C3273( V159 V283 ) C3275( V159 V299 ) C3293( V161 V206 ) C3294( V161 V211 ) \nC3295( V161 V224 ) C3297( V161 V248 ) C3298( V161 V261 ) C3299( V161 V265 ) C3301( V161 V282 ) C3304( V161 V292 ) \nC3305( V161 V293 ) C3306( V161 V294 ) C3321( V163 V178 ) C3322( V163 V181 ) C3327( V163 V261 ) C3329( V163 V301 ) \nC3362( V167 V173 ) C3365( V167 V193 ) C3366( V167 V194 ) C3367( V167 V199 ) C3368( V167 V200 ) C3370( V167 V223 ) \nC3371( V167 V229 ) C3372( V167 V247 ) C3373( V167 V248 ) C3374( V167 V299 ) C3437( V173 V187 ) C3438( V173 V191 ) \nC3439( V173 V202 ) C3440( V173 V204 ) C3442( V173 V229 ) C3444( V173 V288 ) C3445( V173 V290 ) C3446( V173 V299 ) \nC3461( V175 V182 ) C3462( V175 V207 ) C3465( V175 V223 ) C3467( V175 V235 ) C3468( V175 V238 ) C3471( V175 V258 ) \nC3472( V175 V273 ) C3473( V175 V292 ) C3474( V175 V298 ) C3492( V177 V180 ) C3494( V177 V223 ) C3496( V177 V228 ) \nC3497( V177 V234 ) C3498( V177 V243 ) C3499( V177 V247 ) C3500( V177 V260 ) C3501( V177 V266 ) C3505( V178 V199 ) \nC3506( V178 V205 ) C3507( V178 V209 ) C3510( V178 V313 ) C3519( V180 V219 ) C3520( V180 V237 ) C3521( V180 V259 ) \nC3522( V180 V266 ) C3523( V180 V269 ) C3525( V180 V280 ) C3526( V180 V301 ) C3527( V181 V192 ) C3528( V181 V196 ) \nC3529( V181 V212 ) C3532( V181 V301 ) C3535( V182 V198 ) C3536( V182 V202 ) C3537( V182 V207 ) C3538( V182 V233 ) \nC3539( V182 V238 ) C3542( V182 V258 ) C3543( V182 V269 ) C3544( V182 V274 ) C3547( V182 V294 ) C3550( V182 V314 ) \nC3584( V186 V201 ) C3585( V186 V207 ) C3587( V186 V228 ) C3588( V186 V243 ) C3591( V186 V252 ) C3593( V186 V255 ) \nC3594( V186 V262 ) C3595( V186 V271 ) C3596( V186 V276 ) C3597( V186 V280 ) C3598( V186 V283 ) C3600( V187 V196 ) \nC3601( V187 V207 ) C3602( V187 V212 ) C3603( V187 V220 ) C3605( V187 V229 ) C3608( V187 V257 ) C3609( V187 V273 ) \nC3610( V187 V288 ) C3613( V187 V314 ) C3614( V188 V216 ) C3617( V188 V247 ) C3619( V188 V258 ) C3620( V188 V259 ) \nC3621( V188 V274 ) C3624( V188 V305 ) C3647( V191 V193 ) C3648( V191 V202 ) C3649( V191 V204 ) C3652( V191 V241 ) \nC3653( V191 V251 ) C3654( V191 V290 ) C3655( V191 V305 ) C3656( V191 V309 ) C3657( V192 V196 ) C3658( V192 V205 ) \nC3659( V192 V241 ) C3660( V192 V245 ) C3661( V192 V263 ) C3666( V192 V312 ) C3667( V193 V194 ) C3668( V193 V195 ) \nC3669( V193 V211 ) C3672( V193 V251 ) C3673( V193 V305 ) C3674( V193 V309 ) C3675( V194 V219 ) C3676( V194 V220 ) \nC3677( V194 V228 ) C3679( V194 V257 ) C3680( V194 V267 ) C3681( V194 V278 ) C3682( V194 V283 ) C3683( V194 V296 ) \nC3684( V194 V298 ) C3686( V194 V313 ) C3687( V195 V211 ) C3691( V195 V254 ) C3693( V195 V266 ) C3694( V195 V267 ) \nC3696( V195 V275 ) C3697( V195 V282 ) C3698( V195 V297 ) C3700( V196 V207 ) C3701( V196 V220 ) C3702( V196 V255 ) \nC3704( V196 V266 ) C3706( V196 V273 ) C3707( V196 V278 ) C3708( V196 V288 ) C3711( V196 V314 ) C3724( V198 V205 ) \nC3725( V198 V233 ) C3727( V198 V274 ) C3732( V198 V313 ) C3733( V199 V200 ) C3734( V199 V209 ) C3735( V199 V223 ) \nC3736( V199 V224 ) C3739( V199 V247 ) C3740( V199 V248 ) C3742( V200 V215 ) C3743( V200 V223 ) C3744( V200 V224 ) \nC3746( V200 V247 ) C3747( V200 V248 ) C3749( V201 V203 ) C3753( V201 V233 ) C3754( V201 V235 ) C3758( V201 V252 ) \nC3759( V201 V271 ) C3760( V201 V276 ) C3761( V201 V282 ) C3762( V201 V301 ) C3763( V202 V204 ) C3768( V202 V269 ) \nC3770( V202 V290 ) C3771( V202 V294 ) C3772( V202 V314 ) C3774( V203 V216 ) C3777( V203 V233 ) C3778( V203 V235 ) \nC3779( V203 V248 ) C3780( V203 V252 ) C3781( V203 V265 ) C3783( V203 V284 ) C3786( V204 V218 ) C3790( V204 V275 ) \nC3791( V204 V276 ) C3792( V204 V290 ) C3794( V205 V245 ) C3796( V205 V263 ) C3800( V205 V312 ) C3801( V205 V313 ) \nC3802( V206 V213 ) C3804( V206 V224 ) C3807( V206 V229 ) C3808( V206 V260 ) C3809( V206 V262 ) C3811( V206 V282 ) \nC3814( V206 V293 ) C3815( V206 V296 ) C3817( V207 V220 ) C3819( V207 V238 ) C3821( V207 V258 ) C3822( V207 V273 ) \nC3823( V207 V280 ) C3824( V207 V283 ) C3827( V207 V314 ) C3841( V209 V241 ) C3842( V209 V254 ) C3843( V209 V255 ) \nC3844( V209 V262 ) C3855( V211 V226 ) C3858( V211 V259 ) C3859( V211 V261 ) C3860( V211 V276 ) C3861( V211 V294 ) \nC3864( V212 V218 ) C3866( V212 V229 ) C3868( V212 V233 ) C3869( V212 V257 ) C3870( V212 V299 ) C3873( V213 V216 ) \nC3876( V213 V229 ) C3878( V213 V254 ) C3879( V213 V260 ) C3881( V213 V293 ) C3883( V213 V309 ) C3901( V215 V260 ) \nC3902( V215 V261 ) C3908( V216 V248 ) C3909( V216 V265 ) C3914( V216 V309 ) C3926( V218 V226 ) C3928( V218 V233 ) \nC3930( V218 V275 ) C3931( V218 V276 ) C3932( V218 V299 ) C3935( V219 V234 ) C3938( V219 V257 ) C3939( V219 V267 ) \nC3941( V219 V278 ) C3942( V219 V283 ) C3944( V219 V301 ) C3945( V219 V313 ) C3946( V220 V228 ) C3948( V220 V245 ) \nC3949( V220 V273 ) C3950( V220 V296 ) C3951( V220 V298 ) C3953( V220 V314 ) C3972( V223 V234 ) C3973( V223 V238 ) \nC3974( V223 V247 ) C3975( V223 V248 ) C3977( V223 V298 ) C3980( V224 V274 ) C3981( V224 V282 ) C3994( V226 V257 ) \nC3995( V226 V259 ) C3996( V226 V271 ) C3997( V226 V276 ) C3998( V226 V290 ) C4010( V228 V243 ) C4013( V228 V255 ) \nC4014( V228 V260 ) C4015( V228 V262 ) C4016( V228 V296 ) C4017( V228 V298 ) C4021( V229 V257 ) C4022( V229 V260 ) \nC4023( V229 V293 ) C4024( V229 V299 ) C4046( V233 V235 ) C4047( V233 V274 ) C4049( V233 V299 ) C4052( V234 V247 ) \nC4053( V234 V267 ) C4055( V235 V273 ) C4056( V235 V292 ) C4061( V237 V259 ) C4062( V237 V263 ) C4063( V237 V268 ) \nC4064( V237 V269 ) C4066( V237 V271 ) C4067( V237 V280 ) C4069( V238 V251 ) C4071( V238 V258 ) C4072( V238 V284 ) \nC4074( V238 V298 ) C4093( V241 V254 ) C4094( V241 V255 ) C4107( V243 V255 ) C4108( V243 V260 ) C4109( V243 V262 ) \nC4110( V243 V297 ) C4123( V245 V263 ) C4126( V245 V305 ) C4127( V245 V312 ) C4135( V247 V248 ) C4137( V247 V258 ) \nC4138( V247 V259</w:t>
      </w:r>
    </w:p>
    <w:p>
      <w:pPr>
        <w:pStyle w:val="PreformattedText"/>
        <w:bidi w:val="0"/>
        <w:spacing w:before="0" w:after="0"/>
        <w:jc w:val="left"/>
        <w:rPr/>
      </w:pPr>
      <w:r>
        <w:rPr/>
        <w:t xml:space="preserve"> </w:t>
      </w:r>
      <w:r>
        <w:rPr/>
        <w:t>) C4139( V247 V305 ) C4140( V248 V265 ) C4142( V248 V292 ) C4143( V248 V293 ) C4158( V251 V284 ) \nC4160( V251 V288 ) C4161( V251 V292 ) C4162( V251 V294 ) C4163( V251 V305 ) C4165( V251 V309 ) C4166( V251 V312 ) \nC4167( V252 V271 ) C4168( V252 V276 ) C4169( V252 V284 ) C4171( V252 V297 ) C4178( V254 V255 ) C4180( V254 V266 ) \nC4181( V254 V267 ) C4183( V254 V282 ) C4184( V254 V297 ) C4189( V255 V262 ) C4190( V255 V266 ) C4192( V255 V278 ) \nC4194( V255 V288 ) C4203( V257 V267 ) C4204( V257 V271 ) C4205( V257 V278 ) C4206( V257 V283 ) C4207( V257 V290 ) \nC4209( V257 V313 ) C4210( V258 V259 ) C4211( V258 V269 ) C4212( V258 V273 ) C4213( V258 V278 ) C4214( V258 V305 ) \nC4216( V259 V269 ) C4217( V259 V276 ) C4218( V259 V280 ) C4220( V259 V305 ) C4221( V260 V261 ) C4226( V260 V293 ) \nC4233( V261 V294 ) C4235( V262 V296 ) C4236( V263 V268 ) C4238( V263 V280 ) C4239( V263 V283 ) C4244( V263 V312 ) \nC4248( V265 V292 ) C4249( V265 V293 ) C4251( V266 V267 ) C4253( V266 V278 ) C4254( V266 V282 ) C4255( V266 V288 ) \nC4256( V266 V297 ) C4258( V267 V278 ) C4259( V267 V282 ) C4260( V267 V283 ) C4262( V267 V297 ) C4264( V267 V313 ) \nC4266( V268 V280 ) C4267( V268 V283 ) C4268( V268 V293 ) C4271( V269 V273 ) C4272( V269 V278 ) C4274( V269 V280 ) \nC4275( V269 V294 ) C4276( V269 V314 ) C4283( V271 V276 ) C4284( V271 V290 ) C4288( V273 V278 ) C4289( V273 V292 ) \nC4290( V273 V314 ) C4294( V275 V276 ) C4298( V275 V314 ) C4305( V278 V283 ) C4306( V278 V288 ) C4307( V278 V313 ) \nC4317( V280 V283 ) C4324( V282 V297 ) C4325( V282 V301 ) C4330( V283 V313 ) C4351( V288 V292 ) C4352( V288 V294 ) \nC4354( V288 V312 ) C4356( V290 V296 ) C4357( V290 V298 ) C4358( V290 V309 ) C4360( V292 V293 ) C4361( V292 V294 ) \nC4362( V292 V312 ) C4365( V294 V312 ) C4366( V294 V314 ) C4368( V296 V298 ) C4369( V296 V309 ) C4372( V298 V309 ) \nC4379( V305 V309 ) "];6-&gt;11[label="167: V21 V22 V24 V27 V28 \nV29 V30 V32 V33 V34 V35 \nV36 V38 V40 V43 V44 V48 \nV49 V50 V53 V56 V57 V58 \nV60 V62 V66 V67 V68 V70 \nV71 V72 V73 V74 V75 V78 \nV81 V82 V83 V85 V90 V91 \nV93 V94 V96 V98 V99 V100 \nV102 V104 V105 V106 V108 V109 \nV110 V111 V114 V117 V118 V120 \nV122 V123 V126 V127 V128 V130 \nV132 V133 V135 V137 V140 V142 \nV145 V147 V148 V149 V150 V151 \nV152 V154 V155 V156 V159 V161 \nV163 V167 V177 V178 V180 V181 \nV186 V187 V188 V191 V192 V195 \nV196 V198 V199 V200 V201 V202 \nV203 V204 V205 V206 V207 V209 \nV211 V212 V213 V215 V216 V219 \nV220 V223 V224 V226 V228 V229 \nV234 V235 V237 V241 V243 V245 \nV247 V248 V251 V252 V254 V255 \nV257 V258 V259 V260 V261 V262 \nV263 V265 V266 V267 V268 V269 \nV271 V273 V274 V275 V276 V278 \nV280 V282 V283 V284 V288 V290 \nV292 V293 V294 V296 V297 V299 \nV301 V305 V309 V312 V313 V314 \n1271: C396 ,C399 ,C402 ,C403 ,C407 ,\nC408 ,C410 ,C412 ,C413 ,C414 ,C416 ,\nC419 ,C420 ,C421 ,C422 ,C423 ,C424 ,\nC425 ,C428 ,C431 ,C434 ,C435 ,C436 ,\nC440 ,C441 ,C442 ,C443 ,C447 ,C448 ,\nC452 ,C481 ,C483 ,C487 ,C488 ,C489 ,\nC491 ,C494 ,C495 ,C498 ,C500 ,C502 ,\nC503 ,C504 ,C505 ,C561 ,C563 ,C566 ,\nC568 ,C571 ,C572 ,C576 ,C577 ,C578 ,\nC579 ,C580 ,C581 ,C583 ,C586 ,C589 ,\nC591 ,C592 ,C593 ,C595 ,C596 ,C597 ,\nC598 ,C599 ,C600 ,C603 ,C605 ,C607 ,\nC608 ,C609 ,C610 ,C611 ,C612 ,C614 ,\nC615 ,C618 ,C619 ,C621 ,C622 ,C623 ,\nC624 ,C625 ,C626 ,C630 ,C631 ,C635 ,\nC638 ,C639 ,C640 ,C641 ,C643 ,C644 ,\nC647 ,C648 ,C649 ,C650 ,C652 ,C654 ,\nC656 ,C657 ,C658 ,C659 ,C660 ,C661 ,\nC663 ,C664 ,C665 ,C669 ,C699 ,C703 ,\nC705 ,C706 ,C707 ,C708 ,C715 ,C716 ,\nC717 ,C718 ,C719 ,C720 ,C721 ,C722 ,\nC723 ,C725 ,C726 ,C727 ,C729 ,C730 ,\nC731 ,C734 ,C735 ,C737 ,C738 ,C744 ,\nC745 ,C746 ,C747 ,C749 ,C753 ,C754 ,\nC757 ,C761 ,C762 ,C764 ,C765 ,C766 ,\nC769 ,C771 ,C772 ,C774 ,C776 ,C778 ,\nC779 ,C780 ,C781 ,C783 ,C784 ,C785 ,\nC786 ,C787 ,C788 ,C789 ,C791 ,C793 ,\nC795 ,C796 ,C798 ,C799 ,C801 ,C802 ,\nC804 ,C806 ,C809 ,C811 ,C815 ,C816 ,\nC817 ,C818 ,C821 ,C822 ,C823 ,C824 ,\nC827 ,C857 ,C859 ,C861 ,C863 ,C864 ,\nC865 ,C866 ,C870 ,C871 ,C872 ,C873 ,\nC874 ,C875 ,C877 ,C878 ,C879 ,C880 ,\nC907 ,C908 ,C909 ,C910 ,C911 ,C913 ,\nC916 ,C918 ,C919 ,C924 ,C983 ,C984 ,\nC986 ,C988 ,C989 ,C991 ,C992 ,C993 ,\nC994 ,C995 ,C996 ,C997 ,C998 ,C999 ,\nC1000 ,C1001 ,C1003 ,C1005 ,C1006 ,C1008 ,\nC1009 ,C1010 ,C1011 ,C1014 ,C1017 ,C1019 ,\nC1021 ,C1022 ,C1024 ,C1025 ,C1026 ,C1104 ,\nC1105 ,C1106 ,C1108 ,C1111 ,C1112 ,C1115 ,\nC1116 ,C1117 ,C1120 ,C1123 ,C1124 ,C1125 ,\nC1127 ,C1128 ,C1132 ,C1133 ,C1138 ,C1140 ,\nC1143 ,C1145 ,C1148 ,C1150 ,C1152 ,C1153 ,\nC1154 ,C1155 ,C1156 ,C1157 ,C1158 ,C1162 ,\nC1164 ,C1165 ,C1166 ,C1170 ,C1171 ,C1173 ,\nC1227 ,C1230 ,C1231 ,C1234 ,C1240 ,C1241 ,\nC1246 ,C1247 ,C1248 ,C1249 ,C1250 ,C1251 ,\nC1306 ,C1307 ,C1308 ,C1309 ,C1315 ,C1317 ,\nC1319 ,C1321 ,C1322 ,C1323 ,C1324 ,C1325 ,\nC1326 ,C1327 ,C1330 ,C1332 ,C1333 ,C1334 ,\nC1336 ,C1338 ,C1341 ,C1342 ,C1344 ,C1345 ,\nC1349 ,C1350 ,C1351 ,C1352 ,C1353 ,C1354 ,\nC1355 ,C1358 ,C1359 ,C1360 ,C1362 ,C1363 ,\nC1364 ,C1365 ,C1367 ,C1370 ,C1371 ,C1373 ,\nC1374 ,C1375 ,C1376 ,C1378 ,C1379 ,C1405 ,\nC1406 ,C1407 ,C1409 ,C1410 ,C1412 ,C1413 ,\nC1415 ,C1416 ,C1417 ,C1418 ,C1419 ,C1421 ,\nC1423 ,C1425 ,C1451 ,C1454 ,C1457 ,C1458 ,\nC1459 ,C1463 ,C1465 ,C1467 ,C1469 ,C1471 ,\nC1472 ,C1473 ,C1474 ,C1475 ,C1476 ,C1551 ,\nC1554 ,C1555 ,C1557 ,C1560 ,C1563 ,C1565 ,\nC1566 ,C1567 ,C1568 ,C1569 ,C1570 ,C1571 ,\nC1572 ,C1573 ,C1575 ,C1576 ,C1577 ,C1578 ,\nC1580 ,C1581 ,C1584 ,C1585 ,C1587 ,C1588 ,\nC1589 ,C1591 ,C1596 ,C1597 ,C1599 ,C1600 ,\nC1601 ,C1603 ,C1604 ,C1605 ,C1607 ,C1609 ,\nC1614 ,C1616 ,C1617 ,C1618 ,C1619 ,C1621 ,\nC1640 ,C1641 ,C1643 ,C1645 ,C1653 ,C1656 ,\nC1657 ,C1658 ,C1659 ,C1661 ,C1662 ,C1664 ,\nC1665 ,C1666 ,C1667 ,C1668 ,C1669 ,C1671 ,\nC1672 ,C1673 ,C1677 ,C1678 ,C1682 ,C1684 ,\nC1685 ,C1686 ,C1688 ,C1689 ,C1690 ,C1692 ,\nC1698 ,C1701 ,C1702 ,C1703 ,C1705 ,C1708 ,\nC1709 ,C1710 ,C1711 ,C1712 ,C1714 ,C1716 ,\nC1717 ,C1718 ,C1719 ,C1721 ,C1723 ,C1724 ,\nC1729 ,C1732 ,C1733 ,C1734 ,C1735 ,C1736 ,\nC1738 ,C1739 ,C1740 ,C1741 ,C1746 ,C1749 ,\nC1751 ,C1753 ,C1754 ,C1759 ,C1761 ,C1762 ,\nC1767 ,C1769 ,C1771 ,C1772 ,C1773 ,C1774 ,\nC1777 ,C1822 ,C1823 ,C1826 ,C1829 ,C1830 ,\nC1831 ,C1832 ,C1833 ,C1834 ,C1835 ,C1836 ,\nC1837 ,C1838 ,C1839 ,C1882 ,C1884 ,C1887 ,\nC1893 ,C1895 ,C1896 ,C1897 ,C1899 ,C1901 ,\nC1905 ,C1908 ,C1909 ,C1911 ,C1912 ,C1913 ,\nC1914 ,C1915 ,C1917 ,C1918 ,C1922 ,C1924 ,\nC1925 ,C1928 ,C1930 ,C1932 ,C1933 ,C1936 ,\nC1937 ,C1938 ,C1939 ,C1940 ,C1942 ,C1967 ,\nC1968 ,C1970 ,C1973 ,C1975 ,C1978 ,C1982 ,\nC1984 ,C1985 ,C1986 ,C1987 ,C1988 ,C1989 ,\nC2076 ,C2078 ,C2079 ,C2080 ,C2081 ,C2082 ,\nC2085 ,C2088 ,C2089 ,C2091 ,C2093 ,C2095 ,\nC2100 ,C2101 ,C2104 ,C2105 ,C2109 ,C2110 ,\nC2112 ,C2113 ,C2114 ,C2116 ,C2118 ,C2119 ,\nC2120 ,C2142 ,C2146 ,C2147 ,C2149 ,C2150 ,\nC2151 ,C2153 ,C2155 ,C2158 ,C2166 ,C2167 ,\nC2173 ,C2175 ,C2176 ,C2180 ,C2181 ,C2184 ,\nC2204 ,C2205 ,C2207 ,C2208 ,C2209 ,C2210 ,\nC2211 ,C2212 ,C2213 ,C2218 ,C2219 ,C2239 ,\nC2240 ,C2241 ,C2242 ,C2245 ,C2246 ,C2250 ,\nC2252 ,C2254 ,C2256 ,C2257 ,C2259 ,C2263 ,\nC2264 ,C2267 ,C2268 ,C2269 ,C2270 ,C2271 ,\nC2272 ,C2276 ,C2277 ,C2282 ,C2283 ,C2284 ,\nC2285 ,C2286 ,C2289 ,C2315 ,C2316 ,C2317 ,\nC2319 ,C2320 ,C2321 ,C2324 ,C2325 ,C2326 ,\nC2327 ,C2328 ,C2330 ,C2332 ,C2333 ,C2337 ,\nC2362 ,C2365 ,C2367 ,C2369 ,C2370 ,C2372 ,\nC2374 ,C2377 ,C2378 ,C2379 ,C2380 ,C2381 ,\nC2383 ,C2384 ,C2385 ,C2386 ,C2387 ,C2388 ,\nC2390 ,C2393 ,C2395 ,C2396 ,C2398 ,C2399 ,\nC2400 ,C2402 ,C2403 ,C2409 ,C2410 ,C2411 ,\nC2413 ,C2415 ,C2416 ,C2441 ,C2444 ,C2445 ,\nC2446 ,C2448 ,C2449 ,C2450 ,C2451 ,C2452 ,\nC2453 ,C2454 ,C2456 ,C2459 ,C2460 ,C2461 ,\nC2463 ,C2467 ,C2469 ,C2470 ,C2471 ,C2472 ,\nC2473 ,C2475 ,C2477 ,C2478 ,C2482 ,C2486 ,\nC2488 ,C2492 ,C2493 ,C2494 ,C2496 ,C2497 ,\nC2499 ,C2501 ,C2502 ,C2503 ,C2504 ,C2505 ,\nC2506 ,C2507 ,C2509 ,C2510 ,C2514 ,C2516 ,\nC2517 ,C2519 ,C2556 ,C2558 ,C2561 ,C2563 ,\nC2564 ,C2565 ,C2566 ,C2567 ,C2568 ,C2569 ,\nC2570 ,C2571 ,C2572 ,C2610 ,C2611 ,C2613 ,\nC2614 ,C2617 ,C2618 ,C2620 ,C2623 ,C2625 ,\nC2628 ,C2629 ,C2632 ,C2633 ,C2634 ,C2640 ,\nC2641 ,C2642 ,C2644 ,C2646 ,C2664 ,C2665 ,\nC2668 ,C2669 ,C2670 ,C2673 ,C2692 ,C2696 ,\nC2698 ,C2699 ,C2700 ,C2701 ,C2702 ,C2703 ,\nC2706 ,C2707 ,C2710 ,C2712 ,C2715 ,C2716 ,\nC2717 ,C2720 ,C2721 ,C2722 ,C2723 ,C2725 ,\nC2726 ,C2727 ,C2764 ,C2767 ,C2770 ,C2771 ,\nC2772 ,C2774 ,C2775 ,C2776 ,C2782 ,C2784 ,\nC2786 ,C2787 ,C2789 ,C2792 ,C2794 ,C2795 ,\nC2796 ,C2797 ,C2798 ,C2800 ,C2805 ,C2807 ,\nC2808 ,C2809 ,C2828 ,C2835 ,C2837 ,C2838 ,\nC2839 ,C2840 ,C2841 ,C2842 ,C2843 ,C2862 ,\nC2863 ,C2864 ,C2865 ,C2866 ,C2869 ,C2870 ,\nC2873 ,C2874 ,C2875 ,C2876 ,C2878 ,C2881 ,\nC2884 ,C2885 ,C2886 ,C2888 ,C2889 ,C2890 ,\nC2891 ,C2908 ,C2909 ,C2912 ,C2913 ,C2914 ,\nC2916 ,C2917 ,C2940 ,C2942 ,C2943 ,C2945 ,\nC2947 ,C2974 ,C2976 ,C2977 ,C2978 ,C2979 ,\nC2980 ,C2981 ,C2982 ,C2985 ,C2988 ,C3009 ,\nC3011 ,C3012 ,C3013 ,C3016 ,C3018 ,C3019 ,\nC3020 ,C3021 ,C3047 ,C3048 ,C3051 ,C3053 ,\nC3054 ,C3055 ,C3057 ,C3062 ,C3064 ,C3085 ,\nC3088 ,C3092 ,C3093 ,C3095 ,C3097 ,C3098 ,\nC3099 ,C3100 ,C3103 ,C3106 ,C3107 ,C3109 ,\nC3110 ,C3111 ,C3112 ,C3113 ,C3114 ,C3115 ,\nC3120 ,C3125 ,C3126 ,C3129 ,C3130 ,C3131 ,\nC3136 ,C3137 ,C3140 ,C3142 ,C3144 ,C3146 ,\nC3148 ,C3150 ,C3152 ,C3153 ,C3154 ,C3155 ,\nC3156 ,C3157 ,C3164 ,C3165 ,C3166 ,C3169 ,\nC3170 ,C3171 ,C3172 ,C3190 ,C3193 ,C3195 ,\nC3198 ,C3199 ,C3201 ,C3204 ,C3205 ,C3206 ,\nC3208 ,C3210 ,C3211 ,C3213 ,C3214 ,C3217 ,\nC3218 ,C3219 ,C3220 ,C3221 ,C3226 ,C3228 ,\nC3229 ,C3263 ,C3264 ,C3265 ,C3266 ,C3269 ,\nC3270 ,C3272 ,C3273 ,C3275 ,C3293 ,C3294 ,\nC3295 ,C3297 ,C3298 ,C3299 ,C3301 ,C3304 ,\nC3305 ,C3306 ,C3321 ,C3322 ,C3327 ,C3329 ,\nC3367 ,C3368 ,C3370 ,C3371 ,C3372 ,C3373 ,\nC3374 ,C3492 ,C3494 ,C3496 ,C3497 ,C3498 ,\nC3499 ,C3500 ,C3501 ,C3505 ,C3506 ,C3507 ,\nC3510 ,C3519 ,C3520 ,C3521 ,C3522 ,C3523 ,\nC3525 ,C3526 ,C3527 ,C3528 ,C3529 ,C3532 ,\nC3584 ,C3585 ,C3587 ,C3588 ,C3591 ,C3593 ,\nC3594 ,C3595 ,C3596 ,C3597 ,C3598 ,C3600 ,\nC3601 ,C3602</w:t>
      </w:r>
    </w:p>
    <w:p>
      <w:pPr>
        <w:pStyle w:val="PreformattedText"/>
        <w:bidi w:val="0"/>
        <w:spacing w:before="0" w:after="0"/>
        <w:jc w:val="left"/>
        <w:rPr/>
      </w:pPr>
      <w:r>
        <w:rPr/>
        <w:t xml:space="preserve"> </w:t>
      </w:r>
      <w:r>
        <w:rPr/>
        <w:t>,C3603 ,C3605 ,C3608 ,C3609 ,\nC3610 ,C3613 ,C3614 ,C3617 ,C3619 ,C3620 ,\nC3621 ,C3624 ,C3648 ,C3649 ,C3652 ,C3653 ,\nC3654 ,C3655 ,C3656 ,C3657 ,C3658 ,C3659 ,\nC3660 ,C3661 ,C3666 ,C3687 ,C3691 ,C3693 ,\nC3694 ,C3696 ,C3697 ,C3698 ,C3700 ,C3701 ,\nC3702 ,C3704 ,C3706 ,C3707 ,C3708 ,C3711 ,\nC3724 ,C3727 ,C3732 ,C3733 ,C3734 ,C3735 ,\nC3736 ,C3739 ,C3740 ,C3742 ,C3743 ,C3744 ,\nC3746 ,C3747 ,C3749 ,C3754 ,C3758 ,C3759 ,\nC3760 ,C3761 ,C3762 ,C3763 ,C3768 ,C3770 ,\nC3771 ,C3772 ,C3774 ,C3778 ,C3779 ,C3780 ,\nC3781 ,C3783 ,C3790 ,C3791 ,C3792 ,C3794 ,\nC3796 ,C3800 ,C3801 ,C3802 ,C3804 ,C3807 ,\nC3808 ,C3809 ,C3811 ,C3814 ,C3815 ,C3817 ,\nC3821 ,C3822 ,C3823 ,C3824 ,C3827 ,C3841 ,\nC3842 ,C3843 ,C3844 ,C3855 ,C3858 ,C3859 ,\nC3860 ,C3861 ,C3866 ,C3869 ,C3870 ,C3873 ,\nC3876 ,C3878 ,C3879 ,C3881 ,C3883 ,C3901 ,\nC3902 ,C3908 ,C3909 ,C3914 ,C3935 ,C3938 ,\nC3939 ,C3941 ,C3942 ,C3944 ,C3945 ,C3946 ,\nC3948 ,C3949 ,C3950 ,C3953 ,C3972 ,C3974 ,\nC3975 ,C3980 ,C3981 ,C3994 ,C3995 ,C3996 ,\nC3997 ,C3998 ,C4010 ,C4013 ,C4014 ,C4015 ,\nC4016 ,C4021 ,C4022 ,C4023 ,C4024 ,C4052 ,\nC4053 ,C4055 ,C4056 ,C4061 ,C4062 ,C4063 ,\nC4064 ,C4066 ,C4067 ,C4093 ,C4094 ,C4107 ,\nC4108 ,C4109 ,C4110 ,C4123 ,C4126 ,C4127 ,\nC4135 ,C4137 ,C4138 ,C4139 ,C4140 ,C4142 ,\nC4143 ,C4158 ,C4160 ,C4161 ,C4162 ,C4163 ,\nC4165 ,C4166 ,C4167 ,C4168 ,C4169 ,C4171 ,\nC4178 ,C4180 ,C4181 ,C4183 ,C4184 ,C4189 ,\nC4190 ,C4192 ,C4194 ,C4203 ,C4204 ,C4205 ,\nC4206 ,C4207 ,C4209 ,C4210 ,C4211 ,C4212 ,\nC4213 ,C4214 ,C4216 ,C4217 ,C4218 ,C4220 ,\nC4221 ,C4226 ,C4233 ,C4235 ,C4236 ,C4238 ,\nC4239 ,C4244 ,C4248 ,C4249 ,C4251 ,C4253 ,\nC4254 ,C4255 ,C4256 ,C4258 ,C4259 ,C4260 ,\nC4262 ,C4264 ,C4266 ,C4267 ,C4268 ,C4271 ,\nC4272 ,C4274 ,C4275 ,C4276 ,C4283 ,C4284 ,\nC4288 ,C4289 ,C4290 ,C4294 ,C4298 ,C4305 ,\nC4306 ,C4307 ,C4317 ,C4324 ,C4325 ,C4330 ,\nC4351 ,C4352 ,C4354 ,C4356 ,C4358 ,C4360 ,\nC4361 ,C4362 ,C4365 ,C4366 ,C4369 ,C4379 ,"];12[shape=box, label="id:12 level: 3\n44: V1 V4 V7 V9 V11 \nV12 V14 V18 V19 V35 V40 \nV69 V72 V76 V78 V89 V98 \nV119 V123 V128 V135 V139 V147 \nV155 V165 V166 V172 V174 V179 \nV181 V197 V209 V210 V212 V224 \nV234 V235 V236 V245 V250 V262 \nV274 V289 V305 \n204: C28( V1 V4 ) C31( V1 V7 ) C32( V1 V9 ) C34( V1 V11 ) C35( V1 V12 ) \nC36( V1 V14 ) C40( V1 V19 ) C42( V1 V40 ) C43( V1 V72 ) C44( V1 V119 ) C45( V1 V139 ) \nC46( V1 V165 ) C47( V1 V174 ) C48( V1 V197 ) C49( V1 V210 ) C50( V1 V236 ) C51( V1 V250 ) \nC52( V1 V289 ) C103( V4 V7 ) C105( V4 V9 ) C107( V4 V11 ) C108( V4 V12 ) C110( V4 V14 ) \nC114( V4 V18 ) C116( V4 V40 ) C117( V4 V72 ) C118( V4 V128 ) C119( V4 V139 ) C120( V4 V165 ) \nC121( V4 V197 ) C122( V4 V210 ) C123( V4 V234 ) C124( V4 V250 ) C125( V4 V289 ) C168( V7 V12 ) \nC169( V7 V14 ) C173( V7 V18 ) C174( V7 V19 ) C178( V7 V119 ) C179( V7 V139 ) C181( V7 V165 ) \nC182( V7 V174 ) C185( V7 V236 ) C208( V9 V11 ) C210( V9 V14 ) C214( V9 V18 ) C216( V9 V40 ) \nC217( V9 V72 ) C218( V9 V128 ) C219( V9 V172 ) C220( V9 V197 ) C221( V9 V210 ) C222( V9 V234 ) \nC223( V9 V236 ) C224( V9 V245 ) C225( V9 V250 ) C226( V9 V289 ) C227( V9 V305 ) C244( V11 V14 ) \nC248( V11 V35 ) C249( V11 V40 ) C250( V11 V72 ) C251( V11 V76 ) C252( V11 V78 ) C253( V11 V98 ) \nC254( V11 V135 ) C255( V11 V147 ) C256( V11 V166 ) C257( V11 V181 ) C258( V11 V197 ) C259( V11 V210 ) \nC260( V11 V212 ) C261( V11 V235 ) C262( V11 V250 ) C263( V11 V289 ) C264( V12 V14 ) C267( V12 V18 ) \nC268( V12 V19 ) C270( V12 V69 ) C271( V12 V89 ) C274( V12 V139 ) C276( V12 V155 ) C277( V12 V165 ) \nC279( V12 V179 ) C281( V12 V224 ) C282( V12 V274 ) C301( V14 V18 ) C302( V14 V19 ) C304( V14 V40 ) \nC305( V14 V72 ) C309( V14 V172 ) C311( V14 V197 ) C313( V14 V210 ) C314( V14 V236 ) C315( V14 V245 ) \nC316( V14 V250 ) C317( V14 V289 ) C318( V14 V305 ) C357( V18 V19 ) C359( V18 V69 ) C362( V18 V123 ) \nC363( V18 V128 ) C367( V18 V209 ) C368( V18 V234 ) C369( V18 V262 ) C371( V19 V69 ) C372( V19 V89 ) \nC375( V19 V119 ) C377( V19 V155 ) C378( V19 V174 ) C380( V19 V179 ) C382( V19 V224 ) C383( V19 V236 ) \nC384( V19 V274 ) C785( V35 V72 ) C786( V35 V98 ) C789( V35 V135 ) C793( V35 V181 ) C798( V35 V212 ) \nC802( V35 V305 ) C907( V40 V72 ) C915( V40 V197 ) C917( V40 V210 ) C919( V40 V224 ) C921( V40 V250 ) \nC926( V40 V289 ) C1624( V69 V89 ) C1627( V69 V123 ) C1630( V69 V155 ) C1632( V69 V179 ) C1633( V69 V209 ) \nC1636( V69 V224 ) C1637( V69 V262 ) C1638( V69 V274 ) C1690( V72 V181 ) C1694( V72 V197 ) C1695( V72 V210 ) \nC1697( V72 V250 ) C1700( V72 V289 ) C1702( V72 V305 ) C1778( V76 V78 ) C1784( V76 V147 ) C1786( V76 V166 ) \nC1792( V76 V209 ) C1793( V76 V235 ) C1794( V76 V236 ) C1825( V78 V139 ) C1826( V78 V147 ) C1827( V78 V166 ) \nC1830( V78 V235 ) C2060( V89 V155 ) C2062( V89 V179 ) C2065( V89 V224 ) C2068( V89 V250 ) C2069( V89 V262 ) \nC2072( V89 V274 ) C2242( V98 V135 ) C2246( V98 V181 ) C2250( V98 V212 ) C2649( V119 V165 ) C2650( V119 V166 ) \nC2652( V119 V174 ) C2656( V119 V236 ) C2713( V123 V139 ) C2725( V123 V209 ) C2726( V123 V262 ) C2802( V128 V179 ) \nC2808( V128 V234 ) C2912( V135 V181 ) C2914( V135 V212 ) C2916( V135 V274 ) C2964( V139 V165 ) C3086( V147 V166 ) \nC3088( V147 V212 ) C3092( V147 V235 ) C3202( V155 V179 ) C3205( V155 V224 ) C3211( V155 V274 ) C3345( V165 V166 ) \nC3351( V165 V289 ) C3357( V166 V235 ) C3428( V172 V236 ) C3429( V172 V245 ) C3435( V172 V305 ) C3454( V174 V210 ) \nC3458( V174 V236 ) C3460( V174 V245 ) C3513( V179 V224 ) C3517( V179 V274 ) C3529( V181 V212 ) C3712( V197 V210 ) \nC3716( V197 V250 ) C3719( V197 V289 ) C3840( V209 V236 ) C3844( V209 V262 ) C3851( V210 V245 ) C3852( V210 V250 ) \nC3854( V210 V289 ) C3980( V224 V274 ) C4057( V236 V245 ) C4059( V236 V305 ) C4126( V245 V305 ) C4156( V250 V289 ) \nC4157( V250 V305 ) "];7-&gt;12[label="40: V7 V12 V14 V18 V19 \nV35 V40 V69 V72 V76 V78 \nV89 V98 V119 V123 V128 V135 \nV139 V147 V155 V165 V166 V172 \nV174 V179 V181 V197 V209 V210 \nV212 V224 V234 V235 V236 V245 \nV250 V262 V274 V289 V305 \n138: C168 ,C169 ,C173 ,C174 ,C178 ,\nC179 ,C181 ,C182 ,C185 ,C264 ,C267 ,\nC268 ,C270 ,C271 ,C274 ,C276 ,C277 ,\nC279 ,C281 ,C282 ,C301 ,C302 ,C304 ,\nC305 ,C309 ,C311 ,C313 ,C314 ,C315 ,\nC316 ,C317 ,C318 ,C357 ,C359 ,C362 ,\nC363 ,C367 ,C368 ,C369 ,C371 ,C372 ,\nC375 ,C377 ,C378 ,C380 ,C382 ,C383 ,\nC384 ,C785 ,C786 ,C789 ,C793 ,C798 ,\nC802 ,C907 ,C915 ,C917 ,C919 ,C921 ,\nC926 ,C1624 ,C1627 ,C1630 ,C1632 ,C1633 ,\nC1636 ,C1637 ,C1638 ,C1690 ,C1694 ,C1695 ,\nC1697 ,C1700 ,C1702 ,C1778 ,C1784 ,C1786 ,\nC1792 ,C1793 ,C1794 ,C1825 ,C1826 ,C1827 ,\nC1830 ,C2060 ,C2062 ,C2065 ,C2068 ,C2069 ,\nC2072 ,C2242 ,C2246 ,C2250 ,C2649 ,C2650 ,\nC2652 ,C2656 ,C2713 ,C2725 ,C2726 ,C2802 ,\nC2808 ,C2912 ,C2914 ,C2916 ,C2964 ,C3086 ,\nC3088 ,C3092 ,C3202 ,C3205 ,C3211 ,C3345 ,\nC3351 ,C3357 ,C3428 ,C3429 ,C3435 ,C3454 ,\nC3458 ,C3460 ,C3513 ,C3517 ,C3529 ,C3712 ,\nC3716 ,C3719 ,C3840 ,C3844 ,C3851 ,C3852 ,\nC3854 ,C3980 ,C4057 ,C4059 ,C4126 ,C4156 ,\nC4157 ,"];13[shape=box, label="id:13 level: 4\n29: V21 V25 V26 V29 V43 \nV49 V50 V92 V94 V132 V135 \nV138 V157 V159 V164 V171 V174 \nV184 V187 V191 V196 V207 V220 \nV230 V232 V241 V273 V299 V314 \n163: C397( V21 V25 ) C399( V21 V43 ) C404( V21 V92 ) C408( V21 V132 ) C412( V21 V187 ) \nC413( V21 V196 ) C414( V21 V207 ) C416( V21 V220 ) C421( V21 V273 ) C424( V21 V314 ) C506( V25 V26 ) \nC507( V25 V29 ) C508( V25 V43 ) C509( V25 V49 ) C510( V25 V50 ) C511( V25 V92 ) C512( V25 V94 ) \nC513( V25 V132 ) C514( V25 V135 ) C515( V25 V138 ) C516( V25 V157 ) C517( V25 V159 ) C518( V25 V164 ) \nC519( V25 V171 ) C520( V25 V174 ) C521( V25 V184 ) C522( V25 V187 ) C523( V25 V191 ) C524( V25 V196 ) \nC525( V25 V207 ) C526( V25 V220 ) C527( V25 V230 ) C528( V25 V232 ) C529( V25 V241 ) C530( V25 V273 ) \nC531( V25 V299 ) C532( V25 V314 ) C533( V26 V29 ) C540( V26 V135 ) C541( V26 V138 ) C548( V26 V159 ) \nC550( V26 V164 ) C551( V26 V171 ) C555( V26 V232 ) C559( V26 V299 ) C626( V29 V135 ) C627( V29 V138 ) \nC630( V29 V159 ) C632( V29 V164 ) C633( V29 V171 ) C637( V29 V232 ) C641( V29 V299 ) C985( V43 V92 ) \nC988( V43 V132 ) C989( V43 V135 ) C993( V43 V187 ) C995( V43 V196 ) C996( V43 V207 ) C997( V43 V220 ) \nC999( V43 V273 ) C1003( V43 V314 ) C1124( V49 V50 ) C1127( V49 V94 ) C1134( V49 V157 ) C1136( V49 V174 ) \nC1137( V49 V184 ) C1138( V49 V187 ) C1140( V49 V191 ) C1141( V49 V230 ) C1142( V49 V232 ) C1143( V49 V241 ) \nC1155( V50 V94 ) C1160( V50 V157 ) C1161( V50 V174 ) C1163( V50 V184 ) C1164( V50 V191 ) C1166( V50 V196 ) \nC1167( V50 V230 ) C1168( V50 V232 ) C1170( V50 V241 ) C2124( V92 V132 ) C2127( V92 V187 ) C2129( V92 V196 ) \nC2132( V92 V207 ) C2136( V92 V220 ) C2140( V92 V273 ) C2141( V92 V314 ) C2163( V94 V157 ) C2164( V94 V174 ) \nC2165( V94 V184 ) C2166( V94 V191 ) C2170( V94 V230 ) C2172( V94 V232 ) C2173( V94 V241 ) C2863( V132 V187 ) \nC2864( V132 V196 ) C2866( V132 V207 ) C2869( V132 V220 ) C2874( V132 V273 ) C2875( V132 V314 ) C2906( V135 V138 ) \nC2909( V135 V159 ) C2910( V135 V164 ) C2911( V135 V171 ) C2915( V135 V232 ) C2917( V135 V299 ) C2948( V138 V159 ) \nC2949( V138 V164 ) C2950( V138 V171 ) C2956( V138 V232 ) C2958( V138 V299 ) C3231( V157 V164 ) C3232( V157 V174 ) \nC3233( V157 V184 ) C3235( V157 V191 ) C3238( V157 V230 ) C3239( V157 V232 ) C3240( V157 V241 ) C3259( V159 V164 ) \nC3262( V159 V171 ) C3265( V159 V207 ) C3268( V159 V232 ) C3275( V159 V299 ) C3331( V164 V171 ) C3334( V164 V207 ) \nC3337( V164 V232 ) C3344( V164 V299 ) C3420( V171 V232 ) C3421( V171 V299 ) C3451( V174 V184 ) C3453( V174 V191 ) \nC3455( V174 V220 ) C3456( V174 V230 ) C3457( V174 V232 ) C3459( V174 V241 ) C3565( V184 V191 ) C3569( V184 V230 ) \nC3570( V184 V232 ) C3571( V184 V241 ) C3600( V187 V196 ) C3601( V187 V207 ) C3603( V187 V220 ) C3606( V187 V232 ) \nC3609( V187 V273 ) C3613( V187 V314 ) C3650( V191 V230 ) C3651( V191 V232 ) C3652( V191 V241 ) C3700( V196 V207 ) \nC3701( V196 V220 ) C3706( V196 V273 ) C3711( V196 V314 ) C3817( V207 V220 ) C3822( V207 V273 ) C3827( V207</w:t>
      </w:r>
    </w:p>
    <w:p>
      <w:pPr>
        <w:pStyle w:val="PreformattedText"/>
        <w:bidi w:val="0"/>
        <w:spacing w:before="0" w:after="0"/>
        <w:jc w:val="left"/>
        <w:rPr/>
      </w:pPr>
      <w:r>
        <w:rPr/>
        <w:t xml:space="preserve"> </w:t>
      </w:r>
      <w:r>
        <w:rPr/>
        <w:t>V314 ) \nC3947( V220 V230 ) C3949( V220 V273 ) C3953( V220 V314 ) C4028( V230 V232 ) C4030( V230 V241 ) C4042( V232 V241 ) \nC4044( V232 V299 ) C4290( V273 V314 ) "];8-&gt;13[label="28: V21 V26 V29 V43 V49 \nV50 V92 V94 V132 V135 V138 \nV157 V159 V164 V171 V174 V184 \nV187 V191 V196 V207 V220 V230 \nV232 V241 V273 V299 V314 \n135: C399 ,C404 ,C408 ,C412 ,C413 ,\nC414 ,C416 ,C421 ,C424 ,C533 ,C540 ,\nC541 ,C548 ,C550 ,C551 ,C555 ,C559 ,\nC626 ,C627 ,C630 ,C632 ,C633 ,C637 ,\nC641 ,C985 ,C988 ,C989 ,C993 ,C995 ,\nC996 ,C997 ,C999 ,C1003 ,C1124 ,C1127 ,\nC1134 ,C1136 ,C1137 ,C1138 ,C1140 ,C1141 ,\nC1142 ,C1143 ,C1155 ,C1160 ,C1161 ,C1163 ,\nC1164 ,C1166 ,C1167 ,C1168 ,C1170 ,C2124 ,\nC2127 ,C2129 ,C2132 ,C2136 ,C2140 ,C2141 ,\nC2163 ,C2164 ,C2165 ,C2166 ,C2170 ,C2172 ,\nC2173 ,C2863 ,C2864 ,C2866 ,C2869 ,C2874 ,\nC2875 ,C2906 ,C2909 ,C2910 ,C2911 ,C2915 ,\nC2917 ,C2948 ,C2949 ,C2950 ,C2956 ,C2958 ,\nC3231 ,C3232 ,C3233 ,C3235 ,C3238 ,C3239 ,\nC3240 ,C3259 ,C3262 ,C3265 ,C3268 ,C3275 ,\nC3331 ,C3334 ,C3337 ,C3344 ,C3420 ,C3421 ,\nC3451 ,C3453 ,C3455 ,C3456 ,C3457 ,C3459 ,\nC3565 ,C3569 ,C3570 ,C3571 ,C3600 ,C3601 ,\nC3603 ,C3606 ,C3609 ,C3613 ,C3650 ,C3651 ,\nC3652 ,C3700 ,C3701 ,C3706 ,C3711 ,C3817 ,\nC3822 ,C3827 ,C3947 ,C3949 ,C3953 ,C4028 ,\nC4030 ,C4042 ,C4044 ,C4290 ,"];14[shape=box, label="id:14 level: 4\n35: V22 V27 V32 V56 V88 \nV89 V91 V103 V113 V120 V136 \nV138 V145 V148 V152 V172 V187 \nV188 V189 V203 V212 V216 V221 \nV229 V230 V232 V237 V250 V252 \nV257 V263 V268 V280 V284 V287 \n177: C425( V22 V27 ) C430( V22 V103 ) C432( V22 V113 ) C436( V22 V120 ) C438( V22 V136 ) \nC439( V22 V138 ) C442( V22 V188 ) C443( V22 V216 ) C449( V22 V287 ) C561( V27 V32 ) C564( V27 V103 ) \nC565( V27 V113 ) C568( V27 V120 ) C569( V27 V136 ) C570( V27 V138 ) C576( V27 V188 ) C581( V27 V216 ) \nC585( V27 V287 ) C702( V32 V88 ) C703( V32 V91 ) C708( V32 V152 ) C711( V32 V172 ) C714( V32 V189 ) \nC718( V32 V203 ) C721( V32 V252 ) C722( V32 V284 ) C1303( V56 V89 ) C1305( V56 V113 ) C1307( V56 V148 ) \nC1315( V56 V229 ) C1316( V56 V230 ) C1317( V56 V237 ) C1320( V56 V250 ) C1321( V56 V263 ) C1323( V56 V268 ) \nC1324( V56 V280 ) C2032( V88 V91 ) C2034( V88 V113 ) C2038( V88 V145 ) C2039( V88 V152 ) C2040( V88 V172 ) \nC2041( V88 V187 ) C2042( V88 V189 ) C2044( V88 V203 ) C2045( V88 V212 ) C2046( V88 V221 ) C2047( V88 V229 ) \nC2048( V88 V232 ) C2049( V88 V252 ) C2050( V88 V257 ) C2051( V88 V284 ) C2056( V89 V113 ) C2059( V89 V148 ) \nC2063( V89 V189 ) C2066( V89 V230 ) C2067( V89 V237 ) C2068( V89 V250 ) C2070( V89 V263 ) C2071( V89 V268 ) \nC2073( V89 V280 ) C2102( V91 V136 ) C2105( V91 V152 ) C2107( V91 V172 ) C2108( V91 V189 ) C2110( V91 V203 ) \nC2113( V91 V252 ) C2119( V91 V284 ) C2339( V103 V113 ) C2341( V103 V120 ) C2343( V103 V136 ) C2344( V103 V138 ) \nC2346( V103 V188 ) C2349( V103 V216 ) C2353( V103 V250 ) C2357( V103 V287 ) C2534( V113 V120 ) C2535( V113 V136 ) \nC2536( V113 V138 ) C2537( V113 V145 ) C2538( V113 V148 ) C2539( V113 V187 ) C2540( V113 V188 ) C2541( V113 V212 ) \nC2542( V113 V216 ) C2543( V113 V221 ) C2544( V113 V229 ) C2545( V113 V230 ) C2546( V113 V232 ) C2547( V113 V237 ) \nC2548( V113 V250 ) C2549( V113 V257 ) C2550( V113 V263 ) C2551( V113 V268 ) C2552( V113 V280 ) C2553( V113 V287 ) \nC2662( V120 V136 ) C2663( V120 V138 ) C2668( V120 V188 ) C2669( V120 V216 ) C2673( V120 V284 ) C2674( V120 V287 ) \nC2919( V136 V138 ) C2920( V136 V188 ) C2923( V136 V216 ) C2932( V136 V287 ) C2952( V138 V188 ) C2954( V138 V216 ) \nC2955( V138 V221 ) C2956( V138 V232 ) C2957( V138 V287 ) C3048( V145 V152 ) C3051( V145 V187 ) C3055( V145 V212 ) \nC3056( V145 V221 ) C3057( V145 V229 ) C3059( V145 V232 ) C3062( V145 V257 ) C3102( V148 V230 ) C3103( V148 V237 ) \nC3105( V148 V250 ) C3107( V148 V263 ) C3111( V148 V268 ) C3112( V148 V280 ) C3160( V152 V172 ) C3162( V152 V189 ) \nC3165( V152 V203 ) C3170( V152 V252 ) C3171( V152 V284 ) C3423( V172 V189 ) C3426( V172 V203 ) C3432( V172 V252 ) \nC3433( V172 V284 ) C3602( V187 V212 ) C3604( V187 V221 ) C3605( V187 V229 ) C3606( V187 V232 ) C3608( V187 V257 ) \nC3614( V188 V216 ) C3618( V188 V250 ) C3622( V188 V287 ) C3627( V189 V203 ) C3631( V189 V252 ) C3634( V189 V284 ) \nC3774( V203 V216 ) C3780( V203 V252 ) C3783( V203 V284 ) C3865( V212 V221 ) C3866( V212 V229 ) C3867( V212 V232 ) \nC3869( V212 V257 ) C3911( V216 V287 ) C3954( V221 V229 ) C3955( V221 V232 ) C3956( V221 V257 ) C3957( V221 V280 ) \nC3959( V221 V287 ) C4020( V229 V232 ) C4021( V229 V257 ) C4028( V230 V232 ) C4029( V230 V237 ) C4032( V230 V250 ) \nC4033( V230 V263 ) C4034( V230 V268 ) C4035( V230 V280 ) C4043( V232 V257 ) C4060( V237 V250 ) C4062( V237 V263 ) \nC4063( V237 V268 ) C4067( V237 V280 ) C4153( V250 V263 ) C4154( V250 V268 ) C4155( V250 V280 ) C4169( V252 V284 ) \nC4236( V263 V268 ) C4238( V263 V280 ) C4266( V268 V280 ) C4318( V280 V287 ) "];8-&gt;14[label="34: V22 V27 V32 V56 V88 \nV89 V91 V103 V120 V136 V138 \nV145 V148 V152 V172 V187 V188 \nV189 V203 V212 V216 V221 V229 \nV230 V232 V237 V250 V252 V257 \nV263 V268 V280 V284 V287 \n151: C425 ,C430 ,C436 ,C438 ,C439 ,\nC442 ,C443 ,C449 ,C561 ,C564 ,C568 ,\nC569 ,C570 ,C576 ,C581 ,C585 ,C702 ,\nC703 ,C708 ,C711 ,C714 ,C718 ,C721 ,\nC722 ,C1303 ,C1307 ,C1315 ,C1316 ,C1317 ,\nC1320 ,C1321 ,C1323 ,C1324 ,C2032 ,C2038 ,\nC2039 ,C2040 ,C2041 ,C2042 ,C2044 ,C2045 ,\nC2046 ,C2047 ,C2048 ,C2049 ,C2050 ,C2051 ,\nC2059 ,C2063 ,C2066 ,C2067 ,C2068 ,C2070 ,\nC2071 ,C2073 ,C2102 ,C2105 ,C2107 ,C2108 ,\nC2110 ,C2113 ,C2119 ,C2341 ,C2343 ,C2344 ,\nC2346 ,C2349 ,C2353 ,C2357 ,C2662 ,C2663 ,\nC2668 ,C2669 ,C2673 ,C2674 ,C2919 ,C2920 ,\nC2923 ,C2932 ,C2952 ,C2954 ,C2955 ,C2956 ,\nC2957 ,C3048 ,C3051 ,C3055 ,C3056 ,C3057 ,\nC3059 ,C3062 ,C3102 ,C3103 ,C3105 ,C3107 ,\nC3111 ,C3112 ,C3160 ,C3162 ,C3165 ,C3170 ,\nC3171 ,C3423 ,C3426 ,C3432 ,C3433 ,C3602 ,\nC3604 ,C3605 ,C3606 ,C3608 ,C3614 ,C3618 ,\nC3622 ,C3627 ,C3631 ,C3634 ,C3774 ,C3780 ,\nC3783 ,C3865 ,C3866 ,C3867 ,C3869 ,C3911 ,\nC3954 ,C3955 ,C3956 ,C3957 ,C3959 ,C4020 ,\nC4021 ,C4028 ,C4029 ,C4032 ,C4033 ,C4034 ,\nC4035 ,C4043 ,C4060 ,C4062 ,C4063 ,C4067 ,\nC4153 ,C4154 ,C4155 ,C4169 ,C4236 ,C4238 ,\nC4266 ,C4318 ,"];15[shape=box, label="id:15 level: 4\n45: V22 V28 V29 V33 V41 \nV49 V60 V61 V70 V75 V85 \nV88 V102 V107 V114 V115 V118 \nV130 V137 V142 V146 V147 V157 \nV161 V164 V174 V176 V197 V210 \nV211 V217 V220 V226 V230 V245 \nV257 V261 V271 V275 V287 V290 \nV294 V302 V312 V314 \n244: C426( V22 V41 ) C433( V22 V115 ) C435( V22 V118 ) C440( V22 V147 ) C444( V22 V217 ) \nC447( V22 V261 ) C448( V22 V275 ) C449( V22 V287 ) C450( V22 V302 ) C452( V22 V314 ) C589( V28 V29 ) \nC593( V28 V60 ) C596( V28 V102 ) C597( V28 V114 ) C599( V28 V137 ) C600( V28 V161 ) C606( V28 V197 ) \nC607( V28 V211 ) C612( V28 V261 ) C614( V28 V294 ) C616( V28 V302 ) C621( V29 V60 ) C623( V29 V102 ) \nC624( V29 V114 ) C625( V29 V130 ) C631( V29 V161 ) C632( V29 V164 ) C634( V29 V197 ) C635( V29 V211 ) \nC638( V29 V261 ) C640( V29 V294 ) C642( V29 V302 ) C725( V33 V49 ) C727( V33 V75 ) C728( V33 V88 ) \nC730( V33 V102 ) C732( V33 V107 ) C733( V33 V115 ) C735( V33 V130 ) C737( V33 V137 ) C744( V33 V220 ) \nC750( V33 V302 ) C753( V33 V312 ) C931( V41 V85 ) C933( V41 V115 ) C934( V41 V118 ) C937( V41 V147 ) \nC939( V41 V164 ) C943( V41 V217 ) C946( V41 V275 ) C949( V41 V287 ) C952( V41 V294 ) C953( V41 V302 ) \nC954( V41 V312 ) C955( V41 V314 ) C1125( V49 V75 ) C1126( V49 V88 ) C1129( V49 V107 ) C1130( V49 V115 ) \nC1132( V49 V137 ) C1134( V49 V157 ) C1136( V49 V174 ) C1141( V49 V230 ) C1146( V49 V302 ) C1148( V49 V312 ) \nC1406( V60 V102 ) C1407( V60 V114 ) C1411( V60 V157 ) C1412( V60 V161 ) C1414( V60 V197 ) C1416( V60 V211 ) \nC1421( V60 V261 ) C1423( V60 V275 ) C1425( V60 V294 ) C1426( V60 V302 ) C1429( V61 V114 ) C1431( V61 V130 ) \nC1434( V61 V142 ) C1436( V61 V157 ) C1438( V61 V164 ) C1440( V61 V226 ) C1442( V61 V257 ) C1445( V61 V271 ) \nC1448( V61 V290 ) C1641( V70 V85 ) C1647( V70 V146 ) C1649( V70 V174 ) C1650( V70 V176 ) C1652( V70 V210 ) \nC1653( V70 V220 ) C1654( V70 V230 ) C1656( V70 V245 ) C1752( V75 V88 ) C1755( V75 V107 ) C1756( V75 V115 ) \nC1759( V75 V137 ) C1771( V75 V275 ) C1775( V75 V302 ) C1777( V75 V312 ) C1972( V85 V146 ) C1976( V85 V174 ) \nC1977( V85 V176 ) C1981( V85 V210 ) C1982( V85 V220 ) C1983( V85 V230 ) C1984( V85 V245 ) C1988( V85 V294 ) \nC1989( V85 V312 ) C2033( V88 V107 ) C2035( V88 V115 ) C2037( V88 V137 ) C2050( V88 V257 ) C2052( V88 V302 ) \nC2054( V88 V312 ) C2317( V102 V114 ) C2318( V102 V115 ) C2319( V102 V130 ) C2321( V102 V161 ) C2323( V102 V197 ) \nC2326( V102 V211 ) C2327( V102 V220 ) C2330( V102 V261 ) C2332( V102 V294 ) C2335( V102 V302 ) C2420( V107 V115 ) \nC2425( V107 V137 ) C2437( V107 V302 ) C2439( V107 V312 ) C2558( V114 V161 ) C2562( V114 V197 ) C2565( V114 V211 ) \nC2567( V114 V261 ) C2571( V114 V290 ) C2572( V114 V294 ) C2573( V114 V302 ) C2574( V115 V118 ) C2576( V115 V137 ) \nC2578( V115 V147 ) C2582( V115 V217 ) C2584( V115 V275 ) C2585( V115 V287 ) C2587( V115 V302 ) C2588( V115 V312 ) \nC2590( V115 V314 ) C2628( V118 V147 ) C2636( V118 V217 ) C2642( V118 V275 ) C2643( V118 V287 ) C2645( V118 V302 ) \nC2646( V118 V314 ) C2828( V130 V142 ) C2831( V130 V157 ) C2832( V130 V164 ) C2835( V130 V220 ) C2837( V130 V226 ) \nC2839( V130 V257 ) C2841( V130 V271 ) C2842( V130 V290 ) C2946( V137 V302 ) C2947( V137 V312 ) C3005( V142 V157 ) \nC3007( V142 V164 ) C3013( V142 V226 ) C3018( V142 V257 ) C3019( V142 V271 ) C3021( V142 V290 ) C3069( V146 V174 ) \nC3070( V146 V176 ) C3078( V146 V210 ) C3079( V146 V220 ) C3080( V146 V230 ) C3082( V146 V245 ) C3089( V147 V217 ) \nC3093( V147 V275 ) C3094( V147 V287 ) C3096( V147 V302 ) C3097( V147 V314 ) C3231( V157 V164 ) C3232( V157 V174 ) \nC3237( V157 V226 ) C3238( V157 V230 ) C3242( V157 V257 ) C3243( V157 V271 ) C3245( V157 V275 ) C3246( V157 V290 ) \nC3292( V161 V197 ) C3294( V161 V211 ) C3298( V161 V261 ) C3306( V161 V294 ) C3307( V161 V302 ) C3336( V164</w:t>
      </w:r>
    </w:p>
    <w:p>
      <w:pPr>
        <w:pStyle w:val="PreformattedText"/>
        <w:bidi w:val="0"/>
        <w:spacing w:before="0" w:after="0"/>
        <w:jc w:val="left"/>
        <w:rPr/>
      </w:pPr>
      <w:r>
        <w:rPr/>
        <w:t xml:space="preserve"> </w:t>
      </w:r>
      <w:r>
        <w:rPr/>
        <w:t>V226 ) \nC3338( V164 V257 ) C3339( V164 V271 ) C3342( V164 V287 ) C3343( V164 V290 ) C3450( V174 V176 ) C3454( V174 V210 ) \nC3455( V174 V220 ) C3456( V174 V230 ) C3460( V174 V245 ) C3478( V176 V210 ) C3480( V176 V220 ) C3481( V176 V230 ) \nC3485( V176 V245 ) C3712( V197 V210 ) C3713( V197 V211 ) C3717( V197 V261 ) C3722( V197 V294 ) C3723( V197 V302 ) \nC3848( V210 V217 ) C3849( V210 V220 ) C3850( V210 V230 ) C3851( V210 V245 ) C3855( V211 V226 ) C3859( V211 V261 ) \nC3861( V211 V294 ) C3862( V211 V302 ) C3920( V217 V275 ) C3921( V217 V287 ) C3923( V217 V302 ) C3924( V217 V314 ) \nC3947( V220 V230 ) C3948( V220 V245 ) C3953( V220 V314 ) C3994( V226 V257 ) C3996( V226 V271 ) C3998( V226 V290 ) \nC4031( V230 V245 ) C4127( V245 V312 ) C4204( V257 V271 ) C4207( V257 V290 ) C4233( V261 V294 ) C4234( V261 V302 ) \nC4284( V271 V290 ) C4295( V275 V287 ) C4296( V275 V302 ) C4298( V275 V314 ) C4348( V287 V302 ) C4350( V287 V314 ) \nC4364( V294 V302 ) C4365( V294 V312 ) C4366( V294 V314 ) C4377( V302 V312 ) C4378( V302 V314 ) "];9-&gt;15[label="44: V22 V28 V29 V33 V41 \nV49 V60 V61 V70 V75 V85 \nV88 V102 V107 V114 V115 V118 \nV130 V137 V142 V146 V147 V157 \nV161 V164 V174 V176 V197 V210 \nV211 V217 V220 V226 V230 V245 \nV257 V261 V271 V275 V287 V290 \nV294 V312 V314 \n218: C426 ,C433 ,C435 ,C440 ,C444 ,\nC447 ,C448 ,C449 ,C452 ,C589 ,C593 ,\nC596 ,C597 ,C599 ,C600 ,C606 ,C607 ,\nC612 ,C614 ,C621 ,C623 ,C624 ,C625 ,\nC631 ,C632 ,C634 ,C635 ,C638 ,C640 ,\nC725 ,C727 ,C728 ,C730 ,C732 ,C733 ,\nC735 ,C737 ,C744 ,C753 ,C931 ,C933 ,\nC934 ,C937 ,C939 ,C943 ,C946 ,C949 ,\nC952 ,C954 ,C955 ,C1125 ,C1126 ,C1129 ,\nC1130 ,C1132 ,C1134 ,C1136 ,C1141 ,C1148 ,\nC1406 ,C1407 ,C1411 ,C1412 ,C1414 ,C1416 ,\nC1421 ,C1423 ,C1425 ,C1429 ,C1431 ,C1434 ,\nC1436 ,C1438 ,C1440 ,C1442 ,C1445 ,C1448 ,\nC1641 ,C1647 ,C1649 ,C1650 ,C1652 ,C1653 ,\nC1654 ,C1656 ,C1752 ,C1755 ,C1756 ,C1759 ,\nC1771 ,C1777 ,C1972 ,C1976 ,C1977 ,C1981 ,\nC1982 ,C1983 ,C1984 ,C1988 ,C1989 ,C2033 ,\nC2035 ,C2037 ,C2050 ,C2054 ,C2317 ,C2318 ,\nC2319 ,C2321 ,C2323 ,C2326 ,C2327 ,C2330 ,\nC2332 ,C2420 ,C2425 ,C2439 ,C2558 ,C2562 ,\nC2565 ,C2567 ,C2571 ,C2572 ,C2574 ,C2576 ,\nC2578 ,C2582 ,C2584 ,C2585 ,C2588 ,C2590 ,\nC2628 ,C2636 ,C2642 ,C2643 ,C2646 ,C2828 ,\nC2831 ,C2832 ,C2835 ,C2837 ,C2839 ,C2841 ,\nC2842 ,C2947 ,C3005 ,C3007 ,C3013 ,C3018 ,\nC3019 ,C3021 ,C3069 ,C3070 ,C3078 ,C3079 ,\nC3080 ,C3082 ,C3089 ,C3093 ,C3094 ,C3097 ,\nC3231 ,C3232 ,C3237 ,C3238 ,C3242 ,C3243 ,\nC3245 ,C3246 ,C3292 ,C3294 ,C3298 ,C3306 ,\nC3336 ,C3338 ,C3339 ,C3342 ,C3343 ,C3450 ,\nC3454 ,C3455 ,C3456 ,C3460 ,C3478 ,C3480 ,\nC3481 ,C3485 ,C3712 ,C3713 ,C3717 ,C3722 ,\nC3848 ,C3849 ,C3850 ,C3851 ,C3855 ,C3859 ,\nC3861 ,C3920 ,C3921 ,C3924 ,C3947 ,C3948 ,\nC3953 ,C3994 ,C3996 ,C3998 ,C4031 ,C4127 ,\nC4204 ,C4207 ,C4233 ,C4284 ,C4295 ,C4298 ,\nC4350 ,C4365 ,C4366 ,"];16[shape=box, label="id:16 level: 4\n62: V24 V26 V38 V43 V53 \nV55 V57 V61 V66 V67 V68 \nV74 V77 V83 V104 V107 V108 \nV109 V114 V120 V122 V123 V125 \nV128 V136 V138 V139 V146 V151 \nV152 V154 V156 V158 V165 V167 \nV172 V177 V179 V180 V184 V199 \nV200 V211 V215 V221 V223 V226 \nV243 V247 V248 V258 V259 V266 \nV269 V273 V276 V278 V284 V289 \nV295 V297 V304 \n339: C481( V24 V38 ) C483( V24 V43 ) C485( V24 V55 ) C486( V24 V61 ) C487( V24 V67 ) \nC489( V24 V83 ) C491( V24 V108 ) C495( V24 V128 ) C496( V24 V138 ) C498( V24 V152 ) C499( V24 V179 ) \nC500( V24 V215 ) C501( V24 V221 ) C502( V24 V243 ) C505( V24 V297 ) C538( V26 V108 ) C539( V26 V123 ) \nC541( V26 V138 ) C542( V26 V139 ) C543( V26 V146 ) C545( V26 V151 ) C546( V26 V156 ) C547( V26 V158 ) \nC552( V26 V177 ) C553( V26 V180 ) C558( V26 V266 ) C857( V38 V43 ) C860( V38 V61 ) C866( V38 V108 ) \nC869( V38 V139 ) C870( V38 V151 ) C871( V38 V152 ) C873( V38 V243 ) C879( V38 V297 ) C981( V43 V61 ) \nC983( V43 V67 ) C984( V43 V83 ) C986( V43 V108 ) C991( V43 V151 ) C992( V43 V152 ) C998( V43 V243 ) \nC999( V43 V273 ) C1001( V43 V297 ) C1227( V53 V57 ) C1228( V53 V61 ) C1231( V53 V114 ) C1234( V53 V154 ) \nC1235( V53 V158 ) C1246( V53 V258 ) C1247( V53 V269 ) C1248( V53 V273 ) C1249( V53 V278 ) C1278( V55 V67 ) \nC1280( V55 V83 ) C1283( V55 V109 ) C1285( V55 V125 ) C1286( V55 V128 ) C1288( V55 V136 ) C1289( V55 V138 ) \nC1292( V55 V179 ) C1294( V55 V211 ) C1295( V55 V215 ) C1296( V55 V221 ) C1297( V55 V226 ) C1299( V55 V259 ) \nC1300( V55 V276 ) C1301( V55 V304 ) C1331( V57 V61 ) C1333( V57 V114 ) C1334( V57 V123 ) C1338( V57 V154 ) \nC1339( V57 V158 ) C1350( V57 V258 ) C1352( V57 V269 ) C1353( V57 V273 ) C1354( V57 V278 ) C1428( V61 V108 ) \nC1429( V61 V114 ) C1435( V61 V152 ) C1437( V61 V158 ) C1440( V61 V226 ) C1441( V61 V243 ) C1443( V61 V258 ) \nC1444( V61 V269 ) C1446( V61 V273 ) C1447( V61 V278 ) C1449( V61 V297 ) C1553( V66 V107 ) C1554( V66 V109 ) \nC1557( V66 V167 ) C1559( V66 V172 ) C1560( V66 V177 ) C1561( V66 V179 ) C1565( V66 V199 ) C1566( V66 V200 ) \nC1567( V66 V223 ) C1569( V66 V243 ) C1570( V66 V247 ) C1571( V66 V248 ) C1574( V66 V304 ) C1577( V67 V83 ) \nC1580( V67 V128 ) C1582( V67 V138 ) C1584( V67 V151 ) C1585( V67 V156 ) C1586( V67 V179 ) C1591( V67 V215 ) \nC1592( V67 V221 ) C1600( V68 V74 ) C1603( V68 V104 ) C1605( V68 V120 ) C1609( V68 V154 ) C1617( V68 V273 ) \nC1618( V68 V284 ) C1620( V68 V295 ) C1621( V68 V297 ) C1734( V74 V104 ) C1735( V74 V120 ) C1740( V74 V154 ) \nC1741( V74 V167 ) C1749( V74 V284 ) C1750( V74 V295 ) C1798( V77 V107 ) C1801( V77 V122 ) C1805( V77 V158 ) \nC1807( V77 V165 ) C1809( V77 V184 ) C1810( V77 V200 ) C1812( V77 V215 ) C1819( V77 V289 ) C1820( V77 V295 ) \nC1924( V83 V128 ) C1926( V83 V138 ) C1928( V83 V151 ) C1929( V83 V179 ) C1932( V83 V215 ) C1934( V83 V221 ) \nC1939( V83 V278 ) C2362( V104 V120 ) C2365( V104 V154 ) C2374( V104 V284 ) C2375( V104 V295 ) C2419( V107 V109 ) \nC2426( V107 V167 ) C2428( V107 V172 ) C2430( V107 V199 ) C2431( V107 V200 ) C2434( V107 V223 ) C2435( V107 V247 ) \nC2436( V107 V248 ) C2441( V108 V123 ) C2442( V108 V139 ) C2443( V108 V146 ) C2444( V108 V151 ) C2445( V108 V152 ) \nC2446( V108 V156 ) C2447( V108 V158 ) C2449( V108 V177 ) C2450( V108 V180 ) C2453( V108 V243 ) C2454( V108 V266 ) \nC2459( V108 V297 ) C2461( V109 V152 ) C2463( V109 V167 ) C2465( V109 V172 ) C2470( V109 V199 ) C2471( V109 V200 ) \nC2472( V109 V211 ) C2473( V109 V223 ) C2477( V109 V247 ) C2478( V109 V248 ) C2557( V114 V158 ) C2565( V114 V211 ) \nC2566( V114 V258 ) C2568( V114 V269 ) C2569( V114 V273 ) C2570( V114 V278 ) C2662( V120 V136 ) C2663( V120 V138 ) \nC2665( V120 V154 ) C2670( V120 V223 ) C2673( V120 V284 ) C2675( V120 V295 ) C2693( V122 V158 ) C2694( V122 V165 ) \nC2696( V122 V180 ) C2697( V122 V184 ) C2699( V122 V200 ) C2700( V122 V215 ) C2703( V122 V243 ) C2709( V122 V289 ) \nC2713( V123 V139 ) C2714( V123 V146 ) C2715( V123 V151 ) C2716( V123 V154 ) C2717( V123 V156 ) C2718( V123 V158 ) \nC2721( V123 V177 ) C2723( V123 V180 ) C2727( V123 V266 ) C2746( V125 V136 ) C2754( V125 V211 ) C2755( V125 V226 ) \nC2757( V125 V259 ) C2761( V125 V276 ) C2763( V125 V304 ) C2799( V128 V138 ) C2800( V128 V167 ) C2802( V128 V179 ) \nC2805( V128 V215 ) C2806( V128 V221 ) C2919( V136 V138 ) C2922( V136 V211 ) C2924( V136 V226 ) C2927( V136 V259 ) \nC2928( V136 V266 ) C2930( V136 V276 ) C2931( V136 V278 ) C2935( V136 V304 ) C2951( V138 V179 ) C2953( V138 V215 ) \nC2955( V138 V221 ) C2960( V139 V146 ) C2961( V139 V151 ) C2962( V139 V156 ) C2963( V139 V158 ) C2964( V139 V165 ) \nC2965( V139 V177 ) C2966( V139 V180 ) C2968( V139 V266 ) C3066( V146 V151 ) C3067( V146 V156 ) C3068( V146 V158 ) \nC3071( V146 V177 ) C3073( V146 V180 ) C3076( V146 V199 ) C3083( V146 V266 ) C3150( V151 V156 ) C3151( V151 V158 ) \nC3152( V151 V177 ) C3153( V151 V180 ) C3156( V151 V266 ) C3160( V152 V172 ) C3166( V152 V211 ) C3169( V152 V243 ) \nC3171( V152 V284 ) C3172( V152 V297 ) C3199( V154 V284 ) C3200( V154 V295 ) C3215( V156 V158 ) C3217( V156 V177 ) \nC3218( V156 V180 ) C3228( V156 V266 ) C3247( V158 V165 ) C3248( V158 V177 ) C3249( V158 V180 ) C3250( V158 V184 ) \nC3251( V158 V200 ) C3252( V158 V215 ) C3253( V158 V258 ) C3254( V158 V266 ) C3255( V158 V269 ) C3256( V158 V273 ) \nC3257( V158 V278 ) C3258( V158 V289 ) C3347( V165 V184 ) C3348( V165 V200 ) C3350( V165 V215 ) C3351( V165 V289 ) \nC3361( V167 V172 ) C3367( V167 V199 ) C3368( V167 V200 ) C3370( V167 V223 ) C3372( V167 V247 ) C3373( V167 V248 ) \nC3424( V172 V199 ) C3425( V172 V200 ) C3427( V172 V223 ) C3430( V172 V247 ) C3431( V172 V248 ) C3433( V172 V284 ) \nC3491( V177 V179 ) C3492( V177 V180 ) C3494( V177 V223 ) C3498( V177 V243 ) C3499( V177 V247 ) C3501( V177 V266 ) \nC3502( V177 V304 ) C3511( V179 V215 ) C3512( V179 V221 ) C3515( V179 V243 ) C3518( V179 V304 ) C3521( V180 V259 ) \nC3522( V180 V266 ) C3523( V180 V269 ) C3567( V184 V200 ) C3568( V184 V215 ) C3573( V184 V248 ) C3575( V184 V289 ) \nC3733( V199 V200 ) C3735( V199 V223 ) C3739( V199 V247 ) C3740( V199 V248 ) C3742( V200 V215 ) C3743( V200 V223 ) \nC3746( V200 V247 ) C3747( V200 V248 ) C3748( V200 V289 ) C3855( V211 V226 ) C3858( V211 V259 ) C3860( V211 V276 ) \nC3863( V211 V304 ) C3900( V215 V221 ) C3907( V215 V289 ) C3974( V223 V247 ) C3975( V223 V248 ) C3995( V226 V259 ) \nC3997( V226 V276 ) C4000( V226 V304 ) C4110( V243 V297 ) C4111( V243 V304 ) C4135( V247 V248 ) C4137( V247 V258 ) \nC4138( V247 V259 ) C4210( V258 V259 ) C4211( V258 V269 ) C4212( V258 V273 ) C4213( V258 V278 ) C4216( V259 V269 ) \nC4217( V259 V276 ) C4219( V259 V304 ) C4253( V266 V278 ) C4256( V266 V297 ) C4271( V269 V273 ) C4272( V269 V278 ) \nC4288( V273 V278 ) C4299( V276 V304 ) C4332( V284 V295 ) C4367( V295 V297 ) "];10-&gt;16[label="61: V24 V26 V38 V43 V53 \nV55 V57 V61 V66 V67 V68 \nV74 V77 V83 V104 V107 V108 \nV109 V114 V120 V122 V123 V125 \nV128 V136 V138 V139 V146 V151 \nV152 V154 V156 V165 V167 V172 \nV177 V179 V180 V184 V199 V200 \nV211 V215 V221 V223 V226 V243 \nV247 V248 V258 V259 V266 V269 \nV273 V276 V278 V284 V289 V295 \nV297 V304 \n314: C481 ,C483</w:t>
      </w:r>
    </w:p>
    <w:p>
      <w:pPr>
        <w:pStyle w:val="PreformattedText"/>
        <w:bidi w:val="0"/>
        <w:spacing w:before="0" w:after="0"/>
        <w:jc w:val="left"/>
        <w:rPr/>
      </w:pPr>
      <w:r>
        <w:rPr/>
        <w:t xml:space="preserve"> </w:t>
      </w:r>
      <w:r>
        <w:rPr/>
        <w:t>,C485 ,C486 ,C487 ,\nC489 ,C491 ,C495 ,C496 ,C498 ,C499 ,\nC500 ,C501 ,C502 ,C505 ,C538 ,C539 ,\nC541 ,C542 ,C543 ,C545 ,C546 ,C552 ,\nC553 ,C558 ,C857 ,C860 ,C866 ,C869 ,\nC870 ,C871 ,C873 ,C879 ,C981 ,C983 ,\nC984 ,C986 ,C991 ,C992 ,C998 ,C999 ,\nC1001 ,C1227 ,C1228 ,C1231 ,C1234 ,C1246 ,\nC1247 ,C1248 ,C1249 ,C1278 ,C1280 ,C1283 ,\nC1285 ,C1286 ,C1288 ,C1289 ,C1292 ,C1294 ,\nC1295 ,C1296 ,C1297 ,C1299 ,C1300 ,C1301 ,\nC1331 ,C1333 ,C1334 ,C1338 ,C1350 ,C1352 ,\nC1353 ,C1354 ,C1428 ,C1429 ,C1435 ,C1440 ,\nC1441 ,C1443 ,C1444 ,C1446 ,C1447 ,C1449 ,\nC1553 ,C1554 ,C1557 ,C1559 ,C1560 ,C1561 ,\nC1565 ,C1566 ,C1567 ,C1569 ,C1570 ,C1571 ,\nC1574 ,C1577 ,C1580 ,C1582 ,C1584 ,C1585 ,\nC1586 ,C1591 ,C1592 ,C1600 ,C1603 ,C1605 ,\nC1609 ,C1617 ,C1618 ,C1620 ,C1621 ,C1734 ,\nC1735 ,C1740 ,C1741 ,C1749 ,C1750 ,C1798 ,\nC1801 ,C1807 ,C1809 ,C1810 ,C1812 ,C1819 ,\nC1820 ,C1924 ,C1926 ,C1928 ,C1929 ,C1932 ,\nC1934 ,C1939 ,C2362 ,C2365 ,C2374 ,C2375 ,\nC2419 ,C2426 ,C2428 ,C2430 ,C2431 ,C2434 ,\nC2435 ,C2436 ,C2441 ,C2442 ,C2443 ,C2444 ,\nC2445 ,C2446 ,C2449 ,C2450 ,C2453 ,C2454 ,\nC2459 ,C2461 ,C2463 ,C2465 ,C2470 ,C2471 ,\nC2472 ,C2473 ,C2477 ,C2478 ,C2565 ,C2566 ,\nC2568 ,C2569 ,C2570 ,C2662 ,C2663 ,C2665 ,\nC2670 ,C2673 ,C2675 ,C2694 ,C2696 ,C2697 ,\nC2699 ,C2700 ,C2703 ,C2709 ,C2713 ,C2714 ,\nC2715 ,C2716 ,C2717 ,C2721 ,C2723 ,C2727 ,\nC2746 ,C2754 ,C2755 ,C2757 ,C2761 ,C2763 ,\nC2799 ,C2800 ,C2802 ,C2805 ,C2806 ,C2919 ,\nC2922 ,C2924 ,C2927 ,C2928 ,C2930 ,C2931 ,\nC2935 ,C2951 ,C2953 ,C2955 ,C2960 ,C2961 ,\nC2962 ,C2964 ,C2965 ,C2966 ,C2968 ,C3066 ,\nC3067 ,C3071 ,C3073 ,C3076 ,C3083 ,C3150 ,\nC3152 ,C3153 ,C3156 ,C3160 ,C3166 ,C3169 ,\nC3171 ,C3172 ,C3199 ,C3200 ,C3217 ,C3218 ,\nC3228 ,C3347 ,C3348 ,C3350 ,C3351 ,C3361 ,\nC3367 ,C3368 ,C3370 ,C3372 ,C3373 ,C3424 ,\nC3425 ,C3427 ,C3430 ,C3431 ,C3433 ,C3491 ,\nC3492 ,C3494 ,C3498 ,C3499 ,C3501 ,C3502 ,\nC3511 ,C3512 ,C3515 ,C3518 ,C3521 ,C3522 ,\nC3523 ,C3567 ,C3568 ,C3573 ,C3575 ,C3733 ,\nC3735 ,C3739 ,C3740 ,C3742 ,C3743 ,C3746 ,\nC3747 ,C3748 ,C3855 ,C3858 ,C3860 ,C3863 ,\nC3900 ,C3907 ,C3974 ,C3975 ,C3995 ,C3997 ,\nC4000 ,C4110 ,C4111 ,C4135 ,C4137 ,C4138 ,\nC4210 ,C4211 ,C4212 ,C4213 ,C4216 ,C4217 ,\nC4219 ,C4253 ,C4256 ,C4271 ,C4272 ,C4288 ,\nC4299 ,C4332 ,C4367 ,"];17[shape=box, label="id:17 level: 4\n88: V26 V27 V28 V30 V32 \nV34 V36 V44 V50 V53 V55 \nV56 V62 V66 V68 V70 V71 \nV72 V76 V77 V81 V89 V90 \nV92 V93 V100 V103 V105 V106 \nV109 V110 V118 V119 V125 V127 \nV132 V137 V148 V150 V153 V154 \nV161 V163 V165 V166 V169 V171 \nV176 V177 V179 V181 V184 V188 \nV189 V192 V197 V201 V202 V204 \nV206 V210 V213 V217 V219 V228 \nV234 V241 V243 V247 V248 V250 \nV252 V254 V258 V259 V260 V262 \nV265 V267 V282 V292 V293 V295 \nV296 V297 V301 V304 V305 \n526: C534( V26 V30 ) C535( V26 V71 ) C536( V26 V72 ) C537( V26 V105 ) C544( V26 V148 ) \nC549( V26 V163 ) C551( V26 V171 ) C552( V26 V177 ) C554( V26 V181 ) C560( V26 V301 ) C561( V27 V32 ) \nC563( V27 V93 ) C564( V27 V103 ) C567( V27 V119 ) C572( V27 V150 ) C574( V27 V176 ) C576( V27 V188 ) \nC578( V27 V202 ) C579( V27 V204 ) C580( V27 V213 ) C583( V27 V254 ) C588( V27 V304 ) C591( V28 V34 ) \nC592( V28 V44 ) C595( V28 V66 ) C599( V28 V137 ) C600( V28 V161 ) C601( V28 V169 ) C603( V28 V177 ) \nC604( V28 V179 ) C606( V28 V197 ) C608( V28 V219 ) C609( V28 V228 ) C610( V28 V243 ) C611( V28 V260 ) \nC615( V28 V301 ) C617( V28 V304 ) C643( V30 V36 ) C649( V30 V71 ) C650( V30 V72 ) C654( V30 V105 ) \nC656( V30 V148 ) C658( V30 V163 ) C659( V30 V181 ) C663( V30 V241 ) C664( V30 V254 ) C669( V30 V301 ) \nC698( V32 V55 ) C699( V32 V62 ) C701( V32 V76 ) C705( V32 V109 ) C710( V32 V169 ) C714( V32 V189 ) \nC716( V32 V192 ) C717( V32 V202 ) C719( V32 V204 ) C720( V32 V241 ) C721( V32 V252 ) C754( V34 V62 ) \nC759( V34 V89 ) C761( V34 V118 ) C763( V34 V125 ) C764( V34 V137 ) C766( V34 V150 ) C770( V34 V189 ) \nC771( V34 V206 ) C774( V34 V219 ) C776( V34 V262 ) C778( V34 V296 ) C780( V34 V301 ) C809( V36 V90 ) \nC810( V36 V92 ) C811( V36 V93 ) C815( V36 V132 ) C817( V36 V202 ) C819( V36 V210 ) C820( V36 V217 ) \nC822( V36 V241 ) C823( V36 V254 ) C1008( V44 V66 ) C1010( V44 V100 ) C1015( V44 V169 ) C1017( V44 V177 ) \nC1018( V44 V179 ) C1021( V44 V228 ) C1022( V44 V243 ) C1024( V44 V260 ) C1025( V44 V265 ) C1027( V44 V304 ) \nC1152( V50 V68 ) C1153( V50 V70 ) C1154( V50 V81 ) C1157( V50 V106 ) C1159( V50 V153 ) C1162( V50 V181 ) \nC1163( V50 V184 ) C1165( V50 V192 ) C1170( V50 V241 ) C1171( V50 V252 ) C1172( V50 V295 ) C1173( V50 V297 ) \nC1230( V53 V110 ) C1233( V53 V153 ) C1234( V53 V154 ) C1236( V53 V169 ) C1238( V53 V176 ) C1240( V53 V201 ) \nC1246( V53 V258 ) C1250( V53 V282 ) C1251( V53 V301 ) C1276( V55 V62 ) C1279( V55 V76 ) C1283( V55 V109 ) \nC1285( V55 V125 ) C1291( V55 V169 ) C1292( V55 V179 ) C1293( V55 V192 ) C1298( V55 V241 ) C1299( V55 V259 ) \nC1301( V55 V304 ) C1303( V56 V89 ) C1307( V56 V148 ) C1308( V56 V161 ) C1312( V56 V184 ) C1313( V56 V197 ) \nC1319( V56 V248 ) C1320( V56 V250 ) C1322( V56 V265 ) C1325( V56 V292 ) C1326( V56 V293 ) C1452( V62 V76 ) \nC1457( V62 V109 ) C1459( V62 V150 ) C1461( V62 V169 ) C1463( V62 V192 ) C1467( V62 V219 ) C1469( V62 V241 ) \nC1472( V62 V267 ) C1551( V66 V72 ) C1554( V66 V109 ) C1555( V66 V110 ) C1558( V66 V169 ) C1560( V66 V177 ) \nC1561( V66 V179 ) C1568( V66 V228 ) C1569( V66 V243 ) C1570( V66 V247 ) C1571( V66 V248 ) C1573( V66 V260 ) \nC1574( V66 V304 ) C1575( V66 V305 ) C1599( V68 V70 ) C1601( V68 V81 ) C1604( V68 V106 ) C1608( V68 V153 ) \nC1609( V68 V154 ) C1616( V68 V252 ) C1619( V68 V292 ) C1620( V68 V295 ) C1621( V68 V297 ) C1640( V70 V81 ) \nC1643( V70 V106 ) C1645( V70 V127 ) C1648( V70 V153 ) C1650( V70 V176 ) C1652( V70 V210 ) C1657( V70 V252 ) \nC1659( V70 V293 ) C1660( V70 V295 ) C1661( V70 V297 ) C1662( V71 V72 ) C1664( V71 V81 ) C1665( V71 V100 ) \nC1666( V71 V105 ) C1667( V71 V106 ) C1670( V71 V119 ) C1671( V71 V137 ) C1672( V71 V148 ) C1673( V71 V163 ) \nC1674( V71 V165 ) C1675( V71 V166 ) C1676( V71 V171 ) C1677( V71 V181 ) C1678( V71 V204 ) C1684( V71 V301 ) \nC1685( V72 V105 ) C1686( V72 V110 ) C1688( V72 V148 ) C1689( V72 V163 ) C1690( V72 V181 ) C1694( V72 V197 ) \nC1695( V72 V210 ) C1697( V72 V250 ) C1701( V72 V301 ) C1702( V72 V305 ) C1780( V76 V92 ) C1782( V76 V109 ) \nC1786( V76 V166 ) C1787( V76 V169 ) C1789( V76 V189 ) C1790( V76 V192 ) C1795( V76 V241 ) C1804( V77 V150 ) \nC1807( V77 V165 ) C1808( V77 V171 ) C1809( V77 V184 ) C1811( V77 V213 ) C1814( V77 V217 ) C1815( V77 V219 ) \nC1816( V77 V234 ) C1818( V77 V267 ) C1820( V77 V295 ) C1882( V81 V100 ) C1884( V81 V106 ) C1886( V81 V119 ) \nC1887( V81 V137 ) C1888( V81 V153 ) C1889( V81 V165 ) C1890( V81 V166 ) C1892( V81 V171 ) C1893( V81 V204 ) \nC1895( V81 V252 ) C1900( V81 V295 ) C1901( V81 V297 ) C2057( V89 V118 ) C2058( V89 V125 ) C2059( V89 V148 ) \nC2062( V89 V179 ) C2063( V89 V189 ) C2064( V89 V206 ) C2068( V89 V250 ) C2069( V89 V262 ) C2074( V89 V296 ) \nC2075( V90 V92 ) C2076( V90 V93 ) C2079( V90 V106 ) C2080( V90 V110 ) C2082( V90 V132 ) C2085( V90 V202 ) \nC2086( V90 V210 ) C2087( V90 V217 ) C2089( V90 V228 ) C2095( V90 V296 ) C2123( V92 V93 ) C2124( V92 V132 ) \nC2128( V92 V189 ) C2131( V92 V202 ) C2134( V92 V210 ) C2135( V92 V217 ) C2142( V93 V100 ) C2143( V93 V119 ) \nC2146( V93 V132 ) C2147( V93 V150 ) C2148( V93 V176 ) C2151( V93 V202 ) C2152( V93 V210 ) C2153( V93 V213 ) \nC2154( V93 V217 ) C2158( V93 V254 ) C2160( V93 V304 ) C2272( V100 V106 ) C2273( V100 V119 ) C2276( V100 V137 ) \nC2278( V100 V165 ) C2279( V100 V166 ) C2280( V100 V171 ) C2285( V100 V204 ) C2342( V103 V127 ) C2346( V103 V188 ) \nC2352( V103 V247 ) C2353( V103 V250 ) C2355( V103 V258 ) C2356( V103 V259 ) C2360( V103 V305 ) C2383( V105 V148 ) \nC2384( V105 V163 ) C2385( V105 V181 ) C2387( V105 V201 ) C2388( V105 V228 ) C2390( V105 V243 ) C2393( V105 V252 ) \nC2396( V105 V262 ) C2400( V105 V301 ) C2401( V106 V119 ) C2403( V106 V137 ) C2404( V106 V153 ) C2405( V106 V165 ) \nC2406( V106 V166 ) C2407( V106 V171 ) C2409( V106 V204 ) C2411( V106 V228 ) C2413( V106 V252 ) C2414( V106 V295 ) \nC2415( V106 V296 ) C2416( V106 V297 ) C2464( V109 V169 ) C2467( V109 V192 ) C2475( V109 V241 ) C2477( V109 V247 ) \nC2478( V109 V248 ) C2481( V110 V153 ) C2482( V110 V154 ) C2483( V110 V169 ) C2484( V110 V176 ) C2488( V110 V201 ) \nC2493( V110 V282 ) C2496( V110 V301 ) C2497( V110 V305 ) C2626( V118 V125 ) C2631( V118 V189 ) C2632( V118 V201 ) \nC2634( V118 V206 ) C2636( V118 V217 ) C2641( V118 V262 ) C2644( V118 V296 ) C2647( V119 V137 ) C2648( V119 V150 ) \nC2649( V119 V165 ) C2650( V119 V166 ) C2651( V119 V171 ) C2653( V119 V176 ) C2654( V119 V204 ) C2655( V119 V213 ) \nC2658( V119 V254 ) C2660( V119 V304 ) C2751( V125 V189 ) C2753( V125 V206 ) C2757( V125 V259 ) C2758( V125 V262 ) \nC2762( V125 V296 ) C2763( V125 V304 ) C2784( V127 V154 ) C2786( V127 V163 ) C2789( V127 V188 ) C2792( V127 V247 ) \nC2793( V127 V250 ) C2794( V127 V258 ) C2795( V127 V259 ) C2797( V127 V293 ) C2798( V127 V305 ) C2865( V132 V202 ) \nC2867( V132 V210 ) C2868( V132 V217 ) C2936( V137 V165 ) C2937( V137 V166 ) C2939( V137 V171 ) C2942( V137 V204 ) \nC2943( V137 V219 ) C2945( V137 V301 ) C3098( V148 V163 ) C3099( V148 V181 ) C3105( V148 V250 ) C3106( V148 V254 ) \nC3110( V148 V267 ) C3113( V148 V282 ) C3114( V148 V297 ) C3115( V148 V301 ) C3135( V150 V176 ) C3137( V150 V213 ) \nC3138( V150 V217 ) C3140( V150 V219 ) C3142( V150 V234 ) C3144( V150 V254 ) C3146( V150 V267 ) C3147( V150 V295 ) \nC3149( V150 V304 ) C3174( V153 V154 ) C3175( V153 V169 ) C3176( V153 V176 ) C3178( V153 V201 ) C3183( V153 V252 ) \nC3184( V153 V282 ) C3185( V153 V295 ) C3186( V153 V297 ) C3187( V153 V301 ) C3190( V154 V163 ) C3191( V154 V169 ) \nC3192( V154 V176 ) C3195( V154 V201 ) C3198( V154 V282 ) C3200( V154 V295 ) C3201( V154 V301 ) C3291( V161 V184 ) \nC3292( V161 V197 ) C3293( V161 V206 ) C3297( V161 V248 ) C3299( V161 V265 ) C3301( V161 V282 ) C3304( V161 V292 ) \nC3305( V161</w:t>
      </w:r>
    </w:p>
    <w:p>
      <w:pPr>
        <w:pStyle w:val="PreformattedText"/>
        <w:bidi w:val="0"/>
        <w:spacing w:before="0" w:after="0"/>
        <w:jc w:val="left"/>
        <w:rPr/>
      </w:pPr>
      <w:r>
        <w:rPr/>
        <w:t xml:space="preserve"> </w:t>
      </w:r>
      <w:r>
        <w:rPr/>
        <w:t>V293 ) C3322( V163 V181 ) C3329( V163 V301 ) C3345( V165 V166 ) C3346( V165 V171 ) C3347( V165 V184 ) \nC3349( V165 V204 ) C3352( V166 V171 ) C3354( V166 V204 ) C3390( V169 V176 ) C3391( V169 V177 ) C3392( V169 V179 ) \nC3393( V169 V192 ) C3394( V169 V201 ) C3395( V169 V228 ) C3397( V169 V241 ) C3398( V169 V243 ) C3400( V169 V260 ) \nC3401( V169 V282 ) C3402( V169 V301 ) C3403( V169 V304 ) C3417( V171 V204 ) C3418( V171 V213 ) C3477( V176 V201 ) \nC3478( V176 V210 ) C3479( V176 V213 ) C3486( V176 V254 ) C3488( V176 V282 ) C3489( V176 V301 ) C3490( V176 V304 ) \nC3491( V177 V179 ) C3496( V177 V228 ) C3497( V177 V234 ) C3498( V177 V243 ) C3499( V177 V247 ) C3500( V177 V260 ) \nC3502( V177 V304 ) C3514( V179 V228 ) C3515( V179 V243 ) C3516( V179 V260 ) C3518( V179 V304 ) C3527( V181 V192 ) \nC3532( V181 V301 ) C3566( V184 V197 ) C3571( V184 V241 ) C3573( V184 V248 ) C3574( V184 V265 ) C3576( V184 V292 ) \nC3577( V184 V293 ) C3617( V188 V247 ) C3618( V188 V250 ) C3619( V188 V258 ) C3620( V188 V259 ) C3624( V188 V305 ) \nC3628( V189 V206 ) C3631( V189 V252 ) C3632( V189 V262 ) C3635( V189 V296 ) C3659( V192 V241 ) C3712( V197 V210 ) \nC3715( V197 V248 ) C3716( V197 V250 ) C3718( V197 V265 ) C3720( V197 V292 ) C3721( V197 V293 ) C3758( V201 V252 ) \nC3761( V201 V282 ) C3762( V201 V301 ) C3763( V202 V204 ) C3764( V202 V210 ) C3765( V202 V217 ) C3802( V206 V213 ) \nC3808( V206 V260 ) C3809( V206 V262 ) C3811( V206 V282 ) C3814( V206 V293 ) C3815( V206 V296 ) C3848( V210 V217 ) \nC3852( V210 V250 ) C3878( V213 V254 ) C3879( V213 V260 ) C3881( V213 V293 ) C3882( V213 V304 ) C3915( V217 V219 ) \nC3916( V217 V234 ) C3919( V217 V267 ) C3922( V217 V295 ) C3935( V219 V234 ) C3939( V219 V267 ) C3943( V219 V295 ) \nC3944( V219 V301 ) C4010( V228 V243 ) C4014( V228 V260 ) C4015( V228 V262 ) C4016( V228 V296 ) C4018( V228 V304 ) \nC4052( V234 V247 ) C4053( V234 V267 ) C4054( V234 V295 ) C4093( V241 V254 ) C4108( V243 V260 ) C4109( V243 V262 ) \nC4110( V243 V297 ) C4111( V243 V304 ) C4135( V247 V248 ) C4136( V247 V250 ) C4137( V247 V258 ) C4138( V247 V259 ) \nC4139( V247 V305 ) C4140( V248 V265 ) C4142( V248 V292 ) C4143( V248 V293 ) C4151( V250 V258 ) C4152( V250 V259 ) \nC4157( V250 V305 ) C4170( V252 V295 ) C4171( V252 V297 ) C4181( V254 V267 ) C4183( V254 V282 ) C4184( V254 V297 ) \nC4185( V254 V304 ) C4210( V258 V259 ) C4214( V258 V305 ) C4219( V259 V304 ) C4220( V259 V305 ) C4226( V260 V293 ) \nC4227( V260 V304 ) C4235( V262 V296 ) C4248( V265 V292 ) C4249( V265 V293 ) C4259( V267 V282 ) C4261( V267 V295 ) \nC4262( V267 V297 ) C4324( V282 V297 ) C4325( V282 V301 ) C4360( V292 V293 ) C4367( V295 V297 ) "];10-&gt;17[label="87: V26 V27 V28 V30 V32 \nV34 V36 V44 V50 V53 V55 \nV56 V62 V66 V68 V70 V71 \nV72 V76 V77 V81 V89 V90 \nV92 V93 V100 V103 V105 V106 \nV109 V110 V118 V119 V125 V127 \nV132 V137 V148 V150 V153 V154 \nV161 V163 V165 V166 V171 V176 \nV177 V179 V181 V184 V188 V189 \nV192 V197 V201 V202 V204 V206 \nV210 V213 V217 V219 V228 V234 \nV241 V243 V247 V248 V250 V252 \nV254 V258 V259 V260 V262 V265 \nV267 V282 V292 V293 V295 V296 \nV297 V301 V304 V305 \n502: C534 ,C535 ,C536 ,C537 ,C544 ,\nC549 ,C551 ,C552 ,C554 ,C560 ,C561 ,\nC563 ,C564 ,C567 ,C572 ,C574 ,C576 ,\nC578 ,C579 ,C580 ,C583 ,C588 ,C591 ,\nC592 ,C595 ,C599 ,C600 ,C603 ,C604 ,\nC606 ,C608 ,C609 ,C610 ,C611 ,C615 ,\nC617 ,C643 ,C649 ,C650 ,C654 ,C656 ,\nC658 ,C659 ,C663 ,C664 ,C669 ,C698 ,\nC699 ,C701 ,C705 ,C714 ,C716 ,C717 ,\nC719 ,C720 ,C721 ,C754 ,C759 ,C761 ,\nC763 ,C764 ,C766 ,C770 ,C771 ,C774 ,\nC776 ,C778 ,C780 ,C809 ,C810 ,C811 ,\nC815 ,C817 ,C819 ,C820 ,C822 ,C823 ,\nC1008 ,C1010 ,C1017 ,C1018 ,C1021 ,C1022 ,\nC1024 ,C1025 ,C1027 ,C1152 ,C1153 ,C1154 ,\nC1157 ,C1159 ,C1162 ,C1163 ,C1165 ,C1170 ,\nC1171 ,C1172 ,C1173 ,C1230 ,C1233 ,C1234 ,\nC1238 ,C1240 ,C1246 ,C1250 ,C1251 ,C1276 ,\nC1279 ,C1283 ,C1285 ,C1292 ,C1293 ,C1298 ,\nC1299 ,C1301 ,C1303 ,C1307 ,C1308 ,C1312 ,\nC1313 ,C1319 ,C1320 ,C1322 ,C1325 ,C1326 ,\nC1452 ,C1457 ,C1459 ,C1463 ,C1467 ,C1469 ,\nC1472 ,C1551 ,C1554 ,C1555 ,C1560 ,C1561 ,\nC1568 ,C1569 ,C1570 ,C1571 ,C1573 ,C1574 ,\nC1575 ,C1599 ,C1601 ,C1604 ,C1608 ,C1609 ,\nC1616 ,C1619 ,C1620 ,C1621 ,C1640 ,C1643 ,\nC1645 ,C1648 ,C1650 ,C1652 ,C1657 ,C1659 ,\nC1660 ,C1661 ,C1662 ,C1664 ,C1665 ,C1666 ,\nC1667 ,C1670 ,C1671 ,C1672 ,C1673 ,C1674 ,\nC1675 ,C1676 ,C1677 ,C1678 ,C1684 ,C1685 ,\nC1686 ,C1688 ,C1689 ,C1690 ,C1694 ,C1695 ,\nC1697 ,C1701 ,C1702 ,C1780 ,C1782 ,C1786 ,\nC1789 ,C1790 ,C1795 ,C1804 ,C1807 ,C1808 ,\nC1809 ,C1811 ,C1814 ,C1815 ,C1816 ,C1818 ,\nC1820 ,C1882 ,C1884 ,C1886 ,C1887 ,C1888 ,\nC1889 ,C1890 ,C1892 ,C1893 ,C1895 ,C1900 ,\nC1901 ,C2057 ,C2058 ,C2059 ,C2062 ,C2063 ,\nC2064 ,C2068 ,C2069 ,C2074 ,C2075 ,C2076 ,\nC2079 ,C2080 ,C2082 ,C2085 ,C2086 ,C2087 ,\nC2089 ,C2095 ,C2123 ,C2124 ,C2128 ,C2131 ,\nC2134 ,C2135 ,C2142 ,C2143 ,C2146 ,C2147 ,\nC2148 ,C2151 ,C2152 ,C2153 ,C2154 ,C2158 ,\nC2160 ,C2272 ,C2273 ,C2276 ,C2278 ,C2279 ,\nC2280 ,C2285 ,C2342 ,C2346 ,C2352 ,C2353 ,\nC2355 ,C2356 ,C2360 ,C2383 ,C2384 ,C2385 ,\nC2387 ,C2388 ,C2390 ,C2393 ,C2396 ,C2400 ,\nC2401 ,C2403 ,C2404 ,C2405 ,C2406 ,C2407 ,\nC2409 ,C2411 ,C2413 ,C2414 ,C2415 ,C2416 ,\nC2467 ,C2475 ,C2477 ,C2478 ,C2481 ,C2482 ,\nC2484 ,C2488 ,C2493 ,C2496 ,C2497 ,C2626 ,\nC2631 ,C2632 ,C2634 ,C2636 ,C2641 ,C2644 ,\nC2647 ,C2648 ,C2649 ,C2650 ,C2651 ,C2653 ,\nC2654 ,C2655 ,C2658 ,C2660 ,C2751 ,C2753 ,\nC2757 ,C2758 ,C2762 ,C2763 ,C2784 ,C2786 ,\nC2789 ,C2792 ,C2793 ,C2794 ,C2795 ,C2797 ,\nC2798 ,C2865 ,C2867 ,C2868 ,C2936 ,C2937 ,\nC2939 ,C2942 ,C2943 ,C2945 ,C3098 ,C3099 ,\nC3105 ,C3106 ,C3110 ,C3113 ,C3114 ,C3115 ,\nC3135 ,C3137 ,C3138 ,C3140 ,C3142 ,C3144 ,\nC3146 ,C3147 ,C3149 ,C3174 ,C3176 ,C3178 ,\nC3183 ,C3184 ,C3185 ,C3186 ,C3187 ,C3190 ,\nC3192 ,C3195 ,C3198 ,C3200 ,C3201 ,C3291 ,\nC3292 ,C3293 ,C3297 ,C3299 ,C3301 ,C3304 ,\nC3305 ,C3322 ,C3329 ,C3345 ,C3346 ,C3347 ,\nC3349 ,C3352 ,C3354 ,C3417 ,C3418 ,C3477 ,\nC3478 ,C3479 ,C3486 ,C3488 ,C3489 ,C3490 ,\nC3491 ,C3496 ,C3497 ,C3498 ,C3499 ,C3500 ,\nC3502 ,C3514 ,C3515 ,C3516 ,C3518 ,C3527 ,\nC3532 ,C3566 ,C3571 ,C3573 ,C3574 ,C3576 ,\nC3577 ,C3617 ,C3618 ,C3619 ,C3620 ,C3624 ,\nC3628 ,C3631 ,C3632 ,C3635 ,C3659 ,C3712 ,\nC3715 ,C3716 ,C3718 ,C3720 ,C3721 ,C3758 ,\nC3761 ,C3762 ,C3763 ,C3764 ,C3765 ,C3802 ,\nC3808 ,C3809 ,C3811 ,C3814 ,C3815 ,C3848 ,\nC3852 ,C3878 ,C3879 ,C3881 ,C3882 ,C3915 ,\nC3916 ,C3919 ,C3922 ,C3935 ,C3939 ,C3943 ,\nC3944 ,C4010 ,C4014 ,C4015 ,C4016 ,C4018 ,\nC4052 ,C4053 ,C4054 ,C4093 ,C4108 ,C4109 ,\nC4110 ,C4111 ,C4135 ,C4136 ,C4137 ,C4138 ,\nC4139 ,C4140 ,C4142 ,C4143 ,C4151 ,C4152 ,\nC4157 ,C4170 ,C4171 ,C4181 ,C4183 ,C4184 ,\nC4185 ,C4210 ,C4214 ,C4219 ,C4220 ,C4226 ,\nC4227 ,C4235 ,C4248 ,C4249 ,C4259 ,C4261 ,\nC4262 ,C4324 ,C4325 ,C4360 ,C4367 ,"];18[shape=box, label="id:18 level: 4\n112: V21 V22 V27 V29 V32 \nV33 V39 V44 V47 V48 V50 \nV51 V53 V54 V56 V57 V58 \nV62 V64 V67 V68 V71 V75 \nV79 V83 V90 V94 V96 V98 \nV102 V105 V106 V109 V111 V114 \nV117 V118 V128 V129 V130 V133 \nV140 V142 V143 V144 V145 V148 \nV149 V152 V156 V163 V167 V173 \nV175 V177 V181 V182 V183 V186 \nV191 V192 V193 V194 V195 V196 \nV201 V202 V203 V204 V206 V207 \nV208 V211 V213 V218 V219 V220 \nV222 V223 V227 V228 V229 V233 \nV234 V235 V238 V247 V252 V254 \nV257 V258 V260 V261 V265 V266 \nV267 V271 V273 V275 V276 V278 \nV282 V283 V290 V292 V293 V296 \nV297 V298 V299 V306 V313 \n762: C400( V21 V54 ) C402( V21 V68 ) C409( V21 V144 ) C410( V21 V149 ) C411( V21 V175 ) \nC413( V21 V196 ) C414( V21 V207 ) C415( V21 V208 ) C416( V21 V220 ) C417( V21 V222 ) C419( V21 V235 ) \nC421( V21 V273 ) C422( V21 V292 ) C423( V21 V293 ) C425( V22 V27 ) C428( V22 V71 ) C431( V22 V111 ) \nC434( V22 V117 ) C435( V22 V118 ) C441( V22 V163 ) C445( V22 V227 ) C447( V22 V261 ) C448( V22 V275 ) \nC561( V27 V32 ) C566( V27 V114 ) C571( V27 V140 ) C573( V27 V173 ) C575( V27 V183 ) C577( V27 V191 ) \nC578( V27 V202 ) C579( V27 V204 ) C580( V27 V213 ) C583( V27 V254 ) C586( V27 V290 ) C618( V29 V44 ) \nC619( V29 V48 ) C622( V29 V98 ) C623( V29 V102 ) C624( V29 V114 ) C625( V29 V130 ) C628( V29 V143 ) \nC629( V29 V144 ) C635( V29 V211 ) C636( V29 V222 ) C638( V29 V261 ) C639( V29 V265 ) C641( V29 V299 ) \nC699( V32 V62 ) C705( V32 V109 ) C706( V32 V114 ) C707( V32 V140 ) C708( V32 V152 ) C712( V32 V173 ) \nC713( V32 V183 ) C715( V32 V191 ) C716( V32 V192 ) C717( V32 V202 ) C718( V32 V203 ) C719( V32 V204 ) \nC721( V32 V252 ) C723( V32 V290 ) C726( V33 V56 ) C727( V33 V75 ) C729( V33 V90 ) C730( V33 V102 ) \nC731( V33 V106 ) C734( V33 V128 ) C735( V33 V130 ) C738( V33 V167 ) C739( V33 V173 ) C740( V33 V183 ) \nC742( V33 V194 ) C743( V33 V208 ) C744( V33 V220 ) C745( V33 V228 ) C746( V33 V229 ) C747( V33 V296 ) \nC748( V33 V298 ) C749( V33 V299 ) C881( V39 V47 ) C882( V39 V48 ) C883( V39 V51 ) C884( V39 V54 ) \nC886( V39 V79 ) C890( V39 V129 ) C893( V39 V177 ) C897( V39 V223 ) C899( V39 V234 ) C901( V39 V247 ) \nC1005( V44 V48 ) C1009( V44 V98 ) C1011( V44 V130 ) C1012( V44 V143 ) C1013( V44 V144 ) C1014( V44 V156 ) \nC1016( V44 V173 ) C1017( V44 V177 ) C1020( V44 V222 ) C1021( V44 V228 ) C1024( V44 V260 ) C1025( V44 V265 ) \nC1077( V47 V48 ) C1078( V47 V54 ) C1079( V47 V79 ) C1084( V47 V117 ) C1086( V47 V129 ) C1087( V47 V143 ) \nC1088( V47 V149 ) C1091( V47 V177 ) C1094( V47 V218 ) C1095( V47 V223 ) C1098( V47 V234 ) C1099( V47 V247 ) \nC1103( V48 V79 ) C1105( V48 V98 ) C1106( V48 V102 ) C1108( V48 V111 ) C1111( V48 V130 ) C1112( V48 V140 ) \nC1113( V48 V143 ) C1114( V48 V144 ) C1118( V48 V222 ) C1120( V48 V265 ) C1123( V48 V313 ) C1149( V50 V54 ) \nC1150( V50 V58 ) C1152( V50 V68 ) C1155( V50 V94 ) C1156( V50 V96 ) C1157( V50 V106 ) C1158( V50 V140 ) \nC1162( V50 V181 ) C1164( V50 V191 ) C1165( V50 V192 ) C1166( V50 V196 ) C1171( V50 V252 ) C1173( V50 V297 ) \nC1176( V51 V57 ) C1184( V51 V203 ) C1185( V51 V206 ) C1186( V51 V213 ) C1190( V51 V227 ) C1191( V51 V229 ) \nC1195( V51 V260 ) C1196( V51 V265 ) C1200( V51 V293 ) C1227( V53 V57 ) C1229(</w:t>
      </w:r>
    </w:p>
    <w:p>
      <w:pPr>
        <w:pStyle w:val="PreformattedText"/>
        <w:bidi w:val="0"/>
        <w:spacing w:before="0" w:after="0"/>
        <w:jc w:val="left"/>
        <w:rPr/>
      </w:pPr>
      <w:r>
        <w:rPr/>
        <w:t xml:space="preserve"> </w:t>
      </w:r>
      <w:r>
        <w:rPr/>
        <w:t>V53 V79 ) C1231( V53 V114 ) \nC1237( V53 V175 ) C1239( V53 V182 ) C1240( V53 V201 ) C1241( V53 V207 ) C1242( V53 V238 ) C1246( V53 V258 ) \nC1248( V53 V273 ) C1249( V53 V278 ) C1250( V53 V282 ) C1252( V53 V306 ) C1253( V54 V58 ) C1257( V54 V96 ) \nC1260( V54 V129 ) C1261( V54 V140 ) C1262( V54 V144 ) C1263( V54 V177 ) C1264( V54 V181 ) C1265( V54 V192 ) \nC1266( V54 V196 ) C1268( V54 V223 ) C1270( V54 V234 ) C1271( V54 V247 ) C1273( V54 V293 ) C1306( V56 V128 ) \nC1307( V56 V148 ) C1309( V56 V167 ) C1310( V56 V173 ) C1311( V56 V183 ) C1314( V56 V208 ) C1315( V56 V229 ) \nC1322( V56 V265 ) C1325( V56 V292 ) C1326( V56 V293 ) C1327( V56 V299 ) C1330( V57 V58 ) C1333( V57 V114 ) \nC1341( V57 V163 ) C1344( V57 V206 ) C1345( V57 V213 ) C1348( V57 V227 ) C1349( V57 V229 ) C1350( V57 V258 ) \nC1351( V57 V260 ) C1353( V57 V273 ) C1354( V57 V278 ) C1355( V57 V293 ) C1359( V58 V96 ) C1363( V58 V140 ) \nC1367( V58 V163 ) C1371( V58 V181 ) C1373( V58 V186 ) C1374( V58 V192 ) C1375( V58 V196 ) C1376( V58 V207 ) \nC1379( V58 V283 ) C1454( V62 V83 ) C1457( V62 V109 ) C1463( V62 V192 ) C1464( V62 V194 ) C1466( V62 V218 ) \nC1467( V62 V219 ) C1468( V62 V233 ) C1471( V62 V257 ) C1472( V62 V267 ) C1473( V62 V278 ) C1474( V62 V283 ) \nC1475( V62 V299 ) C1476( V62 V313 ) C1501( V64 V67 ) C1502( V64 V83 ) C1507( V64 V148 ) C1512( V64 V195 ) \nC1514( V64 V219 ) C1515( V64 V254 ) C1516( V64 V266 ) C1517( V64 V267 ) C1520( V64 V282 ) C1521( V64 V297 ) \nC1523( V64 V306 ) C1577( V67 V83 ) C1578( V67 V118 ) C1580( V67 V128 ) C1585( V67 V156 ) C1588( V67 V201 ) \nC1589( V67 V203 ) C1590( V67 V208 ) C1593( V67 V227 ) C1595( V67 V233 ) C1596( V67 V235 ) C1604( V68 V106 ) \nC1607( V68 V149 ) C1610( V68 V175 ) C1611( V68 V208 ) C1612( V68 V222 ) C1614( V68 V235 ) C1616( V68 V252 ) \nC1617( V68 V273 ) C1619( V68 V292 ) C1621( V68 V297 ) C1666( V71 V105 ) C1667( V71 V106 ) C1668( V71 V111 ) \nC1669( V71 V117 ) C1672( V71 V148 ) C1673( V71 V163 ) C1677( V71 V181 ) C1678( V71 V204 ) C1679( V71 V227 ) \nC1682( V71 V261 ) C1754( V75 V94 ) C1761( V75 V196 ) C1762( V75 V204 ) C1763( V75 V218 ) C1764( V75 V222 ) \nC1769( V75 V266 ) C1771( V75 V275 ) C1772( V75 V276 ) C1773( V75 V278 ) C1776( V75 V306 ) C1841( V79 V96 ) \nC1844( V79 V175 ) C1845( V79 V182 ) C1846( V79 V192 ) C1849( V79 V207 ) C1850( V79 V238 ) C1853( V79 V258 ) \nC1857( V79 V306 ) C1924( V83 V128 ) C1931( V83 V194 ) C1933( V83 V219 ) C1936( V83 V257 ) C1937( V83 V267 ) \nC1939( V83 V278 ) C1940( V83 V283 ) C1942( V83 V313 ) C2078( V90 V102 ) C2079( V90 V106 ) C2081( V90 V130 ) \nC2084( V90 V194 ) C2085( V90 V202 ) C2088( V90 V220 ) C2089( V90 V228 ) C2090( V90 V238 ) C2095( V90 V296 ) \nC2096( V90 V298 ) C2166( V94 V191 ) C2167( V94 V204 ) C2168( V94 V218 ) C2169( V94 V222 ) C2175( V94 V275 ) \nC2176( V94 V276 ) C2180( V94 V290 ) C2181( V94 V296 ) C2182( V94 V298 ) C2183( V94 V306 ) C2205( V96 V140 ) \nC2208( V96 V181 ) C2209( V96 V192 ) C2210( V96 V196 ) C2219( V96 V313 ) C2240( V98 V130 ) C2241( V98 V133 ) \nC2243( V98 V143 ) C2244( V98 V144 ) C2245( V98 V167 ) C2246( V98 V181 ) C2248( V98 V193 ) C2249( V98 V194 ) \nC2251( V98 V222 ) C2252( V98 V265 ) C2315( V102 V106 ) C2316( V102 V111 ) C2317( V102 V114 ) C2319( V102 V130 ) \nC2320( V102 V140 ) C2322( V102 V194 ) C2326( V102 V211 ) C2327( V102 V220 ) C2328( V102 V228 ) C2330( V102 V261 ) \nC2333( V102 V296 ) C2334( V102 V298 ) C2337( V102 V313 ) C2378( V105 V111 ) C2380( V105 V133 ) C2381( V105 V142 ) \nC2382( V105 V144 ) C2383( V105 V148 ) C2384( V105 V163 ) C2385( V105 V181 ) C2386( V105 V186 ) C2387( V105 V201 ) \nC2388( V105 V228 ) C2393( V105 V252 ) C2398( V105 V271 ) C2399( V105 V276 ) C2402( V106 V130 ) C2408( V106 V194 ) \nC2409( V106 V204 ) C2410( V106 V220 ) C2411( V106 V228 ) C2413( V106 V252 ) C2415( V106 V296 ) C2416( V106 V297 ) \nC2417( V106 V298 ) C2460( V109 V145 ) C2461( V109 V152 ) C2463( V109 V167 ) C2466( V109 V183 ) C2467( V109 V192 ) \nC2468( V109 V193 ) C2469( V109 V195 ) C2472( V109 V211 ) C2473( V109 V223 ) C2477( V109 V247 ) C2501( V111 V117 ) \nC2503( V111 V140 ) C2504( V111 V163 ) C2505( V111 V186 ) C2508( V111 V227 ) C2509( V111 V228 ) C2516( V111 V261 ) \nC2519( V111 V313 ) C2556( V114 V140 ) C2559( V114 V173 ) C2560( V114 V183 ) C2561( V114 V191 ) C2563( V114 V202 ) \nC2564( V114 V204 ) C2565( V114 V211 ) C2566( V114 V258 ) C2567( V114 V261 ) C2569( V114 V273 ) C2570( V114 V278 ) \nC2571( V114 V290 ) C2611( V117 V133 ) C2612( V117 V143 ) C2613( V117 V149 ) C2614( V117 V163 ) C2617( V117 V213 ) \nC2619( V117 V218 ) C2621( V117 V227 ) C2623( V117 V261 ) C2629( V118 V156 ) C2632( V118 V201 ) C2633( V118 V203 ) \nC2634( V118 V206 ) C2635( V118 V208 ) C2637( V118 V227 ) C2639( V118 V233 ) C2640( V118 V235 ) C2642( V118 V275 ) \nC2644( V118 V296 ) C2800( V128 V167 ) C2801( V128 V173 ) C2803( V128 V183 ) C2804( V128 V208 ) C2807( V128 V229 ) \nC2808( V128 V234 ) C2809( V128 V299 ) C2814( V129 V177 ) C2818( V129 V223 ) C2821( V129 V234 ) C2824( V129 V247 ) \nC2826( V129 V271 ) C2828( V130 V142 ) C2829( V130 V143 ) C2830( V130 V144 ) C2834( V130 V194 ) C2835( V130 V220 ) \nC2836( V130 V222 ) C2838( V130 V228 ) C2839( V130 V257 ) C2840( V130 V265 ) C2841( V130 V271 ) C2842( V130 V290 ) \nC2843( V130 V296 ) C2844( V130 V298 ) C2876( V133 V142 ) C2877( V133 V144 ) C2878( V133 V167 ) C2881( V133 V186 ) \nC2882( V133 V193 ) C2883( V133 V194 ) C2884( V133 V201 ) C2885( V133 V213 ) C2888( V133 V252 ) C2889( V133 V271 ) \nC2890( V133 V276 ) C2973( V140 V173 ) C2974( V140 V181 ) C2975( V140 V183 ) C2976( V140 V191 ) C2977( V140 V192 ) \nC2978( V140 V196 ) C2980( V140 V202 ) C2981( V140 V204 ) C2985( V140 V290 ) C2988( V140 V313 ) C3004( V142 V144 ) \nC3008( V142 V175 ) C3009( V142 V186 ) C3011( V142 V201 ) C3012( V142 V223 ) C3014( V142 V238 ) C3016( V142 V252 ) \nC3018( V142 V257 ) C3019( V142 V271 ) C3020( V142 V276 ) C3021( V142 V290 ) C3022( V142 V298 ) C3023( V143 V144 ) \nC3024( V143 V149 ) C3027( V143 V191 ) C3028( V143 V193 ) C3029( V143 V218 ) C3030( V143 V222 ) C3033( V143 V265 ) \nC3037( V144 V186 ) C3038( V144 V201 ) C3039( V144 V222 ) C3041( V144 V252 ) C3042( V144 V265 ) C3044( V144 V271 ) \nC3045( V144 V276 ) C3046( V144 V293 ) C3047( V145 V149 ) C3048( V145 V152 ) C3050( V145 V183 ) C3052( V145 V193 ) \nC3053( V145 V195 ) C3054( V145 V211 ) C3057( V145 V229 ) C3062( V145 V257 ) C3064( V145 V275 ) C3098( V148 V163 ) \nC3099( V148 V181 ) C3100( V148 V195 ) C3106( V148 V254 ) C3109( V148 V266 ) C3110( V148 V267 ) C3113( V148 V282 ) \nC3114( V148 V297 ) C3116( V148 V306 ) C3119( V149 V175 ) C3120( V149 V195 ) C3121( V149 V208 ) C3122( V149 V218 ) \nC3123( V149 V222 ) C3126( V149 V235 ) C3129( V149 V273 ) C3130( V149 V275 ) C3131( V149 V292 ) C3161( V152 V183 ) \nC3163( V152 V193 ) C3164( V152 V195 ) C3165( V152 V203 ) C3166( V152 V211 ) C3170( V152 V252 ) C3172( V152 V297 ) \nC3216( V156 V173 ) C3217( V156 V177 ) C3220( V156 V201 ) C3221( V156 V203 ) C3222( V156 V208 ) C3223( V156 V227 ) \nC3225( V156 V233 ) C3226( V156 V235 ) C3228( V156 V266 ) C3322( V163 V181 ) C3324( V163 V227 ) C3327( V163 V261 ) \nC3362( V167 V173 ) C3363( V167 V183 ) C3365( V167 V193 ) C3366( V167 V194 ) C3369( V167 V208 ) C3370( V167 V223 ) \nC3371( V167 V229 ) C3372( V167 V247 ) C3374( V167 V299 ) C3436( V173 V183 ) C3438( V173 V191 ) C3439( V173 V202 ) \nC3440( V173 V204 ) C3441( V173 V208 ) C3442( V173 V229 ) C3445( V173 V290 ) C3446( V173 V299 ) C3461( V175 V182 ) \nC3462( V175 V207 ) C3463( V175 V208 ) C3464( V175 V222 ) C3465( V175 V223 ) C3467( V175 V235 ) C3468( V175 V238 ) \nC3471( V175 V258 ) C3472( V175 V273 ) C3473( V175 V292 ) C3474( V175 V298 ) C3475( V175 V306 ) C3494( V177 V223 ) \nC3496( V177 V228 ) C3497( V177 V234 ) C3499( V177 V247 ) C3500( V177 V260 ) C3501( V177 V266 ) C3527( V181 V192 ) \nC3528( V181 V196 ) C3536( V182 V202 ) C3537( V182 V207 ) C3538( V182 V233 ) C3539( V182 V238 ) C3542( V182 V258 ) \nC3549( V182 V306 ) C3551( V183 V191 ) C3552( V183 V193 ) C3553( V183 V195 ) C3554( V183 V202 ) C3555( V183 V204 ) \nC3556( V183 V208 ) C3557( V183 V211 ) C3558( V183 V229 ) C3561( V183 V290 ) C3562( V183 V299 ) C3584( V186 V201 ) \nC3585( V186 V207 ) C3587( V186 V228 ) C3591( V186 V252 ) C3595( V186 V271 ) C3596( V186 V276 ) C3598( V186 V283 ) \nC3647( V191 V193 ) C3648( V191 V202 ) C3649( V191 V204 ) C3654( V191 V290 ) C3657( V192 V196 ) C3667( V193 V194 ) \nC3668( V193 V195 ) C3669( V193 V211 ) C3675( V194 V219 ) C3676( V194 V220 ) C3677( V194 V228 ) C3679( V194 V257 ) \nC3680( V194 V267 ) C3681( V194 V278 ) C3682( V194 V283 ) C3683( V194 V296 ) C3684( V194 V298 ) C3686( V194 V313 ) \nC3687( V195 V211 ) C3691( V195 V254 ) C3693( V195 V266 ) C3694( V195 V267 ) C3696( V195 V275 ) C3697( V195 V282 ) \nC3698( V195 V297 ) C3699( V195 V306 ) C3700( V196 V207 ) C3701( V196 V220 ) C3704( V196 V266 ) C3706( V196 V273 ) \nC3707( V196 V278 ) C3749( V201 V203 ) C3750( V201 V208 ) C3751( V201 V227 ) C3753( V201 V233 ) C3754( V201 V235 ) \nC3758( V201 V252 ) C3759( V201 V271 ) C3760( V201 V276 ) C3761( V201 V282 ) C3763( V202 V204 ) C3770( V202 V290 ) \nC3773( V203 V208 ) C3775( V203 V227 ) C3777( V203 V233 ) C3778( V203 V235 ) C3780( V203 V252 ) C3781( V203 V265 ) \nC3786( V204 V218 ) C3787( V204 V222 ) C3790( V204 V275 ) C3791( V204 V276 ) C3792( V204 V290 ) C3793( V204 V306 ) \nC3802( V206 V213 ) C3806( V206 V227 ) C3807( V206 V229 ) C3808( V206 V260 ) C3811( V206 V282 ) C3814( V206 V293 ) \nC3815( V206 V296 ) C3817( V207 V220 ) C3819( V207 V238 ) C3821( V207 V258 ) C3822( V207 V273 ) C3824( V207 V283 ) \nC3826( V207 V306 ) C3828( V208 V222 ) C3830( V208 V227 ) C3831( V208 V229 ) C3833( V208 V233 ) C3834( V208 V235 ) \nC3835( V208 V273 ) C3836( V208 V292 ) C3837( V208 V299 ) C3859( V211 V261 ) C3860( V211 V276 ) C3875( V213 V227 ) \nC3876( V213 V229 ) C3878( V213 V254 ) C3879( V213 V260 ) C3881( V213 V293 ) C3925( V218 V222 ) C3928( V218 V233 ) \nC3930( V218 V275 ) C3931( V218 V276 ) C3932( V218 V299 ) C3934( V218 V306</w:t>
      </w:r>
    </w:p>
    <w:p>
      <w:pPr>
        <w:pStyle w:val="PreformattedText"/>
        <w:bidi w:val="0"/>
        <w:spacing w:before="0" w:after="0"/>
        <w:jc w:val="left"/>
        <w:rPr/>
      </w:pPr>
      <w:r>
        <w:rPr/>
        <w:t xml:space="preserve"> </w:t>
      </w:r>
      <w:r>
        <w:rPr/>
        <w:t>) C3935( V219 V234 ) C3938( V219 V257 ) \nC3939( V219 V267 ) C3941( V219 V278 ) C3942( V219 V283 ) C3945( V219 V313 ) C3946( V220 V228 ) C3949( V220 V273 ) \nC3950( V220 V296 ) C3951( V220 V298 ) C3963( V222 V235 ) C3965( V222 V265 ) C3966( V222 V273 ) C3967( V222 V275 ) \nC3968( V222 V276 ) C3969( V222 V292 ) C3970( V222 V306 ) C3972( V223 V234 ) C3973( V223 V238 ) C3974( V223 V247 ) \nC3977( V223 V298 ) C4001( V227 V229 ) C4003( V227 V233 ) C4004( V227 V235 ) C4006( V227 V260 ) C4007( V227 V261 ) \nC4008( V227 V293 ) C4014( V228 V260 ) C4016( V228 V296 ) C4017( V228 V298 ) C4021( V229 V257 ) C4022( V229 V260 ) \nC4023( V229 V293 ) C4024( V229 V299 ) C4046( V233 V235 ) C4049( V233 V299 ) C4052( V234 V247 ) C4053( V234 V267 ) \nC4055( V235 V273 ) C4056( V235 V292 ) C4071( V238 V258 ) C4074( V238 V298 ) C4075( V238 V306 ) C4137( V247 V258 ) \nC4167( V252 V271 ) C4168( V252 V276 ) C4171( V252 V297 ) C4180( V254 V266 ) C4181( V254 V267 ) C4183( V254 V282 ) \nC4184( V254 V297 ) C4186( V254 V306 ) C4203( V257 V267 ) C4204( V257 V271 ) C4205( V257 V278 ) C4206( V257 V283 ) \nC4207( V257 V290 ) C4209( V257 V313 ) C4212( V258 V273 ) C4213( V258 V278 ) C4215( V258 V306 ) C4221( V260 V261 ) \nC4226( V260 V293 ) C4248( V265 V292 ) C4249( V265 V293 ) C4251( V266 V267 ) C4253( V266 V278 ) C4254( V266 V282 ) \nC4256( V266 V297 ) C4257( V266 V306 ) C4258( V267 V278 ) C4259( V267 V282 ) C4260( V267 V283 ) C4262( V267 V297 ) \nC4263( V267 V306 ) C4264( V267 V313 ) C4283( V271 V276 ) C4284( V271 V290 ) C4288( V273 V278 ) C4289( V273 V292 ) \nC4294( V275 V276 ) C4297( V275 V306 ) C4300( V276 V306 ) C4305( V278 V283 ) C4307( V278 V313 ) C4324( V282 V297 ) \nC4326( V282 V306 ) C4330( V283 V313 ) C4356( V290 V296 ) C4357( V290 V298 ) C4360( V292 V293 ) C4368( V296 V298 ) \nC4371( V297 V306 ) "];11-&gt;18[label="107: V21 V22 V27 V29 V32 \nV33 V39 V44 V47 V48 V50 \nV51 V53 V54 V56 V57 V58 \nV62 V64 V67 V68 V71 V75 \nV79 V83 V90 V94 V96 V98 \nV102 V105 V106 V109 V111 V114 \nV117 V118 V128 V129 V130 V133 \nV140 V142 V143 V144 V145 V148 \nV149 V152 V156 V163 V167 V173 \nV175 V177 V181 V182 V186 V191 \nV192 V193 V194 V195 V196 V201 \nV202 V203 V204 V206 V207 V211 \nV213 V218 V219 V220 V223 V228 \nV229 V233 V234 V235 V238 V247 \nV252 V254 V257 V258 V260 V261 \nV265 V266 V267 V271 V273 V275 \nV276 V278 V282 V283 V290 V292 \nV293 V296 V297 V298 V299 V313 \n655: C400 ,C402 ,C409 ,C410 ,C411 ,\nC413 ,C414 ,C416 ,C419 ,C421 ,C422 ,\nC423 ,C425 ,C428 ,C431 ,C434 ,C435 ,\nC441 ,C447 ,C448 ,C561 ,C566 ,C571 ,\nC573 ,C577 ,C578 ,C579 ,C580 ,C583 ,\nC586 ,C618 ,C619 ,C622 ,C623 ,C624 ,\nC625 ,C628 ,C629 ,C635 ,C638 ,C639 ,\nC641 ,C699 ,C705 ,C706 ,C707 ,C708 ,\nC712 ,C715 ,C716 ,C717 ,C718 ,C719 ,\nC721 ,C723 ,C726 ,C727 ,C729 ,C730 ,\nC731 ,C734 ,C735 ,C738 ,C739 ,C742 ,\nC744 ,C745 ,C746 ,C747 ,C748 ,C749 ,\nC881 ,C882 ,C883 ,C884 ,C886 ,C890 ,\nC893 ,C897 ,C899 ,C901 ,C1005 ,C1009 ,\nC1011 ,C1012 ,C1013 ,C1014 ,C1016 ,C1017 ,\nC1021 ,C1024 ,C1025 ,C1077 ,C1078 ,C1079 ,\nC1084 ,C1086 ,C1087 ,C1088 ,C1091 ,C1094 ,\nC1095 ,C1098 ,C1099 ,C1103 ,C1105 ,C1106 ,\nC1108 ,C1111 ,C1112 ,C1113 ,C1114 ,C1120 ,\nC1123 ,C1149 ,C1150 ,C1152 ,C1155 ,C1156 ,\nC1157 ,C1158 ,C1162 ,C1164 ,C1165 ,C1166 ,\nC1171 ,C1173 ,C1176 ,C1184 ,C1185 ,C1186 ,\nC1191 ,C1195 ,C1196 ,C1200 ,C1227 ,C1229 ,\nC1231 ,C1237 ,C1239 ,C1240 ,C1241 ,C1242 ,\nC1246 ,C1248 ,C1249 ,C1250 ,C1253 ,C1257 ,\nC1260 ,C1261 ,C1262 ,C1263 ,C1264 ,C1265 ,\nC1266 ,C1268 ,C1270 ,C1271 ,C1273 ,C1306 ,\nC1307 ,C1309 ,C1310 ,C1315 ,C1322 ,C1325 ,\nC1326 ,C1327 ,C1330 ,C1333 ,C1341 ,C1344 ,\nC1345 ,C1349 ,C1350 ,C1351 ,C1353 ,C1354 ,\nC1355 ,C1359 ,C1363 ,C1367 ,C1371 ,C1373 ,\nC1374 ,C1375 ,C1376 ,C1379 ,C1454 ,C1457 ,\nC1463 ,C1464 ,C1466 ,C1467 ,C1468 ,C1471 ,\nC1472 ,C1473 ,C1474 ,C1475 ,C1476 ,C1501 ,\nC1502 ,C1507 ,C1512 ,C1514 ,C1515 ,C1516 ,\nC1517 ,C1520 ,C1521 ,C1577 ,C1578 ,C1580 ,\nC1585 ,C1588 ,C1589 ,C1595 ,C1596 ,C1604 ,\nC1607 ,C1610 ,C1614 ,C1616 ,C1617 ,C1619 ,\nC1621 ,C1666 ,C1667 ,C1668 ,C1669 ,C1672 ,\nC1673 ,C1677 ,C1678 ,C1682 ,C1754 ,C1761 ,\nC1762 ,C1763 ,C1769 ,C1771 ,C1772 ,C1773 ,\nC1841 ,C1844 ,C1845 ,C1846 ,C1849 ,C1850 ,\nC1853 ,C1924 ,C1931 ,C1933 ,C1936 ,C1937 ,\nC1939 ,C1940 ,C1942 ,C2078 ,C2079 ,C2081 ,\nC2084 ,C2085 ,C2088 ,C2089 ,C2090 ,C2095 ,\nC2096 ,C2166 ,C2167 ,C2168 ,C2175 ,C2176 ,\nC2180 ,C2181 ,C2182 ,C2205 ,C2208 ,C2209 ,\nC2210 ,C2219 ,C2240 ,C2241 ,C2243 ,C2244 ,\nC2245 ,C2246 ,C2248 ,C2249 ,C2252 ,C2315 ,\nC2316 ,C2317 ,C2319 ,C2320 ,C2322 ,C2326 ,\nC2327 ,C2328 ,C2330 ,C2333 ,C2334 ,C2337 ,\nC2378 ,C2380 ,C2381 ,C2382 ,C2383 ,C2384 ,\nC2385 ,C2386 ,C2387 ,C2388 ,C2393 ,C2398 ,\nC2399 ,C2402 ,C2408 ,C2409 ,C2410 ,C2411 ,\nC2413 ,C2415 ,C2416 ,C2417 ,C2460 ,C2461 ,\nC2463 ,C2467 ,C2468 ,C2469 ,C2472 ,C2473 ,\nC2477 ,C2501 ,C2503 ,C2504 ,C2505 ,C2509 ,\nC2516 ,C2519 ,C2556 ,C2559 ,C2561 ,C2563 ,\nC2564 ,C2565 ,C2566 ,C2567 ,C2569 ,C2570 ,\nC2571 ,C2611 ,C2612 ,C2613 ,C2614 ,C2617 ,\nC2619 ,C2623 ,C2629 ,C2632 ,C2633 ,C2634 ,\nC2639 ,C2640 ,C2642 ,C2644 ,C2800 ,C2801 ,\nC2807 ,C2808 ,C2809 ,C2814 ,C2818 ,C2821 ,\nC2824 ,C2826 ,C2828 ,C2829 ,C2830 ,C2834 ,\nC2835 ,C2838 ,C2839 ,C2840 ,C2841 ,C2842 ,\nC2843 ,C2844 ,C2876 ,C2877 ,C2878 ,C2881 ,\nC2882 ,C2883 ,C2884 ,C2885 ,C2888 ,C2889 ,\nC2890 ,C2973 ,C2974 ,C2976 ,C2977 ,C2978 ,\nC2980 ,C2981 ,C2985 ,C2988 ,C3004 ,C3008 ,\nC3009 ,C3011 ,C3012 ,C3014 ,C3016 ,C3018 ,\nC3019 ,C3020 ,C3021 ,C3022 ,C3023 ,C3024 ,\nC3027 ,C3028 ,C3029 ,C3033 ,C3037 ,C3038 ,\nC3041 ,C3042 ,C3044 ,C3045 ,C3046 ,C3047 ,\nC3048 ,C3052 ,C3053 ,C3054 ,C3057 ,C3062 ,\nC3064 ,C3098 ,C3099 ,C3100 ,C3106 ,C3109 ,\nC3110 ,C3113 ,C3114 ,C3119 ,C3120 ,C3122 ,\nC3126 ,C3129 ,C3130 ,C3131 ,C3163 ,C3164 ,\nC3165 ,C3166 ,C3170 ,C3172 ,C3216 ,C3217 ,\nC3220 ,C3221 ,C3225 ,C3226 ,C3228 ,C3322 ,\nC3327 ,C3362 ,C3365 ,C3366 ,C3370 ,C3371 ,\nC3372 ,C3374 ,C3438 ,C3439 ,C3440 ,C3442 ,\nC3445 ,C3446 ,C3461 ,C3462 ,C3465 ,C3467 ,\nC3468 ,C3471 ,C3472 ,C3473 ,C3474 ,C3494 ,\nC3496 ,C3497 ,C3499 ,C3500 ,C3501 ,C3527 ,\nC3528 ,C3536 ,C3537 ,C3538 ,C3539 ,C3542 ,\nC3584 ,C3585 ,C3587 ,C3591 ,C3595 ,C3596 ,\nC3598 ,C3647 ,C3648 ,C3649 ,C3654 ,C3657 ,\nC3667 ,C3668 ,C3669 ,C3675 ,C3676 ,C3677 ,\nC3679 ,C3680 ,C3681 ,C3682 ,C3683 ,C3684 ,\nC3686 ,C3687 ,C3691 ,C3693 ,C3694 ,C3696 ,\nC3697 ,C3698 ,C3700 ,C3701 ,C3704 ,C3706 ,\nC3707 ,C3749 ,C3753 ,C3754 ,C3758 ,C3759 ,\nC3760 ,C3761 ,C3763 ,C3770 ,C3777 ,C3778 ,\nC3780 ,C3781 ,C3786 ,C3790 ,C3791 ,C3792 ,\nC3802 ,C3807 ,C3808 ,C3811 ,C3814 ,C3815 ,\nC3817 ,C3819 ,C3821 ,C3822 ,C3824 ,C3859 ,\nC3860 ,C3876 ,C3878 ,C3879 ,C3881 ,C3928 ,\nC3930 ,C3931 ,C3932 ,C3935 ,C3938 ,C3939 ,\nC3941 ,C3942 ,C3945 ,C3946 ,C3949 ,C3950 ,\nC3951 ,C3972 ,C3973 ,C3974 ,C3977 ,C4014 ,\nC4016 ,C4017 ,C4021 ,C4022 ,C4023 ,C4024 ,\nC4046 ,C4049 ,C4052 ,C4053 ,C4055 ,C4056 ,\nC4071 ,C4074 ,C4137 ,C4167 ,C4168 ,C4171 ,\nC4180 ,C4181 ,C4183 ,C4184 ,C4203 ,C4204 ,\nC4205 ,C4206 ,C4207 ,C4209 ,C4212 ,C4213 ,\nC4221 ,C4226 ,C4248 ,C4249 ,C4251 ,C4253 ,\nC4254 ,C4256 ,C4258 ,C4259 ,C4260 ,C4262 ,\nC4264 ,C4283 ,C4284 ,C4288 ,C4289 ,C4294 ,\nC4305 ,C4307 ,C4324 ,C4330 ,C4356 ,C4357 ,\nC4360 ,C4368 ,"];19[shape=box, label="id:19 level: 4\n146: V21 V24 V28 V30 V31 \nV34 V35 V36 V38 V39 V40 \nV42 V43 V44 V45 V47 V48 \nV49 V51 V54 V57 V58 V60 \nV62 V64 V65 V66 V67 V70 \nV72 V73 V74 V78 V79 V81 \nV82 V83 V85 V90 V91 V93 \nV94 V96 V98 V99 V100 V101 \nV104 V105 V108 V110 V111 V116 \nV117 V120 V122 V123 V124 V126 \nV127 V129 V132 V133 V135 V137 \nV142 V143 V144 V147 V149 V150 \nV151 V154 V155 V156 V159 V160 \nV161 V163 V167 V173 V175 V178 \nV180 V182 V186 V187 V188 V191 \nV192 V193 V194 V198 V199 V200 \nV202 V203 V205 V206 V209 V212 \nV215 V216 V218 V219 V223 V224 \nV226 V228 V233 V237 V238 V241 \nV243 V245 V248 V251 V254 V255 \nV259 V260 V261 V262 V263 V265 \nV268 V269 V271 V274 V280 V281 \nV282 V283 V284 V288 V290 V293 \nV294 V296 V298 V299 V301 V305 \nV309 V312 V314 \n1105: C396( V21 V24 ) C398( V21 V42 ) C399( V21 V43 ) C400( V21 V54 ) C403( V21 V70 ) \nC407( V21 V127 ) C408( V21 V132 ) C409( V21 V144 ) C410( V21 V149 ) C411( V21 V175 ) C412( V21 V187 ) \nC420( V21 V268 ) C423( V21 V293 ) C424( V21 V314 ) C481( V24 V38 ) C482( V24 V42 ) C483( V24 V43 ) \nC484( V24 V54 ) C487( V24 V67 ) C488( V24 V70 ) C489( V24 V83 ) C491( V24 V108 ) C494( V24 V127 ) \nC497( V24 V144 ) C500( V24 V215 ) C502( V24 V243 ) C503( V24 V268 ) C504( V24 V293 ) C590( V28 V31 ) \nC591( V28 V34 ) C592( V28 V44 ) C593( V28 V60 ) C594( V28 V64 ) C595( V28 V66 ) C598( V28 V122 ) \nC599( V28 V137 ) C600( V28 V161 ) C605( V28 V180 ) C608( V28 V219 ) C609( V28 V228 ) C610( V28 V243 ) \nC611( V28 V260 ) C612( V28 V261 ) C614( V28 V294 ) C615( V28 V301 ) C643( V30 V36 ) C644( V30 V38 ) \nC645( V30 V39 ) C646( V30 V47 ) C647( V30 V48 ) C648( V30 V60 ) C650( V30 V72 ) C651( V30 V79 ) \nC652( V30 V82 ) C654( V30 V105 ) C657( V30 V151 ) C658( V30 V163 ) C660( V30 V198 ) C661( V30 V209 ) \nC663( V30 V241 ) C664( V30 V254 ) C665( V30 V255 ) C667( V30 V281 ) C669( V30 V301 ) C671( V31 V34 ) \nC672( V31 V42 ) C674( V31 V64 ) C675( V31 V93 ) C676( V31 V100 ) C677( V31 V122 ) C678( V31 V124 ) \nC679( V31 V129 ) C680( V31 V137 ) C681( V31 V155 ) C683( V31 V180 ) C684( V31 V182 ) C685( V31 V199 ) \nC686( V31 V200 ) C687( V31 V202 ) C688( V31 V219 ) C689( V31 V224 ) C691( V31 V269 ) C694( V31 V294 ) \nC695( V31 V301 ) C696( V31 V314 ) C754( V34 V62 ) C756( V34 V64 ) C757( V34 V74 ) C762( V34 V122 ) \nC764( V34 V137 ) C765( V34 V147 ) C766( V34 V150 ) C769( V34 V180 ) C771( V34 V206 ) C772( V34 V212 ) \nC773( V34 V218 ) C774( V34 V219 ) C775( V34 V233 ) C776( V34 V262 ) C778( V34 V296 ) C779( V34 V299 ) \nC780( V34 V301 ) C781( V35 V44 ) C782( V35 V45 ) C783( V35 V49 ) C784( V35 V66 ) C785( V35 V72 ) \nC786( V35 V98 ) C787( V35 V100 ) C788( V35 V110 ) C789( V35 V135 ) C790( V35 V143 ) C791( V35 V156 ) \nC792( V35 V173 ) C795( V35 V187 ) C796( V35 V191 ) C797( V35 V193 ) C798( V35 V212 ) C799( V35 V251 ) \nC801(</w:t>
      </w:r>
    </w:p>
    <w:p>
      <w:pPr>
        <w:pStyle w:val="PreformattedText"/>
        <w:bidi w:val="0"/>
        <w:spacing w:before="0" w:after="0"/>
        <w:jc w:val="left"/>
        <w:rPr/>
      </w:pPr>
      <w:r>
        <w:rPr/>
        <w:t xml:space="preserve"> </w:t>
      </w:r>
      <w:r>
        <w:rPr/>
        <w:t>V35 V288 ) C802( V35 V305 ) C804( V35 V309 ) C805( V36 V45 ) C806( V36 V60 ) C809( V36 V90 ) \nC811( V36 V93 ) C813( V36 V116 ) C814( V36 V129 ) C815( V36 V132 ) C816( V36 V155 ) C817( V36 V202 ) \nC818( V36 V209 ) C821( V36 V237 ) C822( V36 V241 ) C823( V36 V254 ) C824( V36 V255 ) C827( V36 V271 ) \nC828( V36 V281 ) C855( V38 V39 ) C857( V38 V43 ) C858( V38 V47 ) C859( V38 V48 ) C861( V38 V78 ) \nC862( V38 V79 ) C863( V38 V82 ) C864( V38 V85 ) C865( V38 V99 ) C866( V38 V108 ) C870( V38 V151 ) \nC872( V38 V198 ) C873( V38 V243 ) C874( V38 V251 ) C875( V38 V288 ) C878( V38 V294 ) C880( V38 V312 ) \nC881( V39 V47 ) C882( V39 V48 ) C883( V39 V51 ) C884( V39 V54 ) C885( V39 V78 ) C886( V39 V79 ) \nC887( V39 V82 ) C889( V39 V124 ) C890( V39 V129 ) C891( V39 V151 ) C894( V39 V180 ) C895( V39 V198 ) \nC897( V39 V223 ) C900( V39 V237 ) C902( V39 V259 ) C903( V39 V269 ) C904( V39 V280 ) C907( V40 V72 ) \nC908( V40 V73 ) C909( V40 V108 ) C910( V40 V120 ) C911( V40 V142 ) C912( V40 V160 ) C913( V40 V161 ) \nC914( V40 V175 ) C916( V40 V206 ) C918( V40 V223 ) C919( V40 V224 ) C920( V40 V238 ) C924( V40 V282 ) \nC928( V40 V298 ) C957( V42 V54 ) C958( V42 V65 ) C959( V42 V70 ) C961( V42 V104 ) C963( V42 V127 ) \nC964( V42 V144 ) C965( V42 V155 ) C966( V42 V160 ) C967( V42 V182 ) C968( V42 V198 ) C969( V42 V202 ) \nC970( V42 V233 ) C972( V42 V268 ) C973( V42 V269 ) C974( V42 V274 ) C976( V42 V281 ) C977( V42 V293 ) \nC978( V42 V294 ) C980( V42 V314 ) C982( V43 V64 ) C983( V43 V67 ) C984( V43 V83 ) C986( V43 V108 ) \nC988( V43 V132 ) C989( V43 V135 ) C991( V43 V151 ) C993( V43 V187 ) C994( V43 V188 ) C998( V43 V243 ) \nC1000( V43 V274 ) C1003( V43 V314 ) C1004( V44 V45 ) C1005( V44 V48 ) C1006( V44 V49 ) C1008( V44 V66 ) \nC1009( V44 V98 ) C1010( V44 V100 ) C1012( V44 V143 ) C1013( V44 V144 ) C1014( V44 V156 ) C1016( V44 V173 ) \nC1019( V44 V187 ) C1021( V44 V228 ) C1022( V44 V243 ) C1024( V44 V260 ) C1025( V44 V265 ) C1026( V44 V288 ) \nC1029( V45 V49 ) C1030( V45 V74 ) C1033( V45 V98 ) C1034( V45 V99 ) C1035( V45 V100 ) C1036( V45 V116 ) \nC1037( V45 V129 ) C1038( V45 V132 ) C1039( V45 V133 ) C1040( V45 V155 ) C1041( V45 V156 ) C1042( V45 V167 ) \nC1043( V45 V173 ) C1045( V45 V187 ) C1046( V45 V193 ) C1047( V45 V194 ) C1048( V45 V237 ) C1051( V45 V271 ) \nC1052( V45 V288 ) C1077( V47 V48 ) C1078( V47 V54 ) C1079( V47 V79 ) C1080( V47 V82 ) C1081( V47 V91 ) \nC1083( V47 V116 ) C1084( V47 V117 ) C1085( V47 V126 ) C1086( V47 V129 ) C1087( V47 V143 ) C1088( V47 V149 ) \nC1089( V47 V151 ) C1092( V47 V198 ) C1094( V47 V218 ) C1095( V47 V223 ) C1097( V47 V226 ) C1103( V48 V79 ) \nC1104( V48 V82 ) C1105( V48 V98 ) C1108( V48 V111 ) C1113( V48 V143 ) C1114( V48 V144 ) C1115( V48 V151 ) \nC1116( V48 V198 ) C1117( V48 V205 ) C1120( V48 V265 ) C1127( V49 V94 ) C1128( V49 V100 ) C1132( V49 V137 ) \nC1133( V49 V156 ) C1135( V49 V173 ) C1138( V49 V187 ) C1140( V49 V191 ) C1143( V49 V241 ) C1145( V49 V288 ) \nC1148( V49 V312 ) C1176( V51 V57 ) C1177( V51 V65 ) C1178( V51 V78 ) C1179( V51 V124 ) C1180( V51 V159 ) \nC1183( V51 V180 ) C1184( V51 V203 ) C1185( V51 V206 ) C1188( V51 V216 ) C1192( V51 V237 ) C1193( V51 V248 ) \nC1194( V51 V259 ) C1195( V51 V260 ) C1196( V51 V265 ) C1197( V51 V269 ) C1199( V51 V280 ) C1200( V51 V293 ) \nC1253( V54 V58 ) C1255( V54 V70 ) C1257( V54 V96 ) C1259( V54 V127 ) C1260( V54 V129 ) C1262( V54 V144 ) \nC1265( V54 V192 ) C1268( V54 V223 ) C1272( V54 V268 ) C1273( V54 V293 ) C1330( V57 V58 ) C1332( V57 V85 ) \nC1334( V57 V123 ) C1335( V57 V124 ) C1336( V57 V127 ) C1338( V57 V154 ) C1340( V57 V160 ) C1341( V57 V163 ) \nC1342( V57 V178 ) C1344( V57 V206 ) C1351( V57 V260 ) C1352( V57 V269 ) C1355( V57 V293 ) C1358( V58 V85 ) \nC1359( V58 V96 ) C1360( V58 V123 ) C1361( V58 V124 ) C1362( V58 V127 ) C1364( V58 V154 ) C1365( V58 V159 ) \nC1366( V58 V160 ) C1367( V58 V163 ) C1370( V58 V178 ) C1373( V58 V186 ) C1374( V58 V192 ) C1378( V58 V280 ) \nC1379( V58 V283 ) C1405( V60 V99 ) C1410( V60 V149 ) C1412( V60 V161 ) C1415( V60 V209 ) C1417( V60 V241 ) \nC1418( V60 V254 ) C1419( V60 V255 ) C1421( V60 V261 ) C1424( V60 V281 ) C1425( V60 V294 ) C1451( V62 V74 ) \nC1454( V62 V83 ) C1458( V62 V147 ) C1459( V62 V150 ) C1463( V62 V192 ) C1464( V62 V194 ) C1465( V62 V212 ) \nC1466( V62 V218 ) C1467( V62 V219 ) C1468( V62 V233 ) C1469( V62 V241 ) C1474( V62 V283 ) C1475( V62 V299 ) \nC1501( V64 V67 ) C1502( V64 V83 ) C1503( V64 V122 ) C1504( V64 V135 ) C1505( V64 V137 ) C1508( V64 V151 ) \nC1510( V64 V180 ) C1511( V64 V188 ) C1514( V64 V219 ) C1515( V64 V254 ) C1518( V64 V274 ) C1520( V64 V282 ) \nC1522( V64 V301 ) C1525( V65 V79 ) C1526( V65 V82 ) C1527( V65 V96 ) C1528( V65 V104 ) C1529( V65 V159 ) \nC1530( V65 V160 ) C1532( V65 V182 ) C1533( V65 V192 ) C1534( V65 V198 ) C1535( V65 V203 ) C1536( V65 V205 ) \nC1537( V65 V216 ) C1538( V65 V233 ) C1539( V65 V245 ) C1540( V65 V248 ) C1541( V65 V263 ) C1542( V65 V265 ) \nC1543( V65 V274 ) C1545( V65 V281 ) C1550( V65 V312 ) C1551( V66 V72 ) C1555( V66 V110 ) C1556( V66 V143 ) \nC1557( V66 V167 ) C1563( V66 V191 ) C1564( V66 V193 ) C1565( V66 V199 ) C1566( V66 V200 ) C1567( V66 V223 ) \nC1568( V66 V228 ) C1569( V66 V243 ) C1571( V66 V248 ) C1572( V66 V251 ) C1573( V66 V260 ) C1575( V66 V305 ) \nC1576( V66 V309 ) C1577( V67 V83 ) C1581( V67 V135 ) C1584( V67 V151 ) C1585( V67 V156 ) C1587( V67 V188 ) \nC1589( V67 V203 ) C1591( V67 V215 ) C1595( V67 V233 ) C1597( V67 V274 ) C1640( V70 V81 ) C1641( V70 V85 ) \nC1645( V70 V127 ) C1646( V70 V144 ) C1656( V70 V245 ) C1658( V70 V268 ) C1659( V70 V293 ) C1685( V72 V105 ) \nC1686( V72 V110 ) C1687( V72 V143 ) C1689( V72 V163 ) C1692( V72 V191 ) C1693( V72 V193 ) C1698( V72 V251 ) \nC1701( V72 V301 ) C1702( V72 V305 ) C1703( V72 V309 ) C1705( V73 V90 ) C1706( V73 V101 ) C1708( V73 V108 ) \nC1709( V73 V110 ) C1710( V73 V117 ) C1711( V73 V126 ) C1712( V73 V133 ) C1714( V73 V161 ) C1716( V73 V206 ) \nC1718( V73 V216 ) C1719( V73 V224 ) C1720( V73 V238 ) C1721( V73 V251 ) C1723( V73 V282 ) C1724( V73 V284 ) \nC1729( V73 V309 ) C1732( V74 V98 ) C1733( V74 V99 ) C1734( V74 V104 ) C1735( V74 V120 ) C1736( V74 V133 ) \nC1738( V74 V147 ) C1739( V74 V150 ) C1740( V74 V154 ) C1741( V74 V167 ) C1744( V74 V193 ) C1745( V74 V194 ) \nC1746( V74 V212 ) C1747( V74 V218 ) C1748( V74 V233 ) C1749( V74 V284 ) C1751( V74 V299 ) C1822( V78 V85 ) \nC1823( V78 V99 ) C1824( V78 V124 ) C1826( V78 V147 ) C1829( V78 V180 ) C1831( V78 V237 ) C1832( V78 V251 ) \nC1833( V78 V259 ) C1834( V78 V269 ) C1835( V78 V280 ) C1836( V78 V288 ) C1838( V78 V294 ) C1839( V78 V312 ) \nC1840( V79 V82 ) C1841( V79 V96 ) C1843( V79 V151 ) C1844( V79 V175 ) C1845( V79 V182 ) C1846( V79 V192 ) \nC1847( V79 V198 ) C1848( V79 V205 ) C1850( V79 V238 ) C1851( V79 V245 ) C1854( V79 V263 ) C1858( V79 V312 ) \nC1882( V81 V100 ) C1883( V81 V101 ) C1885( V81 V116 ) C1887( V81 V137 ) C1896( V81 V263 ) C1897( V81 V268 ) \nC1899( V81 V283 ) C1905( V82 V96 ) C1908( V82 V151 ) C1909( V82 V178 ) C1911( V82 V192 ) C1912( V82 V198 ) \nC1913( V82 V199 ) C1914( V82 V205 ) C1915( V82 V209 ) C1917( V82 V245 ) C1918( V82 V263 ) C1922( V82 V312 ) \nC1925( V83 V135 ) C1928( V83 V151 ) C1930( V83 V188 ) C1931( V83 V194 ) C1932( V83 V215 ) C1933( V83 V219 ) \nC1938( V83 V274 ) C1940( V83 V283 ) C1967( V85 V99 ) C1968( V85 V123 ) C1969( V85 V124 ) C1970( V85 V127 ) \nC1973( V85 V154 ) C1974( V85 V160 ) C1975( V85 V163 ) C1978( V85 V178 ) C1984( V85 V245 ) C1985( V85 V251 ) \nC1986( V85 V288 ) C1988( V85 V294 ) C1989( V85 V312 ) C2076( V90 V93 ) C2077( V90 V101 ) C2080( V90 V110 ) \nC2082( V90 V132 ) C2084( V90 V194 ) C2085( V90 V202 ) C2089( V90 V228 ) C2090( V90 V238 ) C2091( V90 V251 ) \nC2093( V90 V284 ) C2095( V90 V296 ) C2096( V90 V298 ) C2099( V91 V116 ) C2100( V91 V117 ) C2101( V91 V126 ) \nC2103( V91 V143 ) C2104( V91 V149 ) C2110( V91 V203 ) C2111( V91 V218 ) C2112( V91 V226 ) C2114( V91 V255 ) \nC2119( V91 V284 ) C2120( V91 V288 ) C2142( V93 V100 ) C2144( V93 V124 ) C2145( V93 V129 ) C2146( V93 V132 ) \nC2147( V93 V150 ) C2149( V93 V199 ) C2150( V93 V200 ) C2151( V93 V202 ) C2155( V93 V224 ) C2158( V93 V254 ) \nC2166( V94 V191 ) C2168( V94 V218 ) C2173( V94 V241 ) C2180( V94 V290 ) C2181( V94 V296 ) C2182( V94 V298 ) \nC2184( V94 V309 ) C2204( V96 V104 ) C2207( V96 V178 ) C2209( V96 V192 ) C2211( V96 V205 ) C2212( V96 V245 ) \nC2213( V96 V263 ) C2218( V96 V312 ) C2239( V98 V99 ) C2241( V98 V133 ) C2242( V98 V135 ) C2243( V98 V143 ) \nC2244( V98 V144 ) C2245( V98 V167 ) C2248( V98 V193 ) C2249( V98 V194 ) C2250( V98 V212 ) C2252( V98 V265 ) \nC2254( V99 V133 ) C2257( V99 V149 ) C2259( V99 V167 ) C2261( V99 V193 ) C2262( V99 V194 ) C2264( V99 V251 ) \nC2268( V99 V288 ) C2270( V99 V294 ) C2271( V99 V312 ) C2274( V100 V124 ) C2275( V100 V129 ) C2276( V100 V137 ) \nC2277( V100 V156 ) C2281( V100 V173 ) C2282( V100 V187 ) C2283( V100 V199 ) C2284( V100 V200 ) C2286( V100 V224 ) \nC2289( V100 V288 ) C2291( V101 V110 ) C2292( V101 V116 ) C2293( V101 V126 ) C2296( V101 V215 ) C2297( V101 V238 ) \nC2298( V101 V251 ) C2299( V101 V260 ) C2300( V101 V261 ) C2301( V101 V263 ) C2302( V101 V268 ) C2306( V101 V281 ) \nC2307( V101 V283 ) C2308( V101 V284 ) C2362( V104 V120 ) C2365( V104 V154 ) C2366( V104 V160 ) C2367( V104 V178 ) \nC2368( V104 V182 ) C2369( V104 V198 ) C2370( V104 V205 ) C2371( V104 V233 ) C2372( V104 V274 ) C2373( V104 V281 ) \nC2374( V104 V284 ) C2378( V105 V111 ) C2379( V105 V122 ) C2380( V105 V133 ) C2381( V105 V142 ) C2382( V105 V144 ) \nC2384( V105 V163 ) C2386( V105 V186 ) C2388( V105 V228 ) C2390( V105 V243 ) C2395( V105 V255 ) C2396( V105 V262 ) \nC2398( V105 V271 ) C2400( V105 V301 ) C2441( V108 V123 ) C2444( V108 V151 ) C2446( V108 V156 ) C2448( V108 V161 ) \nC2450( V108 V180 ) C2451( V108 V206 ) C2452( V108 V224 ) C2453( V108 V243 ) C2456( V108 V282 ) C2480( V110 V143 ) \nC2482( V110 V154 ) C2486( V110 V191 ) C2487( V110 V193 ) C2489( V110 V238 ) C2492( V110 V251 ) C2493( V110 V282 ) \nC2494( V110</w:t>
      </w:r>
    </w:p>
    <w:p>
      <w:pPr>
        <w:pStyle w:val="PreformattedText"/>
        <w:bidi w:val="0"/>
        <w:spacing w:before="0" w:after="0"/>
        <w:jc w:val="left"/>
        <w:rPr/>
      </w:pPr>
      <w:r>
        <w:rPr/>
        <w:t xml:space="preserve"> </w:t>
      </w:r>
      <w:r>
        <w:rPr/>
        <w:t>V284 ) C2496( V110 V301 ) C2497( V110 V305 ) C2499( V110 V309 ) C2501( V111 V117 ) C2502( V111 V122 ) \nC2504( V111 V163 ) C2505( V111 V186 ) C2506( V111 V198 ) C2507( V111 V205 ) C2509( V111 V228 ) C2510( V111 V243 ) \nC2514( V111 V255 ) C2516( V111 V261 ) C2517( V111 V262 ) C2591( V116 V117 ) C2592( V116 V126 ) C2593( V116 V129 ) \nC2594( V116 V132 ) C2595( V116 V143 ) C2596( V116 V149 ) C2597( V116 V155 ) C2599( V116 V218 ) C2600( V116 V226 ) \nC2601( V116 V237 ) C2602( V116 V263 ) C2603( V116 V268 ) C2605( V116 V271 ) C2607( V116 V283 ) C2610( V117 V126 ) \nC2611( V117 V133 ) C2612( V117 V143 ) C2613( V117 V149 ) C2614( V117 V163 ) C2618( V117 V216 ) C2619( V117 V218 ) \nC2620( V117 V226 ) C2623( V117 V261 ) C2625( V117 V309 ) C2664( V120 V142 ) C2665( V120 V154 ) C2666( V120 V160 ) \nC2667( V120 V175 ) C2668( V120 V188 ) C2669( V120 V216 ) C2670( V120 V223 ) C2671( V120 V238 ) C2673( V120 V284 ) \nC2676( V120 V298 ) C2692( V122 V137 ) C2696( V122 V180 ) C2698( V122 V186 ) C2699( V122 V200 ) C2700( V122 V215 ) \nC2701( V122 V219 ) C2702( V122 V228 ) C2703( V122 V243 ) C2706( V122 V255 ) C2707( V122 V262 ) C2710( V122 V301 ) \nC2711( V123 V124 ) C2712( V123 V127 ) C2715( V123 V151 ) C2716( V123 V154 ) C2717( V123 V156 ) C2719( V123 V160 ) \nC2720( V123 V163 ) C2722( V123 V178 ) C2723( V123 V180 ) C2725( V123 V209 ) C2726( V123 V262 ) C2728( V124 V127 ) \nC2729( V124 V129 ) C2730( V124 V154 ) C2731( V124 V160 ) C2732( V124 V163 ) C2734( V124 V178 ) C2735( V124 V180 ) \nC2737( V124 V199 ) C2738( V124 V200 ) C2739( V124 V224 ) C2740( V124 V237 ) C2742( V124 V259 ) C2743( V124 V269 ) \nC2744( V124 V280 ) C2764( V126 V133 ) C2766( V126 V143 ) C2767( V126 V149 ) C2771( V126 V215 ) C2772( V126 V216 ) \nC2773( V126 V218 ) C2774( V126 V226 ) C2775( V126 V260 ) C2776( V126 V261 ) C2779( V126 V281 ) C2782( V126 V309 ) \nC2783( V127 V144 ) C2784( V127 V154 ) C2785( V127 V160 ) C2786( V127 V163 ) C2787( V127 V178 ) C2789( V127 V188 ) \nC2795( V127 V259 ) C2796( V127 V268 ) C2797( V127 V293 ) C2798( V127 V305 ) C2812( V129 V132 ) C2813( V129 V155 ) \nC2815( V129 V199 ) C2816( V129 V200 ) C2818( V129 V223 ) C2819( V129 V224 ) C2822( V129 V237 ) C2826( V129 V271 ) \nC2862( V132 V155 ) C2863( V132 V187 ) C2865( V132 V202 ) C2870( V132 V237 ) C2873( V132 V271 ) C2875( V132 V314 ) \nC2876( V133 V142 ) C2877( V133 V144 ) C2878( V133 V167 ) C2881( V133 V186 ) C2882( V133 V193 ) C2883( V133 V194 ) \nC2886( V133 V216 ) C2889( V133 V271 ) C2891( V133 V309 ) C2908( V135 V151 ) C2909( V135 V159 ) C2913( V135 V188 ) \nC2914( V135 V212 ) C2916( V135 V274 ) C2917( V135 V299 ) C2940( V137 V180 ) C2943( V137 V219 ) C2945( V137 V301 ) \nC2947( V137 V312 ) C3004( V142 V144 ) C3006( V142 V160 ) C3008( V142 V175 ) C3009( V142 V186 ) C3012( V142 V223 ) \nC3013( V142 V226 ) C3014( V142 V238 ) C3019( V142 V271 ) C3021( V142 V290 ) C3022( V142 V298 ) C3023( V143 V144 ) \nC3024( V143 V149 ) C3027( V143 V191 ) C3028( V143 V193 ) C3029( V143 V218 ) C3031( V143 V226 ) C3032( V143 V251 ) \nC3033( V143 V265 ) C3035( V143 V305 ) C3036( V143 V309 ) C3037( V144 V186 ) C3042( V144 V265 ) C3043( V144 V268 ) \nC3044( V144 V271 ) C3046( V144 V293 ) C3085( V147 V150 ) C3088( V147 V212 ) C3090( V147 V218 ) C3091( V147 V233 ) \nC3095( V147 V299 ) C3097( V147 V314 ) C3119( V149 V175 ) C3122( V149 V218 ) C3125( V149 V226 ) C3136( V150 V212 ) \nC3139( V150 V218 ) C3140( V150 V219 ) C3141( V150 V233 ) C3144( V150 V254 ) C3148( V150 V299 ) C3150( V151 V156 ) \nC3153( V151 V180 ) C3154( V151 V188 ) C3155( V151 V198 ) C3157( V151 V274 ) C3189( V154 V160 ) C3190( V154 V163 ) \nC3193( V154 V178 ) C3198( V154 V282 ) C3199( V154 V284 ) C3201( V154 V301 ) C3203( V155 V182 ) C3204( V155 V202 ) \nC3205( V155 V224 ) C3206( V155 V237 ) C3208( V155 V269 ) C3210( V155 V271 ) C3211( V155 V274 ) C3213( V155 V294 ) \nC3214( V155 V314 ) C3216( V156 V173 ) C3218( V156 V180 ) C3219( V156 V187 ) C3221( V156 V203 ) C3225( V156 V233 ) \nC3229( V156 V288 ) C3263( V159 V186 ) C3264( V159 V203 ) C3266( V159 V216 ) C3269( V159 V248 ) C3270( V159 V265 ) \nC3272( V159 V280 ) C3273( V159 V283 ) C3275( V159 V299 ) C3277( V160 V163 ) C3278( V160 V175 ) C3279( V160 V178 ) \nC3280( V160 V182 ) C3282( V160 V198 ) C3283( V160 V223 ) C3284( V160 V233 ) C3285( V160 V238 ) C3287( V160 V274 ) \nC3288( V160 V281 ) C3289( V160 V298 ) C3293( V161 V206 ) C3295( V161 V224 ) C3297( V161 V248 ) C3298( V161 V261 ) \nC3299( V161 V265 ) C3301( V161 V282 ) C3305( V161 V293 ) C3306( V161 V294 ) C3321( V163 V178 ) C3327( V163 V261 ) \nC3329( V163 V301 ) C3362( V167 V173 ) C3365( V167 V193 ) C3366( V167 V194 ) C3367( V167 V199 ) C3368( V167 V200 ) \nC3370( V167 V223 ) C3373( V167 V248 ) C3374( V167 V299 ) C3437( V173 V187 ) C3438( V173 V191 ) C3439( V173 V202 ) \nC3444( V173 V288 ) C3445( V173 V290 ) C3446( V173 V299 ) C3461( V175 V182 ) C3465( V175 V223 ) C3468( V175 V238 ) \nC3474( V175 V298 ) C3505( V178 V199 ) C3506( V178 V205 ) C3507( V178 V209 ) C3519( V180 V219 ) C3520( V180 V237 ) \nC3521( V180 V259 ) C3523( V180 V269 ) C3525( V180 V280 ) C3526( V180 V301 ) C3535( V182 V198 ) C3536( V182 V202 ) \nC3538( V182 V233 ) C3539( V182 V238 ) C3543( V182 V269 ) C3544( V182 V274 ) C3546( V182 V281 ) C3547( V182 V294 ) \nC3550( V182 V314 ) C3587( V186 V228 ) C3588( V186 V243 ) C3593( V186 V255 ) C3594( V186 V262 ) C3595( V186 V271 ) \nC3597( V186 V280 ) C3598( V186 V283 ) C3602( V187 V212 ) C3610( V187 V288 ) C3613( V187 V314 ) C3614( V188 V216 ) \nC3620( V188 V259 ) C3621( V188 V274 ) C3624( V188 V305 ) C3647( V191 V193 ) C3648( V191 V202 ) C3652( V191 V241 ) \nC3653( V191 V251 ) C3654( V191 V290 ) C3655( V191 V305 ) C3656( V191 V309 ) C3658( V192 V205 ) C3659( V192 V241 ) \nC3660( V192 V245 ) C3661( V192 V263 ) C3666( V192 V312 ) C3667( V193 V194 ) C3672( V193 V251 ) C3673( V193 V305 ) \nC3674( V193 V309 ) C3675( V194 V219 ) C3677( V194 V228 ) C3682( V194 V283 ) C3683( V194 V296 ) C3684( V194 V298 ) \nC3724( V198 V205 ) C3725( V198 V233 ) C3727( V198 V274 ) C3728( V198 V281 ) C3733( V199 V200 ) C3734( V199 V209 ) \nC3735( V199 V223 ) C3736( V199 V224 ) C3740( V199 V248 ) C3742( V200 V215 ) C3743( V200 V223 ) C3744( V200 V224 ) \nC3747( V200 V248 ) C3768( V202 V269 ) C3770( V202 V290 ) C3771( V202 V294 ) C3772( V202 V314 ) C3774( V203 V216 ) \nC3777( V203 V233 ) C3779( V203 V248 ) C3781( V203 V265 ) C3783( V203 V284 ) C3794( V205 V245 ) C3796( V205 V263 ) \nC3800( V205 V312 ) C3804( V206 V224 ) C3808( V206 V260 ) C3809( V206 V262 ) C3811( V206 V282 ) C3814( V206 V293 ) \nC3815( V206 V296 ) C3841( V209 V241 ) C3842( V209 V254 ) C3843( V209 V255 ) C3844( V209 V262 ) C3846( V209 V281 ) \nC3864( V212 V218 ) C3868( V212 V233 ) C3870( V212 V299 ) C3901( V215 V260 ) C3902( V215 V261 ) C3905( V215 V281 ) \nC3908( V216 V248 ) C3909( V216 V265 ) C3914( V216 V309 ) C3926( V218 V226 ) C3928( V218 V233 ) C3932( V218 V299 ) \nC3942( V219 V283 ) C3944( V219 V301 ) C3973( V223 V238 ) C3975( V223 V248 ) C3977( V223 V298 ) C3980( V224 V274 ) \nC3981( V224 V282 ) C3995( V226 V259 ) C3996( V226 V271 ) C3998( V226 V290 ) C4010( V228 V243 ) C4013( V228 V255 ) \nC4014( V228 V260 ) C4015( V228 V262 ) C4016( V228 V296 ) C4017( V228 V298 ) C4047( V233 V274 ) C4048( V233 V281 ) \nC4049( V233 V299 ) C4061( V237 V259 ) C4062( V237 V263 ) C4063( V237 V268 ) C4064( V237 V269 ) C4066( V237 V271 ) \nC4067( V237 V280 ) C4069( V238 V251 ) C4072( V238 V284 ) C4074( V238 V298 ) C4093( V241 V254 ) C4094( V241 V255 ) \nC4095( V241 V281 ) C4107( V243 V255 ) C4108( V243 V260 ) C4109( V243 V262 ) C4123( V245 V263 ) C4126( V245 V305 ) \nC4127( V245 V312 ) C4140( V248 V265 ) C4143( V248 V293 ) C4158( V251 V284 ) C4160( V251 V288 ) C4162( V251 V294 ) \nC4163( V251 V305 ) C4165( V251 V309 ) C4166( V251 V312 ) C4178( V254 V255 ) C4182( V254 V281 ) C4183( V254 V282 ) \nC4189( V255 V262 ) C4193( V255 V281 ) C4194( V255 V288 ) C4216( V259 V269 ) C4218( V259 V280 ) C4220( V259 V305 ) \nC4221( V260 V261 ) C4224( V260 V281 ) C4226( V260 V293 ) C4231( V261 V281 ) C4233( V261 V294 ) C4235( V262 V296 ) \nC4236( V263 V268 ) C4238( V263 V280 ) C4239( V263 V283 ) C4244( V263 V312 ) C4249( V265 V293 ) C4266( V268 V280 ) \nC4267( V268 V283 ) C4268( V268 V293 ) C4274( V269 V280 ) C4275( V269 V294 ) C4276( V269 V314 ) C4284( V271 V290 ) \nC4291( V274 V281 ) C4317( V280 V283 ) C4325( V282 V301 ) C4352( V288 V294 ) C4354( V288 V312 ) C4356( V290 V296 ) \nC4357( V290 V298 ) C4358( V290 V309 ) C4365( V294 V312 ) C4366( V294 V314 ) C4368( V296 V298 ) C4369( V296 V309 ) \nC4372( V298 V309 ) C4379( V305 V309 ) "];11-&gt;19[label="137: V21 V24 V28 V30 V34 \nV35 V36 V38 V39 V40 V43 \nV44 V47 V48 V49 V51 V54 \nV57 V58 V60 V62 V64 V66 \nV67 V70 V72 V73 V74 V78 \nV79 V81 V82 V83 V85 V90 \nV91 V93 V94 V96 V98 V99 \nV100 V104 V105 V108 V110 V111 \nV117 V120 V122 V123 V126 V127 \nV129 V132 V133 V135 V137 V142 \nV143 V144 V147 V149 V150 V151 \nV154 V155 V156 V159 V161 V163 \nV167 V173 V175 V178 V180 V182 \nV186 V187 V188 V191 V192 V193 \nV194 V198 V199 V200 V202 V203 \nV205 V206 V209 V212 V215 V216 \nV218 V219 V223 V224 V226 V228 \nV233 V237 V238 V241 V243 V245 \nV248 V251 V254 V255 V259 V260 \nV261 V262 V263 V265 V268 V269 \nV271 V274 V280 V282 V283 V284 \nV288 V290 V293 V294 V296 V298 \nV299 V301 V305 V309 V312 V314 \n925: C396 ,C399 ,C400 ,C403 ,C407 ,\nC408 ,C409 ,C410 ,C411 ,C412 ,C420 ,\nC423 ,C424 ,C481 ,C483 ,C484 ,C487 ,\nC488 ,C489 ,C491 ,C494 ,C497 ,C500 ,\nC502 ,C503 ,C504 ,C591 ,C592 ,C593 ,\nC594 ,C595 ,C598 ,C599 ,C600 ,C605 ,\nC608 ,C609 ,C610 ,C611 ,C612 ,C614 ,\nC615 ,C643 ,C644 ,C645 ,C646 ,C647 ,\nC648 ,C650 ,C651 ,C652 ,C654 ,C657 ,\nC658 ,C660 ,C661 ,C663 ,C664 ,C665 ,\nC669 ,C754 ,C756 ,C757 ,C762 ,C764 ,\nC765 ,C766 ,C769 ,C771 ,C772 ,C773 ,\nC774 ,C775 ,C776 ,C778 ,C779 ,C780 ,\nC781 ,C783 ,C784 ,C785 ,C786 ,C787 ,\nC788 ,C789 ,C790 ,C791 ,C792 ,C795 ,\nC796 ,C797 ,C798 ,C799 ,C801 ,C802 ,\nC804 ,C806 ,C809 ,C811 ,C814 ,C815 ,\nC816 ,C817 ,C818 ,C821 ,C822 ,C823 ,\nC824 ,C827</w:t>
      </w:r>
    </w:p>
    <w:p>
      <w:pPr>
        <w:pStyle w:val="PreformattedText"/>
        <w:bidi w:val="0"/>
        <w:spacing w:before="0" w:after="0"/>
        <w:jc w:val="left"/>
        <w:rPr/>
      </w:pPr>
      <w:r>
        <w:rPr/>
        <w:t xml:space="preserve"> </w:t>
      </w:r>
      <w:r>
        <w:rPr/>
        <w:t>,C855 ,C857 ,C858 ,C859 ,\nC861 ,C862 ,C863 ,C864 ,C865 ,C866 ,\nC870 ,C872 ,C873 ,C874 ,C875 ,C878 ,\nC880 ,C881 ,C882 ,C883 ,C884 ,C885 ,\nC886 ,C887 ,C890 ,C891 ,C894 ,C895 ,\nC897 ,C900 ,C902 ,C903 ,C904 ,C907 ,\nC908 ,C909 ,C910 ,C911 ,C913 ,C914 ,\nC916 ,C918 ,C919 ,C920 ,C924 ,C928 ,\nC982 ,C983 ,C984 ,C986 ,C988 ,C989 ,\nC991 ,C993 ,C994 ,C998 ,C1000 ,C1003 ,\nC1005 ,C1006 ,C1008 ,C1009 ,C1010 ,C1012 ,\nC1013 ,C1014 ,C1016 ,C1019 ,C1021 ,C1022 ,\nC1024 ,C1025 ,C1026 ,C1077 ,C1078 ,C1079 ,\nC1080 ,C1081 ,C1084 ,C1085 ,C1086 ,C1087 ,\nC1088 ,C1089 ,C1092 ,C1094 ,C1095 ,C1097 ,\nC1103 ,C1104 ,C1105 ,C1108 ,C1113 ,C1114 ,\nC1115 ,C1116 ,C1117 ,C1120 ,C1127 ,C1128 ,\nC1132 ,C1133 ,C1135 ,C1138 ,C1140 ,C1143 ,\nC1145 ,C1148 ,C1176 ,C1178 ,C1180 ,C1183 ,\nC1184 ,C1185 ,C1188 ,C1192 ,C1193 ,C1194 ,\nC1195 ,C1196 ,C1197 ,C1199 ,C1200 ,C1253 ,\nC1255 ,C1257 ,C1259 ,C1260 ,C1262 ,C1265 ,\nC1268 ,C1272 ,C1273 ,C1330 ,C1332 ,C1334 ,\nC1336 ,C1338 ,C1341 ,C1342 ,C1344 ,C1351 ,\nC1352 ,C1355 ,C1358 ,C1359 ,C1360 ,C1362 ,\nC1364 ,C1365 ,C1367 ,C1370 ,C1373 ,C1374 ,\nC1378 ,C1379 ,C1405 ,C1410 ,C1412 ,C1415 ,\nC1417 ,C1418 ,C1419 ,C1421 ,C1425 ,C1451 ,\nC1454 ,C1458 ,C1459 ,C1463 ,C1464 ,C1465 ,\nC1466 ,C1467 ,C1468 ,C1469 ,C1474 ,C1475 ,\nC1501 ,C1502 ,C1503 ,C1504 ,C1505 ,C1508 ,\nC1510 ,C1511 ,C1514 ,C1515 ,C1518 ,C1520 ,\nC1522 ,C1551 ,C1555 ,C1556 ,C1557 ,C1563 ,\nC1564 ,C1565 ,C1566 ,C1567 ,C1568 ,C1569 ,\nC1571 ,C1572 ,C1573 ,C1575 ,C1576 ,C1577 ,\nC1581 ,C1584 ,C1585 ,C1587 ,C1589 ,C1591 ,\nC1595 ,C1597 ,C1640 ,C1641 ,C1645 ,C1646 ,\nC1656 ,C1658 ,C1659 ,C1685 ,C1686 ,C1687 ,\nC1689 ,C1692 ,C1693 ,C1698 ,C1701 ,C1702 ,\nC1703 ,C1705 ,C1708 ,C1709 ,C1710 ,C1711 ,\nC1712 ,C1714 ,C1716 ,C1718 ,C1719 ,C1720 ,\nC1721 ,C1723 ,C1724 ,C1729 ,C1732 ,C1733 ,\nC1734 ,C1735 ,C1736 ,C1738 ,C1739 ,C1740 ,\nC1741 ,C1744 ,C1745 ,C1746 ,C1747 ,C1748 ,\nC1749 ,C1751 ,C1822 ,C1823 ,C1826 ,C1829 ,\nC1831 ,C1832 ,C1833 ,C1834 ,C1835 ,C1836 ,\nC1838 ,C1839 ,C1840 ,C1841 ,C1843 ,C1844 ,\nC1845 ,C1846 ,C1847 ,C1848 ,C1850 ,C1851 ,\nC1854 ,C1858 ,C1882 ,C1887 ,C1896 ,C1897 ,\nC1899 ,C1905 ,C1908 ,C1909 ,C1911 ,C1912 ,\nC1913 ,C1914 ,C1915 ,C1917 ,C1918 ,C1922 ,\nC1925 ,C1928 ,C1930 ,C1931 ,C1932 ,C1933 ,\nC1938 ,C1940 ,C1967 ,C1968 ,C1970 ,C1973 ,\nC1975 ,C1978 ,C1984 ,C1985 ,C1986 ,C1988 ,\nC1989 ,C2076 ,C2080 ,C2082 ,C2084 ,C2085 ,\nC2089 ,C2090 ,C2091 ,C2093 ,C2095 ,C2096 ,\nC2100 ,C2101 ,C2103 ,C2104 ,C2110 ,C2111 ,\nC2112 ,C2114 ,C2119 ,C2120 ,C2142 ,C2145 ,\nC2146 ,C2147 ,C2149 ,C2150 ,C2151 ,C2155 ,\nC2158 ,C2166 ,C2168 ,C2173 ,C2180 ,C2181 ,\nC2182 ,C2184 ,C2204 ,C2207 ,C2209 ,C2211 ,\nC2212 ,C2213 ,C2218 ,C2239 ,C2241 ,C2242 ,\nC2243 ,C2244 ,C2245 ,C2248 ,C2249 ,C2250 ,\nC2252 ,C2254 ,C2257 ,C2259 ,C2261 ,C2262 ,\nC2264 ,C2268 ,C2270 ,C2271 ,C2275 ,C2276 ,\nC2277 ,C2281 ,C2282 ,C2283 ,C2284 ,C2286 ,\nC2289 ,C2362 ,C2365 ,C2367 ,C2368 ,C2369 ,\nC2370 ,C2371 ,C2372 ,C2374 ,C2378 ,C2379 ,\nC2380 ,C2381 ,C2382 ,C2384 ,C2386 ,C2388 ,\nC2390 ,C2395 ,C2396 ,C2398 ,C2400 ,C2441 ,\nC2444 ,C2446 ,C2448 ,C2450 ,C2451 ,C2452 ,\nC2453 ,C2456 ,C2480 ,C2482 ,C2486 ,C2487 ,\nC2489 ,C2492 ,C2493 ,C2494 ,C2496 ,C2497 ,\nC2499 ,C2501 ,C2502 ,C2504 ,C2505 ,C2506 ,\nC2507 ,C2509 ,C2510 ,C2514 ,C2516 ,C2517 ,\nC2610 ,C2611 ,C2612 ,C2613 ,C2614 ,C2618 ,\nC2619 ,C2620 ,C2623 ,C2625 ,C2664 ,C2665 ,\nC2667 ,C2668 ,C2669 ,C2670 ,C2671 ,C2673 ,\nC2676 ,C2692 ,C2696 ,C2698 ,C2699 ,C2700 ,\nC2701 ,C2702 ,C2703 ,C2706 ,C2707 ,C2710 ,\nC2712 ,C2715 ,C2716 ,C2717 ,C2720 ,C2722 ,\nC2723 ,C2725 ,C2726 ,C2764 ,C2766 ,C2767 ,\nC2771 ,C2772 ,C2773 ,C2774 ,C2775 ,C2776 ,\nC2782 ,C2783 ,C2784 ,C2786 ,C2787 ,C2789 ,\nC2795 ,C2796 ,C2797 ,C2798 ,C2812 ,C2813 ,\nC2815 ,C2816 ,C2818 ,C2819 ,C2822 ,C2826 ,\nC2862 ,C2863 ,C2865 ,C2870 ,C2873 ,C2875 ,\nC2876 ,C2877 ,C2878 ,C2881 ,C2882 ,C2883 ,\nC2886 ,C2889 ,C2891 ,C2908 ,C2909 ,C2913 ,\nC2914 ,C2916 ,C2917 ,C2940 ,C2943 ,C2945 ,\nC2947 ,C3004 ,C3008 ,C3009 ,C3012 ,C3013 ,\nC3014 ,C3019 ,C3021 ,C3022 ,C3023 ,C3024 ,\nC3027 ,C3028 ,C3029 ,C3031 ,C3032 ,C3033 ,\nC3035 ,C3036 ,C3037 ,C3042 ,C3043 ,C3044 ,\nC3046 ,C3085 ,C3088 ,C3090 ,C3091 ,C3095 ,\nC3097 ,C3119 ,C3122 ,C3125 ,C3136 ,C3139 ,\nC3140 ,C3141 ,C3144 ,C3148 ,C3150 ,C3153 ,\nC3154 ,C3155 ,C3157 ,C3190 ,C3193 ,C3198 ,\nC3199 ,C3201 ,C3203 ,C3204 ,C3205 ,C3206 ,\nC3208 ,C3210 ,C3211 ,C3213 ,C3214 ,C3216 ,\nC3218 ,C3219 ,C3221 ,C3225 ,C3229 ,C3263 ,\nC3264 ,C3266 ,C3269 ,C3270 ,C3272 ,C3273 ,\nC3275 ,C3293 ,C3295 ,C3297 ,C3298 ,C3299 ,\nC3301 ,C3305 ,C3306 ,C3321 ,C3327 ,C3329 ,\nC3362 ,C3365 ,C3366 ,C3367 ,C3368 ,C3370 ,\nC3373 ,C3374 ,C3437 ,C3438 ,C3439 ,C3444 ,\nC3445 ,C3446 ,C3461 ,C3465 ,C3468 ,C3474 ,\nC3505 ,C3506 ,C3507 ,C3519 ,C3520 ,C3521 ,\nC3523 ,C3525 ,C3526 ,C3535 ,C3536 ,C3538 ,\nC3539 ,C3543 ,C3544 ,C3547 ,C3550 ,C3587 ,\nC3588 ,C3593 ,C3594 ,C3595 ,C3597 ,C3598 ,\nC3602 ,C3610 ,C3613 ,C3614 ,C3620 ,C3621 ,\nC3624 ,C3647 ,C3648 ,C3652 ,C3653 ,C3654 ,\nC3655 ,C3656 ,C3658 ,C3659 ,C3660 ,C3661 ,\nC3666 ,C3667 ,C3672 ,C3673 ,C3674 ,C3675 ,\nC3677 ,C3682 ,C3683 ,C3684 ,C3724 ,C3725 ,\nC3727 ,C3733 ,C3734 ,C3735 ,C3736 ,C3740 ,\nC3742 ,C3743 ,C3744 ,C3747 ,C3768 ,C3770 ,\nC3771 ,C3772 ,C3774 ,C3777 ,C3779 ,C3781 ,\nC3783 ,C3794 ,C3796 ,C3800 ,C3804 ,C3808 ,\nC3809 ,C3811 ,C3814 ,C3815 ,C3841 ,C3842 ,\nC3843 ,C3844 ,C3864 ,C3868 ,C3870 ,C3901 ,\nC3902 ,C3908 ,C3909 ,C3914 ,C3926 ,C3928 ,\nC3932 ,C3942 ,C3944 ,C3973 ,C3975 ,C3977 ,\nC3980 ,C3981 ,C3995 ,C3996 ,C3998 ,C4010 ,\nC4013 ,C4014 ,C4015 ,C4016 ,C4017 ,C4047 ,\nC4049 ,C4061 ,C4062 ,C4063 ,C4064 ,C4066 ,\nC4067 ,C4069 ,C4072 ,C4074 ,C4093 ,C4094 ,\nC4107 ,C4108 ,C4109 ,C4123 ,C4126 ,C4127 ,\nC4140 ,C4143 ,C4158 ,C4160 ,C4162 ,C4163 ,\nC4165 ,C4166 ,C4178 ,C4183 ,C4189 ,C4194 ,\nC4216 ,C4218 ,C4220 ,C4221 ,C4226 ,C4233 ,\nC4235 ,C4236 ,C4238 ,C4239 ,C4244 ,C4249 ,\nC4266 ,C4267 ,C4268 ,C4274 ,C4275 ,C4276 ,\nC4284 ,C4317 ,C4325 ,C4352 ,C4354 ,C4356 ,\nC4357 ,C4358 ,C4365 ,C4366 ,C4368 ,C4369 ,\nC4372 ,C4379 ,"];20[shape=box, label="id:20 level: 4\n41: V1 V2 V3 V4 V5 \nV7 V9 V11 V12 V14 V18 \nV19 V35 V69 V76 V78 V89 \nV98 V119 V123 V128 V135 V139 \nV147 V155 V165 V166 V172 V174 \nV179 V181 V209 V212 V224 V234 \nV235 V236 V245 V262 V274 V305 \n208: C27( V1 V2 ) C28( V1 V4 ) C29( V1 V5 ) C31( V1 V7 ) C32( V1 V9 ) \nC34( V1 V11 ) C35( V1 V12 ) C36( V1 V14 ) C40( V1 V19 ) C44( V1 V119 ) C45( V1 V139 ) \nC46( V1 V165 ) C47( V1 V174 ) C50( V1 V236 ) C53( V2 V3 ) C54( V2 V5 ) C55( V2 V7 ) \nC57( V2 V11 ) C58( V2 V12 ) C62( V2 V19 ) C63( V2 V69 ) C64( V2 V76 ) C65( V2 V78 ) \nC66( V2 V89 ) C67( V2 V119 ) C68( V2 V147 ) C69( V2 V155 ) C70( V2 V166 ) C71( V2 V174 ) \nC72( V2 V179 ) C73( V2 V224 ) C74( V2 V235 ) C75( V2 V236 ) C76( V2 V274 ) C77( V3 V5 ) \nC81( V3 V11 ) C82( V3 V12 ) C85( V3 V18 ) C86( V3 V19 ) C88( V3 V69 ) C89( V3 V76 ) \nC90( V3 V78 ) C91( V3 V89 ) C92( V3 V123 ) C93( V3 V147 ) C94( V3 V155 ) C95( V3 V166 ) \nC96( V3 V179 ) C97( V3 V209 ) C98( V3 V224 ) C99( V3 V235 ) C100( V3 V262 ) C101( V3 V274 ) \nC103( V4 V7 ) C105( V4 V9 ) C107( V4 V11 ) C108( V4 V12 ) C110( V4 V14 ) C114( V4 V18 ) \nC118( V4 V128 ) C119( V4 V139 ) C120( V4 V165 ) C123( V4 V234 ) C127( V5 V7 ) C128( V5 V9 ) \nC129( V5 V12 ) C130( V5 V14 ) C133( V5 V19 ) C135( V5 V69 ) C136( V5 V89 ) C137( V5 V119 ) \nC138( V5 V155 ) C139( V5 V172 ) C140( V5 V174 ) C141( V5 V179 ) C142( V5 V224 ) C143( V5 V236 ) \nC144( V5 V245 ) C145( V5 V274 ) C146( V5 V305 ) C168( V7 V12 ) C169( V7 V14 ) C173( V7 V18 ) \nC174( V7 V19 ) C178( V7 V119 ) C179( V7 V139 ) C181( V7 V165 ) C182( V7 V174 ) C185( V7 V236 ) \nC208( V9 V11 ) C210( V9 V14 ) C214( V9 V18 ) C218( V9 V128 ) C219( V9 V172 ) C222( V9 V234 ) \nC223( V9 V236 ) C224( V9 V245 ) C227( V9 V305 ) C244( V11 V14 ) C248( V11 V35 ) C251( V11 V76 ) \nC252( V11 V78 ) C253( V11 V98 ) C254( V11 V135 ) C255( V11 V147 ) C256( V11 V166 ) C257( V11 V181 ) \nC260( V11 V212 ) C261( V11 V235 ) C264( V12 V14 ) C267( V12 V18 ) C268( V12 V19 ) C270( V12 V69 ) \nC271( V12 V89 ) C274( V12 V139 ) C276( V12 V155 ) C277( V12 V165 ) C279( V12 V179 ) C281( V12 V224 ) \nC282( V12 V274 ) C301( V14 V18 ) C302( V14 V19 ) C309( V14 V172 ) C314( V14 V236 ) C315( V14 V245 ) \nC318( V14 V305 ) C357( V18 V19 ) C359( V18 V69 ) C362( V18 V123 ) C363( V18 V128 ) C367( V18 V209 ) \nC368( V18 V234 ) C369( V18 V262 ) C371( V19 V69 ) C372( V19 V89 ) C375( V19 V119 ) C377( V19 V155 ) \nC378( V19 V174 ) C380( V19 V179 ) C382( V19 V224 ) C383( V19 V236 ) C384( V19 V274 ) C786( V35 V98 ) \nC789( V35 V135 ) C793( V35 V181 ) C798( V35 V212 ) C802( V35 V305 ) C1624( V69 V89 ) C1627( V69 V123 ) \nC1630( V69 V155 ) C1632( V69 V179 ) C1633( V69 V209 ) C1636( V69 V224 ) C1637( V69 V262 ) C1638( V69 V274 ) \nC1778( V76 V78 ) C1784( V76 V147 ) C1786( V76 V166 ) C1792( V76 V209 ) C1793( V76 V235 ) C1794( V76 V236 ) \nC1825( V78 V139 ) C1826( V78 V147 ) C1827( V78 V166 ) C1830( V78 V235 ) C2060( V89 V155 ) C2062( V89 V179 ) \nC2065( V89 V224 ) C2069( V89 V262 ) C2072( V89 V274 ) C2242( V98 V135 ) C2246( V98 V181 ) C2250( V98 V212 ) \nC2649( V119 V165 ) C2650( V119 V166 ) C2652( V119 V174 ) C2656( V119 V236 ) C2713( V123 V139 ) C2725( V123 V209 ) \nC2726( V123 V262 ) C2802( V128 V179 ) C2808( V128 V234 ) C2912( V135 V181 ) C2914( V135 V212 ) C2916( V135 V274 ) \nC2964( V139 V165 ) C3086( V147 V166 ) C3088( V147 V212 ) C3092( V147 V235 ) C3202( V155 V179 ) C3205( V155 V224 ) \nC3211( V155 V274 ) C3345( V165 V166 ) C3357( V166 V235 ) C3428( V172 V236 ) C3429( V172 V245 ) C3435( V172 V305 ) \nC3458( V174 V236 ) C3460( V174 V245 ) C3513( V179 V224 ) C3517( V179 V274 ) C3529( V181 V212 ) C3840( V209 V236 ) \nC3844( V209 V262 ) C3980( V224 V274 ) C4057( V236 V245 ) C4059( V236 V305 ) C4126( V245 V305 ) "];12-&gt;20[label="38: V1 V4 V7 V9 V11 \nV12 V14 V18 V19 V35 V69 \nV76 V78 V89 V98 V119 V123 \nV128 V135 V139 V147 V155 V165 \nV166 V172 V174 V179 V181 V209 \nV212 V224 V234 V235 V236 V245 \nV262 V274 V305 \n150: C28 ,C31 ,C32 ,C34 ,C35 ,\nC36 ,C40 ,C44 ,C45</w:t>
      </w:r>
    </w:p>
    <w:p>
      <w:pPr>
        <w:pStyle w:val="PreformattedText"/>
        <w:bidi w:val="0"/>
        <w:spacing w:before="0" w:after="0"/>
        <w:jc w:val="left"/>
        <w:rPr/>
      </w:pPr>
      <w:r>
        <w:rPr/>
        <w:t xml:space="preserve"> </w:t>
      </w:r>
      <w:r>
        <w:rPr/>
        <w:t>,C46 ,C47 ,\nC50 ,C103 ,C105 ,C107 ,C108 ,C110 ,\nC114 ,C118 ,C119 ,C120 ,C123 ,C168 ,\nC169 ,C173 ,C174 ,C178 ,C179 ,C181 ,\nC182 ,C185 ,C208 ,C210 ,C214 ,C218 ,\nC219 ,C222 ,C223 ,C224 ,C227 ,C244 ,\nC248 ,C251 ,C252 ,C253 ,C254 ,C255 ,\nC256 ,C257 ,C260 ,C261 ,C264 ,C267 ,\nC268 ,C270 ,C271 ,C274 ,C276 ,C277 ,\nC279 ,C281 ,C282 ,C301 ,C302 ,C309 ,\nC314 ,C315 ,C318 ,C357 ,C359 ,C362 ,\nC363 ,C367 ,C368 ,C369 ,C371 ,C372 ,\nC375 ,C377 ,C378 ,C380 ,C382 ,C383 ,\nC384 ,C786 ,C789 ,C793 ,C798 ,C802 ,\nC1624 ,C1627 ,C1630 ,C1632 ,C1633 ,C1636 ,\nC1637 ,C1638 ,C1778 ,C1784 ,C1786 ,C1792 ,\nC1793 ,C1794 ,C1825 ,C1826 ,C1827 ,C1830 ,\nC2060 ,C2062 ,C2065 ,C2069 ,C2072 ,C2242 ,\nC2246 ,C2250 ,C2649 ,C2650 ,C2652 ,C2656 ,\nC2713 ,C2725 ,C2726 ,C2802 ,C2808 ,C2912 ,\nC2914 ,C2916 ,C2964 ,C3086 ,C3088 ,C3092 ,\nC3202 ,C3205 ,C3211 ,C3345 ,C3357 ,C3428 ,\nC3429 ,C3435 ,C3458 ,C3460 ,C3513 ,C3517 ,\nC3529 ,C3840 ,C3844 ,C3980 ,C4057 ,C4059 ,\nC4126 ,"];21[shape=box, label="id:21 level: 5\n27: V22 V27 V32 V88 V91 \nV103 V113 V120 V136 V138 V145 \nV152 V172 V187 V188 V189 V203 \nV212 V216 V221 V229 V232 V252 \nV257 V284 V287 V303 \n151: C425( V22 V27 ) C430( V22 V103 ) C432( V22 V113 ) C436( V22 V120 ) C438( V22 V136 ) \nC439( V22 V138 ) C442( V22 V188 ) C443( V22 V216 ) C449( V22 V287 ) C451( V22 V303 ) C561( V27 V32 ) \nC564( V27 V103 ) C565( V27 V113 ) C568( V27 V120 ) C569( V27 V136 ) C570( V27 V138 ) C576( V27 V188 ) \nC581( V27 V216 ) C585( V27 V287 ) C587( V27 V303 ) C702( V32 V88 ) C703( V32 V91 ) C708( V32 V152 ) \nC711( V32 V172 ) C714( V32 V189 ) C718( V32 V203 ) C721( V32 V252 ) C722( V32 V284 ) C724( V32 V303 ) \nC2032( V88 V91 ) C2034( V88 V113 ) C2038( V88 V145 ) C2039( V88 V152 ) C2040( V88 V172 ) C2041( V88 V187 ) \nC2042( V88 V189 ) C2044( V88 V203 ) C2045( V88 V212 ) C2046( V88 V221 ) C2047( V88 V229 ) C2048( V88 V232 ) \nC2049( V88 V252 ) C2050( V88 V257 ) C2051( V88 V284 ) C2053( V88 V303 ) C2102( V91 V136 ) C2105( V91 V152 ) \nC2107( V91 V172 ) C2108( V91 V189 ) C2110( V91 V203 ) C2113( V91 V252 ) C2119( V91 V284 ) C2122( V91 V303 ) \nC2339( V103 V113 ) C2341( V103 V120 ) C2343( V103 V136 ) C2344( V103 V138 ) C2346( V103 V188 ) C2349( V103 V216 ) \nC2357( V103 V287 ) C2359( V103 V303 ) C2534( V113 V120 ) C2535( V113 V136 ) C2536( V113 V138 ) C2537( V113 V145 ) \nC2539( V113 V187 ) C2540( V113 V188 ) C2541( V113 V212 ) C2542( V113 V216 ) C2543( V113 V221 ) C2544( V113 V229 ) \nC2546( V113 V232 ) C2549( V113 V257 ) C2553( V113 V287 ) C2554( V113 V303 ) C2662( V120 V136 ) C2663( V120 V138 ) \nC2668( V120 V188 ) C2669( V120 V216 ) C2673( V120 V284 ) C2674( V120 V287 ) C2677( V120 V303 ) C2919( V136 V138 ) \nC2920( V136 V188 ) C2923( V136 V216 ) C2932( V136 V287 ) C2934( V136 V303 ) C2952( V138 V188 ) C2954( V138 V216 ) \nC2955( V138 V221 ) C2956( V138 V232 ) C2957( V138 V287 ) C2959( V138 V303 ) C3048( V145 V152 ) C3051( V145 V187 ) \nC3055( V145 V212 ) C3056( V145 V221 ) C3057( V145 V229 ) C3059( V145 V232 ) C3062( V145 V257 ) C3065( V145 V303 ) \nC3160( V152 V172 ) C3162( V152 V189 ) C3165( V152 V203 ) C3170( V152 V252 ) C3171( V152 V284 ) C3173( V152 V303 ) \nC3423( V172 V189 ) C3426( V172 V203 ) C3432( V172 V252 ) C3433( V172 V284 ) C3434( V172 V303 ) C3602( V187 V212 ) \nC3604( V187 V221 ) C3605( V187 V229 ) C3606( V187 V232 ) C3608( V187 V257 ) C3611( V187 V303 ) C3614( V188 V216 ) \nC3622( V188 V287 ) C3623( V188 V303 ) C3627( V189 V203 ) C3631( V189 V252 ) C3634( V189 V284 ) C3636( V189 V303 ) \nC3774( V203 V216 ) C3780( V203 V252 ) C3783( V203 V284 ) C3784( V203 V303 ) C3865( V212 V221 ) C3866( V212 V229 ) \nC3867( V212 V232 ) C3869( V212 V257 ) C3871( V212 V303 ) C3911( V216 V287 ) C3912( V216 V303 ) C3954( V221 V229 ) \nC3955( V221 V232 ) C3956( V221 V257 ) C3959( V221 V287 ) C3960( V221 V303 ) C4020( V229 V232 ) C4021( V229 V257 ) \nC4025( V229 V303 ) C4043( V232 V257 ) C4045( V232 V303 ) C4169( V252 V284 ) C4172( V252 V303 ) C4208( V257 V303 ) \nC4333( V284 V303 ) C4349( V287 V303 ) "];14-&gt;21[label="26: V22 V27 V32 V88 V91 \nV103 V113 V120 V136 V138 V145 \nV152 V172 V187 V188 V189 V203 \nV212 V216 V221 V229 V232 V252 \nV257 V284 V287 \n125: C425 ,C430 ,C432 ,C436 ,C438 ,\nC439 ,C442 ,C443 ,C449 ,C561 ,C564 ,\nC565 ,C568 ,C569 ,C570 ,C576 ,C581 ,\nC585 ,C702 ,C703 ,C708 ,C711 ,C714 ,\nC718 ,C721 ,C722 ,C2032 ,C2034 ,C2038 ,\nC2039 ,C2040 ,C2041 ,C2042 ,C2044 ,C2045 ,\nC2046 ,C2047 ,C2048 ,C2049 ,C2050 ,C2051 ,\nC2102 ,C2105 ,C2107 ,C2108 ,C2110 ,C2113 ,\nC2119 ,C2339 ,C2341 ,C2343 ,C2344 ,C2346 ,\nC2349 ,C2357 ,C2534 ,C2535 ,C2536 ,C2537 ,\nC2539 ,C2540 ,C2541 ,C2542 ,C2543 ,C2544 ,\nC2546 ,C2549 ,C2553 ,C2662 ,C2663 ,C2668 ,\nC2669 ,C2673 ,C2674 ,C2919 ,C2920 ,C2923 ,\nC2932 ,C2952 ,C2954 ,C2955 ,C2956 ,C2957 ,\nC3048 ,C3051 ,C3055 ,C3056 ,C3057 ,C3059 ,\nC3062 ,C3160 ,C3162 ,C3165 ,C3170 ,C3171 ,\nC3423 ,C3426 ,C3432 ,C3433 ,C3602 ,C3604 ,\nC3605 ,C3606 ,C3608 ,C3614 ,C3622 ,C3627 ,\nC3631 ,C3634 ,C3774 ,C3780 ,C3783 ,C3865 ,\nC3866 ,C3867 ,C3869 ,C3911 ,C3954 ,C3955 ,\nC3956 ,C3959 ,C4020 ,C4021 ,C4043 ,C4169 ,"];22[shape=box, label="id:22 level: 5\n36: V22 V33 V41 V49 V61 \nV70 V75 V85 V88 V107 V115 \nV118 V130 V137 V142 V146 V147 \nV157 V164 V174 V176 V190 V210 \nV217 V220 V226 V230 V245 V257 \nV271 V275 V287 V290 V302 V312 \nV314 \n198: C426( V22 V41 ) C433( V22 V115 ) C435( V22 V118 ) C440( V22 V147 ) C444( V22 V217 ) \nC448( V22 V275 ) C449( V22 V287 ) C450( V22 V302 ) C452( V22 V314 ) C725( V33 V49 ) C727( V33 V75 ) \nC728( V33 V88 ) C732( V33 V107 ) C733( V33 V115 ) C735( V33 V130 ) C737( V33 V137 ) C741( V33 V190 ) \nC744( V33 V220 ) C750( V33 V302 ) C753( V33 V312 ) C931( V41 V85 ) C933( V41 V115 ) C934( V41 V118 ) \nC937( V41 V147 ) C939( V41 V164 ) C943( V41 V217 ) C946( V41 V275 ) C949( V41 V287 ) C953( V41 V302 ) \nC954( V41 V312 ) C955( V41 V314 ) C1125( V49 V75 ) C1126( V49 V88 ) C1129( V49 V107 ) C1130( V49 V115 ) \nC1132( V49 V137 ) C1134( V49 V157 ) C1136( V49 V174 ) C1139( V49 V190 ) C1141( V49 V230 ) C1146( V49 V302 ) \nC1148( V49 V312 ) C1431( V61 V130 ) C1434( V61 V142 ) C1436( V61 V157 ) C1438( V61 V164 ) C1439( V61 V190 ) \nC1440( V61 V226 ) C1442( V61 V257 ) C1445( V61 V271 ) C1448( V61 V290 ) C1641( V70 V85 ) C1647( V70 V146 ) \nC1649( V70 V174 ) C1650( V70 V176 ) C1651( V70 V190 ) C1652( V70 V210 ) C1653( V70 V220 ) C1654( V70 V230 ) \nC1656( V70 V245 ) C1752( V75 V88 ) C1755( V75 V107 ) C1756( V75 V115 ) C1759( V75 V137 ) C1760( V75 V190 ) \nC1771( V75 V275 ) C1775( V75 V302 ) C1777( V75 V312 ) C1972( V85 V146 ) C1976( V85 V174 ) C1977( V85 V176 ) \nC1980( V85 V190 ) C1981( V85 V210 ) C1982( V85 V220 ) C1983( V85 V230 ) C1984( V85 V245 ) C1989( V85 V312 ) \nC2033( V88 V107 ) C2035( V88 V115 ) C2037( V88 V137 ) C2043( V88 V190 ) C2050( V88 V257 ) C2052( V88 V302 ) \nC2054( V88 V312 ) C2420( V107 V115 ) C2425( V107 V137 ) C2429( V107 V190 ) C2437( V107 V302 ) C2439( V107 V312 ) \nC2574( V115 V118 ) C2576( V115 V137 ) C2578( V115 V147 ) C2579( V115 V190 ) C2582( V115 V217 ) C2584( V115 V275 ) \nC2585( V115 V287 ) C2587( V115 V302 ) C2588( V115 V312 ) C2590( V115 V314 ) C2628( V118 V147 ) C2636( V118 V217 ) \nC2642( V118 V275 ) C2643( V118 V287 ) C2645( V118 V302 ) C2646( V118 V314 ) C2828( V130 V142 ) C2831( V130 V157 ) \nC2832( V130 V164 ) C2833( V130 V190 ) C2835( V130 V220 ) C2837( V130 V226 ) C2839( V130 V257 ) C2841( V130 V271 ) \nC2842( V130 V290 ) C2941( V137 V190 ) C2946( V137 V302 ) C2947( V137 V312 ) C3005( V142 V157 ) C3007( V142 V164 ) \nC3010( V142 V190 ) C3013( V142 V226 ) C3018( V142 V257 ) C3019( V142 V271 ) C3021( V142 V290 ) C3069( V146 V174 ) \nC3070( V146 V176 ) C3075( V146 V190 ) C3078( V146 V210 ) C3079( V146 V220 ) C3080( V146 V230 ) C3082( V146 V245 ) \nC3089( V147 V217 ) C3093( V147 V275 ) C3094( V147 V287 ) C3096( V147 V302 ) C3097( V147 V314 ) C3231( V157 V164 ) \nC3232( V157 V174 ) C3234( V157 V190 ) C3237( V157 V226 ) C3238( V157 V230 ) C3242( V157 V257 ) C3243( V157 V271 ) \nC3245( V157 V275 ) C3246( V157 V290 ) C3333( V164 V190 ) C3336( V164 V226 ) C3338( V164 V257 ) C3339( V164 V271 ) \nC3342( V164 V287 ) C3343( V164 V290 ) C3450( V174 V176 ) C3452( V174 V190 ) C3454( V174 V210 ) C3455( V174 V220 ) \nC3456( V174 V230 ) C3460( V174 V245 ) C3476( V176 V190 ) C3478( V176 V210 ) C3480( V176 V220 ) C3481( V176 V230 ) \nC3485( V176 V245 ) C3637( V190 V210 ) C3638( V190 V220 ) C3639( V190 V226 ) C3640( V190 V230 ) C3641( V190 V245 ) \nC3642( V190 V257 ) C3643( V190 V271 ) C3644( V190 V290 ) C3645( V190 V302 ) C3646( V190 V312 ) C3848( V210 V217 ) \nC3849( V210 V220 ) C3850( V210 V230 ) C3851( V210 V245 ) C3920( V217 V275 ) C3921( V217 V287 ) C3923( V217 V302 ) \nC3924( V217 V314 ) C3947( V220 V230 ) C3948( V220 V245 ) C3953( V220 V314 ) C3994( V226 V257 ) C3996( V226 V271 ) \nC3998( V226 V290 ) C4031( V230 V245 ) C4127( V245 V312 ) C4204( V257 V271 ) C4207( V257 V290 ) C4284( V271 V290 ) \nC4295( V275 V287 ) C4296( V275 V302 ) C4298( V275 V314 ) C4348( V287 V302 ) C4350( V287 V314 ) C4377( V302 V312 ) \nC4378( V302 V314 ) "];15-&gt;22[label="35: V22 V33 V41 V49 V61 \nV70 V75 V85 V88 V107 V115 \nV118 V130 V137 V142 V146 V147 \nV157 V164 V174 V176 V210 V217 \nV220 V226 V230 V245 V257 V271 \nV275 V287 V290 V302 V312 V314 \n171: C426 ,C433 ,C435 ,C440 ,C444 ,\nC448 ,C449 ,C450 ,C452 ,C725 ,C727 ,\nC728 ,C732 ,C733 ,C735 ,C737 ,C744 ,\nC750 ,C753 ,C931 ,C933 ,C934 ,C937 ,\nC939 ,C943 ,C946 ,C949 ,C953 ,C954 ,\nC955 ,C1125 ,C1126 ,C1129 ,C1130 ,C1132 ,\nC1134 ,C1136 ,C1141 ,C1146 ,C1148 ,C1431 ,\nC1434 ,C1436 ,C1438 ,C1440 ,C1442 ,C1445 ,\nC1448 ,C1641 ,C1647 ,C1649 ,C1650 ,C1652 ,\nC1653 ,C1654 ,C1656 ,C1752 ,C1755 ,C1756 ,\nC1759 ,C1771 ,C1775 ,C1777 ,C1972 ,C1976 ,\nC1977 ,C1981 ,C1982 ,C1983 ,C1984 ,C1989 ,\nC2033 ,C2035 ,C2037 ,C2050 ,C2052 ,C2054 ,\nC2420 ,C2425 ,C2437 ,C2439 ,C2574 ,C2576 ,\nC2578 ,C2582 ,C2584 ,C2585 ,C2587 ,C2588 ,\nC2590 ,C2628 ,C2636 ,C2642 ,C2643 ,C2645 ,\nC2646 ,C2828 ,C2831 ,C2832 ,C2835 ,C2837 ,\nC2839 ,C2841 ,C2842 ,C2946</w:t>
      </w:r>
    </w:p>
    <w:p>
      <w:pPr>
        <w:pStyle w:val="PreformattedText"/>
        <w:bidi w:val="0"/>
        <w:spacing w:before="0" w:after="0"/>
        <w:jc w:val="left"/>
        <w:rPr/>
      </w:pPr>
      <w:r>
        <w:rPr/>
        <w:t xml:space="preserve"> </w:t>
      </w:r>
      <w:r>
        <w:rPr/>
        <w:t>,C2947 ,C3005 ,\nC3007 ,C3013 ,C3018 ,C3019 ,C3021 ,C3069 ,\nC3070 ,C3078 ,C3079 ,C3080 ,C3082 ,C3089 ,\nC3093 ,C3094 ,C3096 ,C3097 ,C3231 ,C3232 ,\nC3237 ,C3238 ,C3242 ,C3243 ,C3245 ,C3246 ,\nC3336 ,C3338 ,C3339 ,C3342 ,C3343 ,C3450 ,\nC3454 ,C3455 ,C3456 ,C3460 ,C3478 ,C3480 ,\nC3481 ,C3485 ,C3848 ,C3849 ,C3850 ,C3851 ,\nC3920 ,C3921 ,C3923 ,C3924 ,C3947 ,C3948 ,\nC3953 ,C3994 ,C3996 ,C3998 ,C4031 ,C4127 ,\nC4204 ,C4207 ,C4284 ,C4295 ,C4296 ,C4298 ,\nC4348 ,C4350 ,C4377 ,C4378 ,"];23[shape=box, label="id:23 level: 5\n54: V24 V38 V43 V53 V55 \nV57 V61 V66 V67 V68 V74 \nV77 V83 V86 V104 V107 V108 \nV109 V114 V120 V122 V125 V128 \nV136 V138 V152 V154 V158 V165 \nV167 V172 V179 V184 V199 V200 \nV211 V215 V221 V223 V226 V243 \nV247 V248 V258 V259 V269 V273 \nV276 V278 V284 V289 V295 V297 \nV304 \n287: C481( V24 V38 ) C483( V24 V43 ) C485( V24 V55 ) C486( V24 V61 ) C487( V24 V67 ) \nC489( V24 V83 ) C491( V24 V108 ) C495( V24 V128 ) C496( V24 V138 ) C498( V24 V152 ) C499( V24 V179 ) \nC500( V24 V215 ) C501( V24 V221 ) C502( V24 V243 ) C505( V24 V297 ) C857( V38 V43 ) C860( V38 V61 ) \nC866( V38 V108 ) C871( V38 V152 ) C873( V38 V243 ) C879( V38 V297 ) C981( V43 V61 ) C983( V43 V67 ) \nC984( V43 V83 ) C986( V43 V108 ) C992( V43 V152 ) C998( V43 V243 ) C999( V43 V273 ) C1001( V43 V297 ) \nC1227( V53 V57 ) C1228( V53 V61 ) C1231( V53 V114 ) C1234( V53 V154 ) C1235( V53 V158 ) C1246( V53 V258 ) \nC1247( V53 V269 ) C1248( V53 V273 ) C1249( V53 V278 ) C1278( V55 V67 ) C1280( V55 V83 ) C1281( V55 V86 ) \nC1283( V55 V109 ) C1285( V55 V125 ) C1286( V55 V128 ) C1288( V55 V136 ) C1289( V55 V138 ) C1292( V55 V179 ) \nC1294( V55 V211 ) C1295( V55 V215 ) C1296( V55 V221 ) C1297( V55 V226 ) C1299( V55 V259 ) C1300( V55 V276 ) \nC1301( V55 V304 ) C1331( V57 V61 ) C1333( V57 V114 ) C1338( V57 V154 ) C1339( V57 V158 ) C1350( V57 V258 ) \nC1352( V57 V269 ) C1353( V57 V273 ) C1354( V57 V278 ) C1428( V61 V108 ) C1429( V61 V114 ) C1435( V61 V152 ) \nC1437( V61 V158 ) C1440( V61 V226 ) C1441( V61 V243 ) C1443( V61 V258 ) C1444( V61 V269 ) C1446( V61 V273 ) \nC1447( V61 V278 ) C1449( V61 V297 ) C1552( V66 V86 ) C1553( V66 V107 ) C1554( V66 V109 ) C1557( V66 V167 ) \nC1559( V66 V172 ) C1561( V66 V179 ) C1565( V66 V199 ) C1566( V66 V200 ) C1567( V66 V223 ) C1569( V66 V243 ) \nC1570( V66 V247 ) C1571( V66 V248 ) C1574( V66 V304 ) C1577( V67 V83 ) C1580( V67 V128 ) C1582( V67 V138 ) \nC1586( V67 V179 ) C1591( V67 V215 ) C1592( V67 V221 ) C1600( V68 V74 ) C1602( V68 V86 ) C1603( V68 V104 ) \nC1605( V68 V120 ) C1609( V68 V154 ) C1617( V68 V273 ) C1618( V68 V284 ) C1620( V68 V295 ) C1621( V68 V297 ) \nC1730( V74 V86 ) C1734( V74 V104 ) C1735( V74 V120 ) C1740( V74 V154 ) C1741( V74 V167 ) C1749( V74 V284 ) \nC1750( V74 V295 ) C1798( V77 V107 ) C1801( V77 V122 ) C1805( V77 V158 ) C1807( V77 V165 ) C1809( V77 V184 ) \nC1810( V77 V200 ) C1812( V77 V215 ) C1819( V77 V289 ) C1820( V77 V295 ) C1924( V83 V128 ) C1926( V83 V138 ) \nC1929( V83 V179 ) C1932( V83 V215 ) C1934( V83 V221 ) C1939( V83 V278 ) C1990( V86 V104 ) C1991( V86 V107 ) \nC1992( V86 V109 ) C1993( V86 V120 ) C1994( V86 V125 ) C1996( V86 V136 ) C1997( V86 V154 ) C1998( V86 V167 ) \nC1999( V86 V172 ) C2000( V86 V199 ) C2001( V86 V200 ) C2002( V86 V211 ) C2003( V86 V223 ) C2004( V86 V226 ) \nC2005( V86 V247 ) C2006( V86 V248 ) C2007( V86 V259 ) C2008( V86 V276 ) C2009( V86 V284 ) C2010( V86 V295 ) \nC2011( V86 V304 ) C2362( V104 V120 ) C2365( V104 V154 ) C2374( V104 V284 ) C2375( V104 V295 ) C2419( V107 V109 ) \nC2426( V107 V167 ) C2428( V107 V172 ) C2430( V107 V199 ) C2431( V107 V200 ) C2434( V107 V223 ) C2435( V107 V247 ) \nC2436( V107 V248 ) C2445( V108 V152 ) C2447( V108 V158 ) C2453( V108 V243 ) C2459( V108 V297 ) C2461( V109 V152 ) \nC2463( V109 V167 ) C2465( V109 V172 ) C2470( V109 V199 ) C2471( V109 V200 ) C2472( V109 V211 ) C2473( V109 V223 ) \nC2477( V109 V247 ) C2478( V109 V248 ) C2557( V114 V158 ) C2565( V114 V211 ) C2566( V114 V258 ) C2568( V114 V269 ) \nC2569( V114 V273 ) C2570( V114 V278 ) C2662( V120 V136 ) C2663( V120 V138 ) C2665( V120 V154 ) C2670( V120 V223 ) \nC2673( V120 V284 ) C2675( V120 V295 ) C2693( V122 V158 ) C2694( V122 V165 ) C2697( V122 V184 ) C2699( V122 V200 ) \nC2700( V122 V215 ) C2703( V122 V243 ) C2709( V122 V289 ) C2746( V125 V136 ) C2754( V125 V211 ) C2755( V125 V226 ) \nC2757( V125 V259 ) C2761( V125 V276 ) C2763( V125 V304 ) C2799( V128 V138 ) C2800( V128 V167 ) C2802( V128 V179 ) \nC2805( V128 V215 ) C2806( V128 V221 ) C2919( V136 V138 ) C2922( V136 V211 ) C2924( V136 V226 ) C2927( V136 V259 ) \nC2930( V136 V276 ) C2931( V136 V278 ) C2935( V136 V304 ) C2951( V138 V179 ) C2953( V138 V215 ) C2955( V138 V221 ) \nC3160( V152 V172 ) C3166( V152 V211 ) C3169( V152 V243 ) C3171( V152 V284 ) C3172( V152 V297 ) C3199( V154 V284 ) \nC3200( V154 V295 ) C3247( V158 V165 ) C3250( V158 V184 ) C3251( V158 V200 ) C3252( V158 V215 ) C3253( V158 V258 ) \nC3255( V158 V269 ) C3256( V158 V273 ) C3257( V158 V278 ) C3258( V158 V289 ) C3347( V165 V184 ) C3348( V165 V200 ) \nC3350( V165 V215 ) C3351( V165 V289 ) C3361( V167 V172 ) C3367( V167 V199 ) C3368( V167 V200 ) C3370( V167 V223 ) \nC3372( V167 V247 ) C3373( V167 V248 ) C3424( V172 V199 ) C3425( V172 V200 ) C3427( V172 V223 ) C3430( V172 V247 ) \nC3431( V172 V248 ) C3433( V172 V284 ) C3511( V179 V215 ) C3512( V179 V221 ) C3515( V179 V243 ) C3518( V179 V304 ) \nC3567( V184 V200 ) C3568( V184 V215 ) C3573( V184 V248 ) C3575( V184 V289 ) C3733( V199 V200 ) C3735( V199 V223 ) \nC3739( V199 V247 ) C3740( V199 V248 ) C3742( V200 V215 ) C3743( V200 V223 ) C3746( V200 V247 ) C3747( V200 V248 ) \nC3748( V200 V289 ) C3855( V211 V226 ) C3858( V211 V259 ) C3860( V211 V276 ) C3863( V211 V304 ) C3900( V215 V221 ) \nC3907( V215 V289 ) C3974( V223 V247 ) C3975( V223 V248 ) C3995( V226 V259 ) C3997( V226 V276 ) C4000( V226 V304 ) \nC4110( V243 V297 ) C4111( V243 V304 ) C4135( V247 V248 ) C4137( V247 V258 ) C4138( V247 V259 ) C4210( V258 V259 ) \nC4211( V258 V269 ) C4212( V258 V273 ) C4213( V258 V278 ) C4216( V259 V269 ) C4217( V259 V276 ) C4219( V259 V304 ) \nC4271( V269 V273 ) C4272( V269 V278 ) C4288( V273 V278 ) C4299( V276 V304 ) C4332( V284 V295 ) C4367( V295 V297 ) "];16-&gt;23[label="53: V24 V38 V43 V53 V55 \nV57 V61 V66 V67 V68 V74 \nV77 V83 V104 V107 V108 V109 \nV114 V120 V122 V125 V128 V136 \nV138 V152 V154 V158 V165 V167 \nV172 V179 V184 V199 V200 V211 \nV215 V221 V223 V226 V243 V247 \nV248 V258 V259 V269 V273 V276 \nV278 V284 V289 V295 V297 V304 \n262: C481 ,C483 ,C485 ,C486 ,C487 ,\nC489 ,C491 ,C495 ,C496 ,C498 ,C499 ,\nC500 ,C501 ,C502 ,C505 ,C857 ,C860 ,\nC866 ,C871 ,C873 ,C879 ,C981 ,C983 ,\nC984 ,C986 ,C992 ,C998 ,C999 ,C1001 ,\nC1227 ,C1228 ,C1231 ,C1234 ,C1235 ,C1246 ,\nC1247 ,C1248 ,C1249 ,C1278 ,C1280 ,C1283 ,\nC1285 ,C1286 ,C1288 ,C1289 ,C1292 ,C1294 ,\nC1295 ,C1296 ,C1297 ,C1299 ,C1300 ,C1301 ,\nC1331 ,C1333 ,C1338 ,C1339 ,C1350 ,C1352 ,\nC1353 ,C1354 ,C1428 ,C1429 ,C1435 ,C1437 ,\nC1440 ,C1441 ,C1443 ,C1444 ,C1446 ,C1447 ,\nC1449 ,C1553 ,C1554 ,C1557 ,C1559 ,C1561 ,\nC1565 ,C1566 ,C1567 ,C1569 ,C1570 ,C1571 ,\nC1574 ,C1577 ,C1580 ,C1582 ,C1586 ,C1591 ,\nC1592 ,C1600 ,C1603 ,C1605 ,C1609 ,C1617 ,\nC1618 ,C1620 ,C1621 ,C1734 ,C1735 ,C1740 ,\nC1741 ,C1749 ,C1750 ,C1798 ,C1801 ,C1805 ,\nC1807 ,C1809 ,C1810 ,C1812 ,C1819 ,C1820 ,\nC1924 ,C1926 ,C1929 ,C1932 ,C1934 ,C1939 ,\nC2362 ,C2365 ,C2374 ,C2375 ,C2419 ,C2426 ,\nC2428 ,C2430 ,C2431 ,C2434 ,C2435 ,C2436 ,\nC2445 ,C2447 ,C2453 ,C2459 ,C2461 ,C2463 ,\nC2465 ,C2470 ,C2471 ,C2472 ,C2473 ,C2477 ,\nC2478 ,C2557 ,C2565 ,C2566 ,C2568 ,C2569 ,\nC2570 ,C2662 ,C2663 ,C2665 ,C2670 ,C2673 ,\nC2675 ,C2693 ,C2694 ,C2697 ,C2699 ,C2700 ,\nC2703 ,C2709 ,C2746 ,C2754 ,C2755 ,C2757 ,\nC2761 ,C2763 ,C2799 ,C2800 ,C2802 ,C2805 ,\nC2806 ,C2919 ,C2922 ,C2924 ,C2927 ,C2930 ,\nC2931 ,C2935 ,C2951 ,C2953 ,C2955 ,C3160 ,\nC3166 ,C3169 ,C3171 ,C3172 ,C3199 ,C3200 ,\nC3247 ,C3250 ,C3251 ,C3252 ,C3253 ,C3255 ,\nC3256 ,C3257 ,C3258 ,C3347 ,C3348 ,C3350 ,\nC3351 ,C3361 ,C3367 ,C3368 ,C3370 ,C3372 ,\nC3373 ,C3424 ,C3425 ,C3427 ,C3430 ,C3431 ,\nC3433 ,C3511 ,C3512 ,C3515 ,C3518 ,C3567 ,\nC3568 ,C3573 ,C3575 ,C3733 ,C3735 ,C3739 ,\nC3740 ,C3742 ,C3743 ,C3746 ,C3747 ,C3748 ,\nC3855 ,C3858 ,C3860 ,C3863 ,C3900 ,C3907 ,\nC3974 ,C3975 ,C3995 ,C3997 ,C4000 ,C4110 ,\nC4111 ,C4135 ,C4137 ,C4138 ,C4210 ,C4211 ,\nC4212 ,C4213 ,C4216 ,C4217 ,C4219 ,C4271 ,\nC4272 ,C4288 ,C4299 ,C4332 ,C4367 ,"];24[shape=box, label="id:24 level: 5\n82: V26 V27 V30 V32 V34 \nV36 V50 V53 V55 V56 V62 \nV68 V70 V71 V72 V76 V77 \nV81 V84 V89 V90 V92 V93 \nV100 V103 V105 V106 V109 V110 \nV118 V119 V125 V127 V132 V137 \nV148 V150 V153 V154 V161 V163 \nV165 V166 V169 V171 V176 V181 \nV184 V188 V189 V192 V197 V201 \nV202 V204 V206 V210 V213 V217 \nV219 V234 V241 V247 V248 V250 \nV252 V254 V258 V259 V262 V264 \nV265 V267 V282 V292 V293 V295 \nV296 V297 V301 V304 V305 \n499: C534( V26 V30 ) C535( V26 V71 ) C536( V26 V72 ) C537( V26 V105 ) C544( V26 V148 ) \nC549( V26 V163 ) C551( V26 V171 ) C554( V26 V181 ) C557( V26 V264 ) C560( V26 V301 ) C561( V27 V32 ) \nC563( V27 V93 ) C564( V27 V103 ) C567( V27 V119 ) C572( V27 V150 ) C574( V27 V176 ) C576( V27 V188 ) \nC578( V27 V202 ) C579( V27 V204 ) C580( V27 V213 ) C583( V27 V254 ) C584( V27 V264 ) C588( V27 V304 ) \nC643( V30 V36 ) C649( V30 V71 ) C650( V30 V72 ) C654( V30 V105 ) C656( V30 V148 ) C658( V30 V163 ) \nC659( V30 V181 ) C663( V30 V241 ) C664( V30 V254 ) C666( V30 V264 ) C669( V30 V301 ) C698( V32 V55 ) \nC699( V32 V62 ) C701( V32 V76 ) C705( V32 V109 ) C710( V32 V169 ) C714( V32 V189 ) C716( V32 V192 ) \nC717( V32 V202 ) C719( V32 V204 ) C720( V32 V241 ) C721( V32 V252 ) C754( V34 V62 ) C759( V34 V89 ) \nC761( V34 V118 ) C763( V34 V125 ) C764( V34 V137 ) C766( V34 V150 ) C770( V34 V189 ) C771( V34 V206 ) \nC774( V34 V219 ) C776( V34 V262 ) C778( V34 V296 ) C780( V34 V301 ) C807( V36 V84 ) C809( V36 V90 ) \nC810( V36 V92 ) C811( V36 V93 ) C815( V36 V132 ) C817( V36 V202 ) C819( V36 V210</w:t>
      </w:r>
    </w:p>
    <w:p>
      <w:pPr>
        <w:pStyle w:val="PreformattedText"/>
        <w:bidi w:val="0"/>
        <w:spacing w:before="0" w:after="0"/>
        <w:jc w:val="left"/>
        <w:rPr/>
      </w:pPr>
      <w:r>
        <w:rPr/>
        <w:t xml:space="preserve"> </w:t>
      </w:r>
      <w:r>
        <w:rPr/>
        <w:t>) C820( V36 V217 ) \nC822( V36 V241 ) C823( V36 V254 ) C825( V36 V264 ) C1152( V50 V68 ) C1153( V50 V70 ) C1154( V50 V81 ) \nC1157( V50 V106 ) C1159( V50 V153 ) C1162( V50 V181 ) C1163( V50 V184 ) C1165( V50 V192 ) C1170( V50 V241 ) \nC1171( V50 V252 ) C1172( V50 V295 ) C1173( V50 V297 ) C1230( V53 V110 ) C1233( V53 V153 ) C1234( V53 V154 ) \nC1236( V53 V169 ) C1238( V53 V176 ) C1240( V53 V201 ) C1246( V53 V258 ) C1250( V53 V282 ) C1251( V53 V301 ) \nC1276( V55 V62 ) C1279( V55 V76 ) C1283( V55 V109 ) C1285( V55 V125 ) C1291( V55 V169 ) C1293( V55 V192 ) \nC1298( V55 V241 ) C1299( V55 V259 ) C1301( V55 V304 ) C1302( V56 V84 ) C1303( V56 V89 ) C1307( V56 V148 ) \nC1308( V56 V161 ) C1312( V56 V184 ) C1313( V56 V197 ) C1319( V56 V248 ) C1320( V56 V250 ) C1322( V56 V265 ) \nC1325( V56 V292 ) C1326( V56 V293 ) C1452( V62 V76 ) C1457( V62 V109 ) C1459( V62 V150 ) C1461( V62 V169 ) \nC1463( V62 V192 ) C1467( V62 V219 ) C1469( V62 V241 ) C1472( V62 V267 ) C1599( V68 V70 ) C1601( V68 V81 ) \nC1604( V68 V106 ) C1608( V68 V153 ) C1609( V68 V154 ) C1616( V68 V252 ) C1619( V68 V292 ) C1620( V68 V295 ) \nC1621( V68 V297 ) C1640( V70 V81 ) C1643( V70 V106 ) C1645( V70 V127 ) C1648( V70 V153 ) C1650( V70 V176 ) \nC1652( V70 V210 ) C1657( V70 V252 ) C1659( V70 V293 ) C1660( V70 V295 ) C1661( V70 V297 ) C1662( V71 V72 ) \nC1664( V71 V81 ) C1665( V71 V100 ) C1666( V71 V105 ) C1667( V71 V106 ) C1670( V71 V119 ) C1671( V71 V137 ) \nC1672( V71 V148 ) C1673( V71 V163 ) C1674( V71 V165 ) C1675( V71 V166 ) C1676( V71 V171 ) C1677( V71 V181 ) \nC1678( V71 V204 ) C1683( V71 V264 ) C1684( V71 V301 ) C1685( V72 V105 ) C1686( V72 V110 ) C1688( V72 V148 ) \nC1689( V72 V163 ) C1690( V72 V181 ) C1694( V72 V197 ) C1695( V72 V210 ) C1697( V72 V250 ) C1699( V72 V264 ) \nC1701( V72 V301 ) C1702( V72 V305 ) C1780( V76 V92 ) C1782( V76 V109 ) C1786( V76 V166 ) C1787( V76 V169 ) \nC1789( V76 V189 ) C1790( V76 V192 ) C1795( V76 V241 ) C1797( V77 V84 ) C1804( V77 V150 ) C1807( V77 V165 ) \nC1808( V77 V171 ) C1809( V77 V184 ) C1811( V77 V213 ) C1814( V77 V217 ) C1815( V77 V219 ) C1816( V77 V234 ) \nC1818( V77 V267 ) C1820( V77 V295 ) C1882( V81 V100 ) C1884( V81 V106 ) C1886( V81 V119 ) C1887( V81 V137 ) \nC1888( V81 V153 ) C1889( V81 V165 ) C1890( V81 V166 ) C1892( V81 V171 ) C1893( V81 V204 ) C1895( V81 V252 ) \nC1900( V81 V295 ) C1901( V81 V297 ) C1943( V84 V90 ) C1944( V84 V92 ) C1945( V84 V93 ) C1947( V84 V132 ) \nC1948( V84 V150 ) C1949( V84 V161 ) C1951( V84 V184 ) C1952( V84 V197 ) C1953( V84 V202 ) C1954( V84 V210 ) \nC1955( V84 V217 ) C1956( V84 V219 ) C1957( V84 V234 ) C1960( V84 V248 ) C1961( V84 V264 ) C1962( V84 V265 ) \nC1963( V84 V267 ) C1964( V84 V292 ) C1965( V84 V293 ) C1966( V84 V295 ) C2057( V89 V118 ) C2058( V89 V125 ) \nC2059( V89 V148 ) C2063( V89 V189 ) C2064( V89 V206 ) C2068( V89 V250 ) C2069( V89 V262 ) C2074( V89 V296 ) \nC2075( V90 V92 ) C2076( V90 V93 ) C2079( V90 V106 ) C2080( V90 V110 ) C2082( V90 V132 ) C2085( V90 V202 ) \nC2086( V90 V210 ) C2087( V90 V217 ) C2092( V90 V264 ) C2095( V90 V296 ) C2123( V92 V93 ) C2124( V92 V132 ) \nC2128( V92 V189 ) C2131( V92 V202 ) C2134( V92 V210 ) C2135( V92 V217 ) C2138( V92 V264 ) C2142( V93 V100 ) \nC2143( V93 V119 ) C2146( V93 V132 ) C2147( V93 V150 ) C2148( V93 V176 ) C2151( V93 V202 ) C2152( V93 V210 ) \nC2153( V93 V213 ) C2154( V93 V217 ) C2158( V93 V254 ) C2159( V93 V264 ) C2160( V93 V304 ) C2272( V100 V106 ) \nC2273( V100 V119 ) C2276( V100 V137 ) C2278( V100 V165 ) C2279( V100 V166 ) C2280( V100 V171 ) C2285( V100 V204 ) \nC2342( V103 V127 ) C2346( V103 V188 ) C2352( V103 V247 ) C2353( V103 V250 ) C2355( V103 V258 ) C2356( V103 V259 ) \nC2360( V103 V305 ) C2383( V105 V148 ) C2384( V105 V163 ) C2385( V105 V181 ) C2387( V105 V201 ) C2393( V105 V252 ) \nC2396( V105 V262 ) C2397( V105 V264 ) C2400( V105 V301 ) C2401( V106 V119 ) C2403( V106 V137 ) C2404( V106 V153 ) \nC2405( V106 V165 ) C2406( V106 V166 ) C2407( V106 V171 ) C2409( V106 V204 ) C2413( V106 V252 ) C2414( V106 V295 ) \nC2415( V106 V296 ) C2416( V106 V297 ) C2464( V109 V169 ) C2467( V109 V192 ) C2475( V109 V241 ) C2477( V109 V247 ) \nC2478( V109 V248 ) C2481( V110 V153 ) C2482( V110 V154 ) C2483( V110 V169 ) C2484( V110 V176 ) C2488( V110 V201 ) \nC2493( V110 V282 ) C2496( V110 V301 ) C2497( V110 V305 ) C2626( V118 V125 ) C2631( V118 V189 ) C2632( V118 V201 ) \nC2634( V118 V206 ) C2636( V118 V217 ) C2641( V118 V262 ) C2644( V118 V296 ) C2647( V119 V137 ) C2648( V119 V150 ) \nC2649( V119 V165 ) C2650( V119 V166 ) C2651( V119 V171 ) C2653( V119 V176 ) C2654( V119 V204 ) C2655( V119 V213 ) \nC2658( V119 V254 ) C2659( V119 V264 ) C2660( V119 V304 ) C2751( V125 V189 ) C2753( V125 V206 ) C2757( V125 V259 ) \nC2758( V125 V262 ) C2762( V125 V296 ) C2763( V125 V304 ) C2784( V127 V154 ) C2786( V127 V163 ) C2789( V127 V188 ) \nC2792( V127 V247 ) C2793( V127 V250 ) C2794( V127 V258 ) C2795( V127 V259 ) C2797( V127 V293 ) C2798( V127 V305 ) \nC2865( V132 V202 ) C2867( V132 V210 ) C2868( V132 V217 ) C2871( V132 V264 ) C2936( V137 V165 ) C2937( V137 V166 ) \nC2939( V137 V171 ) C2942( V137 V204 ) C2943( V137 V219 ) C2945( V137 V301 ) C3098( V148 V163 ) C3099( V148 V181 ) \nC3105( V148 V250 ) C3106( V148 V254 ) C3108( V148 V264 ) C3110( V148 V267 ) C3113( V148 V282 ) C3114( V148 V297 ) \nC3115( V148 V301 ) C3135( V150 V176 ) C3137( V150 V213 ) C3138( V150 V217 ) C3140( V150 V219 ) C3142( V150 V234 ) \nC3144( V150 V254 ) C3145( V150 V264 ) C3146( V150 V267 ) C3147( V150 V295 ) C3149( V150 V304 ) C3174( V153 V154 ) \nC3175( V153 V169 ) C3176( V153 V176 ) C3178( V153 V201 ) C3183( V153 V252 ) C3184( V153 V282 ) C3185( V153 V295 ) \nC3186( V153 V297 ) C3187( V153 V301 ) C3190( V154 V163 ) C3191( V154 V169 ) C3192( V154 V176 ) C3195( V154 V201 ) \nC3198( V154 V282 ) C3200( V154 V295 ) C3201( V154 V301 ) C3291( V161 V184 ) C3292( V161 V197 ) C3293( V161 V206 ) \nC3297( V161 V248 ) C3299( V161 V265 ) C3301( V161 V282 ) C3304( V161 V292 ) C3305( V161 V293 ) C3322( V163 V181 ) \nC3328( V163 V264 ) C3329( V163 V301 ) C3345( V165 V166 ) C3346( V165 V171 ) C3347( V165 V184 ) C3349( V165 V204 ) \nC3352( V166 V171 ) C3354( V166 V204 ) C3390( V169 V176 ) C3393( V169 V192 ) C3394( V169 V201 ) C3397( V169 V241 ) \nC3401( V169 V282 ) C3402( V169 V301 ) C3403( V169 V304 ) C3417( V171 V204 ) C3418( V171 V213 ) C3477( V176 V201 ) \nC3478( V176 V210 ) C3479( V176 V213 ) C3486( V176 V254 ) C3487( V176 V264 ) C3488( V176 V282 ) C3489( V176 V301 ) \nC3490( V176 V304 ) C3527( V181 V192 ) C3531( V181 V264 ) C3532( V181 V301 ) C3566( V184 V197 ) C3571( V184 V241 ) \nC3573( V184 V248 ) C3574( V184 V265 ) C3576( V184 V292 ) C3577( V184 V293 ) C3617( V188 V247 ) C3618( V188 V250 ) \nC3619( V188 V258 ) C3620( V188 V259 ) C3624( V188 V305 ) C3628( V189 V206 ) C3631( V189 V252 ) C3632( V189 V262 ) \nC3635( V189 V296 ) C3659( V192 V241 ) C3712( V197 V210 ) C3715( V197 V248 ) C3716( V197 V250 ) C3718( V197 V265 ) \nC3720( V197 V292 ) C3721( V197 V293 ) C3758( V201 V252 ) C3761( V201 V282 ) C3762( V201 V301 ) C3763( V202 V204 ) \nC3764( V202 V210 ) C3765( V202 V217 ) C3767( V202 V264 ) C3802( V206 V213 ) C3809( V206 V262 ) C3811( V206 V282 ) \nC3814( V206 V293 ) C3815( V206 V296 ) C3848( V210 V217 ) C3852( V210 V250 ) C3853( V210 V264 ) C3878( V213 V254 ) \nC3880( V213 V264 ) C3881( V213 V293 ) C3882( V213 V304 ) C3915( V217 V219 ) C3916( V217 V234 ) C3918( V217 V264 ) \nC3919( V217 V267 ) C3922( V217 V295 ) C3935( V219 V234 ) C3939( V219 V267 ) C3943( V219 V295 ) C3944( V219 V301 ) \nC4052( V234 V247 ) C4053( V234 V267 ) C4054( V234 V295 ) C4093( V241 V254 ) C4135( V247 V248 ) C4136( V247 V250 ) \nC4137( V247 V258 ) C4138( V247 V259 ) C4139( V247 V305 ) C4140( V248 V265 ) C4142( V248 V292 ) C4143( V248 V293 ) \nC4151( V250 V258 ) C4152( V250 V259 ) C4157( V250 V305 ) C4170( V252 V295 ) C4171( V252 V297 ) C4179( V254 V264 ) \nC4181( V254 V267 ) C4183( V254 V282 ) C4184( V254 V297 ) C4185( V254 V304 ) C4210( V258 V259 ) C4214( V258 V305 ) \nC4219( V259 V304 ) C4220( V259 V305 ) C4235( V262 V296 ) C4245( V264 V301 ) C4246( V264 V304 ) C4248( V265 V292 ) \nC4249( V265 V293 ) C4259( V267 V282 ) C4261( V267 V295 ) C4262( V267 V297 ) C4324( V282 V297 ) C4325( V282 V301 ) \nC4360( V292 V293 ) C4367( V295 V297 ) "];17-&gt;24[label="80: V26 V27 V30 V32 V34 \nV36 V50 V53 V55 V56 V62 \nV68 V70 V71 V72 V76 V77 \nV81 V89 V90 V92 V93 V100 \nV103 V105 V106 V109 V110 V118 \nV119 V125 V127 V132 V137 V148 \nV150 V153 V154 V161 V163 V165 \nV166 V169 V171 V176 V181 V184 \nV188 V189 V192 V197 V201 V202 \nV204 V206 V210 V213 V217 V219 \nV234 V241 V247 V248 V250 V252 \nV254 V258 V259 V262 V265 V267 \nV282 V292 V293 V295 V296 V297 \nV301 V304 V305 \n452: C534 ,C535 ,C536 ,C537 ,C544 ,\nC549 ,C551 ,C554 ,C560 ,C561 ,C563 ,\nC564 ,C567 ,C572 ,C574 ,C576 ,C578 ,\nC579 ,C580 ,C583 ,C588 ,C643 ,C649 ,\nC650 ,C654 ,C656 ,C658 ,C659 ,C663 ,\nC664 ,C669 ,C698 ,C699 ,C701 ,C705 ,\nC710 ,C714 ,C716 ,C717 ,C719 ,C720 ,\nC721 ,C754 ,C759 ,C761 ,C763 ,C764 ,\nC766 ,C770 ,C771 ,C774 ,C776 ,C778 ,\nC780 ,C809 ,C810 ,C811 ,C815 ,C817 ,\nC819 ,C820 ,C822 ,C823 ,C1152 ,C1153 ,\nC1154 ,C1157 ,C1159 ,C1162 ,C1163 ,C1165 ,\nC1170 ,C1171 ,C1172 ,C1173 ,C1230 ,C1233 ,\nC1234 ,C1236 ,C1238 ,C1240 ,C1246 ,C1250 ,\nC1251 ,C1276 ,C1279 ,C1283 ,C1285 ,C1291 ,\nC1293 ,C1298 ,C1299 ,C1301 ,C1303 ,C1307 ,\nC1308 ,C1312 ,C1313 ,C1319 ,C1320 ,C1322 ,\nC1325 ,C1326 ,C1452 ,C1457 ,C1459 ,C1461 ,\nC1463 ,C1467 ,C1469 ,C1472 ,C1599 ,C1601 ,\nC1604 ,C1608 ,C1609 ,C1616 ,C1619 ,C1620 ,\nC1621 ,C1640 ,C1643 ,C1645 ,C1648 ,C1650 ,\nC1652 ,C1657 ,C1659 ,C1660 ,C1661 ,C1662 ,\nC1664 ,C1665 ,C1666 ,C1667 ,C1670 ,C1671 ,\nC1672 ,C1673 ,C1674 ,C1675 ,C1676 ,C1677 ,\nC1678 ,C1684 ,C1685 ,C1686 ,C1688 ,C1689 ,\nC1690 ,C1694 ,C1695 ,C1697 ,C1701 ,C1702 ,\nC1780 ,C1782 ,C1786 ,C1787 ,C1789 ,C1790 ,\nC1795 ,C1804 ,C1807 ,C1808 ,C1809 ,C1811 ,\nC1814 ,C1815 ,C1816 ,C1818 ,C1820 ,C1882 ,\nC1884 ,C1886 ,C1887 ,C1888 ,C1889 ,C1890 ,\nC1892 ,C1893 ,C1895</w:t>
      </w:r>
    </w:p>
    <w:p>
      <w:pPr>
        <w:pStyle w:val="PreformattedText"/>
        <w:bidi w:val="0"/>
        <w:spacing w:before="0" w:after="0"/>
        <w:jc w:val="left"/>
        <w:rPr/>
      </w:pPr>
      <w:r>
        <w:rPr/>
        <w:t xml:space="preserve"> </w:t>
      </w:r>
      <w:r>
        <w:rPr/>
        <w:t>,C1900 ,C1901 ,C2057 ,\nC2058 ,C2059 ,C2063 ,C2064 ,C2068 ,C2069 ,\nC2074 ,C2075 ,C2076 ,C2079 ,C2080 ,C2082 ,\nC2085 ,C2086 ,C2087 ,C2095 ,C2123 ,C2124 ,\nC2128 ,C2131 ,C2134 ,C2135 ,C2142 ,C2143 ,\nC2146 ,C2147 ,C2148 ,C2151 ,C2152 ,C2153 ,\nC2154 ,C2158 ,C2160 ,C2272 ,C2273 ,C2276 ,\nC2278 ,C2279 ,C2280 ,C2285 ,C2342 ,C2346 ,\nC2352 ,C2353 ,C2355 ,C2356 ,C2360 ,C2383 ,\nC2384 ,C2385 ,C2387 ,C2393 ,C2396 ,C2400 ,\nC2401 ,C2403 ,C2404 ,C2405 ,C2406 ,C2407 ,\nC2409 ,C2413 ,C2414 ,C2415 ,C2416 ,C2464 ,\nC2467 ,C2475 ,C2477 ,C2478 ,C2481 ,C2482 ,\nC2483 ,C2484 ,C2488 ,C2493 ,C2496 ,C2497 ,\nC2626 ,C2631 ,C2632 ,C2634 ,C2636 ,C2641 ,\nC2644 ,C2647 ,C2648 ,C2649 ,C2650 ,C2651 ,\nC2653 ,C2654 ,C2655 ,C2658 ,C2660 ,C2751 ,\nC2753 ,C2757 ,C2758 ,C2762 ,C2763 ,C2784 ,\nC2786 ,C2789 ,C2792 ,C2793 ,C2794 ,C2795 ,\nC2797 ,C2798 ,C2865 ,C2867 ,C2868 ,C2936 ,\nC2937 ,C2939 ,C2942 ,C2943 ,C2945 ,C3098 ,\nC3099 ,C3105 ,C3106 ,C3110 ,C3113 ,C3114 ,\nC3115 ,C3135 ,C3137 ,C3138 ,C3140 ,C3142 ,\nC3144 ,C3146 ,C3147 ,C3149 ,C3174 ,C3175 ,\nC3176 ,C3178 ,C3183 ,C3184 ,C3185 ,C3186 ,\nC3187 ,C3190 ,C3191 ,C3192 ,C3195 ,C3198 ,\nC3200 ,C3201 ,C3291 ,C3292 ,C3293 ,C3297 ,\nC3299 ,C3301 ,C3304 ,C3305 ,C3322 ,C3329 ,\nC3345 ,C3346 ,C3347 ,C3349 ,C3352 ,C3354 ,\nC3390 ,C3393 ,C3394 ,C3397 ,C3401 ,C3402 ,\nC3403 ,C3417 ,C3418 ,C3477 ,C3478 ,C3479 ,\nC3486 ,C3488 ,C3489 ,C3490 ,C3527 ,C3532 ,\nC3566 ,C3571 ,C3573 ,C3574 ,C3576 ,C3577 ,\nC3617 ,C3618 ,C3619 ,C3620 ,C3624 ,C3628 ,\nC3631 ,C3632 ,C3635 ,C3659 ,C3712 ,C3715 ,\nC3716 ,C3718 ,C3720 ,C3721 ,C3758 ,C3761 ,\nC3762 ,C3763 ,C3764 ,C3765 ,C3802 ,C3809 ,\nC3811 ,C3814 ,C3815 ,C3848 ,C3852 ,C3878 ,\nC3881 ,C3882 ,C3915 ,C3916 ,C3919 ,C3922 ,\nC3935 ,C3939 ,C3943 ,C3944 ,C4052 ,C4053 ,\nC4054 ,C4093 ,C4135 ,C4136 ,C4137 ,C4138 ,\nC4139 ,C4140 ,C4142 ,C4143 ,C4151 ,C4152 ,\nC4157 ,C4170 ,C4171 ,C4181 ,C4183 ,C4184 ,\nC4185 ,C4210 ,C4214 ,C4219 ,C4220 ,C4235 ,\nC4248 ,C4249 ,C4259 ,C4261 ,C4262 ,C4324 ,\nC4325 ,C4360 ,C4367 ,"];25[shape=box, label="id:25 level: 5\n62: V22 V27 V32 V53 V62 \nV67 V71 V75 V79 V80 V83 \nV94 V105 V109 V111 V114 V117 \nV118 V133 V140 V142 V144 V145 \nV152 V156 V163 V173 V175 V182 \nV183 V186 V191 V193 V194 V195 \nV201 V202 V203 V204 V207 V208 \nV211 V218 V219 V222 V227 V233 \nV235 V238 V252 V257 V258 V261 \nV267 V271 V275 V276 V278 V283 \nV290 V306 V313 \n345: C425( V22 V27 ) C428( V22 V71 ) C429( V22 V80 ) C431( V22 V111 ) C434( V22 V117 ) \nC435( V22 V118 ) C441( V22 V163 ) C445( V22 V227 ) C447( V22 V261 ) C448( V22 V275 ) C561( V27 V32 ) \nC566( V27 V114 ) C571( V27 V140 ) C573( V27 V173 ) C575( V27 V183 ) C577( V27 V191 ) C578( V27 V202 ) \nC579( V27 V204 ) C586( V27 V290 ) C699( V32 V62 ) C705( V32 V109 ) C706( V32 V114 ) C707( V32 V140 ) \nC708( V32 V152 ) C712( V32 V173 ) C713( V32 V183 ) C715( V32 V191 ) C717( V32 V202 ) C718( V32 V203 ) \nC719( V32 V204 ) C721( V32 V252 ) C723( V32 V290 ) C1229( V53 V79 ) C1231( V53 V114 ) C1237( V53 V175 ) \nC1239( V53 V182 ) C1240( V53 V201 ) C1241( V53 V207 ) C1242( V53 V238 ) C1246( V53 V258 ) C1249( V53 V278 ) \nC1252( V53 V306 ) C1453( V62 V80 ) C1454( V62 V83 ) C1457( V62 V109 ) C1464( V62 V194 ) C1466( V62 V218 ) \nC1467( V62 V219 ) C1468( V62 V233 ) C1471( V62 V257 ) C1472( V62 V267 ) C1473( V62 V278 ) C1474( V62 V283 ) \nC1476( V62 V313 ) C1577( V67 V83 ) C1578( V67 V118 ) C1585( V67 V156 ) C1588( V67 V201 ) C1589( V67 V203 ) \nC1590( V67 V208 ) C1593( V67 V227 ) C1595( V67 V233 ) C1596( V67 V235 ) C1663( V71 V80 ) C1666( V71 V105 ) \nC1668( V71 V111 ) C1669( V71 V117 ) C1673( V71 V163 ) C1678( V71 V204 ) C1679( V71 V227 ) C1682( V71 V261 ) \nC1754( V75 V94 ) C1762( V75 V204 ) C1763( V75 V218 ) C1764( V75 V222 ) C1771( V75 V275 ) C1772( V75 V276 ) \nC1773( V75 V278 ) C1776( V75 V306 ) C1844( V79 V175 ) C1845( V79 V182 ) C1849( V79 V207 ) C1850( V79 V238 ) \nC1853( V79 V258 ) C1857( V79 V306 ) C1859( V80 V83 ) C1860( V80 V109 ) C1861( V80 V111 ) C1862( V80 V117 ) \nC1863( V80 V145 ) C1864( V80 V152 ) C1865( V80 V163 ) C1866( V80 V183 ) C1867( V80 V193 ) C1868( V80 V194 ) \nC1869( V80 V195 ) C1870( V80 V211 ) C1871( V80 V219 ) C1872( V80 V227 ) C1876( V80 V257 ) C1877( V80 V261 ) \nC1878( V80 V267 ) C1879( V80 V278 ) C1880( V80 V283 ) C1881( V80 V313 ) C1931( V83 V194 ) C1933( V83 V219 ) \nC1936( V83 V257 ) C1937( V83 V267 ) C1939( V83 V278 ) C1940( V83 V283 ) C1942( V83 V313 ) C2166( V94 V191 ) \nC2167( V94 V204 ) C2168( V94 V218 ) C2169( V94 V222 ) C2175( V94 V275 ) C2176( V94 V276 ) C2180( V94 V290 ) \nC2183( V94 V306 ) C2378( V105 V111 ) C2380( V105 V133 ) C2381( V105 V142 ) C2382( V105 V144 ) C2384( V105 V163 ) \nC2386( V105 V186 ) C2387( V105 V201 ) C2393( V105 V252 ) C2398( V105 V271 ) C2399( V105 V276 ) C2460( V109 V145 ) \nC2461( V109 V152 ) C2466( V109 V183 ) C2468( V109 V193 ) C2469( V109 V195 ) C2472( V109 V211 ) C2501( V111 V117 ) \nC2503( V111 V140 ) C2504( V111 V163 ) C2505( V111 V186 ) C2508( V111 V227 ) C2516( V111 V261 ) C2519( V111 V313 ) \nC2556( V114 V140 ) C2559( V114 V173 ) C2560( V114 V183 ) C2561( V114 V191 ) C2563( V114 V202 ) C2564( V114 V204 ) \nC2565( V114 V211 ) C2566( V114 V258 ) C2567( V114 V261 ) C2570( V114 V278 ) C2571( V114 V290 ) C2611( V117 V133 ) \nC2614( V117 V163 ) C2619( V117 V218 ) C2621( V117 V227 ) C2623( V117 V261 ) C2629( V118 V156 ) C2632( V118 V201 ) \nC2633( V118 V203 ) C2635( V118 V208 ) C2637( V118 V227 ) C2639( V118 V233 ) C2640( V118 V235 ) C2642( V118 V275 ) \nC2876( V133 V142 ) C2877( V133 V144 ) C2881( V133 V186 ) C2882( V133 V193 ) C2883( V133 V194 ) C2884( V133 V201 ) \nC2888( V133 V252 ) C2889( V133 V271 ) C2890( V133 V276 ) C2973( V140 V173 ) C2975( V140 V183 ) C2976( V140 V191 ) \nC2980( V140 V202 ) C2981( V140 V204 ) C2985( V140 V290 ) C2988( V140 V313 ) C3004( V142 V144 ) C3008( V142 V175 ) \nC3009( V142 V186 ) C3011( V142 V201 ) C3014( V142 V238 ) C3016( V142 V252 ) C3018( V142 V257 ) C3019( V142 V271 ) \nC3020( V142 V276 ) C3021( V142 V290 ) C3037( V144 V186 ) C3038( V144 V201 ) C3039( V144 V222 ) C3041( V144 V252 ) \nC3044( V144 V271 ) C3045( V144 V276 ) C3048( V145 V152 ) C3050( V145 V183 ) C3052( V145 V193 ) C3053( V145 V195 ) \nC3054( V145 V211 ) C3062( V145 V257 ) C3064( V145 V275 ) C3161( V152 V183 ) C3163( V152 V193 ) C3164( V152 V195 ) \nC3165( V152 V203 ) C3166( V152 V211 ) C3170( V152 V252 ) C3216( V156 V173 ) C3220( V156 V201 ) C3221( V156 V203 ) \nC3222( V156 V208 ) C3223( V156 V227 ) C3225( V156 V233 ) C3226( V156 V235 ) C3324( V163 V227 ) C3327( V163 V261 ) \nC3436( V173 V183 ) C3438( V173 V191 ) C3439( V173 V202 ) C3440( V173 V204 ) C3441( V173 V208 ) C3445( V173 V290 ) \nC3461( V175 V182 ) C3462( V175 V207 ) C3463( V175 V208 ) C3464( V175 V222 ) C3467( V175 V235 ) C3468( V175 V238 ) \nC3471( V175 V258 ) C3475( V175 V306 ) C3536( V182 V202 ) C3537( V182 V207 ) C3538( V182 V233 ) C3539( V182 V238 ) \nC3542( V182 V258 ) C3549( V182 V306 ) C3551( V183 V191 ) C3552( V183 V193 ) C3553( V183 V195 ) C3554( V183 V202 ) \nC3555( V183 V204 ) C3556( V183 V208 ) C3557( V183 V211 ) C3561( V183 V290 ) C3584( V186 V201 ) C3585( V186 V207 ) \nC3591( V186 V252 ) C3595( V186 V271 ) C3596( V186 V276 ) C3598( V186 V283 ) C3647( V191 V193 ) C3648( V191 V202 ) \nC3649( V191 V204 ) C3654( V191 V290 ) C3667( V193 V194 ) C3668( V193 V195 ) C3669( V193 V211 ) C3675( V194 V219 ) \nC3679( V194 V257 ) C3680( V194 V267 ) C3681( V194 V278 ) C3682( V194 V283 ) C3686( V194 V313 ) C3687( V195 V211 ) \nC3694( V195 V267 ) C3696( V195 V275 ) C3699( V195 V306 ) C3749( V201 V203 ) C3750( V201 V208 ) C3751( V201 V227 ) \nC3753( V201 V233 ) C3754( V201 V235 ) C3758( V201 V252 ) C3759( V201 V271 ) C3760( V201 V276 ) C3763( V202 V204 ) \nC3770( V202 V290 ) C3773( V203 V208 ) C3775( V203 V227 ) C3777( V203 V233 ) C3778( V203 V235 ) C3780( V203 V252 ) \nC3786( V204 V218 ) C3787( V204 V222 ) C3790( V204 V275 ) C3791( V204 V276 ) C3792( V204 V290 ) C3793( V204 V306 ) \nC3819( V207 V238 ) C3821( V207 V258 ) C3824( V207 V283 ) C3826( V207 V306 ) C3828( V208 V222 ) C3830( V208 V227 ) \nC3833( V208 V233 ) C3834( V208 V235 ) C3859( V211 V261 ) C3860( V211 V276 ) C3925( V218 V222 ) C3928( V218 V233 ) \nC3930( V218 V275 ) C3931( V218 V276 ) C3934( V218 V306 ) C3938( V219 V257 ) C3939( V219 V267 ) C3941( V219 V278 ) \nC3942( V219 V283 ) C3945( V219 V313 ) C3963( V222 V235 ) C3967( V222 V275 ) C3968( V222 V276 ) C3970( V222 V306 ) \nC4003( V227 V233 ) C4004( V227 V235 ) C4007( V227 V261 ) C4046( V233 V235 ) C4071( V238 V258 ) C4075( V238 V306 ) \nC4167( V252 V271 ) C4168( V252 V276 ) C4203( V257 V267 ) C4204( V257 V271 ) C4205( V257 V278 ) C4206( V257 V283 ) \nC4207( V257 V290 ) C4209( V257 V313 ) C4213( V258 V278 ) C4215( V258 V306 ) C4258( V267 V278 ) C4260( V267 V283 ) \nC4263( V267 V306 ) C4264( V267 V313 ) C4283( V271 V276 ) C4284( V271 V290 ) C4294( V275 V276 ) C4297( V275 V306 ) \nC4300( V276 V306 ) C4305( V278 V283 ) C4307( V278 V313 ) C4330( V283 V313 ) "];18-&gt;25[label="61: V22 V27 V32 V53 V62 \nV67 V71 V75 V79 V83 V94 \nV105 V109 V111 V114 V117 V118 \nV133 V140 V142 V144 V145 V152 \nV156 V163 V173 V175 V182 V183 \nV186 V191 V193 V194 V195 V201 \nV202 V203 V204 V207 V208 V211 \nV218 V219 V222 V227 V233 V235 \nV238 V252 V257 V258 V261 V267 \nV271 V275 V276 V278 V283 V290 \nV306 V313 \n322: C425 ,C428 ,C431 ,C434 ,C435 ,\nC441 ,C445 ,C447 ,C448 ,C561 ,C566 ,\nC571 ,C573 ,C575 ,C577 ,C578 ,C579 ,\nC586 ,C699 ,C705 ,C706 ,C707 ,C708 ,\nC712 ,C713 ,C715 ,C717 ,C718 ,C719 ,\nC721 ,C723 ,C1229 ,C1231 ,C1237 ,C1239 ,\nC1240 ,C1241 ,C1242 ,C1246 ,C1249 ,C1252 ,\nC1454 ,C1457 ,C1464 ,C1466 ,C1467 ,C1468 ,\nC1471 ,C1472 ,C1473 ,C1474 ,C1476 ,C1577 ,\nC1578 ,C1585 ,C1588 ,C1589 ,C1590 ,C1593 ,\nC1595 ,C1596 ,C1666 ,C1668 ,C1669 ,C1673 ,\nC1678 ,C1679 ,C1682 ,C1754 ,C1762 ,C1763 ,\nC1764 ,C1771 ,C1772 ,C1773 ,C1776 ,C1844 ,\nC1845 ,C1849 ,C1850 ,C1853 ,C1857 ,C1931 ,\nC1933 ,C1936 ,C1937 ,C1939 ,C1940 ,C1942 ,\nC2166 ,C2167 ,C2168 ,C2169 ,C2175 ,C2176 ,\nC2180 ,C2183 ,C2378 ,C2380 ,C2381 ,C2382</w:t>
      </w:r>
    </w:p>
    <w:p>
      <w:pPr>
        <w:pStyle w:val="PreformattedText"/>
        <w:bidi w:val="0"/>
        <w:spacing w:before="0" w:after="0"/>
        <w:jc w:val="left"/>
        <w:rPr/>
      </w:pPr>
      <w:r>
        <w:rPr/>
        <w:t xml:space="preserve"> </w:t>
      </w:r>
      <w:r>
        <w:rPr/>
        <w:t>,\nC2384 ,C2386 ,C2387 ,C2393 ,C2398 ,C2399 ,\nC2460 ,C2461 ,C2466 ,C2468 ,C2469 ,C2472 ,\nC2501 ,C2503 ,C2504 ,C2505 ,C2508 ,C2516 ,\nC2519 ,C2556 ,C2559 ,C2560 ,C2561 ,C2563 ,\nC2564 ,C2565 ,C2566 ,C2567 ,C2570 ,C2571 ,\nC2611 ,C2614 ,C2619 ,C2621 ,C2623 ,C2629 ,\nC2632 ,C2633 ,C2635 ,C2637 ,C2639 ,C2640 ,\nC2642 ,C2876 ,C2877 ,C2881 ,C2882 ,C2883 ,\nC2884 ,C2888 ,C2889 ,C2890 ,C2973 ,C2975 ,\nC2976 ,C2980 ,C2981 ,C2985 ,C2988 ,C3004 ,\nC3008 ,C3009 ,C3011 ,C3014 ,C3016 ,C3018 ,\nC3019 ,C3020 ,C3021 ,C3037 ,C3038 ,C3039 ,\nC3041 ,C3044 ,C3045 ,C3048 ,C3050 ,C3052 ,\nC3053 ,C3054 ,C3062 ,C3064 ,C3161 ,C3163 ,\nC3164 ,C3165 ,C3166 ,C3170 ,C3216 ,C3220 ,\nC3221 ,C3222 ,C3223 ,C3225 ,C3226 ,C3324 ,\nC3327 ,C3436 ,C3438 ,C3439 ,C3440 ,C3441 ,\nC3445 ,C3461 ,C3462 ,C3463 ,C3464 ,C3467 ,\nC3468 ,C3471 ,C3475 ,C3536 ,C3537 ,C3538 ,\nC3539 ,C3542 ,C3549 ,C3551 ,C3552 ,C3553 ,\nC3554 ,C3555 ,C3556 ,C3557 ,C3561 ,C3584 ,\nC3585 ,C3591 ,C3595 ,C3596 ,C3598 ,C3647 ,\nC3648 ,C3649 ,C3654 ,C3667 ,C3668 ,C3669 ,\nC3675 ,C3679 ,C3680 ,C3681 ,C3682 ,C3686 ,\nC3687 ,C3694 ,C3696 ,C3699 ,C3749 ,C3750 ,\nC3751 ,C3753 ,C3754 ,C3758 ,C3759 ,C3760 ,\nC3763 ,C3770 ,C3773 ,C3775 ,C3777 ,C3778 ,\nC3780 ,C3786 ,C3787 ,C3790 ,C3791 ,C3792 ,\nC3793 ,C3819 ,C3821 ,C3824 ,C3826 ,C3828 ,\nC3830 ,C3833 ,C3834 ,C3859 ,C3860 ,C3925 ,\nC3928 ,C3930 ,C3931 ,C3934 ,C3938 ,C3939 ,\nC3941 ,C3942 ,C3945 ,C3963 ,C3967 ,C3968 ,\nC3970 ,C4003 ,C4004 ,C4007 ,C4046 ,C4071 ,\nC4075 ,C4167 ,C4168 ,C4203 ,C4204 ,C4205 ,\nC4206 ,C4207 ,C4209 ,C4213 ,C4215 ,C4258 ,\nC4260 ,C4263 ,C4264 ,C4283 ,C4284 ,C4294 ,\nC4297 ,C4300 ,C4305 ,C4307 ,C4330 ,"];26[shape=box, label="id:26 level: 5\n66: V21 V29 V33 V39 V44 \nV47 V48 V50 V51 V54 V56 \nV57 V58 V64 V68 V90 V96 \nV98 V102 V106 V128 V129 V130 \nV140 V143 V144 V148 V149 V167 \nV173 V175 V177 V181 V183 V192 \nV194 V195 V196 V206 V208 V213 \nV220 V222 V223 V225 V227 V228 \nV229 V234 V235 V247 V254 V260 \nV265 V266 V267 V273 V282 V292 \nV293 V296 V297 V298 V299 V306 \nV310 \n394: C400( V21 V54 ) C402( V21 V68 ) C409( V21 V144 ) C410( V21 V149 ) C411( V21 V175 ) \nC413( V21 V196 ) C415( V21 V208 ) C416( V21 V220 ) C417( V21 V222 ) C418( V21 V225 ) C419( V21 V235 ) \nC421( V21 V273 ) C422( V21 V292 ) C423( V21 V293 ) C618( V29 V44 ) C619( V29 V48 ) C622( V29 V98 ) \nC623( V29 V102 ) C625( V29 V130 ) C628( V29 V143 ) C629( V29 V144 ) C636( V29 V222 ) C639( V29 V265 ) \nC641( V29 V299 ) C726( V33 V56 ) C729( V33 V90 ) C730( V33 V102 ) C731( V33 V106 ) C734( V33 V128 ) \nC735( V33 V130 ) C738( V33 V167 ) C739( V33 V173 ) C740( V33 V183 ) C742( V33 V194 ) C743( V33 V208 ) \nC744( V33 V220 ) C745( V33 V228 ) C746( V33 V229 ) C747( V33 V296 ) C748( V33 V298 ) C749( V33 V299 ) \nC751( V33 V310 ) C881( V39 V47 ) C882( V39 V48 ) C883( V39 V51 ) C884( V39 V54 ) C890( V39 V129 ) \nC893( V39 V177 ) C897( V39 V223 ) C898( V39 V225 ) C899( V39 V234 ) C901( V39 V247 ) C1005( V44 V48 ) \nC1009( V44 V98 ) C1011( V44 V130 ) C1012( V44 V143 ) C1013( V44 V144 ) C1016( V44 V173 ) C1017( V44 V177 ) \nC1020( V44 V222 ) C1021( V44 V228 ) C1024( V44 V260 ) C1025( V44 V265 ) C1077( V47 V48 ) C1078( V47 V54 ) \nC1086( V47 V129 ) C1087( V47 V143 ) C1088( V47 V149 ) C1091( V47 V177 ) C1095( V47 V223 ) C1096( V47 V225 ) \nC1098( V47 V234 ) C1099( V47 V247 ) C1105( V48 V98 ) C1106( V48 V102 ) C1111( V48 V130 ) C1112( V48 V140 ) \nC1113( V48 V143 ) C1114( V48 V144 ) C1118( V48 V222 ) C1120( V48 V265 ) C1149( V50 V54 ) C1150( V50 V58 ) \nC1152( V50 V68 ) C1156( V50 V96 ) C1157( V50 V106 ) C1158( V50 V140 ) C1162( V50 V181 ) C1165( V50 V192 ) \nC1166( V50 V196 ) C1173( V50 V297 ) C1174( V50 V310 ) C1176( V51 V57 ) C1185( V51 V206 ) C1186( V51 V213 ) \nC1189( V51 V225 ) C1190( V51 V227 ) C1191( V51 V229 ) C1195( V51 V260 ) C1196( V51 V265 ) C1200( V51 V293 ) \nC1202( V51 V310 ) C1253( V54 V58 ) C1257( V54 V96 ) C1260( V54 V129 ) C1261( V54 V140 ) C1262( V54 V144 ) \nC1263( V54 V177 ) C1264( V54 V181 ) C1265( V54 V192 ) C1266( V54 V196 ) C1268( V54 V223 ) C1269( V54 V225 ) \nC1270( V54 V234 ) C1271( V54 V247 ) C1273( V54 V293 ) C1274( V54 V310 ) C1306( V56 V128 ) C1307( V56 V148 ) \nC1309( V56 V167 ) C1310( V56 V173 ) C1311( V56 V183 ) C1314( V56 V208 ) C1315( V56 V229 ) C1322( V56 V265 ) \nC1325( V56 V292 ) C1326( V56 V293 ) C1327( V56 V299 ) C1328( V56 V310 ) C1330( V57 V58 ) C1344( V57 V206 ) \nC1345( V57 V213 ) C1347( V57 V225 ) C1348( V57 V227 ) C1349( V57 V229 ) C1351( V57 V260 ) C1353( V57 V273 ) \nC1355( V57 V293 ) C1356( V57 V310 ) C1359( V58 V96 ) C1363( V58 V140 ) C1371( V58 V181 ) C1374( V58 V192 ) \nC1375( V58 V196 ) C1381( V58 V310 ) C1507( V64 V148 ) C1512( V64 V195 ) C1515( V64 V254 ) C1516( V64 V266 ) \nC1517( V64 V267 ) C1520( V64 V282 ) C1521( V64 V297 ) C1523( V64 V306 ) C1604( V68 V106 ) C1607( V68 V149 ) \nC1610( V68 V175 ) C1611( V68 V208 ) C1612( V68 V222 ) C1613( V68 V225 ) C1614( V68 V235 ) C1617( V68 V273 ) \nC1619( V68 V292 ) C1621( V68 V297 ) C2078( V90 V102 ) C2079( V90 V106 ) C2081( V90 V130 ) C2084( V90 V194 ) \nC2088( V90 V220 ) C2089( V90 V228 ) C2095( V90 V296 ) C2096( V90 V298 ) C2205( V96 V140 ) C2208( V96 V181 ) \nC2209( V96 V192 ) C2210( V96 V196 ) C2216( V96 V310 ) C2240( V98 V130 ) C2243( V98 V143 ) C2244( V98 V144 ) \nC2245( V98 V167 ) C2246( V98 V181 ) C2249( V98 V194 ) C2251( V98 V222 ) C2252( V98 V265 ) C2315( V102 V106 ) \nC2319( V102 V130 ) C2320( V102 V140 ) C2322( V102 V194 ) C2327( V102 V220 ) C2328( V102 V228 ) C2333( V102 V296 ) \nC2334( V102 V298 ) C2402( V106 V130 ) C2408( V106 V194 ) C2410( V106 V220 ) C2411( V106 V228 ) C2415( V106 V296 ) \nC2416( V106 V297 ) C2417( V106 V298 ) C2800( V128 V167 ) C2801( V128 V173 ) C2803( V128 V183 ) C2804( V128 V208 ) \nC2807( V128 V229 ) C2808( V128 V234 ) C2809( V128 V299 ) C2810( V128 V310 ) C2814( V129 V177 ) C2818( V129 V223 ) \nC2820( V129 V225 ) C2821( V129 V234 ) C2824( V129 V247 ) C2829( V130 V143 ) C2830( V130 V144 ) C2834( V130 V194 ) \nC2835( V130 V220 ) C2836( V130 V222 ) C2838( V130 V228 ) C2840( V130 V265 ) C2843( V130 V296 ) C2844( V130 V298 ) \nC2973( V140 V173 ) C2974( V140 V181 ) C2975( V140 V183 ) C2977( V140 V192 ) C2978( V140 V196 ) C2986( V140 V310 ) \nC3023( V143 V144 ) C3024( V143 V149 ) C3030( V143 V222 ) C3033( V143 V265 ) C3039( V144 V222 ) C3042( V144 V265 ) \nC3046( V144 V293 ) C3099( V148 V181 ) C3100( V148 V195 ) C3106( V148 V254 ) C3109( V148 V266 ) C3110( V148 V267 ) \nC3113( V148 V282 ) C3114( V148 V297 ) C3116( V148 V306 ) C3119( V149 V175 ) C3120( V149 V195 ) C3121( V149 V208 ) \nC3123( V149 V222 ) C3124( V149 V225 ) C3126( V149 V235 ) C3129( V149 V273 ) C3131( V149 V292 ) C3362( V167 V173 ) \nC3363( V167 V183 ) C3366( V167 V194 ) C3369( V167 V208 ) C3370( V167 V223 ) C3371( V167 V229 ) C3372( V167 V247 ) \nC3374( V167 V299 ) C3375( V167 V310 ) C3436( V173 V183 ) C3441( V173 V208 ) C3442( V173 V229 ) C3446( V173 V299 ) \nC3448( V173 V310 ) C3463( V175 V208 ) C3464( V175 V222 ) C3465( V175 V223 ) C3466( V175 V225 ) C3467( V175 V235 ) \nC3472( V175 V273 ) C3473( V175 V292 ) C3474( V175 V298 ) C3475( V175 V306 ) C3494( V177 V223 ) C3495( V177 V225 ) \nC3496( V177 V228 ) C3497( V177 V234 ) C3499( V177 V247 ) C3500( V177 V260 ) C3501( V177 V266 ) C3527( V181 V192 ) \nC3528( V181 V196 ) C3533( V181 V310 ) C3553( V183 V195 ) C3556( V183 V208 ) C3558( V183 V229 ) C3562( V183 V299 ) \nC3563( V183 V310 ) C3657( V192 V196 ) C3664( V192 V310 ) C3676( V194 V220 ) C3677( V194 V228 ) C3680( V194 V267 ) \nC3683( V194 V296 ) C3684( V194 V298 ) C3691( V195 V254 ) C3693( V195 V266 ) C3694( V195 V267 ) C3697( V195 V282 ) \nC3698( V195 V297 ) C3699( V195 V306 ) C3701( V196 V220 ) C3704( V196 V266 ) C3706( V196 V273 ) C3709( V196 V310 ) \nC3802( V206 V213 ) C3805( V206 V225 ) C3806( V206 V227 ) C3807( V206 V229 ) C3808( V206 V260 ) C3811( V206 V282 ) \nC3814( V206 V293 ) C3815( V206 V296 ) C3816( V206 V310 ) C3828( V208 V222 ) C3829( V208 V225 ) C3830( V208 V227 ) \nC3831( V208 V229 ) C3834( V208 V235 ) C3835( V208 V273 ) C3836( V208 V292 ) C3837( V208 V299 ) C3838( V208 V310 ) \nC3874( V213 V225 ) C3875( V213 V227 ) C3876( V213 V229 ) C3878( V213 V254 ) C3879( V213 V260 ) C3881( V213 V293 ) \nC3884( V213 V310 ) C3946( V220 V228 ) C3949( V220 V273 ) C3950( V220 V296 ) C3951( V220 V298 ) C3961( V222 V225 ) \nC3963( V222 V235 ) C3965( V222 V265 ) C3966( V222 V273 ) C3969( V222 V292 ) C3970( V222 V306 ) C3971( V223 V225 ) \nC3972( V223 V234 ) C3974( V223 V247 ) C3977( V223 V298 ) C3984( V225 V227 ) C3985( V225 V229 ) C3986( V225 V234 ) \nC3987( V225 V235 ) C3988( V225 V247 ) C3989( V225 V260 ) C3990( V225 V273 ) C3991( V225 V292 ) C3992( V225 V293 ) \nC3993( V225 V310 ) C4001( V227 V229 ) C4004( V227 V235 ) C4006( V227 V260 ) C4008( V227 V293 ) C4009( V227 V310 ) \nC4014( V228 V260 ) C4016( V228 V296 ) C4017( V228 V298 ) C4022( V229 V260 ) C4023( V229 V293 ) C4024( V229 V299 ) \nC4026( V229 V310 ) C4052( V234 V247 ) C4053( V234 V267 ) C4055( V235 V273 ) C4056( V235 V292 ) C4180( V254 V266 ) \nC4181( V254 V267 ) C4183( V254 V282 ) C4184( V254 V297 ) C4186( V254 V306 ) C4226( V260 V293 ) C4228( V260 V310 ) \nC4248( V265 V292 ) C4249( V265 V293 ) C4251( V266 V267 ) C4254( V266 V282 ) C4256( V266 V297 ) C4257( V266 V306 ) \nC4259( V267 V282 ) C4262( V267 V297 ) C4263( V267 V306 ) C4289( V273 V292 ) C4324( V282 V297 ) C4326( V282 V306 ) \nC4360( V292 V293 ) C4363( V293 V310 ) C4368( V296 V298 ) C4371( V297 V306 ) C4374( V299 V310 ) "];18-&gt;26[label="64: V21 V29 V33 V39 V44 \nV47 V48 V50 V51 V54 V56 \nV57 V58 V64 V68 V90 V96 \nV98 V102 V106 V128 V129 V130 \nV140 V143 V144 V148 V149 V167 \nV173 V175 V177 V181 V183 V192 \nV194 V195 V196 V206 V208 V213 \nV220 V222 V223 V227 V228 V229 \nV234 V235 V247 V254 V260 V265 \nV266 V267 V273 V282 V292 V293 \nV296 V297 V298 V299 V306 \n344: C400 ,C402 ,C409 ,C410 ,C411 ,\nC413 ,C415 ,C416 ,C417 ,C419 ,C421 ,\nC422 ,C423 ,C618 ,C619 ,C622 ,C623 ,\nC625 ,C628 ,C629 ,C636 ,C639 ,C641 ,\nC726 ,C729 ,C730 ,C731 ,C734 ,C735 ,\nC738</w:t>
      </w:r>
    </w:p>
    <w:p>
      <w:pPr>
        <w:pStyle w:val="PreformattedText"/>
        <w:bidi w:val="0"/>
        <w:spacing w:before="0" w:after="0"/>
        <w:jc w:val="left"/>
        <w:rPr/>
      </w:pPr>
      <w:r>
        <w:rPr/>
        <w:t xml:space="preserve"> </w:t>
      </w:r>
      <w:r>
        <w:rPr/>
        <w:t>,C739 ,C740 ,C742 ,C743 ,C744 ,\nC745 ,C746 ,C747 ,C748 ,C749 ,C881 ,\nC882 ,C883 ,C884 ,C890 ,C893 ,C897 ,\nC899 ,C901 ,C1005 ,C1009 ,C1011 ,C1012 ,\nC1013 ,C1016 ,C1017 ,C1020 ,C1021 ,C1024 ,\nC1025 ,C1077 ,C1078 ,C1086 ,C1087 ,C1088 ,\nC1091 ,C1095 ,C1098 ,C1099 ,C1105 ,C1106 ,\nC1111 ,C1112 ,C1113 ,C1114 ,C1118 ,C1120 ,\nC1149 ,C1150 ,C1152 ,C1156 ,C1157 ,C1158 ,\nC1162 ,C1165 ,C1166 ,C1173 ,C1176 ,C1185 ,\nC1186 ,C1190 ,C1191 ,C1195 ,C1196 ,C1200 ,\nC1253 ,C1257 ,C1260 ,C1261 ,C1262 ,C1263 ,\nC1264 ,C1265 ,C1266 ,C1268 ,C1270 ,C1271 ,\nC1273 ,C1306 ,C1307 ,C1309 ,C1310 ,C1311 ,\nC1314 ,C1315 ,C1322 ,C1325 ,C1326 ,C1327 ,\nC1330 ,C1344 ,C1345 ,C1348 ,C1349 ,C1351 ,\nC1353 ,C1355 ,C1359 ,C1363 ,C1371 ,C1374 ,\nC1375 ,C1507 ,C1512 ,C1515 ,C1516 ,C1517 ,\nC1520 ,C1521 ,C1523 ,C1604 ,C1607 ,C1610 ,\nC1611 ,C1612 ,C1614 ,C1617 ,C1619 ,C1621 ,\nC2078 ,C2079 ,C2081 ,C2084 ,C2088 ,C2089 ,\nC2095 ,C2096 ,C2205 ,C2208 ,C2209 ,C2210 ,\nC2240 ,C2243 ,C2244 ,C2245 ,C2246 ,C2249 ,\nC2251 ,C2252 ,C2315 ,C2319 ,C2320 ,C2322 ,\nC2327 ,C2328 ,C2333 ,C2334 ,C2402 ,C2408 ,\nC2410 ,C2411 ,C2415 ,C2416 ,C2417 ,C2800 ,\nC2801 ,C2803 ,C2804 ,C2807 ,C2808 ,C2809 ,\nC2814 ,C2818 ,C2821 ,C2824 ,C2829 ,C2830 ,\nC2834 ,C2835 ,C2836 ,C2838 ,C2840 ,C2843 ,\nC2844 ,C2973 ,C2974 ,C2975 ,C2977 ,C2978 ,\nC3023 ,C3024 ,C3030 ,C3033 ,C3039 ,C3042 ,\nC3046 ,C3099 ,C3100 ,C3106 ,C3109 ,C3110 ,\nC3113 ,C3114 ,C3116 ,C3119 ,C3120 ,C3121 ,\nC3123 ,C3126 ,C3129 ,C3131 ,C3362 ,C3363 ,\nC3366 ,C3369 ,C3370 ,C3371 ,C3372 ,C3374 ,\nC3436 ,C3441 ,C3442 ,C3446 ,C3463 ,C3464 ,\nC3465 ,C3467 ,C3472 ,C3473 ,C3474 ,C3475 ,\nC3494 ,C3496 ,C3497 ,C3499 ,C3500 ,C3501 ,\nC3527 ,C3528 ,C3553 ,C3556 ,C3558 ,C3562 ,\nC3657 ,C3676 ,C3677 ,C3680 ,C3683 ,C3684 ,\nC3691 ,C3693 ,C3694 ,C3697 ,C3698 ,C3699 ,\nC3701 ,C3704 ,C3706 ,C3802 ,C3806 ,C3807 ,\nC3808 ,C3811 ,C3814 ,C3815 ,C3828 ,C3830 ,\nC3831 ,C3834 ,C3835 ,C3836 ,C3837 ,C3875 ,\nC3876 ,C3878 ,C3879 ,C3881 ,C3946 ,C3949 ,\nC3950 ,C3951 ,C3963 ,C3965 ,C3966 ,C3969 ,\nC3970 ,C3972 ,C3974 ,C3977 ,C4001 ,C4004 ,\nC4006 ,C4008 ,C4014 ,C4016 ,C4017 ,C4022 ,\nC4023 ,C4024 ,C4052 ,C4053 ,C4055 ,C4056 ,\nC4180 ,C4181 ,C4183 ,C4184 ,C4186 ,C4226 ,\nC4248 ,C4249 ,C4251 ,C4254 ,C4256 ,C4257 ,\nC4259 ,C4262 ,C4263 ,C4289 ,C4324 ,C4326 ,\nC4360 ,C4368 ,C4371 ,"];27[shape=box, label="id:27 level: 5\n82: V28 V30 V31 V34 V35 \nV36 V39 V42 V45 V47 V51 \nV57 V58 V60 V62 V64 V65 \nV66 V72 V74 V78 V81 V85 \nV87 V91 V98 V99 V101 V104 \nV110 V116 V117 V122 V123 V124 \nV126 V127 V133 V137 V143 V147 \nV149 V150 V154 V159 V160 V163 \nV167 V178 V180 V182 V191 V193 \nV194 V198 V203 V209 V212 V216 \nV218 V219 V226 V233 V237 V241 \nV248 V251 V254 V255 V259 V263 \nV265 V268 V269 V274 V280 V281 \nV283 V299 V301 V305 V309 \n496: C590( V28 V31 ) C591( V28 V34 ) C593( V28 V60 ) C594( V28 V64 ) C595( V28 V66 ) \nC598( V28 V122 ) C599( V28 V137 ) C605( V28 V180 ) C608( V28 V219 ) C615( V28 V301 ) C643( V30 V36 ) \nC645( V30 V39 ) C646( V30 V47 ) C648( V30 V60 ) C650( V30 V72 ) C653( V30 V87 ) C658( V30 V163 ) \nC660( V30 V198 ) C661( V30 V209 ) C663( V30 V241 ) C664( V30 V254 ) C665( V30 V255 ) C667( V30 V281 ) \nC669( V30 V301 ) C671( V31 V34 ) C672( V31 V42 ) C674( V31 V64 ) C677( V31 V122 ) C678( V31 V124 ) \nC680( V31 V137 ) C683( V31 V180 ) C684( V31 V182 ) C688( V31 V219 ) C691( V31 V269 ) C695( V31 V301 ) \nC754( V34 V62 ) C756( V34 V64 ) C757( V34 V74 ) C758( V34 V87 ) C762( V34 V122 ) C764( V34 V137 ) \nC765( V34 V147 ) C766( V34 V150 ) C769( V34 V180 ) C772( V34 V212 ) C773( V34 V218 ) C774( V34 V219 ) \nC775( V34 V233 ) C779( V34 V299 ) C780( V34 V301 ) C782( V35 V45 ) C784( V35 V66 ) C785( V35 V72 ) \nC786( V35 V98 ) C788( V35 V110 ) C790( V35 V143 ) C796( V35 V191 ) C797( V35 V193 ) C798( V35 V212 ) \nC799( V35 V251 ) C802( V35 V305 ) C804( V35 V309 ) C805( V36 V45 ) C806( V36 V60 ) C808( V36 V87 ) \nC813( V36 V116 ) C818( V36 V209 ) C821( V36 V237 ) C822( V36 V241 ) C823( V36 V254 ) C824( V36 V255 ) \nC828( V36 V281 ) C881( V39 V47 ) C883( V39 V51 ) C885( V39 V78 ) C889( V39 V124 ) C894( V39 V180 ) \nC895( V39 V198 ) C900( V39 V237 ) C902( V39 V259 ) C903( V39 V269 ) C904( V39 V280 ) C958( V42 V65 ) \nC961( V42 V104 ) C963( V42 V127 ) C966( V42 V160 ) C967( V42 V182 ) C968( V42 V198 ) C970( V42 V233 ) \nC972( V42 V268 ) C973( V42 V269 ) C974( V42 V274 ) C976( V42 V281 ) C1030( V45 V74 ) C1031( V45 V87 ) \nC1033( V45 V98 ) C1034( V45 V99 ) C1036( V45 V116 ) C1039( V45 V133 ) C1042( V45 V167 ) C1046( V45 V193 ) \nC1047( V45 V194 ) C1048( V45 V237 ) C1081( V47 V91 ) C1083( V47 V116 ) C1084( V47 V117 ) C1085( V47 V126 ) \nC1087( V47 V143 ) C1088( V47 V149 ) C1092( V47 V198 ) C1094( V47 V218 ) C1097( V47 V226 ) C1176( V51 V57 ) \nC1177( V51 V65 ) C1178( V51 V78 ) C1179( V51 V124 ) C1180( V51 V159 ) C1183( V51 V180 ) C1184( V51 V203 ) \nC1188( V51 V216 ) C1192( V51 V237 ) C1193( V51 V248 ) C1194( V51 V259 ) C1196( V51 V265 ) C1197( V51 V269 ) \nC1199( V51 V280 ) C1330( V57 V58 ) C1332( V57 V85 ) C1334( V57 V123 ) C1335( V57 V124 ) C1336( V57 V127 ) \nC1338( V57 V154 ) C1340( V57 V160 ) C1341( V57 V163 ) C1342( V57 V178 ) C1352( V57 V269 ) C1358( V58 V85 ) \nC1360( V58 V123 ) C1361( V58 V124 ) C1362( V58 V127 ) C1364( V58 V154 ) C1365( V58 V159 ) C1366( V58 V160 ) \nC1367( V58 V163 ) C1370( V58 V178 ) C1378( V58 V280 ) C1379( V58 V283 ) C1404( V60 V87 ) C1405( V60 V99 ) \nC1410( V60 V149 ) C1415( V60 V209 ) C1417( V60 V241 ) C1418( V60 V254 ) C1419( V60 V255 ) C1424( V60 V281 ) \nC1451( V62 V74 ) C1455( V62 V87 ) C1458( V62 V147 ) C1459( V62 V150 ) C1464( V62 V194 ) C1465( V62 V212 ) \nC1466( V62 V218 ) C1467( V62 V219 ) C1468( V62 V233 ) C1469( V62 V241 ) C1474( V62 V283 ) C1475( V62 V299 ) \nC1503( V64 V122 ) C1505( V64 V137 ) C1510( V64 V180 ) C1514( V64 V219 ) C1515( V64 V254 ) C1518( V64 V274 ) \nC1522( V64 V301 ) C1528( V65 V104 ) C1529( V65 V159 ) C1530( V65 V160 ) C1532( V65 V182 ) C1534( V65 V198 ) \nC1535( V65 V203 ) C1537( V65 V216 ) C1538( V65 V233 ) C1540( V65 V248 ) C1541( V65 V263 ) C1542( V65 V265 ) \nC1543( V65 V274 ) C1545( V65 V281 ) C1551( V66 V72 ) C1555( V66 V110 ) C1556( V66 V143 ) C1557( V66 V167 ) \nC1563( V66 V191 ) C1564( V66 V193 ) C1571( V66 V248 ) C1572( V66 V251 ) C1575( V66 V305 ) C1576( V66 V309 ) \nC1686( V72 V110 ) C1687( V72 V143 ) C1689( V72 V163 ) C1692( V72 V191 ) C1693( V72 V193 ) C1698( V72 V251 ) \nC1701( V72 V301 ) C1702( V72 V305 ) C1703( V72 V309 ) C1731( V74 V87 ) C1732( V74 V98 ) C1733( V74 V99 ) \nC1734( V74 V104 ) C1736( V74 V133 ) C1738( V74 V147 ) C1739( V74 V150 ) C1740( V74 V154 ) C1741( V74 V167 ) \nC1744( V74 V193 ) C1745( V74 V194 ) C1746( V74 V212 ) C1747( V74 V218 ) C1748( V74 V233 ) C1751( V74 V299 ) \nC1822( V78 V85 ) C1823( V78 V99 ) C1824( V78 V124 ) C1826( V78 V147 ) C1829( V78 V180 ) C1831( V78 V237 ) \nC1832( V78 V251 ) C1833( V78 V259 ) C1834( V78 V269 ) C1835( V78 V280 ) C1883( V81 V101 ) C1885( V81 V116 ) \nC1887( V81 V137 ) C1896( V81 V263 ) C1897( V81 V268 ) C1899( V81 V283 ) C1967( V85 V99 ) C1968( V85 V123 ) \nC1969( V85 V124 ) C1970( V85 V127 ) C1973( V85 V154 ) C1974( V85 V160 ) C1975( V85 V163 ) C1978( V85 V178 ) \nC1985( V85 V251 ) C2012( V87 V98 ) C2013( V87 V99 ) C2014( V87 V133 ) C2015( V87 V147 ) C2016( V87 V150 ) \nC2017( V87 V167 ) C2020( V87 V193 ) C2021( V87 V194 ) C2022( V87 V209 ) C2023( V87 V212 ) C2024( V87 V218 ) \nC2025( V87 V233 ) C2026( V87 V241 ) C2027( V87 V254 ) C2028( V87 V255 ) C2029( V87 V281 ) C2030( V87 V299 ) \nC2099( V91 V116 ) C2100( V91 V117 ) C2101( V91 V126 ) C2103( V91 V143 ) C2104( V91 V149 ) C2110( V91 V203 ) \nC2111( V91 V218 ) C2112( V91 V226 ) C2114( V91 V255 ) C2239( V98 V99 ) C2241( V98 V133 ) C2243( V98 V143 ) \nC2245( V98 V167 ) C2248( V98 V193 ) C2249( V98 V194 ) C2250( V98 V212 ) C2252( V98 V265 ) C2254( V99 V133 ) \nC2257( V99 V149 ) C2259( V99 V167 ) C2261( V99 V193 ) C2262( V99 V194 ) C2264( V99 V251 ) C2291( V101 V110 ) \nC2292( V101 V116 ) C2293( V101 V126 ) C2298( V101 V251 ) C2301( V101 V263 ) C2302( V101 V268 ) C2306( V101 V281 ) \nC2307( V101 V283 ) C2365( V104 V154 ) C2366( V104 V160 ) C2367( V104 V178 ) C2368( V104 V182 ) C2369( V104 V198 ) \nC2371( V104 V233 ) C2372( V104 V274 ) C2373( V104 V281 ) C2480( V110 V143 ) C2482( V110 V154 ) C2486( V110 V191 ) \nC2487( V110 V193 ) C2492( V110 V251 ) C2496( V110 V301 ) C2497( V110 V305 ) C2499( V110 V309 ) C2591( V116 V117 ) \nC2592( V116 V126 ) C2595( V116 V143 ) C2596( V116 V149 ) C2599( V116 V218 ) C2600( V116 V226 ) C2601( V116 V237 ) \nC2602( V116 V263 ) C2603( V116 V268 ) C2607( V116 V283 ) C2610( V117 V126 ) C2611( V117 V133 ) C2612( V117 V143 ) \nC2613( V117 V149 ) C2614( V117 V163 ) C2618( V117 V216 ) C2619( V117 V218 ) C2620( V117 V226 ) C2625( V117 V309 ) \nC2692( V122 V137 ) C2696( V122 V180 ) C2701( V122 V219 ) C2706( V122 V255 ) C2710( V122 V301 ) C2711( V123 V124 ) \nC2712( V123 V127 ) C2716( V123 V154 ) C2719( V123 V160 ) C2720( V123 V163 ) C2722( V123 V178 ) C2723( V123 V180 ) \nC2725( V123 V209 ) C2728( V124 V127 ) C2730( V124 V154 ) C2731( V124 V160 ) C2732( V124 V163 ) C2734( V124 V178 ) \nC2735( V124 V180 ) C2740( V124 V237 ) C2742( V124 V259 ) C2743( V124 V269 ) C2744( V124 V280 ) C2764( V126 V133 ) \nC2766( V126 V143 ) C2767( V126 V149 ) C2772( V126 V216 ) C2773( V126 V218 ) C2774( V126 V226 ) C2779( V126 V281 ) \nC2782( V126 V309 ) C2784( V127 V154 ) C2785( V127 V160 ) C2786( V127 V163 ) C2787( V127 V178 ) C2795( V127 V259 ) \nC2796( V127 V268 ) C2798( V127 V305 ) C2878( V133 V167 ) C2882( V133 V193 ) C2883( V133 V194 ) C2886( V133 V216 ) \nC2891( V133 V309 ) C2940( V137 V180 ) C2943( V137 V219 ) C2945( V137 V301 ) C3024( V143 V149 ) C3027( V143 V191 ) \nC3028( V143 V193 ) C3029( V143 V218 ) C3031( V143 V226 ) C3032( V143 V251 ) C3033( V143 V265 ) C3035( V143 V305 ) \nC3036( V143 V309 ) C3085( V147 V150 ) C3088( V147 V212 ) C3090( V147 V218 ) C3091( V147 V233 ) C3095( V147 V299 ) \nC3122( V149 V218 ) C3125( V149 V226 ) C3136( V150 V212 ) C3139( V150</w:t>
      </w:r>
    </w:p>
    <w:p>
      <w:pPr>
        <w:pStyle w:val="PreformattedText"/>
        <w:bidi w:val="0"/>
        <w:spacing w:before="0" w:after="0"/>
        <w:jc w:val="left"/>
        <w:rPr/>
      </w:pPr>
      <w:r>
        <w:rPr/>
        <w:t xml:space="preserve"> </w:t>
      </w:r>
      <w:r>
        <w:rPr/>
        <w:t>V218 ) C3140( V150 V219 ) C3141( V150 V233 ) \nC3144( V150 V254 ) C3148( V150 V299 ) C3189( V154 V160 ) C3190( V154 V163 ) C3193( V154 V178 ) C3201( V154 V301 ) \nC3264( V159 V203 ) C3266( V159 V216 ) C3269( V159 V248 ) C3270( V159 V265 ) C3272( V159 V280 ) C3273( V159 V283 ) \nC3275( V159 V299 ) C3277( V160 V163 ) C3279( V160 V178 ) C3280( V160 V182 ) C3282( V160 V198 ) C3284( V160 V233 ) \nC3287( V160 V274 ) C3288( V160 V281 ) C3321( V163 V178 ) C3329( V163 V301 ) C3365( V167 V193 ) C3366( V167 V194 ) \nC3373( V167 V248 ) C3374( V167 V299 ) C3507( V178 V209 ) C3519( V180 V219 ) C3520( V180 V237 ) C3521( V180 V259 ) \nC3523( V180 V269 ) C3525( V180 V280 ) C3526( V180 V301 ) C3535( V182 V198 ) C3538( V182 V233 ) C3543( V182 V269 ) \nC3544( V182 V274 ) C3546( V182 V281 ) C3647( V191 V193 ) C3652( V191 V241 ) C3653( V191 V251 ) C3655( V191 V305 ) \nC3656( V191 V309 ) C3667( V193 V194 ) C3672( V193 V251 ) C3673( V193 V305 ) C3674( V193 V309 ) C3675( V194 V219 ) \nC3682( V194 V283 ) C3725( V198 V233 ) C3727( V198 V274 ) C3728( V198 V281 ) C3774( V203 V216 ) C3777( V203 V233 ) \nC3779( V203 V248 ) C3781( V203 V265 ) C3841( V209 V241 ) C3842( V209 V254 ) C3843( V209 V255 ) C3846( V209 V281 ) \nC3864( V212 V218 ) C3868( V212 V233 ) C3870( V212 V299 ) C3908( V216 V248 ) C3909( V216 V265 ) C3914( V216 V309 ) \nC3926( V218 V226 ) C3928( V218 V233 ) C3932( V218 V299 ) C3942( V219 V283 ) C3944( V219 V301 ) C3995( V226 V259 ) \nC4047( V233 V274 ) C4048( V233 V281 ) C4049( V233 V299 ) C4061( V237 V259 ) C4062( V237 V263 ) C4063( V237 V268 ) \nC4064( V237 V269 ) C4067( V237 V280 ) C4093( V241 V254 ) C4094( V241 V255 ) C4095( V241 V281 ) C4140( V248 V265 ) \nC4163( V251 V305 ) C4165( V251 V309 ) C4178( V254 V255 ) C4182( V254 V281 ) C4193( V255 V281 ) C4216( V259 V269 ) \nC4218( V259 V280 ) C4220( V259 V305 ) C4236( V263 V268 ) C4238( V263 V280 ) C4239( V263 V283 ) C4266( V268 V280 ) \nC4267( V268 V283 ) C4274( V269 V280 ) C4291( V274 V281 ) C4317( V280 V283 ) C4379( V305 V309 ) "];19-&gt;27[label="81: V28 V30 V31 V34 V35 \nV36 V39 V42 V45 V47 V51 \nV57 V58 V60 V62 V64 V65 \nV66 V72 V74 V78 V81 V85 \nV91 V98 V99 V101 V104 V110 \nV116 V117 V122 V123 V124 V126 \nV127 V133 V137 V143 V147 V149 \nV150 V154 V159 V160 V163 V167 \nV178 V180 V182 V191 V193 V194 \nV198 V203 V209 V212 V216 V218 \nV219 V226 V233 V237 V241 V248 \nV251 V254 V255 V259 V263 V265 \nV268 V269 V274 V280 V281 V283 \nV299 V301 V305 V309 \n472: C590 ,C591 ,C593 ,C594 ,C595 ,\nC598 ,C599 ,C605 ,C608 ,C615 ,C643 ,\nC645 ,C646 ,C648 ,C650 ,C658 ,C660 ,\nC661 ,C663 ,C664 ,C665 ,C667 ,C669 ,\nC671 ,C672 ,C674 ,C677 ,C678 ,C680 ,\nC683 ,C684 ,C688 ,C691 ,C695 ,C754 ,\nC756 ,C757 ,C762 ,C764 ,C765 ,C766 ,\nC769 ,C772 ,C773 ,C774 ,C775 ,C779 ,\nC780 ,C782 ,C784 ,C785 ,C786 ,C788 ,\nC790 ,C796 ,C797 ,C798 ,C799 ,C802 ,\nC804 ,C805 ,C806 ,C813 ,C818 ,C821 ,\nC822 ,C823 ,C824 ,C828 ,C881 ,C883 ,\nC885 ,C889 ,C894 ,C895 ,C900 ,C902 ,\nC903 ,C904 ,C958 ,C961 ,C963 ,C966 ,\nC967 ,C968 ,C970 ,C972 ,C973 ,C974 ,\nC976 ,C1030 ,C1033 ,C1034 ,C1036 ,C1039 ,\nC1042 ,C1046 ,C1047 ,C1048 ,C1081 ,C1083 ,\nC1084 ,C1085 ,C1087 ,C1088 ,C1092 ,C1094 ,\nC1097 ,C1176 ,C1177 ,C1178 ,C1179 ,C1180 ,\nC1183 ,C1184 ,C1188 ,C1192 ,C1193 ,C1194 ,\nC1196 ,C1197 ,C1199 ,C1330 ,C1332 ,C1334 ,\nC1335 ,C1336 ,C1338 ,C1340 ,C1341 ,C1342 ,\nC1352 ,C1358 ,C1360 ,C1361 ,C1362 ,C1364 ,\nC1365 ,C1366 ,C1367 ,C1370 ,C1378 ,C1379 ,\nC1405 ,C1410 ,C1415 ,C1417 ,C1418 ,C1419 ,\nC1424 ,C1451 ,C1458 ,C1459 ,C1464 ,C1465 ,\nC1466 ,C1467 ,C1468 ,C1469 ,C1474 ,C1475 ,\nC1503 ,C1505 ,C1510 ,C1514 ,C1515 ,C1518 ,\nC1522 ,C1528 ,C1529 ,C1530 ,C1532 ,C1534 ,\nC1535 ,C1537 ,C1538 ,C1540 ,C1541 ,C1542 ,\nC1543 ,C1545 ,C1551 ,C1555 ,C1556 ,C1557 ,\nC1563 ,C1564 ,C1571 ,C1572 ,C1575 ,C1576 ,\nC1686 ,C1687 ,C1689 ,C1692 ,C1693 ,C1698 ,\nC1701 ,C1702 ,C1703 ,C1732 ,C1733 ,C1734 ,\nC1736 ,C1738 ,C1739 ,C1740 ,C1741 ,C1744 ,\nC1745 ,C1746 ,C1747 ,C1748 ,C1751 ,C1822 ,\nC1823 ,C1824 ,C1826 ,C1829 ,C1831 ,C1832 ,\nC1833 ,C1834 ,C1835 ,C1883 ,C1885 ,C1887 ,\nC1896 ,C1897 ,C1899 ,C1967 ,C1968 ,C1969 ,\nC1970 ,C1973 ,C1974 ,C1975 ,C1978 ,C1985 ,\nC2099 ,C2100 ,C2101 ,C2103 ,C2104 ,C2110 ,\nC2111 ,C2112 ,C2114 ,C2239 ,C2241 ,C2243 ,\nC2245 ,C2248 ,C2249 ,C2250 ,C2252 ,C2254 ,\nC2257 ,C2259 ,C2261 ,C2262 ,C2264 ,C2291 ,\nC2292 ,C2293 ,C2298 ,C2301 ,C2302 ,C2306 ,\nC2307 ,C2365 ,C2366 ,C2367 ,C2368 ,C2369 ,\nC2371 ,C2372 ,C2373 ,C2480 ,C2482 ,C2486 ,\nC2487 ,C2492 ,C2496 ,C2497 ,C2499 ,C2591 ,\nC2592 ,C2595 ,C2596 ,C2599 ,C2600 ,C2601 ,\nC2602 ,C2603 ,C2607 ,C2610 ,C2611 ,C2612 ,\nC2613 ,C2614 ,C2618 ,C2619 ,C2620 ,C2625 ,\nC2692 ,C2696 ,C2701 ,C2706 ,C2710 ,C2711 ,\nC2712 ,C2716 ,C2719 ,C2720 ,C2722 ,C2723 ,\nC2725 ,C2728 ,C2730 ,C2731 ,C2732 ,C2734 ,\nC2735 ,C2740 ,C2742 ,C2743 ,C2744 ,C2764 ,\nC2766 ,C2767 ,C2772 ,C2773 ,C2774 ,C2779 ,\nC2782 ,C2784 ,C2785 ,C2786 ,C2787 ,C2795 ,\nC2796 ,C2798 ,C2878 ,C2882 ,C2883 ,C2886 ,\nC2891 ,C2940 ,C2943 ,C2945 ,C3024 ,C3027 ,\nC3028 ,C3029 ,C3031 ,C3032 ,C3033 ,C3035 ,\nC3036 ,C3085 ,C3088 ,C3090 ,C3091 ,C3095 ,\nC3122 ,C3125 ,C3136 ,C3139 ,C3140 ,C3141 ,\nC3144 ,C3148 ,C3189 ,C3190 ,C3193 ,C3201 ,\nC3264 ,C3266 ,C3269 ,C3270 ,C3272 ,C3273 ,\nC3275 ,C3277 ,C3279 ,C3280 ,C3282 ,C3284 ,\nC3287 ,C3288 ,C3321 ,C3329 ,C3365 ,C3366 ,\nC3373 ,C3374 ,C3507 ,C3519 ,C3520 ,C3521 ,\nC3523 ,C3525 ,C3526 ,C3535 ,C3538 ,C3543 ,\nC3544 ,C3546 ,C3647 ,C3652 ,C3653 ,C3655 ,\nC3656 ,C3667 ,C3672 ,C3673 ,C3674 ,C3675 ,\nC3682 ,C3725 ,C3727 ,C3728 ,C3774 ,C3777 ,\nC3779 ,C3781 ,C3841 ,C3842 ,C3843 ,C3846 ,\nC3864 ,C3868 ,C3870 ,C3908 ,C3909 ,C3914 ,\nC3926 ,C3928 ,C3932 ,C3942 ,C3944 ,C3995 ,\nC4047 ,C4048 ,C4049 ,C4061 ,C4062 ,C4063 ,\nC4064 ,C4067 ,C4093 ,C4094 ,C4095 ,C4140 ,\nC4163 ,C4165 ,C4178 ,C4182 ,C4193 ,C4216 ,\nC4218 ,C4220 ,C4236 ,C4238 ,C4239 ,C4266 ,\nC4267 ,C4274 ,C4291 ,C4317 ,C4379 ,"];28[shape=box, label="id:28 level: 5\n97: V21 V24 V30 V31 V35 \nV36 V38 V39 V40 V42 V43 \nV44 V45 V47 V48 V49 V54 \nV64 V65 V67 V70 V73 V79 \nV82 V83 V90 V93 V94 V96 \nV100 V101 V105 V108 V110 V111 \nV116 V120 V122 V124 V126 V127 \nV129 V132 V135 V141 V142 V144 \nV151 V155 V156 V160 V161 V173 \nV175 V182 V186 V187 V188 V192 \nV198 V199 V200 V202 V205 V206 \nV215 V223 V224 V228 V237 V238 \nV243 V245 V251 V255 V260 V261 \nV262 V263 V268 V269 V271 V274 \nV279 V281 V282 V284 V286 V288 \nV290 V293 V294 V296 V298 V309 \nV312 V314 \n626: C396( V21 V24 ) C398( V21 V42 ) C399( V21 V43 ) C400( V21 V54 ) C403( V21 V70 ) \nC407( V21 V127 ) C408( V21 V132 ) C409( V21 V144 ) C411( V21 V175 ) C412( V21 V187 ) C420( V21 V268 ) \nC423( V21 V293 ) C424( V21 V314 ) C481( V24 V38 ) C482( V24 V42 ) C483( V24 V43 ) C484( V24 V54 ) \nC487( V24 V67 ) C488( V24 V70 ) C489( V24 V83 ) C491( V24 V108 ) C494( V24 V127 ) C497( V24 V144 ) \nC500( V24 V215 ) C502( V24 V243 ) C503( V24 V268 ) C504( V24 V293 ) C643( V30 V36 ) C644( V30 V38 ) \nC645( V30 V39 ) C646( V30 V47 ) C647( V30 V48 ) C651( V30 V79 ) C652( V30 V82 ) C654( V30 V105 ) \nC657( V30 V151 ) C660( V30 V198 ) C665( V30 V255 ) C667( V30 V281 ) C672( V31 V42 ) C674( V31 V64 ) \nC675( V31 V93 ) C676( V31 V100 ) C677( V31 V122 ) C678( V31 V124 ) C679( V31 V129 ) C681( V31 V155 ) \nC684( V31 V182 ) C685( V31 V199 ) C686( V31 V200 ) C687( V31 V202 ) C689( V31 V224 ) C691( V31 V269 ) \nC693( V31 V279 ) C694( V31 V294 ) C696( V31 V314 ) C781( V35 V44 ) C782( V35 V45 ) C783( V35 V49 ) \nC787( V35 V100 ) C788( V35 V110 ) C789( V35 V135 ) C791( V35 V156 ) C792( V35 V173 ) C795( V35 V187 ) \nC799( V35 V251 ) C801( V35 V288 ) C804( V35 V309 ) C805( V36 V45 ) C809( V36 V90 ) C811( V36 V93 ) \nC813( V36 V116 ) C814( V36 V129 ) C815( V36 V132 ) C816( V36 V155 ) C817( V36 V202 ) C821( V36 V237 ) \nC824( V36 V255 ) C827( V36 V271 ) C828( V36 V281 ) C855( V38 V39 ) C857( V38 V43 ) C858( V38 V47 ) \nC859( V38 V48 ) C862( V38 V79 ) C863( V38 V82 ) C866( V38 V108 ) C870( V38 V151 ) C872( V38 V198 ) \nC873( V38 V243 ) C874( V38 V251 ) C875( V38 V288 ) C878( V38 V294 ) C880( V38 V312 ) C881( V39 V47 ) \nC882( V39 V48 ) C884( V39 V54 ) C886( V39 V79 ) C887( V39 V82 ) C889( V39 V124 ) C890( V39 V129 ) \nC891( V39 V151 ) C895( V39 V198 ) C897( V39 V223 ) C900( V39 V237 ) C903( V39 V269 ) C908( V40 V73 ) \nC909( V40 V108 ) C910( V40 V120 ) C911( V40 V142 ) C912( V40 V160 ) C913( V40 V161 ) C914( V40 V175 ) \nC916( V40 V206 ) C918( V40 V223 ) C919( V40 V224 ) C920( V40 V238 ) C924( V40 V282 ) C928( V40 V298 ) \nC957( V42 V54 ) C958( V42 V65 ) C959( V42 V70 ) C963( V42 V127 ) C964( V42 V144 ) C965( V42 V155 ) \nC966( V42 V160 ) C967( V42 V182 ) C968( V42 V198 ) C969( V42 V202 ) C972( V42 V268 ) C973( V42 V269 ) \nC974( V42 V274 ) C975( V42 V279 ) C976( V42 V281 ) C977( V42 V293 ) C978( V42 V294 ) C980( V42 V314 ) \nC982( V43 V64 ) C983( V43 V67 ) C984( V43 V83 ) C986( V43 V108 ) C988( V43 V132 ) C989( V43 V135 ) \nC990( V43 V141 ) C991( V43 V151 ) C993( V43 V187 ) C994( V43 V188 ) C998( V43 V243 ) C1000( V43 V274 ) \nC1003( V43 V314 ) C1004( V44 V45 ) C1005( V44 V48 ) C1006( V44 V49 ) C1010( V44 V100 ) C1013( V44 V144 ) \nC1014( V44 V156 ) C1016( V44 V173 ) C1019( V44 V187 ) C1021( V44 V228 ) C1022( V44 V243 ) C1024( V44 V260 ) \nC1026( V44 V288 ) C1029( V45 V49 ) C1035( V45 V100 ) C1036( V45 V116 ) C1037( V45 V129 ) C1038( V45 V132 ) \nC1040( V45 V155 ) C1041( V45 V156 ) C1043( V45 V173 ) C1045( V45 V187 ) C1048( V45 V237 ) C1051( V45 V271 ) \nC1052( V45 V288 ) C1077( V47 V48 ) C1078( V47 V54 ) C1079( V47 V79 ) C1080( V47 V82 ) C1083( V47 V116 ) \nC1085( V47 V126 ) C1086( V47 V129 ) C1089( V47 V151 ) C1092( V47 V198 ) C1095( V47 V223 ) C1103( V48 V79 ) \nC1104( V48 V82 ) C1108( V48 V111 ) C1114( V48 V144 ) C1115( V48 V151 ) C1116( V48 V198 ) C1117( V48 V205 ) \nC1127( V49 V94 ) C1128( V49 V100 ) C1133( V49 V156 ) C1135( V49 V173 ) C1138( V49 V187 ) C1145( V49 V288 ) \nC1148( V49 V312 ) C1255( V54 V70 ) C1257( V54 V96 ) C1259( V54 V127 ) C1260( V54 V129 ) C1262( V54 V144 ) \nC1265( V54 V192 ) C1268( V54 V223 ) C1272( V54</w:t>
      </w:r>
    </w:p>
    <w:p>
      <w:pPr>
        <w:pStyle w:val="PreformattedText"/>
        <w:bidi w:val="0"/>
        <w:spacing w:before="0" w:after="0"/>
        <w:jc w:val="left"/>
        <w:rPr/>
      </w:pPr>
      <w:r>
        <w:rPr/>
        <w:t xml:space="preserve"> </w:t>
      </w:r>
      <w:r>
        <w:rPr/>
        <w:t>V268 ) C1273( V54 V293 ) C1501( V64 V67 ) C1502( V64 V83 ) \nC1503( V64 V122 ) C1504( V64 V135 ) C1506( V64 V141 ) C1508( V64 V151 ) C1511( V64 V188 ) C1518( V64 V274 ) \nC1520( V64 V282 ) C1525( V65 V79 ) C1526( V65 V82 ) C1527( V65 V96 ) C1530( V65 V160 ) C1532( V65 V182 ) \nC1533( V65 V192 ) C1534( V65 V198 ) C1536( V65 V205 ) C1539( V65 V245 ) C1541( V65 V263 ) C1543( V65 V274 ) \nC1545( V65 V281 ) C1546( V65 V286 ) C1550( V65 V312 ) C1577( V67 V83 ) C1581( V67 V135 ) C1583( V67 V141 ) \nC1584( V67 V151 ) C1585( V67 V156 ) C1587( V67 V188 ) C1591( V67 V215 ) C1597( V67 V274 ) C1645( V70 V127 ) \nC1646( V70 V144 ) C1656( V70 V245 ) C1658( V70 V268 ) C1659( V70 V293 ) C1705( V73 V90 ) C1706( V73 V101 ) \nC1708( V73 V108 ) C1709( V73 V110 ) C1711( V73 V126 ) C1713( V73 V141 ) C1714( V73 V161 ) C1716( V73 V206 ) \nC1719( V73 V224 ) C1720( V73 V238 ) C1721( V73 V251 ) C1723( V73 V282 ) C1724( V73 V284 ) C1726( V73 V286 ) \nC1729( V73 V309 ) C1840( V79 V82 ) C1841( V79 V96 ) C1843( V79 V151 ) C1844( V79 V175 ) C1845( V79 V182 ) \nC1846( V79 V192 ) C1847( V79 V198 ) C1848( V79 V205 ) C1850( V79 V238 ) C1851( V79 V245 ) C1854( V79 V263 ) \nC1855( V79 V286 ) C1858( V79 V312 ) C1905( V82 V96 ) C1908( V82 V151 ) C1911( V82 V192 ) C1912( V82 V198 ) \nC1913( V82 V199 ) C1914( V82 V205 ) C1917( V82 V245 ) C1918( V82 V263 ) C1920( V82 V286 ) C1922( V82 V312 ) \nC1925( V83 V135 ) C1927( V83 V141 ) C1928( V83 V151 ) C1930( V83 V188 ) C1932( V83 V215 ) C1938( V83 V274 ) \nC2076( V90 V93 ) C2077( V90 V101 ) C2080( V90 V110 ) C2082( V90 V132 ) C2083( V90 V141 ) C2085( V90 V202 ) \nC2089( V90 V228 ) C2090( V90 V238 ) C2091( V90 V251 ) C2093( V90 V284 ) C2094( V90 V286 ) C2095( V90 V296 ) \nC2096( V90 V298 ) C2142( V93 V100 ) C2144( V93 V124 ) C2145( V93 V129 ) C2146( V93 V132 ) C2149( V93 V199 ) \nC2150( V93 V200 ) C2151( V93 V202 ) C2155( V93 V224 ) C2177( V94 V279 ) C2179( V94 V286 ) C2180( V94 V290 ) \nC2181( V94 V296 ) C2182( V94 V298 ) C2184( V94 V309 ) C2209( V96 V192 ) C2211( V96 V205 ) C2212( V96 V245 ) \nC2213( V96 V263 ) C2214( V96 V286 ) C2218( V96 V312 ) C2274( V100 V124 ) C2275( V100 V129 ) C2277( V100 V156 ) \nC2281( V100 V173 ) C2282( V100 V187 ) C2283( V100 V199 ) C2284( V100 V200 ) C2286( V100 V224 ) C2289( V100 V288 ) \nC2291( V101 V110 ) C2292( V101 V116 ) C2293( V101 V126 ) C2294( V101 V141 ) C2296( V101 V215 ) C2297( V101 V238 ) \nC2298( V101 V251 ) C2299( V101 V260 ) C2300( V101 V261 ) C2301( V101 V263 ) C2302( V101 V268 ) C2305( V101 V279 ) \nC2306( V101 V281 ) C2308( V101 V284 ) C2310( V101 V286 ) C2378( V105 V111 ) C2379( V105 V122 ) C2381( V105 V142 ) \nC2382( V105 V144 ) C2386( V105 V186 ) C2388( V105 V228 ) C2390( V105 V243 ) C2395( V105 V255 ) C2396( V105 V262 ) \nC2398( V105 V271 ) C2444( V108 V151 ) C2446( V108 V156 ) C2448( V108 V161 ) C2451( V108 V206 ) C2452( V108 V224 ) \nC2453( V108 V243 ) C2456( V108 V282 ) C2479( V110 V141 ) C2489( V110 V238 ) C2492( V110 V251 ) C2493( V110 V282 ) \nC2494( V110 V284 ) C2495( V110 V286 ) C2499( V110 V309 ) C2502( V111 V122 ) C2505( V111 V186 ) C2506( V111 V198 ) \nC2507( V111 V205 ) C2509( V111 V228 ) C2510( V111 V243 ) C2514( V111 V255 ) C2516( V111 V261 ) C2517( V111 V262 ) \nC2592( V116 V126 ) C2593( V116 V129 ) C2594( V116 V132 ) C2597( V116 V155 ) C2601( V116 V237 ) C2602( V116 V263 ) \nC2603( V116 V268 ) C2605( V116 V271 ) C2664( V120 V142 ) C2666( V120 V160 ) C2667( V120 V175 ) C2668( V120 V188 ) \nC2670( V120 V223 ) C2671( V120 V238 ) C2673( V120 V284 ) C2676( V120 V298 ) C2698( V122 V186 ) C2699( V122 V200 ) \nC2700( V122 V215 ) C2702( V122 V228 ) C2703( V122 V243 ) C2706( V122 V255 ) C2707( V122 V262 ) C2728( V124 V127 ) \nC2729( V124 V129 ) C2731( V124 V160 ) C2737( V124 V199 ) C2738( V124 V200 ) C2739( V124 V224 ) C2740( V124 V237 ) \nC2743( V124 V269 ) C2765( V126 V141 ) C2771( V126 V215 ) C2775( V126 V260 ) C2776( V126 V261 ) C2778( V126 V279 ) \nC2779( V126 V281 ) C2782( V126 V309 ) C2783( V127 V144 ) C2785( V127 V160 ) C2789( V127 V188 ) C2796( V127 V268 ) \nC2797( V127 V293 ) C2812( V129 V132 ) C2813( V129 V155 ) C2815( V129 V199 ) C2816( V129 V200 ) C2818( V129 V223 ) \nC2819( V129 V224 ) C2822( V129 V237 ) C2826( V129 V271 ) C2862( V132 V155 ) C2863( V132 V187 ) C2865( V132 V202 ) \nC2870( V132 V237 ) C2873( V132 V271 ) C2875( V132 V314 ) C2907( V135 V141 ) C2908( V135 V151 ) C2913( V135 V188 ) \nC2916( V135 V274 ) C2989( V141 V151 ) C2990( V141 V188 ) C2991( V141 V215 ) C2992( V141 V238 ) C2993( V141 V251 ) \nC2994( V141 V260 ) C2995( V141 V261 ) C2997( V141 V274 ) C2998( V141 V279 ) C2999( V141 V281 ) C3000( V141 V284 ) \nC3002( V141 V286 ) C3004( V142 V144 ) C3006( V142 V160 ) C3008( V142 V175 ) C3009( V142 V186 ) C3012( V142 V223 ) \nC3014( V142 V238 ) C3019( V142 V271 ) C3021( V142 V290 ) C3022( V142 V298 ) C3037( V144 V186 ) C3043( V144 V268 ) \nC3044( V144 V271 ) C3046( V144 V293 ) C3150( V151 V156 ) C3154( V151 V188 ) C3155( V151 V198 ) C3157( V151 V274 ) \nC3203( V155 V182 ) C3204( V155 V202 ) C3205( V155 V224 ) C3206( V155 V237 ) C3208( V155 V269 ) C3210( V155 V271 ) \nC3211( V155 V274 ) C3212( V155 V279 ) C3213( V155 V294 ) C3214( V155 V314 ) C3216( V156 V173 ) C3219( V156 V187 ) \nC3229( V156 V288 ) C3278( V160 V175 ) C3280( V160 V182 ) C3282( V160 V198 ) C3283( V160 V223 ) C3285( V160 V238 ) \nC3287( V160 V274 ) C3288( V160 V281 ) C3289( V160 V298 ) C3293( V161 V206 ) C3295( V161 V224 ) C3298( V161 V261 ) \nC3301( V161 V282 ) C3305( V161 V293 ) C3306( V161 V294 ) C3437( V173 V187 ) C3439( V173 V202 ) C3444( V173 V288 ) \nC3445( V173 V290 ) C3461( V175 V182 ) C3465( V175 V223 ) C3468( V175 V238 ) C3474( V175 V298 ) C3535( V182 V198 ) \nC3536( V182 V202 ) C3539( V182 V238 ) C3543( V182 V269 ) C3544( V182 V274 ) C3545( V182 V279 ) C3546( V182 V281 ) \nC3547( V182 V294 ) C3550( V182 V314 ) C3587( V186 V228 ) C3588( V186 V243 ) C3593( V186 V255 ) C3594( V186 V262 ) \nC3595( V186 V271 ) C3610( V187 V288 ) C3613( V187 V314 ) C3621( V188 V274 ) C3658( V192 V205 ) C3660( V192 V245 ) \nC3661( V192 V263 ) C3662( V192 V286 ) C3666( V192 V312 ) C3724( V198 V205 ) C3727( V198 V274 ) C3728( V198 V281 ) \nC3733( V199 V200 ) C3735( V199 V223 ) C3736( V199 V224 ) C3742( V200 V215 ) C3743( V200 V223 ) C3744( V200 V224 ) \nC3768( V202 V269 ) C3769( V202 V279 ) C3770( V202 V290 ) C3771( V202 V294 ) C3772( V202 V314 ) C3794( V205 V245 ) \nC3796( V205 V263 ) C3797( V205 V286 ) C3800( V205 V312 ) C3804( V206 V224 ) C3808( V206 V260 ) C3809( V206 V262 ) \nC3811( V206 V282 ) C3814( V206 V293 ) C3815( V206 V296 ) C3901( V215 V260 ) C3902( V215 V261 ) C3904( V215 V279 ) \nC3905( V215 V281 ) C3973( V223 V238 ) C3977( V223 V298 ) C3980( V224 V274 ) C3981( V224 V282 ) C4010( V228 V243 ) \nC4013( V228 V255 ) C4014( V228 V260 ) C4015( V228 V262 ) C4016( V228 V296 ) C4017( V228 V298 ) C4062( V237 V263 ) \nC4063( V237 V268 ) C4064( V237 V269 ) C4066( V237 V271 ) C4069( V238 V251 ) C4072( V238 V284 ) C4073( V238 V286 ) \nC4074( V238 V298 ) C4107( V243 V255 ) C4108( V243 V260 ) C4109( V243 V262 ) C4123( V245 V263 ) C4124( V245 V286 ) \nC4127( V245 V312 ) C4158( V251 V284 ) C4159( V251 V286 ) C4160( V251 V288 ) C4162( V251 V294 ) C4165( V251 V309 ) \nC4166( V251 V312 ) C4189( V255 V262 ) C4193( V255 V281 ) C4194( V255 V288 ) C4221( V260 V261 ) C4223( V260 V279 ) \nC4224( V260 V281 ) C4226( V260 V293 ) C4230( V261 V279 ) C4231( V261 V281 ) C4233( V261 V294 ) C4235( V262 V296 ) \nC4236( V263 V268 ) C4240( V263 V286 ) C4244( V263 V312 ) C4268( V268 V293 ) C4273( V269 V279 ) C4275( V269 V294 ) \nC4276( V269 V314 ) C4284( V271 V290 ) C4291( V274 V281 ) C4308( V279 V281 ) C4310( V279 V286 ) C4311( V279 V290 ) \nC4312( V279 V294 ) C4313( V279 V296 ) C4314( V279 V298 ) C4315( V279 V309 ) C4316( V279 V314 ) C4331( V284 V286 ) \nC4341( V286 V290 ) C4343( V286 V296 ) C4344( V286 V298 ) C4346( V286 V309 ) C4347( V286 V312 ) C4352( V288 V294 ) \nC4354( V288 V312 ) C4356( V290 V296 ) C4357( V290 V298 ) C4358( V290 V309 ) C4365( V294 V312 ) C4366( V294 V314 ) \nC4368( V296 V298 ) C4369( V296 V309 ) C4372( V298 V309 ) "];19-&gt;28[label="94: V21 V24 V30 V31 V35 \nV36 V38 V39 V40 V42 V43 \nV44 V45 V47 V48 V49 V54 \nV64 V65 V67 V70 V73 V79 \nV82 V83 V90 V93 V94 V96 \nV100 V101 V105 V108 V110 V111 \nV116 V120 V122 V124 V126 V127 \nV129 V132 V135 V142 V144 V151 \nV155 V156 V160 V161 V173 V175 \nV182 V186 V187 V188 V192 V198 \nV199 V200 V202 V205 V206 V215 \nV223 V224 V228 V237 V238 V243 \nV245 V251 V255 V260 V261 V262 \nV263 V268 V269 V271 V274 V281 \nV282 V284 V288 V290 V293 V294 \nV296 V298 V309 V312 V314 \n563: C396 ,C398 ,C399 ,C400 ,C403 ,\nC407 ,C408 ,C409 ,C411 ,C412 ,C420 ,\nC423 ,C424 ,C481 ,C482 ,C483 ,C484 ,\nC487 ,C488 ,C489 ,C491 ,C494 ,C497 ,\nC500 ,C502 ,C503 ,C504 ,C643 ,C644 ,\nC645 ,C646 ,C647 ,C651 ,C652 ,C654 ,\nC657 ,C660 ,C665 ,C667 ,C672 ,C674 ,\nC675 ,C676 ,C677 ,C678 ,C679 ,C681 ,\nC684 ,C685 ,C686 ,C687 ,C689 ,C691 ,\nC694 ,C696 ,C781 ,C782 ,C783 ,C787 ,\nC788 ,C789 ,C791 ,C792 ,C795 ,C799 ,\nC801 ,C804 ,C805 ,C809 ,C811 ,C813 ,\nC814 ,C815 ,C816 ,C817 ,C821 ,C824 ,\nC827 ,C828 ,C855 ,C857 ,C858 ,C859 ,\nC862 ,C863 ,C866 ,C870 ,C872 ,C873 ,\nC874 ,C875 ,C878 ,C880 ,C881 ,C882 ,\nC884 ,C886 ,C887 ,C889 ,C890 ,C891 ,\nC895 ,C897 ,C900 ,C903 ,C908 ,C909 ,\nC910 ,C911 ,C912 ,C913 ,C914 ,C916 ,\nC918 ,C919 ,C920 ,C924 ,C928 ,C957 ,\nC958 ,C959 ,C963 ,C964 ,C965 ,C966 ,\nC967 ,C968 ,C969 ,C972 ,C973 ,C974 ,\nC976 ,C977 ,C978 ,C980 ,C982 ,C983 ,\nC984 ,C986 ,C988 ,C989 ,C991 ,C993 ,\nC994 ,C998 ,C1000 ,C1003 ,C1004 ,C1005 ,\nC1006 ,C1010 ,C1013 ,C1014 ,C1016 ,C1019 ,\nC1021 ,C1022 ,C1024 ,C1026 ,C1029 ,C1035 ,\nC1036 ,C1037 ,C1038 ,C1040 ,C1041 ,C1043 ,\nC1045 ,C1048 ,C1051 ,C1052 ,C1077 ,C1078 ,\nC1079 ,C1080 ,C1083 ,C1085 ,C1086 ,C1089 ,\nC1092 ,C1095 ,C1103 ,C1104 ,C1108 ,C1114 ,\nC1115 ,C1116 ,C1117 ,C1127 ,C1128 ,C1133 ,\nC1135 ,C1138 ,C1145 ,C1148 ,C1255 ,C1257 ,\nC1259 ,C1260 ,C1262 ,C1265 ,C1268 ,C1272 ,\nC1273 ,C1501 ,C1502 ,C1503 ,C1504 ,C1508 ,\nC1511 ,C1518</w:t>
      </w:r>
    </w:p>
    <w:p>
      <w:pPr>
        <w:pStyle w:val="PreformattedText"/>
        <w:bidi w:val="0"/>
        <w:spacing w:before="0" w:after="0"/>
        <w:jc w:val="left"/>
        <w:rPr/>
      </w:pPr>
      <w:r>
        <w:rPr/>
        <w:t xml:space="preserve"> </w:t>
      </w:r>
      <w:r>
        <w:rPr/>
        <w:t>,C1520 ,C1525 ,C1526 ,C1527 ,\nC1530 ,C1532 ,C1533 ,C1534 ,C1536 ,C1539 ,\nC1541 ,C1543 ,C1545 ,C1550 ,C1577 ,C1581 ,\nC1584 ,C1585 ,C1587 ,C1591 ,C1597 ,C1645 ,\nC1646 ,C1656 ,C1658 ,C1659 ,C1705 ,C1706 ,\nC1708 ,C1709 ,C1711 ,C1714 ,C1716 ,C1719 ,\nC1720 ,C1721 ,C1723 ,C1724 ,C1729 ,C1840 ,\nC1841 ,C1843 ,C1844 ,C1845 ,C1846 ,C1847 ,\nC1848 ,C1850 ,C1851 ,C1854 ,C1858 ,C1905 ,\nC1908 ,C1911 ,C1912 ,C1913 ,C1914 ,C1917 ,\nC1918 ,C1922 ,C1925 ,C1928 ,C1930 ,C1932 ,\nC1938 ,C2076 ,C2077 ,C2080 ,C2082 ,C2085 ,\nC2089 ,C2090 ,C2091 ,C2093 ,C2095 ,C2096 ,\nC2142 ,C2144 ,C2145 ,C2146 ,C2149 ,C2150 ,\nC2151 ,C2155 ,C2180 ,C2181 ,C2182 ,C2184 ,\nC2209 ,C2211 ,C2212 ,C2213 ,C2218 ,C2274 ,\nC2275 ,C2277 ,C2281 ,C2282 ,C2283 ,C2284 ,\nC2286 ,C2289 ,C2291 ,C2292 ,C2293 ,C2296 ,\nC2297 ,C2298 ,C2299 ,C2300 ,C2301 ,C2302 ,\nC2306 ,C2308 ,C2378 ,C2379 ,C2381 ,C2382 ,\nC2386 ,C2388 ,C2390 ,C2395 ,C2396 ,C2398 ,\nC2444 ,C2446 ,C2448 ,C2451 ,C2452 ,C2453 ,\nC2456 ,C2489 ,C2492 ,C2493 ,C2494 ,C2499 ,\nC2502 ,C2505 ,C2506 ,C2507 ,C2509 ,C2510 ,\nC2514 ,C2516 ,C2517 ,C2592 ,C2593 ,C2594 ,\nC2597 ,C2601 ,C2602 ,C2603 ,C2605 ,C2664 ,\nC2666 ,C2667 ,C2668 ,C2670 ,C2671 ,C2673 ,\nC2676 ,C2698 ,C2699 ,C2700 ,C2702 ,C2703 ,\nC2706 ,C2707 ,C2728 ,C2729 ,C2731 ,C2737 ,\nC2738 ,C2739 ,C2740 ,C2743 ,C2771 ,C2775 ,\nC2776 ,C2779 ,C2782 ,C2783 ,C2785 ,C2789 ,\nC2796 ,C2797 ,C2812 ,C2813 ,C2815 ,C2816 ,\nC2818 ,C2819 ,C2822 ,C2826 ,C2862 ,C2863 ,\nC2865 ,C2870 ,C2873 ,C2875 ,C2908 ,C2913 ,\nC2916 ,C3004 ,C3006 ,C3008 ,C3009 ,C3012 ,\nC3014 ,C3019 ,C3021 ,C3022 ,C3037 ,C3043 ,\nC3044 ,C3046 ,C3150 ,C3154 ,C3155 ,C3157 ,\nC3203 ,C3204 ,C3205 ,C3206 ,C3208 ,C3210 ,\nC3211 ,C3213 ,C3214 ,C3216 ,C3219 ,C3229 ,\nC3278 ,C3280 ,C3282 ,C3283 ,C3285 ,C3287 ,\nC3288 ,C3289 ,C3293 ,C3295 ,C3298 ,C3301 ,\nC3305 ,C3306 ,C3437 ,C3439 ,C3444 ,C3445 ,\nC3461 ,C3465 ,C3468 ,C3474 ,C3535 ,C3536 ,\nC3539 ,C3543 ,C3544 ,C3546 ,C3547 ,C3550 ,\nC3587 ,C3588 ,C3593 ,C3594 ,C3595 ,C3610 ,\nC3613 ,C3621 ,C3658 ,C3660 ,C3661 ,C3666 ,\nC3724 ,C3727 ,C3728 ,C3733 ,C3735 ,C3736 ,\nC3742 ,C3743 ,C3744 ,C3768 ,C3770 ,C3771 ,\nC3772 ,C3794 ,C3796 ,C3800 ,C3804 ,C3808 ,\nC3809 ,C3811 ,C3814 ,C3815 ,C3901 ,C3902 ,\nC3905 ,C3973 ,C3977 ,C3980 ,C3981 ,C4010 ,\nC4013 ,C4014 ,C4015 ,C4016 ,C4017 ,C4062 ,\nC4063 ,C4064 ,C4066 ,C4069 ,C4072 ,C4074 ,\nC4107 ,C4108 ,C4109 ,C4123 ,C4127 ,C4158 ,\nC4160 ,C4162 ,C4165 ,C4166 ,C4189 ,C4193 ,\nC4194 ,C4221 ,C4224 ,C4226 ,C4231 ,C4233 ,\nC4235 ,C4236 ,C4244 ,C4268 ,C4275 ,C4276 ,\nC4284 ,C4291 ,C4352 ,C4354 ,C4356 ,C4357 ,\nC4358 ,C4365 ,C4366 ,C4368 ,C4369 ,C4372 ,"];29[shape=box, label="id:29 level: 5\n39: V1 V2 V3 V4 V5 \nV7 V8 V9 V11 V12 V13 \nV14 V15 V18 V19 V35 V69 \nV76 V78 V98 V119 V123 V128 \nV135 V139 V147 V165 V166 V172 \nV174 V181 V209 V212 V234 V235 \nV236 V245 V262 V305 \n224: C27( V1 V2 ) C28( V1 V4 ) C29( V1 V5 ) C31( V1 V7 ) C32( V1 V9 ) \nC34( V1 V11 ) C35( V1 V12 ) C36( V1 V14 ) C37( V1 V15 ) C40( V1 V19 ) C44( V1 V119 ) \nC45( V1 V139 ) C46( V1 V165 ) C47( V1 V174 ) C50( V1 V236 ) C53( V2 V3 ) C54( V2 V5 ) \nC55( V2 V7 ) C56( V2 V8 ) C57( V2 V11 ) C58( V2 V12 ) C59( V2 V13 ) C60( V2 V15 ) \nC62( V2 V19 ) C63( V2 V69 ) C64( V2 V76 ) C65( V2 V78 ) C67( V2 V119 ) C68( V2 V147 ) \nC70( V2 V166 ) C71( V2 V174 ) C74( V2 V235 ) C75( V2 V236 ) C77( V3 V5 ) C79( V3 V8 ) \nC81( V3 V11 ) C82( V3 V12 ) C83( V3 V13 ) C84( V3 V15 ) C85( V3 V18 ) C86( V3 V19 ) \nC88( V3 V69 ) C89( V3 V76 ) C90( V3 V78 ) C92( V3 V123 ) C93( V3 V147 ) C95( V3 V166 ) \nC97( V3 V209 ) C99( V3 V235 ) C100( V3 V262 ) C103( V4 V7 ) C104( V4 V8 ) C105( V4 V9 ) \nC107( V4 V11 ) C108( V4 V12 ) C109( V4 V13 ) C110( V4 V14 ) C111( V4 V15 ) C114( V4 V18 ) \nC118( V4 V128 ) C119( V4 V139 ) C120( V4 V165 ) C123( V4 V234 ) C127( V5 V7 ) C128( V5 V9 ) \nC129( V5 V12 ) C130( V5 V14 ) C131( V5 V15 ) C133( V5 V19 ) C135( V5 V69 ) C137( V5 V119 ) \nC139( V5 V172 ) C140( V5 V174 ) C143( V5 V236 ) C144( V5 V245 ) C146( V5 V305 ) C168( V7 V12 ) \nC169( V7 V14 ) C170( V7 V15 ) C173( V7 V18 ) C174( V7 V19 ) C178( V7 V119 ) C179( V7 V139 ) \nC181( V7 V165 ) C182( V7 V174 ) C185( V7 V236 ) C187( V8 V9 ) C189( V8 V11 ) C190( V8 V13 ) \nC191( V8 V15 ) C194( V8 V18 ) C195( V8 V35 ) C196( V8 V76 ) C197( V8 V78 ) C198( V8 V98 ) \nC199( V8 V128 ) C200( V8 V135 ) C201( V8 V147 ) C202( V8 V166 ) C203( V8 V181 ) C204( V8 V212 ) \nC205( V8 V234 ) C206( V8 V235 ) C208( V9 V11 ) C209( V9 V13 ) C210( V9 V14 ) C211( V9 V15 ) \nC214( V9 V18 ) C218( V9 V128 ) C219( V9 V172 ) C222( V9 V234 ) C223( V9 V236 ) C224( V9 V245 ) \nC227( V9 V305 ) C243( V11 V13 ) C244( V11 V14 ) C245( V11 V15 ) C248( V11 V35 ) C251( V11 V76 ) \nC252( V11 V78 ) C253( V11 V98 ) C254( V11 V135 ) C255( V11 V147 ) C256( V11 V166 ) C257( V11 V181 ) \nC260( V11 V212 ) C261( V11 V235 ) C264( V12 V14 ) C265( V12 V15 ) C267( V12 V18 ) C268( V12 V19 ) \nC270( V12 V69 ) C274( V12 V139 ) C277( V12 V165 ) C284( V13 V15 ) C287( V13 V18 ) C289( V13 V69 ) \nC290( V13 V76 ) C291( V13 V78 ) C292( V13 V123 ) C293( V13 V128 ) C294( V13 V147 ) C295( V13 V166 ) \nC296( V13 V209 ) C297( V13 V234 ) C298( V13 V235 ) C299( V13 V262 ) C300( V14 V15 ) C301( V14 V18 ) \nC302( V14 V19 ) C309( V14 V172 ) C314( V14 V236 ) C315( V14 V245 ) C318( V14 V305 ) C322( V15 V76 ) \nC323( V15 V78 ) C324( V15 V139 ) C325( V15 V147 ) C326( V15 V165 ) C327( V15 V166 ) C328( V15 V172 ) \nC329( V15 V235 ) C330( V15 V236 ) C331( V15 V245 ) C332( V15 V305 ) C357( V18 V19 ) C359( V18 V69 ) \nC362( V18 V123 ) C363( V18 V128 ) C367( V18 V209 ) C368( V18 V234 ) C369( V18 V262 ) C371( V19 V69 ) \nC375( V19 V119 ) C378( V19 V174 ) C383( V19 V236 ) C786( V35 V98 ) C789( V35 V135 ) C793( V35 V181 ) \nC798( V35 V212 ) C802( V35 V305 ) C1627( V69 V123 ) C1633( V69 V209 ) C1637( V69 V262 ) C1778( V76 V78 ) \nC1784( V76 V147 ) C1786( V76 V166 ) C1792( V76 V209 ) C1793( V76 V235 ) C1794( V76 V236 ) C1825( V78 V139 ) \nC1826( V78 V147 ) C1827( V78 V166 ) C1830( V78 V235 ) C2242( V98 V135 ) C2246( V98 V181 ) C2250( V98 V212 ) \nC2649( V119 V165 ) C2650( V119 V166 ) C2652( V119 V174 ) C2656( V119 V236 ) C2713( V123 V139 ) C2725( V123 V209 ) \nC2726( V123 V262 ) C2808( V128 V234 ) C2912( V135 V181 ) C2914( V135 V212 ) C2964( V139 V165 ) C3086( V147 V166 ) \nC3088( V147 V212 ) C3092( V147 V235 ) C3345( V165 V166 ) C3357( V166 V235 ) C3428( V172 V236 ) C3429( V172 V245 ) \nC3435( V172 V305 ) C3458( V174 V236 ) C3460( V174 V245 ) C3529( V181 V212 ) C3840( V209 V236 ) C3844( V209 V262 ) \nC4057( V236 V245 ) C4059( V236 V305 ) C4126( V245 V305 ) "];20-&gt;29[label="36: V1 V2 V3 V4 V5 \nV7 V9 V11 V12 V14 V18 \nV19 V35 V69 V76 V78 V98 \nV119 V123 V128 V135 V139 V147 \nV165 V166 V172 V174 V181 V209 \nV212 V234 V235 V236 V245 V262 \nV305 \n165: C27 ,C28 ,C29 ,C31 ,C32 ,\nC34 ,C35 ,C36 ,C40 ,C44 ,C45 ,\nC46 ,C47 ,C50 ,C53 ,C54 ,C55 ,\nC57 ,C58 ,C62 ,C63 ,C64 ,C65 ,\nC67 ,C68 ,C70 ,C71 ,C74 ,C75 ,\nC77 ,C81 ,C82 ,C85 ,C86 ,C88 ,\nC89 ,C90 ,C92 ,C93 ,C95 ,C97 ,\nC99 ,C100 ,C103 ,C105 ,C107 ,C108 ,\nC110 ,C114 ,C118 ,C119 ,C120 ,C123 ,\nC127 ,C128 ,C129 ,C130 ,C133 ,C135 ,\nC137 ,C139 ,C140 ,C143 ,C144 ,C146 ,\nC168 ,C169 ,C173 ,C174 ,C178 ,C179 ,\nC181 ,C182 ,C185 ,C208 ,C210 ,C214 ,\nC218 ,C219 ,C222 ,C223 ,C224 ,C227 ,\nC244 ,C248 ,C251 ,C252 ,C253 ,C254 ,\nC255 ,C256 ,C257 ,C260 ,C261 ,C264 ,\nC267 ,C268 ,C270 ,C274 ,C277 ,C301 ,\nC302 ,C309 ,C314 ,C315 ,C318 ,C357 ,\nC359 ,C362 ,C363 ,C367 ,C368 ,C369 ,\nC371 ,C375 ,C378 ,C383 ,C786 ,C789 ,\nC793 ,C798 ,C802 ,C1627 ,C1633 ,C1637 ,\nC1778 ,C1784 ,C1786 ,C1792 ,C1793 ,C1794 ,\nC1825 ,C1826 ,C1827 ,C1830 ,C2242 ,C2246 ,\nC2250 ,C2649 ,C2650 ,C2652 ,C2656 ,C2713 ,\nC2725 ,C2726 ,C2808 ,C2912 ,C2914 ,C2964 ,\nC3086 ,C3088 ,C3092 ,C3345 ,C3357 ,C3428 ,\nC3429 ,C3435 ,C3458 ,C3460 ,C3529 ,C3840 ,\nC3844 ,C4057 ,C4059 ,C4126 ,"];30[shape=box, label="id:30 level: 6\n28: V22 V33 V41 V49 V61 \nV75 V88 V107 V115 V118 V130 \nV131 V137 V142 V147 V157 V164 \nV190 V217 V226 V257 V271 V275 \nV287 V290 V302 V312 V314 \n169: C426( V22 V41 ) C433( V22 V115 ) C435( V22 V118 ) C437( V22 V131 ) C440( V22 V147 ) \nC444( V22 V217 ) C448( V22 V275 ) C449( V22 V287 ) C450( V22 V302 ) C452( V22 V314 ) C725( V33 V49 ) \nC727( V33 V75 ) C728( V33 V88 ) C732( V33 V107 ) C733( V33 V115 ) C735( V33 V130 ) C736( V33 V131 ) \nC737( V33 V137 ) C741( V33 V190 ) C750( V33 V302 ) C753( V33 V312 ) C933( V41 V115 ) C934( V41 V118 ) \nC935( V41 V131 ) C937( V41 V147 ) C939( V41 V164 ) C943( V41 V217 ) C946( V41 V275 ) C949( V41 V287 ) \nC953( V41 V302 ) C954( V41 V312 ) C955( V41 V314 ) C1125( V49 V75 ) C1126( V49 V88 ) C1129( V49 V107 ) \nC1130( V49 V115 ) C1131( V49 V131 ) C1132( V49 V137 ) C1134( V49 V157 ) C1139( V49 V190 ) C1146( V49 V302 ) \nC1148( V49 V312 ) C1431( V61 V130 ) C1432( V61 V131 ) C1434( V61 V142 ) C1436( V61 V157 ) C1438( V61 V164 ) \nC1439( V61 V190 ) C1440( V61 V226 ) C1442( V61 V257 ) C1445( V61 V271 ) C1448( V61 V290 ) C1752( V75 V88 ) \nC1755( V75 V107 ) C1756( V75 V115 ) C1757( V75 V131 ) C1759( V75 V137 ) C1760( V75 V190 ) C1771( V75 V275 ) \nC1775( V75 V302 ) C1777( V75 V312 ) C2033( V88 V107 ) C2035( V88 V115 ) C2036( V88 V131 ) C2037( V88 V137 ) \nC2043( V88 V190 ) C2050( V88 V257 ) C2052( V88 V302 ) C2054( V88 V312 ) C2420( V107 V115 ) C2423( V107 V131 ) \nC2425( V107 V137 ) C2429( V107 V190 ) C2437( V107 V302 ) C2439( V107 V312 ) C2574( V115 V118 ) C2575( V115 V131 ) \nC2576( V115 V137 ) C2578( V115 V147 ) C2579( V115 V190 ) C2582( V115 V217 ) C2584( V115 V275 ) C2585( V115 V287 ) \nC2587( V115 V302 ) C2588( V115 V312 ) C2590( V115 V314 ) C2627( V118 V131 ) C2628( V118 V147 ) C2636( V118 V217 ) \nC2642( V118 V275 ) C2643( V118 V287 ) C2645( V118 V302 ) C2646( V118 V314 ) C2827( V130 V131 ) C2828( V130 V142 ) \nC2831( V130 V157 ) C2832( V130 V164 ) C2833( V130 V190 ) C2837( V130 V226 ) C2839( V130 V257 ) C2841( V130 V271 ) \nC2842( V130 V290 ) C2846( V131 V137 ) C2847( V131 V142 ) C2848( V131 V147 ) C2849( V131 V157 ) C2850( V131 V164 ) \nC2851( V131 V190 )</w:t>
      </w:r>
    </w:p>
    <w:p>
      <w:pPr>
        <w:pStyle w:val="PreformattedText"/>
        <w:bidi w:val="0"/>
        <w:spacing w:before="0" w:after="0"/>
        <w:jc w:val="left"/>
        <w:rPr/>
      </w:pPr>
      <w:r>
        <w:rPr/>
        <w:t xml:space="preserve"> </w:t>
      </w:r>
      <w:r>
        <w:rPr/>
        <w:t>C2852( V131 V217 ) C2853( V131 V226 ) C2854( V131 V257 ) C2855( V131 V271 ) C2856( V131 V275 ) \nC2857( V131 V287 ) C2858( V131 V290 ) C2859( V131 V302 ) C2860( V131 V312 ) C2861( V131 V314 ) C2941( V137 V190 ) \nC2946( V137 V302 ) C2947( V137 V312 ) C3005( V142 V157 ) C3007( V142 V164 ) C3010( V142 V190 ) C3013( V142 V226 ) \nC3018( V142 V257 ) C3019( V142 V271 ) C3021( V142 V290 ) C3089( V147 V217 ) C3093( V147 V275 ) C3094( V147 V287 ) \nC3096( V147 V302 ) C3097( V147 V314 ) C3231( V157 V164 ) C3234( V157 V190 ) C3237( V157 V226 ) C3242( V157 V257 ) \nC3243( V157 V271 ) C3245( V157 V275 ) C3246( V157 V290 ) C3333( V164 V190 ) C3336( V164 V226 ) C3338( V164 V257 ) \nC3339( V164 V271 ) C3342( V164 V287 ) C3343( V164 V290 ) C3639( V190 V226 ) C3642( V190 V257 ) C3643( V190 V271 ) \nC3644( V190 V290 ) C3645( V190 V302 ) C3646( V190 V312 ) C3920( V217 V275 ) C3921( V217 V287 ) C3923( V217 V302 ) \nC3924( V217 V314 ) C3994( V226 V257 ) C3996( V226 V271 ) C3998( V226 V290 ) C4204( V257 V271 ) C4207( V257 V290 ) \nC4284( V271 V290 ) C4295( V275 V287 ) C4296( V275 V302 ) C4298( V275 V314 ) C4348( V287 V302 ) C4350( V287 V314 ) \nC4377( V302 V312 ) C4378( V302 V314 ) "];22-&gt;30[label="27: V22 V33 V41 V49 V61 \nV75 V88 V107 V115 V118 V130 \nV137 V142 V147 V157 V164 V190 \nV217 V226 V257 V271 V275 V287 \nV290 V302 V312 V314 \n142: C426 ,C433 ,C435 ,C440 ,C444 ,\nC448 ,C449 ,C450 ,C452 ,C725 ,C727 ,\nC728 ,C732 ,C733 ,C735 ,C737 ,C741 ,\nC750 ,C753 ,C933 ,C934 ,C937 ,C939 ,\nC943 ,C946 ,C949 ,C953 ,C954 ,C955 ,\nC1125 ,C1126 ,C1129 ,C1130 ,C1132 ,C1134 ,\nC1139 ,C1146 ,C1148 ,C1431 ,C1434 ,C1436 ,\nC1438 ,C1439 ,C1440 ,C1442 ,C1445 ,C1448 ,\nC1752 ,C1755 ,C1756 ,C1759 ,C1760 ,C1771 ,\nC1775 ,C1777 ,C2033 ,C2035 ,C2037 ,C2043 ,\nC2050 ,C2052 ,C2054 ,C2420 ,C2425 ,C2429 ,\nC2437 ,C2439 ,C2574 ,C2576 ,C2578 ,C2579 ,\nC2582 ,C2584 ,C2585 ,C2587 ,C2588 ,C2590 ,\nC2628 ,C2636 ,C2642 ,C2643 ,C2645 ,C2646 ,\nC2828 ,C2831 ,C2832 ,C2833 ,C2837 ,C2839 ,\nC2841 ,C2842 ,C2941 ,C2946 ,C2947 ,C3005 ,\nC3007 ,C3010 ,C3013 ,C3018 ,C3019 ,C3021 ,\nC3089 ,C3093 ,C3094 ,C3096 ,C3097 ,C3231 ,\nC3234 ,C3237 ,C3242 ,C3243 ,C3245 ,C3246 ,\nC3333 ,C3336 ,C3338 ,C3339 ,C3342 ,C3343 ,\nC3639 ,C3642 ,C3643 ,C3644 ,C3645 ,C3646 ,\nC3920 ,C3921 ,C3923 ,C3924 ,C3994 ,C3996 ,\nC3998 ,C4204 ,C4207 ,C4284 ,C4295 ,C4296 ,\nC4298 ,C4348 ,C4350 ,C4377 ,C4378 ,"];31[shape=box, label="id:31 level: 6\n46: V24 V38 V43 V53 V55 \nV57 V61 V67 V68 V74 V77 \nV83 V86 V104 V108 V114 V120 \nV122 V125 V128 V134 V136 V138 \nV152 V154 V158 V165 V179 V184 \nV200 V211 V215 V221 V226 V243 \nV258 V259 V269 V273 V276 V278 \nV284 V289 V295 V297 V304 \n243: C481( V24 V38 ) C483( V24 V43 ) C485( V24 V55 ) C486( V24 V61 ) C487( V24 V67 ) \nC489( V24 V83 ) C491( V24 V108 ) C495( V24 V128 ) C496( V24 V138 ) C498( V24 V152 ) C499( V24 V179 ) \nC500( V24 V215 ) C501( V24 V221 ) C502( V24 V243 ) C505( V24 V297 ) C857( V38 V43 ) C860( V38 V61 ) \nC866( V38 V108 ) C871( V38 V152 ) C873( V38 V243 ) C879( V38 V297 ) C981( V43 V61 ) C983( V43 V67 ) \nC984( V43 V83 ) C986( V43 V108 ) C992( V43 V152 ) C998( V43 V243 ) C999( V43 V273 ) C1001( V43 V297 ) \nC1227( V53 V57 ) C1228( V53 V61 ) C1231( V53 V114 ) C1232( V53 V134 ) C1234( V53 V154 ) C1235( V53 V158 ) \nC1246( V53 V258 ) C1247( V53 V269 ) C1248( V53 V273 ) C1249( V53 V278 ) C1278( V55 V67 ) C1280( V55 V83 ) \nC1281( V55 V86 ) C1285( V55 V125 ) C1286( V55 V128 ) C1287( V55 V134 ) C1288( V55 V136 ) C1289( V55 V138 ) \nC1292( V55 V179 ) C1294( V55 V211 ) C1295( V55 V215 ) C1296( V55 V221 ) C1297( V55 V226 ) C1299( V55 V259 ) \nC1300( V55 V276 ) C1301( V55 V304 ) C1331( V57 V61 ) C1333( V57 V114 ) C1337( V57 V134 ) C1338( V57 V154 ) \nC1339( V57 V158 ) C1350( V57 V258 ) C1352( V57 V269 ) C1353( V57 V273 ) C1354( V57 V278 ) C1428( V61 V108 ) \nC1429( V61 V114 ) C1433( V61 V134 ) C1435( V61 V152 ) C1437( V61 V158 ) C1440( V61 V226 ) C1441( V61 V243 ) \nC1443( V61 V258 ) C1444( V61 V269 ) C1446( V61 V273 ) C1447( V61 V278 ) C1449( V61 V297 ) C1577( V67 V83 ) \nC1580( V67 V128 ) C1582( V67 V138 ) C1586( V67 V179 ) C1591( V67 V215 ) C1592( V67 V221 ) C1600( V68 V74 ) \nC1602( V68 V86 ) C1603( V68 V104 ) C1605( V68 V120 ) C1606( V68 V134 ) C1609( V68 V154 ) C1617( V68 V273 ) \nC1618( V68 V284 ) C1620( V68 V295 ) C1621( V68 V297 ) C1730( V74 V86 ) C1734( V74 V104 ) C1735( V74 V120 ) \nC1737( V74 V134 ) C1740( V74 V154 ) C1749( V74 V284 ) C1750( V74 V295 ) C1801( V77 V122 ) C1805( V77 V158 ) \nC1807( V77 V165 ) C1809( V77 V184 ) C1810( V77 V200 ) C1812( V77 V215 ) C1819( V77 V289 ) C1820( V77 V295 ) \nC1924( V83 V128 ) C1926( V83 V138 ) C1929( V83 V179 ) C1932( V83 V215 ) C1934( V83 V221 ) C1939( V83 V278 ) \nC1990( V86 V104 ) C1993( V86 V120 ) C1994( V86 V125 ) C1995( V86 V134 ) C1996( V86 V136 ) C1997( V86 V154 ) \nC2001( V86 V200 ) C2002( V86 V211 ) C2004( V86 V226 ) C2007( V86 V259 ) C2008( V86 V276 ) C2009( V86 V284 ) \nC2010( V86 V295 ) C2011( V86 V304 ) C2362( V104 V120 ) C2363( V104 V134 ) C2365( V104 V154 ) C2374( V104 V284 ) \nC2375( V104 V295 ) C2445( V108 V152 ) C2447( V108 V158 ) C2453( V108 V243 ) C2459( V108 V297 ) C2555( V114 V134 ) \nC2557( V114 V158 ) C2565( V114 V211 ) C2566( V114 V258 ) C2568( V114 V269 ) C2569( V114 V273 ) C2570( V114 V278 ) \nC2661( V120 V134 ) C2662( V120 V136 ) C2663( V120 V138 ) C2665( V120 V154 ) C2673( V120 V284 ) C2675( V120 V295 ) \nC2693( V122 V158 ) C2694( V122 V165 ) C2697( V122 V184 ) C2699( V122 V200 ) C2700( V122 V215 ) C2703( V122 V243 ) \nC2709( V122 V289 ) C2745( V125 V134 ) C2746( V125 V136 ) C2754( V125 V211 ) C2755( V125 V226 ) C2757( V125 V259 ) \nC2761( V125 V276 ) C2763( V125 V304 ) C2799( V128 V138 ) C2802( V128 V179 ) C2805( V128 V215 ) C2806( V128 V221 ) \nC2892( V134 V136 ) C2893( V134 V154 ) C2894( V134 V158 ) C2895( V134 V211 ) C2896( V134 V226 ) C2897( V134 V258 ) \nC2898( V134 V259 ) C2899( V134 V269 ) C2900( V134 V273 ) C2901( V134 V276 ) C2902( V134 V278 ) C2903( V134 V284 ) \nC2904( V134 V295 ) C2905( V134 V304 ) C2919( V136 V138 ) C2922( V136 V211 ) C2924( V136 V226 ) C2927( V136 V259 ) \nC2930( V136 V276 ) C2931( V136 V278 ) C2935( V136 V304 ) C2951( V138 V179 ) C2953( V138 V215 ) C2955( V138 V221 ) \nC3166( V152 V211 ) C3169( V152 V243 ) C3171( V152 V284 ) C3172( V152 V297 ) C3199( V154 V284 ) C3200( V154 V295 ) \nC3247( V158 V165 ) C3250( V158 V184 ) C3251( V158 V200 ) C3252( V158 V215 ) C3253( V158 V258 ) C3255( V158 V269 ) \nC3256( V158 V273 ) C3257( V158 V278 ) C3258( V158 V289 ) C3347( V165 V184 ) C3348( V165 V200 ) C3350( V165 V215 ) \nC3351( V165 V289 ) C3511( V179 V215 ) C3512( V179 V221 ) C3515( V179 V243 ) C3518( V179 V304 ) C3567( V184 V200 ) \nC3568( V184 V215 ) C3575( V184 V289 ) C3742( V200 V215 ) C3748( V200 V289 ) C3855( V211 V226 ) C3858( V211 V259 ) \nC3860( V211 V276 ) C3863( V211 V304 ) C3900( V215 V221 ) C3907( V215 V289 ) C3995( V226 V259 ) C3997( V226 V276 ) \nC4000( V226 V304 ) C4110( V243 V297 ) C4111( V243 V304 ) C4210( V258 V259 ) C4211( V258 V269 ) C4212( V258 V273 ) \nC4213( V258 V278 ) C4216( V259 V269 ) C4217( V259 V276 ) C4219( V259 V304 ) C4271( V269 V273 ) C4272( V269 V278 ) \nC4288( V273 V278 ) C4299( V276 V304 ) C4332( V284 V295 ) C4367( V295 V297 ) "];23-&gt;31[label="45: V24 V38 V43 V53 V55 \nV57 V61 V67 V68 V74 V77 \nV83 V86 V104 V108 V114 V120 \nV122 V125 V128 V136 V138 V152 \nV154 V158 V165 V179 V184 V200 \nV211 V215 V221 V226 V243 V258 \nV259 V269 V273 V276 V278 V284 \nV289 V295 V297 V304 \n218: C481 ,C483 ,C485 ,C486 ,C487 ,\nC489 ,C491 ,C495 ,C496 ,C498 ,C499 ,\nC500 ,C501 ,C502 ,C505 ,C857 ,C860 ,\nC866 ,C871 ,C873 ,C879 ,C981 ,C983 ,\nC984 ,C986 ,C992 ,C998 ,C999 ,C1001 ,\nC1227 ,C1228 ,C1231 ,C1234 ,C1235 ,C1246 ,\nC1247 ,C1248 ,C1249 ,C1278 ,C1280 ,C1281 ,\nC1285 ,C1286 ,C1288 ,C1289 ,C1292 ,C1294 ,\nC1295 ,C1296 ,C1297 ,C1299 ,C1300 ,C1301 ,\nC1331 ,C1333 ,C1338 ,C1339 ,C1350 ,C1352 ,\nC1353 ,C1354 ,C1428 ,C1429 ,C1435 ,C1437 ,\nC1440 ,C1441 ,C1443 ,C1444 ,C1446 ,C1447 ,\nC1449 ,C1577 ,C1580 ,C1582 ,C1586 ,C1591 ,\nC1592 ,C1600 ,C1602 ,C1603 ,C1605 ,C1609 ,\nC1617 ,C1618 ,C1620 ,C1621 ,C1730 ,C1734 ,\nC1735 ,C1740 ,C1749 ,C1750 ,C1801 ,C1805 ,\nC1807 ,C1809 ,C1810 ,C1812 ,C1819 ,C1820 ,\nC1924 ,C1926 ,C1929 ,C1932 ,C1934 ,C1939 ,\nC1990 ,C1993 ,C1994 ,C1996 ,C1997 ,C2001 ,\nC2002 ,C2004 ,C2007 ,C2008 ,C2009 ,C2010 ,\nC2011 ,C2362 ,C2365 ,C2374 ,C2375 ,C2445 ,\nC2447 ,C2453 ,C2459 ,C2557 ,C2565 ,C2566 ,\nC2568 ,C2569 ,C2570 ,C2662 ,C2663 ,C2665 ,\nC2673 ,C2675 ,C2693 ,C2694 ,C2697 ,C2699 ,\nC2700 ,C2703 ,C2709 ,C2746 ,C2754 ,C2755 ,\nC2757 ,C2761 ,C2763 ,C2799 ,C2802 ,C2805 ,\nC2806 ,C2919 ,C2922 ,C2924 ,C2927 ,C2930 ,\nC2931 ,C2935 ,C2951 ,C2953 ,C2955 ,C3166 ,\nC3169 ,C3171 ,C3172 ,C3199 ,C3200 ,C3247 ,\nC3250 ,C3251 ,C3252 ,C3253 ,C3255 ,C3256 ,\nC3257 ,C3258 ,C3347 ,C3348 ,C3350 ,C3351 ,\nC3511 ,C3512 ,C3515 ,C3518 ,C3567 ,C3568 ,\nC3575 ,C3742 ,C3748 ,C3855 ,C3858 ,C3860 ,\nC3863 ,C3900 ,C3907 ,C3995 ,C3997 ,C4000 ,\nC4110 ,C4111 ,C4210 ,C4211 ,C4212 ,C4213 ,\nC4216 ,C4217 ,C4219 ,C4271 ,C4272 ,C4288 ,\nC4299 ,C4332 ,C4367 ,"];32[shape=box, label="id:32 level: 6\n77: V26 V27 V30 V32 V34 \nV50 V53 V55 V56 V62 V68 \nV70 V71 V72 V76 V77 V81 \nV84 V89 V93 V97 V100 V103 \nV105 V106 V109 V110 V118 V119 \nV125 V127 V137 V148 V150 V153 \nV154 V161 V163 V165 V166 V169 \nV171 V176 V181 V184 V188 V189 \nV192 V197 V201 V204 V206 V213 \nV217 V219 V234 V241 V247 V248 \nV250 V252 V254 V258 V259 V262 \nV264 V265 V267 V282 V292 V293 \nV295 V296 V297 V301 V304 V305 \n469: C534( V26 V30 ) C535( V26 V71 ) C536( V26 V72 ) C537( V26 V105 ) C544( V26 V148 ) \nC549( V26 V163 ) C551( V26 V171 ) C554( V26 V181 ) C557( V26 V264 ) C560( V26 V301 ) C561( V27 V32 ) \nC563( V27 V93 ) C564( V27 V103 ) C567( V27 V119 ) C572( V27 V150 ) C574( V27 V176 ) C576( V27 V188 ) \nC579( V27 V204 ) C580( V27 V213 ) C583( V27 V254 ) C584( V27 V264 ) C588( V27 V304 ) C649( V30 V71 ) \nC650( V30 V72 ) C654( V30 V105 ) C656( V30 V148 ) C658( V30 V163 ) C659( V30 V181 ) C663(</w:t>
      </w:r>
    </w:p>
    <w:p>
      <w:pPr>
        <w:pStyle w:val="PreformattedText"/>
        <w:bidi w:val="0"/>
        <w:spacing w:before="0" w:after="0"/>
        <w:jc w:val="left"/>
        <w:rPr/>
      </w:pPr>
      <w:r>
        <w:rPr/>
        <w:t xml:space="preserve"> </w:t>
      </w:r>
      <w:r>
        <w:rPr/>
        <w:t>V30 V241 ) \nC664( V30 V254 ) C666( V30 V264 ) C669( V30 V301 ) C698( V32 V55 ) C699( V32 V62 ) C701( V32 V76 ) \nC704( V32 V97 ) C705( V32 V109 ) C710( V32 V169 ) C714( V32 V189 ) C716( V32 V192 ) C719( V32 V204 ) \nC720( V32 V241 ) C721( V32 V252 ) C754( V34 V62 ) C759( V34 V89 ) C760( V34 V97 ) C761( V34 V118 ) \nC763( V34 V125 ) C764( V34 V137 ) C766( V34 V150 ) C770( V34 V189 ) C771( V34 V206 ) C774( V34 V219 ) \nC776( V34 V262 ) C778( V34 V296 ) C780( V34 V301 ) C1152( V50 V68 ) C1153( V50 V70 ) C1154( V50 V81 ) \nC1157( V50 V106 ) C1159( V50 V153 ) C1162( V50 V181 ) C1163( V50 V184 ) C1165( V50 V192 ) C1170( V50 V241 ) \nC1171( V50 V252 ) C1172( V50 V295 ) C1173( V50 V297 ) C1230( V53 V110 ) C1233( V53 V153 ) C1234( V53 V154 ) \nC1236( V53 V169 ) C1238( V53 V176 ) C1240( V53 V201 ) C1246( V53 V258 ) C1250( V53 V282 ) C1251( V53 V301 ) \nC1276( V55 V62 ) C1279( V55 V76 ) C1282( V55 V97 ) C1283( V55 V109 ) C1285( V55 V125 ) C1291( V55 V169 ) \nC1293( V55 V192 ) C1298( V55 V241 ) C1299( V55 V259 ) C1301( V55 V304 ) C1302( V56 V84 ) C1303( V56 V89 ) \nC1304( V56 V97 ) C1307( V56 V148 ) C1308( V56 V161 ) C1312( V56 V184 ) C1313( V56 V197 ) C1319( V56 V248 ) \nC1320( V56 V250 ) C1322( V56 V265 ) C1325( V56 V292 ) C1326( V56 V293 ) C1452( V62 V76 ) C1456( V62 V97 ) \nC1457( V62 V109 ) C1459( V62 V150 ) C1461( V62 V169 ) C1463( V62 V192 ) C1467( V62 V219 ) C1469( V62 V241 ) \nC1472( V62 V267 ) C1599( V68 V70 ) C1601( V68 V81 ) C1604( V68 V106 ) C1608( V68 V153 ) C1609( V68 V154 ) \nC1616( V68 V252 ) C1619( V68 V292 ) C1620( V68 V295 ) C1621( V68 V297 ) C1640( V70 V81 ) C1643( V70 V106 ) \nC1645( V70 V127 ) C1648( V70 V153 ) C1650( V70 V176 ) C1657( V70 V252 ) C1659( V70 V293 ) C1660( V70 V295 ) \nC1661( V70 V297 ) C1662( V71 V72 ) C1664( V71 V81 ) C1665( V71 V100 ) C1666( V71 V105 ) C1667( V71 V106 ) \nC1670( V71 V119 ) C1671( V71 V137 ) C1672( V71 V148 ) C1673( V71 V163 ) C1674( V71 V165 ) C1675( V71 V166 ) \nC1676( V71 V171 ) C1677( V71 V181 ) C1678( V71 V204 ) C1683( V71 V264 ) C1684( V71 V301 ) C1685( V72 V105 ) \nC1686( V72 V110 ) C1688( V72 V148 ) C1689( V72 V163 ) C1690( V72 V181 ) C1694( V72 V197 ) C1697( V72 V250 ) \nC1699( V72 V264 ) C1701( V72 V301 ) C1702( V72 V305 ) C1781( V76 V97 ) C1782( V76 V109 ) C1786( V76 V166 ) \nC1787( V76 V169 ) C1789( V76 V189 ) C1790( V76 V192 ) C1795( V76 V241 ) C1797( V77 V84 ) C1804( V77 V150 ) \nC1807( V77 V165 ) C1808( V77 V171 ) C1809( V77 V184 ) C1811( V77 V213 ) C1814( V77 V217 ) C1815( V77 V219 ) \nC1816( V77 V234 ) C1818( V77 V267 ) C1820( V77 V295 ) C1882( V81 V100 ) C1884( V81 V106 ) C1886( V81 V119 ) \nC1887( V81 V137 ) C1888( V81 V153 ) C1889( V81 V165 ) C1890( V81 V166 ) C1892( V81 V171 ) C1893( V81 V204 ) \nC1895( V81 V252 ) C1900( V81 V295 ) C1901( V81 V297 ) C1945( V84 V93 ) C1946( V84 V97 ) C1948( V84 V150 ) \nC1949( V84 V161 ) C1951( V84 V184 ) C1952( V84 V197 ) C1955( V84 V217 ) C1956( V84 V219 ) C1957( V84 V234 ) \nC1960( V84 V248 ) C1961( V84 V264 ) C1962( V84 V265 ) C1963( V84 V267 ) C1964( V84 V292 ) C1965( V84 V293 ) \nC1966( V84 V295 ) C2055( V89 V97 ) C2057( V89 V118 ) C2058( V89 V125 ) C2059( V89 V148 ) C2063( V89 V189 ) \nC2064( V89 V206 ) C2068( V89 V250 ) C2069( V89 V262 ) C2074( V89 V296 ) C2142( V93 V100 ) C2143( V93 V119 ) \nC2147( V93 V150 ) C2148( V93 V176 ) C2153( V93 V213 ) C2154( V93 V217 ) C2158( V93 V254 ) C2159( V93 V264 ) \nC2160( V93 V304 ) C2220( V97 V109 ) C2221( V97 V118 ) C2222( V97 V125 ) C2223( V97 V161 ) C2225( V97 V169 ) \nC2226( V97 V184 ) C2227( V97 V189 ) C2228( V97 V192 ) C2229( V97 V197 ) C2230( V97 V206 ) C2231( V97 V241 ) \nC2233( V97 V248 ) C2234( V97 V262 ) C2235( V97 V265 ) C2236( V97 V292 ) C2237( V97 V293 ) C2238( V97 V296 ) \nC2272( V100 V106 ) C2273( V100 V119 ) C2276( V100 V137 ) C2278( V100 V165 ) C2279( V100 V166 ) C2280( V100 V171 ) \nC2285( V100 V204 ) C2342( V103 V127 ) C2346( V103 V188 ) C2352( V103 V247 ) C2353( V103 V250 ) C2355( V103 V258 ) \nC2356( V103 V259 ) C2360( V103 V305 ) C2383( V105 V148 ) C2384( V105 V163 ) C2385( V105 V181 ) C2387( V105 V201 ) \nC2393( V105 V252 ) C2396( V105 V262 ) C2397( V105 V264 ) C2400( V105 V301 ) C2401( V106 V119 ) C2403( V106 V137 ) \nC2404( V106 V153 ) C2405( V106 V165 ) C2406( V106 V166 ) C2407( V106 V171 ) C2409( V106 V204 ) C2413( V106 V252 ) \nC2414( V106 V295 ) C2415( V106 V296 ) C2416( V106 V297 ) C2464( V109 V169 ) C2467( V109 V192 ) C2475( V109 V241 ) \nC2477( V109 V247 ) C2478( V109 V248 ) C2481( V110 V153 ) C2482( V110 V154 ) C2483( V110 V169 ) C2484( V110 V176 ) \nC2488( V110 V201 ) C2493( V110 V282 ) C2496( V110 V301 ) C2497( V110 V305 ) C2626( V118 V125 ) C2631( V118 V189 ) \nC2632( V118 V201 ) C2634( V118 V206 ) C2636( V118 V217 ) C2641( V118 V262 ) C2644( V118 V296 ) C2647( V119 V137 ) \nC2648( V119 V150 ) C2649( V119 V165 ) C2650( V119 V166 ) C2651( V119 V171 ) C2653( V119 V176 ) C2654( V119 V204 ) \nC2655( V119 V213 ) C2658( V119 V254 ) C2659( V119 V264 ) C2660( V119 V304 ) C2751( V125 V189 ) C2753( V125 V206 ) \nC2757( V125 V259 ) C2758( V125 V262 ) C2762( V125 V296 ) C2763( V125 V304 ) C2784( V127 V154 ) C2786( V127 V163 ) \nC2789( V127 V188 ) C2792( V127 V247 ) C2793( V127 V250 ) C2794( V127 V258 ) C2795( V127 V259 ) C2797( V127 V293 ) \nC2798( V127 V305 ) C2936( V137 V165 ) C2937( V137 V166 ) C2939( V137 V171 ) C2942( V137 V204 ) C2943( V137 V219 ) \nC2945( V137 V301 ) C3098( V148 V163 ) C3099( V148 V181 ) C3105( V148 V250 ) C3106( V148 V254 ) C3108( V148 V264 ) \nC3110( V148 V267 ) C3113( V148 V282 ) C3114( V148 V297 ) C3115( V148 V301 ) C3135( V150 V176 ) C3137( V150 V213 ) \nC3138( V150 V217 ) C3140( V150 V219 ) C3142( V150 V234 ) C3144( V150 V254 ) C3145( V150 V264 ) C3146( V150 V267 ) \nC3147( V150 V295 ) C3149( V150 V304 ) C3174( V153 V154 ) C3175( V153 V169 ) C3176( V153 V176 ) C3178( V153 V201 ) \nC3183( V153 V252 ) C3184( V153 V282 ) C3185( V153 V295 ) C3186( V153 V297 ) C3187( V153 V301 ) C3190( V154 V163 ) \nC3191( V154 V169 ) C3192( V154 V176 ) C3195( V154 V201 ) C3198( V154 V282 ) C3200( V154 V295 ) C3201( V154 V301 ) \nC3291( V161 V184 ) C3292( V161 V197 ) C3293( V161 V206 ) C3297( V161 V248 ) C3299( V161 V265 ) C3301( V161 V282 ) \nC3304( V161 V292 ) C3305( V161 V293 ) C3322( V163 V181 ) C3328( V163 V264 ) C3329( V163 V301 ) C3345( V165 V166 ) \nC3346( V165 V171 ) C3347( V165 V184 ) C3349( V165 V204 ) C3352( V166 V171 ) C3354( V166 V204 ) C3390( V169 V176 ) \nC3393( V169 V192 ) C3394( V169 V201 ) C3397( V169 V241 ) C3401( V169 V282 ) C3402( V169 V301 ) C3403( V169 V304 ) \nC3417( V171 V204 ) C3418( V171 V213 ) C3477( V176 V201 ) C3479( V176 V213 ) C3486( V176 V254 ) C3487( V176 V264 ) \nC3488( V176 V282 ) C3489( V176 V301 ) C3490( V176 V304 ) C3527( V181 V192 ) C3531( V181 V264 ) C3532( V181 V301 ) \nC3566( V184 V197 ) C3571( V184 V241 ) C3573( V184 V248 ) C3574( V184 V265 ) C3576( V184 V292 ) C3577( V184 V293 ) \nC3617( V188 V247 ) C3618( V188 V250 ) C3619( V188 V258 ) C3620( V188 V259 ) C3624( V188 V305 ) C3628( V189 V206 ) \nC3631( V189 V252 ) C3632( V189 V262 ) C3635( V189 V296 ) C3659( V192 V241 ) C3715( V197 V248 ) C3716( V197 V250 ) \nC3718( V197 V265 ) C3720( V197 V292 ) C3721( V197 V293 ) C3758( V201 V252 ) C3761( V201 V282 ) C3762( V201 V301 ) \nC3802( V206 V213 ) C3809( V206 V262 ) C3811( V206 V282 ) C3814( V206 V293 ) C3815( V206 V296 ) C3878( V213 V254 ) \nC3880( V213 V264 ) C3881( V213 V293 ) C3882( V213 V304 ) C3915( V217 V219 ) C3916( V217 V234 ) C3918( V217 V264 ) \nC3919( V217 V267 ) C3922( V217 V295 ) C3935( V219 V234 ) C3939( V219 V267 ) C3943( V219 V295 ) C3944( V219 V301 ) \nC4052( V234 V247 ) C4053( V234 V267 ) C4054( V234 V295 ) C4093( V241 V254 ) C4135( V247 V248 ) C4136( V247 V250 ) \nC4137( V247 V258 ) C4138( V247 V259 ) C4139( V247 V305 ) C4140( V248 V265 ) C4142( V248 V292 ) C4143( V248 V293 ) \nC4151( V250 V258 ) C4152( V250 V259 ) C4157( V250 V305 ) C4170( V252 V295 ) C4171( V252 V297 ) C4179( V254 V264 ) \nC4181( V254 V267 ) C4183( V254 V282 ) C4184( V254 V297 ) C4185( V254 V304 ) C4210( V258 V259 ) C4214( V258 V305 ) \nC4219( V259 V304 ) C4220( V259 V305 ) C4235( V262 V296 ) C4245( V264 V301 ) C4246( V264 V304 ) C4248( V265 V292 ) \nC4249( V265 V293 ) C4259( V267 V282 ) C4261( V267 V295 ) C4262( V267 V297 ) C4324( V282 V297 ) C4325( V282 V301 ) \nC4360( V292 V293 ) C4367( V295 V297 ) "];24-&gt;32[label="76: V26 V27 V30 V32 V34 \nV50 V53 V55 V56 V62 V68 \nV70 V71 V72 V76 V77 V81 \nV84 V89 V93 V100 V103 V105 \nV106 V109 V110 V118 V119 V125 \nV127 V137 V148 V150 V153 V154 \nV161 V163 V165 V166 V169 V171 \nV176 V181 V184 V188 V189 V192 \nV197 V201 V204 V206 V213 V217 \nV219 V234 V241 V247 V248 V250 \nV252 V254 V258 V259 V262 V264 \nV265 V267 V282 V292 V293 V295 \nV296 V297 V301 V304 V305 \n444: C534 ,C535 ,C536 ,C537 ,C544 ,\nC549 ,C551 ,C554 ,C557 ,C560 ,C561 ,\nC563 ,C564 ,C567 ,C572 ,C574 ,C576 ,\nC579 ,C580 ,C583 ,C584 ,C588 ,C649 ,\nC650 ,C654 ,C656 ,C658 ,C659 ,C663 ,\nC664 ,C666 ,C669 ,C698 ,C699 ,C701 ,\nC705 ,C710 ,C714 ,C716 ,C719 ,C720 ,\nC721 ,C754 ,C759 ,C761 ,C763 ,C764 ,\nC766 ,C770 ,C771 ,C774 ,C776 ,C778 ,\nC780 ,C1152 ,C1153 ,C1154 ,C1157 ,C1159 ,\nC1162 ,C1163 ,C1165 ,C1170 ,C1171 ,C1172 ,\nC1173 ,C1230 ,C1233 ,C1234 ,C1236 ,C1238 ,\nC1240 ,C1246 ,C1250 ,C1251 ,C1276 ,C1279 ,\nC1283 ,C1285 ,C1291 ,C1293 ,C1298 ,C1299 ,\nC1301 ,C1302 ,C1303 ,C1307 ,C1308 ,C1312 ,\nC1313 ,C1319 ,C1320 ,C1322 ,C1325 ,C1326 ,\nC1452 ,C1457 ,C1459 ,C1461 ,C1463 ,C1467 ,\nC1469 ,C1472 ,C1599 ,C1601 ,C1604 ,C1608 ,\nC1609 ,C1616 ,C1619 ,C1620 ,C1621 ,C1640 ,\nC1643 ,C1645 ,C1648 ,C1650 ,C1657 ,C1659 ,\nC1660 ,C1661 ,C1662 ,C1664 ,C1665 ,C1666 ,\nC1667 ,C1670 ,C1671 ,C1672 ,C1673 ,C1674 ,\nC1675 ,C1676 ,C1677 ,C1678 ,C1683 ,C1684 ,\nC1685 ,C1686 ,C1688 ,C1689 ,C1690 ,C1694 ,\nC1697 ,C1699 ,C1701 ,C1702 ,C1782 ,C1786 ,\nC1787 ,C1789 ,C1790 ,C1795 ,C1797 ,C1804 ,\nC1807 ,C1808 ,C1809 ,C1811 ,C1814 ,C1815 ,\nC1816 ,C1818 ,C1820 ,C1882 ,C1884 ,C1886 ,\nC1887 ,C1888 ,C1889 ,C1890 ,C1892 ,C1893 ,\nC1895 ,C1900</w:t>
      </w:r>
    </w:p>
    <w:p>
      <w:pPr>
        <w:pStyle w:val="PreformattedText"/>
        <w:bidi w:val="0"/>
        <w:spacing w:before="0" w:after="0"/>
        <w:jc w:val="left"/>
        <w:rPr/>
      </w:pPr>
      <w:r>
        <w:rPr/>
        <w:t xml:space="preserve"> </w:t>
      </w:r>
      <w:r>
        <w:rPr/>
        <w:t>,C1901 ,C1945 ,C1948 ,C1949 ,\nC1951 ,C1952 ,C1955 ,C1956 ,C1957 ,C1960 ,\nC1961 ,C1962 ,C1963 ,C1964 ,C1965 ,C1966 ,\nC2057 ,C2058 ,C2059 ,C2063 ,C2064 ,C2068 ,\nC2069 ,C2074 ,C2142 ,C2143 ,C2147 ,C2148 ,\nC2153 ,C2154 ,C2158 ,C2159 ,C2160 ,C2272 ,\nC2273 ,C2276 ,C2278 ,C2279 ,C2280 ,C2285 ,\nC2342 ,C2346 ,C2352 ,C2353 ,C2355 ,C2356 ,\nC2360 ,C2383 ,C2384 ,C2385 ,C2387 ,C2393 ,\nC2396 ,C2397 ,C2400 ,C2401 ,C2403 ,C2404 ,\nC2405 ,C2406 ,C2407 ,C2409 ,C2413 ,C2414 ,\nC2415 ,C2416 ,C2464 ,C2467 ,C2475 ,C2477 ,\nC2478 ,C2481 ,C2482 ,C2483 ,C2484 ,C2488 ,\nC2493 ,C2496 ,C2497 ,C2626 ,C2631 ,C2632 ,\nC2634 ,C2636 ,C2641 ,C2644 ,C2647 ,C2648 ,\nC2649 ,C2650 ,C2651 ,C2653 ,C2654 ,C2655 ,\nC2658 ,C2659 ,C2660 ,C2751 ,C2753 ,C2757 ,\nC2758 ,C2762 ,C2763 ,C2784 ,C2786 ,C2789 ,\nC2792 ,C2793 ,C2794 ,C2795 ,C2797 ,C2798 ,\nC2936 ,C2937 ,C2939 ,C2942 ,C2943 ,C2945 ,\nC3098 ,C3099 ,C3105 ,C3106 ,C3108 ,C3110 ,\nC3113 ,C3114 ,C3115 ,C3135 ,C3137 ,C3138 ,\nC3140 ,C3142 ,C3144 ,C3145 ,C3146 ,C3147 ,\nC3149 ,C3174 ,C3175 ,C3176 ,C3178 ,C3183 ,\nC3184 ,C3185 ,C3186 ,C3187 ,C3190 ,C3191 ,\nC3192 ,C3195 ,C3198 ,C3200 ,C3201 ,C3291 ,\nC3292 ,C3293 ,C3297 ,C3299 ,C3301 ,C3304 ,\nC3305 ,C3322 ,C3328 ,C3329 ,C3345 ,C3346 ,\nC3347 ,C3349 ,C3352 ,C3354 ,C3390 ,C3393 ,\nC3394 ,C3397 ,C3401 ,C3402 ,C3403 ,C3417 ,\nC3418 ,C3477 ,C3479 ,C3486 ,C3487 ,C3488 ,\nC3489 ,C3490 ,C3527 ,C3531 ,C3532 ,C3566 ,\nC3571 ,C3573 ,C3574 ,C3576 ,C3577 ,C3617 ,\nC3618 ,C3619 ,C3620 ,C3624 ,C3628 ,C3631 ,\nC3632 ,C3635 ,C3659 ,C3715 ,C3716 ,C3718 ,\nC3720 ,C3721 ,C3758 ,C3761 ,C3762 ,C3802 ,\nC3809 ,C3811 ,C3814 ,C3815 ,C3878 ,C3880 ,\nC3881 ,C3882 ,C3915 ,C3916 ,C3918 ,C3919 ,\nC3922 ,C3935 ,C3939 ,C3943 ,C3944 ,C4052 ,\nC4053 ,C4054 ,C4093 ,C4135 ,C4136 ,C4137 ,\nC4138 ,C4139 ,C4140 ,C4142 ,C4143 ,C4151 ,\nC4152 ,C4157 ,C4170 ,C4171 ,C4179 ,C4181 ,\nC4183 ,C4184 ,C4185 ,C4210 ,C4214 ,C4219 ,\nC4220 ,C4235 ,C4245 ,C4246 ,C4248 ,C4249 ,\nC4259 ,C4261 ,C4262 ,C4324 ,C4325 ,C4360 ,\nC4367 ,"];33[shape=box, label="id:33 level: 6\n35: V62 V67 V75 V80 V83 \nV94 V109 V118 V145 V152 V156 \nV183 V193 V194 V195 V201 V203 \nV204 V208 V211 V218 V219 V222 \nV227 V231 V233 V235 V257 V267 \nV275 V276 V278 V283 V306 V313 \n184: C1453( V62 V80 ) C1454( V62 V83 ) C1457( V62 V109 ) C1464( V62 V194 ) C1466( V62 V218 ) \nC1467( V62 V219 ) C1468( V62 V233 ) C1471( V62 V257 ) C1472( V62 V267 ) C1473( V62 V278 ) C1474( V62 V283 ) \nC1476( V62 V313 ) C1577( V67 V83 ) C1578( V67 V118 ) C1585( V67 V156 ) C1588( V67 V201 ) C1589( V67 V203 ) \nC1590( V67 V208 ) C1593( V67 V227 ) C1594( V67 V231 ) C1595( V67 V233 ) C1596( V67 V235 ) C1754( V75 V94 ) \nC1762( V75 V204 ) C1763( V75 V218 ) C1764( V75 V222 ) C1765( V75 V231 ) C1771( V75 V275 ) C1772( V75 V276 ) \nC1773( V75 V278 ) C1776( V75 V306 ) C1859( V80 V83 ) C1860( V80 V109 ) C1863( V80 V145 ) C1864( V80 V152 ) \nC1866( V80 V183 ) C1867( V80 V193 ) C1868( V80 V194 ) C1869( V80 V195 ) C1870( V80 V211 ) C1871( V80 V219 ) \nC1872( V80 V227 ) C1873( V80 V231 ) C1876( V80 V257 ) C1878( V80 V267 ) C1879( V80 V278 ) C1880( V80 V283 ) \nC1881( V80 V313 ) C1931( V83 V194 ) C1933( V83 V219 ) C1936( V83 V257 ) C1937( V83 V267 ) C1939( V83 V278 ) \nC1940( V83 V283 ) C1942( V83 V313 ) C2167( V94 V204 ) C2168( V94 V218 ) C2169( V94 V222 ) C2171( V94 V231 ) \nC2175( V94 V275 ) C2176( V94 V276 ) C2183( V94 V306 ) C2460( V109 V145 ) C2461( V109 V152 ) C2466( V109 V183 ) \nC2468( V109 V193 ) C2469( V109 V195 ) C2472( V109 V211 ) C2474( V109 V231 ) C2629( V118 V156 ) C2632( V118 V201 ) \nC2633( V118 V203 ) C2635( V118 V208 ) C2637( V118 V227 ) C2638( V118 V231 ) C2639( V118 V233 ) C2640( V118 V235 ) \nC2642( V118 V275 ) C3048( V145 V152 ) C3050( V145 V183 ) C3052( V145 V193 ) C3053( V145 V195 ) C3054( V145 V211 ) \nC3058( V145 V231 ) C3062( V145 V257 ) C3064( V145 V275 ) C3161( V152 V183 ) C3163( V152 V193 ) C3164( V152 V195 ) \nC3165( V152 V203 ) C3166( V152 V211 ) C3167( V152 V231 ) C3220( V156 V201 ) C3221( V156 V203 ) C3222( V156 V208 ) \nC3223( V156 V227 ) C3224( V156 V231 ) C3225( V156 V233 ) C3226( V156 V235 ) C3552( V183 V193 ) C3553( V183 V195 ) \nC3555( V183 V204 ) C3556( V183 V208 ) C3557( V183 V211 ) C3559( V183 V231 ) C3667( V193 V194 ) C3668( V193 V195 ) \nC3669( V193 V211 ) C3670( V193 V231 ) C3675( V194 V219 ) C3679( V194 V257 ) C3680( V194 V267 ) C3681( V194 V278 ) \nC3682( V194 V283 ) C3686( V194 V313 ) C3687( V195 V211 ) C3689( V195 V231 ) C3694( V195 V267 ) C3696( V195 V275 ) \nC3699( V195 V306 ) C3749( V201 V203 ) C3750( V201 V208 ) C3751( V201 V227 ) C3752( V201 V231 ) C3753( V201 V233 ) \nC3754( V201 V235 ) C3760( V201 V276 ) C3773( V203 V208 ) C3775( V203 V227 ) C3776( V203 V231 ) C3777( V203 V233 ) \nC3778( V203 V235 ) C3786( V204 V218 ) C3787( V204 V222 ) C3788( V204 V231 ) C3790( V204 V275 ) C3791( V204 V276 ) \nC3793( V204 V306 ) C3828( V208 V222 ) C3830( V208 V227 ) C3832( V208 V231 ) C3833( V208 V233 ) C3834( V208 V235 ) \nC3856( V211 V231 ) C3860( V211 V276 ) C3925( V218 V222 ) C3927( V218 V231 ) C3928( V218 V233 ) C3930( V218 V275 ) \nC3931( V218 V276 ) C3934( V218 V306 ) C3938( V219 V257 ) C3939( V219 V267 ) C3941( V219 V278 ) C3942( V219 V283 ) \nC3945( V219 V313 ) C3962( V222 V231 ) C3963( V222 V235 ) C3967( V222 V275 ) C3968( V222 V276 ) C3970( V222 V306 ) \nC4002( V227 V231 ) C4003( V227 V233 ) C4004( V227 V235 ) C4036( V231 V233 ) C4037( V231 V235 ) C4039( V231 V275 ) \nC4040( V231 V276 ) C4041( V231 V306 ) C4046( V233 V235 ) C4203( V257 V267 ) C4205( V257 V278 ) C4206( V257 V283 ) \nC4209( V257 V313 ) C4258( V267 V278 ) C4260( V267 V283 ) C4263( V267 V306 ) C4264( V267 V313 ) C4294( V275 V276 ) \nC4297( V275 V306 ) C4300( V276 V306 ) C4305( V278 V283 ) C4307( V278 V313 ) C4330( V283 V313 ) "];25-&gt;33[label="34: V62 V67 V75 V80 V83 \nV94 V109 V118 V145 V152 V156 \nV183 V193 V194 V195 V201 V203 \nV204 V208 V211 V218 V219 V222 \nV227 V233 V235 V257 V267 V275 \nV276 V278 V283 V306 V313 \n159: C1453 ,C1454 ,C1457 ,C1464 ,C1466 ,\nC1467 ,C1468 ,C1471 ,C1472 ,C1473 ,C1474 ,\nC1476 ,C1577 ,C1578 ,C1585 ,C1588 ,C1589 ,\nC1590 ,C1593 ,C1595 ,C1596 ,C1754 ,C1762 ,\nC1763 ,C1764 ,C1771 ,C1772 ,C1773 ,C1776 ,\nC1859 ,C1860 ,C1863 ,C1864 ,C1866 ,C1867 ,\nC1868 ,C1869 ,C1870 ,C1871 ,C1872 ,C1876 ,\nC1878 ,C1879 ,C1880 ,C1881 ,C1931 ,C1933 ,\nC1936 ,C1937 ,C1939 ,C1940 ,C1942 ,C2167 ,\nC2168 ,C2169 ,C2175 ,C2176 ,C2183 ,C2460 ,\nC2461 ,C2466 ,C2468 ,C2469 ,C2472 ,C2629 ,\nC2632 ,C2633 ,C2635 ,C2637 ,C2639 ,C2640 ,\nC2642 ,C3048 ,C3050 ,C3052 ,C3053 ,C3054 ,\nC3062 ,C3064 ,C3161 ,C3163 ,C3164 ,C3165 ,\nC3166 ,C3220 ,C3221 ,C3222 ,C3223 ,C3225 ,\nC3226 ,C3552 ,C3553 ,C3555 ,C3556 ,C3557 ,\nC3667 ,C3668 ,C3669 ,C3675 ,C3679 ,C3680 ,\nC3681 ,C3682 ,C3686 ,C3687 ,C3694 ,C3696 ,\nC3699 ,C3749 ,C3750 ,C3751 ,C3753 ,C3754 ,\nC3760 ,C3773 ,C3775 ,C3777 ,C3778 ,C3786 ,\nC3787 ,C3790 ,C3791 ,C3793 ,C3828 ,C3830 ,\nC3833 ,C3834 ,C3860 ,C3925 ,C3928 ,C3930 ,\nC3931 ,C3934 ,C3938 ,C3939 ,C3941 ,C3942 ,\nC3945 ,C3963 ,C3967 ,C3968 ,C3970 ,C4003 ,\nC4004 ,C4046 ,C4203 ,C4205 ,C4206 ,C4209 ,\nC4258 ,C4260 ,C4263 ,C4264 ,C4294 ,C4297 ,\nC4300 ,C4305 ,C4307 ,C4330 ,"];34[shape=box, label="id:34 level: 6\n36: V22 V27 V32 V52 V53 \nV71 V79 V80 V105 V111 V114 \nV117 V133 V140 V142 V144 V163 \nV173 V175 V182 V183 V186 V191 \nV201 V202 V204 V207 V227 V238 \nV252 V258 V261 V271 V276 V290 \nV306 \n187: C425( V22 V27 ) C427( V22 V52 ) C428( V22 V71 ) C429( V22 V80 ) C431( V22 V111 ) \nC434( V22 V117 ) C441( V22 V163 ) C445( V22 V227 ) C447( V22 V261 ) C561( V27 V32 ) C562( V27 V52 ) \nC566( V27 V114 ) C571( V27 V140 ) C573( V27 V173 ) C575( V27 V183 ) C577( V27 V191 ) C578( V27 V202 ) \nC579( V27 V204 ) C586( V27 V290 ) C697( V32 V52 ) C706( V32 V114 ) C707( V32 V140 ) C712( V32 V173 ) \nC713( V32 V183 ) C715( V32 V191 ) C717( V32 V202 ) C719( V32 V204 ) C721( V32 V252 ) C723( V32 V290 ) \nC1203( V52 V53 ) C1204( V52 V71 ) C1205( V52 V79 ) C1206( V52 V80 ) C1207( V52 V111 ) C1208( V52 V114 ) \nC1209( V52 V117 ) C1210( V52 V140 ) C1211( V52 V163 ) C1212( V52 V173 ) C1213( V52 V175 ) C1214( V52 V182 ) \nC1215( V52 V183 ) C1216( V52 V191 ) C1217( V52 V202 ) C1218( V52 V204 ) C1219( V52 V207 ) C1220( V52 V227 ) \nC1221( V52 V238 ) C1223( V52 V258 ) C1224( V52 V261 ) C1225( V52 V290 ) C1226( V52 V306 ) C1229( V53 V79 ) \nC1231( V53 V114 ) C1237( V53 V175 ) C1239( V53 V182 ) C1240( V53 V201 ) C1241( V53 V207 ) C1242( V53 V238 ) \nC1246( V53 V258 ) C1252( V53 V306 ) C1663( V71 V80 ) C1666( V71 V105 ) C1668( V71 V111 ) C1669( V71 V117 ) \nC1673( V71 V163 ) C1678( V71 V204 ) C1679( V71 V227 ) C1682( V71 V261 ) C1844( V79 V175 ) C1845( V79 V182 ) \nC1849( V79 V207 ) C1850( V79 V238 ) C1853( V79 V258 ) C1857( V79 V306 ) C1861( V80 V111 ) C1862( V80 V117 ) \nC1865( V80 V163 ) C1866( V80 V183 ) C1872( V80 V227 ) C1877( V80 V261 ) C2378( V105 V111 ) C2380( V105 V133 ) \nC2381( V105 V142 ) C2382( V105 V144 ) C2384( V105 V163 ) C2386( V105 V186 ) C2387( V105 V201 ) C2393( V105 V252 ) \nC2398( V105 V271 ) C2399( V105 V276 ) C2501( V111 V117 ) C2503( V111 V140 ) C2504( V111 V163 ) C2505( V111 V186 ) \nC2508( V111 V227 ) C2516( V111 V261 ) C2556( V114 V140 ) C2559( V114 V173 ) C2560( V114 V183 ) C2561( V114 V191 ) \nC2563( V114 V202 ) C2564( V114 V204 ) C2566( V114 V258 ) C2567( V114 V261 ) C2571( V114 V290 ) C2611( V117 V133 ) \nC2614( V117 V163 ) C2621( V117 V227 ) C2623( V117 V261 ) C2876( V133 V142 ) C2877( V133 V144 ) C2881( V133 V186 ) \nC2884( V133 V201 ) C2888( V133 V252 ) C2889( V133 V271 ) C2890( V133 V276 ) C2973( V140 V173 ) C2975( V140 V183 ) \nC2976( V140 V191 ) C2980( V140 V202 ) C2981( V140 V204 ) C2985( V140 V290 ) C3004( V142 V144 ) C3008( V142 V175 ) \nC3009( V142 V186 ) C3011( V142 V201 ) C3014( V142 V238 ) C3016( V142 V252 ) C3019( V142 V271 ) C3020( V142 V276 ) \nC3021( V142 V290 ) C3037( V144 V186 ) C3038( V144 V201 ) C3041( V144 V252 ) C3044( V144 V271 ) C3045( V144 V276 ) \nC3324( V163 V227 ) C3327( V163 V261 ) C3436( V173 V183 ) C3438( V173 V191 ) C3439(</w:t>
      </w:r>
    </w:p>
    <w:p>
      <w:pPr>
        <w:pStyle w:val="PreformattedText"/>
        <w:bidi w:val="0"/>
        <w:spacing w:before="0" w:after="0"/>
        <w:jc w:val="left"/>
        <w:rPr/>
      </w:pPr>
      <w:r>
        <w:rPr/>
        <w:t xml:space="preserve"> </w:t>
      </w:r>
      <w:r>
        <w:rPr/>
        <w:t>V173 V202 ) C3440( V173 V204 ) \nC3445( V173 V290 ) C3461( V175 V182 ) C3462( V175 V207 ) C3468( V175 V238 ) C3471( V175 V258 ) C3475( V175 V306 ) \nC3536( V182 V202 ) C3537( V182 V207 ) C3539( V182 V238 ) C3542( V182 V258 ) C3549( V182 V306 ) C3551( V183 V191 ) \nC3554( V183 V202 ) C3555( V183 V204 ) C3561( V183 V290 ) C3584( V186 V201 ) C3585( V186 V207 ) C3591( V186 V252 ) \nC3595( V186 V271 ) C3596( V186 V276 ) C3648( V191 V202 ) C3649( V191 V204 ) C3654( V191 V290 ) C3751( V201 V227 ) \nC3758( V201 V252 ) C3759( V201 V271 ) C3760( V201 V276 ) C3763( V202 V204 ) C3770( V202 V290 ) C3791( V204 V276 ) \nC3792( V204 V290 ) C3793( V204 V306 ) C3819( V207 V238 ) C3821( V207 V258 ) C3826( V207 V306 ) C4007( V227 V261 ) \nC4071( V238 V258 ) C4075( V238 V306 ) C4167( V252 V271 ) C4168( V252 V276 ) C4215( V258 V306 ) C4283( V271 V276 ) \nC4284( V271 V290 ) C4300( V276 V306 ) "];25-&gt;34[label="35: V22 V27 V32 V53 V71 \nV79 V80 V105 V111 V114 V117 \nV133 V140 V142 V144 V163 V173 \nV175 V182 V183 V186 V191 V201 \nV202 V204 V207 V227 V238 V252 \nV258 V261 V271 V276 V290 V306 \n161: C425 ,C428 ,C429 ,C431 ,C434 ,\nC441 ,C445 ,C447 ,C561 ,C566 ,C571 ,\nC573 ,C575 ,C577 ,C578 ,C579 ,C586 ,\nC706 ,C707 ,C712 ,C713 ,C715 ,C717 ,\nC719 ,C721 ,C723 ,C1229 ,C1231 ,C1237 ,\nC1239 ,C1240 ,C1241 ,C1242 ,C1246 ,C1252 ,\nC1663 ,C1666 ,C1668 ,C1669 ,C1673 ,C1678 ,\nC1679 ,C1682 ,C1844 ,C1845 ,C1849 ,C1850 ,\nC1853 ,C1857 ,C1861 ,C1862 ,C1865 ,C1866 ,\nC1872 ,C1877 ,C2378 ,C2380 ,C2381 ,C2382 ,\nC2384 ,C2386 ,C2387 ,C2393 ,C2398 ,C2399 ,\nC2501 ,C2503 ,C2504 ,C2505 ,C2508 ,C2516 ,\nC2556 ,C2559 ,C2560 ,C2561 ,C2563 ,C2564 ,\nC2566 ,C2567 ,C2571 ,C2611 ,C2614 ,C2621 ,\nC2623 ,C2876 ,C2877 ,C2881 ,C2884 ,C2888 ,\nC2889 ,C2890 ,C2973 ,C2975 ,C2976 ,C2980 ,\nC2981 ,C2985 ,C3004 ,C3008 ,C3009 ,C3011 ,\nC3014 ,C3016 ,C3019 ,C3020 ,C3021 ,C3037 ,\nC3038 ,C3041 ,C3044 ,C3045 ,C3324 ,C3327 ,\nC3436 ,C3438 ,C3439 ,C3440 ,C3445 ,C3461 ,\nC3462 ,C3468 ,C3471 ,C3475 ,C3536 ,C3537 ,\nC3539 ,C3542 ,C3549 ,C3551 ,C3554 ,C3555 ,\nC3561 ,C3584 ,C3585 ,C3591 ,C3595 ,C3596 ,\nC3648 ,C3649 ,C3654 ,C3751 ,C3758 ,C3759 ,\nC3760 ,C3763 ,C3770 ,C3791 ,C3792 ,C3793 ,\nC3819 ,C3821 ,C3826 ,C4007 ,C4071 ,C4075 ,\nC4167 ,C4168 ,C4215 ,C4283 ,C4284 ,C4300 ,"];35[shape=box, label="id:35 level: 6\n28: V39 V47 V51 V54 V57 \nV64 V129 V148 V177 V195 V206 \nV213 V214 V223 V225 V227 V229 \nV234 V247 V254 V260 V266 V267 \nV282 V293 V297 V306 V310 \n152: C881( V39 V47 ) C883( V39 V51 ) C884( V39 V54 ) C890( V39 V129 ) C893( V39 V177 ) \nC896( V39 V214 ) C897( V39 V223 ) C898( V39 V225 ) C899( V39 V234 ) C901( V39 V247 ) C1078( V47 V54 ) \nC1086( V47 V129 ) C1091( V47 V177 ) C1093( V47 V214 ) C1095( V47 V223 ) C1096( V47 V225 ) C1098( V47 V234 ) \nC1099( V47 V247 ) C1176( V51 V57 ) C1185( V51 V206 ) C1186( V51 V213 ) C1187( V51 V214 ) C1189( V51 V225 ) \nC1190( V51 V227 ) C1191( V51 V229 ) C1195( V51 V260 ) C1200( V51 V293 ) C1202( V51 V310 ) C1260( V54 V129 ) \nC1263( V54 V177 ) C1267( V54 V214 ) C1268( V54 V223 ) C1269( V54 V225 ) C1270( V54 V234 ) C1271( V54 V247 ) \nC1273( V54 V293 ) C1274( V54 V310 ) C1344( V57 V206 ) C1345( V57 V213 ) C1346( V57 V214 ) C1347( V57 V225 ) \nC1348( V57 V227 ) C1349( V57 V229 ) C1351( V57 V260 ) C1355( V57 V293 ) C1356( V57 V310 ) C1507( V64 V148 ) \nC1512( V64 V195 ) C1513( V64 V214 ) C1515( V64 V254 ) C1516( V64 V266 ) C1517( V64 V267 ) C1520( V64 V282 ) \nC1521( V64 V297 ) C1523( V64 V306 ) C2814( V129 V177 ) C2817( V129 V214 ) C2818( V129 V223 ) C2820( V129 V225 ) \nC2821( V129 V234 ) C2824( V129 V247 ) C3100( V148 V195 ) C3101( V148 V214 ) C3106( V148 V254 ) C3109( V148 V266 ) \nC3110( V148 V267 ) C3113( V148 V282 ) C3114( V148 V297 ) C3116( V148 V306 ) C3493( V177 V214 ) C3494( V177 V223 ) \nC3495( V177 V225 ) C3497( V177 V234 ) C3499( V177 V247 ) C3500( V177 V260 ) C3501( V177 V266 ) C3688( V195 V214 ) \nC3691( V195 V254 ) C3693( V195 V266 ) C3694( V195 V267 ) C3697( V195 V282 ) C3698( V195 V297 ) C3699( V195 V306 ) \nC3802( V206 V213 ) C3803( V206 V214 ) C3805( V206 V225 ) C3806( V206 V227 ) C3807( V206 V229 ) C3808( V206 V260 ) \nC3811( V206 V282 ) C3814( V206 V293 ) C3816( V206 V310 ) C3872( V213 V214 ) C3874( V213 V225 ) C3875( V213 V227 ) \nC3876( V213 V229 ) C3878( V213 V254 ) C3879( V213 V260 ) C3881( V213 V293 ) C3884( V213 V310 ) C3885( V214 V223 ) \nC3886( V214 V225 ) C3887( V214 V227 ) C3888( V214 V229 ) C3889( V214 V234 ) C3890( V214 V247 ) C3891( V214 V254 ) \nC3892( V214 V260 ) C3893( V214 V266 ) C3894( V214 V267 ) C3895( V214 V282 ) C3896( V214 V293 ) C3897( V214 V297 ) \nC3898( V214 V306 ) C3899( V214 V310 ) C3971( V223 V225 ) C3972( V223 V234 ) C3974( V223 V247 ) C3984( V225 V227 ) \nC3985( V225 V229 ) C3986( V225 V234 ) C3988( V225 V247 ) C3989( V225 V260 ) C3992( V225 V293 ) C3993( V225 V310 ) \nC4001( V227 V229 ) C4006( V227 V260 ) C4008( V227 V293 ) C4009( V227 V310 ) C4022( V229 V260 ) C4023( V229 V293 ) \nC4026( V229 V310 ) C4052( V234 V247 ) C4053( V234 V267 ) C4180( V254 V266 ) C4181( V254 V267 ) C4183( V254 V282 ) \nC4184( V254 V297 ) C4186( V254 V306 ) C4226( V260 V293 ) C4228( V260 V310 ) C4251( V266 V267 ) C4254( V266 V282 ) \nC4256( V266 V297 ) C4257( V266 V306 ) C4259( V267 V282 ) C4262( V267 V297 ) C4263( V267 V306 ) C4324( V282 V297 ) \nC4326( V282 V306 ) C4363( V293 V310 ) C4371( V297 V306 ) "];26-&gt;35[label="27: V39 V47 V51 V54 V57 \nV64 V129 V148 V177 V195 V206 \nV213 V223 V225 V227 V229 V234 \nV247 V254 V260 V266 V267 V282 \nV293 V297 V306 V310 \n125: C881 ,C883 ,C884 ,C890 ,C893 ,\nC897 ,C898 ,C899 ,C901 ,C1078 ,C1086 ,\nC1091 ,C1095 ,C1096 ,C1098 ,C1099 ,C1176 ,\nC1185 ,C1186 ,C1189 ,C1190 ,C1191 ,C1195 ,\nC1200 ,C1202 ,C1260 ,C1263 ,C1268 ,C1269 ,\nC1270 ,C1271 ,C1273 ,C1274 ,C1344 ,C1345 ,\nC1347 ,C1348 ,C1349 ,C1351 ,C1355 ,C1356 ,\nC1507 ,C1512 ,C1515 ,C1516 ,C1517 ,C1520 ,\nC1521 ,C1523 ,C2814 ,C2818 ,C2820 ,C2821 ,\nC2824 ,C3100 ,C3106 ,C3109 ,C3110 ,C3113 ,\nC3114 ,C3116 ,C3494 ,C3495 ,C3497 ,C3499 ,\nC3500 ,C3501 ,C3691 ,C3693 ,C3694 ,C3697 ,\nC3698 ,C3699 ,C3802 ,C3805 ,C3806 ,C3807 ,\nC3808 ,C3811 ,C3814 ,C3816 ,C3874 ,C3875 ,\nC3876 ,C3878 ,C3879 ,C3881 ,C3884 ,C3971 ,\nC3972 ,C3974 ,C3984 ,C3985 ,C3986 ,C3988 ,\nC3989 ,C3992 ,C3993 ,C4001 ,C4006 ,C4008 ,\nC4009 ,C4022 ,C4023 ,C4026 ,C4052 ,C4053 ,\nC4180 ,C4181 ,C4183 ,C4184 ,C4186 ,C4226 ,\nC4228 ,C4251 ,C4254 ,C4256 ,C4257 ,C4259 ,\nC4262 ,C4263 ,C4324 ,C4326 ,C4363 ,C4371 ,"];36[shape=box, label="id:36 level: 6\n44: V21 V29 V33 V44 V48 \nV50 V54 V56 V58 V68 V90 \nV96 V98 V102 V106 V128 V130 \nV140 V143 V144 V149 V167 V173 \nV175 V181 V183 V192 V194 V196 \nV208 V220 V222 V225 V228 V229 \nV235 V265 V273 V292 V296 V298 \nV299 V310 V311 \n266: C400( V21 V54 ) C402( V21 V68 ) C409( V21 V144 ) C410( V21 V149 ) C411( V21 V175 ) \nC413( V21 V196 ) C415( V21 V208 ) C416( V21 V220 ) C417( V21 V222 ) C418( V21 V225 ) C419( V21 V235 ) \nC421( V21 V273 ) C422( V21 V292 ) C618( V29 V44 ) C619( V29 V48 ) C622( V29 V98 ) C623( V29 V102 ) \nC625( V29 V130 ) C628( V29 V143 ) C629( V29 V144 ) C636( V29 V222 ) C639( V29 V265 ) C641( V29 V299 ) \nC726( V33 V56 ) C729( V33 V90 ) C730( V33 V102 ) C731( V33 V106 ) C734( V33 V128 ) C735( V33 V130 ) \nC738( V33 V167 ) C739( V33 V173 ) C740( V33 V183 ) C742( V33 V194 ) C743( V33 V208 ) C744( V33 V220 ) \nC745( V33 V228 ) C746( V33 V229 ) C747( V33 V296 ) C748( V33 V298 ) C749( V33 V299 ) C751( V33 V310 ) \nC752( V33 V311 ) C1005( V44 V48 ) C1009( V44 V98 ) C1011( V44 V130 ) C1012( V44 V143 ) C1013( V44 V144 ) \nC1016( V44 V173 ) C1020( V44 V222 ) C1021( V44 V228 ) C1025( V44 V265 ) C1105( V48 V98 ) C1106( V48 V102 ) \nC1111( V48 V130 ) C1112( V48 V140 ) C1113( V48 V143 ) C1114( V48 V144 ) C1118( V48 V222 ) C1120( V48 V265 ) \nC1149( V50 V54 ) C1150( V50 V58 ) C1152( V50 V68 ) C1156( V50 V96 ) C1157( V50 V106 ) C1158( V50 V140 ) \nC1162( V50 V181 ) C1165( V50 V192 ) C1166( V50 V196 ) C1174( V50 V310 ) C1175( V50 V311 ) C1253( V54 V58 ) \nC1257( V54 V96 ) C1261( V54 V140 ) C1262( V54 V144 ) C1264( V54 V181 ) C1265( V54 V192 ) C1266( V54 V196 ) \nC1269( V54 V225 ) C1274( V54 V310 ) C1275( V54 V311 ) C1306( V56 V128 ) C1309( V56 V167 ) C1310( V56 V173 ) \nC1311( V56 V183 ) C1314( V56 V208 ) C1315( V56 V229 ) C1322( V56 V265 ) C1325( V56 V292 ) C1327( V56 V299 ) \nC1328( V56 V310 ) C1329( V56 V311 ) C1359( V58 V96 ) C1363( V58 V140 ) C1371( V58 V181 ) C1374( V58 V192 ) \nC1375( V58 V196 ) C1381( V58 V310 ) C1382( V58 V311 ) C1604( V68 V106 ) C1607( V68 V149 ) C1610( V68 V175 ) \nC1611( V68 V208 ) C1612( V68 V222 ) C1613( V68 V225 ) C1614( V68 V235 ) C1617( V68 V273 ) C1619( V68 V292 ) \nC2078( V90 V102 ) C2079( V90 V106 ) C2081( V90 V130 ) C2084( V90 V194 ) C2088( V90 V220 ) C2089( V90 V228 ) \nC2095( V90 V296 ) C2096( V90 V298 ) C2098( V90 V311 ) C2205( V96 V140 ) C2208( V96 V181 ) C2209( V96 V192 ) \nC2210( V96 V196 ) C2216( V96 V310 ) C2217( V96 V311 ) C2240( V98 V130 ) C2243( V98 V143 ) C2244( V98 V144 ) \nC2245( V98 V167 ) C2246( V98 V181 ) C2249( V98 V194 ) C2251( V98 V222 ) C2252( V98 V265 ) C2315( V102 V106 ) \nC2319( V102 V130 ) C2320( V102 V140 ) C2322( V102 V194 ) C2327( V102 V220 ) C2328( V102 V228 ) C2333( V102 V296 ) \nC2334( V102 V298 ) C2336( V102 V311 ) C2402( V106 V130 ) C2408( V106 V194 ) C2410( V106 V220 ) C2411( V106 V228 ) \nC2415( V106 V296 ) C2417( V106 V298 ) C2418( V106 V311 ) C2800( V128 V167 ) C2801( V128 V173 ) C2803( V128 V183 ) \nC2804( V128 V208 ) C2807( V128 V229 ) C2809( V128 V299 ) C2810( V128 V310 ) C2811( V128 V311 ) C2829( V130 V143 ) \nC2830( V130 V144 ) C2834( V130 V194 ) C2835( V130 V220 ) C2836( V130 V222 ) C2838( V130 V228 ) C2840( V130 V265 ) \nC2843( V130 V296 ) C2844( V130 V298 ) C2845( V130 V311 ) C2973( V140 V173 ) C2974( V140 V181 ) C2975( V140 V183 ) \nC2977( V140 V192 ) C2978( V140 V196 ) C2986( V140 V310 ) C2987( V140 V311 ) C3023( V143 V144 ) C3024( V143 V149 ) \nC3030( V143 V222 ) C3033( V143 V265 ) C3039( V144 V222 ) C3042( V144 V265 ) C3119( V149 V175 ) C3121(</w:t>
      </w:r>
    </w:p>
    <w:p>
      <w:pPr>
        <w:pStyle w:val="PreformattedText"/>
        <w:bidi w:val="0"/>
        <w:spacing w:before="0" w:after="0"/>
        <w:jc w:val="left"/>
        <w:rPr/>
      </w:pPr>
      <w:r>
        <w:rPr/>
        <w:t xml:space="preserve"> </w:t>
      </w:r>
      <w:r>
        <w:rPr/>
        <w:t>V149 V208 ) \nC3123( V149 V222 ) C3124( V149 V225 ) C3126( V149 V235 ) C3129( V149 V273 ) C3131( V149 V292 ) C3362( V167 V173 ) \nC3363( V167 V183 ) C3366( V167 V194 ) C3369( V167 V208 ) C3371( V167 V229 ) C3374( V167 V299 ) C3375( V167 V310 ) \nC3376( V167 V311 ) C3436( V173 V183 ) C3441( V173 V208 ) C3442( V173 V229 ) C3446( V173 V299 ) C3448( V173 V310 ) \nC3449( V173 V311 ) C3463( V175 V208 ) C3464( V175 V222 ) C3466( V175 V225 ) C3467( V175 V235 ) C3472( V175 V273 ) \nC3473( V175 V292 ) C3474( V175 V298 ) C3527( V181 V192 ) C3528( V181 V196 ) C3533( V181 V310 ) C3534( V181 V311 ) \nC3556( V183 V208 ) C3558( V183 V229 ) C3562( V183 V299 ) C3563( V183 V310 ) C3564( V183 V311 ) C3657( V192 V196 ) \nC3664( V192 V310 ) C3665( V192 V311 ) C3676( V194 V220 ) C3677( V194 V228 ) C3683( V194 V296 ) C3684( V194 V298 ) \nC3685( V194 V311 ) C3701( V196 V220 ) C3706( V196 V273 ) C3709( V196 V310 ) C3710( V196 V311 ) C3828( V208 V222 ) \nC3829( V208 V225 ) C3831( V208 V229 ) C3834( V208 V235 ) C3835( V208 V273 ) C3836( V208 V292 ) C3837( V208 V299 ) \nC3838( V208 V310 ) C3839( V208 V311 ) C3946( V220 V228 ) C3949( V220 V273 ) C3950( V220 V296 ) C3951( V220 V298 ) \nC3952( V220 V311 ) C3961( V222 V225 ) C3963( V222 V235 ) C3965( V222 V265 ) C3966( V222 V273 ) C3969( V222 V292 ) \nC3985( V225 V229 ) C3987( V225 V235 ) C3990( V225 V273 ) C3991( V225 V292 ) C3993( V225 V310 ) C4016( V228 V296 ) \nC4017( V228 V298 ) C4019( V228 V311 ) C4024( V229 V299 ) C4026( V229 V310 ) C4027( V229 V311 ) C4055( V235 V273 ) \nC4056( V235 V292 ) C4248( V265 V292 ) C4289( V273 V292 ) C4368( V296 V298 ) C4370( V296 V311 ) C4373( V298 V311 ) \nC4374( V299 V310 ) C4375( V299 V311 ) C4380( V310 V311 ) "];26-&gt;36[label="43: V21 V29 V33 V44 V48 \nV50 V54 V56 V58 V68 V90 \nV96 V98 V102 V106 V128 V130 \nV140 V143 V144 V149 V167 V173 \nV175 V181 V183 V192 V194 V196 \nV208 V220 V222 V225 V228 V229 \nV235 V265 V273 V292 V296 V298 \nV299 V310 \n239: C400 ,C402 ,C409 ,C410 ,C411 ,\nC413 ,C415 ,C416 ,C417 ,C418 ,C419 ,\nC421 ,C422 ,C618 ,C619 ,C622 ,C623 ,\nC625 ,C628 ,C629 ,C636 ,C639 ,C641 ,\nC726 ,C729 ,C730 ,C731 ,C734 ,C735 ,\nC738 ,C739 ,C740 ,C742 ,C743 ,C744 ,\nC745 ,C746 ,C747 ,C748 ,C749 ,C751 ,\nC1005 ,C1009 ,C1011 ,C1012 ,C1013 ,C1016 ,\nC1020 ,C1021 ,C1025 ,C1105 ,C1106 ,C1111 ,\nC1112 ,C1113 ,C1114 ,C1118 ,C1120 ,C1149 ,\nC1150 ,C1152 ,C1156 ,C1157 ,C1158 ,C1162 ,\nC1165 ,C1166 ,C1174 ,C1253 ,C1257 ,C1261 ,\nC1262 ,C1264 ,C1265 ,C1266 ,C1269 ,C1274 ,\nC1306 ,C1309 ,C1310 ,C1311 ,C1314 ,C1315 ,\nC1322 ,C1325 ,C1327 ,C1328 ,C1359 ,C1363 ,\nC1371 ,C1374 ,C1375 ,C1381 ,C1604 ,C1607 ,\nC1610 ,C1611 ,C1612 ,C1613 ,C1614 ,C1617 ,\nC1619 ,C2078 ,C2079 ,C2081 ,C2084 ,C2088 ,\nC2089 ,C2095 ,C2096 ,C2205 ,C2208 ,C2209 ,\nC2210 ,C2216 ,C2240 ,C2243 ,C2244 ,C2245 ,\nC2246 ,C2249 ,C2251 ,C2252 ,C2315 ,C2319 ,\nC2320 ,C2322 ,C2327 ,C2328 ,C2333 ,C2334 ,\nC2402 ,C2408 ,C2410 ,C2411 ,C2415 ,C2417 ,\nC2800 ,C2801 ,C2803 ,C2804 ,C2807 ,C2809 ,\nC2810 ,C2829 ,C2830 ,C2834 ,C2835 ,C2836 ,\nC2838 ,C2840 ,C2843 ,C2844 ,C2973 ,C2974 ,\nC2975 ,C2977 ,C2978 ,C2986 ,C3023 ,C3024 ,\nC3030 ,C3033 ,C3039 ,C3042 ,C3119 ,C3121 ,\nC3123 ,C3124 ,C3126 ,C3129 ,C3131 ,C3362 ,\nC3363 ,C3366 ,C3369 ,C3371 ,C3374 ,C3375 ,\nC3436 ,C3441 ,C3442 ,C3446 ,C3448 ,C3463 ,\nC3464 ,C3466 ,C3467 ,C3472 ,C3473 ,C3474 ,\nC3527 ,C3528 ,C3533 ,C3556 ,C3558 ,C3562 ,\nC3563 ,C3657 ,C3664 ,C3676 ,C3677 ,C3683 ,\nC3684 ,C3701 ,C3706 ,C3709 ,C3828 ,C3829 ,\nC3831 ,C3834 ,C3835 ,C3836 ,C3837 ,C3838 ,\nC3946 ,C3949 ,C3950 ,C3951 ,C3961 ,C3963 ,\nC3965 ,C3966 ,C3969 ,C3985 ,C3987 ,C3990 ,\nC3991 ,C3993 ,C4016 ,C4017 ,C4024 ,C4026 ,\nC4055 ,C4056 ,C4248 ,C4289 ,C4368 ,C4374 ,"];37[shape=box, label="id:37 level: 6\n29: V35 V45 V57 V58 V66 \nV72 V74 V85 V87 V98 V99 \nV110 V123 V124 V127 V133 V143 \nV154 V160 V163 V167 V178 V185 \nV191 V193 V194 V251 V305 V309 \n166: C782( V35 V45 ) C784( V35 V66 ) C785( V35 V72 ) C786( V35 V98 ) C788( V35 V110 ) \nC790( V35 V143 ) C794( V35 V185 ) C796( V35 V191 ) C797( V35 V193 ) C799( V35 V251 ) C802( V35 V305 ) \nC804( V35 V309 ) C1030( V45 V74 ) C1031( V45 V87 ) C1033( V45 V98 ) C1034( V45 V99 ) C1039( V45 V133 ) \nC1042( V45 V167 ) C1044( V45 V185 ) C1046( V45 V193 ) C1047( V45 V194 ) C1330( V57 V58 ) C1332( V57 V85 ) \nC1334( V57 V123 ) C1335( V57 V124 ) C1336( V57 V127 ) C1338( V57 V154 ) C1340( V57 V160 ) C1341( V57 V163 ) \nC1342( V57 V178 ) C1343( V57 V185 ) C1358( V58 V85 ) C1360( V58 V123 ) C1361( V58 V124 ) C1362( V58 V127 ) \nC1364( V58 V154 ) C1366( V58 V160 ) C1367( V58 V163 ) C1370( V58 V178 ) C1372( V58 V185 ) C1551( V66 V72 ) \nC1555( V66 V110 ) C1556( V66 V143 ) C1557( V66 V167 ) C1562( V66 V185 ) C1563( V66 V191 ) C1564( V66 V193 ) \nC1572( V66 V251 ) C1575( V66 V305 ) C1576( V66 V309 ) C1686( V72 V110 ) C1687( V72 V143 ) C1689( V72 V163 ) \nC1691( V72 V185 ) C1692( V72 V191 ) C1693( V72 V193 ) C1698( V72 V251 ) C1702( V72 V305 ) C1703( V72 V309 ) \nC1731( V74 V87 ) C1732( V74 V98 ) C1733( V74 V99 ) C1736( V74 V133 ) C1740( V74 V154 ) C1741( V74 V167 ) \nC1743( V74 V185 ) C1744( V74 V193 ) C1745( V74 V194 ) C1967( V85 V99 ) C1968( V85 V123 ) C1969( V85 V124 ) \nC1970( V85 V127 ) C1973( V85 V154 ) C1974( V85 V160 ) C1975( V85 V163 ) C1978( V85 V178 ) C1979( V85 V185 ) \nC1985( V85 V251 ) C2012( V87 V98 ) C2013( V87 V99 ) C2014( V87 V133 ) C2017( V87 V167 ) C2019( V87 V185 ) \nC2020( V87 V193 ) C2021( V87 V194 ) C2239( V98 V99 ) C2241( V98 V133 ) C2243( V98 V143 ) C2245( V98 V167 ) \nC2247( V98 V185 ) C2248( V98 V193 ) C2249( V98 V194 ) C2254( V99 V133 ) C2259( V99 V167 ) C2260( V99 V185 ) \nC2261( V99 V193 ) C2262( V99 V194 ) C2264( V99 V251 ) C2480( V110 V143 ) C2482( V110 V154 ) C2485( V110 V185 ) \nC2486( V110 V191 ) C2487( V110 V193 ) C2492( V110 V251 ) C2497( V110 V305 ) C2499( V110 V309 ) C2711( V123 V124 ) \nC2712( V123 V127 ) C2716( V123 V154 ) C2719( V123 V160 ) C2720( V123 V163 ) C2722( V123 V178 ) C2724( V123 V185 ) \nC2728( V124 V127 ) C2730( V124 V154 ) C2731( V124 V160 ) C2732( V124 V163 ) C2734( V124 V178 ) C2736( V124 V185 ) \nC2784( V127 V154 ) C2785( V127 V160 ) C2786( V127 V163 ) C2787( V127 V178 ) C2788( V127 V185 ) C2798( V127 V305 ) \nC2878( V133 V167 ) C2880( V133 V185 ) C2882( V133 V193 ) C2883( V133 V194 ) C2891( V133 V309 ) C3026( V143 V185 ) \nC3027( V143 V191 ) C3028( V143 V193 ) C3032( V143 V251 ) C3035( V143 V305 ) C3036( V143 V309 ) C3189( V154 V160 ) \nC3190( V154 V163 ) C3193( V154 V178 ) C3194( V154 V185 ) C3277( V160 V163 ) C3279( V160 V178 ) C3281( V160 V185 ) \nC3321( V163 V178 ) C3323( V163 V185 ) C3364( V167 V185 ) C3365( V167 V193 ) C3366( V167 V194 ) C3503( V178 V185 ) \nC3578( V185 V191 ) C3579( V185 V193 ) C3580( V185 V194 ) C3581( V185 V251 ) C3582( V185 V305 ) C3583( V185 V309 ) \nC3647( V191 V193 ) C3653( V191 V251 ) C3655( V191 V305 ) C3656( V191 V309 ) C3667( V193 V194 ) C3672( V193 V251 ) \nC3673( V193 V305 ) C3674( V193 V309 ) C4163( V251 V305 ) C4165( V251 V309 ) C4379( V305 V309 ) "];27-&gt;37[label="28: V35 V45 V57 V58 V66 \nV72 V74 V85 V87 V98 V99 \nV110 V123 V124 V127 V133 V143 \nV154 V160 V163 V167 V178 V191 \nV193 V194 V251 V305 V309 \n138: C782 ,C784 ,C785 ,C786 ,C788 ,\nC790 ,C796 ,C797 ,C799 ,C802 ,C804 ,\nC1030 ,C1031 ,C1033 ,C1034 ,C1039 ,C1042 ,\nC1046 ,C1047 ,C1330 ,C1332 ,C1334 ,C1335 ,\nC1336 ,C1338 ,C1340 ,C1341 ,C1342 ,C1358 ,\nC1360 ,C1361 ,C1362 ,C1364 ,C1366 ,C1367 ,\nC1370 ,C1551 ,C1555 ,C1556 ,C1557 ,C1563 ,\nC1564 ,C1572 ,C1575 ,C1576 ,C1686 ,C1687 ,\nC1689 ,C1692 ,C1693 ,C1698 ,C1702 ,C1703 ,\nC1731 ,C1732 ,C1733 ,C1736 ,C1740 ,C1741 ,\nC1744 ,C1745 ,C1967 ,C1968 ,C1969 ,C1970 ,\nC1973 ,C1974 ,C1975 ,C1978 ,C1985 ,C2012 ,\nC2013 ,C2014 ,C2017 ,C2020 ,C2021 ,C2239 ,\nC2241 ,C2243 ,C2245 ,C2248 ,C2249 ,C2254 ,\nC2259 ,C2261 ,C2262 ,C2264 ,C2480 ,C2482 ,\nC2486 ,C2487 ,C2492 ,C2497 ,C2499 ,C2711 ,\nC2712 ,C2716 ,C2719 ,C2720 ,C2722 ,C2728 ,\nC2730 ,C2731 ,C2732 ,C2734 ,C2784 ,C2785 ,\nC2786 ,C2787 ,C2798 ,C2878 ,C2882 ,C2883 ,\nC2891 ,C3027 ,C3028 ,C3032 ,C3035 ,C3036 ,\nC3189 ,C3190 ,C3193 ,C3277 ,C3279 ,C3321 ,\nC3365 ,C3366 ,C3647 ,C3653 ,C3655 ,C3656 ,\nC3667 ,C3672 ,C3673 ,C3674 ,C4163 ,C4165 ,\nC4379 ,"];38[shape=box, label="id:38 level: 6\n60: V28 V30 V31 V34 V36 \nV39 V42 V47 V51 V60 V62 \nV64 V65 V74 V78 V81 V87 \nV91 V101 V104 V116 V117 V122 \nV124 V126 V137 V143 V147 V149 \nV150 V159 V160 V180 V182 V198 \nV203 V209 V212 V216 V218 V219 \nV226 V233 V237 V241 V248 V254 \nV255 V259 V263 V265 V268 V269 \nV274 V280 V281 V283 V299 V301 \nV308 \n334: C590( V28 V31 ) C591( V28 V34 ) C593( V28 V60 ) C594( V28 V64 ) C598( V28 V122 ) \nC599( V28 V137 ) C605( V28 V180 ) C608( V28 V219 ) C615( V28 V301 ) C643( V30 V36 ) C645( V30 V39 ) \nC646( V30 V47 ) C648( V30 V60 ) C653( V30 V87 ) C660( V30 V198 ) C661( V30 V209 ) C663( V30 V241 ) \nC664( V30 V254 ) C665( V30 V255 ) C667( V30 V281 ) C669( V30 V301 ) C670( V30 V308 ) C671( V31 V34 ) \nC672( V31 V42 ) C674( V31 V64 ) C677( V31 V122 ) C678( V31 V124 ) C680( V31 V137 ) C683( V31 V180 ) \nC684( V31 V182 ) C688( V31 V219 ) C691( V31 V269 ) C695( V31 V301 ) C754( V34 V62 ) C756( V34 V64 ) \nC757( V34 V74 ) C758( V34 V87 ) C762( V34 V122 ) C764( V34 V137 ) C765( V34 V147 ) C766( V34 V150 ) \nC769( V34 V180 ) C772( V34 V212 ) C773( V34 V218 ) C774( V34 V219 ) C775( V34 V233 ) C779( V34 V299 ) \nC780( V34 V301 ) C806( V36 V60 ) C808( V36 V87 ) C813( V36 V116 ) C818( V36 V209 ) C821( V36 V237 ) \nC822( V36 V241 ) C823( V36 V254 ) C824( V36 V255 ) C828( V36 V281 ) C829( V36 V308 ) C881( V39 V47 ) \nC883( V39 V51 ) C885( V39 V78 ) C889( V39 V124 ) C894( V39 V180 ) C895( V39 V198 ) C900( V39 V237 ) \nC902( V39 V259 ) C903( V39 V269 ) C904( V39 V280 ) C958( V42 V65 ) C961( V42 V104 ) C966( V42 V160 ) \nC967( V42 V182 ) C968( V42 V198 ) C970( V42 V233 ) C972( V42 V268 ) C973( V42 V269 ) C974( V42 V274 ) \nC976( V42 V281 ) C1081( V47 V91 ) C1083( V47 V116 ) C1084( V47 V117 ) C1085( V47 V126 ) C1087( V47 V143 ) \nC1088( V47 V149 ) C1092( V47 V198 ) C1094(</w:t>
      </w:r>
    </w:p>
    <w:p>
      <w:pPr>
        <w:pStyle w:val="PreformattedText"/>
        <w:bidi w:val="0"/>
        <w:spacing w:before="0" w:after="0"/>
        <w:jc w:val="left"/>
        <w:rPr/>
      </w:pPr>
      <w:r>
        <w:rPr/>
        <w:t xml:space="preserve"> </w:t>
      </w:r>
      <w:r>
        <w:rPr/>
        <w:t>V47 V218 ) C1097( V47 V226 ) C1177( V51 V65 ) C1178( V51 V78 ) \nC1179( V51 V124 ) C1180( V51 V159 ) C1183( V51 V180 ) C1184( V51 V203 ) C1188( V51 V216 ) C1192( V51 V237 ) \nC1193( V51 V248 ) C1194( V51 V259 ) C1196( V51 V265 ) C1197( V51 V269 ) C1199( V51 V280 ) C1201( V51 V308 ) \nC1404( V60 V87 ) C1410( V60 V149 ) C1415( V60 V209 ) C1417( V60 V241 ) C1418( V60 V254 ) C1419( V60 V255 ) \nC1424( V60 V281 ) C1427( V60 V308 ) C1451( V62 V74 ) C1455( V62 V87 ) C1458( V62 V147 ) C1459( V62 V150 ) \nC1465( V62 V212 ) C1466( V62 V218 ) C1467( V62 V219 ) C1468( V62 V233 ) C1469( V62 V241 ) C1474( V62 V283 ) \nC1475( V62 V299 ) C1503( V64 V122 ) C1505( V64 V137 ) C1510( V64 V180 ) C1514( V64 V219 ) C1515( V64 V254 ) \nC1518( V64 V274 ) C1522( V64 V301 ) C1528( V65 V104 ) C1529( V65 V159 ) C1530( V65 V160 ) C1532( V65 V182 ) \nC1534( V65 V198 ) C1535( V65 V203 ) C1537( V65 V216 ) C1538( V65 V233 ) C1540( V65 V248 ) C1541( V65 V263 ) \nC1542( V65 V265 ) C1543( V65 V274 ) C1545( V65 V281 ) C1549( V65 V308 ) C1731( V74 V87 ) C1734( V74 V104 ) \nC1738( V74 V147 ) C1739( V74 V150 ) C1746( V74 V212 ) C1747( V74 V218 ) C1748( V74 V233 ) C1751( V74 V299 ) \nC1824( V78 V124 ) C1826( V78 V147 ) C1829( V78 V180 ) C1831( V78 V237 ) C1833( V78 V259 ) C1834( V78 V269 ) \nC1835( V78 V280 ) C1883( V81 V101 ) C1885( V81 V116 ) C1887( V81 V137 ) C1896( V81 V263 ) C1897( V81 V268 ) \nC1899( V81 V283 ) C1903( V81 V308 ) C2015( V87 V147 ) C2016( V87 V150 ) C2022( V87 V209 ) C2023( V87 V212 ) \nC2024( V87 V218 ) C2025( V87 V233 ) C2026( V87 V241 ) C2027( V87 V254 ) C2028( V87 V255 ) C2029( V87 V281 ) \nC2030( V87 V299 ) C2031( V87 V308 ) C2099( V91 V116 ) C2100( V91 V117 ) C2101( V91 V126 ) C2103( V91 V143 ) \nC2104( V91 V149 ) C2110( V91 V203 ) C2111( V91 V218 ) C2112( V91 V226 ) C2114( V91 V255 ) C2292( V101 V116 ) \nC2293( V101 V126 ) C2301( V101 V263 ) C2302( V101 V268 ) C2306( V101 V281 ) C2307( V101 V283 ) C2313( V101 V308 ) \nC2366( V104 V160 ) C2368( V104 V182 ) C2369( V104 V198 ) C2371( V104 V233 ) C2372( V104 V274 ) C2373( V104 V281 ) \nC2591( V116 V117 ) C2592( V116 V126 ) C2595( V116 V143 ) C2596( V116 V149 ) C2599( V116 V218 ) C2600( V116 V226 ) \nC2601( V116 V237 ) C2602( V116 V263 ) C2603( V116 V268 ) C2607( V116 V283 ) C2609( V116 V308 ) C2610( V117 V126 ) \nC2612( V117 V143 ) C2613( V117 V149 ) C2618( V117 V216 ) C2619( V117 V218 ) C2620( V117 V226 ) C2692( V122 V137 ) \nC2696( V122 V180 ) C2701( V122 V219 ) C2706( V122 V255 ) C2710( V122 V301 ) C2731( V124 V160 ) C2735( V124 V180 ) \nC2740( V124 V237 ) C2742( V124 V259 ) C2743( V124 V269 ) C2744( V124 V280 ) C2766( V126 V143 ) C2767( V126 V149 ) \nC2772( V126 V216 ) C2773( V126 V218 ) C2774( V126 V226 ) C2779( V126 V281 ) C2940( V137 V180 ) C2943( V137 V219 ) \nC2945( V137 V301 ) C3024( V143 V149 ) C3029( V143 V218 ) C3031( V143 V226 ) C3033( V143 V265 ) C3085( V147 V150 ) \nC3088( V147 V212 ) C3090( V147 V218 ) C3091( V147 V233 ) C3095( V147 V299 ) C3122( V149 V218 ) C3125( V149 V226 ) \nC3136( V150 V212 ) C3139( V150 V218 ) C3140( V150 V219 ) C3141( V150 V233 ) C3144( V150 V254 ) C3148( V150 V299 ) \nC3264( V159 V203 ) C3266( V159 V216 ) C3269( V159 V248 ) C3270( V159 V265 ) C3272( V159 V280 ) C3273( V159 V283 ) \nC3275( V159 V299 ) C3276( V159 V308 ) C3280( V160 V182 ) C3282( V160 V198 ) C3284( V160 V233 ) C3287( V160 V274 ) \nC3288( V160 V281 ) C3519( V180 V219 ) C3520( V180 V237 ) C3521( V180 V259 ) C3523( V180 V269 ) C3525( V180 V280 ) \nC3526( V180 V301 ) C3535( V182 V198 ) C3538( V182 V233 ) C3543( V182 V269 ) C3544( V182 V274 ) C3546( V182 V281 ) \nC3725( V198 V233 ) C3727( V198 V274 ) C3728( V198 V281 ) C3774( V203 V216 ) C3777( V203 V233 ) C3779( V203 V248 ) \nC3781( V203 V265 ) C3785( V203 V308 ) C3841( V209 V241 ) C3842( V209 V254 ) C3843( V209 V255 ) C3846( V209 V281 ) \nC3847( V209 V308 ) C3864( V212 V218 ) C3868( V212 V233 ) C3870( V212 V299 ) C3908( V216 V248 ) C3909( V216 V265 ) \nC3913( V216 V308 ) C3926( V218 V226 ) C3928( V218 V233 ) C3932( V218 V299 ) C3942( V219 V283 ) C3944( V219 V301 ) \nC3995( V226 V259 ) C4047( V233 V274 ) C4048( V233 V281 ) C4049( V233 V299 ) C4061( V237 V259 ) C4062( V237 V263 ) \nC4063( V237 V268 ) C4064( V237 V269 ) C4067( V237 V280 ) C4093( V241 V254 ) C4094( V241 V255 ) C4095( V241 V281 ) \nC4096( V241 V308 ) C4140( V248 V265 ) C4144( V248 V308 ) C4178( V254 V255 ) C4182( V254 V281 ) C4187( V254 V308 ) \nC4193( V255 V281 ) C4195( V255 V308 ) C4216( V259 V269 ) C4218( V259 V280 ) C4236( V263 V268 ) C4238( V263 V280 ) \nC4239( V263 V283 ) C4243( V263 V308 ) C4250( V265 V308 ) C4266( V268 V280 ) C4267( V268 V283 ) C4270( V268 V308 ) \nC4274( V269 V280 ) C4291( V274 V281 ) C4317( V280 V283 ) C4321( V281 V308 ) C4329( V283 V308 ) "];27-&gt;38[label="59: V28 V30 V31 V34 V36 \nV39 V42 V47 V51 V60 V62 \nV64 V65 V74 V78 V81 V87 \nV91 V101 V104 V116 V117 V122 \nV124 V126 V137 V143 V147 V149 \nV150 V159 V160 V180 V182 V198 \nV203 V209 V212 V216 V218 V219 \nV226 V233 V237 V241 V248 V254 \nV255 V259 V263 V265 V268 V269 \nV274 V280 V281 V283 V299 V301 \n312: C590 ,C591 ,C593 ,C594 ,C598 ,\nC599 ,C605 ,C608 ,C615 ,C643 ,C645 ,\nC646 ,C648 ,C653 ,C660 ,C661 ,C663 ,\nC664 ,C665 ,C667 ,C669 ,C671 ,C672 ,\nC674 ,C677 ,C678 ,C680 ,C683 ,C684 ,\nC688 ,C691 ,C695 ,C754 ,C756 ,C757 ,\nC758 ,C762 ,C764 ,C765 ,C766 ,C769 ,\nC772 ,C773 ,C774 ,C775 ,C779 ,C780 ,\nC806 ,C808 ,C813 ,C818 ,C821 ,C822 ,\nC823 ,C824 ,C828 ,C881 ,C883 ,C885 ,\nC889 ,C894 ,C895 ,C900 ,C902 ,C903 ,\nC904 ,C958 ,C961 ,C966 ,C967 ,C968 ,\nC970 ,C972 ,C973 ,C974 ,C976 ,C1081 ,\nC1083 ,C1084 ,C1085 ,C1087 ,C1088 ,C1092 ,\nC1094 ,C1097 ,C1177 ,C1178 ,C1179 ,C1180 ,\nC1183 ,C1184 ,C1188 ,C1192 ,C1193 ,C1194 ,\nC1196 ,C1197 ,C1199 ,C1404 ,C1410 ,C1415 ,\nC1417 ,C1418 ,C1419 ,C1424 ,C1451 ,C1455 ,\nC1458 ,C1459 ,C1465 ,C1466 ,C1467 ,C1468 ,\nC1469 ,C1474 ,C1475 ,C1503 ,C1505 ,C1510 ,\nC1514 ,C1515 ,C1518 ,C1522 ,C1528 ,C1529 ,\nC1530 ,C1532 ,C1534 ,C1535 ,C1537 ,C1538 ,\nC1540 ,C1541 ,C1542 ,C1543 ,C1545 ,C1731 ,\nC1734 ,C1738 ,C1739 ,C1746 ,C1747 ,C1748 ,\nC1751 ,C1824 ,C1826 ,C1829 ,C1831 ,C1833 ,\nC1834 ,C1835 ,C1883 ,C1885 ,C1887 ,C1896 ,\nC1897 ,C1899 ,C2015 ,C2016 ,C2022 ,C2023 ,\nC2024 ,C2025 ,C2026 ,C2027 ,C2028 ,C2029 ,\nC2030 ,C2099 ,C2100 ,C2101 ,C2103 ,C2104 ,\nC2110 ,C2111 ,C2112 ,C2114 ,C2292 ,C2293 ,\nC2301 ,C2302 ,C2306 ,C2307 ,C2366 ,C2368 ,\nC2369 ,C2371 ,C2372 ,C2373 ,C2591 ,C2592 ,\nC2595 ,C2596 ,C2599 ,C2600 ,C2601 ,C2602 ,\nC2603 ,C2607 ,C2610 ,C2612 ,C2613 ,C2618 ,\nC2619 ,C2620 ,C2692 ,C2696 ,C2701 ,C2706 ,\nC2710 ,C2731 ,C2735 ,C2740 ,C2742 ,C2743 ,\nC2744 ,C2766 ,C2767 ,C2772 ,C2773 ,C2774 ,\nC2779 ,C2940 ,C2943 ,C2945 ,C3024 ,C3029 ,\nC3031 ,C3033 ,C3085 ,C3088 ,C3090 ,C3091 ,\nC3095 ,C3122 ,C3125 ,C3136 ,C3139 ,C3140 ,\nC3141 ,C3144 ,C3148 ,C3264 ,C3266 ,C3269 ,\nC3270 ,C3272 ,C3273 ,C3275 ,C3280 ,C3282 ,\nC3284 ,C3287 ,C3288 ,C3519 ,C3520 ,C3521 ,\nC3523 ,C3525 ,C3526 ,C3535 ,C3538 ,C3543 ,\nC3544 ,C3546 ,C3725 ,C3727 ,C3728 ,C3774 ,\nC3777 ,C3779 ,C3781 ,C3841 ,C3842 ,C3843 ,\nC3846 ,C3864 ,C3868 ,C3870 ,C3908 ,C3909 ,\nC3926 ,C3928 ,C3932 ,C3942 ,C3944 ,C3995 ,\nC4047 ,C4048 ,C4049 ,C4061 ,C4062 ,C4063 ,\nC4064 ,C4067 ,C4093 ,C4094 ,C4095 ,C4140 ,\nC4178 ,C4182 ,C4193 ,C4216 ,C4218 ,C4236 ,\nC4238 ,C4239 ,C4266 ,C4267 ,C4274 ,C4291 ,\nC4317 ,"];39[shape=box, label="id:39 level: 6\n55: V21 V24 V30 V36 V38 \nV39 V40 V42 V45 V47 V48 \nV54 V65 V70 V73 V79 V82 \nV94 V96 V101 V108 V116 V126 \nV127 V129 V132 V141 V144 V151 \nV155 V161 V192 V198 V205 V206 \nV215 V224 V237 V245 V260 V261 \nV263 V268 V271 V279 V281 V282 \nV286 V290 V291 V293 V296 V298 \nV309 V312 \n300: C396( V21 V24 ) C398( V21 V42 ) C400( V21 V54 ) C403( V21 V70 ) C407( V21 V127 ) \nC408( V21 V132 ) C409( V21 V144 ) C420( V21 V268 ) C423( V21 V293 ) C481( V24 V38 ) C482( V24 V42 ) \nC484( V24 V54 ) C488( V24 V70 ) C491( V24 V108 ) C494( V24 V127 ) C497( V24 V144 ) C500( V24 V215 ) \nC503( V24 V268 ) C504( V24 V293 ) C643( V30 V36 ) C644( V30 V38 ) C645( V30 V39 ) C646( V30 V47 ) \nC647( V30 V48 ) C651( V30 V79 ) C652( V30 V82 ) C657( V30 V151 ) C660( V30 V198 ) C667( V30 V281 ) \nC668( V30 V291 ) C805( V36 V45 ) C813( V36 V116 ) C814( V36 V129 ) C815( V36 V132 ) C816( V36 V155 ) \nC821( V36 V237 ) C827( V36 V271 ) C828( V36 V281 ) C855( V38 V39 ) C858( V38 V47 ) C859( V38 V48 ) \nC862( V38 V79 ) C863( V38 V82 ) C866( V38 V108 ) C870( V38 V151 ) C872( V38 V198 ) C876( V38 V291 ) \nC880( V38 V312 ) C881( V39 V47 ) C882( V39 V48 ) C884( V39 V54 ) C886( V39 V79 ) C887( V39 V82 ) \nC890( V39 V129 ) C891( V39 V151 ) C895( V39 V198 ) C900( V39 V237 ) C905( V39 V291 ) C908( V40 V73 ) \nC909( V40 V108 ) C913( V40 V161 ) C916( V40 V206 ) C919( V40 V224 ) C924( V40 V282 ) C927( V40 V291 ) \nC928( V40 V298 ) C957( V42 V54 ) C958( V42 V65 ) C959( V42 V70 ) C963( V42 V127 ) C964( V42 V144 ) \nC965( V42 V155 ) C968( V42 V198 ) C972( V42 V268 ) C975( V42 V279 ) C976( V42 V281 ) C977( V42 V293 ) \nC1036( V45 V116 ) C1037( V45 V129 ) C1038( V45 V132 ) C1040( V45 V155 ) C1048( V45 V237 ) C1051( V45 V271 ) \nC1077( V47 V48 ) C1078( V47 V54 ) C1079( V47 V79 ) C1080( V47 V82 ) C1083( V47 V116 ) C1085( V47 V126 ) \nC1086( V47 V129 ) C1089( V47 V151 ) C1092( V47 V198 ) C1100( V47 V291 ) C1103( V48 V79 ) C1104( V48 V82 ) \nC1114( V48 V144 ) C1115( V48 V151 ) C1116( V48 V198 ) C1117( V48 V205 ) C1122( V48 V291 ) C1255( V54 V70 ) \nC1257( V54 V96 ) C1259( V54 V127 ) C1260( V54 V129 ) C1262( V54 V144 ) C1265( V54 V192 ) C1272( V54 V268 ) \nC1273( V54 V293 ) C1525( V65 V79 ) C1526( V65 V82 ) C1527( V65 V96 ) C1533( V65 V192 ) C1534( V65 V198 ) \nC1536( V65 V205 ) C1539( V65 V245 ) C1541( V65 V263 ) C1545( V65 V281 ) C1546( V65 V286 ) C1547( V65 V291 ) \nC1550( V65 V312 ) C1645( V70 V127 ) C1646( V70 V144 ) C1656( V70 V245 ) C1658( V70 V268 ) C1659( V70 V293 ) \nC1706( V73 V101 ) C1708( V73 V108 ) C1711( V73 V126 ) C1713( V73 V141 ) C1714( V73 V161 ) C1716( V73 V206 ) \nC1719( V73 V224 ) C1723( V73 V282 ) C1726( V73 V286 ) C1727(</w:t>
      </w:r>
    </w:p>
    <w:p>
      <w:pPr>
        <w:pStyle w:val="PreformattedText"/>
        <w:bidi w:val="0"/>
        <w:spacing w:before="0" w:after="0"/>
        <w:jc w:val="left"/>
        <w:rPr/>
      </w:pPr>
      <w:r>
        <w:rPr/>
        <w:t xml:space="preserve"> </w:t>
      </w:r>
      <w:r>
        <w:rPr/>
        <w:t>V73 V291 ) C1729( V73 V309 ) C1840( V79 V82 ) \nC1841( V79 V96 ) C1843( V79 V151 ) C1846( V79 V192 ) C1847( V79 V198 ) C1848( V79 V205 ) C1851( V79 V245 ) \nC1854( V79 V263 ) C1855( V79 V286 ) C1856( V79 V291 ) C1858( V79 V312 ) C1905( V82 V96 ) C1908( V82 V151 ) \nC1911( V82 V192 ) C1912( V82 V198 ) C1914( V82 V205 ) C1917( V82 V245 ) C1918( V82 V263 ) C1920( V82 V286 ) \nC1921( V82 V291 ) C1922( V82 V312 ) C2177( V94 V279 ) C2179( V94 V286 ) C2180( V94 V290 ) C2181( V94 V296 ) \nC2182( V94 V298 ) C2184( V94 V309 ) C2209( V96 V192 ) C2211( V96 V205 ) C2212( V96 V245 ) C2213( V96 V263 ) \nC2214( V96 V286 ) C2215( V96 V291 ) C2218( V96 V312 ) C2292( V101 V116 ) C2293( V101 V126 ) C2294( V101 V141 ) \nC2296( V101 V215 ) C2299( V101 V260 ) C2300( V101 V261 ) C2301( V101 V263 ) C2302( V101 V268 ) C2305( V101 V279 ) \nC2306( V101 V281 ) C2310( V101 V286 ) C2444( V108 V151 ) C2448( V108 V161 ) C2451( V108 V206 ) C2452( V108 V224 ) \nC2456( V108 V282 ) C2458( V108 V291 ) C2592( V116 V126 ) C2593( V116 V129 ) C2594( V116 V132 ) C2597( V116 V155 ) \nC2601( V116 V237 ) C2602( V116 V263 ) C2603( V116 V268 ) C2605( V116 V271 ) C2765( V126 V141 ) C2771( V126 V215 ) \nC2775( V126 V260 ) C2776( V126 V261 ) C2778( V126 V279 ) C2779( V126 V281 ) C2782( V126 V309 ) C2783( V127 V144 ) \nC2796( V127 V268 ) C2797( V127 V293 ) C2812( V129 V132 ) C2813( V129 V155 ) C2819( V129 V224 ) C2822( V129 V237 ) \nC2826( V129 V271 ) C2862( V132 V155 ) C2870( V132 V237 ) C2873( V132 V271 ) C2989( V141 V151 ) C2991( V141 V215 ) \nC2994( V141 V260 ) C2995( V141 V261 ) C2998( V141 V279 ) C2999( V141 V281 ) C3002( V141 V286 ) C3043( V144 V268 ) \nC3044( V144 V271 ) C3046( V144 V293 ) C3155( V151 V198 ) C3158( V151 V291 ) C3205( V155 V224 ) C3206( V155 V237 ) \nC3210( V155 V271 ) C3212( V155 V279 ) C3293( V161 V206 ) C3295( V161 V224 ) C3298( V161 V261 ) C3301( V161 V282 ) \nC3303( V161 V291 ) C3305( V161 V293 ) C3658( V192 V205 ) C3660( V192 V245 ) C3661( V192 V263 ) C3662( V192 V286 ) \nC3663( V192 V291 ) C3666( V192 V312 ) C3724( V198 V205 ) C3728( V198 V281 ) C3730( V198 V291 ) C3794( V205 V245 ) \nC3796( V205 V263 ) C3797( V205 V286 ) C3799( V205 V291 ) C3800( V205 V312 ) C3804( V206 V224 ) C3808( V206 V260 ) \nC3811( V206 V282 ) C3813( V206 V291 ) C3814( V206 V293 ) C3815( V206 V296 ) C3901( V215 V260 ) C3902( V215 V261 ) \nC3904( V215 V279 ) C3905( V215 V281 ) C3981( V224 V282 ) C3983( V224 V291 ) C4062( V237 V263 ) C4063( V237 V268 ) \nC4066( V237 V271 ) C4123( V245 V263 ) C4124( V245 V286 ) C4125( V245 V291 ) C4127( V245 V312 ) C4221( V260 V261 ) \nC4223( V260 V279 ) C4224( V260 V281 ) C4226( V260 V293 ) C4230( V261 V279 ) C4231( V261 V281 ) C4236( V263 V268 ) \nC4240( V263 V286 ) C4241( V263 V291 ) C4244( V263 V312 ) C4268( V268 V293 ) C4284( V271 V290 ) C4308( V279 V281 ) \nC4310( V279 V286 ) C4311( V279 V290 ) C4313( V279 V296 ) C4314( V279 V298 ) C4315( V279 V309 ) C4323( V282 V291 ) \nC4341( V286 V290 ) C4342( V286 V291 ) C4343( V286 V296 ) C4344( V286 V298 ) C4346( V286 V309 ) C4347( V286 V312 ) \nC4356( V290 V296 ) C4357( V290 V298 ) C4358( V290 V309 ) C4359( V291 V312 ) C4368( V296 V298 ) C4369( V296 V309 ) \nC4372( V298 V309 ) "];28-&gt;39[label="54: V21 V24 V30 V36 V38 \nV39 V40 V42 V45 V47 V48 \nV54 V65 V70 V73 V79 V82 \nV94 V96 V101 V108 V116 V126 \nV127 V129 V132 V141 V144 V151 \nV155 V161 V192 V198 V205 V206 \nV215 V224 V237 V245 V260 V261 \nV263 V268 V271 V279 V281 V282 \nV286 V290 V293 V296 V298 V309 \nV312 \n276: C396 ,C398 ,C400 ,C403 ,C407 ,\nC408 ,C409 ,C420 ,C423 ,C481 ,C482 ,\nC484 ,C488 ,C491 ,C494 ,C497 ,C500 ,\nC503 ,C504 ,C643 ,C644 ,C645 ,C646 ,\nC647 ,C651 ,C652 ,C657 ,C660 ,C667 ,\nC805 ,C813 ,C814 ,C815 ,C816 ,C821 ,\nC827 ,C828 ,C855 ,C858 ,C859 ,C862 ,\nC863 ,C866 ,C870 ,C872 ,C880 ,C881 ,\nC882 ,C884 ,C886 ,C887 ,C890 ,C891 ,\nC895 ,C900 ,C908 ,C909 ,C913 ,C916 ,\nC919 ,C924 ,C928 ,C957 ,C958 ,C959 ,\nC963 ,C964 ,C965 ,C968 ,C972 ,C975 ,\nC976 ,C977 ,C1036 ,C1037 ,C1038 ,C1040 ,\nC1048 ,C1051 ,C1077 ,C1078 ,C1079 ,C1080 ,\nC1083 ,C1085 ,C1086 ,C1089 ,C1092 ,C1103 ,\nC1104 ,C1114 ,C1115 ,C1116 ,C1117 ,C1255 ,\nC1257 ,C1259 ,C1260 ,C1262 ,C1265 ,C1272 ,\nC1273 ,C1525 ,C1526 ,C1527 ,C1533 ,C1534 ,\nC1536 ,C1539 ,C1541 ,C1545 ,C1546 ,C1550 ,\nC1645 ,C1646 ,C1656 ,C1658 ,C1659 ,C1706 ,\nC1708 ,C1711 ,C1713 ,C1714 ,C1716 ,C1719 ,\nC1723 ,C1726 ,C1729 ,C1840 ,C1841 ,C1843 ,\nC1846 ,C1847 ,C1848 ,C1851 ,C1854 ,C1855 ,\nC1858 ,C1905 ,C1908 ,C1911 ,C1912 ,C1914 ,\nC1917 ,C1918 ,C1920 ,C1922 ,C2177 ,C2179 ,\nC2180 ,C2181 ,C2182 ,C2184 ,C2209 ,C2211 ,\nC2212 ,C2213 ,C2214 ,C2218 ,C2292 ,C2293 ,\nC2294 ,C2296 ,C2299 ,C2300 ,C2301 ,C2302 ,\nC2305 ,C2306 ,C2310 ,C2444 ,C2448 ,C2451 ,\nC2452 ,C2456 ,C2592 ,C2593 ,C2594 ,C2597 ,\nC2601 ,C2602 ,C2603 ,C2605 ,C2765 ,C2771 ,\nC2775 ,C2776 ,C2778 ,C2779 ,C2782 ,C2783 ,\nC2796 ,C2797 ,C2812 ,C2813 ,C2819 ,C2822 ,\nC2826 ,C2862 ,C2870 ,C2873 ,C2989 ,C2991 ,\nC2994 ,C2995 ,C2998 ,C2999 ,C3002 ,C3043 ,\nC3044 ,C3046 ,C3155 ,C3205 ,C3206 ,C3210 ,\nC3212 ,C3293 ,C3295 ,C3298 ,C3301 ,C3305 ,\nC3658 ,C3660 ,C3661 ,C3662 ,C3666 ,C3724 ,\nC3728 ,C3794 ,C3796 ,C3797 ,C3800 ,C3804 ,\nC3808 ,C3811 ,C3814 ,C3815 ,C3901 ,C3902 ,\nC3904 ,C3905 ,C3981 ,C4062 ,C4063 ,C4066 ,\nC4123 ,C4124 ,C4127 ,C4221 ,C4223 ,C4224 ,\nC4226 ,C4230 ,C4231 ,C4236 ,C4240 ,C4244 ,\nC4268 ,C4284 ,C4308 ,C4310 ,C4311 ,C4313 ,\nC4314 ,C4315 ,C4341 ,C4343 ,C4344 ,C4346 ,\nC4347 ,C4356 ,C4357 ,C4358 ,C4368 ,C4369 ,\nC4372 ,"];40[shape=box, label="id:40 level: 6\n57: V31 V35 V40 V42 V43 \nV44 V45 V49 V64 V67 V73 \nV83 V90 V93 V100 V101 V105 \nV110 V111 V120 V122 V124 V129 \nV135 V141 V142 V151 V155 V156 \nV160 V173 V175 V182 V186 V187 \nV188 V199 V200 V202 V223 V224 \nV228 V238 V243 V251 V253 V255 \nV262 V269 V274 V279 V284 V286 \nV288 V294 V298 V314 \n309: C672( V31 V42 ) C674( V31 V64 ) C675( V31 V93 ) C676( V31 V100 ) C677( V31 V122 ) \nC678( V31 V124 ) C679( V31 V129 ) C681( V31 V155 ) C684( V31 V182 ) C685( V31 V199 ) C686( V31 V200 ) \nC687( V31 V202 ) C689( V31 V224 ) C691( V31 V269 ) C693( V31 V279 ) C694( V31 V294 ) C696( V31 V314 ) \nC781( V35 V44 ) C782( V35 V45 ) C783( V35 V49 ) C787( V35 V100 ) C788( V35 V110 ) C789( V35 V135 ) \nC791( V35 V156 ) C792( V35 V173 ) C795( V35 V187 ) C799( V35 V251 ) C800( V35 V253 ) C801( V35 V288 ) \nC908( V40 V73 ) C910( V40 V120 ) C911( V40 V142 ) C912( V40 V160 ) C914( V40 V175 ) C918( V40 V223 ) \nC919( V40 V224 ) C920( V40 V238 ) C922( V40 V253 ) C928( V40 V298 ) C965( V42 V155 ) C966( V42 V160 ) \nC967( V42 V182 ) C969( V42 V202 ) C973( V42 V269 ) C974( V42 V274 ) C975( V42 V279 ) C978( V42 V294 ) \nC980( V42 V314 ) C982( V43 V64 ) C983( V43 V67 ) C984( V43 V83 ) C989( V43 V135 ) C990( V43 V141 ) \nC991( V43 V151 ) C993( V43 V187 ) C994( V43 V188 ) C998( V43 V243 ) C1000( V43 V274 ) C1003( V43 V314 ) \nC1004( V44 V45 ) C1006( V44 V49 ) C1010( V44 V100 ) C1014( V44 V156 ) C1016( V44 V173 ) C1019( V44 V187 ) \nC1021( V44 V228 ) C1022( V44 V243 ) C1023( V44 V253 ) C1026( V44 V288 ) C1029( V45 V49 ) C1035( V45 V100 ) \nC1037( V45 V129 ) C1040( V45 V155 ) C1041( V45 V156 ) C1043( V45 V173 ) C1045( V45 V187 ) C1049( V45 V253 ) \nC1052( V45 V288 ) C1128( V49 V100 ) C1133( V49 V156 ) C1135( V49 V173 ) C1138( V49 V187 ) C1144( V49 V253 ) \nC1145( V49 V288 ) C1501( V64 V67 ) C1502( V64 V83 ) C1503( V64 V122 ) C1504( V64 V135 ) C1506( V64 V141 ) \nC1508( V64 V151 ) C1511( V64 V188 ) C1518( V64 V274 ) C1577( V67 V83 ) C1581( V67 V135 ) C1583( V67 V141 ) \nC1584( V67 V151 ) C1585( V67 V156 ) C1587( V67 V188 ) C1597( V67 V274 ) C1705( V73 V90 ) C1706( V73 V101 ) \nC1709( V73 V110 ) C1713( V73 V141 ) C1719( V73 V224 ) C1720( V73 V238 ) C1721( V73 V251 ) C1724( V73 V284 ) \nC1726( V73 V286 ) C1925( V83 V135 ) C1927( V83 V141 ) C1928( V83 V151 ) C1930( V83 V188 ) C1938( V83 V274 ) \nC2076( V90 V93 ) C2077( V90 V101 ) C2080( V90 V110 ) C2083( V90 V141 ) C2085( V90 V202 ) C2089( V90 V228 ) \nC2090( V90 V238 ) C2091( V90 V251 ) C2093( V90 V284 ) C2094( V90 V286 ) C2096( V90 V298 ) C2142( V93 V100 ) \nC2144( V93 V124 ) C2145( V93 V129 ) C2149( V93 V199 ) C2150( V93 V200 ) C2151( V93 V202 ) C2155( V93 V224 ) \nC2274( V100 V124 ) C2275( V100 V129 ) C2277( V100 V156 ) C2281( V100 V173 ) C2282( V100 V187 ) C2283( V100 V199 ) \nC2284( V100 V200 ) C2286( V100 V224 ) C2288( V100 V253 ) C2289( V100 V288 ) C2291( V101 V110 ) C2294( V101 V141 ) \nC2297( V101 V238 ) C2298( V101 V251 ) C2305( V101 V279 ) C2308( V101 V284 ) C2310( V101 V286 ) C2378( V105 V111 ) \nC2379( V105 V122 ) C2381( V105 V142 ) C2386( V105 V186 ) C2388( V105 V228 ) C2390( V105 V243 ) C2394( V105 V253 ) \nC2395( V105 V255 ) C2396( V105 V262 ) C2479( V110 V141 ) C2489( V110 V238 ) C2492( V110 V251 ) C2494( V110 V284 ) \nC2495( V110 V286 ) C2502( V111 V122 ) C2505( V111 V186 ) C2509( V111 V228 ) C2510( V111 V243 ) C2513( V111 V253 ) \nC2514( V111 V255 ) C2517( V111 V262 ) C2664( V120 V142 ) C2666( V120 V160 ) C2667( V120 V175 ) C2668( V120 V188 ) \nC2670( V120 V223 ) C2671( V120 V238 ) C2672( V120 V253 ) C2673( V120 V284 ) C2676( V120 V298 ) C2698( V122 V186 ) \nC2699( V122 V200 ) C2702( V122 V228 ) C2703( V122 V243 ) C2705( V122 V253 ) C2706( V122 V255 ) C2707( V122 V262 ) \nC2729( V124 V129 ) C2731( V124 V160 ) C2737( V124 V199 ) C2738( V124 V200 ) C2739( V124 V224 ) C2743( V124 V269 ) \nC2813( V129 V155 ) C2815( V129 V199 ) C2816( V129 V200 ) C2818( V129 V223 ) C2819( V129 V224 ) C2907( V135 V141 ) \nC2908( V135 V151 ) C2913( V135 V188 ) C2916( V135 V274 ) C2989( V141 V151 ) C2990( V141 V188 ) C2992( V141 V238 ) \nC2993( V141 V251 ) C2997( V141 V274 ) C2998( V141 V279 ) C3000( V141 V284 ) C3002( V141 V286 ) C3006( V142 V160 ) \nC3008( V142 V175 ) C3009( V142 V186 ) C3012( V142 V223 ) C3014( V142 V238 ) C3017( V142 V253 ) C3022( V142 V298 ) \nC3150( V151 V156 ) C3154( V151 V188 ) C3157( V151 V274 ) C3203( V155 V182 ) C3204( V155 V202 ) C3205( V155 V224 ) \nC3208( V155 V269 ) C3211( V155 V274 ) C3212( V155 V279 ) C3213( V155 V294 ) C3214(</w:t>
      </w:r>
    </w:p>
    <w:p>
      <w:pPr>
        <w:pStyle w:val="PreformattedText"/>
        <w:bidi w:val="0"/>
        <w:spacing w:before="0" w:after="0"/>
        <w:jc w:val="left"/>
        <w:rPr/>
      </w:pPr>
      <w:r>
        <w:rPr/>
        <w:t xml:space="preserve"> </w:t>
      </w:r>
      <w:r>
        <w:rPr/>
        <w:t>V155 V314 ) C3216( V156 V173 ) \nC3219( V156 V187 ) C3227( V156 V253 ) C3229( V156 V288 ) C3278( V160 V175 ) C3280( V160 V182 ) C3283( V160 V223 ) \nC3285( V160 V238 ) C3286( V160 V253 ) C3287( V160 V274 ) C3289( V160 V298 ) C3437( V173 V187 ) C3439( V173 V202 ) \nC3443( V173 V253 ) C3444( V173 V288 ) C3461( V175 V182 ) C3465( V175 V223 ) C3468( V175 V238 ) C3470( V175 V253 ) \nC3474( V175 V298 ) C3536( V182 V202 ) C3539( V182 V238 ) C3543( V182 V269 ) C3544( V182 V274 ) C3545( V182 V279 ) \nC3547( V182 V294 ) C3550( V182 V314 ) C3587( V186 V228 ) C3588( V186 V243 ) C3592( V186 V253 ) C3593( V186 V255 ) \nC3594( V186 V262 ) C3607( V187 V253 ) C3610( V187 V288 ) C3613( V187 V314 ) C3621( V188 V274 ) C3733( V199 V200 ) \nC3735( V199 V223 ) C3736( V199 V224 ) C3743( V200 V223 ) C3744( V200 V224 ) C3768( V202 V269 ) C3769( V202 V279 ) \nC3771( V202 V294 ) C3772( V202 V314 ) C3973( V223 V238 ) C3976( V223 V253 ) C3977( V223 V298 ) C3980( V224 V274 ) \nC4010( V228 V243 ) C4012( V228 V253 ) C4013( V228 V255 ) C4015( V228 V262 ) C4017( V228 V298 ) C4069( V238 V251 ) \nC4070( V238 V253 ) C4072( V238 V284 ) C4073( V238 V286 ) C4074( V238 V298 ) C4106( V243 V253 ) C4107( V243 V255 ) \nC4109( V243 V262 ) C4158( V251 V284 ) C4159( V251 V286 ) C4160( V251 V288 ) C4162( V251 V294 ) C4173( V253 V255 ) \nC4174( V253 V262 ) C4175( V253 V288 ) C4176( V253 V298 ) C4189( V255 V262 ) C4194( V255 V288 ) C4273( V269 V279 ) \nC4275( V269 V294 ) C4276( V269 V314 ) C4310( V279 V286 ) C4312( V279 V294 ) C4314( V279 V298 ) C4316( V279 V314 ) \nC4331( V284 V286 ) C4344( V286 V298 ) C4352( V288 V294 ) C4366( V294 V314 ) "];28-&gt;40[label="56: V31 V35 V40 V42 V43 \nV44 V45 V49 V64 V67 V73 \nV83 V90 V93 V100 V101 V105 \nV110 V111 V120 V122 V124 V129 \nV135 V141 V142 V151 V155 V156 \nV160 V173 V175 V182 V186 V187 \nV188 V199 V200 V202 V223 V224 \nV228 V238 V243 V251 V255 V262 \nV269 V274 V279 V284 V286 V288 \nV294 V298 V314 \n284: C672 ,C674 ,C675 ,C676 ,C677 ,\nC678 ,C679 ,C681 ,C684 ,C685 ,C686 ,\nC687 ,C689 ,C691 ,C693 ,C694 ,C696 ,\nC781 ,C782 ,C783 ,C787 ,C788 ,C789 ,\nC791 ,C792 ,C795 ,C799 ,C801 ,C908 ,\nC910 ,C911 ,C912 ,C914 ,C918 ,C919 ,\nC920 ,C928 ,C965 ,C966 ,C967 ,C969 ,\nC973 ,C974 ,C975 ,C978 ,C980 ,C982 ,\nC983 ,C984 ,C989 ,C990 ,C991 ,C993 ,\nC994 ,C998 ,C1000 ,C1003 ,C1004 ,C1006 ,\nC1010 ,C1014 ,C1016 ,C1019 ,C1021 ,C1022 ,\nC1026 ,C1029 ,C1035 ,C1037 ,C1040 ,C1041 ,\nC1043 ,C1045 ,C1052 ,C1128 ,C1133 ,C1135 ,\nC1138 ,C1145 ,C1501 ,C1502 ,C1503 ,C1504 ,\nC1506 ,C1508 ,C1511 ,C1518 ,C1577 ,C1581 ,\nC1583 ,C1584 ,C1585 ,C1587 ,C1597 ,C1705 ,\nC1706 ,C1709 ,C1713 ,C1719 ,C1720 ,C1721 ,\nC1724 ,C1726 ,C1925 ,C1927 ,C1928 ,C1930 ,\nC1938 ,C2076 ,C2077 ,C2080 ,C2083 ,C2085 ,\nC2089 ,C2090 ,C2091 ,C2093 ,C2094 ,C2096 ,\nC2142 ,C2144 ,C2145 ,C2149 ,C2150 ,C2151 ,\nC2155 ,C2274 ,C2275 ,C2277 ,C2281 ,C2282 ,\nC2283 ,C2284 ,C2286 ,C2289 ,C2291 ,C2294 ,\nC2297 ,C2298 ,C2305 ,C2308 ,C2310 ,C2378 ,\nC2379 ,C2381 ,C2386 ,C2388 ,C2390 ,C2395 ,\nC2396 ,C2479 ,C2489 ,C2492 ,C2494 ,C2495 ,\nC2502 ,C2505 ,C2509 ,C2510 ,C2514 ,C2517 ,\nC2664 ,C2666 ,C2667 ,C2668 ,C2670 ,C2671 ,\nC2673 ,C2676 ,C2698 ,C2699 ,C2702 ,C2703 ,\nC2706 ,C2707 ,C2729 ,C2731 ,C2737 ,C2738 ,\nC2739 ,C2743 ,C2813 ,C2815 ,C2816 ,C2818 ,\nC2819 ,C2907 ,C2908 ,C2913 ,C2916 ,C2989 ,\nC2990 ,C2992 ,C2993 ,C2997 ,C2998 ,C3000 ,\nC3002 ,C3006 ,C3008 ,C3009 ,C3012 ,C3014 ,\nC3022 ,C3150 ,C3154 ,C3157 ,C3203 ,C3204 ,\nC3205 ,C3208 ,C3211 ,C3212 ,C3213 ,C3214 ,\nC3216 ,C3219 ,C3229 ,C3278 ,C3280 ,C3283 ,\nC3285 ,C3287 ,C3289 ,C3437 ,C3439 ,C3444 ,\nC3461 ,C3465 ,C3468 ,C3474 ,C3536 ,C3539 ,\nC3543 ,C3544 ,C3545 ,C3547 ,C3550 ,C3587 ,\nC3588 ,C3593 ,C3594 ,C3610 ,C3613 ,C3621 ,\nC3733 ,C3735 ,C3736 ,C3743 ,C3744 ,C3768 ,\nC3769 ,C3771 ,C3772 ,C3973 ,C3977 ,C3980 ,\nC4010 ,C4013 ,C4015 ,C4017 ,C4069 ,C4072 ,\nC4073 ,C4074 ,C4107 ,C4109 ,C4158 ,C4159 ,\nC4160 ,C4162 ,C4189 ,C4194 ,C4273 ,C4275 ,\nC4276 ,C4310 ,C4312 ,C4314 ,C4316 ,C4331 ,\nC4344 ,C4352 ,C4366 ,"];41[shape=box, label="id:41 level: 6\n36: V0 V1 V2 V3 V4 \nV5 V7 V8 V9 V11 V12 \nV13 V14 V15 V17 V18 V19 \nV35 V69 V98 V119 V123 V128 \nV135 V139 V165 V172 V174 V181 \nV209 V212 V234 V236 V245 V262 \nV305 \n222: C0( V0 V1 ) C1( V0 V2 ) C2( V0 V3 ) C3( V0 V5 ) C5( V0 V7 ) \nC6( V0 V8 ) C8( V0 V11 ) C9( V0 V13 ) C11( V0 V17 ) C12( V0 V18 ) C13( V0 V19 ) \nC15( V0 V35 ) C16( V0 V69 ) C17( V0 V98 ) C18( V0 V119 ) C19( V0 V123 ) C20( V0 V135 ) \nC21( V0 V174 ) C22( V0 V181 ) C23( V0 V209 ) C24( V0 V212 ) C25( V0 V236 ) C26( V0 V262 ) \nC27( V1 V2 ) C28( V1 V4 ) C29( V1 V5 ) C31( V1 V7 ) C32( V1 V9 ) C34( V1 V11 ) \nC35( V1 V12 ) C36( V1 V14 ) C37( V1 V15 ) C39( V1 V17 ) C40( V1 V19 ) C44( V1 V119 ) \nC45( V1 V139 ) C46( V1 V165 ) C47( V1 V174 ) C50( V1 V236 ) C53( V2 V3 ) C54( V2 V5 ) \nC55( V2 V7 ) C56( V2 V8 ) C57( V2 V11 ) C58( V2 V12 ) C59( V2 V13 ) C60( V2 V15 ) \nC61( V2 V17 ) C62( V2 V19 ) C63( V2 V69 ) C67( V2 V119 ) C71( V2 V174 ) C75( V2 V236 ) \nC77( V3 V5 ) C79( V3 V8 ) C81( V3 V11 ) C82( V3 V12 ) C83( V3 V13 ) C84( V3 V15 ) \nC85( V3 V18 ) C86( V3 V19 ) C88( V3 V69 ) C92( V3 V123 ) C97( V3 V209 ) C100( V3 V262 ) \nC103( V4 V7 ) C104( V4 V8 ) C105( V4 V9 ) C107( V4 V11 ) C108( V4 V12 ) C109( V4 V13 ) \nC110( V4 V14 ) C111( V4 V15 ) C113( V4 V17 ) C114( V4 V18 ) C118( V4 V128 ) C119( V4 V139 ) \nC120( V4 V165 ) C123( V4 V234 ) C127( V5 V7 ) C128( V5 V9 ) C129( V5 V12 ) C130( V5 V14 ) \nC131( V5 V15 ) C132( V5 V17 ) C133( V5 V19 ) C135( V5 V69 ) C137( V5 V119 ) C139( V5 V172 ) \nC140( V5 V174 ) C143( V5 V236 ) C144( V5 V245 ) C146( V5 V305 ) C168( V7 V12 ) C169( V7 V14 ) \nC170( V7 V15 ) C172( V7 V17 ) C173( V7 V18 ) C174( V7 V19 ) C178( V7 V119 ) C179( V7 V139 ) \nC181( V7 V165 ) C182( V7 V174 ) C185( V7 V236 ) C187( V8 V9 ) C189( V8 V11 ) C190( V8 V13 ) \nC191( V8 V15 ) C193( V8 V17 ) C194( V8 V18 ) C195( V8 V35 ) C198( V8 V98 ) C199( V8 V128 ) \nC200( V8 V135 ) C203( V8 V181 ) C204( V8 V212 ) C205( V8 V234 ) C208( V9 V11 ) C209( V9 V13 ) \nC210( V9 V14 ) C211( V9 V15 ) C213( V9 V17 ) C214( V9 V18 ) C218( V9 V128 ) C219( V9 V172 ) \nC222( V9 V234 ) C223( V9 V236 ) C224( V9 V245 ) C227( V9 V305 ) C243( V11 V13 ) C244( V11 V14 ) \nC245( V11 V15 ) C247( V11 V17 ) C248( V11 V35 ) C253( V11 V98 ) C254( V11 V135 ) C257( V11 V181 ) \nC260( V11 V212 ) C264( V12 V14 ) C265( V12 V15 ) C267( V12 V18 ) C268( V12 V19 ) C270( V12 V69 ) \nC274( V12 V139 ) C277( V12 V165 ) C284( V13 V15 ) C286( V13 V17 ) C287( V13 V18 ) C289( V13 V69 ) \nC292( V13 V123 ) C293( V13 V128 ) C296( V13 V209 ) C297( V13 V234 ) C299( V13 V262 ) C300( V14 V15 ) \nC301( V14 V18 ) C302( V14 V19 ) C309( V14 V172 ) C314( V14 V236 ) C315( V14 V245 ) C318( V14 V305 ) \nC324( V15 V139 ) C326( V15 V165 ) C328( V15 V172 ) C330( V15 V236 ) C331( V15 V245 ) C332( V15 V305 ) \nC345( V17 V18 ) C346( V17 V19 ) C347( V17 V35 ) C348( V17 V98 ) C349( V17 V119 ) C350( V17 V128 ) \nC351( V17 V135 ) C352( V17 V174 ) C353( V17 V181 ) C354( V17 V212 ) C355( V17 V234 ) C356( V17 V236 ) \nC357( V18 V19 ) C359( V18 V69 ) C362( V18 V123 ) C363( V18 V128 ) C367( V18 V209 ) C368( V18 V234 ) \nC369( V18 V262 ) C371( V19 V69 ) C375( V19 V119 ) C378( V19 V174 ) C383( V19 V236 ) C786( V35 V98 ) \nC789( V35 V135 ) C793( V35 V181 ) C798( V35 V212 ) C802( V35 V305 ) C1627( V69 V123 ) C1633( V69 V209 ) \nC1637( V69 V262 ) C2242( V98 V135 ) C2246( V98 V181 ) C2250( V98 V212 ) C2649( V119 V165 ) C2652( V119 V174 ) \nC2656( V119 V236 ) C2713( V123 V139 ) C2725( V123 V209 ) C2726( V123 V262 ) C2808( V128 V234 ) C2912( V135 V181 ) \nC2914( V135 V212 ) C2964( V139 V165 ) C3428( V172 V236 ) C3429( V172 V245 ) C3435( V172 V305 ) C3458( V174 V236 ) \nC3460( V174 V245 ) C3529( V181 V212 ) C3840( V209 V236 ) C3844( V209 V262 ) C4057( V236 V245 ) C4059( V236 V305 ) \nC4126( V245 V305 ) "];29-&gt;41[label="34: V1 V2 V3 V4 V5 \nV7 V8 V9 V11 V12 V13 \nV14 V15 V18 V19 V35 V69 \nV98 V119 V123 V128 V135 V139 \nV165 V172 V174 V181 V209 V212 \nV234 V236 V245 V262 V305 \n178: C27 ,C28 ,C29 ,C31 ,C32 ,\nC34 ,C35 ,C36 ,C37 ,C40 ,C44 ,\nC45 ,C46 ,C47 ,C50 ,C53 ,C54 ,\nC55 ,C56 ,C57 ,C58 ,C59 ,C60 ,\nC62 ,C63 ,C67 ,C71 ,C75 ,C77 ,\nC79 ,C81 ,C82 ,C83 ,C84 ,C85 ,\nC86 ,C88 ,C92 ,C97 ,C100 ,C103 ,\nC104 ,C105 ,C107 ,C108 ,C109 ,C110 ,\nC111 ,C114 ,C118 ,C119 ,C120 ,C123 ,\nC127 ,C128 ,C129 ,C130 ,C131 ,C133 ,\nC135 ,C137 ,C139 ,C140 ,C143 ,C144 ,\nC146 ,C168 ,C169 ,C170 ,C173 ,C174 ,\nC178 ,C179 ,C181 ,C182 ,C185 ,C187 ,\nC189 ,C190 ,C191 ,C194 ,C195 ,C198 ,\nC199 ,C200 ,C203 ,C204 ,C205 ,C208 ,\nC209 ,C210 ,C211 ,C214 ,C218 ,C219 ,\nC222 ,C223 ,C224 ,C227 ,C243 ,C244 ,\nC245 ,C248 ,C253 ,C254 ,C257 ,C260 ,\nC264 ,C265 ,C267 ,C268 ,C270 ,C274 ,\nC277 ,C284 ,C287 ,C289 ,C292 ,C293 ,\nC296 ,C297 ,C299 ,C300 ,C301 ,C302 ,\nC309 ,C314 ,C315 ,C318 ,C324 ,C326 ,\nC328 ,C330 ,C331 ,C332 ,C357 ,C359 ,\nC362 ,C363 ,C367 ,C368 ,C369 ,C371 ,\nC375 ,C378 ,C383 ,C786 ,C789 ,C793 ,\nC798 ,C802 ,C1627 ,C1633 ,C1637 ,C2242 ,\nC2246 ,C2250 ,C2649 ,C2652 ,C2656 ,C2713 ,\nC2725 ,C2726 ,C2808 ,C2912 ,C2914 ,C2964 ,\nC3428 ,C3429 ,C3435 ,C3458 ,C3460 ,C3529 ,\nC3840 ,C3844 ,C4057 ,C4059 ,C4126 ,"];42[shape=box, label="id:42 level: 7\n34: V23 V24 V37 V38 V43 \nV55 V61 V67 V68 V74 V77 \nV83 V86 V104 V108 V120 V122 \nV128 V134 V138 V152 V154 V158 \nV165 V179 V184 V200 V215 V221 \nV243 V284 V289 V295 V297 \n195: C453( V23 V24 ) C454( V23 V37 ) C455( V23 V38 ) C456( V23 V43 ) C457( V23 V61 ) \nC458( V23 V68 ) C459( V23 V74 ) C460( V23 V77 ) C461( V23 V86 ) C462( V23 V104 ) C463( V23 V108 ) \nC464( V23 V120 ) C466( V23 V122 ) C467( V23 V134 ) C468( V23 V152 ) C469( V23 V154 ) C470( V23 V158 ) \nC471( V23 V165 ) C472( V23 V184 ) C473( V23 V200 ) C474( V23 V215 ) C475( V23 V243 ) C476( V23 V284 ) \nC477( V23 V289 ) C478( V23 V295 ) C479( V23 V297 ) C480( V24 V37 ) C481( V24 V38 ) C483( V24 V43 ) \nC485( V24 V55 ) C486( V24 V61 ) C487( V24 V67 ) C489( V24 V83 ) C491( V24 V108 ) C495( V24 V128 ) \nC496( V24 V138 ) C498( V24 V152 ) C499( V24 V179 ) C500( V24 V215</w:t>
      </w:r>
    </w:p>
    <w:p>
      <w:pPr>
        <w:pStyle w:val="PreformattedText"/>
        <w:bidi w:val="0"/>
        <w:spacing w:before="0" w:after="0"/>
        <w:jc w:val="left"/>
        <w:rPr/>
      </w:pPr>
      <w:r>
        <w:rPr/>
        <w:t xml:space="preserve"> </w:t>
      </w:r>
      <w:r>
        <w:rPr/>
        <w:t>) C501( V24 V221 ) C502( V24 V243 ) \nC505( V24 V297 ) C830( V37 V38 ) C831( V37 V43 ) C832( V37 V55 ) C833( V37 V61 ) C834( V37 V67 ) \nC835( V37 V68 ) C836( V37 V74 ) C837( V37 V83 ) C838( V37 V86 ) C839( V37 V104 ) C840( V37 V108 ) \nC841( V37 V120 ) C843( V37 V128 ) C844( V37 V134 ) C845( V37 V138 ) C846( V37 V152 ) C847( V37 V154 ) \nC848( V37 V179 ) C849( V37 V215 ) C850( V37 V221 ) C851( V37 V243 ) C852( V37 V284 ) C853( V37 V295 ) \nC854( V37 V297 ) C857( V38 V43 ) C860( V38 V61 ) C866( V38 V108 ) C871( V38 V152 ) C873( V38 V243 ) \nC879( V38 V297 ) C981( V43 V61 ) C983( V43 V67 ) C984( V43 V83 ) C986( V43 V108 ) C992( V43 V152 ) \nC998( V43 V243 ) C1001( V43 V297 ) C1278( V55 V67 ) C1280( V55 V83 ) C1281( V55 V86 ) C1286( V55 V128 ) \nC1287( V55 V134 ) C1289( V55 V138 ) C1292( V55 V179 ) C1295( V55 V215 ) C1296( V55 V221 ) C1428( V61 V108 ) \nC1433( V61 V134 ) C1435( V61 V152 ) C1437( V61 V158 ) C1441( V61 V243 ) C1449( V61 V297 ) C1577( V67 V83 ) \nC1580( V67 V128 ) C1582( V67 V138 ) C1586( V67 V179 ) C1591( V67 V215 ) C1592( V67 V221 ) C1600( V68 V74 ) \nC1602( V68 V86 ) C1603( V68 V104 ) C1605( V68 V120 ) C1606( V68 V134 ) C1609( V68 V154 ) C1618( V68 V284 ) \nC1620( V68 V295 ) C1621( V68 V297 ) C1730( V74 V86 ) C1734( V74 V104 ) C1735( V74 V120 ) C1737( V74 V134 ) \nC1740( V74 V154 ) C1749( V74 V284 ) C1750( V74 V295 ) C1801( V77 V122 ) C1805( V77 V158 ) C1807( V77 V165 ) \nC1809( V77 V184 ) C1810( V77 V200 ) C1812( V77 V215 ) C1819( V77 V289 ) C1820( V77 V295 ) C1924( V83 V128 ) \nC1926( V83 V138 ) C1929( V83 V179 ) C1932( V83 V215 ) C1934( V83 V221 ) C1990( V86 V104 ) C1993( V86 V120 ) \nC1995( V86 V134 ) C1997( V86 V154 ) C2001( V86 V200 ) C2009( V86 V284 ) C2010( V86 V295 ) C2362( V104 V120 ) \nC2363( V104 V134 ) C2365( V104 V154 ) C2374( V104 V284 ) C2375( V104 V295 ) C2445( V108 V152 ) C2447( V108 V158 ) \nC2453( V108 V243 ) C2459( V108 V297 ) C2661( V120 V134 ) C2663( V120 V138 ) C2665( V120 V154 ) C2673( V120 V284 ) \nC2675( V120 V295 ) C2693( V122 V158 ) C2694( V122 V165 ) C2697( V122 V184 ) C2699( V122 V200 ) C2700( V122 V215 ) \nC2703( V122 V243 ) C2709( V122 V289 ) C2799( V128 V138 ) C2802( V128 V179 ) C2805( V128 V215 ) C2806( V128 V221 ) \nC2893( V134 V154 ) C2894( V134 V158 ) C2903( V134 V284 ) C2904( V134 V295 ) C2951( V138 V179 ) C2953( V138 V215 ) \nC2955( V138 V221 ) C3169( V152 V243 ) C3171( V152 V284 ) C3172( V152 V297 ) C3199( V154 V284 ) C3200( V154 V295 ) \nC3247( V158 V165 ) C3250( V158 V184 ) C3251( V158 V200 ) C3252( V158 V215 ) C3258( V158 V289 ) C3347( V165 V184 ) \nC3348( V165 V200 ) C3350( V165 V215 ) C3351( V165 V289 ) C3511( V179 V215 ) C3512( V179 V221 ) C3515( V179 V243 ) \nC3567( V184 V200 ) C3568( V184 V215 ) C3575( V184 V289 ) C3742( V200 V215 ) C3748( V200 V289 ) C3900( V215 V221 ) \nC3907( V215 V289 ) C4110( V243 V297 ) C4332( V284 V295 ) C4367( V295 V297 ) "];31-&gt;42[label="32: V24 V38 V43 V55 V61 \nV67 V68 V74 V77 V83 V86 \nV104 V108 V120 V122 V128 V134 \nV138 V152 V154 V158 V165 V179 \nV184 V200 V215 V221 V243 V284 \nV289 V295 V297 \n144: C481 ,C483 ,C485 ,C486 ,C487 ,\nC489 ,C491 ,C495 ,C496 ,C498 ,C499 ,\nC500 ,C501 ,C502 ,C505 ,C857 ,C860 ,\nC866 ,C871 ,C873 ,C879 ,C981 ,C983 ,\nC984 ,C986 ,C992 ,C998 ,C1001 ,C1278 ,\nC1280 ,C1281 ,C1286 ,C1287 ,C1289 ,C1292 ,\nC1295 ,C1296 ,C1428 ,C1433 ,C1435 ,C1437 ,\nC1441 ,C1449 ,C1577 ,C1580 ,C1582 ,C1586 ,\nC1591 ,C1592 ,C1600 ,C1602 ,C1603 ,C1605 ,\nC1606 ,C1609 ,C1618 ,C1620 ,C1621 ,C1730 ,\nC1734 ,C1735 ,C1737 ,C1740 ,C1749 ,C1750 ,\nC1801 ,C1805 ,C1807 ,C1809 ,C1810 ,C1812 ,\nC1819 ,C1820 ,C1924 ,C1926 ,C1929 ,C1932 ,\nC1934 ,C1990 ,C1993 ,C1995 ,C1997 ,C2001 ,\nC2009 ,C2010 ,C2362 ,C2363 ,C2365 ,C2374 ,\nC2375 ,C2445 ,C2447 ,C2453 ,C2459 ,C2661 ,\nC2663 ,C2665 ,C2673 ,C2675 ,C2693 ,C2694 ,\nC2697 ,C2699 ,C2700 ,C2703 ,C2709 ,C2799 ,\nC2802 ,C2805 ,C2806 ,C2893 ,C2894 ,C2903 ,\nC2904 ,C2951 ,C2953 ,C2955 ,C3169 ,C3171 ,\nC3172 ,C3199 ,C3200 ,C3247 ,C3250 ,C3251 ,\nC3252 ,C3258 ,C3347 ,C3348 ,C3350 ,C3351 ,\nC3511 ,C3512 ,C3515 ,C3567 ,C3568 ,C3575 ,\nC3742 ,C3748 ,C3900 ,C3907 ,C4110 ,C4332 ,\nC4367 ,"];43[shape=box, label="id:43 level: 7\n37: V26 V30 V53 V56 V71 \nV72 V84 V97 V103 V105 V110 \nV127 V148 V153 V154 V161 V163 \nV169 V176 V181 V184 V188 V197 \nV201 V244 V247 V248 V250 V258 \nV259 V264 V265 V282 V292 V293 \nV301 V305 \n202: C534( V26 V30 ) C535( V26 V71 ) C536( V26 V72 ) C537( V26 V105 ) C544( V26 V148 ) \nC549( V26 V163 ) C554( V26 V181 ) C557( V26 V264 ) C560( V26 V301 ) C649( V30 V71 ) C650( V30 V72 ) \nC654( V30 V105 ) C656( V30 V148 ) C658( V30 V163 ) C659( V30 V181 ) C666( V30 V264 ) C669( V30 V301 ) \nC1230( V53 V110 ) C1233( V53 V153 ) C1234( V53 V154 ) C1236( V53 V169 ) C1238( V53 V176 ) C1240( V53 V201 ) \nC1244( V53 V244 ) C1246( V53 V258 ) C1250( V53 V282 ) C1251( V53 V301 ) C1302( V56 V84 ) C1304( V56 V97 ) \nC1307( V56 V148 ) C1308( V56 V161 ) C1312( V56 V184 ) C1313( V56 V197 ) C1318( V56 V244 ) C1319( V56 V248 ) \nC1320( V56 V250 ) C1322( V56 V265 ) C1325( V56 V292 ) C1326( V56 V293 ) C1662( V71 V72 ) C1666( V71 V105 ) \nC1672( V71 V148 ) C1673( V71 V163 ) C1677( V71 V181 ) C1683( V71 V264 ) C1684( V71 V301 ) C1685( V72 V105 ) \nC1686( V72 V110 ) C1688( V72 V148 ) C1689( V72 V163 ) C1690( V72 V181 ) C1694( V72 V197 ) C1697( V72 V250 ) \nC1699( V72 V264 ) C1701( V72 V301 ) C1702( V72 V305 ) C1946( V84 V97 ) C1949( V84 V161 ) C1951( V84 V184 ) \nC1952( V84 V197 ) C1959( V84 V244 ) C1960( V84 V248 ) C1961( V84 V264 ) C1962( V84 V265 ) C1964( V84 V292 ) \nC1965( V84 V293 ) C2223( V97 V161 ) C2225( V97 V169 ) C2226( V97 V184 ) C2229( V97 V197 ) C2232( V97 V244 ) \nC2233( V97 V248 ) C2235( V97 V265 ) C2236( V97 V292 ) C2237( V97 V293 ) C2342( V103 V127 ) C2346( V103 V188 ) \nC2351( V103 V244 ) C2352( V103 V247 ) C2353( V103 V250 ) C2355( V103 V258 ) C2356( V103 V259 ) C2360( V103 V305 ) \nC2383( V105 V148 ) C2384( V105 V163 ) C2385( V105 V181 ) C2387( V105 V201 ) C2397( V105 V264 ) C2400( V105 V301 ) \nC2481( V110 V153 ) C2482( V110 V154 ) C2483( V110 V169 ) C2484( V110 V176 ) C2488( V110 V201 ) C2491( V110 V244 ) \nC2493( V110 V282 ) C2496( V110 V301 ) C2497( V110 V305 ) C2784( V127 V154 ) C2786( V127 V163 ) C2789( V127 V188 ) \nC2791( V127 V244 ) C2792( V127 V247 ) C2793( V127 V250 ) C2794( V127 V258 ) C2795( V127 V259 ) C2797( V127 V293 ) \nC2798( V127 V305 ) C3098( V148 V163 ) C3099( V148 V181 ) C3105( V148 V250 ) C3108( V148 V264 ) C3113( V148 V282 ) \nC3115( V148 V301 ) C3174( V153 V154 ) C3175( V153 V169 ) C3176( V153 V176 ) C3178( V153 V201 ) C3182( V153 V244 ) \nC3184( V153 V282 ) C3187( V153 V301 ) C3190( V154 V163 ) C3191( V154 V169 ) C3192( V154 V176 ) C3195( V154 V201 ) \nC3197( V154 V244 ) C3198( V154 V282 ) C3201( V154 V301 ) C3291( V161 V184 ) C3292( V161 V197 ) C3296( V161 V244 ) \nC3297( V161 V248 ) C3299( V161 V265 ) C3301( V161 V282 ) C3304( V161 V292 ) C3305( V161 V293 ) C3322( V163 V181 ) \nC3328( V163 V264 ) C3329( V163 V301 ) C3390( V169 V176 ) C3394( V169 V201 ) C3399( V169 V244 ) C3401( V169 V282 ) \nC3402( V169 V301 ) C3477( V176 V201 ) C3484( V176 V244 ) C3487( V176 V264 ) C3488( V176 V282 ) C3489( V176 V301 ) \nC3531( V181 V264 ) C3532( V181 V301 ) C3566( V184 V197 ) C3572( V184 V244 ) C3573( V184 V248 ) C3574( V184 V265 ) \nC3576( V184 V292 ) C3577( V184 V293 ) C3616( V188 V244 ) C3617( V188 V247 ) C3618( V188 V250 ) C3619( V188 V258 ) \nC3620( V188 V259 ) C3624( V188 V305 ) C3714( V197 V244 ) C3715( V197 V248 ) C3716( V197 V250 ) C3718( V197 V265 ) \nC3720( V197 V292 ) C3721( V197 V293 ) C3756( V201 V244 ) C3761( V201 V282 ) C3762( V201 V301 ) C4112( V244 V247 ) \nC4113( V244 V248 ) C4114( V244 V250 ) C4115( V244 V258 ) C4116( V244 V259 ) C4117( V244 V265 ) C4118( V244 V282 ) \nC4119( V244 V292 ) C4120( V244 V293 ) C4121( V244 V301 ) C4122( V244 V305 ) C4135( V247 V248 ) C4136( V247 V250 ) \nC4137( V247 V258 ) C4138( V247 V259 ) C4139( V247 V305 ) C4140( V248 V265 ) C4142( V248 V292 ) C4143( V248 V293 ) \nC4151( V250 V258 ) C4152( V250 V259 ) C4157( V250 V305 ) C4210( V258 V259 ) C4214( V258 V305 ) C4220( V259 V305 ) \nC4245( V264 V301 ) C4248( V265 V292 ) C4249( V265 V293 ) C4325( V282 V301 ) C4360( V292 V293 ) "];32-&gt;43[label="36: V26 V30 V53 V56 V71 \nV72 V84 V97 V103 V105 V110 \nV127 V148 V153 V154 V161 V163 \nV169 V176 V181 V184 V188 V197 \nV201 V247 V248 V250 V258 V259 \nV264 V265 V282 V292 V293 V301 \nV305 \n175: C534 ,C535 ,C536 ,C537 ,C544 ,\nC549 ,C554 ,C557 ,C560 ,C649 ,C650 ,\nC654 ,C656 ,C658 ,C659 ,C666 ,C669 ,\nC1230 ,C1233 ,C1234 ,C1236 ,C1238 ,C1240 ,\nC1246 ,C1250 ,C1251 ,C1302 ,C1304 ,C1307 ,\nC1308 ,C1312 ,C1313 ,C1319 ,C1320 ,C1322 ,\nC1325 ,C1326 ,C1662 ,C1666 ,C1672 ,C1673 ,\nC1677 ,C1683 ,C1684 ,C1685 ,C1686 ,C1688 ,\nC1689 ,C1690 ,C1694 ,C1697 ,C1699 ,C1701 ,\nC1702 ,C1946 ,C1949 ,C1951 ,C1952 ,C1960 ,\nC1961 ,C1962 ,C1964 ,C1965 ,C2223 ,C2225 ,\nC2226 ,C2229 ,C2233 ,C2235 ,C2236 ,C2237 ,\nC2342 ,C2346 ,C2352 ,C2353 ,C2355 ,C2356 ,\nC2360 ,C2383 ,C2384 ,C2385 ,C2387 ,C2397 ,\nC2400 ,C2481 ,C2482 ,C2483 ,C2484 ,C2488 ,\nC2493 ,C2496 ,C2497 ,C2784 ,C2786 ,C2789 ,\nC2792 ,C2793 ,C2794 ,C2795 ,C2797 ,C2798 ,\nC3098 ,C3099 ,C3105 ,C3108 ,C3113 ,C3115 ,\nC3174 ,C3175 ,C3176 ,C3178 ,C3184 ,C3187 ,\nC3190 ,C3191 ,C3192 ,C3195 ,C3198 ,C3201 ,\nC3291 ,C3292 ,C3297 ,C3299 ,C3301 ,C3304 ,\nC3305 ,C3322 ,C3328 ,C3329 ,C3390 ,C3394 ,\nC3401 ,C3402 ,C3477 ,C3487 ,C3488 ,C3489 ,\nC3531 ,C3532 ,C3566 ,C3573 ,C3574 ,C3576 ,\nC3577 ,C3617 ,C3618 ,C3619 ,C3620 ,C3624 ,\nC3715 ,C3716 ,C3718 ,C3720 ,C3721 ,C3761 ,\nC3762 ,C4135 ,C4136 ,C4137 ,C4138 ,C4139 ,\nC4140 ,C4142 ,C4143 ,C4151 ,C4152 ,C4157 ,\nC4210 ,C4214 ,C4220 ,C4245 ,C4248 ,C4249 ,\nC4325 ,C4360 ,"];44[shape=box, label="id:44 level: 7\n49: V27 V32 V34 V50 V55 \nV62 V68 V70 V71 V76 V77 \nV81 V84 V89 V93 V97 V100 \nV106 V109 V118 V119 V125 V137 \nV150 V153 V162 V165 V166 V169 \nV171 V176 V189 V192 V204 V206 \nV213 V217 V219 V234 V241 V252 \nV254 V262 V264 V267 V295 V296 \nV297 V304 \n285: C561(</w:t>
      </w:r>
    </w:p>
    <w:p>
      <w:pPr>
        <w:pStyle w:val="PreformattedText"/>
        <w:bidi w:val="0"/>
        <w:spacing w:before="0" w:after="0"/>
        <w:jc w:val="left"/>
        <w:rPr/>
      </w:pPr>
      <w:r>
        <w:rPr/>
        <w:t xml:space="preserve"> </w:t>
      </w:r>
      <w:r>
        <w:rPr/>
        <w:t>V27 V32 ) C563( V27 V93 ) C567( V27 V119 ) C572( V27 V150 ) C574( V27 V176 ) \nC579( V27 V204 ) C580( V27 V213 ) C583( V27 V254 ) C584( V27 V264 ) C588( V27 V304 ) C698( V32 V55 ) \nC699( V32 V62 ) C701( V32 V76 ) C704( V32 V97 ) C705( V32 V109 ) C709( V32 V162 ) C710( V32 V169 ) \nC714( V32 V189 ) C716( V32 V192 ) C719( V32 V204 ) C720( V32 V241 ) C721( V32 V252 ) C754( V34 V62 ) \nC759( V34 V89 ) C760( V34 V97 ) C761( V34 V118 ) C763( V34 V125 ) C764( V34 V137 ) C766( V34 V150 ) \nC767( V34 V162 ) C770( V34 V189 ) C771( V34 V206 ) C774( V34 V219 ) C776( V34 V262 ) C778( V34 V296 ) \nC1152( V50 V68 ) C1153( V50 V70 ) C1154( V50 V81 ) C1157( V50 V106 ) C1159( V50 V153 ) C1165( V50 V192 ) \nC1170( V50 V241 ) C1171( V50 V252 ) C1172( V50 V295 ) C1173( V50 V297 ) C1276( V55 V62 ) C1279( V55 V76 ) \nC1282( V55 V97 ) C1283( V55 V109 ) C1285( V55 V125 ) C1290( V55 V162 ) C1291( V55 V169 ) C1293( V55 V192 ) \nC1298( V55 V241 ) C1301( V55 V304 ) C1452( V62 V76 ) C1456( V62 V97 ) C1457( V62 V109 ) C1459( V62 V150 ) \nC1460( V62 V162 ) C1461( V62 V169 ) C1463( V62 V192 ) C1467( V62 V219 ) C1469( V62 V241 ) C1472( V62 V267 ) \nC1599( V68 V70 ) C1601( V68 V81 ) C1604( V68 V106 ) C1608( V68 V153 ) C1616( V68 V252 ) C1620( V68 V295 ) \nC1621( V68 V297 ) C1640( V70 V81 ) C1643( V70 V106 ) C1648( V70 V153 ) C1650( V70 V176 ) C1657( V70 V252 ) \nC1660( V70 V295 ) C1661( V70 V297 ) C1664( V71 V81 ) C1665( V71 V100 ) C1667( V71 V106 ) C1670( V71 V119 ) \nC1671( V71 V137 ) C1674( V71 V165 ) C1675( V71 V166 ) C1676( V71 V171 ) C1678( V71 V204 ) C1683( V71 V264 ) \nC1781( V76 V97 ) C1782( V76 V109 ) C1785( V76 V162 ) C1786( V76 V166 ) C1787( V76 V169 ) C1789( V76 V189 ) \nC1790( V76 V192 ) C1795( V76 V241 ) C1797( V77 V84 ) C1804( V77 V150 ) C1806( V77 V162 ) C1807( V77 V165 ) \nC1808( V77 V171 ) C1811( V77 V213 ) C1814( V77 V217 ) C1815( V77 V219 ) C1816( V77 V234 ) C1818( V77 V267 ) \nC1820( V77 V295 ) C1882( V81 V100 ) C1884( V81 V106 ) C1886( V81 V119 ) C1887( V81 V137 ) C1888( V81 V153 ) \nC1889( V81 V165 ) C1890( V81 V166 ) C1892( V81 V171 ) C1893( V81 V204 ) C1895( V81 V252 ) C1900( V81 V295 ) \nC1901( V81 V297 ) C1945( V84 V93 ) C1946( V84 V97 ) C1948( V84 V150 ) C1950( V84 V162 ) C1955( V84 V217 ) \nC1956( V84 V219 ) C1957( V84 V234 ) C1961( V84 V264 ) C1963( V84 V267 ) C1966( V84 V295 ) C2055( V89 V97 ) \nC2057( V89 V118 ) C2058( V89 V125 ) C2061( V89 V162 ) C2063( V89 V189 ) C2064( V89 V206 ) C2069( V89 V262 ) \nC2074( V89 V296 ) C2142( V93 V100 ) C2143( V93 V119 ) C2147( V93 V150 ) C2148( V93 V176 ) C2153( V93 V213 ) \nC2154( V93 V217 ) C2158( V93 V254 ) C2159( V93 V264 ) C2160( V93 V304 ) C2220( V97 V109 ) C2221( V97 V118 ) \nC2222( V97 V125 ) C2224( V97 V162 ) C2225( V97 V169 ) C2227( V97 V189 ) C2228( V97 V192 ) C2230( V97 V206 ) \nC2231( V97 V241 ) C2234( V97 V262 ) C2238( V97 V296 ) C2272( V100 V106 ) C2273( V100 V119 ) C2276( V100 V137 ) \nC2278( V100 V165 ) C2279( V100 V166 ) C2280( V100 V171 ) C2285( V100 V204 ) C2401( V106 V119 ) C2403( V106 V137 ) \nC2404( V106 V153 ) C2405( V106 V165 ) C2406( V106 V166 ) C2407( V106 V171 ) C2409( V106 V204 ) C2413( V106 V252 ) \nC2414( V106 V295 ) C2415( V106 V296 ) C2416( V106 V297 ) C2462( V109 V162 ) C2464( V109 V169 ) C2467( V109 V192 ) \nC2475( V109 V241 ) C2626( V118 V125 ) C2630( V118 V162 ) C2631( V118 V189 ) C2634( V118 V206 ) C2636( V118 V217 ) \nC2641( V118 V262 ) C2644( V118 V296 ) C2647( V119 V137 ) C2648( V119 V150 ) C2649( V119 V165 ) C2650( V119 V166 ) \nC2651( V119 V171 ) C2653( V119 V176 ) C2654( V119 V204 ) C2655( V119 V213 ) C2658( V119 V254 ) C2659( V119 V264 ) \nC2660( V119 V304 ) C2750( V125 V162 ) C2751( V125 V189 ) C2753( V125 V206 ) C2758( V125 V262 ) C2762( V125 V296 ) \nC2763( V125 V304 ) C2936( V137 V165 ) C2937( V137 V166 ) C2939( V137 V171 ) C2942( V137 V204 ) C2943( V137 V219 ) \nC3133( V150 V162 ) C3135( V150 V176 ) C3137( V150 V213 ) C3138( V150 V217 ) C3140( V150 V219 ) C3142( V150 V234 ) \nC3144( V150 V254 ) C3145( V150 V264 ) C3146( V150 V267 ) C3147( V150 V295 ) C3149( V150 V304 ) C3175( V153 V169 ) \nC3176( V153 V176 ) C3183( V153 V252 ) C3185( V153 V295 ) C3186( V153 V297 ) C3308( V162 V169 ) C3309( V162 V189 ) \nC3310( V162 V192 ) C3311( V162 V206 ) C3312( V162 V217 ) C3313( V162 V219 ) C3314( V162 V234 ) C3316( V162 V241 ) \nC3317( V162 V262 ) C3318( V162 V267 ) C3319( V162 V295 ) C3320( V162 V296 ) C3345( V165 V166 ) C3346( V165 V171 ) \nC3349( V165 V204 ) C3352( V166 V171 ) C3354( V166 V204 ) C3390( V169 V176 ) C3393( V169 V192 ) C3397( V169 V241 ) \nC3403( V169 V304 ) C3417( V171 V204 ) C3418( V171 V213 ) C3479( V176 V213 ) C3486( V176 V254 ) C3487( V176 V264 ) \nC3490( V176 V304 ) C3628( V189 V206 ) C3631( V189 V252 ) C3632( V189 V262 ) C3635( V189 V296 ) C3659( V192 V241 ) \nC3802( V206 V213 ) C3809( V206 V262 ) C3815( V206 V296 ) C3878( V213 V254 ) C3880( V213 V264 ) C3882( V213 V304 ) \nC3915( V217 V219 ) C3916( V217 V234 ) C3918( V217 V264 ) C3919( V217 V267 ) C3922( V217 V295 ) C3935( V219 V234 ) \nC3939( V219 V267 ) C3943( V219 V295 ) C4053( V234 V267 ) C4054( V234 V295 ) C4093( V241 V254 ) C4170( V252 V295 ) \nC4171( V252 V297 ) C4179( V254 V264 ) C4181( V254 V267 ) C4184( V254 V297 ) C4185( V254 V304 ) C4235( V262 V296 ) \nC4246( V264 V304 ) C4261( V267 V295 ) C4262( V267 V297 ) C4367( V295 V297 ) "];32-&gt;44[label="48: V27 V32 V34 V50 V55 \nV62 V68 V70 V71 V76 V77 \nV81 V84 V89 V93 V97 V100 \nV106 V109 V118 V119 V125 V137 \nV150 V153 V165 V166 V169 V171 \nV176 V189 V192 V204 V206 V213 \nV217 V219 V234 V241 V252 V254 \nV262 V264 V267 V295 V296 V297 \nV304 \n260: C561 ,C563 ,C567 ,C572 ,C574 ,\nC579 ,C580 ,C583 ,C584 ,C588 ,C698 ,\nC699 ,C701 ,C704 ,C705 ,C710 ,C714 ,\nC716 ,C719 ,C720 ,C721 ,C754 ,C759 ,\nC760 ,C761 ,C763 ,C764 ,C766 ,C770 ,\nC771 ,C774 ,C776 ,C778 ,C1152 ,C1153 ,\nC1154 ,C1157 ,C1159 ,C1165 ,C1170 ,C1171 ,\nC1172 ,C1173 ,C1276 ,C1279 ,C1282 ,C1283 ,\nC1285 ,C1291 ,C1293 ,C1298 ,C1301 ,C1452 ,\nC1456 ,C1457 ,C1459 ,C1461 ,C1463 ,C1467 ,\nC1469 ,C1472 ,C1599 ,C1601 ,C1604 ,C1608 ,\nC1616 ,C1620 ,C1621 ,C1640 ,C1643 ,C1648 ,\nC1650 ,C1657 ,C1660 ,C1661 ,C1664 ,C1665 ,\nC1667 ,C1670 ,C1671 ,C1674 ,C1675 ,C1676 ,\nC1678 ,C1683 ,C1781 ,C1782 ,C1786 ,C1787 ,\nC1789 ,C1790 ,C1795 ,C1797 ,C1804 ,C1807 ,\nC1808 ,C1811 ,C1814 ,C1815 ,C1816 ,C1818 ,\nC1820 ,C1882 ,C1884 ,C1886 ,C1887 ,C1888 ,\nC1889 ,C1890 ,C1892 ,C1893 ,C1895 ,C1900 ,\nC1901 ,C1945 ,C1946 ,C1948 ,C1955 ,C1956 ,\nC1957 ,C1961 ,C1963 ,C1966 ,C2055 ,C2057 ,\nC2058 ,C2063 ,C2064 ,C2069 ,C2074 ,C2142 ,\nC2143 ,C2147 ,C2148 ,C2153 ,C2154 ,C2158 ,\nC2159 ,C2160 ,C2220 ,C2221 ,C2222 ,C2225 ,\nC2227 ,C2228 ,C2230 ,C2231 ,C2234 ,C2238 ,\nC2272 ,C2273 ,C2276 ,C2278 ,C2279 ,C2280 ,\nC2285 ,C2401 ,C2403 ,C2404 ,C2405 ,C2406 ,\nC2407 ,C2409 ,C2413 ,C2414 ,C2415 ,C2416 ,\nC2464 ,C2467 ,C2475 ,C2626 ,C2631 ,C2634 ,\nC2636 ,C2641 ,C2644 ,C2647 ,C2648 ,C2649 ,\nC2650 ,C2651 ,C2653 ,C2654 ,C2655 ,C2658 ,\nC2659 ,C2660 ,C2751 ,C2753 ,C2758 ,C2762 ,\nC2763 ,C2936 ,C2937 ,C2939 ,C2942 ,C2943 ,\nC3135 ,C3137 ,C3138 ,C3140 ,C3142 ,C3144 ,\nC3145 ,C3146 ,C3147 ,C3149 ,C3175 ,C3176 ,\nC3183 ,C3185 ,C3186 ,C3345 ,C3346 ,C3349 ,\nC3352 ,C3354 ,C3390 ,C3393 ,C3397 ,C3403 ,\nC3417 ,C3418 ,C3479 ,C3486 ,C3487 ,C3490 ,\nC3628 ,C3631 ,C3632 ,C3635 ,C3659 ,C3802 ,\nC3809 ,C3815 ,C3878 ,C3880 ,C3882 ,C3915 ,\nC3916 ,C3918 ,C3919 ,C3922 ,C3935 ,C3939 ,\nC3943 ,C4053 ,C4054 ,C4093 ,C4170 ,C4171 ,\nC4179 ,C4181 ,C4184 ,C4185 ,C4235 ,C4246 ,\nC4261 ,C4262 ,C4367 ,"];45[shape=box, label="id:45 level: 7\n27: V62 V75 V80 V83 V94 \nV109 V145 V152 V183 V193 V194 \nV195 V204 V211 V218 V219 V222 \nV231 V242 V257 V267 V275 V276 \nV278 V283 V306 V313 \n155: C1453( V62 V80 ) C1454( V62 V83 ) C1457( V62 V109 ) C1464( V62 V194 ) C1466( V62 V218 ) \nC1467( V62 V219 ) C1470( V62 V242 ) C1471( V62 V257 ) C1472( V62 V267 ) C1473( V62 V278 ) C1474( V62 V283 ) \nC1476( V62 V313 ) C1754( V75 V94 ) C1762( V75 V204 ) C1763( V75 V218 ) C1764( V75 V222 ) C1765( V75 V231 ) \nC1766( V75 V242 ) C1771( V75 V275 ) C1772( V75 V276 ) C1773( V75 V278 ) C1776( V75 V306 ) C1859( V80 V83 ) \nC1860( V80 V109 ) C1863( V80 V145 ) C1864( V80 V152 ) C1866( V80 V183 ) C1867( V80 V193 ) C1868( V80 V194 ) \nC1869( V80 V195 ) C1870( V80 V211 ) C1871( V80 V219 ) C1873( V80 V231 ) C1874( V80 V242 ) C1876( V80 V257 ) \nC1878( V80 V267 ) C1879( V80 V278 ) C1880( V80 V283 ) C1881( V80 V313 ) C1931( V83 V194 ) C1933( V83 V219 ) \nC1935( V83 V242 ) C1936( V83 V257 ) C1937( V83 V267 ) C1939( V83 V278 ) C1940( V83 V283 ) C1942( V83 V313 ) \nC2167( V94 V204 ) C2168( V94 V218 ) C2169( V94 V222 ) C2171( V94 V231 ) C2174( V94 V242 ) C2175( V94 V275 ) \nC2176( V94 V276 ) C2183( V94 V306 ) C2460( V109 V145 ) C2461( V109 V152 ) C2466( V109 V183 ) C2468( V109 V193 ) \nC2469( V109 V195 ) C2472( V109 V211 ) C2474( V109 V231 ) C2476( V109 V242 ) C3048( V145 V152 ) C3050( V145 V183 ) \nC3052( V145 V193 ) C3053( V145 V195 ) C3054( V145 V211 ) C3058( V145 V231 ) C3060( V145 V242 ) C3062( V145 V257 ) \nC3064( V145 V275 ) C3161( V152 V183 ) C3163( V152 V193 ) C3164( V152 V195 ) C3166( V152 V211 ) C3167( V152 V231 ) \nC3168( V152 V242 ) C3552( V183 V193 ) C3553( V183 V195 ) C3555( V183 V204 ) C3557( V183 V211 ) C3559( V183 V231 ) \nC3560( V183 V242 ) C3667( V193 V194 ) C3668( V193 V195 ) C3669( V193 V211 ) C3670( V193 V231 ) C3671( V193 V242 ) \nC3675( V194 V219 ) C3678( V194 V242 ) C3679( V194 V257 ) C3680( V194 V267 ) C3681( V194 V278 ) C3682( V194 V283 ) \nC3686( V194 V313 ) C3687( V195 V211 ) C3689( V195 V231 ) C3690( V195 V242 ) C3694( V195 V267 ) C3696( V195 V275 ) \nC3699( V195 V306 ) C3786( V204 V218 ) C3787( V204 V222 ) C3788( V204 V231 ) C3789( V204 V242 ) C3790( V204 V275 ) \nC3791( V204 V276 ) C3793( V204 V306 ) C3856( V211 V231 ) C3857( V211 V242 ) C3860( V211 V276 ) C3925( V218 V222 ) \nC3927( V218 V231 ) C3929( V218 V242 ) C3930( V218 V275 ) C3931( V218 V276 ) C3934( V218 V306 ) C3937( V219 V242 ) \nC3938( V219 V257 ) C3939( V219 V267 ) C3941(</w:t>
      </w:r>
    </w:p>
    <w:p>
      <w:pPr>
        <w:pStyle w:val="PreformattedText"/>
        <w:bidi w:val="0"/>
        <w:spacing w:before="0" w:after="0"/>
        <w:jc w:val="left"/>
        <w:rPr/>
      </w:pPr>
      <w:r>
        <w:rPr/>
        <w:t xml:space="preserve"> </w:t>
      </w:r>
      <w:r>
        <w:rPr/>
        <w:t>V219 V278 ) C3942( V219 V283 ) C3945( V219 V313 ) C3962( V222 V231 ) \nC3964( V222 V242 ) C3967( V222 V275 ) C3968( V222 V276 ) C3970( V222 V306 ) C4038( V231 V242 ) C4039( V231 V275 ) \nC4040( V231 V276 ) C4041( V231 V306 ) C4097( V242 V257 ) C4098( V242 V267 ) C4099( V242 V275 ) C4100( V242 V276 ) \nC4101( V242 V278 ) C4102( V242 V283 ) C4103( V242 V306 ) C4104( V242 V313 ) C4203( V257 V267 ) C4205( V257 V278 ) \nC4206( V257 V283 ) C4209( V257 V313 ) C4258( V267 V278 ) C4260( V267 V283 ) C4263( V267 V306 ) C4264( V267 V313 ) \nC4294( V275 V276 ) C4297( V275 V306 ) C4300( V276 V306 ) C4305( V278 V283 ) C4307( V278 V313 ) C4330( V283 V313 ) "];33-&gt;45[label="26: V62 V75 V80 V83 V94 \nV109 V145 V152 V183 V193 V194 \nV195 V204 V211 V218 V219 V222 \nV231 V257 V267 V275 V276 V278 \nV283 V306 V313 \n129: C1453 ,C1454 ,C1457 ,C1464 ,C1466 ,\nC1467 ,C1471 ,C1472 ,C1473 ,C1474 ,C1476 ,\nC1754 ,C1762 ,C1763 ,C1764 ,C1765 ,C1771 ,\nC1772 ,C1773 ,C1776 ,C1859 ,C1860 ,C1863 ,\nC1864 ,C1866 ,C1867 ,C1868 ,C1869 ,C1870 ,\nC1871 ,C1873 ,C1876 ,C1878 ,C1879 ,C1880 ,\nC1881 ,C1931 ,C1933 ,C1936 ,C1937 ,C1939 ,\nC1940 ,C1942 ,C2167 ,C2168 ,C2169 ,C2171 ,\nC2175 ,C2176 ,C2183 ,C2460 ,C2461 ,C2466 ,\nC2468 ,C2469 ,C2472 ,C2474 ,C3048 ,C3050 ,\nC3052 ,C3053 ,C3054 ,C3058 ,C3062 ,C3064 ,\nC3161 ,C3163 ,C3164 ,C3166 ,C3167 ,C3552 ,\nC3553 ,C3555 ,C3557 ,C3559 ,C3667 ,C3668 ,\nC3669 ,C3670 ,C3675 ,C3679 ,C3680 ,C3681 ,\nC3682 ,C3686 ,C3687 ,C3689 ,C3694 ,C3696 ,\nC3699 ,C3786 ,C3787 ,C3788 ,C3790 ,C3791 ,\nC3793 ,C3856 ,C3860 ,C3925 ,C3927 ,C3930 ,\nC3931 ,C3934 ,C3938 ,C3939 ,C3941 ,C3942 ,\nC3945 ,C3962 ,C3967 ,C3968 ,C3970 ,C4039 ,\nC4040 ,C4041 ,C4203 ,C4205 ,C4206 ,C4209 ,\nC4258 ,C4260 ,C4263 ,C4264 ,C4294 ,C4297 ,\nC4300 ,C4305 ,C4307 ,C4330 ,"];46[shape=box, label="id:46 level: 7\n27: V22 V52 V53 V71 V79 \nV80 V105 V111 V117 V133 V142 \nV144 V163 V175 V182 V186 V201 \nV207 V227 V238 V249 V252 V258 \nV261 V271 V276 V306 \n145: C427( V22 V52 ) C428( V22 V71 ) C429( V22 V80 ) C431( V22 V111 ) C434( V22 V117 ) \nC441( V22 V163 ) C445( V22 V227 ) C446( V22 V249 ) C447( V22 V261 ) C1203( V52 V53 ) C1204( V52 V71 ) \nC1205( V52 V79 ) C1206( V52 V80 ) C1207( V52 V111 ) C1209( V52 V117 ) C1211( V52 V163 ) C1213( V52 V175 ) \nC1214( V52 V182 ) C1219( V52 V207 ) C1220( V52 V227 ) C1221( V52 V238 ) C1222( V52 V249 ) C1223( V52 V258 ) \nC1224( V52 V261 ) C1226( V52 V306 ) C1229( V53 V79 ) C1237( V53 V175 ) C1239( V53 V182 ) C1240( V53 V201 ) \nC1241( V53 V207 ) C1242( V53 V238 ) C1245( V53 V249 ) C1246( V53 V258 ) C1252( V53 V306 ) C1663( V71 V80 ) \nC1666( V71 V105 ) C1668( V71 V111 ) C1669( V71 V117 ) C1673( V71 V163 ) C1679( V71 V227 ) C1681( V71 V249 ) \nC1682( V71 V261 ) C1844( V79 V175 ) C1845( V79 V182 ) C1849( V79 V207 ) C1850( V79 V238 ) C1852( V79 V249 ) \nC1853( V79 V258 ) C1857( V79 V306 ) C1861( V80 V111 ) C1862( V80 V117 ) C1865( V80 V163 ) C1872( V80 V227 ) \nC1875( V80 V249 ) C1877( V80 V261 ) C2378( V105 V111 ) C2380( V105 V133 ) C2381( V105 V142 ) C2382( V105 V144 ) \nC2384( V105 V163 ) C2386( V105 V186 ) C2387( V105 V201 ) C2392( V105 V249 ) C2393( V105 V252 ) C2398( V105 V271 ) \nC2399( V105 V276 ) C2501( V111 V117 ) C2504( V111 V163 ) C2505( V111 V186 ) C2508( V111 V227 ) C2512( V111 V249 ) \nC2516( V111 V261 ) C2611( V117 V133 ) C2614( V117 V163 ) C2621( V117 V227 ) C2622( V117 V249 ) C2623( V117 V261 ) \nC2876( V133 V142 ) C2877( V133 V144 ) C2881( V133 V186 ) C2884( V133 V201 ) C2887( V133 V249 ) C2888( V133 V252 ) \nC2889( V133 V271 ) C2890( V133 V276 ) C3004( V142 V144 ) C3008( V142 V175 ) C3009( V142 V186 ) C3011( V142 V201 ) \nC3014( V142 V238 ) C3015( V142 V249 ) C3016( V142 V252 ) C3019( V142 V271 ) C3020( V142 V276 ) C3037( V144 V186 ) \nC3038( V144 V201 ) C3040( V144 V249 ) C3041( V144 V252 ) C3044( V144 V271 ) C3045( V144 V276 ) C3324( V163 V227 ) \nC3326( V163 V249 ) C3327( V163 V261 ) C3461( V175 V182 ) C3462( V175 V207 ) C3468( V175 V238 ) C3469( V175 V249 ) \nC3471( V175 V258 ) C3475( V175 V306 ) C3537( V182 V207 ) C3539( V182 V238 ) C3541( V182 V249 ) C3542( V182 V258 ) \nC3549( V182 V306 ) C3584( V186 V201 ) C3585( V186 V207 ) C3590( V186 V249 ) C3591( V186 V252 ) C3595( V186 V271 ) \nC3596( V186 V276 ) C3751( V201 V227 ) C3757( V201 V249 ) C3758( V201 V252 ) C3759( V201 V271 ) C3760( V201 V276 ) \nC3819( V207 V238 ) C3820( V207 V249 ) C3821( V207 V258 ) C3826( V207 V306 ) C4005( V227 V249 ) C4007( V227 V261 ) \nC4068( V238 V249 ) C4071( V238 V258 ) C4075( V238 V306 ) C4145( V249 V252 ) C4146( V249 V258 ) C4147( V249 V261 ) \nC4148( V249 V271 ) C4149( V249 V276 ) C4150( V249 V306 ) C4167( V252 V271 ) C4168( V252 V276 ) C4215( V258 V306 ) \nC4283( V271 V276 ) C4300( V276 V306 ) "];34-&gt;46[label="26: V22 V52 V53 V71 V79 \nV80 V105 V111 V117 V133 V142 \nV144 V163 V175 V182 V186 V201 \nV207 V227 V238 V252 V258 V261 \nV271 V276 V306 \n119: C427 ,C428 ,C429 ,C431 ,C434 ,\nC441 ,C445 ,C447 ,C1203 ,C1204 ,C1205 ,\nC1206 ,C1207 ,C1209 ,C1211 ,C1213 ,C1214 ,\nC1219 ,C1220 ,C1221 ,C1223 ,C1224 ,C1226 ,\nC1229 ,C1237 ,C1239 ,C1240 ,C1241 ,C1242 ,\nC1246 ,C1252 ,C1663 ,C1666 ,C1668 ,C1669 ,\nC1673 ,C1679 ,C1682 ,C1844 ,C1845 ,C1849 ,\nC1850 ,C1853 ,C1857 ,C1861 ,C1862 ,C1865 ,\nC1872 ,C1877 ,C2378 ,C2380 ,C2381 ,C2382 ,\nC2384 ,C2386 ,C2387 ,C2393 ,C2398 ,C2399 ,\nC2501 ,C2504 ,C2505 ,C2508 ,C2516 ,C2611 ,\nC2614 ,C2621 ,C2623 ,C2876 ,C2877 ,C2881 ,\nC2884 ,C2888 ,C2889 ,C2890 ,C3004 ,C3008 ,\nC3009 ,C3011 ,C3014 ,C3016 ,C3019 ,C3020 ,\nC3037 ,C3038 ,C3041 ,C3044 ,C3045 ,C3324 ,\nC3327 ,C3461 ,C3462 ,C3468 ,C3471 ,C3475 ,\nC3537 ,C3539 ,C3542 ,C3549 ,C3584 ,C3585 ,\nC3591 ,C3595 ,C3596 ,C3751 ,C3758 ,C3759 ,\nC3760 ,C3819 ,C3821 ,C3826 ,C4007 ,C4071 ,\nC4075 ,C4167 ,C4168 ,C4215 ,C4283 ,C4300 ,"];47[shape=box, label="id:47 level: 7\n29: V21 V29 V44 V48 V50 \nV54 V58 V59 V68 V96 V98 \nV130 V140 V143 V144 V149 V175 \nV181 V192 V196 V208 V222 V225 \nV235 V265 V273 V292 V310 V311 \n169: C400( V21 V54 ) C401( V21 V59 ) C402( V21 V68 ) C409( V21 V144 ) C410( V21 V149 ) \nC411( V21 V175 ) C413( V21 V196 ) C415( V21 V208 ) C417( V21 V222 ) C418( V21 V225 ) C419( V21 V235 ) \nC421( V21 V273 ) C422( V21 V292 ) C618( V29 V44 ) C619( V29 V48 ) C620( V29 V59 ) C622( V29 V98 ) \nC625( V29 V130 ) C628( V29 V143 ) C629( V29 V144 ) C636( V29 V222 ) C639( V29 V265 ) C1005( V44 V48 ) \nC1007( V44 V59 ) C1009( V44 V98 ) C1011( V44 V130 ) C1012( V44 V143 ) C1013( V44 V144 ) C1020( V44 V222 ) \nC1025( V44 V265 ) C1102( V48 V59 ) C1105( V48 V98 ) C1111( V48 V130 ) C1112( V48 V140 ) C1113( V48 V143 ) \nC1114( V48 V144 ) C1118( V48 V222 ) C1120( V48 V265 ) C1149( V50 V54 ) C1150( V50 V58 ) C1151( V50 V59 ) \nC1152( V50 V68 ) C1156( V50 V96 ) C1158( V50 V140 ) C1162( V50 V181 ) C1165( V50 V192 ) C1166( V50 V196 ) \nC1174( V50 V310 ) C1175( V50 V311 ) C1253( V54 V58 ) C1254( V54 V59 ) C1257( V54 V96 ) C1261( V54 V140 ) \nC1262( V54 V144 ) C1264( V54 V181 ) C1265( V54 V192 ) C1266( V54 V196 ) C1269( V54 V225 ) C1274( V54 V310 ) \nC1275( V54 V311 ) C1357( V58 V59 ) C1359( V58 V96 ) C1363( V58 V140 ) C1371( V58 V181 ) C1374( V58 V192 ) \nC1375( V58 V196 ) C1381( V58 V310 ) C1382( V58 V311 ) C1383( V59 V68 ) C1384( V59 V96 ) C1385( V59 V98 ) \nC1386( V59 V130 ) C1387( V59 V140 ) C1388( V59 V143 ) C1389( V59 V144 ) C1390( V59 V149 ) C1391( V59 V175 ) \nC1392( V59 V181 ) C1393( V59 V192 ) C1394( V59 V196 ) C1395( V59 V208 ) C1396( V59 V222 ) C1397( V59 V225 ) \nC1398( V59 V235 ) C1399( V59 V265 ) C1400( V59 V273 ) C1401( V59 V292 ) C1402( V59 V310 ) C1403( V59 V311 ) \nC1607( V68 V149 ) C1610( V68 V175 ) C1611( V68 V208 ) C1612( V68 V222 ) C1613( V68 V225 ) C1614( V68 V235 ) \nC1617( V68 V273 ) C1619( V68 V292 ) C2205( V96 V140 ) C2208( V96 V181 ) C2209( V96 V192 ) C2210( V96 V196 ) \nC2216( V96 V310 ) C2217( V96 V311 ) C2240( V98 V130 ) C2243( V98 V143 ) C2244( V98 V144 ) C2246( V98 V181 ) \nC2251( V98 V222 ) C2252( V98 V265 ) C2829( V130 V143 ) C2830( V130 V144 ) C2836( V130 V222 ) C2840( V130 V265 ) \nC2845( V130 V311 ) C2974( V140 V181 ) C2977( V140 V192 ) C2978( V140 V196 ) C2986( V140 V310 ) C2987( V140 V311 ) \nC3023( V143 V144 ) C3024( V143 V149 ) C3030( V143 V222 ) C3033( V143 V265 ) C3039( V144 V222 ) C3042( V144 V265 ) \nC3119( V149 V175 ) C3121( V149 V208 ) C3123( V149 V222 ) C3124( V149 V225 ) C3126( V149 V235 ) C3129( V149 V273 ) \nC3131( V149 V292 ) C3463( V175 V208 ) C3464( V175 V222 ) C3466( V175 V225 ) C3467( V175 V235 ) C3472( V175 V273 ) \nC3473( V175 V292 ) C3527( V181 V192 ) C3528( V181 V196 ) C3533( V181 V310 ) C3534( V181 V311 ) C3657( V192 V196 ) \nC3664( V192 V310 ) C3665( V192 V311 ) C3706( V196 V273 ) C3709( V196 V310 ) C3710( V196 V311 ) C3828( V208 V222 ) \nC3829( V208 V225 ) C3834( V208 V235 ) C3835( V208 V273 ) C3836( V208 V292 ) C3838( V208 V310 ) C3839( V208 V311 ) \nC3961( V222 V225 ) C3963( V222 V235 ) C3965( V222 V265 ) C3966( V222 V273 ) C3969( V222 V292 ) C3987( V225 V235 ) \nC3990( V225 V273 ) C3991( V225 V292 ) C3993( V225 V310 ) C4055( V235 V273 ) C4056( V235 V292 ) C4248( V265 V292 ) \nC4289( V273 V292 ) C4380( V310 V311 ) "];36-&gt;47[label="28: V21 V29 V44 V48 V50 \nV54 V58 V68 V96 V98 V130 \nV140 V143 V144 V149 V175 V181 \nV192 V196 V208 V222 V225 V235 \nV265 V273 V292 V310 V311 \n141: C400 ,C402 ,C409 ,C410 ,C411 ,\nC413 ,C415 ,C417 ,C418 ,C419 ,C421 ,\nC422 ,C618 ,C619 ,C622 ,C625 ,C628 ,\nC629 ,C636 ,C639 ,C1005 ,C1009 ,C1011 ,\nC1012 ,C1013 ,C1020 ,C1025 ,C1105 ,C1111 ,\nC1112 ,C1113 ,C1114 ,C1118 ,C1120 ,C1149 ,\nC1150 ,C1152 ,C1156 ,C1158 ,C1162 ,C1165 ,\nC1166 ,C1174 ,C1175 ,C1253 ,C1257 ,C1261 ,\nC1262 ,C1264 ,C1265 ,C1266 ,C1269 ,C1274 ,\nC1275 ,C1359 ,C1363 ,C1371 ,C1374 ,C1375 ,\nC1381 ,C1382 ,C1607 ,C1610 ,C1611 ,C1612 ,\nC1613 ,C1614 ,C1617 ,C1619 ,C2205 ,C2208 ,\nC2209 ,C2210 ,C2216 ,C2217 ,C2240 ,C2243 ,\nC2244 ,C2246 ,C2251 ,C2252 ,C2829 ,C2830 ,\nC2836 ,C2840 ,C2845 ,C2974 ,C2977 ,C2978 ,\nC2986 ,C2987 ,C3023 ,C3024 ,C3030 ,C3033 ,\nC3039 ,C3042 ,C3119 ,C3121 ,C3123 ,C3124 ,\nC3126 ,C3129</w:t>
      </w:r>
    </w:p>
    <w:p>
      <w:pPr>
        <w:pStyle w:val="PreformattedText"/>
        <w:bidi w:val="0"/>
        <w:spacing w:before="0" w:after="0"/>
        <w:jc w:val="left"/>
        <w:rPr/>
      </w:pPr>
      <w:r>
        <w:rPr/>
        <w:t xml:space="preserve"> </w:t>
      </w:r>
      <w:r>
        <w:rPr/>
        <w:t>,C3131 ,C3463 ,C3464 ,C3466 ,\nC3467 ,C3472 ,C3473 ,C3527 ,C3528 ,C3533 ,\nC3534 ,C3657 ,C3664 ,C3665 ,C3706 ,C3709 ,\nC3710 ,C3828 ,C3829 ,C3834 ,C3835 ,C3836 ,\nC3838 ,C3839 ,C3961 ,C3963 ,C3965 ,C3966 ,\nC3969 ,C3987 ,C3990 ,C3991 ,C3993 ,C4055 ,\nC4056 ,C4248 ,C4289 ,C4380 ,"];48[shape=box, label="id:48 level: 7\n54: V28 V31 V34 V39 V42 \nV47 V51 V62 V64 V65 V74 \nV78 V81 V87 V91 V101 V104 \nV116 V117 V122 V124 V126 V137 \nV143 V147 V149 V150 V159 V160 \nV180 V182 V198 V203 V212 V216 \nV218 V219 V226 V233 V237 V248 \nV259 V263 V265 V268 V269 V274 \nV277 V280 V281 V283 V299 V301 \nV308 \n302: C590( V28 V31 ) C591( V28 V34 ) C594( V28 V64 ) C598( V28 V122 ) C599( V28 V137 ) \nC605( V28 V180 ) C608( V28 V219 ) C613( V28 V277 ) C615( V28 V301 ) C671( V31 V34 ) C672( V31 V42 ) \nC674( V31 V64 ) C677( V31 V122 ) C678( V31 V124 ) C680( V31 V137 ) C683( V31 V180 ) C684( V31 V182 ) \nC688( V31 V219 ) C691( V31 V269 ) C692( V31 V277 ) C695( V31 V301 ) C754( V34 V62 ) C756( V34 V64 ) \nC757( V34 V74 ) C758( V34 V87 ) C762( V34 V122 ) C764( V34 V137 ) C765( V34 V147 ) C766( V34 V150 ) \nC769( V34 V180 ) C772( V34 V212 ) C773( V34 V218 ) C774( V34 V219 ) C775( V34 V233 ) C777( V34 V277 ) \nC779( V34 V299 ) C780( V34 V301 ) C881( V39 V47 ) C883( V39 V51 ) C885( V39 V78 ) C889( V39 V124 ) \nC894( V39 V180 ) C895( V39 V198 ) C900( V39 V237 ) C902( V39 V259 ) C903( V39 V269 ) C904( V39 V280 ) \nC958( V42 V65 ) C961( V42 V104 ) C966( V42 V160 ) C967( V42 V182 ) C968( V42 V198 ) C970( V42 V233 ) \nC972( V42 V268 ) C973( V42 V269 ) C974( V42 V274 ) C976( V42 V281 ) C1081( V47 V91 ) C1083( V47 V116 ) \nC1084( V47 V117 ) C1085( V47 V126 ) C1087( V47 V143 ) C1088( V47 V149 ) C1092( V47 V198 ) C1094( V47 V218 ) \nC1097( V47 V226 ) C1177( V51 V65 ) C1178( V51 V78 ) C1179( V51 V124 ) C1180( V51 V159 ) C1183( V51 V180 ) \nC1184( V51 V203 ) C1188( V51 V216 ) C1192( V51 V237 ) C1193( V51 V248 ) C1194( V51 V259 ) C1196( V51 V265 ) \nC1197( V51 V269 ) C1198( V51 V277 ) C1199( V51 V280 ) C1201( V51 V308 ) C1451( V62 V74 ) C1455( V62 V87 ) \nC1458( V62 V147 ) C1459( V62 V150 ) C1465( V62 V212 ) C1466( V62 V218 ) C1467( V62 V219 ) C1468( V62 V233 ) \nC1474( V62 V283 ) C1475( V62 V299 ) C1503( V64 V122 ) C1505( V64 V137 ) C1510( V64 V180 ) C1514( V64 V219 ) \nC1518( V64 V274 ) C1519( V64 V277 ) C1522( V64 V301 ) C1528( V65 V104 ) C1529( V65 V159 ) C1530( V65 V160 ) \nC1532( V65 V182 ) C1534( V65 V198 ) C1535( V65 V203 ) C1537( V65 V216 ) C1538( V65 V233 ) C1540( V65 V248 ) \nC1541( V65 V263 ) C1542( V65 V265 ) C1543( V65 V274 ) C1544( V65 V277 ) C1545( V65 V281 ) C1549( V65 V308 ) \nC1731( V74 V87 ) C1734( V74 V104 ) C1738( V74 V147 ) C1739( V74 V150 ) C1746( V74 V212 ) C1747( V74 V218 ) \nC1748( V74 V233 ) C1751( V74 V299 ) C1824( V78 V124 ) C1826( V78 V147 ) C1829( V78 V180 ) C1831( V78 V237 ) \nC1833( V78 V259 ) C1834( V78 V269 ) C1835( V78 V280 ) C1883( V81 V101 ) C1885( V81 V116 ) C1887( V81 V137 ) \nC1896( V81 V263 ) C1897( V81 V268 ) C1898( V81 V277 ) C1899( V81 V283 ) C1903( V81 V308 ) C2015( V87 V147 ) \nC2016( V87 V150 ) C2023( V87 V212 ) C2024( V87 V218 ) C2025( V87 V233 ) C2029( V87 V281 ) C2030( V87 V299 ) \nC2031( V87 V308 ) C2099( V91 V116 ) C2100( V91 V117 ) C2101( V91 V126 ) C2103( V91 V143 ) C2104( V91 V149 ) \nC2110( V91 V203 ) C2111( V91 V218 ) C2112( V91 V226 ) C2292( V101 V116 ) C2293( V101 V126 ) C2301( V101 V263 ) \nC2302( V101 V268 ) C2304( V101 V277 ) C2306( V101 V281 ) C2307( V101 V283 ) C2313( V101 V308 ) C2366( V104 V160 ) \nC2368( V104 V182 ) C2369( V104 V198 ) C2371( V104 V233 ) C2372( V104 V274 ) C2373( V104 V281 ) C2591( V116 V117 ) \nC2592( V116 V126 ) C2595( V116 V143 ) C2596( V116 V149 ) C2599( V116 V218 ) C2600( V116 V226 ) C2601( V116 V237 ) \nC2602( V116 V263 ) C2603( V116 V268 ) C2606( V116 V277 ) C2607( V116 V283 ) C2609( V116 V308 ) C2610( V117 V126 ) \nC2612( V117 V143 ) C2613( V117 V149 ) C2618( V117 V216 ) C2619( V117 V218 ) C2620( V117 V226 ) C2692( V122 V137 ) \nC2696( V122 V180 ) C2701( V122 V219 ) C2708( V122 V277 ) C2710( V122 V301 ) C2731( V124 V160 ) C2735( V124 V180 ) \nC2740( V124 V237 ) C2742( V124 V259 ) C2743( V124 V269 ) C2744( V124 V280 ) C2766( V126 V143 ) C2767( V126 V149 ) \nC2772( V126 V216 ) C2773( V126 V218 ) C2774( V126 V226 ) C2779( V126 V281 ) C2940( V137 V180 ) C2943( V137 V219 ) \nC2944( V137 V277 ) C2945( V137 V301 ) C3024( V143 V149 ) C3029( V143 V218 ) C3031( V143 V226 ) C3033( V143 V265 ) \nC3085( V147 V150 ) C3088( V147 V212 ) C3090( V147 V218 ) C3091( V147 V233 ) C3095( V147 V299 ) C3122( V149 V218 ) \nC3125( V149 V226 ) C3136( V150 V212 ) C3139( V150 V218 ) C3140( V150 V219 ) C3141( V150 V233 ) C3148( V150 V299 ) \nC3264( V159 V203 ) C3266( V159 V216 ) C3269( V159 V248 ) C3270( V159 V265 ) C3271( V159 V277 ) C3272( V159 V280 ) \nC3273( V159 V283 ) C3275( V159 V299 ) C3276( V159 V308 ) C3280( V160 V182 ) C3282( V160 V198 ) C3284( V160 V233 ) \nC3287( V160 V274 ) C3288( V160 V281 ) C3519( V180 V219 ) C3520( V180 V237 ) C3521( V180 V259 ) C3523( V180 V269 ) \nC3524( V180 V277 ) C3525( V180 V280 ) C3526( V180 V301 ) C3535( V182 V198 ) C3538( V182 V233 ) C3543( V182 V269 ) \nC3544( V182 V274 ) C3546( V182 V281 ) C3725( V198 V233 ) C3727( V198 V274 ) C3728( V198 V281 ) C3774( V203 V216 ) \nC3777( V203 V233 ) C3779( V203 V248 ) C3781( V203 V265 ) C3782( V203 V277 ) C3785( V203 V308 ) C3864( V212 V218 ) \nC3868( V212 V233 ) C3870( V212 V299 ) C3908( V216 V248 ) C3909( V216 V265 ) C3910( V216 V277 ) C3913( V216 V308 ) \nC3926( V218 V226 ) C3928( V218 V233 ) C3932( V218 V299 ) C3940( V219 V277 ) C3942( V219 V283 ) C3944( V219 V301 ) \nC3995( V226 V259 ) C4047( V233 V274 ) C4048( V233 V281 ) C4049( V233 V299 ) C4061( V237 V259 ) C4062( V237 V263 ) \nC4063( V237 V268 ) C4064( V237 V269 ) C4067( V237 V280 ) C4140( V248 V265 ) C4141( V248 V277 ) C4144( V248 V308 ) \nC4216( V259 V269 ) C4218( V259 V280 ) C4236( V263 V268 ) C4237( V263 V277 ) C4238( V263 V280 ) C4239( V263 V283 ) \nC4243( V263 V308 ) C4247( V265 V277 ) C4250( V265 V308 ) C4265( V268 V277 ) C4266( V268 V280 ) C4267( V268 V283 ) \nC4270( V268 V308 ) C4274( V269 V280 ) C4291( V274 V281 ) C4301( V277 V283 ) C4303( V277 V301 ) C4304( V277 V308 ) \nC4317( V280 V283 ) C4321( V281 V308 ) C4329( V283 V308 ) "];38-&gt;48[label="53: V28 V31 V34 V39 V42 \nV47 V51 V62 V64 V65 V74 \nV78 V81 V87 V91 V101 V104 \nV116 V117 V122 V124 V126 V137 \nV143 V147 V149 V150 V159 V160 \nV180 V182 V198 V203 V212 V216 \nV218 V219 V226 V233 V237 V248 \nV259 V263 V265 V268 V269 V274 \nV280 V281 V283 V299 V301 V308 \n279: C590 ,C591 ,C594 ,C598 ,C599 ,\nC605 ,C608 ,C615 ,C671 ,C672 ,C674 ,\nC677 ,C678 ,C680 ,C683 ,C684 ,C688 ,\nC691 ,C695 ,C754 ,C756 ,C757 ,C758 ,\nC762 ,C764 ,C765 ,C766 ,C769 ,C772 ,\nC773 ,C774 ,C775 ,C779 ,C780 ,C881 ,\nC883 ,C885 ,C889 ,C894 ,C895 ,C900 ,\nC902 ,C903 ,C904 ,C958 ,C961 ,C966 ,\nC967 ,C968 ,C970 ,C972 ,C973 ,C974 ,\nC976 ,C1081 ,C1083 ,C1084 ,C1085 ,C1087 ,\nC1088 ,C1092 ,C1094 ,C1097 ,C1177 ,C1178 ,\nC1179 ,C1180 ,C1183 ,C1184 ,C1188 ,C1192 ,\nC1193 ,C1194 ,C1196 ,C1197 ,C1199 ,C1201 ,\nC1451 ,C1455 ,C1458 ,C1459 ,C1465 ,C1466 ,\nC1467 ,C1468 ,C1474 ,C1475 ,C1503 ,C1505 ,\nC1510 ,C1514 ,C1518 ,C1522 ,C1528 ,C1529 ,\nC1530 ,C1532 ,C1534 ,C1535 ,C1537 ,C1538 ,\nC1540 ,C1541 ,C1542 ,C1543 ,C1545 ,C1549 ,\nC1731 ,C1734 ,C1738 ,C1739 ,C1746 ,C1747 ,\nC1748 ,C1751 ,C1824 ,C1826 ,C1829 ,C1831 ,\nC1833 ,C1834 ,C1835 ,C1883 ,C1885 ,C1887 ,\nC1896 ,C1897 ,C1899 ,C1903 ,C2015 ,C2016 ,\nC2023 ,C2024 ,C2025 ,C2029 ,C2030 ,C2031 ,\nC2099 ,C2100 ,C2101 ,C2103 ,C2104 ,C2110 ,\nC2111 ,C2112 ,C2292 ,C2293 ,C2301 ,C2302 ,\nC2306 ,C2307 ,C2313 ,C2366 ,C2368 ,C2369 ,\nC2371 ,C2372 ,C2373 ,C2591 ,C2592 ,C2595 ,\nC2596 ,C2599 ,C2600 ,C2601 ,C2602 ,C2603 ,\nC2607 ,C2609 ,C2610 ,C2612 ,C2613 ,C2618 ,\nC2619 ,C2620 ,C2692 ,C2696 ,C2701 ,C2710 ,\nC2731 ,C2735 ,C2740 ,C2742 ,C2743 ,C2744 ,\nC2766 ,C2767 ,C2772 ,C2773 ,C2774 ,C2779 ,\nC2940 ,C2943 ,C2945 ,C3024 ,C3029 ,C3031 ,\nC3033 ,C3085 ,C3088 ,C3090 ,C3091 ,C3095 ,\nC3122 ,C3125 ,C3136 ,C3139 ,C3140 ,C3141 ,\nC3148 ,C3264 ,C3266 ,C3269 ,C3270 ,C3272 ,\nC3273 ,C3275 ,C3276 ,C3280 ,C3282 ,C3284 ,\nC3287 ,C3288 ,C3519 ,C3520 ,C3521 ,C3523 ,\nC3525 ,C3526 ,C3535 ,C3538 ,C3543 ,C3544 ,\nC3546 ,C3725 ,C3727 ,C3728 ,C3774 ,C3777 ,\nC3779 ,C3781 ,C3785 ,C3864 ,C3868 ,C3870 ,\nC3908 ,C3909 ,C3913 ,C3926 ,C3928 ,C3932 ,\nC3942 ,C3944 ,C3995 ,C4047 ,C4048 ,C4049 ,\nC4061 ,C4062 ,C4063 ,C4064 ,C4067 ,C4140 ,\nC4144 ,C4216 ,C4218 ,C4236 ,C4238 ,C4239 ,\nC4243 ,C4250 ,C4266 ,C4267 ,C4270 ,C4274 ,\nC4291 ,C4317 ,C4321 ,C4329 ,"];49[shape=box, label="id:49 level: 7\n49: V21 V24 V30 V36 V38 \nV39 V40 V42 V45 V47 V48 \nV54 V70 V73 V79 V82 V94 \nV101 V108 V112 V116 V126 V127 \nV129 V132 V141 V144 V151 V155 \nV161 V198 V206 V215 V224 V237 \nV260 V261 V268 V271 V279 V281 \nV282 V286 V290 V291 V293 V296 \nV298 V309 \n264: C396( V21 V24 ) C398( V21 V42 ) C400( V21 V54 ) C403( V21 V70 ) C406( V21 V112 ) \nC407( V21 V127 ) C408( V21 V132 ) C409( V21 V144 ) C420( V21 V268 ) C423( V21 V293 ) C481( V24 V38 ) \nC482( V24 V42 ) C484( V24 V54 ) C488( V24 V70 ) C491( V24 V108 ) C492( V24 V112 ) C494( V24 V127 ) \nC497( V24 V144 ) C500( V24 V215 ) C503( V24 V268 ) C504( V24 V293 ) C643( V30 V36 ) C644( V30 V38 ) \nC645( V30 V39 ) C646( V30 V47 ) C647( V30 V48 ) C651( V30 V79 ) C652( V30 V82 ) C655( V30 V112 ) \nC657( V30 V151 ) C660( V30 V198 ) C667( V30 V281 ) C668( V30 V291 ) C805( V36 V45 ) C813( V36 V116 ) \nC814( V36 V129 ) C815( V36 V132 ) C816( V36 V155 ) C821( V36 V237 ) C827( V36 V271 ) C828( V36 V281 ) \nC855( V38 V39 ) C858( V38 V47 ) C859( V38 V48 ) C862( V38 V79 ) C863( V38 V82 ) C866( V38 V108 ) \nC867( V38 V112 ) C870( V38 V151 ) C872( V38 V198 ) C876( V38 V291 ) C881( V39 V47 ) C882( V39 V48 ) \nC884( V39 V54 ) C886( V39 V79 ) C887( V39 V82 ) C888( V39 V112 ) C890( V39 V129 ) C891( V39 V151 ) \nC895( V39 V198 ) C900( V39 V237 ) C905( V39 V291 ) C908( V40 V73 ) C909( V40 V108 ) C913( V40 V161 ) \nC916( V40</w:t>
      </w:r>
    </w:p>
    <w:p>
      <w:pPr>
        <w:pStyle w:val="PreformattedText"/>
        <w:bidi w:val="0"/>
        <w:spacing w:before="0" w:after="0"/>
        <w:jc w:val="left"/>
        <w:rPr/>
      </w:pPr>
      <w:r>
        <w:rPr/>
        <w:t xml:space="preserve"> </w:t>
      </w:r>
      <w:r>
        <w:rPr/>
        <w:t>V206 ) C919( V40 V224 ) C924( V40 V282 ) C927( V40 V291 ) C928( V40 V298 ) C957( V42 V54 ) \nC959( V42 V70 ) C962( V42 V112 ) C963( V42 V127 ) C964( V42 V144 ) C965( V42 V155 ) C968( V42 V198 ) \nC972( V42 V268 ) C975( V42 V279 ) C976( V42 V281 ) C977( V42 V293 ) C1036( V45 V116 ) C1037( V45 V129 ) \nC1038( V45 V132 ) C1040( V45 V155 ) C1048( V45 V237 ) C1051( V45 V271 ) C1077( V47 V48 ) C1078( V47 V54 ) \nC1079( V47 V79 ) C1080( V47 V82 ) C1082( V47 V112 ) C1083( V47 V116 ) C1085( V47 V126 ) C1086( V47 V129 ) \nC1089( V47 V151 ) C1092( V47 V198 ) C1100( V47 V291 ) C1103( V48 V79 ) C1104( V48 V82 ) C1109( V48 V112 ) \nC1114( V48 V144 ) C1115( V48 V151 ) C1116( V48 V198 ) C1122( V48 V291 ) C1255( V54 V70 ) C1258( V54 V112 ) \nC1259( V54 V127 ) C1260( V54 V129 ) C1262( V54 V144 ) C1272( V54 V268 ) C1273( V54 V293 ) C1644( V70 V112 ) \nC1645( V70 V127 ) C1646( V70 V144 ) C1658( V70 V268 ) C1659( V70 V293 ) C1706( V73 V101 ) C1708( V73 V108 ) \nC1711( V73 V126 ) C1713( V73 V141 ) C1714( V73 V161 ) C1716( V73 V206 ) C1719( V73 V224 ) C1723( V73 V282 ) \nC1726( V73 V286 ) C1727( V73 V291 ) C1729( V73 V309 ) C1840( V79 V82 ) C1842( V79 V112 ) C1843( V79 V151 ) \nC1847( V79 V198 ) C1855( V79 V286 ) C1856( V79 V291 ) C1906( V82 V112 ) C1908( V82 V151 ) C1912( V82 V198 ) \nC1920( V82 V286 ) C1921( V82 V291 ) C2162( V94 V112 ) C2177( V94 V279 ) C2179( V94 V286 ) C2180( V94 V290 ) \nC2181( V94 V296 ) C2182( V94 V298 ) C2184( V94 V309 ) C2292( V101 V116 ) C2293( V101 V126 ) C2294( V101 V141 ) \nC2296( V101 V215 ) C2299( V101 V260 ) C2300( V101 V261 ) C2302( V101 V268 ) C2305( V101 V279 ) C2306( V101 V281 ) \nC2310( V101 V286 ) C2444( V108 V151 ) C2448( V108 V161 ) C2451( V108 V206 ) C2452( V108 V224 ) C2456( V108 V282 ) \nC2458( V108 V291 ) C2520( V112 V127 ) C2521( V112 V144 ) C2522( V112 V151 ) C2523( V112 V198 ) C2524( V112 V268 ) \nC2525( V112 V279 ) C2527( V112 V286 ) C2528( V112 V290 ) C2529( V112 V291 ) C2530( V112 V293 ) C2531( V112 V296 ) \nC2532( V112 V298 ) C2533( V112 V309 ) C2592( V116 V126 ) C2593( V116 V129 ) C2594( V116 V132 ) C2597( V116 V155 ) \nC2601( V116 V237 ) C2603( V116 V268 ) C2605( V116 V271 ) C2765( V126 V141 ) C2771( V126 V215 ) C2775( V126 V260 ) \nC2776( V126 V261 ) C2778( V126 V279 ) C2779( V126 V281 ) C2782( V126 V309 ) C2783( V127 V144 ) C2796( V127 V268 ) \nC2797( V127 V293 ) C2812( V129 V132 ) C2813( V129 V155 ) C2819( V129 V224 ) C2822( V129 V237 ) C2826( V129 V271 ) \nC2862( V132 V155 ) C2870( V132 V237 ) C2873( V132 V271 ) C2989( V141 V151 ) C2991( V141 V215 ) C2994( V141 V260 ) \nC2995( V141 V261 ) C2998( V141 V279 ) C2999( V141 V281 ) C3002( V141 V286 ) C3043( V144 V268 ) C3044( V144 V271 ) \nC3046( V144 V293 ) C3155( V151 V198 ) C3158( V151 V291 ) C3205( V155 V224 ) C3206( V155 V237 ) C3210( V155 V271 ) \nC3212( V155 V279 ) C3293( V161 V206 ) C3295( V161 V224 ) C3298( V161 V261 ) C3301( V161 V282 ) C3303( V161 V291 ) \nC3305( V161 V293 ) C3728( V198 V281 ) C3730( V198 V291 ) C3804( V206 V224 ) C3808( V206 V260 ) C3811( V206 V282 ) \nC3813( V206 V291 ) C3814( V206 V293 ) C3815( V206 V296 ) C3901( V215 V260 ) C3902( V215 V261 ) C3904( V215 V279 ) \nC3905( V215 V281 ) C3981( V224 V282 ) C3983( V224 V291 ) C4063( V237 V268 ) C4066( V237 V271 ) C4221( V260 V261 ) \nC4223( V260 V279 ) C4224( V260 V281 ) C4226( V260 V293 ) C4230( V261 V279 ) C4231( V261 V281 ) C4268( V268 V293 ) \nC4284( V271 V290 ) C4308( V279 V281 ) C4310( V279 V286 ) C4311( V279 V290 ) C4313( V279 V296 ) C4314( V279 V298 ) \nC4315( V279 V309 ) C4323( V282 V291 ) C4341( V286 V290 ) C4342( V286 V291 ) C4343( V286 V296 ) C4344( V286 V298 ) \nC4346( V286 V309 ) C4356( V290 V296 ) C4357( V290 V298 ) C4358( V290 V309 ) C4368( V296 V298 ) C4369( V296 V309 ) \nC4372( V298 V309 ) "];39-&gt;49[label="48: V21 V24 V30 V36 V38 \nV39 V40 V42 V45 V47 V48 \nV54 V70 V73 V79 V82 V94 \nV101 V108 V116 V126 V127 V129 \nV132 V141 V144 V151 V155 V161 \nV198 V206 V215 V224 V237 V260 \nV261 V268 V271 V279 V281 V282 \nV286 V290 V291 V293 V296 V298 \nV309 \n238: C396 ,C398 ,C400 ,C403 ,C407 ,\nC408 ,C409 ,C420 ,C423 ,C481 ,C482 ,\nC484 ,C488 ,C491 ,C494 ,C497 ,C500 ,\nC503 ,C504 ,C643 ,C644 ,C645 ,C646 ,\nC647 ,C651 ,C652 ,C657 ,C660 ,C667 ,\nC668 ,C805 ,C813 ,C814 ,C815 ,C816 ,\nC821 ,C827 ,C828 ,C855 ,C858 ,C859 ,\nC862 ,C863 ,C866 ,C870 ,C872 ,C876 ,\nC881 ,C882 ,C884 ,C886 ,C887 ,C890 ,\nC891 ,C895 ,C900 ,C905 ,C908 ,C909 ,\nC913 ,C916 ,C919 ,C924 ,C927 ,C928 ,\nC957 ,C959 ,C963 ,C964 ,C965 ,C968 ,\nC972 ,C975 ,C976 ,C977 ,C1036 ,C1037 ,\nC1038 ,C1040 ,C1048 ,C1051 ,C1077 ,C1078 ,\nC1079 ,C1080 ,C1083 ,C1085 ,C1086 ,C1089 ,\nC1092 ,C1100 ,C1103 ,C1104 ,C1114 ,C1115 ,\nC1116 ,C1122 ,C1255 ,C1259 ,C1260 ,C1262 ,\nC1272 ,C1273 ,C1645 ,C1646 ,C1658 ,C1659 ,\nC1706 ,C1708 ,C1711 ,C1713 ,C1714 ,C1716 ,\nC1719 ,C1723 ,C1726 ,C1727 ,C1729 ,C1840 ,\nC1843 ,C1847 ,C1855 ,C1856 ,C1908 ,C1912 ,\nC1920 ,C1921 ,C2177 ,C2179 ,C2180 ,C2181 ,\nC2182 ,C2184 ,C2292 ,C2293 ,C2294 ,C2296 ,\nC2299 ,C2300 ,C2302 ,C2305 ,C2306 ,C2310 ,\nC2444 ,C2448 ,C2451 ,C2452 ,C2456 ,C2458 ,\nC2592 ,C2593 ,C2594 ,C2597 ,C2601 ,C2603 ,\nC2605 ,C2765 ,C2771 ,C2775 ,C2776 ,C2778 ,\nC2779 ,C2782 ,C2783 ,C2796 ,C2797 ,C2812 ,\nC2813 ,C2819 ,C2822 ,C2826 ,C2862 ,C2870 ,\nC2873 ,C2989 ,C2991 ,C2994 ,C2995 ,C2998 ,\nC2999 ,C3002 ,C3043 ,C3044 ,C3046 ,C3155 ,\nC3158 ,C3205 ,C3206 ,C3210 ,C3212 ,C3293 ,\nC3295 ,C3298 ,C3301 ,C3303 ,C3305 ,C3728 ,\nC3730 ,C3804 ,C3808 ,C3811 ,C3813 ,C3814 ,\nC3815 ,C3901 ,C3902 ,C3904 ,C3905 ,C3981 ,\nC3983 ,C4063 ,C4066 ,C4221 ,C4223 ,C4224 ,\nC4226 ,C4230 ,C4231 ,C4268 ,C4284 ,C4308 ,\nC4310 ,C4311 ,C4313 ,C4314 ,C4315 ,C4323 ,\nC4341 ,C4342 ,C4343 ,C4344 ,C4346 ,C4356 ,\nC4357 ,C4358 ,C4368 ,C4369 ,C4372 ,"];50[shape=box, label="id:50 level: 7\n28: V35 V43 V44 V45 V49 \nV64 V67 V73 V83 V90 V100 \nV101 V110 V135 V141 V151 V156 \nV173 V187 V188 V238 V251 V253 \nV274 V284 V286 V288 V307 \n152: C781( V35 V44 ) C782( V35 V45 ) C783( V35 V49 ) C787( V35 V100 ) C788( V35 V110 ) \nC789( V35 V135 ) C791( V35 V156 ) C792( V35 V173 ) C795( V35 V187 ) C799( V35 V251 ) C800( V35 V253 ) \nC801( V35 V288 ) C803( V35 V307 ) C982( V43 V64 ) C983( V43 V67 ) C984( V43 V83 ) C989( V43 V135 ) \nC990( V43 V141 ) C991( V43 V151 ) C993( V43 V187 ) C994( V43 V188 ) C1000( V43 V274 ) C1002( V43 V307 ) \nC1004( V44 V45 ) C1006( V44 V49 ) C1010( V44 V100 ) C1014( V44 V156 ) C1016( V44 V173 ) C1019( V44 V187 ) \nC1023( V44 V253 ) C1026( V44 V288 ) C1028( V44 V307 ) C1029( V45 V49 ) C1035( V45 V100 ) C1041( V45 V156 ) \nC1043( V45 V173 ) C1045( V45 V187 ) C1049( V45 V253 ) C1052( V45 V288 ) C1053( V45 V307 ) C1128( V49 V100 ) \nC1133( V49 V156 ) C1135( V49 V173 ) C1138( V49 V187 ) C1144( V49 V253 ) C1145( V49 V288 ) C1147( V49 V307 ) \nC1501( V64 V67 ) C1502( V64 V83 ) C1504( V64 V135 ) C1506( V64 V141 ) C1508( V64 V151 ) C1511( V64 V188 ) \nC1518( V64 V274 ) C1524( V64 V307 ) C1577( V67 V83 ) C1581( V67 V135 ) C1583( V67 V141 ) C1584( V67 V151 ) \nC1585( V67 V156 ) C1587( V67 V188 ) C1597( V67 V274 ) C1598( V67 V307 ) C1705( V73 V90 ) C1706( V73 V101 ) \nC1709( V73 V110 ) C1713( V73 V141 ) C1720( V73 V238 ) C1721( V73 V251 ) C1724( V73 V284 ) C1726( V73 V286 ) \nC1728( V73 V307 ) C1925( V83 V135 ) C1927( V83 V141 ) C1928( V83 V151 ) C1930( V83 V188 ) C1938( V83 V274 ) \nC1941( V83 V307 ) C2077( V90 V101 ) C2080( V90 V110 ) C2083( V90 V141 ) C2090( V90 V238 ) C2091( V90 V251 ) \nC2093( V90 V284 ) C2094( V90 V286 ) C2097( V90 V307 ) C2277( V100 V156 ) C2281( V100 V173 ) C2282( V100 V187 ) \nC2288( V100 V253 ) C2289( V100 V288 ) C2290( V100 V307 ) C2291( V101 V110 ) C2294( V101 V141 ) C2297( V101 V238 ) \nC2298( V101 V251 ) C2308( V101 V284 ) C2310( V101 V286 ) C2312( V101 V307 ) C2479( V110 V141 ) C2489( V110 V238 ) \nC2492( V110 V251 ) C2494( V110 V284 ) C2495( V110 V286 ) C2498( V110 V307 ) C2907( V135 V141 ) C2908( V135 V151 ) \nC2913( V135 V188 ) C2916( V135 V274 ) C2918( V135 V307 ) C2989( V141 V151 ) C2990( V141 V188 ) C2992( V141 V238 ) \nC2993( V141 V251 ) C2997( V141 V274 ) C3000( V141 V284 ) C3002( V141 V286 ) C3003( V141 V307 ) C3150( V151 V156 ) \nC3154( V151 V188 ) C3157( V151 V274 ) C3159( V151 V307 ) C3216( V156 V173 ) C3219( V156 V187 ) C3227( V156 V253 ) \nC3229( V156 V288 ) C3230( V156 V307 ) C3437( V173 V187 ) C3443( V173 V253 ) C3444( V173 V288 ) C3447( V173 V307 ) \nC3607( V187 V253 ) C3610( V187 V288 ) C3612( V187 V307 ) C3621( V188 V274 ) C3625( V188 V307 ) C4069( V238 V251 ) \nC4070( V238 V253 ) C4072( V238 V284 ) C4073( V238 V286 ) C4076( V238 V307 ) C4158( V251 V284 ) C4159( V251 V286 ) \nC4160( V251 V288 ) C4164( V251 V307 ) C4175( V253 V288 ) C4177( V253 V307 ) C4293( V274 V307 ) C4331( V284 V286 ) \nC4334( V284 V307 ) C4345( V286 V307 ) C4353( V288 V307 ) "];40-&gt;50[label="27: V35 V43 V44 V45 V49 \nV64 V67 V73 V83 V90 V100 \nV101 V110 V135 V141 V151 V156 \nV173 V187 V188 V238 V251 V253 \nV274 V284 V286 V288 \n125: C781 ,C782 ,C783 ,C787 ,C788 ,\nC789 ,C791 ,C792 ,C795 ,C799 ,C800 ,\nC801 ,C982 ,C983 ,C984 ,C989 ,C990 ,\nC991 ,C993 ,C994 ,C1000 ,C1004 ,C1006 ,\nC1010 ,C1014 ,C1016 ,C1019 ,C1023 ,C1026 ,\nC1029 ,C1035 ,C1041 ,C1043 ,C1045 ,C1049 ,\nC1052 ,C1128 ,C1133 ,C1135 ,C1138 ,C1144 ,\nC1145 ,C1501 ,C1502 ,C1504 ,C1506 ,C1508 ,\nC1511 ,C1518 ,C1577 ,C1581 ,C1583 ,C1584 ,\nC1585 ,C1587 ,C1597 ,C1705 ,C1706 ,C1709 ,\nC1713 ,C1720 ,C1721 ,C1724 ,C1726 ,C1925 ,\nC1927 ,C1928 ,C1930 ,C1938 ,C2077 ,C2080 ,\nC2083 ,C2090 ,C2091 ,C2093 ,C2094 ,C2277 ,\nC2281 ,C2282 ,C2288 ,C2289 ,C2291 ,C2294 ,\nC2297 ,C2298 ,C2308 ,C2310 ,C2479 ,C2489 ,\nC2492 ,C2494 ,C2495 ,C2907 ,C2908 ,C2913 ,\nC2916 ,C2989 ,C2990 ,C2992 ,C2993 ,C2997 ,\nC3000 ,C3002 ,C3150 ,C3154 ,C3157 ,C3216 ,\nC3219 ,C3227 ,C3229 ,C3437 ,C3443 ,C3444 ,\nC3607 ,C3610 ,C3621 ,C4069 ,C4070 ,C4072 ,\nC4073 ,C4158 ,C4159 ,C4160 ,C4175 ,C4331 ,"];51[shape=box, label="id:51 level: 7\n34: V31 V40 V42 V93 V100 \nV105 V111 V120 V122 V124 V129 \nV142 V155 V160 V175 V182 V186 \nV199 V200 V202 V223 V224 V228 \nV238 V243</w:t>
      </w:r>
    </w:p>
    <w:p>
      <w:pPr>
        <w:pStyle w:val="PreformattedText"/>
        <w:bidi w:val="0"/>
        <w:spacing w:before="0" w:after="0"/>
        <w:jc w:val="left"/>
        <w:rPr/>
      </w:pPr>
      <w:r>
        <w:rPr/>
        <w:t xml:space="preserve"> </w:t>
      </w:r>
      <w:r>
        <w:rPr/>
        <w:t>V246 V253 V255 V262 \nV269 V279 V294 V298 V314 \n181: C672( V31 V42 ) C675( V31 V93 ) C676( V31 V100 ) C677( V31 V122 ) C678( V31 V124 ) \nC679( V31 V129 ) C681( V31 V155 ) C684( V31 V182 ) C685( V31 V199 ) C686( V31 V200 ) C687( V31 V202 ) \nC689( V31 V224 ) C690( V31 V246 ) C691( V31 V269 ) C693( V31 V279 ) C694( V31 V294 ) C696( V31 V314 ) \nC910( V40 V120 ) C911( V40 V142 ) C912( V40 V160 ) C914( V40 V175 ) C918( V40 V223 ) C919( V40 V224 ) \nC920( V40 V238 ) C922( V40 V253 ) C928( V40 V298 ) C965( V42 V155 ) C966( V42 V160 ) C967( V42 V182 ) \nC969( V42 V202 ) C971( V42 V246 ) C973( V42 V269 ) C975( V42 V279 ) C978( V42 V294 ) C980( V42 V314 ) \nC2142( V93 V100 ) C2144( V93 V124 ) C2145( V93 V129 ) C2149( V93 V199 ) C2150( V93 V200 ) C2151( V93 V202 ) \nC2155( V93 V224 ) C2157( V93 V246 ) C2274( V100 V124 ) C2275( V100 V129 ) C2283( V100 V199 ) C2284( V100 V200 ) \nC2286( V100 V224 ) C2287( V100 V246 ) C2288( V100 V253 ) C2378( V105 V111 ) C2379( V105 V122 ) C2381( V105 V142 ) \nC2386( V105 V186 ) C2388( V105 V228 ) C2390( V105 V243 ) C2391( V105 V246 ) C2394( V105 V253 ) C2395( V105 V255 ) \nC2396( V105 V262 ) C2502( V111 V122 ) C2505( V111 V186 ) C2509( V111 V228 ) C2510( V111 V243 ) C2511( V111 V246 ) \nC2513( V111 V253 ) C2514( V111 V255 ) C2517( V111 V262 ) C2664( V120 V142 ) C2666( V120 V160 ) C2667( V120 V175 ) \nC2670( V120 V223 ) C2671( V120 V238 ) C2672( V120 V253 ) C2676( V120 V298 ) C2698( V122 V186 ) C2699( V122 V200 ) \nC2702( V122 V228 ) C2703( V122 V243 ) C2704( V122 V246 ) C2705( V122 V253 ) C2706( V122 V255 ) C2707( V122 V262 ) \nC2729( V124 V129 ) C2731( V124 V160 ) C2737( V124 V199 ) C2738( V124 V200 ) C2739( V124 V224 ) C2741( V124 V246 ) \nC2743( V124 V269 ) C2813( V129 V155 ) C2815( V129 V199 ) C2816( V129 V200 ) C2818( V129 V223 ) C2819( V129 V224 ) \nC2823( V129 V246 ) C3006( V142 V160 ) C3008( V142 V175 ) C3009( V142 V186 ) C3012( V142 V223 ) C3014( V142 V238 ) \nC3017( V142 V253 ) C3022( V142 V298 ) C3203( V155 V182 ) C3204( V155 V202 ) C3205( V155 V224 ) C3207( V155 V246 ) \nC3208( V155 V269 ) C3212( V155 V279 ) C3213( V155 V294 ) C3214( V155 V314 ) C3278( V160 V175 ) C3280( V160 V182 ) \nC3283( V160 V223 ) C3285( V160 V238 ) C3286( V160 V253 ) C3289( V160 V298 ) C3461( V175 V182 ) C3465( V175 V223 ) \nC3468( V175 V238 ) C3470( V175 V253 ) C3474( V175 V298 ) C3536( V182 V202 ) C3539( V182 V238 ) C3540( V182 V246 ) \nC3543( V182 V269 ) C3545( V182 V279 ) C3547( V182 V294 ) C3550( V182 V314 ) C3587( V186 V228 ) C3588( V186 V243 ) \nC3589( V186 V246 ) C3592( V186 V253 ) C3593( V186 V255 ) C3594( V186 V262 ) C3733( V199 V200 ) C3735( V199 V223 ) \nC3736( V199 V224 ) C3738( V199 V246 ) C3743( V200 V223 ) C3744( V200 V224 ) C3745( V200 V246 ) C3766( V202 V246 ) \nC3768( V202 V269 ) C3769( V202 V279 ) C3771( V202 V294 ) C3772( V202 V314 ) C3973( V223 V238 ) C3976( V223 V253 ) \nC3977( V223 V298 ) C3978( V224 V246 ) C4010( V228 V243 ) C4011( V228 V246 ) C4012( V228 V253 ) C4013( V228 V255 ) \nC4015( V228 V262 ) C4017( V228 V298 ) C4070( V238 V253 ) C4074( V238 V298 ) C4105( V243 V246 ) C4106( V243 V253 ) \nC4107( V243 V255 ) C4109( V243 V262 ) C4128( V246 V253 ) C4129( V246 V255 ) C4130( V246 V262 ) C4131( V246 V269 ) \nC4132( V246 V279 ) C4133( V246 V294 ) C4134( V246 V314 ) C4173( V253 V255 ) C4174( V253 V262 ) C4176( V253 V298 ) \nC4189( V255 V262 ) C4273( V269 V279 ) C4275( V269 V294 ) C4276( V269 V314 ) C4312( V279 V294 ) C4314( V279 V298 ) \nC4316( V279 V314 ) C4366( V294 V314 ) "];40-&gt;51[label="33: V31 V40 V42 V93 V100 \nV105 V111 V120 V122 V124 V129 \nV142 V155 V160 V175 V182 V186 \nV199 V200 V202 V223 V224 V228 \nV238 V243 V253 V255 V262 V269 \nV279 V294 V298 V314 \n156: C672 ,C675 ,C676 ,C677 ,C678 ,\nC679 ,C681 ,C684 ,C685 ,C686 ,C687 ,\nC689 ,C691 ,C693 ,C694 ,C696 ,C910 ,\nC911 ,C912 ,C914 ,C918 ,C919 ,C920 ,\nC922 ,C928 ,C965 ,C966 ,C967 ,C969 ,\nC973 ,C975 ,C978 ,C980 ,C2142 ,C2144 ,\nC2145 ,C2149 ,C2150 ,C2151 ,C2155 ,C2274 ,\nC2275 ,C2283 ,C2284 ,C2286 ,C2288 ,C2378 ,\nC2379 ,C2381 ,C2386 ,C2388 ,C2390 ,C2394 ,\nC2395 ,C2396 ,C2502 ,C2505 ,C2509 ,C2510 ,\nC2513 ,C2514 ,C2517 ,C2664 ,C2666 ,C2667 ,\nC2670 ,C2671 ,C2672 ,C2676 ,C2698 ,C2699 ,\nC2702 ,C2703 ,C2705 ,C2706 ,C2707 ,C2729 ,\nC2731 ,C2737 ,C2738 ,C2739 ,C2743 ,C2813 ,\nC2815 ,C2816 ,C2818 ,C2819 ,C3006 ,C3008 ,\nC3009 ,C3012 ,C3014 ,C3017 ,C3022 ,C3203 ,\nC3204 ,C3205 ,C3208 ,C3212 ,C3213 ,C3214 ,\nC3278 ,C3280 ,C3283 ,C3285 ,C3286 ,C3289 ,\nC3461 ,C3465 ,C3468 ,C3470 ,C3474 ,C3536 ,\nC3539 ,C3543 ,C3545 ,C3547 ,C3550 ,C3587 ,\nC3588 ,C3592 ,C3593 ,C3594 ,C3733 ,C3735 ,\nC3736 ,C3743 ,C3744 ,C3768 ,C3769 ,C3771 ,\nC3772 ,C3973 ,C3976 ,C3977 ,C4010 ,C4012 ,\nC4013 ,C4015 ,C4017 ,C4070 ,C4074 ,C4106 ,\nC4107 ,C4109 ,C4173 ,C4174 ,C4176 ,C4189 ,\nC4273 ,C4275 ,C4276 ,C4312 ,C4314 ,C4316 ,\nC4366 ,"];52[shape=box, label="id:52 level: 7\n33: V0 V1 V3 V4 V5 \nV7 V8 V9 V11 V12 V13 \nV14 V15 V16 V17 V18 V35 \nV69 V98 V123 V128 V135 V139 \nV165 V172 V181 V209 V212 V234 \nV236 V245 V262 V305 \n199: C0( V0 V1 ) C2( V0 V3 ) C3( V0 V5 ) C5( V0 V7 ) C6( V0 V8 ) \nC8( V0 V11 ) C9( V0 V13 ) C10( V0 V16 ) C11( V0 V17 ) C12( V0 V18 ) C15( V0 V35 ) \nC16( V0 V69 ) C17( V0 V98 ) C19( V0 V123 ) C20( V0 V135 ) C22( V0 V181 ) C23( V0 V209 ) \nC24( V0 V212 ) C25( V0 V236 ) C26( V0 V262 ) C28( V1 V4 ) C29( V1 V5 ) C31( V1 V7 ) \nC32( V1 V9 ) C34( V1 V11 ) C35( V1 V12 ) C36( V1 V14 ) C37( V1 V15 ) C38( V1 V16 ) \nC39( V1 V17 ) C45( V1 V139 ) C46( V1 V165 ) C50( V1 V236 ) C77( V3 V5 ) C79( V3 V8 ) \nC81( V3 V11 ) C82( V3 V12 ) C83( V3 V13 ) C84( V3 V15 ) C85( V3 V18 ) C88( V3 V69 ) \nC92( V3 V123 ) C97( V3 V209 ) C100( V3 V262 ) C103( V4 V7 ) C104( V4 V8 ) C105( V4 V9 ) \nC107( V4 V11 ) C108( V4 V12 ) C109( V4 V13 ) C110( V4 V14 ) C111( V4 V15 ) C112( V4 V16 ) \nC113( V4 V17 ) C114( V4 V18 ) C118( V4 V128 ) C119( V4 V139 ) C120( V4 V165 ) C123( V4 V234 ) \nC127( V5 V7 ) C128( V5 V9 ) C129( V5 V12 ) C130( V5 V14 ) C131( V5 V15 ) C132( V5 V17 ) \nC135( V5 V69 ) C139( V5 V172 ) C143( V5 V236 ) C144( V5 V245 ) C146( V5 V305 ) C168( V7 V12 ) \nC169( V7 V14 ) C170( V7 V15 ) C171( V7 V16 ) C172( V7 V17 ) C173( V7 V18 ) C179( V7 V139 ) \nC181( V7 V165 ) C185( V7 V236 ) C187( V8 V9 ) C189( V8 V11 ) C190( V8 V13 ) C191( V8 V15 ) \nC192( V8 V16 ) C193( V8 V17 ) C194( V8 V18 ) C195( V8 V35 ) C198( V8 V98 ) C199( V8 V128 ) \nC200( V8 V135 ) C203( V8 V181 ) C204( V8 V212 ) C205( V8 V234 ) C208( V9 V11 ) C209( V9 V13 ) \nC210( V9 V14 ) C211( V9 V15 ) C212( V9 V16 ) C213( V9 V17 ) C214( V9 V18 ) C218( V9 V128 ) \nC219( V9 V172 ) C222( V9 V234 ) C223( V9 V236 ) C224( V9 V245 ) C227( V9 V305 ) C243( V11 V13 ) \nC244( V11 V14 ) C245( V11 V15 ) C246( V11 V16 ) C247( V11 V17 ) C248( V11 V35 ) C253( V11 V98 ) \nC254( V11 V135 ) C257( V11 V181 ) C260( V11 V212 ) C264( V12 V14 ) C265( V12 V15 ) C266( V12 V16 ) \nC267( V12 V18 ) C270( V12 V69 ) C274( V12 V139 ) C277( V12 V165 ) C284( V13 V15 ) C285( V13 V16 ) \nC286( V13 V17 ) C287( V13 V18 ) C289( V13 V69 ) C292( V13 V123 ) C293( V13 V128 ) C296( V13 V209 ) \nC297( V13 V234 ) C299( V13 V262 ) C300( V14 V15 ) C301( V14 V18 ) C309( V14 V172 ) C314( V14 V236 ) \nC315( V14 V245 ) C318( V14 V305 ) C320( V15 V16 ) C324( V15 V139 ) C326( V15 V165 ) C328( V15 V172 ) \nC330( V15 V236 ) C331( V15 V245 ) C332( V15 V305 ) C333( V16 V17 ) C334( V16 V18 ) C336( V16 V35 ) \nC337( V16 V98 ) C338( V16 V128 ) C339( V16 V135 ) C340( V16 V139 ) C341( V16 V165 ) C342( V16 V181 ) \nC343( V16 V212 ) C344( V16 V234 ) C345( V17 V18 ) C347( V17 V35 ) C348( V17 V98 ) C350( V17 V128 ) \nC351( V17 V135 ) C353( V17 V181 ) C354( V17 V212 ) C355( V17 V234 ) C356( V17 V236 ) C359( V18 V69 ) \nC362( V18 V123 ) C363( V18 V128 ) C367( V18 V209 ) C368( V18 V234 ) C369( V18 V262 ) C786( V35 V98 ) \nC789( V35 V135 ) C793( V35 V181 ) C798( V35 V212 ) C802( V35 V305 ) C1627( V69 V123 ) C1633( V69 V209 ) \nC1637( V69 V262 ) C2242( V98 V135 ) C2246( V98 V181 ) C2250( V98 V212 ) C2713( V123 V139 ) C2725( V123 V209 ) \nC2726( V123 V262 ) C2808( V128 V234 ) C2912( V135 V181 ) C2914( V135 V212 ) C2964( V139 V165 ) C3428( V172 V236 ) \nC3429( V172 V245 ) C3435( V172 V305 ) C3529( V181 V212 ) C3840( V209 V236 ) C3844( V209 V262 ) C4057( V236 V245 ) \nC4059( V236 V305 ) C4126( V245 V305 ) "];41-&gt;52[label="32: V0 V1 V3 V4 V5 \nV7 V8 V9 V11 V12 V13 \nV14 V15 V17 V18 V35 V69 \nV98 V123 V128 V135 V139 V165 \nV172 V181 V209 V212 V234 V236 \nV245 V262 V305 \n178: C0 ,C2 ,C3 ,C5 ,C6 ,\nC8 ,C9 ,C11 ,C12 ,C15 ,C16 ,\nC17 ,C19 ,C20 ,C22 ,C23 ,C24 ,\nC25 ,C26 ,C28 ,C29 ,C31 ,C32 ,\nC34 ,C35 ,C36 ,C37 ,C39 ,C45 ,\nC46 ,C50 ,C77 ,C79 ,C81 ,C82 ,\nC83 ,C84 ,C85 ,C88 ,C92 ,C97 ,\nC100 ,C103 ,C104 ,C105 ,C107 ,C108 ,\nC109 ,C110 ,C111 ,C113 ,C114 ,C118 ,\nC119 ,C120 ,C123 ,C127 ,C128 ,C129 ,\nC130 ,C131 ,C132 ,C135 ,C139 ,C143 ,\nC144 ,C146 ,C168 ,C169 ,C170 ,C172 ,\nC173 ,C179 ,C181 ,C185 ,C187 ,C189 ,\nC190 ,C191 ,C193 ,C194 ,C195 ,C198 ,\nC199 ,C200 ,C203 ,C204 ,C205 ,C208 ,\nC209 ,C210 ,C211 ,C213 ,C214 ,C218 ,\nC219 ,C222 ,C223 ,C224 ,C227 ,C243 ,\nC244 ,C245 ,C247 ,C248 ,C253 ,C254 ,\nC257 ,C260 ,C264 ,C265 ,C267 ,C270 ,\nC274 ,C277 ,C284 ,C286 ,C287 ,C289 ,\nC292 ,C293 ,C296 ,C297 ,C299 ,C300 ,\nC301 ,C309 ,C314 ,C315 ,C318 ,C324 ,\nC326 ,C328 ,C330 ,C331 ,C332 ,C345 ,\nC347 ,C348 ,C350 ,C351 ,C353 ,C354 ,\nC355 ,C356 ,C359 ,C362 ,C363 ,C367 ,\nC368 ,C369 ,C786 ,C789 ,C793 ,C798 ,\nC802 ,C1627 ,C1633 ,C1637 ,C2242 ,C2246 ,\nC2250 ,C2713 ,C2725 ,C2726 ,C2808 ,C2912 ,\nC2914 ,C2964 ,C3428 ,C3429 ,C3435 ,C3529 ,\nC3840 ,C3844 ,C4057 ,C4059 ,C4126 ,"];53[shape=box, label="id:53 level: 8\n26: V23 V24 V37 V38 V43 \nV55 V61 V67 V77 V83 V108 \nV121 V122 V128 V138 V152 V158 \nV165 V179 V184 V200 V215 V221 \nV243 V289 V297 \n156: C453( V23 V24 ) C454( V23 V37 ) C455( V23 V38 ) C456( V23 V43 ) C457( V23 V61 ) \nC460( V23 V77 ) C463( V23 V108 ) C465( V23 V121 ) C466( V23 V122 ) C468( V23 V152 ) C470( V23 V158 ) \nC471( V23 V165 ) C472( V23 V184 ) C473( V23 V200 ) C474( V23 V215 )</w:t>
      </w:r>
    </w:p>
    <w:p>
      <w:pPr>
        <w:pStyle w:val="PreformattedText"/>
        <w:bidi w:val="0"/>
        <w:spacing w:before="0" w:after="0"/>
        <w:jc w:val="left"/>
        <w:rPr/>
      </w:pPr>
      <w:r>
        <w:rPr/>
        <w:t xml:space="preserve"> </w:t>
      </w:r>
      <w:r>
        <w:rPr/>
        <w:t>C475( V23 V243 ) C477( V23 V289 ) \nC479( V23 V297 ) C480( V24 V37 ) C481( V24 V38 ) C483( V24 V43 ) C485( V24 V55 ) C486( V24 V61 ) \nC487( V24 V67 ) C489( V24 V83 ) C491( V24 V108 ) C493( V24 V121 ) C495( V24 V128 ) C496( V24 V138 ) \nC498( V24 V152 ) C499( V24 V179 ) C500( V24 V215 ) C501( V24 V221 ) C502( V24 V243 ) C505( V24 V297 ) \nC830( V37 V38 ) C831( V37 V43 ) C832( V37 V55 ) C833( V37 V61 ) C834( V37 V67 ) C837( V37 V83 ) \nC840( V37 V108 ) C842( V37 V121 ) C843( V37 V128 ) C845( V37 V138 ) C846( V37 V152 ) C848( V37 V179 ) \nC849( V37 V215 ) C850( V37 V221 ) C851( V37 V243 ) C854( V37 V297 ) C857( V38 V43 ) C860( V38 V61 ) \nC866( V38 V108 ) C868( V38 V121 ) C871( V38 V152 ) C873( V38 V243 ) C879( V38 V297 ) C981( V43 V61 ) \nC983( V43 V67 ) C984( V43 V83 ) C986( V43 V108 ) C987( V43 V121 ) C992( V43 V152 ) C998( V43 V243 ) \nC1001( V43 V297 ) C1278( V55 V67 ) C1280( V55 V83 ) C1284( V55 V121 ) C1286( V55 V128 ) C1289( V55 V138 ) \nC1292( V55 V179 ) C1295( V55 V215 ) C1296( V55 V221 ) C1428( V61 V108 ) C1430( V61 V121 ) C1435( V61 V152 ) \nC1437( V61 V158 ) C1441( V61 V243 ) C1449( V61 V297 ) C1577( V67 V83 ) C1579( V67 V121 ) C1580( V67 V128 ) \nC1582( V67 V138 ) C1586( V67 V179 ) C1591( V67 V215 ) C1592( V67 V221 ) C1800( V77 V121 ) C1801( V77 V122 ) \nC1805( V77 V158 ) C1807( V77 V165 ) C1809( V77 V184 ) C1810( V77 V200 ) C1812( V77 V215 ) C1819( V77 V289 ) \nC1923( V83 V121 ) C1924( V83 V128 ) C1926( V83 V138 ) C1929( V83 V179 ) C1932( V83 V215 ) C1934( V83 V221 ) \nC2440( V108 V121 ) C2445( V108 V152 ) C2447( V108 V158 ) C2453( V108 V243 ) C2459( V108 V297 ) C2678( V121 V122 ) \nC2679( V121 V128 ) C2680( V121 V138 ) C2681( V121 V152 ) C2682( V121 V158 ) C2683( V121 V165 ) C2684( V121 V179 ) \nC2685( V121 V184 ) C2686( V121 V200 ) C2687( V121 V215 ) C2688( V121 V221 ) C2689( V121 V243 ) C2690( V121 V289 ) \nC2691( V121 V297 ) C2693( V122 V158 ) C2694( V122 V165 ) C2697( V122 V184 ) C2699( V122 V200 ) C2700( V122 V215 ) \nC2703( V122 V243 ) C2709( V122 V289 ) C2799( V128 V138 ) C2802( V128 V179 ) C2805( V128 V215 ) C2806( V128 V221 ) \nC2951( V138 V179 ) C2953( V138 V215 ) C2955( V138 V221 ) C3169( V152 V243 ) C3172( V152 V297 ) C3247( V158 V165 ) \nC3250( V158 V184 ) C3251( V158 V200 ) C3252( V158 V215 ) C3258( V158 V289 ) C3347( V165 V184 ) C3348( V165 V200 ) \nC3350( V165 V215 ) C3351( V165 V289 ) C3511( V179 V215 ) C3512( V179 V221 ) C3515( V179 V243 ) C3567( V184 V200 ) \nC3568( V184 V215 ) C3575( V184 V289 ) C3742( V200 V215 ) C3748( V200 V289 ) C3900( V215 V221 ) C3907( V215 V289 ) \nC4110( V243 V297 ) "];42-&gt;53[label="25: V23 V24 V37 V38 V43 \nV55 V61 V67 V77 V83 V108 \nV122 V128 V138 V152 V158 V165 \nV179 V184 V200 V215 V221 V243 \nV289 V297 \n131: C453 ,C454 ,C455 ,C456 ,C457 ,\nC460 ,C463 ,C466 ,C468 ,C470 ,C471 ,\nC472 ,C473 ,C474 ,C475 ,C477 ,C479 ,\nC480 ,C481 ,C483 ,C485 ,C486 ,C487 ,\nC489 ,C491 ,C495 ,C496 ,C498 ,C499 ,\nC500 ,C501 ,C502 ,C505 ,C830 ,C831 ,\nC832 ,C833 ,C834 ,C837 ,C840 ,C843 ,\nC845 ,C846 ,C848 ,C849 ,C850 ,C851 ,\nC854 ,C857 ,C860 ,C866 ,C871 ,C873 ,\nC879 ,C981 ,C983 ,C984 ,C986 ,C992 ,\nC998 ,C1001 ,C1278 ,C1280 ,C1286 ,C1289 ,\nC1292 ,C1295 ,C1296 ,C1428 ,C1435 ,C1437 ,\nC1441 ,C1449 ,C1577 ,C1580 ,C1582 ,C1586 ,\nC1591 ,C1592 ,C1801 ,C1805 ,C1807 ,C1809 ,\nC1810 ,C1812 ,C1819 ,C1924 ,C1926 ,C1929 ,\nC1932 ,C1934 ,C2445 ,C2447 ,C2453 ,C2459 ,\nC2693 ,C2694 ,C2697 ,C2699 ,C2700 ,C2703 ,\nC2709 ,C2799 ,C2802 ,C2805 ,C2806 ,C2951 ,\nC2953 ,C2955 ,C3169 ,C3172 ,C3247 ,C3250 ,\nC3251 ,C3252 ,C3258 ,C3347 ,C3348 ,C3350 ,\nC3351 ,C3511 ,C3512 ,C3515 ,C3567 ,C3568 ,\nC3575 ,C3742 ,C3748 ,C3900 ,C3907 ,C4110 ,"];54[shape=box, label="id:54 level: 8\n28: V26 V30 V53 V71 V72 \nV103 V105 V110 V127 V148 V153 \nV154 V163 V169 V176 V181 V188 \nV201 V240 V244 V247 V250 V258 \nV259 V264 V282 V301 V305 \n165: C534( V26 V30 ) C535( V26 V71 ) C536( V26 V72 ) C537( V26 V105 ) C544( V26 V148 ) \nC549( V26 V163 ) C554( V26 V181 ) C556( V26 V240 ) C557( V26 V264 ) C560( V26 V301 ) C649( V30 V71 ) \nC650( V30 V72 ) C654( V30 V105 ) C656( V30 V148 ) C658( V30 V163 ) C659( V30 V181 ) C662( V30 V240 ) \nC666( V30 V264 ) C669( V30 V301 ) C1230( V53 V110 ) C1233( V53 V153 ) C1234( V53 V154 ) C1236( V53 V169 ) \nC1238( V53 V176 ) C1240( V53 V201 ) C1243( V53 V240 ) C1244( V53 V244 ) C1246( V53 V258 ) C1250( V53 V282 ) \nC1251( V53 V301 ) C1662( V71 V72 ) C1666( V71 V105 ) C1672( V71 V148 ) C1673( V71 V163 ) C1677( V71 V181 ) \nC1680( V71 V240 ) C1683( V71 V264 ) C1684( V71 V301 ) C1685( V72 V105 ) C1686( V72 V110 ) C1688( V72 V148 ) \nC1689( V72 V163 ) C1690( V72 V181 ) C1696( V72 V240 ) C1697( V72 V250 ) C1699( V72 V264 ) C1701( V72 V301 ) \nC1702( V72 V305 ) C2342( V103 V127 ) C2346( V103 V188 ) C2350( V103 V240 ) C2351( V103 V244 ) C2352( V103 V247 ) \nC2353( V103 V250 ) C2355( V103 V258 ) C2356( V103 V259 ) C2360( V103 V305 ) C2383( V105 V148 ) C2384( V105 V163 ) \nC2385( V105 V181 ) C2387( V105 V201 ) C2389( V105 V240 ) C2397( V105 V264 ) C2400( V105 V301 ) C2481( V110 V153 ) \nC2482( V110 V154 ) C2483( V110 V169 ) C2484( V110 V176 ) C2488( V110 V201 ) C2490( V110 V240 ) C2491( V110 V244 ) \nC2493( V110 V282 ) C2496( V110 V301 ) C2497( V110 V305 ) C2784( V127 V154 ) C2786( V127 V163 ) C2789( V127 V188 ) \nC2790( V127 V240 ) C2791( V127 V244 ) C2792( V127 V247 ) C2793( V127 V250 ) C2794( V127 V258 ) C2795( V127 V259 ) \nC2798( V127 V305 ) C3098( V148 V163 ) C3099( V148 V181 ) C3104( V148 V240 ) C3105( V148 V250 ) C3108( V148 V264 ) \nC3113( V148 V282 ) C3115( V148 V301 ) C3174( V153 V154 ) C3175( V153 V169 ) C3176( V153 V176 ) C3178( V153 V201 ) \nC3181( V153 V240 ) C3182( V153 V244 ) C3184( V153 V282 ) C3187( V153 V301 ) C3190( V154 V163 ) C3191( V154 V169 ) \nC3192( V154 V176 ) C3195( V154 V201 ) C3196( V154 V240 ) C3197( V154 V244 ) C3198( V154 V282 ) C3201( V154 V301 ) \nC3322( V163 V181 ) C3325( V163 V240 ) C3328( V163 V264 ) C3329( V163 V301 ) C3390( V169 V176 ) C3394( V169 V201 ) \nC3396( V169 V240 ) C3399( V169 V244 ) C3401( V169 V282 ) C3402( V169 V301 ) C3477( V176 V201 ) C3483( V176 V240 ) \nC3484( V176 V244 ) C3487( V176 V264 ) C3488( V176 V282 ) C3489( V176 V301 ) C3530( V181 V240 ) C3531( V181 V264 ) \nC3532( V181 V301 ) C3615( V188 V240 ) C3616( V188 V244 ) C3617( V188 V247 ) C3618( V188 V250 ) C3619( V188 V258 ) \nC3620( V188 V259 ) C3624( V188 V305 ) C3755( V201 V240 ) C3756( V201 V244 ) C3761( V201 V282 ) C3762( V201 V301 ) \nC4084( V240 V244 ) C4085( V240 V247 ) C4086( V240 V250 ) C4087( V240 V258 ) C4088( V240 V259 ) C4089( V240 V264 ) \nC4090( V240 V282 ) C4091( V240 V301 ) C4092( V240 V305 ) C4112( V244 V247 ) C4114( V244 V250 ) C4115( V244 V258 ) \nC4116( V244 V259 ) C4118( V244 V282 ) C4121( V244 V301 ) C4122( V244 V305 ) C4136( V247 V250 ) C4137( V247 V258 ) \nC4138( V247 V259 ) C4139( V247 V305 ) C4151( V250 V258 ) C4152( V250 V259 ) C4157( V250 V305 ) C4210( V258 V259 ) \nC4214( V258 V305 ) C4220( V259 V305 ) C4245( V264 V301 ) C4325( V282 V301 ) "];43-&gt;54[label="27: V26 V30 V53 V71 V72 \nV103 V105 V110 V127 V148 V153 \nV154 V163 V169 V176 V181 V188 \nV201 V244 V247 V250 V258 V259 \nV264 V282 V301 V305 \n138: C534 ,C535 ,C536 ,C537 ,C544 ,\nC549 ,C554 ,C557 ,C560 ,C649 ,C650 ,\nC654 ,C656 ,C658 ,C659 ,C666 ,C669 ,\nC1230 ,C1233 ,C1234 ,C1236 ,C1238 ,C1240 ,\nC1244 ,C1246 ,C1250 ,C1251 ,C1662 ,C1666 ,\nC1672 ,C1673 ,C1677 ,C1683 ,C1684 ,C1685 ,\nC1686 ,C1688 ,C1689 ,C1690 ,C1697 ,C1699 ,\nC1701 ,C1702 ,C2342 ,C2346 ,C2351 ,C2352 ,\nC2353 ,C2355 ,C2356 ,C2360 ,C2383 ,C2384 ,\nC2385 ,C2387 ,C2397 ,C2400 ,C2481 ,C2482 ,\nC2483 ,C2484 ,C2488 ,C2491 ,C2493 ,C2496 ,\nC2497 ,C2784 ,C2786 ,C2789 ,C2791 ,C2792 ,\nC2793 ,C2794 ,C2795 ,C2798 ,C3098 ,C3099 ,\nC3105 ,C3108 ,C3113 ,C3115 ,C3174 ,C3175 ,\nC3176 ,C3178 ,C3182 ,C3184 ,C3187 ,C3190 ,\nC3191 ,C3192 ,C3195 ,C3197 ,C3198 ,C3201 ,\nC3322 ,C3328 ,C3329 ,C3390 ,C3394 ,C3399 ,\nC3401 ,C3402 ,C3477 ,C3484 ,C3487 ,C3488 ,\nC3489 ,C3531 ,C3532 ,C3616 ,C3617 ,C3618 ,\nC3619 ,C3620 ,C3624 ,C3756 ,C3761 ,C3762 ,\nC4112 ,C4114 ,C4115 ,C4116 ,C4118 ,C4121 ,\nC4122 ,C4136 ,C4137 ,C4138 ,C4139 ,C4151 ,\nC4152 ,C4157 ,C4210 ,C4214 ,C4220 ,C4245 ,\nC4325 ,"];55[shape=box, label="id:55 level: 8\n26: V27 V50 V68 V70 V77 \nV81 V84 V93 V106 V119 V150 \nV153 V162 V176 V213 V217 V219 \nV234 V239 V252 V254 V264 V267 \nV295 V297 V304 \n145: C563( V27 V93 ) C567( V27 V119 ) C572( V27 V150 ) C574( V27 V176 ) C580( V27 V213 ) \nC582( V27 V239 ) C583( V27 V254 ) C584( V27 V264 ) C588( V27 V304 ) C1152( V50 V68 ) C1153( V50 V70 ) \nC1154( V50 V81 ) C1157( V50 V106 ) C1159( V50 V153 ) C1169( V50 V239 ) C1171( V50 V252 ) C1172( V50 V295 ) \nC1173( V50 V297 ) C1599( V68 V70 ) C1601( V68 V81 ) C1604( V68 V106 ) C1608( V68 V153 ) C1615( V68 V239 ) \nC1616( V68 V252 ) C1620( V68 V295 ) C1621( V68 V297 ) C1640( V70 V81 ) C1643( V70 V106 ) C1648( V70 V153 ) \nC1650( V70 V176 ) C1655( V70 V239 ) C1657( V70 V252 ) C1660( V70 V295 ) C1661( V70 V297 ) C1797( V77 V84 ) \nC1804( V77 V150 ) C1806( V77 V162 ) C1811( V77 V213 ) C1814( V77 V217 ) C1815( V77 V219 ) C1816( V77 V234 ) \nC1817( V77 V239 ) C1818( V77 V267 ) C1820( V77 V295 ) C1884( V81 V106 ) C1886( V81 V119 ) C1888( V81 V153 ) \nC1894( V81 V239 ) C1895( V81 V252 ) C1900( V81 V295 ) C1901( V81 V297 ) C1945( V84 V93 ) C1948( V84 V150 ) \nC1950( V84 V162 ) C1955( V84 V217 ) C1956( V84 V219 ) C1957( V84 V234 ) C1958( V84 V239 ) C1961( V84 V264 ) \nC1963( V84 V267 ) C1966( V84 V295 ) C2143( V93 V119 ) C2147( V93 V150 ) C2148( V93 V176 ) C2153( V93 V213 ) \nC2154( V93 V217 ) C2156( V93 V239 ) C2158( V93 V254 ) C2159( V93 V264 ) C2160( V93 V304 ) C2401( V106 V119 ) \nC2404( V106 V153 ) C2412( V106 V239 ) C2413( V106 V252 ) C2414( V106 V295 ) C2416( V106 V297 ) C2648( V119 V150 ) \nC2653( V119 V176 ) C2655( V119 V213 ) C2657( V119 V239 ) C2658( V119 V254 ) C2659( V119 V264 ) C2660( V119 V304 ) \nC3133( V150 V162 ) C3135( V150 V176 ) C3137( V150 V213 ) C3138( V150 V217 ) C3140( V150 V219 ) C3142( V150 V234</w:t>
      </w:r>
    </w:p>
    <w:p>
      <w:pPr>
        <w:pStyle w:val="PreformattedText"/>
        <w:bidi w:val="0"/>
        <w:spacing w:before="0" w:after="0"/>
        <w:jc w:val="left"/>
        <w:rPr/>
      </w:pPr>
      <w:r>
        <w:rPr/>
        <w:t xml:space="preserve"> </w:t>
      </w:r>
      <w:r>
        <w:rPr/>
        <w:t>) \nC3143( V150 V239 ) C3144( V150 V254 ) C3145( V150 V264 ) C3146( V150 V267 ) C3147( V150 V295 ) C3149( V150 V304 ) \nC3176( V153 V176 ) C3180( V153 V239 ) C3183( V153 V252 ) C3185( V153 V295 ) C3186( V153 V297 ) C3312( V162 V217 ) \nC3313( V162 V219 ) C3314( V162 V234 ) C3315( V162 V239 ) C3318( V162 V267 ) C3319( V162 V295 ) C3479( V176 V213 ) \nC3482( V176 V239 ) C3486( V176 V254 ) C3487( V176 V264 ) C3490( V176 V304 ) C3877( V213 V239 ) C3878( V213 V254 ) \nC3880( V213 V264 ) C3882( V213 V304 ) C3915( V217 V219 ) C3916( V217 V234 ) C3917( V217 V239 ) C3918( V217 V264 ) \nC3919( V217 V267 ) C3922( V217 V295 ) C3935( V219 V234 ) C3936( V219 V239 ) C3939( V219 V267 ) C3943( V219 V295 ) \nC4051( V234 V239 ) C4053( V234 V267 ) C4054( V234 V295 ) C4077( V239 V252 ) C4078( V239 V254 ) C4079( V239 V264 ) \nC4080( V239 V267 ) C4081( V239 V295 ) C4082( V239 V297 ) C4083( V239 V304 ) C4170( V252 V295 ) C4171( V252 V297 ) \nC4179( V254 V264 ) C4181( V254 V267 ) C4184( V254 V297 ) C4185( V254 V304 ) C4246( V264 V304 ) C4261( V267 V295 ) \nC4262( V267 V297 ) C4367( V295 V297 ) "];44-&gt;55[label="25: V27 V50 V68 V70 V77 \nV81 V84 V93 V106 V119 V150 \nV153 V162 V176 V213 V217 V219 \nV234 V252 V254 V264 V267 V295 \nV297 V304 \n120: C563 ,C567 ,C572 ,C574 ,C580 ,\nC583 ,C584 ,C588 ,C1152 ,C1153 ,C1154 ,\nC1157 ,C1159 ,C1171 ,C1172 ,C1173 ,C1599 ,\nC1601 ,C1604 ,C1608 ,C1616 ,C1620 ,C1621 ,\nC1640 ,C1643 ,C1648 ,C1650 ,C1657 ,C1660 ,\nC1661 ,C1797 ,C1804 ,C1806 ,C1811 ,C1814 ,\nC1815 ,C1816 ,C1818 ,C1820 ,C1884 ,C1886 ,\nC1888 ,C1895 ,C1900 ,C1901 ,C1945 ,C1948 ,\nC1950 ,C1955 ,C1956 ,C1957 ,C1961 ,C1963 ,\nC1966 ,C2143 ,C2147 ,C2148 ,C2153 ,C2154 ,\nC2158 ,C2159 ,C2160 ,C2401 ,C2404 ,C2413 ,\nC2414 ,C2416 ,C2648 ,C2653 ,C2655 ,C2658 ,\nC2659 ,C2660 ,C3133 ,C3135 ,C3137 ,C3138 ,\nC3140 ,C3142 ,C3144 ,C3145 ,C3146 ,C3147 ,\nC3149 ,C3176 ,C3183 ,C3185 ,C3186 ,C3312 ,\nC3313 ,C3314 ,C3318 ,C3319 ,C3479 ,C3486 ,\nC3487 ,C3490 ,C3878 ,C3880 ,C3882 ,C3915 ,\nC3916 ,C3918 ,C3919 ,C3922 ,C3935 ,C3939 ,\nC3943 ,C4053 ,C4054 ,C4170 ,C4171 ,C4179 ,\nC4181 ,C4184 ,C4185 ,C4246 ,C4261 ,C4262 ,\nC4367 ,"];56[shape=box, label="id:56 level: 8\n29: V32 V34 V55 V62 V63 \nV71 V76 V81 V89 V97 V100 \nV106 V109 V118 V119 V125 V137 \nV162 V165 V166 V169 V171 V189 \nV192 V204 V206 V241 V262 V296 \n170: C698( V32 V55 ) C699( V32 V62 ) C700( V32 V63 ) C701( V32 V76 ) C704( V32 V97 ) \nC705( V32 V109 ) C709( V32 V162 ) C710( V32 V169 ) C714( V32 V189 ) C716( V32 V192 ) C719( V32 V204 ) \nC720( V32 V241 ) C754( V34 V62 ) C755( V34 V63 ) C759( V34 V89 ) C760( V34 V97 ) C761( V34 V118 ) \nC763( V34 V125 ) C764( V34 V137 ) C767( V34 V162 ) C770( V34 V189 ) C771( V34 V206 ) C776( V34 V262 ) \nC778( V34 V296 ) C1276( V55 V62 ) C1277( V55 V63 ) C1279( V55 V76 ) C1282( V55 V97 ) C1283( V55 V109 ) \nC1285( V55 V125 ) C1290( V55 V162 ) C1291( V55 V169 ) C1293( V55 V192 ) C1298( V55 V241 ) C1450( V62 V63 ) \nC1452( V62 V76 ) C1456( V62 V97 ) C1457( V62 V109 ) C1460( V62 V162 ) C1461( V62 V169 ) C1463( V62 V192 ) \nC1469( V62 V241 ) C1477( V63 V71 ) C1478( V63 V76 ) C1479( V63 V81 ) C1480( V63 V89 ) C1481( V63 V97 ) \nC1482( V63 V100 ) C1483( V63 V106 ) C1484( V63 V109 ) C1485( V63 V118 ) C1486( V63 V119 ) C1487( V63 V125 ) \nC1488( V63 V137 ) C1489( V63 V162 ) C1490( V63 V165 ) C1491( V63 V166 ) C1492( V63 V169 ) C1493( V63 V171 ) \nC1494( V63 V189 ) C1495( V63 V192 ) C1496( V63 V204 ) C1497( V63 V206 ) C1498( V63 V241 ) C1499( V63 V262 ) \nC1500( V63 V296 ) C1664( V71 V81 ) C1665( V71 V100 ) C1667( V71 V106 ) C1670( V71 V119 ) C1671( V71 V137 ) \nC1674( V71 V165 ) C1675( V71 V166 ) C1676( V71 V171 ) C1678( V71 V204 ) C1781( V76 V97 ) C1782( V76 V109 ) \nC1785( V76 V162 ) C1786( V76 V166 ) C1787( V76 V169 ) C1789( V76 V189 ) C1790( V76 V192 ) C1795( V76 V241 ) \nC1882( V81 V100 ) C1884( V81 V106 ) C1886( V81 V119 ) C1887( V81 V137 ) C1889( V81 V165 ) C1890( V81 V166 ) \nC1892( V81 V171 ) C1893( V81 V204 ) C2055( V89 V97 ) C2057( V89 V118 ) C2058( V89 V125 ) C2061( V89 V162 ) \nC2063( V89 V189 ) C2064( V89 V206 ) C2069( V89 V262 ) C2074( V89 V296 ) C2220( V97 V109 ) C2221( V97 V118 ) \nC2222( V97 V125 ) C2224( V97 V162 ) C2225( V97 V169 ) C2227( V97 V189 ) C2228( V97 V192 ) C2230( V97 V206 ) \nC2231( V97 V241 ) C2234( V97 V262 ) C2238( V97 V296 ) C2272( V100 V106 ) C2273( V100 V119 ) C2276( V100 V137 ) \nC2278( V100 V165 ) C2279( V100 V166 ) C2280( V100 V171 ) C2285( V100 V204 ) C2401( V106 V119 ) C2403( V106 V137 ) \nC2405( V106 V165 ) C2406( V106 V166 ) C2407( V106 V171 ) C2409( V106 V204 ) C2415( V106 V296 ) C2462( V109 V162 ) \nC2464( V109 V169 ) C2467( V109 V192 ) C2475( V109 V241 ) C2626( V118 V125 ) C2630( V118 V162 ) C2631( V118 V189 ) \nC2634( V118 V206 ) C2641( V118 V262 ) C2644( V118 V296 ) C2647( V119 V137 ) C2649( V119 V165 ) C2650( V119 V166 ) \nC2651( V119 V171 ) C2654( V119 V204 ) C2750( V125 V162 ) C2751( V125 V189 ) C2753( V125 V206 ) C2758( V125 V262 ) \nC2762( V125 V296 ) C2936( V137 V165 ) C2937( V137 V166 ) C2939( V137 V171 ) C2942( V137 V204 ) C3308( V162 V169 ) \nC3309( V162 V189 ) C3310( V162 V192 ) C3311( V162 V206 ) C3316( V162 V241 ) C3317( V162 V262 ) C3320( V162 V296 ) \nC3345( V165 V166 ) C3346( V165 V171 ) C3349( V165 V204 ) C3352( V166 V171 ) C3354( V166 V204 ) C3393( V169 V192 ) \nC3397( V169 V241 ) C3417( V171 V204 ) C3628( V189 V206 ) C3632( V189 V262 ) C3635( V189 V296 ) C3659( V192 V241 ) \nC3809( V206 V262 ) C3815( V206 V296 ) C4235( V262 V296 ) "];44-&gt;56[label="28: V32 V34 V55 V62 V71 \nV76 V81 V89 V97 V100 V106 \nV109 V118 V119 V125 V137 V162 \nV165 V166 V169 V171 V189 V192 \nV204 V206 V241 V262 V296 \n142: C698 ,C699 ,C701 ,C704 ,C705 ,\nC709 ,C710 ,C714 ,C716 ,C719 ,C720 ,\nC754 ,C759 ,C760 ,C761 ,C763 ,C764 ,\nC767 ,C770 ,C771 ,C776 ,C778 ,C1276 ,\nC1279 ,C1282 ,C1283 ,C1285 ,C1290 ,C1291 ,\nC1293 ,C1298 ,C1452 ,C1456 ,C1457 ,C1460 ,\nC1461 ,C1463 ,C1469 ,C1664 ,C1665 ,C1667 ,\nC1670 ,C1671 ,C1674 ,C1675 ,C1676 ,C1678 ,\nC1781 ,C1782 ,C1785 ,C1786 ,C1787 ,C1789 ,\nC1790 ,C1795 ,C1882 ,C1884 ,C1886 ,C1887 ,\nC1889 ,C1890 ,C1892 ,C1893 ,C2055 ,C2057 ,\nC2058 ,C2061 ,C2063 ,C2064 ,C2069 ,C2074 ,\nC2220 ,C2221 ,C2222 ,C2224 ,C2225 ,C2227 ,\nC2228 ,C2230 ,C2231 ,C2234 ,C2238 ,C2272 ,\nC2273 ,C2276 ,C2278 ,C2279 ,C2280 ,C2285 ,\nC2401 ,C2403 ,C2405 ,C2406 ,C2407 ,C2409 ,\nC2415 ,C2462 ,C2464 ,C2467 ,C2475 ,C2626 ,\nC2630 ,C2631 ,C2634 ,C2641 ,C2644 ,C2647 ,\nC2649 ,C2650 ,C2651 ,C2654 ,C2750 ,C2751 ,\nC2753 ,C2758 ,C2762 ,C2936 ,C2937 ,C2939 ,\nC2942 ,C3308 ,C3309 ,C3310 ,C3311 ,C3316 ,\nC3317 ,C3320 ,C3345 ,C3346 ,C3349 ,C3352 ,\nC3354 ,C3393 ,C3397 ,C3417 ,C3628 ,C3632 ,\nC3635 ,C3659 ,C3809 ,C3815 ,C4235 ,"];57[shape=box, label="id:57 level: 8\n28: V28 V31 V34 V51 V62 \nV64 V65 V74 V87 V122 V137 \nV147 V150 V159 V170 V180 V203 \nV212 V216 V218 V219 V233 V248 \nV265 V277 V299 V301 V308 \n160: C590( V28 V31 ) C591( V28 V34 ) C594( V28 V64 ) C598( V28 V122 ) C599( V28 V137 ) \nC602( V28 V170 ) C605( V28 V180 ) C608( V28 V219 ) C613( V28 V277 ) C615( V28 V301 ) C671( V31 V34 ) \nC674( V31 V64 ) C677( V31 V122 ) C680( V31 V137 ) C682( V31 V170 ) C683( V31 V180 ) C688( V31 V219 ) \nC692( V31 V277 ) C695( V31 V301 ) C754( V34 V62 ) C756( V34 V64 ) C757( V34 V74 ) C758( V34 V87 ) \nC762( V34 V122 ) C764( V34 V137 ) C765( V34 V147 ) C766( V34 V150 ) C768( V34 V170 ) C769( V34 V180 ) \nC772( V34 V212 ) C773( V34 V218 ) C774( V34 V219 ) C775( V34 V233 ) C777( V34 V277 ) C779( V34 V299 ) \nC780( V34 V301 ) C1177( V51 V65 ) C1180( V51 V159 ) C1182( V51 V170 ) C1183( V51 V180 ) C1184( V51 V203 ) \nC1188( V51 V216 ) C1193( V51 V248 ) C1196( V51 V265 ) C1198( V51 V277 ) C1201( V51 V308 ) C1451( V62 V74 ) \nC1455( V62 V87 ) C1458( V62 V147 ) C1459( V62 V150 ) C1462( V62 V170 ) C1465( V62 V212 ) C1466( V62 V218 ) \nC1467( V62 V219 ) C1468( V62 V233 ) C1475( V62 V299 ) C1503( V64 V122 ) C1505( V64 V137 ) C1509( V64 V170 ) \nC1510( V64 V180 ) C1514( V64 V219 ) C1519( V64 V277 ) C1522( V64 V301 ) C1529( V65 V159 ) C1531( V65 V170 ) \nC1535( V65 V203 ) C1537( V65 V216 ) C1538( V65 V233 ) C1540( V65 V248 ) C1542( V65 V265 ) C1544( V65 V277 ) \nC1549( V65 V308 ) C1731( V74 V87 ) C1738( V74 V147 ) C1739( V74 V150 ) C1742( V74 V170 ) C1746( V74 V212 ) \nC1747( V74 V218 ) C1748( V74 V233 ) C1751( V74 V299 ) C2015( V87 V147 ) C2016( V87 V150 ) C2018( V87 V170 ) \nC2023( V87 V212 ) C2024( V87 V218 ) C2025( V87 V233 ) C2030( V87 V299 ) C2031( V87 V308 ) C2692( V122 V137 ) \nC2695( V122 V170 ) C2696( V122 V180 ) C2701( V122 V219 ) C2708( V122 V277 ) C2710( V122 V301 ) C2938( V137 V170 ) \nC2940( V137 V180 ) C2943( V137 V219 ) C2944( V137 V277 ) C2945( V137 V301 ) C3085( V147 V150 ) C3087( V147 V170 ) \nC3088( V147 V212 ) C3090( V147 V218 ) C3091( V147 V233 ) C3095( V147 V299 ) C3134( V150 V170 ) C3136( V150 V212 ) \nC3139( V150 V218 ) C3140( V150 V219 ) C3141( V150 V233 ) C3148( V150 V299 ) C3261( V159 V170 ) C3264( V159 V203 ) \nC3266( V159 V216 ) C3269( V159 V248 ) C3270( V159 V265 ) C3271( V159 V277 ) C3275( V159 V299 ) C3276( V159 V308 ) \nC3404( V170 V180 ) C3405( V170 V203 ) C3406( V170 V212 ) C3407( V170 V216 ) C3408( V170 V218 ) C3409( V170 V219 ) \nC3410( V170 V233 ) C3411( V170 V248 ) C3412( V170 V265 ) C3413( V170 V277 ) C3414( V170 V299 ) C3415( V170 V301 ) \nC3416( V170 V308 ) C3519( V180 V219 ) C3524( V180 V277 ) C3526( V180 V301 ) C3774( V203 V216 ) C3777( V203 V233 ) \nC3779( V203 V248 ) C3781( V203 V265 ) C3782( V203 V277 ) C3785( V203 V308 ) C3864( V212 V218 ) C3868( V212 V233 ) \nC3870( V212 V299 ) C3908( V216 V248 ) C3909( V216 V265 ) C3910( V216 V277 ) C3913( V216 V308 ) C3928( V218 V233 ) \nC3932( V218 V299 ) C3940( V219 V277 ) C3944( V219 V301 ) C4049( V233 V299 ) C4140( V248 V265 ) C4141( V248 V277 ) \nC4144( V248 V308 ) C4247( V265 V277 ) C4250( V265 V308 ) C4303( V277 V301 ) C4304( V277 V308 ) "];48-&gt;57[label="27: V28 V31 V34 V51 V62 \nV64 V65 V74 V87 V122 V137 \nV147 V150 V159 V180 V203 V212 \nV216 V218 V219 V233 V248 V265 \nV277</w:t>
      </w:r>
    </w:p>
    <w:p>
      <w:pPr>
        <w:pStyle w:val="PreformattedText"/>
        <w:bidi w:val="0"/>
        <w:spacing w:before="0" w:after="0"/>
        <w:jc w:val="left"/>
        <w:rPr/>
      </w:pPr>
      <w:r>
        <w:rPr/>
        <w:t xml:space="preserve"> </w:t>
      </w:r>
      <w:r>
        <w:rPr/>
        <w:t>V299 V301 V308 \n133: C590 ,C591 ,C594 ,C598 ,C599 ,\nC605 ,C608 ,C613 ,C615 ,C671 ,C674 ,\nC677 ,C680 ,C683 ,C688 ,C692 ,C695 ,\nC754 ,C756 ,C757 ,C758 ,C762 ,C764 ,\nC765 ,C766 ,C769 ,C772 ,C773 ,C774 ,\nC775 ,C777 ,C779 ,C780 ,C1177 ,C1180 ,\nC1183 ,C1184 ,C1188 ,C1193 ,C1196 ,C1198 ,\nC1201 ,C1451 ,C1455 ,C1458 ,C1459 ,C1465 ,\nC1466 ,C1467 ,C1468 ,C1475 ,C1503 ,C1505 ,\nC1510 ,C1514 ,C1519 ,C1522 ,C1529 ,C1535 ,\nC1537 ,C1538 ,C1540 ,C1542 ,C1544 ,C1549 ,\nC1731 ,C1738 ,C1739 ,C1746 ,C1747 ,C1748 ,\nC1751 ,C2015 ,C2016 ,C2023 ,C2024 ,C2025 ,\nC2030 ,C2031 ,C2692 ,C2696 ,C2701 ,C2708 ,\nC2710 ,C2940 ,C2943 ,C2944 ,C2945 ,C3085 ,\nC3088 ,C3090 ,C3091 ,C3095 ,C3136 ,C3139 ,\nC3140 ,C3141 ,C3148 ,C3264 ,C3266 ,C3269 ,\nC3270 ,C3271 ,C3275 ,C3276 ,C3519 ,C3524 ,\nC3526 ,C3774 ,C3777 ,C3779 ,C3781 ,C3782 ,\nC3785 ,C3864 ,C3868 ,C3870 ,C3908 ,C3909 ,\nC3910 ,C3913 ,C3928 ,C3932 ,C3940 ,C3944 ,\nC4049 ,C4140 ,C4141 ,C4144 ,C4247 ,C4250 ,\nC4303 ,C4304 ,"];58[shape=box, label="id:58 level: 8\n35: V39 V42 V47 V51 V65 \nV78 V81 V91 V101 V104 V116 \nV117 V124 V126 V143 V149 V160 \nV180 V182 V198 V218 V226 V233 \nV237 V259 V263 V268 V269 V274 \nV277 V280 V281 V283 V300 V308 \n187: C881( V39 V47 ) C883( V39 V51 ) C885( V39 V78 ) C889( V39 V124 ) C894( V39 V180 ) \nC895( V39 V198 ) C900( V39 V237 ) C902( V39 V259 ) C903( V39 V269 ) C904( V39 V280 ) C958( V42 V65 ) \nC961( V42 V104 ) C966( V42 V160 ) C967( V42 V182 ) C968( V42 V198 ) C970( V42 V233 ) C972( V42 V268 ) \nC973( V42 V269 ) C974( V42 V274 ) C976( V42 V281 ) C979( V42 V300 ) C1081( V47 V91 ) C1083( V47 V116 ) \nC1084( V47 V117 ) C1085( V47 V126 ) C1087( V47 V143 ) C1088( V47 V149 ) C1092( V47 V198 ) C1094( V47 V218 ) \nC1097( V47 V226 ) C1101( V47 V300 ) C1177( V51 V65 ) C1178( V51 V78 ) C1179( V51 V124 ) C1183( V51 V180 ) \nC1192( V51 V237 ) C1194( V51 V259 ) C1197( V51 V269 ) C1198( V51 V277 ) C1199( V51 V280 ) C1201( V51 V308 ) \nC1528( V65 V104 ) C1530( V65 V160 ) C1532( V65 V182 ) C1534( V65 V198 ) C1538( V65 V233 ) C1541( V65 V263 ) \nC1543( V65 V274 ) C1544( V65 V277 ) C1545( V65 V281 ) C1548( V65 V300 ) C1549( V65 V308 ) C1824( V78 V124 ) \nC1829( V78 V180 ) C1831( V78 V237 ) C1833( V78 V259 ) C1834( V78 V269 ) C1835( V78 V280 ) C1883( V81 V101 ) \nC1885( V81 V116 ) C1896( V81 V263 ) C1897( V81 V268 ) C1898( V81 V277 ) C1899( V81 V283 ) C1902( V81 V300 ) \nC1903( V81 V308 ) C2099( V91 V116 ) C2100( V91 V117 ) C2101( V91 V126 ) C2103( V91 V143 ) C2104( V91 V149 ) \nC2111( V91 V218 ) C2112( V91 V226 ) C2121( V91 V300 ) C2292( V101 V116 ) C2293( V101 V126 ) C2301( V101 V263 ) \nC2302( V101 V268 ) C2304( V101 V277 ) C2306( V101 V281 ) C2307( V101 V283 ) C2311( V101 V300 ) C2313( V101 V308 ) \nC2366( V104 V160 ) C2368( V104 V182 ) C2369( V104 V198 ) C2371( V104 V233 ) C2372( V104 V274 ) C2373( V104 V281 ) \nC2376( V104 V300 ) C2591( V116 V117 ) C2592( V116 V126 ) C2595( V116 V143 ) C2596( V116 V149 ) C2599( V116 V218 ) \nC2600( V116 V226 ) C2601( V116 V237 ) C2602( V116 V263 ) C2603( V116 V268 ) C2606( V116 V277 ) C2607( V116 V283 ) \nC2608( V116 V300 ) C2609( V116 V308 ) C2610( V117 V126 ) C2612( V117 V143 ) C2613( V117 V149 ) C2619( V117 V218 ) \nC2620( V117 V226 ) C2624( V117 V300 ) C2731( V124 V160 ) C2735( V124 V180 ) C2740( V124 V237 ) C2742( V124 V259 ) \nC2743( V124 V269 ) C2744( V124 V280 ) C2766( V126 V143 ) C2767( V126 V149 ) C2773( V126 V218 ) C2774( V126 V226 ) \nC2779( V126 V281 ) C2781( V126 V300 ) C3024( V143 V149 ) C3029( V143 V218 ) C3031( V143 V226 ) C3034( V143 V300 ) \nC3122( V149 V218 ) C3125( V149 V226 ) C3132( V149 V300 ) C3280( V160 V182 ) C3282( V160 V198 ) C3284( V160 V233 ) \nC3287( V160 V274 ) C3288( V160 V281 ) C3290( V160 V300 ) C3520( V180 V237 ) C3521( V180 V259 ) C3523( V180 V269 ) \nC3524( V180 V277 ) C3525( V180 V280 ) C3535( V182 V198 ) C3538( V182 V233 ) C3543( V182 V269 ) C3544( V182 V274 ) \nC3546( V182 V281 ) C3548( V182 V300 ) C3725( V198 V233 ) C3727( V198 V274 ) C3728( V198 V281 ) C3731( V198 V300 ) \nC3926( V218 V226 ) C3928( V218 V233 ) C3933( V218 V300 ) C3995( V226 V259 ) C3999( V226 V300 ) C4047( V233 V274 ) \nC4048( V233 V281 ) C4050( V233 V300 ) C4061( V237 V259 ) C4062( V237 V263 ) C4063( V237 V268 ) C4064( V237 V269 ) \nC4067( V237 V280 ) C4216( V259 V269 ) C4218( V259 V280 ) C4236( V263 V268 ) C4237( V263 V277 ) C4238( V263 V280 ) \nC4239( V263 V283 ) C4242( V263 V300 ) C4243( V263 V308 ) C4265( V268 V277 ) C4266( V268 V280 ) C4267( V268 V283 ) \nC4269( V268 V300 ) C4270( V268 V308 ) C4274( V269 V280 ) C4291( V274 V281 ) C4292( V274 V300 ) C4301( V277 V283 ) \nC4302( V277 V300 ) C4304( V277 V308 ) C4317( V280 V283 ) C4320( V281 V300 ) C4321( V281 V308 ) C4328( V283 V300 ) \nC4329( V283 V308 ) C4376( V300 V308 ) "];48-&gt;58[label="34: V39 V42 V47 V51 V65 \nV78 V81 V91 V101 V104 V116 \nV117 V124 V126 V143 V149 V160 \nV180 V182 V198 V218 V226 V233 \nV237 V259 V263 V268 V269 V274 \nV277 V280 V281 V283 V308 \n162: C881 ,C883 ,C885 ,C889 ,C894 ,\nC895 ,C900 ,C902 ,C903 ,C904 ,C958 ,\nC961 ,C966 ,C967 ,C968 ,C970 ,C972 ,\nC973 ,C974 ,C976 ,C1081 ,C1083 ,C1084 ,\nC1085 ,C1087 ,C1088 ,C1092 ,C1094 ,C1097 ,\nC1177 ,C1178 ,C1179 ,C1183 ,C1192 ,C1194 ,\nC1197 ,C1198 ,C1199 ,C1201 ,C1528 ,C1530 ,\nC1532 ,C1534 ,C1538 ,C1541 ,C1543 ,C1544 ,\nC1545 ,C1549 ,C1824 ,C1829 ,C1831 ,C1833 ,\nC1834 ,C1835 ,C1883 ,C1885 ,C1896 ,C1897 ,\nC1898 ,C1899 ,C1903 ,C2099 ,C2100 ,C2101 ,\nC2103 ,C2104 ,C2111 ,C2112 ,C2292 ,C2293 ,\nC2301 ,C2302 ,C2304 ,C2306 ,C2307 ,C2313 ,\nC2366 ,C2368 ,C2369 ,C2371 ,C2372 ,C2373 ,\nC2591 ,C2592 ,C2595 ,C2596 ,C2599 ,C2600 ,\nC2601 ,C2602 ,C2603 ,C2606 ,C2607 ,C2609 ,\nC2610 ,C2612 ,C2613 ,C2619 ,C2620 ,C2731 ,\nC2735 ,C2740 ,C2742 ,C2743 ,C2744 ,C2766 ,\nC2767 ,C2773 ,C2774 ,C2779 ,C3024 ,C3029 ,\nC3031 ,C3122 ,C3125 ,C3280 ,C3282 ,C3284 ,\nC3287 ,C3288 ,C3520 ,C3521 ,C3523 ,C3524 ,\nC3525 ,C3535 ,C3538 ,C3543 ,C3544 ,C3546 ,\nC3725 ,C3727 ,C3728 ,C3926 ,C3928 ,C3995 ,\nC4047 ,C4048 ,C4061 ,C4062 ,C4063 ,C4064 ,\nC4067 ,C4216 ,C4218 ,C4236 ,C4237 ,C4238 ,\nC4239 ,C4243 ,C4265 ,C4266 ,C4267 ,C4270 ,\nC4274 ,C4291 ,C4301 ,C4304 ,C4317 ,C4321 ,\nC4329 ,"];59[shape=box, label="id:59 level: 8\n41: V21 V24 V36 V40 V42 \nV45 V54 V70 V73 V94 V95 \nV101 V108 V112 V116 V126 V127 \nV129 V132 V141 V144 V155 V161 \nV206 V215 V224 V237 V260 V261 \nV268 V271 V279 V281 V282 V286 \nV290 V291 V293 V296 V298 V309 \n217: C396( V21 V24 ) C398( V21 V42 ) C400( V21 V54 ) C403( V21 V70 ) C405( V21 V95 ) \nC406( V21 V112 ) C407( V21 V127 ) C408( V21 V132 ) C409( V21 V144 ) C420( V21 V268 ) C423( V21 V293 ) \nC482( V24 V42 ) C484( V24 V54 ) C488( V24 V70 ) C490( V24 V95 ) C491( V24 V108 ) C492( V24 V112 ) \nC494( V24 V127 ) C497( V24 V144 ) C500( V24 V215 ) C503( V24 V268 ) C504( V24 V293 ) C805( V36 V45 ) \nC812( V36 V95 ) C813( V36 V116 ) C814( V36 V129 ) C815( V36 V132 ) C816( V36 V155 ) C821( V36 V237 ) \nC827( V36 V271 ) C828( V36 V281 ) C908( V40 V73 ) C909( V40 V108 ) C913( V40 V161 ) C916( V40 V206 ) \nC919( V40 V224 ) C924( V40 V282 ) C927( V40 V291 ) C928( V40 V298 ) C957( V42 V54 ) C959( V42 V70 ) \nC960( V42 V95 ) C962( V42 V112 ) C963( V42 V127 ) C964( V42 V144 ) C965( V42 V155 ) C972( V42 V268 ) \nC975( V42 V279 ) C976( V42 V281 ) C977( V42 V293 ) C1032( V45 V95 ) C1036( V45 V116 ) C1037( V45 V129 ) \nC1038( V45 V132 ) C1040( V45 V155 ) C1048( V45 V237 ) C1051( V45 V271 ) C1255( V54 V70 ) C1256( V54 V95 ) \nC1258( V54 V112 ) C1259( V54 V127 ) C1260( V54 V129 ) C1262( V54 V144 ) C1272( V54 V268 ) C1273( V54 V293 ) \nC1642( V70 V95 ) C1644( V70 V112 ) C1645( V70 V127 ) C1646( V70 V144 ) C1658( V70 V268 ) C1659( V70 V293 ) \nC1706( V73 V101 ) C1708( V73 V108 ) C1711( V73 V126 ) C1713( V73 V141 ) C1714( V73 V161 ) C1716( V73 V206 ) \nC1719( V73 V224 ) C1723( V73 V282 ) C1726( V73 V286 ) C1727( V73 V291 ) C1729( V73 V309 ) C2161( V94 V95 ) \nC2162( V94 V112 ) C2177( V94 V279 ) C2179( V94 V286 ) C2180( V94 V290 ) C2181( V94 V296 ) C2182( V94 V298 ) \nC2184( V94 V309 ) C2185( V95 V112 ) C2186( V95 V116 ) C2187( V95 V127 ) C2188( V95 V129 ) C2189( V95 V132 ) \nC2190( V95 V144 ) C2191( V95 V155 ) C2192( V95 V237 ) C2193( V95 V268 ) C2195( V95 V271 ) C2196( V95 V279 ) \nC2198( V95 V286 ) C2199( V95 V290 ) C2200( V95 V293 ) C2201( V95 V296 ) C2202( V95 V298 ) C2203( V95 V309 ) \nC2292( V101 V116 ) C2293( V101 V126 ) C2294( V101 V141 ) C2296( V101 V215 ) C2299( V101 V260 ) C2300( V101 V261 ) \nC2302( V101 V268 ) C2305( V101 V279 ) C2306( V101 V281 ) C2310( V101 V286 ) C2448( V108 V161 ) C2451( V108 V206 ) \nC2452( V108 V224 ) C2456( V108 V282 ) C2458( V108 V291 ) C2520( V112 V127 ) C2521( V112 V144 ) C2524( V112 V268 ) \nC2525( V112 V279 ) C2527( V112 V286 ) C2528( V112 V290 ) C2529( V112 V291 ) C2530( V112 V293 ) C2531( V112 V296 ) \nC2532( V112 V298 ) C2533( V112 V309 ) C2592( V116 V126 ) C2593( V116 V129 ) C2594( V116 V132 ) C2597( V116 V155 ) \nC2601( V116 V237 ) C2603( V116 V268 ) C2605( V116 V271 ) C2765( V126 V141 ) C2771( V126 V215 ) C2775( V126 V260 ) \nC2776( V126 V261 ) C2778( V126 V279 ) C2779( V126 V281 ) C2782( V126 V309 ) C2783( V127 V144 ) C2796( V127 V268 ) \nC2797( V127 V293 ) C2812( V129 V132 ) C2813( V129 V155 ) C2819( V129 V224 ) C2822( V129 V237 ) C2826( V129 V271 ) \nC2862( V132 V155 ) C2870( V132 V237 ) C2873( V132 V271 ) C2991( V141 V215 ) C2994( V141 V260 ) C2995( V141 V261 ) \nC2998( V141 V279 ) C2999( V141 V281 ) C3002( V141 V286 ) C3043( V144 V268 ) C3044( V144 V271 ) C3046( V144 V293 ) \nC3205( V155 V224 ) C3206( V155 V237 ) C3210( V155 V271 ) C3212( V155 V279 ) C3293( V161 V206 ) C3295( V161 V224 ) \nC3298( V161 V261 ) C3301( V161 V282 ) C3303( V161 V291 ) C3305( V161 V293 ) C3804( V206 V224 ) C3808( V206 V260 ) \nC3811( V206 V282 ) C3813( V206 V291 ) C3814( V206 V293 ) C3815( V206 V296 ) C3901( V215 V260 ) C3902( V215 V261 ) \nC3904( V215 V279 ) C3905( V215 V281 ) C3981( V224 V282 ) C3983( V224 V291 ) C4063( V237 V268 ) C4066( V237 V271 ) \nC4221( V260 V261 ) C4223( V260 V279 ) C4224( V260 V281</w:t>
      </w:r>
    </w:p>
    <w:p>
      <w:pPr>
        <w:pStyle w:val="PreformattedText"/>
        <w:bidi w:val="0"/>
        <w:spacing w:before="0" w:after="0"/>
        <w:jc w:val="left"/>
        <w:rPr/>
      </w:pPr>
      <w:r>
        <w:rPr/>
        <w:t xml:space="preserve"> </w:t>
      </w:r>
      <w:r>
        <w:rPr/>
        <w:t>) C4226( V260 V293 ) C4230( V261 V279 ) C4231( V261 V281 ) \nC4268( V268 V293 ) C4284( V271 V290 ) C4308( V279 V281 ) C4310( V279 V286 ) C4311( V279 V290 ) C4313( V279 V296 ) \nC4314( V279 V298 ) C4315( V279 V309 ) C4323( V282 V291 ) C4341( V286 V290 ) C4342( V286 V291 ) C4343( V286 V296 ) \nC4344( V286 V298 ) C4346( V286 V309 ) C4356( V290 V296 ) C4357( V290 V298 ) C4358( V290 V309 ) C4368( V296 V298 ) \nC4369( V296 V309 ) C4372( V298 V309 ) "];49-&gt;59[label="40: V21 V24 V36 V40 V42 \nV45 V54 V70 V73 V94 V101 \nV108 V112 V116 V126 V127 V129 \nV132 V141 V144 V155 V161 V206 \nV215 V224 V237 V260 V261 V268 \nV271 V279 V281 V282 V286 V290 \nV291 V293 V296 V298 V309 \n192: C396 ,C398 ,C400 ,C403 ,C406 ,\nC407 ,C408 ,C409 ,C420 ,C423 ,C482 ,\nC484 ,C488 ,C491 ,C492 ,C494 ,C497 ,\nC500 ,C503 ,C504 ,C805 ,C813 ,C814 ,\nC815 ,C816 ,C821 ,C827 ,C828 ,C908 ,\nC909 ,C913 ,C916 ,C919 ,C924 ,C927 ,\nC928 ,C957 ,C959 ,C962 ,C963 ,C964 ,\nC965 ,C972 ,C975 ,C976 ,C977 ,C1036 ,\nC1037 ,C1038 ,C1040 ,C1048 ,C1051 ,C1255 ,\nC1258 ,C1259 ,C1260 ,C1262 ,C1272 ,C1273 ,\nC1644 ,C1645 ,C1646 ,C1658 ,C1659 ,C1706 ,\nC1708 ,C1711 ,C1713 ,C1714 ,C1716 ,C1719 ,\nC1723 ,C1726 ,C1727 ,C1729 ,C2162 ,C2177 ,\nC2179 ,C2180 ,C2181 ,C2182 ,C2184 ,C2292 ,\nC2293 ,C2294 ,C2296 ,C2299 ,C2300 ,C2302 ,\nC2305 ,C2306 ,C2310 ,C2448 ,C2451 ,C2452 ,\nC2456 ,C2458 ,C2520 ,C2521 ,C2524 ,C2525 ,\nC2527 ,C2528 ,C2529 ,C2530 ,C2531 ,C2532 ,\nC2533 ,C2592 ,C2593 ,C2594 ,C2597 ,C2601 ,\nC2603 ,C2605 ,C2765 ,C2771 ,C2775 ,C2776 ,\nC2778 ,C2779 ,C2782 ,C2783 ,C2796 ,C2797 ,\nC2812 ,C2813 ,C2819 ,C2822 ,C2826 ,C2862 ,\nC2870 ,C2873 ,C2991 ,C2994 ,C2995 ,C2998 ,\nC2999 ,C3002 ,C3043 ,C3044 ,C3046 ,C3205 ,\nC3206 ,C3210 ,C3212 ,C3293 ,C3295 ,C3298 ,\nC3301 ,C3303 ,C3305 ,C3804 ,C3808 ,C3811 ,\nC3813 ,C3814 ,C3815 ,C3901 ,C3902 ,C3904 ,\nC3905 ,C3981 ,C3983 ,C4063 ,C4066 ,C4221 ,\nC4223 ,C4224 ,C4226 ,C4230 ,C4231 ,C4268 ,\nC4284 ,C4308 ,C4310 ,C4311 ,C4313 ,C4314 ,\nC4315 ,C4323 ,C4341 ,C4342 ,C4343 ,C4344 ,\nC4346 ,C4356 ,C4357 ,C4358 ,C4368 ,C4369 ,\nC4372 ,"];60[shape=box, label="id:60 level: 8\n27: V31 V40 V42 V46 V93 \nV100 V120 V124 V129 V142 V155 \nV160 V175 V182 V199 V200 V202 \nV223 V224 V238 V246 V253 V269 \nV279 V294 V298 V314 \n158: C672( V31 V42 ) C673( V31 V46 ) C675( V31 V93 ) C676( V31 V100 ) C678( V31 V124 ) \nC679( V31 V129 ) C681( V31 V155 ) C684( V31 V182 ) C685( V31 V199 ) C686( V31 V200 ) C687( V31 V202 ) \nC689( V31 V224 ) C690( V31 V246 ) C691( V31 V269 ) C693( V31 V279 ) C694( V31 V294 ) C696( V31 V314 ) \nC906( V40 V46 ) C910( V40 V120 ) C911( V40 V142 ) C912( V40 V160 ) C914( V40 V175 ) C918( V40 V223 ) \nC919( V40 V224 ) C920( V40 V238 ) C922( V40 V253 ) C928( V40 V298 ) C956( V42 V46 ) C965( V42 V155 ) \nC966( V42 V160 ) C967( V42 V182 ) C969( V42 V202 ) C971( V42 V246 ) C973( V42 V269 ) C975( V42 V279 ) \nC978( V42 V294 ) C980( V42 V314 ) C1054( V46 V93 ) C1055( V46 V100 ) C1056( V46 V120 ) C1057( V46 V124 ) \nC1058( V46 V129 ) C1059( V46 V142 ) C1060( V46 V155 ) C1061( V46 V160 ) C1062( V46 V175 ) C1063( V46 V182 ) \nC1064( V46 V199 ) C1065( V46 V200 ) C1066( V46 V202 ) C1067( V46 V223 ) C1068( V46 V224 ) C1069( V46 V238 ) \nC1070( V46 V246 ) C1071( V46 V253 ) C1072( V46 V269 ) C1073( V46 V279 ) C1074( V46 V294 ) C1075( V46 V298 ) \nC1076( V46 V314 ) C2142( V93 V100 ) C2144( V93 V124 ) C2145( V93 V129 ) C2149( V93 V199 ) C2150( V93 V200 ) \nC2151( V93 V202 ) C2155( V93 V224 ) C2157( V93 V246 ) C2274( V100 V124 ) C2275( V100 V129 ) C2283( V100 V199 ) \nC2284( V100 V200 ) C2286( V100 V224 ) C2287( V100 V246 ) C2288( V100 V253 ) C2664( V120 V142 ) C2666( V120 V160 ) \nC2667( V120 V175 ) C2670( V120 V223 ) C2671( V120 V238 ) C2672( V120 V253 ) C2676( V120 V298 ) C2729( V124 V129 ) \nC2731( V124 V160 ) C2737( V124 V199 ) C2738( V124 V200 ) C2739( V124 V224 ) C2741( V124 V246 ) C2743( V124 V269 ) \nC2813( V129 V155 ) C2815( V129 V199 ) C2816( V129 V200 ) C2818( V129 V223 ) C2819( V129 V224 ) C2823( V129 V246 ) \nC3006( V142 V160 ) C3008( V142 V175 ) C3012( V142 V223 ) C3014( V142 V238 ) C3017( V142 V253 ) C3022( V142 V298 ) \nC3203( V155 V182 ) C3204( V155 V202 ) C3205( V155 V224 ) C3207( V155 V246 ) C3208( V155 V269 ) C3212( V155 V279 ) \nC3213( V155 V294 ) C3214( V155 V314 ) C3278( V160 V175 ) C3280( V160 V182 ) C3283( V160 V223 ) C3285( V160 V238 ) \nC3286( V160 V253 ) C3289( V160 V298 ) C3461( V175 V182 ) C3465( V175 V223 ) C3468( V175 V238 ) C3470( V175 V253 ) \nC3474( V175 V298 ) C3536( V182 V202 ) C3539( V182 V238 ) C3540( V182 V246 ) C3543( V182 V269 ) C3545( V182 V279 ) \nC3547( V182 V294 ) C3550( V182 V314 ) C3733( V199 V200 ) C3735( V199 V223 ) C3736( V199 V224 ) C3738( V199 V246 ) \nC3743( V200 V223 ) C3744( V200 V224 ) C3745( V200 V246 ) C3766( V202 V246 ) C3768( V202 V269 ) C3769( V202 V279 ) \nC3771( V202 V294 ) C3772( V202 V314 ) C3973( V223 V238 ) C3976( V223 V253 ) C3977( V223 V298 ) C3978( V224 V246 ) \nC4070( V238 V253 ) C4074( V238 V298 ) C4128( V246 V253 ) C4131( V246 V269 ) C4132( V246 V279 ) C4133( V246 V294 ) \nC4134( V246 V314 ) C4176( V253 V298 ) C4273( V269 V279 ) C4275( V269 V294 ) C4276( V269 V314 ) C4312( V279 V294 ) \nC4314( V279 V298 ) C4316( V279 V314 ) C4366( V294 V314 ) "];51-&gt;60[label="26: V31 V40 V42 V93 V100 \nV120 V124 V129 V142 V155 V160 \nV175 V182 V199 V200 V202 V223 \nV224 V238 V246 V253 V269 V279 \nV294 V298 V314 \n132: C672 ,C675 ,C676 ,C678 ,C679 ,\nC681 ,C684 ,C685 ,C686 ,C687 ,C689 ,\nC690 ,C691 ,C693 ,C694 ,C696 ,C910 ,\nC911 ,C912 ,C914 ,C918 ,C919 ,C920 ,\nC922 ,C928 ,C965 ,C966 ,C967 ,C969 ,\nC971 ,C973 ,C975 ,C978 ,C980 ,C2142 ,\nC2144 ,C2145 ,C2149 ,C2150 ,C2151 ,C2155 ,\nC2157 ,C2274 ,C2275 ,C2283 ,C2284 ,C2286 ,\nC2287 ,C2288 ,C2664 ,C2666 ,C2667 ,C2670 ,\nC2671 ,C2672 ,C2676 ,C2729 ,C2731 ,C2737 ,\nC2738 ,C2739 ,C2741 ,C2743 ,C2813 ,C2815 ,\nC2816 ,C2818 ,C2819 ,C2823 ,C3006 ,C3008 ,\nC3012 ,C3014 ,C3017 ,C3022 ,C3203 ,C3204 ,\nC3205 ,C3207 ,C3208 ,C3212 ,C3213 ,C3214 ,\nC3278 ,C3280 ,C3283 ,C3285 ,C3286 ,C3289 ,\nC3461 ,C3465 ,C3468 ,C3470 ,C3474 ,C3536 ,\nC3539 ,C3540 ,C3543 ,C3545 ,C3547 ,C3550 ,\nC3733 ,C3735 ,C3736 ,C3738 ,C3743 ,C3744 ,\nC3745 ,C3766 ,C3768 ,C3769 ,C3771 ,C3772 ,\nC3973 ,C3976 ,C3977 ,C3978 ,C4070 ,C4074 ,\nC4128 ,C4131 ,C4132 ,C4133 ,C4134 ,C4176 ,\nC4273 ,C4275 ,C4276 ,C4312 ,C4314 ,C4316 ,\nC4366 ,"];61[shape=box, label="id:61 level: 8\n29: V0 V1 V3 V4 V5 \nV6 V7 V8 V9 V12 V13 \nV14 V15 V16 V17 V18 V20 \nV69 V123 V128 V139 V165 V172 \nV209 V234 V236 V245 V262 V305 \n199: C0( V0 V1 ) C2( V0 V3 ) C3( V0 V5 ) C4( V0 V6 ) C5( V0 V7 ) \nC6( V0 V8 ) C9( V0 V13 ) C10( V0 V16 ) C11( V0 V17 ) C12( V0 V18 ) C14( V0 V20 ) \nC16( V0 V69 ) C19( V0 V123 ) C23( V0 V209 ) C25( V0 V236 ) C26( V0 V262 ) C28( V1 V4 ) \nC29( V1 V5 ) C30( V1 V6 ) C31( V1 V7 ) C32( V1 V9 ) C35( V1 V12 ) C36( V1 V14 ) \nC37( V1 V15 ) C38( V1 V16 ) C39( V1 V17 ) C41( V1 V20 ) C45( V1 V139 ) C46( V1 V165 ) \nC50( V1 V236 ) C77( V3 V5 ) C78( V3 V6 ) C79( V3 V8 ) C82( V3 V12 ) C83( V3 V13 ) \nC84( V3 V15 ) C85( V3 V18 ) C87( V3 V20 ) C88( V3 V69 ) C92( V3 V123 ) C97( V3 V209 ) \nC100( V3 V262 ) C102( V4 V6 ) C103( V4 V7 ) C104( V4 V8 ) C105( V4 V9 ) C108( V4 V12 ) \nC109( V4 V13 ) C110( V4 V14 ) C111( V4 V15 ) C112( V4 V16 ) C113( V4 V17 ) C114( V4 V18 ) \nC115( V4 V20 ) C118( V4 V128 ) C119( V4 V139 ) C120( V4 V165 ) C123( V4 V234 ) C126( V5 V6 ) \nC127( V5 V7 ) C128( V5 V9 ) C129( V5 V12 ) C130( V5 V14 ) C131( V5 V15 ) C132( V5 V17 ) \nC134( V5 V20 ) C135( V5 V69 ) C139( V5 V172 ) C143( V5 V236 ) C144( V5 V245 ) C146( V5 V305 ) \nC147( V6 V7 ) C148( V6 V9 ) C150( V6 V12 ) C151( V6 V13 ) C152( V6 V14 ) C153( V6 V15 ) \nC154( V6 V16 ) C155( V6 V18 ) C156( V6 V20 ) C157( V6 V69 ) C158( V6 V123 ) C159( V6 V139 ) \nC160( V6 V165 ) C161( V6 V172 ) C162( V6 V209 ) C163( V6 V236 ) C164( V6 V245 ) C165( V6 V262 ) \nC166( V6 V305 ) C168( V7 V12 ) C169( V7 V14 ) C170( V7 V15 ) C171( V7 V16 ) C172( V7 V17 ) \nC173( V7 V18 ) C175( V7 V20 ) C179( V7 V139 ) C181( V7 V165 ) C185( V7 V236 ) C187( V8 V9 ) \nC190( V8 V13 ) C191( V8 V15 ) C192( V8 V16 ) C193( V8 V17 ) C194( V8 V18 ) C199( V8 V128 ) \nC205( V8 V234 ) C209( V9 V13 ) C210( V9 V14 ) C211( V9 V15 ) C212( V9 V16 ) C213( V9 V17 ) \nC214( V9 V18 ) C215( V9 V20 ) C218( V9 V128 ) C219( V9 V172 ) C222( V9 V234 ) C223( V9 V236 ) \nC224( V9 V245 ) C227( V9 V305 ) C264( V12 V14 ) C265( V12 V15 ) C266( V12 V16 ) C267( V12 V18 ) \nC269( V12 V20 ) C270( V12 V69 ) C274( V12 V139 ) C277( V12 V165 ) C284( V13 V15 ) C285( V13 V16 ) \nC286( V13 V17 ) C287( V13 V18 ) C288( V13 V20 ) C289( V13 V69 ) C292( V13 V123 ) C293( V13 V128 ) \nC296( V13 V209 ) C297( V13 V234 ) C299( V13 V262 ) C300( V14 V15 ) C301( V14 V18 ) C303( V14 V20 ) \nC309( V14 V172 ) C314( V14 V236 ) C315( V14 V245 ) C318( V14 V305 ) C320( V15 V16 ) C321( V15 V20 ) \nC324( V15 V139 ) C326( V15 V165 ) C328( V15 V172 ) C330( V15 V236 ) C331( V15 V245 ) C332( V15 V305 ) \nC333( V16 V17 ) C334( V16 V18 ) C335( V16 V20 ) C338( V16 V128 ) C340( V16 V139 ) C341( V16 V165 ) \nC344( V16 V234 ) C345( V17 V18 ) C350( V17 V128 ) C355( V17 V234 ) C356( V17 V236 ) C358( V18 V20 ) \nC359( V18 V69 ) C362( V18 V123 ) C363( V18 V128 ) C367( V18 V209 ) C368( V18 V234 ) C369( V18 V262 ) \nC386( V20 V69 ) C387( V20 V123 ) C388( V20 V139 ) C389( V20 V165 ) C390( V20 V172 ) C391( V20 V209 ) \nC392( V20 V236 ) C393( V20 V245 ) C394( V20 V262 ) C395( V20 V305 ) C1627( V69 V123 ) C1633( V69 V209 ) \nC1637( V69 V262 ) C2713( V123 V139 ) C2725( V123 V209 ) C2726( V123 V262 ) C2808( V128 V234 ) C2964( V139 V165 ) \nC3428( V172 V236 ) C3429( V172 V245 ) C3435( V172 V305 ) C3840( V209 V236 ) C3844( V209 V262 ) C4057( V236 V245 ) \nC4059( V236 V305 ) C4126( V245 V305 ) "];52-&gt;61[label="27: V0 V1 V3 V4 V5 \nV7 V8 V9 V12 V13 V14 \nV15 V16 V17 V18 V69 V123 \nV128 V139 V165 V172 V209 V234 \nV236 V245 V262 V305 \n152: C0 ,C2 ,C3 ,C5 ,C6 ,\nC9 ,C10 ,C11 ,C12 ,C16 ,C19 ,\nC23 ,C25 ,C26 ,C28 ,C29 ,C31 ,\nC32 ,C35 ,C36 ,C37 ,C38 ,C39 ,\nC45 ,C46 ,C50</w:t>
      </w:r>
    </w:p>
    <w:p>
      <w:pPr>
        <w:pStyle w:val="PreformattedText"/>
        <w:bidi w:val="0"/>
        <w:spacing w:before="0" w:after="0"/>
        <w:jc w:val="left"/>
        <w:rPr/>
      </w:pPr>
      <w:r>
        <w:rPr/>
        <w:t xml:space="preserve"> </w:t>
      </w:r>
      <w:r>
        <w:rPr/>
        <w:t>,C77 ,C79 ,C82 ,\nC83 ,C84 ,C85 ,C88 ,C92 ,C97 ,\nC100 ,C103 ,C104 ,C105 ,C108 ,C109 ,\nC110 ,C111 ,C112 ,C113 ,C114 ,C118 ,\nC119 ,C120 ,C123 ,C127 ,C128 ,C129 ,\nC130 ,C131 ,C132 ,C135 ,C139 ,C143 ,\nC144 ,C146 ,C168 ,C169 ,C170 ,C171 ,\nC172 ,C173 ,C179 ,C181 ,C185 ,C187 ,\nC190 ,C191 ,C192 ,C193 ,C194 ,C199 ,\nC205 ,C209 ,C210 ,C211 ,C212 ,C213 ,\nC214 ,C218 ,C219 ,C222 ,C223 ,C224 ,\nC227 ,C264 ,C265 ,C266 ,C267 ,C270 ,\nC274 ,C277 ,C284 ,C285 ,C286 ,C287 ,\nC289 ,C292 ,C293 ,C296 ,C297 ,C299 ,\nC300 ,C301 ,C309 ,C314 ,C315 ,C318 ,\nC320 ,C324 ,C326 ,C328 ,C330 ,C331 ,\nC332 ,C333 ,C334 ,C338 ,C340 ,C341 ,\nC344 ,C345 ,C350 ,C355 ,C356 ,C359 ,\nC362 ,C363 ,C367 ,C368 ,C369 ,C1627 ,\nC1633 ,C1637 ,C2713 ,C2725 ,C2726 ,C2808 ,\nC2964 ,C3428 ,C3429 ,C3435 ,C3840 ,C3844 ,\nC4057 ,C4059 ,C4126 ,"];62[shape=box, label="id:62 level: 9\n27: V39 V47 V51 V78 V81 \nV91 V101 V116 V117 V124 V126 \nV143 V149 V168 V180 V218 V226 \nV237 V259 V263 V268 V269 V277 \nV280 V283 V300 V308 \n154: C881( V39 V47 ) C883( V39 V51 ) C885( V39 V78 ) C889( V39 V124 ) C892( V39 V168 ) \nC894( V39 V180 ) C900( V39 V237 ) C902( V39 V259 ) C903( V39 V269 ) C904( V39 V280 ) C1081( V47 V91 ) \nC1083( V47 V116 ) C1084( V47 V117 ) C1085( V47 V126 ) C1087( V47 V143 ) C1088( V47 V149 ) C1090( V47 V168 ) \nC1094( V47 V218 ) C1097( V47 V226 ) C1101( V47 V300 ) C1178( V51 V78 ) C1179( V51 V124 ) C1181( V51 V168 ) \nC1183( V51 V180 ) C1192( V51 V237 ) C1194( V51 V259 ) C1197( V51 V269 ) C1198( V51 V277 ) C1199( V51 V280 ) \nC1201( V51 V308 ) C1824( V78 V124 ) C1828( V78 V168 ) C1829( V78 V180 ) C1831( V78 V237 ) C1833( V78 V259 ) \nC1834( V78 V269 ) C1835( V78 V280 ) C1883( V81 V101 ) C1885( V81 V116 ) C1891( V81 V168 ) C1896( V81 V263 ) \nC1897( V81 V268 ) C1898( V81 V277 ) C1899( V81 V283 ) C1902( V81 V300 ) C1903( V81 V308 ) C2099( V91 V116 ) \nC2100( V91 V117 ) C2101( V91 V126 ) C2103( V91 V143 ) C2104( V91 V149 ) C2106( V91 V168 ) C2111( V91 V218 ) \nC2112( V91 V226 ) C2121( V91 V300 ) C2292( V101 V116 ) C2293( V101 V126 ) C2295( V101 V168 ) C2301( V101 V263 ) \nC2302( V101 V268 ) C2304( V101 V277 ) C2307( V101 V283 ) C2311( V101 V300 ) C2313( V101 V308 ) C2591( V116 V117 ) \nC2592( V116 V126 ) C2595( V116 V143 ) C2596( V116 V149 ) C2598( V116 V168 ) C2599( V116 V218 ) C2600( V116 V226 ) \nC2601( V116 V237 ) C2602( V116 V263 ) C2603( V116 V268 ) C2606( V116 V277 ) C2607( V116 V283 ) C2608( V116 V300 ) \nC2609( V116 V308 ) C2610( V117 V126 ) C2612( V117 V143 ) C2613( V117 V149 ) C2615( V117 V168 ) C2619( V117 V218 ) \nC2620( V117 V226 ) C2624( V117 V300 ) C2733( V124 V168 ) C2735( V124 V180 ) C2740( V124 V237 ) C2742( V124 V259 ) \nC2743( V124 V269 ) C2744( V124 V280 ) C2766( V126 V143 ) C2767( V126 V149 ) C2768( V126 V168 ) C2773( V126 V218 ) \nC2774( V126 V226 ) C2781( V126 V300 ) C3024( V143 V149 ) C3025( V143 V168 ) C3029( V143 V218 ) C3031( V143 V226 ) \nC3034( V143 V300 ) C3118( V149 V168 ) C3122( V149 V218 ) C3125( V149 V226 ) C3132( V149 V300 ) C3377( V168 V180 ) \nC3378( V168 V218 ) C3379( V168 V226 ) C3380( V168 V237 ) C3381( V168 V259 ) C3382( V168 V263 ) C3383( V168 V268 ) \nC3384( V168 V269 ) C3385( V168 V277 ) C3386( V168 V280 ) C3387( V168 V283 ) C3388( V168 V300 ) C3389( V168 V308 ) \nC3520( V180 V237 ) C3521( V180 V259 ) C3523( V180 V269 ) C3524( V180 V277 ) C3525( V180 V280 ) C3926( V218 V226 ) \nC3933( V218 V300 ) C3995( V226 V259 ) C3999( V226 V300 ) C4061( V237 V259 ) C4062( V237 V263 ) C4063( V237 V268 ) \nC4064( V237 V269 ) C4067( V237 V280 ) C4216( V259 V269 ) C4218( V259 V280 ) C4236( V263 V268 ) C4237( V263 V277 ) \nC4238( V263 V280 ) C4239( V263 V283 ) C4242( V263 V300 ) C4243( V263 V308 ) C4265( V268 V277 ) C4266( V268 V280 ) \nC4267( V268 V283 ) C4269( V268 V300 ) C4270( V268 V308 ) C4274( V269 V280 ) C4301( V277 V283 ) C4302( V277 V300 ) \nC4304( V277 V308 ) C4317( V280 V283 ) C4328( V283 V300 ) C4329( V283 V308 ) C4376( V300 V308 ) "];58-&gt;62[label="26: V39 V47 V51 V78 V81 \nV91 V101 V116 V117 V124 V126 \nV143 V149 V180 V218 V226 V237 \nV259 V263 V268 V269 V277 V280 \nV283 V300 V308 \n128: C881 ,C883 ,C885 ,C889 ,C894 ,\nC900 ,C902 ,C903 ,C904 ,C1081 ,C1083 ,\nC1084 ,C1085 ,C1087 ,C1088 ,C1094 ,C1097 ,\nC1101 ,C1178 ,C1179 ,C1183 ,C1192 ,C1194 ,\nC1197 ,C1198 ,C1199 ,C1201 ,C1824 ,C1829 ,\nC1831 ,C1833 ,C1834 ,C1835 ,C1883 ,C1885 ,\nC1896 ,C1897 ,C1898 ,C1899 ,C1902 ,C1903 ,\nC2099 ,C2100 ,C2101 ,C2103 ,C2104 ,C2111 ,\nC2112 ,C2121 ,C2292 ,C2293 ,C2301 ,C2302 ,\nC2304 ,C2307 ,C2311 ,C2313 ,C2591 ,C2592 ,\nC2595 ,C2596 ,C2599 ,C2600 ,C2601 ,C2602 ,\nC2603 ,C2606 ,C2607 ,C2608 ,C2609 ,C2610 ,\nC2612 ,C2613 ,C2619 ,C2620 ,C2624 ,C2735 ,\nC2740 ,C2742 ,C2743 ,C2744 ,C2766 ,C2767 ,\nC2773 ,C2774 ,C2781 ,C3024 ,C3029 ,C3031 ,\nC3034 ,C3122 ,C3125 ,C3132 ,C3520 ,C3521 ,\nC3523 ,C3524 ,C3525 ,C3926 ,C3933 ,C3995 ,\nC3999 ,C4061 ,C4062 ,C4063 ,C4064 ,C4067 ,\nC4216 ,C4218 ,C4236 ,C4237 ,C4238 ,C4239 ,\nC4242 ,C4243 ,C4265 ,C4266 ,C4267 ,C4269 ,\nC4270 ,C4274 ,C4301 ,C4302 ,C4304 ,C4317 ,\nC4328 ,C4329 ,C4376 ,"];63[shape=box, label="id:63 level: 9\n33: V36 V40 V45 V73 V94 \nV95 V101 V108 V112 V116 V126 \nV129 V132 V141 V155 V161 V206 \nV215 V224 V237 V260 V261 V270 \nV271 V279 V281 V282 V286 V290 \nV291 V296 V298 V309 \n174: C805( V36 V45 ) C812( V36 V95 ) C813( V36 V116 ) C814( V36 V129 ) C815( V36 V132 ) \nC816( V36 V155 ) C821( V36 V237 ) C826( V36 V270 ) C827( V36 V271 ) C828( V36 V281 ) C908( V40 V73 ) \nC909( V40 V108 ) C913( V40 V161 ) C916( V40 V206 ) C919( V40 V224 ) C923( V40 V270 ) C924( V40 V282 ) \nC927( V40 V291 ) C928( V40 V298 ) C1032( V45 V95 ) C1036( V45 V116 ) C1037( V45 V129 ) C1038( V45 V132 ) \nC1040( V45 V155 ) C1048( V45 V237 ) C1050( V45 V270 ) C1051( V45 V271 ) C1706( V73 V101 ) C1708( V73 V108 ) \nC1711( V73 V126 ) C1713( V73 V141 ) C1714( V73 V161 ) C1716( V73 V206 ) C1719( V73 V224 ) C1722( V73 V270 ) \nC1723( V73 V282 ) C1726( V73 V286 ) C1727( V73 V291 ) C1729( V73 V309 ) C2161( V94 V95 ) C2162( V94 V112 ) \nC2177( V94 V279 ) C2179( V94 V286 ) C2180( V94 V290 ) C2181( V94 V296 ) C2182( V94 V298 ) C2184( V94 V309 ) \nC2185( V95 V112 ) C2186( V95 V116 ) C2188( V95 V129 ) C2189( V95 V132 ) C2191( V95 V155 ) C2192( V95 V237 ) \nC2194( V95 V270 ) C2195( V95 V271 ) C2196( V95 V279 ) C2198( V95 V286 ) C2199( V95 V290 ) C2201( V95 V296 ) \nC2202( V95 V298 ) C2203( V95 V309 ) C2292( V101 V116 ) C2293( V101 V126 ) C2294( V101 V141 ) C2296( V101 V215 ) \nC2299( V101 V260 ) C2300( V101 V261 ) C2303( V101 V270 ) C2305( V101 V279 ) C2306( V101 V281 ) C2310( V101 V286 ) \nC2448( V108 V161 ) C2451( V108 V206 ) C2452( V108 V224 ) C2455( V108 V270 ) C2456( V108 V282 ) C2458( V108 V291 ) \nC2525( V112 V279 ) C2527( V112 V286 ) C2528( V112 V290 ) C2529( V112 V291 ) C2531( V112 V296 ) C2532( V112 V298 ) \nC2533( V112 V309 ) C2592( V116 V126 ) C2593( V116 V129 ) C2594( V116 V132 ) C2597( V116 V155 ) C2601( V116 V237 ) \nC2604( V116 V270 ) C2605( V116 V271 ) C2765( V126 V141 ) C2771( V126 V215 ) C2775( V126 V260 ) C2776( V126 V261 ) \nC2777( V126 V270 ) C2778( V126 V279 ) C2779( V126 V281 ) C2782( V126 V309 ) C2812( V129 V132 ) C2813( V129 V155 ) \nC2819( V129 V224 ) C2822( V129 V237 ) C2825( V129 V270 ) C2826( V129 V271 ) C2862( V132 V155 ) C2870( V132 V237 ) \nC2872( V132 V270 ) C2873( V132 V271 ) C2991( V141 V215 ) C2994( V141 V260 ) C2995( V141 V261 ) C2996( V141 V270 ) \nC2998( V141 V279 ) C2999( V141 V281 ) C3002( V141 V286 ) C3205( V155 V224 ) C3206( V155 V237 ) C3209( V155 V270 ) \nC3210( V155 V271 ) C3212( V155 V279 ) C3293( V161 V206 ) C3295( V161 V224 ) C3298( V161 V261 ) C3300( V161 V270 ) \nC3301( V161 V282 ) C3303( V161 V291 ) C3804( V206 V224 ) C3808( V206 V260 ) C3810( V206 V270 ) C3811( V206 V282 ) \nC3813( V206 V291 ) C3815( V206 V296 ) C3901( V215 V260 ) C3902( V215 V261 ) C3903( V215 V270 ) C3904( V215 V279 ) \nC3905( V215 V281 ) C3979( V224 V270 ) C3981( V224 V282 ) C3983( V224 V291 ) C4065( V237 V270 ) C4066( V237 V271 ) \nC4221( V260 V261 ) C4222( V260 V270 ) C4223( V260 V279 ) C4224( V260 V281 ) C4229( V261 V270 ) C4230( V261 V279 ) \nC4231( V261 V281 ) C4277( V270 V271 ) C4278( V270 V279 ) C4279( V270 V281 ) C4280( V270 V282 ) C4282( V270 V291 ) \nC4284( V271 V290 ) C4308( V279 V281 ) C4310( V279 V286 ) C4311( V279 V290 ) C4313( V279 V296 ) C4314( V279 V298 ) \nC4315( V279 V309 ) C4323( V282 V291 ) C4341( V286 V290 ) C4342( V286 V291 ) C4343( V286 V296 ) C4344( V286 V298 ) \nC4346( V286 V309 ) C4356( V290 V296 ) C4357( V290 V298 ) C4358( V290 V309 ) C4368( V296 V298 ) C4369( V296 V309 ) \nC4372( V298 V309 ) "];59-&gt;63[label="32: V36 V40 V45 V73 V94 \nV95 V101 V108 V112 V116 V126 \nV129 V132 V141 V155 V161 V206 \nV215 V224 V237 V260 V261 V271 \nV279 V281 V282 V286 V290 V291 \nV296 V298 V309 \n149: C805 ,C812 ,C813 ,C814 ,C815 ,\nC816 ,C821 ,C827 ,C828 ,C908 ,C909 ,\nC913 ,C916 ,C919 ,C924 ,C927 ,C928 ,\nC1032 ,C1036 ,C1037 ,C1038 ,C1040 ,C1048 ,\nC1051 ,C1706 ,C1708 ,C1711 ,C1713 ,C1714 ,\nC1716 ,C1719 ,C1723 ,C1726 ,C1727 ,C1729 ,\nC2161 ,C2162 ,C2177 ,C2179 ,C2180 ,C2181 ,\nC2182 ,C2184 ,C2185 ,C2186 ,C2188 ,C2189 ,\nC2191 ,C2192 ,C2195 ,C2196 ,C2198 ,C2199 ,\nC2201 ,C2202 ,C2203 ,C2292 ,C2293 ,C2294 ,\nC2296 ,C2299 ,C2300 ,C2305 ,C2306 ,C2310 ,\nC2448 ,C2451 ,C2452 ,C2456 ,C2458 ,C2525 ,\nC2527 ,C2528 ,C2529 ,C2531 ,C2532 ,C2533 ,\nC2592 ,C2593 ,C2594 ,C2597 ,C2601 ,C2605 ,\nC2765 ,C2771 ,C2775 ,C2776 ,C2778 ,C2779 ,\nC2782 ,C2812 ,C2813 ,C2819 ,C2822 ,C2826 ,\nC2862 ,C2870 ,C2873 ,C2991 ,C2994 ,C2995 ,\nC2998 ,C2999 ,C3002 ,C3205 ,C3206 ,C3210 ,\nC3212 ,C3293 ,C3295 ,C3298 ,C3301 ,C3303 ,\nC3804 ,C3808 ,C3811 ,C3813 ,C3815 ,C3901 ,\nC3902 ,C3904 ,C3905 ,C3981 ,C3983 ,C4066 ,\nC4221 ,C4223 ,C4224 ,C4230 ,C4231 ,C4284 ,\nC4308 ,C4310 ,C4311 ,C4313 ,C4314 ,C4315 ,\nC4323 ,C4341 ,C4342 ,C4343 ,C4344 ,C4346 ,\nC4356 ,C4357 ,C4358 ,C4368 ,C4369 ,C4372 ,"];64[shape=box, label="id:64 level: 9\n24: V0 V1 V3 V4 V6 \nV7 V8 V9 V10 V12 V13 \nV15 V16 V17 V18 V20 V69 \nV123 V128 V139 V165 V209 V234 \nV262</w:t>
      </w:r>
    </w:p>
    <w:p>
      <w:pPr>
        <w:pStyle w:val="PreformattedText"/>
        <w:bidi w:val="0"/>
        <w:spacing w:before="0" w:after="0"/>
        <w:jc w:val="left"/>
        <w:rPr/>
      </w:pPr>
      <w:r>
        <w:rPr/>
        <w:t xml:space="preserve"> </w:t>
      </w:r>
      <w:r>
        <w:rPr/>
        <w:t>\n166: C0( V0 V1 ) C2( V0 V3 ) C4( V0 V6 ) C5( V0 V7 ) C6( V0 V8 ) \nC7( V0 V10 ) C9( V0 V13 ) C10( V0 V16 ) C11( V0 V17 ) C12( V0 V18 ) C14( V0 V20 ) \nC16( V0 V69 ) C19( V0 V123 ) C23( V0 V209 ) C26( V0 V262 ) C28( V1 V4 ) C30( V1 V6 ) \nC31( V1 V7 ) C32( V1 V9 ) C33( V1 V10 ) C35( V1 V12 ) C37( V1 V15 ) C38( V1 V16 ) \nC39( V1 V17 ) C41( V1 V20 ) C45( V1 V139 ) C46( V1 V165 ) C78( V3 V6 ) C79( V3 V8 ) \nC80( V3 V10 ) C82( V3 V12 ) C83( V3 V13 ) C84( V3 V15 ) C85( V3 V18 ) C87( V3 V20 ) \nC88( V3 V69 ) C92( V3 V123 ) C97( V3 V209 ) C100( V3 V262 ) C102( V4 V6 ) C103( V4 V7 ) \nC104( V4 V8 ) C105( V4 V9 ) C106( V4 V10 ) C108( V4 V12 ) C109( V4 V13 ) C111( V4 V15 ) \nC112( V4 V16 ) C113( V4 V17 ) C114( V4 V18 ) C115( V4 V20 ) C118( V4 V128 ) C119( V4 V139 ) \nC120( V4 V165 ) C123( V4 V234 ) C147( V6 V7 ) C148( V6 V9 ) C149( V6 V10 ) C150( V6 V12 ) \nC151( V6 V13 ) C153( V6 V15 ) C154( V6 V16 ) C155( V6 V18 ) C156( V6 V20 ) C157( V6 V69 ) \nC158( V6 V123 ) C159( V6 V139 ) C160( V6 V165 ) C162( V6 V209 ) C165( V6 V262 ) C167( V7 V10 ) \nC168( V7 V12 ) C170( V7 V15 ) C171( V7 V16 ) C172( V7 V17 ) C173( V7 V18 ) C175( V7 V20 ) \nC179( V7 V139 ) C181( V7 V165 ) C187( V8 V9 ) C188( V8 V10 ) C190( V8 V13 ) C191( V8 V15 ) \nC192( V8 V16 ) C193( V8 V17 ) C194( V8 V18 ) C199( V8 V128 ) C205( V8 V234 ) C207( V9 V10 ) \nC209( V9 V13 ) C211( V9 V15 ) C212( V9 V16 ) C213( V9 V17 ) C214( V9 V18 ) C215( V9 V20 ) \nC218( V9 V128 ) C222( V9 V234 ) C228( V10 V12 ) C229( V10 V13 ) C230( V10 V15 ) C231( V10 V16 ) \nC232( V10 V17 ) C233( V10 V18 ) C234( V10 V20 ) C235( V10 V69 ) C236( V10 V123 ) C237( V10 V128 ) \nC238( V10 V139 ) C239( V10 V165 ) C240( V10 V209 ) C241( V10 V234 ) C242( V10 V262 ) C265( V12 V15 ) \nC266( V12 V16 ) C267( V12 V18 ) C269( V12 V20 ) C270( V12 V69 ) C274( V12 V139 ) C277( V12 V165 ) \nC284( V13 V15 ) C285( V13 V16 ) C286( V13 V17 ) C287( V13 V18 ) C288( V13 V20 ) C289( V13 V69 ) \nC292( V13 V123 ) C293( V13 V128 ) C296( V13 V209 ) C297( V13 V234 ) C299( V13 V262 ) C320( V15 V16 ) \nC321( V15 V20 ) C324( V15 V139 ) C326( V15 V165 ) C333( V16 V17 ) C334( V16 V18 ) C335( V16 V20 ) \nC338( V16 V128 ) C340( V16 V139 ) C341( V16 V165 ) C344( V16 V234 ) C345( V17 V18 ) C350( V17 V128 ) \nC355( V17 V234 ) C358( V18 V20 ) C359( V18 V69 ) C362( V18 V123 ) C363( V18 V128 ) C367( V18 V209 ) \nC368( V18 V234 ) C369( V18 V262 ) C386( V20 V69 ) C387( V20 V123 ) C388( V20 V139 ) C389( V20 V165 ) \nC391( V20 V209 ) C394( V20 V262 ) C1627( V69 V123 ) C1633( V69 V209 ) C1637( V69 V262 ) C2713( V123 V139 ) \nC2725( V123 V209 ) C2726( V123 V262 ) C2808( V128 V234 ) C2964( V139 V165 ) C3844( V209 V262 ) "];61-&gt;64[label="23: V0 V1 V3 V4 V6 \nV7 V8 V9 V12 V13 V15 \nV16 V17 V18 V20 V69 V123 \nV128 V139 V165 V209 V234 V262 \n143: C0 ,C2 ,C4 ,C5 ,C6 ,\nC9 ,C10 ,C11 ,C12 ,C14 ,C16 ,\nC19 ,C23 ,C26 ,C28 ,C30 ,C31 ,\nC32 ,C35 ,C37 ,C38 ,C39 ,C41 ,\nC45 ,C46 ,C78 ,C79 ,C82 ,C83 ,\nC84 ,C85 ,C87 ,C88 ,C92 ,C97 ,\nC100 ,C102 ,C103 ,C104 ,C105 ,C108 ,\nC109 ,C111 ,C112 ,C113 ,C114 ,C115 ,\nC118 ,C119 ,C120 ,C123 ,C147 ,C148 ,\nC150 ,C151 ,C153 ,C154 ,C155 ,C156 ,\nC157 ,C158 ,C159 ,C160 ,C162 ,C165 ,\nC168 ,C170 ,C171 ,C172 ,C173 ,C175 ,\nC179 ,C181 ,C187 ,C190 ,C191 ,C192 ,\nC193 ,C194 ,C199 ,C205 ,C209 ,C211 ,\nC212 ,C213 ,C214 ,C215 ,C218 ,C222 ,\nC265 ,C266 ,C267 ,C269 ,C270 ,C274 ,\nC277 ,C284 ,C285 ,C286 ,C287 ,C288 ,\nC289 ,C292 ,C293 ,C296 ,C297 ,C299 ,\nC320 ,C321 ,C324 ,C326 ,C333 ,C334 ,\nC335 ,C338 ,C340 ,C341 ,C344 ,C345 ,\nC350 ,C355 ,C358 ,C359 ,C362 ,C363 ,\nC367 ,C368 ,C369 ,C386 ,C387 ,C388 ,\nC389 ,C391 ,C394 ,C1627 ,C1633 ,C1637 ,\nC2713 ,C2725 ,C2726 ,C2808 ,C2964 ,C3844 ,"];65[shape=box, label="id:65 level: 10\n26: V40 V73 V94 V95 V101 \nV108 V112 V126 V141 V161 V206 \nV215 V224 V260 V261 V270 V279 \nV281 V282 V285 V286 V290 V291 \nV296 V298 V309 \n148: C908( V40 V73 ) C909( V40 V108 ) C913( V40 V161 ) C916( V40 V206 ) C919( V40 V224 ) \nC923( V40 V270 ) C924( V40 V282 ) C925( V40 V285 ) C927( V40 V291 ) C928( V40 V298 ) C1706( V73 V101 ) \nC1708( V73 V108 ) C1711( V73 V126 ) C1713( V73 V141 ) C1714( V73 V161 ) C1716( V73 V206 ) C1719( V73 V224 ) \nC1722( V73 V270 ) C1723( V73 V282 ) C1725( V73 V285 ) C1726( V73 V286 ) C1727( V73 V291 ) C1729( V73 V309 ) \nC2161( V94 V95 ) C2162( V94 V112 ) C2177( V94 V279 ) C2178( V94 V285 ) C2179( V94 V286 ) C2180( V94 V290 ) \nC2181( V94 V296 ) C2182( V94 V298 ) C2184( V94 V309 ) C2185( V95 V112 ) C2194( V95 V270 ) C2196( V95 V279 ) \nC2197( V95 V285 ) C2198( V95 V286 ) C2199( V95 V290 ) C2201( V95 V296 ) C2202( V95 V298 ) C2203( V95 V309 ) \nC2293( V101 V126 ) C2294( V101 V141 ) C2296( V101 V215 ) C2299( V101 V260 ) C2300( V101 V261 ) C2303( V101 V270 ) \nC2305( V101 V279 ) C2306( V101 V281 ) C2309( V101 V285 ) C2310( V101 V286 ) C2448( V108 V161 ) C2451( V108 V206 ) \nC2452( V108 V224 ) C2455( V108 V270 ) C2456( V108 V282 ) C2457( V108 V285 ) C2458( V108 V291 ) C2525( V112 V279 ) \nC2526( V112 V285 ) C2527( V112 V286 ) C2528( V112 V290 ) C2529( V112 V291 ) C2531( V112 V296 ) C2532( V112 V298 ) \nC2533( V112 V309 ) C2765( V126 V141 ) C2771( V126 V215 ) C2775( V126 V260 ) C2776( V126 V261 ) C2777( V126 V270 ) \nC2778( V126 V279 ) C2779( V126 V281 ) C2780( V126 V285 ) C2782( V126 V309 ) C2991( V141 V215 ) C2994( V141 V260 ) \nC2995( V141 V261 ) C2996( V141 V270 ) C2998( V141 V279 ) C2999( V141 V281 ) C3001( V141 V285 ) C3002( V141 V286 ) \nC3293( V161 V206 ) C3295( V161 V224 ) C3298( V161 V261 ) C3300( V161 V270 ) C3301( V161 V282 ) C3302( V161 V285 ) \nC3303( V161 V291 ) C3804( V206 V224 ) C3808( V206 V260 ) C3810( V206 V270 ) C3811( V206 V282 ) C3812( V206 V285 ) \nC3813( V206 V291 ) C3815( V206 V296 ) C3901( V215 V260 ) C3902( V215 V261 ) C3903( V215 V270 ) C3904( V215 V279 ) \nC3905( V215 V281 ) C3906( V215 V285 ) C3979( V224 V270 ) C3981( V224 V282 ) C3982( V224 V285 ) C3983( V224 V291 ) \nC4221( V260 V261 ) C4222( V260 V270 ) C4223( V260 V279 ) C4224( V260 V281 ) C4225( V260 V285 ) C4229( V261 V270 ) \nC4230( V261 V279 ) C4231( V261 V281 ) C4232( V261 V285 ) C4278( V270 V279 ) C4279( V270 V281 ) C4280( V270 V282 ) \nC4281( V270 V285 ) C4282( V270 V291 ) C4308( V279 V281 ) C4309( V279 V285 ) C4310( V279 V286 ) C4311( V279 V290 ) \nC4313( V279 V296 ) C4314( V279 V298 ) C4315( V279 V309 ) C4319( V281 V285 ) C4322( V282 V285 ) C4323( V282 V291 ) \nC4335( V285 V286 ) C4336( V285 V290 ) C4337( V285 V291 ) C4338( V285 V296 ) C4339( V285 V298 ) C4340( V285 V309 ) \nC4341( V286 V290 ) C4342( V286 V291 ) C4343( V286 V296 ) C4344( V286 V298 ) C4346( V286 V309 ) C4356( V290 V296 ) \nC4357( V290 V298 ) C4358( V290 V309 ) C4368( V296 V298 ) C4369( V296 V309 ) C4372( V298 V309 ) "];63-&gt;65[label="25: V40 V73 V94 V95 V101 \nV108 V112 V126 V141 V161 V206 \nV215 V224 V260 V261 V270 V279 \nV281 V282 V286 V290 V291 V296 \nV298 V309 \n123: C908 ,C909 ,C913 ,C916 ,C919 ,\nC923 ,C924 ,C927 ,C928 ,C1706 ,C1708 ,\nC1711 ,C1713 ,C1714 ,C1716 ,C1719 ,C1722 ,\nC1723 ,C1726 ,C1727 ,C1729 ,C2161 ,C2162 ,\nC2177 ,C2179 ,C2180 ,C2181 ,C2182 ,C2184 ,\nC2185 ,C2194 ,C2196 ,C2198 ,C2199 ,C2201 ,\nC2202 ,C2203 ,C2293 ,C2294 ,C2296 ,C2299 ,\nC2300 ,C2303 ,C2305 ,C2306 ,C2310 ,C2448 ,\nC2451 ,C2452 ,C2455 ,C2456 ,C2458 ,C2525 ,\nC2527 ,C2528 ,C2529 ,C2531 ,C2532 ,C2533 ,\nC2765 ,C2771 ,C2775 ,C2776 ,C2777 ,C2778 ,\nC2779 ,C2782 ,C2991 ,C2994 ,C2995 ,C2996 ,\nC2998 ,C2999 ,C3002 ,C3293 ,C3295 ,C3298 ,\nC3300 ,C3301 ,C3303 ,C3804 ,C3808 ,C3810 ,\nC3811 ,C3813 ,C3815 ,C3901 ,C3902 ,C3903 ,\nC3904 ,C3905 ,C3979 ,C3981 ,C3983 ,C4221 ,\nC4222 ,C4223 ,C4224 ,C4229 ,C4230 ,C4231 ,\nC4278 ,C4279 ,C4280 ,C4282 ,C4308 ,C4310 ,\nC4311 ,C4313 ,C4314 ,C4315 ,C4323 ,C4341 ,\nC4342 ,C4343 ,C4344 ,C4346 ,C4356 ,C4357 ,\nC4358 ,C4368 ,C4369 ,C43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