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4: V19 V20 V23 V25 V26 \nV30 V31 V32 V34 V35 V37 \nV40 V43 V49 V50 V59 V61 \nV62 V64 V65 V66 V68 V69 \nV70 V72 V73 V75 V77 V82 \nV83 V84 V85 V86 V90 V93 \nV94 V95 V96 V101 V102 V103 \nV104 V110 V112 V113 V115 V117 \nV118 V119 V121 V122 V125 V126 \nV129 V132 V135 V138 V141 V142 \nV143 V144 V145 V147 V149 V151 \nV154 V157 V158 V161 V162 V163 \nV164 V166 V169 V170 V172 V173 \nV174 V175 V177 V178 V179 V182 \nV183 V185 V186 V188 V191 V199 \nV200 V201 V203 V205 V206 V207 \nV208 V209 V211 V216 V219 V221 \nV222 V223 V228 V233 V234 V235 \nV241 V242 V243 V244 V246 V247 \nV253 V256 V257 V259 V262 V263 \nV265 V266 V268 V272 V273 V274 \nV277 V278 V282 V283 V287 V288 \nV292 V294 V297 V300 V301 V302 \nV303 V304 V307 V308 V309 V310 \nV311 \n1058: C339( V19 V37 ) C341( V19 V65 ) C344( V19 V83 ) C345( V19 V84 ) C346( V19 V86 ) \nC347( V19 V95 ) C349( V19 V118 ) C350( V19 V119 ) C353( V19 V166 ) C355( V19 V203 ) C356( V19 V206 ) \nC357( V19 V243 ) C361( V19 V274 ) C362( V19 V278 ) C363( V19 V288 ) C365( V19 V302 ) C366( V19 V310 ) \nC367( V20 V26 ) C369( V20 V34 ) C373( V20 V75 ) C376( V20 V138 ) C377( V20 V144 ) C378( V20 V149 ) \nC380( V20 V170 ) C381( V20 V172 ) C385( V20 V199 ) C387( V20 V228 ) C388( V20 V234 ) C390( V20 V246 ) \nC392( V20 V272 ) C393( V20 V283 ) C394( V20 V302 ) C449( V23 V25 ) C450( V23 V35 ) C451( V23 V61 ) \nC452( V23 V62 ) C453( V23 V83 ) C457( V23 V93 ) C458( V23 V101 ) C459( V23 V110 ) C460( V23 V113 ) \nC461( V23 V135 ) C462( V23 V151 ) C464( V23 V158 ) C467( V23 V173 ) C468( V23 V186 ) C469( V23 V211 ) \nC471( V23 V253 ) C472( V23 V282 ) C473( V23 V294 ) C474( V23 V297 ) C476( V23 V308 ) C504( V25 V30 ) \nC506( V25 V35 ) C507( V25 V64 ) C509( V25 V70 ) C515( V25 V157 ) C516( V25 V161 ) C517( V25 V178 ) \nC520( V25 V211 ) C521( V25 V219 ) C525( V25 V282 ) C526( V25 V294 ) C527( V25 V300 ) C529( V25 V310 ) \nC531( V26 V34 ) C534( V26 V68 ) C537( V26 V101 ) C539( V26 V125 ) C541( V26 V144 ) C545( V26 V172 ) \nC551( V26 V287 ) C552( V26 V288 ) C553( V26 V292 ) C554( V26 V302 ) C638( V30 V37 ) C639( V30 V40 ) \nC640( V30 V43 ) C642( V30 V64 ) C643( V30 V65 ) C644( V30 V66 ) C646( V30 V73 ) C647( V30 V85 ) \nC649( V30 V147 ) C650( V30 V157 ) C651( V30 V161 ) C652( V30 V200 ) C658( V30 V273 ) C659( V30 V277 ) \nC660( V30 V282 ) C662( V31 V72 ) C668( V31 V141 ) C669( V31 V147 ) C670( V31 V163 ) C672( V31 V199 ) \nC675( V31 V235 ) C678( V31 V268 ) C679( V31 V288 ) C681( V31 V304 ) C682( V32 V40 ) C689( V32 V82 ) \nC690( V32 V104 ) C692( V32 V112 ) C693( V32 V117 ) C695( V32 V151 ) C696( V32 V161 ) C699( V32 V201 ) \nC700( V32 V223 ) C701( V32 V241 ) C702( V32 V243 ) C704( V32 V263 ) C705( V32 V265 ) C735( V34 V49 ) \nC737( V34 V59 ) C739( V34 V70 ) C741( V34 V82 ) C744( V34 V119 ) C746( V34 V144 ) C748( V34 V162 ) \nC749( V34 V170 ) C750( V34 V172 ) C751( V34 V177 ) C753( V34 V203 ) C758( V34 V262 ) C759( V34 V302 ) \nC760( V34 V303 ) C761( V34 V311 ) C768( V35 V115 ) C770( V35 V132 ) C771( V35 V135 ) C774( V35 V154 ) \nC775( V35 V164 ) C776( V35 V177 ) C778( V35 V183 ) C779( V35 V191 ) C782( V35 V211 ) C784( V35 V247 ) \nC785( V35 V282 ) C786( V35 V304 ) C814( V37 V65 ) C815( V37 V66 ) C816( V37 V84 ) C817( V37 V85 ) \nC818( V37 V86 ) C820( V37 V118 ) C823( V37 V157 ) C824( V37 V200 ) C825( V37 V203 ) C826( V37 V206 ) \nC830( V37 V273 ) C831( V37 V278 ) C832( V37 V282 ) C833( V37 V283 ) C834( V37 V288 ) C835( V37 V309 ) \nC890( V40 V43 ) C894( V40 V64 ) C895( V40 V65 ) C896( V40 V73 ) C898( V40 V112 ) C899( V40 V122 ) \nC901( V40 V147 ) C902( V40 V191 ) C906( V40 V241 ) C910( V40 V256 ) C911( V40 V265 ) C912( V40 V277 ) \nC964( V43 V64 ) C965( V43 V65 ) C966( V43 V68 ) C968( V43 V73 ) C969( V43 V84 ) C970( V43 V103 ) \nC971( V43 V118 ) C973( V43 V138 ) C974( V43 V147 ) C976( V43 V170 ) C977( V43 V175 ) C980( V43 V216 ) \nC981( V43 V221 ) C982( V43 V234 ) C984( V43 V253 ) C985( V43 V268 ) C986( V43 V277 ) C1117( V49 V59 ) \nC1118( V49 V70 ) C1119( V49 V77 ) C1120( V49 V82 ) C1124( V49 V119 ) C1125( V49 V170 ) C1126( V49 V173 ) \nC1127( V49 V174 ) C1128( V49 V177 ) C1131( V49 V203 ) C1134( V49 V262 ) C1136( V49 V272 ) C1142( V50 V77 ) \nC1143( V50 V84 ) C1144( V50 V90 ) C1146( V50 V94 ) C1147( V50 V102 ) C1149( V50 V112 ) C1151( V50 V125 ) \nC1152( V50 V138 ) C1153( V50 V162 ) C1156( V50 V173 ) C1157( V50 V206 ) C1158( V50 V207 ) C1159( V50 V208 ) \nC1163( V50 V244 ) C1164( V50 V287 ) C1166( V50 V297 ) C1167( V50 V302 ) C1361( V59 V70 ) C1362( V59 V82 ) \nC1365( V59 V119 ) C1367( V59 V170 ) C1368( V59 V177 ) C1370( V59 V203 ) C1373( V59 V222 ) C1376( V59 V262 ) \nC1378( V59 V265 ) C1383( V59 V300 ) C1412( V61 V72 ) C1413( V61 V96 ) C1416( V61 V102 ) C1417( V61 V113 ) \nC1418( V61 V121 ) C1420( V61 V129 ) C1421( V61 V135 ) C1422( V61 V158 ) C1424( V61 V166 ) C1426( V61 V186 ) \nC1427( V61 V188 ) C1428( V61 V208 ) C1429( V61 V235 ) C1430( V61 V253 ) C1432( V61 V262 ) C1433( V61 V292 ) \nC1434( V61 V297 ) C1435( V61 V308 ) C1436( V62 V75 ) C1437( V62 V83 ) C1438( V62 V93 ) C1439( V62 V101 ) \nC1440( V62 V110 ) C1441( V62 V132 ) C1442( V62 V143 ) C1443( V62 V145 ) C1444( V62 V151 ) C1446( V62 V162 ) \nC1447( V62 V163 ) C1449( V62 V173 ) C1450( V62 V208 ) C1454( V62 V277 ) C1455( V62 V294 ) C1478( V64 V65 ) \nC1480( V64 V73 ) C1482( V64 V102 ) C1485( V64 V147 ) C1486( V64 V161 ) C1487( V64 V185 ) C1488( V64 V191 ) \nC1494( V64 V277 ) C1498( V65 V73 ) C1500( V65 V83 ) C1501( V65 V95 ) C1504( V65 V119 ) C1507( V65 V147 ) \nC1508( V65 V200 ) C1510( V65 V243 ) C1511( V65 V277 ) C1512( V65 V283 ) C1514( V65 V309 ) C1515( V66 V69 ) \nC1517( V66 V85 ) C1522( V66 V157 ) C1523( V66 V161 ) C1525( V66 V182 ) C1528( V66 V200 ) C1530( V66 V247 ) \nC1532( V66 V273 ) C1533( V66 V282 ) C1536( V66 V304 ) C1562( V68 V101 ) C1563( V68 V104 ) C1566( V68 V118 ) \nC1568( V68 V125 ) C1573( V68 V234 ) C1577( V68 V287 ) C1579( V68 V292 ) C1580( V68 V310 ) C1583( V69 V94 ) \nC1586( V69 V113 ) C1587( V69 V132 ) C1588( V69 V158 ) C1589( V69 V163 ) C1592( V69 V246 ) C1593( V69 V257 ) \nC1594( V69 V273 ) C1595( V69 V274 ) C1596( V69 V297 ) C1598( V69 V304 ) C1599( V69 V309 ) C1600( V70 V82 ) \nC1602( V70 V113 ) C1603( V70 V119 ) C1604( V70 V157 ) C1606( V70 V170 ) C1607( V70 V177 ) C1608( V70 V178 ) \nC1610( V70 V203 ) C1611( V70 V219 ) C1614( V70 V262 ) C1615( V70 V263 ) C1616( V70 V272 ) C1617( V70 V294 ) \nC1619( V70 V300 ) C1620( V70 V308 ) C1621( V70 V310 ) C1646( V72 V95 ) C1647( V72 V96 ) C1648( V72 V102 ) \nC1650( V72 V121 ) C1654( V72 V163 ) C1655( V72 V166 ) C1656( V72 V172 ) C1657( V72 V178 ) C1658( V72 V188 ) \nC1660( V72 V199 ) C1661( V72 V208 ) C1663( V72 V211 ) C1664( V72 V221 ) C1666( V72 V262 ) C1667( V72 V274 ) \nC1668( V72 V283 ) C1669( V72 V292 ) C1671( V73 V90 ) C1672( V73 V115 ) C1674( V73 V125 ) C1675( V73 V129 ) \nC1676( V73 V147 ) C1678( V73 V151 ) C1680( V73 V185 ) C1681( V73 V256 ) C1682( V73 V265 ) C1684( V73 V277 ) \nC1713( V75 V82 ) C1714( V75 V138 ) C1715( V75 V143 ) C1717( V75 V169 ) C1718( V75 V179 ) C1721( V75 V207 ) \nC1726( V75 V246 ) C1727( V75 V256 ) C1728( V75 V277 ) C1729( V75 V300 ) C1730( V75 V309 ) C1754( V77 V84 ) \nC1756( V77 V102 ) C1758( V77 V112 ) C1761( V77 V144 ) C1763( V77 V162 ) C1765( V77 V207 ) C1767( V77 V223 ) \nC1769( V77 V244 ) C1770( V77 V263 ) C1771( V77 V266 ) C1773( V77 V272 ) C1775( V77 V297 ) C1776( V77 V302 ) \nC1868( V82 V104 ) C1869( V82 V117 ) C1870( V82 V119 ) C1872( V82 V151 ) C1873( V82 V161 ) C1874( V82 V169 ) \nC1875( V82 V170 ) C1876( V82 V177 ) C1877( V82 V179 ) C1878( V82 V203 ) C1879( V82 V207 ) C1880( V82 V243 ) \nC1881( V82 V256 ) C1882( V82 V262 ) C1883( V82 V263 ) C1884( V82 V300 ) C1885( V82 V309 ) C1886( V83 V93 ) \nC1887( V83 V95 ) C1888( V83 V101 ) C1890( V83 V110 ) C1891( V83 V119 ) C1894( V83 V141 ) C1895( V83 V142 ) \nC1896( V83 V151 ) C1897( V83 V164 ) C1899( V83 V173 ) C1900( V83 V182 ) C1901( V83 V183 ) C1902( V83 V219 ) \nC1903( V83 V234 ) C1904( V83 V243 ) C1905( V83 V259 ) C1906( V83 V294 ) C1908( V83 V301 ) C1909( V84 V86 ) \nC1910( V84 V102 ) C1911( V84 V103 ) C1912( V84 V112 ) C1913( V84 V118 ) C1915( V84 V138 ) C1916( V84 V162 ) \nC1918( V84 V170 ) C1919( V84 V175 ) C1920( V84 V203 ) C1921( V84 V206 ) C1922( V84 V207 ) C1923( V84 V216 ) \nC1924( V84 V221 ) C1925( V84 V244 ) C1926( V84 V253 ) C1927( V84 V268 ) C1929( V84 V278 ) C1930( V84 V288 ) \nC1931( V84 V297 ) C1932( V84 V302 ) C1934( V85 V112 ) C1936( V85 V157 ) C1939( V85 V200 ) C1941( V85 V228 ) \nC1943( V85 V242 ) C1944( V85 V257 ) C1946( V85 V273 ) C1947( V85 V282 ) C1948( V85 V307 ) C1949( V85 V308 ) \nC1955( V86 V118 ) C1958( V86 V142 ) C1960( V86 V154 ) C1961( V86 V178 ) C1962( V86 V203 ) C1963( V86 V206 ) \nC1969( V86 V278 ) C1971( V86 V288 ) C2037( V90 V115 ) C2039( V90 V125 ) C2041( V90 V129 ) C2043( V90 V158 ) \nC2046( V90 V185 ) C2048( V90 V206 ) C2049( V90 V208 ) C2052( V90 V222 ) C2054( V90 V265 ) C2055( V90 V278 ) \nC2056( V90 V287 ) C2098( V93 V101 ) C2099( V93 V110 ) C2100( V93 V115 ) C2101( V93 V122 ) C2102( V93 V141 ) \nC2103( V93 V149 ) C2104( V93 V151 ) C2105( V93 V157 ) C2107( V93 V166 ) C2109( V93 V169 ) C2110( V93 V173 ) \nC2111( V93 V174 ) C2112( V93 V179 ) C2113( V93 V188 ) C2115( V93 V222 ) C2116( V93 V253 ) C2118( V93 V294 ) \nC2120( V93 V303 ) C2121( V93 V311 ) C2124( V94 V117 ) C2125( V94 V125 ) C2126( V94 V138 ) C2128( V94 V158 ) \nC2129( V94 V163 ) C2131( V94 V173 ) C2136( V94 V246 ) C2139( V94 V297 ) C2142( V95 V119 ) C2148( V95 V172 ) \nC2149( V95 V178 ) C2150( V95 V209 ) C2151( V95 V211 ) C2153( V95 V221 ) C2155( V95 V243 ) C2157( V95 V247 ) \nC2159( V95 V274 ) C2160( V95 V283 ) C2162( V96 V101 ) C2163( V96 V102 ) C2165( V96 V117 ) C2166( V96 V121 ) \nC2169( V96 V135 ) C2170( V96 V143 ) C2171( V96 V166 ) C2172( V96 V188 ) C2174( V96 V207 ) C2175( V96 V208 ) \nC2177( V96 V262 ) C2180( V96 V292 ) C2181( V96 V294 ) C2266( V101 V110 ) C2267( V101 V125 ) C2269( V101 V135 ) \nC2270( V101 V151 ) C2272(</w:t>
      </w:r>
    </w:p>
    <w:p>
      <w:pPr>
        <w:pStyle w:val="PreformattedText"/>
        <w:bidi w:val="0"/>
        <w:spacing w:before="0" w:after="0"/>
        <w:jc w:val="left"/>
        <w:rPr/>
      </w:pPr>
      <w:r>
        <w:rPr/>
        <w:t xml:space="preserve"> </w:t>
      </w:r>
      <w:r>
        <w:rPr/>
        <w:t>V101 V173 ) C2274( V101 V287 ) C2275( V101 V292 ) C2276( V101 V294 ) C2278( V102 V112 ) \nC2279( V102 V121 ) C2282( V102 V162 ) C2283( V102 V166 ) C2284( V102 V185 ) C2285( V102 V188 ) C2286( V102 V191 ) \nC2287( V102 V207 ) C2288( V102 V208 ) C2289( V102 V244 ) C2291( V102 V262 ) C2293( V102 V292 ) C2294( V102 V297 ) \nC2296( V102 V302 ) C2297( V103 V121 ) C2301( V103 V138 ) C2304( V103 V170 ) C2305( V103 V175 ) C2309( V103 V216 ) \nC2312( V103 V221 ) C2313( V103 V233 ) C2314( V103 V253 ) C2315( V103 V259 ) C2316( V103 V268 ) C2320( V103 V307 ) \nC2323( V104 V117 ) C2326( V104 V151 ) C2327( V104 V161 ) C2331( V104 V201 ) C2332( V104 V223 ) C2333( V104 V243 ) \nC2336( V104 V263 ) C2339( V104 V310 ) C2430( V110 V132 ) C2432( V110 V145 ) C2433( V110 V151 ) C2434( V110 V154 ) \nC2436( V110 V162 ) C2437( V110 V163 ) C2439( V110 V173 ) C2440( V110 V186 ) C2441( V110 V188 ) C2442( V110 V199 ) \nC2443( V110 V208 ) C2446( V110 V277 ) C2447( V110 V294 ) C2468( V112 V162 ) C2471( V112 V207 ) C2473( V112 V241 ) \nC2474( V112 V244 ) C2476( V112 V257 ) C2477( V112 V265 ) C2479( V112 V297 ) C2480( V112 V302 ) C2481( V112 V308 ) \nC2482( V113 V132 ) C2483( V113 V135 ) C2484( V113 V158 ) C2487( V113 V186 ) C2490( V113 V253 ) C2492( V113 V257 ) \nC2493( V113 V263 ) C2494( V113 V272 ) C2495( V113 V274 ) C2497( V113 V297 ) C2498( V113 V308 ) C2499( V113 V309 ) \nC2515( V115 V125 ) C2517( V115 V129 ) C2518( V115 V135 ) C2519( V115 V141 ) C2521( V115 V157 ) C2523( V115 V169 ) \nC2524( V115 V179 ) C2526( V115 V183 ) C2527( V115 V185 ) C2528( V115 V188 ) C2531( V115 V253 ) C2532( V115 V265 ) \nC2556( V117 V143 ) C2558( V117 V151 ) C2559( V117 V161 ) C2562( V117 V207 ) C2564( V117 V243 ) C2566( V117 V263 ) \nC2572( V118 V121 ) C2575( V118 V164 ) C2579( V118 V203 ) C2580( V118 V206 ) C2582( V118 V234 ) C2586( V118 V278 ) \nC2587( V118 V288 ) C2590( V119 V170 ) C2591( V119 V177 ) C2592( V119 V203 ) C2593( V119 V243 ) C2594( V119 V262 ) \nC2595( V119 V266 ) C2620( V121 V164 ) C2621( V121 V166 ) C2622( V121 V188 ) C2624( V121 V208 ) C2629( V121 V259 ) \nC2630( V121 V262 ) C2634( V121 V292 ) C2635( V121 V307 ) C2638( V122 V149 ) C2640( V122 V166 ) C2641( V122 V174 ) \nC2642( V122 V175 ) C2643( V122 V186 ) C2644( V122 V191 ) C2647( V122 V222 ) C2651( V122 V256 ) C2656( V122 V303 ) \nC2657( V122 V311 ) C2689( V125 V129 ) C2690( V125 V138 ) C2693( V125 V173 ) C2694( V125 V185 ) C2696( V125 V265 ) \nC2697( V125 V287 ) C2699( V125 V292 ) C2700( V126 V129 ) C2702( V126 V143 ) C2706( V126 V201 ) C2708( V126 V219 ) \nC2710( V126 V235 ) C2713( V126 V282 ) C2714( V126 V287 ) C2716( V126 V301 ) C2754( V129 V143 ) C2757( V129 V185 ) \nC2758( V129 V201 ) C2759( V129 V235 ) C2761( V129 V265 ) C2795( V132 V145 ) C2796( V132 V154 ) C2797( V132 V162 ) \nC2798( V132 V163 ) C2799( V132 V164 ) C2800( V132 V177 ) C2801( V132 V191 ) C2804( V132 V208 ) C2805( V132 V247 ) \nC2806( V132 V257 ) C2808( V132 V274 ) C2809( V132 V277 ) C2810( V132 V304 ) C2811( V132 V309 ) C2850( V135 V158 ) \nC2853( V135 V183 ) C2854( V135 V186 ) C2857( V135 V253 ) C2858( V135 V294 ) C2859( V135 V297 ) C2860( V135 V308 ) \nC2901( V138 V170 ) C2903( V138 V173 ) C2904( V138 V175 ) C2908( V138 V216 ) C2909( V138 V221 ) C2912( V138 V246 ) \nC2913( V138 V253 ) C2914( V138 V268 ) C2951( V141 V142 ) C2952( V141 V147 ) C2953( V141 V157 ) C2954( V141 V164 ) \nC2955( V141 V169 ) C2956( V141 V179 ) C2957( V141 V182 ) C2958( V141 V183 ) C2959( V141 V188 ) C2961( V141 V219 ) \nC2963( V141 V234 ) C2964( V141 V253 ) C2966( V141 V259 ) C2967( V141 V268 ) C2968( V141 V288 ) C2971( V141 V301 ) \nC2972( V141 V304 ) C2973( V142 V147 ) C2976( V142 V164 ) C2977( V142 V182 ) C2978( V142 V183 ) C2979( V142 V216 ) \nC2980( V142 V219 ) C2982( V142 V234 ) C2985( V142 V259 ) C2986( V142 V262 ) C2987( V142 V273 ) C2988( V142 V301 ) \nC2990( V143 V201 ) C2991( V143 V207 ) C2997( V143 V277 ) C3000( V144 V145 ) C3003( V144 V172 ) C3004( V144 V182 ) \nC3008( V144 V223 ) C3011( V144 V263 ) C3012( V144 V266 ) C3014( V144 V302 ) C3015( V145 V154 ) C3017( V145 V162 ) \nC3018( V145 V163 ) C3019( V145 V182 ) C3020( V145 V186 ) C3021( V145 V188 ) C3022( V145 V199 ) C3023( V145 V208 ) \nC3026( V145 V223 ) C3028( V145 V277 ) C3052( V147 V216 ) C3056( V147 V262 ) C3057( V147 V268 ) C3058( V147 V273 ) \nC3059( V147 V277 ) C3060( V147 V288 ) C3062( V147 V304 ) C3082( V149 V166 ) C3083( V149 V170 ) C3084( V149 V174 ) \nC3085( V149 V199 ) C3087( V149 V222 ) C3088( V149 V228 ) C3089( V149 V234 ) C3090( V149 V244 ) C3093( V149 V272 ) \nC3094( V149 V283 ) C3098( V149 V303 ) C3099( V149 V311 ) C3117( V151 V161 ) C3119( V151 V173 ) C3120( V151 V243 ) \nC3121( V151 V256 ) C3122( V151 V263 ) C3127( V151 V294 ) C3156( V154 V164 ) C3157( V154 V177 ) C3158( V154 V178 ) \nC3159( V154 V186 ) C3160( V154 V188 ) C3161( V154 V191 ) C3163( V154 V199 ) C3166( V154 V247 ) C3169( V154 V304 ) \nC3199( V157 V169 ) C3200( V157 V178 ) C3201( V157 V179 ) C3202( V157 V188 ) C3205( V157 V200 ) C3207( V157 V219 ) \nC3208( V157 V253 ) C3209( V157 V273 ) C3210( V157 V282 ) C3211( V157 V294 ) C3213( V157 V300 ) C3214( V157 V310 ) \nC3216( V158 V163 ) C3217( V158 V186 ) C3219( V158 V222 ) C3220( V158 V246 ) C3221( V158 V253 ) C3222( V158 V278 ) \nC3224( V158 V297 ) C3225( V158 V308 ) C3257( V161 V182 ) C3261( V161 V243 ) C3262( V161 V247 ) C3265( V161 V263 ) \nC3268( V162 V163 ) C3269( V162 V207 ) C3270( V162 V208 ) C3273( V162 V244 ) C3276( V162 V277 ) C3277( V162 V297 ) \nC3278( V162 V302 ) C3279( V162 V303 ) C3280( V162 V311 ) C3282( V163 V199 ) C3283( V163 V208 ) C3285( V163 V246 ) \nC3288( V163 V277 ) C3289( V163 V297 ) C3290( V164 V177 ) C3291( V164 V182 ) C3292( V164 V183 ) C3293( V164 V191 ) \nC3296( V164 V219 ) C3298( V164 V234 ) C3299( V164 V247 ) C3301( V164 V259 ) C3302( V164 V301 ) C3303( V164 V304 ) \nC3325( V166 V174 ) C3327( V166 V188 ) C3328( V166 V208 ) C3329( V166 V222 ) C3330( V166 V262 ) C3334( V166 V274 ) \nC3335( V166 V292 ) C3336( V166 V302 ) C3337( V166 V303 ) C3338( V166 V310 ) C3339( V166 V311 ) C3366( V169 V179 ) \nC3367( V169 V188 ) C3369( V169 V207 ) C3371( V169 V241 ) C3372( V169 V253 ) C3373( V169 V256 ) C3374( V169 V259 ) \nC3380( V169 V300 ) C3381( V169 V309 ) C3382( V170 V175 ) C3383( V170 V177 ) C3384( V170 V199 ) C3385( V170 V203 ) \nC3386( V170 V216 ) C3387( V170 V221 ) C3388( V170 V228 ) C3389( V170 V234 ) C3390( V170 V253 ) C3391( V170 V262 ) \nC3392( V170 V268 ) C3393( V170 V272 ) C3394( V170 V283 ) C3408( V172 V178 ) C3411( V172 V211 ) C3412( V172 V221 ) \nC3414( V172 V233 ) C3419( V172 V274 ) C3421( V172 V283 ) C3422( V172 V302 ) C3424( V173 V174 ) C3432( V173 V294 ) \nC3435( V174 V222 ) C3439( V174 V242 ) C3448( V174 V303 ) C3450( V174 V311 ) C3451( V175 V186 ) C3453( V175 V205 ) \nC3454( V175 V216 ) C3455( V175 V221 ) C3456( V175 V243 ) C3458( V175 V253 ) C3460( V175 V266 ) C3461( V175 V268 ) \nC3478( V177 V191 ) C3480( V177 V203 ) C3483( V177 V247 ) C3485( V177 V262 ) C3486( V177 V304 ) C3488( V178 V211 ) \nC3489( V178 V219 ) C3490( V178 V221 ) C3492( V178 V274 ) C3494( V178 V283 ) C3496( V178 V294 ) C3497( V178 V300 ) \nC3498( V178 V310 ) C3499( V179 V188 ) C3501( V179 V207 ) C3503( V179 V241 ) C3504( V179 V253 ) C3505( V179 V256 ) \nC3506( V179 V259 ) C3512( V179 V300 ) C3513( V179 V309 ) C3544( V182 V183 ) C3546( V182 V219 ) C3547( V182 V223 ) \nC3548( V182 V234 ) C3549( V182 V247 ) C3551( V182 V259 ) C3553( V182 V301 ) C3555( V183 V205 ) C3556( V183 V209 ) \nC3557( V183 V219 ) C3558( V183 V234 ) C3560( V183 V259 ) C3562( V183 V268 ) C3563( V183 V301 ) C3583( V185 V191 ) \nC3584( V185 V203 ) C3590( V185 V265 ) C3592( V185 V292 ) C3594( V186 V188 ) C3595( V186 V199 ) C3597( V186 V253 ) \nC3601( V186 V297 ) C3602( V186 V308 ) C3621( V188 V199 ) C3622( V188 V208 ) C3624( V188 V253 ) C3625( V188 V262 ) \nC3626( V188 V292 ) C3656( V191 V247 ) C3659( V191 V256 ) C3662( V191 V304 ) C3741( V199 V228 ) C3742( V199 V234 ) \nC3744( V199 V272 ) C3745( V199 V283 ) C3749( V200 V273 ) C3751( V200 V282 ) C3752( V200 V283 ) C3754( V200 V307 ) \nC3755( V200 V309 ) C3756( V201 V223 ) C3772( V203 V206 ) C3776( V203 V262 ) C3779( V203 V278 ) C3780( V203 V288 ) \nC3781( V203 V292 ) C3791( V205 V209 ) C3793( V205 V241 ) C3794( V205 V243 ) C3796( V205 V266 ) C3798( V205 V268 ) \nC3799( V205 V278 ) C3803( V206 V208 ) C3808( V206 V246 ) C3810( V206 V278 ) C3812( V206 V287 ) C3813( V206 V288 ) \nC3815( V207 V244 ) C3817( V207 V256 ) C3820( V207 V297 ) C3821( V207 V300 ) C3822( V207 V302 ) C3824( V207 V309 ) \nC3828( V208 V262 ) C3830( V208 V277 ) C3831( V208 V287 ) C3832( V208 V292 ) C3836( V209 V241 ) C3838( V209 V247 ) \nC3841( V209 V268 ) C3842( V209 V278 ) C3856( V211 V221 ) C3858( V211 V228 ) C3861( V211 V274 ) C3863( V211 V282 ) \nC3864( V211 V283 ) C3867( V211 V311 ) C3909( V216 V221 ) C3911( V216 V242 ) C3913( V216 V253 ) C3915( V216 V262 ) \nC3916( V216 V268 ) C3917( V216 V273 ) C3936( V219 V234 ) C3937( V219 V235 ) C3938( V219 V259 ) C3939( V219 V282 ) \nC3940( V219 V287 ) C3942( V219 V294 ) C3943( V219 V300 ) C3944( V219 V301 ) C3945( V219 V310 ) C3958( V221 V228 ) \nC3960( V221 V253 ) C3962( V221 V268 ) C3963( V221 V274 ) C3965( V221 V283 ) C3967( V221 V311 ) C3971( V222 V265 ) \nC3973( V222 V278 ) C3975( V222 V300 ) C3976( V222 V303 ) C3977( V222 V311 ) C3979( V223 V263 ) C3980( V223 V266 ) \nC4021( V228 V234 ) C4022( V228 V242 ) C4024( V228 V257 ) C4025( V228 V272 ) C4027( V228 V283 ) C4029( V228 V307 ) \nC4030( V228 V311 ) C4066( V234 V259 ) C4067( V234 V272 ) C4068( V234 V283 ) C4069( V234 V301 ) C4072( V235 V282 ) \nC4073( V235 V287 ) C4075( V235 V301 ) C4122( V241 V259 ) C4124( V241 V265 ) C4125( V241 V278 ) C4131( V242 V257 ) \nC4138( V242 V307 ) C4140( V243 V263 ) C4141( V243 V266 ) C4150( V244 V297 ) C4151( V244 V301 ) C4152( V244 V302 ) \nC4153( V244 V303 ) C4162( V246 V297 ) C4168( V247 V304 ) C4191( V253 V268 ) C4193( V253 V297 ) C4194( V253 V308 ) \nC4216( V256 V300 ) C4217( V256 V309 ) C4219( V257 V274 ) C4220( V257</w:t>
      </w:r>
    </w:p>
    <w:p>
      <w:pPr>
        <w:pStyle w:val="PreformattedText"/>
        <w:bidi w:val="0"/>
        <w:spacing w:before="0" w:after="0"/>
        <w:jc w:val="left"/>
        <w:rPr/>
      </w:pPr>
      <w:r>
        <w:rPr/>
        <w:t xml:space="preserve"> </w:t>
      </w:r>
      <w:r>
        <w:rPr/>
        <w:t>V307 ) C4221( V257 V308 ) C4222( V257 V309 ) \nC4235( V259 V301 ) C4236( V259 V307 ) C4246( V262 V273 ) C4247( V262 V292 ) C4248( V263 V266 ) C4250( V263 V272 ) \nC4252( V263 V308 ) C4260( V265 V300 ) C4269( V268 V288 ) C4271( V268 V304 ) C4291( V272 V283 ) C4293( V272 V308 ) \nC4295( V273 V282 ) C4297( V273 V304 ) C4298( V274 V283 ) C4299( V274 V302 ) C4300( V274 V309 ) C4301( V274 V310 ) \nC4314( V278 V288 ) C4327( V282 V287 ) C4329( V282 V301 ) C4331( V283 V309 ) C4343( V287 V292 ) C4345( V287 V301 ) \nC4347( V288 V304 ) C4356( V294 V300 ) C4357( V294 V310 ) C4362( V297 V302 ) C4363( V297 V308 ) C4365( V300 V309 ) \nC4366( V300 V310 ) C4367( V302 V310 ) C4368( V303 V311 ) "]1[shape=box, label="id:1 level: 1\n77: V19 V23 V30 V32 V34 \nV37 V40 V43 V49 V50 V52 \nV59 V61 V62 V64 V65 V70 \nV72 V73 V77 V82 V84 V86 \nV93 V95 V96 V102 V104 V110 \nV112 V113 V117 V118 V119 V121 \nV122 V132 V135 V145 V147 V149 \nV151 V158 V161 V162 V163 V166 \nV170 V172 V174 V177 V178 V186 \nV188 V203 V206 V207 V208 V211 \nV221 V222 V243 V244 V253 V262 \nV263 V274 V277 V278 V283 V288 \nV292 V297 V302 V303 V308 V311 \n479: C339( V19 V37 ) C341( V19 V65 ) C345( V19 V84 ) C346( V19 V86 ) C347( V19 V95 ) \nC349( V19 V118 ) C350( V19 V119 ) C353( V19 V166 ) C355( V19 V203 ) C356( V19 V206 ) C357( V19 V243 ) \nC361( V19 V274 ) C362( V19 V278 ) C363( V19 V288 ) C365( V19 V302 ) C451( V23 V61 ) C452( V23 V62 ) \nC457( V23 V93 ) C459( V23 V110 ) C460( V23 V113 ) C461( V23 V135 ) C462( V23 V151 ) C464( V23 V158 ) \nC468( V23 V186 ) C469( V23 V211 ) C471( V23 V253 ) C474( V23 V297 ) C476( V23 V308 ) C638( V30 V37 ) \nC639( V30 V40 ) C640( V30 V43 ) C641( V30 V52 ) C642( V30 V64 ) C643( V30 V65 ) C646( V30 V73 ) \nC649( V30 V147 ) C651( V30 V161 ) C659( V30 V277 ) C682( V32 V40 ) C684( V32 V52 ) C689( V32 V82 ) \nC690( V32 V104 ) C692( V32 V112 ) C693( V32 V117 ) C695( V32 V151 ) C696( V32 V161 ) C702( V32 V243 ) \nC704( V32 V263 ) C735( V34 V49 ) C736( V34 V52 ) C737( V34 V59 ) C739( V34 V70 ) C741( V34 V82 ) \nC744( V34 V119 ) C748( V34 V162 ) C749( V34 V170 ) C750( V34 V172 ) C751( V34 V177 ) C753( V34 V203 ) \nC758( V34 V262 ) C759( V34 V302 ) C760( V34 V303 ) C761( V34 V311 ) C814( V37 V65 ) C816( V37 V84 ) \nC818( V37 V86 ) C820( V37 V118 ) C825( V37 V203 ) C826( V37 V206 ) C831( V37 V278 ) C833( V37 V283 ) \nC834( V37 V288 ) C890( V40 V43 ) C891( V40 V52 ) C894( V40 V64 ) C895( V40 V65 ) C896( V40 V73 ) \nC898( V40 V112 ) C899( V40 V122 ) C901( V40 V147 ) C912( V40 V277 ) C963( V43 V52 ) C964( V43 V64 ) \nC965( V43 V65 ) C968( V43 V73 ) C969( V43 V84 ) C971( V43 V118 ) C974( V43 V147 ) C976( V43 V170 ) \nC981( V43 V221 ) C984( V43 V253 ) C986( V43 V277 ) C1116( V49 V52 ) C1117( V49 V59 ) C1118( V49 V70 ) \nC1119( V49 V77 ) C1120( V49 V82 ) C1124( V49 V119 ) C1125( V49 V170 ) C1127( V49 V174 ) C1128( V49 V177 ) \nC1131( V49 V203 ) C1134( V49 V262 ) C1142( V50 V77 ) C1143( V50 V84 ) C1147( V50 V102 ) C1149( V50 V112 ) \nC1153( V50 V162 ) C1157( V50 V206 ) C1158( V50 V207 ) C1159( V50 V208 ) C1163( V50 V244 ) C1166( V50 V297 ) \nC1167( V50 V302 ) C1192( V52 V59 ) C1193( V52 V64 ) C1194( V52 V65 ) C1195( V52 V70 ) C1196( V52 V73 ) \nC1198( V52 V82 ) C1199( V52 V104 ) C1200( V52 V117 ) C1201( V52 V119 ) C1203( V52 V147 ) C1204( V52 V151 ) \nC1205( V52 V161 ) C1206( V52 V170 ) C1207( V52 V177 ) C1208( V52 V203 ) C1209( V52 V243 ) C1210( V52 V262 ) \nC1211( V52 V263 ) C1212( V52 V277 ) C1361( V59 V70 ) C1362( V59 V82 ) C1365( V59 V119 ) C1367( V59 V170 ) \nC1368( V59 V177 ) C1370( V59 V203 ) C1373( V59 V222 ) C1376( V59 V262 ) C1412( V61 V72 ) C1413( V61 V96 ) \nC1416( V61 V102 ) C1417( V61 V113 ) C1418( V61 V121 ) C1421( V61 V135 ) C1422( V61 V158 ) C1424( V61 V166 ) \nC1426( V61 V186 ) C1427( V61 V188 ) C1428( V61 V208 ) C1430( V61 V253 ) C1432( V61 V262 ) C1433( V61 V292 ) \nC1434( V61 V297 ) C1435( V61 V308 ) C1438( V62 V93 ) C1440( V62 V110 ) C1441( V62 V132 ) C1443( V62 V145 ) \nC1444( V62 V151 ) C1446( V62 V162 ) C1447( V62 V163 ) C1450( V62 V208 ) C1454( V62 V277 ) C1478( V64 V65 ) \nC1480( V64 V73 ) C1482( V64 V102 ) C1485( V64 V147 ) C1486( V64 V161 ) C1494( V64 V277 ) C1498( V65 V73 ) \nC1501( V65 V95 ) C1504( V65 V119 ) C1507( V65 V147 ) C1510( V65 V243 ) C1511( V65 V277 ) C1512( V65 V283 ) \nC1600( V70 V82 ) C1602( V70 V113 ) C1603( V70 V119 ) C1606( V70 V170 ) C1607( V70 V177 ) C1608( V70 V178 ) \nC1610( V70 V203 ) C1614( V70 V262 ) C1615( V70 V263 ) C1620( V70 V308 ) C1646( V72 V95 ) C1647( V72 V96 ) \nC1648( V72 V102 ) C1650( V72 V121 ) C1654( V72 V163 ) C1655( V72 V166 ) C1656( V72 V172 ) C1657( V72 V178 ) \nC1658( V72 V188 ) C1661( V72 V208 ) C1663( V72 V211 ) C1664( V72 V221 ) C1666( V72 V262 ) C1667( V72 V274 ) \nC1668( V72 V283 ) C1669( V72 V292 ) C1676( V73 V147 ) C1678( V73 V151 ) C1684( V73 V277 ) C1754( V77 V84 ) \nC1756( V77 V102 ) C1758( V77 V112 ) C1763( V77 V162 ) C1765( V77 V207 ) C1769( V77 V244 ) C1770( V77 V263 ) \nC1775( V77 V297 ) C1776( V77 V302 ) C1868( V82 V104 ) C1869( V82 V117 ) C1870( V82 V119 ) C1872( V82 V151 ) \nC1873( V82 V161 ) C1875( V82 V170 ) C1876( V82 V177 ) C1878( V82 V203 ) C1879( V82 V207 ) C1880( V82 V243 ) \nC1882( V82 V262 ) C1883( V82 V263 ) C1909( V84 V86 ) C1910( V84 V102 ) C1912( V84 V112 ) C1913( V84 V118 ) \nC1916( V84 V162 ) C1918( V84 V170 ) C1920( V84 V203 ) C1921( V84 V206 ) C1922( V84 V207 ) C1924( V84 V221 ) \nC1925( V84 V244 ) C1926( V84 V253 ) C1929( V84 V278 ) C1930( V84 V288 ) C1931( V84 V297 ) C1932( V84 V302 ) \nC1955( V86 V118 ) C1961( V86 V178 ) C1962( V86 V203 ) C1963( V86 V206 ) C1969( V86 V278 ) C1971( V86 V288 ) \nC2099( V93 V110 ) C2101( V93 V122 ) C2103( V93 V149 ) C2104( V93 V151 ) C2107( V93 V166 ) C2111( V93 V174 ) \nC2113( V93 V188 ) C2115( V93 V222 ) C2116( V93 V253 ) C2120( V93 V303 ) C2121( V93 V311 ) C2142( V95 V119 ) \nC2148( V95 V172 ) C2149( V95 V178 ) C2151( V95 V211 ) C2153( V95 V221 ) C2155( V95 V243 ) C2159( V95 V274 ) \nC2160( V95 V283 ) C2163( V96 V102 ) C2165( V96 V117 ) C2166( V96 V121 ) C2169( V96 V135 ) C2171( V96 V166 ) \nC2172( V96 V188 ) C2174( V96 V207 ) C2175( V96 V208 ) C2177( V96 V262 ) C2180( V96 V292 ) C2278( V102 V112 ) \nC2279( V102 V121 ) C2282( V102 V162 ) C2283( V102 V166 ) C2285( V102 V188 ) C2287( V102 V207 ) C2288( V102 V208 ) \nC2289( V102 V244 ) C2291( V102 V262 ) C2293( V102 V292 ) C2294( V102 V297 ) C2296( V102 V302 ) C2323( V104 V117 ) \nC2326( V104 V151 ) C2327( V104 V161 ) C2333( V104 V243 ) C2336( V104 V263 ) C2430( V110 V132 ) C2432( V110 V145 ) \nC2433( V110 V151 ) C2436( V110 V162 ) C2437( V110 V163 ) C2440( V110 V186 ) C2441( V110 V188 ) C2443( V110 V208 ) \nC2446( V110 V277 ) C2468( V112 V162 ) C2471( V112 V207 ) C2474( V112 V244 ) C2479( V112 V297 ) C2480( V112 V302 ) \nC2481( V112 V308 ) C2482( V113 V132 ) C2483( V113 V135 ) C2484( V113 V158 ) C2487( V113 V186 ) C2490( V113 V253 ) \nC2493( V113 V263 ) C2495( V113 V274 ) C2497( V113 V297 ) C2498( V113 V308 ) C2558( V117 V151 ) C2559( V117 V161 ) \nC2562( V117 V207 ) C2564( V117 V243 ) C2566( V117 V263 ) C2572( V118 V121 ) C2579( V118 V203 ) C2580( V118 V206 ) \nC2586( V118 V278 ) C2587( V118 V288 ) C2590( V119 V170 ) C2591( V119 V177 ) C2592( V119 V203 ) C2593( V119 V243 ) \nC2594( V119 V262 ) C2621( V121 V166 ) C2622( V121 V188 ) C2624( V121 V208 ) C2630( V121 V262 ) C2634( V121 V292 ) \nC2638( V122 V149 ) C2640( V122 V166 ) C2641( V122 V174 ) C2643( V122 V186 ) C2647( V122 V222 ) C2656( V122 V303 ) \nC2657( V122 V311 ) C2795( V132 V145 ) C2797( V132 V162 ) C2798( V132 V163 ) C2800( V132 V177 ) C2804( V132 V208 ) \nC2808( V132 V274 ) C2809( V132 V277 ) C2850( V135 V158 ) C2854( V135 V186 ) C2857( V135 V253 ) C2859( V135 V297 ) \nC2860( V135 V308 ) C3017( V145 V162 ) C3018( V145 V163 ) C3020( V145 V186 ) C3021( V145 V188 ) C3023( V145 V208 ) \nC3028( V145 V277 ) C3056( V147 V262 ) C3059( V147 V277 ) C3060( V147 V288 ) C3082( V149 V166 ) C3083( V149 V170 ) \nC3084( V149 V174 ) C3087( V149 V222 ) C3090( V149 V244 ) C3094( V149 V283 ) C3098( V149 V303 ) C3099( V149 V311 ) \nC3117( V151 V161 ) C3120( V151 V243 ) C3122( V151 V263 ) C3216( V158 V163 ) C3217( V158 V186 ) C3219( V158 V222 ) \nC3221( V158 V253 ) C3222( V158 V278 ) C3224( V158 V297 ) C3225( V158 V308 ) C3261( V161 V243 ) C3265( V161 V263 ) \nC3268( V162 V163 ) C3269( V162 V207 ) C3270( V162 V208 ) C3273( V162 V244 ) C3276( V162 V277 ) C3277( V162 V297 ) \nC3278( V162 V302 ) C3279( V162 V303 ) C3280( V162 V311 ) C3283( V163 V208 ) C3288( V163 V277 ) C3289( V163 V297 ) \nC3325( V166 V174 ) C3327( V166 V188 ) C3328( V166 V208 ) C3329( V166 V222 ) C3330( V166 V262 ) C3334( V166 V274 ) \nC3335( V166 V292 ) C3336( V166 V302 ) C3337( V166 V303 ) C3339( V166 V311 ) C3383( V170 V177 ) C3385( V170 V203 ) \nC3387( V170 V221 ) C3390( V170 V253 ) C3391( V170 V262 ) C3394( V170 V283 ) C3408( V172 V178 ) C3411( V172 V211 ) \nC3412( V172 V221 ) C3419( V172 V274 ) C3421( V172 V283 ) C3422( V172 V302 ) C3435( V174 V222 ) C3448( V174 V303 ) \nC3450( V174 V311 ) C3480( V177 V203 ) C3485( V177 V262 ) C3488( V178 V211 ) C3490( V178 V221 ) C3492( V178 V274 ) \nC3494( V178 V283 ) C3594( V186 V188 ) C3597( V186 V253 ) C3601( V186 V297 ) C3602( V186 V308 ) C3622( V188 V208 ) \nC3624( V188 V253 ) C3625( V188 V262 ) C3626( V188 V292 ) C3772( V203 V206 ) C3776( V203 V262 ) C3779( V203 V278 ) \nC3780( V203 V288 ) C3781( V203 V292 ) C3803( V206 V208 ) C3810( V206 V278 ) C3813( V206 V288 ) C3815( V207 V244 ) \nC3820( V207 V297 ) C3822( V207 V302 ) C3828( V208 V262 ) C3830( V208 V277 ) C3832( V208 V292 ) C3856( V211 V221 ) \nC3861( V211 V274 ) C3864( V211 V283 ) C3867( V211 V311 ) C3960( V221 V253 ) C3963( V221 V274 ) C3965( V221 V283 ) \nC3967( V221 V311 ) C3973( V222 V278 ) C3976( V222 V303 ) C3977( V222 V311 ) C4140( V243 V263 ) C4150( V244 V297 ) \nC4152( V244 V302 ) C4153( V244 V303 ) C4193( V253 V297 ) C4194( V253 V308 ) C4247( V262 V292 ) C4252( V263 V308 ) \nC4298( V274 V283 ) C4299( V274 V302 ) C4314( V278 V288 ) C4362( V297 V302 )</w:t>
      </w:r>
    </w:p>
    <w:p>
      <w:pPr>
        <w:pStyle w:val="PreformattedText"/>
        <w:bidi w:val="0"/>
        <w:spacing w:before="0" w:after="0"/>
        <w:jc w:val="left"/>
        <w:rPr/>
      </w:pPr>
      <w:r>
        <w:rPr/>
        <w:t xml:space="preserve"> </w:t>
      </w:r>
      <w:r>
        <w:rPr/>
        <w:t>C4363( V297 V308 ) C4368( V303 V311 ) "];0-&gt;1[label="76: V19 V23 V30 V32 V34 \nV37 V40 V43 V49 V50 V59 \nV61 V62 V64 V65 V70 V72 \nV73 V77 V82 V84 V86 V93 \nV95 V96 V102 V104 V110 V112 \nV113 V117 V118 V119 V121 V122 \nV132 V135 V145 V147 V149 V151 \nV158 V161 V162 V163 V166 V170 \nV172 V174 V177 V178 V186 V188 \nV203 V206 V207 V208 V211 V221 \nV222 V243 V244 V253 V262 V263 \nV274 V277 V278 V283 V288 V292 \nV297 V302 V303 V308 V311 \n454: C339 ,C341 ,C345 ,C346 ,C347 ,\nC349 ,C350 ,C353 ,C355 ,C356 ,C357 ,\nC361 ,C362 ,C363 ,C365 ,C451 ,C452 ,\nC457 ,C459 ,C460 ,C461 ,C462 ,C464 ,\nC468 ,C469 ,C471 ,C474 ,C476 ,C638 ,\nC639 ,C640 ,C642 ,C643 ,C646 ,C649 ,\nC651 ,C659 ,C682 ,C689 ,C690 ,C692 ,\nC693 ,C695 ,C696 ,C702 ,C704 ,C735 ,\nC737 ,C739 ,C741 ,C744 ,C748 ,C749 ,\nC750 ,C751 ,C753 ,C758 ,C759 ,C760 ,\nC761 ,C814 ,C816 ,C818 ,C820 ,C825 ,\nC826 ,C831 ,C833 ,C834 ,C890 ,C894 ,\nC895 ,C896 ,C898 ,C899 ,C901 ,C912 ,\nC964 ,C965 ,C968 ,C969 ,C971 ,C974 ,\nC976 ,C981 ,C984 ,C986 ,C1117 ,C1118 ,\nC1119 ,C1120 ,C1124 ,C1125 ,C1127 ,C1128 ,\nC1131 ,C1134 ,C1142 ,C1143 ,C1147 ,C1149 ,\nC1153 ,C1157 ,C1158 ,C1159 ,C1163 ,C1166 ,\nC1167 ,C1361 ,C1362 ,C1365 ,C1367 ,C1368 ,\nC1370 ,C1373 ,C1376 ,C1412 ,C1413 ,C1416 ,\nC1417 ,C1418 ,C1421 ,C1422 ,C1424 ,C1426 ,\nC1427 ,C1428 ,C1430 ,C1432 ,C1433 ,C1434 ,\nC1435 ,C1438 ,C1440 ,C1441 ,C1443 ,C1444 ,\nC1446 ,C1447 ,C1450 ,C1454 ,C1478 ,C1480 ,\nC1482 ,C1485 ,C1486 ,C1494 ,C1498 ,C1501 ,\nC1504 ,C1507 ,C1510 ,C1511 ,C1512 ,C1600 ,\nC1602 ,C1603 ,C1606 ,C1607 ,C1608 ,C1610 ,\nC1614 ,C1615 ,C1620 ,C1646 ,C1647 ,C1648 ,\nC1650 ,C1654 ,C1655 ,C1656 ,C1657 ,C1658 ,\nC1661 ,C1663 ,C1664 ,C1666 ,C1667 ,C1668 ,\nC1669 ,C1676 ,C1678 ,C1684 ,C1754 ,C1756 ,\nC1758 ,C1763 ,C1765 ,C1769 ,C1770 ,C1775 ,\nC1776 ,C1868 ,C1869 ,C1870 ,C1872 ,C1873 ,\nC1875 ,C1876 ,C1878 ,C1879 ,C1880 ,C1882 ,\nC1883 ,C1909 ,C1910 ,C1912 ,C1913 ,C1916 ,\nC1918 ,C1920 ,C1921 ,C1922 ,C1924 ,C1925 ,\nC1926 ,C1929 ,C1930 ,C1931 ,C1932 ,C1955 ,\nC1961 ,C1962 ,C1963 ,C1969 ,C1971 ,C2099 ,\nC2101 ,C2103 ,C2104 ,C2107 ,C2111 ,C2113 ,\nC2115 ,C2116 ,C2120 ,C2121 ,C2142 ,C2148 ,\nC2149 ,C2151 ,C2153 ,C2155 ,C2159 ,C2160 ,\nC2163 ,C2165 ,C2166 ,C2169 ,C2171 ,C2172 ,\nC2174 ,C2175 ,C2177 ,C2180 ,C2278 ,C2279 ,\nC2282 ,C2283 ,C2285 ,C2287 ,C2288 ,C2289 ,\nC2291 ,C2293 ,C2294 ,C2296 ,C2323 ,C2326 ,\nC2327 ,C2333 ,C2336 ,C2430 ,C2432 ,C2433 ,\nC2436 ,C2437 ,C2440 ,C2441 ,C2443 ,C2446 ,\nC2468 ,C2471 ,C2474 ,C2479 ,C2480 ,C2481 ,\nC2482 ,C2483 ,C2484 ,C2487 ,C2490 ,C2493 ,\nC2495 ,C2497 ,C2498 ,C2558 ,C2559 ,C2562 ,\nC2564 ,C2566 ,C2572 ,C2579 ,C2580 ,C2586 ,\nC2587 ,C2590 ,C2591 ,C2592 ,C2593 ,C2594 ,\nC2621 ,C2622 ,C2624 ,C2630 ,C2634 ,C2638 ,\nC2640 ,C2641 ,C2643 ,C2647 ,C2656 ,C2657 ,\nC2795 ,C2797 ,C2798 ,C2800 ,C2804 ,C2808 ,\nC2809 ,C2850 ,C2854 ,C2857 ,C2859 ,C2860 ,\nC3017 ,C3018 ,C3020 ,C3021 ,C3023 ,C3028 ,\nC3056 ,C3059 ,C3060 ,C3082 ,C3083 ,C3084 ,\nC3087 ,C3090 ,C3094 ,C3098 ,C3099 ,C3117 ,\nC3120 ,C3122 ,C3216 ,C3217 ,C3219 ,C3221 ,\nC3222 ,C3224 ,C3225 ,C3261 ,C3265 ,C3268 ,\nC3269 ,C3270 ,C3273 ,C3276 ,C3277 ,C3278 ,\nC3279 ,C3280 ,C3283 ,C3288 ,C3289 ,C3325 ,\nC3327 ,C3328 ,C3329 ,C3330 ,C3334 ,C3335 ,\nC3336 ,C3337 ,C3339 ,C3383 ,C3385 ,C3387 ,\nC3390 ,C3391 ,C3394 ,C3408 ,C3411 ,C3412 ,\nC3419 ,C3421 ,C3422 ,C3435 ,C3448 ,C3450 ,\nC3480 ,C3485 ,C3488 ,C3490 ,C3492 ,C3494 ,\nC3594 ,C3597 ,C3601 ,C3602 ,C3622 ,C3624 ,\nC3625 ,C3626 ,C3772 ,C3776 ,C3779 ,C3780 ,\nC3781 ,C3803 ,C3810 ,C3813 ,C3815 ,C3820 ,\nC3822 ,C3828 ,C3830 ,C3832 ,C3856 ,C3861 ,\nC3864 ,C3867 ,C3960 ,C3963 ,C3965 ,C3967 ,\nC3973 ,C3976 ,C3977 ,C4140 ,C4150 ,C4152 ,\nC4153 ,C4193 ,C4194 ,C4247 ,C4252 ,C4298 ,\nC4299 ,C4314 ,C4362 ,C4363 ,C4368 ,"];2[shape=box, label="id:2 level: 1\n147: V19 V20 V23 V25 V26 \nV30 V31 V32 V34 V35 V37 \nV40 V43 V49 V50 V59 V61 \nV62 V64 V65 V66 V68 V69 \nV70 V72 V73 V75 V77 V83 \nV85 V86 V89 V90 V93 V94 \nV95 V96 V101 V102 V103 V104 \nV106 V110 V112 V113 V115 V117 \nV118 V119 V121 V122 V125 V126 \nV129 V132 V135 V138 V140 V141 \nV142 V143 V144 V145 V147 V148 \nV149 V151 V154 V157 V158 V161 \nV162 V163 V164 V166 V169 V172 \nV173 V174 V175 V177 V178 V179 \nV182 V183 V185 V186 V188 V191 \nV199 V200 V201 V203 V205 V206 \nV207 V208 V209 V211 V216 V219 \nV221 V222 V223 V225 V228 V233 \nV234 V235 V241 V242 V243 V244 \nV246 V247 V253 V256 V257 V259 \nV262 V263 V265 V266 V268 V272 \nV273 V274 V276 V277 V278 V282 \nV283 V285 V287 V288 V292 V294 \nV300 V301 V302 V303 V304 V307 \nV308 V309 V310 V311 \n1050: C339( V19 V37 ) C341( V19 V65 ) C344( V19 V83 ) C346( V19 V86 ) C347( V19 V95 ) \nC349( V19 V118 ) C350( V19 V119 ) C353( V19 V166 ) C355( V19 V203 ) C356( V19 V206 ) C357( V19 V243 ) \nC361( V19 V274 ) C362( V19 V278 ) C363( V19 V288 ) C365( V19 V302 ) C366( V19 V310 ) C367( V20 V26 ) \nC369( V20 V34 ) C373( V20 V75 ) C376( V20 V138 ) C377( V20 V144 ) C378( V20 V149 ) C381( V20 V172 ) \nC385( V20 V199 ) C387( V20 V228 ) C388( V20 V234 ) C390( V20 V246 ) C392( V20 V272 ) C393( V20 V283 ) \nC394( V20 V302 ) C449( V23 V25 ) C450( V23 V35 ) C451( V23 V61 ) C452( V23 V62 ) C453( V23 V83 ) \nC457( V23 V93 ) C458( V23 V101 ) C459( V23 V110 ) C460( V23 V113 ) C461( V23 V135 ) C462( V23 V151 ) \nC464( V23 V158 ) C467( V23 V173 ) C468( V23 V186 ) C469( V23 V211 ) C471( V23 V253 ) C472( V23 V282 ) \nC473( V23 V294 ) C476( V23 V308 ) C504( V25 V30 ) C506( V25 V35 ) C507( V25 V64 ) C509( V25 V70 ) \nC515( V25 V157 ) C516( V25 V161 ) C517( V25 V178 ) C520( V25 V211 ) C521( V25 V219 ) C525( V25 V282 ) \nC526( V25 V294 ) C527( V25 V300 ) C529( V25 V310 ) C531( V26 V34 ) C534( V26 V68 ) C537( V26 V101 ) \nC539( V26 V125 ) C541( V26 V144 ) C545( V26 V172 ) C551( V26 V287 ) C552( V26 V288 ) C553( V26 V292 ) \nC554( V26 V302 ) C638( V30 V37 ) C639( V30 V40 ) C640( V30 V43 ) C642( V30 V64 ) C643( V30 V65 ) \nC644( V30 V66 ) C646( V30 V73 ) C647( V30 V85 ) C649( V30 V147 ) C650( V30 V157 ) C651( V30 V161 ) \nC652( V30 V200 ) C658( V30 V273 ) C659( V30 V277 ) C660( V30 V282 ) C662( V31 V72 ) C668( V31 V141 ) \nC669( V31 V147 ) C670( V31 V163 ) C672( V31 V199 ) C675( V31 V235 ) C678( V31 V268 ) C679( V31 V288 ) \nC681( V31 V304 ) C682( V32 V40 ) C690( V32 V104 ) C691( V32 V106 ) C692( V32 V112 ) C693( V32 V117 ) \nC695( V32 V151 ) C696( V32 V161 ) C699( V32 V201 ) C700( V32 V223 ) C701( V32 V241 ) C702( V32 V243 ) \nC704( V32 V263 ) C705( V32 V265 ) C735( V34 V49 ) C737( V34 V59 ) C739( V34 V70 ) C742( V34 V89 ) \nC744( V34 V119 ) C746( V34 V144 ) C748( V34 V162 ) C750( V34 V172 ) C751( V34 V177 ) C753( V34 V203 ) \nC758( V34 V262 ) C759( V34 V302 ) C760( V34 V303 ) C761( V34 V311 ) C765( V35 V89 ) C768( V35 V115 ) \nC770( V35 V132 ) C771( V35 V135 ) C774( V35 V154 ) C775( V35 V164 ) C776( V35 V177 ) C778( V35 V183 ) \nC779( V35 V191 ) C782( V35 V211 ) C784( V35 V247 ) C785( V35 V282 ) C786( V35 V304 ) C814( V37 V65 ) \nC815( V37 V66 ) C817( V37 V85 ) C818( V37 V86 ) C820( V37 V118 ) C823( V37 V157 ) C824( V37 V200 ) \nC825( V37 V203 ) C826( V37 V206 ) C830( V37 V273 ) C831( V37 V278 ) C832( V37 V282 ) C833( V37 V283 ) \nC834( V37 V288 ) C835( V37 V309 ) C890( V40 V43 ) C894( V40 V64 ) C895( V40 V65 ) C896( V40 V73 ) \nC897( V40 V106 ) C898( V40 V112 ) C899( V40 V122 ) C901( V40 V147 ) C902( V40 V191 ) C906( V40 V241 ) \nC910( V40 V256 ) C911( V40 V265 ) C912( V40 V277 ) C964( V43 V64 ) C965( V43 V65 ) C966( V43 V68 ) \nC968( V43 V73 ) C970( V43 V103 ) C971( V43 V118 ) C973( V43 V138 ) C974( V43 V147 ) C977( V43 V175 ) \nC980( V43 V216 ) C981( V43 V221 ) C982( V43 V234 ) C984( V43 V253 ) C985( V43 V268 ) C986( V43 V277 ) \nC1117( V49 V59 ) C1118( V49 V70 ) C1119( V49 V77 ) C1124( V49 V119 ) C1126( V49 V173 ) C1127( V49 V174 ) \nC1128( V49 V177 ) C1131( V49 V203 ) C1134( V49 V262 ) C1136( V49 V272 ) C1137( V49 V276 ) C1142( V50 V77 ) \nC1144( V50 V90 ) C1146( V50 V94 ) C1147( V50 V102 ) C1149( V50 V112 ) C1151( V50 V125 ) C1152( V50 V138 ) \nC1153( V50 V162 ) C1156( V50 V173 ) C1157( V50 V206 ) C1158( V50 V207 ) C1159( V50 V208 ) C1163( V50 V244 ) \nC1164( V50 V287 ) C1167( V50 V302 ) C1361( V59 V70 ) C1365( V59 V119 ) C1368( V59 V177 ) C1370( V59 V203 ) \nC1373( V59 V222 ) C1374( V59 V225 ) C1376( V59 V262 ) C1378( V59 V265 ) C1383( V59 V300 ) C1412( V61 V72 ) \nC1413( V61 V96 ) C1416( V61 V102 ) C1417( V61 V113 ) C1418( V61 V121 ) C1420( V61 V129 ) C1421( V61 V135 ) \nC1422( V61 V158 ) C1424( V61 V166 ) C1426( V61 V186 ) C1427( V61 V188 ) C1428( V61 V208 ) C1429( V61 V235 ) \nC1430( V61 V253 ) C1432( V61 V262 ) C1433( V61 V292 ) C1435( V61 V308 ) C1436( V62 V75 ) C1437( V62 V83 ) \nC1438( V62 V93 ) C1439( V62 V101 ) C1440( V62 V110 ) C1441( V62 V132 ) C1442( V62 V143 ) C1443( V62 V145 ) \nC1444( V62 V151 ) C1446( V62 V162 ) C1447( V62 V163 ) C1449( V62 V173 ) C1450( V62 V208 ) C1454( V62 V277 ) \nC1455( V62 V294 ) C1478( V64 V65 ) C1480( V64 V73 ) C1482( V64 V102 ) C1485( V64 V147 ) C1486( V64 V161 ) \nC1487( V64 V185 ) C1488( V64 V191 ) C1494( V64 V277 ) C1498( V65 V73 ) C1500( V65 V83 ) C1501( V65 V95 ) \nC1504( V65 V119 ) C1507( V65 V147 ) C1508( V65 V200 ) C1510( V65 V243 ) C1511( V65 V277 ) C1512( V65 V283 ) \nC1514( V65 V309 ) C1515( V66 V69 ) C1517( V66 V85 ) C1522( V66 V157 ) C1523( V66 V161 ) C1525( V66 V182 ) \nC1528( V66 V200 ) C1530( V66 V247 ) C1532( V66 V273 ) C1533( V66 V282 ) C1536( V66 V304 ) C1562( V68 V101 ) \nC1563( V68 V104 ) C1564( V68 V106 ) C1566( V68 V118 ) C1568( V68 V125 ) C1573( V68 V234 ) C1577( V68 V287 ) \nC1579( V68 V292 ) C1580( V68 V310 ) C1583( V69 V94 ) C1586( V69 V113 ) C1587( V69 V132 ) C1588( V69 V158 ) \nC1589( V69 V163 ) C1592( V69 V246 ) C1593( V69 V257 ) C1594( V69 V273 ) C1595( V69 V274 ) C1598( V69 V304 ) \nC1599( V69 V309 ) C1602( V70 V113 ) C1603( V70 V119 ) C1604( V70 V157 ) C1607( V70 V177 ) C1608( V70 V178 ) \nC1610( V70 V203 ) C1611( V70 V219 ) C1614( V70 V262 ) C1615( V70 V263 ) C1616( V70 V272 ) C1617( V70 V294 ) \nC1619( V70 V300 ) C1620( V70 V308 ) C1621( V70 V310 ) C1646( V72 V95 ) C1647(</w:t>
      </w:r>
    </w:p>
    <w:p>
      <w:pPr>
        <w:pStyle w:val="PreformattedText"/>
        <w:bidi w:val="0"/>
        <w:spacing w:before="0" w:after="0"/>
        <w:jc w:val="left"/>
        <w:rPr/>
      </w:pPr>
      <w:r>
        <w:rPr/>
        <w:t xml:space="preserve"> </w:t>
      </w:r>
      <w:r>
        <w:rPr/>
        <w:t>V72 V96 ) C1648( V72 V102 ) \nC1650( V72 V121 ) C1654( V72 V163 ) C1655( V72 V166 ) C1656( V72 V172 ) C1657( V72 V178 ) C1658( V72 V188 ) \nC1660( V72 V199 ) C1661( V72 V208 ) C1663( V72 V211 ) C1664( V72 V221 ) C1666( V72 V262 ) C1667( V72 V274 ) \nC1668( V72 V283 ) C1669( V72 V292 ) C1671( V73 V90 ) C1672( V73 V115 ) C1674( V73 V125 ) C1675( V73 V129 ) \nC1676( V73 V147 ) C1678( V73 V151 ) C1680( V73 V185 ) C1681( V73 V256 ) C1682( V73 V265 ) C1684( V73 V277 ) \nC1686( V73 V285 ) C1714( V75 V138 ) C1715( V75 V143 ) C1717( V75 V169 ) C1718( V75 V179 ) C1721( V75 V207 ) \nC1726( V75 V246 ) C1727( V75 V256 ) C1728( V75 V277 ) C1729( V75 V300 ) C1730( V75 V309 ) C1756( V77 V102 ) \nC1758( V77 V112 ) C1761( V77 V144 ) C1763( V77 V162 ) C1765( V77 V207 ) C1767( V77 V223 ) C1769( V77 V244 ) \nC1770( V77 V263 ) C1771( V77 V266 ) C1773( V77 V272 ) C1774( V77 V276 ) C1776( V77 V302 ) C1886( V83 V93 ) \nC1887( V83 V95 ) C1888( V83 V101 ) C1890( V83 V110 ) C1891( V83 V119 ) C1894( V83 V141 ) C1895( V83 V142 ) \nC1896( V83 V151 ) C1897( V83 V164 ) C1899( V83 V173 ) C1900( V83 V182 ) C1901( V83 V183 ) C1902( V83 V219 ) \nC1903( V83 V234 ) C1904( V83 V243 ) C1905( V83 V259 ) C1906( V83 V294 ) C1908( V83 V301 ) C1934( V85 V112 ) \nC1936( V85 V157 ) C1939( V85 V200 ) C1941( V85 V228 ) C1943( V85 V242 ) C1944( V85 V257 ) C1946( V85 V273 ) \nC1947( V85 V282 ) C1948( V85 V307 ) C1949( V85 V308 ) C1950( V86 V89 ) C1952( V86 V106 ) C1955( V86 V118 ) \nC1957( V86 V140 ) C1958( V86 V142 ) C1959( V86 V148 ) C1960( V86 V154 ) C1961( V86 V178 ) C1962( V86 V203 ) \nC1963( V86 V206 ) C1964( V86 V225 ) C1968( V86 V276 ) C1969( V86 V278 ) C1970( V86 V285 ) C1971( V86 V288 ) \nC2013( V89 V106 ) C2014( V89 V115 ) C2016( V89 V135 ) C2018( V89 V140 ) C2019( V89 V148 ) C2021( V89 V154 ) \nC2022( V89 V162 ) C2023( V89 V178 ) C2025( V89 V183 ) C2028( V89 V225 ) C2031( V89 V276 ) C2032( V89 V285 ) \nC2033( V89 V303 ) C2034( V89 V311 ) C2037( V90 V115 ) C2039( V90 V125 ) C2041( V90 V129 ) C2043( V90 V158 ) \nC2046( V90 V185 ) C2048( V90 V206 ) C2049( V90 V208 ) C2052( V90 V222 ) C2054( V90 V265 ) C2055( V90 V278 ) \nC2056( V90 V287 ) C2098( V93 V101 ) C2099( V93 V110 ) C2100( V93 V115 ) C2101( V93 V122 ) C2102( V93 V141 ) \nC2103( V93 V149 ) C2104( V93 V151 ) C2105( V93 V157 ) C2107( V93 V166 ) C2109( V93 V169 ) C2110( V93 V173 ) \nC2111( V93 V174 ) C2112( V93 V179 ) C2113( V93 V188 ) C2115( V93 V222 ) C2116( V93 V253 ) C2118( V93 V294 ) \nC2120( V93 V303 ) C2121( V93 V311 ) C2124( V94 V117 ) C2125( V94 V125 ) C2126( V94 V138 ) C2127( V94 V148 ) \nC2128( V94 V158 ) C2129( V94 V163 ) C2131( V94 V173 ) C2136( V94 V246 ) C2142( V95 V119 ) C2146( V95 V140 ) \nC2148( V95 V172 ) C2149( V95 V178 ) C2150( V95 V209 ) C2151( V95 V211 ) C2153( V95 V221 ) C2155( V95 V243 ) \nC2157( V95 V247 ) C2159( V95 V274 ) C2160( V95 V283 ) C2162( V96 V101 ) C2163( V96 V102 ) C2165( V96 V117 ) \nC2166( V96 V121 ) C2169( V96 V135 ) C2170( V96 V143 ) C2171( V96 V166 ) C2172( V96 V188 ) C2174( V96 V207 ) \nC2175( V96 V208 ) C2177( V96 V262 ) C2179( V96 V276 ) C2180( V96 V292 ) C2181( V96 V294 ) C2266( V101 V110 ) \nC2267( V101 V125 ) C2269( V101 V135 ) C2270( V101 V151 ) C2272( V101 V173 ) C2274( V101 V287 ) C2275( V101 V292 ) \nC2276( V101 V294 ) C2278( V102 V112 ) C2279( V102 V121 ) C2282( V102 V162 ) C2283( V102 V166 ) C2284( V102 V185 ) \nC2285( V102 V188 ) C2286( V102 V191 ) C2287( V102 V207 ) C2288( V102 V208 ) C2289( V102 V244 ) C2291( V102 V262 ) \nC2293( V102 V292 ) C2296( V102 V302 ) C2297( V103 V121 ) C2301( V103 V138 ) C2305( V103 V175 ) C2309( V103 V216 ) \nC2312( V103 V221 ) C2313( V103 V233 ) C2314( V103 V253 ) C2315( V103 V259 ) C2316( V103 V268 ) C2320( V103 V307 ) \nC2321( V104 V106 ) C2323( V104 V117 ) C2326( V104 V151 ) C2327( V104 V161 ) C2331( V104 V201 ) C2332( V104 V223 ) \nC2333( V104 V243 ) C2336( V104 V263 ) C2339( V104 V310 ) C2362( V106 V112 ) C2365( V106 V140 ) C2366( V106 V148 ) \nC2367( V106 V154 ) C2368( V106 V178 ) C2370( V106 V225 ) C2371( V106 V241 ) C2375( V106 V265 ) C2376( V106 V276 ) \nC2377( V106 V285 ) C2379( V106 V310 ) C2430( V110 V132 ) C2432( V110 V145 ) C2433( V110 V151 ) C2434( V110 V154 ) \nC2436( V110 V162 ) C2437( V110 V163 ) C2439( V110 V173 ) C2440( V110 V186 ) C2441( V110 V188 ) C2442( V110 V199 ) \nC2443( V110 V208 ) C2446( V110 V277 ) C2447( V110 V294 ) C2468( V112 V162 ) C2471( V112 V207 ) C2473( V112 V241 ) \nC2474( V112 V244 ) C2476( V112 V257 ) C2477( V112 V265 ) C2480( V112 V302 ) C2481( V112 V308 ) C2482( V113 V132 ) \nC2483( V113 V135 ) C2484( V113 V158 ) C2487( V113 V186 ) C2490( V113 V253 ) C2492( V113 V257 ) C2493( V113 V263 ) \nC2494( V113 V272 ) C2495( V113 V274 ) C2498( V113 V308 ) C2499( V113 V309 ) C2515( V115 V125 ) C2517( V115 V129 ) \nC2518( V115 V135 ) C2519( V115 V141 ) C2521( V115 V157 ) C2523( V115 V169 ) C2524( V115 V179 ) C2526( V115 V183 ) \nC2527( V115 V185 ) C2528( V115 V188 ) C2531( V115 V253 ) C2532( V115 V265 ) C2556( V117 V143 ) C2557( V117 V148 ) \nC2558( V117 V151 ) C2559( V117 V161 ) C2562( V117 V207 ) C2564( V117 V243 ) C2566( V117 V263 ) C2568( V117 V276 ) \nC2572( V118 V121 ) C2575( V118 V164 ) C2579( V118 V203 ) C2580( V118 V206 ) C2582( V118 V234 ) C2586( V118 V278 ) \nC2587( V118 V288 ) C2591( V119 V177 ) C2592( V119 V203 ) C2593( V119 V243 ) C2594( V119 V262 ) C2595( V119 V266 ) \nC2620( V121 V164 ) C2621( V121 V166 ) C2622( V121 V188 ) C2624( V121 V208 ) C2629( V121 V259 ) C2630( V121 V262 ) \nC2634( V121 V292 ) C2635( V121 V307 ) C2638( V122 V149 ) C2640( V122 V166 ) C2641( V122 V174 ) C2642( V122 V175 ) \nC2643( V122 V186 ) C2644( V122 V191 ) C2647( V122 V222 ) C2651( V122 V256 ) C2656( V122 V303 ) C2657( V122 V311 ) \nC2689( V125 V129 ) C2690( V125 V138 ) C2693( V125 V173 ) C2694( V125 V185 ) C2696( V125 V265 ) C2697( V125 V287 ) \nC2699( V125 V292 ) C2700( V126 V129 ) C2702( V126 V143 ) C2706( V126 V201 ) C2708( V126 V219 ) C2710( V126 V235 ) \nC2713( V126 V282 ) C2714( V126 V287 ) C2716( V126 V301 ) C2754( V129 V143 ) C2757( V129 V185 ) C2758( V129 V201 ) \nC2759( V129 V235 ) C2761( V129 V265 ) C2795( V132 V145 ) C2796( V132 V154 ) C2797( V132 V162 ) C2798( V132 V163 ) \nC2799( V132 V164 ) C2800( V132 V177 ) C2801( V132 V191 ) C2804( V132 V208 ) C2805( V132 V247 ) C2806( V132 V257 ) \nC2808( V132 V274 ) C2809( V132 V277 ) C2810( V132 V304 ) C2811( V132 V309 ) C2850( V135 V158 ) C2853( V135 V183 ) \nC2854( V135 V186 ) C2857( V135 V253 ) C2858( V135 V294 ) C2860( V135 V308 ) C2903( V138 V173 ) C2904( V138 V175 ) \nC2908( V138 V216 ) C2909( V138 V221 ) C2912( V138 V246 ) C2913( V138 V253 ) C2914( V138 V268 ) C2934( V140 V148 ) \nC2935( V140 V154 ) C2936( V140 V177 ) C2937( V140 V178 ) C2938( V140 V209 ) C2941( V140 V225 ) C2945( V140 V247 ) \nC2948( V140 V276 ) C2949( V140 V285 ) C2951( V141 V142 ) C2952( V141 V147 ) C2953( V141 V157 ) C2954( V141 V164 ) \nC2955( V141 V169 ) C2956( V141 V179 ) C2957( V141 V182 ) C2958( V141 V183 ) C2959( V141 V188 ) C2961( V141 V219 ) \nC2963( V141 V234 ) C2964( V141 V253 ) C2966( V141 V259 ) C2967( V141 V268 ) C2968( V141 V288 ) C2971( V141 V301 ) \nC2972( V141 V304 ) C2973( V142 V147 ) C2976( V142 V164 ) C2977( V142 V182 ) C2978( V142 V183 ) C2979( V142 V216 ) \nC2980( V142 V219 ) C2982( V142 V234 ) C2985( V142 V259 ) C2986( V142 V262 ) C2987( V142 V273 ) C2988( V142 V301 ) \nC2990( V143 V201 ) C2991( V143 V207 ) C2996( V143 V276 ) C2997( V143 V277 ) C3000( V144 V145 ) C3003( V144 V172 ) \nC3004( V144 V182 ) C3008( V144 V223 ) C3011( V144 V263 ) C3012( V144 V266 ) C3014( V144 V302 ) C3015( V145 V154 ) \nC3017( V145 V162 ) C3018( V145 V163 ) C3019( V145 V182 ) C3020( V145 V186 ) C3021( V145 V188 ) C3022( V145 V199 ) \nC3023( V145 V208 ) C3026( V145 V223 ) C3028( V145 V277 ) C3052( V147 V216 ) C3056( V147 V262 ) C3057( V147 V268 ) \nC3058( V147 V273 ) C3059( V147 V277 ) C3060( V147 V288 ) C3062( V147 V304 ) C3063( V148 V154 ) C3065( V148 V178 ) \nC3070( V148 V225 ) C3073( V148 V244 ) C3075( V148 V276 ) C3077( V148 V285 ) C3079( V148 V301 ) C3082( V149 V166 ) \nC3084( V149 V174 ) C3085( V149 V199 ) C3087( V149 V222 ) C3088( V149 V228 ) C3089( V149 V234 ) C3090( V149 V244 ) \nC3093( V149 V272 ) C3094( V149 V283 ) C3098( V149 V303 ) C3099( V149 V311 ) C3117( V151 V161 ) C3119( V151 V173 ) \nC3120( V151 V243 ) C3121( V151 V256 ) C3122( V151 V263 ) C3125( V151 V285 ) C3127( V151 V294 ) C3156( V154 V164 ) \nC3157( V154 V177 ) C3158( V154 V178 ) C3159( V154 V186 ) C3160( V154 V188 ) C3161( V154 V191 ) C3163( V154 V199 ) \nC3165( V154 V225 ) C3166( V154 V247 ) C3167( V154 V276 ) C3168( V154 V285 ) C3169( V154 V304 ) C3199( V157 V169 ) \nC3200( V157 V178 ) C3201( V157 V179 ) C3202( V157 V188 ) C3205( V157 V200 ) C3207( V157 V219 ) C3208( V157 V253 ) \nC3209( V157 V273 ) C3210( V157 V282 ) C3211( V157 V294 ) C3213( V157 V300 ) C3214( V157 V310 ) C3216( V158 V163 ) \nC3217( V158 V186 ) C3219( V158 V222 ) C3220( V158 V246 ) C3221( V158 V253 ) C3222( V158 V278 ) C3225( V158 V308 ) \nC3257( V161 V182 ) C3261( V161 V243 ) C3262( V161 V247 ) C3265( V161 V263 ) C3268( V162 V163 ) C3269( V162 V207 ) \nC3270( V162 V208 ) C3273( V162 V244 ) C3276( V162 V277 ) C3278( V162 V302 ) C3279( V162 V303 ) C3280( V162 V311 ) \nC3282( V163 V199 ) C3283( V163 V208 ) C3285( V163 V246 ) C3288( V163 V277 ) C3290( V164 V177 ) C3291( V164 V182 ) \nC3292( V164 V183 ) C3293( V164 V191 ) C3296( V164 V219 ) C3298( V164 V234 ) C3299( V164 V247 ) C3301( V164 V259 ) \nC3302( V164 V301 ) C3303( V164 V304 ) C3325( V166 V174 ) C3327( V166 V188 ) C3328( V166 V208 ) C3329( V166 V222 ) \nC3330( V166 V262 ) C3334( V166 V274 ) C3335( V166 V292 ) C3336( V166 V302 ) C3337( V166 V303 ) C3338( V166 V310 ) \nC3339( V166 V311 ) C3366( V169 V179 ) C3367( V169 V188 ) C3369( V169 V207 ) C3371( V169 V241 ) C3372( V169 V253 ) \nC3373( V169 V256 ) C3374( V169 V259 ) C3380( V169 V300 ) C3381( V169 V309 ) C3408( V172 V178 ) C3411( V172 V211 ) \nC3412( V172 V221 ) C3413( V172 V225 ) C3414( V172 V233 ) C3419( V172</w:t>
      </w:r>
    </w:p>
    <w:p>
      <w:pPr>
        <w:pStyle w:val="PreformattedText"/>
        <w:bidi w:val="0"/>
        <w:spacing w:before="0" w:after="0"/>
        <w:jc w:val="left"/>
        <w:rPr/>
      </w:pPr>
      <w:r>
        <w:rPr/>
        <w:t xml:space="preserve"> </w:t>
      </w:r>
      <w:r>
        <w:rPr/>
        <w:t>V274 ) C3421( V172 V283 ) C3422( V172 V302 ) \nC3424( V173 V174 ) C3432( V173 V294 ) C3435( V174 V222 ) C3439( V174 V242 ) C3448( V174 V303 ) C3450( V174 V311 ) \nC3451( V175 V186 ) C3453( V175 V205 ) C3454( V175 V216 ) C3455( V175 V221 ) C3456( V175 V243 ) C3458( V175 V253 ) \nC3460( V175 V266 ) C3461( V175 V268 ) C3478( V177 V191 ) C3480( V177 V203 ) C3483( V177 V247 ) C3485( V177 V262 ) \nC3486( V177 V304 ) C3488( V178 V211 ) C3489( V178 V219 ) C3490( V178 V221 ) C3491( V178 V225 ) C3492( V178 V274 ) \nC3493( V178 V276 ) C3494( V178 V283 ) C3495( V178 V285 ) C3496( V178 V294 ) C3497( V178 V300 ) C3498( V178 V310 ) \nC3499( V179 V188 ) C3501( V179 V207 ) C3503( V179 V241 ) C3504( V179 V253 ) C3505( V179 V256 ) C3506( V179 V259 ) \nC3512( V179 V300 ) C3513( V179 V309 ) C3544( V182 V183 ) C3546( V182 V219 ) C3547( V182 V223 ) C3548( V182 V234 ) \nC3549( V182 V247 ) C3551( V182 V259 ) C3553( V182 V301 ) C3555( V183 V205 ) C3556( V183 V209 ) C3557( V183 V219 ) \nC3558( V183 V234 ) C3560( V183 V259 ) C3562( V183 V268 ) C3563( V183 V301 ) C3583( V185 V191 ) C3584( V185 V203 ) \nC3590( V185 V265 ) C3592( V185 V292 ) C3594( V186 V188 ) C3595( V186 V199 ) C3597( V186 V253 ) C3602( V186 V308 ) \nC3621( V188 V199 ) C3622( V188 V208 ) C3624( V188 V253 ) C3625( V188 V262 ) C3626( V188 V292 ) C3656( V191 V247 ) \nC3659( V191 V256 ) C3662( V191 V304 ) C3741( V199 V228 ) C3742( V199 V234 ) C3744( V199 V272 ) C3745( V199 V283 ) \nC3749( V200 V273 ) C3751( V200 V282 ) C3752( V200 V283 ) C3754( V200 V307 ) C3755( V200 V309 ) C3756( V201 V223 ) \nC3772( V203 V206 ) C3776( V203 V262 ) C3779( V203 V278 ) C3780( V203 V288 ) C3781( V203 V292 ) C3791( V205 V209 ) \nC3793( V205 V241 ) C3794( V205 V243 ) C3796( V205 V266 ) C3798( V205 V268 ) C3799( V205 V278 ) C3803( V206 V208 ) \nC3808( V206 V246 ) C3810( V206 V278 ) C3811( V206 V285 ) C3812( V206 V287 ) C3813( V206 V288 ) C3815( V207 V244 ) \nC3817( V207 V256 ) C3819( V207 V276 ) C3821( V207 V300 ) C3822( V207 V302 ) C3824( V207 V309 ) C3828( V208 V262 ) \nC3830( V208 V277 ) C3831( V208 V287 ) C3832( V208 V292 ) C3836( V209 V241 ) C3838( V209 V247 ) C3841( V209 V268 ) \nC3842( V209 V278 ) C3856( V211 V221 ) C3858( V211 V228 ) C3861( V211 V274 ) C3863( V211 V282 ) C3864( V211 V283 ) \nC3867( V211 V311 ) C3909( V216 V221 ) C3911( V216 V242 ) C3913( V216 V253 ) C3915( V216 V262 ) C3916( V216 V268 ) \nC3917( V216 V273 ) C3936( V219 V234 ) C3937( V219 V235 ) C3938( V219 V259 ) C3939( V219 V282 ) C3940( V219 V287 ) \nC3942( V219 V294 ) C3943( V219 V300 ) C3944( V219 V301 ) C3945( V219 V310 ) C3958( V221 V228 ) C3960( V221 V253 ) \nC3962( V221 V268 ) C3963( V221 V274 ) C3965( V221 V283 ) C3967( V221 V311 ) C3968( V222 V225 ) C3971( V222 V265 ) \nC3973( V222 V278 ) C3975( V222 V300 ) C3976( V222 V303 ) C3977( V222 V311 ) C3979( V223 V263 ) C3980( V223 V266 ) \nC3993( V225 V233 ) C3998( V225 V265 ) C3999( V225 V276 ) C4001( V225 V285 ) C4002( V225 V300 ) C4021( V228 V234 ) \nC4022( V228 V242 ) C4024( V228 V257 ) C4025( V228 V272 ) C4027( V228 V283 ) C4029( V228 V307 ) C4030( V228 V311 ) \nC4066( V234 V259 ) C4067( V234 V272 ) C4068( V234 V283 ) C4069( V234 V301 ) C4072( V235 V282 ) C4073( V235 V287 ) \nC4075( V235 V301 ) C4122( V241 V259 ) C4124( V241 V265 ) C4125( V241 V278 ) C4131( V242 V257 ) C4138( V242 V307 ) \nC4140( V243 V263 ) C4141( V243 V266 ) C4151( V244 V301 ) C4152( V244 V302 ) C4153( V244 V303 ) C4160( V246 V285 ) \nC4168( V247 V304 ) C4191( V253 V268 ) C4194( V253 V308 ) C4214( V256 V285 ) C4216( V256 V300 ) C4217( V256 V309 ) \nC4219( V257 V274 ) C4220( V257 V307 ) C4221( V257 V308 ) C4222( V257 V309 ) C4235( V259 V301 ) C4236( V259 V307 ) \nC4246( V262 V273 ) C4247( V262 V292 ) C4248( V263 V266 ) C4250( V263 V272 ) C4252( V263 V308 ) C4260( V265 V300 ) \nC4269( V268 V288 ) C4271( V268 V304 ) C4290( V272 V276 ) C4291( V272 V283 ) C4293( V272 V308 ) C4295( V273 V282 ) \nC4297( V273 V304 ) C4298( V274 V283 ) C4299( V274 V302 ) C4300( V274 V309 ) C4301( V274 V310 ) C4310( V276 V285 ) \nC4314( V278 V288 ) C4327( V282 V287 ) C4329( V282 V301 ) C4331( V283 V309 ) C4343( V287 V292 ) C4345( V287 V301 ) \nC4347( V288 V304 ) C4356( V294 V300 ) C4357( V294 V310 ) C4365( V300 V309 ) C4366( V300 V310 ) C4367( V302 V310 ) \nC4368( V303 V311 ) "];0-&gt;2[label="140: V19 V20 V23 V25 V26 \nV30 V31 V32 V34 V35 V37 \nV40 V43 V49 V50 V59 V61 \nV62 V64 V65 V66 V68 V69 \nV70 V72 V73 V75 V77 V83 \nV85 V86 V90 V93 V94 V95 \nV96 V101 V102 V103 V104 V110 \nV112 V113 V115 V117 V118 V119 \nV121 V122 V125 V126 V129 V132 \nV135 V138 V141 V142 V143 V144 \nV145 V147 V149 V151 V154 V157 \nV158 V161 V162 V163 V164 V166 \nV169 V172 V173 V174 V175 V177 \nV178 V179 V182 V183 V185 V186 \nV188 V191 V199 V200 V201 V203 \nV205 V206 V207 V208 V209 V211 \nV216 V219 V221 V222 V223 V228 \nV233 V234 V235 V241 V242 V243 \nV244 V246 V247 V253 V256 V257 \nV259 V262 V263 V265 V266 V268 \nV272 V273 V274 V277 V278 V282 \nV283 V287 V288 V292 V294 V300 \nV301 V302 V303 V304 V307 V308 \nV309 V310 V311 \n966: C339 ,C341 ,C344 ,C346 ,C347 ,\nC349 ,C350 ,C353 ,C355 ,C356 ,C357 ,\nC361 ,C362 ,C363 ,C365 ,C366 ,C367 ,\nC369 ,C373 ,C376 ,C377 ,C378 ,C381 ,\nC385 ,C387 ,C388 ,C390 ,C392 ,C393 ,\nC394 ,C449 ,C450 ,C451 ,C452 ,C453 ,\nC457 ,C458 ,C459 ,C460 ,C461 ,C462 ,\nC464 ,C467 ,C468 ,C469 ,C471 ,C472 ,\nC473 ,C476 ,C504 ,C506 ,C507 ,C509 ,\nC515 ,C516 ,C517 ,C520 ,C521 ,C525 ,\nC526 ,C527 ,C529 ,C531 ,C534 ,C537 ,\nC539 ,C541 ,C545 ,C551 ,C552 ,C553 ,\nC554 ,C638 ,C639 ,C640 ,C642 ,C643 ,\nC644 ,C646 ,C647 ,C649 ,C650 ,C651 ,\nC652 ,C658 ,C659 ,C660 ,C662 ,C668 ,\nC669 ,C670 ,C672 ,C675 ,C678 ,C679 ,\nC681 ,C682 ,C690 ,C692 ,C693 ,C695 ,\nC696 ,C699 ,C700 ,C701 ,C702 ,C704 ,\nC705 ,C735 ,C737 ,C739 ,C744 ,C746 ,\nC748 ,C750 ,C751 ,C753 ,C758 ,C759 ,\nC760 ,C761 ,C768 ,C770 ,C771 ,C774 ,\nC775 ,C776 ,C778 ,C779 ,C782 ,C784 ,\nC785 ,C786 ,C814 ,C815 ,C817 ,C818 ,\nC820 ,C823 ,C824 ,C825 ,C826 ,C830 ,\nC831 ,C832 ,C833 ,C834 ,C835 ,C890 ,\nC894 ,C895 ,C896 ,C898 ,C899 ,C901 ,\nC902 ,C906 ,C910 ,C911 ,C912 ,C964 ,\nC965 ,C966 ,C968 ,C970 ,C971 ,C973 ,\nC974 ,C977 ,C980 ,C981 ,C982 ,C984 ,\nC985 ,C986 ,C1117 ,C1118 ,C1119 ,C1124 ,\nC1126 ,C1127 ,C1128 ,C1131 ,C1134 ,C1136 ,\nC1142 ,C1144 ,C1146 ,C1147 ,C1149 ,C1151 ,\nC1152 ,C1153 ,C1156 ,C1157 ,C1158 ,C1159 ,\nC1163 ,C1164 ,C1167 ,C1361 ,C1365 ,C1368 ,\nC1370 ,C1373 ,C1376 ,C1378 ,C1383 ,C1412 ,\nC1413 ,C1416 ,C1417 ,C1418 ,C1420 ,C1421 ,\nC1422 ,C1424 ,C1426 ,C1427 ,C1428 ,C1429 ,\nC1430 ,C1432 ,C1433 ,C1435 ,C1436 ,C1437 ,\nC1438 ,C1439 ,C1440 ,C1441 ,C1442 ,C1443 ,\nC1444 ,C1446 ,C1447 ,C1449 ,C1450 ,C1454 ,\nC1455 ,C1478 ,C1480 ,C1482 ,C1485 ,C1486 ,\nC1487 ,C1488 ,C1494 ,C1498 ,C1500 ,C1501 ,\nC1504 ,C1507 ,C1508 ,C1510 ,C1511 ,C1512 ,\nC1514 ,C1515 ,C1517 ,C1522 ,C1523 ,C1525 ,\nC1528 ,C1530 ,C1532 ,C1533 ,C1536 ,C1562 ,\nC1563 ,C1566 ,C1568 ,C1573 ,C1577 ,C1579 ,\nC1580 ,C1583 ,C1586 ,C1587 ,C1588 ,C1589 ,\nC1592 ,C1593 ,C1594 ,C1595 ,C1598 ,C1599 ,\nC1602 ,C1603 ,C1604 ,C1607 ,C1608 ,C1610 ,\nC1611 ,C1614 ,C1615 ,C1616 ,C1617 ,C1619 ,\nC1620 ,C1621 ,C1646 ,C1647 ,C1648 ,C1650 ,\nC1654 ,C1655 ,C1656 ,C1657 ,C1658 ,C1660 ,\nC1661 ,C1663 ,C1664 ,C1666 ,C1667 ,C1668 ,\nC1669 ,C1671 ,C1672 ,C1674 ,C1675 ,C1676 ,\nC1678 ,C1680 ,C1681 ,C1682 ,C1684 ,C1714 ,\nC1715 ,C1717 ,C1718 ,C1721 ,C1726 ,C1727 ,\nC1728 ,C1729 ,C1730 ,C1756 ,C1758 ,C1761 ,\nC1763 ,C1765 ,C1767 ,C1769 ,C1770 ,C1771 ,\nC1773 ,C1776 ,C1886 ,C1887 ,C1888 ,C1890 ,\nC1891 ,C1894 ,C1895 ,C1896 ,C1897 ,C1899 ,\nC1900 ,C1901 ,C1902 ,C1903 ,C1904 ,C1905 ,\nC1906 ,C1908 ,C1934 ,C1936 ,C1939 ,C1941 ,\nC1943 ,C1944 ,C1946 ,C1947 ,C1948 ,C1949 ,\nC1955 ,C1958 ,C1960 ,C1961 ,C1962 ,C1963 ,\nC1969 ,C1971 ,C2037 ,C2039 ,C2041 ,C2043 ,\nC2046 ,C2048 ,C2049 ,C2052 ,C2054 ,C2055 ,\nC2056 ,C2098 ,C2099 ,C2100 ,C2101 ,C2102 ,\nC2103 ,C2104 ,C2105 ,C2107 ,C2109 ,C2110 ,\nC2111 ,C2112 ,C2113 ,C2115 ,C2116 ,C2118 ,\nC2120 ,C2121 ,C2124 ,C2125 ,C2126 ,C2128 ,\nC2129 ,C2131 ,C2136 ,C2142 ,C2148 ,C2149 ,\nC2150 ,C2151 ,C2153 ,C2155 ,C2157 ,C2159 ,\nC2160 ,C2162 ,C2163 ,C2165 ,C2166 ,C2169 ,\nC2170 ,C2171 ,C2172 ,C2174 ,C2175 ,C2177 ,\nC2180 ,C2181 ,C2266 ,C2267 ,C2269 ,C2270 ,\nC2272 ,C2274 ,C2275 ,C2276 ,C2278 ,C2279 ,\nC2282 ,C2283 ,C2284 ,C2285 ,C2286 ,C2287 ,\nC2288 ,C2289 ,C2291 ,C2293 ,C2296 ,C2297 ,\nC2301 ,C2305 ,C2309 ,C2312 ,C2313 ,C2314 ,\nC2315 ,C2316 ,C2320 ,C2323 ,C2326 ,C2327 ,\nC2331 ,C2332 ,C2333 ,C2336 ,C2339 ,C2430 ,\nC2432 ,C2433 ,C2434 ,C2436 ,C2437 ,C2439 ,\nC2440 ,C2441 ,C2442 ,C2443 ,C2446 ,C2447 ,\nC2468 ,C2471 ,C2473 ,C2474 ,C2476 ,C2477 ,\nC2480 ,C2481 ,C2482 ,C2483 ,C2484 ,C2487 ,\nC2490 ,C2492 ,C2493 ,C2494 ,C2495 ,C2498 ,\nC2499 ,C2515 ,C2517 ,C2518 ,C2519 ,C2521 ,\nC2523 ,C2524 ,C2526 ,C2527 ,C2528 ,C2531 ,\nC2532 ,C2556 ,C2558 ,C2559 ,C2562 ,C2564 ,\nC2566 ,C2572 ,C2575 ,C2579 ,C2580 ,C2582 ,\nC2586 ,C2587 ,C2591 ,C2592 ,C2593 ,C2594 ,\nC2595 ,C2620 ,C2621 ,C2622 ,C2624 ,C2629 ,\nC2630 ,C2634 ,C2635 ,C2638 ,C2640 ,C2641 ,\nC2642 ,C2643 ,C2644 ,C2647 ,C2651 ,C2656 ,\nC2657 ,C2689 ,C2690 ,C2693 ,C2694 ,C2696 ,\nC2697 ,C2699 ,C2700 ,C2702 ,C2706 ,C2708 ,\nC2710 ,C2713 ,C2714 ,C2716 ,C2754 ,C2757 ,\nC2758 ,C2759 ,C2761 ,C2795 ,C2796 ,C2797 ,\nC2798 ,C2799 ,C2800 ,C2801 ,C2804 ,C2805 ,\nC2806 ,C2808 ,C2809 ,C2810 ,C2811 ,C2850 ,\nC2853 ,C2854 ,C2857 ,C2858 ,C2860 ,C2903 ,\nC2904 ,C2908 ,C2909 ,C2912 ,C2913 ,C2914 ,\nC2951 ,C2952 ,C2953 ,C2954 ,C2955 ,C2956 ,\nC2957 ,C2958 ,C2959 ,C2961 ,C2963 ,C2964 ,\nC2966 ,C2967 ,C2968 ,C2971 ,C2972 ,C2973 ,\nC2976 ,C2977 ,C2978 ,C2979 ,C2980 ,C2982 ,\nC2985 ,C2986 ,C2987 ,C2988 ,C2990 ,C2991 ,\nC2997 ,C3000 ,C3003 ,C3004 ,C3008 ,C3011 ,\nC3012 ,C3014 ,C3015 ,C3017 ,C3018 ,C3019 ,\nC3020 ,C3021 ,C3022 ,C3023 ,C3026 ,C3028 ,\nC3052 ,C3056 ,C3057 ,C3058 ,C3059 ,C3060 ,\nC3062 ,C3082 ,C3084 ,C3085 ,C3087 ,C3088 ,\nC3089 ,C3090 ,C3093 ,C3094 ,C3098 ,C3099 ,\nC3117 ,C3119 ,C3120 ,C3121 ,C3122 ,C3127 ,\nC3156 ,C3157 ,C3158 ,C3159 ,C3160 ,C3161 ,\nC3163 ,C3166 ,C3169 ,C3199 ,C3200 ,C3201 ,\nC3202</w:t>
      </w:r>
    </w:p>
    <w:p>
      <w:pPr>
        <w:pStyle w:val="PreformattedText"/>
        <w:bidi w:val="0"/>
        <w:spacing w:before="0" w:after="0"/>
        <w:jc w:val="left"/>
        <w:rPr/>
      </w:pPr>
      <w:r>
        <w:rPr/>
        <w:t xml:space="preserve"> </w:t>
      </w:r>
      <w:r>
        <w:rPr/>
        <w:t>,C3205 ,C3207 ,C3208 ,C3209 ,C3210 ,\nC3211 ,C3213 ,C3214 ,C3216 ,C3217 ,C3219 ,\nC3220 ,C3221 ,C3222 ,C3225 ,C3257 ,C3261 ,\nC3262 ,C3265 ,C3268 ,C3269 ,C3270 ,C3273 ,\nC3276 ,C3278 ,C3279 ,C3280 ,C3282 ,C3283 ,\nC3285 ,C3288 ,C3290 ,C3291 ,C3292 ,C3293 ,\nC3296 ,C3298 ,C3299 ,C3301 ,C3302 ,C3303 ,\nC3325 ,C3327 ,C3328 ,C3329 ,C3330 ,C3334 ,\nC3335 ,C3336 ,C3337 ,C3338 ,C3339 ,C3366 ,\nC3367 ,C3369 ,C3371 ,C3372 ,C3373 ,C3374 ,\nC3380 ,C3381 ,C3408 ,C3411 ,C3412 ,C3414 ,\nC3419 ,C3421 ,C3422 ,C3424 ,C3432 ,C3435 ,\nC3439 ,C3448 ,C3450 ,C3451 ,C3453 ,C3454 ,\nC3455 ,C3456 ,C3458 ,C3460 ,C3461 ,C3478 ,\nC3480 ,C3483 ,C3485 ,C3486 ,C3488 ,C3489 ,\nC3490 ,C3492 ,C3494 ,C3496 ,C3497 ,C3498 ,\nC3499 ,C3501 ,C3503 ,C3504 ,C3505 ,C3506 ,\nC3512 ,C3513 ,C3544 ,C3546 ,C3547 ,C3548 ,\nC3549 ,C3551 ,C3553 ,C3555 ,C3556 ,C3557 ,\nC3558 ,C3560 ,C3562 ,C3563 ,C3583 ,C3584 ,\nC3590 ,C3592 ,C3594 ,C3595 ,C3597 ,C3602 ,\nC3621 ,C3622 ,C3624 ,C3625 ,C3626 ,C3656 ,\nC3659 ,C3662 ,C3741 ,C3742 ,C3744 ,C3745 ,\nC3749 ,C3751 ,C3752 ,C3754 ,C3755 ,C3756 ,\nC3772 ,C3776 ,C3779 ,C3780 ,C3781 ,C3791 ,\nC3793 ,C3794 ,C3796 ,C3798 ,C3799 ,C3803 ,\nC3808 ,C3810 ,C3812 ,C3813 ,C3815 ,C3817 ,\nC3821 ,C3822 ,C3824 ,C3828 ,C3830 ,C3831 ,\nC3832 ,C3836 ,C3838 ,C3841 ,C3842 ,C3856 ,\nC3858 ,C3861 ,C3863 ,C3864 ,C3867 ,C3909 ,\nC3911 ,C3913 ,C3915 ,C3916 ,C3917 ,C3936 ,\nC3937 ,C3938 ,C3939 ,C3940 ,C3942 ,C3943 ,\nC3944 ,C3945 ,C3958 ,C3960 ,C3962 ,C3963 ,\nC3965 ,C3967 ,C3971 ,C3973 ,C3975 ,C3976 ,\nC3977 ,C3979 ,C3980 ,C4021 ,C4022 ,C4024 ,\nC4025 ,C4027 ,C4029 ,C4030 ,C4066 ,C4067 ,\nC4068 ,C4069 ,C4072 ,C4073 ,C4075 ,C4122 ,\nC4124 ,C4125 ,C4131 ,C4138 ,C4140 ,C4141 ,\nC4151 ,C4152 ,C4153 ,C4168 ,C4191 ,C4194 ,\nC4216 ,C4217 ,C4219 ,C4220 ,C4221 ,C4222 ,\nC4235 ,C4236 ,C4246 ,C4247 ,C4248 ,C4250 ,\nC4252 ,C4260 ,C4269 ,C4271 ,C4291 ,C4293 ,\nC4295 ,C4297 ,C4298 ,C4299 ,C4300 ,C4301 ,\nC4314 ,C4327 ,C4329 ,C4331 ,C4343 ,C4345 ,\nC4347 ,C4356 ,C4357 ,C4365 ,C4366 ,C4367 ,\nC4368 ,"];3[shape=box, label="id:3 level: 1\n99: V20 V23 V25 V26 V30 \nV31 V35 V37 V43 V46 V62 \nV66 V68 V69 V70 V73 V75 \nV82 V83 V84 V85 V90 V93 \nV94 V101 V103 V110 V115 V119 \nV125 V126 V129 V132 V138 V141 \nV142 V143 V144 V145 V149 V151 \nV154 V157 V158 V163 V164 V169 \nV170 V173 V175 V177 V178 V179 \nV182 V183 V185 V191 V195 V199 \nV200 V201 V205 V207 V209 V214 \nV216 V219 V221 V223 V228 V233 \nV234 V235 V241 V242 V246 V247 \nV253 V256 V257 V259 V265 V266 \nV268 V272 V273 V278 V282 V283 \nV287 V292 V294 V297 V300 V301 \nV304 V307 V309 V310 \n582: C367( V20 V26 ) C371( V20 V46 ) C373( V20 V75 ) C376( V20 V138 ) C377( V20 V144 ) \nC378( V20 V149 ) C380( V20 V170 ) C385( V20 V199 ) C387( V20 V228 ) C388( V20 V234 ) C390( V20 V246 ) \nC392( V20 V272 ) C393( V20 V283 ) C449( V23 V25 ) C450( V23 V35 ) C452( V23 V62 ) C453( V23 V83 ) \nC457( V23 V93 ) C458( V23 V101 ) C459( V23 V110 ) C462( V23 V151 ) C464( V23 V158 ) C467( V23 V173 ) \nC471( V23 V253 ) C472( V23 V282 ) C473( V23 V294 ) C474( V23 V297 ) C504( V25 V30 ) C506( V25 V35 ) \nC509( V25 V70 ) C515( V25 V157 ) C517( V25 V178 ) C518( V25 V195 ) C521( V25 V219 ) C525( V25 V282 ) \nC526( V25 V294 ) C527( V25 V300 ) C529( V25 V310 ) C534( V26 V68 ) C537( V26 V101 ) C539( V26 V125 ) \nC541( V26 V144 ) C551( V26 V287 ) C553( V26 V292 ) C638( V30 V37 ) C640( V30 V43 ) C644( V30 V66 ) \nC646( V30 V73 ) C647( V30 V85 ) C650( V30 V157 ) C652( V30 V200 ) C654( V30 V214 ) C658( V30 V273 ) \nC660( V30 V282 ) C668( V31 V141 ) C670( V31 V163 ) C672( V31 V199 ) C675( V31 V235 ) C678( V31 V268 ) \nC681( V31 V304 ) C768( V35 V115 ) C770( V35 V132 ) C774( V35 V154 ) C775( V35 V164 ) C776( V35 V177 ) \nC778( V35 V183 ) C779( V35 V191 ) C780( V35 V195 ) C784( V35 V247 ) C785( V35 V282 ) C786( V35 V304 ) \nC815( V37 V66 ) C816( V37 V84 ) C817( V37 V85 ) C823( V37 V157 ) C824( V37 V200 ) C827( V37 V214 ) \nC830( V37 V273 ) C831( V37 V278 ) C832( V37 V282 ) C833( V37 V283 ) C835( V37 V309 ) C966( V43 V68 ) \nC968( V43 V73 ) C969( V43 V84 ) C970( V43 V103 ) C973( V43 V138 ) C976( V43 V170 ) C977( V43 V175 ) \nC980( V43 V216 ) C981( V43 V221 ) C982( V43 V234 ) C984( V43 V253 ) C985( V43 V268 ) C1040( V46 V69 ) \nC1041( V46 V73 ) C1043( V46 V90 ) C1044( V46 V94 ) C1045( V46 V115 ) C1047( V46 V125 ) C1048( V46 V129 ) \nC1049( V46 V149 ) C1050( V46 V158 ) C1051( V46 V163 ) C1053( V46 V170 ) C1054( V46 V185 ) C1055( V46 V199 ) \nC1056( V46 V228 ) C1057( V46 V234 ) C1058( V46 V246 ) C1059( V46 V265 ) C1060( V46 V272 ) C1061( V46 V283 ) \nC1062( V46 V297 ) C1436( V62 V75 ) C1437( V62 V83 ) C1438( V62 V93 ) C1439( V62 V101 ) C1440( V62 V110 ) \nC1441( V62 V132 ) C1442( V62 V143 ) C1443( V62 V145 ) C1444( V62 V151 ) C1447( V62 V163 ) C1449( V62 V173 ) \nC1455( V62 V294 ) C1515( V66 V69 ) C1517( V66 V85 ) C1522( V66 V157 ) C1525( V66 V182 ) C1528( V66 V200 ) \nC1529( V66 V214 ) C1530( V66 V247 ) C1532( V66 V273 ) C1533( V66 V282 ) C1536( V66 V304 ) C1562( V68 V101 ) \nC1568( V68 V125 ) C1573( V68 V234 ) C1577( V68 V287 ) C1579( V68 V292 ) C1580( V68 V310 ) C1583( V69 V94 ) \nC1587( V69 V132 ) C1588( V69 V158 ) C1589( V69 V163 ) C1592( V69 V246 ) C1593( V69 V257 ) C1594( V69 V273 ) \nC1596( V69 V297 ) C1598( V69 V304 ) C1599( V69 V309 ) C1600( V70 V82 ) C1603( V70 V119 ) C1604( V70 V157 ) \nC1606( V70 V170 ) C1607( V70 V177 ) C1608( V70 V178 ) C1609( V70 V195 ) C1611( V70 V219 ) C1616( V70 V272 ) \nC1617( V70 V294 ) C1619( V70 V300 ) C1621( V70 V310 ) C1671( V73 V90 ) C1672( V73 V115 ) C1674( V73 V125 ) \nC1675( V73 V129 ) C1678( V73 V151 ) C1680( V73 V185 ) C1681( V73 V256 ) C1682( V73 V265 ) C1713( V75 V82 ) \nC1714( V75 V138 ) C1715( V75 V143 ) C1717( V75 V169 ) C1718( V75 V179 ) C1721( V75 V207 ) C1726( V75 V246 ) \nC1727( V75 V256 ) C1729( V75 V300 ) C1730( V75 V309 ) C1870( V82 V119 ) C1872( V82 V151 ) C1874( V82 V169 ) \nC1875( V82 V170 ) C1876( V82 V177 ) C1877( V82 V179 ) C1879( V82 V207 ) C1881( V82 V256 ) C1884( V82 V300 ) \nC1885( V82 V309 ) C1886( V83 V93 ) C1888( V83 V101 ) C1890( V83 V110 ) C1891( V83 V119 ) C1894( V83 V141 ) \nC1895( V83 V142 ) C1896( V83 V151 ) C1897( V83 V164 ) C1899( V83 V173 ) C1900( V83 V182 ) C1901( V83 V183 ) \nC1902( V83 V219 ) C1903( V83 V234 ) C1905( V83 V259 ) C1906( V83 V294 ) C1908( V83 V301 ) C1911( V84 V103 ) \nC1915( V84 V138 ) C1918( V84 V170 ) C1919( V84 V175 ) C1922( V84 V207 ) C1923( V84 V216 ) C1924( V84 V221 ) \nC1926( V84 V253 ) C1927( V84 V268 ) C1929( V84 V278 ) C1931( V84 V297 ) C1936( V85 V157 ) C1939( V85 V200 ) \nC1940( V85 V214 ) C1941( V85 V228 ) C1943( V85 V242 ) C1944( V85 V257 ) C1946( V85 V273 ) C1947( V85 V282 ) \nC1948( V85 V307 ) C2037( V90 V115 ) C2039( V90 V125 ) C2041( V90 V129 ) C2043( V90 V158 ) C2046( V90 V185 ) \nC2054( V90 V265 ) C2055( V90 V278 ) C2056( V90 V287 ) C2098( V93 V101 ) C2099( V93 V110 ) C2100( V93 V115 ) \nC2102( V93 V141 ) C2103( V93 V149 ) C2104( V93 V151 ) C2105( V93 V157 ) C2109( V93 V169 ) C2110( V93 V173 ) \nC2112( V93 V179 ) C2116( V93 V253 ) C2118( V93 V294 ) C2125( V94 V125 ) C2126( V94 V138 ) C2128( V94 V158 ) \nC2129( V94 V163 ) C2131( V94 V173 ) C2136( V94 V246 ) C2139( V94 V297 ) C2266( V101 V110 ) C2267( V101 V125 ) \nC2270( V101 V151 ) C2272( V101 V173 ) C2274( V101 V287 ) C2275( V101 V292 ) C2276( V101 V294 ) C2301( V103 V138 ) \nC2304( V103 V170 ) C2305( V103 V175 ) C2309( V103 V216 ) C2312( V103 V221 ) C2313( V103 V233 ) C2314( V103 V253 ) \nC2315( V103 V259 ) C2316( V103 V268 ) C2320( V103 V307 ) C2430( V110 V132 ) C2432( V110 V145 ) C2433( V110 V151 ) \nC2434( V110 V154 ) C2437( V110 V163 ) C2439( V110 V173 ) C2442( V110 V199 ) C2447( V110 V294 ) C2515( V115 V125 ) \nC2517( V115 V129 ) C2519( V115 V141 ) C2521( V115 V157 ) C2523( V115 V169 ) C2524( V115 V179 ) C2526( V115 V183 ) \nC2527( V115 V185 ) C2531( V115 V253 ) C2532( V115 V265 ) C2590( V119 V170 ) C2591( V119 V177 ) C2595( V119 V266 ) \nC2689( V125 V129 ) C2690( V125 V138 ) C2693( V125 V173 ) C2694( V125 V185 ) C2696( V125 V265 ) C2697( V125 V287 ) \nC2699( V125 V292 ) C2700( V126 V129 ) C2702( V126 V143 ) C2706( V126 V201 ) C2708( V126 V219 ) C2710( V126 V235 ) \nC2713( V126 V282 ) C2714( V126 V287 ) C2716( V126 V301 ) C2754( V129 V143 ) C2757( V129 V185 ) C2758( V129 V201 ) \nC2759( V129 V235 ) C2761( V129 V265 ) C2795( V132 V145 ) C2796( V132 V154 ) C2798( V132 V163 ) C2799( V132 V164 ) \nC2800( V132 V177 ) C2801( V132 V191 ) C2803( V132 V195 ) C2805( V132 V247 ) C2806( V132 V257 ) C2810( V132 V304 ) \nC2811( V132 V309 ) C2901( V138 V170 ) C2903( V138 V173 ) C2904( V138 V175 ) C2908( V138 V216 ) C2909( V138 V221 ) \nC2912( V138 V246 ) C2913( V138 V253 ) C2914( V138 V268 ) C2951( V141 V142 ) C2953( V141 V157 ) C2954( V141 V164 ) \nC2955( V141 V169 ) C2956( V141 V179 ) C2957( V141 V182 ) C2958( V141 V183 ) C2961( V141 V219 ) C2963( V141 V234 ) \nC2964( V141 V253 ) C2966( V141 V259 ) C2967( V141 V268 ) C2971( V141 V301 ) C2972( V141 V304 ) C2976( V142 V164 ) \nC2977( V142 V182 ) C2978( V142 V183 ) C2979( V142 V216 ) C2980( V142 V219 ) C2982( V142 V234 ) C2985( V142 V259 ) \nC2987( V142 V273 ) C2988( V142 V301 ) C2990( V143 V201 ) C2991( V143 V207 ) C3000( V144 V145 ) C3004( V144 V182 ) \nC3006( V144 V214 ) C3008( V144 V223 ) C3012( V144 V266 ) C3015( V145 V154 ) C3018( V145 V163 ) C3019( V145 V182 ) \nC3022( V145 V199 ) C3024( V145 V214 ) C3026( V145 V223 ) C3083( V149 V170 ) C3085( V149 V199 ) C3088( V149 V228 ) \nC3089( V149 V234 ) C3093( V149 V272 ) C3094( V149 V283 ) C3119( V151 V173 ) C3121( V151 V256 ) C3127( V151 V294 ) \nC3156( V154 V164 ) C3157( V154 V177 ) C3158( V154 V178 ) C3161( V154 V191 ) C3162( V154 V195 ) C3163( V154 V199 ) \nC3166( V154 V247 ) C3169( V154 V304 ) C3199( V157 V169 ) C3200( V157 V178 ) C3201( V157 V179 ) C3204( V157 V195 ) \nC3205( V157 V200 ) C3206( V157 V214 ) C3207( V157 V219 ) C3208( V157 V253 ) C3209( V157 V273 ) C3210( V157 V282 ) \nC3211( V157 V294 ) C3213( V157 V300 ) C3214( V157 V310 ) C3216( V158 V163 ) C3220( V158 V246 ) C3221( V158 V253 ) \nC3222(</w:t>
      </w:r>
    </w:p>
    <w:p>
      <w:pPr>
        <w:pStyle w:val="PreformattedText"/>
        <w:bidi w:val="0"/>
        <w:spacing w:before="0" w:after="0"/>
        <w:jc w:val="left"/>
        <w:rPr/>
      </w:pPr>
      <w:r>
        <w:rPr/>
        <w:t xml:space="preserve"> </w:t>
      </w:r>
      <w:r>
        <w:rPr/>
        <w:t>V158 V278 ) C3224( V158 V297 ) C3282( V163 V199 ) C3285( V163 V246 ) C3289( V163 V297 ) C3290( V164 V177 ) \nC3291( V164 V182 ) C3292( V164 V183 ) C3293( V164 V191 ) C3294( V164 V195 ) C3296( V164 V219 ) C3298( V164 V234 ) \nC3299( V164 V247 ) C3301( V164 V259 ) C3302( V164 V301 ) C3303( V164 V304 ) C3366( V169 V179 ) C3369( V169 V207 ) \nC3371( V169 V241 ) C3372( V169 V253 ) C3373( V169 V256 ) C3374( V169 V259 ) C3380( V169 V300 ) C3381( V169 V309 ) \nC3382( V170 V175 ) C3383( V170 V177 ) C3384( V170 V199 ) C3386( V170 V216 ) C3387( V170 V221 ) C3388( V170 V228 ) \nC3389( V170 V234 ) C3390( V170 V253 ) C3392( V170 V268 ) C3393( V170 V272 ) C3394( V170 V283 ) C3432( V173 V294 ) \nC3453( V175 V205 ) C3454( V175 V216 ) C3455( V175 V221 ) C3458( V175 V253 ) C3460( V175 V266 ) C3461( V175 V268 ) \nC3478( V177 V191 ) C3479( V177 V195 ) C3483( V177 V247 ) C3486( V177 V304 ) C3487( V178 V195 ) C3489( V178 V219 ) \nC3490( V178 V221 ) C3494( V178 V283 ) C3496( V178 V294 ) C3497( V178 V300 ) C3498( V178 V310 ) C3501( V179 V207 ) \nC3503( V179 V241 ) C3504( V179 V253 ) C3505( V179 V256 ) C3506( V179 V259 ) C3512( V179 V300 ) C3513( V179 V309 ) \nC3544( V182 V183 ) C3545( V182 V214 ) C3546( V182 V219 ) C3547( V182 V223 ) C3548( V182 V234 ) C3549( V182 V247 ) \nC3551( V182 V259 ) C3553( V182 V301 ) C3555( V183 V205 ) C3556( V183 V209 ) C3557( V183 V219 ) C3558( V183 V234 ) \nC3560( V183 V259 ) C3562( V183 V268 ) C3563( V183 V301 ) C3583( V185 V191 ) C3590( V185 V265 ) C3592( V185 V292 ) \nC3652( V191 V195 ) C3656( V191 V247 ) C3659( V191 V256 ) C3662( V191 V304 ) C3696( V195 V219 ) C3697( V195 V233 ) \nC3698( V195 V247 ) C3699( V195 V294 ) C3700( V195 V300 ) C3701( V195 V304 ) C3702( V195 V310 ) C3741( V199 V228 ) \nC3742( V199 V234 ) C3744( V199 V272 ) C3745( V199 V283 ) C3746( V200 V214 ) C3749( V200 V273 ) C3751( V200 V282 ) \nC3752( V200 V283 ) C3754( V200 V307 ) C3755( V200 V309 ) C3756( V201 V223 ) C3791( V205 V209 ) C3793( V205 V241 ) \nC3796( V205 V266 ) C3798( V205 V268 ) C3799( V205 V278 ) C3817( V207 V256 ) C3820( V207 V297 ) C3821( V207 V300 ) \nC3824( V207 V309 ) C3836( V209 V241 ) C3838( V209 V247 ) C3841( V209 V268 ) C3842( V209 V278 ) C3894( V214 V223 ) \nC3895( V214 V228 ) C3896( V214 V242 ) C3897( V214 V257 ) C3898( V214 V273 ) C3899( V214 V282 ) C3900( V214 V307 ) \nC3909( V216 V221 ) C3911( V216 V242 ) C3913( V216 V253 ) C3916( V216 V268 ) C3917( V216 V273 ) C3936( V219 V234 ) \nC3937( V219 V235 ) C3938( V219 V259 ) C3939( V219 V282 ) C3940( V219 V287 ) C3942( V219 V294 ) C3943( V219 V300 ) \nC3944( V219 V301 ) C3945( V219 V310 ) C3958( V221 V228 ) C3960( V221 V253 ) C3962( V221 V268 ) C3965( V221 V283 ) \nC3980( V223 V266 ) C4021( V228 V234 ) C4022( V228 V242 ) C4024( V228 V257 ) C4025( V228 V272 ) C4027( V228 V283 ) \nC4029( V228 V307 ) C4066( V234 V259 ) C4067( V234 V272 ) C4068( V234 V283 ) C4069( V234 V301 ) C4072( V235 V282 ) \nC4073( V235 V287 ) C4075( V235 V301 ) C4122( V241 V259 ) C4124( V241 V265 ) C4125( V241 V278 ) C4131( V242 V257 ) \nC4138( V242 V307 ) C4162( V246 V297 ) C4168( V247 V304 ) C4191( V253 V268 ) C4193( V253 V297 ) C4216( V256 V300 ) \nC4217( V256 V309 ) C4220( V257 V307 ) C4222( V257 V309 ) C4235( V259 V301 ) C4236( V259 V307 ) C4260( V265 V300 ) \nC4271( V268 V304 ) C4291( V272 V283 ) C4295( V273 V282 ) C4297( V273 V304 ) C4327( V282 V287 ) C4329( V282 V301 ) \nC4331( V283 V309 ) C4343( V287 V292 ) C4345( V287 V301 ) C4356( V294 V300 ) C4357( V294 V310 ) C4365( V300 V309 ) \nC4366( V300 V310 ) "];0-&gt;3[label="96: V20 V23 V25 V26 V30 \nV31 V35 V37 V43 V62 V66 \nV68 V69 V70 V73 V75 V82 \nV83 V84 V85 V90 V93 V94 \nV101 V103 V110 V115 V119 V125 \nV126 V129 V132 V138 V141 V142 \nV143 V144 V145 V149 V151 V154 \nV157 V158 V163 V164 V169 V170 \nV173 V175 V177 V178 V179 V182 \nV183 V185 V191 V199 V200 V201 \nV205 V207 V209 V216 V219 V221 \nV223 V228 V233 V234 V235 V241 \nV242 V246 V247 V253 V256 V257 \nV259 V265 V266 V268 V272 V273 \nV278 V282 V283 V287 V292 V294 \nV297 V300 V301 V304 V307 V309 \nV310 \n528: C367 ,C373 ,C376 ,C377 ,C378 ,\nC380 ,C385 ,C387 ,C388 ,C390 ,C392 ,\nC393 ,C449 ,C450 ,C452 ,C453 ,C457 ,\nC458 ,C459 ,C462 ,C464 ,C467 ,C471 ,\nC472 ,C473 ,C474 ,C504 ,C506 ,C509 ,\nC515 ,C517 ,C521 ,C525 ,C526 ,C527 ,\nC529 ,C534 ,C537 ,C539 ,C541 ,C551 ,\nC553 ,C638 ,C640 ,C644 ,C646 ,C647 ,\nC650 ,C652 ,C658 ,C660 ,C668 ,C670 ,\nC672 ,C675 ,C678 ,C681 ,C768 ,C770 ,\nC774 ,C775 ,C776 ,C778 ,C779 ,C784 ,\nC785 ,C786 ,C815 ,C816 ,C817 ,C823 ,\nC824 ,C830 ,C831 ,C832 ,C833 ,C835 ,\nC966 ,C968 ,C969 ,C970 ,C973 ,C976 ,\nC977 ,C980 ,C981 ,C982 ,C984 ,C985 ,\nC1436 ,C1437 ,C1438 ,C1439 ,C1440 ,C1441 ,\nC1442 ,C1443 ,C1444 ,C1447 ,C1449 ,C1455 ,\nC1515 ,C1517 ,C1522 ,C1525 ,C1528 ,C1530 ,\nC1532 ,C1533 ,C1536 ,C1562 ,C1568 ,C1573 ,\nC1577 ,C1579 ,C1580 ,C1583 ,C1587 ,C1588 ,\nC1589 ,C1592 ,C1593 ,C1594 ,C1596 ,C1598 ,\nC1599 ,C1600 ,C1603 ,C1604 ,C1606 ,C1607 ,\nC1608 ,C1611 ,C1616 ,C1617 ,C1619 ,C1621 ,\nC1671 ,C1672 ,C1674 ,C1675 ,C1678 ,C1680 ,\nC1681 ,C1682 ,C1713 ,C1714 ,C1715 ,C1717 ,\nC1718 ,C1721 ,C1726 ,C1727 ,C1729 ,C1730 ,\nC1870 ,C1872 ,C1874 ,C1875 ,C1876 ,C1877 ,\nC1879 ,C1881 ,C1884 ,C1885 ,C1886 ,C1888 ,\nC1890 ,C1891 ,C1894 ,C1895 ,C1896 ,C1897 ,\nC1899 ,C1900 ,C1901 ,C1902 ,C1903 ,C1905 ,\nC1906 ,C1908 ,C1911 ,C1915 ,C1918 ,C1919 ,\nC1922 ,C1923 ,C1924 ,C1926 ,C1927 ,C1929 ,\nC1931 ,C1936 ,C1939 ,C1941 ,C1943 ,C1944 ,\nC1946 ,C1947 ,C1948 ,C2037 ,C2039 ,C2041 ,\nC2043 ,C2046 ,C2054 ,C2055 ,C2056 ,C2098 ,\nC2099 ,C2100 ,C2102 ,C2103 ,C2104 ,C2105 ,\nC2109 ,C2110 ,C2112 ,C2116 ,C2118 ,C2125 ,\nC2126 ,C2128 ,C2129 ,C2131 ,C2136 ,C2139 ,\nC2266 ,C2267 ,C2270 ,C2272 ,C2274 ,C2275 ,\nC2276 ,C2301 ,C2304 ,C2305 ,C2309 ,C2312 ,\nC2313 ,C2314 ,C2315 ,C2316 ,C2320 ,C2430 ,\nC2432 ,C2433 ,C2434 ,C2437 ,C2439 ,C2442 ,\nC2447 ,C2515 ,C2517 ,C2519 ,C2521 ,C2523 ,\nC2524 ,C2526 ,C2527 ,C2531 ,C2532 ,C2590 ,\nC2591 ,C2595 ,C2689 ,C2690 ,C2693 ,C2694 ,\nC2696 ,C2697 ,C2699 ,C2700 ,C2702 ,C2706 ,\nC2708 ,C2710 ,C2713 ,C2714 ,C2716 ,C2754 ,\nC2757 ,C2758 ,C2759 ,C2761 ,C2795 ,C2796 ,\nC2798 ,C2799 ,C2800 ,C2801 ,C2805 ,C2806 ,\nC2810 ,C2811 ,C2901 ,C2903 ,C2904 ,C2908 ,\nC2909 ,C2912 ,C2913 ,C2914 ,C2951 ,C2953 ,\nC2954 ,C2955 ,C2956 ,C2957 ,C2958 ,C2961 ,\nC2963 ,C2964 ,C2966 ,C2967 ,C2971 ,C2972 ,\nC2976 ,C2977 ,C2978 ,C2979 ,C2980 ,C2982 ,\nC2985 ,C2987 ,C2988 ,C2990 ,C2991 ,C3000 ,\nC3004 ,C3008 ,C3012 ,C3015 ,C3018 ,C3019 ,\nC3022 ,C3026 ,C3083 ,C3085 ,C3088 ,C3089 ,\nC3093 ,C3094 ,C3119 ,C3121 ,C3127 ,C3156 ,\nC3157 ,C3158 ,C3161 ,C3163 ,C3166 ,C3169 ,\nC3199 ,C3200 ,C3201 ,C3205 ,C3207 ,C3208 ,\nC3209 ,C3210 ,C3211 ,C3213 ,C3214 ,C3216 ,\nC3220 ,C3221 ,C3222 ,C3224 ,C3282 ,C3285 ,\nC3289 ,C3290 ,C3291 ,C3292 ,C3293 ,C3296 ,\nC3298 ,C3299 ,C3301 ,C3302 ,C3303 ,C3366 ,\nC3369 ,C3371 ,C3372 ,C3373 ,C3374 ,C3380 ,\nC3381 ,C3382 ,C3383 ,C3384 ,C3386 ,C3387 ,\nC3388 ,C3389 ,C3390 ,C3392 ,C3393 ,C3394 ,\nC3432 ,C3453 ,C3454 ,C3455 ,C3458 ,C3460 ,\nC3461 ,C3478 ,C3483 ,C3486 ,C3489 ,C3490 ,\nC3494 ,C3496 ,C3497 ,C3498 ,C3501 ,C3503 ,\nC3504 ,C3505 ,C3506 ,C3512 ,C3513 ,C3544 ,\nC3546 ,C3547 ,C3548 ,C3549 ,C3551 ,C3553 ,\nC3555 ,C3556 ,C3557 ,C3558 ,C3560 ,C3562 ,\nC3563 ,C3583 ,C3590 ,C3592 ,C3656 ,C3659 ,\nC3662 ,C3741 ,C3742 ,C3744 ,C3745 ,C3749 ,\nC3751 ,C3752 ,C3754 ,C3755 ,C3756 ,C3791 ,\nC3793 ,C3796 ,C3798 ,C3799 ,C3817 ,C3820 ,\nC3821 ,C3824 ,C3836 ,C3838 ,C3841 ,C3842 ,\nC3909 ,C3911 ,C3913 ,C3916 ,C3917 ,C3936 ,\nC3937 ,C3938 ,C3939 ,C3940 ,C3942 ,C3943 ,\nC3944 ,C3945 ,C3958 ,C3960 ,C3962 ,C3965 ,\nC3980 ,C4021 ,C4022 ,C4024 ,C4025 ,C4027 ,\nC4029 ,C4066 ,C4067 ,C4068 ,C4069 ,C4072 ,\nC4073 ,C4075 ,C4122 ,C4124 ,C4125 ,C4131 ,\nC4138 ,C4162 ,C4168 ,C4191 ,C4193 ,C4216 ,\nC4217 ,C4220 ,C4222 ,C4235 ,C4236 ,C4260 ,\nC4271 ,C4291 ,C4295 ,C4297 ,C4327 ,C4329 ,\nC4331 ,C4343 ,C4345 ,C4356 ,C4357 ,C4365 ,\nC4366 ,"];4[shape=box, label="id:4 level: 2\n71: V19 V23 V30 V32 V37 \nV40 V43 V50 V52 V61 V62 \nV64 V65 V72 V73 V77 V82 \nV84 V86 V93 V95 V96 V102 \nV104 V110 V112 V113 V117 V118 \nV121 V122 V132 V135 V145 V147 \nV149 V151 V158 V161 V162 V163 \nV166 V172 V174 V178 V186 V188 \nV203 V206 V207 V208 V211 V221 \nV222 V243 V244 V253 V262 V263 \nV271 V274 V277 V278 V283 V288 \nV292 V297 V302 V303 V308 V311 \n432: C339( V19 V37 ) C341( V19 V65 ) C345( V19 V84 ) C346( V19 V86 ) C347( V19 V95 ) \nC349( V19 V118 ) C353( V19 V166 ) C355( V19 V203 ) C356( V19 V206 ) C357( V19 V243 ) C360( V19 V271 ) \nC361( V19 V274 ) C362( V19 V278 ) C363( V19 V288 ) C365( V19 V302 ) C451( V23 V61 ) C452( V23 V62 ) \nC457( V23 V93 ) C459( V23 V110 ) C460( V23 V113 ) C461( V23 V135 ) C462( V23 V151 ) C464( V23 V158 ) \nC468( V23 V186 ) C469( V23 V211 ) C471( V23 V253 ) C474( V23 V297 ) C476( V23 V308 ) C638( V30 V37 ) \nC639( V30 V40 ) C640( V30 V43 ) C641( V30 V52 ) C642( V30 V64 ) C643( V30 V65 ) C646( V30 V73 ) \nC649( V30 V147 ) C651( V30 V161 ) C659( V30 V277 ) C682( V32 V40 ) C684( V32 V52 ) C689( V32 V82 ) \nC690( V32 V104 ) C692( V32 V112 ) C693( V32 V117 ) C695( V32 V151 ) C696( V32 V161 ) C702( V32 V243 ) \nC704( V32 V263 ) C814( V37 V65 ) C816( V37 V84 ) C818( V37 V86 ) C820( V37 V118 ) C825( V37 V203 ) \nC826( V37 V206 ) C829( V37 V271 ) C831( V37 V278 ) C833( V37 V283 ) C834( V37 V288 ) C890( V40 V43 ) \nC891( V40 V52 ) C894( V40 V64 ) C895( V40 V65 ) C896( V40 V73 ) C898( V40 V112 ) C899( V40 V122 ) \nC901( V40 V147 ) C912( V40 V277 ) C963( V43 V52 ) C964( V43 V64 ) C965( V43 V65 ) C968( V43 V73 ) \nC969( V43 V84 ) C971( V43 V118 ) C974( V43 V147 ) C981( V43 V221 ) C984( V43 V253 ) C986( V43 V277 ) \nC1142( V50 V77 ) C1143( V50 V84 ) C1147( V50 V102 ) C1149( V50 V112 ) C1153( V50 V162 ) C1157( V50 V206 ) \nC1158( V50 V207 ) C1159( V50 V208 ) C1163( V50 V244 ) C1166( V50 V297 ) C1167( V50 V302 ) C1193( V52 V64 ) \nC1194( V52 V65 ) C1196( V52 V73 ) C1198( V52 V82 ) C1199( V52 V104 ) C1200( V52 V117 ) C1203( V52 V147 ) \nC1204( V52 V151 ) C1205( V52 V161 ) C1208( V52 V203 ) C1209( V52 V243 ) C1210(</w:t>
      </w:r>
    </w:p>
    <w:p>
      <w:pPr>
        <w:pStyle w:val="PreformattedText"/>
        <w:bidi w:val="0"/>
        <w:spacing w:before="0" w:after="0"/>
        <w:jc w:val="left"/>
        <w:rPr/>
      </w:pPr>
      <w:r>
        <w:rPr/>
        <w:t xml:space="preserve"> </w:t>
      </w:r>
      <w:r>
        <w:rPr/>
        <w:t>V52 V262 ) C1211( V52 V263 ) \nC1212( V52 V277 ) C1412( V61 V72 ) C1413( V61 V96 ) C1416( V61 V102 ) C1417( V61 V113 ) C1418( V61 V121 ) \nC1421( V61 V135 ) C1422( V61 V158 ) C1424( V61 V166 ) C1426( V61 V186 ) C1427( V61 V188 ) C1428( V61 V208 ) \nC1430( V61 V253 ) C1432( V61 V262 ) C1433( V61 V292 ) C1434( V61 V297 ) C1435( V61 V308 ) C1438( V62 V93 ) \nC1440( V62 V110 ) C1441( V62 V132 ) C1443( V62 V145 ) C1444( V62 V151 ) C1446( V62 V162 ) C1447( V62 V163 ) \nC1450( V62 V208 ) C1453( V62 V271 ) C1454( V62 V277 ) C1478( V64 V65 ) C1480( V64 V73 ) C1482( V64 V102 ) \nC1485( V64 V147 ) C1486( V64 V161 ) C1494( V64 V277 ) C1498( V65 V73 ) C1501( V65 V95 ) C1507( V65 V147 ) \nC1510( V65 V243 ) C1511( V65 V277 ) C1512( V65 V283 ) C1646( V72 V95 ) C1647( V72 V96 ) C1648( V72 V102 ) \nC1650( V72 V121 ) C1654( V72 V163 ) C1655( V72 V166 ) C1656( V72 V172 ) C1657( V72 V178 ) C1658( V72 V188 ) \nC1661( V72 V208 ) C1663( V72 V211 ) C1664( V72 V221 ) C1666( V72 V262 ) C1667( V72 V274 ) C1668( V72 V283 ) \nC1669( V72 V292 ) C1676( V73 V147 ) C1678( V73 V151 ) C1684( V73 V277 ) C1754( V77 V84 ) C1756( V77 V102 ) \nC1758( V77 V112 ) C1763( V77 V162 ) C1765( V77 V207 ) C1769( V77 V244 ) C1770( V77 V263 ) C1775( V77 V297 ) \nC1776( V77 V302 ) C1868( V82 V104 ) C1869( V82 V117 ) C1872( V82 V151 ) C1873( V82 V161 ) C1878( V82 V203 ) \nC1879( V82 V207 ) C1880( V82 V243 ) C1882( V82 V262 ) C1883( V82 V263 ) C1909( V84 V86 ) C1910( V84 V102 ) \nC1912( V84 V112 ) C1913( V84 V118 ) C1916( V84 V162 ) C1920( V84 V203 ) C1921( V84 V206 ) C1922( V84 V207 ) \nC1924( V84 V221 ) C1925( V84 V244 ) C1926( V84 V253 ) C1928( V84 V271 ) C1929( V84 V278 ) C1930( V84 V288 ) \nC1931( V84 V297 ) C1932( V84 V302 ) C1955( V86 V118 ) C1961( V86 V178 ) C1962( V86 V203 ) C1963( V86 V206 ) \nC1967( V86 V271 ) C1969( V86 V278 ) C1971( V86 V288 ) C2099( V93 V110 ) C2101( V93 V122 ) C2103( V93 V149 ) \nC2104( V93 V151 ) C2107( V93 V166 ) C2111( V93 V174 ) C2113( V93 V188 ) C2115( V93 V222 ) C2116( V93 V253 ) \nC2117( V93 V271 ) C2120( V93 V303 ) C2121( V93 V311 ) C2148( V95 V172 ) C2149( V95 V178 ) C2151( V95 V211 ) \nC2153( V95 V221 ) C2155( V95 V243 ) C2159( V95 V274 ) C2160( V95 V283 ) C2163( V96 V102 ) C2165( V96 V117 ) \nC2166( V96 V121 ) C2169( V96 V135 ) C2171( V96 V166 ) C2172( V96 V188 ) C2174( V96 V207 ) C2175( V96 V208 ) \nC2177( V96 V262 ) C2180( V96 V292 ) C2278( V102 V112 ) C2279( V102 V121 ) C2282( V102 V162 ) C2283( V102 V166 ) \nC2285( V102 V188 ) C2287( V102 V207 ) C2288( V102 V208 ) C2289( V102 V244 ) C2291( V102 V262 ) C2293( V102 V292 ) \nC2294( V102 V297 ) C2296( V102 V302 ) C2323( V104 V117 ) C2326( V104 V151 ) C2327( V104 V161 ) C2333( V104 V243 ) \nC2336( V104 V263 ) C2430( V110 V132 ) C2432( V110 V145 ) C2433( V110 V151 ) C2436( V110 V162 ) C2437( V110 V163 ) \nC2440( V110 V186 ) C2441( V110 V188 ) C2443( V110 V208 ) C2445( V110 V271 ) C2446( V110 V277 ) C2468( V112 V162 ) \nC2471( V112 V207 ) C2474( V112 V244 ) C2479( V112 V297 ) C2480( V112 V302 ) C2481( V112 V308 ) C2482( V113 V132 ) \nC2483( V113 V135 ) C2484( V113 V158 ) C2487( V113 V186 ) C2490( V113 V253 ) C2493( V113 V263 ) C2495( V113 V274 ) \nC2497( V113 V297 ) C2498( V113 V308 ) C2558( V117 V151 ) C2559( V117 V161 ) C2562( V117 V207 ) C2564( V117 V243 ) \nC2566( V117 V263 ) C2572( V118 V121 ) C2579( V118 V203 ) C2580( V118 V206 ) C2585( V118 V271 ) C2586( V118 V278 ) \nC2587( V118 V288 ) C2621( V121 V166 ) C2622( V121 V188 ) C2624( V121 V208 ) C2630( V121 V262 ) C2634( V121 V292 ) \nC2638( V122 V149 ) C2640( V122 V166 ) C2641( V122 V174 ) C2643( V122 V186 ) C2647( V122 V222 ) C2653( V122 V271 ) \nC2656( V122 V303 ) C2657( V122 V311 ) C2795( V132 V145 ) C2797( V132 V162 ) C2798( V132 V163 ) C2804( V132 V208 ) \nC2807( V132 V271 ) C2808( V132 V274 ) C2809( V132 V277 ) C2850( V135 V158 ) C2854( V135 V186 ) C2857( V135 V253 ) \nC2859( V135 V297 ) C2860( V135 V308 ) C3017( V145 V162 ) C3018( V145 V163 ) C3020( V145 V186 ) C3021( V145 V188 ) \nC3023( V145 V208 ) C3027( V145 V271 ) C3028( V145 V277 ) C3056( V147 V262 ) C3059( V147 V277 ) C3060( V147 V288 ) \nC3082( V149 V166 ) C3084( V149 V174 ) C3087( V149 V222 ) C3090( V149 V244 ) C3092( V149 V271 ) C3094( V149 V283 ) \nC3098( V149 V303 ) C3099( V149 V311 ) C3117( V151 V161 ) C3120( V151 V243 ) C3122( V151 V263 ) C3216( V158 V163 ) \nC3217( V158 V186 ) C3219( V158 V222 ) C3221( V158 V253 ) C3222( V158 V278 ) C3224( V158 V297 ) C3225( V158 V308 ) \nC3261( V161 V243 ) C3265( V161 V263 ) C3268( V162 V163 ) C3269( V162 V207 ) C3270( V162 V208 ) C3273( V162 V244 ) \nC3275( V162 V271 ) C3276( V162 V277 ) C3277( V162 V297 ) C3278( V162 V302 ) C3279( V162 V303 ) C3280( V162 V311 ) \nC3283( V163 V208 ) C3287( V163 V271 ) C3288( V163 V277 ) C3289( V163 V297 ) C3325( V166 V174 ) C3327( V166 V188 ) \nC3328( V166 V208 ) C3329( V166 V222 ) C3330( V166 V262 ) C3333( V166 V271 ) C3334( V166 V274 ) C3335( V166 V292 ) \nC3336( V166 V302 ) C3337( V166 V303 ) C3339( V166 V311 ) C3408( V172 V178 ) C3411( V172 V211 ) C3412( V172 V221 ) \nC3419( V172 V274 ) C3421( V172 V283 ) C3422( V172 V302 ) C3435( V174 V222 ) C3444( V174 V271 ) C3448( V174 V303 ) \nC3450( V174 V311 ) C3488( V178 V211 ) C3490( V178 V221 ) C3492( V178 V274 ) C3494( V178 V283 ) C3594( V186 V188 ) \nC3597( V186 V253 ) C3601( V186 V297 ) C3602( V186 V308 ) C3622( V188 V208 ) C3624( V188 V253 ) C3625( V188 V262 ) \nC3626( V188 V292 ) C3772( V203 V206 ) C3776( V203 V262 ) C3778( V203 V271 ) C3779( V203 V278 ) C3780( V203 V288 ) \nC3781( V203 V292 ) C3803( V206 V208 ) C3809( V206 V271 ) C3810( V206 V278 ) C3813( V206 V288 ) C3815( V207 V244 ) \nC3820( V207 V297 ) C3822( V207 V302 ) C3828( V208 V262 ) C3829( V208 V271 ) C3830( V208 V277 ) C3832( V208 V292 ) \nC3856( V211 V221 ) C3861( V211 V274 ) C3864( V211 V283 ) C3867( V211 V311 ) C3960( V221 V253 ) C3963( V221 V274 ) \nC3965( V221 V283 ) C3967( V221 V311 ) C3972( V222 V271 ) C3973( V222 V278 ) C3976( V222 V303 ) C3977( V222 V311 ) \nC4140( V243 V263 ) C4150( V244 V297 ) C4152( V244 V302 ) C4153( V244 V303 ) C4193( V253 V297 ) C4194( V253 V308 ) \nC4247( V262 V292 ) C4252( V263 V308 ) C4285( V271 V277 ) C4286( V271 V278 ) C4287( V271 V288 ) C4288( V271 V303 ) \nC4289( V271 V311 ) C4298( V274 V283 ) C4299( V274 V302 ) C4314( V278 V288 ) C4362( V297 V302 ) C4363( V297 V308 ) \nC4368( V303 V311 ) "];1-&gt;4[label="70: V19 V23 V30 V32 V37 \nV40 V43 V50 V52 V61 V62 \nV64 V65 V72 V73 V77 V82 \nV84 V86 V93 V95 V96 V102 \nV104 V110 V112 V113 V117 V118 \nV121 V122 V132 V135 V145 V147 \nV149 V151 V158 V161 V162 V163 \nV166 V172 V174 V178 V186 V188 \nV203 V206 V207 V208 V211 V221 \nV222 V243 V244 V253 V262 V263 \nV274 V277 V278 V283 V288 V292 \nV297 V302 V303 V308 V311 \n407: C339 ,C341 ,C345 ,C346 ,C347 ,\nC349 ,C353 ,C355 ,C356 ,C357 ,C361 ,\nC362 ,C363 ,C365 ,C451 ,C452 ,C457 ,\nC459 ,C460 ,C461 ,C462 ,C464 ,C468 ,\nC469 ,C471 ,C474 ,C476 ,C638 ,C639 ,\nC640 ,C641 ,C642 ,C643 ,C646 ,C649 ,\nC651 ,C659 ,C682 ,C684 ,C689 ,C690 ,\nC692 ,C693 ,C695 ,C696 ,C702 ,C704 ,\nC814 ,C816 ,C818 ,C820 ,C825 ,C826 ,\nC831 ,C833 ,C834 ,C890 ,C891 ,C894 ,\nC895 ,C896 ,C898 ,C899 ,C901 ,C912 ,\nC963 ,C964 ,C965 ,C968 ,C969 ,C971 ,\nC974 ,C981 ,C984 ,C986 ,C1142 ,C1143 ,\nC1147 ,C1149 ,C1153 ,C1157 ,C1158 ,C1159 ,\nC1163 ,C1166 ,C1167 ,C1193 ,C1194 ,C1196 ,\nC1198 ,C1199 ,C1200 ,C1203 ,C1204 ,C1205 ,\nC1208 ,C1209 ,C1210 ,C1211 ,C1212 ,C1412 ,\nC1413 ,C1416 ,C1417 ,C1418 ,C1421 ,C1422 ,\nC1424 ,C1426 ,C1427 ,C1428 ,C1430 ,C1432 ,\nC1433 ,C1434 ,C1435 ,C1438 ,C1440 ,C1441 ,\nC1443 ,C1444 ,C1446 ,C1447 ,C1450 ,C1454 ,\nC1478 ,C1480 ,C1482 ,C1485 ,C1486 ,C1494 ,\nC1498 ,C1501 ,C1507 ,C1510 ,C1511 ,C1512 ,\nC1646 ,C1647 ,C1648 ,C1650 ,C1654 ,C1655 ,\nC1656 ,C1657 ,C1658 ,C1661 ,C1663 ,C1664 ,\nC1666 ,C1667 ,C1668 ,C1669 ,C1676 ,C1678 ,\nC1684 ,C1754 ,C1756 ,C1758 ,C1763 ,C1765 ,\nC1769 ,C1770 ,C1775 ,C1776 ,C1868 ,C1869 ,\nC1872 ,C1873 ,C1878 ,C1879 ,C1880 ,C1882 ,\nC1883 ,C1909 ,C1910 ,C1912 ,C1913 ,C1916 ,\nC1920 ,C1921 ,C1922 ,C1924 ,C1925 ,C1926 ,\nC1929 ,C1930 ,C1931 ,C1932 ,C1955 ,C1961 ,\nC1962 ,C1963 ,C1969 ,C1971 ,C2099 ,C2101 ,\nC2103 ,C2104 ,C2107 ,C2111 ,C2113 ,C2115 ,\nC2116 ,C2120 ,C2121 ,C2148 ,C2149 ,C2151 ,\nC2153 ,C2155 ,C2159 ,C2160 ,C2163 ,C2165 ,\nC2166 ,C2169 ,C2171 ,C2172 ,C2174 ,C2175 ,\nC2177 ,C2180 ,C2278 ,C2279 ,C2282 ,C2283 ,\nC2285 ,C2287 ,C2288 ,C2289 ,C2291 ,C2293 ,\nC2294 ,C2296 ,C2323 ,C2326 ,C2327 ,C2333 ,\nC2336 ,C2430 ,C2432 ,C2433 ,C2436 ,C2437 ,\nC2440 ,C2441 ,C2443 ,C2446 ,C2468 ,C2471 ,\nC2474 ,C2479 ,C2480 ,C2481 ,C2482 ,C2483 ,\nC2484 ,C2487 ,C2490 ,C2493 ,C2495 ,C2497 ,\nC2498 ,C2558 ,C2559 ,C2562 ,C2564 ,C2566 ,\nC2572 ,C2579 ,C2580 ,C2586 ,C2587 ,C2621 ,\nC2622 ,C2624 ,C2630 ,C2634 ,C2638 ,C2640 ,\nC2641 ,C2643 ,C2647 ,C2656 ,C2657 ,C2795 ,\nC2797 ,C2798 ,C2804 ,C2808 ,C2809 ,C2850 ,\nC2854 ,C2857 ,C2859 ,C2860 ,C3017 ,C3018 ,\nC3020 ,C3021 ,C3023 ,C3028 ,C3056 ,C3059 ,\nC3060 ,C3082 ,C3084 ,C3087 ,C3090 ,C3094 ,\nC3098 ,C3099 ,C3117 ,C3120 ,C3122 ,C3216 ,\nC3217 ,C3219 ,C3221 ,C3222 ,C3224 ,C3225 ,\nC3261 ,C3265 ,C3268 ,C3269 ,C3270 ,C3273 ,\nC3276 ,C3277 ,C3278 ,C3279 ,C3280 ,C3283 ,\nC3288 ,C3289 ,C3325 ,C3327 ,C3328 ,C3329 ,\nC3330 ,C3334 ,C3335 ,C3336 ,C3337 ,C3339 ,\nC3408 ,C3411 ,C3412 ,C3419 ,C3421 ,C3422 ,\nC3435 ,C3448 ,C3450 ,C3488 ,C3490 ,C3492 ,\nC3494 ,C3594 ,C3597 ,C3601 ,C3602 ,C3622 ,\nC3624 ,C3625 ,C3626 ,C3772 ,C3776 ,C3779 ,\nC3780 ,C3781 ,C3803 ,C3810 ,C3813 ,C3815 ,\nC3820 ,C3822 ,C3828 ,C3830 ,C3832 ,C3856 ,\nC3861 ,C3864 ,C3867 ,C3960 ,C3963 ,C3965 ,\nC3967 ,C3973 ,C3976 ,C3977 ,C4140 ,C4150 ,\nC4152 ,C4153 ,C4193 ,C4194 ,C4247 ,C4252 ,\nC4298 ,C4299 ,C4314 ,C4362 ,C4363 ,C4368 ,"];5[shape=box, label="id:5 level: 2\n205: V19 V20 V23 V25 V26 \nV29 V30 V31 V32 V34 V35 \nV37 V38 V40 V42 V43 V44 \nV45 V49 V50 V51 V53 V54 \nV56 V58 V59 V60 V61 V62 \nV64 V65 V66 V67 V68 V69 \nV70 V72 V73 V75 V77 V78 \nV80 V83 V85 V86 V89 V90 \nV92 V93 V94 V95 V96 V99 \nV101 V102 V103 V104 V106 V107 \nV110 V111 V112 V113</w:t>
      </w:r>
    </w:p>
    <w:p>
      <w:pPr>
        <w:pStyle w:val="PreformattedText"/>
        <w:bidi w:val="0"/>
        <w:spacing w:before="0" w:after="0"/>
        <w:jc w:val="left"/>
        <w:rPr/>
      </w:pPr>
      <w:r>
        <w:rPr/>
        <w:t xml:space="preserve"> </w:t>
      </w:r>
      <w:r>
        <w:rPr/>
        <w:t>V114 V115 \nV116 V117 V118 V119 V121 V122 \nV125 V126 V128 V129 V131 V132 \nV134 V135 V137 V138 V140 V141 \nV142 V143 V144 V145 V147 V148 \nV149 V151 V153 V154 V155 V157 \nV158 V160 V161 V162 V163 V164 \nV165 V166 V167 V169 V172 V173 \nV174 V175 V177 V179 V181 V182 \nV183 V185 V186 V187 V188 V190 \nV191 V192 V193 V196 V198 V199 \nV200 V201 V202 V203 V204 V205 \nV206 V207 V208 V209 V210 V211 \nV212 V213 V216 V219 V220 V221 \nV222 V223 V225 V226 V228 V232 \nV233 V234 V235 V236 V237 V238 \nV241 V242 V243 V244 V246 V247 \nV250 V251 V253 V256 V257 V258 \nV259 V260 V262 V263 V265 V266 \nV268 V269 V270 V272 V273 V274 \nV276 V277 V278 V280 V282 V283 \nV285 V286 V287 V288 V291 V292 \nV294 V295 V298 V300 V301 V302 \nV303 V304 V306 V307 V308 V309 \nV310 V311 \n1896: C337( V19 V29 ) C339( V19 V37 ) C340( V19 V54 ) C341( V19 V65 ) C342( V19 V78 ) \nC344( V19 V83 ) C346( V19 V86 ) C347( V19 V95 ) C349( V19 V118 ) C350( V19 V119 ) C353( V19 V166 ) \nC354( V19 V181 ) C355( V19 V203 ) C356( V19 V206 ) C357( V19 V243 ) C359( V19 V269 ) C361( V19 V274 ) \nC362( V19 V278 ) C363( V19 V288 ) C365( V19 V302 ) C366( V19 V310 ) C367( V20 V26 ) C369( V20 V34 ) \nC373( V20 V75 ) C376( V20 V138 ) C377( V20 V144 ) C378( V20 V149 ) C379( V20 V155 ) C381( V20 V172 ) \nC384( V20 V196 ) C385( V20 V199 ) C386( V20 V213 ) C387( V20 V228 ) C388( V20 V234 ) C389( V20 V237 ) \nC390( V20 V246 ) C392( V20 V272 ) C393( V20 V283 ) C394( V20 V302 ) C449( V23 V25 ) C450( V23 V35 ) \nC451( V23 V61 ) C452( V23 V62 ) C453( V23 V83 ) C456( V23 V92 ) C457( V23 V93 ) C458( V23 V101 ) \nC459( V23 V110 ) C460( V23 V113 ) C461( V23 V135 ) C462( V23 V151 ) C464( V23 V158 ) C467( V23 V173 ) \nC468( V23 V186 ) C469( V23 V211 ) C471( V23 V253 ) C472( V23 V282 ) C473( V23 V294 ) C475( V23 V306 ) \nC476( V23 V308 ) C504( V25 V30 ) C506( V25 V35 ) C507( V25 V64 ) C508( V25 V67 ) C509( V25 V70 ) \nC513( V25 V92 ) C515( V25 V157 ) C516( V25 V161 ) C519( V25 V204 ) C520( V25 V211 ) C521( V25 V219 ) \nC525( V25 V282 ) C526( V25 V294 ) C527( V25 V300 ) C528( V25 V306 ) C529( V25 V310 ) C531( V26 V34 ) \nC534( V26 V68 ) C537( V26 V101 ) C539( V26 V125 ) C541( V26 V144 ) C543( V26 V153 ) C544( V26 V155 ) \nC545( V26 V172 ) C547( V26 V202 ) C551( V26 V287 ) C552( V26 V288 ) C553( V26 V292 ) C554( V26 V302 ) \nC608( V29 V65 ) C609( V29 V66 ) C610( V29 V69 ) C613( V29 V83 ) C614( V29 V95 ) C615( V29 V96 ) \nC616( V29 V99 ) C620( V29 V117 ) C621( V29 V119 ) C623( V29 V143 ) C624( V29 V193 ) C626( V29 V207 ) \nC627( V29 V243 ) C628( V29 V251 ) C629( V29 V269 ) C630( V29 V273 ) C631( V29 V276 ) C632( V29 V298 ) \nC634( V29 V304 ) C635( V29 V306 ) C638( V30 V37 ) C639( V30 V40 ) C640( V30 V43 ) C642( V30 V64 ) \nC643( V30 V65 ) C644( V30 V66 ) C645( V30 V67 ) C646( V30 V73 ) C647( V30 V85 ) C649( V30 V147 ) \nC650( V30 V157 ) C651( V30 V161 ) C652( V30 V200 ) C653( V30 V204 ) C658( V30 V273 ) C659( V30 V277 ) \nC660( V30 V282 ) C662( V31 V72 ) C664( V31 V78 ) C665( V31 V92 ) C668( V31 V141 ) C669( V31 V147 ) \nC670( V31 V163 ) C671( V31 V190 ) C672( V31 V199 ) C673( V31 V210 ) C675( V31 V235 ) C678( V31 V268 ) \nC679( V31 V288 ) C680( V31 V295 ) C681( V31 V304 ) C682( V32 V40 ) C685( V32 V53 ) C686( V32 V54 ) \nC690( V32 V104 ) C691( V32 V106 ) C692( V32 V112 ) C693( V32 V117 ) C695( V32 V151 ) C696( V32 V161 ) \nC698( V32 V193 ) C699( V32 V201 ) C700( V32 V223 ) C701( V32 V241 ) C702( V32 V243 ) C704( V32 V263 ) \nC705( V32 V265 ) C706( V32 V270 ) C735( V34 V49 ) C737( V34 V59 ) C738( V34 V60 ) C739( V34 V70 ) \nC742( V34 V89 ) C744( V34 V119 ) C745( V34 V137 ) C746( V34 V144 ) C747( V34 V155 ) C748( V34 V162 ) \nC750( V34 V172 ) C751( V34 V177 ) C753( V34 V203 ) C758( V34 V262 ) C759( V34 V302 ) C760( V34 V303 ) \nC761( V34 V311 ) C765( V35 V89 ) C767( V35 V92 ) C768( V35 V115 ) C769( V35 V128 ) C770( V35 V132 ) \nC771( V35 V135 ) C773( V35 V153 ) C774( V35 V154 ) C775( V35 V164 ) C776( V35 V177 ) C778( V35 V183 ) \nC779( V35 V191 ) C781( V35 V204 ) C782( V35 V211 ) C784( V35 V247 ) C785( V35 V282 ) C786( V35 V304 ) \nC787( V35 V306 ) C814( V37 V65 ) C815( V37 V66 ) C817( V37 V85 ) C818( V37 V86 ) C819( V37 V114 ) \nC820( V37 V118 ) C823( V37 V157 ) C824( V37 V200 ) C825( V37 V203 ) C826( V37 V206 ) C828( V37 V232 ) \nC830( V37 V273 ) C831( V37 V278 ) C832( V37 V282 ) C833( V37 V283 ) C834( V37 V288 ) C835( V37 V309 ) \nC836( V38 V40 ) C837( V38 V45 ) C838( V38 V59 ) C841( V38 V110 ) C842( V38 V116 ) C843( V38 V122 ) \nC844( V38 V134 ) C846( V38 V145 ) C847( V38 V154 ) C848( V38 V160 ) C849( V38 V186 ) C850( V38 V188 ) \nC851( V38 V191 ) C852( V38 V199 ) C853( V38 V204 ) C854( V38 V213 ) C857( V38 V238 ) C859( V38 V251 ) \nC860( V38 V256 ) C863( V38 V286 ) C864( V38 V298 ) C890( V40 V43 ) C892( V40 V53 ) C893( V40 V54 ) \nC894( V40 V64 ) C895( V40 V65 ) C896( V40 V73 ) C897( V40 V106 ) C898( V40 V112 ) C899( V40 V122 ) \nC901( V40 V147 ) C902( V40 V191 ) C903( V40 V204 ) C904( V40 V213 ) C905( V40 V238 ) C906( V40 V241 ) \nC908( V40 V251 ) C910( V40 V256 ) C911( V40 V265 ) C912( V40 V277 ) C939( V42 V56 ) C940( V42 V69 ) \nC942( V42 V96 ) C943( V42 V101 ) C944( V42 V113 ) C945( V42 V131 ) C946( V42 V132 ) C947( V42 V135 ) \nC948( V42 V148 ) C949( V42 V167 ) C952( V42 V202 ) C953( V42 V236 ) C954( V42 V238 ) C955( V42 V244 ) \nC956( V42 V257 ) C957( V42 V260 ) C958( V42 V274 ) C959( V42 V294 ) C960( V42 V295 ) C961( V42 V301 ) \nC962( V42 V309 ) C964( V43 V64 ) C965( V43 V65 ) C966( V43 V68 ) C968( V43 V73 ) C970( V43 V103 ) \nC971( V43 V118 ) C973( V43 V138 ) C974( V43 V147 ) C977( V43 V175 ) C979( V43 V181 ) C980( V43 V216 ) \nC981( V43 V221 ) C982( V43 V234 ) C984( V43 V253 ) C985( V43 V268 ) C986( V43 V277 ) C988( V44 V51 ) \nC989( V44 V73 ) C990( V44 V80 ) C991( V44 V126 ) C993( V44 V149 ) C995( V44 V151 ) C997( V44 V190 ) \nC998( V44 V198 ) C999( V44 V201 ) C1000( V44 V213 ) C1003( V44 V244 ) C1004( V44 V250 ) C1005( V44 V251 ) \nC1006( V44 V256 ) C1008( V44 V280 ) C1010( V44 V285 ) C1012( V44 V291 ) C1014( V44 V303 ) C1015( V45 V58 ) \nC1016( V45 V59 ) C1017( V45 V61 ) C1021( V45 V116 ) C1022( V45 V129 ) C1024( V45 V160 ) C1025( V45 V167 ) \nC1027( V45 V216 ) C1030( V45 V235 ) C1031( V45 V242 ) C1037( V45 V286 ) C1038( V45 V298 ) C1115( V49 V51 ) \nC1117( V49 V59 ) C1118( V49 V70 ) C1119( V49 V77 ) C1123( V49 V116 ) C1124( V49 V119 ) C1126( V49 V173 ) \nC1127( V49 V174 ) C1128( V49 V177 ) C1129( V49 V192 ) C1131( V49 V203 ) C1132( V49 V226 ) C1133( V49 V232 ) \nC1134( V49 V262 ) C1136( V49 V272 ) C1137( V49 V276 ) C1141( V50 V51 ) C1142( V50 V77 ) C1144( V50 V90 ) \nC1146( V50 V94 ) C1147( V50 V102 ) C1148( V50 V107 ) C1149( V50 V112 ) C1151( V50 V125 ) C1152( V50 V138 ) \nC1153( V50 V162 ) C1154( V50 V165 ) C1156( V50 V173 ) C1157( V50 V206 ) C1158( V50 V207 ) C1159( V50 V208 ) \nC1160( V50 V210 ) C1163( V50 V244 ) C1164( V50 V287 ) C1165( V50 V291 ) C1167( V50 V302 ) C1168( V51 V73 ) \nC1169( V51 V77 ) C1170( V51 V80 ) C1172( V51 V94 ) C1173( V51 V107 ) C1175( V51 V125 ) C1176( V51 V138 ) \nC1178( V51 V151 ) C1180( V51 V173 ) C1183( V51 V256 ) C1184( V51 V272 ) C1186( V51 V276 ) C1187( V51 V280 ) \nC1188( V51 V285 ) C1190( V51 V291 ) C1213( V53 V54 ) C1214( V53 V56 ) C1216( V53 V103 ) C1217( V53 V106 ) \nC1218( V53 V112 ) C1219( V53 V128 ) C1220( V53 V134 ) C1222( V53 V153 ) C1224( V53 V187 ) C1226( V53 V198 ) \nC1227( V53 V206 ) C1228( V53 V212 ) C1230( V53 V233 ) C1231( V53 V241 ) C1232( V53 V246 ) C1234( V53 V265 ) \nC1235( V53 V285 ) C1237( V54 V58 ) C1238( V54 V78 ) C1240( V54 V80 ) C1241( V54 V106 ) C1242( V54 V112 ) \nC1243( V54 V118 ) C1244( V54 V121 ) C1247( V54 V164 ) C1248( V54 V166 ) C1249( V54 V181 ) C1250( V54 V196 ) \nC1252( V54 V241 ) C1256( V54 V265 ) C1257( V54 V269 ) C1258( V54 V274 ) C1259( V54 V302 ) C1260( V54 V310 ) \nC1286( V56 V94 ) C1287( V56 V96 ) C1288( V56 V101 ) C1290( V56 V117 ) C1291( V56 V131 ) C1292( V56 V135 ) \nC1293( V56 V148 ) C1294( V56 V153 ) C1296( V56 V192 ) C1297( V56 V193 ) C1299( V56 V202 ) C1300( V56 V206 ) \nC1301( V56 V212 ) C1303( V56 V246 ) C1305( V56 V285 ) C1307( V56 V294 ) C1335( V58 V61 ) C1337( V58 V80 ) \nC1340( V58 V99 ) C1342( V58 V111 ) C1343( V58 V118 ) C1344( V58 V121 ) C1345( V58 V129 ) C1347( V58 V164 ) \nC1348( V58 V167 ) C1349( V58 V187 ) C1350( V58 V196 ) C1351( V58 V200 ) C1354( V58 V235 ) C1358( V58 V291 ) \nC1359( V58 V307 ) C1361( V59 V70 ) C1364( V59 V116 ) C1365( V59 V119 ) C1368( V59 V177 ) C1369( V59 V198 ) \nC1370( V59 V203 ) C1371( V59 V210 ) C1373( V59 V222 ) C1374( V59 V225 ) C1375( V59 V226 ) C1376( V59 V262 ) \nC1378( V59 V265 ) C1381( V59 V286 ) C1382( V59 V298 ) C1383( V59 V300 ) C1385( V60 V86 ) C1386( V60 V89 ) \nC1389( V60 V107 ) C1390( V60 V114 ) C1391( V60 V131 ) C1392( V60 V137 ) C1393( V60 V142 ) C1394( V60 V162 ) \nC1395( V60 V165 ) C1398( V60 V185 ) C1399( V60 V203 ) C1400( V60 V212 ) C1404( V60 V236 ) C1407( V60 V250 ) \nC1409( V60 V292 ) C1410( V60 V303 ) C1411( V60 V311 ) C1412( V61 V72 ) C1413( V61 V96 ) C1416( V61 V102 ) \nC1417( V61 V113 ) C1418( V61 V121 ) C1420( V61 V129 ) C1421( V61 V135 ) C1422( V61 V158 ) C1424( V61 V166 ) \nC1425( V61 V167 ) C1426( V61 V186 ) C1427( V61 V188 ) C1428( V61 V208 ) C1429( V61 V235 ) C1430( V61 V253 ) \nC1432( V61 V262 ) C1433( V61 V292 ) C1435( V61 V308 ) C1436( V62 V75 ) C1437( V62 V83 ) C1438( V62 V93 ) \nC1439( V62 V101 ) C1440( V62 V110 ) C1441( V62 V132 ) C1442( V62 V143 ) C1443( V62 V145 ) C1444( V62 V151 ) \nC1445( V62 V155 ) C1446( V62 V162 ) C1447( V62 V163 ) C1449( V62 V173 ) C1450( V62 V208 ) C1451( V62 V220 ) \nC1454( V62 V277 ) C1455( V62 V294 ) C1478( V64 V65 ) C1479( V64 V67 ) C1480( V64 V73 ) C1482( V64 V102 ) \nC1483( V64 V111 ) C1484( V64 V131 ) C1485( V64 V147 ) C1486( V64 V161 ) C1487( V64 V185 ) C1488( V64 V191 ) \nC1489( V64 V204 ) C1494( V64 V277 ) C1496( V64 V298 ) C1498( V65 V73 ) C1500( V65 V83 ) C1501( V65 V95 ) \nC1503( V65 V114 ) C1504( V65 V119 ) C1507( V65 V147 ) C1508( V65 V200 ) C1509( V65 V232 ) C1510( V65 V243</w:t>
      </w:r>
    </w:p>
    <w:p>
      <w:pPr>
        <w:pStyle w:val="PreformattedText"/>
        <w:bidi w:val="0"/>
        <w:spacing w:before="0" w:after="0"/>
        <w:jc w:val="left"/>
        <w:rPr/>
      </w:pPr>
      <w:r>
        <w:rPr/>
        <w:t xml:space="preserve"> </w:t>
      </w:r>
      <w:r>
        <w:rPr/>
        <w:t>) \nC1511( V65 V277 ) C1512( V65 V283 ) C1514( V65 V309 ) C1515( V66 V69 ) C1516( V66 V78 ) C1517( V66 V85 ) \nC1518( V66 V99 ) C1522( V66 V157 ) C1523( V66 V161 ) C1525( V66 V182 ) C1526( V66 V193 ) C1528( V66 V200 ) \nC1530( V66 V247 ) C1531( V66 V258 ) C1532( V66 V273 ) C1533( V66 V282 ) C1534( V66 V286 ) C1535( V66 V298 ) \nC1536( V66 V304 ) C1538( V67 V92 ) C1541( V67 V137 ) C1542( V67 V140 ) C1543( V67 V161 ) C1544( V67 V177 ) \nC1545( V67 V183 ) C1546( V67 V204 ) C1547( V67 V205 ) C1548( V67 V209 ) C1550( V67 V226 ) C1552( V67 V236 ) \nC1554( V67 V260 ) C1557( V67 V268 ) C1558( V67 V306 ) C1562( V68 V101 ) C1563( V68 V104 ) C1564( V68 V106 ) \nC1565( V68 V114 ) C1566( V68 V118 ) C1568( V68 V125 ) C1571( V68 V181 ) C1572( V68 V192 ) C1573( V68 V234 ) \nC1575( V68 V250 ) C1576( V68 V258 ) C1577( V68 V287 ) C1579( V68 V292 ) C1580( V68 V310 ) C1583( V69 V94 ) \nC1584( V69 V99 ) C1586( V69 V113 ) C1587( V69 V132 ) C1588( V69 V158 ) C1589( V69 V163 ) C1590( V69 V193 ) \nC1592( V69 V246 ) C1593( V69 V257 ) C1594( V69 V273 ) C1595( V69 V274 ) C1597( V69 V298 ) C1598( V69 V304 ) \nC1599( V69 V309 ) C1602( V70 V113 ) C1603( V70 V119 ) C1604( V70 V157 ) C1605( V70 V165 ) C1607( V70 V177 ) \nC1610( V70 V203 ) C1611( V70 V219 ) C1612( V70 V220 ) C1614( V70 V262 ) C1615( V70 V263 ) C1616( V70 V272 ) \nC1617( V70 V294 ) C1619( V70 V300 ) C1620( V70 V308 ) C1621( V70 V310 ) C1644( V72 V78 ) C1645( V72 V92 ) \nC1646( V72 V95 ) C1647( V72 V96 ) C1648( V72 V102 ) C1650( V72 V121 ) C1654( V72 V163 ) C1655( V72 V166 ) \nC1656( V72 V172 ) C1658( V72 V188 ) C1659( V72 V190 ) C1660( V72 V199 ) C1661( V72 V208 ) C1662( V72 V210 ) \nC1663( V72 V211 ) C1664( V72 V221 ) C1666( V72 V262 ) C1667( V72 V274 ) C1668( V72 V283 ) C1669( V72 V292 ) \nC1670( V73 V80 ) C1671( V73 V90 ) C1672( V73 V115 ) C1674( V73 V125 ) C1675( V73 V129 ) C1676( V73 V147 ) \nC1678( V73 V151 ) C1680( V73 V185 ) C1681( V73 V256 ) C1682( V73 V265 ) C1684( V73 V277 ) C1685( V73 V280 ) \nC1686( V73 V285 ) C1714( V75 V138 ) C1715( V75 V143 ) C1716( V75 V155 ) C1717( V75 V169 ) C1718( V75 V179 ) \nC1720( V75 V196 ) C1721( V75 V207 ) C1722( V75 V213 ) C1723( V75 V220 ) C1725( V75 V237 ) C1726( V75 V246 ) \nC1727( V75 V256 ) C1728( V75 V277 ) C1729( V75 V300 ) C1730( V75 V309 ) C1753( V77 V80 ) C1756( V77 V102 ) \nC1758( V77 V112 ) C1760( V77 V128 ) C1761( V77 V144 ) C1763( V77 V162 ) C1765( V77 V207 ) C1766( V77 V220 ) \nC1767( V77 V223 ) C1769( V77 V244 ) C1770( V77 V263 ) C1771( V77 V266 ) C1772( V77 V269 ) C1773( V77 V272 ) \nC1774( V77 V276 ) C1776( V77 V302 ) C1778( V78 V92 ) C1783( V78 V161 ) C1784( V78 V163 ) C1785( V78 V166 ) \nC1787( V78 V181 ) C1788( V78 V182 ) C1789( V78 V190 ) C1790( V78 V199 ) C1791( V78 V210 ) C1792( V78 V247 ) \nC1794( V78 V258 ) C1796( V78 V269 ) C1797( V78 V274 ) C1798( V78 V286 ) C1799( V78 V302 ) C1800( V78 V310 ) \nC1822( V80 V118 ) C1823( V80 V121 ) C1824( V80 V128 ) C1825( V80 V144 ) C1827( V80 V151 ) C1829( V80 V164 ) \nC1830( V80 V196 ) C1831( V80 V220 ) C1832( V80 V223 ) C1836( V80 V256 ) C1837( V80 V263 ) C1838( V80 V266 ) \nC1839( V80 V269 ) C1841( V80 V280 ) C1842( V80 V285 ) C1886( V83 V93 ) C1887( V83 V95 ) C1888( V83 V101 ) \nC1890( V83 V110 ) C1891( V83 V119 ) C1894( V83 V141 ) C1895( V83 V142 ) C1896( V83 V151 ) C1897( V83 V164 ) \nC1899( V83 V173 ) C1900( V83 V182 ) C1901( V83 V183 ) C1902( V83 V219 ) C1903( V83 V234 ) C1904( V83 V243 ) \nC1905( V83 V259 ) C1906( V83 V294 ) C1908( V83 V301 ) C1934( V85 V112 ) C1936( V85 V157 ) C1939( V85 V200 ) \nC1941( V85 V228 ) C1942( V85 V232 ) C1943( V85 V242 ) C1944( V85 V257 ) C1946( V85 V273 ) C1947( V85 V282 ) \nC1948( V85 V307 ) C1949( V85 V308 ) C1950( V86 V89 ) C1952( V86 V106 ) C1953( V86 V107 ) C1954( V86 V114 ) \nC1955( V86 V118 ) C1956( V86 V131 ) C1957( V86 V140 ) C1958( V86 V142 ) C1959( V86 V148 ) C1960( V86 V154 ) \nC1962( V86 V203 ) C1963( V86 V206 ) C1964( V86 V225 ) C1966( V86 V250 ) C1968( V86 V276 ) C1969( V86 V278 ) \nC1970( V86 V285 ) C1971( V86 V288 ) C2013( V89 V106 ) C2014( V89 V115 ) C2015( V89 V128 ) C2016( V89 V135 ) \nC2017( V89 V137 ) C2018( V89 V140 ) C2019( V89 V148 ) C2020( V89 V153 ) C2021( V89 V154 ) C2022( V89 V162 ) \nC2025( V89 V183 ) C2026( V89 V204 ) C2028( V89 V225 ) C2031( V89 V276 ) C2032( V89 V285 ) C2033( V89 V303 ) \nC2034( V89 V311 ) C2036( V90 V107 ) C2037( V90 V115 ) C2039( V90 V125 ) C2041( V90 V129 ) C2043( V90 V158 ) \nC2044( V90 V165 ) C2046( V90 V185 ) C2047( V90 V196 ) C2048( V90 V206 ) C2049( V90 V208 ) C2050( V90 V210 ) \nC2052( V90 V222 ) C2054( V90 V265 ) C2055( V90 V278 ) C2056( V90 V287 ) C2082( V92 V137 ) C2083( V92 V140 ) \nC2085( V92 V163 ) C2086( V92 V177 ) C2087( V92 V190 ) C2088( V92 V199 ) C2089( V92 V210 ) C2090( V92 V211 ) \nC2092( V92 V226 ) C2095( V92 V260 ) C2096( V92 V282 ) C2097( V92 V306 ) C2098( V93 V101 ) C2099( V93 V110 ) \nC2100( V93 V115 ) C2101( V93 V122 ) C2102( V93 V141 ) C2103( V93 V149 ) C2104( V93 V151 ) C2105( V93 V157 ) \nC2107( V93 V166 ) C2109( V93 V169 ) C2110( V93 V173 ) C2111( V93 V174 ) C2112( V93 V179 ) C2113( V93 V188 ) \nC2114( V93 V190 ) C2115( V93 V222 ) C2116( V93 V253 ) C2118( V93 V294 ) C2120( V93 V303 ) C2121( V93 V311 ) \nC2122( V94 V107 ) C2124( V94 V117 ) C2125( V94 V125 ) C2126( V94 V138 ) C2127( V94 V148 ) C2128( V94 V158 ) \nC2129( V94 V163 ) C2131( V94 V173 ) C2132( V94 V192 ) C2133( V94 V193 ) C2136( V94 V246 ) C2138( V94 V291 ) \nC2142( V95 V119 ) C2146( V95 V140 ) C2148( V95 V172 ) C2150( V95 V209 ) C2151( V95 V211 ) C2153( V95 V221 ) \nC2155( V95 V243 ) C2157( V95 V247 ) C2159( V95 V274 ) C2160( V95 V283 ) C2162( V96 V101 ) C2163( V96 V102 ) \nC2165( V96 V117 ) C2166( V96 V121 ) C2168( V96 V131 ) C2169( V96 V135 ) C2170( V96 V143 ) C2171( V96 V166 ) \nC2172( V96 V188 ) C2173( V96 V202 ) C2174( V96 V207 ) C2175( V96 V208 ) C2176( V96 V251 ) C2177( V96 V262 ) \nC2178( V96 V269 ) C2179( V96 V276 ) C2180( V96 V292 ) C2181( V96 V294 ) C2182( V96 V306 ) C2226( V99 V111 ) \nC2228( V99 V142 ) C2229( V99 V147 ) C2230( V99 V155 ) C2231( V99 V160 ) C2232( V99 V187 ) C2233( V99 V193 ) \nC2235( V99 V200 ) C2236( V99 V216 ) C2239( V99 V262 ) C2240( V99 V273 ) C2242( V99 V291 ) C2243( V99 V298 ) \nC2244( V99 V304 ) C2245( V99 V307 ) C2266( V101 V110 ) C2267( V101 V125 ) C2268( V101 V131 ) C2269( V101 V135 ) \nC2270( V101 V151 ) C2272( V101 V173 ) C2273( V101 V202 ) C2274( V101 V287 ) C2275( V101 V292 ) C2276( V101 V294 ) \nC2277( V102 V111 ) C2278( V102 V112 ) C2279( V102 V121 ) C2281( V102 V131 ) C2282( V102 V162 ) C2283( V102 V166 ) \nC2284( V102 V185 ) C2285( V102 V188 ) C2286( V102 V191 ) C2287( V102 V207 ) C2288( V102 V208 ) C2289( V102 V244 ) \nC2291( V102 V262 ) C2293( V102 V292 ) C2295( V102 V298 ) C2296( V102 V302 ) C2297( V103 V121 ) C2299( V103 V128 ) \nC2300( V103 V134 ) C2301( V103 V138 ) C2305( V103 V175 ) C2306( V103 V187 ) C2307( V103 V198 ) C2308( V103 V212 ) \nC2309( V103 V216 ) C2312( V103 V221 ) C2313( V103 V233 ) C2314( V103 V253 ) C2315( V103 V259 ) C2316( V103 V268 ) \nC2317( V103 V270 ) C2318( V103 V280 ) C2320( V103 V307 ) C2321( V104 V106 ) C2322( V104 V114 ) C2323( V104 V117 ) \nC2326( V104 V151 ) C2327( V104 V161 ) C2329( V104 V192 ) C2330( V104 V193 ) C2331( V104 V201 ) C2332( V104 V223 ) \nC2333( V104 V243 ) C2334( V104 V250 ) C2335( V104 V258 ) C2336( V104 V263 ) C2337( V104 V270 ) C2339( V104 V310 ) \nC2362( V106 V112 ) C2363( V106 V114 ) C2365( V106 V140 ) C2366( V106 V148 ) C2367( V106 V154 ) C2369( V106 V192 ) \nC2370( V106 V225 ) C2371( V106 V241 ) C2372( V106 V250 ) C2374( V106 V258 ) C2375( V106 V265 ) C2376( V106 V276 ) \nC2377( V106 V285 ) C2379( V106 V310 ) C2380( V107 V114 ) C2381( V107 V125 ) C2383( V107 V131 ) C2384( V107 V138 ) \nC2385( V107 V142 ) C2387( V107 V158 ) C2389( V107 V173 ) C2390( V107 V196 ) C2391( V107 V222 ) C2394( V107 V250 ) \nC2395( V107 V278 ) C2397( V107 V291 ) C2430( V110 V132 ) C2431( V110 V134 ) C2432( V110 V145 ) C2433( V110 V151 ) \nC2434( V110 V154 ) C2435( V110 V160 ) C2436( V110 V162 ) C2437( V110 V163 ) C2439( V110 V173 ) C2440( V110 V186 ) \nC2441( V110 V188 ) C2442( V110 V199 ) C2443( V110 V208 ) C2446( V110 V277 ) C2447( V110 V294 ) C2448( V111 V122 ) \nC2450( V111 V131 ) C2451( V111 V175 ) C2452( V111 V185 ) C2453( V111 V186 ) C2454( V111 V187 ) C2455( V111 V191 ) \nC2456( V111 V200 ) C2459( V111 V258 ) C2463( V111 V291 ) C2464( V111 V295 ) C2465( V111 V298 ) C2466( V111 V307 ) \nC2468( V112 V162 ) C2471( V112 V207 ) C2472( V112 V232 ) C2473( V112 V241 ) C2474( V112 V244 ) C2476( V112 V257 ) \nC2477( V112 V265 ) C2480( V112 V302 ) C2481( V112 V308 ) C2482( V113 V132 ) C2483( V113 V135 ) C2484( V113 V158 ) \nC2486( V113 V165 ) C2487( V113 V186 ) C2489( V113 V220 ) C2490( V113 V253 ) C2492( V113 V257 ) C2493( V113 V263 ) \nC2494( V113 V272 ) C2495( V113 V274 ) C2498( V113 V308 ) C2499( V113 V309 ) C2501( V114 V131 ) C2503( V114 V142 ) \nC2504( V114 V192 ) C2505( V114 V200 ) C2507( V114 V232 ) C2508( V114 V250 ) C2509( V114 V258 ) C2510( V114 V283 ) \nC2512( V114 V309 ) C2513( V114 V310 ) C2515( V115 V125 ) C2516( V115 V128 ) C2517( V115 V129 ) C2518( V115 V135 ) \nC2519( V115 V141 ) C2520( V115 V153 ) C2521( V115 V157 ) C2523( V115 V169 ) C2524( V115 V179 ) C2526( V115 V183 ) \nC2527( V115 V185 ) C2528( V115 V188 ) C2529( V115 V190 ) C2530( V115 V204 ) C2531( V115 V253 ) C2532( V115 V265 ) \nC2535( V116 V160 ) C2536( V116 V173 ) C2537( V116 V174 ) C2538( V116 V192 ) C2540( V116 V216 ) C2542( V116 V226 ) \nC2544( V116 V232 ) C2545( V116 V242 ) C2551( V116 V286 ) C2553( V116 V298 ) C2556( V117 V143 ) C2557( V117 V148 ) \nC2558( V117 V151 ) C2559( V117 V161 ) C2560( V117 V192 ) C2561( V117 V193 ) C2562( V117 V207 ) C2564( V117 V243 ) \nC2565( V117 V251 ) C2566( V117 V263 ) C2567( V117 V269 ) C2568( V117 V276 ) C2570( V117 V306 ) C2572( V118 V121 ) \nC2575( V118 V164 ) C2577( V118 V181 ) C2578( V118 V196 ) C2579( V118 V203 ) C2580( V118 V206 ) C2582( V118 V234 ) \nC2586( V118 V278 ) C2587( V118 V288 ) C2591(</w:t>
      </w:r>
    </w:p>
    <w:p>
      <w:pPr>
        <w:pStyle w:val="PreformattedText"/>
        <w:bidi w:val="0"/>
        <w:spacing w:before="0" w:after="0"/>
        <w:jc w:val="left"/>
        <w:rPr/>
      </w:pPr>
      <w:r>
        <w:rPr/>
        <w:t xml:space="preserve"> </w:t>
      </w:r>
      <w:r>
        <w:rPr/>
        <w:t>V119 V177 ) C2592( V119 V203 ) C2593( V119 V243 ) C2594( V119 V262 ) \nC2595( V119 V266 ) C2618( V121 V134 ) C2620( V121 V164 ) C2621( V121 V166 ) C2622( V121 V188 ) C2623( V121 V196 ) \nC2624( V121 V208 ) C2625( V121 V212 ) C2629( V121 V259 ) C2630( V121 V262 ) C2631( V121 V270 ) C2632( V121 V280 ) \nC2634( V121 V292 ) C2635( V121 V307 ) C2638( V122 V149 ) C2640( V122 V166 ) C2641( V122 V174 ) C2642( V122 V175 ) \nC2643( V122 V186 ) C2644( V122 V191 ) C2645( V122 V204 ) C2646( V122 V213 ) C2647( V122 V222 ) C2648( V122 V238 ) \nC2650( V122 V251 ) C2651( V122 V256 ) C2652( V122 V258 ) C2655( V122 V295 ) C2656( V122 V303 ) C2657( V122 V311 ) \nC2689( V125 V129 ) C2690( V125 V138 ) C2693( V125 V173 ) C2694( V125 V185 ) C2696( V125 V265 ) C2697( V125 V287 ) \nC2698( V125 V291 ) C2699( V125 V292 ) C2700( V126 V129 ) C2702( V126 V143 ) C2704( V126 V190 ) C2705( V126 V198 ) \nC2706( V126 V201 ) C2707( V126 V202 ) C2708( V126 V219 ) C2710( V126 V235 ) C2712( V126 V251 ) C2713( V126 V282 ) \nC2714( V126 V287 ) C2716( V126 V301 ) C2735( V128 V134 ) C2736( V128 V135 ) C2737( V128 V144 ) C2739( V128 V153 ) \nC2742( V128 V183 ) C2743( V128 V187 ) C2744( V128 V198 ) C2745( V128 V204 ) C2747( V128 V220 ) C2748( V128 V223 ) \nC2750( V128 V233 ) C2751( V128 V263 ) C2752( V128 V266 ) C2753( V128 V269 ) C2754( V129 V143 ) C2755( V129 V167 ) \nC2757( V129 V185 ) C2758( V129 V201 ) C2759( V129 V235 ) C2761( V129 V265 ) C2784( V131 V135 ) C2785( V131 V142 ) \nC2786( V131 V185 ) C2787( V131 V191 ) C2788( V131 V202 ) C2791( V131 V250 ) C2793( V131 V294 ) C2794( V131 V298 ) \nC2795( V132 V145 ) C2796( V132 V154 ) C2797( V132 V162 ) C2798( V132 V163 ) C2799( V132 V164 ) C2800( V132 V177 ) \nC2801( V132 V191 ) C2804( V132 V208 ) C2805( V132 V247 ) C2806( V132 V257 ) C2808( V132 V274 ) C2809( V132 V277 ) \nC2810( V132 V304 ) C2811( V132 V309 ) C2831( V134 V145 ) C2833( V134 V154 ) C2834( V134 V160 ) C2835( V134 V186 ) \nC2836( V134 V187 ) C2837( V134 V188 ) C2838( V134 V198 ) C2839( V134 V199 ) C2840( V134 V212 ) C2843( V134 V233 ) \nC2844( V134 V259 ) C2845( V134 V270 ) C2846( V134 V280 ) C2848( V134 V307 ) C2849( V135 V153 ) C2850( V135 V158 ) \nC2853( V135 V183 ) C2854( V135 V186 ) C2855( V135 V202 ) C2856( V135 V204 ) C2857( V135 V253 ) C2858( V135 V294 ) \nC2860( V135 V308 ) C2880( V137 V140 ) C2881( V137 V162 ) C2882( V137 V169 ) C2883( V137 V177 ) C2884( V137 V179 ) \nC2887( V137 V226 ) C2888( V137 V237 ) C2890( V137 V241 ) C2892( V137 V259 ) C2893( V137 V260 ) C2895( V137 V286 ) \nC2898( V137 V303 ) C2899( V137 V311 ) C2903( V138 V173 ) C2904( V138 V175 ) C2906( V138 V196 ) C2907( V138 V213 ) \nC2908( V138 V216 ) C2909( V138 V221 ) C2911( V138 V237 ) C2912( V138 V246 ) C2913( V138 V253 ) C2914( V138 V268 ) \nC2915( V138 V291 ) C2934( V140 V148 ) C2935( V140 V154 ) C2936( V140 V177 ) C2938( V140 V209 ) C2941( V140 V225 ) \nC2942( V140 V226 ) C2945( V140 V247 ) C2947( V140 V260 ) C2948( V140 V276 ) C2949( V140 V285 ) C2951( V141 V142 ) \nC2952( V141 V147 ) C2953( V141 V157 ) C2954( V141 V164 ) C2955( V141 V169 ) C2956( V141 V179 ) C2957( V141 V182 ) \nC2958( V141 V183 ) C2959( V141 V188 ) C2960( V141 V190 ) C2961( V141 V219 ) C2963( V141 V234 ) C2964( V141 V253 ) \nC2966( V141 V259 ) C2967( V141 V268 ) C2968( V141 V288 ) C2969( V141 V295 ) C2971( V141 V301 ) C2972( V141 V304 ) \nC2973( V142 V147 ) C2974( V142 V155 ) C2975( V142 V160 ) C2976( V142 V164 ) C2977( V142 V182 ) C2978( V142 V183 ) \nC2979( V142 V216 ) C2980( V142 V219 ) C2982( V142 V234 ) C2983( V142 V250 ) C2985( V142 V259 ) C2986( V142 V262 ) \nC2987( V142 V273 ) C2988( V142 V301 ) C2989( V143 V155 ) C2990( V143 V201 ) C2991( V143 V207 ) C2992( V143 V220 ) \nC2994( V143 V251 ) C2995( V143 V269 ) C2996( V143 V276 ) C2997( V143 V277 ) C2998( V143 V306 ) C3000( V144 V145 ) \nC3001( V144 V155 ) C3003( V144 V172 ) C3004( V144 V182 ) C3007( V144 V220 ) C3008( V144 V223 ) C3011( V144 V263 ) \nC3012( V144 V266 ) C3013( V144 V269 ) C3014( V144 V302 ) C3015( V145 V154 ) C3016( V145 V160 ) C3017( V145 V162 ) \nC3018( V145 V163 ) C3019( V145 V182 ) C3020( V145 V186 ) C3021( V145 V188 ) C3022( V145 V199 ) C3023( V145 V208 ) \nC3026( V145 V223 ) C3028( V145 V277 ) C3050( V147 V155 ) C3051( V147 V160 ) C3052( V147 V216 ) C3056( V147 V262 ) \nC3057( V147 V268 ) C3058( V147 V273 ) C3059( V147 V277 ) C3060( V147 V288 ) C3061( V147 V295 ) C3062( V147 V304 ) \nC3063( V148 V154 ) C3064( V148 V167 ) C3067( V148 V192 ) C3068( V148 V193 ) C3070( V148 V225 ) C3071( V148 V236 ) \nC3072( V148 V238 ) C3073( V148 V244 ) C3074( V148 V260 ) C3075( V148 V276 ) C3077( V148 V285 ) C3078( V148 V295 ) \nC3079( V148 V301 ) C3082( V149 V166 ) C3084( V149 V174 ) C3085( V149 V199 ) C3086( V149 V213 ) C3087( V149 V222 ) \nC3088( V149 V228 ) C3089( V149 V234 ) C3090( V149 V244 ) C3091( V149 V250 ) C3093( V149 V272 ) C3094( V149 V283 ) \nC3096( V149 V291 ) C3098( V149 V303 ) C3099( V149 V311 ) C3117( V151 V161 ) C3119( V151 V173 ) C3120( V151 V243 ) \nC3121( V151 V256 ) C3122( V151 V263 ) C3124( V151 V280 ) C3125( V151 V285 ) C3127( V151 V294 ) C3143( V153 V183 ) \nC3145( V153 V202 ) C3146( V153 V204 ) C3147( V153 V206 ) C3148( V153 V212 ) C3151( V153 V246 ) C3152( V153 V285 ) \nC3153( V153 V288 ) C3155( V154 V160 ) C3156( V154 V164 ) C3157( V154 V177 ) C3159( V154 V186 ) C3160( V154 V188 ) \nC3161( V154 V191 ) C3163( V154 V199 ) C3165( V154 V225 ) C3166( V154 V247 ) C3167( V154 V276 ) C3168( V154 V285 ) \nC3169( V154 V304 ) C3170( V155 V160 ) C3171( V155 V172 ) C3173( V155 V216 ) C3174( V155 V220 ) C3178( V155 V262 ) \nC3179( V155 V273 ) C3180( V155 V277 ) C3181( V155 V302 ) C3199( V157 V169 ) C3201( V157 V179 ) C3202( V157 V188 ) \nC3203( V157 V190 ) C3205( V157 V200 ) C3207( V157 V219 ) C3208( V157 V253 ) C3209( V157 V273 ) C3210( V157 V282 ) \nC3211( V157 V294 ) C3213( V157 V300 ) C3214( V157 V310 ) C3216( V158 V163 ) C3217( V158 V186 ) C3218( V158 V196 ) \nC3219( V158 V222 ) C3220( V158 V246 ) C3221( V158 V253 ) C3222( V158 V278 ) C3225( V158 V308 ) C3242( V160 V186 ) \nC3243( V160 V188 ) C3245( V160 V199 ) C3246( V160 V216 ) C3249( V160 V242 ) C3252( V160 V262 ) C3253( V160 V273 ) \nC3257( V161 V182 ) C3258( V161 V204 ) C3261( V161 V243 ) C3262( V161 V247 ) C3263( V161 V258 ) C3265( V161 V263 ) \nC3266( V161 V286 ) C3268( V162 V163 ) C3269( V162 V207 ) C3270( V162 V208 ) C3273( V162 V244 ) C3276( V162 V277 ) \nC3278( V162 V302 ) C3279( V162 V303 ) C3280( V162 V311 ) C3281( V163 V190 ) C3282( V163 V199 ) C3283( V163 V208 ) \nC3284( V163 V210 ) C3285( V163 V246 ) C3288( V163 V277 ) C3290( V164 V177 ) C3291( V164 V182 ) C3292( V164 V183 ) \nC3293( V164 V191 ) C3295( V164 V196 ) C3296( V164 V219 ) C3298( V164 V234 ) C3299( V164 V247 ) C3301( V164 V259 ) \nC3302( V164 V301 ) C3303( V164 V304 ) C3306( V165 V185 ) C3307( V165 V203 ) C3308( V165 V206 ) C3309( V165 V208 ) \nC3310( V165 V210 ) C3311( V165 V212 ) C3313( V165 V220 ) C3316( V165 V236 ) C3318( V165 V263 ) C3320( V165 V272 ) \nC3321( V165 V287 ) C3322( V165 V292 ) C3324( V165 V308 ) C3325( V166 V174 ) C3326( V166 V181 ) C3327( V166 V188 ) \nC3328( V166 V208 ) C3329( V166 V222 ) C3330( V166 V262 ) C3332( V166 V269 ) C3334( V166 V274 ) C3335( V166 V292 ) \nC3336( V166 V302 ) C3337( V166 V303 ) C3338( V166 V310 ) C3339( V166 V311 ) C3340( V167 V175 ) C3343( V167 V205 ) \nC3344( V167 V235 ) C3345( V167 V236 ) C3346( V167 V238 ) C3347( V167 V243 ) C3348( V167 V244 ) C3350( V167 V260 ) \nC3352( V167 V266 ) C3354( V167 V295 ) C3355( V167 V301 ) C3366( V169 V179 ) C3367( V169 V188 ) C3368( V169 V190 ) \nC3369( V169 V207 ) C3370( V169 V237 ) C3371( V169 V241 ) C3372( V169 V253 ) C3373( V169 V256 ) C3374( V169 V259 ) \nC3376( V169 V286 ) C3380( V169 V300 ) C3381( V169 V309 ) C3409( V172 V181 ) C3411( V172 V211 ) C3412( V172 V221 ) \nC3413( V172 V225 ) C3414( V172 V233 ) C3415( V172 V237 ) C3416( V172 V238 ) C3419( V172 V274 ) C3420( V172 V280 ) \nC3421( V172 V283 ) C3422( V172 V302 ) C3424( V173 V174 ) C3425( V173 V192 ) C3426( V173 V226 ) C3428( V173 V232 ) \nC3431( V173 V291 ) C3432( V173 V294 ) C3434( V174 V192 ) C3435( V174 V222 ) C3436( V174 V226 ) C3438( V174 V232 ) \nC3439( V174 V242 ) C3441( V174 V260 ) C3443( V174 V270 ) C3448( V174 V303 ) C3450( V174 V311 ) C3451( V175 V186 ) \nC3453( V175 V205 ) C3454( V175 V216 ) C3455( V175 V221 ) C3456( V175 V243 ) C3458( V175 V253 ) C3459( V175 V258 ) \nC3460( V175 V266 ) C3461( V175 V268 ) C3463( V175 V295 ) C3478( V177 V191 ) C3480( V177 V203 ) C3482( V177 V226 ) \nC3483( V177 V247 ) C3484( V177 V260 ) C3485( V177 V262 ) C3486( V177 V304 ) C3499( V179 V188 ) C3500( V179 V190 ) \nC3501( V179 V207 ) C3502( V179 V237 ) C3503( V179 V241 ) C3504( V179 V253 ) C3505( V179 V256 ) C3506( V179 V259 ) \nC3508( V179 V286 ) C3512( V179 V300 ) C3513( V179 V309 ) C3529( V181 V225 ) C3530( V181 V233 ) C3531( V181 V234 ) \nC3532( V181 V237 ) C3533( V181 V238 ) C3537( V181 V269 ) C3538( V181 V274 ) C3539( V181 V280 ) C3540( V181 V302 ) \nC3541( V181 V310 ) C3544( V182 V183 ) C3546( V182 V219 ) C3547( V182 V223 ) C3548( V182 V234 ) C3549( V182 V247 ) \nC3550( V182 V258 ) C3551( V182 V259 ) C3552( V182 V286 ) C3553( V182 V301 ) C3554( V183 V204 ) C3555( V183 V205 ) \nC3556( V183 V209 ) C3557( V183 V219 ) C3558( V183 V234 ) C3559( V183 V236 ) C3560( V183 V259 ) C3562( V183 V268 ) \nC3563( V183 V301 ) C3564( V183 V306 ) C3583( V185 V191 ) C3584( V185 V203 ) C3585( V185 V212 ) C3587( V185 V236 ) \nC3590( V185 V265 ) C3592( V185 V292 ) C3593( V185 V298 ) C3594( V186 V188 ) C3595( V186 V199 ) C3597( V186 V253 ) \nC3598( V186 V258 ) C3600( V186 V295 ) C3602( V186 V308 ) C3604( V187 V198 ) C3605( V187 V200 ) C3606( V187 V211 ) \nC3608( V187 V221 ) C3610( V187 V228 ) C3612( V187 V233 ) C3616( V187 V291 ) C3618( V187 V307 ) C3619( V187 V311 ) \nC3620( V188 V190 ) C3621( V188 V199 ) C3622( V188 V208 ) C3624( V188 V253 ) C3625( V188 V262 ) C3626( V188 V292 ) \nC3642( V190 V198 ) C3643( V190 V199 ) C3644( V190 V201 ) C3645( V190 V210 ) C3649( V190</w:t>
      </w:r>
    </w:p>
    <w:p>
      <w:pPr>
        <w:pStyle w:val="PreformattedText"/>
        <w:bidi w:val="0"/>
        <w:spacing w:before="0" w:after="0"/>
        <w:jc w:val="left"/>
        <w:rPr/>
      </w:pPr>
      <w:r>
        <w:rPr/>
        <w:t xml:space="preserve"> </w:t>
      </w:r>
      <w:r>
        <w:rPr/>
        <w:t>V251 ) C3650( V190 V253 ) \nC3653( V191 V204 ) C3654( V191 V213 ) C3655( V191 V238 ) C3656( V191 V247 ) C3658( V191 V251 ) C3659( V191 V256 ) \nC3661( V191 V298 ) C3662( V191 V304 ) C3663( V192 V193 ) C3665( V192 V226 ) C3666( V192 V232 ) C3667( V192 V250 ) \nC3668( V192 V258 ) C3674( V192 V310 ) C3677( V193 V201 ) C3679( V193 V223 ) C3680( V193 V270 ) C3681( V193 V273 ) \nC3683( V193 V298 ) C3684( V193 V304 ) C3703( V196 V213 ) C3704( V196 V222 ) C3706( V196 V237 ) C3707( V196 V246 ) \nC3709( V196 V278 ) C3726( V198 V201 ) C3727( V198 V210 ) C3729( V198 V222 ) C3730( V198 V225 ) C3731( V198 V226 ) \nC3733( V198 V233 ) C3735( V198 V251 ) C3737( V198 V265 ) C3738( V198 V300 ) C3739( V199 V210 ) C3741( V199 V228 ) \nC3742( V199 V234 ) C3744( V199 V272 ) C3745( V199 V283 ) C3748( V200 V232 ) C3749( V200 V273 ) C3751( V200 V282 ) \nC3752( V200 V283 ) C3753( V200 V291 ) C3754( V200 V307 ) C3755( V200 V309 ) C3756( V201 V223 ) C3759( V201 V251 ) \nC3760( V201 V270 ) C3762( V202 V219 ) C3763( V202 V235 ) C3766( V202 V282 ) C3767( V202 V287 ) C3768( V202 V288 ) \nC3770( V202 V294 ) C3771( V202 V301 ) C3772( V203 V206 ) C3773( V203 V212 ) C3775( V203 V236 ) C3776( V203 V262 ) \nC3779( V203 V278 ) C3780( V203 V288 ) C3781( V203 V292 ) C3782( V204 V213 ) C3784( V204 V238 ) C3787( V204 V251 ) \nC3788( V204 V256 ) C3791( V205 V209 ) C3792( V205 V236 ) C3793( V205 V241 ) C3794( V205 V243 ) C3796( V205 V266 ) \nC3798( V205 V268 ) C3799( V205 V278 ) C3801( V205 V306 ) C3803( V206 V208 ) C3804( V206 V210 ) C3805( V206 V212 ) \nC3808( V206 V246 ) C3810( V206 V278 ) C3811( V206 V285 ) C3812( V206 V287 ) C3813( V206 V288 ) C3815( V207 V244 ) \nC3816( V207 V251 ) C3817( V207 V256 ) C3818( V207 V269 ) C3819( V207 V276 ) C3821( V207 V300 ) C3822( V207 V302 ) \nC3823( V207 V306 ) C3824( V207 V309 ) C3825( V208 V210 ) C3828( V208 V262 ) C3830( V208 V277 ) C3831( V208 V287 ) \nC3832( V208 V292 ) C3834( V209 V236 ) C3836( V209 V241 ) C3838( V209 V247 ) C3841( V209 V268 ) C3842( V209 V278 ) \nC3844( V209 V306 ) C3847( V210 V222 ) C3848( V210 V225 ) C3849( V210 V226 ) C3853( V210 V265 ) C3854( V210 V287 ) \nC3855( V210 V300 ) C3856( V211 V221 ) C3858( V211 V228 ) C3861( V211 V274 ) C3863( V211 V282 ) C3864( V211 V283 ) \nC3866( V211 V306 ) C3867( V211 V311 ) C3870( V212 V236 ) C3871( V212 V246 ) C3872( V212 V259 ) C3874( V212 V270 ) \nC3875( V212 V280 ) C3877( V212 V285 ) C3879( V212 V292 ) C3880( V212 V307 ) C3881( V213 V237 ) C3882( V213 V238 ) \nC3883( V213 V244 ) C3884( V213 V246 ) C3886( V213 V250 ) C3887( V213 V251 ) C3888( V213 V256 ) C3890( V213 V291 ) \nC3892( V213 V303 ) C3909( V216 V221 ) C3911( V216 V242 ) C3913( V216 V253 ) C3915( V216 V262 ) C3916( V216 V268 ) \nC3917( V216 V273 ) C3936( V219 V234 ) C3937( V219 V235 ) C3938( V219 V259 ) C3939( V219 V282 ) C3940( V219 V287 ) \nC3942( V219 V294 ) C3943( V219 V300 ) C3944( V219 V301 ) C3945( V219 V310 ) C3946( V220 V223 ) C3950( V220 V263 ) \nC3951( V220 V266 ) C3952( V220 V269 ) C3953( V220 V272 ) C3954( V220 V277 ) C3956( V220 V308 ) C3958( V221 V228 ) \nC3960( V221 V253 ) C3962( V221 V268 ) C3963( V221 V274 ) C3965( V221 V283 ) C3967( V221 V311 ) C3968( V222 V225 ) \nC3969( V222 V226 ) C3971( V222 V265 ) C3973( V222 V278 ) C3975( V222 V300 ) C3976( V222 V303 ) C3977( V222 V311 ) \nC3979( V223 V263 ) C3980( V223 V266 ) C3981( V223 V269 ) C3982( V223 V270 ) C3992( V225 V226 ) C3993( V225 V233 ) \nC3994( V225 V237 ) C3995( V225 V238 ) C3998( V225 V265 ) C3999( V225 V276 ) C4000( V225 V280 ) C4001( V225 V285 ) \nC4002( V225 V300 ) C4004( V226 V232 ) C4005( V226 V260 ) C4007( V226 V265 ) C4010( V226 V300 ) C4021( V228 V234 ) \nC4022( V228 V242 ) C4024( V228 V257 ) C4025( V228 V272 ) C4027( V228 V283 ) C4029( V228 V307 ) C4030( V228 V311 ) \nC4053( V232 V257 ) C4055( V232 V283 ) C4058( V232 V308 ) C4059( V232 V309 ) C4060( V233 V237 ) C4061( V233 V238 ) \nC4063( V233 V280 ) C4066( V234 V259 ) C4067( V234 V272 ) C4068( V234 V283 ) C4069( V234 V301 ) C4072( V235 V282 ) \nC4073( V235 V287 ) C4075( V235 V301 ) C4076( V236 V238 ) C4077( V236 V244 ) C4078( V236 V260 ) C4081( V236 V268 ) \nC4082( V236 V292 ) C4083( V236 V295 ) C4084( V236 V301 ) C4085( V236 V306 ) C4087( V237 V238 ) C4088( V237 V241 ) \nC4089( V237 V246 ) C4091( V237 V259 ) C4093( V237 V280 ) C4094( V237 V286 ) C4099( V238 V244 ) C4102( V238 V251 ) \nC4103( V238 V256 ) C4104( V238 V260 ) C4105( V238 V280 ) C4106( V238 V295 ) C4107( V238 V301 ) C4122( V241 V259 ) \nC4124( V241 V265 ) C4125( V241 V278 ) C4126( V241 V286 ) C4131( V242 V257 ) C4132( V242 V260 ) C4133( V242 V270 ) \nC4138( V242 V307 ) C4140( V243 V263 ) C4141( V243 V266 ) C4144( V244 V250 ) C4145( V244 V260 ) C4147( V244 V291 ) \nC4148( V244 V295 ) C4151( V244 V301 ) C4152( V244 V302 ) C4153( V244 V303 ) C4160( V246 V285 ) C4165( V247 V258 ) \nC4166( V247 V286 ) C4168( V247 V304 ) C4177( V250 V258 ) C4180( V250 V291 ) C4182( V250 V303 ) C4183( V250 V310 ) \nC4184( V251 V256 ) C4185( V251 V269 ) C4186( V251 V276 ) C4187( V251 V306 ) C4191( V253 V268 ) C4194( V253 V308 ) \nC4213( V256 V280 ) C4214( V256 V285 ) C4216( V256 V300 ) C4217( V256 V309 ) C4219( V257 V274 ) C4220( V257 V307 ) \nC4221( V257 V308 ) C4222( V257 V309 ) C4224( V258 V286 ) C4226( V258 V295 ) C4227( V258 V310 ) C4229( V259 V270 ) \nC4230( V259 V280 ) C4232( V259 V286 ) C4235( V259 V301 ) C4236( V259 V307 ) C4237( V260 V270 ) C4240( V260 V295 ) \nC4241( V260 V301 ) C4246( V262 V273 ) C4247( V262 V292 ) C4248( V263 V266 ) C4249( V263 V269 ) C4250( V263 V272 ) \nC4252( V263 V308 ) C4260( V265 V300 ) C4261( V266 V269 ) C4269( V268 V288 ) C4270( V268 V295 ) C4271( V268 V304 ) \nC4272( V268 V306 ) C4274( V269 V274 ) C4275( V269 V276 ) C4276( V269 V302 ) C4277( V269 V306 ) C4278( V269 V310 ) \nC4280( V270 V280 ) C4283( V270 V307 ) C4290( V272 V276 ) C4291( V272 V283 ) C4293( V272 V308 ) C4295( V273 V282 ) \nC4296( V273 V298 ) C4297( V273 V304 ) C4298( V274 V283 ) C4299( V274 V302 ) C4300( V274 V309 ) C4301( V274 V310 ) \nC4310( V276 V285 ) C4311( V276 V306 ) C4314( V278 V288 ) C4321( V280 V285 ) C4323( V280 V307 ) C4327( V282 V287 ) \nC4329( V282 V301 ) C4330( V282 V306 ) C4331( V283 V309 ) C4341( V286 V298 ) C4343( V287 V292 ) C4345( V287 V301 ) \nC4346( V288 V295 ) C4347( V288 V304 ) C4352( V291 V303 ) C4353( V291 V307 ) C4356( V294 V300 ) C4357( V294 V310 ) \nC4358( V295 V301 ) C4359( V295 V304 ) C4364( V298 V304 ) C4365( V300 V309 ) C4366( V300 V310 ) C4367( V302 V310 ) \nC4368( V303 V311 ) "];2-&gt;5[label="146: V19 V20 V23 V25 V26 \nV30 V31 V32 V34 V35 V37 \nV40 V43 V49 V50 V59 V61 \nV62 V64 V65 V66 V68 V69 \nV70 V72 V73 V75 V77 V83 \nV85 V86 V89 V90 V93 V94 \nV95 V96 V101 V102 V103 V104 \nV106 V110 V112 V113 V115 V117 \nV118 V119 V121 V122 V125 V126 \nV129 V132 V135 V138 V140 V141 \nV142 V143 V144 V145 V147 V148 \nV149 V151 V154 V157 V158 V161 \nV162 V163 V164 V166 V169 V172 \nV173 V174 V175 V177 V179 V182 \nV183 V185 V186 V188 V191 V199 \nV200 V201 V203 V205 V206 V207 \nV208 V209 V211 V216 V219 V221 \nV222 V223 V225 V228 V233 V234 \nV235 V241 V242 V243 V244 V246 \nV247 V253 V256 V257 V259 V262 \nV263 V265 V266 V268 V272 V273 \nV274 V276 V277 V278 V282 V283 \nV285 V287 V288 V292 V294 V300 \nV301 V302 V303 V304 V307 V308 \nV309 V310 V311 \n1027: C339 ,C341 ,C344 ,C346 ,C347 ,\nC349 ,C350 ,C353 ,C355 ,C356 ,C357 ,\nC361 ,C362 ,C363 ,C365 ,C366 ,C367 ,\nC369 ,C373 ,C376 ,C377 ,C378 ,C381 ,\nC385 ,C387 ,C388 ,C390 ,C392 ,C393 ,\nC394 ,C449 ,C450 ,C451 ,C452 ,C453 ,\nC457 ,C458 ,C459 ,C460 ,C461 ,C462 ,\nC464 ,C467 ,C468 ,C469 ,C471 ,C472 ,\nC473 ,C476 ,C504 ,C506 ,C507 ,C509 ,\nC515 ,C516 ,C520 ,C521 ,C525 ,C526 ,\nC527 ,C529 ,C531 ,C534 ,C537 ,C539 ,\nC541 ,C545 ,C551 ,C552 ,C553 ,C554 ,\nC638 ,C639 ,C640 ,C642 ,C643 ,C644 ,\nC646 ,C647 ,C649 ,C650 ,C651 ,C652 ,\nC658 ,C659 ,C660 ,C662 ,C668 ,C669 ,\nC670 ,C672 ,C675 ,C678 ,C679 ,C681 ,\nC682 ,C690 ,C691 ,C692 ,C693 ,C695 ,\nC696 ,C699 ,C700 ,C701 ,C702 ,C704 ,\nC705 ,C735 ,C737 ,C739 ,C742 ,C744 ,\nC746 ,C748 ,C750 ,C751 ,C753 ,C758 ,\nC759 ,C760 ,C761 ,C765 ,C768 ,C770 ,\nC771 ,C774 ,C775 ,C776 ,C778 ,C779 ,\nC782 ,C784 ,C785 ,C786 ,C814 ,C815 ,\nC817 ,C818 ,C820 ,C823 ,C824 ,C825 ,\nC826 ,C830 ,C831 ,C832 ,C833 ,C834 ,\nC835 ,C890 ,C894 ,C895 ,C896 ,C897 ,\nC898 ,C899 ,C901 ,C902 ,C906 ,C910 ,\nC911 ,C912 ,C964 ,C965 ,C966 ,C968 ,\nC970 ,C971 ,C973 ,C974 ,C977 ,C980 ,\nC981 ,C982 ,C984 ,C985 ,C986 ,C1117 ,\nC1118 ,C1119 ,C1124 ,C1126 ,C1127 ,C1128 ,\nC1131 ,C1134 ,C1136 ,C1137 ,C1142 ,C1144 ,\nC1146 ,C1147 ,C1149 ,C1151 ,C1152 ,C1153 ,\nC1156 ,C1157 ,C1158 ,C1159 ,C1163 ,C1164 ,\nC1167 ,C1361 ,C1365 ,C1368 ,C1370 ,C1373 ,\nC1374 ,C1376 ,C1378 ,C1383 ,C1412 ,C1413 ,\nC1416 ,C1417 ,C1418 ,C1420 ,C1421 ,C1422 ,\nC1424 ,C1426 ,C1427 ,C1428 ,C1429 ,C1430 ,\nC1432 ,C1433 ,C1435 ,C1436 ,C1437 ,C1438 ,\nC1439 ,C1440 ,C1441 ,C1442 ,C1443 ,C1444 ,\nC1446 ,C1447 ,C1449 ,C1450 ,C1454 ,C1455 ,\nC1478 ,C1480 ,C1482 ,C1485 ,C1486 ,C1487 ,\nC1488 ,C1494 ,C1498 ,C1500 ,C1501 ,C1504 ,\nC1507 ,C1508 ,C1510 ,C1511 ,C1512 ,C1514 ,\nC1515 ,C1517 ,C1522 ,C1523 ,C1525 ,C1528 ,\nC1530 ,C1532 ,C1533 ,C1536 ,C1562 ,C1563 ,\nC1564 ,C1566 ,C1568 ,C1573 ,C1577 ,C1579 ,\nC1580 ,C1583 ,C1586 ,C1587 ,C1588 ,C1589 ,\nC1592 ,C1593 ,C1594 ,C1595 ,C1598 ,C1599 ,\nC1602 ,C1603 ,C1604 ,C1607 ,C1610 ,C1611 ,\nC1614 ,C1615 ,C1616 ,C1617 ,C1619 ,C1620 ,\nC1621 ,C1646 ,C1647 ,C1648 ,C1650 ,C1654 ,\nC1655 ,C1656 ,C1658 ,C1660 ,C1661 ,C1663 ,\nC1664 ,C1666 ,C1667 ,C1668 ,C1669 ,C1671 ,\nC1672 ,C1674 ,C1675 ,C1676 ,C1678 ,C1680 ,\nC1681 ,C1682 ,C1684 ,C1686 ,C1714 ,C1715 ,\nC1717 ,C1718 ,C1721 ,C1726 ,C1727 ,C1728 ,\nC1729 ,C1730 ,C1756 ,C1758 ,C1761 ,C1763 ,\nC1765 ,C1767 ,C1769 ,C1770 ,C1771 ,C1773 ,\nC1774 ,C1776 ,C1886 ,C1887 ,C1888 ,C1890 ,\nC1891 ,C1894 ,C1895 ,C1896 ,C1897 ,C1899 ,\nC1900 ,C1901 ,C1902 ,C1903 ,C1904 ,C1905 ,\nC1906 ,C1908 ,C1934 ,C1936 ,C1939 ,C1941 ,\nC1943 ,C1944 ,C1946 ,C1947 ,C1948 ,C1949 ,\nC1950 ,C1952 ,C1955 ,C1957 ,C1958 ,C1959 ,\nC1960 ,C1962 ,C1963 ,C1964 ,C1968</w:t>
      </w:r>
    </w:p>
    <w:p>
      <w:pPr>
        <w:pStyle w:val="PreformattedText"/>
        <w:bidi w:val="0"/>
        <w:spacing w:before="0" w:after="0"/>
        <w:jc w:val="left"/>
        <w:rPr/>
      </w:pPr>
      <w:r>
        <w:rPr/>
        <w:t xml:space="preserve"> </w:t>
      </w:r>
      <w:r>
        <w:rPr/>
        <w:t>,C1969 ,\nC1970 ,C1971 ,C2013 ,C2014 ,C2016 ,C2018 ,\nC2019 ,C2021 ,C2022 ,C2025 ,C2028 ,C2031 ,\nC2032 ,C2033 ,C2034 ,C2037 ,C2039 ,C2041 ,\nC2043 ,C2046 ,C2048 ,C2049 ,C2052 ,C2054 ,\nC2055 ,C2056 ,C2098 ,C2099 ,C2100 ,C2101 ,\nC2102 ,C2103 ,C2104 ,C2105 ,C2107 ,C2109 ,\nC2110 ,C2111 ,C2112 ,C2113 ,C2115 ,C2116 ,\nC2118 ,C2120 ,C2121 ,C2124 ,C2125 ,C2126 ,\nC2127 ,C2128 ,C2129 ,C2131 ,C2136 ,C2142 ,\nC2146 ,C2148 ,C2150 ,C2151 ,C2153 ,C2155 ,\nC2157 ,C2159 ,C2160 ,C2162 ,C2163 ,C2165 ,\nC2166 ,C2169 ,C2170 ,C2171 ,C2172 ,C2174 ,\nC2175 ,C2177 ,C2179 ,C2180 ,C2181 ,C2266 ,\nC2267 ,C2269 ,C2270 ,C2272 ,C2274 ,C2275 ,\nC2276 ,C2278 ,C2279 ,C2282 ,C2283 ,C2284 ,\nC2285 ,C2286 ,C2287 ,C2288 ,C2289 ,C2291 ,\nC2293 ,C2296 ,C2297 ,C2301 ,C2305 ,C2309 ,\nC2312 ,C2313 ,C2314 ,C2315 ,C2316 ,C2320 ,\nC2321 ,C2323 ,C2326 ,C2327 ,C2331 ,C2332 ,\nC2333 ,C2336 ,C2339 ,C2362 ,C2365 ,C2366 ,\nC2367 ,C2370 ,C2371 ,C2375 ,C2376 ,C2377 ,\nC2379 ,C2430 ,C2432 ,C2433 ,C2434 ,C2436 ,\nC2437 ,C2439 ,C2440 ,C2441 ,C2442 ,C2443 ,\nC2446 ,C2447 ,C2468 ,C2471 ,C2473 ,C2474 ,\nC2476 ,C2477 ,C2480 ,C2481 ,C2482 ,C2483 ,\nC2484 ,C2487 ,C2490 ,C2492 ,C2493 ,C2494 ,\nC2495 ,C2498 ,C2499 ,C2515 ,C2517 ,C2518 ,\nC2519 ,C2521 ,C2523 ,C2524 ,C2526 ,C2527 ,\nC2528 ,C2531 ,C2532 ,C2556 ,C2557 ,C2558 ,\nC2559 ,C2562 ,C2564 ,C2566 ,C2568 ,C2572 ,\nC2575 ,C2579 ,C2580 ,C2582 ,C2586 ,C2587 ,\nC2591 ,C2592 ,C2593 ,C2594 ,C2595 ,C2620 ,\nC2621 ,C2622 ,C2624 ,C2629 ,C2630 ,C2634 ,\nC2635 ,C2638 ,C2640 ,C2641 ,C2642 ,C2643 ,\nC2644 ,C2647 ,C2651 ,C2656 ,C2657 ,C2689 ,\nC2690 ,C2693 ,C2694 ,C2696 ,C2697 ,C2699 ,\nC2700 ,C2702 ,C2706 ,C2708 ,C2710 ,C2713 ,\nC2714 ,C2716 ,C2754 ,C2757 ,C2758 ,C2759 ,\nC2761 ,C2795 ,C2796 ,C2797 ,C2798 ,C2799 ,\nC2800 ,C2801 ,C2804 ,C2805 ,C2806 ,C2808 ,\nC2809 ,C2810 ,C2811 ,C2850 ,C2853 ,C2854 ,\nC2857 ,C2858 ,C2860 ,C2903 ,C2904 ,C2908 ,\nC2909 ,C2912 ,C2913 ,C2914 ,C2934 ,C2935 ,\nC2936 ,C2938 ,C2941 ,C2945 ,C2948 ,C2949 ,\nC2951 ,C2952 ,C2953 ,C2954 ,C2955 ,C2956 ,\nC2957 ,C2958 ,C2959 ,C2961 ,C2963 ,C2964 ,\nC2966 ,C2967 ,C2968 ,C2971 ,C2972 ,C2973 ,\nC2976 ,C2977 ,C2978 ,C2979 ,C2980 ,C2982 ,\nC2985 ,C2986 ,C2987 ,C2988 ,C2990 ,C2991 ,\nC2996 ,C2997 ,C3000 ,C3003 ,C3004 ,C3008 ,\nC3011 ,C3012 ,C3014 ,C3015 ,C3017 ,C3018 ,\nC3019 ,C3020 ,C3021 ,C3022 ,C3023 ,C3026 ,\nC3028 ,C3052 ,C3056 ,C3057 ,C3058 ,C3059 ,\nC3060 ,C3062 ,C3063 ,C3070 ,C3073 ,C3075 ,\nC3077 ,C3079 ,C3082 ,C3084 ,C3085 ,C3087 ,\nC3088 ,C3089 ,C3090 ,C3093 ,C3094 ,C3098 ,\nC3099 ,C3117 ,C3119 ,C3120 ,C3121 ,C3122 ,\nC3125 ,C3127 ,C3156 ,C3157 ,C3159 ,C3160 ,\nC3161 ,C3163 ,C3165 ,C3166 ,C3167 ,C3168 ,\nC3169 ,C3199 ,C3201 ,C3202 ,C3205 ,C3207 ,\nC3208 ,C3209 ,C3210 ,C3211 ,C3213 ,C3214 ,\nC3216 ,C3217 ,C3219 ,C3220 ,C3221 ,C3222 ,\nC3225 ,C3257 ,C3261 ,C3262 ,C3265 ,C3268 ,\nC3269 ,C3270 ,C3273 ,C3276 ,C3278 ,C3279 ,\nC3280 ,C3282 ,C3283 ,C3285 ,C3288 ,C3290 ,\nC3291 ,C3292 ,C3293 ,C3296 ,C3298 ,C3299 ,\nC3301 ,C3302 ,C3303 ,C3325 ,C3327 ,C3328 ,\nC3329 ,C3330 ,C3334 ,C3335 ,C3336 ,C3337 ,\nC3338 ,C3339 ,C3366 ,C3367 ,C3369 ,C3371 ,\nC3372 ,C3373 ,C3374 ,C3380 ,C3381 ,C3411 ,\nC3412 ,C3413 ,C3414 ,C3419 ,C3421 ,C3422 ,\nC3424 ,C3432 ,C3435 ,C3439 ,C3448 ,C3450 ,\nC3451 ,C3453 ,C3454 ,C3455 ,C3456 ,C3458 ,\nC3460 ,C3461 ,C3478 ,C3480 ,C3483 ,C3485 ,\nC3486 ,C3499 ,C3501 ,C3503 ,C3504 ,C3505 ,\nC3506 ,C3512 ,C3513 ,C3544 ,C3546 ,C3547 ,\nC3548 ,C3549 ,C3551 ,C3553 ,C3555 ,C3556 ,\nC3557 ,C3558 ,C3560 ,C3562 ,C3563 ,C3583 ,\nC3584 ,C3590 ,C3592 ,C3594 ,C3595 ,C3597 ,\nC3602 ,C3621 ,C3622 ,C3624 ,C3625 ,C3626 ,\nC3656 ,C3659 ,C3662 ,C3741 ,C3742 ,C3744 ,\nC3745 ,C3749 ,C3751 ,C3752 ,C3754 ,C3755 ,\nC3756 ,C3772 ,C3776 ,C3779 ,C3780 ,C3781 ,\nC3791 ,C3793 ,C3794 ,C3796 ,C3798 ,C3799 ,\nC3803 ,C3808 ,C3810 ,C3811 ,C3812 ,C3813 ,\nC3815 ,C3817 ,C3819 ,C3821 ,C3822 ,C3824 ,\nC3828 ,C3830 ,C3831 ,C3832 ,C3836 ,C3838 ,\nC3841 ,C3842 ,C3856 ,C3858 ,C3861 ,C3863 ,\nC3864 ,C3867 ,C3909 ,C3911 ,C3913 ,C3915 ,\nC3916 ,C3917 ,C3936 ,C3937 ,C3938 ,C3939 ,\nC3940 ,C3942 ,C3943 ,C3944 ,C3945 ,C3958 ,\nC3960 ,C3962 ,C3963 ,C3965 ,C3967 ,C3968 ,\nC3971 ,C3973 ,C3975 ,C3976 ,C3977 ,C3979 ,\nC3980 ,C3993 ,C3998 ,C3999 ,C4001 ,C4002 ,\nC4021 ,C4022 ,C4024 ,C4025 ,C4027 ,C4029 ,\nC4030 ,C4066 ,C4067 ,C4068 ,C4069 ,C4072 ,\nC4073 ,C4075 ,C4122 ,C4124 ,C4125 ,C4131 ,\nC4138 ,C4140 ,C4141 ,C4151 ,C4152 ,C4153 ,\nC4160 ,C4168 ,C4191 ,C4194 ,C4214 ,C4216 ,\nC4217 ,C4219 ,C4220 ,C4221 ,C4222 ,C4235 ,\nC4236 ,C4246 ,C4247 ,C4248 ,C4250 ,C4252 ,\nC4260 ,C4269 ,C4271 ,C4290 ,C4291 ,C4293 ,\nC4295 ,C4297 ,C4298 ,C4299 ,C4300 ,C4301 ,\nC4310 ,C4314 ,C4327 ,C4329 ,C4331 ,C4343 ,\nC4345 ,C4347 ,C4356 ,C4357 ,C4365 ,C4366 ,\nC4367 ,C4368 ,"];6[shape=box, label="id:6 level: 2\n65: V20 V23 V25 V30 V35 \nV37 V43 V46 V62 V66 V70 \nV73 V83 V84 V85 V90 V93 \nV101 V103 V110 V115 V120 V125 \nV129 V132 V138 V141 V142 V149 \nV151 V154 V157 V164 V170 V173 \nV175 V177 V178 V182 V183 V185 \nV191 V195 V199 V200 V214 V216 \nV219 V221 V228 V234 V247 V253 \nV259 V265 V268 V272 V273 V282 \nV283 V294 V300 V301 V304 V310 \n394: C371( V20 V46 ) C376( V20 V138 ) C378( V20 V149 ) C380( V20 V170 ) C385( V20 V199 ) \nC387( V20 V228 ) C388( V20 V234 ) C392( V20 V272 ) C393( V20 V283 ) C449( V23 V25 ) C450( V23 V35 ) \nC452( V23 V62 ) C453( V23 V83 ) C457( V23 V93 ) C458( V23 V101 ) C459( V23 V110 ) C462( V23 V151 ) \nC467( V23 V173 ) C471( V23 V253 ) C472( V23 V282 ) C473( V23 V294 ) C504( V25 V30 ) C506( V25 V35 ) \nC509( V25 V70 ) C515( V25 V157 ) C517( V25 V178 ) C518( V25 V195 ) C521( V25 V219 ) C525( V25 V282 ) \nC526( V25 V294 ) C527( V25 V300 ) C529( V25 V310 ) C638( V30 V37 ) C640( V30 V43 ) C644( V30 V66 ) \nC646( V30 V73 ) C647( V30 V85 ) C648( V30 V120 ) C650( V30 V157 ) C652( V30 V200 ) C654( V30 V214 ) \nC658( V30 V273 ) C660( V30 V282 ) C768( V35 V115 ) C770( V35 V132 ) C774( V35 V154 ) C775( V35 V164 ) \nC776( V35 V177 ) C778( V35 V183 ) C779( V35 V191 ) C780( V35 V195 ) C784( V35 V247 ) C785( V35 V282 ) \nC786( V35 V304 ) C815( V37 V66 ) C816( V37 V84 ) C817( V37 V85 ) C821( V37 V120 ) C823( V37 V157 ) \nC824( V37 V200 ) C827( V37 V214 ) C830( V37 V273 ) C832( V37 V282 ) C833( V37 V283 ) C968( V43 V73 ) \nC969( V43 V84 ) C970( V43 V103 ) C973( V43 V138 ) C976( V43 V170 ) C977( V43 V175 ) C980( V43 V216 ) \nC981( V43 V221 ) C982( V43 V234 ) C984( V43 V253 ) C985( V43 V268 ) C1041( V46 V73 ) C1043( V46 V90 ) \nC1045( V46 V115 ) C1046( V46 V120 ) C1047( V46 V125 ) C1048( V46 V129 ) C1049( V46 V149 ) C1053( V46 V170 ) \nC1054( V46 V185 ) C1055( V46 V199 ) C1056( V46 V228 ) C1057( V46 V234 ) C1059( V46 V265 ) C1060( V46 V272 ) \nC1061( V46 V283 ) C1437( V62 V83 ) C1438( V62 V93 ) C1439( V62 V101 ) C1440( V62 V110 ) C1441( V62 V132 ) \nC1444( V62 V151 ) C1449( V62 V173 ) C1455( V62 V294 ) C1517( V66 V85 ) C1520( V66 V120 ) C1522( V66 V157 ) \nC1525( V66 V182 ) C1528( V66 V200 ) C1529( V66 V214 ) C1530( V66 V247 ) C1532( V66 V273 ) C1533( V66 V282 ) \nC1536( V66 V304 ) C1604( V70 V157 ) C1606( V70 V170 ) C1607( V70 V177 ) C1608( V70 V178 ) C1609( V70 V195 ) \nC1611( V70 V219 ) C1616( V70 V272 ) C1617( V70 V294 ) C1619( V70 V300 ) C1621( V70 V310 ) C1671( V73 V90 ) \nC1672( V73 V115 ) C1673( V73 V120 ) C1674( V73 V125 ) C1675( V73 V129 ) C1678( V73 V151 ) C1680( V73 V185 ) \nC1682( V73 V265 ) C1886( V83 V93 ) C1888( V83 V101 ) C1890( V83 V110 ) C1892( V83 V120 ) C1894( V83 V141 ) \nC1895( V83 V142 ) C1896( V83 V151 ) C1897( V83 V164 ) C1899( V83 V173 ) C1900( V83 V182 ) C1901( V83 V183 ) \nC1902( V83 V219 ) C1903( V83 V234 ) C1905( V83 V259 ) C1906( V83 V294 ) C1908( V83 V301 ) C1911( V84 V103 ) \nC1915( V84 V138 ) C1918( V84 V170 ) C1919( V84 V175 ) C1923( V84 V216 ) C1924( V84 V221 ) C1926( V84 V253 ) \nC1927( V84 V268 ) C1935( V85 V120 ) C1936( V85 V157 ) C1939( V85 V200 ) C1940( V85 V214 ) C1941( V85 V228 ) \nC1946( V85 V273 ) C1947( V85 V282 ) C2037( V90 V115 ) C2038( V90 V120 ) C2039( V90 V125 ) C2041( V90 V129 ) \nC2046( V90 V185 ) C2054( V90 V265 ) C2098( V93 V101 ) C2099( V93 V110 ) C2100( V93 V115 ) C2102( V93 V141 ) \nC2103( V93 V149 ) C2104( V93 V151 ) C2105( V93 V157 ) C2110( V93 V173 ) C2116( V93 V253 ) C2118( V93 V294 ) \nC2266( V101 V110 ) C2267( V101 V125 ) C2270( V101 V151 ) C2272( V101 V173 ) C2276( V101 V294 ) C2301( V103 V138 ) \nC2304( V103 V170 ) C2305( V103 V175 ) C2309( V103 V216 ) C2312( V103 V221 ) C2314( V103 V253 ) C2315( V103 V259 ) \nC2316( V103 V268 ) C2430( V110 V132 ) C2433( V110 V151 ) C2434( V110 V154 ) C2439( V110 V173 ) C2442( V110 V199 ) \nC2447( V110 V294 ) C2514( V115 V120 ) C2515( V115 V125 ) C2517( V115 V129 ) C2519( V115 V141 ) C2521( V115 V157 ) \nC2526( V115 V183 ) C2527( V115 V185 ) C2531( V115 V253 ) C2532( V115 V265 ) C2597( V120 V125 ) C2598( V120 V129 ) \nC2599( V120 V141 ) C2600( V120 V142 ) C2601( V120 V157 ) C2602( V120 V164 ) C2604( V120 V182 ) C2605( V120 V183 ) \nC2606( V120 V185 ) C2607( V120 V200 ) C2608( V120 V214 ) C2609( V120 V219 ) C2610( V120 V234 ) C2611( V120 V259 ) \nC2612( V120 V265 ) C2613( V120 V273 ) C2614( V120 V282 ) C2615( V120 V301 ) C2689( V125 V129 ) C2690( V125 V138 ) \nC2693( V125 V173 ) C2694( V125 V185 ) C2696( V125 V265 ) C2757( V129 V185 ) C2761( V129 V265 ) C2796( V132 V154 ) \nC2799( V132 V164 ) C2800( V132 V177 ) C2801( V132 V191 ) C2803( V132 V195 ) C2805( V132 V247 ) C2810( V132 V304 ) \nC2901( V138 V170 ) C2903( V138 V173 ) C2904( V138 V175 ) C2908( V138 V216 ) C2909( V138 V221 ) C2913( V138 V253 ) \nC2914( V138 V268 ) C2951( V141 V142 ) C2953( V141 V157 ) C2954( V141 V164 ) C2957( V141 V182 ) C2958( V141 V183 ) \nC2961( V141 V219 ) C2963( V141 V234 ) C2964( V141 V253 ) C2966( V141 V259 ) C2967( V141 V268 ) C2971( V141 V301 ) \nC2972( V141 V304 ) C2976( V142 V164 ) C2977( V142 V182 ) C2978( V142 V183 ) C2979( V142 V216 ) C2980( V142 V219 ) \nC2982( V142 V234 ) C2985( V142 V259 ) C2987( V142 V273 ) C2988( V142 V301 ) C3083( V149 V170 ) C3085( V149 V199 ) \nC3088( V149 V228 ) C3089( V149 V234 ) C3093( V149 V272 ) C3094( V149</w:t>
      </w:r>
    </w:p>
    <w:p>
      <w:pPr>
        <w:pStyle w:val="PreformattedText"/>
        <w:bidi w:val="0"/>
        <w:spacing w:before="0" w:after="0"/>
        <w:jc w:val="left"/>
        <w:rPr/>
      </w:pPr>
      <w:r>
        <w:rPr/>
        <w:t xml:space="preserve"> </w:t>
      </w:r>
      <w:r>
        <w:rPr/>
        <w:t>V283 ) C3119( V151 V173 ) C3127( V151 V294 ) \nC3156( V154 V164 ) C3157( V154 V177 ) C3158( V154 V178 ) C3161( V154 V191 ) C3162( V154 V195 ) C3163( V154 V199 ) \nC3166( V154 V247 ) C3169( V154 V304 ) C3200( V157 V178 ) C3204( V157 V195 ) C3205( V157 V200 ) C3206( V157 V214 ) \nC3207( V157 V219 ) C3208( V157 V253 ) C3209( V157 V273 ) C3210( V157 V282 ) C3211( V157 V294 ) C3213( V157 V300 ) \nC3214( V157 V310 ) C3290( V164 V177 ) C3291( V164 V182 ) C3292( V164 V183 ) C3293( V164 V191 ) C3294( V164 V195 ) \nC3296( V164 V219 ) C3298( V164 V234 ) C3299( V164 V247 ) C3301( V164 V259 ) C3302( V164 V301 ) C3303( V164 V304 ) \nC3382( V170 V175 ) C3383( V170 V177 ) C3384( V170 V199 ) C3386( V170 V216 ) C3387( V170 V221 ) C3388( V170 V228 ) \nC3389( V170 V234 ) C3390( V170 V253 ) C3392( V170 V268 ) C3393( V170 V272 ) C3394( V170 V283 ) C3432( V173 V294 ) \nC3454( V175 V216 ) C3455( V175 V221 ) C3458( V175 V253 ) C3461( V175 V268 ) C3478( V177 V191 ) C3479( V177 V195 ) \nC3483( V177 V247 ) C3486( V177 V304 ) C3487( V178 V195 ) C3489( V178 V219 ) C3490( V178 V221 ) C3494( V178 V283 ) \nC3496( V178 V294 ) C3497( V178 V300 ) C3498( V178 V310 ) C3544( V182 V183 ) C3545( V182 V214 ) C3546( V182 V219 ) \nC3548( V182 V234 ) C3549( V182 V247 ) C3551( V182 V259 ) C3553( V182 V301 ) C3557( V183 V219 ) C3558( V183 V234 ) \nC3560( V183 V259 ) C3562( V183 V268 ) C3563( V183 V301 ) C3583( V185 V191 ) C3590( V185 V265 ) C3652( V191 V195 ) \nC3656( V191 V247 ) C3662( V191 V304 ) C3696( V195 V219 ) C3698( V195 V247 ) C3699( V195 V294 ) C3700( V195 V300 ) \nC3701( V195 V304 ) C3702( V195 V310 ) C3741( V199 V228 ) C3742( V199 V234 ) C3744( V199 V272 ) C3745( V199 V283 ) \nC3746( V200 V214 ) C3749( V200 V273 ) C3751( V200 V282 ) C3752( V200 V283 ) C3895( V214 V228 ) C3898( V214 V273 ) \nC3899( V214 V282 ) C3909( V216 V221 ) C3913( V216 V253 ) C3916( V216 V268 ) C3917( V216 V273 ) C3936( V219 V234 ) \nC3938( V219 V259 ) C3939( V219 V282 ) C3942( V219 V294 ) C3943( V219 V300 ) C3944( V219 V301 ) C3945( V219 V310 ) \nC3958( V221 V228 ) C3960( V221 V253 ) C3962( V221 V268 ) C3965( V221 V283 ) C4021( V228 V234 ) C4025( V228 V272 ) \nC4027( V228 V283 ) C4066( V234 V259 ) C4067( V234 V272 ) C4068( V234 V283 ) C4069( V234 V301 ) C4168( V247 V304 ) \nC4191( V253 V268 ) C4235( V259 V301 ) C4260( V265 V300 ) C4271( V268 V304 ) C4291( V272 V283 ) C4295( V273 V282 ) \nC4297( V273 V304 ) C4329( V282 V301 ) C4356( V294 V300 ) C4357( V294 V310 ) C4366( V300 V310 ) "];3-&gt;6[label="64: V20 V23 V25 V30 V35 \nV37 V43 V46 V62 V66 V70 \nV73 V83 V84 V85 V90 V93 \nV101 V103 V110 V115 V125 V129 \nV132 V138 V141 V142 V149 V151 \nV154 V157 V164 V170 V173 V175 \nV177 V178 V182 V183 V185 V191 \nV195 V199 V200 V214 V216 V219 \nV221 V228 V234 V247 V253 V259 \nV265 V268 V272 V273 V282 V283 \nV294 V300 V301 V304 V310 \n367: C371 ,C376 ,C378 ,C380 ,C385 ,\nC387 ,C388 ,C392 ,C393 ,C449 ,C450 ,\nC452 ,C453 ,C457 ,C458 ,C459 ,C462 ,\nC467 ,C471 ,C472 ,C473 ,C504 ,C506 ,\nC509 ,C515 ,C517 ,C518 ,C521 ,C525 ,\nC526 ,C527 ,C529 ,C638 ,C640 ,C644 ,\nC646 ,C647 ,C650 ,C652 ,C654 ,C658 ,\nC660 ,C768 ,C770 ,C774 ,C775 ,C776 ,\nC778 ,C779 ,C780 ,C784 ,C785 ,C786 ,\nC815 ,C816 ,C817 ,C823 ,C824 ,C827 ,\nC830 ,C832 ,C833 ,C968 ,C969 ,C970 ,\nC973 ,C976 ,C977 ,C980 ,C981 ,C982 ,\nC984 ,C985 ,C1041 ,C1043 ,C1045 ,C1047 ,\nC1048 ,C1049 ,C1053 ,C1054 ,C1055 ,C1056 ,\nC1057 ,C1059 ,C1060 ,C1061 ,C1437 ,C1438 ,\nC1439 ,C1440 ,C1441 ,C1444 ,C1449 ,C1455 ,\nC1517 ,C1522 ,C1525 ,C1528 ,C1529 ,C1530 ,\nC1532 ,C1533 ,C1536 ,C1604 ,C1606 ,C1607 ,\nC1608 ,C1609 ,C1611 ,C1616 ,C1617 ,C1619 ,\nC1621 ,C1671 ,C1672 ,C1674 ,C1675 ,C1678 ,\nC1680 ,C1682 ,C1886 ,C1888 ,C1890 ,C1894 ,\nC1895 ,C1896 ,C1897 ,C1899 ,C1900 ,C1901 ,\nC1902 ,C1903 ,C1905 ,C1906 ,C1908 ,C1911 ,\nC1915 ,C1918 ,C1919 ,C1923 ,C1924 ,C1926 ,\nC1927 ,C1936 ,C1939 ,C1940 ,C1941 ,C1946 ,\nC1947 ,C2037 ,C2039 ,C2041 ,C2046 ,C2054 ,\nC2098 ,C2099 ,C2100 ,C2102 ,C2103 ,C2104 ,\nC2105 ,C2110 ,C2116 ,C2118 ,C2266 ,C2267 ,\nC2270 ,C2272 ,C2276 ,C2301 ,C2304 ,C2305 ,\nC2309 ,C2312 ,C2314 ,C2315 ,C2316 ,C2430 ,\nC2433 ,C2434 ,C2439 ,C2442 ,C2447 ,C2515 ,\nC2517 ,C2519 ,C2521 ,C2526 ,C2527 ,C2531 ,\nC2532 ,C2689 ,C2690 ,C2693 ,C2694 ,C2696 ,\nC2757 ,C2761 ,C2796 ,C2799 ,C2800 ,C2801 ,\nC2803 ,C2805 ,C2810 ,C2901 ,C2903 ,C2904 ,\nC2908 ,C2909 ,C2913 ,C2914 ,C2951 ,C2953 ,\nC2954 ,C2957 ,C2958 ,C2961 ,C2963 ,C2964 ,\nC2966 ,C2967 ,C2971 ,C2972 ,C2976 ,C2977 ,\nC2978 ,C2979 ,C2980 ,C2982 ,C2985 ,C2987 ,\nC2988 ,C3083 ,C3085 ,C3088 ,C3089 ,C3093 ,\nC3094 ,C3119 ,C3127 ,C3156 ,C3157 ,C3158 ,\nC3161 ,C3162 ,C3163 ,C3166 ,C3169 ,C3200 ,\nC3204 ,C3205 ,C3206 ,C3207 ,C3208 ,C3209 ,\nC3210 ,C3211 ,C3213 ,C3214 ,C3290 ,C3291 ,\nC3292 ,C3293 ,C3294 ,C3296 ,C3298 ,C3299 ,\nC3301 ,C3302 ,C3303 ,C3382 ,C3383 ,C3384 ,\nC3386 ,C3387 ,C3388 ,C3389 ,C3390 ,C3392 ,\nC3393 ,C3394 ,C3432 ,C3454 ,C3455 ,C3458 ,\nC3461 ,C3478 ,C3479 ,C3483 ,C3486 ,C3487 ,\nC3489 ,C3490 ,C3494 ,C3496 ,C3497 ,C3498 ,\nC3544 ,C3545 ,C3546 ,C3548 ,C3549 ,C3551 ,\nC3553 ,C3557 ,C3558 ,C3560 ,C3562 ,C3563 ,\nC3583 ,C3590 ,C3652 ,C3656 ,C3662 ,C3696 ,\nC3698 ,C3699 ,C3700 ,C3701 ,C3702 ,C3741 ,\nC3742 ,C3744 ,C3745 ,C3746 ,C3749 ,C3751 ,\nC3752 ,C3895 ,C3898 ,C3899 ,C3909 ,C3913 ,\nC3916 ,C3917 ,C3936 ,C3938 ,C3939 ,C3942 ,\nC3943 ,C3944 ,C3945 ,C3958 ,C3960 ,C3962 ,\nC3965 ,C4021 ,C4025 ,C4027 ,C4066 ,C4067 ,\nC4068 ,C4069 ,C4168 ,C4191 ,C4235 ,C4260 ,\nC4271 ,C4291 ,C4295 ,C4297 ,C4329 ,C4356 ,\nC4357 ,C4366 ,"];7[shape=box, label="id:7 level: 2\n48: V6 V9 V11 V26 V31 \nV46 V68 V69 V75 V82 V85 \nV94 V101 V119 V125 V126 V129 \nV143 V144 V145 V158 V163 V169 \nV179 V182 V195 V201 V205 V207 \nV209 V214 V223 V228 V233 V235 \nV241 V242 V246 V256 V257 V266 \nV278 V287 V292 V297 V300 V307 \nV309 \n193: C132( V6 V9 ) C133( V6 V11 ) C138( V6 V75 ) C139( V6 V82 ) C140( V6 V85 ) \nC141( V6 V144 ) C142( V6 V145 ) C143( V6 V169 ) C144( V6 V179 ) C145( V6 V182 ) C146( V6 V207 ) \nC147( V6 V214 ) C148( V6 V223 ) C149( V6 V228 ) C150( V6 V242 ) C151( V6 V256 ) C152( V6 V257 ) \nC153( V6 V300 ) C154( V6 V307 ) C155( V6 V309 ) C188( V9 V11 ) C191( V9 V26 ) C192( V9 V68 ) \nC193( V9 V75 ) C194( V9 V82 ) C195( V9 V85 ) C196( V9 V101 ) C197( V9 V125 ) C198( V9 V169 ) \nC199( V9 V179 ) C200( V9 V207 ) C201( V9 V214 ) C202( V9 V228 ) C203( V9 V242 ) C204( V9 V256 ) \nC205( V9 V257 ) C206( V9 V287 ) C207( V9 V292 ) C208( V9 V300 ) C209( V9 V307 ) C210( V9 V309 ) \nC231( V11 V26 ) C232( V11 V68 ) C233( V11 V75 ) C234( V11 V82 ) C235( V11 V85 ) C236( V11 V101 ) \nC237( V11 V125 ) C238( V11 V169 ) C239( V11 V179 ) C240( V11 V207 ) C241( V11 V214 ) C242( V11 V228 ) \nC243( V11 V242 ) C244( V11 V256 ) C245( V11 V257 ) C246( V11 V287 ) C247( V11 V292 ) C248( V11 V300 ) \nC249( V11 V307 ) C250( V11 V309 ) C534( V26 V68 ) C537( V26 V101 ) C539( V26 V125 ) C541( V26 V144 ) \nC551( V26 V287 ) C553( V26 V292 ) C670( V31 V163 ) C675( V31 V235 ) C1040( V46 V69 ) C1044( V46 V94 ) \nC1047( V46 V125 ) C1048( V46 V129 ) C1050( V46 V158 ) C1051( V46 V163 ) C1056( V46 V228 ) C1058( V46 V246 ) \nC1062( V46 V297 ) C1562( V68 V101 ) C1568( V68 V125 ) C1577( V68 V287 ) C1579( V68 V292 ) C1583( V69 V94 ) \nC1588( V69 V158 ) C1589( V69 V163 ) C1592( V69 V246 ) C1593( V69 V257 ) C1596( V69 V297 ) C1599( V69 V309 ) \nC1713( V75 V82 ) C1715( V75 V143 ) C1717( V75 V169 ) C1718( V75 V179 ) C1721( V75 V207 ) C1726( V75 V246 ) \nC1727( V75 V256 ) C1729( V75 V300 ) C1730( V75 V309 ) C1870( V82 V119 ) C1874( V82 V169 ) C1877( V82 V179 ) \nC1879( V82 V207 ) C1881( V82 V256 ) C1884( V82 V300 ) C1885( V82 V309 ) C1940( V85 V214 ) C1941( V85 V228 ) \nC1943( V85 V242 ) C1944( V85 V257 ) C1948( V85 V307 ) C2125( V94 V125 ) C2128( V94 V158 ) C2129( V94 V163 ) \nC2136( V94 V246 ) C2139( V94 V297 ) C2267( V101 V125 ) C2274( V101 V287 ) C2275( V101 V292 ) C2595( V119 V266 ) \nC2689( V125 V129 ) C2697( V125 V287 ) C2699( V125 V292 ) C2700( V126 V129 ) C2702( V126 V143 ) C2706( V126 V201 ) \nC2710( V126 V235 ) C2714( V126 V287 ) C2754( V129 V143 ) C2758( V129 V201 ) C2759( V129 V235 ) C2990( V143 V201 ) \nC2991( V143 V207 ) C3000( V144 V145 ) C3004( V144 V182 ) C3006( V144 V214 ) C3008( V144 V223 ) C3012( V144 V266 ) \nC3018( V145 V163 ) C3019( V145 V182 ) C3024( V145 V214 ) C3026( V145 V223 ) C3216( V158 V163 ) C3220( V158 V246 ) \nC3222( V158 V278 ) C3224( V158 V297 ) C3285( V163 V246 ) C3289( V163 V297 ) C3366( V169 V179 ) C3369( V169 V207 ) \nC3371( V169 V241 ) C3373( V169 V256 ) C3380( V169 V300 ) C3381( V169 V309 ) C3501( V179 V207 ) C3503( V179 V241 ) \nC3505( V179 V256 ) C3512( V179 V300 ) C3513( V179 V309 ) C3545( V182 V214 ) C3547( V182 V223 ) C3697( V195 V233 ) \nC3700( V195 V300 ) C3756( V201 V223 ) C3791( V205 V209 ) C3793( V205 V241 ) C3796( V205 V266 ) C3799( V205 V278 ) \nC3817( V207 V256 ) C3820( V207 V297 ) C3821( V207 V300 ) C3824( V207 V309 ) C3836( V209 V241 ) C3842( V209 V278 ) \nC3894( V214 V223 ) C3895( V214 V228 ) C3896( V214 V242 ) C3897( V214 V257 ) C3900( V214 V307 ) C3980( V223 V266 ) \nC4022( V228 V242 ) C4024( V228 V257 ) C4029( V228 V307 ) C4073( V235 V287 ) C4125( V241 V278 ) C4131( V242 V257 ) \nC4138( V242 V307 ) C4162( V246 V297 ) C4216( V256 V300 ) C4217( V256 V309 ) C4220( V257 V307 ) C4222( V257 V309 ) \nC4343( V287 V292 ) C4365( V300 V309 ) "];3-&gt;7[label="45: V26 V31 V46 V68 V69 \nV75 V82 V85 V94 V101 V119 \nV125 V126 V129 V143 V144 V145 \nV158 V163 V169 V179 V182 V195 \nV201 V205 V207 V209 V214 V223 \nV228 V233 V235 V241 V242 V246 \nV256 V257 V266 V278 V287 V292 \nV297 V300 V307 V309 \n132: C534 ,C537 ,C539 ,C541 ,C551 ,\nC553 ,C670 ,C675 ,C1040 ,C1044 ,C1047 ,\nC1048 ,C1050 ,C1051 ,C1056 ,C1058 ,C1062 ,\nC1562 ,C1568 ,C1577 ,C1579 ,C1583 ,C1588 ,\nC1589 ,C1592 ,C1593 ,C1596 ,C1599 ,C1713 ,\nC1715 ,C1717 ,C1718 ,C1721 ,C1726 ,C1727 ,\nC1729 ,C1730 ,C1870 ,C1874 ,C1877 ,C1879 ,\nC1881 ,C1884 ,C1885 ,C1940 ,C1941 ,C1943 ,\nC1944 ,C1948 ,C2125 ,C2128 ,C2129 ,C2136 ,\nC2139 ,C2267 ,C2274 ,C2275 ,C2595 ,C2689 ,\nC2697 ,C2699 ,C2700</w:t>
      </w:r>
    </w:p>
    <w:p>
      <w:pPr>
        <w:pStyle w:val="PreformattedText"/>
        <w:bidi w:val="0"/>
        <w:spacing w:before="0" w:after="0"/>
        <w:jc w:val="left"/>
        <w:rPr/>
      </w:pPr>
      <w:r>
        <w:rPr/>
        <w:t xml:space="preserve"> </w:t>
      </w:r>
      <w:r>
        <w:rPr/>
        <w:t>,C2702 ,C2706 ,C2710 ,\nC2714 ,C2754 ,C2758 ,C2759 ,C2990 ,C2991 ,\nC3000 ,C3004 ,C3006 ,C3008 ,C3012 ,C3018 ,\nC3019 ,C3024 ,C3026 ,C3216 ,C3220 ,C3222 ,\nC3224 ,C3285 ,C3289 ,C3366 ,C3369 ,C3371 ,\nC3373 ,C3380 ,C3381 ,C3501 ,C3503 ,C3505 ,\nC3512 ,C3513 ,C3545 ,C3547 ,C3697 ,C3700 ,\nC3756 ,C3791 ,C3793 ,C3796 ,C3799 ,C3817 ,\nC3820 ,C3821 ,C3824 ,C3836 ,C3842 ,C3894 ,\nC3895 ,C3896 ,C3897 ,C3900 ,C3980 ,C4022 ,\nC4024 ,C4029 ,C4073 ,C4125 ,C4131 ,C4138 ,\nC4162 ,C4216 ,C4217 ,C4220 ,C4222 ,C4343 ,\nC4365 ,"];8[shape=box, label="id:8 level: 3\n27: V19 V30 V36 V37 V40 \nV43 V52 V62 V64 V65 V73 \nV84 V86 V110 V118 V132 V145 \nV147 V162 V163 V203 V206 V208 \nV271 V277 V278 V288 \n152: C338( V19 V36 ) C339( V19 V37 ) C341( V19 V65 ) C345( V19 V84 ) C346( V19 V86 ) \nC349( V19 V118 ) C355( V19 V203 ) C356( V19 V206 ) C360( V19 V271 ) C362( V19 V278 ) C363( V19 V288 ) \nC637( V30 V36 ) C638( V30 V37 ) C639( V30 V40 ) C640( V30 V43 ) C641( V30 V52 ) C642( V30 V64 ) \nC643( V30 V65 ) C646( V30 V73 ) C649( V30 V147 ) C659( V30 V277 ) C788( V36 V37 ) C789( V36 V40 ) \nC790( V36 V43 ) C791( V36 V52 ) C792( V36 V62 ) C793( V36 V64 ) C794( V36 V65 ) C795( V36 V73 ) \nC796( V36 V84 ) C797( V36 V86 ) C798( V36 V110 ) C799( V36 V118 ) C800( V36 V132 ) C801( V36 V145 ) \nC802( V36 V147 ) C803( V36 V162 ) C804( V36 V163 ) C805( V36 V203 ) C806( V36 V206 ) C807( V36 V208 ) \nC808( V36 V271 ) C809( V36 V277 ) C810( V36 V278 ) C811( V36 V288 ) C814( V37 V65 ) C816( V37 V84 ) \nC818( V37 V86 ) C820( V37 V118 ) C825( V37 V203 ) C826( V37 V206 ) C829( V37 V271 ) C831( V37 V278 ) \nC834( V37 V288 ) C890( V40 V43 ) C891( V40 V52 ) C894( V40 V64 ) C895( V40 V65 ) C896( V40 V73 ) \nC901( V40 V147 ) C912( V40 V277 ) C963( V43 V52 ) C964( V43 V64 ) C965( V43 V65 ) C968( V43 V73 ) \nC969( V43 V84 ) C971( V43 V118 ) C974( V43 V147 ) C986( V43 V277 ) C1193( V52 V64 ) C1194( V52 V65 ) \nC1196( V52 V73 ) C1203( V52 V147 ) C1208( V52 V203 ) C1212( V52 V277 ) C1440( V62 V110 ) C1441( V62 V132 ) \nC1443( V62 V145 ) C1446( V62 V162 ) C1447( V62 V163 ) C1450( V62 V208 ) C1453( V62 V271 ) C1454( V62 V277 ) \nC1478( V64 V65 ) C1480( V64 V73 ) C1485( V64 V147 ) C1494( V64 V277 ) C1498( V65 V73 ) C1507( V65 V147 ) \nC1511( V65 V277 ) C1676( V73 V147 ) C1684( V73 V277 ) C1909( V84 V86 ) C1913( V84 V118 ) C1916( V84 V162 ) \nC1920( V84 V203 ) C1921( V84 V206 ) C1928( V84 V271 ) C1929( V84 V278 ) C1930( V84 V288 ) C1955( V86 V118 ) \nC1962( V86 V203 ) C1963( V86 V206 ) C1967( V86 V271 ) C1969( V86 V278 ) C1971( V86 V288 ) C2430( V110 V132 ) \nC2432( V110 V145 ) C2436( V110 V162 ) C2437( V110 V163 ) C2443( V110 V208 ) C2445( V110 V271 ) C2446( V110 V277 ) \nC2579( V118 V203 ) C2580( V118 V206 ) C2585( V118 V271 ) C2586( V118 V278 ) C2587( V118 V288 ) C2795( V132 V145 ) \nC2797( V132 V162 ) C2798( V132 V163 ) C2804( V132 V208 ) C2807( V132 V271 ) C2809( V132 V277 ) C3017( V145 V162 ) \nC3018( V145 V163 ) C3023( V145 V208 ) C3027( V145 V271 ) C3028( V145 V277 ) C3059( V147 V277 ) C3060( V147 V288 ) \nC3268( V162 V163 ) C3270( V162 V208 ) C3275( V162 V271 ) C3276( V162 V277 ) C3283( V163 V208 ) C3287( V163 V271 ) \nC3288( V163 V277 ) C3772( V203 V206 ) C3778( V203 V271 ) C3779( V203 V278 ) C3780( V203 V288 ) C3803( V206 V208 ) \nC3809( V206 V271 ) C3810( V206 V278 ) C3813( V206 V288 ) C3829( V208 V271 ) C3830( V208 V277 ) C4285( V271 V277 ) \nC4286( V271 V278 ) C4287( V271 V288 ) C4314( V278 V288 ) "];4-&gt;8[label="26: V19 V30 V37 V40 V43 \nV52 V62 V64 V65 V73 V84 \nV86 V110 V118 V132 V145 V147 \nV162 V163 V203 V206 V208 V271 \nV277 V278 V288 \n126: C339 ,C341 ,C345 ,C346 ,C349 ,\nC355 ,C356 ,C360 ,C362 ,C363 ,C638 ,\nC639 ,C640 ,C641 ,C642 ,C643 ,C646 ,\nC649 ,C659 ,C814 ,C816 ,C818 ,C820 ,\nC825 ,C826 ,C829 ,C831 ,C834 ,C890 ,\nC891 ,C894 ,C895 ,C896 ,C901 ,C912 ,\nC963 ,C964 ,C965 ,C968 ,C969 ,C971 ,\nC974 ,C986 ,C1193 ,C1194 ,C1196 ,C1203 ,\nC1208 ,C1212 ,C1440 ,C1441 ,C1443 ,C1446 ,\nC1447 ,C1450 ,C1453 ,C1454 ,C1478 ,C1480 ,\nC1485 ,C1494 ,C1498 ,C1507 ,C1511 ,C1676 ,\nC1684 ,C1909 ,C1913 ,C1916 ,C1920 ,C1921 ,\nC1928 ,C1929 ,C1930 ,C1955 ,C1962 ,C1963 ,\nC1967 ,C1969 ,C1971 ,C2430 ,C2432 ,C2436 ,\nC2437 ,C2443 ,C2445 ,C2446 ,C2579 ,C2580 ,\nC2585 ,C2586 ,C2587 ,C2795 ,C2797 ,C2798 ,\nC2804 ,C2807 ,C2809 ,C3017 ,C3018 ,C3023 ,\nC3027 ,C3028 ,C3059 ,C3060 ,C3268 ,C3270 ,\nC3275 ,C3276 ,C3283 ,C3287 ,C3288 ,C3772 ,\nC3778 ,C3779 ,C3780 ,C3803 ,C3809 ,C3810 ,\nC3813 ,C3829 ,C3830 ,C4285 ,C4286 ,C4287 ,\nC4314 ,"];9[shape=box, label="id:9 level: 3\n51: V23 V32 V50 V52 V61 \nV72 V74 V77 V82 V84 V93 \nV95 V96 V102 V104 V112 V113 \nV117 V121 V122 V135 V149 V151 \nV158 V161 V162 V166 V172 V174 \nV178 V186 V188 V207 V208 V211 \nV221 V222 V243 V244 V253 V262 \nV263 V271 V274 V283 V292 V297 \nV302 V303 V308 V311 \n295: C451( V23 V61 ) C457( V23 V93 ) C460( V23 V113 ) C461( V23 V135 ) C462( V23 V151 ) \nC464( V23 V158 ) C468( V23 V186 ) C469( V23 V211 ) C471( V23 V253 ) C474( V23 V297 ) C476( V23 V308 ) \nC684( V32 V52 ) C687( V32 V74 ) C689( V32 V82 ) C690( V32 V104 ) C692( V32 V112 ) C693( V32 V117 ) \nC695( V32 V151 ) C696( V32 V161 ) C702( V32 V243 ) C704( V32 V263 ) C1142( V50 V77 ) C1143( V50 V84 ) \nC1147( V50 V102 ) C1149( V50 V112 ) C1153( V50 V162 ) C1158( V50 V207 ) C1159( V50 V208 ) C1163( V50 V244 ) \nC1166( V50 V297 ) C1167( V50 V302 ) C1197( V52 V74 ) C1198( V52 V82 ) C1199( V52 V104 ) C1200( V52 V117 ) \nC1204( V52 V151 ) C1205( V52 V161 ) C1209( V52 V243 ) C1210( V52 V262 ) C1211( V52 V263 ) C1412( V61 V72 ) \nC1413( V61 V96 ) C1416( V61 V102 ) C1417( V61 V113 ) C1418( V61 V121 ) C1421( V61 V135 ) C1422( V61 V158 ) \nC1424( V61 V166 ) C1426( V61 V186 ) C1427( V61 V188 ) C1428( V61 V208 ) C1430( V61 V253 ) C1432( V61 V262 ) \nC1433( V61 V292 ) C1434( V61 V297 ) C1435( V61 V308 ) C1643( V72 V74 ) C1646( V72 V95 ) C1647( V72 V96 ) \nC1648( V72 V102 ) C1650( V72 V121 ) C1655( V72 V166 ) C1656( V72 V172 ) C1657( V72 V178 ) C1658( V72 V188 ) \nC1661( V72 V208 ) C1663( V72 V211 ) C1664( V72 V221 ) C1666( V72 V262 ) C1667( V72 V274 ) C1668( V72 V283 ) \nC1669( V72 V292 ) C1688( V74 V82 ) C1689( V74 V93 ) C1690( V74 V95 ) C1691( V74 V104 ) C1692( V74 V117 ) \nC1693( V74 V122 ) C1695( V74 V149 ) C1696( V74 V151 ) C1698( V74 V161 ) C1699( V74 V166 ) C1700( V74 V172 ) \nC1701( V74 V174 ) C1702( V74 V178 ) C1703( V74 V211 ) C1704( V74 V221 ) C1705( V74 V222 ) C1706( V74 V243 ) \nC1707( V74 V263 ) C1708( V74 V271 ) C1709( V74 V274 ) C1710( V74 V283 ) C1711( V74 V303 ) C1712( V74 V311 ) \nC1754( V77 V84 ) C1756( V77 V102 ) C1758( V77 V112 ) C1763( V77 V162 ) C1765( V77 V207 ) C1769( V77 V244 ) \nC1770( V77 V263 ) C1775( V77 V297 ) C1776( V77 V302 ) C1868( V82 V104 ) C1869( V82 V117 ) C1872( V82 V151 ) \nC1873( V82 V161 ) C1879( V82 V207 ) C1880( V82 V243 ) C1882( V82 V262 ) C1883( V82 V263 ) C1910( V84 V102 ) \nC1912( V84 V112 ) C1916( V84 V162 ) C1922( V84 V207 ) C1924( V84 V221 ) C1925( V84 V244 ) C1926( V84 V253 ) \nC1928( V84 V271 ) C1931( V84 V297 ) C1932( V84 V302 ) C2101( V93 V122 ) C2103( V93 V149 ) C2104( V93 V151 ) \nC2107( V93 V166 ) C2111( V93 V174 ) C2113( V93 V188 ) C2115( V93 V222 ) C2116( V93 V253 ) C2117( V93 V271 ) \nC2120( V93 V303 ) C2121( V93 V311 ) C2148( V95 V172 ) C2149( V95 V178 ) C2151( V95 V211 ) C2153( V95 V221 ) \nC2155( V95 V243 ) C2159( V95 V274 ) C2160( V95 V283 ) C2163( V96 V102 ) C2165( V96 V117 ) C2166( V96 V121 ) \nC2169( V96 V135 ) C2171( V96 V166 ) C2172( V96 V188 ) C2174( V96 V207 ) C2175( V96 V208 ) C2177( V96 V262 ) \nC2180( V96 V292 ) C2278( V102 V112 ) C2279( V102 V121 ) C2282( V102 V162 ) C2283( V102 V166 ) C2285( V102 V188 ) \nC2287( V102 V207 ) C2288( V102 V208 ) C2289( V102 V244 ) C2291( V102 V262 ) C2293( V102 V292 ) C2294( V102 V297 ) \nC2296( V102 V302 ) C2323( V104 V117 ) C2326( V104 V151 ) C2327( V104 V161 ) C2333( V104 V243 ) C2336( V104 V263 ) \nC2468( V112 V162 ) C2471( V112 V207 ) C2474( V112 V244 ) C2479( V112 V297 ) C2480( V112 V302 ) C2481( V112 V308 ) \nC2483( V113 V135 ) C2484( V113 V158 ) C2487( V113 V186 ) C2490( V113 V253 ) C2493( V113 V263 ) C2495( V113 V274 ) \nC2497( V113 V297 ) C2498( V113 V308 ) C2558( V117 V151 ) C2559( V117 V161 ) C2562( V117 V207 ) C2564( V117 V243 ) \nC2566( V117 V263 ) C2621( V121 V166 ) C2622( V121 V188 ) C2624( V121 V208 ) C2630( V121 V262 ) C2634( V121 V292 ) \nC2638( V122 V149 ) C2640( V122 V166 ) C2641( V122 V174 ) C2643( V122 V186 ) C2647( V122 V222 ) C2653( V122 V271 ) \nC2656( V122 V303 ) C2657( V122 V311 ) C2850( V135 V158 ) C2854( V135 V186 ) C2857( V135 V253 ) C2859( V135 V297 ) \nC2860( V135 V308 ) C3082( V149 V166 ) C3084( V149 V174 ) C3087( V149 V222 ) C3090( V149 V244 ) C3092( V149 V271 ) \nC3094( V149 V283 ) C3098( V149 V303 ) C3099( V149 V311 ) C3117( V151 V161 ) C3120( V151 V243 ) C3122( V151 V263 ) \nC3217( V158 V186 ) C3219( V158 V222 ) C3221( V158 V253 ) C3224( V158 V297 ) C3225( V158 V308 ) C3261( V161 V243 ) \nC3265( V161 V263 ) C3269( V162 V207 ) C3270( V162 V208 ) C3273( V162 V244 ) C3275( V162 V271 ) C3277( V162 V297 ) \nC3278( V162 V302 ) C3279( V162 V303 ) C3280( V162 V311 ) C3325( V166 V174 ) C3327( V166 V188 ) C3328( V166 V208 ) \nC3329( V166 V222 ) C3330( V166 V262 ) C3333( V166 V271 ) C3334( V166 V274 ) C3335( V166 V292 ) C3336( V166 V302 ) \nC3337( V166 V303 ) C3339( V166 V311 ) C3408( V172 V178 ) C3411( V172 V211 ) C3412( V172 V221 ) C3419( V172 V274 ) \nC3421( V172 V283 ) C3422( V172 V302 ) C3435( V174 V222 ) C3444( V174 V271 ) C3448( V174 V303 ) C3450( V174 V311 ) \nC3488( V178 V211 ) C3490( V178 V221 ) C3492( V178 V274 ) C3494( V178 V283 ) C3594( V186 V188 ) C3597( V186 V253 ) \nC3601( V186 V297 ) C3602( V186 V308 ) C3622( V188 V208 ) C3624( V188 V253 ) C3625( V188 V262 ) C3626( V188 V292 ) \nC3815( V207 V244 ) C3820( V207 V297 ) C3822( V207 V302 ) C3828( V208 V262 ) C3829( V208 V271 ) C3832( V208 V292 ) \nC3856( V211 V221 ) C3861( V211 V274 ) C3864( V211 V283 ) C3867( V211 V311 ) C3960( V221 V253 ) C3963( V221 V274 ) \nC3965( V221 V283 )</w:t>
      </w:r>
    </w:p>
    <w:p>
      <w:pPr>
        <w:pStyle w:val="PreformattedText"/>
        <w:bidi w:val="0"/>
        <w:spacing w:before="0" w:after="0"/>
        <w:jc w:val="left"/>
        <w:rPr/>
      </w:pPr>
      <w:r>
        <w:rPr/>
        <w:t xml:space="preserve"> </w:t>
      </w:r>
      <w:r>
        <w:rPr/>
        <w:t>C3967( V221 V311 ) C3972( V222 V271 ) C3976( V222 V303 ) C3977( V222 V311 ) C4140( V243 V263 ) \nC4150( V244 V297 ) C4152( V244 V302 ) C4153( V244 V303 ) C4193( V253 V297 ) C4194( V253 V308 ) C4247( V262 V292 ) \nC4252( V263 V308 ) C4288( V271 V303 ) C4289( V271 V311 ) C4298( V274 V283 ) C4299( V274 V302 ) C4362( V297 V302 ) \nC4363( V297 V308 ) C4368( V303 V311 ) "];4-&gt;9[label="50: V23 V32 V50 V52 V61 \nV72 V77 V82 V84 V93 V95 \nV96 V102 V104 V112 V113 V117 \nV121 V122 V135 V149 V151 V158 \nV161 V162 V166 V172 V174 V178 \nV186 V188 V207 V208 V211 V221 \nV222 V243 V244 V253 V262 V263 \nV271 V274 V283 V292 V297 V302 \nV303 V308 V311 \n269: C451 ,C457 ,C460 ,C461 ,C462 ,\nC464 ,C468 ,C469 ,C471 ,C474 ,C476 ,\nC684 ,C689 ,C690 ,C692 ,C693 ,C695 ,\nC696 ,C702 ,C704 ,C1142 ,C1143 ,C1147 ,\nC1149 ,C1153 ,C1158 ,C1159 ,C1163 ,C1166 ,\nC1167 ,C1198 ,C1199 ,C1200 ,C1204 ,C1205 ,\nC1209 ,C1210 ,C1211 ,C1412 ,C1413 ,C1416 ,\nC1417 ,C1418 ,C1421 ,C1422 ,C1424 ,C1426 ,\nC1427 ,C1428 ,C1430 ,C1432 ,C1433 ,C1434 ,\nC1435 ,C1646 ,C1647 ,C1648 ,C1650 ,C1655 ,\nC1656 ,C1657 ,C1658 ,C1661 ,C1663 ,C1664 ,\nC1666 ,C1667 ,C1668 ,C1669 ,C1754 ,C1756 ,\nC1758 ,C1763 ,C1765 ,C1769 ,C1770 ,C1775 ,\nC1776 ,C1868 ,C1869 ,C1872 ,C1873 ,C1879 ,\nC1880 ,C1882 ,C1883 ,C1910 ,C1912 ,C1916 ,\nC1922 ,C1924 ,C1925 ,C1926 ,C1928 ,C1931 ,\nC1932 ,C2101 ,C2103 ,C2104 ,C2107 ,C2111 ,\nC2113 ,C2115 ,C2116 ,C2117 ,C2120 ,C2121 ,\nC2148 ,C2149 ,C2151 ,C2153 ,C2155 ,C2159 ,\nC2160 ,C2163 ,C2165 ,C2166 ,C2169 ,C2171 ,\nC2172 ,C2174 ,C2175 ,C2177 ,C2180 ,C2278 ,\nC2279 ,C2282 ,C2283 ,C2285 ,C2287 ,C2288 ,\nC2289 ,C2291 ,C2293 ,C2294 ,C2296 ,C2323 ,\nC2326 ,C2327 ,C2333 ,C2336 ,C2468 ,C2471 ,\nC2474 ,C2479 ,C2480 ,C2481 ,C2483 ,C2484 ,\nC2487 ,C2490 ,C2493 ,C2495 ,C2497 ,C2498 ,\nC2558 ,C2559 ,C2562 ,C2564 ,C2566 ,C2621 ,\nC2622 ,C2624 ,C2630 ,C2634 ,C2638 ,C2640 ,\nC2641 ,C2643 ,C2647 ,C2653 ,C2656 ,C2657 ,\nC2850 ,C2854 ,C2857 ,C2859 ,C2860 ,C3082 ,\nC3084 ,C3087 ,C3090 ,C3092 ,C3094 ,C3098 ,\nC3099 ,C3117 ,C3120 ,C3122 ,C3217 ,C3219 ,\nC3221 ,C3224 ,C3225 ,C3261 ,C3265 ,C3269 ,\nC3270 ,C3273 ,C3275 ,C3277 ,C3278 ,C3279 ,\nC3280 ,C3325 ,C3327 ,C3328 ,C3329 ,C3330 ,\nC3333 ,C3334 ,C3335 ,C3336 ,C3337 ,C3339 ,\nC3408 ,C3411 ,C3412 ,C3419 ,C3421 ,C3422 ,\nC3435 ,C3444 ,C3448 ,C3450 ,C3488 ,C3490 ,\nC3492 ,C3494 ,C3594 ,C3597 ,C3601 ,C3602 ,\nC3622 ,C3624 ,C3625 ,C3626 ,C3815 ,C3820 ,\nC3822 ,C3828 ,C3829 ,C3832 ,C3856 ,C3861 ,\nC3864 ,C3867 ,C3960 ,C3963 ,C3965 ,C3967 ,\nC3972 ,C3976 ,C3977 ,C4140 ,C4150 ,C4152 ,\nC4153 ,C4193 ,C4194 ,C4247 ,C4252 ,C4288 ,\nC4289 ,C4298 ,C4299 ,C4362 ,C4363 ,C4368 ,"];10[shape=box, label="id:10 level: 3\n146: V19 V20 V29 V32 V35 \nV37 V38 V40 V42 V44 V45 \nV48 V51 V53 V54 V55 V56 \nV58 V59 V60 V62 V63 V65 \nV67 V68 V70 V73 V75 V78 \nV80 V89 V90 V92 V93 V96 \nV99 V101 V103 V104 V105 V106 \nV107 V111 V112 V113 V114 V115 \nV116 V117 V121 V128 V131 V134 \nV135 V137 V138 V140 V141 V142 \nV143 V147 V148 V149 V151 V153 \nV155 V157 V158 V160 V165 V166 \nV167 V169 V177 V179 V181 V183 \nV185 V187 V188 V190 V192 V193 \nV196 V198 V200 V201 V202 V203 \nV204 V207 V210 V212 V213 V216 \nV220 V222 V223 V225 V226 V232 \nV236 V237 V238 V241 V244 V246 \nV250 V251 V253 V255 V256 V258 \nV259 V260 V262 V263 V264 V265 \nV269 V270 V272 V273 V274 V275 \nV276 V277 V278 V280 V283 V285 \nV286 V291 V292 V294 V295 V298 \nV300 V301 V302 V303 V306 V307 \nV308 V309 V310 \n1146: C337( V19 V29 ) C339( V19 V37 ) C340( V19 V54 ) C341( V19 V65 ) C342( V19 V78 ) \nC353( V19 V166 ) C354( V19 V181 ) C355( V19 V203 ) C358( V19 V264 ) C359( V19 V269 ) C361( V19 V274 ) \nC362( V19 V278 ) C365( V19 V302 ) C366( V19 V310 ) C372( V20 V63 ) C373( V20 V75 ) C376( V20 V138 ) \nC378( V20 V149 ) C379( V20 V155 ) C384( V20 V196 ) C386( V20 V213 ) C389( V20 V237 ) C390( V20 V246 ) \nC392( V20 V272 ) C393( V20 V283 ) C394( V20 V302 ) C608( V29 V65 ) C615( V29 V96 ) C616( V29 V99 ) \nC617( V29 V105 ) C620( V29 V117 ) C623( V29 V143 ) C624( V29 V193 ) C626( V29 V207 ) C628( V29 V251 ) \nC629( V29 V269 ) C630( V29 V273 ) C631( V29 V276 ) C632( V29 V298 ) C635( V29 V306 ) C682( V32 V40 ) \nC685( V32 V53 ) C686( V32 V54 ) C690( V32 V104 ) C691( V32 V106 ) C692( V32 V112 ) C693( V32 V117 ) \nC695( V32 V151 ) C698( V32 V193 ) C699( V32 V201 ) C700( V32 V223 ) C701( V32 V241 ) C703( V32 V255 ) \nC704( V32 V263 ) C705( V32 V265 ) C706( V32 V270 ) C765( V35 V89 ) C767( V35 V92 ) C768( V35 V115 ) \nC769( V35 V128 ) C771( V35 V135 ) C773( V35 V153 ) C776( V35 V177 ) C778( V35 V183 ) C781( V35 V204 ) \nC787( V35 V306 ) C812( V37 V48 ) C813( V37 V63 ) C814( V37 V65 ) C819( V37 V114 ) C823( V37 V157 ) \nC824( V37 V200 ) C825( V37 V203 ) C828( V37 V232 ) C830( V37 V273 ) C831( V37 V278 ) C833( V37 V283 ) \nC835( V37 V309 ) C836( V38 V40 ) C837( V38 V45 ) C838( V38 V59 ) C839( V38 V63 ) C842( V38 V116 ) \nC844( V38 V134 ) C848( V38 V160 ) C850( V38 V188 ) C853( V38 V204 ) C854( V38 V213 ) C857( V38 V238 ) \nC859( V38 V251 ) C860( V38 V256 ) C861( V38 V275 ) C863( V38 V286 ) C864( V38 V298 ) C892( V40 V53 ) \nC893( V40 V54 ) C895( V40 V65 ) C896( V40 V73 ) C897( V40 V106 ) C898( V40 V112 ) C901( V40 V147 ) \nC903( V40 V204 ) C904( V40 V213 ) C905( V40 V238 ) C906( V40 V241 ) C908( V40 V251 ) C909( V40 V255 ) \nC910( V40 V256 ) C911( V40 V265 ) C912( V40 V277 ) C938( V42 V55 ) C939( V42 V56 ) C942( V42 V96 ) \nC943( V42 V101 ) C944( V42 V113 ) C945( V42 V131 ) C947( V42 V135 ) C948( V42 V148 ) C949( V42 V167 ) \nC952( V42 V202 ) C953( V42 V236 ) C954( V42 V238 ) C955( V42 V244 ) C957( V42 V260 ) C958( V42 V274 ) \nC959( V42 V294 ) C960( V42 V295 ) C961( V42 V301 ) C962( V42 V309 ) C988( V44 V51 ) C989( V44 V73 ) \nC990( V44 V80 ) C993( V44 V149 ) C995( V44 V151 ) C997( V44 V190 ) C998( V44 V198 ) C999( V44 V201 ) \nC1000( V44 V213 ) C1003( V44 V244 ) C1004( V44 V250 ) C1005( V44 V251 ) C1006( V44 V256 ) C1007( V44 V275 ) \nC1008( V44 V280 ) C1010( V44 V285 ) C1012( V44 V291 ) C1014( V44 V303 ) C1015( V45 V58 ) C1016( V45 V59 ) \nC1018( V45 V63 ) C1021( V45 V116 ) C1024( V45 V160 ) C1025( V45 V167 ) C1027( V45 V216 ) C1034( V45 V275 ) \nC1037( V45 V286 ) C1038( V45 V298 ) C1089( V48 V55 ) C1090( V48 V62 ) C1091( V48 V63 ) C1092( V48 V65 ) \nC1093( V48 V67 ) C1094( V48 V75 ) C1095( V48 V92 ) C1096( V48 V105 ) C1097( V48 V114 ) C1099( V48 V137 ) \nC1100( V48 V140 ) C1101( V48 V143 ) C1102( V48 V155 ) C1103( V48 V177 ) C1104( V48 V200 ) C1106( V48 V220 ) \nC1108( V48 V226 ) C1109( V48 V232 ) C1110( V48 V260 ) C1111( V48 V277 ) C1112( V48 V283 ) C1113( V48 V309 ) \nC1168( V51 V73 ) C1170( V51 V80 ) C1173( V51 V107 ) C1176( V51 V138 ) C1178( V51 V151 ) C1183( V51 V256 ) \nC1184( V51 V272 ) C1185( V51 V275 ) C1186( V51 V276 ) C1187( V51 V280 ) C1188( V51 V285 ) C1190( V51 V291 ) \nC1213( V53 V54 ) C1214( V53 V56 ) C1216( V53 V103 ) C1217( V53 V106 ) C1218( V53 V112 ) C1219( V53 V128 ) \nC1220( V53 V134 ) C1222( V53 V153 ) C1224( V53 V187 ) C1226( V53 V198 ) C1228( V53 V212 ) C1231( V53 V241 ) \nC1232( V53 V246 ) C1233( V53 V255 ) C1234( V53 V265 ) C1235( V53 V285 ) C1237( V54 V58 ) C1238( V54 V78 ) \nC1240( V54 V80 ) C1241( V54 V106 ) C1242( V54 V112 ) C1244( V54 V121 ) C1248( V54 V166 ) C1249( V54 V181 ) \nC1250( V54 V196 ) C1252( V54 V241 ) C1254( V54 V255 ) C1255( V54 V264 ) C1256( V54 V265 ) C1257( V54 V269 ) \nC1258( V54 V274 ) C1259( V54 V302 ) C1260( V54 V310 ) C1261( V55 V56 ) C1262( V55 V67 ) C1263( V55 V90 ) \nC1264( V55 V92 ) C1265( V55 V96 ) C1266( V55 V101 ) C1267( V55 V105 ) C1268( V55 V107 ) C1270( V55 V131 ) \nC1271( V55 V135 ) C1272( V55 V137 ) C1273( V55 V140 ) C1275( V55 V158 ) C1276( V55 V177 ) C1277( V55 V196 ) \nC1278( V55 V202 ) C1280( V55 V222 ) C1281( V55 V226 ) C1282( V55 V260 ) C1283( V55 V278 ) C1285( V55 V294 ) \nC1287( V56 V96 ) C1288( V56 V101 ) C1290( V56 V117 ) C1291( V56 V131 ) C1292( V56 V135 ) C1293( V56 V148 ) \nC1294( V56 V153 ) C1296( V56 V192 ) C1297( V56 V193 ) C1299( V56 V202 ) C1301( V56 V212 ) C1303( V56 V246 ) \nC1305( V56 V285 ) C1307( V56 V294 ) C1337( V58 V80 ) C1340( V58 V99 ) C1342( V58 V111 ) C1344( V58 V121 ) \nC1348( V58 V167 ) C1349( V58 V187 ) C1350( V58 V196 ) C1351( V58 V200 ) C1357( V58 V275 ) C1358( V58 V291 ) \nC1359( V58 V307 ) C1360( V59 V63 ) C1361( V59 V70 ) C1363( V59 V105 ) C1364( V59 V116 ) C1368( V59 V177 ) \nC1369( V59 V198 ) C1370( V59 V203 ) C1371( V59 V210 ) C1373( V59 V222 ) C1374( V59 V225 ) C1375( V59 V226 ) \nC1376( V59 V262 ) C1377( V59 V264 ) C1378( V59 V265 ) C1379( V59 V275 ) C1381( V59 V286 ) C1382( V59 V298 ) \nC1383( V59 V300 ) C1386( V60 V89 ) C1389( V60 V107 ) C1390( V60 V114 ) C1391( V60 V131 ) C1392( V60 V137 ) \nC1393( V60 V142 ) C1395( V60 V165 ) C1398( V60 V185 ) C1399( V60 V203 ) C1400( V60 V212 ) C1404( V60 V236 ) \nC1407( V60 V250 ) C1408( V60 V264 ) C1409( V60 V292 ) C1410( V60 V303 ) C1436( V62 V75 ) C1438( V62 V93 ) \nC1439( V62 V101 ) C1442( V62 V143 ) C1444( V62 V151 ) C1445( V62 V155 ) C1451( V62 V220 ) C1454( V62 V277 ) \nC1455( V62 V294 ) C1457( V63 V65 ) C1458( V63 V75 ) C1459( V63 V114 ) C1460( V63 V116 ) C1462( V63 V138 ) \nC1464( V63 V196 ) C1465( V63 V200 ) C1466( V63 V213 ) C1468( V63 V232 ) C1469( V63 V237 ) C1470( V63 V246 ) \nC1471( V63 V275 ) C1472( V63 V283 ) C1474( V63 V286 ) C1475( V63 V298 ) C1476( V63 V309 ) C1498( V65 V73 ) \nC1503( V65 V114 ) C1507( V65 V147 ) C1508( V65 V200 ) C1509( V65 V232 ) C1511( V65 V277 ) C1512( V65 V283 ) \nC1514( V65 V309 ) C1538( V67 V92 ) C1539( V67 V105 ) C1541( V67 V137 ) C1542( V67 V140 ) C1544( V67 V177 ) \nC1545( V67 V183 ) C1546( V67 V204 ) C1550( V67 V226 ) C1552( V67 V236 ) C1554( V67 V260 ) C1558( V67 V306 ) \nC1562( V68 V101 ) C1563( V68 V104 ) C1564( V68 V106 ) C1565( V68 V114 ) C1571( V68 V181 ) C1572( V68 V192 ) \nC1575( V68 V250 ) C1576( V68 V258 ) C1579( V68 V292 ) C1580( V68 V310 ) C1602( V70 V113 ) C1604( V70 V157 ) \nC1605( V70 V165 ) C1607( V70 V177 ) C1610( V70 V203 ) C1612( V70 V220 ) C1613( V70 V255 ) C1614( V70 V262 ) \nC1615( V70 V263 )</w:t>
      </w:r>
    </w:p>
    <w:p>
      <w:pPr>
        <w:pStyle w:val="PreformattedText"/>
        <w:bidi w:val="0"/>
        <w:spacing w:before="0" w:after="0"/>
        <w:jc w:val="left"/>
        <w:rPr/>
      </w:pPr>
      <w:r>
        <w:rPr/>
        <w:t xml:space="preserve"> </w:t>
      </w:r>
      <w:r>
        <w:rPr/>
        <w:t>C1616( V70 V272 ) C1617( V70 V294 ) C1619( V70 V300 ) C1620( V70 V308 ) C1621( V70 V310 ) \nC1670( V73 V80 ) C1671( V73 V90 ) C1672( V73 V115 ) C1676( V73 V147 ) C1678( V73 V151 ) C1680( V73 V185 ) \nC1681( V73 V256 ) C1682( V73 V265 ) C1683( V73 V275 ) C1684( V73 V277 ) C1685( V73 V280 ) C1686( V73 V285 ) \nC1714( V75 V138 ) C1715( V75 V143 ) C1716( V75 V155 ) C1717( V75 V169 ) C1718( V75 V179 ) C1720( V75 V196 ) \nC1721( V75 V207 ) C1722( V75 V213 ) C1723( V75 V220 ) C1725( V75 V237 ) C1726( V75 V246 ) C1727( V75 V256 ) \nC1728( V75 V277 ) C1729( V75 V300 ) C1730( V75 V309 ) C1778( V78 V92 ) C1785( V78 V166 ) C1787( V78 V181 ) \nC1789( V78 V190 ) C1791( V78 V210 ) C1794( V78 V258 ) C1795( V78 V264 ) C1796( V78 V269 ) C1797( V78 V274 ) \nC1798( V78 V286 ) C1799( V78 V302 ) C1800( V78 V310 ) C1823( V80 V121 ) C1824( V80 V128 ) C1827( V80 V151 ) \nC1830( V80 V196 ) C1831( V80 V220 ) C1832( V80 V223 ) C1836( V80 V256 ) C1837( V80 V263 ) C1839( V80 V269 ) \nC1840( V80 V275 ) C1841( V80 V280 ) C1842( V80 V285 ) C2013( V89 V106 ) C2014( V89 V115 ) C2015( V89 V128 ) \nC2016( V89 V135 ) C2017( V89 V137 ) C2018( V89 V140 ) C2019( V89 V148 ) C2020( V89 V153 ) C2025( V89 V183 ) \nC2026( V89 V204 ) C2028( V89 V225 ) C2031( V89 V276 ) C2032( V89 V285 ) C2033( V89 V303 ) C2036( V90 V107 ) \nC2037( V90 V115 ) C2043( V90 V158 ) C2044( V90 V165 ) C2046( V90 V185 ) C2047( V90 V196 ) C2050( V90 V210 ) \nC2052( V90 V222 ) C2054( V90 V265 ) C2055( V90 V278 ) C2079( V92 V105 ) C2082( V92 V137 ) C2083( V92 V140 ) \nC2086( V92 V177 ) C2087( V92 V190 ) C2089( V92 V210 ) C2092( V92 V226 ) C2095( V92 V260 ) C2097( V92 V306 ) \nC2098( V93 V101 ) C2100( V93 V115 ) C2102( V93 V141 ) C2103( V93 V149 ) C2104( V93 V151 ) C2105( V93 V157 ) \nC2107( V93 V166 ) C2109( V93 V169 ) C2112( V93 V179 ) C2113( V93 V188 ) C2114( V93 V190 ) C2115( V93 V222 ) \nC2116( V93 V253 ) C2118( V93 V294 ) C2120( V93 V303 ) C2162( V96 V101 ) C2164( V96 V105 ) C2165( V96 V117 ) \nC2166( V96 V121 ) C2168( V96 V131 ) C2169( V96 V135 ) C2170( V96 V143 ) C2171( V96 V166 ) C2172( V96 V188 ) \nC2173( V96 V202 ) C2174( V96 V207 ) C2176( V96 V251 ) C2177( V96 V262 ) C2178( V96 V269 ) C2179( V96 V276 ) \nC2180( V96 V292 ) C2181( V96 V294 ) C2182( V96 V306 ) C2226( V99 V111 ) C2228( V99 V142 ) C2229( V99 V147 ) \nC2230( V99 V155 ) C2231( V99 V160 ) C2232( V99 V187 ) C2233( V99 V193 ) C2235( V99 V200 ) C2236( V99 V216 ) \nC2238( V99 V255 ) C2239( V99 V262 ) C2240( V99 V273 ) C2241( V99 V275 ) C2242( V99 V291 ) C2243( V99 V298 ) \nC2245( V99 V307 ) C2268( V101 V131 ) C2269( V101 V135 ) C2270( V101 V151 ) C2273( V101 V202 ) C2275( V101 V292 ) \nC2276( V101 V294 ) C2297( V103 V121 ) C2299( V103 V128 ) C2300( V103 V134 ) C2301( V103 V138 ) C2306( V103 V187 ) \nC2307( V103 V198 ) C2308( V103 V212 ) C2309( V103 V216 ) C2314( V103 V253 ) C2315( V103 V259 ) C2317( V103 V270 ) \nC2318( V103 V280 ) C2320( V103 V307 ) C2321( V104 V106 ) C2322( V104 V114 ) C2323( V104 V117 ) C2326( V104 V151 ) \nC2329( V104 V192 ) C2330( V104 V193 ) C2331( V104 V201 ) C2332( V104 V223 ) C2334( V104 V250 ) C2335( V104 V258 ) \nC2336( V104 V263 ) C2337( V104 V270 ) C2339( V104 V310 ) C2341( V105 V117 ) C2342( V105 V137 ) C2343( V105 V140 ) \nC2344( V105 V143 ) C2346( V105 V177 ) C2347( V105 V198 ) C2348( V105 V207 ) C2349( V105 V210 ) C2351( V105 V222 ) \nC2352( V105 V225 ) C2353( V105 V226 ) C2354( V105 V251 ) C2355( V105 V260 ) C2356( V105 V264 ) C2357( V105 V265 ) \nC2358( V105 V269 ) C2359( V105 V276 ) C2360( V105 V300 ) C2361( V105 V306 ) C2362( V106 V112 ) C2363( V106 V114 ) \nC2365( V106 V140 ) C2366( V106 V148 ) C2369( V106 V192 ) C2370( V106 V225 ) C2371( V106 V241 ) C2372( V106 V250 ) \nC2373( V106 V255 ) C2374( V106 V258 ) C2375( V106 V265 ) C2376( V106 V276 ) C2377( V106 V285 ) C2379( V106 V310 ) \nC2380( V107 V114 ) C2383( V107 V131 ) C2384( V107 V138 ) C2385( V107 V142 ) C2387( V107 V158 ) C2390( V107 V196 ) \nC2391( V107 V222 ) C2394( V107 V250 ) C2395( V107 V278 ) C2397( V107 V291 ) C2450( V111 V131 ) C2452( V111 V185 ) \nC2454( V111 V187 ) C2456( V111 V200 ) C2459( V111 V258 ) C2460( V111 V275 ) C2463( V111 V291 ) C2464( V111 V295 ) \nC2465( V111 V298 ) C2466( V111 V307 ) C2471( V112 V207 ) C2472( V112 V232 ) C2473( V112 V241 ) C2474( V112 V244 ) \nC2475( V112 V255 ) C2477( V112 V265 ) C2480( V112 V302 ) C2481( V112 V308 ) C2483( V113 V135 ) C2484( V113 V158 ) \nC2486( V113 V165 ) C2489( V113 V220 ) C2490( V113 V253 ) C2491( V113 V255 ) C2493( V113 V263 ) C2494( V113 V272 ) \nC2495( V113 V274 ) C2498( V113 V308 ) C2499( V113 V309 ) C2501( V114 V131 ) C2503( V114 V142 ) C2504( V114 V192 ) \nC2505( V114 V200 ) C2507( V114 V232 ) C2508( V114 V250 ) C2509( V114 V258 ) C2510( V114 V283 ) C2512( V114 V309 ) \nC2513( V114 V310 ) C2516( V115 V128 ) C2518( V115 V135 ) C2519( V115 V141 ) C2520( V115 V153 ) C2521( V115 V157 ) \nC2523( V115 V169 ) C2524( V115 V179 ) C2526( V115 V183 ) C2527( V115 V185 ) C2528( V115 V188 ) C2529( V115 V190 ) \nC2530( V115 V204 ) C2531( V115 V253 ) C2532( V115 V265 ) C2535( V116 V160 ) C2538( V116 V192 ) C2540( V116 V216 ) \nC2542( V116 V226 ) C2544( V116 V232 ) C2548( V116 V275 ) C2551( V116 V286 ) C2553( V116 V298 ) C2556( V117 V143 ) \nC2557( V117 V148 ) C2558( V117 V151 ) C2560( V117 V192 ) C2561( V117 V193 ) C2562( V117 V207 ) C2565( V117 V251 ) \nC2566( V117 V263 ) C2567( V117 V269 ) C2568( V117 V276 ) C2570( V117 V306 ) C2618( V121 V134 ) C2621( V121 V166 ) \nC2622( V121 V188 ) C2623( V121 V196 ) C2625( V121 V212 ) C2629( V121 V259 ) C2630( V121 V262 ) C2631( V121 V270 ) \nC2632( V121 V280 ) C2634( V121 V292 ) C2635( V121 V307 ) C2735( V128 V134 ) C2736( V128 V135 ) C2739( V128 V153 ) \nC2742( V128 V183 ) C2743( V128 V187 ) C2744( V128 V198 ) C2745( V128 V204 ) C2747( V128 V220 ) C2748( V128 V223 ) \nC2751( V128 V263 ) C2753( V128 V269 ) C2784( V131 V135 ) C2785( V131 V142 ) C2786( V131 V185 ) C2788( V131 V202 ) \nC2791( V131 V250 ) C2793( V131 V294 ) C2794( V131 V298 ) C2834( V134 V160 ) C2836( V134 V187 ) C2837( V134 V188 ) \nC2838( V134 V198 ) C2840( V134 V212 ) C2844( V134 V259 ) C2845( V134 V270 ) C2846( V134 V280 ) C2848( V134 V307 ) \nC2849( V135 V153 ) C2850( V135 V158 ) C2853( V135 V183 ) C2855( V135 V202 ) C2856( V135 V204 ) C2857( V135 V253 ) \nC2858( V135 V294 ) C2860( V135 V308 ) C2880( V137 V140 ) C2882( V137 V169 ) C2883( V137 V177 ) C2884( V137 V179 ) \nC2887( V137 V226 ) C2888( V137 V237 ) C2890( V137 V241 ) C2892( V137 V259 ) C2893( V137 V260 ) C2895( V137 V286 ) \nC2898( V137 V303 ) C2906( V138 V196 ) C2907( V138 V213 ) C2908( V138 V216 ) C2911( V138 V237 ) C2912( V138 V246 ) \nC2913( V138 V253 ) C2915( V138 V291 ) C2934( V140 V148 ) C2936( V140 V177 ) C2941( V140 V225 ) C2942( V140 V226 ) \nC2947( V140 V260 ) C2948( V140 V276 ) C2949( V140 V285 ) C2951( V141 V142 ) C2952( V141 V147 ) C2953( V141 V157 ) \nC2955( V141 V169 ) C2956( V141 V179 ) C2958( V141 V183 ) C2959( V141 V188 ) C2960( V141 V190 ) C2964( V141 V253 ) \nC2966( V141 V259 ) C2969( V141 V295 ) C2971( V141 V301 ) C2973( V142 V147 ) C2974( V142 V155 ) C2975( V142 V160 ) \nC2978( V142 V183 ) C2979( V142 V216 ) C2983( V142 V250 ) C2984( V142 V255 ) C2985( V142 V259 ) C2986( V142 V262 ) \nC2987( V142 V273 ) C2988( V142 V301 ) C2989( V143 V155 ) C2990( V143 V201 ) C2991( V143 V207 ) C2992( V143 V220 ) \nC2994( V143 V251 ) C2995( V143 V269 ) C2996( V143 V276 ) C2997( V143 V277 ) C2998( V143 V306 ) C3050( V147 V155 ) \nC3051( V147 V160 ) C3052( V147 V216 ) C3055( V147 V255 ) C3056( V147 V262 ) C3058( V147 V273 ) C3059( V147 V277 ) \nC3061( V147 V295 ) C3064( V148 V167 ) C3067( V148 V192 ) C3068( V148 V193 ) C3070( V148 V225 ) C3071( V148 V236 ) \nC3072( V148 V238 ) C3073( V148 V244 ) C3074( V148 V260 ) C3075( V148 V276 ) C3077( V148 V285 ) C3078( V148 V295 ) \nC3079( V148 V301 ) C3082( V149 V166 ) C3086( V149 V213 ) C3087( V149 V222 ) C3090( V149 V244 ) C3091( V149 V250 ) \nC3093( V149 V272 ) C3094( V149 V283 ) C3096( V149 V291 ) C3098( V149 V303 ) C3121( V151 V256 ) C3122( V151 V263 ) \nC3123( V151 V275 ) C3124( V151 V280 ) C3125( V151 V285 ) C3127( V151 V294 ) C3143( V153 V183 ) C3145( V153 V202 ) \nC3146( V153 V204 ) C3148( V153 V212 ) C3151( V153 V246 ) C3152( V153 V285 ) C3170( V155 V160 ) C3173( V155 V216 ) \nC3174( V155 V220 ) C3177( V155 V255 ) C3178( V155 V262 ) C3179( V155 V273 ) C3180( V155 V277 ) C3181( V155 V302 ) \nC3199( V157 V169 ) C3201( V157 V179 ) C3202( V157 V188 ) C3203( V157 V190 ) C3205( V157 V200 ) C3208( V157 V253 ) \nC3209( V157 V273 ) C3211( V157 V294 ) C3213( V157 V300 ) C3214( V157 V310 ) C3218( V158 V196 ) C3219( V158 V222 ) \nC3220( V158 V246 ) C3221( V158 V253 ) C3222( V158 V278 ) C3225( V158 V308 ) C3243( V160 V188 ) C3246( V160 V216 ) \nC3251( V160 V255 ) C3252( V160 V262 ) C3253( V160 V273 ) C3306( V165 V185 ) C3307( V165 V203 ) C3310( V165 V210 ) \nC3311( V165 V212 ) C3313( V165 V220 ) C3316( V165 V236 ) C3317( V165 V255 ) C3318( V165 V263 ) C3319( V165 V264 ) \nC3320( V165 V272 ) C3322( V165 V292 ) C3324( V165 V308 ) C3326( V166 V181 ) C3327( V166 V188 ) C3329( V166 V222 ) \nC3330( V166 V262 ) C3331( V166 V264 ) C3332( V166 V269 ) C3334( V166 V274 ) C3335( V166 V292 ) C3336( V166 V302 ) \nC3337( V166 V303 ) C3338( V166 V310 ) C3345( V167 V236 ) C3346( V167 V238 ) C3348( V167 V244 ) C3350( V167 V260 ) \nC3354( V167 V295 ) C3355( V167 V301 ) C3366( V169 V179 ) C3367( V169 V188 ) C3368( V169 V190 ) C3369( V169 V207 ) \nC3370( V169 V237 ) C3371( V169 V241 ) C3372( V169 V253 ) C3373( V169 V256 ) C3374( V169 V259 ) C3376( V169 V286 ) \nC3380( V169 V300 ) C3381( V169 V309 ) C3480( V177 V203 ) C3482( V177 V226 ) C3484( V177 V260 ) C3485( V177 V262 ) \nC3499( V179 V188 ) C3500( V179 V190 ) C3501( V179 V207 ) C3502( V179 V237 ) C3503( V179 V241 ) C3504( V179 V253 ) \nC3505( V179 V256 ) C3506( V179 V259 ) C3508( V179 V286 ) C3512( V179 V300 ) C3513( V179 V309 ) C3529( V181 V225 ) \nC3532( V181 V237 ) C3533( V181 V238 ) C3536( V181 V264 ) C3537( V181 V269 ) C3538( V181</w:t>
      </w:r>
    </w:p>
    <w:p>
      <w:pPr>
        <w:pStyle w:val="PreformattedText"/>
        <w:bidi w:val="0"/>
        <w:spacing w:before="0" w:after="0"/>
        <w:jc w:val="left"/>
        <w:rPr/>
      </w:pPr>
      <w:r>
        <w:rPr/>
        <w:t xml:space="preserve"> </w:t>
      </w:r>
      <w:r>
        <w:rPr/>
        <w:t>V274 ) C3539( V181 V280 ) \nC3540( V181 V302 ) C3541( V181 V310 ) C3554( V183 V204 ) C3559( V183 V236 ) C3560( V183 V259 ) C3563( V183 V301 ) \nC3564( V183 V306 ) C3584( V185 V203 ) C3585( V185 V212 ) C3587( V185 V236 ) C3589( V185 V264 ) C3590( V185 V265 ) \nC3592( V185 V292 ) C3593( V185 V298 ) C3604( V187 V198 ) C3605( V187 V200 ) C3614( V187 V275 ) C3616( V187 V291 ) \nC3618( V187 V307 ) C3620( V188 V190 ) C3624( V188 V253 ) C3625( V188 V262 ) C3626( V188 V292 ) C3642( V190 V198 ) \nC3644( V190 V201 ) C3645( V190 V210 ) C3649( V190 V251 ) C3650( V190 V253 ) C3663( V192 V193 ) C3665( V192 V226 ) \nC3666( V192 V232 ) C3667( V192 V250 ) C3668( V192 V258 ) C3674( V192 V310 ) C3677( V193 V201 ) C3679( V193 V223 ) \nC3680( V193 V270 ) C3681( V193 V273 ) C3683( V193 V298 ) C3703( V196 V213 ) C3704( V196 V222 ) C3706( V196 V237 ) \nC3707( V196 V246 ) C3709( V196 V278 ) C3726( V198 V201 ) C3727( V198 V210 ) C3729( V198 V222 ) C3730( V198 V225 ) \nC3731( V198 V226 ) C3735( V198 V251 ) C3736( V198 V264 ) C3737( V198 V265 ) C3738( V198 V300 ) C3748( V200 V232 ) \nC3749( V200 V273 ) C3750( V200 V275 ) C3752( V200 V283 ) C3753( V200 V291 ) C3754( V200 V307 ) C3755( V200 V309 ) \nC3756( V201 V223 ) C3759( V201 V251 ) C3760( V201 V270 ) C3770( V202 V294 ) C3771( V202 V301 ) C3773( V203 V212 ) \nC3775( V203 V236 ) C3776( V203 V262 ) C3777( V203 V264 ) C3779( V203 V278 ) C3781( V203 V292 ) C3782( V204 V213 ) \nC3784( V204 V238 ) C3787( V204 V251 ) C3788( V204 V256 ) C3815( V207 V244 ) C3816( V207 V251 ) C3817( V207 V256 ) \nC3818( V207 V269 ) C3819( V207 V276 ) C3821( V207 V300 ) C3822( V207 V302 ) C3823( V207 V306 ) C3824( V207 V309 ) \nC3847( V210 V222 ) C3848( V210 V225 ) C3849( V210 V226 ) C3852( V210 V264 ) C3853( V210 V265 ) C3855( V210 V300 ) \nC3870( V212 V236 ) C3871( V212 V246 ) C3872( V212 V259 ) C3873( V212 V264 ) C3874( V212 V270 ) C3875( V212 V280 ) \nC3877( V212 V285 ) C3879( V212 V292 ) C3880( V212 V307 ) C3881( V213 V237 ) C3882( V213 V238 ) C3883( V213 V244 ) \nC3884( V213 V246 ) C3886( V213 V250 ) C3887( V213 V251 ) C3888( V213 V256 ) C3890( V213 V291 ) C3892( V213 V303 ) \nC3913( V216 V253 ) C3914( V216 V255 ) C3915( V216 V262 ) C3917( V216 V273 ) C3946( V220 V223 ) C3949( V220 V255 ) \nC3950( V220 V263 ) C3952( V220 V269 ) C3953( V220 V272 ) C3954( V220 V277 ) C3956( V220 V308 ) C3968( V222 V225 ) \nC3969( V222 V226 ) C3970( V222 V264 ) C3971( V222 V265 ) C3973( V222 V278 ) C3975( V222 V300 ) C3976( V222 V303 ) \nC3979( V223 V263 ) C3981( V223 V269 ) C3982( V223 V270 ) C3992( V225 V226 ) C3994( V225 V237 ) C3995( V225 V238 ) \nC3997( V225 V264 ) C3998( V225 V265 ) C3999( V225 V276 ) C4000( V225 V280 ) C4001( V225 V285 ) C4002( V225 V300 ) \nC4004( V226 V232 ) C4005( V226 V260 ) C4006( V226 V264 ) C4007( V226 V265 ) C4010( V226 V300 ) C4055( V232 V283 ) \nC4058( V232 V308 ) C4059( V232 V309 ) C4076( V236 V238 ) C4077( V236 V244 ) C4078( V236 V260 ) C4079( V236 V264 ) \nC4082( V236 V292 ) C4083( V236 V295 ) C4084( V236 V301 ) C4085( V236 V306 ) C4087( V237 V238 ) C4088( V237 V241 ) \nC4089( V237 V246 ) C4091( V237 V259 ) C4093( V237 V280 ) C4094( V237 V286 ) C4099( V238 V244 ) C4102( V238 V251 ) \nC4103( V238 V256 ) C4104( V238 V260 ) C4105( V238 V280 ) C4106( V238 V295 ) C4107( V238 V301 ) C4121( V241 V255 ) \nC4122( V241 V259 ) C4124( V241 V265 ) C4125( V241 V278 ) C4126( V241 V286 ) C4144( V244 V250 ) C4145( V244 V260 ) \nC4147( V244 V291 ) C4148( V244 V295 ) C4151( V244 V301 ) C4152( V244 V302 ) C4153( V244 V303 ) C4160( V246 V285 ) \nC4177( V250 V258 ) C4180( V250 V291 ) C4182( V250 V303 ) C4183( V250 V310 ) C4184( V251 V256 ) C4185( V251 V269 ) \nC4186( V251 V276 ) C4187( V251 V306 ) C4194( V253 V308 ) C4205( V255 V262 ) C4206( V255 V263 ) C4207( V255 V265 ) \nC4208( V255 V272 ) C4209( V255 V273 ) C4211( V255 V308 ) C4212( V256 V275 ) C4213( V256 V280 ) C4214( V256 V285 ) \nC4216( V256 V300 ) C4217( V256 V309 ) C4224( V258 V286 ) C4226( V258 V295 ) C4227( V258 V310 ) C4229( V259 V270 ) \nC4230( V259 V280 ) C4232( V259 V286 ) C4235( V259 V301 ) C4236( V259 V307 ) C4237( V260 V270 ) C4240( V260 V295 ) \nC4241( V260 V301 ) C4246( V262 V273 ) C4247( V262 V292 ) C4249( V263 V269 ) C4250( V263 V272 ) C4252( V263 V308 ) \nC4253( V264 V265 ) C4254( V264 V269 ) C4255( V264 V274 ) C4256( V264 V292 ) C4257( V264 V300 ) C4258( V264 V302 ) \nC4259( V264 V310 ) C4260( V265 V300 ) C4274( V269 V274 ) C4275( V269 V276 ) C4276( V269 V302 ) C4277( V269 V306 ) \nC4278( V269 V310 ) C4280( V270 V280 ) C4283( V270 V307 ) C4290( V272 V276 ) C4291( V272 V283 ) C4293( V272 V308 ) \nC4296( V273 V298 ) C4298( V274 V283 ) C4299( V274 V302 ) C4300( V274 V309 ) C4301( V274 V310 ) C4302( V275 V280 ) \nC4304( V275 V285 ) C4305( V275 V286 ) C4307( V275 V291 ) C4308( V275 V298 ) C4309( V275 V307 ) C4310( V276 V285 ) \nC4311( V276 V306 ) C4321( V280 V285 ) C4323( V280 V307 ) C4331( V283 V309 ) C4341( V286 V298 ) C4352( V291 V303 ) \nC4353( V291 V307 ) C4356( V294 V300 ) C4357( V294 V310 ) C4358( V295 V301 ) C4365( V300 V309 ) C4366( V300 V310 ) \nC4367( V302 V310 ) "];5-&gt;10[label="139: V19 V20 V29 V32 V35 \nV37 V38 V40 V42 V44 V45 \nV51 V53 V54 V56 V58 V59 \nV60 V62 V65 V67 V68 V70 \nV73 V75 V78 V80 V89 V90 \nV92 V93 V96 V99 V101 V103 \nV104 V106 V107 V111 V112 V113 \nV114 V115 V116 V117 V121 V128 \nV131 V134 V135 V137 V138 V140 \nV141 V142 V143 V147 V148 V149 \nV151 V153 V155 V157 V158 V160 \nV165 V166 V167 V169 V177 V179 \nV181 V183 V185 V187 V188 V190 \nV192 V193 V196 V198 V200 V201 \nV202 V203 V204 V207 V210 V212 \nV213 V216 V220 V222 V223 V225 \nV226 V232 V236 V237 V238 V241 \nV244 V246 V250 V251 V253 V256 \nV258 V259 V260 V262 V263 V265 \nV269 V270 V272 V273 V274 V276 \nV277 V278 V280 V283 V285 V286 \nV291 V292 V294 V295 V298 V300 \nV301 V302 V303 V306 V307 V308 \nV309 V310 \n988: C337 ,C339 ,C340 ,C341 ,C342 ,\nC353 ,C354 ,C355 ,C359 ,C361 ,C362 ,\nC365 ,C366 ,C373 ,C376 ,C378 ,C379 ,\nC384 ,C386 ,C389 ,C390 ,C392 ,C393 ,\nC394 ,C608 ,C615 ,C616 ,C620 ,C623 ,\nC624 ,C626 ,C628 ,C629 ,C630 ,C631 ,\nC632 ,C635 ,C682 ,C685 ,C686 ,C690 ,\nC691 ,C692 ,C693 ,C695 ,C698 ,C699 ,\nC700 ,C701 ,C704 ,C705 ,C706 ,C765 ,\nC767 ,C768 ,C769 ,C771 ,C773 ,C776 ,\nC778 ,C781 ,C787 ,C814 ,C819 ,C823 ,\nC824 ,C825 ,C828 ,C830 ,C831 ,C833 ,\nC835 ,C836 ,C837 ,C838 ,C842 ,C844 ,\nC848 ,C850 ,C853 ,C854 ,C857 ,C859 ,\nC860 ,C863 ,C864 ,C892 ,C893 ,C895 ,\nC896 ,C897 ,C898 ,C901 ,C903 ,C904 ,\nC905 ,C906 ,C908 ,C910 ,C911 ,C912 ,\nC939 ,C942 ,C943 ,C944 ,C945 ,C947 ,\nC948 ,C949 ,C952 ,C953 ,C954 ,C955 ,\nC957 ,C958 ,C959 ,C960 ,C961 ,C962 ,\nC988 ,C989 ,C990 ,C993 ,C995 ,C997 ,\nC998 ,C999 ,C1000 ,C1003 ,C1004 ,C1005 ,\nC1006 ,C1008 ,C1010 ,C1012 ,C1014 ,C1015 ,\nC1016 ,C1021 ,C1024 ,C1025 ,C1027 ,C1037 ,\nC1038 ,C1168 ,C1170 ,C1173 ,C1176 ,C1178 ,\nC1183 ,C1184 ,C1186 ,C1187 ,C1188 ,C1190 ,\nC1213 ,C1214 ,C1216 ,C1217 ,C1218 ,C1219 ,\nC1220 ,C1222 ,C1224 ,C1226 ,C1228 ,C1231 ,\nC1232 ,C1234 ,C1235 ,C1237 ,C1238 ,C1240 ,\nC1241 ,C1242 ,C1244 ,C1248 ,C1249 ,C1250 ,\nC1252 ,C1256 ,C1257 ,C1258 ,C1259 ,C1260 ,\nC1287 ,C1288 ,C1290 ,C1291 ,C1292 ,C1293 ,\nC1294 ,C1296 ,C1297 ,C1299 ,C1301 ,C1303 ,\nC1305 ,C1307 ,C1337 ,C1340 ,C1342 ,C1344 ,\nC1348 ,C1349 ,C1350 ,C1351 ,C1358 ,C1359 ,\nC1361 ,C1364 ,C1368 ,C1369 ,C1370 ,C1371 ,\nC1373 ,C1374 ,C1375 ,C1376 ,C1378 ,C1381 ,\nC1382 ,C1383 ,C1386 ,C1389 ,C1390 ,C1391 ,\nC1392 ,C1393 ,C1395 ,C1398 ,C1399 ,C1400 ,\nC1404 ,C1407 ,C1409 ,C1410 ,C1436 ,C1438 ,\nC1439 ,C1442 ,C1444 ,C1445 ,C1451 ,C1454 ,\nC1455 ,C1498 ,C1503 ,C1507 ,C1508 ,C1509 ,\nC1511 ,C1512 ,C1514 ,C1538 ,C1541 ,C1542 ,\nC1544 ,C1545 ,C1546 ,C1550 ,C1552 ,C1554 ,\nC1558 ,C1562 ,C1563 ,C1564 ,C1565 ,C1571 ,\nC1572 ,C1575 ,C1576 ,C1579 ,C1580 ,C1602 ,\nC1604 ,C1605 ,C1607 ,C1610 ,C1612 ,C1614 ,\nC1615 ,C1616 ,C1617 ,C1619 ,C1620 ,C1621 ,\nC1670 ,C1671 ,C1672 ,C1676 ,C1678 ,C1680 ,\nC1681 ,C1682 ,C1684 ,C1685 ,C1686 ,C1714 ,\nC1715 ,C1716 ,C1717 ,C1718 ,C1720 ,C1721 ,\nC1722 ,C1723 ,C1725 ,C1726 ,C1727 ,C1728 ,\nC1729 ,C1730 ,C1778 ,C1785 ,C1787 ,C1789 ,\nC1791 ,C1794 ,C1796 ,C1797 ,C1798 ,C1799 ,\nC1800 ,C1823 ,C1824 ,C1827 ,C1830 ,C1831 ,\nC1832 ,C1836 ,C1837 ,C1839 ,C1841 ,C1842 ,\nC2013 ,C2014 ,C2015 ,C2016 ,C2017 ,C2018 ,\nC2019 ,C2020 ,C2025 ,C2026 ,C2028 ,C2031 ,\nC2032 ,C2033 ,C2036 ,C2037 ,C2043 ,C2044 ,\nC2046 ,C2047 ,C2050 ,C2052 ,C2054 ,C2055 ,\nC2082 ,C2083 ,C2086 ,C2087 ,C2089 ,C2092 ,\nC2095 ,C2097 ,C2098 ,C2100 ,C2102 ,C2103 ,\nC2104 ,C2105 ,C2107 ,C2109 ,C2112 ,C2113 ,\nC2114 ,C2115 ,C2116 ,C2118 ,C2120 ,C2162 ,\nC2165 ,C2166 ,C2168 ,C2169 ,C2170 ,C2171 ,\nC2172 ,C2173 ,C2174 ,C2176 ,C2177 ,C2178 ,\nC2179 ,C2180 ,C2181 ,C2182 ,C2226 ,C2228 ,\nC2229 ,C2230 ,C2231 ,C2232 ,C2233 ,C2235 ,\nC2236 ,C2239 ,C2240 ,C2242 ,C2243 ,C2245 ,\nC2268 ,C2269 ,C2270 ,C2273 ,C2275 ,C2276 ,\nC2297 ,C2299 ,C2300 ,C2301 ,C2306 ,C2307 ,\nC2308 ,C2309 ,C2314 ,C2315 ,C2317 ,C2318 ,\nC2320 ,C2321 ,C2322 ,C2323 ,C2326 ,C2329 ,\nC2330 ,C2331 ,C2332 ,C2334 ,C2335 ,C2336 ,\nC2337 ,C2339 ,C2362 ,C2363 ,C2365 ,C2366 ,\nC2369 ,C2370 ,C2371 ,C2372 ,C2374 ,C2375 ,\nC2376 ,C2377 ,C2379 ,C2380 ,C2383 ,C2384 ,\nC2385 ,C2387 ,C2390 ,C2391 ,C2394 ,C2395 ,\nC2397 ,C2450 ,C2452 ,C2454 ,C2456 ,C2459 ,\nC2463 ,C2464 ,C2465 ,C2466 ,C2471 ,C2472 ,\nC2473 ,C2474 ,C2477 ,C2480 ,C2481 ,C2483 ,\nC2484 ,C2486 ,C2489 ,C2490 ,C2493 ,C2494 ,\nC2495 ,C2498 ,C2499 ,C2501 ,C2503 ,C2504 ,\nC2505 ,C2507 ,C2508 ,C2509 ,C2510 ,C2512 ,\nC2513 ,C2516 ,C2518 ,C2519 ,C2520 ,C2521 ,\nC2523 ,C2524 ,C2526 ,C2527 ,C2528 ,C2529 ,\nC2530 ,C2531 ,C2532 ,C2535 ,C2538 ,C2540 ,\nC2542 ,C2544 ,C2551 ,C2553 ,C2556 ,C2557 ,\nC2558 ,C2560 ,C2561 ,C2562 ,C2565 ,C2566 ,\nC2567 ,C2568 ,C2570 ,C2618 ,C2621 ,C2622 ,\nC2623 ,C2625 ,C2629 ,C2630 ,C2631 ,C2632 ,\nC2634 ,C2635 ,C2735 ,C2736 ,C2739 ,C2742 ,\nC2743 ,C2744 ,C2745 ,C2747 ,C2748 ,C2751 ,\nC2753 ,C2784 ,C2785 ,C2786 ,C2788 ,C2791 ,\nC2793 ,C2794 ,C2834 ,C2836 ,C2837 ,C2838 ,\nC2840 ,C2844 ,C2845 ,C2846 ,C2848 ,C2849 ,\nC2850 ,C2853 ,C2855 ,C2856 ,C2857 ,C2858</w:t>
      </w:r>
    </w:p>
    <w:p>
      <w:pPr>
        <w:pStyle w:val="PreformattedText"/>
        <w:bidi w:val="0"/>
        <w:spacing w:before="0" w:after="0"/>
        <w:jc w:val="left"/>
        <w:rPr/>
      </w:pPr>
      <w:r>
        <w:rPr/>
        <w:t xml:space="preserve"> </w:t>
      </w:r>
      <w:r>
        <w:rPr/>
        <w:t>,\nC2860 ,C2880 ,C2882 ,C2883 ,C2884 ,C2887 ,\nC2888 ,C2890 ,C2892 ,C2893 ,C2895 ,C2898 ,\nC2906 ,C2907 ,C2908 ,C2911 ,C2912 ,C2913 ,\nC2915 ,C2934 ,C2936 ,C2941 ,C2942 ,C2947 ,\nC2948 ,C2949 ,C2951 ,C2952 ,C2953 ,C2955 ,\nC2956 ,C2958 ,C2959 ,C2960 ,C2964 ,C2966 ,\nC2969 ,C2971 ,C2973 ,C2974 ,C2975 ,C2978 ,\nC2979 ,C2983 ,C2985 ,C2986 ,C2987 ,C2988 ,\nC2989 ,C2990 ,C2991 ,C2992 ,C2994 ,C2995 ,\nC2996 ,C2997 ,C2998 ,C3050 ,C3051 ,C3052 ,\nC3056 ,C3058 ,C3059 ,C3061 ,C3064 ,C3067 ,\nC3068 ,C3070 ,C3071 ,C3072 ,C3073 ,C3074 ,\nC3075 ,C3077 ,C3078 ,C3079 ,C3082 ,C3086 ,\nC3087 ,C3090 ,C3091 ,C3093 ,C3094 ,C3096 ,\nC3098 ,C3121 ,C3122 ,C3124 ,C3125 ,C3127 ,\nC3143 ,C3145 ,C3146 ,C3148 ,C3151 ,C3152 ,\nC3170 ,C3173 ,C3174 ,C3178 ,C3179 ,C3180 ,\nC3181 ,C3199 ,C3201 ,C3202 ,C3203 ,C3205 ,\nC3208 ,C3209 ,C3211 ,C3213 ,C3214 ,C3218 ,\nC3219 ,C3220 ,C3221 ,C3222 ,C3225 ,C3243 ,\nC3246 ,C3252 ,C3253 ,C3306 ,C3307 ,C3310 ,\nC3311 ,C3313 ,C3316 ,C3318 ,C3320 ,C3322 ,\nC3324 ,C3326 ,C3327 ,C3329 ,C3330 ,C3332 ,\nC3334 ,C3335 ,C3336 ,C3337 ,C3338 ,C3345 ,\nC3346 ,C3348 ,C3350 ,C3354 ,C3355 ,C3366 ,\nC3367 ,C3368 ,C3369 ,C3370 ,C3371 ,C3372 ,\nC3373 ,C3374 ,C3376 ,C3380 ,C3381 ,C3480 ,\nC3482 ,C3484 ,C3485 ,C3499 ,C3500 ,C3501 ,\nC3502 ,C3503 ,C3504 ,C3505 ,C3506 ,C3508 ,\nC3512 ,C3513 ,C3529 ,C3532 ,C3533 ,C3537 ,\nC3538 ,C3539 ,C3540 ,C3541 ,C3554 ,C3559 ,\nC3560 ,C3563 ,C3564 ,C3584 ,C3585 ,C3587 ,\nC3590 ,C3592 ,C3593 ,C3604 ,C3605 ,C3616 ,\nC3618 ,C3620 ,C3624 ,C3625 ,C3626 ,C3642 ,\nC3644 ,C3645 ,C3649 ,C3650 ,C3663 ,C3665 ,\nC3666 ,C3667 ,C3668 ,C3674 ,C3677 ,C3679 ,\nC3680 ,C3681 ,C3683 ,C3703 ,C3704 ,C3706 ,\nC3707 ,C3709 ,C3726 ,C3727 ,C3729 ,C3730 ,\nC3731 ,C3735 ,C3737 ,C3738 ,C3748 ,C3749 ,\nC3752 ,C3753 ,C3754 ,C3755 ,C3756 ,C3759 ,\nC3760 ,C3770 ,C3771 ,C3773 ,C3775 ,C3776 ,\nC3779 ,C3781 ,C3782 ,C3784 ,C3787 ,C3788 ,\nC3815 ,C3816 ,C3817 ,C3818 ,C3819 ,C3821 ,\nC3822 ,C3823 ,C3824 ,C3847 ,C3848 ,C3849 ,\nC3853 ,C3855 ,C3870 ,C3871 ,C3872 ,C3874 ,\nC3875 ,C3877 ,C3879 ,C3880 ,C3881 ,C3882 ,\nC3883 ,C3884 ,C3886 ,C3887 ,C3888 ,C3890 ,\nC3892 ,C3913 ,C3915 ,C3917 ,C3946 ,C3950 ,\nC3952 ,C3953 ,C3954 ,C3956 ,C3968 ,C3969 ,\nC3971 ,C3973 ,C3975 ,C3976 ,C3979 ,C3981 ,\nC3982 ,C3992 ,C3994 ,C3995 ,C3998 ,C3999 ,\nC4000 ,C4001 ,C4002 ,C4004 ,C4005 ,C4007 ,\nC4010 ,C4055 ,C4058 ,C4059 ,C4076 ,C4077 ,\nC4078 ,C4082 ,C4083 ,C4084 ,C4085 ,C4087 ,\nC4088 ,C4089 ,C4091 ,C4093 ,C4094 ,C4099 ,\nC4102 ,C4103 ,C4104 ,C4105 ,C4106 ,C4107 ,\nC4122 ,C4124 ,C4125 ,C4126 ,C4144 ,C4145 ,\nC4147 ,C4148 ,C4151 ,C4152 ,C4153 ,C4160 ,\nC4177 ,C4180 ,C4182 ,C4183 ,C4184 ,C4185 ,\nC4186 ,C4187 ,C4194 ,C4213 ,C4214 ,C4216 ,\nC4217 ,C4224 ,C4226 ,C4227 ,C4229 ,C4230 ,\nC4232 ,C4235 ,C4236 ,C4237 ,C4240 ,C4241 ,\nC4246 ,C4247 ,C4249 ,C4250 ,C4252 ,C4260 ,\nC4274 ,C4275 ,C4276 ,C4277 ,C4278 ,C4280 ,\nC4283 ,C4290 ,C4291 ,C4293 ,C4296 ,C4298 ,\nC4299 ,C4300 ,C4301 ,C4310 ,C4311 ,C4321 ,\nC4323 ,C4331 ,C4341 ,C4352 ,C4353 ,C4356 ,\nC4357 ,C4358 ,C4365 ,C4366 ,C4367 ,"];11[shape=box, label="id:11 level: 3\n183: V19 V20 V23 V25 V26 \nV29 V30 V31 V34 V35 V38 \nV40 V42 V43 V44 V45 V47 \nV49 V50 V51 V53 V54 V56 \nV57 V58 V60 V61 V64 V65 \nV66 V67 V68 V69 V72 V77 \nV78 V79 V80 V83 V85 V86 \nV89 V90 V91 V92 V94 V95 \nV99 V102 V103 V107 V110 V111 \nV112 V113 V114 V116 V117 V118 \nV119 V121 V122 V125 V126 V128 \nV129 V131 V132 V133 V134 V137 \nV138 V140 V141 V142 V144 V145 \nV147 V148 V152 V153 V154 V155 \nV160 V161 V162 V163 V164 V165 \nV167 V169 V172 V173 V174 V175 \nV179 V181 V182 V183 V185 V186 \nV187 V188 V189 V190 V191 V192 \nV193 V196 V198 V199 V201 V202 \nV204 V205 V206 V208 V209 V210 \nV211 V212 V213 V216 V219 V220 \nV221 V223 V225 V226 V227 V228 \nV232 V233 V234 V235 V236 V237 \nV238 V239 V240 V241 V242 V243 \nV245 V246 V247 V248 V250 V251 \nV256 V257 V258 V259 V260 V263 \nV266 V267 V268 V269 V270 V272 \nV273 V274 V276 V279 V280 V282 \nV285 V286 V287 V288 V291 V293 \nV295 V298 V301 V302 V303 V304 \nV306 V308 V309 V311 \n1567: C337( V19 V29 ) C340( V19 V54 ) C341( V19 V65 ) C342( V19 V78 ) C343( V19 V79 ) \nC344( V19 V83 ) C346( V19 V86 ) C347( V19 V95 ) C349( V19 V118 ) C350( V19 V119 ) C354( V19 V181 ) \nC356( V19 V206 ) C357( V19 V243 ) C359( V19 V269 ) C361( V19 V274 ) C363( V19 V288 ) C365( V19 V302 ) \nC367( V20 V26 ) C369( V20 V34 ) C376( V20 V138 ) C377( V20 V144 ) C379( V20 V155 ) C381( V20 V172 ) \nC383( V20 V189 ) C384( V20 V196 ) C385( V20 V199 ) C386( V20 V213 ) C387( V20 V228 ) C388( V20 V234 ) \nC389( V20 V237 ) C390( V20 V246 ) C391( V20 V248 ) C392( V20 V272 ) C394( V20 V302 ) C449( V23 V25 ) \nC450( V23 V35 ) C451( V23 V61 ) C453( V23 V83 ) C455( V23 V91 ) C456( V23 V92 ) C459( V23 V110 ) \nC460( V23 V113 ) C463( V23 V152 ) C467( V23 V173 ) C468( V23 V186 ) C469( V23 V211 ) C470( V23 V227 ) \nC472( V23 V282 ) C475( V23 V306 ) C476( V23 V308 ) C504( V25 V30 ) C506( V25 V35 ) C507( V25 V64 ) \nC508( V25 V67 ) C512( V25 V91 ) C513( V25 V92 ) C514( V25 V152 ) C516( V25 V161 ) C519( V25 V204 ) \nC520( V25 V211 ) C521( V25 V219 ) C522( V25 V227 ) C523( V25 V240 ) C525( V25 V282 ) C528( V25 V306 ) \nC531( V26 V34 ) C533( V26 V57 ) C534( V26 V68 ) C539( V26 V125 ) C540( V26 V133 ) C541( V26 V144 ) \nC542( V26 V152 ) C543( V26 V153 ) C544( V26 V155 ) C545( V26 V172 ) C546( V26 V189 ) C547( V26 V202 ) \nC548( V26 V239 ) C549( V26 V245 ) C550( V26 V248 ) C551( V26 V287 ) C552( V26 V288 ) C554( V26 V302 ) \nC608( V29 V65 ) C609( V29 V66 ) C610( V29 V69 ) C611( V29 V79 ) C613( V29 V83 ) C614( V29 V95 ) \nC616( V29 V99 ) C620( V29 V117 ) C621( V29 V119 ) C624( V29 V193 ) C627( V29 V243 ) C628( V29 V251 ) \nC629( V29 V269 ) C630( V29 V273 ) C631( V29 V276 ) C632( V29 V298 ) C634( V29 V304 ) C635( V29 V306 ) \nC639( V30 V40 ) C640( V30 V43 ) C642( V30 V64 ) C643( V30 V65 ) C644( V30 V66 ) C645( V30 V67 ) \nC647( V30 V85 ) C649( V30 V147 ) C651( V30 V161 ) C653( V30 V204 ) C655( V30 V227 ) C656( V30 V240 ) \nC658( V30 V273 ) C660( V30 V282 ) C662( V31 V72 ) C664( V31 V78 ) C665( V31 V92 ) C668( V31 V141 ) \nC669( V31 V147 ) C670( V31 V163 ) C671( V31 V190 ) C672( V31 V199 ) C673( V31 V210 ) C675( V31 V235 ) \nC678( V31 V268 ) C679( V31 V288 ) C680( V31 V295 ) C681( V31 V304 ) C735( V34 V49 ) C738( V34 V60 ) \nC742( V34 V89 ) C744( V34 V119 ) C745( V34 V137 ) C746( V34 V144 ) C747( V34 V155 ) C748( V34 V162 ) \nC750( V34 V172 ) C752( V34 V189 ) C755( V34 V239 ) C756( V34 V245 ) C757( V34 V248 ) C759( V34 V302 ) \nC760( V34 V303 ) C761( V34 V311 ) C765( V35 V89 ) C766( V35 V91 ) C767( V35 V92 ) C769( V35 V128 ) \nC770( V35 V132 ) C772( V35 V152 ) C773( V35 V153 ) C774( V35 V154 ) C775( V35 V164 ) C778( V35 V183 ) \nC779( V35 V191 ) C781( V35 V204 ) C782( V35 V211 ) C783( V35 V227 ) C784( V35 V247 ) C785( V35 V282 ) \nC786( V35 V304 ) C787( V35 V306 ) C836( V38 V40 ) C837( V38 V45 ) C841( V38 V110 ) C842( V38 V116 ) \nC843( V38 V122 ) C844( V38 V134 ) C846( V38 V145 ) C847( V38 V154 ) C848( V38 V160 ) C849( V38 V186 ) \nC850( V38 V188 ) C851( V38 V191 ) C852( V38 V199 ) C853( V38 V204 ) C854( V38 V213 ) C857( V38 V238 ) \nC858( V38 V248 ) C859( V38 V251 ) C860( V38 V256 ) C863( V38 V286 ) C864( V38 V298 ) C890( V40 V43 ) \nC892( V40 V53 ) C893( V40 V54 ) C894( V40 V64 ) C895( V40 V65 ) C898( V40 V112 ) C899( V40 V122 ) \nC901( V40 V147 ) C902( V40 V191 ) C903( V40 V204 ) C904( V40 V213 ) C905( V40 V238 ) C906( V40 V241 ) \nC907( V40 V248 ) C908( V40 V251 ) C910( V40 V256 ) C937( V42 V47 ) C939( V42 V56 ) C940( V42 V69 ) \nC944( V42 V113 ) C945( V42 V131 ) C946( V42 V132 ) C948( V42 V148 ) C949( V42 V167 ) C952( V42 V202 ) \nC953( V42 V236 ) C954( V42 V238 ) C956( V42 V257 ) C957( V42 V260 ) C958( V42 V274 ) C960( V42 V295 ) \nC961( V42 V301 ) C962( V42 V309 ) C964( V43 V64 ) C965( V43 V65 ) C966( V43 V68 ) C970( V43 V103 ) \nC971( V43 V118 ) C973( V43 V138 ) C974( V43 V147 ) C977( V43 V175 ) C979( V43 V181 ) C980( V43 V216 ) \nC981( V43 V221 ) C982( V43 V234 ) C983( V43 V240 ) C985( V43 V268 ) C988( V44 V51 ) C990( V44 V80 ) \nC991( V44 V126 ) C992( V44 V133 ) C997( V44 V190 ) C998( V44 V198 ) C999( V44 V201 ) C1000( V44 V213 ) \nC1002( V44 V239 ) C1004( V44 V250 ) C1005( V44 V251 ) C1006( V44 V256 ) C1008( V44 V280 ) C1010( V44 V285 ) \nC1012( V44 V291 ) C1014( V44 V303 ) C1015( V45 V58 ) C1017( V45 V61 ) C1021( V45 V116 ) C1022( V45 V129 ) \nC1024( V45 V160 ) C1025( V45 V167 ) C1027( V45 V216 ) C1030( V45 V235 ) C1031( V45 V242 ) C1037( V45 V286 ) \nC1038( V45 V298 ) C1063( V47 V50 ) C1064( V47 V69 ) C1066( V47 V90 ) C1067( V47 V91 ) C1068( V47 V111 ) \nC1069( V47 V113 ) C1070( V47 V122 ) C1072( V47 V132 ) C1073( V47 V165 ) C1074( V47 V175 ) C1075( V47 V186 ) \nC1077( V47 V206 ) C1078( V47 V208 ) C1079( V47 V210 ) C1082( V47 V257 ) C1083( V47 V258 ) C1084( V47 V274 ) \nC1086( V47 V287 ) C1087( V47 V295 ) C1088( V47 V309 ) C1115( V49 V51 ) C1119( V49 V77 ) C1123( V49 V116 ) \nC1124( V49 V119 ) C1126( V49 V173 ) C1127( V49 V174 ) C1129( V49 V192 ) C1132( V49 V226 ) C1133( V49 V232 ) \nC1135( V49 V267 ) C1136( V49 V272 ) C1137( V49 V276 ) C1141( V50 V51 ) C1142( V50 V77 ) C1144( V50 V90 ) \nC1145( V50 V91 ) C1146( V50 V94 ) C1147( V50 V102 ) C1148( V50 V107 ) C1149( V50 V112 ) C1151( V50 V125 ) \nC1152( V50 V138 ) C1153( V50 V162 ) C1154( V50 V165 ) C1156( V50 V173 ) C1157( V50 V206 ) C1159( V50 V208 ) \nC1160( V50 V210 ) C1164( V50 V287 ) C1165( V50 V291 ) C1167( V50 V302 ) C1169( V51 V77 ) C1170( V51 V80 ) \nC1172( V51 V94 ) C1173( V51 V107 ) C1175( V51 V125 ) C1176( V51 V138 ) C1180( V51 V173 ) C1183( V51 V256 ) \nC1184( V51 V272 ) C1186( V51 V276 ) C1187( V51 V280 ) C1188( V51 V285 ) C1190( V51 V291 ) C1213( V53 V54 ) \nC1214( V53 V56 ) C1216( V53 V103 ) C1218( V53 V112 ) C1219( V53 V128 ) C1220( V53 V134 ) C1221( V53 V152 ) \nC1222( V53 V153 ) C1224( V53 V187 ) C1226( V53 V198 ) C1227( V53 V206 ) C1228( V53 V212 ) C1230( V53 V233 ) \nC1231( V53 V241 ) C1232( V53 V246 ) C1235( V53 V285 ) C1237( V54 V58 ) C1238( V54 V78 ) C1239( V54 V79 ) \nC1240(</w:t>
      </w:r>
    </w:p>
    <w:p>
      <w:pPr>
        <w:pStyle w:val="PreformattedText"/>
        <w:bidi w:val="0"/>
        <w:spacing w:before="0" w:after="0"/>
        <w:jc w:val="left"/>
        <w:rPr/>
      </w:pPr>
      <w:r>
        <w:rPr/>
        <w:t xml:space="preserve"> </w:t>
      </w:r>
      <w:r>
        <w:rPr/>
        <w:t>V54 V80 ) C1242( V54 V112 ) C1243( V54 V118 ) C1244( V54 V121 ) C1247( V54 V164 ) C1249( V54 V181 ) \nC1250( V54 V196 ) C1252( V54 V241 ) C1257( V54 V269 ) C1258( V54 V274 ) C1259( V54 V302 ) C1286( V56 V94 ) \nC1290( V56 V117 ) C1291( V56 V131 ) C1293( V56 V148 ) C1294( V56 V153 ) C1296( V56 V192 ) C1297( V56 V193 ) \nC1299( V56 V202 ) C1300( V56 V206 ) C1301( V56 V212 ) C1303( V56 V246 ) C1304( V56 V279 ) C1305( V56 V285 ) \nC1310( V57 V79 ) C1312( V57 V126 ) C1313( V57 V133 ) C1314( V57 V152 ) C1315( V57 V153 ) C1317( V57 V167 ) \nC1318( V57 V175 ) C1320( V57 V202 ) C1321( V57 V205 ) C1322( V57 V219 ) C1323( V57 V235 ) C1324( V57 V239 ) \nC1325( V57 V243 ) C1326( V57 V245 ) C1328( V57 V266 ) C1330( V57 V282 ) C1331( V57 V287 ) C1332( V57 V288 ) \nC1333( V57 V293 ) C1334( V57 V301 ) C1335( V58 V61 ) C1336( V58 V79 ) C1337( V58 V80 ) C1340( V58 V99 ) \nC1342( V58 V111 ) C1343( V58 V118 ) C1344( V58 V121 ) C1345( V58 V129 ) C1347( V58 V164 ) C1348( V58 V167 ) \nC1349( V58 V187 ) C1350( V58 V196 ) C1354( V58 V235 ) C1358( V58 V291 ) C1385( V60 V86 ) C1386( V60 V89 ) \nC1389( V60 V107 ) C1390( V60 V114 ) C1391( V60 V131 ) C1392( V60 V137 ) C1393( V60 V142 ) C1394( V60 V162 ) \nC1395( V60 V165 ) C1398( V60 V185 ) C1400( V60 V212 ) C1404( V60 V236 ) C1405( V60 V239 ) C1406( V60 V245 ) \nC1407( V60 V250 ) C1410( V60 V303 ) C1411( V60 V311 ) C1412( V61 V72 ) C1416( V61 V102 ) C1417( V61 V113 ) \nC1418( V61 V121 ) C1420( V61 V129 ) C1425( V61 V167 ) C1426( V61 V186 ) C1427( V61 V188 ) C1428( V61 V208 ) \nC1429( V61 V235 ) C1435( V61 V308 ) C1478( V64 V65 ) C1479( V64 V67 ) C1481( V64 V91 ) C1482( V64 V102 ) \nC1483( V64 V111 ) C1484( V64 V131 ) C1485( V64 V147 ) C1486( V64 V161 ) C1487( V64 V185 ) C1488( V64 V191 ) \nC1489( V64 V204 ) C1490( V64 V227 ) C1491( V64 V240 ) C1492( V64 V248 ) C1496( V64 V298 ) C1499( V65 V79 ) \nC1500( V65 V83 ) C1501( V65 V95 ) C1503( V65 V114 ) C1504( V65 V119 ) C1507( V65 V147 ) C1509( V65 V232 ) \nC1510( V65 V243 ) C1514( V65 V309 ) C1515( V66 V69 ) C1516( V66 V78 ) C1517( V66 V85 ) C1518( V66 V99 ) \nC1523( V66 V161 ) C1525( V66 V182 ) C1526( V66 V193 ) C1530( V66 V247 ) C1531( V66 V258 ) C1532( V66 V273 ) \nC1533( V66 V282 ) C1534( V66 V286 ) C1535( V66 V298 ) C1536( V66 V304 ) C1538( V67 V92 ) C1541( V67 V137 ) \nC1542( V67 V140 ) C1543( V67 V161 ) C1545( V67 V183 ) C1546( V67 V204 ) C1547( V67 V205 ) C1548( V67 V209 ) \nC1550( V67 V226 ) C1551( V67 V227 ) C1552( V67 V236 ) C1553( V67 V240 ) C1554( V67 V260 ) C1556( V67 V267 ) \nC1557( V67 V268 ) C1558( V67 V306 ) C1565( V68 V114 ) C1566( V68 V118 ) C1568( V68 V125 ) C1571( V68 V181 ) \nC1572( V68 V192 ) C1573( V68 V234 ) C1574( V68 V240 ) C1575( V68 V250 ) C1576( V68 V258 ) C1577( V68 V287 ) \nC1583( V69 V94 ) C1584( V69 V99 ) C1586( V69 V113 ) C1587( V69 V132 ) C1589( V69 V163 ) C1590( V69 V193 ) \nC1592( V69 V246 ) C1593( V69 V257 ) C1594( V69 V273 ) C1595( V69 V274 ) C1597( V69 V298 ) C1598( V69 V304 ) \nC1599( V69 V309 ) C1644( V72 V78 ) C1645( V72 V92 ) C1646( V72 V95 ) C1648( V72 V102 ) C1650( V72 V121 ) \nC1654( V72 V163 ) C1656( V72 V172 ) C1658( V72 V188 ) C1659( V72 V190 ) C1660( V72 V199 ) C1661( V72 V208 ) \nC1662( V72 V210 ) C1663( V72 V211 ) C1664( V72 V221 ) C1667( V72 V274 ) C1753( V77 V80 ) C1756( V77 V102 ) \nC1758( V77 V112 ) C1760( V77 V128 ) C1761( V77 V144 ) C1763( V77 V162 ) C1766( V77 V220 ) C1767( V77 V223 ) \nC1768( V77 V227 ) C1770( V77 V263 ) C1771( V77 V266 ) C1772( V77 V269 ) C1773( V77 V272 ) C1774( V77 V276 ) \nC1776( V77 V302 ) C1778( V78 V92 ) C1783( V78 V161 ) C1784( V78 V163 ) C1787( V78 V181 ) C1788( V78 V182 ) \nC1789( V78 V190 ) C1790( V78 V199 ) C1791( V78 V210 ) C1792( V78 V247 ) C1794( V78 V258 ) C1796( V78 V269 ) \nC1797( V78 V274 ) C1798( V78 V286 ) C1799( V78 V302 ) C1801( V79 V80 ) C1802( V79 V83 ) C1803( V79 V95 ) \nC1805( V79 V118 ) C1806( V79 V119 ) C1807( V79 V121 ) C1810( V79 V164 ) C1811( V79 V167 ) C1812( V79 V175 ) \nC1813( V79 V196 ) C1815( V79 V205 ) C1817( V79 V243 ) C1819( V79 V266 ) C1822( V80 V118 ) C1823( V80 V121 ) \nC1824( V80 V128 ) C1825( V80 V144 ) C1829( V80 V164 ) C1830( V80 V196 ) C1831( V80 V220 ) C1832( V80 V223 ) \nC1833( V80 V227 ) C1836( V80 V256 ) C1837( V80 V263 ) C1838( V80 V266 ) C1839( V80 V269 ) C1841( V80 V280 ) \nC1842( V80 V285 ) C1887( V83 V95 ) C1890( V83 V110 ) C1891( V83 V119 ) C1894( V83 V141 ) C1895( V83 V142 ) \nC1897( V83 V164 ) C1899( V83 V173 ) C1900( V83 V182 ) C1901( V83 V183 ) C1902( V83 V219 ) C1903( V83 V234 ) \nC1904( V83 V243 ) C1905( V83 V259 ) C1908( V83 V301 ) C1934( V85 V112 ) C1938( V85 V189 ) C1941( V85 V228 ) \nC1942( V85 V232 ) C1943( V85 V242 ) C1944( V85 V257 ) C1945( V85 V267 ) C1946( V85 V273 ) C1947( V85 V282 ) \nC1949( V85 V308 ) C1950( V86 V89 ) C1953( V86 V107 ) C1954( V86 V114 ) C1955( V86 V118 ) C1956( V86 V131 ) \nC1957( V86 V140 ) C1958( V86 V142 ) C1959( V86 V148 ) C1960( V86 V154 ) C1963( V86 V206 ) C1964( V86 V225 ) \nC1966( V86 V250 ) C1968( V86 V276 ) C1970( V86 V285 ) C1971( V86 V288 ) C2015( V89 V128 ) C2017( V89 V137 ) \nC2018( V89 V140 ) C2019( V89 V148 ) C2020( V89 V153 ) C2021( V89 V154 ) C2022( V89 V162 ) C2025( V89 V183 ) \nC2026( V89 V204 ) C2028( V89 V225 ) C2029( V89 V239 ) C2030( V89 V245 ) C2031( V89 V276 ) C2032( V89 V285 ) \nC2033( V89 V303 ) C2034( V89 V311 ) C2035( V90 V91 ) C2036( V90 V107 ) C2039( V90 V125 ) C2041( V90 V129 ) \nC2044( V90 V165 ) C2046( V90 V185 ) C2047( V90 V196 ) C2048( V90 V206 ) C2049( V90 V208 ) C2050( V90 V210 ) \nC2056( V90 V287 ) C2058( V91 V92 ) C2059( V91 V102 ) C2060( V91 V111 ) C2061( V91 V131 ) C2062( V91 V152 ) \nC2063( V91 V165 ) C2064( V91 V185 ) C2065( V91 V191 ) C2066( V91 V206 ) C2067( V91 V208 ) C2068( V91 V210 ) \nC2069( V91 V211 ) C2071( V91 V227 ) C2073( V91 V248 ) C2074( V91 V282 ) C2075( V91 V287 ) C2077( V91 V298 ) \nC2078( V91 V306 ) C2082( V92 V137 ) C2083( V92 V140 ) C2084( V92 V152 ) C2085( V92 V163 ) C2087( V92 V190 ) \nC2088( V92 V199 ) C2089( V92 V210 ) C2090( V92 V211 ) C2092( V92 V226 ) C2093( V92 V227 ) C2095( V92 V260 ) \nC2096( V92 V282 ) C2097( V92 V306 ) C2122( V94 V107 ) C2124( V94 V117 ) C2125( V94 V125 ) C2126( V94 V138 ) \nC2127( V94 V148 ) C2129( V94 V163 ) C2131( V94 V173 ) C2132( V94 V192 ) C2133( V94 V193 ) C2136( V94 V246 ) \nC2137( V94 V279 ) C2138( V94 V291 ) C2142( V95 V119 ) C2144( V95 V133 ) C2146( V95 V140 ) C2148( V95 V172 ) \nC2150( V95 V209 ) C2151( V95 V211 ) C2153( V95 V221 ) C2154( V95 V240 ) C2155( V95 V243 ) C2156( V95 V245 ) \nC2157( V95 V247 ) C2159( V95 V274 ) C2226( V99 V111 ) C2228( V99 V142 ) C2229( V99 V147 ) C2230( V99 V155 ) \nC2231( V99 V160 ) C2232( V99 V187 ) C2233( V99 V193 ) C2236( V99 V216 ) C2240( V99 V273 ) C2242( V99 V291 ) \nC2243( V99 V298 ) C2244( V99 V304 ) C2277( V102 V111 ) C2278( V102 V112 ) C2279( V102 V121 ) C2281( V102 V131 ) \nC2282( V102 V162 ) C2284( V102 V185 ) C2285( V102 V188 ) C2286( V102 V191 ) C2288( V102 V208 ) C2290( V102 V248 ) \nC2295( V102 V298 ) C2296( V102 V302 ) C2297( V103 V121 ) C2299( V103 V128 ) C2300( V103 V134 ) C2301( V103 V138 ) \nC2302( V103 V152 ) C2305( V103 V175 ) C2306( V103 V187 ) C2307( V103 V198 ) C2308( V103 V212 ) C2309( V103 V216 ) \nC2312( V103 V221 ) C2313( V103 V233 ) C2315( V103 V259 ) C2316( V103 V268 ) C2317( V103 V270 ) C2318( V103 V280 ) \nC2380( V107 V114 ) C2381( V107 V125 ) C2383( V107 V131 ) C2384( V107 V138 ) C2385( V107 V142 ) C2389( V107 V173 ) \nC2390( V107 V196 ) C2394( V107 V250 ) C2397( V107 V291 ) C2430( V110 V132 ) C2431( V110 V134 ) C2432( V110 V145 ) \nC2434( V110 V154 ) C2435( V110 V160 ) C2436( V110 V162 ) C2437( V110 V163 ) C2439( V110 V173 ) C2440( V110 V186 ) \nC2441( V110 V188 ) C2442( V110 V199 ) C2443( V110 V208 ) C2448( V111 V122 ) C2450( V111 V131 ) C2451( V111 V175 ) \nC2452( V111 V185 ) C2453( V111 V186 ) C2454( V111 V187 ) C2455( V111 V191 ) C2458( V111 V248 ) C2459( V111 V258 ) \nC2463( V111 V291 ) C2464( V111 V295 ) C2465( V111 V298 ) C2468( V112 V162 ) C2470( V112 V189 ) C2472( V112 V232 ) \nC2473( V112 V241 ) C2476( V112 V257 ) C2478( V112 V267 ) C2480( V112 V302 ) C2481( V112 V308 ) C2482( V113 V132 ) \nC2486( V113 V165 ) C2487( V113 V186 ) C2489( V113 V220 ) C2492( V113 V257 ) C2493( V113 V263 ) C2494( V113 V272 ) \nC2495( V113 V274 ) C2498( V113 V308 ) C2499( V113 V309 ) C2501( V114 V131 ) C2503( V114 V142 ) C2504( V114 V192 ) \nC2507( V114 V232 ) C2508( V114 V250 ) C2509( V114 V258 ) C2512( V114 V309 ) C2535( V116 V160 ) C2536( V116 V173 ) \nC2537( V116 V174 ) C2538( V116 V192 ) C2540( V116 V216 ) C2542( V116 V226 ) C2544( V116 V232 ) C2545( V116 V242 ) \nC2547( V116 V267 ) C2551( V116 V286 ) C2553( V116 V298 ) C2557( V117 V148 ) C2559( V117 V161 ) C2560( V117 V192 ) \nC2561( V117 V193 ) C2564( V117 V243 ) C2565( V117 V251 ) C2566( V117 V263 ) C2567( V117 V269 ) C2568( V117 V276 ) \nC2569( V117 V279 ) C2570( V117 V306 ) C2572( V118 V121 ) C2575( V118 V164 ) C2577( V118 V181 ) C2578( V118 V196 ) \nC2580( V118 V206 ) C2582( V118 V234 ) C2583( V118 V240 ) C2587( V118 V288 ) C2593( V119 V243 ) C2595( V119 V266 ) \nC2618( V121 V134 ) C2620( V121 V164 ) C2622( V121 V188 ) C2623( V121 V196 ) C2624( V121 V208 ) C2625( V121 V212 ) \nC2629( V121 V259 ) C2631( V121 V270 ) C2632( V121 V280 ) C2641( V122 V174 ) C2642( V122 V175 ) C2643( V122 V186 ) \nC2644( V122 V191 ) C2645( V122 V204 ) C2646( V122 V213 ) C2648( V122 V238 ) C2649( V122 V248 ) C2650( V122 V251 ) \nC2651( V122 V256 ) C2652( V122 V258 ) C2655( V122 V295 ) C2656( V122 V303 ) C2657( V122 V311 ) C2689( V125 V129 ) \nC2690( V125 V138 ) C2693( V125 V173 ) C2694( V125 V185 ) C2697( V125 V287 ) C2698( V125 V291 ) C2700( V126 V129 ) \nC2701( V126 V133 ) C2704( V126 V190 ) C2705( V126 V198 ) C2706( V126 V201 ) C2707( V126 V202 ) C2708( V126 V219 ) \nC2710( V126 V235 ) C2711( V126 V239 ) C2712( V126 V251 ) C2713( V126 V282 ) C2714( V126 V287 ) C2715( V126 V293 ) \nC2716( V126 V301 ) C2735( V128 V134 ) C2737( V128 V144 ) C2738( V128 V152 ) C2739( V128 V153 ) C2742(</w:t>
      </w:r>
    </w:p>
    <w:p>
      <w:pPr>
        <w:pStyle w:val="PreformattedText"/>
        <w:bidi w:val="0"/>
        <w:spacing w:before="0" w:after="0"/>
        <w:jc w:val="left"/>
        <w:rPr/>
      </w:pPr>
      <w:r>
        <w:rPr/>
        <w:t xml:space="preserve"> </w:t>
      </w:r>
      <w:r>
        <w:rPr/>
        <w:t>V128 V183 ) \nC2743( V128 V187 ) C2744( V128 V198 ) C2745( V128 V204 ) C2747( V128 V220 ) C2748( V128 V223 ) C2749( V128 V227 ) \nC2750( V128 V233 ) C2751( V128 V263 ) C2752( V128 V266 ) C2753( V128 V269 ) C2755( V129 V167 ) C2757( V129 V185 ) \nC2758( V129 V201 ) C2759( V129 V235 ) C2785( V131 V142 ) C2786( V131 V185 ) C2787( V131 V191 ) C2788( V131 V202 ) \nC2790( V131 V248 ) C2791( V131 V250 ) C2794( V131 V298 ) C2795( V132 V145 ) C2796( V132 V154 ) C2797( V132 V162 ) \nC2798( V132 V163 ) C2799( V132 V164 ) C2801( V132 V191 ) C2804( V132 V208 ) C2805( V132 V247 ) C2806( V132 V257 ) \nC2808( V132 V274 ) C2810( V132 V304 ) C2811( V132 V309 ) C2812( V133 V140 ) C2813( V133 V152 ) C2814( V133 V153 ) \nC2816( V133 V190 ) C2817( V133 V198 ) C2818( V133 V201 ) C2819( V133 V202 ) C2820( V133 V209 ) C2823( V133 V239 ) \nC2824( V133 V240 ) C2825( V133 V245 ) C2826( V133 V247 ) C2828( V133 V251 ) C2829( V133 V288 ) C2831( V134 V145 ) \nC2832( V134 V152 ) C2833( V134 V154 ) C2834( V134 V160 ) C2835( V134 V186 ) C2836( V134 V187 ) C2837( V134 V188 ) \nC2838( V134 V198 ) C2839( V134 V199 ) C2840( V134 V212 ) C2843( V134 V233 ) C2844( V134 V259 ) C2845( V134 V270 ) \nC2846( V134 V280 ) C2880( V137 V140 ) C2881( V137 V162 ) C2882( V137 V169 ) C2884( V137 V179 ) C2887( V137 V226 ) \nC2888( V137 V237 ) C2889( V137 V239 ) C2890( V137 V241 ) C2891( V137 V245 ) C2892( V137 V259 ) C2893( V137 V260 ) \nC2895( V137 V286 ) C2896( V137 V293 ) C2898( V137 V303 ) C2899( V137 V311 ) C2903( V138 V173 ) C2904( V138 V175 ) \nC2906( V138 V196 ) C2907( V138 V213 ) C2908( V138 V216 ) C2909( V138 V221 ) C2911( V138 V237 ) C2912( V138 V246 ) \nC2914( V138 V268 ) C2915( V138 V291 ) C2934( V140 V148 ) C2935( V140 V154 ) C2938( V140 V209 ) C2941( V140 V225 ) \nC2942( V140 V226 ) C2943( V140 V240 ) C2944( V140 V245 ) C2945( V140 V247 ) C2947( V140 V260 ) C2948( V140 V276 ) \nC2949( V140 V285 ) C2951( V141 V142 ) C2952( V141 V147 ) C2954( V141 V164 ) C2955( V141 V169 ) C2956( V141 V179 ) \nC2957( V141 V182 ) C2958( V141 V183 ) C2959( V141 V188 ) C2960( V141 V190 ) C2961( V141 V219 ) C2963( V141 V234 ) \nC2966( V141 V259 ) C2967( V141 V268 ) C2968( V141 V288 ) C2969( V141 V295 ) C2971( V141 V301 ) C2972( V141 V304 ) \nC2973( V142 V147 ) C2974( V142 V155 ) C2975( V142 V160 ) C2976( V142 V164 ) C2977( V142 V182 ) C2978( V142 V183 ) \nC2979( V142 V216 ) C2980( V142 V219 ) C2982( V142 V234 ) C2983( V142 V250 ) C2985( V142 V259 ) C2987( V142 V273 ) \nC2988( V142 V301 ) C3000( V144 V145 ) C3001( V144 V155 ) C3003( V144 V172 ) C3004( V144 V182 ) C3005( V144 V189 ) \nC3007( V144 V220 ) C3008( V144 V223 ) C3009( V144 V227 ) C3010( V144 V248 ) C3011( V144 V263 ) C3012( V144 V266 ) \nC3013( V144 V269 ) C3014( V144 V302 ) C3015( V145 V154 ) C3016( V145 V160 ) C3017( V145 V162 ) C3018( V145 V163 ) \nC3019( V145 V182 ) C3020( V145 V186 ) C3021( V145 V188 ) C3022( V145 V199 ) C3023( V145 V208 ) C3026( V145 V223 ) \nC3050( V147 V155 ) C3051( V147 V160 ) C3052( V147 V216 ) C3057( V147 V268 ) C3058( V147 V273 ) C3060( V147 V288 ) \nC3061( V147 V295 ) C3062( V147 V304 ) C3063( V148 V154 ) C3064( V148 V167 ) C3067( V148 V192 ) C3068( V148 V193 ) \nC3070( V148 V225 ) C3071( V148 V236 ) C3072( V148 V238 ) C3074( V148 V260 ) C3075( V148 V276 ) C3076( V148 V279 ) \nC3077( V148 V285 ) C3078( V148 V295 ) C3079( V148 V301 ) C3128( V152 V153 ) C3129( V152 V187 ) C3130( V152 V198 ) \nC3131( V152 V202 ) C3132( V152 V211 ) C3134( V152 V227 ) C3135( V152 V233 ) C3136( V152 V239 ) C3137( V152 V245 ) \nC3138( V152 V282 ) C3139( V152 V288 ) C3140( V152 V306 ) C3143( V153 V183 ) C3145( V153 V202 ) C3146( V153 V204 ) \nC3147( V153 V206 ) C3148( V153 V212 ) C3149( V153 V239 ) C3150( V153 V245 ) C3151( V153 V246 ) C3152( V153 V285 ) \nC3153( V153 V288 ) C3155( V154 V160 ) C3156( V154 V164 ) C3159( V154 V186 ) C3160( V154 V188 ) C3161( V154 V191 ) \nC3163( V154 V199 ) C3165( V154 V225 ) C3166( V154 V247 ) C3167( V154 V276 ) C3168( V154 V285 ) C3169( V154 V304 ) \nC3170( V155 V160 ) C3171( V155 V172 ) C3172( V155 V189 ) C3173( V155 V216 ) C3174( V155 V220 ) C3176( V155 V248 ) \nC3179( V155 V273 ) C3181( V155 V302 ) C3242( V160 V186 ) C3243( V160 V188 ) C3245( V160 V199 ) C3246( V160 V216 ) \nC3249( V160 V242 ) C3253( V160 V273 ) C3257( V161 V182 ) C3258( V161 V204 ) C3259( V161 V227 ) C3260( V161 V240 ) \nC3261( V161 V243 ) C3262( V161 V247 ) C3263( V161 V258 ) C3265( V161 V263 ) C3266( V161 V286 ) C3268( V162 V163 ) \nC3270( V162 V208 ) C3272( V162 V239 ) C3274( V162 V245 ) C3278( V162 V302 ) C3279( V162 V303 ) C3280( V162 V311 ) \nC3281( V163 V190 ) C3282( V163 V199 ) C3283( V163 V208 ) C3284( V163 V210 ) C3285( V163 V246 ) C3291( V164 V182 ) \nC3292( V164 V183 ) C3293( V164 V191 ) C3295( V164 V196 ) C3296( V164 V219 ) C3298( V164 V234 ) C3299( V164 V247 ) \nC3301( V164 V259 ) C3302( V164 V301 ) C3303( V164 V304 ) C3306( V165 V185 ) C3308( V165 V206 ) C3309( V165 V208 ) \nC3310( V165 V210 ) C3311( V165 V212 ) C3313( V165 V220 ) C3316( V165 V236 ) C3318( V165 V263 ) C3320( V165 V272 ) \nC3321( V165 V287 ) C3324( V165 V308 ) C3340( V167 V175 ) C3343( V167 V205 ) C3344( V167 V235 ) C3345( V167 V236 ) \nC3346( V167 V238 ) C3347( V167 V243 ) C3350( V167 V260 ) C3352( V167 V266 ) C3354( V167 V295 ) C3355( V167 V301 ) \nC3366( V169 V179 ) C3367( V169 V188 ) C3368( V169 V190 ) C3370( V169 V237 ) C3371( V169 V241 ) C3373( V169 V256 ) \nC3374( V169 V259 ) C3376( V169 V286 ) C3377( V169 V293 ) C3381( V169 V309 ) C3409( V172 V181 ) C3410( V172 V189 ) \nC3411( V172 V211 ) C3412( V172 V221 ) C3413( V172 V225 ) C3414( V172 V233 ) C3415( V172 V237 ) C3416( V172 V238 ) \nC3417( V172 V248 ) C3419( V172 V274 ) C3420( V172 V280 ) C3422( V172 V302 ) C3424( V173 V174 ) C3425( V173 V192 ) \nC3426( V173 V226 ) C3428( V173 V232 ) C3429( V173 V267 ) C3431( V173 V291 ) C3434( V174 V192 ) C3436( V174 V226 ) \nC3438( V174 V232 ) C3439( V174 V242 ) C3441( V174 V260 ) C3442( V174 V267 ) C3443( V174 V270 ) C3445( V174 V279 ) \nC3447( V174 V293 ) C3448( V174 V303 ) C3450( V174 V311 ) C3451( V175 V186 ) C3453( V175 V205 ) C3454( V175 V216 ) \nC3455( V175 V221 ) C3456( V175 V243 ) C3459( V175 V258 ) C3460( V175 V266 ) C3461( V175 V268 ) C3463( V175 V295 ) \nC3499( V179 V188 ) C3500( V179 V190 ) C3502( V179 V237 ) C3503( V179 V241 ) C3505( V179 V256 ) C3506( V179 V259 ) \nC3508( V179 V286 ) C3509( V179 V293 ) C3513( V179 V309 ) C3529( V181 V225 ) C3530( V181 V233 ) C3531( V181 V234 ) \nC3532( V181 V237 ) C3533( V181 V238 ) C3534( V181 V240 ) C3537( V181 V269 ) C3538( V181 V274 ) C3539( V181 V280 ) \nC3540( V181 V302 ) C3544( V182 V183 ) C3546( V182 V219 ) C3547( V182 V223 ) C3548( V182 V234 ) C3549( V182 V247 ) \nC3550( V182 V258 ) C3551( V182 V259 ) C3552( V182 V286 ) C3553( V182 V301 ) C3554( V183 V204 ) C3555( V183 V205 ) \nC3556( V183 V209 ) C3557( V183 V219 ) C3558( V183 V234 ) C3559( V183 V236 ) C3560( V183 V259 ) C3561( V183 V267 ) \nC3562( V183 V268 ) C3563( V183 V301 ) C3564( V183 V306 ) C3583( V185 V191 ) C3585( V185 V212 ) C3587( V185 V236 ) \nC3588( V185 V248 ) C3593( V185 V298 ) C3594( V186 V188 ) C3595( V186 V199 ) C3598( V186 V258 ) C3600( V186 V295 ) \nC3602( V186 V308 ) C3603( V187 V189 ) C3604( V187 V198 ) C3606( V187 V211 ) C3608( V187 V221 ) C3610( V187 V228 ) \nC3612( V187 V233 ) C3615( V187 V279 ) C3616( V187 V291 ) C3619( V187 V311 ) C3620( V188 V190 ) C3621( V188 V199 ) \nC3622( V188 V208 ) C3628( V189 V211 ) C3629( V189 V221 ) C3630( V189 V228 ) C3632( V189 V232 ) C3633( V189 V248 ) \nC3635( V189 V257 ) C3636( V189 V267 ) C3637( V189 V279 ) C3638( V189 V302 ) C3640( V189 V308 ) C3641( V189 V311 ) \nC3642( V190 V198 ) C3643( V190 V199 ) C3644( V190 V201 ) C3645( V190 V210 ) C3647( V190 V239 ) C3649( V190 V251 ) \nC3653( V191 V204 ) C3654( V191 V213 ) C3655( V191 V238 ) C3656( V191 V247 ) C3657( V191 V248 ) C3658( V191 V251 ) \nC3659( V191 V256 ) C3661( V191 V298 ) C3662( V191 V304 ) C3663( V192 V193 ) C3665( V192 V226 ) C3666( V192 V232 ) \nC3667( V192 V250 ) C3668( V192 V258 ) C3669( V192 V267 ) C3670( V192 V279 ) C3677( V193 V201 ) C3679( V193 V223 ) \nC3680( V193 V270 ) C3681( V193 V273 ) C3682( V193 V279 ) C3683( V193 V298 ) C3684( V193 V304 ) C3703( V196 V213 ) \nC3706( V196 V237 ) C3707( V196 V246 ) C3726( V198 V201 ) C3727( V198 V210 ) C3730( V198 V225 ) C3731( V198 V226 ) \nC3733( V198 V233 ) C3734( V198 V239 ) C3735( V198 V251 ) C3739( V199 V210 ) C3741( V199 V228 ) C3742( V199 V234 ) \nC3744( V199 V272 ) C3756( V201 V223 ) C3758( V201 V239 ) C3759( V201 V251 ) C3760( V201 V270 ) C3762( V202 V219 ) \nC3763( V202 V235 ) C3764( V202 V239 ) C3765( V202 V245 ) C3766( V202 V282 ) C3767( V202 V287 ) C3768( V202 V288 ) \nC3769( V202 V293 ) C3771( V202 V301 ) C3782( V204 V213 ) C3783( V204 V227 ) C3784( V204 V238 ) C3785( V204 V240 ) \nC3786( V204 V248 ) C3787( V204 V251 ) C3788( V204 V256 ) C3791( V205 V209 ) C3792( V205 V236 ) C3793( V205 V241 ) \nC3794( V205 V243 ) C3796( V205 V266 ) C3797( V205 V267 ) C3798( V205 V268 ) C3801( V205 V306 ) C3803( V206 V208 ) \nC3804( V206 V210 ) C3805( V206 V212 ) C3808( V206 V246 ) C3811( V206 V285 ) C3812( V206 V287 ) C3813( V206 V288 ) \nC3825( V208 V210 ) C3831( V208 V287 ) C3834( V209 V236 ) C3835( V209 V240 ) C3836( V209 V241 ) C3837( V209 V245 ) \nC3838( V209 V247 ) C3840( V209 V267 ) C3841( V209 V268 ) C3844( V209 V306 ) C3848( V210 V225 ) C3849( V210 V226 ) \nC3854( V210 V287 ) C3856( V211 V221 ) C3857( V211 V227 ) C3858( V211 V228 ) C3861( V211 V274 ) C3862( V211 V279 ) \nC3863( V211 V282 ) C3866( V211 V306 ) C3867( V211 V311 ) C3870( V212 V236 ) C3871( V212 V246 ) C3872( V212 V259 ) \nC3874( V212 V270 ) C3875( V212 V280 ) C3877( V212 V285 ) C3881( V213 V237 ) C3882( V213 V238 ) C3884( V213 V246 ) \nC3885( V213 V248 ) C3886( V213 V250 ) C3887( V213 V251 ) C3888( V213 V256 ) C3890( V213 V291 ) C3892( V213 V303 ) \nC3909( V216 V221 ) C3911( V216 V242 ) C3916( V216 V268 ) C3917( V216 V273 ) C3936( V219 V234 ) C3937( V219 V235 ) \nC3938( V219 V259 ) C3939(</w:t>
      </w:r>
    </w:p>
    <w:p>
      <w:pPr>
        <w:pStyle w:val="PreformattedText"/>
        <w:bidi w:val="0"/>
        <w:spacing w:before="0" w:after="0"/>
        <w:jc w:val="left"/>
        <w:rPr/>
      </w:pPr>
      <w:r>
        <w:rPr/>
        <w:t xml:space="preserve"> </w:t>
      </w:r>
      <w:r>
        <w:rPr/>
        <w:t>V219 V282 ) C3940( V219 V287 ) C3941( V219 V293 ) C3944( V219 V301 ) C3946( V220 V223 ) \nC3948( V220 V227 ) C3950( V220 V263 ) C3951( V220 V266 ) C3952( V220 V269 ) C3953( V220 V272 ) C3956( V220 V308 ) \nC3958( V221 V228 ) C3962( V221 V268 ) C3963( V221 V274 ) C3964( V221 V279 ) C3967( V221 V311 ) C3978( V223 V227 ) \nC3979( V223 V263 ) C3980( V223 V266 ) C3981( V223 V269 ) C3982( V223 V270 ) C3992( V225 V226 ) C3993( V225 V233 ) \nC3994( V225 V237 ) C3995( V225 V238 ) C3999( V225 V276 ) C4000( V225 V280 ) C4001( V225 V285 ) C4004( V226 V232 ) \nC4005( V226 V260 ) C4008( V226 V267 ) C4012( V227 V240 ) C4014( V227 V263 ) C4015( V227 V266 ) C4016( V227 V269 ) \nC4017( V227 V282 ) C4018( V227 V306 ) C4021( V228 V234 ) C4022( V228 V242 ) C4024( V228 V257 ) C4025( V228 V272 ) \nC4026( V228 V279 ) C4030( V228 V311 ) C4053( V232 V257 ) C4054( V232 V267 ) C4058( V232 V308 ) C4059( V232 V309 ) \nC4060( V233 V237 ) C4061( V233 V238 ) C4063( V233 V280 ) C4065( V234 V240 ) C4066( V234 V259 ) C4067( V234 V272 ) \nC4069( V234 V301 ) C4072( V235 V282 ) C4073( V235 V287 ) C4074( V235 V293 ) C4075( V235 V301 ) C4076( V236 V238 ) \nC4078( V236 V260 ) C4080( V236 V267 ) C4081( V236 V268 ) C4083( V236 V295 ) C4084( V236 V301 ) C4085( V236 V306 ) \nC4087( V237 V238 ) C4088( V237 V241 ) C4089( V237 V246 ) C4091( V237 V259 ) C4093( V237 V280 ) C4094( V237 V286 ) \nC4095( V237 V293 ) C4100( V238 V248 ) C4102( V238 V251 ) C4103( V238 V256 ) C4104( V238 V260 ) C4105( V238 V280 ) \nC4106( V238 V295 ) C4107( V238 V301 ) C4109( V239 V245 ) C4110( V239 V251 ) C4111( V239 V288 ) C4112( V239 V303 ) \nC4113( V239 V311 ) C4114( V240 V245 ) C4115( V240 V247 ) C4122( V241 V259 ) C4126( V241 V286 ) C4127( V241 V293 ) \nC4131( V242 V257 ) C4132( V242 V260 ) C4133( V242 V270 ) C4134( V242 V279 ) C4136( V242 V293 ) C4140( V243 V263 ) \nC4141( V243 V266 ) C4154( V245 V247 ) C4156( V245 V288 ) C4158( V245 V303 ) C4159( V245 V311 ) C4160( V246 V285 ) \nC4165( V247 V258 ) C4166( V247 V286 ) C4168( V247 V304 ) C4169( V248 V251 ) C4170( V248 V256 ) C4172( V248 V298 ) \nC4173( V248 V302 ) C4177( V250 V258 ) C4180( V250 V291 ) C4182( V250 V303 ) C4184( V251 V256 ) C4185( V251 V269 ) \nC4186( V251 V276 ) C4187( V251 V306 ) C4213( V256 V280 ) C4214( V256 V285 ) C4217( V256 V309 ) C4218( V257 V267 ) \nC4219( V257 V274 ) C4221( V257 V308 ) C4222( V257 V309 ) C4224( V258 V286 ) C4226( V258 V295 ) C4229( V259 V270 ) \nC4230( V259 V280 ) C4232( V259 V286 ) C4233( V259 V293 ) C4235( V259 V301 ) C4237( V260 V270 ) C4238( V260 V279 ) \nC4239( V260 V293 ) C4240( V260 V295 ) C4241( V260 V301 ) C4248( V263 V266 ) C4249( V263 V269 ) C4250( V263 V272 ) \nC4252( V263 V308 ) C4261( V266 V269 ) C4263( V267 V268 ) C4266( V267 V306 ) C4267( V267 V308 ) C4269( V268 V288 ) \nC4270( V268 V295 ) C4271( V268 V304 ) C4272( V268 V306 ) C4274( V269 V274 ) C4275( V269 V276 ) C4276( V269 V302 ) \nC4277( V269 V306 ) C4279( V270 V279 ) C4280( V270 V280 ) C4282( V270 V293 ) C4290( V272 V276 ) C4293( V272 V308 ) \nC4295( V273 V282 ) C4296( V273 V298 ) C4297( V273 V304 ) C4299( V274 V302 ) C4300( V274 V309 ) C4310( V276 V285 ) \nC4311( V276 V306 ) C4316( V279 V293 ) C4318( V279 V311 ) C4321( V280 V285 ) C4327( V282 V287 ) C4328( V282 V293 ) \nC4329( V282 V301 ) C4330( V282 V306 ) C4340( V286 V293 ) C4341( V286 V298 ) C4344( V287 V293 ) C4345( V287 V301 ) \nC4346( V288 V295 ) C4347( V288 V304 ) C4352( V291 V303 ) C4355( V293 V301 ) C4358( V295 V301 ) C4359( V295 V304 ) \nC4364( V298 V304 ) C4368( V303 V311 ) "];5-&gt;11[label="168: V19 V20 V23 V25 V26 \nV29 V30 V31 V34 V35 V38 \nV40 V42 V43 V44 V45 V49 \nV50 V51 V53 V54 V56 V58 \nV60 V61 V64 V65 V66 V67 \nV68 V69 V72 V77 V78 V80 \nV83 V85 V86 V89 V90 V92 \nV94 V95 V99 V102 V103 V107 \nV110 V111 V112 V113 V114 V116 \nV117 V118 V119 V121 V122 V125 \nV126 V128 V129 V131 V132 V134 \nV137 V138 V140 V141 V142 V144 \nV145 V147 V148 V153 V154 V155 \nV160 V161 V162 V163 V164 V165 \nV167 V169 V172 V173 V174 V175 \nV179 V181 V182 V183 V185 V186 \nV187 V188 V190 V191 V192 V193 \nV196 V198 V199 V201 V202 V204 \nV205 V206 V208 V209 V210 V211 \nV212 V213 V216 V219 V220 V221 \nV223 V225 V226 V228 V232 V233 \nV234 V235 V236 V237 V238 V241 \nV242 V243 V246 V247 V250 V251 \nV256 V257 V258 V259 V260 V263 \nV266 V268 V269 V270 V272 V273 \nV274 V276 V280 V282 V285 V286 \nV287 V288 V291 V295 V298 V301 \nV302 V303 V304 V306 V308 V309 \nV311 \n1279: C337 ,C340 ,C341 ,C342 ,C344 ,\nC346 ,C347 ,C349 ,C350 ,C354 ,C356 ,\nC357 ,C359 ,C361 ,C363 ,C365 ,C367 ,\nC369 ,C376 ,C377 ,C379 ,C381 ,C384 ,\nC385 ,C386 ,C387 ,C388 ,C389 ,C390 ,\nC392 ,C394 ,C449 ,C450 ,C451 ,C453 ,\nC456 ,C459 ,C460 ,C467 ,C468 ,C469 ,\nC472 ,C475 ,C476 ,C504 ,C506 ,C507 ,\nC508 ,C513 ,C516 ,C519 ,C520 ,C521 ,\nC525 ,C528 ,C531 ,C534 ,C539 ,C541 ,\nC543 ,C544 ,C545 ,C547 ,C551 ,C552 ,\nC554 ,C608 ,C609 ,C610 ,C613 ,C614 ,\nC616 ,C620 ,C621 ,C624 ,C627 ,C628 ,\nC629 ,C630 ,C631 ,C632 ,C634 ,C635 ,\nC639 ,C640 ,C642 ,C643 ,C644 ,C645 ,\nC647 ,C649 ,C651 ,C653 ,C658 ,C660 ,\nC662 ,C664 ,C665 ,C668 ,C669 ,C670 ,\nC671 ,C672 ,C673 ,C675 ,C678 ,C679 ,\nC680 ,C681 ,C735 ,C738 ,C742 ,C744 ,\nC745 ,C746 ,C747 ,C748 ,C750 ,C759 ,\nC760 ,C761 ,C765 ,C767 ,C769 ,C770 ,\nC773 ,C774 ,C775 ,C778 ,C779 ,C781 ,\nC782 ,C784 ,C785 ,C786 ,C787 ,C836 ,\nC837 ,C841 ,C842 ,C843 ,C844 ,C846 ,\nC847 ,C848 ,C849 ,C850 ,C851 ,C852 ,\nC853 ,C854 ,C857 ,C859 ,C860 ,C863 ,\nC864 ,C890 ,C892 ,C893 ,C894 ,C895 ,\nC898 ,C899 ,C901 ,C902 ,C903 ,C904 ,\nC905 ,C906 ,C908 ,C910 ,C939 ,C940 ,\nC944 ,C945 ,C946 ,C948 ,C949 ,C952 ,\nC953 ,C954 ,C956 ,C957 ,C958 ,C960 ,\nC961 ,C962 ,C964 ,C965 ,C966 ,C970 ,\nC971 ,C973 ,C974 ,C977 ,C979 ,C980 ,\nC981 ,C982 ,C985 ,C988 ,C990 ,C991 ,\nC997 ,C998 ,C999 ,C1000 ,C1004 ,C1005 ,\nC1006 ,C1008 ,C1010 ,C1012 ,C1014 ,C1015 ,\nC1017 ,C1021 ,C1022 ,C1024 ,C1025 ,C1027 ,\nC1030 ,C1031 ,C1037 ,C1038 ,C1115 ,C1119 ,\nC1123 ,C1124 ,C1126 ,C1127 ,C1129 ,C1132 ,\nC1133 ,C1136 ,C1137 ,C1141 ,C1142 ,C1144 ,\nC1146 ,C1147 ,C1148 ,C1149 ,C1151 ,C1152 ,\nC1153 ,C1154 ,C1156 ,C1157 ,C1159 ,C1160 ,\nC1164 ,C1165 ,C1167 ,C1169 ,C1170 ,C1172 ,\nC1173 ,C1175 ,C1176 ,C1180 ,C1183 ,C1184 ,\nC1186 ,C1187 ,C1188 ,C1190 ,C1213 ,C1214 ,\nC1216 ,C1218 ,C1219 ,C1220 ,C1222 ,C1224 ,\nC1226 ,C1227 ,C1228 ,C1230 ,C1231 ,C1232 ,\nC1235 ,C1237 ,C1238 ,C1240 ,C1242 ,C1243 ,\nC1244 ,C1247 ,C1249 ,C1250 ,C1252 ,C1257 ,\nC1258 ,C1259 ,C1286 ,C1290 ,C1291 ,C1293 ,\nC1294 ,C1296 ,C1297 ,C1299 ,C1300 ,C1301 ,\nC1303 ,C1305 ,C1335 ,C1337 ,C1340 ,C1342 ,\nC1343 ,C1344 ,C1345 ,C1347 ,C1348 ,C1349 ,\nC1350 ,C1354 ,C1358 ,C1385 ,C1386 ,C1389 ,\nC1390 ,C1391 ,C1392 ,C1393 ,C1394 ,C1395 ,\nC1398 ,C1400 ,C1404 ,C1407 ,C1410 ,C1411 ,\nC1412 ,C1416 ,C1417 ,C1418 ,C1420 ,C1425 ,\nC1426 ,C1427 ,C1428 ,C1429 ,C1435 ,C1478 ,\nC1479 ,C1482 ,C1483 ,C1484 ,C1485 ,C1486 ,\nC1487 ,C1488 ,C1489 ,C1496 ,C1500 ,C1501 ,\nC1503 ,C1504 ,C1507 ,C1509 ,C1510 ,C1514 ,\nC1515 ,C1516 ,C1517 ,C1518 ,C1523 ,C1525 ,\nC1526 ,C1530 ,C1531 ,C1532 ,C1533 ,C1534 ,\nC1535 ,C1536 ,C1538 ,C1541 ,C1542 ,C1543 ,\nC1545 ,C1546 ,C1547 ,C1548 ,C1550 ,C1552 ,\nC1554 ,C1557 ,C1558 ,C1565 ,C1566 ,C1568 ,\nC1571 ,C1572 ,C1573 ,C1575 ,C1576 ,C1577 ,\nC1583 ,C1584 ,C1586 ,C1587 ,C1589 ,C1590 ,\nC1592 ,C1593 ,C1594 ,C1595 ,C1597 ,C1598 ,\nC1599 ,C1644 ,C1645 ,C1646 ,C1648 ,C1650 ,\nC1654 ,C1656 ,C1658 ,C1659 ,C1660 ,C1661 ,\nC1662 ,C1663 ,C1664 ,C1667 ,C1753 ,C1756 ,\nC1758 ,C1760 ,C1761 ,C1763 ,C1766 ,C1767 ,\nC1770 ,C1771 ,C1772 ,C1773 ,C1774 ,C1776 ,\nC1778 ,C1783 ,C1784 ,C1787 ,C1788 ,C1789 ,\nC1790 ,C1791 ,C1792 ,C1794 ,C1796 ,C1797 ,\nC1798 ,C1799 ,C1822 ,C1823 ,C1824 ,C1825 ,\nC1829 ,C1830 ,C1831 ,C1832 ,C1836 ,C1837 ,\nC1838 ,C1839 ,C1841 ,C1842 ,C1887 ,C1890 ,\nC1891 ,C1894 ,C1895 ,C1897 ,C1899 ,C1900 ,\nC1901 ,C1902 ,C1903 ,C1904 ,C1905 ,C1908 ,\nC1934 ,C1941 ,C1942 ,C1943 ,C1944 ,C1946 ,\nC1947 ,C1949 ,C1950 ,C1953 ,C1954 ,C1955 ,\nC1956 ,C1957 ,C1958 ,C1959 ,C1960 ,C1963 ,\nC1964 ,C1966 ,C1968 ,C1970 ,C1971 ,C2015 ,\nC2017 ,C2018 ,C2019 ,C2020 ,C2021 ,C2022 ,\nC2025 ,C2026 ,C2028 ,C2031 ,C2032 ,C2033 ,\nC2034 ,C2036 ,C2039 ,C2041 ,C2044 ,C2046 ,\nC2047 ,C2048 ,C2049 ,C2050 ,C2056 ,C2082 ,\nC2083 ,C2085 ,C2087 ,C2088 ,C2089 ,C2090 ,\nC2092 ,C2095 ,C2096 ,C2097 ,C2122 ,C2124 ,\nC2125 ,C2126 ,C2127 ,C2129 ,C2131 ,C2132 ,\nC2133 ,C2136 ,C2138 ,C2142 ,C2146 ,C2148 ,\nC2150 ,C2151 ,C2153 ,C2155 ,C2157 ,C2159 ,\nC2226 ,C2228 ,C2229 ,C2230 ,C2231 ,C2232 ,\nC2233 ,C2236 ,C2240 ,C2242 ,C2243 ,C2244 ,\nC2277 ,C2278 ,C2279 ,C2281 ,C2282 ,C2284 ,\nC2285 ,C2286 ,C2288 ,C2295 ,C2296 ,C2297 ,\nC2299 ,C2300 ,C2301 ,C2305 ,C2306 ,C2307 ,\nC2308 ,C2309 ,C2312 ,C2313 ,C2315 ,C2316 ,\nC2317 ,C2318 ,C2380 ,C2381 ,C2383 ,C2384 ,\nC2385 ,C2389 ,C2390 ,C2394 ,C2397 ,C2430 ,\nC2431 ,C2432 ,C2434 ,C2435 ,C2436 ,C2437 ,\nC2439 ,C2440 ,C2441 ,C2442 ,C2443 ,C2448 ,\nC2450 ,C2451 ,C2452 ,C2453 ,C2454 ,C2455 ,\nC2459 ,C2463 ,C2464 ,C2465 ,C2468 ,C2472 ,\nC2473 ,C2476 ,C2480 ,C2481 ,C2482 ,C2486 ,\nC2487 ,C2489 ,C2492 ,C2493 ,C2494 ,C2495 ,\nC2498 ,C2499 ,C2501 ,C2503 ,C2504 ,C2507 ,\nC2508 ,C2509 ,C2512 ,C2535 ,C2536 ,C2537 ,\nC2538 ,C2540 ,C2542 ,C2544 ,C2545 ,C2551 ,\nC2553 ,C2557 ,C2559 ,C2560 ,C2561 ,C2564 ,\nC2565 ,C2566 ,C2567 ,C2568 ,C2570 ,C2572 ,\nC2575 ,C2577 ,C2578 ,C2580 ,C2582 ,C2587 ,\nC2593 ,C2595 ,C2618 ,C2620 ,C2622 ,C2623 ,\nC2624 ,C2625 ,C2629 ,C2631 ,C2632 ,C2641 ,\nC2642 ,C2643 ,C2644 ,C2645 ,C2646 ,C2648 ,\nC2650 ,C2651 ,C2652 ,C2655 ,C2656 ,C2657 ,\nC2689 ,C2690 ,C2693 ,C2694 ,C2697 ,C2698 ,\nC2700 ,C2704 ,C2705 ,C2706 ,C2707 ,C2708 ,\nC2710 ,C2712 ,C2713 ,C2714 ,C2716 ,C2735 ,\nC2737 ,C2739 ,C2742 ,C2743 ,C2744 ,C2745 ,\nC2747 ,C2748 ,C2750 ,C2751 ,C2752 ,C2753 ,\nC2755 ,C2757 ,C2758 ,C2759 ,C2785 ,C2786 ,\nC2787 ,C2788 ,C2791 ,C2794 ,C2795 ,C2796 ,\nC2797 ,C2798 ,C2799 ,C2801 ,C2804 ,C2805 ,\nC2806 ,C2808 ,C2810 ,C2811 ,C2831 ,C2833 ,\nC2834 ,C2835 ,C2836 ,C2837 ,C2838 ,C2839 ,\nC2840 ,C2843 ,C2844 ,C2845 ,C2846 ,C2880 ,\nC2881 ,C2882 ,C2884 ,C2887 ,C2888 ,C2890 ,\nC2892 ,C2893 ,C2895</w:t>
      </w:r>
    </w:p>
    <w:p>
      <w:pPr>
        <w:pStyle w:val="PreformattedText"/>
        <w:bidi w:val="0"/>
        <w:spacing w:before="0" w:after="0"/>
        <w:jc w:val="left"/>
        <w:rPr/>
      </w:pPr>
      <w:r>
        <w:rPr/>
        <w:t xml:space="preserve"> </w:t>
      </w:r>
      <w:r>
        <w:rPr/>
        <w:t>,C2898 ,C2899 ,C2903 ,\nC2904 ,C2906 ,C2907 ,C2908 ,C2909 ,C2911 ,\nC2912 ,C2914 ,C2915 ,C2934 ,C2935 ,C2938 ,\nC2941 ,C2942 ,C2945 ,C2947 ,C2948 ,C2949 ,\nC2951 ,C2952 ,C2954 ,C2955 ,C2956 ,C2957 ,\nC2958 ,C2959 ,C2960 ,C2961 ,C2963 ,C2966 ,\nC2967 ,C2968 ,C2969 ,C2971 ,C2972 ,C2973 ,\nC2974 ,C2975 ,C2976 ,C2977 ,C2978 ,C2979 ,\nC2980 ,C2982 ,C2983 ,C2985 ,C2987 ,C2988 ,\nC3000 ,C3001 ,C3003 ,C3004 ,C3007 ,C3008 ,\nC3011 ,C3012 ,C3013 ,C3014 ,C3015 ,C3016 ,\nC3017 ,C3018 ,C3019 ,C3020 ,C3021 ,C3022 ,\nC3023 ,C3026 ,C3050 ,C3051 ,C3052 ,C3057 ,\nC3058 ,C3060 ,C3061 ,C3062 ,C3063 ,C3064 ,\nC3067 ,C3068 ,C3070 ,C3071 ,C3072 ,C3074 ,\nC3075 ,C3077 ,C3078 ,C3079 ,C3143 ,C3145 ,\nC3146 ,C3147 ,C3148 ,C3151 ,C3152 ,C3153 ,\nC3155 ,C3156 ,C3159 ,C3160 ,C3161 ,C3163 ,\nC3165 ,C3166 ,C3167 ,C3168 ,C3169 ,C3170 ,\nC3171 ,C3173 ,C3174 ,C3179 ,C3181 ,C3242 ,\nC3243 ,C3245 ,C3246 ,C3249 ,C3253 ,C3257 ,\nC3258 ,C3261 ,C3262 ,C3263 ,C3265 ,C3266 ,\nC3268 ,C3270 ,C3278 ,C3279 ,C3280 ,C3281 ,\nC3282 ,C3283 ,C3284 ,C3285 ,C3291 ,C3292 ,\nC3293 ,C3295 ,C3296 ,C3298 ,C3299 ,C3301 ,\nC3302 ,C3303 ,C3306 ,C3308 ,C3309 ,C3310 ,\nC3311 ,C3313 ,C3316 ,C3318 ,C3320 ,C3321 ,\nC3324 ,C3340 ,C3343 ,C3344 ,C3345 ,C3346 ,\nC3347 ,C3350 ,C3352 ,C3354 ,C3355 ,C3366 ,\nC3367 ,C3368 ,C3370 ,C3371 ,C3373 ,C3374 ,\nC3376 ,C3381 ,C3409 ,C3411 ,C3412 ,C3413 ,\nC3414 ,C3415 ,C3416 ,C3419 ,C3420 ,C3422 ,\nC3424 ,C3425 ,C3426 ,C3428 ,C3431 ,C3434 ,\nC3436 ,C3438 ,C3439 ,C3441 ,C3443 ,C3448 ,\nC3450 ,C3451 ,C3453 ,C3454 ,C3455 ,C3456 ,\nC3459 ,C3460 ,C3461 ,C3463 ,C3499 ,C3500 ,\nC3502 ,C3503 ,C3505 ,C3506 ,C3508 ,C3513 ,\nC3529 ,C3530 ,C3531 ,C3532 ,C3533 ,C3537 ,\nC3538 ,C3539 ,C3540 ,C3544 ,C3546 ,C3547 ,\nC3548 ,C3549 ,C3550 ,C3551 ,C3552 ,C3553 ,\nC3554 ,C3555 ,C3556 ,C3557 ,C3558 ,C3559 ,\nC3560 ,C3562 ,C3563 ,C3564 ,C3583 ,C3585 ,\nC3587 ,C3593 ,C3594 ,C3595 ,C3598 ,C3600 ,\nC3602 ,C3604 ,C3606 ,C3608 ,C3610 ,C3612 ,\nC3616 ,C3619 ,C3620 ,C3621 ,C3622 ,C3642 ,\nC3643 ,C3644 ,C3645 ,C3649 ,C3653 ,C3654 ,\nC3655 ,C3656 ,C3658 ,C3659 ,C3661 ,C3662 ,\nC3663 ,C3665 ,C3666 ,C3667 ,C3668 ,C3677 ,\nC3679 ,C3680 ,C3681 ,C3683 ,C3684 ,C3703 ,\nC3706 ,C3707 ,C3726 ,C3727 ,C3730 ,C3731 ,\nC3733 ,C3735 ,C3739 ,C3741 ,C3742 ,C3744 ,\nC3756 ,C3759 ,C3760 ,C3762 ,C3763 ,C3766 ,\nC3767 ,C3768 ,C3771 ,C3782 ,C3784 ,C3787 ,\nC3788 ,C3791 ,C3792 ,C3793 ,C3794 ,C3796 ,\nC3798 ,C3801 ,C3803 ,C3804 ,C3805 ,C3808 ,\nC3811 ,C3812 ,C3813 ,C3825 ,C3831 ,C3834 ,\nC3836 ,C3838 ,C3841 ,C3844 ,C3848 ,C3849 ,\nC3854 ,C3856 ,C3858 ,C3861 ,C3863 ,C3866 ,\nC3867 ,C3870 ,C3871 ,C3872 ,C3874 ,C3875 ,\nC3877 ,C3881 ,C3882 ,C3884 ,C3886 ,C3887 ,\nC3888 ,C3890 ,C3892 ,C3909 ,C3911 ,C3916 ,\nC3917 ,C3936 ,C3937 ,C3938 ,C3939 ,C3940 ,\nC3944 ,C3946 ,C3950 ,C3951 ,C3952 ,C3953 ,\nC3956 ,C3958 ,C3962 ,C3963 ,C3967 ,C3979 ,\nC3980 ,C3981 ,C3982 ,C3992 ,C3993 ,C3994 ,\nC3995 ,C3999 ,C4000 ,C4001 ,C4004 ,C4005 ,\nC4021 ,C4022 ,C4024 ,C4025 ,C4030 ,C4053 ,\nC4058 ,C4059 ,C4060 ,C4061 ,C4063 ,C4066 ,\nC4067 ,C4069 ,C4072 ,C4073 ,C4075 ,C4076 ,\nC4078 ,C4081 ,C4083 ,C4084 ,C4085 ,C4087 ,\nC4088 ,C4089 ,C4091 ,C4093 ,C4094 ,C4102 ,\nC4103 ,C4104 ,C4105 ,C4106 ,C4107 ,C4122 ,\nC4126 ,C4131 ,C4132 ,C4133 ,C4140 ,C4141 ,\nC4160 ,C4165 ,C4166 ,C4168 ,C4177 ,C4180 ,\nC4182 ,C4184 ,C4185 ,C4186 ,C4187 ,C4213 ,\nC4214 ,C4217 ,C4219 ,C4221 ,C4222 ,C4224 ,\nC4226 ,C4229 ,C4230 ,C4232 ,C4235 ,C4237 ,\nC4240 ,C4241 ,C4248 ,C4249 ,C4250 ,C4252 ,\nC4261 ,C4269 ,C4270 ,C4271 ,C4272 ,C4274 ,\nC4275 ,C4276 ,C4277 ,C4280 ,C4290 ,C4293 ,\nC4295 ,C4296 ,C4297 ,C4299 ,C4300 ,C4310 ,\nC4311 ,C4321 ,C4327 ,C4329 ,C4330 ,C4341 ,\nC4345 ,C4346 ,C4347 ,C4352 ,C4358 ,C4359 ,\nC4364 ,C4368 ,"];12[shape=box, label="id:12 level: 3\n29: V23 V43 V46 V62 V73 \nV83 V84 V90 V93 V101 V103 \nV110 V115 V120 V125 V129 V138 \nV151 V168 V170 V173 V175 V185 \nV216 V221 V253 V265 V268 V294 \n157: C452( V23 V62 ) C453( V23 V83 ) C457( V23 V93 ) C458( V23 V101 ) C459( V23 V110 ) \nC462( V23 V151 ) C466( V23 V168 ) C467( V23 V173 ) C471( V23 V253 ) C473( V23 V294 ) C968( V43 V73 ) \nC969( V43 V84 ) C970( V43 V103 ) C973( V43 V138 ) C975( V43 V168 ) C976( V43 V170 ) C977( V43 V175 ) \nC980( V43 V216 ) C981( V43 V221 ) C984( V43 V253 ) C985( V43 V268 ) C1041( V46 V73 ) C1043( V46 V90 ) \nC1045( V46 V115 ) C1046( V46 V120 ) C1047( V46 V125 ) C1048( V46 V129 ) C1052( V46 V168 ) C1053( V46 V170 ) \nC1054( V46 V185 ) C1059( V46 V265 ) C1437( V62 V83 ) C1438( V62 V93 ) C1439( V62 V101 ) C1440( V62 V110 ) \nC1444( V62 V151 ) C1448( V62 V168 ) C1449( V62 V173 ) C1455( V62 V294 ) C1671( V73 V90 ) C1672( V73 V115 ) \nC1673( V73 V120 ) C1674( V73 V125 ) C1675( V73 V129 ) C1678( V73 V151 ) C1679( V73 V168 ) C1680( V73 V185 ) \nC1682( V73 V265 ) C1886( V83 V93 ) C1888( V83 V101 ) C1890( V83 V110 ) C1892( V83 V120 ) C1896( V83 V151 ) \nC1898( V83 V168 ) C1899( V83 V173 ) C1906( V83 V294 ) C1911( V84 V103 ) C1915( V84 V138 ) C1917( V84 V168 ) \nC1918( V84 V170 ) C1919( V84 V175 ) C1923( V84 V216 ) C1924( V84 V221 ) C1926( V84 V253 ) C1927( V84 V268 ) \nC2037( V90 V115 ) C2038( V90 V120 ) C2039( V90 V125 ) C2041( V90 V129 ) C2045( V90 V168 ) C2046( V90 V185 ) \nC2054( V90 V265 ) C2098( V93 V101 ) C2099( V93 V110 ) C2100( V93 V115 ) C2104( V93 V151 ) C2108( V93 V168 ) \nC2110( V93 V173 ) C2116( V93 V253 ) C2118( V93 V294 ) C2266( V101 V110 ) C2267( V101 V125 ) C2270( V101 V151 ) \nC2271( V101 V168 ) C2272( V101 V173 ) C2276( V101 V294 ) C2301( V103 V138 ) C2303( V103 V168 ) C2304( V103 V170 ) \nC2305( V103 V175 ) C2309( V103 V216 ) C2312( V103 V221 ) C2314( V103 V253 ) C2316( V103 V268 ) C2433( V110 V151 ) \nC2438( V110 V168 ) C2439( V110 V173 ) C2447( V110 V294 ) C2514( V115 V120 ) C2515( V115 V125 ) C2517( V115 V129 ) \nC2522( V115 V168 ) C2527( V115 V185 ) C2531( V115 V253 ) C2532( V115 V265 ) C2597( V120 V125 ) C2598( V120 V129 ) \nC2603( V120 V168 ) C2606( V120 V185 ) C2612( V120 V265 ) C2689( V125 V129 ) C2690( V125 V138 ) C2691( V125 V168 ) \nC2693( V125 V173 ) C2694( V125 V185 ) C2696( V125 V265 ) C2756( V129 V168 ) C2757( V129 V185 ) C2761( V129 V265 ) \nC2900( V138 V168 ) C2901( V138 V170 ) C2903( V138 V173 ) C2904( V138 V175 ) C2908( V138 V216 ) C2909( V138 V221 ) \nC2913( V138 V253 ) C2914( V138 V268 ) C3118( V151 V168 ) C3119( V151 V173 ) C3127( V151 V294 ) C3356( V168 V170 ) \nC3357( V168 V173 ) C3358( V168 V175 ) C3359( V168 V185 ) C3360( V168 V216 ) C3361( V168 V221 ) C3362( V168 V253 ) \nC3363( V168 V265 ) C3364( V168 V268 ) C3365( V168 V294 ) C3382( V170 V175 ) C3386( V170 V216 ) C3387( V170 V221 ) \nC3390( V170 V253 ) C3392( V170 V268 ) C3432( V173 V294 ) C3454( V175 V216 ) C3455( V175 V221 ) C3458( V175 V253 ) \nC3461( V175 V268 ) C3590( V185 V265 ) C3909( V216 V221 ) C3913( V216 V253 ) C3916( V216 V268 ) C3960( V221 V253 ) \nC3962( V221 V268 ) C4191( V253 V268 ) "];6-&gt;12[label="28: V23 V43 V46 V62 V73 \nV83 V84 V90 V93 V101 V103 \nV110 V115 V120 V125 V129 V138 \nV151 V170 V173 V175 V185 V216 \nV221 V253 V265 V268 V294 \n129: C452 ,C453 ,C457 ,C458 ,C459 ,\nC462 ,C467 ,C471 ,C473 ,C968 ,C969 ,\nC970 ,C973 ,C976 ,C977 ,C980 ,C981 ,\nC984 ,C985 ,C1041 ,C1043 ,C1045 ,C1046 ,\nC1047 ,C1048 ,C1053 ,C1054 ,C1059 ,C1437 ,\nC1438 ,C1439 ,C1440 ,C1444 ,C1449 ,C1455 ,\nC1671 ,C1672 ,C1673 ,C1674 ,C1675 ,C1678 ,\nC1680 ,C1682 ,C1886 ,C1888 ,C1890 ,C1892 ,\nC1896 ,C1899 ,C1906 ,C1911 ,C1915 ,C1918 ,\nC1919 ,C1923 ,C1924 ,C1926 ,C1927 ,C2037 ,\nC2038 ,C2039 ,C2041 ,C2046 ,C2054 ,C2098 ,\nC2099 ,C2100 ,C2104 ,C2110 ,C2116 ,C2118 ,\nC2266 ,C2267 ,C2270 ,C2272 ,C2276 ,C2301 ,\nC2304 ,C2305 ,C2309 ,C2312 ,C2314 ,C2316 ,\nC2433 ,C2439 ,C2447 ,C2514 ,C2515 ,C2517 ,\nC2527 ,C2531 ,C2532 ,C2597 ,C2598 ,C2606 ,\nC2612 ,C2689 ,C2690 ,C2693 ,C2694 ,C2696 ,\nC2757 ,C2761 ,C2901 ,C2903 ,C2904 ,C2908 ,\nC2909 ,C2913 ,C2914 ,C3119 ,C3127 ,C3382 ,\nC3386 ,C3387 ,C3390 ,C3392 ,C3432 ,C3454 ,\nC3455 ,C3458 ,C3461 ,C3590 ,C3909 ,C3913 ,\nC3916 ,C3960 ,C3962 ,C4191 ,"];13[shape=box, label="id:13 level: 3\n36: V20 V25 V28 V30 V35 \nV37 V46 V66 V70 V85 V120 \nV132 V149 V154 V157 V164 V170 \nV177 V178 V191 V195 V199 V200 \nV214 V219 V228 V234 V247 V272 \nV273 V282 V283 V294 V300 V304 \nV310 \n206: C368( V20 V28 ) C371( V20 V46 ) C378( V20 V149 ) C380( V20 V170 ) C385( V20 V199 ) \nC387( V20 V228 ) C388( V20 V234 ) C392( V20 V272 ) C393( V20 V283 ) C503( V25 V28 ) C504( V25 V30 ) \nC506( V25 V35 ) C509( V25 V70 ) C515( V25 V157 ) C517( V25 V178 ) C518( V25 V195 ) C521( V25 V219 ) \nC525( V25 V282 ) C526( V25 V294 ) C527( V25 V300 ) C529( V25 V310 ) C582( V28 V30 ) C583( V28 V37 ) \nC584( V28 V46 ) C585( V28 V66 ) C586( V28 V70 ) C587( V28 V85 ) C589( V28 V120 ) C590( V28 V149 ) \nC591( V28 V157 ) C592( V28 V170 ) C593( V28 V178 ) C594( V28 V195 ) C595( V28 V199 ) C596( V28 V200 ) \nC597( V28 V214 ) C598( V28 V219 ) C599( V28 V228 ) C600( V28 V234 ) C601( V28 V272 ) C602( V28 V273 ) \nC603( V28 V282 ) C604( V28 V283 ) C605( V28 V294 ) C606( V28 V300 ) C607( V28 V310 ) C638( V30 V37 ) \nC644( V30 V66 ) C647( V30 V85 ) C648( V30 V120 ) C650( V30 V157 ) C652( V30 V200 ) C654( V30 V214 ) \nC658( V30 V273 ) C660( V30 V282 ) C770( V35 V132 ) C774( V35 V154 ) C775( V35 V164 ) C776( V35 V177 ) \nC779( V35 V191 ) C780( V35 V195 ) C784( V35 V247 ) C785( V35 V282 ) C786( V35 V304 ) C815( V37 V66 ) \nC817( V37 V85 ) C821( V37 V120 ) C823( V37 V157 ) C824( V37 V200 ) C827( V37 V214 ) C830( V37 V273 ) \nC832( V37 V282 ) C833( V37 V283 ) C1046( V46 V120 ) C1049( V46 V149 ) C1053( V46 V170 ) C1055( V46 V199 ) \nC1056( V46 V228 ) C1057( V46 V234 ) C1060( V46 V272 ) C1061( V46 V283 ) C1517( V66 V85 ) C1520( V66 V120 ) \nC1522( V66 V157 ) C1528( V66 V200 ) C1529( V66 V214 ) C1530( V66 V247 ) C1532( V66 V273 ) C1533( V66 V282 ) \nC1536( V66 V304 ) C1604( V70 V157 ) C1606( V70 V170 ) C1607( V70 V177 ) C1608( V70 V178 ) C1609( V70 V195 ) \nC1611( V70 V219 ) C1616( V70 V272 ) C1617( V70 V294 ) C1619( V70 V300 ) C1621( V70 V310 ) C1935( V85 V120 ) \nC1936( V85 V157 ) C1939( V85 V200 ) C1940( V85 V214</w:t>
      </w:r>
    </w:p>
    <w:p>
      <w:pPr>
        <w:pStyle w:val="PreformattedText"/>
        <w:bidi w:val="0"/>
        <w:spacing w:before="0" w:after="0"/>
        <w:jc w:val="left"/>
        <w:rPr/>
      </w:pPr>
      <w:r>
        <w:rPr/>
        <w:t xml:space="preserve"> </w:t>
      </w:r>
      <w:r>
        <w:rPr/>
        <w:t>) C1941( V85 V228 ) C1946( V85 V273 ) C1947( V85 V282 ) \nC2601( V120 V157 ) C2602( V120 V164 ) C2607( V120 V200 ) C2608( V120 V214 ) C2609( V120 V219 ) C2610( V120 V234 ) \nC2613( V120 V273 ) C2614( V120 V282 ) C2796( V132 V154 ) C2799( V132 V164 ) C2800( V132 V177 ) C2801( V132 V191 ) \nC2803( V132 V195 ) C2805( V132 V247 ) C2810( V132 V304 ) C3083( V149 V170 ) C3085( V149 V199 ) C3088( V149 V228 ) \nC3089( V149 V234 ) C3093( V149 V272 ) C3094( V149 V283 ) C3156( V154 V164 ) C3157( V154 V177 ) C3158( V154 V178 ) \nC3161( V154 V191 ) C3162( V154 V195 ) C3163( V154 V199 ) C3166( V154 V247 ) C3169( V154 V304 ) C3200( V157 V178 ) \nC3204( V157 V195 ) C3205( V157 V200 ) C3206( V157 V214 ) C3207( V157 V219 ) C3209( V157 V273 ) C3210( V157 V282 ) \nC3211( V157 V294 ) C3213( V157 V300 ) C3214( V157 V310 ) C3290( V164 V177 ) C3293( V164 V191 ) C3294( V164 V195 ) \nC3296( V164 V219 ) C3298( V164 V234 ) C3299( V164 V247 ) C3303( V164 V304 ) C3383( V170 V177 ) C3384( V170 V199 ) \nC3388( V170 V228 ) C3389( V170 V234 ) C3393( V170 V272 ) C3394( V170 V283 ) C3478( V177 V191 ) C3479( V177 V195 ) \nC3483( V177 V247 ) C3486( V177 V304 ) C3487( V178 V195 ) C3489( V178 V219 ) C3494( V178 V283 ) C3496( V178 V294 ) \nC3497( V178 V300 ) C3498( V178 V310 ) C3652( V191 V195 ) C3656( V191 V247 ) C3662( V191 V304 ) C3696( V195 V219 ) \nC3698( V195 V247 ) C3699( V195 V294 ) C3700( V195 V300 ) C3701( V195 V304 ) C3702( V195 V310 ) C3741( V199 V228 ) \nC3742( V199 V234 ) C3744( V199 V272 ) C3745( V199 V283 ) C3746( V200 V214 ) C3749( V200 V273 ) C3751( V200 V282 ) \nC3752( V200 V283 ) C3895( V214 V228 ) C3898( V214 V273 ) C3899( V214 V282 ) C3936( V219 V234 ) C3939( V219 V282 ) \nC3942( V219 V294 ) C3943( V219 V300 ) C3945( V219 V310 ) C4021( V228 V234 ) C4025( V228 V272 ) C4027( V228 V283 ) \nC4067( V234 V272 ) C4068( V234 V283 ) C4168( V247 V304 ) C4291( V272 V283 ) C4295( V273 V282 ) C4297( V273 V304 ) \nC4356( V294 V300 ) C4357( V294 V310 ) C4366( V300 V310 ) "];6-&gt;13[label="35: V20 V25 V30 V35 V37 \nV46 V66 V70 V85 V120 V132 \nV149 V154 V157 V164 V170 V177 \nV178 V191 V195 V199 V200 V214 \nV219 V228 V234 V247 V272 V273 \nV282 V283 V294 V300 V304 V310 \n179: C371 ,C378 ,C380 ,C385 ,C387 ,\nC388 ,C392 ,C393 ,C504 ,C506 ,C509 ,\nC515 ,C517 ,C518 ,C521 ,C525 ,C526 ,\nC527 ,C529 ,C638 ,C644 ,C647 ,C648 ,\nC650 ,C652 ,C654 ,C658 ,C660 ,C770 ,\nC774 ,C775 ,C776 ,C779 ,C780 ,C784 ,\nC785 ,C786 ,C815 ,C817 ,C821 ,C823 ,\nC824 ,C827 ,C830 ,C832 ,C833 ,C1046 ,\nC1049 ,C1053 ,C1055 ,C1056 ,C1057 ,C1060 ,\nC1061 ,C1517 ,C1520 ,C1522 ,C1528 ,C1529 ,\nC1530 ,C1532 ,C1533 ,C1536 ,C1604 ,C1606 ,\nC1607 ,C1608 ,C1609 ,C1611 ,C1616 ,C1617 ,\nC1619 ,C1621 ,C1935 ,C1936 ,C1939 ,C1940 ,\nC1941 ,C1946 ,C1947 ,C2601 ,C2602 ,C2607 ,\nC2608 ,C2609 ,C2610 ,C2613 ,C2614 ,C2796 ,\nC2799 ,C2800 ,C2801 ,C2803 ,C2805 ,C2810 ,\nC3083 ,C3085 ,C3088 ,C3089 ,C3093 ,C3094 ,\nC3156 ,C3157 ,C3158 ,C3161 ,C3162 ,C3163 ,\nC3166 ,C3169 ,C3200 ,C3204 ,C3205 ,C3206 ,\nC3207 ,C3209 ,C3210 ,C3211 ,C3213 ,C3214 ,\nC3290 ,C3293 ,C3294 ,C3296 ,C3298 ,C3299 ,\nC3303 ,C3383 ,C3384 ,C3388 ,C3389 ,C3393 ,\nC3394 ,C3478 ,C3479 ,C3483 ,C3486 ,C3487 ,\nC3489 ,C3494 ,C3496 ,C3497 ,C3498 ,C3652 ,\nC3656 ,C3662 ,C3696 ,C3698 ,C3699 ,C3700 ,\nC3701 ,C3702 ,C3741 ,C3742 ,C3744 ,C3745 ,\nC3746 ,C3749 ,C3751 ,C3752 ,C3895 ,C3898 ,\nC3899 ,C3936 ,C3939 ,C3942 ,C3943 ,C3945 ,\nC4021 ,C4025 ,C4027 ,C4067 ,C4068 ,C4168 ,\nC4291 ,C4295 ,C4297 ,C4356 ,C4357 ,C4366 ,"];14[shape=box, label="id:14 level: 3\n43: V3 V4 V6 V9 V11 \nV16 V26 V31 V46 V68 V69 \nV85 V94 V101 V119 V125 V126 \nV129 V143 V144 V145 V158 V163 \nV182 V195 V201 V205 V209 V214 \nV223 V228 V233 V235 V241 V242 \nV246 V257 V266 V278 V287 V292 \nV297 V307 \n175: C70( V3 V4 ) C79( V3 V16 ) C82( V3 V46 ) C83( V3 V69 ) C84( V3 V94 ) \nC85( V3 V119 ) C86( V3 V158 ) C87( V3 V163 ) C88( V3 V195 ) C89( V3 V233 ) C90( V3 V246 ) \nC91( V3 V266 ) C92( V3 V297 ) C97( V4 V16 ) C100( V4 V46 ) C101( V4 V69 ) C102( V4 V94 ) \nC103( V4 V126 ) C104( V4 V129 ) C105( V4 V143 ) C106( V4 V158 ) C107( V4 V163 ) C108( V4 V201 ) \nC109( V4 V205 ) C110( V4 V209 ) C111( V4 V241 ) C112( V4 V246 ) C113( V4 V278 ) C114( V4 V297 ) \nC132( V6 V9 ) C133( V6 V11 ) C136( V6 V16 ) C140( V6 V85 ) C141( V6 V144 ) C142( V6 V145 ) \nC145( V6 V182 ) C147( V6 V214 ) C148( V6 V223 ) C149( V6 V228 ) C150( V6 V242 ) C152( V6 V257 ) \nC154( V6 V307 ) C188( V9 V11 ) C191( V9 V26 ) C192( V9 V68 ) C195( V9 V85 ) C196( V9 V101 ) \nC197( V9 V125 ) C201( V9 V214 ) C202( V9 V228 ) C203( V9 V242 ) C205( V9 V257 ) C206( V9 V287 ) \nC207( V9 V292 ) C209( V9 V307 ) C231( V11 V26 ) C232( V11 V68 ) C235( V11 V85 ) C236( V11 V101 ) \nC237( V11 V125 ) C241( V11 V214 ) C242( V11 V228 ) C243( V11 V242 ) C245( V11 V257 ) C246( V11 V287 ) \nC247( V11 V292 ) C249( V11 V307 ) C301( V16 V31 ) C302( V16 V46 ) C303( V16 V69 ) C304( V16 V94 ) \nC305( V16 V144 ) C306( V16 V145 ) C307( V16 V158 ) C308( V16 V163 ) C309( V16 V182 ) C310( V16 V214 ) \nC311( V16 V223 ) C312( V16 V235 ) C313( V16 V246 ) C314( V16 V297 ) C534( V26 V68 ) C537( V26 V101 ) \nC539( V26 V125 ) C541( V26 V144 ) C551( V26 V287 ) C553( V26 V292 ) C670( V31 V163 ) C675( V31 V235 ) \nC1040( V46 V69 ) C1044( V46 V94 ) C1047( V46 V125 ) C1048( V46 V129 ) C1050( V46 V158 ) C1051( V46 V163 ) \nC1056( V46 V228 ) C1058( V46 V246 ) C1062( V46 V297 ) C1562( V68 V101 ) C1568( V68 V125 ) C1577( V68 V287 ) \nC1579( V68 V292 ) C1583( V69 V94 ) C1588( V69 V158 ) C1589( V69 V163 ) C1592( V69 V246 ) C1593( V69 V257 ) \nC1596( V69 V297 ) C1940( V85 V214 ) C1941( V85 V228 ) C1943( V85 V242 ) C1944( V85 V257 ) C1948( V85 V307 ) \nC2125( V94 V125 ) C2128( V94 V158 ) C2129( V94 V163 ) C2136( V94 V246 ) C2139( V94 V297 ) C2267( V101 V125 ) \nC2274( V101 V287 ) C2275( V101 V292 ) C2595( V119 V266 ) C2689( V125 V129 ) C2697( V125 V287 ) C2699( V125 V292 ) \nC2700( V126 V129 ) C2702( V126 V143 ) C2706( V126 V201 ) C2710( V126 V235 ) C2714( V126 V287 ) C2754( V129 V143 ) \nC2758( V129 V201 ) C2759( V129 V235 ) C2990( V143 V201 ) C3000( V144 V145 ) C3004( V144 V182 ) C3006( V144 V214 ) \nC3008( V144 V223 ) C3012( V144 V266 ) C3018( V145 V163 ) C3019( V145 V182 ) C3024( V145 V214 ) C3026( V145 V223 ) \nC3216( V158 V163 ) C3220( V158 V246 ) C3222( V158 V278 ) C3224( V158 V297 ) C3285( V163 V246 ) C3289( V163 V297 ) \nC3545( V182 V214 ) C3547( V182 V223 ) C3697( V195 V233 ) C3756( V201 V223 ) C3791( V205 V209 ) C3793( V205 V241 ) \nC3796( V205 V266 ) C3799( V205 V278 ) C3836( V209 V241 ) C3842( V209 V278 ) C3894( V214 V223 ) C3895( V214 V228 ) \nC3896( V214 V242 ) C3897( V214 V257 ) C3900( V214 V307 ) C3980( V223 V266 ) C4022( V228 V242 ) C4024( V228 V257 ) \nC4029( V228 V307 ) C4073( V235 V287 ) C4125( V241 V278 ) C4131( V242 V257 ) C4138( V242 V307 ) C4162( V246 V297 ) \nC4220( V257 V307 ) C4343( V287 V292 ) "];7-&gt;14[label="40: V6 V9 V11 V26 V31 \nV46 V68 V69 V85 V94 V101 \nV119 V125 V126 V129 V143 V144 \nV145 V158 V163 V182 V195 V201 \nV205 V209 V214 V223 V228 V233 \nV235 V241 V242 V246 V257 V266 \nV278 V287 V292 V297 V307 \n131: C132 ,C133 ,C140 ,C141 ,C142 ,\nC145 ,C147 ,C148 ,C149 ,C150 ,C152 ,\nC154 ,C188 ,C191 ,C192 ,C195 ,C196 ,\nC197 ,C201 ,C202 ,C203 ,C205 ,C206 ,\nC207 ,C209 ,C231 ,C232 ,C235 ,C236 ,\nC237 ,C241 ,C242 ,C243 ,C245 ,C246 ,\nC247 ,C249 ,C534 ,C537 ,C539 ,C541 ,\nC551 ,C553 ,C670 ,C675 ,C1040 ,C1044 ,\nC1047 ,C1048 ,C1050 ,C1051 ,C1056 ,C1058 ,\nC1062 ,C1562 ,C1568 ,C1577 ,C1579 ,C1583 ,\nC1588 ,C1589 ,C1592 ,C1593 ,C1596 ,C1940 ,\nC1941 ,C1943 ,C1944 ,C1948 ,C2125 ,C2128 ,\nC2129 ,C2136 ,C2139 ,C2267 ,C2274 ,C2275 ,\nC2595 ,C2689 ,C2697 ,C2699 ,C2700 ,C2702 ,\nC2706 ,C2710 ,C2714 ,C2754 ,C2758 ,C2759 ,\nC2990 ,C3000 ,C3004 ,C3006 ,C3008 ,C3012 ,\nC3018 ,C3019 ,C3024 ,C3026 ,C3216 ,C3220 ,\nC3222 ,C3224 ,C3285 ,C3289 ,C3545 ,C3547 ,\nC3697 ,C3756 ,C3791 ,C3793 ,C3796 ,C3799 ,\nC3836 ,C3842 ,C3894 ,C3895 ,C3896 ,C3897 ,\nC3900 ,C3980 ,C4022 ,C4024 ,C4029 ,C4073 ,\nC4125 ,C4131 ,C4138 ,C4162 ,C4220 ,C4343 ,"];15[shape=box, label="id:15 level: 4\n28: V23 V61 V72 V74 V93 \nV95 V113 V122 V135 V149 V158 \nV159 V166 V172 V174 V178 V186 \nV211 V221 V222 V253 V271 V274 \nV283 V297 V303 V308 V311 \n158: C451( V23 V61 ) C457( V23 V93 ) C460( V23 V113 ) C461( V23 V135 ) C464( V23 V158 ) \nC465( V23 V159 ) C468( V23 V186 ) C469( V23 V211 ) C471( V23 V253 ) C474( V23 V297 ) C476( V23 V308 ) \nC1412( V61 V72 ) C1417( V61 V113 ) C1421( V61 V135 ) C1422( V61 V158 ) C1423( V61 V159 ) C1424( V61 V166 ) \nC1426( V61 V186 ) C1430( V61 V253 ) C1434( V61 V297 ) C1435( V61 V308 ) C1643( V72 V74 ) C1646( V72 V95 ) \nC1653( V72 V159 ) C1655( V72 V166 ) C1656( V72 V172 ) C1657( V72 V178 ) C1663( V72 V211 ) C1664( V72 V221 ) \nC1667( V72 V274 ) C1668( V72 V283 ) C1689( V74 V93 ) C1690( V74 V95 ) C1693( V74 V122 ) C1695( V74 V149 ) \nC1697( V74 V159 ) C1699( V74 V166 ) C1700( V74 V172 ) C1701( V74 V174 ) C1702( V74 V178 ) C1703( V74 V211 ) \nC1704( V74 V221 ) C1705( V74 V222 ) C1708( V74 V271 ) C1709( V74 V274 ) C1710( V74 V283 ) C1711( V74 V303 ) \nC1712( V74 V311 ) C2101( V93 V122 ) C2103( V93 V149 ) C2106( V93 V159 ) C2107( V93 V166 ) C2111( V93 V174 ) \nC2115( V93 V222 ) C2116( V93 V253 ) C2117( V93 V271 ) C2120( V93 V303 ) C2121( V93 V311 ) C2147( V95 V159 ) \nC2148( V95 V172 ) C2149( V95 V178 ) C2151( V95 V211 ) C2153( V95 V221 ) C2159( V95 V274 ) C2160( V95 V283 ) \nC2483( V113 V135 ) C2484( V113 V158 ) C2485( V113 V159 ) C2487( V113 V186 ) C2490( V113 V253 ) C2495( V113 V274 ) \nC2497( V113 V297 ) C2498( V113 V308 ) C2638( V122 V149 ) C2639( V122 V159 ) C2640( V122 V166 ) C2641( V122 V174 ) \nC2643( V122 V186 ) C2647( V122 V222 ) C2653( V122 V271 ) C2656( V122 V303 ) C2657( V122 V311 ) C2850( V135 V158 ) \nC2851( V135 V159 ) C2854( V135 V186 ) C2857( V135 V253 ) C2859( V135 V297 ) C2860( V135 V308 ) C3081( V149 V159 ) \nC3082( V149 V166 ) C3084( V149 V174 ) C3087( V149 V222 ) C3092( V149 V271 ) C3094( V149 V283 ) C3098( V149 V303 ) \nC3099( V149 V311 ) C3215( V158 V159</w:t>
      </w:r>
    </w:p>
    <w:p>
      <w:pPr>
        <w:pStyle w:val="PreformattedText"/>
        <w:bidi w:val="0"/>
        <w:spacing w:before="0" w:after="0"/>
        <w:jc w:val="left"/>
        <w:rPr/>
      </w:pPr>
      <w:r>
        <w:rPr/>
        <w:t xml:space="preserve"> </w:t>
      </w:r>
      <w:r>
        <w:rPr/>
        <w:t>) C3217( V158 V186 ) C3219( V158 V222 ) C3221( V158 V253 ) C3224( V158 V297 ) \nC3225( V158 V308 ) C3226( V159 V166 ) C3227( V159 V172 ) C3228( V159 V174 ) C3229( V159 V178 ) C3230( V159 V186 ) \nC3231( V159 V211 ) C3232( V159 V221 ) C3233( V159 V222 ) C3234( V159 V253 ) C3235( V159 V271 ) C3236( V159 V274 ) \nC3237( V159 V283 ) C3238( V159 V297 ) C3239( V159 V303 ) C3240( V159 V308 ) C3241( V159 V311 ) C3325( V166 V174 ) \nC3329( V166 V222 ) C3333( V166 V271 ) C3334( V166 V274 ) C3337( V166 V303 ) C3339( V166 V311 ) C3408( V172 V178 ) \nC3411( V172 V211 ) C3412( V172 V221 ) C3419( V172 V274 ) C3421( V172 V283 ) C3435( V174 V222 ) C3444( V174 V271 ) \nC3448( V174 V303 ) C3450( V174 V311 ) C3488( V178 V211 ) C3490( V178 V221 ) C3492( V178 V274 ) C3494( V178 V283 ) \nC3597( V186 V253 ) C3601( V186 V297 ) C3602( V186 V308 ) C3856( V211 V221 ) C3861( V211 V274 ) C3864( V211 V283 ) \nC3867( V211 V311 ) C3960( V221 V253 ) C3963( V221 V274 ) C3965( V221 V283 ) C3967( V221 V311 ) C3972( V222 V271 ) \nC3976( V222 V303 ) C3977( V222 V311 ) C4193( V253 V297 ) C4194( V253 V308 ) C4288( V271 V303 ) C4289( V271 V311 ) \nC4298( V274 V283 ) C4363( V297 V308 ) C4368( V303 V311 ) "];9-&gt;15[label="27: V23 V61 V72 V74 V93 \nV95 V113 V122 V135 V149 V158 \nV166 V172 V174 V178 V186 V211 \nV221 V222 V253 V271 V274 V283 \nV297 V303 V308 V311 \n131: C451 ,C457 ,C460 ,C461 ,C464 ,\nC468 ,C469 ,C471 ,C474 ,C476 ,C1412 ,\nC1417 ,C1421 ,C1422 ,C1424 ,C1426 ,C1430 ,\nC1434 ,C1435 ,C1643 ,C1646 ,C1655 ,C1656 ,\nC1657 ,C1663 ,C1664 ,C1667 ,C1668 ,C1689 ,\nC1690 ,C1693 ,C1695 ,C1699 ,C1700 ,C1701 ,\nC1702 ,C1703 ,C1704 ,C1705 ,C1708 ,C1709 ,\nC1710 ,C1711 ,C1712 ,C2101 ,C2103 ,C2107 ,\nC2111 ,C2115 ,C2116 ,C2117 ,C2120 ,C2121 ,\nC2148 ,C2149 ,C2151 ,C2153 ,C2159 ,C2160 ,\nC2483 ,C2484 ,C2487 ,C2490 ,C2495 ,C2497 ,\nC2498 ,C2638 ,C2640 ,C2641 ,C2643 ,C2647 ,\nC2653 ,C2656 ,C2657 ,C2850 ,C2854 ,C2857 ,\nC2859 ,C2860 ,C3082 ,C3084 ,C3087 ,C3092 ,\nC3094 ,C3098 ,C3099 ,C3217 ,C3219 ,C3221 ,\nC3224 ,C3225 ,C3325 ,C3329 ,C3333 ,C3334 ,\nC3337 ,C3339 ,C3408 ,C3411 ,C3412 ,C3419 ,\nC3421 ,C3435 ,C3444 ,C3448 ,C3450 ,C3488 ,\nC3490 ,C3492 ,C3494 ,C3597 ,C3601 ,C3602 ,\nC3856 ,C3861 ,C3864 ,C3867 ,C3960 ,C3963 ,\nC3965 ,C3967 ,C3972 ,C3976 ,C3977 ,C4193 ,\nC4194 ,C4288 ,C4289 ,C4298 ,C4363 ,C4368 ,"];16[shape=box, label="id:16 level: 4\n30: V32 V50 V52 V61 V72 \nV74 V77 V82 V84 V96 V102 \nV104 V112 V117 V121 V124 V151 \nV161 V162 V166 V188 V207 V208 \nV243 V244 V262 V263 V292 V297 \nV302 \n178: C684( V32 V52 ) C687( V32 V74 ) C689( V32 V82 ) C690( V32 V104 ) C692( V32 V112 ) \nC693( V32 V117 ) C694( V32 V124 ) C695( V32 V151 ) C696( V32 V161 ) C702( V32 V243 ) C704( V32 V263 ) \nC1142( V50 V77 ) C1143( V50 V84 ) C1147( V50 V102 ) C1149( V50 V112 ) C1150( V50 V124 ) C1153( V50 V162 ) \nC1158( V50 V207 ) C1159( V50 V208 ) C1163( V50 V244 ) C1166( V50 V297 ) C1167( V50 V302 ) C1197( V52 V74 ) \nC1198( V52 V82 ) C1199( V52 V104 ) C1200( V52 V117 ) C1202( V52 V124 ) C1204( V52 V151 ) C1205( V52 V161 ) \nC1209( V52 V243 ) C1210( V52 V262 ) C1211( V52 V263 ) C1412( V61 V72 ) C1413( V61 V96 ) C1416( V61 V102 ) \nC1418( V61 V121 ) C1419( V61 V124 ) C1424( V61 V166 ) C1427( V61 V188 ) C1428( V61 V208 ) C1432( V61 V262 ) \nC1433( V61 V292 ) C1434( V61 V297 ) C1643( V72 V74 ) C1647( V72 V96 ) C1648( V72 V102 ) C1650( V72 V121 ) \nC1651( V72 V124 ) C1655( V72 V166 ) C1658( V72 V188 ) C1661( V72 V208 ) C1666( V72 V262 ) C1669( V72 V292 ) \nC1688( V74 V82 ) C1691( V74 V104 ) C1692( V74 V117 ) C1694( V74 V124 ) C1696( V74 V151 ) C1698( V74 V161 ) \nC1699( V74 V166 ) C1706( V74 V243 ) C1707( V74 V263 ) C1754( V77 V84 ) C1756( V77 V102 ) C1758( V77 V112 ) \nC1759( V77 V124 ) C1763( V77 V162 ) C1765( V77 V207 ) C1769( V77 V244 ) C1770( V77 V263 ) C1775( V77 V297 ) \nC1776( V77 V302 ) C1868( V82 V104 ) C1869( V82 V117 ) C1871( V82 V124 ) C1872( V82 V151 ) C1873( V82 V161 ) \nC1879( V82 V207 ) C1880( V82 V243 ) C1882( V82 V262 ) C1883( V82 V263 ) C1910( V84 V102 ) C1912( V84 V112 ) \nC1914( V84 V124 ) C1916( V84 V162 ) C1922( V84 V207 ) C1925( V84 V244 ) C1931( V84 V297 ) C1932( V84 V302 ) \nC2163( V96 V102 ) C2165( V96 V117 ) C2166( V96 V121 ) C2167( V96 V124 ) C2171( V96 V166 ) C2172( V96 V188 ) \nC2174( V96 V207 ) C2175( V96 V208 ) C2177( V96 V262 ) C2180( V96 V292 ) C2278( V102 V112 ) C2279( V102 V121 ) \nC2280( V102 V124 ) C2282( V102 V162 ) C2283( V102 V166 ) C2285( V102 V188 ) C2287( V102 V207 ) C2288( V102 V208 ) \nC2289( V102 V244 ) C2291( V102 V262 ) C2293( V102 V292 ) C2294( V102 V297 ) C2296( V102 V302 ) C2323( V104 V117 ) \nC2324( V104 V124 ) C2326( V104 V151 ) C2327( V104 V161 ) C2333( V104 V243 ) C2336( V104 V263 ) C2467( V112 V124 ) \nC2468( V112 V162 ) C2471( V112 V207 ) C2474( V112 V244 ) C2479( V112 V297 ) C2480( V112 V302 ) C2555( V117 V124 ) \nC2558( V117 V151 ) C2559( V117 V161 ) C2562( V117 V207 ) C2564( V117 V243 ) C2566( V117 V263 ) C2616( V121 V124 ) \nC2621( V121 V166 ) C2622( V121 V188 ) C2624( V121 V208 ) C2630( V121 V262 ) C2634( V121 V292 ) C2675( V124 V151 ) \nC2676( V124 V161 ) C2677( V124 V162 ) C2678( V124 V166 ) C2679( V124 V188 ) C2680( V124 V207 ) C2681( V124 V208 ) \nC2682( V124 V243 ) C2683( V124 V244 ) C2684( V124 V262 ) C2685( V124 V263 ) C2686( V124 V292 ) C2687( V124 V297 ) \nC2688( V124 V302 ) C3117( V151 V161 ) C3120( V151 V243 ) C3122( V151 V263 ) C3261( V161 V243 ) C3265( V161 V263 ) \nC3269( V162 V207 ) C3270( V162 V208 ) C3273( V162 V244 ) C3277( V162 V297 ) C3278( V162 V302 ) C3327( V166 V188 ) \nC3328( V166 V208 ) C3330( V166 V262 ) C3335( V166 V292 ) C3336( V166 V302 ) C3622( V188 V208 ) C3625( V188 V262 ) \nC3626( V188 V292 ) C3815( V207 V244 ) C3820( V207 V297 ) C3822( V207 V302 ) C3828( V208 V262 ) C3832( V208 V292 ) \nC4140( V243 V263 ) C4150( V244 V297 ) C4152( V244 V302 ) C4247( V262 V292 ) C4362( V297 V302 ) "];9-&gt;16[label="29: V32 V50 V52 V61 V72 \nV74 V77 V82 V84 V96 V102 \nV104 V112 V117 V121 V151 V161 \nV162 V166 V188 V207 V208 V243 \nV244 V262 V263 V292 V297 V302 \n149: C684 ,C687 ,C689 ,C690 ,C692 ,\nC693 ,C695 ,C696 ,C702 ,C704 ,C1142 ,\nC1143 ,C1147 ,C1149 ,C1153 ,C1158 ,C1159 ,\nC1163 ,C1166 ,C1167 ,C1197 ,C1198 ,C1199 ,\nC1200 ,C1204 ,C1205 ,C1209 ,C1210 ,C1211 ,\nC1412 ,C1413 ,C1416 ,C1418 ,C1424 ,C1427 ,\nC1428 ,C1432 ,C1433 ,C1434 ,C1643 ,C1647 ,\nC1648 ,C1650 ,C1655 ,C1658 ,C1661 ,C1666 ,\nC1669 ,C1688 ,C1691 ,C1692 ,C1696 ,C1698 ,\nC1699 ,C1706 ,C1707 ,C1754 ,C1756 ,C1758 ,\nC1763 ,C1765 ,C1769 ,C1770 ,C1775 ,C1776 ,\nC1868 ,C1869 ,C1872 ,C1873 ,C1879 ,C1880 ,\nC1882 ,C1883 ,C1910 ,C1912 ,C1916 ,C1922 ,\nC1925 ,C1931 ,C1932 ,C2163 ,C2165 ,C2166 ,\nC2171 ,C2172 ,C2174 ,C2175 ,C2177 ,C2180 ,\nC2278 ,C2279 ,C2282 ,C2283 ,C2285 ,C2287 ,\nC2288 ,C2289 ,C2291 ,C2293 ,C2294 ,C2296 ,\nC2323 ,C2326 ,C2327 ,C2333 ,C2336 ,C2468 ,\nC2471 ,C2474 ,C2479 ,C2480 ,C2558 ,C2559 ,\nC2562 ,C2564 ,C2566 ,C2621 ,C2622 ,C2624 ,\nC2630 ,C2634 ,C3117 ,C3120 ,C3122 ,C3261 ,\nC3265 ,C3269 ,C3270 ,C3273 ,C3277 ,C3278 ,\nC3327 ,C3328 ,C3330 ,C3335 ,C3336 ,C3622 ,\nC3625 ,C3626 ,C3815 ,C3820 ,C3822 ,C3828 ,\nC3832 ,C4140 ,C4150 ,C4152 ,C4247 ,C4362 ,"];17[shape=box, label="id:17 level: 4\n76: V20 V29 V32 V35 V40 \nV42 V48 V53 V54 V55 V56 \nV58 V60 V62 V63 V75 V89 \nV96 V99 V101 V104 V105 V106 \nV111 V112 V115 V117 V128 V131 \nV135 V138 V143 V148 V153 V155 \nV165 V167 V183 V184 V185 V187 \nV193 V196 V200 V201 V202 V203 \nV204 V207 V212 V213 V220 V223 \nV236 V237 V238 V241 V244 V246 \nV251 V255 V260 V264 V265 V269 \nV270 V275 V276 V277 V291 V292 \nV294 V295 V301 V306 V307 \n435: C372( V20 V63 ) C373( V20 V75 ) C376( V20 V138 ) C379( V20 V155 ) C384( V20 V196 ) \nC386( V20 V213 ) C389( V20 V237 ) C390( V20 V246 ) C615( V29 V96 ) C616( V29 V99 ) C617( V29 V105 ) \nC620( V29 V117 ) C623( V29 V143 ) C624( V29 V193 ) C626( V29 V207 ) C628( V29 V251 ) C629( V29 V269 ) \nC631( V29 V276 ) C635( V29 V306 ) C682( V32 V40 ) C685( V32 V53 ) C686( V32 V54 ) C690( V32 V104 ) \nC691( V32 V106 ) C692( V32 V112 ) C693( V32 V117 ) C697( V32 V184 ) C698( V32 V193 ) C699( V32 V201 ) \nC700( V32 V223 ) C701( V32 V241 ) C703( V32 V255 ) C705( V32 V265 ) C706( V32 V270 ) C765( V35 V89 ) \nC768( V35 V115 ) C769( V35 V128 ) C771( V35 V135 ) C773( V35 V153 ) C778( V35 V183 ) C781( V35 V204 ) \nC787( V35 V306 ) C892( V40 V53 ) C893( V40 V54 ) C897( V40 V106 ) C898( V40 V112 ) C903( V40 V204 ) \nC904( V40 V213 ) C905( V40 V238 ) C906( V40 V241 ) C908( V40 V251 ) C909( V40 V255 ) C911( V40 V265 ) \nC912( V40 V277 ) C938( V42 V55 ) C939( V42 V56 ) C942( V42 V96 ) C943( V42 V101 ) C945( V42 V131 ) \nC947( V42 V135 ) C948( V42 V148 ) C949( V42 V167 ) C950( V42 V184 ) C952( V42 V202 ) C953( V42 V236 ) \nC954( V42 V238 ) C955( V42 V244 ) C957( V42 V260 ) C959( V42 V294 ) C960( V42 V295 ) C961( V42 V301 ) \nC1089( V48 V55 ) C1090( V48 V62 ) C1091( V48 V63 ) C1094( V48 V75 ) C1096( V48 V105 ) C1101( V48 V143 ) \nC1102( V48 V155 ) C1104( V48 V200 ) C1106( V48 V220 ) C1110( V48 V260 ) C1111( V48 V277 ) C1213( V53 V54 ) \nC1214( V53 V56 ) C1217( V53 V106 ) C1218( V53 V112 ) C1219( V53 V128 ) C1222( V53 V153 ) C1224( V53 V187 ) \nC1228( V53 V212 ) C1231( V53 V241 ) C1232( V53 V246 ) C1233( V53 V255 ) C1234( V53 V265 ) C1237( V54 V58 ) \nC1241( V54 V106 ) C1242( V54 V112 ) C1250( V54 V196 ) C1252( V54 V241 ) C1254( V54 V255 ) C1255( V54 V264 ) \nC1256( V54 V265 ) C1257( V54 V269 ) C1261( V55 V56 ) C1265( V55 V96 ) C1266( V55 V101 ) C1267( V55 V105 ) \nC1270( V55 V131 ) C1271( V55 V135 ) C1277( V55 V196 ) C1278( V55 V202 ) C1282( V55 V260 ) C1285( V55 V294 ) \nC1287( V56 V96 ) C1288( V56 V101 ) C1290( V56 V117 ) C1291( V56 V131 ) C1292( V56 V135 ) C1293( V56 V148 ) \nC1294( V56 V153 ) C1297( V56 V193 ) C1299( V56 V202 ) C1301( V56 V212 ) C1303( V56 V246 ) C1307( V56 V294 ) \nC1340( V58 V99 ) C1342( V58 V111 ) C1348( V58 V167 ) C1349( V58 V187 ) C1350( V58 V196 ) C1351( V58 V200 ) \nC1357( V58 V275 ) C1358( V58 V291 ) C1359( V58 V307 ) C1386( V60 V89 ) C1391( V60 V131 ) C1395(</w:t>
      </w:r>
    </w:p>
    <w:p>
      <w:pPr>
        <w:pStyle w:val="PreformattedText"/>
        <w:bidi w:val="0"/>
        <w:spacing w:before="0" w:after="0"/>
        <w:jc w:val="left"/>
        <w:rPr/>
      </w:pPr>
      <w:r>
        <w:rPr/>
        <w:t xml:space="preserve"> </w:t>
      </w:r>
      <w:r>
        <w:rPr/>
        <w:t>V60 V165 ) \nC1397( V60 V184 ) C1398( V60 V185 ) C1399( V60 V203 ) C1400( V60 V212 ) C1404( V60 V236 ) C1408( V60 V264 ) \nC1409( V60 V292 ) C1436( V62 V75 ) C1439( V62 V101 ) C1442( V62 V143 ) C1445( V62 V155 ) C1451( V62 V220 ) \nC1454( V62 V277 ) C1455( V62 V294 ) C1458( V63 V75 ) C1462( V63 V138 ) C1464( V63 V196 ) C1465( V63 V200 ) \nC1466( V63 V213 ) C1469( V63 V237 ) C1470( V63 V246 ) C1471( V63 V275 ) C1714( V75 V138 ) C1715( V75 V143 ) \nC1716( V75 V155 ) C1720( V75 V196 ) C1721( V75 V207 ) C1722( V75 V213 ) C1723( V75 V220 ) C1725( V75 V237 ) \nC1726( V75 V246 ) C1728( V75 V277 ) C2013( V89 V106 ) C2014( V89 V115 ) C2015( V89 V128 ) C2016( V89 V135 ) \nC2019( V89 V148 ) C2020( V89 V153 ) C2025( V89 V183 ) C2026( V89 V204 ) C2031( V89 V276 ) C2162( V96 V101 ) \nC2164( V96 V105 ) C2165( V96 V117 ) C2168( V96 V131 ) C2169( V96 V135 ) C2170( V96 V143 ) C2173( V96 V202 ) \nC2174( V96 V207 ) C2176( V96 V251 ) C2178( V96 V269 ) C2179( V96 V276 ) C2180( V96 V292 ) C2181( V96 V294 ) \nC2182( V96 V306 ) C2226( V99 V111 ) C2230( V99 V155 ) C2232( V99 V187 ) C2233( V99 V193 ) C2235( V99 V200 ) \nC2238( V99 V255 ) C2241( V99 V275 ) C2242( V99 V291 ) C2245( V99 V307 ) C2268( V101 V131 ) C2269( V101 V135 ) \nC2273( V101 V202 ) C2275( V101 V292 ) C2276( V101 V294 ) C2321( V104 V106 ) C2323( V104 V117 ) C2328( V104 V184 ) \nC2330( V104 V193 ) C2331( V104 V201 ) C2332( V104 V223 ) C2337( V104 V270 ) C2341( V105 V117 ) C2344( V105 V143 ) \nC2348( V105 V207 ) C2354( V105 V251 ) C2355( V105 V260 ) C2356( V105 V264 ) C2357( V105 V265 ) C2358( V105 V269 ) \nC2359( V105 V276 ) C2361( V105 V306 ) C2362( V106 V112 ) C2366( V106 V148 ) C2371( V106 V241 ) C2373( V106 V255 ) \nC2375( V106 V265 ) C2376( V106 V276 ) C2450( V111 V131 ) C2452( V111 V185 ) C2454( V111 V187 ) C2456( V111 V200 ) \nC2460( V111 V275 ) C2463( V111 V291 ) C2464( V111 V295 ) C2466( V111 V307 ) C2471( V112 V207 ) C2473( V112 V241 ) \nC2474( V112 V244 ) C2475( V112 V255 ) C2477( V112 V265 ) C2516( V115 V128 ) C2518( V115 V135 ) C2520( V115 V153 ) \nC2526( V115 V183 ) C2527( V115 V185 ) C2530( V115 V204 ) C2532( V115 V265 ) C2556( V117 V143 ) C2557( V117 V148 ) \nC2561( V117 V193 ) C2562( V117 V207 ) C2565( V117 V251 ) C2567( V117 V269 ) C2568( V117 V276 ) C2570( V117 V306 ) \nC2736( V128 V135 ) C2739( V128 V153 ) C2742( V128 V183 ) C2743( V128 V187 ) C2745( V128 V204 ) C2747( V128 V220 ) \nC2748( V128 V223 ) C2753( V128 V269 ) C2784( V131 V135 ) C2786( V131 V185 ) C2788( V131 V202 ) C2793( V131 V294 ) \nC2849( V135 V153 ) C2853( V135 V183 ) C2855( V135 V202 ) C2856( V135 V204 ) C2858( V135 V294 ) C2906( V138 V196 ) \nC2907( V138 V213 ) C2911( V138 V237 ) C2912( V138 V246 ) C2915( V138 V291 ) C2989( V143 V155 ) C2990( V143 V201 ) \nC2991( V143 V207 ) C2992( V143 V220 ) C2994( V143 V251 ) C2995( V143 V269 ) C2996( V143 V276 ) C2997( V143 V277 ) \nC2998( V143 V306 ) C3064( V148 V167 ) C3066( V148 V184 ) C3068( V148 V193 ) C3071( V148 V236 ) C3072( V148 V238 ) \nC3073( V148 V244 ) C3074( V148 V260 ) C3075( V148 V276 ) C3078( V148 V295 ) C3079( V148 V301 ) C3143( V153 V183 ) \nC3145( V153 V202 ) C3146( V153 V204 ) C3148( V153 V212 ) C3151( V153 V246 ) C3174( V155 V220 ) C3177( V155 V255 ) \nC3180( V155 V277 ) C3305( V165 V184 ) C3306( V165 V185 ) C3307( V165 V203 ) C3311( V165 V212 ) C3313( V165 V220 ) \nC3316( V165 V236 ) C3317( V165 V255 ) C3319( V165 V264 ) C3322( V165 V292 ) C3341( V167 V184 ) C3345( V167 V236 ) \nC3346( V167 V238 ) C3348( V167 V244 ) C3350( V167 V260 ) C3354( V167 V295 ) C3355( V167 V301 ) C3554( V183 V204 ) \nC3559( V183 V236 ) C3563( V183 V301 ) C3564( V183 V306 ) C3566( V184 V185 ) C3567( V184 V193 ) C3568( V184 V201 ) \nC3569( V184 V203 ) C3570( V184 V212 ) C3571( V184 V223 ) C3573( V184 V236 ) C3574( V184 V238 ) C3575( V184 V244 ) \nC3576( V184 V260 ) C3577( V184 V264 ) C3578( V184 V270 ) C3579( V184 V292 ) C3580( V184 V295 ) C3581( V184 V301 ) \nC3584( V185 V203 ) C3585( V185 V212 ) C3587( V185 V236 ) C3589( V185 V264 ) C3590( V185 V265 ) C3592( V185 V292 ) \nC3605( V187 V200 ) C3614( V187 V275 ) C3616( V187 V291 ) C3618( V187 V307 ) C3677( V193 V201 ) C3679( V193 V223 ) \nC3680( V193 V270 ) C3703( V196 V213 ) C3706( V196 V237 ) C3707( V196 V246 ) C3750( V200 V275 ) C3753( V200 V291 ) \nC3754( V200 V307 ) C3756( V201 V223 ) C3759( V201 V251 ) C3760( V201 V270 ) C3770( V202 V294 ) C3771( V202 V301 ) \nC3773( V203 V212 ) C3775( V203 V236 ) C3777( V203 V264 ) C3781( V203 V292 ) C3782( V204 V213 ) C3784( V204 V238 ) \nC3787( V204 V251 ) C3815( V207 V244 ) C3816( V207 V251 ) C3818( V207 V269 ) C3819( V207 V276 ) C3823( V207 V306 ) \nC3870( V212 V236 ) C3871( V212 V246 ) C3873( V212 V264 ) C3874( V212 V270 ) C3879( V212 V292 ) C3880( V212 V307 ) \nC3881( V213 V237 ) C3882( V213 V238 ) C3883( V213 V244 ) C3884( V213 V246 ) C3887( V213 V251 ) C3890( V213 V291 ) \nC3946( V220 V223 ) C3949( V220 V255 ) C3952( V220 V269 ) C3954( V220 V277 ) C3981( V223 V269 ) C3982( V223 V270 ) \nC4076( V236 V238 ) C4077( V236 V244 ) C4078( V236 V260 ) C4079( V236 V264 ) C4082( V236 V292 ) C4083( V236 V295 ) \nC4084( V236 V301 ) C4085( V236 V306 ) C4087( V237 V238 ) C4088( V237 V241 ) C4089( V237 V246 ) C4099( V238 V244 ) \nC4102( V238 V251 ) C4104( V238 V260 ) C4106( V238 V295 ) C4107( V238 V301 ) C4121( V241 V255 ) C4124( V241 V265 ) \nC4145( V244 V260 ) C4147( V244 V291 ) C4148( V244 V295 ) C4151( V244 V301 ) C4185( V251 V269 ) C4186( V251 V276 ) \nC4187( V251 V306 ) C4207( V255 V265 ) C4237( V260 V270 ) C4240( V260 V295 ) C4241( V260 V301 ) C4253( V264 V265 ) \nC4254( V264 V269 ) C4256( V264 V292 ) C4275( V269 V276 ) C4277( V269 V306 ) C4283( V270 V307 ) C4307( V275 V291 ) \nC4309( V275 V307 ) C4311( V276 V306 ) C4353( V291 V307 ) C4358( V295 V301 ) "];10-&gt;17[label="75: V20 V29 V32 V35 V40 \nV42 V48 V53 V54 V55 V56 \nV58 V60 V62 V63 V75 V89 \nV96 V99 V101 V104 V105 V106 \nV111 V112 V115 V117 V128 V131 \nV135 V138 V143 V148 V153 V155 \nV165 V167 V183 V185 V187 V193 \nV196 V200 V201 V202 V203 V204 \nV207 V212 V213 V220 V223 V236 \nV237 V238 V241 V244 V246 V251 \nV255 V260 V264 V265 V269 V270 \nV275 V276 V277 V291 V292 V294 \nV295 V301 V306 V307 \n413: C372 ,C373 ,C376 ,C379 ,C384 ,\nC386 ,C389 ,C390 ,C615 ,C616 ,C617 ,\nC620 ,C623 ,C624 ,C626 ,C628 ,C629 ,\nC631 ,C635 ,C682 ,C685 ,C686 ,C690 ,\nC691 ,C692 ,C693 ,C698 ,C699 ,C700 ,\nC701 ,C703 ,C705 ,C706 ,C765 ,C768 ,\nC769 ,C771 ,C773 ,C778 ,C781 ,C787 ,\nC892 ,C893 ,C897 ,C898 ,C903 ,C904 ,\nC905 ,C906 ,C908 ,C909 ,C911 ,C912 ,\nC938 ,C939 ,C942 ,C943 ,C945 ,C947 ,\nC948 ,C949 ,C952 ,C953 ,C954 ,C955 ,\nC957 ,C959 ,C960 ,C961 ,C1089 ,C1090 ,\nC1091 ,C1094 ,C1096 ,C1101 ,C1102 ,C1104 ,\nC1106 ,C1110 ,C1111 ,C1213 ,C1214 ,C1217 ,\nC1218 ,C1219 ,C1222 ,C1224 ,C1228 ,C1231 ,\nC1232 ,C1233 ,C1234 ,C1237 ,C1241 ,C1242 ,\nC1250 ,C1252 ,C1254 ,C1255 ,C1256 ,C1257 ,\nC1261 ,C1265 ,C1266 ,C1267 ,C1270 ,C1271 ,\nC1277 ,C1278 ,C1282 ,C1285 ,C1287 ,C1288 ,\nC1290 ,C1291 ,C1292 ,C1293 ,C1294 ,C1297 ,\nC1299 ,C1301 ,C1303 ,C1307 ,C1340 ,C1342 ,\nC1348 ,C1349 ,C1350 ,C1351 ,C1357 ,C1358 ,\nC1359 ,C1386 ,C1391 ,C1395 ,C1398 ,C1399 ,\nC1400 ,C1404 ,C1408 ,C1409 ,C1436 ,C1439 ,\nC1442 ,C1445 ,C1451 ,C1454 ,C1455 ,C1458 ,\nC1462 ,C1464 ,C1465 ,C1466 ,C1469 ,C1470 ,\nC1471 ,C1714 ,C1715 ,C1716 ,C1720 ,C1721 ,\nC1722 ,C1723 ,C1725 ,C1726 ,C1728 ,C2013 ,\nC2014 ,C2015 ,C2016 ,C2019 ,C2020 ,C2025 ,\nC2026 ,C2031 ,C2162 ,C2164 ,C2165 ,C2168 ,\nC2169 ,C2170 ,C2173 ,C2174 ,C2176 ,C2178 ,\nC2179 ,C2180 ,C2181 ,C2182 ,C2226 ,C2230 ,\nC2232 ,C2233 ,C2235 ,C2238 ,C2241 ,C2242 ,\nC2245 ,C2268 ,C2269 ,C2273 ,C2275 ,C2276 ,\nC2321 ,C2323 ,C2330 ,C2331 ,C2332 ,C2337 ,\nC2341 ,C2344 ,C2348 ,C2354 ,C2355 ,C2356 ,\nC2357 ,C2358 ,C2359 ,C2361 ,C2362 ,C2366 ,\nC2371 ,C2373 ,C2375 ,C2376 ,C2450 ,C2452 ,\nC2454 ,C2456 ,C2460 ,C2463 ,C2464 ,C2466 ,\nC2471 ,C2473 ,C2474 ,C2475 ,C2477 ,C2516 ,\nC2518 ,C2520 ,C2526 ,C2527 ,C2530 ,C2532 ,\nC2556 ,C2557 ,C2561 ,C2562 ,C2565 ,C2567 ,\nC2568 ,C2570 ,C2736 ,C2739 ,C2742 ,C2743 ,\nC2745 ,C2747 ,C2748 ,C2753 ,C2784 ,C2786 ,\nC2788 ,C2793 ,C2849 ,C2853 ,C2855 ,C2856 ,\nC2858 ,C2906 ,C2907 ,C2911 ,C2912 ,C2915 ,\nC2989 ,C2990 ,C2991 ,C2992 ,C2994 ,C2995 ,\nC2996 ,C2997 ,C2998 ,C3064 ,C3068 ,C3071 ,\nC3072 ,C3073 ,C3074 ,C3075 ,C3078 ,C3079 ,\nC3143 ,C3145 ,C3146 ,C3148 ,C3151 ,C3174 ,\nC3177 ,C3180 ,C3306 ,C3307 ,C3311 ,C3313 ,\nC3316 ,C3317 ,C3319 ,C3322 ,C3345 ,C3346 ,\nC3348 ,C3350 ,C3354 ,C3355 ,C3554 ,C3559 ,\nC3563 ,C3564 ,C3584 ,C3585 ,C3587 ,C3589 ,\nC3590 ,C3592 ,C3605 ,C3614 ,C3616 ,C3618 ,\nC3677 ,C3679 ,C3680 ,C3703 ,C3706 ,C3707 ,\nC3750 ,C3753 ,C3754 ,C3756 ,C3759 ,C3760 ,\nC3770 ,C3771 ,C3773 ,C3775 ,C3777 ,C3781 ,\nC3782 ,C3784 ,C3787 ,C3815 ,C3816 ,C3818 ,\nC3819 ,C3823 ,C3870 ,C3871 ,C3873 ,C3874 ,\nC3879 ,C3880 ,C3881 ,C3882 ,C3883 ,C3884 ,\nC3887 ,C3890 ,C3946 ,C3949 ,C3952 ,C3954 ,\nC3981 ,C3982 ,C4076 ,C4077 ,C4078 ,C4079 ,\nC4082 ,C4083 ,C4084 ,C4085 ,C4087 ,C4088 ,\nC4089 ,C4099 ,C4102 ,C4104 ,C4106 ,C4107 ,\nC4121 ,C4124 ,C4145 ,C4147 ,C4148 ,C4151 ,\nC4185 ,C4186 ,C4187 ,C4207 ,C4237 ,C4240 ,\nC4241 ,C4253 ,C4254 ,C4256 ,C4275 ,C4277 ,\nC4283 ,C4307 ,C4309 ,C4311 ,C4353 ,C4358 ,"];18[shape=box, label="id:18 level: 4\n98: V19 V37 V38 V44 V45 \nV48 V51 V54 V55 V59 V63 \nV65 V67 V68 V70 V73 V78 \nV80 V90 V92 V93 V99 V103 \nV104 V105 V106 V107 V113 V114 \nV115 V116 V121 V127 V134 V137 \nV140 V141 V142 V147 V149 V151 \nV155 V157 V158 V160 V165 V166 \nV169 V177 V179 V181 V188 V190 \nV192 V196 V198 V200 V210 V212 \nV213 V216 V220 V222 V225 V226 \nV232 V244 V250 V253 V255 V256 \nV258 V259 V260 V262 V263 V264 \nV265 V269 V270 V272 V273 V274 \nV275 V278 V280 V283 V285 V286 \nV291 V298 V300 V302 V303 V307 \nV308 V309 V310 \n644: C339( V19 V37 ) C340( V19 V54 ) C341( V19 V65 ) C342( V19 V78 ) C353( V19 V166 ) \nC354( V19 V181 ) C358( V19 V264 ) C359( V19 V269 ) C361( V19 V274 ) C362( V19 V278 ) C365( V19 V302 ) \nC366( V19 V310 ) C812( V37 V48 ) C813( V37 V63 ) C814( V37 V65 ) C819( V37 V114 ) C822( V37</w:t>
      </w:r>
    </w:p>
    <w:p>
      <w:pPr>
        <w:pStyle w:val="PreformattedText"/>
        <w:bidi w:val="0"/>
        <w:spacing w:before="0" w:after="0"/>
        <w:jc w:val="left"/>
        <w:rPr/>
      </w:pPr>
      <w:r>
        <w:rPr/>
        <w:t xml:space="preserve"> </w:t>
      </w:r>
      <w:r>
        <w:rPr/>
        <w:t>V127 ) \nC823( V37 V157 ) C824( V37 V200 ) C828( V37 V232 ) C830( V37 V273 ) C831( V37 V278 ) C833( V37 V283 ) \nC835( V37 V309 ) C837( V38 V45 ) C838( V38 V59 ) C839( V38 V63 ) C842( V38 V116 ) C844( V38 V134 ) \nC848( V38 V160 ) C850( V38 V188 ) C854( V38 V213 ) C860( V38 V256 ) C861( V38 V275 ) C863( V38 V286 ) \nC864( V38 V298 ) C988( V44 V51 ) C989( V44 V73 ) C990( V44 V80 ) C993( V44 V149 ) C995( V44 V151 ) \nC997( V44 V190 ) C998( V44 V198 ) C1000( V44 V213 ) C1003( V44 V244 ) C1004( V44 V250 ) C1006( V44 V256 ) \nC1007( V44 V275 ) C1008( V44 V280 ) C1010( V44 V285 ) C1012( V44 V291 ) C1014( V44 V303 ) C1016( V45 V59 ) \nC1018( V45 V63 ) C1021( V45 V116 ) C1024( V45 V160 ) C1027( V45 V216 ) C1034( V45 V275 ) C1037( V45 V286 ) \nC1038( V45 V298 ) C1089( V48 V55 ) C1091( V48 V63 ) C1092( V48 V65 ) C1093( V48 V67 ) C1095( V48 V92 ) \nC1096( V48 V105 ) C1097( V48 V114 ) C1098( V48 V127 ) C1099( V48 V137 ) C1100( V48 V140 ) C1102( V48 V155 ) \nC1103( V48 V177 ) C1104( V48 V200 ) C1106( V48 V220 ) C1108( V48 V226 ) C1109( V48 V232 ) C1110( V48 V260 ) \nC1112( V48 V283 ) C1113( V48 V309 ) C1168( V51 V73 ) C1170( V51 V80 ) C1173( V51 V107 ) C1178( V51 V151 ) \nC1183( V51 V256 ) C1184( V51 V272 ) C1185( V51 V275 ) C1187( V51 V280 ) C1188( V51 V285 ) C1190( V51 V291 ) \nC1238( V54 V78 ) C1240( V54 V80 ) C1241( V54 V106 ) C1244( V54 V121 ) C1248( V54 V166 ) C1249( V54 V181 ) \nC1250( V54 V196 ) C1254( V54 V255 ) C1255( V54 V264 ) C1256( V54 V265 ) C1257( V54 V269 ) C1258( V54 V274 ) \nC1259( V54 V302 ) C1260( V54 V310 ) C1262( V55 V67 ) C1263( V55 V90 ) C1264( V55 V92 ) C1267( V55 V105 ) \nC1268( V55 V107 ) C1269( V55 V127 ) C1272( V55 V137 ) C1273( V55 V140 ) C1275( V55 V158 ) C1276( V55 V177 ) \nC1277( V55 V196 ) C1280( V55 V222 ) C1281( V55 V226 ) C1282( V55 V260 ) C1283( V55 V278 ) C1360( V59 V63 ) \nC1361( V59 V70 ) C1363( V59 V105 ) C1364( V59 V116 ) C1368( V59 V177 ) C1369( V59 V198 ) C1371( V59 V210 ) \nC1373( V59 V222 ) C1374( V59 V225 ) C1375( V59 V226 ) C1376( V59 V262 ) C1377( V59 V264 ) C1378( V59 V265 ) \nC1379( V59 V275 ) C1381( V59 V286 ) C1382( V59 V298 ) C1383( V59 V300 ) C1457( V63 V65 ) C1459( V63 V114 ) \nC1460( V63 V116 ) C1461( V63 V127 ) C1464( V63 V196 ) C1465( V63 V200 ) C1466( V63 V213 ) C1468( V63 V232 ) \nC1471( V63 V275 ) C1472( V63 V283 ) C1474( V63 V286 ) C1475( V63 V298 ) C1476( V63 V309 ) C1498( V65 V73 ) \nC1503( V65 V114 ) C1505( V65 V127 ) C1507( V65 V147 ) C1508( V65 V200 ) C1509( V65 V232 ) C1512( V65 V283 ) \nC1514( V65 V309 ) C1538( V67 V92 ) C1539( V67 V105 ) C1541( V67 V137 ) C1542( V67 V140 ) C1544( V67 V177 ) \nC1550( V67 V226 ) C1554( V67 V260 ) C1563( V68 V104 ) C1564( V68 V106 ) C1565( V68 V114 ) C1571( V68 V181 ) \nC1572( V68 V192 ) C1575( V68 V250 ) C1576( V68 V258 ) C1580( V68 V310 ) C1602( V70 V113 ) C1604( V70 V157 ) \nC1605( V70 V165 ) C1607( V70 V177 ) C1612( V70 V220 ) C1613( V70 V255 ) C1614( V70 V262 ) C1615( V70 V263 ) \nC1616( V70 V272 ) C1619( V70 V300 ) C1620( V70 V308 ) C1621( V70 V310 ) C1670( V73 V80 ) C1671( V73 V90 ) \nC1672( V73 V115 ) C1676( V73 V147 ) C1678( V73 V151 ) C1681( V73 V256 ) C1682( V73 V265 ) C1683( V73 V275 ) \nC1685( V73 V280 ) C1686( V73 V285 ) C1778( V78 V92 ) C1785( V78 V166 ) C1787( V78 V181 ) C1789( V78 V190 ) \nC1791( V78 V210 ) C1794( V78 V258 ) C1795( V78 V264 ) C1796( V78 V269 ) C1797( V78 V274 ) C1798( V78 V286 ) \nC1799( V78 V302 ) C1800( V78 V310 ) C1823( V80 V121 ) C1827( V80 V151 ) C1830( V80 V196 ) C1831( V80 V220 ) \nC1836( V80 V256 ) C1837( V80 V263 ) C1839( V80 V269 ) C1840( V80 V275 ) C1841( V80 V280 ) C1842( V80 V285 ) \nC2036( V90 V107 ) C2037( V90 V115 ) C2040( V90 V127 ) C2043( V90 V158 ) C2044( V90 V165 ) C2047( V90 V196 ) \nC2050( V90 V210 ) C2052( V90 V222 ) C2054( V90 V265 ) C2055( V90 V278 ) C2079( V92 V105 ) C2082( V92 V137 ) \nC2083( V92 V140 ) C2086( V92 V177 ) C2087( V92 V190 ) C2089( V92 V210 ) C2092( V92 V226 ) C2095( V92 V260 ) \nC2100( V93 V115 ) C2102( V93 V141 ) C2103( V93 V149 ) C2104( V93 V151 ) C2105( V93 V157 ) C2107( V93 V166 ) \nC2109( V93 V169 ) C2112( V93 V179 ) C2113( V93 V188 ) C2114( V93 V190 ) C2115( V93 V222 ) C2116( V93 V253 ) \nC2120( V93 V303 ) C2228( V99 V142 ) C2229( V99 V147 ) C2230( V99 V155 ) C2231( V99 V160 ) C2235( V99 V200 ) \nC2236( V99 V216 ) C2238( V99 V255 ) C2239( V99 V262 ) C2240( V99 V273 ) C2241( V99 V275 ) C2242( V99 V291 ) \nC2243( V99 V298 ) C2245( V99 V307 ) C2297( V103 V121 ) C2298( V103 V127 ) C2300( V103 V134 ) C2307( V103 V198 ) \nC2308( V103 V212 ) C2309( V103 V216 ) C2314( V103 V253 ) C2315( V103 V259 ) C2317( V103 V270 ) C2318( V103 V280 ) \nC2320( V103 V307 ) C2321( V104 V106 ) C2322( V104 V114 ) C2326( V104 V151 ) C2329( V104 V192 ) C2334( V104 V250 ) \nC2335( V104 V258 ) C2336( V104 V263 ) C2337( V104 V270 ) C2339( V104 V310 ) C2342( V105 V137 ) C2343( V105 V140 ) \nC2346( V105 V177 ) C2347( V105 V198 ) C2349( V105 V210 ) C2351( V105 V222 ) C2352( V105 V225 ) C2353( V105 V226 ) \nC2355( V105 V260 ) C2356( V105 V264 ) C2357( V105 V265 ) C2358( V105 V269 ) C2360( V105 V300 ) C2363( V106 V114 ) \nC2365( V106 V140 ) C2369( V106 V192 ) C2370( V106 V225 ) C2372( V106 V250 ) C2373( V106 V255 ) C2374( V106 V258 ) \nC2375( V106 V265 ) C2377( V106 V285 ) C2379( V106 V310 ) C2380( V107 V114 ) C2382( V107 V127 ) C2385( V107 V142 ) \nC2387( V107 V158 ) C2390( V107 V196 ) C2391( V107 V222 ) C2394( V107 V250 ) C2395( V107 V278 ) C2397( V107 V291 ) \nC2484( V113 V158 ) C2486( V113 V165 ) C2489( V113 V220 ) C2490( V113 V253 ) C2491( V113 V255 ) C2493( V113 V263 ) \nC2494( V113 V272 ) C2495( V113 V274 ) C2498( V113 V308 ) C2499( V113 V309 ) C2500( V114 V127 ) C2503( V114 V142 ) \nC2504( V114 V192 ) C2505( V114 V200 ) C2507( V114 V232 ) C2508( V114 V250 ) C2509( V114 V258 ) C2510( V114 V283 ) \nC2512( V114 V309 ) C2513( V114 V310 ) C2519( V115 V141 ) C2521( V115 V157 ) C2523( V115 V169 ) C2524( V115 V179 ) \nC2528( V115 V188 ) C2529( V115 V190 ) C2531( V115 V253 ) C2532( V115 V265 ) C2535( V116 V160 ) C2538( V116 V192 ) \nC2540( V116 V216 ) C2542( V116 V226 ) C2544( V116 V232 ) C2548( V116 V275 ) C2551( V116 V286 ) C2553( V116 V298 ) \nC2617( V121 V127 ) C2618( V121 V134 ) C2621( V121 V166 ) C2622( V121 V188 ) C2623( V121 V196 ) C2625( V121 V212 ) \nC2629( V121 V259 ) C2630( V121 V262 ) C2631( V121 V270 ) C2632( V121 V280 ) C2635( V121 V307 ) C2717( V127 V134 ) \nC2719( V127 V158 ) C2720( V127 V196 ) C2721( V127 V200 ) C2722( V127 V212 ) C2724( V127 V222 ) C2725( V127 V232 ) \nC2726( V127 V259 ) C2727( V127 V270 ) C2728( V127 V278 ) C2729( V127 V280 ) C2730( V127 V283 ) C2733( V127 V307 ) \nC2734( V127 V309 ) C2834( V134 V160 ) C2837( V134 V188 ) C2838( V134 V198 ) C2840( V134 V212 ) C2844( V134 V259 ) \nC2845( V134 V270 ) C2846( V134 V280 ) C2848( V134 V307 ) C2880( V137 V140 ) C2882( V137 V169 ) C2883( V137 V177 ) \nC2884( V137 V179 ) C2887( V137 V226 ) C2892( V137 V259 ) C2893( V137 V260 ) C2895( V137 V286 ) C2898( V137 V303 ) \nC2936( V140 V177 ) C2941( V140 V225 ) C2942( V140 V226 ) C2947( V140 V260 ) C2949( V140 V285 ) C2951( V141 V142 ) \nC2952( V141 V147 ) C2953( V141 V157 ) C2955( V141 V169 ) C2956( V141 V179 ) C2959( V141 V188 ) C2960( V141 V190 ) \nC2964( V141 V253 ) C2966( V141 V259 ) C2973( V142 V147 ) C2974( V142 V155 ) C2975( V142 V160 ) C2979( V142 V216 ) \nC2983( V142 V250 ) C2984( V142 V255 ) C2985( V142 V259 ) C2986( V142 V262 ) C2987( V142 V273 ) C3050( V147 V155 ) \nC3051( V147 V160 ) C3052( V147 V216 ) C3055( V147 V255 ) C3056( V147 V262 ) C3058( V147 V273 ) C3082( V149 V166 ) \nC3086( V149 V213 ) C3087( V149 V222 ) C3090( V149 V244 ) C3091( V149 V250 ) C3093( V149 V272 ) C3094( V149 V283 ) \nC3096( V149 V291 ) C3098( V149 V303 ) C3121( V151 V256 ) C3122( V151 V263 ) C3123( V151 V275 ) C3124( V151 V280 ) \nC3125( V151 V285 ) C3170( V155 V160 ) C3173( V155 V216 ) C3174( V155 V220 ) C3177( V155 V255 ) C3178( V155 V262 ) \nC3179( V155 V273 ) C3181( V155 V302 ) C3199( V157 V169 ) C3201( V157 V179 ) C3202( V157 V188 ) C3203( V157 V190 ) \nC3205( V157 V200 ) C3208( V157 V253 ) C3209( V157 V273 ) C3213( V157 V300 ) C3214( V157 V310 ) C3218( V158 V196 ) \nC3219( V158 V222 ) C3221( V158 V253 ) C3222( V158 V278 ) C3225( V158 V308 ) C3243( V160 V188 ) C3246( V160 V216 ) \nC3251( V160 V255 ) C3252( V160 V262 ) C3253( V160 V273 ) C3310( V165 V210 ) C3311( V165 V212 ) C3313( V165 V220 ) \nC3317( V165 V255 ) C3318( V165 V263 ) C3319( V165 V264 ) C3320( V165 V272 ) C3324( V165 V308 ) C3326( V166 V181 ) \nC3327( V166 V188 ) C3329( V166 V222 ) C3330( V166 V262 ) C3331( V166 V264 ) C3332( V166 V269 ) C3334( V166 V274 ) \nC3336( V166 V302 ) C3337( V166 V303 ) C3338( V166 V310 ) C3366( V169 V179 ) C3367( V169 V188 ) C3368( V169 V190 ) \nC3372( V169 V253 ) C3373( V169 V256 ) C3374( V169 V259 ) C3376( V169 V286 ) C3380( V169 V300 ) C3381( V169 V309 ) \nC3482( V177 V226 ) C3484( V177 V260 ) C3485( V177 V262 ) C3499( V179 V188 ) C3500( V179 V190 ) C3504( V179 V253 ) \nC3505( V179 V256 ) C3506( V179 V259 ) C3508( V179 V286 ) C3512( V179 V300 ) C3513( V179 V309 ) C3529( V181 V225 ) \nC3536( V181 V264 ) C3537( V181 V269 ) C3538( V181 V274 ) C3539( V181 V280 ) C3540( V181 V302 ) C3541( V181 V310 ) \nC3620( V188 V190 ) C3624( V188 V253 ) C3625( V188 V262 ) C3642( V190 V198 ) C3645( V190 V210 ) C3650( V190 V253 ) \nC3665( V192 V226 ) C3666( V192 V232 ) C3667( V192 V250 ) C3668( V192 V258 ) C3674( V192 V310 ) C3703( V196 V213 ) \nC3704( V196 V222 ) C3709( V196 V278 ) C3727( V198 V210 ) C3729( V198 V222 ) C3730( V198 V225 ) C3731( V198 V226 ) \nC3736( V198 V264 ) C3737( V198 V265 ) C3738( V198 V300 ) C3748( V200 V232 ) C3749( V200 V273 ) C3750( V200 V275 ) \nC3752( V200 V283 ) C3753( V200 V291 ) C3754( V200 V307 ) C3755( V200 V309 ) C3847( V210 V222 ) C3848( V210 V225 ) \nC3849( V210 V226 ) C3852( V210 V264 ) C3853( V210 V265 ) C3855( V210 V300 ) C3872( V212 V259 ) C3873( V212 V264 ) \nC3874( V212 V270 ) C3875( V212 V280 ) C3877( V212 V285 ) C3880( V212 V307 ) C3883( V213 V244 )</w:t>
      </w:r>
    </w:p>
    <w:p>
      <w:pPr>
        <w:pStyle w:val="PreformattedText"/>
        <w:bidi w:val="0"/>
        <w:spacing w:before="0" w:after="0"/>
        <w:jc w:val="left"/>
        <w:rPr/>
      </w:pPr>
      <w:r>
        <w:rPr/>
        <w:t xml:space="preserve"> </w:t>
      </w:r>
      <w:r>
        <w:rPr/>
        <w:t>C3886( V213 V250 ) \nC3888( V213 V256 ) C3890( V213 V291 ) C3892( V213 V303 ) C3913( V216 V253 ) C3914( V216 V255 ) C3915( V216 V262 ) \nC3917( V216 V273 ) C3949( V220 V255 ) C3950( V220 V263 ) C3952( V220 V269 ) C3953( V220 V272 ) C3956( V220 V308 ) \nC3968( V222 V225 ) C3969( V222 V226 ) C3970( V222 V264 ) C3971( V222 V265 ) C3973( V222 V278 ) C3975( V222 V300 ) \nC3976( V222 V303 ) C3992( V225 V226 ) C3997( V225 V264 ) C3998( V225 V265 ) C4000( V225 V280 ) C4001( V225 V285 ) \nC4002( V225 V300 ) C4004( V226 V232 ) C4005( V226 V260 ) C4006( V226 V264 ) C4007( V226 V265 ) C4010( V226 V300 ) \nC4055( V232 V283 ) C4058( V232 V308 ) C4059( V232 V309 ) C4144( V244 V250 ) C4145( V244 V260 ) C4147( V244 V291 ) \nC4152( V244 V302 ) C4153( V244 V303 ) C4177( V250 V258 ) C4180( V250 V291 ) C4182( V250 V303 ) C4183( V250 V310 ) \nC4194( V253 V308 ) C4205( V255 V262 ) C4206( V255 V263 ) C4207( V255 V265 ) C4208( V255 V272 ) C4209( V255 V273 ) \nC4211( V255 V308 ) C4212( V256 V275 ) C4213( V256 V280 ) C4214( V256 V285 ) C4216( V256 V300 ) C4217( V256 V309 ) \nC4224( V258 V286 ) C4227( V258 V310 ) C4229( V259 V270 ) C4230( V259 V280 ) C4232( V259 V286 ) C4236( V259 V307 ) \nC4237( V260 V270 ) C4246( V262 V273 ) C4249( V263 V269 ) C4250( V263 V272 ) C4252( V263 V308 ) C4253( V264 V265 ) \nC4254( V264 V269 ) C4255( V264 V274 ) C4257( V264 V300 ) C4258( V264 V302 ) C4259( V264 V310 ) C4260( V265 V300 ) \nC4274( V269 V274 ) C4276( V269 V302 ) C4278( V269 V310 ) C4280( V270 V280 ) C4283( V270 V307 ) C4291( V272 V283 ) \nC4293( V272 V308 ) C4296( V273 V298 ) C4298( V274 V283 ) C4299( V274 V302 ) C4300( V274 V309 ) C4301( V274 V310 ) \nC4302( V275 V280 ) C4304( V275 V285 ) C4305( V275 V286 ) C4307( V275 V291 ) C4308( V275 V298 ) C4309( V275 V307 ) \nC4321( V280 V285 ) C4323( V280 V307 ) C4331( V283 V309 ) C4341( V286 V298 ) C4352( V291 V303 ) C4353( V291 V307 ) \nC4365( V300 V309 ) C4366( V300 V310 ) C4367( V302 V310 ) "];10-&gt;18[label="97: V19 V37 V38 V44 V45 \nV48 V51 V54 V55 V59 V63 \nV65 V67 V68 V70 V73 V78 \nV80 V90 V92 V93 V99 V103 \nV104 V105 V106 V107 V113 V114 \nV115 V116 V121 V134 V137 V140 \nV141 V142 V147 V149 V151 V155 \nV157 V158 V160 V165 V166 V169 \nV177 V179 V181 V188 V190 V192 \nV196 V198 V200 V210 V212 V213 \nV216 V220 V222 V225 V226 V232 \nV244 V250 V253 V255 V256 V258 \nV259 V260 V262 V263 V264 V265 \nV269 V270 V272 V273 V274 V275 \nV278 V280 V283 V285 V286 V291 \nV298 V300 V302 V303 V307 V308 \nV309 V310 \n620: C339 ,C340 ,C341 ,C342 ,C353 ,\nC354 ,C358 ,C359 ,C361 ,C362 ,C365 ,\nC366 ,C812 ,C813 ,C814 ,C819 ,C823 ,\nC824 ,C828 ,C830 ,C831 ,C833 ,C835 ,\nC837 ,C838 ,C839 ,C842 ,C844 ,C848 ,\nC850 ,C854 ,C860 ,C861 ,C863 ,C864 ,\nC988 ,C989 ,C990 ,C993 ,C995 ,C997 ,\nC998 ,C1000 ,C1003 ,C1004 ,C1006 ,C1007 ,\nC1008 ,C1010 ,C1012 ,C1014 ,C1016 ,C1018 ,\nC1021 ,C1024 ,C1027 ,C1034 ,C1037 ,C1038 ,\nC1089 ,C1091 ,C1092 ,C1093 ,C1095 ,C1096 ,\nC1097 ,C1099 ,C1100 ,C1102 ,C1103 ,C1104 ,\nC1106 ,C1108 ,C1109 ,C1110 ,C1112 ,C1113 ,\nC1168 ,C1170 ,C1173 ,C1178 ,C1183 ,C1184 ,\nC1185 ,C1187 ,C1188 ,C1190 ,C1238 ,C1240 ,\nC1241 ,C1244 ,C1248 ,C1249 ,C1250 ,C1254 ,\nC1255 ,C1256 ,C1257 ,C1258 ,C1259 ,C1260 ,\nC1262 ,C1263 ,C1264 ,C1267 ,C1268 ,C1272 ,\nC1273 ,C1275 ,C1276 ,C1277 ,C1280 ,C1281 ,\nC1282 ,C1283 ,C1360 ,C1361 ,C1363 ,C1364 ,\nC1368 ,C1369 ,C1371 ,C1373 ,C1374 ,C1375 ,\nC1376 ,C1377 ,C1378 ,C1379 ,C1381 ,C1382 ,\nC1383 ,C1457 ,C1459 ,C1460 ,C1464 ,C1465 ,\nC1466 ,C1468 ,C1471 ,C1472 ,C1474 ,C1475 ,\nC1476 ,C1498 ,C1503 ,C1507 ,C1508 ,C1509 ,\nC1512 ,C1514 ,C1538 ,C1539 ,C1541 ,C1542 ,\nC1544 ,C1550 ,C1554 ,C1563 ,C1564 ,C1565 ,\nC1571 ,C1572 ,C1575 ,C1576 ,C1580 ,C1602 ,\nC1604 ,C1605 ,C1607 ,C1612 ,C1613 ,C1614 ,\nC1615 ,C1616 ,C1619 ,C1620 ,C1621 ,C1670 ,\nC1671 ,C1672 ,C1676 ,C1678 ,C1681 ,C1682 ,\nC1683 ,C1685 ,C1686 ,C1778 ,C1785 ,C1787 ,\nC1789 ,C1791 ,C1794 ,C1795 ,C1796 ,C1797 ,\nC1798 ,C1799 ,C1800 ,C1823 ,C1827 ,C1830 ,\nC1831 ,C1836 ,C1837 ,C1839 ,C1840 ,C1841 ,\nC1842 ,C2036 ,C2037 ,C2043 ,C2044 ,C2047 ,\nC2050 ,C2052 ,C2054 ,C2055 ,C2079 ,C2082 ,\nC2083 ,C2086 ,C2087 ,C2089 ,C2092 ,C2095 ,\nC2100 ,C2102 ,C2103 ,C2104 ,C2105 ,C2107 ,\nC2109 ,C2112 ,C2113 ,C2114 ,C2115 ,C2116 ,\nC2120 ,C2228 ,C2229 ,C2230 ,C2231 ,C2235 ,\nC2236 ,C2238 ,C2239 ,C2240 ,C2241 ,C2242 ,\nC2243 ,C2245 ,C2297 ,C2300 ,C2307 ,C2308 ,\nC2309 ,C2314 ,C2315 ,C2317 ,C2318 ,C2320 ,\nC2321 ,C2322 ,C2326 ,C2329 ,C2334 ,C2335 ,\nC2336 ,C2337 ,C2339 ,C2342 ,C2343 ,C2346 ,\nC2347 ,C2349 ,C2351 ,C2352 ,C2353 ,C2355 ,\nC2356 ,C2357 ,C2358 ,C2360 ,C2363 ,C2365 ,\nC2369 ,C2370 ,C2372 ,C2373 ,C2374 ,C2375 ,\nC2377 ,C2379 ,C2380 ,C2385 ,C2387 ,C2390 ,\nC2391 ,C2394 ,C2395 ,C2397 ,C2484 ,C2486 ,\nC2489 ,C2490 ,C2491 ,C2493 ,C2494 ,C2495 ,\nC2498 ,C2499 ,C2503 ,C2504 ,C2505 ,C2507 ,\nC2508 ,C2509 ,C2510 ,C2512 ,C2513 ,C2519 ,\nC2521 ,C2523 ,C2524 ,C2528 ,C2529 ,C2531 ,\nC2532 ,C2535 ,C2538 ,C2540 ,C2542 ,C2544 ,\nC2548 ,C2551 ,C2553 ,C2618 ,C2621 ,C2622 ,\nC2623 ,C2625 ,C2629 ,C2630 ,C2631 ,C2632 ,\nC2635 ,C2834 ,C2837 ,C2838 ,C2840 ,C2844 ,\nC2845 ,C2846 ,C2848 ,C2880 ,C2882 ,C2883 ,\nC2884 ,C2887 ,C2892 ,C2893 ,C2895 ,C2898 ,\nC2936 ,C2941 ,C2942 ,C2947 ,C2949 ,C2951 ,\nC2952 ,C2953 ,C2955 ,C2956 ,C2959 ,C2960 ,\nC2964 ,C2966 ,C2973 ,C2974 ,C2975 ,C2979 ,\nC2983 ,C2984 ,C2985 ,C2986 ,C2987 ,C3050 ,\nC3051 ,C3052 ,C3055 ,C3056 ,C3058 ,C3082 ,\nC3086 ,C3087 ,C3090 ,C3091 ,C3093 ,C3094 ,\nC3096 ,C3098 ,C3121 ,C3122 ,C3123 ,C3124 ,\nC3125 ,C3170 ,C3173 ,C3174 ,C3177 ,C3178 ,\nC3179 ,C3181 ,C3199 ,C3201 ,C3202 ,C3203 ,\nC3205 ,C3208 ,C3209 ,C3213 ,C3214 ,C3218 ,\nC3219 ,C3221 ,C3222 ,C3225 ,C3243 ,C3246 ,\nC3251 ,C3252 ,C3253 ,C3310 ,C3311 ,C3313 ,\nC3317 ,C3318 ,C3319 ,C3320 ,C3324 ,C3326 ,\nC3327 ,C3329 ,C3330 ,C3331 ,C3332 ,C3334 ,\nC3336 ,C3337 ,C3338 ,C3366 ,C3367 ,C3368 ,\nC3372 ,C3373 ,C3374 ,C3376 ,C3380 ,C3381 ,\nC3482 ,C3484 ,C3485 ,C3499 ,C3500 ,C3504 ,\nC3505 ,C3506 ,C3508 ,C3512 ,C3513 ,C3529 ,\nC3536 ,C3537 ,C3538 ,C3539 ,C3540 ,C3541 ,\nC3620 ,C3624 ,C3625 ,C3642 ,C3645 ,C3650 ,\nC3665 ,C3666 ,C3667 ,C3668 ,C3674 ,C3703 ,\nC3704 ,C3709 ,C3727 ,C3729 ,C3730 ,C3731 ,\nC3736 ,C3737 ,C3738 ,C3748 ,C3749 ,C3750 ,\nC3752 ,C3753 ,C3754 ,C3755 ,C3847 ,C3848 ,\nC3849 ,C3852 ,C3853 ,C3855 ,C3872 ,C3873 ,\nC3874 ,C3875 ,C3877 ,C3880 ,C3883 ,C3886 ,\nC3888 ,C3890 ,C3892 ,C3913 ,C3914 ,C3915 ,\nC3917 ,C3949 ,C3950 ,C3952 ,C3953 ,C3956 ,\nC3968 ,C3969 ,C3970 ,C3971 ,C3973 ,C3975 ,\nC3976 ,C3992 ,C3997 ,C3998 ,C4000 ,C4001 ,\nC4002 ,C4004 ,C4005 ,C4006 ,C4007 ,C4010 ,\nC4055 ,C4058 ,C4059 ,C4144 ,C4145 ,C4147 ,\nC4152 ,C4153 ,C4177 ,C4180 ,C4182 ,C4183 ,\nC4194 ,C4205 ,C4206 ,C4207 ,C4208 ,C4209 ,\nC4211 ,C4212 ,C4213 ,C4214 ,C4216 ,C4217 ,\nC4224 ,C4227 ,C4229 ,C4230 ,C4232 ,C4236 ,\nC4237 ,C4246 ,C4249 ,C4250 ,C4252 ,C4253 ,\nC4254 ,C4255 ,C4257 ,C4258 ,C4259 ,C4260 ,\nC4274 ,C4276 ,C4278 ,C4280 ,C4283 ,C4291 ,\nC4293 ,C4296 ,C4298 ,C4299 ,C4300 ,C4301 ,\nC4302 ,C4304 ,C4305 ,C4307 ,C4308 ,C4309 ,\nC4321 ,C4323 ,C4331 ,C4341 ,C4352 ,C4353 ,\nC4365 ,C4366 ,C4367 ,"];19[shape=box, label="id:19 level: 4\n117: V19 V25 V29 V30 V31 \nV33 V34 V38 V40 V44 V45 \nV47 V50 V51 V53 V56 V57 \nV58 V60 V61 V64 V65 V67 \nV72 V78 V79 V83 V85 V89 \nV90 V91 V92 V94 V95 V103 \nV107 V110 V112 V117 V119 V122 \nV125 V126 V128 V129 V133 V134 \nV137 V138 V140 V145 V148 V152 \nV154 V160 V161 V162 V163 V165 \nV167 V169 V172 V173 V179 V181 \nV186 V187 V188 V189 V190 V191 \nV192 V193 V198 V199 V201 V202 \nV204 V206 V208 V209 V210 V213 \nV215 V217 V219 V225 V227 V232 \nV233 V235 V237 V238 V239 V240 \nV241 V243 V245 V247 V248 V251 \nV256 V257 V259 V261 V267 V279 \nV280 V282 V286 V287 V291 V293 \nV301 V303 V308 V311 \n792: C337( V19 V29 ) C341( V19 V65 ) C342( V19 V78 ) C343( V19 V79 ) C344( V19 V83 ) \nC347( V19 V95 ) C350( V19 V119 ) C354( V19 V181 ) C356( V19 V206 ) C357( V19 V243 ) C504( V25 V30 ) \nC505( V25 V33 ) C507( V25 V64 ) C508( V25 V67 ) C512( V25 V91 ) C513( V25 V92 ) C514( V25 V152 ) \nC516( V25 V161 ) C519( V25 V204 ) C521( V25 V219 ) C522( V25 V227 ) C523( V25 V240 ) C524( V25 V261 ) \nC525( V25 V282 ) C608( V29 V65 ) C611( V29 V79 ) C613( V29 V83 ) C614( V29 V95 ) C620( V29 V117 ) \nC621( V29 V119 ) C624( V29 V193 ) C627( V29 V243 ) C628( V29 V251 ) C636( V30 V33 ) C639( V30 V40 ) \nC642( V30 V64 ) C643( V30 V65 ) C645( V30 V67 ) C647( V30 V85 ) C651( V30 V161 ) C653( V30 V204 ) \nC655( V30 V227 ) C656( V30 V240 ) C657( V30 V261 ) C660( V30 V282 ) C662( V31 V72 ) C664( V31 V78 ) \nC665( V31 V92 ) C670( V31 V163 ) C671( V31 V190 ) C672( V31 V199 ) C673( V31 V210 ) C675( V31 V235 ) \nC708( V33 V64 ) C709( V33 V67 ) C710( V33 V85 ) C712( V33 V112 ) C714( V33 V161 ) C716( V33 V172 ) \nC717( V33 V181 ) C718( V33 V189 ) C719( V33 V204 ) C720( V33 V225 ) C721( V33 V227 ) C722( V33 V232 ) \nC723( V33 V233 ) C724( V33 V237 ) C725( V33 V238 ) C726( V33 V240 ) C728( V33 V257 ) C729( V33 V261 ) \nC730( V33 V267 ) C731( V33 V280 ) C732( V33 V308 ) C738( V34 V60 ) C742( V34 V89 ) C744( V34 V119 ) \nC745( V34 V137 ) C748( V34 V162 ) C750( V34 V172 ) C752( V34 V189 ) C754( V34 V215 ) C755( V34 V239 ) \nC756( V34 V245 ) C757( V34 V248 ) C760( V34 V303 ) C761( V34 V311 ) C836( V38 V40 ) C837( V38 V45 ) \nC841( V38 V110 ) C843( V38 V122 ) C844( V38 V134 ) C846( V38 V145 ) C847( V38 V154 ) C848( V38 V160 ) \nC849( V38 V186 ) C850( V38 V188 ) C851( V38 V191 ) C852( V38 V199 ) C853( V38 V204 ) C854( V38 V213 ) \nC855( V38 V217 ) C857( V38 V238 ) C858( V38 V248 ) C859( V38 V251 ) C860( V38 V256 ) C863( V38 V286 ) \nC892( V40 V53 ) C894( V40 V64 ) C895( V40 V65 ) C898( V40 V112 ) C899( V40 V122 ) C902( V40 V191 ) \nC903( V40 V204 ) C904( V40 V213 ) C905( V40 V238 ) C906( V40 V241 ) C907( V40 V248 ) C908( V40 V251 ) \nC910( V40 V256 ) C988( V44 V51 ) C991( V44 V126 ) C992( V44 V133 ) C997( V44 V190 ) C998( V44 V198 ) \nC999( V44 V201 ) C1000( V44 V213 ) C1002( V44 V239 ) C1005( V44 V251 ) C1006( V44 V256 ) C1008( V44 V280 ) \nC1012( V44 V291 ) C1014( V44 V303 ) C1015( V45 V58 ) C1017(</w:t>
      </w:r>
    </w:p>
    <w:p>
      <w:pPr>
        <w:pStyle w:val="PreformattedText"/>
        <w:bidi w:val="0"/>
        <w:spacing w:before="0" w:after="0"/>
        <w:jc w:val="left"/>
        <w:rPr/>
      </w:pPr>
      <w:r>
        <w:rPr/>
        <w:t xml:space="preserve"> </w:t>
      </w:r>
      <w:r>
        <w:rPr/>
        <w:t>V45 V61 ) C1022( V45 V129 ) C1024( V45 V160 ) \nC1025( V45 V167 ) C1030( V45 V235 ) C1033( V45 V261 ) C1037( V45 V286 ) C1063( V47 V50 ) C1066( V47 V90 ) \nC1067( V47 V91 ) C1070( V47 V122 ) C1073( V47 V165 ) C1075( V47 V186 ) C1077( V47 V206 ) C1078( V47 V208 ) \nC1079( V47 V210 ) C1080( V47 V215 ) C1082( V47 V257 ) C1086( V47 V287 ) C1141( V50 V51 ) C1144( V50 V90 ) \nC1145( V50 V91 ) C1146( V50 V94 ) C1148( V50 V107 ) C1149( V50 V112 ) C1151( V50 V125 ) C1152( V50 V138 ) \nC1153( V50 V162 ) C1154( V50 V165 ) C1156( V50 V173 ) C1157( V50 V206 ) C1159( V50 V208 ) C1160( V50 V210 ) \nC1161( V50 V215 ) C1164( V50 V287 ) C1165( V50 V291 ) C1172( V51 V94 ) C1173( V51 V107 ) C1175( V51 V125 ) \nC1176( V51 V138 ) C1180( V51 V173 ) C1183( V51 V256 ) C1187( V51 V280 ) C1190( V51 V291 ) C1214( V53 V56 ) \nC1216( V53 V103 ) C1218( V53 V112 ) C1219( V53 V128 ) C1220( V53 V134 ) C1221( V53 V152 ) C1224( V53 V187 ) \nC1226( V53 V198 ) C1227( V53 V206 ) C1229( V53 V217 ) C1230( V53 V233 ) C1231( V53 V241 ) C1286( V56 V94 ) \nC1290( V56 V117 ) C1293( V56 V148 ) C1296( V56 V192 ) C1297( V56 V193 ) C1299( V56 V202 ) C1300( V56 V206 ) \nC1302( V56 V215 ) C1304( V56 V279 ) C1310( V57 V79 ) C1312( V57 V126 ) C1313( V57 V133 ) C1314( V57 V152 ) \nC1317( V57 V167 ) C1320( V57 V202 ) C1322( V57 V219 ) C1323( V57 V235 ) C1324( V57 V239 ) C1325( V57 V243 ) \nC1326( V57 V245 ) C1330( V57 V282 ) C1331( V57 V287 ) C1333( V57 V293 ) C1334( V57 V301 ) C1335( V58 V61 ) \nC1336( V58 V79 ) C1345( V58 V129 ) C1348( V58 V167 ) C1349( V58 V187 ) C1354( V58 V235 ) C1356( V58 V261 ) \nC1358( V58 V291 ) C1386( V60 V89 ) C1389( V60 V107 ) C1392( V60 V137 ) C1394( V60 V162 ) C1395( V60 V165 ) \nC1401( V60 V215 ) C1405( V60 V239 ) C1406( V60 V245 ) C1410( V60 V303 ) C1411( V60 V311 ) C1412( V61 V72 ) \nC1420( V61 V129 ) C1425( V61 V167 ) C1426( V61 V186 ) C1427( V61 V188 ) C1428( V61 V208 ) C1429( V61 V235 ) \nC1431( V61 V261 ) C1435( V61 V308 ) C1478( V64 V65 ) C1479( V64 V67 ) C1481( V64 V91 ) C1486( V64 V161 ) \nC1488( V64 V191 ) C1489( V64 V204 ) C1490( V64 V227 ) C1491( V64 V240 ) C1492( V64 V248 ) C1493( V64 V261 ) \nC1499( V65 V79 ) C1500( V65 V83 ) C1501( V65 V95 ) C1504( V65 V119 ) C1509( V65 V232 ) C1510( V65 V243 ) \nC1538( V67 V92 ) C1541( V67 V137 ) C1542( V67 V140 ) C1543( V67 V161 ) C1546( V67 V204 ) C1548( V67 V209 ) \nC1551( V67 V227 ) C1553( V67 V240 ) C1555( V67 V261 ) C1556( V67 V267 ) C1644( V72 V78 ) C1645( V72 V92 ) \nC1646( V72 V95 ) C1654( V72 V163 ) C1656( V72 V172 ) C1658( V72 V188 ) C1659( V72 V190 ) C1660( V72 V199 ) \nC1661( V72 V208 ) C1662( V72 V210 ) C1778( V78 V92 ) C1783( V78 V161 ) C1784( V78 V163 ) C1787( V78 V181 ) \nC1789( V78 V190 ) C1790( V78 V199 ) C1791( V78 V210 ) C1792( V78 V247 ) C1798( V78 V286 ) C1802( V79 V83 ) \nC1803( V79 V95 ) C1806( V79 V119 ) C1811( V79 V167 ) C1817( V79 V243 ) C1887( V83 V95 ) C1890( V83 V110 ) \nC1891( V83 V119 ) C1899( V83 V173 ) C1902( V83 V219 ) C1904( V83 V243 ) C1905( V83 V259 ) C1908( V83 V301 ) \nC1934( V85 V112 ) C1938( V85 V189 ) C1942( V85 V232 ) C1944( V85 V257 ) C1945( V85 V267 ) C1947( V85 V282 ) \nC1949( V85 V308 ) C2015( V89 V128 ) C2017( V89 V137 ) C2018( V89 V140 ) C2019( V89 V148 ) C2021( V89 V154 ) \nC2022( V89 V162 ) C2026( V89 V204 ) C2027( V89 V215 ) C2028( V89 V225 ) C2029( V89 V239 ) C2030( V89 V245 ) \nC2033( V89 V303 ) C2034( V89 V311 ) C2035( V90 V91 ) C2036( V90 V107 ) C2039( V90 V125 ) C2041( V90 V129 ) \nC2044( V90 V165 ) C2048( V90 V206 ) C2049( V90 V208 ) C2050( V90 V210 ) C2051( V90 V215 ) C2056( V90 V287 ) \nC2058( V91 V92 ) C2062( V91 V152 ) C2063( V91 V165 ) C2065( V91 V191 ) C2066( V91 V206 ) C2067( V91 V208 ) \nC2068( V91 V210 ) C2070( V91 V215 ) C2071( V91 V227 ) C2073( V91 V248 ) C2074( V91 V282 ) C2075( V91 V287 ) \nC2082( V92 V137 ) C2083( V92 V140 ) C2084( V92 V152 ) C2085( V92 V163 ) C2087( V92 V190 ) C2088( V92 V199 ) \nC2089( V92 V210 ) C2093( V92 V227 ) C2096( V92 V282 ) C2122( V94 V107 ) C2124( V94 V117 ) C2125( V94 V125 ) \nC2126( V94 V138 ) C2127( V94 V148 ) C2129( V94 V163 ) C2131( V94 V173 ) C2132( V94 V192 ) C2133( V94 V193 ) \nC2134( V94 V215 ) C2137( V94 V279 ) C2138( V94 V291 ) C2142( V95 V119 ) C2144( V95 V133 ) C2146( V95 V140 ) \nC2148( V95 V172 ) C2150( V95 V209 ) C2152( V95 V217 ) C2154( V95 V240 ) C2155( V95 V243 ) C2156( V95 V245 ) \nC2157( V95 V247 ) C2299( V103 V128 ) C2300( V103 V134 ) C2301( V103 V138 ) C2302( V103 V152 ) C2306( V103 V187 ) \nC2307( V103 V198 ) C2310( V103 V217 ) C2313( V103 V233 ) C2315( V103 V259 ) C2318( V103 V280 ) C2381( V107 V125 ) \nC2384( V107 V138 ) C2389( V107 V173 ) C2397( V107 V291 ) C2431( V110 V134 ) C2432( V110 V145 ) C2434( V110 V154 ) \nC2435( V110 V160 ) C2436( V110 V162 ) C2437( V110 V163 ) C2439( V110 V173 ) C2440( V110 V186 ) C2441( V110 V188 ) \nC2442( V110 V199 ) C2443( V110 V208 ) C2444( V110 V217 ) C2468( V112 V162 ) C2470( V112 V189 ) C2472( V112 V232 ) \nC2473( V112 V241 ) C2476( V112 V257 ) C2478( V112 V267 ) C2481( V112 V308 ) C2557( V117 V148 ) C2559( V117 V161 ) \nC2560( V117 V192 ) C2561( V117 V193 ) C2563( V117 V215 ) C2564( V117 V243 ) C2565( V117 V251 ) C2569( V117 V279 ) \nC2593( V119 V243 ) C2643( V122 V186 ) C2644( V122 V191 ) C2645( V122 V204 ) C2646( V122 V213 ) C2648( V122 V238 ) \nC2649( V122 V248 ) C2650( V122 V251 ) C2651( V122 V256 ) C2656( V122 V303 ) C2657( V122 V311 ) C2689( V125 V129 ) \nC2690( V125 V138 ) C2693( V125 V173 ) C2697( V125 V287 ) C2698( V125 V291 ) C2700( V126 V129 ) C2701( V126 V133 ) \nC2704( V126 V190 ) C2705( V126 V198 ) C2706( V126 V201 ) C2707( V126 V202 ) C2708( V126 V219 ) C2710( V126 V235 ) \nC2711( V126 V239 ) C2712( V126 V251 ) C2713( V126 V282 ) C2714( V126 V287 ) C2715( V126 V293 ) C2716( V126 V301 ) \nC2735( V128 V134 ) C2738( V128 V152 ) C2743( V128 V187 ) C2744( V128 V198 ) C2745( V128 V204 ) C2746( V128 V217 ) \nC2749( V128 V227 ) C2750( V128 V233 ) C2755( V129 V167 ) C2758( V129 V201 ) C2759( V129 V235 ) C2760( V129 V261 ) \nC2812( V133 V140 ) C2813( V133 V152 ) C2816( V133 V190 ) C2817( V133 V198 ) C2818( V133 V201 ) C2819( V133 V202 ) \nC2820( V133 V209 ) C2821( V133 V217 ) C2823( V133 V239 ) C2824( V133 V240 ) C2825( V133 V245 ) C2826( V133 V247 ) \nC2828( V133 V251 ) C2831( V134 V145 ) C2832( V134 V152 ) C2833( V134 V154 ) C2834( V134 V160 ) C2835( V134 V186 ) \nC2836( V134 V187 ) C2837( V134 V188 ) C2838( V134 V198 ) C2839( V134 V199 ) C2841( V134 V217 ) C2843( V134 V233 ) \nC2844( V134 V259 ) C2846( V134 V280 ) C2880( V137 V140 ) C2881( V137 V162 ) C2882( V137 V169 ) C2884( V137 V179 ) \nC2885( V137 V215 ) C2888( V137 V237 ) C2889( V137 V239 ) C2890( V137 V241 ) C2891( V137 V245 ) C2892( V137 V259 ) \nC2894( V137 V261 ) C2895( V137 V286 ) C2896( V137 V293 ) C2898( V137 V303 ) C2899( V137 V311 ) C2903( V138 V173 ) \nC2907( V138 V213 ) C2911( V138 V237 ) C2915( V138 V291 ) C2934( V140 V148 ) C2935( V140 V154 ) C2938( V140 V209 ) \nC2939( V140 V217 ) C2941( V140 V225 ) C2943( V140 V240 ) C2944( V140 V245 ) C2945( V140 V247 ) C3015( V145 V154 ) \nC3016( V145 V160 ) C3017( V145 V162 ) C3018( V145 V163 ) C3020( V145 V186 ) C3021( V145 V188 ) C3022( V145 V199 ) \nC3023( V145 V208 ) C3025( V145 V217 ) C3063( V148 V154 ) C3064( V148 V167 ) C3067( V148 V192 ) C3068( V148 V193 ) \nC3069( V148 V215 ) C3070( V148 V225 ) C3072( V148 V238 ) C3076( V148 V279 ) C3079( V148 V301 ) C3129( V152 V187 ) \nC3130( V152 V198 ) C3131( V152 V202 ) C3133( V152 V217 ) C3134( V152 V227 ) C3135( V152 V233 ) C3136( V152 V239 ) \nC3137( V152 V245 ) C3138( V152 V282 ) C3155( V154 V160 ) C3159( V154 V186 ) C3160( V154 V188 ) C3161( V154 V191 ) \nC3163( V154 V199 ) C3164( V154 V217 ) C3165( V154 V225 ) C3166( V154 V247 ) C3242( V160 V186 ) C3243( V160 V188 ) \nC3245( V160 V199 ) C3247( V160 V217 ) C3258( V161 V204 ) C3259( V161 V227 ) C3260( V161 V240 ) C3261( V161 V243 ) \nC3262( V161 V247 ) C3264( V161 V261 ) C3266( V161 V286 ) C3268( V162 V163 ) C3270( V162 V208 ) C3271( V162 V215 ) \nC3272( V162 V239 ) C3274( V162 V245 ) C3279( V162 V303 ) C3280( V162 V311 ) C3281( V163 V190 ) C3282( V163 V199 ) \nC3283( V163 V208 ) C3284( V163 V210 ) C3308( V165 V206 ) C3309( V165 V208 ) C3310( V165 V210 ) C3312( V165 V215 ) \nC3321( V165 V287 ) C3324( V165 V308 ) C3344( V167 V235 ) C3346( V167 V238 ) C3347( V167 V243 ) C3351( V167 V261 ) \nC3355( V167 V301 ) C3366( V169 V179 ) C3367( V169 V188 ) C3368( V169 V190 ) C3370( V169 V237 ) C3371( V169 V241 ) \nC3373( V169 V256 ) C3374( V169 V259 ) C3375( V169 V261 ) C3376( V169 V286 ) C3377( V169 V293 ) C3409( V172 V181 ) \nC3410( V172 V189 ) C3413( V172 V225 ) C3414( V172 V233 ) C3415( V172 V237 ) C3416( V172 V238 ) C3417( V172 V248 ) \nC3420( V172 V280 ) C3425( V173 V192 ) C3428( V173 V232 ) C3429( V173 V267 ) C3431( V173 V291 ) C3499( V179 V188 ) \nC3500( V179 V190 ) C3502( V179 V237 ) C3503( V179 V241 ) C3505( V179 V256 ) C3506( V179 V259 ) C3507( V179 V261 ) \nC3508( V179 V286 ) C3509( V179 V293 ) C3529( V181 V225 ) C3530( V181 V233 ) C3532( V181 V237 ) C3533( V181 V238 ) \nC3534( V181 V240 ) C3539( V181 V280 ) C3594( V186 V188 ) C3595( V186 V199 ) C3596( V186 V217 ) C3602( V186 V308 ) \nC3603( V187 V189 ) C3604( V187 V198 ) C3607( V187 V217 ) C3612( V187 V233 ) C3615( V187 V279 ) C3616( V187 V291 ) \nC3619( V187 V311 ) C3620( V188 V190 ) C3621( V188 V199 ) C3622( V188 V208 ) C3623( V188 V217 ) C3632( V189 V232 ) \nC3633( V189 V248 ) C3635( V189 V257 ) C3636( V189 V267 ) C3637( V189 V279 ) C3640( V189 V308 ) C3641( V189 V311 ) \nC3642( V190 V198 ) C3643( V190 V199 ) C3644( V190 V201 ) C3645( V190 V210 ) C3647( V190 V239 ) C3649( V190 V251 ) \nC3653( V191 V204 ) C3654( V191 V213 ) C3655( V191 V238 ) C3656( V191 V247 ) C3657( V191 V248 ) C3658( V191 V251 ) \nC3659( V191 V256 ) C3663( V192 V193 ) C3664( V192 V215 ) C3666( V192 V232 ) C3669( V192 V267 ) C3670( V192 V279 ) \nC3677( V193 V201 ) C3678( V193 V215 ) C3682( V193 V279 ) C3726( V198 V201 ) C3727( V198 V210 ) C3728( V198 V217 ) \nC3730( V198 V225 ) C3733(</w:t>
      </w:r>
    </w:p>
    <w:p>
      <w:pPr>
        <w:pStyle w:val="PreformattedText"/>
        <w:bidi w:val="0"/>
        <w:spacing w:before="0" w:after="0"/>
        <w:jc w:val="left"/>
        <w:rPr/>
      </w:pPr>
      <w:r>
        <w:rPr/>
        <w:t xml:space="preserve"> </w:t>
      </w:r>
      <w:r>
        <w:rPr/>
        <w:t>V198 V233 ) C3734( V198 V239 ) C3735( V198 V251 ) C3739( V199 V210 ) C3740( V199 V217 ) \nC3758( V201 V239 ) C3759( V201 V251 ) C3762( V202 V219 ) C3763( V202 V235 ) C3764( V202 V239 ) C3765( V202 V245 ) \nC3766( V202 V282 ) C3767( V202 V287 ) C3769( V202 V293 ) C3771( V202 V301 ) C3782( V204 V213 ) C3783( V204 V227 ) \nC3784( V204 V238 ) C3785( V204 V240 ) C3786( V204 V248 ) C3787( V204 V251 ) C3788( V204 V256 ) C3789( V204 V261 ) \nC3803( V206 V208 ) C3804( V206 V210 ) C3806( V206 V215 ) C3812( V206 V287 ) C3825( V208 V210 ) C3826( V208 V215 ) \nC3831( V208 V287 ) C3833( V209 V217 ) C3835( V209 V240 ) C3836( V209 V241 ) C3837( V209 V245 ) C3838( V209 V247 ) \nC3840( V209 V267 ) C3846( V210 V215 ) C3848( V210 V225 ) C3854( V210 V287 ) C3881( V213 V237 ) C3882( V213 V238 ) \nC3885( V213 V248 ) C3887( V213 V251 ) C3888( V213 V256 ) C3890( V213 V291 ) C3892( V213 V303 ) C3902( V215 V239 ) \nC3903( V215 V245 ) C3904( V215 V279 ) C3905( V215 V287 ) C3906( V215 V303 ) C3907( V215 V311 ) C3920( V217 V233 ) \nC3921( V217 V240 ) C3922( V217 V245 ) C3923( V217 V247 ) C3937( V219 V235 ) C3938( V219 V259 ) C3939( V219 V282 ) \nC3940( V219 V287 ) C3941( V219 V293 ) C3944( V219 V301 ) C3993( V225 V233 ) C3994( V225 V237 ) C3995( V225 V238 ) \nC4000( V225 V280 ) C4012( V227 V240 ) C4013( V227 V261 ) C4017( V227 V282 ) C4053( V232 V257 ) C4054( V232 V267 ) \nC4058( V232 V308 ) C4060( V233 V237 ) C4061( V233 V238 ) C4063( V233 V280 ) C4071( V235 V261 ) C4072( V235 V282 ) \nC4073( V235 V287 ) C4074( V235 V293 ) C4075( V235 V301 ) C4087( V237 V238 ) C4088( V237 V241 ) C4091( V237 V259 ) \nC4092( V237 V261 ) C4093( V237 V280 ) C4094( V237 V286 ) C4095( V237 V293 ) C4100( V238 V248 ) C4102( V238 V251 ) \nC4103( V238 V256 ) C4105( V238 V280 ) C4107( V238 V301 ) C4109( V239 V245 ) C4110( V239 V251 ) C4112( V239 V303 ) \nC4113( V239 V311 ) C4114( V240 V245 ) C4115( V240 V247 ) C4117( V240 V261 ) C4122( V241 V259 ) C4123( V241 V261 ) \nC4126( V241 V286 ) C4127( V241 V293 ) C4154( V245 V247 ) C4158( V245 V303 ) C4159( V245 V311 ) C4166( V247 V286 ) \nC4169( V248 V251 ) C4170( V248 V256 ) C4184( V251 V256 ) C4213( V256 V280 ) C4218( V257 V267 ) C4221( V257 V308 ) \nC4228( V259 V261 ) C4230( V259 V280 ) C4232( V259 V286 ) C4233( V259 V293 ) C4235( V259 V301 ) C4242( V261 V286 ) \nC4243( V261 V293 ) C4267( V267 V308 ) C4316( V279 V293 ) C4318( V279 V311 ) C4327( V282 V287 ) C4328( V282 V293 ) \nC4329( V282 V301 ) C4340( V286 V293 ) C4344( V287 V293 ) C4345( V287 V301 ) C4352( V291 V303 ) C4355( V293 V301 ) \nC4368( V303 V311 ) "];11-&gt;19[label="113: V19 V25 V29 V30 V31 \nV34 V38 V40 V44 V45 V47 \nV50 V51 V53 V56 V57 V58 \nV60 V61 V64 V65 V67 V72 \nV78 V79 V83 V85 V89 V90 \nV91 V92 V94 V95 V103 V107 \nV110 V112 V117 V119 V122 V125 \nV126 V128 V129 V133 V134 V137 \nV138 V140 V145 V148 V152 V154 \nV160 V161 V162 V163 V165 V167 \nV169 V172 V173 V179 V181 V186 \nV187 V188 V189 V190 V191 V192 \nV193 V198 V199 V201 V202 V204 \nV206 V208 V209 V210 V213 V219 \nV225 V227 V232 V233 V235 V237 \nV238 V239 V240 V241 V243 V245 \nV247 V248 V251 V256 V257 V259 \nV267 V279 V280 V282 V286 V287 \nV291 V293 V301 V303 V308 V311 \n699: C337 ,C341 ,C342 ,C343 ,C344 ,\nC347 ,C350 ,C354 ,C356 ,C357 ,C504 ,\nC507 ,C508 ,C512 ,C513 ,C514 ,C516 ,\nC519 ,C521 ,C522 ,C523 ,C525 ,C608 ,\nC611 ,C613 ,C614 ,C620 ,C621 ,C624 ,\nC627 ,C628 ,C639 ,C642 ,C643 ,C645 ,\nC647 ,C651 ,C653 ,C655 ,C656 ,C660 ,\nC662 ,C664 ,C665 ,C670 ,C671 ,C672 ,\nC673 ,C675 ,C738 ,C742 ,C744 ,C745 ,\nC748 ,C750 ,C752 ,C755 ,C756 ,C757 ,\nC760 ,C761 ,C836 ,C837 ,C841 ,C843 ,\nC844 ,C846 ,C847 ,C848 ,C849 ,C850 ,\nC851 ,C852 ,C853 ,C854 ,C857 ,C858 ,\nC859 ,C860 ,C863 ,C892 ,C894 ,C895 ,\nC898 ,C899 ,C902 ,C903 ,C904 ,C905 ,\nC906 ,C907 ,C908 ,C910 ,C988 ,C991 ,\nC992 ,C997 ,C998 ,C999 ,C1000 ,C1002 ,\nC1005 ,C1006 ,C1008 ,C1012 ,C1014 ,C1015 ,\nC1017 ,C1022 ,C1024 ,C1025 ,C1030 ,C1037 ,\nC1063 ,C1066 ,C1067 ,C1070 ,C1073 ,C1075 ,\nC1077 ,C1078 ,C1079 ,C1082 ,C1086 ,C1141 ,\nC1144 ,C1145 ,C1146 ,C1148 ,C1149 ,C1151 ,\nC1152 ,C1153 ,C1154 ,C1156 ,C1157 ,C1159 ,\nC1160 ,C1164 ,C1165 ,C1172 ,C1173 ,C1175 ,\nC1176 ,C1180 ,C1183 ,C1187 ,C1190 ,C1214 ,\nC1216 ,C1218 ,C1219 ,C1220 ,C1221 ,C1224 ,\nC1226 ,C1227 ,C1230 ,C1231 ,C1286 ,C1290 ,\nC1293 ,C1296 ,C1297 ,C1299 ,C1300 ,C1304 ,\nC1310 ,C1312 ,C1313 ,C1314 ,C1317 ,C1320 ,\nC1322 ,C1323 ,C1324 ,C1325 ,C1326 ,C1330 ,\nC1331 ,C1333 ,C1334 ,C1335 ,C1336 ,C1345 ,\nC1348 ,C1349 ,C1354 ,C1358 ,C1386 ,C1389 ,\nC1392 ,C1394 ,C1395 ,C1405 ,C1406 ,C1410 ,\nC1411 ,C1412 ,C1420 ,C1425 ,C1426 ,C1427 ,\nC1428 ,C1429 ,C1435 ,C1478 ,C1479 ,C1481 ,\nC1486 ,C1488 ,C1489 ,C1490 ,C1491 ,C1492 ,\nC1499 ,C1500 ,C1501 ,C1504 ,C1509 ,C1510 ,\nC1538 ,C1541 ,C1542 ,C1543 ,C1546 ,C1548 ,\nC1551 ,C1553 ,C1556 ,C1644 ,C1645 ,C1646 ,\nC1654 ,C1656 ,C1658 ,C1659 ,C1660 ,C1661 ,\nC1662 ,C1778 ,C1783 ,C1784 ,C1787 ,C1789 ,\nC1790 ,C1791 ,C1792 ,C1798 ,C1802 ,C1803 ,\nC1806 ,C1811 ,C1817 ,C1887 ,C1890 ,C1891 ,\nC1899 ,C1902 ,C1904 ,C1905 ,C1908 ,C1934 ,\nC1938 ,C1942 ,C1944 ,C1945 ,C1947 ,C1949 ,\nC2015 ,C2017 ,C2018 ,C2019 ,C2021 ,C2022 ,\nC2026 ,C2028 ,C2029 ,C2030 ,C2033 ,C2034 ,\nC2035 ,C2036 ,C2039 ,C2041 ,C2044 ,C2048 ,\nC2049 ,C2050 ,C2056 ,C2058 ,C2062 ,C2063 ,\nC2065 ,C2066 ,C2067 ,C2068 ,C2071 ,C2073 ,\nC2074 ,C2075 ,C2082 ,C2083 ,C2084 ,C2085 ,\nC2087 ,C2088 ,C2089 ,C2093 ,C2096 ,C2122 ,\nC2124 ,C2125 ,C2126 ,C2127 ,C2129 ,C2131 ,\nC2132 ,C2133 ,C2137 ,C2138 ,C2142 ,C2144 ,\nC2146 ,C2148 ,C2150 ,C2154 ,C2155 ,C2156 ,\nC2157 ,C2299 ,C2300 ,C2301 ,C2302 ,C2306 ,\nC2307 ,C2313 ,C2315 ,C2318 ,C2381 ,C2384 ,\nC2389 ,C2397 ,C2431 ,C2432 ,C2434 ,C2435 ,\nC2436 ,C2437 ,C2439 ,C2440 ,C2441 ,C2442 ,\nC2443 ,C2468 ,C2470 ,C2472 ,C2473 ,C2476 ,\nC2478 ,C2481 ,C2557 ,C2559 ,C2560 ,C2561 ,\nC2564 ,C2565 ,C2569 ,C2593 ,C2643 ,C2644 ,\nC2645 ,C2646 ,C2648 ,C2649 ,C2650 ,C2651 ,\nC2656 ,C2657 ,C2689 ,C2690 ,C2693 ,C2697 ,\nC2698 ,C2700 ,C2701 ,C2704 ,C2705 ,C2706 ,\nC2707 ,C2708 ,C2710 ,C2711 ,C2712 ,C2713 ,\nC2714 ,C2715 ,C2716 ,C2735 ,C2738 ,C2743 ,\nC2744 ,C2745 ,C2749 ,C2750 ,C2755 ,C2758 ,\nC2759 ,C2812 ,C2813 ,C2816 ,C2817 ,C2818 ,\nC2819 ,C2820 ,C2823 ,C2824 ,C2825 ,C2826 ,\nC2828 ,C2831 ,C2832 ,C2833 ,C2834 ,C2835 ,\nC2836 ,C2837 ,C2838 ,C2839 ,C2843 ,C2844 ,\nC2846 ,C2880 ,C2881 ,C2882 ,C2884 ,C2888 ,\nC2889 ,C2890 ,C2891 ,C2892 ,C2895 ,C2896 ,\nC2898 ,C2899 ,C2903 ,C2907 ,C2911 ,C2915 ,\nC2934 ,C2935 ,C2938 ,C2941 ,C2943 ,C2944 ,\nC2945 ,C3015 ,C3016 ,C3017 ,C3018 ,C3020 ,\nC3021 ,C3022 ,C3023 ,C3063 ,C3064 ,C3067 ,\nC3068 ,C3070 ,C3072 ,C3076 ,C3079 ,C3129 ,\nC3130 ,C3131 ,C3134 ,C3135 ,C3136 ,C3137 ,\nC3138 ,C3155 ,C3159 ,C3160 ,C3161 ,C3163 ,\nC3165 ,C3166 ,C3242 ,C3243 ,C3245 ,C3258 ,\nC3259 ,C3260 ,C3261 ,C3262 ,C3266 ,C3268 ,\nC3270 ,C3272 ,C3274 ,C3279 ,C3280 ,C3281 ,\nC3282 ,C3283 ,C3284 ,C3308 ,C3309 ,C3310 ,\nC3321 ,C3324 ,C3344 ,C3346 ,C3347 ,C3355 ,\nC3366 ,C3367 ,C3368 ,C3370 ,C3371 ,C3373 ,\nC3374 ,C3376 ,C3377 ,C3409 ,C3410 ,C3413 ,\nC3414 ,C3415 ,C3416 ,C3417 ,C3420 ,C3425 ,\nC3428 ,C3429 ,C3431 ,C3499 ,C3500 ,C3502 ,\nC3503 ,C3505 ,C3506 ,C3508 ,C3509 ,C3529 ,\nC3530 ,C3532 ,C3533 ,C3534 ,C3539 ,C3594 ,\nC3595 ,C3602 ,C3603 ,C3604 ,C3612 ,C3615 ,\nC3616 ,C3619 ,C3620 ,C3621 ,C3622 ,C3632 ,\nC3633 ,C3635 ,C3636 ,C3637 ,C3640 ,C3641 ,\nC3642 ,C3643 ,C3644 ,C3645 ,C3647 ,C3649 ,\nC3653 ,C3654 ,C3655 ,C3656 ,C3657 ,C3658 ,\nC3659 ,C3663 ,C3666 ,C3669 ,C3670 ,C3677 ,\nC3682 ,C3726 ,C3727 ,C3730 ,C3733 ,C3734 ,\nC3735 ,C3739 ,C3758 ,C3759 ,C3762 ,C3763 ,\nC3764 ,C3765 ,C3766 ,C3767 ,C3769 ,C3771 ,\nC3782 ,C3783 ,C3784 ,C3785 ,C3786 ,C3787 ,\nC3788 ,C3803 ,C3804 ,C3812 ,C3825 ,C3831 ,\nC3835 ,C3836 ,C3837 ,C3838 ,C3840 ,C3848 ,\nC3854 ,C3881 ,C3882 ,C3885 ,C3887 ,C3888 ,\nC3890 ,C3892 ,C3937 ,C3938 ,C3939 ,C3940 ,\nC3941 ,C3944 ,C3993 ,C3994 ,C3995 ,C4000 ,\nC4012 ,C4017 ,C4053 ,C4054 ,C4058 ,C4060 ,\nC4061 ,C4063 ,C4072 ,C4073 ,C4074 ,C4075 ,\nC4087 ,C4088 ,C4091 ,C4093 ,C4094 ,C4095 ,\nC4100 ,C4102 ,C4103 ,C4105 ,C4107 ,C4109 ,\nC4110 ,C4112 ,C4113 ,C4114 ,C4115 ,C4122 ,\nC4126 ,C4127 ,C4154 ,C4158 ,C4159 ,C4166 ,\nC4169 ,C4170 ,C4184 ,C4213 ,C4218 ,C4221 ,\nC4230 ,C4232 ,C4233 ,C4235 ,C4267 ,C4316 ,\nC4318 ,C4327 ,C4328 ,C4329 ,C4340 ,C4344 ,\nC4345 ,C4352 ,C4355 ,C4368 ,"];20[shape=box, label="id:20 level: 4\n126: V20 V23 V25 V26 V29 \nV31 V34 V35 V39 V42 V43 \nV45 V47 V49 V51 V53 V54 \nV56 V57 V58 V60 V64 V66 \nV67 V68 V69 V77 V78 V79 \nV80 V86 V91 V92 V99 V102 \nV107 V111 V113 V114 V116 V118 \nV121 V122 V128 V131 V132 V133 \nV141 V142 V144 V147 V152 V153 \nV155 V160 V161 V164 V167 V172 \nV173 V174 V175 V176 V181 V182 \nV183 V185 V186 V187 V189 V191 \nV192 V193 V196 V202 V205 V206 \nV209 V211 V212 V216 V220 V221 \nV223 V226 V227 V228 V232 V234 \nV236 V239 V240 V242 V243 V245 \nV246 V247 V248 V250 V257 V258 \nV260 V263 V266 V267 V268 V269 \nV270 V272 V273 V274 V276 V279 \nV281 V282 V285 V286 V288 V293 \nV295 V298 V302 V304 V306 V309 \nV311 \n872: C367( V20 V26 ) C369( V20 V34 ) C370( V20 V39 ) C377( V20 V144 ) C379( V20 V155 ) \nC381( V20 V172 ) C383( V20 V189 ) C384( V20 V196 ) C387( V20 V228 ) C388( V20 V234 ) C390( V20 V246 ) \nC391( V20 V248 ) C392( V20 V272 ) C394( V20 V302 ) C449( V23 V25 ) C450( V23 V35 ) C455( V23 V91 ) \nC456( V23 V92 ) C460( V23 V113 ) C463( V23 V152 ) C467( V23 V173 ) C468( V23 V186 ) C469( V23 V211 ) \nC470( V23 V227 ) C472( V23 V282 ) C475( V23 V306 ) C506( V25 V35 ) C507( V25 V64 ) C508( V25 V67 ) \nC512( V25 V91 ) C513( V25 V92 ) C514( V25 V152 ) C516( V25 V161 ) C520( V25 V211 ) C522( V25 V227 ) \nC523( V25 V240 ) C525( V25 V282 ) C528( V25 V306 ) C531( V26 V34 ) C532( V26 V39 ) C533( V26 V57 ) \nC534( V26 V68 ) C540( V26 V133 ) C541( V26 V144 ) C542( V26 V152 ) C543( V26 V153 ) C544( V26 V155 ) \nC545( V26 V172 ) C546( V26 V189 ) C547( V26 V202 ) C548( V26 V239 ) C549( V26 V245 ) C550( V26 V248 ) \nC552( V26 V288 ) C554( V26 V302 ) C609( V29 V66 ) C610( V29 V69 ) C611( V29 V79 ) C616( V29 V99 ) \nC624( V29 V193 ) C627( V29 V243 ) C629(</w:t>
      </w:r>
    </w:p>
    <w:p>
      <w:pPr>
        <w:pStyle w:val="PreformattedText"/>
        <w:bidi w:val="0"/>
        <w:spacing w:before="0" w:after="0"/>
        <w:jc w:val="left"/>
        <w:rPr/>
      </w:pPr>
      <w:r>
        <w:rPr/>
        <w:t xml:space="preserve"> </w:t>
      </w:r>
      <w:r>
        <w:rPr/>
        <w:t>V29 V269 ) C630( V29 V273 ) C631( V29 V276 ) C632( V29 V298 ) \nC634( V29 V304 ) C635( V29 V306 ) C664( V31 V78 ) C665( V31 V92 ) C668( V31 V141 ) C669( V31 V147 ) \nC678( V31 V268 ) C679( V31 V288 ) C680( V31 V295 ) C681( V31 V304 ) C734( V34 V39 ) C735( V34 V49 ) \nC738( V34 V60 ) C746( V34 V144 ) C747( V34 V155 ) C750( V34 V172 ) C752( V34 V189 ) C755( V34 V239 ) \nC756( V34 V245 ) C757( V34 V248 ) C759( V34 V302 ) C761( V34 V311 ) C766( V35 V91 ) C767( V35 V92 ) \nC769( V35 V128 ) C770( V35 V132 ) C772( V35 V152 ) C773( V35 V153 ) C775( V35 V164 ) C778( V35 V183 ) \nC779( V35 V191 ) C782( V35 V211 ) C783( V35 V227 ) C784( V35 V247 ) C785( V35 V282 ) C786( V35 V304 ) \nC787( V35 V306 ) C865( V39 V47 ) C866( V39 V49 ) C867( V39 V51 ) C869( V39 V77 ) C872( V39 V111 ) \nC873( V39 V122 ) C875( V39 V144 ) C876( V39 V155 ) C877( V39 V172 ) C878( V39 V175 ) C879( V39 V186 ) \nC880( V39 V189 ) C882( V39 V248 ) C883( V39 V258 ) C884( V39 V272 ) C885( V39 V276 ) C886( V39 V281 ) \nC887( V39 V295 ) C888( V39 V302 ) C937( V42 V47 ) C939( V42 V56 ) C940( V42 V69 ) C944( V42 V113 ) \nC945( V42 V131 ) C946( V42 V132 ) C949( V42 V167 ) C952( V42 V202 ) C953( V42 V236 ) C956( V42 V257 ) \nC957( V42 V260 ) C958( V42 V274 ) C960( V42 V295 ) C962( V42 V309 ) C964( V43 V64 ) C966( V43 V68 ) \nC971( V43 V118 ) C974( V43 V147 ) C977( V43 V175 ) C978( V43 V176 ) C979( V43 V181 ) C980( V43 V216 ) \nC981( V43 V221 ) C982( V43 V234 ) C983( V43 V240 ) C985( V43 V268 ) C1015( V45 V58 ) C1021( V45 V116 ) \nC1024( V45 V160 ) C1025( V45 V167 ) C1027( V45 V216 ) C1031( V45 V242 ) C1035( V45 V281 ) C1037( V45 V286 ) \nC1038( V45 V298 ) C1064( V47 V69 ) C1067( V47 V91 ) C1068( V47 V111 ) C1069( V47 V113 ) C1070( V47 V122 ) \nC1072( V47 V132 ) C1074( V47 V175 ) C1075( V47 V186 ) C1077( V47 V206 ) C1082( V47 V257 ) C1083( V47 V258 ) \nC1084( V47 V274 ) C1085( V47 V281 ) C1087( V47 V295 ) C1088( V47 V309 ) C1115( V49 V51 ) C1119( V49 V77 ) \nC1123( V49 V116 ) C1126( V49 V173 ) C1127( V49 V174 ) C1129( V49 V192 ) C1132( V49 V226 ) C1133( V49 V232 ) \nC1135( V49 V267 ) C1136( V49 V272 ) C1137( V49 V276 ) C1169( V51 V77 ) C1170( V51 V80 ) C1173( V51 V107 ) \nC1180( V51 V173 ) C1184( V51 V272 ) C1186( V51 V276 ) C1188( V51 V285 ) C1213( V53 V54 ) C1214( V53 V56 ) \nC1219( V53 V128 ) C1221( V53 V152 ) C1222( V53 V153 ) C1223( V53 V176 ) C1224( V53 V187 ) C1227( V53 V206 ) \nC1228( V53 V212 ) C1232( V53 V246 ) C1235( V53 V285 ) C1237( V54 V58 ) C1238( V54 V78 ) C1239( V54 V79 ) \nC1240( V54 V80 ) C1243( V54 V118 ) C1244( V54 V121 ) C1247( V54 V164 ) C1249( V54 V181 ) C1250( V54 V196 ) \nC1257( V54 V269 ) C1258( V54 V274 ) C1259( V54 V302 ) C1291( V56 V131 ) C1294( V56 V153 ) C1295( V56 V176 ) \nC1296( V56 V192 ) C1297( V56 V193 ) C1299( V56 V202 ) C1300( V56 V206 ) C1301( V56 V212 ) C1303( V56 V246 ) \nC1304( V56 V279 ) C1305( V56 V285 ) C1310( V57 V79 ) C1313( V57 V133 ) C1314( V57 V152 ) C1315( V57 V153 ) \nC1317( V57 V167 ) C1318( V57 V175 ) C1320( V57 V202 ) C1321( V57 V205 ) C1324( V57 V239 ) C1325( V57 V243 ) \nC1326( V57 V245 ) C1328( V57 V266 ) C1329( V57 V281 ) C1330( V57 V282 ) C1332( V57 V288 ) C1333( V57 V293 ) \nC1336( V58 V79 ) C1337( V58 V80 ) C1340( V58 V99 ) C1342( V58 V111 ) C1343( V58 V118 ) C1344( V58 V121 ) \nC1347( V58 V164 ) C1348( V58 V167 ) C1349( V58 V187 ) C1350( V58 V196 ) C1385( V60 V86 ) C1389( V60 V107 ) \nC1390( V60 V114 ) C1391( V60 V131 ) C1393( V60 V142 ) C1398( V60 V185 ) C1400( V60 V212 ) C1404( V60 V236 ) \nC1405( V60 V239 ) C1406( V60 V245 ) C1407( V60 V250 ) C1411( V60 V311 ) C1479( V64 V67 ) C1481( V64 V91 ) \nC1482( V64 V102 ) C1483( V64 V111 ) C1484( V64 V131 ) C1485( V64 V147 ) C1486( V64 V161 ) C1487( V64 V185 ) \nC1488( V64 V191 ) C1490( V64 V227 ) C1491( V64 V240 ) C1492( V64 V248 ) C1496( V64 V298 ) C1515( V66 V69 ) \nC1516( V66 V78 ) C1518( V66 V99 ) C1523( V66 V161 ) C1524( V66 V176 ) C1525( V66 V182 ) C1526( V66 V193 ) \nC1530( V66 V247 ) C1531( V66 V258 ) C1532( V66 V273 ) C1533( V66 V282 ) C1534( V66 V286 ) C1535( V66 V298 ) \nC1536( V66 V304 ) C1538( V67 V92 ) C1543( V67 V161 ) C1545( V67 V183 ) C1547( V67 V205 ) C1548( V67 V209 ) \nC1550( V67 V226 ) C1551( V67 V227 ) C1552( V67 V236 ) C1553( V67 V240 ) C1554( V67 V260 ) C1556( V67 V267 ) \nC1557( V67 V268 ) C1558( V67 V306 ) C1565( V68 V114 ) C1566( V68 V118 ) C1570( V68 V176 ) C1571( V68 V181 ) \nC1572( V68 V192 ) C1573( V68 V234 ) C1574( V68 V240 ) C1575( V68 V250 ) C1576( V68 V258 ) C1584( V69 V99 ) \nC1586( V69 V113 ) C1587( V69 V132 ) C1590( V69 V193 ) C1592( V69 V246 ) C1593( V69 V257 ) C1594( V69 V273 ) \nC1595( V69 V274 ) C1597( V69 V298 ) C1598( V69 V304 ) C1599( V69 V309 ) C1753( V77 V80 ) C1756( V77 V102 ) \nC1760( V77 V128 ) C1761( V77 V144 ) C1766( V77 V220 ) C1767( V77 V223 ) C1768( V77 V227 ) C1770( V77 V263 ) \nC1771( V77 V266 ) C1772( V77 V269 ) C1773( V77 V272 ) C1774( V77 V276 ) C1776( V77 V302 ) C1778( V78 V92 ) \nC1783( V78 V161 ) C1786( V78 V176 ) C1787( V78 V181 ) C1788( V78 V182 ) C1792( V78 V247 ) C1794( V78 V258 ) \nC1796( V78 V269 ) C1797( V78 V274 ) C1798( V78 V286 ) C1799( V78 V302 ) C1801( V79 V80 ) C1805( V79 V118 ) \nC1807( V79 V121 ) C1810( V79 V164 ) C1811( V79 V167 ) C1812( V79 V175 ) C1813( V79 V196 ) C1815( V79 V205 ) \nC1817( V79 V243 ) C1819( V79 V266 ) C1820( V79 V281 ) C1822( V80 V118 ) C1823( V80 V121 ) C1824( V80 V128 ) \nC1825( V80 V144 ) C1829( V80 V164 ) C1830( V80 V196 ) C1831( V80 V220 ) C1832( V80 V223 ) C1833( V80 V227 ) \nC1837( V80 V263 ) C1838( V80 V266 ) C1839( V80 V269 ) C1842( V80 V285 ) C1953( V86 V107 ) C1954( V86 V114 ) \nC1955( V86 V118 ) C1956( V86 V131 ) C1958( V86 V142 ) C1963( V86 V206 ) C1966( V86 V250 ) C1968( V86 V276 ) \nC1970( V86 V285 ) C1971( V86 V288 ) C2058( V91 V92 ) C2059( V91 V102 ) C2060( V91 V111 ) C2061( V91 V131 ) \nC2062( V91 V152 ) C2064( V91 V185 ) C2065( V91 V191 ) C2066( V91 V206 ) C2069( V91 V211 ) C2071( V91 V227 ) \nC2073( V91 V248 ) C2074( V91 V282 ) C2077( V91 V298 ) C2078( V91 V306 ) C2084( V92 V152 ) C2090( V92 V211 ) \nC2092( V92 V226 ) C2093( V92 V227 ) C2095( V92 V260 ) C2096( V92 V282 ) C2097( V92 V306 ) C2226( V99 V111 ) \nC2228( V99 V142 ) C2229( V99 V147 ) C2230( V99 V155 ) C2231( V99 V160 ) C2232( V99 V187 ) C2233( V99 V193 ) \nC2236( V99 V216 ) C2240( V99 V273 ) C2243( V99 V298 ) C2244( V99 V304 ) C2277( V102 V111 ) C2279( V102 V121 ) \nC2281( V102 V131 ) C2284( V102 V185 ) C2286( V102 V191 ) C2290( V102 V248 ) C2295( V102 V298 ) C2296( V102 V302 ) \nC2380( V107 V114 ) C2383( V107 V131 ) C2385( V107 V142 ) C2389( V107 V173 ) C2390( V107 V196 ) C2394( V107 V250 ) \nC2448( V111 V122 ) C2450( V111 V131 ) C2451( V111 V175 ) C2452( V111 V185 ) C2453( V111 V186 ) C2454( V111 V187 ) \nC2455( V111 V191 ) C2458( V111 V248 ) C2459( V111 V258 ) C2461( V111 V281 ) C2464( V111 V295 ) C2465( V111 V298 ) \nC2482( V113 V132 ) C2487( V113 V186 ) C2489( V113 V220 ) C2492( V113 V257 ) C2493( V113 V263 ) C2494( V113 V272 ) \nC2495( V113 V274 ) C2499( V113 V309 ) C2501( V114 V131 ) C2503( V114 V142 ) C2504( V114 V192 ) C2507( V114 V232 ) \nC2508( V114 V250 ) C2509( V114 V258 ) C2512( V114 V309 ) C2535( V116 V160 ) C2536( V116 V173 ) C2537( V116 V174 ) \nC2538( V116 V192 ) C2540( V116 V216 ) C2542( V116 V226 ) C2544( V116 V232 ) C2545( V116 V242 ) C2547( V116 V267 ) \nC2549( V116 V281 ) C2551( V116 V286 ) C2553( V116 V298 ) C2572( V118 V121 ) C2575( V118 V164 ) C2576( V118 V176 ) \nC2577( V118 V181 ) C2578( V118 V196 ) C2580( V118 V206 ) C2582( V118 V234 ) C2583( V118 V240 ) C2587( V118 V288 ) \nC2620( V121 V164 ) C2623( V121 V196 ) C2625( V121 V212 ) C2631( V121 V270 ) C2641( V122 V174 ) C2642( V122 V175 ) \nC2643( V122 V186 ) C2644( V122 V191 ) C2649( V122 V248 ) C2652( V122 V258 ) C2654( V122 V281 ) C2655( V122 V295 ) \nC2657( V122 V311 ) C2737( V128 V144 ) C2738( V128 V152 ) C2739( V128 V153 ) C2742( V128 V183 ) C2743( V128 V187 ) \nC2747( V128 V220 ) C2748( V128 V223 ) C2749( V128 V227 ) C2751( V128 V263 ) C2752( V128 V266 ) C2753( V128 V269 ) \nC2785( V131 V142 ) C2786( V131 V185 ) C2787( V131 V191 ) C2788( V131 V202 ) C2790( V131 V248 ) C2791( V131 V250 ) \nC2794( V131 V298 ) C2799( V132 V164 ) C2801( V132 V191 ) C2805( V132 V247 ) C2806( V132 V257 ) C2808( V132 V274 ) \nC2810( V132 V304 ) C2811( V132 V309 ) C2813( V133 V152 ) C2814( V133 V153 ) C2819( V133 V202 ) C2820( V133 V209 ) \nC2823( V133 V239 ) C2824( V133 V240 ) C2825( V133 V245 ) C2826( V133 V247 ) C2829( V133 V288 ) C2951( V141 V142 ) \nC2952( V141 V147 ) C2954( V141 V164 ) C2957( V141 V182 ) C2958( V141 V183 ) C2963( V141 V234 ) C2967( V141 V268 ) \nC2968( V141 V288 ) C2969( V141 V295 ) C2972( V141 V304 ) C2973( V142 V147 ) C2974( V142 V155 ) C2975( V142 V160 ) \nC2976( V142 V164 ) C2977( V142 V182 ) C2978( V142 V183 ) C2979( V142 V216 ) C2982( V142 V234 ) C2983( V142 V250 ) \nC2987( V142 V273 ) C3001( V144 V155 ) C3003( V144 V172 ) C3004( V144 V182 ) C3005( V144 V189 ) C3007( V144 V220 ) \nC3008( V144 V223 ) C3009( V144 V227 ) C3010( V144 V248 ) C3011( V144 V263 ) C3012( V144 V266 ) C3013( V144 V269 ) \nC3014( V144 V302 ) C3050( V147 V155 ) C3051( V147 V160 ) C3052( V147 V216 ) C3057( V147 V268 ) C3058( V147 V273 ) \nC3060( V147 V288 ) C3061( V147 V295 ) C3062( V147 V304 ) C3128( V152 V153 ) C3129( V152 V187 ) C3131( V152 V202 ) \nC3132( V152 V211 ) C3134( V152 V227 ) C3136( V152 V239 ) C3137( V152 V245 ) C3138( V152 V282 ) C3139( V152 V288 ) \nC3140( V152 V306 ) C3141( V153 V176 ) C3143( V153 V183 ) C3145( V153 V202 ) C3147( V153 V206 ) C3148( V153 V212 ) \nC3149( V153 V239 ) C3150( V153 V245 ) C3151( V153 V246 ) C3152( V153 V285 ) C3153( V153 V288 ) C3170( V155 V160 ) \nC3171( V155 V172 ) C3172( V155 V189 ) C3173( V155 V216 ) C3174( V155 V220 ) C3176( V155 V248 ) C3179( V155 V273 ) \nC3181( V155 V302 ) C3242( V160 V186 ) C3246( V160 V216 ) C3249( V160 V242 ) C3253( V160 V273 ) C3254( V160 V281 ) \nC3256( V161 V176 ) C3257( V161 V182 ) C3259( V161 V227 ) C3260( V161 V240 ) C3261( V161 V243 ) C3262(</w:t>
      </w:r>
    </w:p>
    <w:p>
      <w:pPr>
        <w:pStyle w:val="PreformattedText"/>
        <w:bidi w:val="0"/>
        <w:spacing w:before="0" w:after="0"/>
        <w:jc w:val="left"/>
        <w:rPr/>
      </w:pPr>
      <w:r>
        <w:rPr/>
        <w:t xml:space="preserve"> </w:t>
      </w:r>
      <w:r>
        <w:rPr/>
        <w:t>V161 V247 ) \nC3263( V161 V258 ) C3265( V161 V263 ) C3266( V161 V286 ) C3291( V164 V182 ) C3292( V164 V183 ) C3293( V164 V191 ) \nC3295( V164 V196 ) C3298( V164 V234 ) C3299( V164 V247 ) C3303( V164 V304 ) C3340( V167 V175 ) C3343( V167 V205 ) \nC3345( V167 V236 ) C3347( V167 V243 ) C3350( V167 V260 ) C3352( V167 V266 ) C3353( V167 V281 ) C3354( V167 V295 ) \nC3409( V172 V181 ) C3410( V172 V189 ) C3411( V172 V211 ) C3412( V172 V221 ) C3417( V172 V248 ) C3419( V172 V274 ) \nC3422( V172 V302 ) C3424( V173 V174 ) C3425( V173 V192 ) C3426( V173 V226 ) C3428( V173 V232 ) C3429( V173 V267 ) \nC3434( V174 V192 ) C3436( V174 V226 ) C3438( V174 V232 ) C3439( V174 V242 ) C3441( V174 V260 ) C3442( V174 V267 ) \nC3443( V174 V270 ) C3445( V174 V279 ) C3447( V174 V293 ) C3450( V174 V311 ) C3451( V175 V186 ) C3453( V175 V205 ) \nC3454( V175 V216 ) C3455( V175 V221 ) C3456( V175 V243 ) C3459( V175 V258 ) C3460( V175 V266 ) C3461( V175 V268 ) \nC3462( V175 V281 ) C3463( V175 V295 ) C3464( V176 V181 ) C3465( V176 V182 ) C3467( V176 V206 ) C3468( V176 V212 ) \nC3469( V176 V234 ) C3470( V176 V240 ) C3471( V176 V246 ) C3472( V176 V247 ) C3473( V176 V258 ) C3474( V176 V285 ) \nC3475( V176 V286 ) C3531( V181 V234 ) C3534( V181 V240 ) C3537( V181 V269 ) C3538( V181 V274 ) C3540( V181 V302 ) \nC3544( V182 V183 ) C3547( V182 V223 ) C3548( V182 V234 ) C3549( V182 V247 ) C3550( V182 V258 ) C3552( V182 V286 ) \nC3555( V183 V205 ) C3556( V183 V209 ) C3558( V183 V234 ) C3559( V183 V236 ) C3561( V183 V267 ) C3562( V183 V268 ) \nC3564( V183 V306 ) C3583( V185 V191 ) C3585( V185 V212 ) C3587( V185 V236 ) C3588( V185 V248 ) C3593( V185 V298 ) \nC3598( V186 V258 ) C3599( V186 V281 ) C3600( V186 V295 ) C3603( V187 V189 ) C3606( V187 V211 ) C3608( V187 V221 ) \nC3610( V187 V228 ) C3615( V187 V279 ) C3619( V187 V311 ) C3628( V189 V211 ) C3629( V189 V221 ) C3630( V189 V228 ) \nC3632( V189 V232 ) C3633( V189 V248 ) C3635( V189 V257 ) C3636( V189 V267 ) C3637( V189 V279 ) C3638( V189 V302 ) \nC3641( V189 V311 ) C3656( V191 V247 ) C3657( V191 V248 ) C3661( V191 V298 ) C3662( V191 V304 ) C3663( V192 V193 ) \nC3665( V192 V226 ) C3666( V192 V232 ) C3667( V192 V250 ) C3668( V192 V258 ) C3669( V192 V267 ) C3670( V192 V279 ) \nC3679( V193 V223 ) C3680( V193 V270 ) C3681( V193 V273 ) C3682( V193 V279 ) C3683( V193 V298 ) C3684( V193 V304 ) \nC3707( V196 V246 ) C3764( V202 V239 ) C3765( V202 V245 ) C3766( V202 V282 ) C3768( V202 V288 ) C3769( V202 V293 ) \nC3791( V205 V209 ) C3792( V205 V236 ) C3794( V205 V243 ) C3796( V205 V266 ) C3797( V205 V267 ) C3798( V205 V268 ) \nC3800( V205 V281 ) C3801( V205 V306 ) C3805( V206 V212 ) C3808( V206 V246 ) C3811( V206 V285 ) C3813( V206 V288 ) \nC3834( V209 V236 ) C3835( V209 V240 ) C3837( V209 V245 ) C3838( V209 V247 ) C3840( V209 V267 ) C3841( V209 V268 ) \nC3844( V209 V306 ) C3856( V211 V221 ) C3857( V211 V227 ) C3858( V211 V228 ) C3861( V211 V274 ) C3862( V211 V279 ) \nC3863( V211 V282 ) C3866( V211 V306 ) C3867( V211 V311 ) C3870( V212 V236 ) C3871( V212 V246 ) C3874( V212 V270 ) \nC3877( V212 V285 ) C3909( V216 V221 ) C3911( V216 V242 ) C3916( V216 V268 ) C3917( V216 V273 ) C3918( V216 V281 ) \nC3946( V220 V223 ) C3948( V220 V227 ) C3950( V220 V263 ) C3951( V220 V266 ) C3952( V220 V269 ) C3953( V220 V272 ) \nC3958( V221 V228 ) C3962( V221 V268 ) C3963( V221 V274 ) C3964( V221 V279 ) C3967( V221 V311 ) C3978( V223 V227 ) \nC3979( V223 V263 ) C3980( V223 V266 ) C3981( V223 V269 ) C3982( V223 V270 ) C4004( V226 V232 ) C4005( V226 V260 ) \nC4008( V226 V267 ) C4012( V227 V240 ) C4014( V227 V263 ) C4015( V227 V266 ) C4016( V227 V269 ) C4017( V227 V282 ) \nC4018( V227 V306 ) C4021( V228 V234 ) C4022( V228 V242 ) C4024( V228 V257 ) C4025( V228 V272 ) C4026( V228 V279 ) \nC4030( V228 V311 ) C4053( V232 V257 ) C4054( V232 V267 ) C4059( V232 V309 ) C4065( V234 V240 ) C4067( V234 V272 ) \nC4078( V236 V260 ) C4080( V236 V267 ) C4081( V236 V268 ) C4083( V236 V295 ) C4085( V236 V306 ) C4109( V239 V245 ) \nC4111( V239 V288 ) C4113( V239 V311 ) C4114( V240 V245 ) C4115( V240 V247 ) C4131( V242 V257 ) C4132( V242 V260 ) \nC4133( V242 V270 ) C4134( V242 V279 ) C4135( V242 V281 ) C4136( V242 V293 ) C4140( V243 V263 ) C4141( V243 V266 ) \nC4142( V243 V281 ) C4154( V245 V247 ) C4156( V245 V288 ) C4159( V245 V311 ) C4160( V246 V285 ) C4165( V247 V258 ) \nC4166( V247 V286 ) C4168( V247 V304 ) C4172( V248 V298 ) C4173( V248 V302 ) C4177( V250 V258 ) C4218( V257 V267 ) \nC4219( V257 V274 ) C4222( V257 V309 ) C4223( V258 V281 ) C4224( V258 V286 ) C4226( V258 V295 ) C4237( V260 V270 ) \nC4238( V260 V279 ) C4239( V260 V293 ) C4240( V260 V295 ) C4248( V263 V266 ) C4249( V263 V269 ) C4250( V263 V272 ) \nC4261( V266 V269 ) C4262( V266 V281 ) C4263( V267 V268 ) C4266( V267 V306 ) C4269( V268 V288 ) C4270( V268 V295 ) \nC4271( V268 V304 ) C4272( V268 V306 ) C4274( V269 V274 ) C4275( V269 V276 ) C4276( V269 V302 ) C4277( V269 V306 ) \nC4279( V270 V279 ) C4282( V270 V293 ) C4290( V272 V276 ) C4295( V273 V282 ) C4296( V273 V298 ) C4297( V273 V304 ) \nC4299( V274 V302 ) C4300( V274 V309 ) C4310( V276 V285 ) C4311( V276 V306 ) C4316( V279 V293 ) C4318( V279 V311 ) \nC4325( V281 V295 ) C4328( V282 V293 ) C4330( V282 V306 ) C4340( V286 V293 ) C4341( V286 V298 ) C4346( V288 V295 ) \nC4347( V288 V304 ) C4359( V295 V304 ) C4364( V298 V304 ) "];11-&gt;20[label="123: V20 V23 V25 V26 V29 \nV31 V34 V35 V42 V43 V45 \nV47 V49 V51 V53 V54 V56 \nV57 V58 V60 V64 V66 V67 \nV68 V69 V77 V78 V79 V80 \nV86 V91 V92 V99 V102 V107 \nV111 V113 V114 V116 V118 V121 \nV122 V128 V131 V132 V133 V141 \nV142 V144 V147 V152 V153 V155 \nV160 V161 V164 V167 V172 V173 \nV174 V175 V181 V182 V183 V185 \nV186 V187 V189 V191 V192 V193 \nV196 V202 V205 V206 V209 V211 \nV212 V216 V220 V221 V223 V226 \nV227 V228 V232 V234 V236 V239 \nV240 V242 V243 V245 V246 V247 \nV248 V250 V257 V258 V260 V263 \nV266 V267 V268 V269 V270 V272 \nV273 V274 V276 V279 V282 V285 \nV286 V288 V293 V295 V298 V302 \nV304 V306 V309 V311 \n812: C367 ,C369 ,C377 ,C379 ,C381 ,\nC383 ,C384 ,C387 ,C388 ,C390 ,C391 ,\nC392 ,C394 ,C449 ,C450 ,C455 ,C456 ,\nC460 ,C463 ,C467 ,C468 ,C469 ,C470 ,\nC472 ,C475 ,C506 ,C507 ,C508 ,C512 ,\nC513 ,C514 ,C516 ,C520 ,C522 ,C523 ,\nC525 ,C528 ,C531 ,C533 ,C534 ,C540 ,\nC541 ,C542 ,C543 ,C544 ,C545 ,C546 ,\nC547 ,C548 ,C549 ,C550 ,C552 ,C554 ,\nC609 ,C610 ,C611 ,C616 ,C624 ,C627 ,\nC629 ,C630 ,C631 ,C632 ,C634 ,C635 ,\nC664 ,C665 ,C668 ,C669 ,C678 ,C679 ,\nC680 ,C681 ,C735 ,C738 ,C746 ,C747 ,\nC750 ,C752 ,C755 ,C756 ,C757 ,C759 ,\nC761 ,C766 ,C767 ,C769 ,C770 ,C772 ,\nC773 ,C775 ,C778 ,C779 ,C782 ,C783 ,\nC784 ,C785 ,C786 ,C787 ,C937 ,C939 ,\nC940 ,C944 ,C945 ,C946 ,C949 ,C952 ,\nC953 ,C956 ,C957 ,C958 ,C960 ,C962 ,\nC964 ,C966 ,C971 ,C974 ,C977 ,C979 ,\nC980 ,C981 ,C982 ,C983 ,C985 ,C1015 ,\nC1021 ,C1024 ,C1025 ,C1027 ,C1031 ,C1037 ,\nC1038 ,C1064 ,C1067 ,C1068 ,C1069 ,C1070 ,\nC1072 ,C1074 ,C1075 ,C1077 ,C1082 ,C1083 ,\nC1084 ,C1087 ,C1088 ,C1115 ,C1119 ,C1123 ,\nC1126 ,C1127 ,C1129 ,C1132 ,C1133 ,C1135 ,\nC1136 ,C1137 ,C1169 ,C1170 ,C1173 ,C1180 ,\nC1184 ,C1186 ,C1188 ,C1213 ,C1214 ,C1219 ,\nC1221 ,C1222 ,C1224 ,C1227 ,C1228 ,C1232 ,\nC1235 ,C1237 ,C1238 ,C1239 ,C1240 ,C1243 ,\nC1244 ,C1247 ,C1249 ,C1250 ,C1257 ,C1258 ,\nC1259 ,C1291 ,C1294 ,C1296 ,C1297 ,C1299 ,\nC1300 ,C1301 ,C1303 ,C1304 ,C1305 ,C1310 ,\nC1313 ,C1314 ,C1315 ,C1317 ,C1318 ,C1320 ,\nC1321 ,C1324 ,C1325 ,C1326 ,C1328 ,C1330 ,\nC1332 ,C1333 ,C1336 ,C1337 ,C1340 ,C1342 ,\nC1343 ,C1344 ,C1347 ,C1348 ,C1349 ,C1350 ,\nC1385 ,C1389 ,C1390 ,C1391 ,C1393 ,C1398 ,\nC1400 ,C1404 ,C1405 ,C1406 ,C1407 ,C1411 ,\nC1479 ,C1481 ,C1482 ,C1483 ,C1484 ,C1485 ,\nC1486 ,C1487 ,C1488 ,C1490 ,C1491 ,C1492 ,\nC1496 ,C1515 ,C1516 ,C1518 ,C1523 ,C1525 ,\nC1526 ,C1530 ,C1531 ,C1532 ,C1533 ,C1534 ,\nC1535 ,C1536 ,C1538 ,C1543 ,C1545 ,C1547 ,\nC1548 ,C1550 ,C1551 ,C1552 ,C1553 ,C1554 ,\nC1556 ,C1557 ,C1558 ,C1565 ,C1566 ,C1571 ,\nC1572 ,C1573 ,C1574 ,C1575 ,C1576 ,C1584 ,\nC1586 ,C1587 ,C1590 ,C1592 ,C1593 ,C1594 ,\nC1595 ,C1597 ,C1598 ,C1599 ,C1753 ,C1756 ,\nC1760 ,C1761 ,C1766 ,C1767 ,C1768 ,C1770 ,\nC1771 ,C1772 ,C1773 ,C1774 ,C1776 ,C1778 ,\nC1783 ,C1787 ,C1788 ,C1792 ,C1794 ,C1796 ,\nC1797 ,C1798 ,C1799 ,C1801 ,C1805 ,C1807 ,\nC1810 ,C1811 ,C1812 ,C1813 ,C1815 ,C1817 ,\nC1819 ,C1822 ,C1823 ,C1824 ,C1825 ,C1829 ,\nC1830 ,C1831 ,C1832 ,C1833 ,C1837 ,C1838 ,\nC1839 ,C1842 ,C1953 ,C1954 ,C1955 ,C1956 ,\nC1958 ,C1963 ,C1966 ,C1968 ,C1970 ,C1971 ,\nC2058 ,C2059 ,C2060 ,C2061 ,C2062 ,C2064 ,\nC2065 ,C2066 ,C2069 ,C2071 ,C2073 ,C2074 ,\nC2077 ,C2078 ,C2084 ,C2090 ,C2092 ,C2093 ,\nC2095 ,C2096 ,C2097 ,C2226 ,C2228 ,C2229 ,\nC2230 ,C2231 ,C2232 ,C2233 ,C2236 ,C2240 ,\nC2243 ,C2244 ,C2277 ,C2279 ,C2281 ,C2284 ,\nC2286 ,C2290 ,C2295 ,C2296 ,C2380 ,C2383 ,\nC2385 ,C2389 ,C2390 ,C2394 ,C2448 ,C2450 ,\nC2451 ,C2452 ,C2453 ,C2454 ,C2455 ,C2458 ,\nC2459 ,C2464 ,C2465 ,C2482 ,C2487 ,C2489 ,\nC2492 ,C2493 ,C2494 ,C2495 ,C2499 ,C2501 ,\nC2503 ,C2504 ,C2507 ,C2508 ,C2509 ,C2512 ,\nC2535 ,C2536 ,C2537 ,C2538 ,C2540 ,C2542 ,\nC2544 ,C2545 ,C2547 ,C2551 ,C2553 ,C2572 ,\nC2575 ,C2577 ,C2578 ,C2580 ,C2582 ,C2583 ,\nC2587 ,C2620 ,C2623 ,C2625 ,C2631 ,C2641 ,\nC2642 ,C2643 ,C2644 ,C2649 ,C2652 ,C2655 ,\nC2657 ,C2737 ,C2738 ,C2739 ,C2742 ,C2743 ,\nC2747 ,C2748 ,C2749 ,C2751 ,C2752 ,C2753 ,\nC2785 ,C2786 ,C2787 ,C2788 ,C2790 ,C2791 ,\nC2794 ,C2799 ,C2801 ,C2805 ,C2806 ,C2808 ,\nC2810 ,C2811 ,C2813 ,C2814 ,C2819 ,C2820 ,\nC2823 ,C2824 ,C2825 ,C2826 ,C2829 ,C2951 ,\nC2952 ,C2954 ,C2957 ,C2958 ,C2963 ,C2967 ,\nC2968 ,C2969 ,C2972 ,C2973 ,C2974 ,C2975 ,\nC2976 ,C2977 ,C2978 ,C2979 ,C2982 ,C2983 ,\nC2987 ,C3001 ,C3003 ,C3004 ,C3005 ,C3007 ,\nC3008 ,C3009 ,C3010 ,C3011 ,C3012 ,C3013 ,\nC3014 ,C3050 ,C3051 ,C3052 ,C3057 ,C3058 ,\nC3060 ,C3061 ,C3062 ,C3128 ,C3129 ,C3131 ,\nC3132 ,C3134 ,C3136 ,C3137 ,C3138 ,C3139 ,\nC3140 ,C3143 ,C3145 ,C3147 ,C3148 ,C3149 ,\nC3150 ,C3151 ,C3152 ,C3153 ,C3170 ,C3171 ,\nC3172 ,C3173 ,C3174 ,C3176 ,C3179 ,C3181 ,\nC3242 ,C3246 ,C3249 ,C3253 ,C3257 ,C3259</w:t>
      </w:r>
    </w:p>
    <w:p>
      <w:pPr>
        <w:pStyle w:val="PreformattedText"/>
        <w:bidi w:val="0"/>
        <w:spacing w:before="0" w:after="0"/>
        <w:jc w:val="left"/>
        <w:rPr/>
      </w:pPr>
      <w:r>
        <w:rPr/>
        <w:t xml:space="preserve"> </w:t>
      </w:r>
      <w:r>
        <w:rPr/>
        <w:t>,\nC3260 ,C3261 ,C3262 ,C3263 ,C3265 ,C3266 ,\nC3291 ,C3292 ,C3293 ,C3295 ,C3298 ,C3299 ,\nC3303 ,C3340 ,C3343 ,C3345 ,C3347 ,C3350 ,\nC3352 ,C3354 ,C3409 ,C3410 ,C3411 ,C3412 ,\nC3417 ,C3419 ,C3422 ,C3424 ,C3425 ,C3426 ,\nC3428 ,C3429 ,C3434 ,C3436 ,C3438 ,C3439 ,\nC3441 ,C3442 ,C3443 ,C3445 ,C3447 ,C3450 ,\nC3451 ,C3453 ,C3454 ,C3455 ,C3456 ,C3459 ,\nC3460 ,C3461 ,C3463 ,C3531 ,C3534 ,C3537 ,\nC3538 ,C3540 ,C3544 ,C3547 ,C3548 ,C3549 ,\nC3550 ,C3552 ,C3555 ,C3556 ,C3558 ,C3559 ,\nC3561 ,C3562 ,C3564 ,C3583 ,C3585 ,C3587 ,\nC3588 ,C3593 ,C3598 ,C3600 ,C3603 ,C3606 ,\nC3608 ,C3610 ,C3615 ,C3619 ,C3628 ,C3629 ,\nC3630 ,C3632 ,C3633 ,C3635 ,C3636 ,C3637 ,\nC3638 ,C3641 ,C3656 ,C3657 ,C3661 ,C3662 ,\nC3663 ,C3665 ,C3666 ,C3667 ,C3668 ,C3669 ,\nC3670 ,C3679 ,C3680 ,C3681 ,C3682 ,C3683 ,\nC3684 ,C3707 ,C3764 ,C3765 ,C3766 ,C3768 ,\nC3769 ,C3791 ,C3792 ,C3794 ,C3796 ,C3797 ,\nC3798 ,C3801 ,C3805 ,C3808 ,C3811 ,C3813 ,\nC3834 ,C3835 ,C3837 ,C3838 ,C3840 ,C3841 ,\nC3844 ,C3856 ,C3857 ,C3858 ,C3861 ,C3862 ,\nC3863 ,C3866 ,C3867 ,C3870 ,C3871 ,C3874 ,\nC3877 ,C3909 ,C3911 ,C3916 ,C3917 ,C3946 ,\nC3948 ,C3950 ,C3951 ,C3952 ,C3953 ,C3958 ,\nC3962 ,C3963 ,C3964 ,C3967 ,C3978 ,C3979 ,\nC3980 ,C3981 ,C3982 ,C4004 ,C4005 ,C4008 ,\nC4012 ,C4014 ,C4015 ,C4016 ,C4017 ,C4018 ,\nC4021 ,C4022 ,C4024 ,C4025 ,C4026 ,C4030 ,\nC4053 ,C4054 ,C4059 ,C4065 ,C4067 ,C4078 ,\nC4080 ,C4081 ,C4083 ,C4085 ,C4109 ,C4111 ,\nC4113 ,C4114 ,C4115 ,C4131 ,C4132 ,C4133 ,\nC4134 ,C4136 ,C4140 ,C4141 ,C4154 ,C4156 ,\nC4159 ,C4160 ,C4165 ,C4166 ,C4168 ,C4172 ,\nC4173 ,C4177 ,C4218 ,C4219 ,C4222 ,C4224 ,\nC4226 ,C4237 ,C4238 ,C4239 ,C4240 ,C4248 ,\nC4249 ,C4250 ,C4261 ,C4263 ,C4266 ,C4269 ,\nC4270 ,C4271 ,C4272 ,C4274 ,C4275 ,C4276 ,\nC4277 ,C4279 ,C4282 ,C4290 ,C4295 ,C4296 ,\nC4297 ,C4299 ,C4300 ,C4310 ,C4311 ,C4316 ,\nC4318 ,C4328 ,C4330 ,C4340 ,C4341 ,C4346 ,\nC4347 ,C4359 ,C4364 ,"];21[shape=box, label="id:21 level: 4\n28: V20 V25 V28 V35 V46 \nV70 V88 V132 V149 V154 V157 \nV164 V170 V177 V178 V191 V195 \nV199 V219 V228 V234 V247 V272 \nV283 V294 V300 V304 V310 \n164: C368( V20 V28 ) C371( V20 V46 ) C375( V20 V88 ) C378( V20 V149 ) C380( V20 V170 ) \nC385( V20 V199 ) C387( V20 V228 ) C388( V20 V234 ) C392( V20 V272 ) C393( V20 V283 ) C503( V25 V28 ) \nC506( V25 V35 ) C509( V25 V70 ) C511( V25 V88 ) C515( V25 V157 ) C517( V25 V178 ) C518( V25 V195 ) \nC521( V25 V219 ) C526( V25 V294 ) C527( V25 V300 ) C529( V25 V310 ) C584( V28 V46 ) C586( V28 V70 ) \nC588( V28 V88 ) C590( V28 V149 ) C591( V28 V157 ) C592( V28 V170 ) C593( V28 V178 ) C594( V28 V195 ) \nC595( V28 V199 ) C598( V28 V219 ) C599( V28 V228 ) C600( V28 V234 ) C601( V28 V272 ) C604( V28 V283 ) \nC605( V28 V294 ) C606( V28 V300 ) C607( V28 V310 ) C764( V35 V88 ) C770( V35 V132 ) C774( V35 V154 ) \nC775( V35 V164 ) C776( V35 V177 ) C779( V35 V191 ) C780( V35 V195 ) C784( V35 V247 ) C786( V35 V304 ) \nC1042( V46 V88 ) C1049( V46 V149 ) C1053( V46 V170 ) C1055( V46 V199 ) C1056( V46 V228 ) C1057( V46 V234 ) \nC1060( V46 V272 ) C1061( V46 V283 ) C1601( V70 V88 ) C1604( V70 V157 ) C1606( V70 V170 ) C1607( V70 V177 ) \nC1608( V70 V178 ) C1609( V70 V195 ) C1611( V70 V219 ) C1616( V70 V272 ) C1617( V70 V294 ) C1619( V70 V300 ) \nC1621( V70 V310 ) C1991( V88 V132 ) C1992( V88 V149 ) C1993( V88 V154 ) C1994( V88 V157 ) C1995( V88 V164 ) \nC1996( V88 V170 ) C1997( V88 V177 ) C1998( V88 V178 ) C1999( V88 V191 ) C2000( V88 V195 ) C2001( V88 V199 ) \nC2002( V88 V219 ) C2003( V88 V228 ) C2004( V88 V234 ) C2005( V88 V247 ) C2006( V88 V272 ) C2007( V88 V283 ) \nC2008( V88 V294 ) C2009( V88 V300 ) C2010( V88 V304 ) C2011( V88 V310 ) C2796( V132 V154 ) C2799( V132 V164 ) \nC2800( V132 V177 ) C2801( V132 V191 ) C2803( V132 V195 ) C2805( V132 V247 ) C2810( V132 V304 ) C3083( V149 V170 ) \nC3085( V149 V199 ) C3088( V149 V228 ) C3089( V149 V234 ) C3093( V149 V272 ) C3094( V149 V283 ) C3156( V154 V164 ) \nC3157( V154 V177 ) C3158( V154 V178 ) C3161( V154 V191 ) C3162( V154 V195 ) C3163( V154 V199 ) C3166( V154 V247 ) \nC3169( V154 V304 ) C3200( V157 V178 ) C3204( V157 V195 ) C3207( V157 V219 ) C3211( V157 V294 ) C3213( V157 V300 ) \nC3214( V157 V310 ) C3290( V164 V177 ) C3293( V164 V191 ) C3294( V164 V195 ) C3296( V164 V219 ) C3298( V164 V234 ) \nC3299( V164 V247 ) C3303( V164 V304 ) C3383( V170 V177 ) C3384( V170 V199 ) C3388( V170 V228 ) C3389( V170 V234 ) \nC3393( V170 V272 ) C3394( V170 V283 ) C3478( V177 V191 ) C3479( V177 V195 ) C3483( V177 V247 ) C3486( V177 V304 ) \nC3487( V178 V195 ) C3489( V178 V219 ) C3494( V178 V283 ) C3496( V178 V294 ) C3497( V178 V300 ) C3498( V178 V310 ) \nC3652( V191 V195 ) C3656( V191 V247 ) C3662( V191 V304 ) C3696( V195 V219 ) C3698( V195 V247 ) C3699( V195 V294 ) \nC3700( V195 V300 ) C3701( V195 V304 ) C3702( V195 V310 ) C3741( V199 V228 ) C3742( V199 V234 ) C3744( V199 V272 ) \nC3745( V199 V283 ) C3936( V219 V234 ) C3942( V219 V294 ) C3943( V219 V300 ) C3945( V219 V310 ) C4021( V228 V234 ) \nC4025( V228 V272 ) C4027( V228 V283 ) C4067( V234 V272 ) C4068( V234 V283 ) C4168( V247 V304 ) C4291( V272 V283 ) \nC4356( V294 V300 ) C4357( V294 V310 ) C4366( V300 V310 ) "];13-&gt;21[label="27: V20 V25 V28 V35 V46 \nV70 V132 V149 V154 V157 V164 \nV170 V177 V178 V191 V195 V199 \nV219 V228 V234 V247 V272 V283 \nV294 V300 V304 V310 \n137: C368 ,C371 ,C378 ,C380 ,C385 ,\nC387 ,C388 ,C392 ,C393 ,C503 ,C506 ,\nC509 ,C515 ,C517 ,C518 ,C521 ,C526 ,\nC527 ,C529 ,C584 ,C586 ,C590 ,C591 ,\nC592 ,C593 ,C594 ,C595 ,C598 ,C599 ,\nC600 ,C601 ,C604 ,C605 ,C606 ,C607 ,\nC770 ,C774 ,C775 ,C776 ,C779 ,C780 ,\nC784 ,C786 ,C1049 ,C1053 ,C1055 ,C1056 ,\nC1057 ,C1060 ,C1061 ,C1604 ,C1606 ,C1607 ,\nC1608 ,C1609 ,C1611 ,C1616 ,C1617 ,C1619 ,\nC1621 ,C2796 ,C2799 ,C2800 ,C2801 ,C2803 ,\nC2805 ,C2810 ,C3083 ,C3085 ,C3088 ,C3089 ,\nC3093 ,C3094 ,C3156 ,C3157 ,C3158 ,C3161 ,\nC3162 ,C3163 ,C3166 ,C3169 ,C3200 ,C3204 ,\nC3207 ,C3211 ,C3213 ,C3214 ,C3290 ,C3293 ,\nC3294 ,C3296 ,C3298 ,C3299 ,C3303 ,C3383 ,\nC3384 ,C3388 ,C3389 ,C3393 ,C3394 ,C3478 ,\nC3479 ,C3483 ,C3486 ,C3487 ,C3489 ,C3494 ,\nC3496 ,C3497 ,C3498 ,C3652 ,C3656 ,C3662 ,\nC3696 ,C3698 ,C3699 ,C3700 ,C3701 ,C3702 ,\nC3741 ,C3742 ,C3744 ,C3745 ,C3936 ,C3942 ,\nC3943 ,C3945 ,C4021 ,C4025 ,C4027 ,C4067 ,\nC4068 ,C4168 ,C4291 ,C4356 ,C4357 ,C4366 ,"];22[shape=box, label="id:22 level: 4\n38: V3 V4 V6 V9 V10 \nV11 V14 V16 V26 V31 V68 \nV85 V101 V119 V125 V126 V129 \nV143 V144 V145 V182 V195 V201 \nV205 V209 V214 V223 V228 V233 \nV235 V241 V242 V257 V266 V278 \nV287 V292 V307 \n160: C70( V3 V4 ) C74( V3 V10 ) C77( V3 V14 ) C79( V3 V16 ) C85( V3 V119 ) \nC88( V3 V195 ) C89( V3 V233 ) C91( V3 V266 ) C96( V4 V10 ) C97( V4 V16 ) C103( V4 V126 ) \nC104( V4 V129 ) C105( V4 V143 ) C108( V4 V201 ) C109( V4 V205 ) C110( V4 V209 ) C111( V4 V241 ) \nC113( V4 V278 ) C132( V6 V9 ) C133( V6 V11 ) C134( V6 V14 ) C136( V6 V16 ) C140( V6 V85 ) \nC141( V6 V144 ) C142( V6 V145 ) C145( V6 V182 ) C147( V6 V214 ) C148( V6 V223 ) C149( V6 V228 ) \nC150( V6 V242 ) C152( V6 V257 ) C154( V6 V307 ) C187( V9 V10 ) C188( V9 V11 ) C189( V9 V14 ) \nC191( V9 V26 ) C192( V9 V68 ) C195( V9 V85 ) C196( V9 V101 ) C197( V9 V125 ) C201( V9 V214 ) \nC202( V9 V228 ) C203( V9 V242 ) C205( V9 V257 ) C206( V9 V287 ) C207( V9 V292 ) C209( V9 V307 ) \nC211( V10 V11 ) C214( V10 V14 ) C217( V10 V26 ) C218( V10 V68 ) C219( V10 V101 ) C220( V10 V119 ) \nC221( V10 V125 ) C222( V10 V205 ) C223( V10 V209 ) C224( V10 V241 ) C225( V10 V266 ) C226( V10 V278 ) \nC227( V10 V287 ) C228( V10 V292 ) C229( V11 V14 ) C231( V11 V26 ) C232( V11 V68 ) C235( V11 V85 ) \nC236( V11 V101 ) C237( V11 V125 ) C241( V11 V214 ) C242( V11 V228 ) C243( V11 V242 ) C245( V11 V257 ) \nC246( V11 V287 ) C247( V11 V292 ) C249( V11 V307 ) C275( V14 V26 ) C276( V14 V68 ) C277( V14 V85 ) \nC278( V14 V101 ) C279( V14 V125 ) C280( V14 V195 ) C281( V14 V214 ) C282( V14 V228 ) C283( V14 V233 ) \nC284( V14 V242 ) C285( V14 V257 ) C286( V14 V287 ) C287( V14 V292 ) C288( V14 V307 ) C301( V16 V31 ) \nC305( V16 V144 ) C306( V16 V145 ) C309( V16 V182 ) C310( V16 V214 ) C311( V16 V223 ) C312( V16 V235 ) \nC534( V26 V68 ) C537( V26 V101 ) C539( V26 V125 ) C541( V26 V144 ) C551( V26 V287 ) C553( V26 V292 ) \nC675( V31 V235 ) C1562( V68 V101 ) C1568( V68 V125 ) C1577( V68 V287 ) C1579( V68 V292 ) C1940( V85 V214 ) \nC1941( V85 V228 ) C1943( V85 V242 ) C1944( V85 V257 ) C1948( V85 V307 ) C2267( V101 V125 ) C2274( V101 V287 ) \nC2275( V101 V292 ) C2595( V119 V266 ) C2689( V125 V129 ) C2697( V125 V287 ) C2699( V125 V292 ) C2700( V126 V129 ) \nC2702( V126 V143 ) C2706( V126 V201 ) C2710( V126 V235 ) C2714( V126 V287 ) C2754( V129 V143 ) C2758( V129 V201 ) \nC2759( V129 V235 ) C2990( V143 V201 ) C3000( V144 V145 ) C3004( V144 V182 ) C3006( V144 V214 ) C3008( V144 V223 ) \nC3012( V144 V266 ) C3019( V145 V182 ) C3024( V145 V214 ) C3026( V145 V223 ) C3545( V182 V214 ) C3547( V182 V223 ) \nC3697( V195 V233 ) C3756( V201 V223 ) C3791( V205 V209 ) C3793( V205 V241 ) C3796( V205 V266 ) C3799( V205 V278 ) \nC3836( V209 V241 ) C3842( V209 V278 ) C3894( V214 V223 ) C3895( V214 V228 ) C3896( V214 V242 ) C3897( V214 V257 ) \nC3900( V214 V307 ) C3980( V223 V266 ) C4022( V228 V242 ) C4024( V228 V257 ) C4029( V228 V307 ) C4073( V235 V287 ) \nC4125( V241 V278 ) C4131( V242 V257 ) C4138( V242 V307 ) C4220( V257 V307 ) C4343( V287 V292 ) "];14-&gt;22[label="36: V3 V4 V6 V9 V11 \nV16 V26 V31 V68 V85 V101 \nV119 V125 V126 V129 V143 V144 \nV145 V182 V195 V201 V205 V209 \nV214 V223 V228 V233 V235 V241 \nV242 V257 V266 V278 V287 V292 \nV307 \n125: C70 ,C79 ,C85 ,C88 ,C89 ,\nC91 ,C97 ,C103 ,C104 ,C105 ,C108 ,\nC109 ,C110 ,C111 ,C113 ,C132 ,C133 ,\nC136 ,C140 ,C141 ,C142 ,C145 ,C147 ,\nC148 ,C149 ,C150 ,C152 ,C154 ,C188 ,\nC191 ,C192 ,C195 ,C196 ,C197 ,C201 ,\nC202 ,C203 ,C205 ,C206 ,C207 ,C209 ,\nC231 ,C232 ,C235 ,C236 ,C237 ,C241 ,\nC242 ,C243 ,C245 ,C246 ,C247 ,C249 ,\nC301 ,C305 ,C306 ,C309 ,C310 ,C311 ,\nC312 ,C534 ,C537 ,C539 ,C541 ,C551 ,\nC553 ,C675 ,C1562 ,C1568 ,C1577 ,C1579 ,\nC1940 ,C1941</w:t>
      </w:r>
    </w:p>
    <w:p>
      <w:pPr>
        <w:pStyle w:val="PreformattedText"/>
        <w:bidi w:val="0"/>
        <w:spacing w:before="0" w:after="0"/>
        <w:jc w:val="left"/>
        <w:rPr/>
      </w:pPr>
      <w:r>
        <w:rPr/>
        <w:t xml:space="preserve"> </w:t>
      </w:r>
      <w:r>
        <w:rPr/>
        <w:t>,C1943 ,C1944 ,C1948 ,C2267 ,\nC2274 ,C2275 ,C2595 ,C2689 ,C2697 ,C2699 ,\nC2700 ,C2702 ,C2706 ,C2710 ,C2714 ,C2754 ,\nC2758 ,C2759 ,C2990 ,C3000 ,C3004 ,C3006 ,\nC3008 ,C3012 ,C3019 ,C3024 ,C3026 ,C3545 ,\nC3547 ,C3697 ,C3756 ,C3791 ,C3793 ,C3796 ,\nC3799 ,C3836 ,C3842 ,C3894 ,C3895 ,C3896 ,\nC3897 ,C3900 ,C3980 ,C4022 ,C4024 ,C4029 ,\nC4073 ,C4125 ,C4131 ,C4138 ,C4220 ,C4343 ,"];23[shape=box, label="id:23 level: 5\n28: V27 V32 V40 V42 V53 \nV54 V55 V56 V96 V101 V106 \nV112 V131 V135 V148 V167 V184 \nV202 V236 V238 V241 V244 V255 \nV260 V265 V294 V295 V301 \n152: C555( V27 V32 ) C556( V27 V40 ) C557( V27 V42 ) C558( V27 V53 ) C559( V27 V54 ) \nC560( V27 V55 ) C561( V27 V56 ) C562( V27 V96 ) C563( V27 V101 ) C564( V27 V106 ) C565( V27 V112 ) \nC566( V27 V131 ) C567( V27 V135 ) C568( V27 V148 ) C569( V27 V167 ) C570( V27 V184 ) C571( V27 V202 ) \nC572( V27 V236 ) C573( V27 V238 ) C574( V27 V241 ) C575( V27 V244 ) C576( V27 V255 ) C577( V27 V260 ) \nC578( V27 V265 ) C579( V27 V294 ) C580( V27 V295 ) C581( V27 V301 ) C682( V32 V40 ) C685( V32 V53 ) \nC686( V32 V54 ) C691( V32 V106 ) C692( V32 V112 ) C697( V32 V184 ) C701( V32 V241 ) C703( V32 V255 ) \nC705( V32 V265 ) C892( V40 V53 ) C893( V40 V54 ) C897( V40 V106 ) C898( V40 V112 ) C905( V40 V238 ) \nC906( V40 V241 ) C909( V40 V255 ) C911( V40 V265 ) C938( V42 V55 ) C939( V42 V56 ) C942( V42 V96 ) \nC943( V42 V101 ) C945( V42 V131 ) C947( V42 V135 ) C948( V42 V148 ) C949( V42 V167 ) C950( V42 V184 ) \nC952( V42 V202 ) C953( V42 V236 ) C954( V42 V238 ) C955( V42 V244 ) C957( V42 V260 ) C959( V42 V294 ) \nC960( V42 V295 ) C961( V42 V301 ) C1213( V53 V54 ) C1214( V53 V56 ) C1217( V53 V106 ) C1218( V53 V112 ) \nC1231( V53 V241 ) C1233( V53 V255 ) C1234( V53 V265 ) C1241( V54 V106 ) C1242( V54 V112 ) C1252( V54 V241 ) \nC1254( V54 V255 ) C1256( V54 V265 ) C1261( V55 V56 ) C1265( V55 V96 ) C1266( V55 V101 ) C1270( V55 V131 ) \nC1271( V55 V135 ) C1278( V55 V202 ) C1282( V55 V260 ) C1285( V55 V294 ) C1287( V56 V96 ) C1288( V56 V101 ) \nC1291( V56 V131 ) C1292( V56 V135 ) C1293( V56 V148 ) C1299( V56 V202 ) C1307( V56 V294 ) C2162( V96 V101 ) \nC2168( V96 V131 ) C2169( V96 V135 ) C2173( V96 V202 ) C2181( V96 V294 ) C2268( V101 V131 ) C2269( V101 V135 ) \nC2273( V101 V202 ) C2276( V101 V294 ) C2362( V106 V112 ) C2366( V106 V148 ) C2371( V106 V241 ) C2373( V106 V255 ) \nC2375( V106 V265 ) C2473( V112 V241 ) C2474( V112 V244 ) C2475( V112 V255 ) C2477( V112 V265 ) C2784( V131 V135 ) \nC2788( V131 V202 ) C2793( V131 V294 ) C2855( V135 V202 ) C2858( V135 V294 ) C3064( V148 V167 ) C3066( V148 V184 ) \nC3071( V148 V236 ) C3072( V148 V238 ) C3073( V148 V244 ) C3074( V148 V260 ) C3078( V148 V295 ) C3079( V148 V301 ) \nC3341( V167 V184 ) C3345( V167 V236 ) C3346( V167 V238 ) C3348( V167 V244 ) C3350( V167 V260 ) C3354( V167 V295 ) \nC3355( V167 V301 ) C3573( V184 V236 ) C3574( V184 V238 ) C3575( V184 V244 ) C3576( V184 V260 ) C3580( V184 V295 ) \nC3581( V184 V301 ) C3770( V202 V294 ) C3771( V202 V301 ) C4076( V236 V238 ) C4077( V236 V244 ) C4078( V236 V260 ) \nC4083( V236 V295 ) C4084( V236 V301 ) C4099( V238 V244 ) C4104( V238 V260 ) C4106( V238 V295 ) C4107( V238 V301 ) \nC4121( V241 V255 ) C4124( V241 V265 ) C4145( V244 V260 ) C4148( V244 V295 ) C4151( V244 V301 ) C4207( V255 V265 ) \nC4240( V260 V295 ) C4241( V260 V301 ) C4358( V295 V301 ) "];17-&gt;23[label="27: V32 V40 V42 V53 V54 \nV55 V56 V96 V101 V106 V112 \nV131 V135 V148 V167 V184 V202 \nV236 V238 V241 V244 V255 V260 \nV265 V294 V295 V301 \n125: C682 ,C685 ,C686 ,C691 ,C692 ,\nC697 ,C701 ,C703 ,C705 ,C892 ,C893 ,\nC897 ,C898 ,C905 ,C906 ,C909 ,C911 ,\nC938 ,C939 ,C942 ,C943 ,C945 ,C947 ,\nC948 ,C949 ,C950 ,C952 ,C953 ,C954 ,\nC955 ,C957 ,C959 ,C960 ,C961 ,C1213 ,\nC1214 ,C1217 ,C1218 ,C1231 ,C1233 ,C1234 ,\nC1241 ,C1242 ,C1252 ,C1254 ,C1256 ,C1261 ,\nC1265 ,C1266 ,C1270 ,C1271 ,C1278 ,C1282 ,\nC1285 ,C1287 ,C1288 ,C1291 ,C1292 ,C1293 ,\nC1299 ,C1307 ,C2162 ,C2168 ,C2169 ,C2173 ,\nC2181 ,C2268 ,C2269 ,C2273 ,C2276 ,C2362 ,\nC2366 ,C2371 ,C2373 ,C2375 ,C2473 ,C2474 ,\nC2475 ,C2477 ,C2784 ,C2788 ,C2793 ,C2855 ,\nC2858 ,C3064 ,C3066 ,C3071 ,C3072 ,C3073 ,\nC3074 ,C3078 ,C3079 ,C3341 ,C3345 ,C3346 ,\nC3348 ,C3350 ,C3354 ,C3355 ,C3573 ,C3574 ,\nC3575 ,C3576 ,C3580 ,C3581 ,C3770 ,C3771 ,\nC4076 ,C4077 ,C4078 ,C4083 ,C4084 ,C4099 ,\nC4104 ,C4106 ,C4107 ,C4121 ,C4124 ,C4145 ,\nC4148 ,C4151 ,C4207 ,C4240 ,C4241 ,C4358 ,"];24[shape=box, label="id:24 level: 5\n55: V20 V29 V32 V35 V48 \nV58 V60 V62 V63 V75 V81 \nV89 V96 V99 V104 V105 V111 \nV115 V117 V128 V135 V138 V143 \nV153 V155 V165 V183 V184 V185 \nV187 V193 V196 V200 V201 V203 \nV204 V207 V212 V213 V220 V223 \nV236 V237 V246 V251 V264 V269 \nV270 V275 V276 V277 V291 V292 \nV306 V307 \n280: C372( V20 V63 ) C373( V20 V75 ) C376( V20 V138 ) C379( V20 V155 ) C384( V20 V196 ) \nC386( V20 V213 ) C389( V20 V237 ) C390( V20 V246 ) C612( V29 V81 ) C615( V29 V96 ) C616( V29 V99 ) \nC617( V29 V105 ) C620( V29 V117 ) C623( V29 V143 ) C624( V29 V193 ) C626( V29 V207 ) C628( V29 V251 ) \nC629( V29 V269 ) C631( V29 V276 ) C635( V29 V306 ) C688( V32 V81 ) C690( V32 V104 ) C693( V32 V117 ) \nC697( V32 V184 ) C698( V32 V193 ) C699( V32 V201 ) C700( V32 V223 ) C706( V32 V270 ) C765( V35 V89 ) \nC768( V35 V115 ) C769( V35 V128 ) C771( V35 V135 ) C773( V35 V153 ) C778( V35 V183 ) C781( V35 V204 ) \nC787( V35 V306 ) C1090( V48 V62 ) C1091( V48 V63 ) C1094( V48 V75 ) C1096( V48 V105 ) C1101( V48 V143 ) \nC1102( V48 V155 ) C1104( V48 V200 ) C1106( V48 V220 ) C1111( V48 V277 ) C1338( V58 V81 ) C1340( V58 V99 ) \nC1342( V58 V111 ) C1349( V58 V187 ) C1350( V58 V196 ) C1351( V58 V200 ) C1357( V58 V275 ) C1358( V58 V291 ) \nC1359( V58 V307 ) C1386( V60 V89 ) C1395( V60 V165 ) C1397( V60 V184 ) C1398( V60 V185 ) C1399( V60 V203 ) \nC1400( V60 V212 ) C1404( V60 V236 ) C1408( V60 V264 ) C1409( V60 V292 ) C1436( V62 V75 ) C1442( V62 V143 ) \nC1445( V62 V155 ) C1451( V62 V220 ) C1454( V62 V277 ) C1458( V63 V75 ) C1462( V63 V138 ) C1464( V63 V196 ) \nC1465( V63 V200 ) C1466( V63 V213 ) C1469( V63 V237 ) C1470( V63 V246 ) C1471( V63 V275 ) C1714( V75 V138 ) \nC1715( V75 V143 ) C1716( V75 V155 ) C1720( V75 V196 ) C1721( V75 V207 ) C1722( V75 V213 ) C1723( V75 V220 ) \nC1725( V75 V237 ) C1726( V75 V246 ) C1728( V75 V277 ) C1844( V81 V96 ) C1845( V81 V99 ) C1846( V81 V104 ) \nC1847( V81 V105 ) C1848( V81 V111 ) C1849( V81 V117 ) C1850( V81 V143 ) C1851( V81 V184 ) C1852( V81 V187 ) \nC1853( V81 V193 ) C1854( V81 V200 ) C1855( V81 V201 ) C1856( V81 V207 ) C1857( V81 V223 ) C1859( V81 V251 ) \nC1860( V81 V269 ) C1861( V81 V270 ) C1862( V81 V275 ) C1863( V81 V276 ) C1864( V81 V291 ) C1865( V81 V306 ) \nC1866( V81 V307 ) C2014( V89 V115 ) C2015( V89 V128 ) C2016( V89 V135 ) C2020( V89 V153 ) C2025( V89 V183 ) \nC2026( V89 V204 ) C2031( V89 V276 ) C2164( V96 V105 ) C2165( V96 V117 ) C2169( V96 V135 ) C2170( V96 V143 ) \nC2174( V96 V207 ) C2176( V96 V251 ) C2178( V96 V269 ) C2179( V96 V276 ) C2180( V96 V292 ) C2182( V96 V306 ) \nC2226( V99 V111 ) C2230( V99 V155 ) C2232( V99 V187 ) C2233( V99 V193 ) C2235( V99 V200 ) C2241( V99 V275 ) \nC2242( V99 V291 ) C2245( V99 V307 ) C2323( V104 V117 ) C2328( V104 V184 ) C2330( V104 V193 ) C2331( V104 V201 ) \nC2332( V104 V223 ) C2337( V104 V270 ) C2341( V105 V117 ) C2344( V105 V143 ) C2348( V105 V207 ) C2354( V105 V251 ) \nC2356( V105 V264 ) C2358( V105 V269 ) C2359( V105 V276 ) C2361( V105 V306 ) C2452( V111 V185 ) C2454( V111 V187 ) \nC2456( V111 V200 ) C2460( V111 V275 ) C2463( V111 V291 ) C2466( V111 V307 ) C2516( V115 V128 ) C2518( V115 V135 ) \nC2520( V115 V153 ) C2526( V115 V183 ) C2527( V115 V185 ) C2530( V115 V204 ) C2556( V117 V143 ) C2561( V117 V193 ) \nC2562( V117 V207 ) C2565( V117 V251 ) C2567( V117 V269 ) C2568( V117 V276 ) C2570( V117 V306 ) C2736( V128 V135 ) \nC2739( V128 V153 ) C2742( V128 V183 ) C2743( V128 V187 ) C2745( V128 V204 ) C2747( V128 V220 ) C2748( V128 V223 ) \nC2753( V128 V269 ) C2849( V135 V153 ) C2853( V135 V183 ) C2856( V135 V204 ) C2906( V138 V196 ) C2907( V138 V213 ) \nC2911( V138 V237 ) C2912( V138 V246 ) C2915( V138 V291 ) C2989( V143 V155 ) C2990( V143 V201 ) C2991( V143 V207 ) \nC2992( V143 V220 ) C2994( V143 V251 ) C2995( V143 V269 ) C2996( V143 V276 ) C2997( V143 V277 ) C2998( V143 V306 ) \nC3143( V153 V183 ) C3146( V153 V204 ) C3148( V153 V212 ) C3151( V153 V246 ) C3174( V155 V220 ) C3180( V155 V277 ) \nC3305( V165 V184 ) C3306( V165 V185 ) C3307( V165 V203 ) C3311( V165 V212 ) C3313( V165 V220 ) C3316( V165 V236 ) \nC3319( V165 V264 ) C3322( V165 V292 ) C3554( V183 V204 ) C3559( V183 V236 ) C3564( V183 V306 ) C3566( V184 V185 ) \nC3567( V184 V193 ) C3568( V184 V201 ) C3569( V184 V203 ) C3570( V184 V212 ) C3571( V184 V223 ) C3573( V184 V236 ) \nC3577( V184 V264 ) C3578( V184 V270 ) C3579( V184 V292 ) C3584( V185 V203 ) C3585( V185 V212 ) C3587( V185 V236 ) \nC3589( V185 V264 ) C3592( V185 V292 ) C3605( V187 V200 ) C3614( V187 V275 ) C3616( V187 V291 ) C3618( V187 V307 ) \nC3677( V193 V201 ) C3679( V193 V223 ) C3680( V193 V270 ) C3703( V196 V213 ) C3706( V196 V237 ) C3707( V196 V246 ) \nC3750( V200 V275 ) C3753( V200 V291 ) C3754( V200 V307 ) C3756( V201 V223 ) C3759( V201 V251 ) C3760( V201 V270 ) \nC3773( V203 V212 ) C3775( V203 V236 ) C3777( V203 V264 ) C3781( V203 V292 ) C3782( V204 V213 ) C3787( V204 V251 ) \nC3816( V207 V251 ) C3818( V207 V269 ) C3819( V207 V276 ) C3823( V207 V306 ) C3870( V212 V236 ) C3871( V212 V246 ) \nC3873( V212 V264 ) C3874( V212 V270 ) C3879( V212 V292 ) C3880( V212 V307 ) C3881( V213 V237 ) C3884( V213 V246 ) \nC3887( V213 V251 ) C3890( V213 V291 ) C3946( V220 V223 ) C3952( V220 V269 ) C3954( V220 V277 ) C3981( V223 V269 ) \nC3982( V223 V270 ) C4079( V236 V264 ) C4082( V236 V292 ) C4085( V236 V306 ) C4089( V237 V246 ) C4185( V251 V269 ) \nC4186( V251 V276 ) C4187( V251 V306 ) C4254( V264 V269 ) C4256( V264 V292 ) C4275( V269 V276 ) C4277( V269 V306 ) \nC4283( V270 V307 ) C4307( V275 V291 ) C4309( V275 V307 ) C4311(</w:t>
      </w:r>
    </w:p>
    <w:p>
      <w:pPr>
        <w:pStyle w:val="PreformattedText"/>
        <w:bidi w:val="0"/>
        <w:spacing w:before="0" w:after="0"/>
        <w:jc w:val="left"/>
        <w:rPr/>
      </w:pPr>
      <w:r>
        <w:rPr/>
        <w:t xml:space="preserve"> </w:t>
      </w:r>
      <w:r>
        <w:rPr/>
        <w:t>V276 V306 ) C4353( V291 V307 ) "];17-&gt;24[label="54: V20 V29 V32 V35 V48 \nV58 V60 V62 V63 V75 V89 \nV96 V99 V104 V105 V111 V115 \nV117 V128 V135 V138 V143 V153 \nV155 V165 V183 V184 V185 V187 \nV193 V196 V200 V201 V203 V204 \nV207 V212 V213 V220 V223 V236 \nV237 V246 V251 V264 V269 V270 \nV275 V276 V277 V291 V292 V306 \nV307 \n255: C372 ,C373 ,C376 ,C379 ,C384 ,\nC386 ,C389 ,C390 ,C615 ,C616 ,C617 ,\nC620 ,C623 ,C624 ,C626 ,C628 ,C629 ,\nC631 ,C635 ,C690 ,C693 ,C697 ,C698 ,\nC699 ,C700 ,C706 ,C765 ,C768 ,C769 ,\nC771 ,C773 ,C778 ,C781 ,C787 ,C1090 ,\nC1091 ,C1094 ,C1096 ,C1101 ,C1102 ,C1104 ,\nC1106 ,C1111 ,C1340 ,C1342 ,C1349 ,C1350 ,\nC1351 ,C1357 ,C1358 ,C1359 ,C1386 ,C1395 ,\nC1397 ,C1398 ,C1399 ,C1400 ,C1404 ,C1408 ,\nC1409 ,C1436 ,C1442 ,C1445 ,C1451 ,C1454 ,\nC1458 ,C1462 ,C1464 ,C1465 ,C1466 ,C1469 ,\nC1470 ,C1471 ,C1714 ,C1715 ,C1716 ,C1720 ,\nC1721 ,C1722 ,C1723 ,C1725 ,C1726 ,C1728 ,\nC2014 ,C2015 ,C2016 ,C2020 ,C2025 ,C2026 ,\nC2031 ,C2164 ,C2165 ,C2169 ,C2170 ,C2174 ,\nC2176 ,C2178 ,C2179 ,C2180 ,C2182 ,C2226 ,\nC2230 ,C2232 ,C2233 ,C2235 ,C2241 ,C2242 ,\nC2245 ,C2323 ,C2328 ,C2330 ,C2331 ,C2332 ,\nC2337 ,C2341 ,C2344 ,C2348 ,C2354 ,C2356 ,\nC2358 ,C2359 ,C2361 ,C2452 ,C2454 ,C2456 ,\nC2460 ,C2463 ,C2466 ,C2516 ,C2518 ,C2520 ,\nC2526 ,C2527 ,C2530 ,C2556 ,C2561 ,C2562 ,\nC2565 ,C2567 ,C2568 ,C2570 ,C2736 ,C2739 ,\nC2742 ,C2743 ,C2745 ,C2747 ,C2748 ,C2753 ,\nC2849 ,C2853 ,C2856 ,C2906 ,C2907 ,C2911 ,\nC2912 ,C2915 ,C2989 ,C2990 ,C2991 ,C2992 ,\nC2994 ,C2995 ,C2996 ,C2997 ,C2998 ,C3143 ,\nC3146 ,C3148 ,C3151 ,C3174 ,C3180 ,C3305 ,\nC3306 ,C3307 ,C3311 ,C3313 ,C3316 ,C3319 ,\nC3322 ,C3554 ,C3559 ,C3564 ,C3566 ,C3567 ,\nC3568 ,C3569 ,C3570 ,C3571 ,C3573 ,C3577 ,\nC3578 ,C3579 ,C3584 ,C3585 ,C3587 ,C3589 ,\nC3592 ,C3605 ,C3614 ,C3616 ,C3618 ,C3677 ,\nC3679 ,C3680 ,C3703 ,C3706 ,C3707 ,C3750 ,\nC3753 ,C3754 ,C3756 ,C3759 ,C3760 ,C3773 ,\nC3775 ,C3777 ,C3781 ,C3782 ,C3787 ,C3816 ,\nC3818 ,C3819 ,C3823 ,C3870 ,C3871 ,C3873 ,\nC3874 ,C3879 ,C3880 ,C3881 ,C3884 ,C3887 ,\nC3890 ,C3946 ,C3952 ,C3954 ,C3981 ,C3982 ,\nC4079 ,C4082 ,C4085 ,C4089 ,C4185 ,C4186 ,\nC4187 ,C4254 ,C4256 ,C4275 ,C4277 ,C4283 ,\nC4307 ,C4309 ,C4311 ,C4353 ,"];25[shape=box, label="id:25 level: 5\n52: V19 V44 V51 V54 V55 \nV59 V68 V73 V78 V80 V90 \nV99 V104 V105 V106 V107 V114 \nV127 V142 V147 V151 V155 V158 \nV160 V166 V181 V192 V196 V198 \nV210 V216 V222 V225 V226 V250 \nV255 V256 V258 V262 V264 V265 \nV269 V273 V274 V275 V278 V280 \nV285 V289 V300 V302 V310 \n291: C340( V19 V54 ) C342( V19 V78 ) C353( V19 V166 ) C354( V19 V181 ) C358( V19 V264 ) \nC359( V19 V269 ) C361( V19 V274 ) C362( V19 V278 ) C365( V19 V302 ) C366( V19 V310 ) C988( V44 V51 ) \nC989( V44 V73 ) C990( V44 V80 ) C995( V44 V151 ) C998( V44 V198 ) C1004( V44 V250 ) C1006( V44 V256 ) \nC1007( V44 V275 ) C1008( V44 V280 ) C1010( V44 V285 ) C1011( V44 V289 ) C1168( V51 V73 ) C1170( V51 V80 ) \nC1173( V51 V107 ) C1178( V51 V151 ) C1183( V51 V256 ) C1185( V51 V275 ) C1187( V51 V280 ) C1188( V51 V285 ) \nC1189( V51 V289 ) C1238( V54 V78 ) C1240( V54 V80 ) C1241( V54 V106 ) C1248( V54 V166 ) C1249( V54 V181 ) \nC1250( V54 V196 ) C1254( V54 V255 ) C1255( V54 V264 ) C1256( V54 V265 ) C1257( V54 V269 ) C1258( V54 V274 ) \nC1259( V54 V302 ) C1260( V54 V310 ) C1263( V55 V90 ) C1267( V55 V105 ) C1268( V55 V107 ) C1269( V55 V127 ) \nC1275( V55 V158 ) C1277( V55 V196 ) C1280( V55 V222 ) C1281( V55 V226 ) C1283( V55 V278 ) C1284( V55 V289 ) \nC1363( V59 V105 ) C1369( V59 V198 ) C1371( V59 V210 ) C1373( V59 V222 ) C1374( V59 V225 ) C1375( V59 V226 ) \nC1376( V59 V262 ) C1377( V59 V264 ) C1378( V59 V265 ) C1379( V59 V275 ) C1383( V59 V300 ) C1563( V68 V104 ) \nC1564( V68 V106 ) C1565( V68 V114 ) C1571( V68 V181 ) C1572( V68 V192 ) C1575( V68 V250 ) C1576( V68 V258 ) \nC1578( V68 V289 ) C1580( V68 V310 ) C1670( V73 V80 ) C1671( V73 V90 ) C1676( V73 V147 ) C1678( V73 V151 ) \nC1681( V73 V256 ) C1682( V73 V265 ) C1683( V73 V275 ) C1685( V73 V280 ) C1686( V73 V285 ) C1687( V73 V289 ) \nC1785( V78 V166 ) C1787( V78 V181 ) C1791( V78 V210 ) C1794( V78 V258 ) C1795( V78 V264 ) C1796( V78 V269 ) \nC1797( V78 V274 ) C1799( V78 V302 ) C1800( V78 V310 ) C1827( V80 V151 ) C1830( V80 V196 ) C1836( V80 V256 ) \nC1839( V80 V269 ) C1840( V80 V275 ) C1841( V80 V280 ) C1842( V80 V285 ) C1843( V80 V289 ) C2036( V90 V107 ) \nC2040( V90 V127 ) C2043( V90 V158 ) C2047( V90 V196 ) C2050( V90 V210 ) C2052( V90 V222 ) C2054( V90 V265 ) \nC2055( V90 V278 ) C2057( V90 V289 ) C2228( V99 V142 ) C2229( V99 V147 ) C2230( V99 V155 ) C2231( V99 V160 ) \nC2236( V99 V216 ) C2238( V99 V255 ) C2239( V99 V262 ) C2240( V99 V273 ) C2241( V99 V275 ) C2321( V104 V106 ) \nC2322( V104 V114 ) C2326( V104 V151 ) C2329( V104 V192 ) C2334( V104 V250 ) C2335( V104 V258 ) C2338( V104 V289 ) \nC2339( V104 V310 ) C2347( V105 V198 ) C2349( V105 V210 ) C2351( V105 V222 ) C2352( V105 V225 ) C2353( V105 V226 ) \nC2356( V105 V264 ) C2357( V105 V265 ) C2358( V105 V269 ) C2360( V105 V300 ) C2363( V106 V114 ) C2369( V106 V192 ) \nC2370( V106 V225 ) C2372( V106 V250 ) C2373( V106 V255 ) C2374( V106 V258 ) C2375( V106 V265 ) C2377( V106 V285 ) \nC2378( V106 V289 ) C2379( V106 V310 ) C2380( V107 V114 ) C2382( V107 V127 ) C2385( V107 V142 ) C2387( V107 V158 ) \nC2390( V107 V196 ) C2391( V107 V222 ) C2394( V107 V250 ) C2395( V107 V278 ) C2396( V107 V289 ) C2500( V114 V127 ) \nC2503( V114 V142 ) C2504( V114 V192 ) C2508( V114 V250 ) C2509( V114 V258 ) C2511( V114 V289 ) C2513( V114 V310 ) \nC2719( V127 V158 ) C2720( V127 V196 ) C2724( V127 V222 ) C2728( V127 V278 ) C2729( V127 V280 ) C2732( V127 V289 ) \nC2973( V142 V147 ) C2974( V142 V155 ) C2975( V142 V160 ) C2979( V142 V216 ) C2983( V142 V250 ) C2984( V142 V255 ) \nC2986( V142 V262 ) C2987( V142 V273 ) C3050( V147 V155 ) C3051( V147 V160 ) C3052( V147 V216 ) C3055( V147 V255 ) \nC3056( V147 V262 ) C3058( V147 V273 ) C3121( V151 V256 ) C3123( V151 V275 ) C3124( V151 V280 ) C3125( V151 V285 ) \nC3126( V151 V289 ) C3170( V155 V160 ) C3173( V155 V216 ) C3177( V155 V255 ) C3178( V155 V262 ) C3179( V155 V273 ) \nC3181( V155 V302 ) C3218( V158 V196 ) C3219( V158 V222 ) C3222( V158 V278 ) C3223( V158 V289 ) C3246( V160 V216 ) \nC3251( V160 V255 ) C3252( V160 V262 ) C3253( V160 V273 ) C3326( V166 V181 ) C3329( V166 V222 ) C3330( V166 V262 ) \nC3331( V166 V264 ) C3332( V166 V269 ) C3334( V166 V274 ) C3336( V166 V302 ) C3338( V166 V310 ) C3529( V181 V225 ) \nC3536( V181 V264 ) C3537( V181 V269 ) C3538( V181 V274 ) C3539( V181 V280 ) C3540( V181 V302 ) C3541( V181 V310 ) \nC3665( V192 V226 ) C3667( V192 V250 ) C3668( V192 V258 ) C3671( V192 V289 ) C3674( V192 V310 ) C3704( V196 V222 ) \nC3709( V196 V278 ) C3710( V196 V289 ) C3727( V198 V210 ) C3729( V198 V222 ) C3730( V198 V225 ) C3731( V198 V226 ) \nC3736( V198 V264 ) C3737( V198 V265 ) C3738( V198 V300 ) C3847( V210 V222 ) C3848( V210 V225 ) C3849( V210 V226 ) \nC3852( V210 V264 ) C3853( V210 V265 ) C3855( V210 V300 ) C3914( V216 V255 ) C3915( V216 V262 ) C3917( V216 V273 ) \nC3968( V222 V225 ) C3969( V222 V226 ) C3970( V222 V264 ) C3971( V222 V265 ) C3973( V222 V278 ) C3974( V222 V289 ) \nC3975( V222 V300 ) C3992( V225 V226 ) C3997( V225 V264 ) C3998( V225 V265 ) C4000( V225 V280 ) C4001( V225 V285 ) \nC4002( V225 V300 ) C4006( V226 V264 ) C4007( V226 V265 ) C4010( V226 V300 ) C4177( V250 V258 ) C4179( V250 V289 ) \nC4183( V250 V310 ) C4205( V255 V262 ) C4207( V255 V265 ) C4209( V255 V273 ) C4212( V256 V275 ) C4213( V256 V280 ) \nC4214( V256 V285 ) C4215( V256 V289 ) C4216( V256 V300 ) C4225( V258 V289 ) C4227( V258 V310 ) C4246( V262 V273 ) \nC4253( V264 V265 ) C4254( V264 V269 ) C4255( V264 V274 ) C4257( V264 V300 ) C4258( V264 V302 ) C4259( V264 V310 ) \nC4260( V265 V300 ) C4274( V269 V274 ) C4276( V269 V302 ) C4278( V269 V310 ) C4299( V274 V302 ) C4301( V274 V310 ) \nC4302( V275 V280 ) C4304( V275 V285 ) C4306( V275 V289 ) C4315( V278 V289 ) C4321( V280 V285 ) C4322( V280 V289 ) \nC4338( V285 V289 ) C4348( V289 V310 ) C4366( V300 V310 ) C4367( V302 V310 ) "];18-&gt;25[label="51: V19 V44 V51 V54 V55 \nV59 V68 V73 V78 V80 V90 \nV99 V104 V105 V106 V107 V114 \nV127 V142 V147 V151 V155 V158 \nV160 V166 V181 V192 V196 V198 \nV210 V216 V222 V225 V226 V250 \nV255 V256 V258 V262 V264 V265 \nV269 V273 V274 V275 V278 V280 \nV285 V300 V302 V310 \n266: C340 ,C342 ,C353 ,C354 ,C358 ,\nC359 ,C361 ,C362 ,C365 ,C366 ,C988 ,\nC989 ,C990 ,C995 ,C998 ,C1004 ,C1006 ,\nC1007 ,C1008 ,C1010 ,C1168 ,C1170 ,C1173 ,\nC1178 ,C1183 ,C1185 ,C1187 ,C1188 ,C1238 ,\nC1240 ,C1241 ,C1248 ,C1249 ,C1250 ,C1254 ,\nC1255 ,C1256 ,C1257 ,C1258 ,C1259 ,C1260 ,\nC1263 ,C1267 ,C1268 ,C1269 ,C1275 ,C1277 ,\nC1280 ,C1281 ,C1283 ,C1363 ,C1369 ,C1371 ,\nC1373 ,C1374 ,C1375 ,C1376 ,C1377 ,C1378 ,\nC1379 ,C1383 ,C1563 ,C1564 ,C1565 ,C1571 ,\nC1572 ,C1575 ,C1576 ,C1580 ,C1670 ,C1671 ,\nC1676 ,C1678 ,C1681 ,C1682 ,C1683 ,C1685 ,\nC1686 ,C1785 ,C1787 ,C1791 ,C1794 ,C1795 ,\nC1796 ,C1797 ,C1799 ,C1800 ,C1827 ,C1830 ,\nC1836 ,C1839 ,C1840 ,C1841 ,C1842 ,C2036 ,\nC2040 ,C2043 ,C2047 ,C2050 ,C2052 ,C2054 ,\nC2055 ,C2228 ,C2229 ,C2230 ,C2231 ,C2236 ,\nC2238 ,C2239 ,C2240 ,C2241 ,C2321 ,C2322 ,\nC2326 ,C2329 ,C2334 ,C2335 ,C2339 ,C2347 ,\nC2349 ,C2351 ,C2352 ,C2353 ,C2356 ,C2357 ,\nC2358 ,C2360 ,C2363 ,C2369 ,C2370 ,C2372 ,\nC2373 ,C2374 ,C2375 ,C2377 ,C2379 ,C2380 ,\nC2382 ,C2385 ,C2387 ,C2390 ,C2391 ,C2394 ,\nC2395 ,C2500 ,C2503 ,C2504 ,C2508 ,C2509 ,\nC2513 ,C2719 ,C2720 ,C2724 ,C2728 ,C2729 ,\nC2973 ,C2974 ,C2975 ,C2979 ,C2983 ,C2984 ,\nC2986 ,C2987 ,C3050 ,C3051 ,C3052 ,C3055 ,\nC3056 ,C3058 ,C3121 ,C3123 ,C3124 ,C3125 ,\nC3170 ,C3173 ,C3177 ,C3178 ,C3179 ,C3181 ,\nC3218 ,C3219 ,C3222 ,C3246 ,C3251 ,C3252 ,\nC3253 ,C3326 ,C3329 ,C3330 ,C3331 ,C3332 ,\nC3334 ,C3336 ,C3338 ,C3529 ,C3536 ,C3537 ,\nC3538 ,C3539 ,C3540 ,C3541 ,C3665 ,C3667 ,\nC3668 ,C3674 ,C3704 ,C3709 ,C3727 ,C3729 ,\nC3730 ,C3731 ,C3736 ,C3737 ,C3738 ,C3847 ,\nC3848 ,C3849 ,C3852 ,C3853 ,C3855 ,C3914 ,\nC3915 ,C3917 ,C3968 ,C3969 ,C3970 ,C3971 ,\nC3973</w:t>
      </w:r>
    </w:p>
    <w:p>
      <w:pPr>
        <w:pStyle w:val="PreformattedText"/>
        <w:bidi w:val="0"/>
        <w:spacing w:before="0" w:after="0"/>
        <w:jc w:val="left"/>
        <w:rPr/>
      </w:pPr>
      <w:r>
        <w:rPr/>
        <w:t xml:space="preserve"> </w:t>
      </w:r>
      <w:r>
        <w:rPr/>
        <w:t>,C3975 ,C3992 ,C3997 ,C3998 ,C4000 ,\nC4001 ,C4002 ,C4006 ,C4007 ,C4010 ,C4177 ,\nC4183 ,C4205 ,C4207 ,C4209 ,C4212 ,C4213 ,\nC4214 ,C4216 ,C4227 ,C4246 ,C4253 ,C4254 ,\nC4255 ,C4257 ,C4258 ,C4259 ,C4260 ,C4274 ,\nC4276 ,C4278 ,C4299 ,C4301 ,C4302 ,C4304 ,\nC4321 ,C4366 ,C4367 ,"];26[shape=box, label="id:26 level: 5\n52: V38 V44 V45 V48 V55 \nV59 V63 V67 V70 V92 V93 \nV103 V105 V113 V115 V116 V121 \nV127 V134 V137 V140 V141 V149 \nV157 V165 V169 V177 V179 V188 \nV190 V212 V213 V220 V226 V244 \nV250 V253 V255 V259 V260 V263 \nV270 V272 V275 V280 V284 V286 \nV291 V298 V303 V307 V308 \n264: C837( V38 V45 ) C838( V38 V59 ) C839( V38 V63 ) C842( V38 V116 ) C844( V38 V134 ) \nC850( V38 V188 ) C854( V38 V213 ) C861( V38 V275 ) C862( V38 V284 ) C863( V38 V286 ) C864( V38 V298 ) \nC993( V44 V149 ) C997( V44 V190 ) C1000( V44 V213 ) C1003( V44 V244 ) C1004( V44 V250 ) C1007( V44 V275 ) \nC1008( V44 V280 ) C1009( V44 V284 ) C1012( V44 V291 ) C1014( V44 V303 ) C1016( V45 V59 ) C1018( V45 V63 ) \nC1021( V45 V116 ) C1034( V45 V275 ) C1036( V45 V284 ) C1037( V45 V286 ) C1038( V45 V298 ) C1089( V48 V55 ) \nC1091( V48 V63 ) C1093( V48 V67 ) C1095( V48 V92 ) C1096( V48 V105 ) C1098( V48 V127 ) C1099( V48 V137 ) \nC1100( V48 V140 ) C1103( V48 V177 ) C1106( V48 V220 ) C1108( V48 V226 ) C1110( V48 V260 ) C1262( V55 V67 ) \nC1264( V55 V92 ) C1267( V55 V105 ) C1269( V55 V127 ) C1272( V55 V137 ) C1273( V55 V140 ) C1276( V55 V177 ) \nC1281( V55 V226 ) C1282( V55 V260 ) C1360( V59 V63 ) C1361( V59 V70 ) C1363( V59 V105 ) C1364( V59 V116 ) \nC1368( V59 V177 ) C1375( V59 V226 ) C1379( V59 V275 ) C1380( V59 V284 ) C1381( V59 V286 ) C1382( V59 V298 ) \nC1460( V63 V116 ) C1461( V63 V127 ) C1466( V63 V213 ) C1471( V63 V275 ) C1473( V63 V284 ) C1474( V63 V286 ) \nC1475( V63 V298 ) C1538( V67 V92 ) C1539( V67 V105 ) C1541( V67 V137 ) C1542( V67 V140 ) C1544( V67 V177 ) \nC1550( V67 V226 ) C1554( V67 V260 ) C1602( V70 V113 ) C1604( V70 V157 ) C1605( V70 V165 ) C1607( V70 V177 ) \nC1612( V70 V220 ) C1613( V70 V255 ) C1615( V70 V263 ) C1616( V70 V272 ) C1620( V70 V308 ) C2079( V92 V105 ) \nC2082( V92 V137 ) C2083( V92 V140 ) C2086( V92 V177 ) C2087( V92 V190 ) C2092( V92 V226 ) C2095( V92 V260 ) \nC2100( V93 V115 ) C2102( V93 V141 ) C2103( V93 V149 ) C2105( V93 V157 ) C2109( V93 V169 ) C2112( V93 V179 ) \nC2113( V93 V188 ) C2114( V93 V190 ) C2116( V93 V253 ) C2120( V93 V303 ) C2297( V103 V121 ) C2298( V103 V127 ) \nC2300( V103 V134 ) C2308( V103 V212 ) C2314( V103 V253 ) C2315( V103 V259 ) C2317( V103 V270 ) C2318( V103 V280 ) \nC2319( V103 V284 ) C2320( V103 V307 ) C2342( V105 V137 ) C2343( V105 V140 ) C2346( V105 V177 ) C2353( V105 V226 ) \nC2355( V105 V260 ) C2486( V113 V165 ) C2489( V113 V220 ) C2490( V113 V253 ) C2491( V113 V255 ) C2493( V113 V263 ) \nC2494( V113 V272 ) C2498( V113 V308 ) C2519( V115 V141 ) C2521( V115 V157 ) C2523( V115 V169 ) C2524( V115 V179 ) \nC2528( V115 V188 ) C2529( V115 V190 ) C2531( V115 V253 ) C2542( V116 V226 ) C2548( V116 V275 ) C2550( V116 V284 ) \nC2551( V116 V286 ) C2553( V116 V298 ) C2617( V121 V127 ) C2618( V121 V134 ) C2622( V121 V188 ) C2625( V121 V212 ) \nC2629( V121 V259 ) C2631( V121 V270 ) C2632( V121 V280 ) C2633( V121 V284 ) C2635( V121 V307 ) C2717( V127 V134 ) \nC2722( V127 V212 ) C2726( V127 V259 ) C2727( V127 V270 ) C2729( V127 V280 ) C2731( V127 V284 ) C2733( V127 V307 ) \nC2837( V134 V188 ) C2840( V134 V212 ) C2844( V134 V259 ) C2845( V134 V270 ) C2846( V134 V280 ) C2847( V134 V284 ) \nC2848( V134 V307 ) C2880( V137 V140 ) C2882( V137 V169 ) C2883( V137 V177 ) C2884( V137 V179 ) C2887( V137 V226 ) \nC2892( V137 V259 ) C2893( V137 V260 ) C2895( V137 V286 ) C2898( V137 V303 ) C2936( V140 V177 ) C2942( V140 V226 ) \nC2947( V140 V260 ) C2953( V141 V157 ) C2955( V141 V169 ) C2956( V141 V179 ) C2959( V141 V188 ) C2960( V141 V190 ) \nC2964( V141 V253 ) C2966( V141 V259 ) C3086( V149 V213 ) C3090( V149 V244 ) C3091( V149 V250 ) C3093( V149 V272 ) \nC3095( V149 V284 ) C3096( V149 V291 ) C3098( V149 V303 ) C3199( V157 V169 ) C3201( V157 V179 ) C3202( V157 V188 ) \nC3203( V157 V190 ) C3208( V157 V253 ) C3311( V165 V212 ) C3313( V165 V220 ) C3317( V165 V255 ) C3318( V165 V263 ) \nC3320( V165 V272 ) C3324( V165 V308 ) C3366( V169 V179 ) C3367( V169 V188 ) C3368( V169 V190 ) C3372( V169 V253 ) \nC3374( V169 V259 ) C3376( V169 V286 ) C3482( V177 V226 ) C3484( V177 V260 ) C3499( V179 V188 ) C3500( V179 V190 ) \nC3504( V179 V253 ) C3506( V179 V259 ) C3508( V179 V286 ) C3620( V188 V190 ) C3624( V188 V253 ) C3650( V190 V253 ) \nC3872( V212 V259 ) C3874( V212 V270 ) C3875( V212 V280 ) C3876( V212 V284 ) C3880( V212 V307 ) C3883( V213 V244 ) \nC3886( V213 V250 ) C3889( V213 V284 ) C3890( V213 V291 ) C3892( V213 V303 ) C3949( V220 V255 ) C3950( V220 V263 ) \nC3953( V220 V272 ) C3956( V220 V308 ) C4005( V226 V260 ) C4144( V244 V250 ) C4145( V244 V260 ) C4146( V244 V284 ) \nC4147( V244 V291 ) C4153( V244 V303 ) C4178( V250 V284 ) C4180( V250 V291 ) C4182( V250 V303 ) C4194( V253 V308 ) \nC4206( V255 V263 ) C4208( V255 V272 ) C4211( V255 V308 ) C4229( V259 V270 ) C4230( V259 V280 ) C4231( V259 V284 ) \nC4232( V259 V286 ) C4236( V259 V307 ) C4237( V260 V270 ) C4250( V263 V272 ) C4252( V263 V308 ) C4280( V270 V280 ) \nC4281( V270 V284 ) C4283( V270 V307 ) C4293( V272 V308 ) C4302( V275 V280 ) C4303( V275 V284 ) C4305( V275 V286 ) \nC4307( V275 V291 ) C4308( V275 V298 ) C4309( V275 V307 ) C4320( V280 V284 ) C4323( V280 V307 ) C4332( V284 V286 ) \nC4333( V284 V291 ) C4335( V284 V298 ) C4336( V284 V303 ) C4337( V284 V307 ) C4341( V286 V298 ) C4352( V291 V303 ) \nC4353( V291 V307 ) "];18-&gt;26[label="51: V38 V44 V45 V48 V55 \nV59 V63 V67 V70 V92 V93 \nV103 V105 V113 V115 V116 V121 \nV127 V134 V137 V140 V141 V149 \nV157 V165 V169 V177 V179 V188 \nV190 V212 V213 V220 V226 V244 \nV250 V253 V255 V259 V260 V263 \nV270 V272 V275 V280 V286 V291 \nV298 V303 V307 V308 \n240: C837 ,C838 ,C839 ,C842 ,C844 ,\nC850 ,C854 ,C861 ,C863 ,C864 ,C993 ,\nC997 ,C1000 ,C1003 ,C1004 ,C1007 ,C1008 ,\nC1012 ,C1014 ,C1016 ,C1018 ,C1021 ,C1034 ,\nC1037 ,C1038 ,C1089 ,C1091 ,C1093 ,C1095 ,\nC1096 ,C1098 ,C1099 ,C1100 ,C1103 ,C1106 ,\nC1108 ,C1110 ,C1262 ,C1264 ,C1267 ,C1269 ,\nC1272 ,C1273 ,C1276 ,C1281 ,C1282 ,C1360 ,\nC1361 ,C1363 ,C1364 ,C1368 ,C1375 ,C1379 ,\nC1381 ,C1382 ,C1460 ,C1461 ,C1466 ,C1471 ,\nC1474 ,C1475 ,C1538 ,C1539 ,C1541 ,C1542 ,\nC1544 ,C1550 ,C1554 ,C1602 ,C1604 ,C1605 ,\nC1607 ,C1612 ,C1613 ,C1615 ,C1616 ,C1620 ,\nC2079 ,C2082 ,C2083 ,C2086 ,C2087 ,C2092 ,\nC2095 ,C2100 ,C2102 ,C2103 ,C2105 ,C2109 ,\nC2112 ,C2113 ,C2114 ,C2116 ,C2120 ,C2297 ,\nC2298 ,C2300 ,C2308 ,C2314 ,C2315 ,C2317 ,\nC2318 ,C2320 ,C2342 ,C2343 ,C2346 ,C2353 ,\nC2355 ,C2486 ,C2489 ,C2490 ,C2491 ,C2493 ,\nC2494 ,C2498 ,C2519 ,C2521 ,C2523 ,C2524 ,\nC2528 ,C2529 ,C2531 ,C2542 ,C2548 ,C2551 ,\nC2553 ,C2617 ,C2618 ,C2622 ,C2625 ,C2629 ,\nC2631 ,C2632 ,C2635 ,C2717 ,C2722 ,C2726 ,\nC2727 ,C2729 ,C2733 ,C2837 ,C2840 ,C2844 ,\nC2845 ,C2846 ,C2848 ,C2880 ,C2882 ,C2883 ,\nC2884 ,C2887 ,C2892 ,C2893 ,C2895 ,C2898 ,\nC2936 ,C2942 ,C2947 ,C2953 ,C2955 ,C2956 ,\nC2959 ,C2960 ,C2964 ,C2966 ,C3086 ,C3090 ,\nC3091 ,C3093 ,C3096 ,C3098 ,C3199 ,C3201 ,\nC3202 ,C3203 ,C3208 ,C3311 ,C3313 ,C3317 ,\nC3318 ,C3320 ,C3324 ,C3366 ,C3367 ,C3368 ,\nC3372 ,C3374 ,C3376 ,C3482 ,C3484 ,C3499 ,\nC3500 ,C3504 ,C3506 ,C3508 ,C3620 ,C3624 ,\nC3650 ,C3872 ,C3874 ,C3875 ,C3880 ,C3883 ,\nC3886 ,C3890 ,C3892 ,C3949 ,C3950 ,C3953 ,\nC3956 ,C4005 ,C4144 ,C4145 ,C4147 ,C4153 ,\nC4180 ,C4182 ,C4194 ,C4206 ,C4208 ,C4211 ,\nC4229 ,C4230 ,C4232 ,C4236 ,C4237 ,C4250 ,\nC4252 ,C4280 ,C4283 ,C4293 ,C4302 ,C4305 ,\nC4307 ,C4308 ,C4309 ,C4323 ,C4341 ,C4352 ,\nC4353 ,"];27[shape=box, label="id:27 level: 5\n63: V19 V25 V29 V30 V31 \nV33 V38 V40 V56 V64 V65 \nV67 V72 V78 V79 V83 V92 \nV94 V95 V117 V119 V122 V133 \nV137 V139 V140 V148 V161 V163 \nV169 V172 V179 V181 V190 V191 \nV192 V193 V199 V204 V209 V210 \nV213 V215 V217 V225 V227 V233 \nV237 V238 V240 V241 V243 V245 \nV247 V248 V251 V256 V259 V261 \nV279 V280 V286 V293 \n358: C337( V19 V29 ) C341( V19 V65 ) C342( V19 V78 ) C343( V19 V79 ) C344( V19 V83 ) \nC347( V19 V95 ) C350( V19 V119 ) C352( V19 V139 ) C354( V19 V181 ) C357( V19 V243 ) C504( V25 V30 ) \nC505( V25 V33 ) C507( V25 V64 ) C508( V25 V67 ) C513( V25 V92 ) C516( V25 V161 ) C519( V25 V204 ) \nC522( V25 V227 ) C523( V25 V240 ) C524( V25 V261 ) C608( V29 V65 ) C611( V29 V79 ) C613( V29 V83 ) \nC614( V29 V95 ) C620( V29 V117 ) C621( V29 V119 ) C622( V29 V139 ) C624( V29 V193 ) C627( V29 V243 ) \nC628( V29 V251 ) C636( V30 V33 ) C639( V30 V40 ) C642( V30 V64 ) C643( V30 V65 ) C645( V30 V67 ) \nC651( V30 V161 ) C653( V30 V204 ) C655( V30 V227 ) C656( V30 V240 ) C657( V30 V261 ) C662( V31 V72 ) \nC664( V31 V78 ) C665( V31 V92 ) C670( V31 V163 ) C671( V31 V190 ) C672( V31 V199 ) C673( V31 V210 ) \nC708( V33 V64 ) C709( V33 V67 ) C713( V33 V139 ) C714( V33 V161 ) C716( V33 V172 ) C717( V33 V181 ) \nC719( V33 V204 ) C720( V33 V225 ) C721( V33 V227 ) C723( V33 V233 ) C724( V33 V237 ) C725( V33 V238 ) \nC726( V33 V240 ) C729( V33 V261 ) C731( V33 V280 ) C836( V38 V40 ) C843( V38 V122 ) C845( V38 V139 ) \nC851( V38 V191 ) C852( V38 V199 ) C853( V38 V204 ) C854( V38 V213 ) C855( V38 V217 ) C857( V38 V238 ) \nC858( V38 V248 ) C859( V38 V251 ) C860( V38 V256 ) C863( V38 V286 ) C894( V40 V64 ) C895( V40 V65 ) \nC899( V40 V122 ) C900( V40 V139 ) C902( V40 V191 ) C903( V40 V204 ) C904( V40 V213 ) C905( V40 V238 ) \nC906( V40 V241 ) C907( V40 V248 ) C908( V40 V251 ) C910( V40 V256 ) C1286( V56 V94 ) C1290( V56 V117 ) \nC1293( V56 V148 ) C1296( V56 V192 ) C1297( V56 V193 ) C1302( V56 V215 ) C1304( V56 V279 ) C1478( V64 V65 ) \nC1479( V64 V67 ) C1486( V64 V161 ) C1488( V64 V191 ) C1489( V64 V204 ) C1490( V64 V227 ) C1491( V64 V240 ) \nC1492( V64 V248 ) C1493( V64 V261 ) C1499( V65 V79 ) C1500( V65 V83 ) C1501( V65 V95 ) C1504( V65 V119 ) \nC1506( V65 V139 ) C1510( V65 V243 ) C1538( V67 V92 ) C1541( V67 V137 ) C1542( V67 V140</w:t>
      </w:r>
    </w:p>
    <w:p>
      <w:pPr>
        <w:pStyle w:val="PreformattedText"/>
        <w:bidi w:val="0"/>
        <w:spacing w:before="0" w:after="0"/>
        <w:jc w:val="left"/>
        <w:rPr/>
      </w:pPr>
      <w:r>
        <w:rPr/>
        <w:t xml:space="preserve"> </w:t>
      </w:r>
      <w:r>
        <w:rPr/>
        <w:t>) C1543( V67 V161 ) \nC1546( V67 V204 ) C1548( V67 V209 ) C1551( V67 V227 ) C1553( V67 V240 ) C1555( V67 V261 ) C1644( V72 V78 ) \nC1645( V72 V92 ) C1646( V72 V95 ) C1654( V72 V163 ) C1656( V72 V172 ) C1659( V72 V190 ) C1660( V72 V199 ) \nC1662( V72 V210 ) C1778( V78 V92 ) C1783( V78 V161 ) C1784( V78 V163 ) C1787( V78 V181 ) C1789( V78 V190 ) \nC1790( V78 V199 ) C1791( V78 V210 ) C1792( V78 V247 ) C1798( V78 V286 ) C1802( V79 V83 ) C1803( V79 V95 ) \nC1806( V79 V119 ) C1808( V79 V139 ) C1817( V79 V243 ) C1887( V83 V95 ) C1891( V83 V119 ) C1893( V83 V139 ) \nC1904( V83 V243 ) C1905( V83 V259 ) C2082( V92 V137 ) C2083( V92 V140 ) C2085( V92 V163 ) C2087( V92 V190 ) \nC2088( V92 V199 ) C2089( V92 V210 ) C2093( V92 V227 ) C2124( V94 V117 ) C2127( V94 V148 ) C2129( V94 V163 ) \nC2132( V94 V192 ) C2133( V94 V193 ) C2134( V94 V215 ) C2137( V94 V279 ) C2142( V95 V119 ) C2144( V95 V133 ) \nC2145( V95 V139 ) C2146( V95 V140 ) C2148( V95 V172 ) C2150( V95 V209 ) C2152( V95 V217 ) C2154( V95 V240 ) \nC2155( V95 V243 ) C2156( V95 V245 ) C2157( V95 V247 ) C2557( V117 V148 ) C2559( V117 V161 ) C2560( V117 V192 ) \nC2561( V117 V193 ) C2563( V117 V215 ) C2564( V117 V243 ) C2565( V117 V251 ) C2569( V117 V279 ) C2589( V119 V139 ) \nC2593( V119 V243 ) C2637( V122 V139 ) C2644( V122 V191 ) C2645( V122 V204 ) C2646( V122 V213 ) C2648( V122 V238 ) \nC2649( V122 V248 ) C2650( V122 V251 ) C2651( V122 V256 ) C2812( V133 V140 ) C2816( V133 V190 ) C2820( V133 V209 ) \nC2821( V133 V217 ) C2824( V133 V240 ) C2825( V133 V245 ) C2826( V133 V247 ) C2828( V133 V251 ) C2880( V137 V140 ) \nC2882( V137 V169 ) C2884( V137 V179 ) C2885( V137 V215 ) C2888( V137 V237 ) C2890( V137 V241 ) C2891( V137 V245 ) \nC2892( V137 V259 ) C2894( V137 V261 ) C2895( V137 V286 ) C2896( V137 V293 ) C2917( V139 V172 ) C2918( V139 V181 ) \nC2919( V139 V191 ) C2920( V139 V204 ) C2921( V139 V213 ) C2922( V139 V225 ) C2923( V139 V233 ) C2924( V139 V237 ) \nC2925( V139 V238 ) C2926( V139 V243 ) C2927( V139 V248 ) C2929( V139 V251 ) C2930( V139 V256 ) C2931( V139 V280 ) \nC2934( V140 V148 ) C2938( V140 V209 ) C2939( V140 V217 ) C2941( V140 V225 ) C2943( V140 V240 ) C2944( V140 V245 ) \nC2945( V140 V247 ) C3067( V148 V192 ) C3068( V148 V193 ) C3069( V148 V215 ) C3070( V148 V225 ) C3072( V148 V238 ) \nC3076( V148 V279 ) C3258( V161 V204 ) C3259( V161 V227 ) C3260( V161 V240 ) C3261( V161 V243 ) C3262( V161 V247 ) \nC3264( V161 V261 ) C3266( V161 V286 ) C3281( V163 V190 ) C3282( V163 V199 ) C3284( V163 V210 ) C3366( V169 V179 ) \nC3368( V169 V190 ) C3370( V169 V237 ) C3371( V169 V241 ) C3373( V169 V256 ) C3374( V169 V259 ) C3375( V169 V261 ) \nC3376( V169 V286 ) C3377( V169 V293 ) C3409( V172 V181 ) C3413( V172 V225 ) C3414( V172 V233 ) C3415( V172 V237 ) \nC3416( V172 V238 ) C3417( V172 V248 ) C3420( V172 V280 ) C3500( V179 V190 ) C3502( V179 V237 ) C3503( V179 V241 ) \nC3505( V179 V256 ) C3506( V179 V259 ) C3507( V179 V261 ) C3508( V179 V286 ) C3509( V179 V293 ) C3529( V181 V225 ) \nC3530( V181 V233 ) C3532( V181 V237 ) C3533( V181 V238 ) C3534( V181 V240 ) C3539( V181 V280 ) C3643( V190 V199 ) \nC3645( V190 V210 ) C3649( V190 V251 ) C3653( V191 V204 ) C3654( V191 V213 ) C3655( V191 V238 ) C3656( V191 V247 ) \nC3657( V191 V248 ) C3658( V191 V251 ) C3659( V191 V256 ) C3663( V192 V193 ) C3664( V192 V215 ) C3670( V192 V279 ) \nC3678( V193 V215 ) C3682( V193 V279 ) C3739( V199 V210 ) C3740( V199 V217 ) C3782( V204 V213 ) C3783( V204 V227 ) \nC3784( V204 V238 ) C3785( V204 V240 ) C3786( V204 V248 ) C3787( V204 V251 ) C3788( V204 V256 ) C3789( V204 V261 ) \nC3833( V209 V217 ) C3835( V209 V240 ) C3836( V209 V241 ) C3837( V209 V245 ) C3838( V209 V247 ) C3846( V210 V215 ) \nC3848( V210 V225 ) C3881( V213 V237 ) C3882( V213 V238 ) C3885( V213 V248 ) C3887( V213 V251 ) C3888( V213 V256 ) \nC3903( V215 V245 ) C3904( V215 V279 ) C3920( V217 V233 ) C3921( V217 V240 ) C3922( V217 V245 ) C3923( V217 V247 ) \nC3993( V225 V233 ) C3994( V225 V237 ) C3995( V225 V238 ) C4000( V225 V280 ) C4012( V227 V240 ) C4013( V227 V261 ) \nC4060( V233 V237 ) C4061( V233 V238 ) C4063( V233 V280 ) C4087( V237 V238 ) C4088( V237 V241 ) C4091( V237 V259 ) \nC4092( V237 V261 ) C4093( V237 V280 ) C4094( V237 V286 ) C4095( V237 V293 ) C4100( V238 V248 ) C4102( V238 V251 ) \nC4103( V238 V256 ) C4105( V238 V280 ) C4114( V240 V245 ) C4115( V240 V247 ) C4117( V240 V261 ) C4122( V241 V259 ) \nC4123( V241 V261 ) C4126( V241 V286 ) C4127( V241 V293 ) C4154( V245 V247 ) C4166( V247 V286 ) C4169( V248 V251 ) \nC4170( V248 V256 ) C4184( V251 V256 ) C4213( V256 V280 ) C4228( V259 V261 ) C4230( V259 V280 ) C4232( V259 V286 ) \nC4233( V259 V293 ) C4242( V261 V286 ) C4243( V261 V293 ) C4316( V279 V293 ) C4340( V286 V293 ) "];19-&gt;27[label="62: V19 V25 V29 V30 V31 \nV33 V38 V40 V56 V64 V65 \nV67 V72 V78 V79 V83 V92 \nV94 V95 V117 V119 V122 V133 \nV137 V140 V148 V161 V163 V169 \nV172 V179 V181 V190 V191 V192 \nV193 V199 V204 V209 V210 V213 \nV215 V217 V225 V227 V233 V237 \nV238 V240 V241 V243 V245 V247 \nV248 V251 V256 V259 V261 V279 \nV280 V286 V293 \n333: C337 ,C341 ,C342 ,C343 ,C344 ,\nC347 ,C350 ,C354 ,C357 ,C504 ,C505 ,\nC507 ,C508 ,C513 ,C516 ,C519 ,C522 ,\nC523 ,C524 ,C608 ,C611 ,C613 ,C614 ,\nC620 ,C621 ,C624 ,C627 ,C628 ,C636 ,\nC639 ,C642 ,C643 ,C645 ,C651 ,C653 ,\nC655 ,C656 ,C657 ,C662 ,C664 ,C665 ,\nC670 ,C671 ,C672 ,C673 ,C708 ,C709 ,\nC714 ,C716 ,C717 ,C719 ,C720 ,C721 ,\nC723 ,C724 ,C725 ,C726 ,C729 ,C731 ,\nC836 ,C843 ,C851 ,C852 ,C853 ,C854 ,\nC855 ,C857 ,C858 ,C859 ,C860 ,C863 ,\nC894 ,C895 ,C899 ,C902 ,C903 ,C904 ,\nC905 ,C906 ,C907 ,C908 ,C910 ,C1286 ,\nC1290 ,C1293 ,C1296 ,C1297 ,C1302 ,C1304 ,\nC1478 ,C1479 ,C1486 ,C1488 ,C1489 ,C1490 ,\nC1491 ,C1492 ,C1493 ,C1499 ,C1500 ,C1501 ,\nC1504 ,C1510 ,C1538 ,C1541 ,C1542 ,C1543 ,\nC1546 ,C1548 ,C1551 ,C1553 ,C1555 ,C1644 ,\nC1645 ,C1646 ,C1654 ,C1656 ,C1659 ,C1660 ,\nC1662 ,C1778 ,C1783 ,C1784 ,C1787 ,C1789 ,\nC1790 ,C1791 ,C1792 ,C1798 ,C1802 ,C1803 ,\nC1806 ,C1817 ,C1887 ,C1891 ,C1904 ,C1905 ,\nC2082 ,C2083 ,C2085 ,C2087 ,C2088 ,C2089 ,\nC2093 ,C2124 ,C2127 ,C2129 ,C2132 ,C2133 ,\nC2134 ,C2137 ,C2142 ,C2144 ,C2146 ,C2148 ,\nC2150 ,C2152 ,C2154 ,C2155 ,C2156 ,C2157 ,\nC2557 ,C2559 ,C2560 ,C2561 ,C2563 ,C2564 ,\nC2565 ,C2569 ,C2593 ,C2644 ,C2645 ,C2646 ,\nC2648 ,C2649 ,C2650 ,C2651 ,C2812 ,C2816 ,\nC2820 ,C2821 ,C2824 ,C2825 ,C2826 ,C2828 ,\nC2880 ,C2882 ,C2884 ,C2885 ,C2888 ,C2890 ,\nC2891 ,C2892 ,C2894 ,C2895 ,C2896 ,C2934 ,\nC2938 ,C2939 ,C2941 ,C2943 ,C2944 ,C2945 ,\nC3067 ,C3068 ,C3069 ,C3070 ,C3072 ,C3076 ,\nC3258 ,C3259 ,C3260 ,C3261 ,C3262 ,C3264 ,\nC3266 ,C3281 ,C3282 ,C3284 ,C3366 ,C3368 ,\nC3370 ,C3371 ,C3373 ,C3374 ,C3375 ,C3376 ,\nC3377 ,C3409 ,C3413 ,C3414 ,C3415 ,C3416 ,\nC3417 ,C3420 ,C3500 ,C3502 ,C3503 ,C3505 ,\nC3506 ,C3507 ,C3508 ,C3509 ,C3529 ,C3530 ,\nC3532 ,C3533 ,C3534 ,C3539 ,C3643 ,C3645 ,\nC3649 ,C3653 ,C3654 ,C3655 ,C3656 ,C3657 ,\nC3658 ,C3659 ,C3663 ,C3664 ,C3670 ,C3678 ,\nC3682 ,C3739 ,C3740 ,C3782 ,C3783 ,C3784 ,\nC3785 ,C3786 ,C3787 ,C3788 ,C3789 ,C3833 ,\nC3835 ,C3836 ,C3837 ,C3838 ,C3846 ,C3848 ,\nC3881 ,C3882 ,C3885 ,C3887 ,C3888 ,C3903 ,\nC3904 ,C3920 ,C3921 ,C3922 ,C3923 ,C3993 ,\nC3994 ,C3995 ,C4000 ,C4012 ,C4013 ,C4060 ,\nC4061 ,C4063 ,C4087 ,C4088 ,C4091 ,C4092 ,\nC4093 ,C4094 ,C4095 ,C4100 ,C4102 ,C4103 ,\nC4105 ,C4114 ,C4115 ,C4117 ,C4122 ,C4123 ,\nC4126 ,C4127 ,C4154 ,C4166 ,C4169 ,C4170 ,\nC4184 ,C4213 ,C4228 ,C4230 ,C4232 ,C4233 ,\nC4242 ,C4243 ,C4316 ,C4340 ,"];28[shape=box, label="id:28 level: 5\n71: V33 V34 V38 V44 V45 \nV47 V50 V51 V53 V57 V58 \nV60 V61 V85 V89 V90 V91 \nV94 V97 V103 V107 V110 V112 \nV125 V126 V128 V129 V133 V134 \nV137 V138 V145 V152 V154 V160 \nV162 V165 V167 V173 V186 V187 \nV188 V189 V190 V198 V199 V201 \nV202 V206 V208 V210 V215 V217 \nV219 V232 V233 V235 V239 V245 \nV251 V257 V261 V267 V282 V287 \nV291 V293 V301 V303 V308 V311 \n414: C710( V33 V85 ) C711( V33 V97 ) C712( V33 V112 ) C718( V33 V189 ) C722( V33 V232 ) \nC723( V33 V233 ) C728( V33 V257 ) C729( V33 V261 ) C730( V33 V267 ) C732( V33 V308 ) C738( V34 V60 ) \nC742( V34 V89 ) C745( V34 V137 ) C748( V34 V162 ) C752( V34 V189 ) C754( V34 V215 ) C755( V34 V239 ) \nC756( V34 V245 ) C760( V34 V303 ) C761( V34 V311 ) C837( V38 V45 ) C841( V38 V110 ) C844( V38 V134 ) \nC846( V38 V145 ) C847( V38 V154 ) C848( V38 V160 ) C849( V38 V186 ) C850( V38 V188 ) C852( V38 V199 ) \nC855( V38 V217 ) C859( V38 V251 ) C988( V44 V51 ) C991( V44 V126 ) C992( V44 V133 ) C997( V44 V190 ) \nC998( V44 V198 ) C999( V44 V201 ) C1002( V44 V239 ) C1005( V44 V251 ) C1012( V44 V291 ) C1014( V44 V303 ) \nC1015( V45 V58 ) C1017( V45 V61 ) C1019( V45 V97 ) C1022( V45 V129 ) C1024( V45 V160 ) C1025( V45 V167 ) \nC1030( V45 V235 ) C1033( V45 V261 ) C1063( V47 V50 ) C1066( V47 V90 ) C1067( V47 V91 ) C1073( V47 V165 ) \nC1075( V47 V186 ) C1077( V47 V206 ) C1078( V47 V208 ) C1079( V47 V210 ) C1080( V47 V215 ) C1082( V47 V257 ) \nC1086( V47 V287 ) C1141( V50 V51 ) C1144( V50 V90 ) C1145( V50 V91 ) C1146( V50 V94 ) C1148( V50 V107 ) \nC1149( V50 V112 ) C1151( V50 V125 ) C1152( V50 V138 ) C1153( V50 V162 ) C1154( V50 V165 ) C1156( V50 V173 ) \nC1157( V50 V206 ) C1159( V50 V208 ) C1160( V50 V210 ) C1161( V50 V215 ) C1164( V50 V287 ) C1165( V50 V291 ) \nC1172( V51 V94 ) C1173( V51 V107 ) C1175( V51 V125 ) C1176( V51 V138 ) C1180( V51 V173 ) C1190( V51 V291 ) \nC1215( V53 V97 ) C1216( V53 V103 ) C1218( V53 V112 ) C1219( V53 V128 ) C1220( V53 V134 ) C1221( V53 V152 ) \nC1224( V53 V187 ) C1226( V53 V198 ) C1227( V53 V206 ) C1229( V53 V217 ) C1230( V53 V233 ) C1312( V57 V126 ) \nC1313( V57 V133 ) C1314( V57 V152 ) C1317( V57 V167 ) C1320( V57 V202 ) C1322( V57 V219 ) C1323( V57 V235 ) \nC1324( V57 V239 ) C1326( V57 V245 ) C1330( V57 V282 ) C1331( V57 V287 ) C1333( V57 V293 ) C1334( V57 V301 ) \nC1335( V58 V61 ) C1339( V58 V97 ) C1345( V58 V129 ) C1348( V58 V167 ) C1349( V58 V187 ) C1354( V58 V235 ) \nC1356( V58 V261 ) C1358( V58 V291 ) C1386( V60 V89 ) C1389( V60 V107 ) C1392( V60 V137</w:t>
      </w:r>
    </w:p>
    <w:p>
      <w:pPr>
        <w:pStyle w:val="PreformattedText"/>
        <w:bidi w:val="0"/>
        <w:spacing w:before="0" w:after="0"/>
        <w:jc w:val="left"/>
        <w:rPr/>
      </w:pPr>
      <w:r>
        <w:rPr/>
        <w:t xml:space="preserve"> </w:t>
      </w:r>
      <w:r>
        <w:rPr/>
        <w:t>) C1394( V60 V162 ) \nC1395( V60 V165 ) C1401( V60 V215 ) C1405( V60 V239 ) C1406( V60 V245 ) C1410( V60 V303 ) C1411( V60 V311 ) \nC1414( V61 V97 ) C1420( V61 V129 ) C1425( V61 V167 ) C1426( V61 V186 ) C1427( V61 V188 ) C1428( V61 V208 ) \nC1429( V61 V235 ) C1431( V61 V261 ) C1435( V61 V308 ) C1933( V85 V97 ) C1934( V85 V112 ) C1938( V85 V189 ) \nC1942( V85 V232 ) C1944( V85 V257 ) C1945( V85 V267 ) C1947( V85 V282 ) C1949( V85 V308 ) C2015( V89 V128 ) \nC2017( V89 V137 ) C2021( V89 V154 ) C2022( V89 V162 ) C2027( V89 V215 ) C2029( V89 V239 ) C2030( V89 V245 ) \nC2033( V89 V303 ) C2034( V89 V311 ) C2035( V90 V91 ) C2036( V90 V107 ) C2039( V90 V125 ) C2041( V90 V129 ) \nC2044( V90 V165 ) C2048( V90 V206 ) C2049( V90 V208 ) C2050( V90 V210 ) C2051( V90 V215 ) C2056( V90 V287 ) \nC2062( V91 V152 ) C2063( V91 V165 ) C2066( V91 V206 ) C2067( V91 V208 ) C2068( V91 V210 ) C2070( V91 V215 ) \nC2074( V91 V282 ) C2075( V91 V287 ) C2122( V94 V107 ) C2125( V94 V125 ) C2126( V94 V138 ) C2131( V94 V173 ) \nC2134( V94 V215 ) C2138( V94 V291 ) C2184( V97 V103 ) C2185( V97 V112 ) C2186( V97 V128 ) C2187( V97 V129 ) \nC2188( V97 V134 ) C2189( V97 V152 ) C2190( V97 V167 ) C2192( V97 V187 ) C2193( V97 V189 ) C2194( V97 V198 ) \nC2195( V97 V217 ) C2196( V97 V232 ) C2197( V97 V233 ) C2198( V97 V235 ) C2199( V97 V257 ) C2200( V97 V261 ) \nC2201( V97 V267 ) C2202( V97 V308 ) C2299( V103 V128 ) C2300( V103 V134 ) C2301( V103 V138 ) C2302( V103 V152 ) \nC2306( V103 V187 ) C2307( V103 V198 ) C2310( V103 V217 ) C2313( V103 V233 ) C2381( V107 V125 ) C2384( V107 V138 ) \nC2389( V107 V173 ) C2397( V107 V291 ) C2431( V110 V134 ) C2432( V110 V145 ) C2434( V110 V154 ) C2435( V110 V160 ) \nC2436( V110 V162 ) C2439( V110 V173 ) C2440( V110 V186 ) C2441( V110 V188 ) C2442( V110 V199 ) C2443( V110 V208 ) \nC2444( V110 V217 ) C2468( V112 V162 ) C2470( V112 V189 ) C2472( V112 V232 ) C2476( V112 V257 ) C2478( V112 V267 ) \nC2481( V112 V308 ) C2689( V125 V129 ) C2690( V125 V138 ) C2693( V125 V173 ) C2697( V125 V287 ) C2698( V125 V291 ) \nC2700( V126 V129 ) C2701( V126 V133 ) C2704( V126 V190 ) C2705( V126 V198 ) C2706( V126 V201 ) C2707( V126 V202 ) \nC2708( V126 V219 ) C2710( V126 V235 ) C2711( V126 V239 ) C2712( V126 V251 ) C2713( V126 V282 ) C2714( V126 V287 ) \nC2715( V126 V293 ) C2716( V126 V301 ) C2735( V128 V134 ) C2738( V128 V152 ) C2743( V128 V187 ) C2744( V128 V198 ) \nC2746( V128 V217 ) C2750( V128 V233 ) C2755( V129 V167 ) C2758( V129 V201 ) C2759( V129 V235 ) C2760( V129 V261 ) \nC2813( V133 V152 ) C2816( V133 V190 ) C2817( V133 V198 ) C2818( V133 V201 ) C2819( V133 V202 ) C2821( V133 V217 ) \nC2823( V133 V239 ) C2825( V133 V245 ) C2828( V133 V251 ) C2831( V134 V145 ) C2832( V134 V152 ) C2833( V134 V154 ) \nC2834( V134 V160 ) C2835( V134 V186 ) C2836( V134 V187 ) C2837( V134 V188 ) C2838( V134 V198 ) C2839( V134 V199 ) \nC2841( V134 V217 ) C2843( V134 V233 ) C2881( V137 V162 ) C2885( V137 V215 ) C2889( V137 V239 ) C2891( V137 V245 ) \nC2894( V137 V261 ) C2896( V137 V293 ) C2898( V137 V303 ) C2899( V137 V311 ) C2903( V138 V173 ) C2915( V138 V291 ) \nC3015( V145 V154 ) C3016( V145 V160 ) C3017( V145 V162 ) C3020( V145 V186 ) C3021( V145 V188 ) C3022( V145 V199 ) \nC3023( V145 V208 ) C3025( V145 V217 ) C3129( V152 V187 ) C3130( V152 V198 ) C3131( V152 V202 ) C3133( V152 V217 ) \nC3135( V152 V233 ) C3136( V152 V239 ) C3137( V152 V245 ) C3138( V152 V282 ) C3155( V154 V160 ) C3159( V154 V186 ) \nC3160( V154 V188 ) C3163( V154 V199 ) C3164( V154 V217 ) C3242( V160 V186 ) C3243( V160 V188 ) C3245( V160 V199 ) \nC3247( V160 V217 ) C3270( V162 V208 ) C3271( V162 V215 ) C3272( V162 V239 ) C3274( V162 V245 ) C3279( V162 V303 ) \nC3280( V162 V311 ) C3308( V165 V206 ) C3309( V165 V208 ) C3310( V165 V210 ) C3312( V165 V215 ) C3321( V165 V287 ) \nC3324( V165 V308 ) C3344( V167 V235 ) C3351( V167 V261 ) C3355( V167 V301 ) C3428( V173 V232 ) C3429( V173 V267 ) \nC3431( V173 V291 ) C3594( V186 V188 ) C3595( V186 V199 ) C3596( V186 V217 ) C3602( V186 V308 ) C3603( V187 V189 ) \nC3604( V187 V198 ) C3607( V187 V217 ) C3612( V187 V233 ) C3616( V187 V291 ) C3619( V187 V311 ) C3620( V188 V190 ) \nC3621( V188 V199 ) C3622( V188 V208 ) C3623( V188 V217 ) C3632( V189 V232 ) C3635( V189 V257 ) C3636( V189 V267 ) \nC3640( V189 V308 ) C3641( V189 V311 ) C3642( V190 V198 ) C3643( V190 V199 ) C3644( V190 V201 ) C3645( V190 V210 ) \nC3647( V190 V239 ) C3649( V190 V251 ) C3726( V198 V201 ) C3727( V198 V210 ) C3728( V198 V217 ) C3733( V198 V233 ) \nC3734( V198 V239 ) C3735( V198 V251 ) C3739( V199 V210 ) C3740( V199 V217 ) C3758( V201 V239 ) C3759( V201 V251 ) \nC3762( V202 V219 ) C3763( V202 V235 ) C3764( V202 V239 ) C3765( V202 V245 ) C3766( V202 V282 ) C3767( V202 V287 ) \nC3769( V202 V293 ) C3771( V202 V301 ) C3803( V206 V208 ) C3804( V206 V210 ) C3806( V206 V215 ) C3812( V206 V287 ) \nC3825( V208 V210 ) C3826( V208 V215 ) C3831( V208 V287 ) C3846( V210 V215 ) C3854( V210 V287 ) C3902( V215 V239 ) \nC3903( V215 V245 ) C3905( V215 V287 ) C3906( V215 V303 ) C3907( V215 V311 ) C3920( V217 V233 ) C3922( V217 V245 ) \nC3937( V219 V235 ) C3939( V219 V282 ) C3940( V219 V287 ) C3941( V219 V293 ) C3944( V219 V301 ) C4053( V232 V257 ) \nC4054( V232 V267 ) C4058( V232 V308 ) C4071( V235 V261 ) C4072( V235 V282 ) C4073( V235 V287 ) C4074( V235 V293 ) \nC4075( V235 V301 ) C4109( V239 V245 ) C4110( V239 V251 ) C4112( V239 V303 ) C4113( V239 V311 ) C4158( V245 V303 ) \nC4159( V245 V311 ) C4218( V257 V267 ) C4221( V257 V308 ) C4243( V261 V293 ) C4267( V267 V308 ) C4327( V282 V287 ) \nC4328( V282 V293 ) C4329( V282 V301 ) C4344( V287 V293 ) C4345( V287 V301 ) C4352( V291 V303 ) C4355( V293 V301 ) \nC4368( V303 V311 ) "];19-&gt;28[label="70: V33 V34 V38 V44 V45 \nV47 V50 V51 V53 V57 V58 \nV60 V61 V85 V89 V90 V91 \nV94 V103 V107 V110 V112 V125 \nV126 V128 V129 V133 V134 V137 \nV138 V145 V152 V154 V160 V162 \nV165 V167 V173 V186 V187 V188 \nV189 V190 V198 V199 V201 V202 \nV206 V208 V210 V215 V217 V219 \nV232 V233 V235 V239 V245 V251 \nV257 V261 V267 V282 V287 V291 \nV293 V301 V303 V308 V311 \n390: C710 ,C712 ,C718 ,C722 ,C723 ,\nC728 ,C729 ,C730 ,C732 ,C738 ,C742 ,\nC745 ,C748 ,C752 ,C754 ,C755 ,C756 ,\nC760 ,C761 ,C837 ,C841 ,C844 ,C846 ,\nC847 ,C848 ,C849 ,C850 ,C852 ,C855 ,\nC859 ,C988 ,C991 ,C992 ,C997 ,C998 ,\nC999 ,C1002 ,C1005 ,C1012 ,C1014 ,C1015 ,\nC1017 ,C1022 ,C1024 ,C1025 ,C1030 ,C1033 ,\nC1063 ,C1066 ,C1067 ,C1073 ,C1075 ,C1077 ,\nC1078 ,C1079 ,C1080 ,C1082 ,C1086 ,C1141 ,\nC1144 ,C1145 ,C1146 ,C1148 ,C1149 ,C1151 ,\nC1152 ,C1153 ,C1154 ,C1156 ,C1157 ,C1159 ,\nC1160 ,C1161 ,C1164 ,C1165 ,C1172 ,C1173 ,\nC1175 ,C1176 ,C1180 ,C1190 ,C1216 ,C1218 ,\nC1219 ,C1220 ,C1221 ,C1224 ,C1226 ,C1227 ,\nC1229 ,C1230 ,C1312 ,C1313 ,C1314 ,C1317 ,\nC1320 ,C1322 ,C1323 ,C1324 ,C1326 ,C1330 ,\nC1331 ,C1333 ,C1334 ,C1335 ,C1345 ,C1348 ,\nC1349 ,C1354 ,C1356 ,C1358 ,C1386 ,C1389 ,\nC1392 ,C1394 ,C1395 ,C1401 ,C1405 ,C1406 ,\nC1410 ,C1411 ,C1420 ,C1425 ,C1426 ,C1427 ,\nC1428 ,C1429 ,C1431 ,C1435 ,C1934 ,C1938 ,\nC1942 ,C1944 ,C1945 ,C1947 ,C1949 ,C2015 ,\nC2017 ,C2021 ,C2022 ,C2027 ,C2029 ,C2030 ,\nC2033 ,C2034 ,C2035 ,C2036 ,C2039 ,C2041 ,\nC2044 ,C2048 ,C2049 ,C2050 ,C2051 ,C2056 ,\nC2062 ,C2063 ,C2066 ,C2067 ,C2068 ,C2070 ,\nC2074 ,C2075 ,C2122 ,C2125 ,C2126 ,C2131 ,\nC2134 ,C2138 ,C2299 ,C2300 ,C2301 ,C2302 ,\nC2306 ,C2307 ,C2310 ,C2313 ,C2381 ,C2384 ,\nC2389 ,C2397 ,C2431 ,C2432 ,C2434 ,C2435 ,\nC2436 ,C2439 ,C2440 ,C2441 ,C2442 ,C2443 ,\nC2444 ,C2468 ,C2470 ,C2472 ,C2476 ,C2478 ,\nC2481 ,C2689 ,C2690 ,C2693 ,C2697 ,C2698 ,\nC2700 ,C2701 ,C2704 ,C2705 ,C2706 ,C2707 ,\nC2708 ,C2710 ,C2711 ,C2712 ,C2713 ,C2714 ,\nC2715 ,C2716 ,C2735 ,C2738 ,C2743 ,C2744 ,\nC2746 ,C2750 ,C2755 ,C2758 ,C2759 ,C2760 ,\nC2813 ,C2816 ,C2817 ,C2818 ,C2819 ,C2821 ,\nC2823 ,C2825 ,C2828 ,C2831 ,C2832 ,C2833 ,\nC2834 ,C2835 ,C2836 ,C2837 ,C2838 ,C2839 ,\nC2841 ,C2843 ,C2881 ,C2885 ,C2889 ,C2891 ,\nC2894 ,C2896 ,C2898 ,C2899 ,C2903 ,C2915 ,\nC3015 ,C3016 ,C3017 ,C3020 ,C3021 ,C3022 ,\nC3023 ,C3025 ,C3129 ,C3130 ,C3131 ,C3133 ,\nC3135 ,C3136 ,C3137 ,C3138 ,C3155 ,C3159 ,\nC3160 ,C3163 ,C3164 ,C3242 ,C3243 ,C3245 ,\nC3247 ,C3270 ,C3271 ,C3272 ,C3274 ,C3279 ,\nC3280 ,C3308 ,C3309 ,C3310 ,C3312 ,C3321 ,\nC3324 ,C3344 ,C3351 ,C3355 ,C3428 ,C3429 ,\nC3431 ,C3594 ,C3595 ,C3596 ,C3602 ,C3603 ,\nC3604 ,C3607 ,C3612 ,C3616 ,C3619 ,C3620 ,\nC3621 ,C3622 ,C3623 ,C3632 ,C3635 ,C3636 ,\nC3640 ,C3641 ,C3642 ,C3643 ,C3644 ,C3645 ,\nC3647 ,C3649 ,C3726 ,C3727 ,C3728 ,C3733 ,\nC3734 ,C3735 ,C3739 ,C3740 ,C3758 ,C3759 ,\nC3762 ,C3763 ,C3764 ,C3765 ,C3766 ,C3767 ,\nC3769 ,C3771 ,C3803 ,C3804 ,C3806 ,C3812 ,\nC3825 ,C3826 ,C3831 ,C3846 ,C3854 ,C3902 ,\nC3903 ,C3905 ,C3906 ,C3907 ,C3920 ,C3922 ,\nC3937 ,C3939 ,C3940 ,C3941 ,C3944 ,C4053 ,\nC4054 ,C4058 ,C4071 ,C4072 ,C4073 ,C4074 ,\nC4075 ,C4109 ,C4110 ,C4112 ,C4113 ,C4158 ,\nC4159 ,C4218 ,C4221 ,C4243 ,C4267 ,C4327 ,\nC4328 ,C4329 ,C4344 ,C4345 ,C4352 ,C4355 ,\nC4368 ,"];29[shape=box, label="id:29 level: 5\n61: V23 V25 V26 V29 V35 \nV39 V42 V43 V47 V49 V51 \nV57 V66 V67 V68 V69 V77 \nV87 V91 V92 V99 V111 V113 \nV118 V122 V132 V133 V152 V153 \nV175 V176 V181 V183 V186 V193 \nV202 V205 V209 V211 V227 V234 \nV236 V239 V240 V245 V257 V258 \nV267 V268 V272 V273 V274 V276 \nV281 V282 V288 V295 V298 V304 \nV306 V309 \n326: C449( V23 V25 ) C450( V23 V35 ) C454( V23 V87 ) C455( V23 V91 ) C456( V23 V92 ) \nC460( V23 V113 ) C463( V23 V152 ) C468( V23 V186 ) C469( V23 V211 ) C470( V23 V227 ) C472( V23 V282 ) \nC475( V23 V306 ) C506( V25 V35 ) C508( V25 V67 ) C510( V25 V87 ) C512( V25 V91 ) C513( V25 V92 ) \nC514( V25 V152 ) C520( V25 V211 ) C522( V25 V227 ) C523( V25 V240 ) C525( V25 V282 ) C528( V25 V306 ) \nC532( V26 V39 ) C533( V26 V57 ) C534( V26 V68 ) C540( V26 V133 ) C542( V26 V152 ) C543( V26 V153 ) \nC547( V26 V202 ) C548( V26 V239 ) C549( V26 V245 ) C552( V26 V288 ) C609( V29 V66 ) C610( V29 V69 ) \nC616( V29 V99 ) C624( V29 V193 ) C630( V29 V273 ) C631( V29 V276 ) C632( V29 V298 ) C634( V29 V304</w:t>
      </w:r>
    </w:p>
    <w:p>
      <w:pPr>
        <w:pStyle w:val="PreformattedText"/>
        <w:bidi w:val="0"/>
        <w:spacing w:before="0" w:after="0"/>
        <w:jc w:val="left"/>
        <w:rPr/>
      </w:pPr>
      <w:r>
        <w:rPr/>
        <w:t xml:space="preserve"> </w:t>
      </w:r>
      <w:r>
        <w:rPr/>
        <w:t>) \nC635( V29 V306 ) C763( V35 V87 ) C766( V35 V91 ) C767( V35 V92 ) C770( V35 V132 ) C772( V35 V152 ) \nC773( V35 V153 ) C778( V35 V183 ) C782( V35 V211 ) C783( V35 V227 ) C785( V35 V282 ) C786( V35 V304 ) \nC787( V35 V306 ) C865( V39 V47 ) C866( V39 V49 ) C867( V39 V51 ) C869( V39 V77 ) C870( V39 V87 ) \nC872( V39 V111 ) C873( V39 V122 ) C878( V39 V175 ) C879( V39 V186 ) C883( V39 V258 ) C884( V39 V272 ) \nC885( V39 V276 ) C886( V39 V281 ) C887( V39 V295 ) C937( V42 V47 ) C940( V42 V69 ) C944( V42 V113 ) \nC946( V42 V132 ) C952( V42 V202 ) C953( V42 V236 ) C956( V42 V257 ) C958( V42 V274 ) C960( V42 V295 ) \nC962( V42 V309 ) C966( V43 V68 ) C971( V43 V118 ) C977( V43 V175 ) C978( V43 V176 ) C979( V43 V181 ) \nC982( V43 V234 ) C983( V43 V240 ) C985( V43 V268 ) C1064( V47 V69 ) C1067( V47 V91 ) C1068( V47 V111 ) \nC1069( V47 V113 ) C1070( V47 V122 ) C1072( V47 V132 ) C1074( V47 V175 ) C1075( V47 V186 ) C1082( V47 V257 ) \nC1083( V47 V258 ) C1084( V47 V274 ) C1085( V47 V281 ) C1087( V47 V295 ) C1088( V47 V309 ) C1115( V49 V51 ) \nC1119( V49 V77 ) C1121( V49 V87 ) C1135( V49 V267 ) C1136( V49 V272 ) C1137( V49 V276 ) C1169( V51 V77 ) \nC1171( V51 V87 ) C1184( V51 V272 ) C1186( V51 V276 ) C1313( V57 V133 ) C1314( V57 V152 ) C1315( V57 V153 ) \nC1318( V57 V175 ) C1320( V57 V202 ) C1321( V57 V205 ) C1324( V57 V239 ) C1326( V57 V245 ) C1329( V57 V281 ) \nC1330( V57 V282 ) C1332( V57 V288 ) C1515( V66 V69 ) C1518( V66 V99 ) C1524( V66 V176 ) C1526( V66 V193 ) \nC1531( V66 V258 ) C1532( V66 V273 ) C1533( V66 V282 ) C1535( V66 V298 ) C1536( V66 V304 ) C1537( V67 V87 ) \nC1538( V67 V92 ) C1545( V67 V183 ) C1547( V67 V205 ) C1548( V67 V209 ) C1551( V67 V227 ) C1552( V67 V236 ) \nC1553( V67 V240 ) C1556( V67 V267 ) C1557( V67 V268 ) C1558( V67 V306 ) C1566( V68 V118 ) C1570( V68 V176 ) \nC1571( V68 V181 ) C1573( V68 V234 ) C1574( V68 V240 ) C1576( V68 V258 ) C1584( V69 V99 ) C1586( V69 V113 ) \nC1587( V69 V132 ) C1590( V69 V193 ) C1593( V69 V257 ) C1594( V69 V273 ) C1595( V69 V274 ) C1597( V69 V298 ) \nC1598( V69 V304 ) C1599( V69 V309 ) C1755( V77 V87 ) C1768( V77 V227 ) C1773( V77 V272 ) C1774( V77 V276 ) \nC1972( V87 V91 ) C1973( V87 V92 ) C1976( V87 V152 ) C1977( V87 V183 ) C1979( V87 V205 ) C1980( V87 V209 ) \nC1981( V87 V211 ) C1982( V87 V227 ) C1983( V87 V236 ) C1984( V87 V267 ) C1985( V87 V268 ) C1986( V87 V272 ) \nC1987( V87 V276 ) C1988( V87 V282 ) C1989( V87 V306 ) C2058( V91 V92 ) C2060( V91 V111 ) C2062( V91 V152 ) \nC2069( V91 V211 ) C2071( V91 V227 ) C2074( V91 V282 ) C2077( V91 V298 ) C2078( V91 V306 ) C2084( V92 V152 ) \nC2090( V92 V211 ) C2093( V92 V227 ) C2096( V92 V282 ) C2097( V92 V306 ) C2226( V99 V111 ) C2233( V99 V193 ) \nC2240( V99 V273 ) C2243( V99 V298 ) C2244( V99 V304 ) C2448( V111 V122 ) C2451( V111 V175 ) C2453( V111 V186 ) \nC2459( V111 V258 ) C2461( V111 V281 ) C2464( V111 V295 ) C2465( V111 V298 ) C2482( V113 V132 ) C2487( V113 V186 ) \nC2492( V113 V257 ) C2494( V113 V272 ) C2495( V113 V274 ) C2499( V113 V309 ) C2576( V118 V176 ) C2577( V118 V181 ) \nC2582( V118 V234 ) C2583( V118 V240 ) C2587( V118 V288 ) C2642( V122 V175 ) C2643( V122 V186 ) C2652( V122 V258 ) \nC2654( V122 V281 ) C2655( V122 V295 ) C2806( V132 V257 ) C2808( V132 V274 ) C2810( V132 V304 ) C2811( V132 V309 ) \nC2813( V133 V152 ) C2814( V133 V153 ) C2819( V133 V202 ) C2820( V133 V209 ) C2823( V133 V239 ) C2824( V133 V240 ) \nC2825( V133 V245 ) C2829( V133 V288 ) C3128( V152 V153 ) C3131( V152 V202 ) C3132( V152 V211 ) C3134( V152 V227 ) \nC3136( V152 V239 ) C3137( V152 V245 ) C3138( V152 V282 ) C3139( V152 V288 ) C3140( V152 V306 ) C3141( V153 V176 ) \nC3143( V153 V183 ) C3145( V153 V202 ) C3149( V153 V239 ) C3150( V153 V245 ) C3153( V153 V288 ) C3451( V175 V186 ) \nC3453( V175 V205 ) C3459( V175 V258 ) C3461( V175 V268 ) C3462( V175 V281 ) C3463( V175 V295 ) C3464( V176 V181 ) \nC3469( V176 V234 ) C3470( V176 V240 ) C3473( V176 V258 ) C3531( V181 V234 ) C3534( V181 V240 ) C3538( V181 V274 ) \nC3555( V183 V205 ) C3556( V183 V209 ) C3558( V183 V234 ) C3559( V183 V236 ) C3561( V183 V267 ) C3562( V183 V268 ) \nC3564( V183 V306 ) C3598( V186 V258 ) C3599( V186 V281 ) C3600( V186 V295 ) C3681( V193 V273 ) C3683( V193 V298 ) \nC3684( V193 V304 ) C3764( V202 V239 ) C3765( V202 V245 ) C3766( V202 V282 ) C3768( V202 V288 ) C3791( V205 V209 ) \nC3792( V205 V236 ) C3797( V205 V267 ) C3798( V205 V268 ) C3800( V205 V281 ) C3801( V205 V306 ) C3834( V209 V236 ) \nC3835( V209 V240 ) C3837( V209 V245 ) C3840( V209 V267 ) C3841( V209 V268 ) C3844( V209 V306 ) C3857( V211 V227 ) \nC3861( V211 V274 ) C3863( V211 V282 ) C3866( V211 V306 ) C4012( V227 V240 ) C4017( V227 V282 ) C4018( V227 V306 ) \nC4065( V234 V240 ) C4067( V234 V272 ) C4080( V236 V267 ) C4081( V236 V268 ) C4083( V236 V295 ) C4085( V236 V306 ) \nC4109( V239 V245 ) C4111( V239 V288 ) C4114( V240 V245 ) C4156( V245 V288 ) C4218( V257 V267 ) C4219( V257 V274 ) \nC4222( V257 V309 ) C4223( V258 V281 ) C4226( V258 V295 ) C4263( V267 V268 ) C4266( V267 V306 ) C4269( V268 V288 ) \nC4270( V268 V295 ) C4271( V268 V304 ) C4272( V268 V306 ) C4290( V272 V276 ) C4295( V273 V282 ) C4296( V273 V298 ) \nC4297( V273 V304 ) C4300( V274 V309 ) C4311( V276 V306 ) C4325( V281 V295 ) C4330( V282 V306 ) C4346( V288 V295 ) \nC4347( V288 V304 ) C4359( V295 V304 ) C4364( V298 V304 ) "];20-&gt;29[label="60: V23 V25 V26 V29 V35 \nV39 V42 V43 V47 V49 V51 \nV57 V66 V67 V68 V69 V77 \nV91 V92 V99 V111 V113 V118 \nV122 V132 V133 V152 V153 V175 \nV176 V181 V183 V186 V193 V202 \nV205 V209 V211 V227 V234 V236 \nV239 V240 V245 V257 V258 V267 \nV268 V272 V273 V274 V276 V281 \nV282 V288 V295 V298 V304 V306 \nV309 \n303: C449 ,C450 ,C455 ,C456 ,C460 ,\nC463 ,C468 ,C469 ,C470 ,C472 ,C475 ,\nC506 ,C508 ,C512 ,C513 ,C514 ,C520 ,\nC522 ,C523 ,C525 ,C528 ,C532 ,C533 ,\nC534 ,C540 ,C542 ,C543 ,C547 ,C548 ,\nC549 ,C552 ,C609 ,C610 ,C616 ,C624 ,\nC630 ,C631 ,C632 ,C634 ,C635 ,C766 ,\nC767 ,C770 ,C772 ,C773 ,C778 ,C782 ,\nC783 ,C785 ,C786 ,C787 ,C865 ,C866 ,\nC867 ,C869 ,C872 ,C873 ,C878 ,C879 ,\nC883 ,C884 ,C885 ,C886 ,C887 ,C937 ,\nC940 ,C944 ,C946 ,C952 ,C953 ,C956 ,\nC958 ,C960 ,C962 ,C966 ,C971 ,C977 ,\nC978 ,C979 ,C982 ,C983 ,C985 ,C1064 ,\nC1067 ,C1068 ,C1069 ,C1070 ,C1072 ,C1074 ,\nC1075 ,C1082 ,C1083 ,C1084 ,C1085 ,C1087 ,\nC1088 ,C1115 ,C1119 ,C1135 ,C1136 ,C1137 ,\nC1169 ,C1184 ,C1186 ,C1313 ,C1314 ,C1315 ,\nC1318 ,C1320 ,C1321 ,C1324 ,C1326 ,C1329 ,\nC1330 ,C1332 ,C1515 ,C1518 ,C1524 ,C1526 ,\nC1531 ,C1532 ,C1533 ,C1535 ,C1536 ,C1538 ,\nC1545 ,C1547 ,C1548 ,C1551 ,C1552 ,C1553 ,\nC1556 ,C1557 ,C1558 ,C1566 ,C1570 ,C1571 ,\nC1573 ,C1574 ,C1576 ,C1584 ,C1586 ,C1587 ,\nC1590 ,C1593 ,C1594 ,C1595 ,C1597 ,C1598 ,\nC1599 ,C1768 ,C1773 ,C1774 ,C2058 ,C2060 ,\nC2062 ,C2069 ,C2071 ,C2074 ,C2077 ,C2078 ,\nC2084 ,C2090 ,C2093 ,C2096 ,C2097 ,C2226 ,\nC2233 ,C2240 ,C2243 ,C2244 ,C2448 ,C2451 ,\nC2453 ,C2459 ,C2461 ,C2464 ,C2465 ,C2482 ,\nC2487 ,C2492 ,C2494 ,C2495 ,C2499 ,C2576 ,\nC2577 ,C2582 ,C2583 ,C2587 ,C2642 ,C2643 ,\nC2652 ,C2654 ,C2655 ,C2806 ,C2808 ,C2810 ,\nC2811 ,C2813 ,C2814 ,C2819 ,C2820 ,C2823 ,\nC2824 ,C2825 ,C2829 ,C3128 ,C3131 ,C3132 ,\nC3134 ,C3136 ,C3137 ,C3138 ,C3139 ,C3140 ,\nC3141 ,C3143 ,C3145 ,C3149 ,C3150 ,C3153 ,\nC3451 ,C3453 ,C3459 ,C3461 ,C3462 ,C3463 ,\nC3464 ,C3469 ,C3470 ,C3473 ,C3531 ,C3534 ,\nC3538 ,C3555 ,C3556 ,C3558 ,C3559 ,C3561 ,\nC3562 ,C3564 ,C3598 ,C3599 ,C3600 ,C3681 ,\nC3683 ,C3684 ,C3764 ,C3765 ,C3766 ,C3768 ,\nC3791 ,C3792 ,C3797 ,C3798 ,C3800 ,C3801 ,\nC3834 ,C3835 ,C3837 ,C3840 ,C3841 ,C3844 ,\nC3857 ,C3861 ,C3863 ,C3866 ,C4012 ,C4017 ,\nC4018 ,C4065 ,C4067 ,C4080 ,C4081 ,C4083 ,\nC4085 ,C4109 ,C4111 ,C4114 ,C4156 ,C4218 ,\nC4219 ,C4222 ,C4223 ,C4226 ,C4263 ,C4266 ,\nC4269 ,C4270 ,C4271 ,C4272 ,C4290 ,C4295 ,\nC4296 ,C4297 ,C4300 ,C4311 ,C4325 ,C4330 ,\nC4346 ,C4347 ,C4359 ,C4364 ,"];30[shape=box, label="id:30 level: 5\n92: V20 V26 V31 V34 V39 \nV45 V49 V53 V54 V56 V57 \nV58 V60 V64 V66 V77 V78 \nV79 V80 V86 V91 V102 V107 \nV111 V114 V116 V118 V121 V128 \nV131 V141 V142 V144 V146 V147 \nV153 V155 V160 V161 V164 V167 \nV172 V173 V174 V175 V176 V182 \nV185 V187 V189 V191 V192 V196 \nV205 V206 V211 V212 V216 V220 \nV221 V223 V226 V227 V228 V231 \nV232 V242 V243 V246 V247 V248 \nV250 V258 V260 V263 V266 V267 \nV268 V269 V270 V279 V281 V285 \nV286 V288 V293 V295 V298 V302 \nV304 V305 V311 \n567: C367( V20 V26 ) C369( V20 V34 ) C370( V20 V39 ) C377( V20 V144 ) C379( V20 V155 ) \nC381( V20 V172 ) C383( V20 V189 ) C384( V20 V196 ) C387( V20 V228 ) C390( V20 V246 ) C391( V20 V248 ) \nC394( V20 V302 ) C531( V26 V34 ) C532( V26 V39 ) C533( V26 V57 ) C541( V26 V144 ) C543( V26 V153 ) \nC544( V26 V155 ) C545( V26 V172 ) C546( V26 V189 ) C550( V26 V248 ) C552( V26 V288 ) C554( V26 V302 ) \nC664( V31 V78 ) C668( V31 V141 ) C669( V31 V147 ) C678( V31 V268 ) C679( V31 V288 ) C680( V31 V295 ) \nC681( V31 V304 ) C734( V34 V39 ) C735( V34 V49 ) C738( V34 V60 ) C746( V34 V144 ) C747( V34 V155 ) \nC750( V34 V172 ) C752( V34 V189 ) C757( V34 V248 ) C759( V34 V302 ) C761( V34 V311 ) C866( V39 V49 ) \nC869( V39 V77 ) C872( V39 V111 ) C875( V39 V144 ) C876( V39 V155 ) C877( V39 V172 ) C878( V39 V175 ) \nC880( V39 V189 ) C882( V39 V248 ) C883( V39 V258 ) C886( V39 V281 ) C887( V39 V295 ) C888( V39 V302 ) \nC1015( V45 V58 ) C1021( V45 V116 ) C1023( V45 V146 ) C1024( V45 V160 ) C1025( V45 V167 ) C1027( V45 V216 ) \nC1029( V45 V231 ) C1031( V45 V242 ) C1035( V45 V281 ) C1037( V45 V286 ) C1038( V45 V298 ) C1039( V45 V305 ) \nC1119( V49 V77 ) C1123( V49 V116 ) C1126( V49 V173 ) C1127( V49 V174 ) C1129( V49 V192 ) C1132( V49 V226 ) \nC1133( V49 V232 ) C1135( V49 V267 ) C1139( V49 V305 ) C1213( V53 V54 ) C1214( V53 V56 ) C1219( V53 V128 ) \nC1222( V53 V153 ) C1223( V53 V176 ) C1224( V53 V187 ) C1227( V53 V206 ) C1228( V53 V212 ) C1232( V53 V246 ) \nC1235( V53 V285 ) C1237( V54 V58 ) C1238( V54 V78 ) C1239( V54 V79 ) C1240( V54 V80 ) C1243( V54 V118 ) \nC1244( V54 V121 ) C1247( V54 V164 ) C1250( V54 V196 ) C1251( V54 V231</w:t>
      </w:r>
    </w:p>
    <w:p>
      <w:pPr>
        <w:pStyle w:val="PreformattedText"/>
        <w:bidi w:val="0"/>
        <w:spacing w:before="0" w:after="0"/>
        <w:jc w:val="left"/>
        <w:rPr/>
      </w:pPr>
      <w:r>
        <w:rPr/>
        <w:t xml:space="preserve"> </w:t>
      </w:r>
      <w:r>
        <w:rPr/>
        <w:t>) C1257( V54 V269 ) C1259( V54 V302 ) \nC1291( V56 V131 ) C1294( V56 V153 ) C1295( V56 V176 ) C1296( V56 V192 ) C1300( V56 V206 ) C1301( V56 V212 ) \nC1303( V56 V246 ) C1304( V56 V279 ) C1305( V56 V285 ) C1310( V57 V79 ) C1315( V57 V153 ) C1317( V57 V167 ) \nC1318( V57 V175 ) C1321( V57 V205 ) C1325( V57 V243 ) C1328( V57 V266 ) C1329( V57 V281 ) C1332( V57 V288 ) \nC1333( V57 V293 ) C1336( V58 V79 ) C1337( V58 V80 ) C1342( V58 V111 ) C1343( V58 V118 ) C1344( V58 V121 ) \nC1347( V58 V164 ) C1348( V58 V167 ) C1349( V58 V187 ) C1350( V58 V196 ) C1353( V58 V231 ) C1385( V60 V86 ) \nC1389( V60 V107 ) C1390( V60 V114 ) C1391( V60 V131 ) C1393( V60 V142 ) C1398( V60 V185 ) C1400( V60 V212 ) \nC1407( V60 V250 ) C1411( V60 V311 ) C1481( V64 V91 ) C1482( V64 V102 ) C1483( V64 V111 ) C1484( V64 V131 ) \nC1485( V64 V147 ) C1486( V64 V161 ) C1487( V64 V185 ) C1488( V64 V191 ) C1490( V64 V227 ) C1492( V64 V248 ) \nC1496( V64 V298 ) C1516( V66 V78 ) C1521( V66 V146 ) C1523( V66 V161 ) C1524( V66 V176 ) C1525( V66 V182 ) \nC1530( V66 V247 ) C1531( V66 V258 ) C1534( V66 V286 ) C1535( V66 V298 ) C1536( V66 V304 ) C1753( V77 V80 ) \nC1756( V77 V102 ) C1760( V77 V128 ) C1761( V77 V144 ) C1766( V77 V220 ) C1767( V77 V223 ) C1768( V77 V227 ) \nC1770( V77 V263 ) C1771( V77 V266 ) C1772( V77 V269 ) C1776( V77 V302 ) C1782( V78 V146 ) C1783( V78 V161 ) \nC1786( V78 V176 ) C1788( V78 V182 ) C1792( V78 V247 ) C1794( V78 V258 ) C1796( V78 V269 ) C1798( V78 V286 ) \nC1799( V78 V302 ) C1801( V79 V80 ) C1805( V79 V118 ) C1807( V79 V121 ) C1810( V79 V164 ) C1811( V79 V167 ) \nC1812( V79 V175 ) C1813( V79 V196 ) C1815( V79 V205 ) C1816( V79 V231 ) C1817( V79 V243 ) C1819( V79 V266 ) \nC1820( V79 V281 ) C1822( V80 V118 ) C1823( V80 V121 ) C1824( V80 V128 ) C1825( V80 V144 ) C1829( V80 V164 ) \nC1830( V80 V196 ) C1831( V80 V220 ) C1832( V80 V223 ) C1833( V80 V227 ) C1834( V80 V231 ) C1837( V80 V263 ) \nC1838( V80 V266 ) C1839( V80 V269 ) C1842( V80 V285 ) C1953( V86 V107 ) C1954( V86 V114 ) C1955( V86 V118 ) \nC1956( V86 V131 ) C1958( V86 V142 ) C1963( V86 V206 ) C1966( V86 V250 ) C1970( V86 V285 ) C1971( V86 V288 ) \nC2059( V91 V102 ) C2060( V91 V111 ) C2061( V91 V131 ) C2064( V91 V185 ) C2065( V91 V191 ) C2066( V91 V206 ) \nC2069( V91 V211 ) C2071( V91 V227 ) C2073( V91 V248 ) C2077( V91 V298 ) C2277( V102 V111 ) C2279( V102 V121 ) \nC2281( V102 V131 ) C2284( V102 V185 ) C2286( V102 V191 ) C2290( V102 V248 ) C2295( V102 V298 ) C2296( V102 V302 ) \nC2380( V107 V114 ) C2383( V107 V131 ) C2385( V107 V142 ) C2389( V107 V173 ) C2390( V107 V196 ) C2394( V107 V250 ) \nC2450( V111 V131 ) C2451( V111 V175 ) C2452( V111 V185 ) C2454( V111 V187 ) C2455( V111 V191 ) C2458( V111 V248 ) \nC2459( V111 V258 ) C2461( V111 V281 ) C2464( V111 V295 ) C2465( V111 V298 ) C2501( V114 V131 ) C2503( V114 V142 ) \nC2504( V114 V192 ) C2507( V114 V232 ) C2508( V114 V250 ) C2509( V114 V258 ) C2534( V116 V146 ) C2535( V116 V160 ) \nC2536( V116 V173 ) C2537( V116 V174 ) C2538( V116 V192 ) C2540( V116 V216 ) C2542( V116 V226 ) C2543( V116 V231 ) \nC2544( V116 V232 ) C2545( V116 V242 ) C2547( V116 V267 ) C2549( V116 V281 ) C2551( V116 V286 ) C2553( V116 V298 ) \nC2554( V116 V305 ) C2572( V118 V121 ) C2575( V118 V164 ) C2576( V118 V176 ) C2578( V118 V196 ) C2580( V118 V206 ) \nC2581( V118 V231 ) C2587( V118 V288 ) C2620( V121 V164 ) C2623( V121 V196 ) C2625( V121 V212 ) C2627( V121 V231 ) \nC2631( V121 V270 ) C2737( V128 V144 ) C2739( V128 V153 ) C2743( V128 V187 ) C2747( V128 V220 ) C2748( V128 V223 ) \nC2749( V128 V227 ) C2751( V128 V263 ) C2752( V128 V266 ) C2753( V128 V269 ) C2785( V131 V142 ) C2786( V131 V185 ) \nC2787( V131 V191 ) C2790( V131 V248 ) C2791( V131 V250 ) C2794( V131 V298 ) C2951( V141 V142 ) C2952( V141 V147 ) \nC2954( V141 V164 ) C2957( V141 V182 ) C2967( V141 V268 ) C2968( V141 V288 ) C2969( V141 V295 ) C2972( V141 V304 ) \nC2973( V142 V147 ) C2974( V142 V155 ) C2975( V142 V160 ) C2976( V142 V164 ) C2977( V142 V182 ) C2979( V142 V216 ) \nC2983( V142 V250 ) C3001( V144 V155 ) C3003( V144 V172 ) C3004( V144 V182 ) C3005( V144 V189 ) C3007( V144 V220 ) \nC3008( V144 V223 ) C3009( V144 V227 ) C3010( V144 V248 ) C3011( V144 V263 ) C3012( V144 V266 ) C3013( V144 V269 ) \nC3014( V144 V302 ) C3029( V146 V160 ) C3030( V146 V161 ) C3031( V146 V174 ) C3032( V146 V176 ) C3033( V146 V182 ) \nC3035( V146 V216 ) C3037( V146 V231 ) C3038( V146 V242 ) C3039( V146 V247 ) C3042( V146 V258 ) C3043( V146 V260 ) \nC3044( V146 V270 ) C3045( V146 V279 ) C3046( V146 V281 ) C3047( V146 V286 ) C3048( V146 V293 ) C3049( V146 V305 ) \nC3050( V147 V155 ) C3051( V147 V160 ) C3052( V147 V216 ) C3057( V147 V268 ) C3060( V147 V288 ) C3061( V147 V295 ) \nC3062( V147 V304 ) C3141( V153 V176 ) C3147( V153 V206 ) C3148( V153 V212 ) C3151( V153 V246 ) C3152( V153 V285 ) \nC3153( V153 V288 ) C3170( V155 V160 ) C3171( V155 V172 ) C3172( V155 V189 ) C3173( V155 V216 ) C3174( V155 V220 ) \nC3176( V155 V248 ) C3181( V155 V302 ) C3246( V160 V216 ) C3248( V160 V231 ) C3249( V160 V242 ) C3254( V160 V281 ) \nC3255( V160 V305 ) C3256( V161 V176 ) C3257( V161 V182 ) C3259( V161 V227 ) C3261( V161 V243 ) C3262( V161 V247 ) \nC3263( V161 V258 ) C3265( V161 V263 ) C3266( V161 V286 ) C3291( V164 V182 ) C3293( V164 V191 ) C3295( V164 V196 ) \nC3297( V164 V231 ) C3299( V164 V247 ) C3303( V164 V304 ) C3340( V167 V175 ) C3343( V167 V205 ) C3347( V167 V243 ) \nC3350( V167 V260 ) C3352( V167 V266 ) C3353( V167 V281 ) C3354( V167 V295 ) C3410( V172 V189 ) C3411( V172 V211 ) \nC3412( V172 V221 ) C3417( V172 V248 ) C3422( V172 V302 ) C3424( V173 V174 ) C3425( V173 V192 ) C3426( V173 V226 ) \nC3428( V173 V232 ) C3429( V173 V267 ) C3433( V173 V305 ) C3434( V174 V192 ) C3436( V174 V226 ) C3438( V174 V232 ) \nC3439( V174 V242 ) C3441( V174 V260 ) C3442( V174 V267 ) C3443( V174 V270 ) C3445( V174 V279 ) C3447( V174 V293 ) \nC3449( V174 V305 ) C3450( V174 V311 ) C3453( V175 V205 ) C3454( V175 V216 ) C3455( V175 V221 ) C3456( V175 V243 ) \nC3459( V175 V258 ) C3460( V175 V266 ) C3461( V175 V268 ) C3462( V175 V281 ) C3463( V175 V295 ) C3465( V176 V182 ) \nC3467( V176 V206 ) C3468( V176 V212 ) C3471( V176 V246 ) C3472( V176 V247 ) C3473( V176 V258 ) C3474( V176 V285 ) \nC3475( V176 V286 ) C3547( V182 V223 ) C3549( V182 V247 ) C3550( V182 V258 ) C3552( V182 V286 ) C3583( V185 V191 ) \nC3585( V185 V212 ) C3588( V185 V248 ) C3593( V185 V298 ) C3603( V187 V189 ) C3606( V187 V211 ) C3608( V187 V221 ) \nC3610( V187 V228 ) C3611( V187 V231 ) C3615( V187 V279 ) C3617( V187 V305 ) C3619( V187 V311 ) C3628( V189 V211 ) \nC3629( V189 V221 ) C3630( V189 V228 ) C3631( V189 V231 ) C3632( V189 V232 ) C3633( V189 V248 ) C3636( V189 V267 ) \nC3637( V189 V279 ) C3638( V189 V302 ) C3639( V189 V305 ) C3641( V189 V311 ) C3656( V191 V247 ) C3657( V191 V248 ) \nC3661( V191 V298 ) C3662( V191 V304 ) C3665( V192 V226 ) C3666( V192 V232 ) C3667( V192 V250 ) C3668( V192 V258 ) \nC3669( V192 V267 ) C3670( V192 V279 ) C3673( V192 V305 ) C3705( V196 V231 ) C3707( V196 V246 ) C3794( V205 V243 ) \nC3796( V205 V266 ) C3797( V205 V267 ) C3798( V205 V268 ) C3800( V205 V281 ) C3805( V206 V212 ) C3808( V206 V246 ) \nC3811( V206 V285 ) C3813( V206 V288 ) C3856( V211 V221 ) C3857( V211 V227 ) C3858( V211 V228 ) C3859( V211 V231 ) \nC3862( V211 V279 ) C3865( V211 V305 ) C3867( V211 V311 ) C3871( V212 V246 ) C3874( V212 V270 ) C3877( V212 V285 ) \nC3909( V216 V221 ) C3910( V216 V231 ) C3911( V216 V242 ) C3916( V216 V268 ) C3918( V216 V281 ) C3919( V216 V305 ) \nC3946( V220 V223 ) C3948( V220 V227 ) C3950( V220 V263 ) C3951( V220 V266 ) C3952( V220 V269 ) C3958( V221 V228 ) \nC3959( V221 V231 ) C3962( V221 V268 ) C3964( V221 V279 ) C3966( V221 V305 ) C3967( V221 V311 ) C3978( V223 V227 ) \nC3979( V223 V263 ) C3980( V223 V266 ) C3981( V223 V269 ) C3982( V223 V270 ) C4004( V226 V232 ) C4005( V226 V260 ) \nC4008( V226 V267 ) C4011( V226 V305 ) C4014( V227 V263 ) C4015( V227 V266 ) C4016( V227 V269 ) C4020( V228 V231 ) \nC4022( V228 V242 ) C4026( V228 V279 ) C4028( V228 V305 ) C4030( V228 V311 ) C4046( V231 V242 ) C4049( V231 V279 ) \nC4050( V231 V281 ) C4051( V231 V305 ) C4052( V231 V311 ) C4054( V232 V267 ) C4057( V232 V305 ) C4132( V242 V260 ) \nC4133( V242 V270 ) C4134( V242 V279 ) C4135( V242 V281 ) C4136( V242 V293 ) C4137( V242 V305 ) C4140( V243 V263 ) \nC4141( V243 V266 ) C4142( V243 V281 ) C4160( V246 V285 ) C4165( V247 V258 ) C4166( V247 V286 ) C4168( V247 V304 ) \nC4172( V248 V298 ) C4173( V248 V302 ) C4177( V250 V258 ) C4223( V258 V281 ) C4224( V258 V286 ) C4226( V258 V295 ) \nC4237( V260 V270 ) C4238( V260 V279 ) C4239( V260 V293 ) C4240( V260 V295 ) C4248( V263 V266 ) C4249( V263 V269 ) \nC4261( V266 V269 ) C4262( V266 V281 ) C4263( V267 V268 ) C4265( V267 V305 ) C4269( V268 V288 ) C4270( V268 V295 ) \nC4271( V268 V304 ) C4276( V269 V302 ) C4279( V270 V279 ) C4282( V270 V293 ) C4316( V279 V293 ) C4317( V279 V305 ) \nC4318( V279 V311 ) C4325( V281 V295 ) C4326( V281 V305 ) C4340( V286 V293 ) C4341( V286 V298 ) C4346( V288 V295 ) \nC4347( V288 V304 ) C4359( V295 V304 ) C4364( V298 V304 ) C4369( V305 V311 ) "];20-&gt;30[label="89: V20 V26 V31 V34 V39 \nV45 V49 V53 V54 V56 V57 \nV58 V60 V64 V66 V77 V78 \nV79 V80 V86 V91 V102 V107 \nV111 V114 V116 V118 V121 V128 \nV131 V141 V142 V144 V147 V153 \nV155 V160 V161 V164 V167 V172 \nV173 V174 V175 V176 V182 V185 \nV187 V189 V191 V192 V196 V205 \nV206 V211 V212 V216 V220 V221 \nV223 V226 V227 V228 V232 V242 \nV243 V246 V247 V248 V250 V258 \nV260 V263 V266 V267 V268 V269 \nV270 V279 V281 V285 V286 V288 \nV293 V295 V298 V302 V304 V311 \n504: C367 ,C369 ,C370 ,C377 ,C379 ,\nC381 ,C383 ,C384 ,C387 ,C390 ,C391 ,\nC394 ,C531 ,C532 ,C533 ,C541 ,C543 ,\nC544 ,C545 ,C546 ,C550 ,C552 ,C554 ,\nC664 ,C668 ,C669 ,C678 ,C679 ,C680 ,\nC681 ,C734 ,C735 ,C738 ,C746 ,C747 ,\nC750 ,C752 ,C757 ,C759 ,C761 ,C866 ,\nC869 ,C872 ,C875 ,C876 ,C877 ,C878 ,\nC880 ,C882 ,C883 ,C886 ,C887 ,C888 ,\nC1015 ,C1021 ,C1024 ,C1025 ,C1027 ,C1031 ,\nC1035 ,C1037</w:t>
      </w:r>
    </w:p>
    <w:p>
      <w:pPr>
        <w:pStyle w:val="PreformattedText"/>
        <w:bidi w:val="0"/>
        <w:spacing w:before="0" w:after="0"/>
        <w:jc w:val="left"/>
        <w:rPr/>
      </w:pPr>
      <w:r>
        <w:rPr/>
        <w:t xml:space="preserve"> </w:t>
      </w:r>
      <w:r>
        <w:rPr/>
        <w:t>,C1038 ,C1119 ,C1123 ,C1126 ,\nC1127 ,C1129 ,C1132 ,C1133 ,C1135 ,C1213 ,\nC1214 ,C1219 ,C1222 ,C1223 ,C1224 ,C1227 ,\nC1228 ,C1232 ,C1235 ,C1237 ,C1238 ,C1239 ,\nC1240 ,C1243 ,C1244 ,C1247 ,C1250 ,C1257 ,\nC1259 ,C1291 ,C1294 ,C1295 ,C1296 ,C1300 ,\nC1301 ,C1303 ,C1304 ,C1305 ,C1310 ,C1315 ,\nC1317 ,C1318 ,C1321 ,C1325 ,C1328 ,C1329 ,\nC1332 ,C1333 ,C1336 ,C1337 ,C1342 ,C1343 ,\nC1344 ,C1347 ,C1348 ,C1349 ,C1350 ,C1385 ,\nC1389 ,C1390 ,C1391 ,C1393 ,C1398 ,C1400 ,\nC1407 ,C1411 ,C1481 ,C1482 ,C1483 ,C1484 ,\nC1485 ,C1486 ,C1487 ,C1488 ,C1490 ,C1492 ,\nC1496 ,C1516 ,C1523 ,C1524 ,C1525 ,C1530 ,\nC1531 ,C1534 ,C1535 ,C1536 ,C1753 ,C1756 ,\nC1760 ,C1761 ,C1766 ,C1767 ,C1768 ,C1770 ,\nC1771 ,C1772 ,C1776 ,C1783 ,C1786 ,C1788 ,\nC1792 ,C1794 ,C1796 ,C1798 ,C1799 ,C1801 ,\nC1805 ,C1807 ,C1810 ,C1811 ,C1812 ,C1813 ,\nC1815 ,C1817 ,C1819 ,C1820 ,C1822 ,C1823 ,\nC1824 ,C1825 ,C1829 ,C1830 ,C1831 ,C1832 ,\nC1833 ,C1837 ,C1838 ,C1839 ,C1842 ,C1953 ,\nC1954 ,C1955 ,C1956 ,C1958 ,C1963 ,C1966 ,\nC1970 ,C1971 ,C2059 ,C2060 ,C2061 ,C2064 ,\nC2065 ,C2066 ,C2069 ,C2071 ,C2073 ,C2077 ,\nC2277 ,C2279 ,C2281 ,C2284 ,C2286 ,C2290 ,\nC2295 ,C2296 ,C2380 ,C2383 ,C2385 ,C2389 ,\nC2390 ,C2394 ,C2450 ,C2451 ,C2452 ,C2454 ,\nC2455 ,C2458 ,C2459 ,C2461 ,C2464 ,C2465 ,\nC2501 ,C2503 ,C2504 ,C2507 ,C2508 ,C2509 ,\nC2535 ,C2536 ,C2537 ,C2538 ,C2540 ,C2542 ,\nC2544 ,C2545 ,C2547 ,C2549 ,C2551 ,C2553 ,\nC2572 ,C2575 ,C2576 ,C2578 ,C2580 ,C2587 ,\nC2620 ,C2623 ,C2625 ,C2631 ,C2737 ,C2739 ,\nC2743 ,C2747 ,C2748 ,C2749 ,C2751 ,C2752 ,\nC2753 ,C2785 ,C2786 ,C2787 ,C2790 ,C2791 ,\nC2794 ,C2951 ,C2952 ,C2954 ,C2957 ,C2967 ,\nC2968 ,C2969 ,C2972 ,C2973 ,C2974 ,C2975 ,\nC2976 ,C2977 ,C2979 ,C2983 ,C3001 ,C3003 ,\nC3004 ,C3005 ,C3007 ,C3008 ,C3009 ,C3010 ,\nC3011 ,C3012 ,C3013 ,C3014 ,C3050 ,C3051 ,\nC3052 ,C3057 ,C3060 ,C3061 ,C3062 ,C3141 ,\nC3147 ,C3148 ,C3151 ,C3152 ,C3153 ,C3170 ,\nC3171 ,C3172 ,C3173 ,C3174 ,C3176 ,C3181 ,\nC3246 ,C3249 ,C3254 ,C3256 ,C3257 ,C3259 ,\nC3261 ,C3262 ,C3263 ,C3265 ,C3266 ,C3291 ,\nC3293 ,C3295 ,C3299 ,C3303 ,C3340 ,C3343 ,\nC3347 ,C3350 ,C3352 ,C3353 ,C3354 ,C3410 ,\nC3411 ,C3412 ,C3417 ,C3422 ,C3424 ,C3425 ,\nC3426 ,C3428 ,C3429 ,C3434 ,C3436 ,C3438 ,\nC3439 ,C3441 ,C3442 ,C3443 ,C3445 ,C3447 ,\nC3450 ,C3453 ,C3454 ,C3455 ,C3456 ,C3459 ,\nC3460 ,C3461 ,C3462 ,C3463 ,C3465 ,C3467 ,\nC3468 ,C3471 ,C3472 ,C3473 ,C3474 ,C3475 ,\nC3547 ,C3549 ,C3550 ,C3552 ,C3583 ,C3585 ,\nC3588 ,C3593 ,C3603 ,C3606 ,C3608 ,C3610 ,\nC3615 ,C3619 ,C3628 ,C3629 ,C3630 ,C3632 ,\nC3633 ,C3636 ,C3637 ,C3638 ,C3641 ,C3656 ,\nC3657 ,C3661 ,C3662 ,C3665 ,C3666 ,C3667 ,\nC3668 ,C3669 ,C3670 ,C3707 ,C3794 ,C3796 ,\nC3797 ,C3798 ,C3800 ,C3805 ,C3808 ,C3811 ,\nC3813 ,C3856 ,C3857 ,C3858 ,C3862 ,C3867 ,\nC3871 ,C3874 ,C3877 ,C3909 ,C3911 ,C3916 ,\nC3918 ,C3946 ,C3948 ,C3950 ,C3951 ,C3952 ,\nC3958 ,C3962 ,C3964 ,C3967 ,C3978 ,C3979 ,\nC3980 ,C3981 ,C3982 ,C4004 ,C4005 ,C4008 ,\nC4014 ,C4015 ,C4016 ,C4022 ,C4026 ,C4030 ,\nC4054 ,C4132 ,C4133 ,C4134 ,C4135 ,C4136 ,\nC4140 ,C4141 ,C4142 ,C4160 ,C4165 ,C4166 ,\nC4168 ,C4172 ,C4173 ,C4177 ,C4223 ,C4224 ,\nC4226 ,C4237 ,C4238 ,C4239 ,C4240 ,C4248 ,\nC4249 ,C4261 ,C4262 ,C4263 ,C4269 ,C4270 ,\nC4271 ,C4276 ,C4279 ,C4282 ,C4316 ,C4318 ,\nC4325 ,C4340 ,C4341 ,C4346 ,C4347 ,C4359 ,\nC4364 ,"];31[shape=box, label="id:31 level: 5\n33: V3 V4 V6 V9 V10 \nV11 V14 V15 V16 V31 V85 \nV119 V126 V129 V143 V144 V145 \nV182 V195 V201 V205 V209 V214 \nV223 V228 V233 V235 V241 V242 \nV257 V266 V278 V307 \n133: C70( V3 V4 ) C74( V3 V10 ) C77( V3 V14 ) C78( V3 V15 ) C79( V3 V16 ) \nC85( V3 V119 ) C88( V3 V195 ) C89( V3 V233 ) C91( V3 V266 ) C96( V4 V10 ) C97( V4 V16 ) \nC103( V4 V126 ) C104( V4 V129 ) C105( V4 V143 ) C108( V4 V201 ) C109( V4 V205 ) C110( V4 V209 ) \nC111( V4 V241 ) C113( V4 V278 ) C132( V6 V9 ) C133( V6 V11 ) C134( V6 V14 ) C135( V6 V15 ) \nC136( V6 V16 ) C140( V6 V85 ) C141( V6 V144 ) C142( V6 V145 ) C145( V6 V182 ) C147( V6 V214 ) \nC148( V6 V223 ) C149( V6 V228 ) C150( V6 V242 ) C152( V6 V257 ) C154( V6 V307 ) C187( V9 V10 ) \nC188( V9 V11 ) C189( V9 V14 ) C190( V9 V15 ) C195( V9 V85 ) C201( V9 V214 ) C202( V9 V228 ) \nC203( V9 V242 ) C205( V9 V257 ) C209( V9 V307 ) C211( V10 V11 ) C214( V10 V14 ) C220( V10 V119 ) \nC222( V10 V205 ) C223( V10 V209 ) C224( V10 V241 ) C225( V10 V266 ) C226( V10 V278 ) C229( V11 V14 ) \nC230( V11 V15 ) C235( V11 V85 ) C241( V11 V214 ) C242( V11 V228 ) C243( V11 V242 ) C245( V11 V257 ) \nC249( V11 V307 ) C274( V14 V15 ) C277( V14 V85 ) C280( V14 V195 ) C281( V14 V214 ) C282( V14 V228 ) \nC283( V14 V233 ) C284( V14 V242 ) C285( V14 V257 ) C288( V14 V307 ) C289( V15 V16 ) C290( V15 V31 ) \nC291( V15 V85 ) C292( V15 V195 ) C293( V15 V214 ) C294( V15 V228 ) C295( V15 V233 ) C296( V15 V235 ) \nC297( V15 V242 ) C298( V15 V257 ) C299( V15 V307 ) C301( V16 V31 ) C305( V16 V144 ) C306( V16 V145 ) \nC309( V16 V182 ) C310( V16 V214 ) C311( V16 V223 ) C312( V16 V235 ) C675( V31 V235 ) C1940( V85 V214 ) \nC1941( V85 V228 ) C1943( V85 V242 ) C1944( V85 V257 ) C1948( V85 V307 ) C2595( V119 V266 ) C2700( V126 V129 ) \nC2702( V126 V143 ) C2706( V126 V201 ) C2710( V126 V235 ) C2754( V129 V143 ) C2758( V129 V201 ) C2759( V129 V235 ) \nC2990( V143 V201 ) C3000( V144 V145 ) C3004( V144 V182 ) C3006( V144 V214 ) C3008( V144 V223 ) C3012( V144 V266 ) \nC3019( V145 V182 ) C3024( V145 V214 ) C3026( V145 V223 ) C3545( V182 V214 ) C3547( V182 V223 ) C3697( V195 V233 ) \nC3756( V201 V223 ) C3791( V205 V209 ) C3793( V205 V241 ) C3796( V205 V266 ) C3799( V205 V278 ) C3836( V209 V241 ) \nC3842( V209 V278 ) C3894( V214 V223 ) C3895( V214 V228 ) C3896( V214 V242 ) C3897( V214 V257 ) C3900( V214 V307 ) \nC3980( V223 V266 ) C4022( V228 V242 ) C4024( V228 V257 ) C4029( V228 V307 ) C4125( V241 V278 ) C4131( V242 V257 ) \nC4138( V242 V307 ) C4220( V257 V307 ) "];22-&gt;31[label="32: V3 V4 V6 V9 V10 \nV11 V14 V16 V31 V85 V119 \nV126 V129 V143 V144 V145 V182 \nV195 V201 V205 V209 V214 V223 \nV228 V233 V235 V241 V242 V257 \nV266 V278 V307 \n117: C70 ,C74 ,C77 ,C79 ,C85 ,\nC88 ,C89 ,C91 ,C96 ,C97 ,C103 ,\nC104 ,C105 ,C108 ,C109 ,C110 ,C111 ,\nC113 ,C132 ,C133 ,C134 ,C136 ,C140 ,\nC141 ,C142 ,C145 ,C147 ,C148 ,C149 ,\nC150 ,C152 ,C154 ,C187 ,C188 ,C189 ,\nC195 ,C201 ,C202 ,C203 ,C205 ,C209 ,\nC211 ,C214 ,C220 ,C222 ,C223 ,C224 ,\nC225 ,C226 ,C229 ,C235 ,C241 ,C242 ,\nC243 ,C245 ,C249 ,C277 ,C280 ,C281 ,\nC282 ,C283 ,C284 ,C285 ,C288 ,C301 ,\nC305 ,C306 ,C309 ,C310 ,C311 ,C312 ,\nC675 ,C1940 ,C1941 ,C1943 ,C1944 ,C1948 ,\nC2595 ,C2700 ,C2702 ,C2706 ,C2710 ,C2754 ,\nC2758 ,C2759 ,C2990 ,C3000 ,C3004 ,C3006 ,\nC3008 ,C3012 ,C3019 ,C3024 ,C3026 ,C3545 ,\nC3547 ,C3697 ,C3756 ,C3791 ,C3793 ,C3796 ,\nC3799 ,C3836 ,C3842 ,C3894 ,C3895 ,C3896 ,\nC3897 ,C3900 ,C3980 ,C4022 ,C4024 ,C4029 ,\nC4125 ,C4131 ,C4138 ,C4220 ,"];32[shape=box, label="id:32 level: 6\n47: V20 V32 V35 V48 V58 \nV60 V62 V63 V75 V81 V89 \nV99 V104 V111 V115 V128 V135 \nV138 V143 V153 V155 V165 V183 \nV184 V185 V187 V193 V196 V200 \nV201 V203 V204 V212 V213 V220 \nV223 V224 V236 V237 V246 V264 \nV270 V275 V277 V291 V292 V307 \n230: C372( V20 V63 ) C373( V20 V75 ) C376( V20 V138 ) C379( V20 V155 ) C384( V20 V196 ) \nC386( V20 V213 ) C389( V20 V237 ) C390( V20 V246 ) C688( V32 V81 ) C690( V32 V104 ) C697( V32 V184 ) \nC698( V32 V193 ) C699( V32 V201 ) C700( V32 V223 ) C706( V32 V270 ) C765( V35 V89 ) C768( V35 V115 ) \nC769( V35 V128 ) C771( V35 V135 ) C773( V35 V153 ) C778( V35 V183 ) C781( V35 V204 ) C1090( V48 V62 ) \nC1091( V48 V63 ) C1094( V48 V75 ) C1101( V48 V143 ) C1102( V48 V155 ) C1104( V48 V200 ) C1106( V48 V220 ) \nC1107( V48 V224 ) C1111( V48 V277 ) C1338( V58 V81 ) C1340( V58 V99 ) C1342( V58 V111 ) C1349( V58 V187 ) \nC1350( V58 V196 ) C1351( V58 V200 ) C1352( V58 V224 ) C1357( V58 V275 ) C1358( V58 V291 ) C1359( V58 V307 ) \nC1386( V60 V89 ) C1395( V60 V165 ) C1397( V60 V184 ) C1398( V60 V185 ) C1399( V60 V203 ) C1400( V60 V212 ) \nC1402( V60 V224 ) C1404( V60 V236 ) C1408( V60 V264 ) C1409( V60 V292 ) C1436( V62 V75 ) C1442( V62 V143 ) \nC1445( V62 V155 ) C1451( V62 V220 ) C1452( V62 V224 ) C1454( V62 V277 ) C1458( V63 V75 ) C1462( V63 V138 ) \nC1464( V63 V196 ) C1465( V63 V200 ) C1466( V63 V213 ) C1469( V63 V237 ) C1470( V63 V246 ) C1471( V63 V275 ) \nC1714( V75 V138 ) C1715( V75 V143 ) C1716( V75 V155 ) C1720( V75 V196 ) C1722( V75 V213 ) C1723( V75 V220 ) \nC1724( V75 V224 ) C1725( V75 V237 ) C1726( V75 V246 ) C1728( V75 V277 ) C1845( V81 V99 ) C1846( V81 V104 ) \nC1848( V81 V111 ) C1850( V81 V143 ) C1851( V81 V184 ) C1852( V81 V187 ) C1853( V81 V193 ) C1854( V81 V200 ) \nC1855( V81 V201 ) C1857( V81 V223 ) C1858( V81 V224 ) C1861( V81 V270 ) C1862( V81 V275 ) C1864( V81 V291 ) \nC1866( V81 V307 ) C2014( V89 V115 ) C2015( V89 V128 ) C2016( V89 V135 ) C2020( V89 V153 ) C2025( V89 V183 ) \nC2026( V89 V204 ) C2226( V99 V111 ) C2230( V99 V155 ) C2232( V99 V187 ) C2233( V99 V193 ) C2235( V99 V200 ) \nC2237( V99 V224 ) C2241( V99 V275 ) C2242( V99 V291 ) C2245( V99 V307 ) C2328( V104 V184 ) C2330( V104 V193 ) \nC2331( V104 V201 ) C2332( V104 V223 ) C2337( V104 V270 ) C2452( V111 V185 ) C2454( V111 V187 ) C2456( V111 V200 ) \nC2457( V111 V224 ) C2460( V111 V275 ) C2463( V111 V291 ) C2466( V111 V307 ) C2516( V115 V128 ) C2518( V115 V135 ) \nC2520( V115 V153 ) C2526( V115 V183 ) C2527( V115 V185 ) C2530( V115 V204 ) C2736( V128 V135 ) C2739( V128 V153 ) \nC2742( V128 V183 ) C2743( V128 V187 ) C2745( V128 V204 ) C2747( V128 V220 ) C2748( V128 V223 ) C2849( V135 V153 ) \nC2853( V135 V183 ) C2856( V135 V204 ) C2906( V138 V196 ) C2907( V138 V213 ) C2911( V138 V237 ) C2912( V138 V246 ) \nC2915( V138 V291 ) C2989( V143 V155 ) C2990( V143 V201 ) C2992( V143 V220 ) C2993( V143 V224 ) C2997( V143 V277 ) \nC3143( V153 V183 ) C3146( V153 V204 ) C3148( V153 V212 ) C3151( V153 V246 ) C3174( V155 V220 ) C3175( V155 V224 ) \nC3180( V155 V277 ) C3305( V165 V184 ) C3306( V165 V185 ) C3307( V165 V203 ) C3311( V165 V212 ) C3313( V165 V220 ) \nC3314( V165 V224 ) C3316( V165</w:t>
      </w:r>
    </w:p>
    <w:p>
      <w:pPr>
        <w:pStyle w:val="PreformattedText"/>
        <w:bidi w:val="0"/>
        <w:spacing w:before="0" w:after="0"/>
        <w:jc w:val="left"/>
        <w:rPr/>
      </w:pPr>
      <w:r>
        <w:rPr/>
        <w:t xml:space="preserve"> </w:t>
      </w:r>
      <w:r>
        <w:rPr/>
        <w:t>V236 ) C3319( V165 V264 ) C3322( V165 V292 ) C3554( V183 V204 ) C3559( V183 V236 ) \nC3566( V184 V185 ) C3567( V184 V193 ) C3568( V184 V201 ) C3569( V184 V203 ) C3570( V184 V212 ) C3571( V184 V223 ) \nC3572( V184 V224 ) C3573( V184 V236 ) C3577( V184 V264 ) C3578( V184 V270 ) C3579( V184 V292 ) C3584( V185 V203 ) \nC3585( V185 V212 ) C3586( V185 V224 ) C3587( V185 V236 ) C3589( V185 V264 ) C3592( V185 V292 ) C3605( V187 V200 ) \nC3609( V187 V224 ) C3614( V187 V275 ) C3616( V187 V291 ) C3618( V187 V307 ) C3677( V193 V201 ) C3679( V193 V223 ) \nC3680( V193 V270 ) C3703( V196 V213 ) C3706( V196 V237 ) C3707( V196 V246 ) C3747( V200 V224 ) C3750( V200 V275 ) \nC3753( V200 V291 ) C3754( V200 V307 ) C3756( V201 V223 ) C3760( V201 V270 ) C3773( V203 V212 ) C3774( V203 V224 ) \nC3775( V203 V236 ) C3777( V203 V264 ) C3781( V203 V292 ) C3782( V204 V213 ) C3869( V212 V224 ) C3870( V212 V236 ) \nC3871( V212 V246 ) C3873( V212 V264 ) C3874( V212 V270 ) C3879( V212 V292 ) C3880( V212 V307 ) C3881( V213 V237 ) \nC3884( V213 V246 ) C3890( V213 V291 ) C3946( V220 V223 ) C3947( V220 V224 ) C3954( V220 V277 ) C3982( V223 V270 ) \nC3984( V224 V236 ) C3985( V224 V264 ) C3986( V224 V275 ) C3987( V224 V277 ) C3988( V224 V291 ) C3989( V224 V292 ) \nC3990( V224 V307 ) C4079( V236 V264 ) C4082( V236 V292 ) C4089( V237 V246 ) C4256( V264 V292 ) C4283( V270 V307 ) \nC4307( V275 V291 ) C4309( V275 V307 ) C4353( V291 V307 ) "];24-&gt;32[label="46: V20 V32 V35 V48 V58 \nV60 V62 V63 V75 V81 V89 \nV99 V104 V111 V115 V128 V135 \nV138 V143 V153 V155 V165 V183 \nV184 V185 V187 V193 V196 V200 \nV201 V203 V204 V212 V213 V220 \nV223 V236 V237 V246 V264 V270 \nV275 V277 V291 V292 V307 \n205: C372 ,C373 ,C376 ,C379 ,C384 ,\nC386 ,C389 ,C390 ,C688 ,C690 ,C697 ,\nC698 ,C699 ,C700 ,C706 ,C765 ,C768 ,\nC769 ,C771 ,C773 ,C778 ,C781 ,C1090 ,\nC1091 ,C1094 ,C1101 ,C1102 ,C1104 ,C1106 ,\nC1111 ,C1338 ,C1340 ,C1342 ,C1349 ,C1350 ,\nC1351 ,C1357 ,C1358 ,C1359 ,C1386 ,C1395 ,\nC1397 ,C1398 ,C1399 ,C1400 ,C1404 ,C1408 ,\nC1409 ,C1436 ,C1442 ,C1445 ,C1451 ,C1454 ,\nC1458 ,C1462 ,C1464 ,C1465 ,C1466 ,C1469 ,\nC1470 ,C1471 ,C1714 ,C1715 ,C1716 ,C1720 ,\nC1722 ,C1723 ,C1725 ,C1726 ,C1728 ,C1845 ,\nC1846 ,C1848 ,C1850 ,C1851 ,C1852 ,C1853 ,\nC1854 ,C1855 ,C1857 ,C1861 ,C1862 ,C1864 ,\nC1866 ,C2014 ,C2015 ,C2016 ,C2020 ,C2025 ,\nC2026 ,C2226 ,C2230 ,C2232 ,C2233 ,C2235 ,\nC2241 ,C2242 ,C2245 ,C2328 ,C2330 ,C2331 ,\nC2332 ,C2337 ,C2452 ,C2454 ,C2456 ,C2460 ,\nC2463 ,C2466 ,C2516 ,C2518 ,C2520 ,C2526 ,\nC2527 ,C2530 ,C2736 ,C2739 ,C2742 ,C2743 ,\nC2745 ,C2747 ,C2748 ,C2849 ,C2853 ,C2856 ,\nC2906 ,C2907 ,C2911 ,C2912 ,C2915 ,C2989 ,\nC2990 ,C2992 ,C2997 ,C3143 ,C3146 ,C3148 ,\nC3151 ,C3174 ,C3180 ,C3305 ,C3306 ,C3307 ,\nC3311 ,C3313 ,C3316 ,C3319 ,C3322 ,C3554 ,\nC3559 ,C3566 ,C3567 ,C3568 ,C3569 ,C3570 ,\nC3571 ,C3573 ,C3577 ,C3578 ,C3579 ,C3584 ,\nC3585 ,C3587 ,C3589 ,C3592 ,C3605 ,C3614 ,\nC3616 ,C3618 ,C3677 ,C3679 ,C3680 ,C3703 ,\nC3706 ,C3707 ,C3750 ,C3753 ,C3754 ,C3756 ,\nC3760 ,C3773 ,C3775 ,C3777 ,C3781 ,C3782 ,\nC3870 ,C3871 ,C3873 ,C3874 ,C3879 ,C3880 ,\nC3881 ,C3884 ,C3890 ,C3946 ,C3954 ,C3982 ,\nC4079 ,C4082 ,C4089 ,C4256 ,C4283 ,C4307 ,\nC4309 ,C4353 ,"];33[shape=box, label="id:33 level: 6\n28: V44 V51 V55 V59 V73 \nV80 V90 V105 V107 V127 V150 \nV151 V158 V196 V198 V210 V222 \nV225 V226 V256 V264 V265 V275 \nV278 V280 V285 V289 V300 \n167: C988( V44 V51 ) C989( V44 V73 ) C990( V44 V80 ) C994( V44 V150 ) C995( V44 V151 ) \nC998( V44 V198 ) C1006( V44 V256 ) C1007( V44 V275 ) C1008( V44 V280 ) C1010( V44 V285 ) C1011( V44 V289 ) \nC1168( V51 V73 ) C1170( V51 V80 ) C1173( V51 V107 ) C1177( V51 V150 ) C1178( V51 V151 ) C1183( V51 V256 ) \nC1185( V51 V275 ) C1187( V51 V280 ) C1188( V51 V285 ) C1189( V51 V289 ) C1263( V55 V90 ) C1267( V55 V105 ) \nC1268( V55 V107 ) C1269( V55 V127 ) C1274( V55 V150 ) C1275( V55 V158 ) C1277( V55 V196 ) C1280( V55 V222 ) \nC1281( V55 V226 ) C1283( V55 V278 ) C1284( V55 V289 ) C1363( V59 V105 ) C1366( V59 V150 ) C1369( V59 V198 ) \nC1371( V59 V210 ) C1373( V59 V222 ) C1374( V59 V225 ) C1375( V59 V226 ) C1377( V59 V264 ) C1378( V59 V265 ) \nC1379( V59 V275 ) C1383( V59 V300 ) C1670( V73 V80 ) C1671( V73 V90 ) C1677( V73 V150 ) C1678( V73 V151 ) \nC1681( V73 V256 ) C1682( V73 V265 ) C1683( V73 V275 ) C1685( V73 V280 ) C1686( V73 V285 ) C1687( V73 V289 ) \nC1826( V80 V150 ) C1827( V80 V151 ) C1830( V80 V196 ) C1836( V80 V256 ) C1840( V80 V275 ) C1841( V80 V280 ) \nC1842( V80 V285 ) C1843( V80 V289 ) C2036( V90 V107 ) C2040( V90 V127 ) C2042( V90 V150 ) C2043( V90 V158 ) \nC2047( V90 V196 ) C2050( V90 V210 ) C2052( V90 V222 ) C2054( V90 V265 ) C2055( V90 V278 ) C2057( V90 V289 ) \nC2345( V105 V150 ) C2347( V105 V198 ) C2349( V105 V210 ) C2351( V105 V222 ) C2352( V105 V225 ) C2353( V105 V226 ) \nC2356( V105 V264 ) C2357( V105 V265 ) C2360( V105 V300 ) C2382( V107 V127 ) C2386( V107 V150 ) C2387( V107 V158 ) \nC2390( V107 V196 ) C2391( V107 V222 ) C2395( V107 V278 ) C2396( V107 V289 ) C2718( V127 V150 ) C2719( V127 V158 ) \nC2720( V127 V196 ) C2724( V127 V222 ) C2728( V127 V278 ) C2729( V127 V280 ) C2732( V127 V289 ) C3100( V150 V151 ) \nC3101( V150 V158 ) C3102( V150 V196 ) C3103( V150 V198 ) C3104( V150 V210 ) C3105( V150 V222 ) C3106( V150 V225 ) \nC3107( V150 V226 ) C3108( V150 V256 ) C3109( V150 V264 ) C3110( V150 V265 ) C3111( V150 V275 ) C3112( V150 V278 ) \nC3113( V150 V280 ) C3114( V150 V285 ) C3115( V150 V289 ) C3116( V150 V300 ) C3121( V151 V256 ) C3123( V151 V275 ) \nC3124( V151 V280 ) C3125( V151 V285 ) C3126( V151 V289 ) C3218( V158 V196 ) C3219( V158 V222 ) C3222( V158 V278 ) \nC3223( V158 V289 ) C3704( V196 V222 ) C3709( V196 V278 ) C3710( V196 V289 ) C3727( V198 V210 ) C3729( V198 V222 ) \nC3730( V198 V225 ) C3731( V198 V226 ) C3736( V198 V264 ) C3737( V198 V265 ) C3738( V198 V300 ) C3847( V210 V222 ) \nC3848( V210 V225 ) C3849( V210 V226 ) C3852( V210 V264 ) C3853( V210 V265 ) C3855( V210 V300 ) C3968( V222 V225 ) \nC3969( V222 V226 ) C3970( V222 V264 ) C3971( V222 V265 ) C3973( V222 V278 ) C3974( V222 V289 ) C3975( V222 V300 ) \nC3992( V225 V226 ) C3997( V225 V264 ) C3998( V225 V265 ) C4000( V225 V280 ) C4001( V225 V285 ) C4002( V225 V300 ) \nC4006( V226 V264 ) C4007( V226 V265 ) C4010( V226 V300 ) C4212( V256 V275 ) C4213( V256 V280 ) C4214( V256 V285 ) \nC4215( V256 V289 ) C4216( V256 V300 ) C4253( V264 V265 ) C4257( V264 V300 ) C4260( V265 V300 ) C4302( V275 V280 ) \nC4304( V275 V285 ) C4306( V275 V289 ) C4315( V278 V289 ) C4321( V280 V285 ) C4322( V280 V289 ) C4338( V285 V289 ) "];25-&gt;33[label="27: V44 V51 V55 V59 V73 \nV80 V90 V105 V107 V127 V151 \nV158 V196 V198 V210 V222 V225 \nV226 V256 V264 V265 V275 V278 \nV280 V285 V289 V300 \n140: C988 ,C989 ,C990 ,C995 ,C998 ,\nC1006 ,C1007 ,C1008 ,C1010 ,C1011 ,C1168 ,\nC1170 ,C1173 ,C1178 ,C1183 ,C1185 ,C1187 ,\nC1188 ,C1189 ,C1263 ,C1267 ,C1268 ,C1269 ,\nC1275 ,C1277 ,C1280 ,C1281 ,C1283 ,C1284 ,\nC1363 ,C1369 ,C1371 ,C1373 ,C1374 ,C1375 ,\nC1377 ,C1378 ,C1379 ,C1383 ,C1670 ,C1671 ,\nC1678 ,C1681 ,C1682 ,C1683 ,C1685 ,C1686 ,\nC1687 ,C1827 ,C1830 ,C1836 ,C1840 ,C1841 ,\nC1842 ,C1843 ,C2036 ,C2040 ,C2043 ,C2047 ,\nC2050 ,C2052 ,C2054 ,C2055 ,C2057 ,C2347 ,\nC2349 ,C2351 ,C2352 ,C2353 ,C2356 ,C2357 ,\nC2360 ,C2382 ,C2387 ,C2390 ,C2391 ,C2395 ,\nC2396 ,C2719 ,C2720 ,C2724 ,C2728 ,C2729 ,\nC2732 ,C3121 ,C3123 ,C3124 ,C3125 ,C3126 ,\nC3218 ,C3219 ,C3222 ,C3223 ,C3704 ,C3709 ,\nC3710 ,C3727 ,C3729 ,C3730 ,C3731 ,C3736 ,\nC3737 ,C3738 ,C3847 ,C3848 ,C3849 ,C3852 ,\nC3853 ,C3855 ,C3968 ,C3969 ,C3970 ,C3971 ,\nC3973 ,C3974 ,C3975 ,C3992 ,C3997 ,C3998 ,\nC4000 ,C4001 ,C4002 ,C4006 ,C4007 ,C4010 ,\nC4212 ,C4213 ,C4214 ,C4215 ,C4216 ,C4253 ,\nC4257 ,C4260 ,C4302 ,C4304 ,C4306 ,C4315 ,\nC4321 ,C4322 ,C4338 ,"];34[shape=box, label="id:34 level: 6\n28: V19 V54 V68 V78 V99 \nV104 V106 V114 V136 V142 V147 \nV155 V160 V166 V181 V192 V216 \nV250 V255 V258 V262 V264 V269 \nV273 V274 V289 V302 V310 \n153: C340( V19 V54 ) C342( V19 V78 ) C351( V19 V136 ) C353( V19 V166 ) C354( V19 V181 ) \nC358( V19 V264 ) C359( V19 V269 ) C361( V19 V274 ) C365( V19 V302 ) C366( V19 V310 ) C1238( V54 V78 ) \nC1241( V54 V106 ) C1245( V54 V136 ) C1248( V54 V166 ) C1249( V54 V181 ) C1254( V54 V255 ) C1255( V54 V264 ) \nC1257( V54 V269 ) C1258( V54 V274 ) C1259( V54 V302 ) C1260( V54 V310 ) C1563( V68 V104 ) C1564( V68 V106 ) \nC1565( V68 V114 ) C1569( V68 V136 ) C1571( V68 V181 ) C1572( V68 V192 ) C1575( V68 V250 ) C1576( V68 V258 ) \nC1578( V68 V289 ) C1580( V68 V310 ) C1781( V78 V136 ) C1785( V78 V166 ) C1787( V78 V181 ) C1794( V78 V258 ) \nC1795( V78 V264 ) C1796( V78 V269 ) C1797( V78 V274 ) C1799( V78 V302 ) C1800( V78 V310 ) C2227( V99 V136 ) \nC2228( V99 V142 ) C2229( V99 V147 ) C2230( V99 V155 ) C2231( V99 V160 ) C2236( V99 V216 ) C2238( V99 V255 ) \nC2239( V99 V262 ) C2240( V99 V273 ) C2321( V104 V106 ) C2322( V104 V114 ) C2325( V104 V136 ) C2329( V104 V192 ) \nC2334( V104 V250 ) C2335( V104 V258 ) C2338( V104 V289 ) C2339( V104 V310 ) C2363( V106 V114 ) C2364( V106 V136 ) \nC2369( V106 V192 ) C2372( V106 V250 ) C2373( V106 V255 ) C2374( V106 V258 ) C2378( V106 V289 ) C2379( V106 V310 ) \nC2502( V114 V136 ) C2503( V114 V142 ) C2504( V114 V192 ) C2508( V114 V250 ) C2509( V114 V258 ) C2511( V114 V289 ) \nC2513( V114 V310 ) C2861( V136 V142 ) C2862( V136 V147 ) C2863( V136 V155 ) C2864( V136 V160 ) C2865( V136 V166 ) \nC2866( V136 V181 ) C2867( V136 V192 ) C2868( V136 V216 ) C2869( V136 V250 ) C2870( V136 V255 ) C2871( V136 V258 ) \nC2872( V136 V262 ) C2873( V136 V264 ) C2874( V136 V269 ) C2875( V136 V273 ) C2876( V136 V274 ) C2877( V136 V289 ) \nC2878( V136 V302 ) C2879( V136 V310 ) C2973( V142 V147 ) C2974( V142 V155 ) C2975( V142 V160 ) C2979( V142 V216 ) \nC2983( V142 V250 ) C2984( V142 V255 ) C2986( V142 V262 ) C2987( V142 V273 ) C3050( V147 V155 ) C3051( V147 V160 ) \nC3052( V147 V216 ) C3055( V147 V255 ) C3056( V147 V262 ) C3058( V147 V273 ) C3170( V155 V160 ) C3173( V155 V216 ) \nC3177( V155 V255 ) C3178(</w:t>
      </w:r>
    </w:p>
    <w:p>
      <w:pPr>
        <w:pStyle w:val="PreformattedText"/>
        <w:bidi w:val="0"/>
        <w:spacing w:before="0" w:after="0"/>
        <w:jc w:val="left"/>
        <w:rPr/>
      </w:pPr>
      <w:r>
        <w:rPr/>
        <w:t xml:space="preserve"> </w:t>
      </w:r>
      <w:r>
        <w:rPr/>
        <w:t>V155 V262 ) C3179( V155 V273 ) C3181( V155 V302 ) C3246( V160 V216 ) C3251( V160 V255 ) \nC3252( V160 V262 ) C3253( V160 V273 ) C3326( V166 V181 ) C3330( V166 V262 ) C3331( V166 V264 ) C3332( V166 V269 ) \nC3334( V166 V274 ) C3336( V166 V302 ) C3338( V166 V310 ) C3536( V181 V264 ) C3537( V181 V269 ) C3538( V181 V274 ) \nC3540( V181 V302 ) C3541( V181 V310 ) C3667( V192 V250 ) C3668( V192 V258 ) C3671( V192 V289 ) C3674( V192 V310 ) \nC3914( V216 V255 ) C3915( V216 V262 ) C3917( V216 V273 ) C4177( V250 V258 ) C4179( V250 V289 ) C4183( V250 V310 ) \nC4205( V255 V262 ) C4209( V255 V273 ) C4225( V258 V289 ) C4227( V258 V310 ) C4246( V262 V273 ) C4254( V264 V269 ) \nC4255( V264 V274 ) C4258( V264 V302 ) C4259( V264 V310 ) C4274( V269 V274 ) C4276( V269 V302 ) C4278( V269 V310 ) \nC4299( V274 V302 ) C4301( V274 V310 ) C4348( V289 V310 ) C4367( V302 V310 ) "];25-&gt;34[label="27: V19 V54 V68 V78 V99 \nV104 V106 V114 V142 V147 V155 \nV160 V166 V181 V192 V216 V250 \nV255 V258 V262 V264 V269 V273 \nV274 V289 V302 V310 \n126: C340 ,C342 ,C353 ,C354 ,C358 ,\nC359 ,C361 ,C365 ,C366 ,C1238 ,C1241 ,\nC1248 ,C1249 ,C1254 ,C1255 ,C1257 ,C1258 ,\nC1259 ,C1260 ,C1563 ,C1564 ,C1565 ,C1571 ,\nC1572 ,C1575 ,C1576 ,C1578 ,C1580 ,C1785 ,\nC1787 ,C1794 ,C1795 ,C1796 ,C1797 ,C1799 ,\nC1800 ,C2228 ,C2229 ,C2230 ,C2231 ,C2236 ,\nC2238 ,C2239 ,C2240 ,C2321 ,C2322 ,C2329 ,\nC2334 ,C2335 ,C2338 ,C2339 ,C2363 ,C2369 ,\nC2372 ,C2373 ,C2374 ,C2378 ,C2379 ,C2503 ,\nC2504 ,C2508 ,C2509 ,C2511 ,C2513 ,C2973 ,\nC2974 ,C2975 ,C2979 ,C2983 ,C2984 ,C2986 ,\nC2987 ,C3050 ,C3051 ,C3052 ,C3055 ,C3056 ,\nC3058 ,C3170 ,C3173 ,C3177 ,C3178 ,C3179 ,\nC3181 ,C3246 ,C3251 ,C3252 ,C3253 ,C3326 ,\nC3330 ,C3331 ,C3332 ,C3334 ,C3336 ,C3338 ,\nC3536 ,C3537 ,C3538 ,C3540 ,C3541 ,C3667 ,\nC3668 ,C3671 ,C3674 ,C3914 ,C3915 ,C3917 ,\nC4177 ,C4179 ,C4183 ,C4205 ,C4209 ,C4225 ,\nC4227 ,C4246 ,C4254 ,C4255 ,C4258 ,C4259 ,\nC4274 ,C4276 ,C4278 ,C4299 ,C4301 ,C4348 ,\nC4367 ,"];35[shape=box, label="id:35 level: 6\n27: V21 V44 V70 V93 V113 \nV115 V141 V149 V157 V165 V169 \nV179 V188 V190 V213 V220 V244 \nV250 V253 V255 V263 V272 V284 \nV291 V296 V303 V308 \n150: C396( V21 V44 ) C397( V21 V70 ) C398( V21 V93 ) C399( V21 V113 ) C400( V21 V115 ) \nC401( V21 V141 ) C402( V21 V149 ) C403( V21 V157 ) C404( V21 V165 ) C405( V21 V169 ) C406( V21 V179 ) \nC407( V21 V188 ) C408( V21 V190 ) C409( V21 V213 ) C410( V21 V220 ) C411( V21 V244 ) C412( V21 V250 ) \nC413( V21 V253 ) C414( V21 V255 ) C415( V21 V263 ) C416( V21 V272 ) C417( V21 V284 ) C418( V21 V291 ) \nC419( V21 V296 ) C420( V21 V303 ) C421( V21 V308 ) C993( V44 V149 ) C997( V44 V190 ) C1000( V44 V213 ) \nC1003( V44 V244 ) C1004( V44 V250 ) C1009( V44 V284 ) C1012( V44 V291 ) C1013( V44 V296 ) C1014( V44 V303 ) \nC1602( V70 V113 ) C1604( V70 V157 ) C1605( V70 V165 ) C1612( V70 V220 ) C1613( V70 V255 ) C1615( V70 V263 ) \nC1616( V70 V272 ) C1618( V70 V296 ) C1620( V70 V308 ) C2100( V93 V115 ) C2102( V93 V141 ) C2103( V93 V149 ) \nC2105( V93 V157 ) C2109( V93 V169 ) C2112( V93 V179 ) C2113( V93 V188 ) C2114( V93 V190 ) C2116( V93 V253 ) \nC2119( V93 V296 ) C2120( V93 V303 ) C2486( V113 V165 ) C2489( V113 V220 ) C2490( V113 V253 ) C2491( V113 V255 ) \nC2493( V113 V263 ) C2494( V113 V272 ) C2496( V113 V296 ) C2498( V113 V308 ) C2519( V115 V141 ) C2521( V115 V157 ) \nC2523( V115 V169 ) C2524( V115 V179 ) C2528( V115 V188 ) C2529( V115 V190 ) C2531( V115 V253 ) C2533( V115 V296 ) \nC2953( V141 V157 ) C2955( V141 V169 ) C2956( V141 V179 ) C2959( V141 V188 ) C2960( V141 V190 ) C2964( V141 V253 ) \nC2970( V141 V296 ) C3086( V149 V213 ) C3090( V149 V244 ) C3091( V149 V250 ) C3093( V149 V272 ) C3095( V149 V284 ) \nC3096( V149 V291 ) C3097( V149 V296 ) C3098( V149 V303 ) C3199( V157 V169 ) C3201( V157 V179 ) C3202( V157 V188 ) \nC3203( V157 V190 ) C3208( V157 V253 ) C3212( V157 V296 ) C3313( V165 V220 ) C3317( V165 V255 ) C3318( V165 V263 ) \nC3320( V165 V272 ) C3323( V165 V296 ) C3324( V165 V308 ) C3366( V169 V179 ) C3367( V169 V188 ) C3368( V169 V190 ) \nC3372( V169 V253 ) C3378( V169 V296 ) C3499( V179 V188 ) C3500( V179 V190 ) C3504( V179 V253 ) C3510( V179 V296 ) \nC3620( V188 V190 ) C3624( V188 V253 ) C3627( V188 V296 ) C3650( V190 V253 ) C3651( V190 V296 ) C3883( V213 V244 ) \nC3886( V213 V250 ) C3889( V213 V284 ) C3890( V213 V291 ) C3891( V213 V296 ) C3892( V213 V303 ) C3949( V220 V255 ) \nC3950( V220 V263 ) C3953( V220 V272 ) C3955( V220 V296 ) C3956( V220 V308 ) C4144( V244 V250 ) C4146( V244 V284 ) \nC4147( V244 V291 ) C4149( V244 V296 ) C4153( V244 V303 ) C4178( V250 V284 ) C4180( V250 V291 ) C4181( V250 V296 ) \nC4182( V250 V303 ) C4192( V253 V296 ) C4194( V253 V308 ) C4206( V255 V263 ) C4208( V255 V272 ) C4210( V255 V296 ) \nC4211( V255 V308 ) C4250( V263 V272 ) C4251( V263 V296 ) C4252( V263 V308 ) C4292( V272 V296 ) C4293( V272 V308 ) \nC4333( V284 V291 ) C4334( V284 V296 ) C4336( V284 V303 ) C4351( V291 V296 ) C4352( V291 V303 ) C4360( V296 V303 ) \nC4361( V296 V308 ) "];26-&gt;35[label="25: V44 V70 V93 V113 V115 \nV141 V149 V157 V165 V169 V179 \nV188 V190 V213 V220 V244 V250 \nV253 V255 V263 V272 V284 V291 \nV303 V308 \n99: C993 ,C997 ,C1000 ,C1003 ,C1004 ,\nC1009 ,C1012 ,C1014 ,C1602 ,C1604 ,C1605 ,\nC1612 ,C1613 ,C1615 ,C1616 ,C1620 ,C2100 ,\nC2102 ,C2103 ,C2105 ,C2109 ,C2112 ,C2113 ,\nC2114 ,C2116 ,C2120 ,C2486 ,C2489 ,C2490 ,\nC2491 ,C2493 ,C2494 ,C2498 ,C2519 ,C2521 ,\nC2523 ,C2524 ,C2528 ,C2529 ,C2531 ,C2953 ,\nC2955 ,C2956 ,C2959 ,C2960 ,C2964 ,C3086 ,\nC3090 ,C3091 ,C3093 ,C3095 ,C3096 ,C3098 ,\nC3199 ,C3201 ,C3202 ,C3203 ,C3208 ,C3313 ,\nC3317 ,C3318 ,C3320 ,C3324 ,C3366 ,C3367 ,\nC3368 ,C3372 ,C3499 ,C3500 ,C3504 ,C3620 ,\nC3624 ,C3650 ,C3883 ,C3886 ,C3889 ,C3890 ,\nC3892 ,C3949 ,C3950 ,C3953 ,C3956 ,C4144 ,\nC4146 ,C4147 ,C4153 ,C4178 ,C4180 ,C4182 ,\nC4194 ,C4206 ,C4208 ,C4211 ,C4250 ,C4252 ,\nC4293 ,C4333 ,C4336 ,C4352 ,"];36[shape=box, label="id:36 level: 6\n29: V38 V45 V48 V55 V59 \nV63 V67 V92 V103 V105 V116 \nV121 V127 V134 V137 V140 V177 \nV212 V218 V226 V259 V260 V270 \nV275 V280 V284 V286 V298 V307 \n169: C837( V38 V45 ) C838( V38 V59 ) C839( V38 V63 ) C842( V38 V116 ) C844( V38 V134 ) \nC856( V38 V218 ) C861( V38 V275 ) C862( V38 V284 ) C863( V38 V286 ) C864( V38 V298 ) C1016( V45 V59 ) \nC1018( V45 V63 ) C1021( V45 V116 ) C1028( V45 V218 ) C1034( V45 V275 ) C1036( V45 V284 ) C1037( V45 V286 ) \nC1038( V45 V298 ) C1089( V48 V55 ) C1091( V48 V63 ) C1093( V48 V67 ) C1095( V48 V92 ) C1096( V48 V105 ) \nC1098( V48 V127 ) C1099( V48 V137 ) C1100( V48 V140 ) C1103( V48 V177 ) C1105( V48 V218 ) C1108( V48 V226 ) \nC1110( V48 V260 ) C1262( V55 V67 ) C1264( V55 V92 ) C1267( V55 V105 ) C1269( V55 V127 ) C1272( V55 V137 ) \nC1273( V55 V140 ) C1276( V55 V177 ) C1279( V55 V218 ) C1281( V55 V226 ) C1282( V55 V260 ) C1360( V59 V63 ) \nC1363( V59 V105 ) C1364( V59 V116 ) C1368( V59 V177 ) C1372( V59 V218 ) C1375( V59 V226 ) C1379( V59 V275 ) \nC1380( V59 V284 ) C1381( V59 V286 ) C1382( V59 V298 ) C1460( V63 V116 ) C1461( V63 V127 ) C1467( V63 V218 ) \nC1471( V63 V275 ) C1473( V63 V284 ) C1474( V63 V286 ) C1475( V63 V298 ) C1538( V67 V92 ) C1539( V67 V105 ) \nC1541( V67 V137 ) C1542( V67 V140 ) C1544( V67 V177 ) C1549( V67 V218 ) C1550( V67 V226 ) C1554( V67 V260 ) \nC2079( V92 V105 ) C2082( V92 V137 ) C2083( V92 V140 ) C2086( V92 V177 ) C2091( V92 V218 ) C2092( V92 V226 ) \nC2095( V92 V260 ) C2297( V103 V121 ) C2298( V103 V127 ) C2300( V103 V134 ) C2308( V103 V212 ) C2311( V103 V218 ) \nC2315( V103 V259 ) C2317( V103 V270 ) C2318( V103 V280 ) C2319( V103 V284 ) C2320( V103 V307 ) C2342( V105 V137 ) \nC2343( V105 V140 ) C2346( V105 V177 ) C2350( V105 V218 ) C2353( V105 V226 ) C2355( V105 V260 ) C2541( V116 V218 ) \nC2542( V116 V226 ) C2548( V116 V275 ) C2550( V116 V284 ) C2551( V116 V286 ) C2553( V116 V298 ) C2617( V121 V127 ) \nC2618( V121 V134 ) C2625( V121 V212 ) C2626( V121 V218 ) C2629( V121 V259 ) C2631( V121 V270 ) C2632( V121 V280 ) \nC2633( V121 V284 ) C2635( V121 V307 ) C2717( V127 V134 ) C2722( V127 V212 ) C2723( V127 V218 ) C2726( V127 V259 ) \nC2727( V127 V270 ) C2729( V127 V280 ) C2731( V127 V284 ) C2733( V127 V307 ) C2840( V134 V212 ) C2842( V134 V218 ) \nC2844( V134 V259 ) C2845( V134 V270 ) C2846( V134 V280 ) C2847( V134 V284 ) C2848( V134 V307 ) C2880( V137 V140 ) \nC2883( V137 V177 ) C2886( V137 V218 ) C2887( V137 V226 ) C2892( V137 V259 ) C2893( V137 V260 ) C2895( V137 V286 ) \nC2936( V140 V177 ) C2940( V140 V218 ) C2942( V140 V226 ) C2947( V140 V260 ) C3481( V177 V218 ) C3482( V177 V226 ) \nC3484( V177 V260 ) C3868( V212 V218 ) C3872( V212 V259 ) C3874( V212 V270 ) C3875( V212 V280 ) C3876( V212 V284 ) \nC3880( V212 V307 ) C3926( V218 V226 ) C3927( V218 V259 ) C3928( V218 V260 ) C3929( V218 V270 ) C3930( V218 V275 ) \nC3931( V218 V280 ) C3932( V218 V284 ) C3933( V218 V286 ) C3934( V218 V298 ) C3935( V218 V307 ) C4005( V226 V260 ) \nC4229( V259 V270 ) C4230( V259 V280 ) C4231( V259 V284 ) C4232( V259 V286 ) C4236( V259 V307 ) C4237( V260 V270 ) \nC4280( V270 V280 ) C4281( V270 V284 ) C4283( V270 V307 ) C4302( V275 V280 ) C4303( V275 V284 ) C4305( V275 V286 ) \nC4308( V275 V298 ) C4309( V275 V307 ) C4320( V280 V284 ) C4323( V280 V307 ) C4332( V284 V286 ) C4335( V284 V298 ) \nC4337( V284 V307 ) C4341( V286 V298 ) "];26-&gt;36[label="28: V38 V45 V48 V55 V59 \nV63 V67 V92 V103 V105 V116 \nV121 V127 V134 V137 V140 V177 \nV212 V226 V259 V260 V270 V275 \nV280 V284 V286 V298 V307 \n141: C837 ,C838 ,C839 ,C842 ,C844 ,\nC861 ,C862 ,C863 ,C864 ,C1016 ,C1018 ,\nC1021 ,C1034 ,C1036 ,C1037 ,C1038 ,C1089 ,\nC1091 ,C1093 ,C1095 ,C1096 ,C1098 ,C1099 ,\nC1100 ,C1103 ,C1108 ,C1110 ,C1262 ,C1264 ,\nC1267 ,C1269 ,C1272 ,C1273 ,C1276 ,C1281 ,\nC1282 ,C1360 ,C1363 ,C1364 ,C1368 ,C1375 ,\nC1379 ,C1380 ,C1381 ,C1382 ,C1460 ,C1461 ,\nC1471 ,C1473 ,C1474 ,C1475 ,C1538 ,C1539 ,\nC1541 ,C1542 ,C1544 ,C1550 ,C1554 ,C2079 ,\nC2082 ,C2083 ,C2086 ,C2092 ,C2095 ,C2297 ,\nC2298 ,C2300 ,C2308 ,C2315 ,C2317 ,C2318 ,\nC2319 ,C2320 ,C2342 ,C2343</w:t>
      </w:r>
    </w:p>
    <w:p>
      <w:pPr>
        <w:pStyle w:val="PreformattedText"/>
        <w:bidi w:val="0"/>
        <w:spacing w:before="0" w:after="0"/>
        <w:jc w:val="left"/>
        <w:rPr/>
      </w:pPr>
      <w:r>
        <w:rPr/>
        <w:t xml:space="preserve"> </w:t>
      </w:r>
      <w:r>
        <w:rPr/>
        <w:t>,C2346 ,C2353 ,\nC2355 ,C2542 ,C2548 ,C2550 ,C2551 ,C2553 ,\nC2617 ,C2618 ,C2625 ,C2629 ,C2631 ,C2632 ,\nC2633 ,C2635 ,C2717 ,C2722 ,C2726 ,C2727 ,\nC2729 ,C2731 ,C2733 ,C2840 ,C2844 ,C2845 ,\nC2846 ,C2847 ,C2848 ,C2880 ,C2883 ,C2887 ,\nC2892 ,C2893 ,C2895 ,C2936 ,C2942 ,C2947 ,\nC3482 ,C3484 ,C3872 ,C3874 ,C3875 ,C3876 ,\nC3880 ,C4005 ,C4229 ,C4230 ,C4231 ,C4232 ,\nC4236 ,C4237 ,C4280 ,C4281 ,C4283 ,C4302 ,\nC4303 ,C4305 ,C4308 ,C4309 ,C4320 ,C4323 ,\nC4332 ,C4335 ,C4337 ,C4341 ,"];37[shape=box, label="id:37 level: 6\n57: V19 V25 V29 V30 V31 \nV33 V56 V64 V65 V67 V72 \nV78 V79 V83 V92 V94 V95 \nV108 V117 V119 V133 V137 V139 \nV140 V148 V161 V163 V169 V172 \nV179 V181 V190 V192 V193 V199 \nV204 V209 V210 V215 V217 V225 \nV227 V233 V237 V238 V240 V241 \nV243 V245 V247 V249 V259 V261 \nV279 V280 V286 V293 \n338: C337( V19 V29 ) C341( V19 V65 ) C342( V19 V78 ) C343( V19 V79 ) C344( V19 V83 ) \nC347( V19 V95 ) C348( V19 V108 ) C350( V19 V119 ) C352( V19 V139 ) C354( V19 V181 ) C357( V19 V243 ) \nC504( V25 V30 ) C505( V25 V33 ) C507( V25 V64 ) C508( V25 V67 ) C513( V25 V92 ) C516( V25 V161 ) \nC519( V25 V204 ) C522( V25 V227 ) C523( V25 V240 ) C524( V25 V261 ) C608( V29 V65 ) C611( V29 V79 ) \nC613( V29 V83 ) C614( V29 V95 ) C618( V29 V108 ) C620( V29 V117 ) C621( V29 V119 ) C622( V29 V139 ) \nC624( V29 V193 ) C627( V29 V243 ) C636( V30 V33 ) C642( V30 V64 ) C643( V30 V65 ) C645( V30 V67 ) \nC651( V30 V161 ) C653( V30 V204 ) C655( V30 V227 ) C656( V30 V240 ) C657( V30 V261 ) C662( V31 V72 ) \nC664( V31 V78 ) C665( V31 V92 ) C666( V31 V108 ) C670( V31 V163 ) C671( V31 V190 ) C672( V31 V199 ) \nC673( V31 V210 ) C676( V31 V249 ) C708( V33 V64 ) C709( V33 V67 ) C713( V33 V139 ) C714( V33 V161 ) \nC716( V33 V172 ) C717( V33 V181 ) C719( V33 V204 ) C720( V33 V225 ) C721( V33 V227 ) C723( V33 V233 ) \nC724( V33 V237 ) C725( V33 V238 ) C726( V33 V240 ) C727( V33 V249 ) C729( V33 V261 ) C731( V33 V280 ) \nC1286( V56 V94 ) C1289( V56 V108 ) C1290( V56 V117 ) C1293( V56 V148 ) C1296( V56 V192 ) C1297( V56 V193 ) \nC1302( V56 V215 ) C1304( V56 V279 ) C1478( V64 V65 ) C1479( V64 V67 ) C1486( V64 V161 ) C1489( V64 V204 ) \nC1490( V64 V227 ) C1491( V64 V240 ) C1493( V64 V261 ) C1499( V65 V79 ) C1500( V65 V83 ) C1501( V65 V95 ) \nC1502( V65 V108 ) C1504( V65 V119 ) C1506( V65 V139 ) C1510( V65 V243 ) C1538( V67 V92 ) C1541( V67 V137 ) \nC1542( V67 V140 ) C1543( V67 V161 ) C1546( V67 V204 ) C1548( V67 V209 ) C1551( V67 V227 ) C1553( V67 V240 ) \nC1555( V67 V261 ) C1644( V72 V78 ) C1645( V72 V92 ) C1646( V72 V95 ) C1649( V72 V108 ) C1654( V72 V163 ) \nC1656( V72 V172 ) C1659( V72 V190 ) C1660( V72 V199 ) C1662( V72 V210 ) C1665( V72 V249 ) C1778( V78 V92 ) \nC1779( V78 V108 ) C1783( V78 V161 ) C1784( V78 V163 ) C1787( V78 V181 ) C1789( V78 V190 ) C1790( V78 V199 ) \nC1791( V78 V210 ) C1792( V78 V247 ) C1793( V78 V249 ) C1798( V78 V286 ) C1802( V79 V83 ) C1803( V79 V95 ) \nC1804( V79 V108 ) C1806( V79 V119 ) C1808( V79 V139 ) C1817( V79 V243 ) C1887( V83 V95 ) C1889( V83 V108 ) \nC1891( V83 V119 ) C1893( V83 V139 ) C1904( V83 V243 ) C1905( V83 V259 ) C2080( V92 V108 ) C2082( V92 V137 ) \nC2083( V92 V140 ) C2085( V92 V163 ) C2087( V92 V190 ) C2088( V92 V199 ) C2089( V92 V210 ) C2093( V92 V227 ) \nC2094( V92 V249 ) C2123( V94 V108 ) C2124( V94 V117 ) C2127( V94 V148 ) C2129( V94 V163 ) C2132( V94 V192 ) \nC2133( V94 V193 ) C2134( V94 V215 ) C2137( V94 V279 ) C2141( V95 V108 ) C2142( V95 V119 ) C2144( V95 V133 ) \nC2145( V95 V139 ) C2146( V95 V140 ) C2148( V95 V172 ) C2150( V95 V209 ) C2152( V95 V217 ) C2154( V95 V240 ) \nC2155( V95 V243 ) C2156( V95 V245 ) C2157( V95 V247 ) C2158( V95 V249 ) C2398( V108 V117 ) C2399( V108 V119 ) \nC2401( V108 V139 ) C2402( V108 V148 ) C2403( V108 V163 ) C2404( V108 V190 ) C2405( V108 V192 ) C2406( V108 V193 ) \nC2407( V108 V199 ) C2408( V108 V210 ) C2409( V108 V215 ) C2410( V108 V243 ) C2411( V108 V249 ) C2412( V108 V279 ) \nC2557( V117 V148 ) C2559( V117 V161 ) C2560( V117 V192 ) C2561( V117 V193 ) C2563( V117 V215 ) C2564( V117 V243 ) \nC2569( V117 V279 ) C2589( V119 V139 ) C2593( V119 V243 ) C2812( V133 V140 ) C2816( V133 V190 ) C2820( V133 V209 ) \nC2821( V133 V217 ) C2824( V133 V240 ) C2825( V133 V245 ) C2826( V133 V247 ) C2827( V133 V249 ) C2880( V137 V140 ) \nC2882( V137 V169 ) C2884( V137 V179 ) C2885( V137 V215 ) C2888( V137 V237 ) C2890( V137 V241 ) C2891( V137 V245 ) \nC2892( V137 V259 ) C2894( V137 V261 ) C2895( V137 V286 ) C2896( V137 V293 ) C2917( V139 V172 ) C2918( V139 V181 ) \nC2920( V139 V204 ) C2922( V139 V225 ) C2923( V139 V233 ) C2924( V139 V237 ) C2925( V139 V238 ) C2926( V139 V243 ) \nC2928( V139 V249 ) C2931( V139 V280 ) C2934( V140 V148 ) C2938( V140 V209 ) C2939( V140 V217 ) C2941( V140 V225 ) \nC2943( V140 V240 ) C2944( V140 V245 ) C2945( V140 V247 ) C2946( V140 V249 ) C3067( V148 V192 ) C3068( V148 V193 ) \nC3069( V148 V215 ) C3070( V148 V225 ) C3072( V148 V238 ) C3076( V148 V279 ) C3258( V161 V204 ) C3259( V161 V227 ) \nC3260( V161 V240 ) C3261( V161 V243 ) C3262( V161 V247 ) C3264( V161 V261 ) C3266( V161 V286 ) C3281( V163 V190 ) \nC3282( V163 V199 ) C3284( V163 V210 ) C3286( V163 V249 ) C3366( V169 V179 ) C3368( V169 V190 ) C3370( V169 V237 ) \nC3371( V169 V241 ) C3374( V169 V259 ) C3375( V169 V261 ) C3376( V169 V286 ) C3377( V169 V293 ) C3409( V172 V181 ) \nC3413( V172 V225 ) C3414( V172 V233 ) C3415( V172 V237 ) C3416( V172 V238 ) C3418( V172 V249 ) C3420( V172 V280 ) \nC3500( V179 V190 ) C3502( V179 V237 ) C3503( V179 V241 ) C3506( V179 V259 ) C3507( V179 V261 ) C3508( V179 V286 ) \nC3509( V179 V293 ) C3529( V181 V225 ) C3530( V181 V233 ) C3532( V181 V237 ) C3533( V181 V238 ) C3534( V181 V240 ) \nC3535( V181 V249 ) C3539( V181 V280 ) C3643( V190 V199 ) C3645( V190 V210 ) C3648( V190 V249 ) C3663( V192 V193 ) \nC3664( V192 V215 ) C3670( V192 V279 ) C3678( V193 V215 ) C3682( V193 V279 ) C3739( V199 V210 ) C3740( V199 V217 ) \nC3743( V199 V249 ) C3783( V204 V227 ) C3784( V204 V238 ) C3785( V204 V240 ) C3789( V204 V261 ) C3833( V209 V217 ) \nC3835( V209 V240 ) C3836( V209 V241 ) C3837( V209 V245 ) C3838( V209 V247 ) C3839( V209 V249 ) C3846( V210 V215 ) \nC3848( V210 V225 ) C3851( V210 V249 ) C3903( V215 V245 ) C3904( V215 V279 ) C3920( V217 V233 ) C3921( V217 V240 ) \nC3922( V217 V245 ) C3923( V217 V247 ) C3924( V217 V249 ) C3993( V225 V233 ) C3994( V225 V237 ) C3995( V225 V238 ) \nC3996( V225 V249 ) C4000( V225 V280 ) C4012( V227 V240 ) C4013( V227 V261 ) C4060( V233 V237 ) C4061( V233 V238 ) \nC4062( V233 V249 ) C4063( V233 V280 ) C4087( V237 V238 ) C4088( V237 V241 ) C4090( V237 V249 ) C4091( V237 V259 ) \nC4092( V237 V261 ) C4093( V237 V280 ) C4094( V237 V286 ) C4095( V237 V293 ) C4101( V238 V249 ) C4105( V238 V280 ) \nC4114( V240 V245 ) C4115( V240 V247 ) C4116( V240 V249 ) C4117( V240 V261 ) C4122( V241 V259 ) C4123( V241 V261 ) \nC4126( V241 V286 ) C4127( V241 V293 ) C4154( V245 V247 ) C4155( V245 V249 ) C4164( V247 V249 ) C4166( V247 V286 ) \nC4174( V249 V280 ) C4228( V259 V261 ) C4230( V259 V280 ) C4232( V259 V286 ) C4233( V259 V293 ) C4242( V261 V286 ) \nC4243( V261 V293 ) C4316( V279 V293 ) C4340( V286 V293 ) "];27-&gt;37[label="55: V19 V25 V29 V30 V31 \nV33 V56 V64 V65 V67 V72 \nV78 V79 V83 V92 V94 V95 \nV117 V119 V133 V137 V139 V140 \nV148 V161 V163 V169 V172 V179 \nV181 V190 V192 V193 V199 V204 \nV209 V210 V215 V217 V225 V227 \nV233 V237 V238 V240 V241 V243 \nV245 V247 V259 V261 V279 V280 \nV286 V293 \n287: C337 ,C341 ,C342 ,C343 ,C344 ,\nC347 ,C350 ,C352 ,C354 ,C357 ,C504 ,\nC505 ,C507 ,C508 ,C513 ,C516 ,C519 ,\nC522 ,C523 ,C524 ,C608 ,C611 ,C613 ,\nC614 ,C620 ,C621 ,C622 ,C624 ,C627 ,\nC636 ,C642 ,C643 ,C645 ,C651 ,C653 ,\nC655 ,C656 ,C657 ,C662 ,C664 ,C665 ,\nC670 ,C671 ,C672 ,C673 ,C708 ,C709 ,\nC713 ,C714 ,C716 ,C717 ,C719 ,C720 ,\nC721 ,C723 ,C724 ,C725 ,C726 ,C729 ,\nC731 ,C1286 ,C1290 ,C1293 ,C1296 ,C1297 ,\nC1302 ,C1304 ,C1478 ,C1479 ,C1486 ,C1489 ,\nC1490 ,C1491 ,C1493 ,C1499 ,C1500 ,C1501 ,\nC1504 ,C1506 ,C1510 ,C1538 ,C1541 ,C1542 ,\nC1543 ,C1546 ,C1548 ,C1551 ,C1553 ,C1555 ,\nC1644 ,C1645 ,C1646 ,C1654 ,C1656 ,C1659 ,\nC1660 ,C1662 ,C1778 ,C1783 ,C1784 ,C1787 ,\nC1789 ,C1790 ,C1791 ,C1792 ,C1798 ,C1802 ,\nC1803 ,C1806 ,C1808 ,C1817 ,C1887 ,C1891 ,\nC1893 ,C1904 ,C1905 ,C2082 ,C2083 ,C2085 ,\nC2087 ,C2088 ,C2089 ,C2093 ,C2124 ,C2127 ,\nC2129 ,C2132 ,C2133 ,C2134 ,C2137 ,C2142 ,\nC2144 ,C2145 ,C2146 ,C2148 ,C2150 ,C2152 ,\nC2154 ,C2155 ,C2156 ,C2157 ,C2557 ,C2559 ,\nC2560 ,C2561 ,C2563 ,C2564 ,C2569 ,C2589 ,\nC2593 ,C2812 ,C2816 ,C2820 ,C2821 ,C2824 ,\nC2825 ,C2826 ,C2880 ,C2882 ,C2884 ,C2885 ,\nC2888 ,C2890 ,C2891 ,C2892 ,C2894 ,C2895 ,\nC2896 ,C2917 ,C2918 ,C2920 ,C2922 ,C2923 ,\nC2924 ,C2925 ,C2926 ,C2931 ,C2934 ,C2938 ,\nC2939 ,C2941 ,C2943 ,C2944 ,C2945 ,C3067 ,\nC3068 ,C3069 ,C3070 ,C3072 ,C3076 ,C3258 ,\nC3259 ,C3260 ,C3261 ,C3262 ,C3264 ,C3266 ,\nC3281 ,C3282 ,C3284 ,C3366 ,C3368 ,C3370 ,\nC3371 ,C3374 ,C3375 ,C3376 ,C3377 ,C3409 ,\nC3413 ,C3414 ,C3415 ,C3416 ,C3420 ,C3500 ,\nC3502 ,C3503 ,C3506 ,C3507 ,C3508 ,C3509 ,\nC3529 ,C3530 ,C3532 ,C3533 ,C3534 ,C3539 ,\nC3643 ,C3645 ,C3663 ,C3664 ,C3670 ,C3678 ,\nC3682 ,C3739 ,C3740 ,C3783 ,C3784 ,C3785 ,\nC3789 ,C3833 ,C3835 ,C3836 ,C3837 ,C3838 ,\nC3846 ,C3848 ,C3903 ,C3904 ,C3920 ,C3921 ,\nC3922 ,C3923 ,C3993 ,C3994 ,C3995 ,C4000 ,\nC4012 ,C4013 ,C4060 ,C4061 ,C4063 ,C4087 ,\nC4088 ,C4091 ,C4092 ,C4093 ,C4094 ,C4095 ,\nC4105 ,C4114 ,C4115 ,C4117 ,C4122 ,C4123 ,\nC4126 ,C4127 ,C4154 ,C4166 ,C4228 ,C4230 ,\nC4232 ,C4233 ,C4242 ,C4243 ,C4316 ,C4340 ,"];38[shape=box, label="id:38 level: 6\n35: V33 V44 V47 V50 V51 \nV85 V90 V91 V94 V97 V107 \nV112 V125 V126 V133 V138 V165 \nV171 V173 V189 V190 V198 V201 \nV206 V208 V210 V215 V232 V239 \nV251 V257 V267 V287 V291 V308 \n178: C710( V33 V85 ) C711( V33 V97 ) C712( V33 V112 ) C715( V33 V171 ) C718( V33 V189 ) \nC722( V33 V232 ) C728( V33 V257 ) C730( V33 V267 ) C732( V33 V308 ) C988( V44 V51 ) C991( V44 V126 ) \nC992( V44 V133 ) C996( V44 V171 ) C997( V44 V190</w:t>
      </w:r>
    </w:p>
    <w:p>
      <w:pPr>
        <w:pStyle w:val="PreformattedText"/>
        <w:bidi w:val="0"/>
        <w:spacing w:before="0" w:after="0"/>
        <w:jc w:val="left"/>
        <w:rPr/>
      </w:pPr>
      <w:r>
        <w:rPr/>
        <w:t xml:space="preserve"> </w:t>
      </w:r>
      <w:r>
        <w:rPr/>
        <w:t>) C998( V44 V198 ) C999( V44 V201 ) C1002( V44 V239 ) \nC1005( V44 V251 ) C1012( V44 V291 ) C1063( V47 V50 ) C1066( V47 V90 ) C1067( V47 V91 ) C1073( V47 V165 ) \nC1077( V47 V206 ) C1078( V47 V208 ) C1079( V47 V210 ) C1080( V47 V215 ) C1082( V47 V257 ) C1086( V47 V287 ) \nC1141( V50 V51 ) C1144( V50 V90 ) C1145( V50 V91 ) C1146( V50 V94 ) C1148( V50 V107 ) C1149( V50 V112 ) \nC1151( V50 V125 ) C1152( V50 V138 ) C1154( V50 V165 ) C1155( V50 V171 ) C1156( V50 V173 ) C1157( V50 V206 ) \nC1159( V50 V208 ) C1160( V50 V210 ) C1161( V50 V215 ) C1164( V50 V287 ) C1165( V50 V291 ) C1172( V51 V94 ) \nC1173( V51 V107 ) C1175( V51 V125 ) C1176( V51 V138 ) C1179( V51 V171 ) C1180( V51 V173 ) C1190( V51 V291 ) \nC1933( V85 V97 ) C1934( V85 V112 ) C1937( V85 V171 ) C1938( V85 V189 ) C1942( V85 V232 ) C1944( V85 V257 ) \nC1945( V85 V267 ) C1949( V85 V308 ) C2035( V90 V91 ) C2036( V90 V107 ) C2039( V90 V125 ) C2044( V90 V165 ) \nC2048( V90 V206 ) C2049( V90 V208 ) C2050( V90 V210 ) C2051( V90 V215 ) C2056( V90 V287 ) C2063( V91 V165 ) \nC2066( V91 V206 ) C2067( V91 V208 ) C2068( V91 V210 ) C2070( V91 V215 ) C2075( V91 V287 ) C2122( V94 V107 ) \nC2125( V94 V125 ) C2126( V94 V138 ) C2130( V94 V171 ) C2131( V94 V173 ) C2134( V94 V215 ) C2138( V94 V291 ) \nC2185( V97 V112 ) C2191( V97 V171 ) C2193( V97 V189 ) C2194( V97 V198 ) C2196( V97 V232 ) C2199( V97 V257 ) \nC2201( V97 V267 ) C2202( V97 V308 ) C2381( V107 V125 ) C2384( V107 V138 ) C2388( V107 V171 ) C2389( V107 V173 ) \nC2397( V107 V291 ) C2469( V112 V171 ) C2470( V112 V189 ) C2472( V112 V232 ) C2476( V112 V257 ) C2478( V112 V267 ) \nC2481( V112 V308 ) C2690( V125 V138 ) C2692( V125 V171 ) C2693( V125 V173 ) C2697( V125 V287 ) C2698( V125 V291 ) \nC2701( V126 V133 ) C2703( V126 V171 ) C2704( V126 V190 ) C2705( V126 V198 ) C2706( V126 V201 ) C2711( V126 V239 ) \nC2712( V126 V251 ) C2714( V126 V287 ) C2815( V133 V171 ) C2816( V133 V190 ) C2817( V133 V198 ) C2818( V133 V201 ) \nC2823( V133 V239 ) C2828( V133 V251 ) C2902( V138 V171 ) C2903( V138 V173 ) C2915( V138 V291 ) C3308( V165 V206 ) \nC3309( V165 V208 ) C3310( V165 V210 ) C3312( V165 V215 ) C3321( V165 V287 ) C3324( V165 V308 ) C3395( V171 V173 ) \nC3396( V171 V189 ) C3397( V171 V190 ) C3398( V171 V198 ) C3399( V171 V201 ) C3401( V171 V232 ) C3402( V171 V239 ) \nC3403( V171 V251 ) C3404( V171 V257 ) C3405( V171 V267 ) C3406( V171 V291 ) C3407( V171 V308 ) C3428( V173 V232 ) \nC3429( V173 V267 ) C3431( V173 V291 ) C3632( V189 V232 ) C3635( V189 V257 ) C3636( V189 V267 ) C3640( V189 V308 ) \nC3642( V190 V198 ) C3644( V190 V201 ) C3645( V190 V210 ) C3647( V190 V239 ) C3649( V190 V251 ) C3726( V198 V201 ) \nC3727( V198 V210 ) C3734( V198 V239 ) C3735( V198 V251 ) C3758( V201 V239 ) C3759( V201 V251 ) C3803( V206 V208 ) \nC3804( V206 V210 ) C3806( V206 V215 ) C3812( V206 V287 ) C3825( V208 V210 ) C3826( V208 V215 ) C3831( V208 V287 ) \nC3846( V210 V215 ) C3854( V210 V287 ) C3902( V215 V239 ) C3905( V215 V287 ) C4053( V232 V257 ) C4054( V232 V267 ) \nC4058( V232 V308 ) C4110( V239 V251 ) C4218( V257 V267 ) C4221( V257 V308 ) C4267( V267 V308 ) "];28-&gt;38[label="34: V33 V44 V47 V50 V51 \nV85 V90 V91 V94 V97 V107 \nV112 V125 V126 V133 V138 V165 \nV173 V189 V190 V198 V201 V206 \nV208 V210 V215 V232 V239 V251 \nV257 V267 V287 V291 V308 \n153: C710 ,C711 ,C712 ,C718 ,C722 ,\nC728 ,C730 ,C732 ,C988 ,C991 ,C992 ,\nC997 ,C998 ,C999 ,C1002 ,C1005 ,C1012 ,\nC1063 ,C1066 ,C1067 ,C1073 ,C1077 ,C1078 ,\nC1079 ,C1080 ,C1082 ,C1086 ,C1141 ,C1144 ,\nC1145 ,C1146 ,C1148 ,C1149 ,C1151 ,C1152 ,\nC1154 ,C1156 ,C1157 ,C1159 ,C1160 ,C1161 ,\nC1164 ,C1165 ,C1172 ,C1173 ,C1175 ,C1176 ,\nC1180 ,C1190 ,C1933 ,C1934 ,C1938 ,C1942 ,\nC1944 ,C1945 ,C1949 ,C2035 ,C2036 ,C2039 ,\nC2044 ,C2048 ,C2049 ,C2050 ,C2051 ,C2056 ,\nC2063 ,C2066 ,C2067 ,C2068 ,C2070 ,C2075 ,\nC2122 ,C2125 ,C2126 ,C2131 ,C2134 ,C2138 ,\nC2185 ,C2193 ,C2194 ,C2196 ,C2199 ,C2201 ,\nC2202 ,C2381 ,C2384 ,C2389 ,C2397 ,C2470 ,\nC2472 ,C2476 ,C2478 ,C2481 ,C2690 ,C2693 ,\nC2697 ,C2698 ,C2701 ,C2704 ,C2705 ,C2706 ,\nC2711 ,C2712 ,C2714 ,C2816 ,C2817 ,C2818 ,\nC2823 ,C2828 ,C2903 ,C2915 ,C3308 ,C3309 ,\nC3310 ,C3312 ,C3321 ,C3324 ,C3428 ,C3429 ,\nC3431 ,C3632 ,C3635 ,C3636 ,C3640 ,C3642 ,\nC3644 ,C3645 ,C3647 ,C3649 ,C3726 ,C3727 ,\nC3734 ,C3735 ,C3758 ,C3759 ,C3803 ,C3804 ,\nC3806 ,C3812 ,C3825 ,C3826 ,C3831 ,C3846 ,\nC3854 ,C3902 ,C3905 ,C4053 ,C4054 ,C4058 ,\nC4110 ,C4218 ,C4221 ,C4267 ,"];39[shape=box, label="id:39 level: 6\n44: V34 V38 V45 V53 V57 \nV58 V60 V61 V89 V97 V100 \nV103 V110 V126 V128 V129 V134 \nV137 V145 V152 V154 V160 V162 \nV167 V186 V187 V188 V198 V199 \nV202 V215 V217 V219 V233 V235 \nV239 V245 V261 V282 V287 V293 \nV301 V303 V311 \n256: C738( V34 V60 ) C742( V34 V89 ) C743( V34 V100 ) C745( V34 V137 ) C748( V34 V162 ) \nC754( V34 V215 ) C755( V34 V239 ) C756( V34 V245 ) C760( V34 V303 ) C761( V34 V311 ) C837( V38 V45 ) \nC840( V38 V100 ) C841( V38 V110 ) C844( V38 V134 ) C846( V38 V145 ) C847( V38 V154 ) C848( V38 V160 ) \nC849( V38 V186 ) C850( V38 V188 ) C852( V38 V199 ) C855( V38 V217 ) C1015( V45 V58 ) C1017( V45 V61 ) \nC1019( V45 V97 ) C1020( V45 V100 ) C1022( V45 V129 ) C1024( V45 V160 ) C1025( V45 V167 ) C1030( V45 V235 ) \nC1033( V45 V261 ) C1215( V53 V97 ) C1216( V53 V103 ) C1219( V53 V128 ) C1220( V53 V134 ) C1221( V53 V152 ) \nC1224( V53 V187 ) C1226( V53 V198 ) C1229( V53 V217 ) C1230( V53 V233 ) C1312( V57 V126 ) C1314( V57 V152 ) \nC1317( V57 V167 ) C1320( V57 V202 ) C1322( V57 V219 ) C1323( V57 V235 ) C1324( V57 V239 ) C1326( V57 V245 ) \nC1330( V57 V282 ) C1331( V57 V287 ) C1333( V57 V293 ) C1334( V57 V301 ) C1335( V58 V61 ) C1339( V58 V97 ) \nC1341( V58 V100 ) C1345( V58 V129 ) C1348( V58 V167 ) C1349( V58 V187 ) C1354( V58 V235 ) C1356( V58 V261 ) \nC1386( V60 V89 ) C1388( V60 V100 ) C1392( V60 V137 ) C1394( V60 V162 ) C1401( V60 V215 ) C1405( V60 V239 ) \nC1406( V60 V245 ) C1410( V60 V303 ) C1411( V60 V311 ) C1414( V61 V97 ) C1415( V61 V100 ) C1420( V61 V129 ) \nC1425( V61 V167 ) C1426( V61 V186 ) C1427( V61 V188 ) C1429( V61 V235 ) C1431( V61 V261 ) C2012( V89 V100 ) \nC2015( V89 V128 ) C2017( V89 V137 ) C2021( V89 V154 ) C2022( V89 V162 ) C2027( V89 V215 ) C2029( V89 V239 ) \nC2030( V89 V245 ) C2033( V89 V303 ) C2034( V89 V311 ) C2183( V97 V100 ) C2184( V97 V103 ) C2186( V97 V128 ) \nC2187( V97 V129 ) C2188( V97 V134 ) C2189( V97 V152 ) C2190( V97 V167 ) C2192( V97 V187 ) C2194( V97 V198 ) \nC2195( V97 V217 ) C2197( V97 V233 ) C2198( V97 V235 ) C2200( V97 V261 ) C2246( V100 V110 ) C2247( V100 V129 ) \nC2248( V100 V134 ) C2249( V100 V137 ) C2250( V100 V145 ) C2251( V100 V154 ) C2252( V100 V160 ) C2253( V100 V162 ) \nC2254( V100 V167 ) C2255( V100 V186 ) C2256( V100 V188 ) C2257( V100 V199 ) C2258( V100 V215 ) C2259( V100 V217 ) \nC2260( V100 V235 ) C2261( V100 V239 ) C2262( V100 V245 ) C2263( V100 V261 ) C2264( V100 V303 ) C2265( V100 V311 ) \nC2299( V103 V128 ) C2300( V103 V134 ) C2302( V103 V152 ) C2306( V103 V187 ) C2307( V103 V198 ) C2310( V103 V217 ) \nC2313( V103 V233 ) C2431( V110 V134 ) C2432( V110 V145 ) C2434( V110 V154 ) C2435( V110 V160 ) C2436( V110 V162 ) \nC2440( V110 V186 ) C2441( V110 V188 ) C2442( V110 V199 ) C2444( V110 V217 ) C2700( V126 V129 ) C2705( V126 V198 ) \nC2707( V126 V202 ) C2708( V126 V219 ) C2710( V126 V235 ) C2711( V126 V239 ) C2713( V126 V282 ) C2714( V126 V287 ) \nC2715( V126 V293 ) C2716( V126 V301 ) C2735( V128 V134 ) C2738( V128 V152 ) C2743( V128 V187 ) C2744( V128 V198 ) \nC2746( V128 V217 ) C2750( V128 V233 ) C2755( V129 V167 ) C2759( V129 V235 ) C2760( V129 V261 ) C2831( V134 V145 ) \nC2832( V134 V152 ) C2833( V134 V154 ) C2834( V134 V160 ) C2835( V134 V186 ) C2836( V134 V187 ) C2837( V134 V188 ) \nC2838( V134 V198 ) C2839( V134 V199 ) C2841( V134 V217 ) C2843( V134 V233 ) C2881( V137 V162 ) C2885( V137 V215 ) \nC2889( V137 V239 ) C2891( V137 V245 ) C2894( V137 V261 ) C2896( V137 V293 ) C2898( V137 V303 ) C2899( V137 V311 ) \nC3015( V145 V154 ) C3016( V145 V160 ) C3017( V145 V162 ) C3020( V145 V186 ) C3021( V145 V188 ) C3022( V145 V199 ) \nC3025( V145 V217 ) C3129( V152 V187 ) C3130( V152 V198 ) C3131( V152 V202 ) C3133( V152 V217 ) C3135( V152 V233 ) \nC3136( V152 V239 ) C3137( V152 V245 ) C3138( V152 V282 ) C3155( V154 V160 ) C3159( V154 V186 ) C3160( V154 V188 ) \nC3163( V154 V199 ) C3164( V154 V217 ) C3242( V160 V186 ) C3243( V160 V188 ) C3245( V160 V199 ) C3247( V160 V217 ) \nC3271( V162 V215 ) C3272( V162 V239 ) C3274( V162 V245 ) C3279( V162 V303 ) C3280( V162 V311 ) C3344( V167 V235 ) \nC3351( V167 V261 ) C3355( V167 V301 ) C3594( V186 V188 ) C3595( V186 V199 ) C3596( V186 V217 ) C3604( V187 V198 ) \nC3607( V187 V217 ) C3612( V187 V233 ) C3619( V187 V311 ) C3621( V188 V199 ) C3623( V188 V217 ) C3728( V198 V217 ) \nC3733( V198 V233 ) C3734( V198 V239 ) C3740( V199 V217 ) C3762( V202 V219 ) C3763( V202 V235 ) C3764( V202 V239 ) \nC3765( V202 V245 ) C3766( V202 V282 ) C3767( V202 V287 ) C3769( V202 V293 ) C3771( V202 V301 ) C3902( V215 V239 ) \nC3903( V215 V245 ) C3905( V215 V287 ) C3906( V215 V303 ) C3907( V215 V311 ) C3920( V217 V233 ) C3922( V217 V245 ) \nC3937( V219 V235 ) C3939( V219 V282 ) C3940( V219 V287 ) C3941( V219 V293 ) C3944( V219 V301 ) C4071( V235 V261 ) \nC4072( V235 V282 ) C4073( V235 V287 ) C4074( V235 V293 ) C4075( V235 V301 ) C4109( V239 V245 ) C4112( V239 V303 ) \nC4113( V239 V311 ) C4158( V245 V303 ) C4159( V245 V311 ) C4243( V261 V293 ) C4327( V282 V287 ) C4328( V282 V293 ) \nC4329( V282 V301 ) C4344( V287 V293 ) C4345( V287 V301 ) C4355( V293 V301 ) C4368( V303 V311 ) "];28-&gt;39[label="43: V34 V38 V45 V53 V57 \nV58 V60 V61 V89 V97 V103 \nV110 V126 V128 V129 V134 V137 \nV145 V152 V154 V160 V162 V167 \nV186 V187 V188 V198 V199 V202 \nV215 V217 V219 V233 V235 V239 \nV245 V261 V282 V287 V293 V301 \nV303 V311 \n228: C738 ,C742 ,C745 ,C748 ,C754 ,\nC755 ,C756 ,C760 ,C761 ,C837 ,C841 ,\nC844 ,C846 ,C847 ,C848 ,C849 ,C850 ,\nC852 ,C855 ,C1015 ,C1017 ,C1019 ,C1022 ,\nC1024 ,C1025 ,C1030 ,C1033</w:t>
      </w:r>
    </w:p>
    <w:p>
      <w:pPr>
        <w:pStyle w:val="PreformattedText"/>
        <w:bidi w:val="0"/>
        <w:spacing w:before="0" w:after="0"/>
        <w:jc w:val="left"/>
        <w:rPr/>
      </w:pPr>
      <w:r>
        <w:rPr/>
        <w:t xml:space="preserve"> </w:t>
      </w:r>
      <w:r>
        <w:rPr/>
        <w:t>,C1215 ,C1216 ,\nC1219 ,C1220 ,C1221 ,C1224 ,C1226 ,C1229 ,\nC1230 ,C1312 ,C1314 ,C1317 ,C1320 ,C1322 ,\nC1323 ,C1324 ,C1326 ,C1330 ,C1331 ,C1333 ,\nC1334 ,C1335 ,C1339 ,C1345 ,C1348 ,C1349 ,\nC1354 ,C1356 ,C1386 ,C1392 ,C1394 ,C1401 ,\nC1405 ,C1406 ,C1410 ,C1411 ,C1414 ,C1420 ,\nC1425 ,C1426 ,C1427 ,C1429 ,C1431 ,C2015 ,\nC2017 ,C2021 ,C2022 ,C2027 ,C2029 ,C2030 ,\nC2033 ,C2034 ,C2184 ,C2186 ,C2187 ,C2188 ,\nC2189 ,C2190 ,C2192 ,C2194 ,C2195 ,C2197 ,\nC2198 ,C2200 ,C2299 ,C2300 ,C2302 ,C2306 ,\nC2307 ,C2310 ,C2313 ,C2431 ,C2432 ,C2434 ,\nC2435 ,C2436 ,C2440 ,C2441 ,C2442 ,C2444 ,\nC2700 ,C2705 ,C2707 ,C2708 ,C2710 ,C2711 ,\nC2713 ,C2714 ,C2715 ,C2716 ,C2735 ,C2738 ,\nC2743 ,C2744 ,C2746 ,C2750 ,C2755 ,C2759 ,\nC2760 ,C2831 ,C2832 ,C2833 ,C2834 ,C2835 ,\nC2836 ,C2837 ,C2838 ,C2839 ,C2841 ,C2843 ,\nC2881 ,C2885 ,C2889 ,C2891 ,C2894 ,C2896 ,\nC2898 ,C2899 ,C3015 ,C3016 ,C3017 ,C3020 ,\nC3021 ,C3022 ,C3025 ,C3129 ,C3130 ,C3131 ,\nC3133 ,C3135 ,C3136 ,C3137 ,C3138 ,C3155 ,\nC3159 ,C3160 ,C3163 ,C3164 ,C3242 ,C3243 ,\nC3245 ,C3247 ,C3271 ,C3272 ,C3274 ,C3279 ,\nC3280 ,C3344 ,C3351 ,C3355 ,C3594 ,C3595 ,\nC3596 ,C3604 ,C3607 ,C3612 ,C3619 ,C3621 ,\nC3623 ,C3728 ,C3733 ,C3734 ,C3740 ,C3762 ,\nC3763 ,C3764 ,C3765 ,C3766 ,C3767 ,C3769 ,\nC3771 ,C3902 ,C3903 ,C3905 ,C3906 ,C3907 ,\nC3920 ,C3922 ,C3937 ,C3939 ,C3940 ,C3941 ,\nC3944 ,C4071 ,C4072 ,C4073 ,C4074 ,C4075 ,\nC4109 ,C4112 ,C4113 ,C4158 ,C4159 ,C4243 ,\nC4327 ,C4328 ,C4329 ,C4344 ,C4345 ,C4355 ,\nC4368 ,"];40[shape=box, label="id:40 level: 6\n55: V26 V29 V39 V42 V43 \nV47 V49 V51 V57 V66 V67 \nV68 V69 V71 V77 V87 V99 \nV111 V113 V118 V122 V132 V133 \nV152 V153 V175 V176 V181 V183 \nV186 V193 V202 V205 V209 V234 \nV236 V239 V240 V245 V257 V258 \nV267 V268 V272 V273 V274 V276 \nV281 V288 V295 V298 V304 V306 \nV309 V313 \n301: C532( V26 V39 ) C533( V26 V57 ) C534( V26 V68 ) C535( V26 V71 ) C540( V26 V133 ) \nC542( V26 V152 ) C543( V26 V153 ) C547( V26 V202 ) C548( V26 V239 ) C549( V26 V245 ) C552( V26 V288 ) \nC609( V29 V66 ) C610( V29 V69 ) C616( V29 V99 ) C624( V29 V193 ) C630( V29 V273 ) C631( V29 V276 ) \nC632( V29 V298 ) C634( V29 V304 ) C635( V29 V306 ) C865( V39 V47 ) C866( V39 V49 ) C867( V39 V51 ) \nC869( V39 V77 ) C870( V39 V87 ) C872( V39 V111 ) C873( V39 V122 ) C878( V39 V175 ) C879( V39 V186 ) \nC883( V39 V258 ) C884( V39 V272 ) C885( V39 V276 ) C886( V39 V281 ) C887( V39 V295 ) C889( V39 V313 ) \nC937( V42 V47 ) C940( V42 V69 ) C941( V42 V71 ) C944( V42 V113 ) C946( V42 V132 ) C952( V42 V202 ) \nC953( V42 V236 ) C956( V42 V257 ) C958( V42 V274 ) C960( V42 V295 ) C962( V42 V309 ) C966( V43 V68 ) \nC967( V43 V71 ) C971( V43 V118 ) C977( V43 V175 ) C978( V43 V176 ) C979( V43 V181 ) C982( V43 V234 ) \nC983( V43 V240 ) C985( V43 V268 ) C987( V43 V313 ) C1064( V47 V69 ) C1065( V47 V71 ) C1068( V47 V111 ) \nC1069( V47 V113 ) C1070( V47 V122 ) C1072( V47 V132 ) C1074( V47 V175 ) C1075( V47 V186 ) C1082( V47 V257 ) \nC1083( V47 V258 ) C1084( V47 V274 ) C1085( V47 V281 ) C1087( V47 V295 ) C1088( V47 V309 ) C1115( V49 V51 ) \nC1119( V49 V77 ) C1121( V49 V87 ) C1135( V49 V267 ) C1136( V49 V272 ) C1137( V49 V276 ) C1140( V49 V313 ) \nC1169( V51 V77 ) C1171( V51 V87 ) C1184( V51 V272 ) C1186( V51 V276 ) C1191( V51 V313 ) C1309( V57 V71 ) \nC1313( V57 V133 ) C1314( V57 V152 ) C1315( V57 V153 ) C1318( V57 V175 ) C1320( V57 V202 ) C1321( V57 V205 ) \nC1324( V57 V239 ) C1326( V57 V245 ) C1329( V57 V281 ) C1332( V57 V288 ) C1515( V66 V69 ) C1518( V66 V99 ) \nC1524( V66 V176 ) C1526( V66 V193 ) C1531( V66 V258 ) C1532( V66 V273 ) C1535( V66 V298 ) C1536( V66 V304 ) \nC1537( V67 V87 ) C1545( V67 V183 ) C1547( V67 V205 ) C1548( V67 V209 ) C1552( V67 V236 ) C1553( V67 V240 ) \nC1556( V67 V267 ) C1557( V67 V268 ) C1558( V67 V306 ) C1560( V67 V313 ) C1561( V68 V71 ) C1566( V68 V118 ) \nC1570( V68 V176 ) C1571( V68 V181 ) C1573( V68 V234 ) C1574( V68 V240 ) C1576( V68 V258 ) C1581( V68 V313 ) \nC1582( V69 V71 ) C1584( V69 V99 ) C1586( V69 V113 ) C1587( V69 V132 ) C1590( V69 V193 ) C1593( V69 V257 ) \nC1594( V69 V273 ) C1595( V69 V274 ) C1597( V69 V298 ) C1598( V69 V304 ) C1599( V69 V309 ) C1623( V71 V113 ) \nC1624( V71 V118 ) C1626( V71 V132 ) C1627( V71 V133 ) C1628( V71 V152 ) C1629( V71 V153 ) C1630( V71 V176 ) \nC1631( V71 V181 ) C1633( V71 V202 ) C1634( V71 V234 ) C1635( V71 V239 ) C1636( V71 V240 ) C1637( V71 V245 ) \nC1638( V71 V257 ) C1639( V71 V274 ) C1640( V71 V288 ) C1641( V71 V309 ) C1642( V71 V313 ) C1755( V77 V87 ) \nC1773( V77 V272 ) C1774( V77 V276 ) C1777( V77 V313 ) C1976( V87 V152 ) C1977( V87 V183 ) C1979( V87 V205 ) \nC1980( V87 V209 ) C1983( V87 V236 ) C1984( V87 V267 ) C1985( V87 V268 ) C1986( V87 V272 ) C1987( V87 V276 ) \nC1989( V87 V306 ) C1990( V87 V313 ) C2226( V99 V111 ) C2233( V99 V193 ) C2240( V99 V273 ) C2243( V99 V298 ) \nC2244( V99 V304 ) C2448( V111 V122 ) C2451( V111 V175 ) C2453( V111 V186 ) C2459( V111 V258 ) C2461( V111 V281 ) \nC2464( V111 V295 ) C2465( V111 V298 ) C2482( V113 V132 ) C2487( V113 V186 ) C2492( V113 V257 ) C2494( V113 V272 ) \nC2495( V113 V274 ) C2499( V113 V309 ) C2576( V118 V176 ) C2577( V118 V181 ) C2582( V118 V234 ) C2583( V118 V240 ) \nC2587( V118 V288 ) C2588( V118 V313 ) C2642( V122 V175 ) C2643( V122 V186 ) C2652( V122 V258 ) C2654( V122 V281 ) \nC2655( V122 V295 ) C2806( V132 V257 ) C2808( V132 V274 ) C2810( V132 V304 ) C2811( V132 V309 ) C2813( V133 V152 ) \nC2814( V133 V153 ) C2819( V133 V202 ) C2820( V133 V209 ) C2823( V133 V239 ) C2824( V133 V240 ) C2825( V133 V245 ) \nC2829( V133 V288 ) C3128( V152 V153 ) C3131( V152 V202 ) C3136( V152 V239 ) C3137( V152 V245 ) C3139( V152 V288 ) \nC3140( V152 V306 ) C3141( V153 V176 ) C3143( V153 V183 ) C3145( V153 V202 ) C3149( V153 V239 ) C3150( V153 V245 ) \nC3153( V153 V288 ) C3451( V175 V186 ) C3453( V175 V205 ) C3459( V175 V258 ) C3461( V175 V268 ) C3462( V175 V281 ) \nC3463( V175 V295 ) C3464( V176 V181 ) C3469( V176 V234 ) C3470( V176 V240 ) C3473( V176 V258 ) C3477( V176 V313 ) \nC3531( V181 V234 ) C3534( V181 V240 ) C3538( V181 V274 ) C3543( V181 V313 ) C3555( V183 V205 ) C3556( V183 V209 ) \nC3558( V183 V234 ) C3559( V183 V236 ) C3561( V183 V267 ) C3562( V183 V268 ) C3564( V183 V306 ) C3565( V183 V313 ) \nC3598( V186 V258 ) C3599( V186 V281 ) C3600( V186 V295 ) C3681( V193 V273 ) C3683( V193 V298 ) C3684( V193 V304 ) \nC3764( V202 V239 ) C3765( V202 V245 ) C3768( V202 V288 ) C3791( V205 V209 ) C3792( V205 V236 ) C3797( V205 V267 ) \nC3798( V205 V268 ) C3800( V205 V281 ) C3801( V205 V306 ) C3802( V205 V313 ) C3834( V209 V236 ) C3835( V209 V240 ) \nC3837( V209 V245 ) C3840( V209 V267 ) C3841( V209 V268 ) C3844( V209 V306 ) C3845( V209 V313 ) C4065( V234 V240 ) \nC4067( V234 V272 ) C4070( V234 V313 ) C4080( V236 V267 ) C4081( V236 V268 ) C4083( V236 V295 ) C4085( V236 V306 ) \nC4086( V236 V313 ) C4109( V239 V245 ) C4111( V239 V288 ) C4114( V240 V245 ) C4120( V240 V313 ) C4156( V245 V288 ) \nC4218( V257 V267 ) C4219( V257 V274 ) C4222( V257 V309 ) C4223( V258 V281 ) C4226( V258 V295 ) C4263( V267 V268 ) \nC4266( V267 V306 ) C4268( V267 V313 ) C4269( V268 V288 ) C4270( V268 V295 ) C4271( V268 V304 ) C4272( V268 V306 ) \nC4273( V268 V313 ) C4290( V272 V276 ) C4294( V272 V313 ) C4296( V273 V298 ) C4297( V273 V304 ) C4300( V274 V309 ) \nC4311( V276 V306 ) C4312( V276 V313 ) C4325( V281 V295 ) C4346( V288 V295 ) C4347( V288 V304 ) C4359( V295 V304 ) \nC4364( V298 V304 ) C4370( V306 V313 ) "];29-&gt;40[label="53: V26 V29 V39 V42 V43 \nV47 V49 V51 V57 V66 V67 \nV68 V69 V77 V87 V99 V111 \nV113 V118 V122 V132 V133 V152 \nV153 V175 V176 V181 V183 V186 \nV193 V202 V205 V209 V234 V236 \nV239 V240 V245 V257 V258 V267 \nV268 V272 V273 V274 V276 V281 \nV288 V295 V298 V304 V306 V309 \n254: C532 ,C533 ,C534 ,C540 ,C542 ,\nC543 ,C547 ,C548 ,C549 ,C552 ,C609 ,\nC610 ,C616 ,C624 ,C630 ,C631 ,C632 ,\nC634 ,C635 ,C865 ,C866 ,C867 ,C869 ,\nC870 ,C872 ,C873 ,C878 ,C879 ,C883 ,\nC884 ,C885 ,C886 ,C887 ,C937 ,C940 ,\nC944 ,C946 ,C952 ,C953 ,C956 ,C958 ,\nC960 ,C962 ,C966 ,C971 ,C977 ,C978 ,\nC979 ,C982 ,C983 ,C985 ,C1064 ,C1068 ,\nC1069 ,C1070 ,C1072 ,C1074 ,C1075 ,C1082 ,\nC1083 ,C1084 ,C1085 ,C1087 ,C1088 ,C1115 ,\nC1119 ,C1121 ,C1135 ,C1136 ,C1137 ,C1169 ,\nC1171 ,C1184 ,C1186 ,C1313 ,C1314 ,C1315 ,\nC1318 ,C1320 ,C1321 ,C1324 ,C1326 ,C1329 ,\nC1332 ,C1515 ,C1518 ,C1524 ,C1526 ,C1531 ,\nC1532 ,C1535 ,C1536 ,C1537 ,C1545 ,C1547 ,\nC1548 ,C1552 ,C1553 ,C1556 ,C1557 ,C1558 ,\nC1566 ,C1570 ,C1571 ,C1573 ,C1574 ,C1576 ,\nC1584 ,C1586 ,C1587 ,C1590 ,C1593 ,C1594 ,\nC1595 ,C1597 ,C1598 ,C1599 ,C1755 ,C1773 ,\nC1774 ,C1976 ,C1977 ,C1979 ,C1980 ,C1983 ,\nC1984 ,C1985 ,C1986 ,C1987 ,C1989 ,C2226 ,\nC2233 ,C2240 ,C2243 ,C2244 ,C2448 ,C2451 ,\nC2453 ,C2459 ,C2461 ,C2464 ,C2465 ,C2482 ,\nC2487 ,C2492 ,C2494 ,C2495 ,C2499 ,C2576 ,\nC2577 ,C2582 ,C2583 ,C2587 ,C2642 ,C2643 ,\nC2652 ,C2654 ,C2655 ,C2806 ,C2808 ,C2810 ,\nC2811 ,C2813 ,C2814 ,C2819 ,C2820 ,C2823 ,\nC2824 ,C2825 ,C2829 ,C3128 ,C3131 ,C3136 ,\nC3137 ,C3139 ,C3140 ,C3141 ,C3143 ,C3145 ,\nC3149 ,C3150 ,C3153 ,C3451 ,C3453 ,C3459 ,\nC3461 ,C3462 ,C3463 ,C3464 ,C3469 ,C3470 ,\nC3473 ,C3531 ,C3534 ,C3538 ,C3555 ,C3556 ,\nC3558 ,C3559 ,C3561 ,C3562 ,C3564 ,C3598 ,\nC3599 ,C3600 ,C3681 ,C3683 ,C3684 ,C3764 ,\nC3765 ,C3768 ,C3791 ,C3792 ,C3797 ,C3798 ,\nC3800 ,C3801 ,C3834 ,C3835 ,C3837 ,C3840 ,\nC3841 ,C3844 ,C4065 ,C4067 ,C4080 ,C4081 ,\nC4083 ,C4085 ,C4109 ,C4111 ,C4114 ,C4156 ,\nC4218 ,C4219 ,C4222 ,C4223 ,C4226 ,C4263 ,\nC4266 ,C4269 ,C4270 ,C4271 ,C4272 ,C4290 ,\nC4296 ,C4297 ,C4300 ,C4311 ,C4325 ,C4346 ,\nC4347 ,C4359 ,C4364 ,"];41[shape=box, label="id:41 level: 6\n39: V20 V26 V31 V34 V39 \nV60 V76 V86 V107 V114 V131 \nV141 V142 V144 V146 V147 V155 \nV172 V174 V187 V189 V211 V221 \nV228 V231 V242 V248 V250 V260 \nV268 V270 V279 V288 V293 V295 \nV302 V304 V305 V311 \n191: C367( V20 V26 ) C369( V20 V34 ) C370( V20 V39 ) C374( V20 V76 ) C377( V20 V144 ) \nC379( V20 V155 ) C381( V20 V172 ) C383( V20 V189 ) C387( V20 V228 ) C391( V20 V248 ) C394( V20 V302</w:t>
      </w:r>
    </w:p>
    <w:p>
      <w:pPr>
        <w:pStyle w:val="PreformattedText"/>
        <w:bidi w:val="0"/>
        <w:spacing w:before="0" w:after="0"/>
        <w:jc w:val="left"/>
        <w:rPr/>
      </w:pPr>
      <w:r>
        <w:rPr/>
        <w:t xml:space="preserve"> </w:t>
      </w:r>
      <w:r>
        <w:rPr/>
        <w:t>) \nC531( V26 V34 ) C532( V26 V39 ) C536( V26 V76 ) C541( V26 V144 ) C544( V26 V155 ) C545( V26 V172 ) \nC546( V26 V189 ) C550( V26 V248 ) C552( V26 V288 ) C554( V26 V302 ) C663( V31 V76 ) C668( V31 V141 ) \nC669( V31 V147 ) C678( V31 V268 ) C679( V31 V288 ) C680( V31 V295 ) C681( V31 V304 ) C734( V34 V39 ) \nC738( V34 V60 ) C740( V34 V76 ) C746( V34 V144 ) C747( V34 V155 ) C750( V34 V172 ) C752( V34 V189 ) \nC757( V34 V248 ) C759( V34 V302 ) C761( V34 V311 ) C868( V39 V76 ) C875( V39 V144 ) C876( V39 V155 ) \nC877( V39 V172 ) C880( V39 V189 ) C882( V39 V248 ) C887( V39 V295 ) C888( V39 V302 ) C1384( V60 V76 ) \nC1385( V60 V86 ) C1389( V60 V107 ) C1390( V60 V114 ) C1391( V60 V131 ) C1393( V60 V142 ) C1407( V60 V250 ) \nC1411( V60 V311 ) C1732( V76 V86 ) C1734( V76 V107 ) C1735( V76 V114 ) C1736( V76 V131 ) C1737( V76 V141 ) \nC1738( V76 V142 ) C1739( V76 V144 ) C1740( V76 V147 ) C1741( V76 V155 ) C1742( V76 V172 ) C1743( V76 V189 ) \nC1745( V76 V248 ) C1746( V76 V250 ) C1748( V76 V268 ) C1749( V76 V288 ) C1750( V76 V295 ) C1751( V76 V302 ) \nC1752( V76 V304 ) C1953( V86 V107 ) C1954( V86 V114 ) C1956( V86 V131 ) C1958( V86 V142 ) C1966( V86 V250 ) \nC1971( V86 V288 ) C2380( V107 V114 ) C2383( V107 V131 ) C2385( V107 V142 ) C2394( V107 V250 ) C2501( V114 V131 ) \nC2503( V114 V142 ) C2508( V114 V250 ) C2785( V131 V142 ) C2790( V131 V248 ) C2791( V131 V250 ) C2951( V141 V142 ) \nC2952( V141 V147 ) C2967( V141 V268 ) C2968( V141 V288 ) C2969( V141 V295 ) C2972( V141 V304 ) C2973( V142 V147 ) \nC2974( V142 V155 ) C2983( V142 V250 ) C3001( V144 V155 ) C3003( V144 V172 ) C3005( V144 V189 ) C3010( V144 V248 ) \nC3014( V144 V302 ) C3031( V146 V174 ) C3037( V146 V231 ) C3038( V146 V242 ) C3043( V146 V260 ) C3044( V146 V270 ) \nC3045( V146 V279 ) C3048( V146 V293 ) C3049( V146 V305 ) C3050( V147 V155 ) C3057( V147 V268 ) C3060( V147 V288 ) \nC3061( V147 V295 ) C3062( V147 V304 ) C3171( V155 V172 ) C3172( V155 V189 ) C3176( V155 V248 ) C3181( V155 V302 ) \nC3410( V172 V189 ) C3411( V172 V211 ) C3412( V172 V221 ) C3417( V172 V248 ) C3422( V172 V302 ) C3439( V174 V242 ) \nC3441( V174 V260 ) C3443( V174 V270 ) C3445( V174 V279 ) C3447( V174 V293 ) C3449( V174 V305 ) C3450( V174 V311 ) \nC3603( V187 V189 ) C3606( V187 V211 ) C3608( V187 V221 ) C3610( V187 V228 ) C3611( V187 V231 ) C3615( V187 V279 ) \nC3617( V187 V305 ) C3619( V187 V311 ) C3628( V189 V211 ) C3629( V189 V221 ) C3630( V189 V228 ) C3631( V189 V231 ) \nC3633( V189 V248 ) C3637( V189 V279 ) C3638( V189 V302 ) C3639( V189 V305 ) C3641( V189 V311 ) C3856( V211 V221 ) \nC3858( V211 V228 ) C3859( V211 V231 ) C3862( V211 V279 ) C3865( V211 V305 ) C3867( V211 V311 ) C3958( V221 V228 ) \nC3959( V221 V231 ) C3962( V221 V268 ) C3964( V221 V279 ) C3966( V221 V305 ) C3967( V221 V311 ) C4020( V228 V231 ) \nC4022( V228 V242 ) C4026( V228 V279 ) C4028( V228 V305 ) C4030( V228 V311 ) C4046( V231 V242 ) C4049( V231 V279 ) \nC4051( V231 V305 ) C4052( V231 V311 ) C4132( V242 V260 ) C4133( V242 V270 ) C4134( V242 V279 ) C4136( V242 V293 ) \nC4137( V242 V305 ) C4173( V248 V302 ) C4237( V260 V270 ) C4238( V260 V279 ) C4239( V260 V293 ) C4240( V260 V295 ) \nC4269( V268 V288 ) C4270( V268 V295 ) C4271( V268 V304 ) C4279( V270 V279 ) C4282( V270 V293 ) C4316( V279 V293 ) \nC4317( V279 V305 ) C4318( V279 V311 ) C4346( V288 V295 ) C4347( V288 V304 ) C4359( V295 V304 ) C4369( V305 V311 ) "];30-&gt;41[label="38: V20 V26 V31 V34 V39 \nV60 V86 V107 V114 V131 V141 \nV142 V144 V146 V147 V155 V172 \nV174 V187 V189 V211 V221 V228 \nV231 V242 V248 V250 V260 V268 \nV270 V279 V288 V293 V295 V302 \nV304 V305 V311 \n167: C367 ,C369 ,C370 ,C377 ,C379 ,\nC381 ,C383 ,C387 ,C391 ,C394 ,C531 ,\nC532 ,C541 ,C544 ,C545 ,C546 ,C550 ,\nC552 ,C554 ,C668 ,C669 ,C678 ,C679 ,\nC680 ,C681 ,C734 ,C738 ,C746 ,C747 ,\nC750 ,C752 ,C757 ,C759 ,C761 ,C875 ,\nC876 ,C877 ,C880 ,C882 ,C887 ,C888 ,\nC1385 ,C1389 ,C1390 ,C1391 ,C1393 ,C1407 ,\nC1411 ,C1953 ,C1954 ,C1956 ,C1958 ,C1966 ,\nC1971 ,C2380 ,C2383 ,C2385 ,C2394 ,C2501 ,\nC2503 ,C2508 ,C2785 ,C2790 ,C2791 ,C2951 ,\nC2952 ,C2967 ,C2968 ,C2969 ,C2972 ,C2973 ,\nC2974 ,C2983 ,C3001 ,C3003 ,C3005 ,C3010 ,\nC3014 ,C3031 ,C3037 ,C3038 ,C3043 ,C3044 ,\nC3045 ,C3048 ,C3049 ,C3050 ,C3057 ,C3060 ,\nC3061 ,C3062 ,C3171 ,C3172 ,C3176 ,C3181 ,\nC3410 ,C3411 ,C3412 ,C3417 ,C3422 ,C3439 ,\nC3441 ,C3443 ,C3445 ,C3447 ,C3449 ,C3450 ,\nC3603 ,C3606 ,C3608 ,C3610 ,C3611 ,C3615 ,\nC3617 ,C3619 ,C3628 ,C3629 ,C3630 ,C3631 ,\nC3633 ,C3637 ,C3638 ,C3639 ,C3641 ,C3856 ,\nC3858 ,C3859 ,C3862 ,C3865 ,C3867 ,C3958 ,\nC3959 ,C3962 ,C3964 ,C3966 ,C3967 ,C4020 ,\nC4022 ,C4026 ,C4028 ,C4030 ,C4046 ,C4049 ,\nC4051 ,C4052 ,C4132 ,C4133 ,C4134 ,C4136 ,\nC4137 ,C4173 ,C4237 ,C4238 ,C4239 ,C4240 ,\nC4269 ,C4270 ,C4271 ,C4279 ,C4282 ,C4316 ,\nC4317 ,C4318 ,C4346 ,C4347 ,C4359 ,C4369 ,"];42[shape=box, label="id:42 level: 6\n63: V45 V49 V53 V54 V56 \nV57 V58 V64 V66 V77 V78 \nV79 V80 V91 V102 V111 V116 \nV118 V121 V128 V131 V144 V146 \nV153 V160 V161 V164 V167 V173 \nV174 V175 V176 V182 V185 V191 \nV192 V196 V197 V205 V206 V212 \nV216 V220 V223 V226 V227 V231 \nV232 V242 V243 V246 V247 V248 \nV258 V263 V266 V267 V269 V281 \nV285 V286 V298 V305 \n357: C1015( V45 V58 ) C1021( V45 V116 ) C1023( V45 V146 ) C1024( V45 V160 ) C1025( V45 V167 ) \nC1026( V45 V197 ) C1027( V45 V216 ) C1029( V45 V231 ) C1031( V45 V242 ) C1035( V45 V281 ) C1037( V45 V286 ) \nC1038( V45 V298 ) C1039( V45 V305 ) C1119( V49 V77 ) C1123( V49 V116 ) C1126( V49 V173 ) C1127( V49 V174 ) \nC1129( V49 V192 ) C1132( V49 V226 ) C1133( V49 V232 ) C1135( V49 V267 ) C1139( V49 V305 ) C1213( V53 V54 ) \nC1214( V53 V56 ) C1219( V53 V128 ) C1222( V53 V153 ) C1223( V53 V176 ) C1225( V53 V197 ) C1227( V53 V206 ) \nC1228( V53 V212 ) C1232( V53 V246 ) C1235( V53 V285 ) C1237( V54 V58 ) C1238( V54 V78 ) C1239( V54 V79 ) \nC1240( V54 V80 ) C1243( V54 V118 ) C1244( V54 V121 ) C1247( V54 V164 ) C1250( V54 V196 ) C1251( V54 V231 ) \nC1257( V54 V269 ) C1291( V56 V131 ) C1294( V56 V153 ) C1295( V56 V176 ) C1296( V56 V192 ) C1298( V56 V197 ) \nC1300( V56 V206 ) C1301( V56 V212 ) C1303( V56 V246 ) C1305( V56 V285 ) C1310( V57 V79 ) C1315( V57 V153 ) \nC1317( V57 V167 ) C1318( V57 V175 ) C1319( V57 V197 ) C1321( V57 V205 ) C1325( V57 V243 ) C1328( V57 V266 ) \nC1329( V57 V281 ) C1336( V58 V79 ) C1337( V58 V80 ) C1342( V58 V111 ) C1343( V58 V118 ) C1344( V58 V121 ) \nC1347( V58 V164 ) C1348( V58 V167 ) C1350( V58 V196 ) C1353( V58 V231 ) C1481( V64 V91 ) C1482( V64 V102 ) \nC1483( V64 V111 ) C1484( V64 V131 ) C1486( V64 V161 ) C1487( V64 V185 ) C1488( V64 V191 ) C1490( V64 V227 ) \nC1492( V64 V248 ) C1496( V64 V298 ) C1516( V66 V78 ) C1521( V66 V146 ) C1523( V66 V161 ) C1524( V66 V176 ) \nC1525( V66 V182 ) C1530( V66 V247 ) C1531( V66 V258 ) C1534( V66 V286 ) C1535( V66 V298 ) C1753( V77 V80 ) \nC1756( V77 V102 ) C1760( V77 V128 ) C1761( V77 V144 ) C1766( V77 V220 ) C1767( V77 V223 ) C1768( V77 V227 ) \nC1770( V77 V263 ) C1771( V77 V266 ) C1772( V77 V269 ) C1782( V78 V146 ) C1783( V78 V161 ) C1786( V78 V176 ) \nC1788( V78 V182 ) C1792( V78 V247 ) C1794( V78 V258 ) C1796( V78 V269 ) C1798( V78 V286 ) C1801( V79 V80 ) \nC1805( V79 V118 ) C1807( V79 V121 ) C1810( V79 V164 ) C1811( V79 V167 ) C1812( V79 V175 ) C1813( V79 V196 ) \nC1814( V79 V197 ) C1815( V79 V205 ) C1816( V79 V231 ) C1817( V79 V243 ) C1819( V79 V266 ) C1820( V79 V281 ) \nC1822( V80 V118 ) C1823( V80 V121 ) C1824( V80 V128 ) C1825( V80 V144 ) C1829( V80 V164 ) C1830( V80 V196 ) \nC1831( V80 V220 ) C1832( V80 V223 ) C1833( V80 V227 ) C1834( V80 V231 ) C1837( V80 V263 ) C1838( V80 V266 ) \nC1839( V80 V269 ) C1842( V80 V285 ) C2059( V91 V102 ) C2060( V91 V111 ) C2061( V91 V131 ) C2064( V91 V185 ) \nC2065( V91 V191 ) C2066( V91 V206 ) C2071( V91 V227 ) C2073( V91 V248 ) C2077( V91 V298 ) C2277( V102 V111 ) \nC2279( V102 V121 ) C2281( V102 V131 ) C2284( V102 V185 ) C2286( V102 V191 ) C2290( V102 V248 ) C2295( V102 V298 ) \nC2450( V111 V131 ) C2451( V111 V175 ) C2452( V111 V185 ) C2455( V111 V191 ) C2458( V111 V248 ) C2459( V111 V258 ) \nC2461( V111 V281 ) C2465( V111 V298 ) C2534( V116 V146 ) C2535( V116 V160 ) C2536( V116 V173 ) C2537( V116 V174 ) \nC2538( V116 V192 ) C2539( V116 V197 ) C2540( V116 V216 ) C2542( V116 V226 ) C2543( V116 V231 ) C2544( V116 V232 ) \nC2545( V116 V242 ) C2547( V116 V267 ) C2549( V116 V281 ) C2551( V116 V286 ) C2553( V116 V298 ) C2554( V116 V305 ) \nC2572( V118 V121 ) C2575( V118 V164 ) C2576( V118 V176 ) C2578( V118 V196 ) C2580( V118 V206 ) C2581( V118 V231 ) \nC2620( V121 V164 ) C2623( V121 V196 ) C2625( V121 V212 ) C2627( V121 V231 ) C2737( V128 V144 ) C2739( V128 V153 ) \nC2747( V128 V220 ) C2748( V128 V223 ) C2749( V128 V227 ) C2751( V128 V263 ) C2752( V128 V266 ) C2753( V128 V269 ) \nC2786( V131 V185 ) C2787( V131 V191 ) C2790( V131 V248 ) C2794( V131 V298 ) C3004( V144 V182 ) C3007( V144 V220 ) \nC3008( V144 V223 ) C3009( V144 V227 ) C3010( V144 V248 ) C3011( V144 V263 ) C3012( V144 V266 ) C3013( V144 V269 ) \nC3029( V146 V160 ) C3030( V146 V161 ) C3031( V146 V174 ) C3032( V146 V176 ) C3033( V146 V182 ) C3034( V146 V197 ) \nC3035( V146 V216 ) C3037( V146 V231 ) C3038( V146 V242 ) C3039( V146 V247 ) C3042( V146 V258 ) C3046( V146 V281 ) \nC3047( V146 V286 ) C3049( V146 V305 ) C3141( V153 V176 ) C3144( V153 V197 ) C3147( V153 V206 ) C3148( V153 V212 ) \nC3151( V153 V246 ) C3152( V153 V285 ) C3244( V160 V197 ) C3246( V160 V216 ) C3248( V160 V231 ) C3249( V160 V242 ) \nC3254( V160 V281 ) C3255( V160 V305 ) C3256( V161 V176 ) C3257( V161 V182 ) C3259( V161 V227 ) C3261( V161 V243 ) \nC3262( V161 V247 ) C3263( V161 V258 ) C3265( V161 V263 ) C3266( V161 V286 ) C3291( V164 V182 ) C3293( V164 V191 ) \nC3295( V164 V196 ) C3297( V164 V231 ) C3299( V164 V247 ) C3340( V167 V175 ) C3342( V167 V197 ) C3343( V167 V205 ) \nC3347( V167 V243 ) C3352( V167 V266 ) C3353( V167 V281 ) C3424( V173 V174 ) C3425( V173 V192 ) C3426( V173 V226 ) \nC3428( V173 V232 ) C3429( V173 V267 ) C3433( V173 V305 ) C3434(</w:t>
      </w:r>
    </w:p>
    <w:p>
      <w:pPr>
        <w:pStyle w:val="PreformattedText"/>
        <w:bidi w:val="0"/>
        <w:spacing w:before="0" w:after="0"/>
        <w:jc w:val="left"/>
        <w:rPr/>
      </w:pPr>
      <w:r>
        <w:rPr/>
        <w:t xml:space="preserve"> </w:t>
      </w:r>
      <w:r>
        <w:rPr/>
        <w:t>V174 V192 ) C3436( V174 V226 ) C3438( V174 V232 ) \nC3439( V174 V242 ) C3442( V174 V267 ) C3449( V174 V305 ) C3452( V175 V197 ) C3453( V175 V205 ) C3454( V175 V216 ) \nC3456( V175 V243 ) C3459( V175 V258 ) C3460( V175 V266 ) C3462( V175 V281 ) C3465( V176 V182 ) C3466( V176 V197 ) \nC3467( V176 V206 ) C3468( V176 V212 ) C3471( V176 V246 ) C3472( V176 V247 ) C3473( V176 V258 ) C3474( V176 V285 ) \nC3475( V176 V286 ) C3547( V182 V223 ) C3549( V182 V247 ) C3550( V182 V258 ) C3552( V182 V286 ) C3583( V185 V191 ) \nC3585( V185 V212 ) C3588( V185 V248 ) C3593( V185 V298 ) C3656( V191 V247 ) C3657( V191 V248 ) C3661( V191 V298 ) \nC3665( V192 V226 ) C3666( V192 V232 ) C3668( V192 V258 ) C3669( V192 V267 ) C3673( V192 V305 ) C3705( V196 V231 ) \nC3707( V196 V246 ) C3712( V197 V205 ) C3713( V197 V206 ) C3714( V197 V212 ) C3715( V197 V216 ) C3716( V197 V231 ) \nC3717( V197 V242 ) C3718( V197 V243 ) C3719( V197 V246 ) C3721( V197 V266 ) C3722( V197 V281 ) C3723( V197 V285 ) \nC3725( V197 V305 ) C3794( V205 V243 ) C3796( V205 V266 ) C3797( V205 V267 ) C3800( V205 V281 ) C3805( V206 V212 ) \nC3808( V206 V246 ) C3811( V206 V285 ) C3871( V212 V246 ) C3877( V212 V285 ) C3910( V216 V231 ) C3911( V216 V242 ) \nC3918( V216 V281 ) C3919( V216 V305 ) C3946( V220 V223 ) C3948( V220 V227 ) C3950( V220 V263 ) C3951( V220 V266 ) \nC3952( V220 V269 ) C3978( V223 V227 ) C3979( V223 V263 ) C3980( V223 V266 ) C3981( V223 V269 ) C4004( V226 V232 ) \nC4008( V226 V267 ) C4011( V226 V305 ) C4014( V227 V263 ) C4015( V227 V266 ) C4016( V227 V269 ) C4046( V231 V242 ) \nC4050( V231 V281 ) C4051( V231 V305 ) C4054( V232 V267 ) C4057( V232 V305 ) C4135( V242 V281 ) C4137( V242 V305 ) \nC4140( V243 V263 ) C4141( V243 V266 ) C4142( V243 V281 ) C4160( V246 V285 ) C4165( V247 V258 ) C4166( V247 V286 ) \nC4172( V248 V298 ) C4223( V258 V281 ) C4224( V258 V286 ) C4248( V263 V266 ) C4249( V263 V269 ) C4261( V266 V269 ) \nC4262( V266 V281 ) C4265( V267 V305 ) C4326( V281 V305 ) C4341( V286 V298 ) "];30-&gt;42[label="62: V45 V49 V53 V54 V56 \nV57 V58 V64 V66 V77 V78 \nV79 V80 V91 V102 V111 V116 \nV118 V121 V128 V131 V144 V146 \nV153 V160 V161 V164 V167 V173 \nV174 V175 V176 V182 V185 V191 \nV192 V196 V205 V206 V212 V216 \nV220 V223 V226 V227 V231 V232 \nV242 V243 V246 V247 V248 V258 \nV263 V266 V267 V269 V281 V285 \nV286 V298 V305 \n333: C1015 ,C1021 ,C1023 ,C1024 ,C1025 ,\nC1027 ,C1029 ,C1031 ,C1035 ,C1037 ,C1038 ,\nC1039 ,C1119 ,C1123 ,C1126 ,C1127 ,C1129 ,\nC1132 ,C1133 ,C1135 ,C1139 ,C1213 ,C1214 ,\nC1219 ,C1222 ,C1223 ,C1227 ,C1228 ,C1232 ,\nC1235 ,C1237 ,C1238 ,C1239 ,C1240 ,C1243 ,\nC1244 ,C1247 ,C1250 ,C1251 ,C1257 ,C1291 ,\nC1294 ,C1295 ,C1296 ,C1300 ,C1301 ,C1303 ,\nC1305 ,C1310 ,C1315 ,C1317 ,C1318 ,C1321 ,\nC1325 ,C1328 ,C1329 ,C1336 ,C1337 ,C1342 ,\nC1343 ,C1344 ,C1347 ,C1348 ,C1350 ,C1353 ,\nC1481 ,C1482 ,C1483 ,C1484 ,C1486 ,C1487 ,\nC1488 ,C1490 ,C1492 ,C1496 ,C1516 ,C1521 ,\nC1523 ,C1524 ,C1525 ,C1530 ,C1531 ,C1534 ,\nC1535 ,C1753 ,C1756 ,C1760 ,C1761 ,C1766 ,\nC1767 ,C1768 ,C1770 ,C1771 ,C1772 ,C1782 ,\nC1783 ,C1786 ,C1788 ,C1792 ,C1794 ,C1796 ,\nC1798 ,C1801 ,C1805 ,C1807 ,C1810 ,C1811 ,\nC1812 ,C1813 ,C1815 ,C1816 ,C1817 ,C1819 ,\nC1820 ,C1822 ,C1823 ,C1824 ,C1825 ,C1829 ,\nC1830 ,C1831 ,C1832 ,C1833 ,C1834 ,C1837 ,\nC1838 ,C1839 ,C1842 ,C2059 ,C2060 ,C2061 ,\nC2064 ,C2065 ,C2066 ,C2071 ,C2073 ,C2077 ,\nC2277 ,C2279 ,C2281 ,C2284 ,C2286 ,C2290 ,\nC2295 ,C2450 ,C2451 ,C2452 ,C2455 ,C2458 ,\nC2459 ,C2461 ,C2465 ,C2534 ,C2535 ,C2536 ,\nC2537 ,C2538 ,C2540 ,C2542 ,C2543 ,C2544 ,\nC2545 ,C2547 ,C2549 ,C2551 ,C2553 ,C2554 ,\nC2572 ,C2575 ,C2576 ,C2578 ,C2580 ,C2581 ,\nC2620 ,C2623 ,C2625 ,C2627 ,C2737 ,C2739 ,\nC2747 ,C2748 ,C2749 ,C2751 ,C2752 ,C2753 ,\nC2786 ,C2787 ,C2790 ,C2794 ,C3004 ,C3007 ,\nC3008 ,C3009 ,C3010 ,C3011 ,C3012 ,C3013 ,\nC3029 ,C3030 ,C3031 ,C3032 ,C3033 ,C3035 ,\nC3037 ,C3038 ,C3039 ,C3042 ,C3046 ,C3047 ,\nC3049 ,C3141 ,C3147 ,C3148 ,C3151 ,C3152 ,\nC3246 ,C3248 ,C3249 ,C3254 ,C3255 ,C3256 ,\nC3257 ,C3259 ,C3261 ,C3262 ,C3263 ,C3265 ,\nC3266 ,C3291 ,C3293 ,C3295 ,C3297 ,C3299 ,\nC3340 ,C3343 ,C3347 ,C3352 ,C3353 ,C3424 ,\nC3425 ,C3426 ,C3428 ,C3429 ,C3433 ,C3434 ,\nC3436 ,C3438 ,C3439 ,C3442 ,C3449 ,C3453 ,\nC3454 ,C3456 ,C3459 ,C3460 ,C3462 ,C3465 ,\nC3467 ,C3468 ,C3471 ,C3472 ,C3473 ,C3474 ,\nC3475 ,C3547 ,C3549 ,C3550 ,C3552 ,C3583 ,\nC3585 ,C3588 ,C3593 ,C3656 ,C3657 ,C3661 ,\nC3665 ,C3666 ,C3668 ,C3669 ,C3673 ,C3705 ,\nC3707 ,C3794 ,C3796 ,C3797 ,C3800 ,C3805 ,\nC3808 ,C3811 ,C3871 ,C3877 ,C3910 ,C3911 ,\nC3918 ,C3919 ,C3946 ,C3948 ,C3950 ,C3951 ,\nC3952 ,C3978 ,C3979 ,C3980 ,C3981 ,C4004 ,\nC4008 ,C4011 ,C4014 ,C4015 ,C4016 ,C4046 ,\nC4050 ,C4051 ,C4054 ,C4057 ,C4135 ,C4137 ,\nC4140 ,C4141 ,C4142 ,C4160 ,C4165 ,C4166 ,\nC4172 ,C4223 ,C4224 ,C4248 ,C4249 ,C4261 ,\nC4262 ,C4265 ,C4326 ,C4341 ,"];43[shape=box, label="id:43 level: 6\n29: V0 V1 V3 V4 V6 \nV10 V14 V15 V16 V17 V31 \nV119 V126 V129 V143 V144 V145 \nV182 V195 V201 V205 V209 V214 \nV223 V233 V235 V241 V266 V278 \n133: C0( V0 V1 ) C2( V0 V3 ) C4( V0 V6 ) C7( V0 V10 ) C10( V0 V15 ) \nC11( V0 V16 ) C12( V0 V17 ) C14( V0 V31 ) C15( V0 V119 ) C16( V0 V144 ) C17( V0 V145 ) \nC18( V0 V182 ) C19( V0 V214 ) C20( V0 V223 ) C21( V0 V235 ) C22( V0 V266 ) C24( V1 V3 ) \nC25( V1 V4 ) C27( V1 V6 ) C30( V1 V10 ) C33( V1 V14 ) C34( V1 V15 ) C35( V1 V16 ) \nC36( V1 V17 ) C38( V1 V144 ) C39( V1 V145 ) C40( V1 V182 ) C41( V1 V195 ) C42( V1 V205 ) \nC43( V1 V209 ) C44( V1 V214 ) C45( V1 V223 ) C46( V1 V233 ) C47( V1 V241 ) C48( V1 V278 ) \nC70( V3 V4 ) C74( V3 V10 ) C77( V3 V14 ) C78( V3 V15 ) C79( V3 V16 ) C80( V3 V17 ) \nC85( V3 V119 ) C88( V3 V195 ) C89( V3 V233 ) C91( V3 V266 ) C96( V4 V10 ) C97( V4 V16 ) \nC98( V4 V17 ) C103( V4 V126 ) C104( V4 V129 ) C105( V4 V143 ) C108( V4 V201 ) C109( V4 V205 ) \nC110( V4 V209 ) C111( V4 V241 ) C113( V4 V278 ) C134( V6 V14 ) C135( V6 V15 ) C136( V6 V16 ) \nC137( V6 V17 ) C141( V6 V144 ) C142( V6 V145 ) C145( V6 V182 ) C147( V6 V214 ) C148( V6 V223 ) \nC214( V10 V14 ) C215( V10 V17 ) C220( V10 V119 ) C222( V10 V205 ) C223( V10 V209 ) C224( V10 V241 ) \nC225( V10 V266 ) C226( V10 V278 ) C274( V14 V15 ) C280( V14 V195 ) C281( V14 V214 ) C283( V14 V233 ) \nC289( V15 V16 ) C290( V15 V31 ) C292( V15 V195 ) C293( V15 V214 ) C295( V15 V233 ) C296( V15 V235 ) \nC300( V16 V17 ) C301( V16 V31 ) C305( V16 V144 ) C306( V16 V145 ) C309( V16 V182 ) C310( V16 V214 ) \nC311( V16 V223 ) C312( V16 V235 ) C316( V17 V119 ) C317( V17 V126 ) C318( V17 V129 ) C319( V17 V143 ) \nC320( V17 V144 ) C321( V17 V145 ) C322( V17 V182 ) C323( V17 V201 ) C324( V17 V214 ) C325( V17 V223 ) \nC326( V17 V266 ) C675( V31 V235 ) C2595( V119 V266 ) C2700( V126 V129 ) C2702( V126 V143 ) C2706( V126 V201 ) \nC2710( V126 V235 ) C2754( V129 V143 ) C2758( V129 V201 ) C2759( V129 V235 ) C2990( V143 V201 ) C3000( V144 V145 ) \nC3004( V144 V182 ) C3006( V144 V214 ) C3008( V144 V223 ) C3012( V144 V266 ) C3019( V145 V182 ) C3024( V145 V214 ) \nC3026( V145 V223 ) C3545( V182 V214 ) C3547( V182 V223 ) C3697( V195 V233 ) C3756( V201 V223 ) C3791( V205 V209 ) \nC3793( V205 V241 ) C3796( V205 V266 ) C3799( V205 V278 ) C3836( V209 V241 ) C3842( V209 V278 ) C3894( V214 V223 ) \nC3980( V223 V266 ) C4125( V241 V278 ) "];31-&gt;43[label="26: V3 V4 V6 V10 V14 \nV15 V16 V31 V119 V126 V129 \nV143 V144 V145 V182 V195 V201 \nV205 V209 V214 V223 V233 V235 \nV241 V266 V278 \n82: C70 ,C74 ,C77 ,C78 ,C79 ,\nC85 ,C88 ,C89 ,C91 ,C96 ,C97 ,\nC103 ,C104 ,C105 ,C108 ,C109 ,C110 ,\nC111 ,C113 ,C134 ,C135 ,C136 ,C141 ,\nC142 ,C145 ,C147 ,C148 ,C214 ,C220 ,\nC222 ,C223 ,C224 ,C225 ,C226 ,C274 ,\nC280 ,C281 ,C283 ,C289 ,C290 ,C292 ,\nC293 ,C295 ,C296 ,C301 ,C305 ,C306 ,\nC309 ,C310 ,C311 ,C312 ,C675 ,C2595 ,\nC2700 ,C2702 ,C2706 ,C2710 ,C2754 ,C2758 ,\nC2759 ,C2990 ,C3000 ,C3004 ,C3006 ,C3008 ,\nC3012 ,C3019 ,C3024 ,C3026 ,C3545 ,C3547 ,\nC3697 ,C3756 ,C3791 ,C3793 ,C3796 ,C3799 ,\nC3836 ,C3842 ,C3894 ,C3980 ,C4125 ,"];44[shape=box, label="id:44 level: 7\n40: V20 V32 V35 V48 V60 \nV62 V63 V75 V81 V89 V104 \nV115 V128 V135 V138 V143 V153 \nV155 V165 V180 V183 V184 V185 \nV193 V196 V201 V203 V204 V212 \nV213 V220 V223 V224 V236 V237 \nV246 V264 V270 V277 V292 \n200: C372( V20 V63 ) C373( V20 V75 ) C376( V20 V138 ) C379( V20 V155 ) C382( V20 V180 ) \nC384( V20 V196 ) C386( V20 V213 ) C389( V20 V237 ) C390( V20 V246 ) C688( V32 V81 ) C690( V32 V104 ) \nC697( V32 V184 ) C698( V32 V193 ) C699( V32 V201 ) C700( V32 V223 ) C706( V32 V270 ) C765( V35 V89 ) \nC768( V35 V115 ) C769( V35 V128 ) C771( V35 V135 ) C773( V35 V153 ) C777( V35 V180 ) C778( V35 V183 ) \nC781( V35 V204 ) C1090( V48 V62 ) C1091( V48 V63 ) C1094( V48 V75 ) C1101( V48 V143 ) C1102( V48 V155 ) \nC1106( V48 V220 ) C1107( V48 V224 ) C1111( V48 V277 ) C1386( V60 V89 ) C1395( V60 V165 ) C1396( V60 V180 ) \nC1397( V60 V184 ) C1398( V60 V185 ) C1399( V60 V203 ) C1400( V60 V212 ) C1402( V60 V224 ) C1404( V60 V236 ) \nC1408( V60 V264 ) C1409( V60 V292 ) C1436( V62 V75 ) C1442( V62 V143 ) C1445( V62 V155 ) C1451( V62 V220 ) \nC1452( V62 V224 ) C1454( V62 V277 ) C1458( V63 V75 ) C1462( V63 V138 ) C1463( V63 V180 ) C1464( V63 V196 ) \nC1466( V63 V213 ) C1469( V63 V237 ) C1470( V63 V246 ) C1714( V75 V138 ) C1715( V75 V143 ) C1716( V75 V155 ) \nC1719( V75 V180 ) C1720( V75 V196 ) C1722( V75 V213 ) C1723( V75 V220 ) C1724( V75 V224 ) C1725( V75 V237 ) \nC1726( V75 V246 ) C1728( V75 V277 ) C1846( V81 V104 ) C1850( V81 V143 ) C1851( V81 V184 ) C1853( V81 V193 ) \nC1855( V81 V201 ) C1857( V81 V223 ) C1858( V81 V224 ) C1861( V81 V270 ) C2014( V89 V115 ) C2015( V89 V128 ) \nC2016( V89 V135 ) C2020( V89 V153 ) C2024( V89 V180 ) C2025( V89 V183 ) C2026( V89 V204 ) C2328( V104 V184 ) \nC2330( V104 V193 ) C2331( V104 V201 ) C2332( V104 V223 ) C2337( V104 V270 ) C2516( V115 V128 ) C2518( V115 V135 ) \nC2520( V115 V153 ) C2525( V115 V180 ) C2526( V115 V183 ) C2527( V115 V185 ) C2530( V115 V204 ) C2736( V128 V135 ) \nC2739( V128 V153 ) C2741( V128 V180 ) C2742( V128 V183 ) C2745( V128 V204</w:t>
      </w:r>
    </w:p>
    <w:p>
      <w:pPr>
        <w:pStyle w:val="PreformattedText"/>
        <w:bidi w:val="0"/>
        <w:spacing w:before="0" w:after="0"/>
        <w:jc w:val="left"/>
        <w:rPr/>
      </w:pPr>
      <w:r>
        <w:rPr/>
        <w:t xml:space="preserve"> </w:t>
      </w:r>
      <w:r>
        <w:rPr/>
        <w:t>) C2747( V128 V220 ) C2748( V128 V223 ) \nC2849( V135 V153 ) C2852( V135 V180 ) C2853( V135 V183 ) C2856( V135 V204 ) C2905( V138 V180 ) C2906( V138 V196 ) \nC2907( V138 V213 ) C2911( V138 V237 ) C2912( V138 V246 ) C2989( V143 V155 ) C2990( V143 V201 ) C2992( V143 V220 ) \nC2993( V143 V224 ) C2997( V143 V277 ) C3142( V153 V180 ) C3143( V153 V183 ) C3146( V153 V204 ) C3148( V153 V212 ) \nC3151( V153 V246 ) C3174( V155 V220 ) C3175( V155 V224 ) C3180( V155 V277 ) C3304( V165 V180 ) C3305( V165 V184 ) \nC3306( V165 V185 ) C3307( V165 V203 ) C3311( V165 V212 ) C3313( V165 V220 ) C3314( V165 V224 ) C3316( V165 V236 ) \nC3319( V165 V264 ) C3322( V165 V292 ) C3514( V180 V183 ) C3515( V180 V184 ) C3516( V180 V185 ) C3517( V180 V196 ) \nC3518( V180 V203 ) C3519( V180 V204 ) C3520( V180 V212 ) C3521( V180 V213 ) C3522( V180 V224 ) C3523( V180 V236 ) \nC3524( V180 V237 ) C3525( V180 V246 ) C3526( V180 V264 ) C3527( V180 V292 ) C3554( V183 V204 ) C3559( V183 V236 ) \nC3566( V184 V185 ) C3567( V184 V193 ) C3568( V184 V201 ) C3569( V184 V203 ) C3570( V184 V212 ) C3571( V184 V223 ) \nC3572( V184 V224 ) C3573( V184 V236 ) C3577( V184 V264 ) C3578( V184 V270 ) C3579( V184 V292 ) C3584( V185 V203 ) \nC3585( V185 V212 ) C3586( V185 V224 ) C3587( V185 V236 ) C3589( V185 V264 ) C3592( V185 V292 ) C3677( V193 V201 ) \nC3679( V193 V223 ) C3680( V193 V270 ) C3703( V196 V213 ) C3706( V196 V237 ) C3707( V196 V246 ) C3756( V201 V223 ) \nC3760( V201 V270 ) C3773( V203 V212 ) C3774( V203 V224 ) C3775( V203 V236 ) C3777( V203 V264 ) C3781( V203 V292 ) \nC3782( V204 V213 ) C3869( V212 V224 ) C3870( V212 V236 ) C3871( V212 V246 ) C3873( V212 V264 ) C3874( V212 V270 ) \nC3879( V212 V292 ) C3881( V213 V237 ) C3884( V213 V246 ) C3946( V220 V223 ) C3947( V220 V224 ) C3954( V220 V277 ) \nC3982( V223 V270 ) C3984( V224 V236 ) C3985( V224 V264 ) C3987( V224 V277 ) C3989( V224 V292 ) C4079( V236 V264 ) \nC4082( V236 V292 ) C4089( V237 V246 ) C4256( V264 V292 ) "];32-&gt;44[label="39: V20 V32 V35 V48 V60 \nV62 V63 V75 V81 V89 V104 \nV115 V128 V135 V138 V143 V153 \nV155 V165 V183 V184 V185 V193 \nV196 V201 V203 V204 V212 V213 \nV220 V223 V224 V236 V237 V246 \nV264 V270 V277 V292 \n174: C372 ,C373 ,C376 ,C379 ,C384 ,\nC386 ,C389 ,C390 ,C688 ,C690 ,C697 ,\nC698 ,C699 ,C700 ,C706 ,C765 ,C768 ,\nC769 ,C771 ,C773 ,C778 ,C781 ,C1090 ,\nC1091 ,C1094 ,C1101 ,C1102 ,C1106 ,C1107 ,\nC1111 ,C1386 ,C1395 ,C1397 ,C1398 ,C1399 ,\nC1400 ,C1402 ,C1404 ,C1408 ,C1409 ,C1436 ,\nC1442 ,C1445 ,C1451 ,C1452 ,C1454 ,C1458 ,\nC1462 ,C1464 ,C1466 ,C1469 ,C1470 ,C1714 ,\nC1715 ,C1716 ,C1720 ,C1722 ,C1723 ,C1724 ,\nC1725 ,C1726 ,C1728 ,C1846 ,C1850 ,C1851 ,\nC1853 ,C1855 ,C1857 ,C1858 ,C1861 ,C2014 ,\nC2015 ,C2016 ,C2020 ,C2025 ,C2026 ,C2328 ,\nC2330 ,C2331 ,C2332 ,C2337 ,C2516 ,C2518 ,\nC2520 ,C2526 ,C2527 ,C2530 ,C2736 ,C2739 ,\nC2742 ,C2745 ,C2747 ,C2748 ,C2849 ,C2853 ,\nC2856 ,C2906 ,C2907 ,C2911 ,C2912 ,C2989 ,\nC2990 ,C2992 ,C2993 ,C2997 ,C3143 ,C3146 ,\nC3148 ,C3151 ,C3174 ,C3175 ,C3180 ,C3305 ,\nC3306 ,C3307 ,C3311 ,C3313 ,C3314 ,C3316 ,\nC3319 ,C3322 ,C3554 ,C3559 ,C3566 ,C3567 ,\nC3568 ,C3569 ,C3570 ,C3571 ,C3572 ,C3573 ,\nC3577 ,C3578 ,C3579 ,C3584 ,C3585 ,C3586 ,\nC3587 ,C3589 ,C3592 ,C3677 ,C3679 ,C3680 ,\nC3703 ,C3706 ,C3707 ,C3756 ,C3760 ,C3773 ,\nC3774 ,C3775 ,C3777 ,C3781 ,C3782 ,C3869 ,\nC3870 ,C3871 ,C3873 ,C3874 ,C3879 ,C3881 ,\nC3884 ,C3946 ,C3947 ,C3954 ,C3982 ,C3984 ,\nC3985 ,C3987 ,C3989 ,C4079 ,C4082 ,C4089 ,\nC4256 ,"];45[shape=box, label="id:45 level: 7\n29: V25 V30 V33 V56 V64 \nV67 V94 V108 V117 V139 V148 \nV161 V172 V181 V192 V193 V204 \nV215 V225 V227 V233 V237 V238 \nV240 V249 V261 V279 V280 V312 \n164: C504( V25 V30 ) C505( V25 V33 ) C507( V25 V64 ) C508( V25 V67 ) C516( V25 V161 ) \nC519( V25 V204 ) C522( V25 V227 ) C523( V25 V240 ) C524( V25 V261 ) C530( V25 V312 ) C636( V30 V33 ) \nC642( V30 V64 ) C645( V30 V67 ) C651( V30 V161 ) C653( V30 V204 ) C655( V30 V227 ) C656( V30 V240 ) \nC657( V30 V261 ) C661( V30 V312 ) C708( V33 V64 ) C709( V33 V67 ) C713( V33 V139 ) C714( V33 V161 ) \nC716( V33 V172 ) C717( V33 V181 ) C719( V33 V204 ) C720( V33 V225 ) C721( V33 V227 ) C723( V33 V233 ) \nC724( V33 V237 ) C725( V33 V238 ) C726( V33 V240 ) C727( V33 V249 ) C729( V33 V261 ) C731( V33 V280 ) \nC733( V33 V312 ) C1286( V56 V94 ) C1289( V56 V108 ) C1290( V56 V117 ) C1293( V56 V148 ) C1296( V56 V192 ) \nC1297( V56 V193 ) C1302( V56 V215 ) C1304( V56 V279 ) C1308( V56 V312 ) C1479( V64 V67 ) C1486( V64 V161 ) \nC1489( V64 V204 ) C1490( V64 V227 ) C1491( V64 V240 ) C1493( V64 V261 ) C1497( V64 V312 ) C1543( V67 V161 ) \nC1546( V67 V204 ) C1551( V67 V227 ) C1553( V67 V240 ) C1555( V67 V261 ) C1559( V67 V312 ) C2123( V94 V108 ) \nC2124( V94 V117 ) C2127( V94 V148 ) C2132( V94 V192 ) C2133( V94 V193 ) C2134( V94 V215 ) C2137( V94 V279 ) \nC2140( V94 V312 ) C2398( V108 V117 ) C2401( V108 V139 ) C2402( V108 V148 ) C2405( V108 V192 ) C2406( V108 V193 ) \nC2409( V108 V215 ) C2411( V108 V249 ) C2412( V108 V279 ) C2414( V108 V312 ) C2557( V117 V148 ) C2559( V117 V161 ) \nC2560( V117 V192 ) C2561( V117 V193 ) C2563( V117 V215 ) C2569( V117 V279 ) C2571( V117 V312 ) C2917( V139 V172 ) \nC2918( V139 V181 ) C2920( V139 V204 ) C2922( V139 V225 ) C2923( V139 V233 ) C2924( V139 V237 ) C2925( V139 V238 ) \nC2928( V139 V249 ) C2931( V139 V280 ) C2933( V139 V312 ) C3067( V148 V192 ) C3068( V148 V193 ) C3069( V148 V215 ) \nC3070( V148 V225 ) C3072( V148 V238 ) C3076( V148 V279 ) C3080( V148 V312 ) C3258( V161 V204 ) C3259( V161 V227 ) \nC3260( V161 V240 ) C3264( V161 V261 ) C3267( V161 V312 ) C3409( V172 V181 ) C3413( V172 V225 ) C3414( V172 V233 ) \nC3415( V172 V237 ) C3416( V172 V238 ) C3418( V172 V249 ) C3420( V172 V280 ) C3423( V172 V312 ) C3529( V181 V225 ) \nC3530( V181 V233 ) C3532( V181 V237 ) C3533( V181 V238 ) C3534( V181 V240 ) C3535( V181 V249 ) C3539( V181 V280 ) \nC3542( V181 V312 ) C3663( V192 V193 ) C3664( V192 V215 ) C3670( V192 V279 ) C3675( V192 V312 ) C3678( V193 V215 ) \nC3682( V193 V279 ) C3685( V193 V312 ) C3783( V204 V227 ) C3784( V204 V238 ) C3785( V204 V240 ) C3789( V204 V261 ) \nC3790( V204 V312 ) C3904( V215 V279 ) C3908( V215 V312 ) C3993( V225 V233 ) C3994( V225 V237 ) C3995( V225 V238 ) \nC3996( V225 V249 ) C4000( V225 V280 ) C4003( V225 V312 ) C4012( V227 V240 ) C4013( V227 V261 ) C4019( V227 V312 ) \nC4060( V233 V237 ) C4061( V233 V238 ) C4062( V233 V249 ) C4063( V233 V280 ) C4064( V233 V312 ) C4087( V237 V238 ) \nC4090( V237 V249 ) C4092( V237 V261 ) C4093( V237 V280 ) C4097( V237 V312 ) C4101( V238 V249 ) C4105( V238 V280 ) \nC4108( V238 V312 ) C4116( V240 V249 ) C4117( V240 V261 ) C4119( V240 V312 ) C4174( V249 V280 ) C4176( V249 V312 ) \nC4245( V261 V312 ) C4319( V279 V312 ) C4324( V280 V312 ) "];37-&gt;45[label="28: V25 V30 V33 V56 V64 \nV67 V94 V108 V117 V139 V148 \nV161 V172 V181 V192 V193 V204 \nV215 V225 V227 V233 V237 V238 \nV240 V249 V261 V279 V280 \n136: C504 ,C505 ,C507 ,C508 ,C516 ,\nC519 ,C522 ,C523 ,C524 ,C636 ,C642 ,\nC645 ,C651 ,C653 ,C655 ,C656 ,C657 ,\nC708 ,C709 ,C713 ,C714 ,C716 ,C717 ,\nC719 ,C720 ,C721 ,C723 ,C724 ,C725 ,\nC726 ,C727 ,C729 ,C731 ,C1286 ,C1289 ,\nC1290 ,C1293 ,C1296 ,C1297 ,C1302 ,C1304 ,\nC1479 ,C1486 ,C1489 ,C1490 ,C1491 ,C1493 ,\nC1543 ,C1546 ,C1551 ,C1553 ,C1555 ,C2123 ,\nC2124 ,C2127 ,C2132 ,C2133 ,C2134 ,C2137 ,\nC2398 ,C2401 ,C2402 ,C2405 ,C2406 ,C2409 ,\nC2411 ,C2412 ,C2557 ,C2559 ,C2560 ,C2561 ,\nC2563 ,C2569 ,C2917 ,C2918 ,C2920 ,C2922 ,\nC2923 ,C2924 ,C2925 ,C2928 ,C2931 ,C3067 ,\nC3068 ,C3069 ,C3070 ,C3072 ,C3076 ,C3258 ,\nC3259 ,C3260 ,C3264 ,C3409 ,C3413 ,C3414 ,\nC3415 ,C3416 ,C3418 ,C3420 ,C3529 ,C3530 ,\nC3532 ,C3533 ,C3534 ,C3535 ,C3539 ,C3663 ,\nC3664 ,C3670 ,C3678 ,C3682 ,C3783 ,C3784 ,\nC3785 ,C3789 ,C3904 ,C3993 ,C3994 ,C3995 ,\nC3996 ,C4000 ,C4012 ,C4013 ,C4060 ,C4061 ,\nC4062 ,C4063 ,C4087 ,C4090 ,C4092 ,C4093 ,\nC4101 ,C4105 ,C4116 ,C4117 ,C4174 ,"];46[shape=box, label="id:46 level: 7\n36: V19 V29 V31 V65 V72 \nV78 V79 V83 V92 V95 V108 \nV119 V133 V137 V139 V140 V163 \nV169 V179 V190 V199 V209 V210 \nV217 V237 V240 V241 V243 V245 \nV247 V249 V259 V261 V286 V293 \nV299 \n208: C337( V19 V29 ) C341( V19 V65 ) C342( V19 V78 ) C343( V19 V79 ) C344( V19 V83 ) \nC347( V19 V95 ) C348( V19 V108 ) C350( V19 V119 ) C352( V19 V139 ) C357( V19 V243 ) C364( V19 V299 ) \nC608( V29 V65 ) C611( V29 V79 ) C613( V29 V83 ) C614( V29 V95 ) C618( V29 V108 ) C621( V29 V119 ) \nC622( V29 V139 ) C627( V29 V243 ) C633( V29 V299 ) C662( V31 V72 ) C664( V31 V78 ) C665( V31 V92 ) \nC666( V31 V108 ) C670( V31 V163 ) C671( V31 V190 ) C672( V31 V199 ) C673( V31 V210 ) C676( V31 V249 ) \nC1499( V65 V79 ) C1500( V65 V83 ) C1501( V65 V95 ) C1502( V65 V108 ) C1504( V65 V119 ) C1506( V65 V139 ) \nC1510( V65 V243 ) C1513( V65 V299 ) C1644( V72 V78 ) C1645( V72 V92 ) C1646( V72 V95 ) C1649( V72 V108 ) \nC1654( V72 V163 ) C1659( V72 V190 ) C1660( V72 V199 ) C1662( V72 V210 ) C1665( V72 V249 ) C1778( V78 V92 ) \nC1779( V78 V108 ) C1784( V78 V163 ) C1789( V78 V190 ) C1790( V78 V199 ) C1791( V78 V210 ) C1792( V78 V247 ) \nC1793( V78 V249 ) C1798( V78 V286 ) C1802( V79 V83 ) C1803( V79 V95 ) C1804( V79 V108 ) C1806( V79 V119 ) \nC1808( V79 V139 ) C1817( V79 V243 ) C1821( V79 V299 ) C1887( V83 V95 ) C1889( V83 V108 ) C1891( V83 V119 ) \nC1893( V83 V139 ) C1904( V83 V243 ) C1905( V83 V259 ) C1907( V83 V299 ) C2080( V92 V108 ) C2082( V92 V137 ) \nC2083( V92 V140 ) C2085( V92 V163 ) C2087( V92 V190 ) C2088( V92 V199 ) C2089( V92 V210 ) C2094( V92 V249 ) \nC2141( V95 V108 ) C2142( V95 V119 ) C2144( V95 V133 ) C2145( V95 V139 ) C2146( V95 V140 ) C2150( V95 V209 ) \nC2152( V95 V217 ) C2154( V95 V240 ) C2155( V95 V243 ) C2156( V95 V245 ) C2157( V95 V247 ) C2158( V95 V249 ) \nC2161( V95 V299 ) C2399( V108 V119 ) C2401( V108 V139 ) C2403( V108 V163 ) C2404( V108 V190 ) C2407( V108 V199 ) \nC2408( V108 V210 ) C2410( V108 V243 ) C2411( V108 V249 ) C2413( V108 V299 ) C2589( V119 V139 ) C2593( V119 V243 ) \nC2596( V119 V299 ) C2812( V133 V140</w:t>
      </w:r>
    </w:p>
    <w:p>
      <w:pPr>
        <w:pStyle w:val="PreformattedText"/>
        <w:bidi w:val="0"/>
        <w:spacing w:before="0" w:after="0"/>
        <w:jc w:val="left"/>
        <w:rPr/>
      </w:pPr>
      <w:r>
        <w:rPr/>
        <w:t xml:space="preserve"> </w:t>
      </w:r>
      <w:r>
        <w:rPr/>
        <w:t>) C2816( V133 V190 ) C2820( V133 V209 ) C2821( V133 V217 ) C2824( V133 V240 ) \nC2825( V133 V245 ) C2826( V133 V247 ) C2827( V133 V249 ) C2830( V133 V299 ) C2880( V137 V140 ) C2882( V137 V169 ) \nC2884( V137 V179 ) C2888( V137 V237 ) C2890( V137 V241 ) C2891( V137 V245 ) C2892( V137 V259 ) C2894( V137 V261 ) \nC2895( V137 V286 ) C2896( V137 V293 ) C2897( V137 V299 ) C2924( V139 V237 ) C2926( V139 V243 ) C2928( V139 V249 ) \nC2932( V139 V299 ) C2938( V140 V209 ) C2939( V140 V217 ) C2943( V140 V240 ) C2944( V140 V245 ) C2945( V140 V247 ) \nC2946( V140 V249 ) C2950( V140 V299 ) C3281( V163 V190 ) C3282( V163 V199 ) C3284( V163 V210 ) C3286( V163 V249 ) \nC3366( V169 V179 ) C3368( V169 V190 ) C3370( V169 V237 ) C3371( V169 V241 ) C3374( V169 V259 ) C3375( V169 V261 ) \nC3376( V169 V286 ) C3377( V169 V293 ) C3379( V169 V299 ) C3500( V179 V190 ) C3502( V179 V237 ) C3503( V179 V241 ) \nC3506( V179 V259 ) C3507( V179 V261 ) C3508( V179 V286 ) C3509( V179 V293 ) C3511( V179 V299 ) C3643( V190 V199 ) \nC3645( V190 V210 ) C3648( V190 V249 ) C3739( V199 V210 ) C3740( V199 V217 ) C3743( V199 V249 ) C3833( V209 V217 ) \nC3835( V209 V240 ) C3836( V209 V241 ) C3837( V209 V245 ) C3838( V209 V247 ) C3839( V209 V249 ) C3843( V209 V299 ) \nC3851( V210 V249 ) C3921( V217 V240 ) C3922( V217 V245 ) C3923( V217 V247 ) C3924( V217 V249 ) C3925( V217 V299 ) \nC4088( V237 V241 ) C4090( V237 V249 ) C4091( V237 V259 ) C4092( V237 V261 ) C4094( V237 V286 ) C4095( V237 V293 ) \nC4096( V237 V299 ) C4114( V240 V245 ) C4115( V240 V247 ) C4116( V240 V249 ) C4117( V240 V261 ) C4118( V240 V299 ) \nC4122( V241 V259 ) C4123( V241 V261 ) C4126( V241 V286 ) C4127( V241 V293 ) C4128( V241 V299 ) C4143( V243 V299 ) \nC4154( V245 V247 ) C4155( V245 V249 ) C4157( V245 V299 ) C4164( V247 V249 ) C4166( V247 V286 ) C4167( V247 V299 ) \nC4175( V249 V299 ) C4228( V259 V261 ) C4232( V259 V286 ) C4233( V259 V293 ) C4234( V259 V299 ) C4242( V261 V286 ) \nC4243( V261 V293 ) C4244( V261 V299 ) C4340( V286 V293 ) C4342( V286 V299 ) C4354( V293 V299 ) "];37-&gt;46[label="35: V19 V29 V31 V65 V72 \nV78 V79 V83 V92 V95 V108 \nV119 V133 V137 V139 V140 V163 \nV169 V179 V190 V199 V209 V210 \nV217 V237 V240 V241 V243 V245 \nV247 V249 V259 V261 V286 V293 \n181: C337 ,C341 ,C342 ,C343 ,C344 ,\nC347 ,C348 ,C350 ,C352 ,C357 ,C608 ,\nC611 ,C613 ,C614 ,C618 ,C621 ,C622 ,\nC627 ,C662 ,C664 ,C665 ,C666 ,C670 ,\nC671 ,C672 ,C673 ,C676 ,C1499 ,C1500 ,\nC1501 ,C1502 ,C1504 ,C1506 ,C1510 ,C1644 ,\nC1645 ,C1646 ,C1649 ,C1654 ,C1659 ,C1660 ,\nC1662 ,C1665 ,C1778 ,C1779 ,C1784 ,C1789 ,\nC1790 ,C1791 ,C1792 ,C1793 ,C1798 ,C1802 ,\nC1803 ,C1804 ,C1806 ,C1808 ,C1817 ,C1887 ,\nC1889 ,C1891 ,C1893 ,C1904 ,C1905 ,C2080 ,\nC2082 ,C2083 ,C2085 ,C2087 ,C2088 ,C2089 ,\nC2094 ,C2141 ,C2142 ,C2144 ,C2145 ,C2146 ,\nC2150 ,C2152 ,C2154 ,C2155 ,C2156 ,C2157 ,\nC2158 ,C2399 ,C2401 ,C2403 ,C2404 ,C2407 ,\nC2408 ,C2410 ,C2411 ,C2589 ,C2593 ,C2812 ,\nC2816 ,C2820 ,C2821 ,C2824 ,C2825 ,C2826 ,\nC2827 ,C2880 ,C2882 ,C2884 ,C2888 ,C2890 ,\nC2891 ,C2892 ,C2894 ,C2895 ,C2896 ,C2924 ,\nC2926 ,C2928 ,C2938 ,C2939 ,C2943 ,C2944 ,\nC2945 ,C2946 ,C3281 ,C3282 ,C3284 ,C3286 ,\nC3366 ,C3368 ,C3370 ,C3371 ,C3374 ,C3375 ,\nC3376 ,C3377 ,C3500 ,C3502 ,C3503 ,C3506 ,\nC3507 ,C3508 ,C3509 ,C3643 ,C3645 ,C3648 ,\nC3739 ,C3740 ,C3743 ,C3833 ,C3835 ,C3836 ,\nC3837 ,C3838 ,C3839 ,C3851 ,C3921 ,C3922 ,\nC3923 ,C3924 ,C4088 ,C4090 ,C4091 ,C4092 ,\nC4094 ,C4095 ,C4114 ,C4115 ,C4116 ,C4117 ,\nC4122 ,C4123 ,C4126 ,C4127 ,C4154 ,C4155 ,\nC4164 ,C4166 ,C4228 ,C4232 ,C4233 ,C4242 ,\nC4243 ,C4340 ,"];47[shape=box, label="id:47 level: 7\n27: V44 V47 V50 V51 V90 \nV91 V94 V107 V125 V126 V133 \nV138 V165 V171 V173 V190 V198 \nV201 V206 V208 V210 V215 V229 \nV239 V251 V287 V291 \n153: C988( V44 V51 ) C991( V44 V126 ) C992( V44 V133 ) C996( V44 V171 ) C997( V44 V190 ) \nC998( V44 V198 ) C999( V44 V201 ) C1001( V44 V229 ) C1002( V44 V239 ) C1005( V44 V251 ) C1012( V44 V291 ) \nC1063( V47 V50 ) C1066( V47 V90 ) C1067( V47 V91 ) C1073( V47 V165 ) C1077( V47 V206 ) C1078( V47 V208 ) \nC1079( V47 V210 ) C1080( V47 V215 ) C1081( V47 V229 ) C1086( V47 V287 ) C1141( V50 V51 ) C1144( V50 V90 ) \nC1145( V50 V91 ) C1146( V50 V94 ) C1148( V50 V107 ) C1151( V50 V125 ) C1152( V50 V138 ) C1154( V50 V165 ) \nC1155( V50 V171 ) C1156( V50 V173 ) C1157( V50 V206 ) C1159( V50 V208 ) C1160( V50 V210 ) C1161( V50 V215 ) \nC1162( V50 V229 ) C1164( V50 V287 ) C1165( V50 V291 ) C1172( V51 V94 ) C1173( V51 V107 ) C1175( V51 V125 ) \nC1176( V51 V138 ) C1179( V51 V171 ) C1180( V51 V173 ) C1182( V51 V229 ) C1190( V51 V291 ) C2035( V90 V91 ) \nC2036( V90 V107 ) C2039( V90 V125 ) C2044( V90 V165 ) C2048( V90 V206 ) C2049( V90 V208 ) C2050( V90 V210 ) \nC2051( V90 V215 ) C2053( V90 V229 ) C2056( V90 V287 ) C2063( V91 V165 ) C2066( V91 V206 ) C2067( V91 V208 ) \nC2068( V91 V210 ) C2070( V91 V215 ) C2072( V91 V229 ) C2075( V91 V287 ) C2122( V94 V107 ) C2125( V94 V125 ) \nC2126( V94 V138 ) C2130( V94 V171 ) C2131( V94 V173 ) C2134( V94 V215 ) C2135( V94 V229 ) C2138( V94 V291 ) \nC2381( V107 V125 ) C2384( V107 V138 ) C2388( V107 V171 ) C2389( V107 V173 ) C2392( V107 V229 ) C2397( V107 V291 ) \nC2690( V125 V138 ) C2692( V125 V171 ) C2693( V125 V173 ) C2695( V125 V229 ) C2697( V125 V287 ) C2698( V125 V291 ) \nC2701( V126 V133 ) C2703( V126 V171 ) C2704( V126 V190 ) C2705( V126 V198 ) C2706( V126 V201 ) C2709( V126 V229 ) \nC2711( V126 V239 ) C2712( V126 V251 ) C2714( V126 V287 ) C2815( V133 V171 ) C2816( V133 V190 ) C2817( V133 V198 ) \nC2818( V133 V201 ) C2822( V133 V229 ) C2823( V133 V239 ) C2828( V133 V251 ) C2902( V138 V171 ) C2903( V138 V173 ) \nC2910( V138 V229 ) C2915( V138 V291 ) C3308( V165 V206 ) C3309( V165 V208 ) C3310( V165 V210 ) C3312( V165 V215 ) \nC3315( V165 V229 ) C3321( V165 V287 ) C3395( V171 V173 ) C3397( V171 V190 ) C3398( V171 V198 ) C3399( V171 V201 ) \nC3400( V171 V229 ) C3402( V171 V239 ) C3403( V171 V251 ) C3406( V171 V291 ) C3427( V173 V229 ) C3431( V173 V291 ) \nC3642( V190 V198 ) C3644( V190 V201 ) C3645( V190 V210 ) C3646( V190 V229 ) C3647( V190 V239 ) C3649( V190 V251 ) \nC3726( V198 V201 ) C3727( V198 V210 ) C3732( V198 V229 ) C3734( V198 V239 ) C3735( V198 V251 ) C3757( V201 V229 ) \nC3758( V201 V239 ) C3759( V201 V251 ) C3803( V206 V208 ) C3804( V206 V210 ) C3806( V206 V215 ) C3807( V206 V229 ) \nC3812( V206 V287 ) C3825( V208 V210 ) C3826( V208 V215 ) C3827( V208 V229 ) C3831( V208 V287 ) C3846( V210 V215 ) \nC3850( V210 V229 ) C3854( V210 V287 ) C3901( V215 V229 ) C3902( V215 V239 ) C3905( V215 V287 ) C4031( V229 V239 ) \nC4032( V229 V251 ) C4033( V229 V287 ) C4034( V229 V291 ) C4110( V239 V251 ) "];38-&gt;47[label="26: V44 V47 V50 V51 V90 \nV91 V94 V107 V125 V126 V133 \nV138 V165 V171 V173 V190 V198 \nV201 V206 V208 V210 V215 V239 \nV251 V287 V291 \n127: C988 ,C991 ,C992 ,C996 ,C997 ,\nC998 ,C999 ,C1002 ,C1005 ,C1012 ,C1063 ,\nC1066 ,C1067 ,C1073 ,C1077 ,C1078 ,C1079 ,\nC1080 ,C1086 ,C1141 ,C1144 ,C1145 ,C1146 ,\nC1148 ,C1151 ,C1152 ,C1154 ,C1155 ,C1156 ,\nC1157 ,C1159 ,C1160 ,C1161 ,C1164 ,C1165 ,\nC1172 ,C1173 ,C1175 ,C1176 ,C1179 ,C1180 ,\nC1190 ,C2035 ,C2036 ,C2039 ,C2044 ,C2048 ,\nC2049 ,C2050 ,C2051 ,C2056 ,C2063 ,C2066 ,\nC2067 ,C2068 ,C2070 ,C2075 ,C2122 ,C2125 ,\nC2126 ,C2130 ,C2131 ,C2134 ,C2138 ,C2381 ,\nC2384 ,C2388 ,C2389 ,C2397 ,C2690 ,C2692 ,\nC2693 ,C2697 ,C2698 ,C2701 ,C2703 ,C2704 ,\nC2705 ,C2706 ,C2711 ,C2712 ,C2714 ,C2815 ,\nC2816 ,C2817 ,C2818 ,C2823 ,C2828 ,C2902 ,\nC2903 ,C2915 ,C3308 ,C3309 ,C3310 ,C3312 ,\nC3321 ,C3395 ,C3397 ,C3398 ,C3399 ,C3402 ,\nC3403 ,C3406 ,C3431 ,C3642 ,C3644 ,C3645 ,\nC3647 ,C3649 ,C3726 ,C3727 ,C3734 ,C3735 ,\nC3758 ,C3759 ,C3803 ,C3804 ,C3806 ,C3812 ,\nC3825 ,C3826 ,C3831 ,C3846 ,C3854 ,C3902 ,\nC3905 ,C4110 ,"];48[shape=box, label="id:48 level: 7\n27: V24 V45 V53 V57 V58 \nV61 V97 V100 V103 V126 V128 \nV129 V134 V152 V167 V187 V198 \nV202 V217 V219 V233 V235 V261 \nV282 V287 V293 V301 \n154: C477( V24 V45 ) C478( V24 V53 ) C479( V24 V57 ) C480( V24 V58 ) C481( V24 V61 ) \nC482( V24 V97 ) C483( V24 V100 ) C484( V24 V103 ) C485( V24 V126 ) C486( V24 V128 ) C487( V24 V129 ) \nC488( V24 V134 ) C489( V24 V152 ) C490( V24 V167 ) C491( V24 V187 ) C492( V24 V198 ) C493( V24 V202 ) \nC494( V24 V217 ) C495( V24 V219 ) C496( V24 V233 ) C497( V24 V235 ) C498( V24 V261 ) C499( V24 V282 ) \nC500( V24 V287 ) C501( V24 V293 ) C502( V24 V301 ) C1015( V45 V58 ) C1017( V45 V61 ) C1019( V45 V97 ) \nC1020( V45 V100 ) C1022( V45 V129 ) C1025( V45 V167 ) C1030( V45 V235 ) C1033( V45 V261 ) C1215( V53 V97 ) \nC1216( V53 V103 ) C1219( V53 V128 ) C1220( V53 V134 ) C1221( V53 V152 ) C1224( V53 V187 ) C1226( V53 V198 ) \nC1229( V53 V217 ) C1230( V53 V233 ) C1312( V57 V126 ) C1314( V57 V152 ) C1317( V57 V167 ) C1320( V57 V202 ) \nC1322( V57 V219 ) C1323( V57 V235 ) C1330( V57 V282 ) C1331( V57 V287 ) C1333( V57 V293 ) C1334( V57 V301 ) \nC1335( V58 V61 ) C1339( V58 V97 ) C1341( V58 V100 ) C1345( V58 V129 ) C1348( V58 V167 ) C1349( V58 V187 ) \nC1354( V58 V235 ) C1356( V58 V261 ) C1414( V61 V97 ) C1415( V61 V100 ) C1420( V61 V129 ) C1425( V61 V167 ) \nC1429( V61 V235 ) C1431( V61 V261 ) C2183( V97 V100 ) C2184( V97 V103 ) C2186( V97 V128 ) C2187( V97 V129 ) \nC2188( V97 V134 ) C2189( V97 V152 ) C2190( V97 V167 ) C2192( V97 V187 ) C2194( V97 V198 ) C2195( V97 V217 ) \nC2197( V97 V233 ) C2198( V97 V235 ) C2200( V97 V261 ) C2247( V100 V129 ) C2248( V100 V134 ) C2254( V100 V167 ) \nC2259( V100 V217 ) C2260( V100 V235 ) C2263( V100 V261 ) C2299( V103 V128 ) C2300( V103 V134 ) C2302( V103 V152 ) \nC2306( V103 V187 ) C2307( V103 V198 ) C2310( V103 V217 ) C2313( V103 V233 ) C2700( V126 V129 ) C2705( V126 V198 ) \nC2707( V126 V202 ) C2708( V126 V219 ) C2710( V126 V235 ) C2713( V126 V282 ) C2714( V126 V287 ) C2715( V126 V293 ) \nC2716( V126 V301 ) C2735( V128 V134 ) C2738( V128 V152 ) C2743( V128 V187 ) C2744( V128 V198 ) C2746( V128 V217 ) \nC2750( V128 V233 ) C2755( V129 V167 ) C2759( V129 V235 ) C2760( V129 V261 ) C2832( V134 V152</w:t>
      </w:r>
    </w:p>
    <w:p>
      <w:pPr>
        <w:pStyle w:val="PreformattedText"/>
        <w:bidi w:val="0"/>
        <w:spacing w:before="0" w:after="0"/>
        <w:jc w:val="left"/>
        <w:rPr/>
      </w:pPr>
      <w:r>
        <w:rPr/>
        <w:t xml:space="preserve"> </w:t>
      </w:r>
      <w:r>
        <w:rPr/>
        <w:t>) C2836( V134 V187 ) \nC2838( V134 V198 ) C2841( V134 V217 ) C2843( V134 V233 ) C3129( V152 V187 ) C3130( V152 V198 ) C3131( V152 V202 ) \nC3133( V152 V217 ) C3135( V152 V233 ) C3138( V152 V282 ) C3344( V167 V235 ) C3351( V167 V261 ) C3355( V167 V301 ) \nC3604( V187 V198 ) C3607( V187 V217 ) C3612( V187 V233 ) C3728( V198 V217 ) C3733( V198 V233 ) C3762( V202 V219 ) \nC3763( V202 V235 ) C3766( V202 V282 ) C3767( V202 V287 ) C3769( V202 V293 ) C3771( V202 V301 ) C3920( V217 V233 ) \nC3937( V219 V235 ) C3939( V219 V282 ) C3940( V219 V287 ) C3941( V219 V293 ) C3944( V219 V301 ) C4071( V235 V261 ) \nC4072( V235 V282 ) C4073( V235 V287 ) C4074( V235 V293 ) C4075( V235 V301 ) C4243( V261 V293 ) C4327( V282 V287 ) \nC4328( V282 V293 ) C4329( V282 V301 ) C4344( V287 V293 ) C4345( V287 V301 ) C4355( V293 V301 ) "];39-&gt;48[label="26: V45 V53 V57 V58 V61 \nV97 V100 V103 V126 V128 V129 \nV134 V152 V167 V187 V198 V202 \nV217 V219 V233 V235 V261 V282 \nV287 V293 V301 \n128: C1015 ,C1017 ,C1019 ,C1020 ,C1022 ,\nC1025 ,C1030 ,C1033 ,C1215 ,C1216 ,C1219 ,\nC1220 ,C1221 ,C1224 ,C1226 ,C1229 ,C1230 ,\nC1312 ,C1314 ,C1317 ,C1320 ,C1322 ,C1323 ,\nC1330 ,C1331 ,C1333 ,C1334 ,C1335 ,C1339 ,\nC1341 ,C1345 ,C1348 ,C1349 ,C1354 ,C1356 ,\nC1414 ,C1415 ,C1420 ,C1425 ,C1429 ,C1431 ,\nC2183 ,C2184 ,C2186 ,C2187 ,C2188 ,C2189 ,\nC2190 ,C2192 ,C2194 ,C2195 ,C2197 ,C2198 ,\nC2200 ,C2247 ,C2248 ,C2254 ,C2259 ,C2260 ,\nC2263 ,C2299 ,C2300 ,C2302 ,C2306 ,C2307 ,\nC2310 ,C2313 ,C2700 ,C2705 ,C2707 ,C2708 ,\nC2710 ,C2713 ,C2714 ,C2715 ,C2716 ,C2735 ,\nC2738 ,C2743 ,C2744 ,C2746 ,C2750 ,C2755 ,\nC2759 ,C2760 ,C2832 ,C2836 ,C2838 ,C2841 ,\nC2843 ,C3129 ,C3130 ,C3131 ,C3133 ,C3135 ,\nC3138 ,C3344 ,C3351 ,C3355 ,C3604 ,C3607 ,\nC3612 ,C3728 ,C3733 ,C3762 ,C3763 ,C3766 ,\nC3767 ,C3769 ,C3771 ,C3920 ,C3937 ,C3939 ,\nC3940 ,C3941 ,C3944 ,C4071 ,C4072 ,C4073 ,\nC4074 ,C4075 ,C4243 ,C4327 ,C4328 ,C4329 ,\nC4344 ,C4345 ,C4355 ,"];49[shape=box, label="id:49 level: 7\n28: V39 V43 V47 V67 V68 \nV71 V87 V111 V118 V122 V123 \nV175 V176 V181 V183 V186 V205 \nV209 V234 V236 V240 V258 V267 \nV268 V281 V295 V306 V313 \n159: C865( V39 V47 ) C870( V39 V87 ) C872( V39 V111 ) C873( V39 V122 ) C874( V39 V123 ) \nC878( V39 V175 ) C879( V39 V186 ) C883( V39 V258 ) C886( V39 V281 ) C887( V39 V295 ) C889( V39 V313 ) \nC966( V43 V68 ) C967( V43 V71 ) C971( V43 V118 ) C972( V43 V123 ) C977( V43 V175 ) C978( V43 V176 ) \nC979( V43 V181 ) C982( V43 V234 ) C983( V43 V240 ) C985( V43 V268 ) C987( V43 V313 ) C1065( V47 V71 ) \nC1068( V47 V111 ) C1070( V47 V122 ) C1071( V47 V123 ) C1074( V47 V175 ) C1075( V47 V186 ) C1083( V47 V258 ) \nC1085( V47 V281 ) C1087( V47 V295 ) C1537( V67 V87 ) C1540( V67 V123 ) C1545( V67 V183 ) C1547( V67 V205 ) \nC1548( V67 V209 ) C1552( V67 V236 ) C1553( V67 V240 ) C1556( V67 V267 ) C1557( V67 V268 ) C1558( V67 V306 ) \nC1560( V67 V313 ) C1561( V68 V71 ) C1566( V68 V118 ) C1567( V68 V123 ) C1570( V68 V176 ) C1571( V68 V181 ) \nC1573( V68 V234 ) C1574( V68 V240 ) C1576( V68 V258 ) C1581( V68 V313 ) C1624( V71 V118 ) C1625( V71 V123 ) \nC1630( V71 V176 ) C1631( V71 V181 ) C1634( V71 V234 ) C1636( V71 V240 ) C1642( V71 V313 ) C1975( V87 V123 ) \nC1977( V87 V183 ) C1979( V87 V205 ) C1980( V87 V209 ) C1983( V87 V236 ) C1984( V87 V267 ) C1985( V87 V268 ) \nC1989( V87 V306 ) C1990( V87 V313 ) C2448( V111 V122 ) C2449( V111 V123 ) C2451( V111 V175 ) C2453( V111 V186 ) \nC2459( V111 V258 ) C2461( V111 V281 ) C2464( V111 V295 ) C2573( V118 V123 ) C2576( V118 V176 ) C2577( V118 V181 ) \nC2582( V118 V234 ) C2583( V118 V240 ) C2588( V118 V313 ) C2636( V122 V123 ) C2642( V122 V175 ) C2643( V122 V186 ) \nC2652( V122 V258 ) C2654( V122 V281 ) C2655( V122 V295 ) C2658( V123 V175 ) C2659( V123 V176 ) C2660( V123 V181 ) \nC2661( V123 V183 ) C2662( V123 V186 ) C2663( V123 V205 ) C2664( V123 V209 ) C2665( V123 V234 ) C2666( V123 V236 ) \nC2667( V123 V240 ) C2668( V123 V258 ) C2669( V123 V267 ) C2670( V123 V268 ) C2671( V123 V281 ) C2672( V123 V295 ) \nC2673( V123 V306 ) C2674( V123 V313 ) C3451( V175 V186 ) C3453( V175 V205 ) C3459( V175 V258 ) C3461( V175 V268 ) \nC3462( V175 V281 ) C3463( V175 V295 ) C3464( V176 V181 ) C3469( V176 V234 ) C3470( V176 V240 ) C3473( V176 V258 ) \nC3477( V176 V313 ) C3531( V181 V234 ) C3534( V181 V240 ) C3543( V181 V313 ) C3555( V183 V205 ) C3556( V183 V209 ) \nC3558( V183 V234 ) C3559( V183 V236 ) C3561( V183 V267 ) C3562( V183 V268 ) C3564( V183 V306 ) C3565( V183 V313 ) \nC3598( V186 V258 ) C3599( V186 V281 ) C3600( V186 V295 ) C3791( V205 V209 ) C3792( V205 V236 ) C3797( V205 V267 ) \nC3798( V205 V268 ) C3800( V205 V281 ) C3801( V205 V306 ) C3802( V205 V313 ) C3834( V209 V236 ) C3835( V209 V240 ) \nC3840( V209 V267 ) C3841( V209 V268 ) C3844( V209 V306 ) C3845( V209 V313 ) C4065( V234 V240 ) C4070( V234 V313 ) \nC4080( V236 V267 ) C4081( V236 V268 ) C4083( V236 V295 ) C4085( V236 V306 ) C4086( V236 V313 ) C4120( V240 V313 ) \nC4223( V258 V281 ) C4226( V258 V295 ) C4263( V267 V268 ) C4266( V267 V306 ) C4268( V267 V313 ) C4270( V268 V295 ) \nC4272( V268 V306 ) C4273( V268 V313 ) C4325( V281 V295 ) C4370( V306 V313 ) "];40-&gt;49[label="27: V39 V43 V47 V67 V68 \nV71 V87 V111 V118 V122 V175 \nV176 V181 V183 V186 V205 V209 \nV234 V236 V240 V258 V267 V268 \nV281 V295 V306 V313 \n132: C865 ,C870 ,C872 ,C873 ,C878 ,\nC879 ,C883 ,C886 ,C887 ,C889 ,C966 ,\nC967 ,C971 ,C977 ,C978 ,C979 ,C982 ,\nC983 ,C985 ,C987 ,C1065 ,C1068 ,C1070 ,\nC1074 ,C1075 ,C1083 ,C1085 ,C1087 ,C1537 ,\nC1545 ,C1547 ,C1548 ,C1552 ,C1553 ,C1556 ,\nC1557 ,C1558 ,C1560 ,C1561 ,C1566 ,C1570 ,\nC1571 ,C1573 ,C1574 ,C1576 ,C1581 ,C1624 ,\nC1630 ,C1631 ,C1634 ,C1636 ,C1642 ,C1977 ,\nC1979 ,C1980 ,C1983 ,C1984 ,C1985 ,C1989 ,\nC1990 ,C2448 ,C2451 ,C2453 ,C2459 ,C2461 ,\nC2464 ,C2576 ,C2577 ,C2582 ,C2583 ,C2588 ,\nC2642 ,C2643 ,C2652 ,C2654 ,C2655 ,C3451 ,\nC3453 ,C3459 ,C3461 ,C3462 ,C3463 ,C3464 ,\nC3469 ,C3470 ,C3473 ,C3477 ,C3531 ,C3534 ,\nC3543 ,C3555 ,C3556 ,C3558 ,C3559 ,C3561 ,\nC3562 ,C3564 ,C3565 ,C3598 ,C3599 ,C3600 ,\nC3791 ,C3792 ,C3797 ,C3798 ,C3800 ,C3801 ,\nC3802 ,C3834 ,C3835 ,C3840 ,C3841 ,C3844 ,\nC3845 ,C4065 ,C4070 ,C4080 ,C4081 ,C4083 ,\nC4085 ,C4086 ,C4120 ,C4223 ,C4226 ,C4263 ,\nC4266 ,C4268 ,C4270 ,C4272 ,C4273 ,C4325 ,\nC4370 ,"];50[shape=box, label="id:50 level: 7\n34: V26 V29 V39 V42 V47 \nV49 V51 V57 V66 V69 V71 \nV77 V87 V99 V109 V113 V132 \nV133 V152 V153 V193 V202 V239 \nV245 V257 V272 V273 V274 V276 \nV288 V298 V304 V309 V313 \n172: C532( V26 V39 ) C533( V26 V57 ) C535( V26 V71 ) C538( V26 V109 ) C540( V26 V133 ) \nC542( V26 V152 ) C543( V26 V153 ) C547( V26 V202 ) C548( V26 V239 ) C549( V26 V245 ) C552( V26 V288 ) \nC609( V29 V66 ) C610( V29 V69 ) C616( V29 V99 ) C619( V29 V109 ) C624( V29 V193 ) C630( V29 V273 ) \nC631( V29 V276 ) C632( V29 V298 ) C634( V29 V304 ) C865( V39 V47 ) C866( V39 V49 ) C867( V39 V51 ) \nC869( V39 V77 ) C870( V39 V87 ) C871( V39 V109 ) C884( V39 V272 ) C885( V39 V276 ) C889( V39 V313 ) \nC937( V42 V47 ) C940( V42 V69 ) C941( V42 V71 ) C944( V42 V113 ) C946( V42 V132 ) C952( V42 V202 ) \nC956( V42 V257 ) C958( V42 V274 ) C962( V42 V309 ) C1064( V47 V69 ) C1065( V47 V71 ) C1069( V47 V113 ) \nC1072( V47 V132 ) C1082( V47 V257 ) C1084( V47 V274 ) C1088( V47 V309 ) C1115( V49 V51 ) C1119( V49 V77 ) \nC1121( V49 V87 ) C1122( V49 V109 ) C1136( V49 V272 ) C1137( V49 V276 ) C1140( V49 V313 ) C1169( V51 V77 ) \nC1171( V51 V87 ) C1174( V51 V109 ) C1184( V51 V272 ) C1186( V51 V276 ) C1191( V51 V313 ) C1309( V57 V71 ) \nC1311( V57 V109 ) C1313( V57 V133 ) C1314( V57 V152 ) C1315( V57 V153 ) C1320( V57 V202 ) C1324( V57 V239 ) \nC1326( V57 V245 ) C1332( V57 V288 ) C1515( V66 V69 ) C1518( V66 V99 ) C1519( V66 V109 ) C1526( V66 V193 ) \nC1532( V66 V273 ) C1535( V66 V298 ) C1536( V66 V304 ) C1582( V69 V71 ) C1584( V69 V99 ) C1585( V69 V109 ) \nC1586( V69 V113 ) C1587( V69 V132 ) C1590( V69 V193 ) C1593( V69 V257 ) C1594( V69 V273 ) C1595( V69 V274 ) \nC1597( V69 V298 ) C1598( V69 V304 ) C1599( V69 V309 ) C1622( V71 V109 ) C1623( V71 V113 ) C1626( V71 V132 ) \nC1627( V71 V133 ) C1628( V71 V152 ) C1629( V71 V153 ) C1633( V71 V202 ) C1635( V71 V239 ) C1637( V71 V245 ) \nC1638( V71 V257 ) C1639( V71 V274 ) C1640( V71 V288 ) C1641( V71 V309 ) C1642( V71 V313 ) C1755( V77 V87 ) \nC1757( V77 V109 ) C1773( V77 V272 ) C1774( V77 V276 ) C1777( V77 V313 ) C1974( V87 V109 ) C1976( V87 V152 ) \nC1986( V87 V272 ) C1987( V87 V276 ) C1990( V87 V313 ) C2225( V99 V109 ) C2233( V99 V193 ) C2240( V99 V273 ) \nC2243( V99 V298 ) C2244( V99 V304 ) C2415( V109 V133 ) C2416( V109 V152 ) C2417( V109 V153 ) C2418( V109 V193 ) \nC2420( V109 V202 ) C2421( V109 V239 ) C2422( V109 V245 ) C2423( V109 V272 ) C2424( V109 V273 ) C2425( V109 V276 ) \nC2426( V109 V288 ) C2427( V109 V298 ) C2428( V109 V304 ) C2429( V109 V313 ) C2482( V113 V132 ) C2492( V113 V257 ) \nC2494( V113 V272 ) C2495( V113 V274 ) C2499( V113 V309 ) C2806( V132 V257 ) C2808( V132 V274 ) C2810( V132 V304 ) \nC2811( V132 V309 ) C2813( V133 V152 ) C2814( V133 V153 ) C2819( V133 V202 ) C2823( V133 V239 ) C2825( V133 V245 ) \nC2829( V133 V288 ) C3128( V152 V153 ) C3131( V152 V202 ) C3136( V152 V239 ) C3137( V152 V245 ) C3139( V152 V288 ) \nC3145( V153 V202 ) C3149( V153 V239 ) C3150( V153 V245 ) C3153( V153 V288 ) C3681( V193 V273 ) C3683( V193 V298 ) \nC3684( V193 V304 ) C3764( V202 V239 ) C3765( V202 V245 ) C3768( V202 V288 ) C4109( V239 V245 ) C4111( V239 V288 ) \nC4156( V245 V288 ) C4219( V257 V274 ) C4222( V257 V309 ) C4290( V272 V276 ) C4294( V272 V313 ) C4296( V273 V298 ) \nC4297( V273 V304 ) C4300( V274 V309 ) C4312( V276 V313 ) C4347( V288 V304 ) C4364( V298 V304 ) "];40-&gt;50[label="33: V26 V29 V39 V42 V47 \nV49 V51 V57 V66 V69 V71 \nV77 V87 V99 V113 V132 V133 \nV152 V153 V193 V202 V239 V245 \nV257 V272 V273 V274 V276 V288 \nV298 V304 V309 V313 \n146: C532 ,C533 ,C535 ,C540 ,C542 ,\nC543 ,C547 ,C548 ,C549 ,C552 ,C609 ,\nC610 ,C616 ,C624 ,C630 ,C631 ,C632 ,\nC634 ,C865 ,C866 ,C867 ,C869 ,C870 ,\nC884 ,C885</w:t>
      </w:r>
    </w:p>
    <w:p>
      <w:pPr>
        <w:pStyle w:val="PreformattedText"/>
        <w:bidi w:val="0"/>
        <w:spacing w:before="0" w:after="0"/>
        <w:jc w:val="left"/>
        <w:rPr/>
      </w:pPr>
      <w:r>
        <w:rPr/>
        <w:t xml:space="preserve"> </w:t>
      </w:r>
      <w:r>
        <w:rPr/>
        <w:t>,C889 ,C937 ,C940 ,C941 ,\nC944 ,C946 ,C952 ,C956 ,C958 ,C962 ,\nC1064 ,C1065 ,C1069 ,C1072 ,C1082 ,C1084 ,\nC1088 ,C1115 ,C1119 ,C1121 ,C1136 ,C1137 ,\nC1140 ,C1169 ,C1171 ,C1184 ,C1186 ,C1191 ,\nC1309 ,C1313 ,C1314 ,C1315 ,C1320 ,C1324 ,\nC1326 ,C1332 ,C1515 ,C1518 ,C1526 ,C1532 ,\nC1535 ,C1536 ,C1582 ,C1584 ,C1586 ,C1587 ,\nC1590 ,C1593 ,C1594 ,C1595 ,C1597 ,C1598 ,\nC1599 ,C1623 ,C1626 ,C1627 ,C1628 ,C1629 ,\nC1633 ,C1635 ,C1637 ,C1638 ,C1639 ,C1640 ,\nC1641 ,C1642 ,C1755 ,C1773 ,C1774 ,C1777 ,\nC1976 ,C1986 ,C1987 ,C1990 ,C2233 ,C2240 ,\nC2243 ,C2244 ,C2482 ,C2492 ,C2494 ,C2495 ,\nC2499 ,C2806 ,C2808 ,C2810 ,C2811 ,C2813 ,\nC2814 ,C2819 ,C2823 ,C2825 ,C2829 ,C3128 ,\nC3131 ,C3136 ,C3137 ,C3139 ,C3145 ,C3149 ,\nC3150 ,C3153 ,C3681 ,C3683 ,C3684 ,C3764 ,\nC3765 ,C3768 ,C4109 ,C4111 ,C4156 ,C4219 ,\nC4222 ,C4290 ,C4294 ,C4296 ,C4297 ,C4300 ,\nC4312 ,C4347 ,C4364 ,"];51[shape=box, label="id:51 level: 7\n32: V31 V60 V76 V86 V98 \nV107 V114 V131 V141 V142 V146 \nV147 V174 V187 V189 V211 V221 \nV228 V231 V242 V250 V254 V260 \nV268 V270 V279 V288 V293 V295 \nV304 V305 V311 \n174: C663( V31 V76 ) C668( V31 V141 ) C669( V31 V147 ) C677( V31 V254 ) C678( V31 V268 ) \nC679( V31 V288 ) C680( V31 V295 ) C681( V31 V304 ) C1384( V60 V76 ) C1385( V60 V86 ) C1387( V60 V98 ) \nC1389( V60 V107 ) C1390( V60 V114 ) C1391( V60 V131 ) C1393( V60 V142 ) C1407( V60 V250 ) C1411( V60 V311 ) \nC1732( V76 V86 ) C1733( V76 V98 ) C1734( V76 V107 ) C1735( V76 V114 ) C1736( V76 V131 ) C1737( V76 V141 ) \nC1738( V76 V142 ) C1740( V76 V147 ) C1743( V76 V189 ) C1746( V76 V250 ) C1747( V76 V254 ) C1748( V76 V268 ) \nC1749( V76 V288 ) C1750( V76 V295 ) C1752( V76 V304 ) C1951( V86 V98 ) C1953( V86 V107 ) C1954( V86 V114 ) \nC1956( V86 V131 ) C1958( V86 V142 ) C1966( V86 V250 ) C1971( V86 V288 ) C2203( V98 V107 ) C2204( V98 V114 ) \nC2205( V98 V131 ) C2206( V98 V142 ) C2207( V98 V146 ) C2208( V98 V174 ) C2209( V98 V187 ) C2210( V98 V189 ) \nC2211( V98 V211 ) C2212( V98 V221 ) C2213( V98 V228 ) C2215( V98 V231 ) C2216( V98 V242 ) C2217( V98 V250 ) \nC2218( V98 V254 ) C2219( V98 V260 ) C2220( V98 V270 ) C2221( V98 V279 ) C2222( V98 V293 ) C2223( V98 V305 ) \nC2224( V98 V311 ) C2380( V107 V114 ) C2383( V107 V131 ) C2385( V107 V142 ) C2394( V107 V250 ) C2501( V114 V131 ) \nC2503( V114 V142 ) C2508( V114 V250 ) C2785( V131 V142 ) C2791( V131 V250 ) C2951( V141 V142 ) C2952( V141 V147 ) \nC2965( V141 V254 ) C2967( V141 V268 ) C2968( V141 V288 ) C2969( V141 V295 ) C2972( V141 V304 ) C2973( V142 V147 ) \nC2983( V142 V250 ) C3031( V146 V174 ) C3037( V146 V231 ) C3038( V146 V242 ) C3041( V146 V254 ) C3043( V146 V260 ) \nC3044( V146 V270 ) C3045( V146 V279 ) C3048( V146 V293 ) C3049( V146 V305 ) C3054( V147 V254 ) C3057( V147 V268 ) \nC3060( V147 V288 ) C3061( V147 V295 ) C3062( V147 V304 ) C3439( V174 V242 ) C3440( V174 V254 ) C3441( V174 V260 ) \nC3443( V174 V270 ) C3445( V174 V279 ) C3447( V174 V293 ) C3449( V174 V305 ) C3450( V174 V311 ) C3603( V187 V189 ) \nC3606( V187 V211 ) C3608( V187 V221 ) C3610( V187 V228 ) C3611( V187 V231 ) C3613( V187 V254 ) C3615( V187 V279 ) \nC3617( V187 V305 ) C3619( V187 V311 ) C3628( V189 V211 ) C3629( V189 V221 ) C3630( V189 V228 ) C3631( V189 V231 ) \nC3634( V189 V254 ) C3637( V189 V279 ) C3639( V189 V305 ) C3641( V189 V311 ) C3856( V211 V221 ) C3858( V211 V228 ) \nC3859( V211 V231 ) C3860( V211 V254 ) C3862( V211 V279 ) C3865( V211 V305 ) C3867( V211 V311 ) C3958( V221 V228 ) \nC3959( V221 V231 ) C3961( V221 V254 ) C3962( V221 V268 ) C3964( V221 V279 ) C3966( V221 V305 ) C3967( V221 V311 ) \nC4020( V228 V231 ) C4022( V228 V242 ) C4023( V228 V254 ) C4026( V228 V279 ) C4028( V228 V305 ) C4030( V228 V311 ) \nC4046( V231 V242 ) C4048( V231 V254 ) C4049( V231 V279 ) C4051( V231 V305 ) C4052( V231 V311 ) C4130( V242 V254 ) \nC4132( V242 V260 ) C4133( V242 V270 ) C4134( V242 V279 ) C4136( V242 V293 ) C4137( V242 V305 ) C4195( V254 V260 ) \nC4196( V254 V268 ) C4197( V254 V270 ) C4198( V254 V279 ) C4199( V254 V288 ) C4200( V254 V293 ) C4201( V254 V295 ) \nC4202( V254 V304 ) C4203( V254 V305 ) C4204( V254 V311 ) C4237( V260 V270 ) C4238( V260 V279 ) C4239( V260 V293 ) \nC4240( V260 V295 ) C4269( V268 V288 ) C4270( V268 V295 ) C4271( V268 V304 ) C4279( V270 V279 ) C4282( V270 V293 ) \nC4316( V279 V293 ) C4317( V279 V305 ) C4318( V279 V311 ) C4346( V288 V295 ) C4347( V288 V304 ) C4359( V295 V304 ) \nC4369( V305 V311 ) "];41-&gt;51[label="30: V31 V60 V76 V86 V107 \nV114 V131 V141 V142 V146 V147 \nV174 V187 V189 V211 V221 V228 \nV231 V242 V250 V260 V268 V270 \nV279 V288 V293 V295 V304 V305 \nV311 \n127: C663 ,C668 ,C669 ,C678 ,C679 ,\nC680 ,C681 ,C1384 ,C1385 ,C1389 ,C1390 ,\nC1391 ,C1393 ,C1407 ,C1411 ,C1732 ,C1734 ,\nC1735 ,C1736 ,C1737 ,C1738 ,C1740 ,C1743 ,\nC1746 ,C1748 ,C1749 ,C1750 ,C1752 ,C1953 ,\nC1954 ,C1956 ,C1958 ,C1966 ,C1971 ,C2380 ,\nC2383 ,C2385 ,C2394 ,C2501 ,C2503 ,C2508 ,\nC2785 ,C2791 ,C2951 ,C2952 ,C2967 ,C2968 ,\nC2969 ,C2972 ,C2973 ,C2983 ,C3031 ,C3037 ,\nC3038 ,C3043 ,C3044 ,C3045 ,C3048 ,C3049 ,\nC3057 ,C3060 ,C3061 ,C3062 ,C3439 ,C3441 ,\nC3443 ,C3445 ,C3447 ,C3449 ,C3450 ,C3603 ,\nC3606 ,C3608 ,C3610 ,C3611 ,C3615 ,C3617 ,\nC3619 ,C3628 ,C3629 ,C3630 ,C3631 ,C3637 ,\nC3639 ,C3641 ,C3856 ,C3858 ,C3859 ,C3862 ,\nC3865 ,C3867 ,C3958 ,C3959 ,C3962 ,C3964 ,\nC3966 ,C3967 ,C4020 ,C4022 ,C4026 ,C4028 ,\nC4030 ,C4046 ,C4049 ,C4051 ,C4052 ,C4132 ,\nC4133 ,C4134 ,C4136 ,C4137 ,C4237 ,C4238 ,\nC4239 ,C4240 ,C4269 ,C4270 ,C4271 ,C4279 ,\nC4282 ,C4316 ,C4317 ,C4318 ,C4346 ,C4347 ,\nC4359 ,C4369 ,"];52[shape=box, label="id:52 level: 7\n33: V45 V54 V57 V58 V77 \nV79 V80 V116 V118 V121 V128 \nV144 V146 V156 V160 V164 V167 \nV175 V196 V197 V205 V216 V220 \nV223 V227 V231 V242 V243 V263 \nV266 V269 V281 V305 \n192: C1015( V45 V58 ) C1021( V45 V116 ) C1023( V45 V146 ) C1024( V45 V160 ) C1025( V45 V167 ) \nC1026( V45 V197 ) C1027( V45 V216 ) C1029( V45 V231 ) C1031( V45 V242 ) C1035( V45 V281 ) C1039( V45 V305 ) \nC1237( V54 V58 ) C1239( V54 V79 ) C1240( V54 V80 ) C1243( V54 V118 ) C1244( V54 V121 ) C1246( V54 V156 ) \nC1247( V54 V164 ) C1250( V54 V196 ) C1251( V54 V231 ) C1257( V54 V269 ) C1310( V57 V79 ) C1316( V57 V156 ) \nC1317( V57 V167 ) C1318( V57 V175 ) C1319( V57 V197 ) C1321( V57 V205 ) C1325( V57 V243 ) C1328( V57 V266 ) \nC1329( V57 V281 ) C1336( V58 V79 ) C1337( V58 V80 ) C1343( V58 V118 ) C1344( V58 V121 ) C1346( V58 V156 ) \nC1347( V58 V164 ) C1348( V58 V167 ) C1350( V58 V196 ) C1353( V58 V231 ) C1753( V77 V80 ) C1760( V77 V128 ) \nC1761( V77 V144 ) C1762( V77 V156 ) C1766( V77 V220 ) C1767( V77 V223 ) C1768( V77 V227 ) C1770( V77 V263 ) \nC1771( V77 V266 ) C1772( V77 V269 ) C1801( V79 V80 ) C1805( V79 V118 ) C1807( V79 V121 ) C1809( V79 V156 ) \nC1810( V79 V164 ) C1811( V79 V167 ) C1812( V79 V175 ) C1813( V79 V196 ) C1814( V79 V197 ) C1815( V79 V205 ) \nC1816( V79 V231 ) C1817( V79 V243 ) C1819( V79 V266 ) C1820( V79 V281 ) C1822( V80 V118 ) C1823( V80 V121 ) \nC1824( V80 V128 ) C1825( V80 V144 ) C1828( V80 V156 ) C1829( V80 V164 ) C1830( V80 V196 ) C1831( V80 V220 ) \nC1832( V80 V223 ) C1833( V80 V227 ) C1834( V80 V231 ) C1837( V80 V263 ) C1838( V80 V266 ) C1839( V80 V269 ) \nC2534( V116 V146 ) C2535( V116 V160 ) C2539( V116 V197 ) C2540( V116 V216 ) C2543( V116 V231 ) C2545( V116 V242 ) \nC2549( V116 V281 ) C2554( V116 V305 ) C2572( V118 V121 ) C2574( V118 V156 ) C2575( V118 V164 ) C2578( V118 V196 ) \nC2581( V118 V231 ) C2619( V121 V156 ) C2620( V121 V164 ) C2623( V121 V196 ) C2627( V121 V231 ) C2737( V128 V144 ) \nC2740( V128 V156 ) C2747( V128 V220 ) C2748( V128 V223 ) C2749( V128 V227 ) C2751( V128 V263 ) C2752( V128 V266 ) \nC2753( V128 V269 ) C3002( V144 V156 ) C3007( V144 V220 ) C3008( V144 V223 ) C3009( V144 V227 ) C3011( V144 V263 ) \nC3012( V144 V266 ) C3013( V144 V269 ) C3029( V146 V160 ) C3034( V146 V197 ) C3035( V146 V216 ) C3037( V146 V231 ) \nC3038( V146 V242 ) C3046( V146 V281 ) C3049( V146 V305 ) C3183( V156 V164 ) C3184( V156 V167 ) C3185( V156 V175 ) \nC3186( V156 V196 ) C3187( V156 V197 ) C3188( V156 V205 ) C3189( V156 V220 ) C3190( V156 V223 ) C3191( V156 V227 ) \nC3192( V156 V231 ) C3193( V156 V243 ) C3195( V156 V263 ) C3196( V156 V266 ) C3197( V156 V269 ) C3198( V156 V281 ) \nC3244( V160 V197 ) C3246( V160 V216 ) C3248( V160 V231 ) C3249( V160 V242 ) C3254( V160 V281 ) C3255( V160 V305 ) \nC3295( V164 V196 ) C3297( V164 V231 ) C3340( V167 V175 ) C3342( V167 V197 ) C3343( V167 V205 ) C3347( V167 V243 ) \nC3352( V167 V266 ) C3353( V167 V281 ) C3452( V175 V197 ) C3453( V175 V205 ) C3454( V175 V216 ) C3456( V175 V243 ) \nC3460( V175 V266 ) C3462( V175 V281 ) C3705( V196 V231 ) C3712( V197 V205 ) C3715( V197 V216 ) C3716( V197 V231 ) \nC3717( V197 V242 ) C3718( V197 V243 ) C3721( V197 V266 ) C3722( V197 V281 ) C3725( V197 V305 ) C3794( V205 V243 ) \nC3796( V205 V266 ) C3800( V205 V281 ) C3910( V216 V231 ) C3911( V216 V242 ) C3918( V216 V281 ) C3919( V216 V305 ) \nC3946( V220 V223 ) C3948( V220 V227 ) C3950( V220 V263 ) C3951( V220 V266 ) C3952( V220 V269 ) C3978( V223 V227 ) \nC3979( V223 V263 ) C3980( V223 V266 ) C3981( V223 V269 ) C4014( V227 V263 ) C4015( V227 V266 ) C4016( V227 V269 ) \nC4046( V231 V242 ) C4050( V231 V281 ) C4051( V231 V305 ) C4135( V242 V281 ) C4137( V242 V305 ) C4140( V243 V263 ) \nC4141( V243 V266 ) C4142( V243 V281 ) C4248( V263 V266 ) C4249( V263 V269 ) C4261( V266 V269 ) C4262( V266 V281 ) \nC4326( V281 V305 ) "];42-&gt;52[label="32: V45 V54 V57 V58 V77 \nV79 V80 V116 V118 V121 V128 \nV144 V146 V160 V164 V167 V175 \nV196 V197 V205 V216 V220 V223 \nV227 V231 V242 V243 V263 V266 \nV269 V281 V305 \n167: C1015 ,C1021 ,C1023 ,C1024 ,C1025 ,\nC1026 ,C1027 ,C1029 ,C1031 ,C1035 ,C1039 ,\nC1237 ,C1239 ,C1240 ,C1243 ,C1244 ,C1247 ,\nC1250 ,C1251 ,C1257 ,C1310 ,C1317 ,C1318 ,\nC1319 ,C1321 ,C1325 ,C1328 ,C1329 ,C1336 ,\nC1337 ,C1343 ,C1344 ,C1347 ,C1348 ,C1350 ,\nC1353 ,C1753 ,C1760 ,C1761 ,C1766 ,C1767 ,\nC1768 ,C1770 ,C1771 ,C1772 ,C1801 ,C1805 ,\nC1807 ,C1810 ,C1811 ,C1812 ,C1813</w:t>
      </w:r>
    </w:p>
    <w:p>
      <w:pPr>
        <w:pStyle w:val="PreformattedText"/>
        <w:bidi w:val="0"/>
        <w:spacing w:before="0" w:after="0"/>
        <w:jc w:val="left"/>
        <w:rPr/>
      </w:pPr>
      <w:r>
        <w:rPr/>
        <w:t xml:space="preserve"> </w:t>
      </w:r>
      <w:r>
        <w:rPr/>
        <w:t>,C1814 ,\nC1815 ,C1816 ,C1817 ,C1819 ,C1820 ,C1822 ,\nC1823 ,C1824 ,C1825 ,C1829 ,C1830 ,C1831 ,\nC1832 ,C1833 ,C1834 ,C1837 ,C1838 ,C1839 ,\nC2534 ,C2535 ,C2539 ,C2540 ,C2543 ,C2545 ,\nC2549 ,C2554 ,C2572 ,C2575 ,C2578 ,C2581 ,\nC2620 ,C2623 ,C2627 ,C2737 ,C2747 ,C2748 ,\nC2749 ,C2751 ,C2752 ,C2753 ,C3007 ,C3008 ,\nC3009 ,C3011 ,C3012 ,C3013 ,C3029 ,C3034 ,\nC3035 ,C3037 ,C3038 ,C3046 ,C3049 ,C3244 ,\nC3246 ,C3248 ,C3249 ,C3254 ,C3255 ,C3295 ,\nC3297 ,C3340 ,C3342 ,C3343 ,C3347 ,C3352 ,\nC3353 ,C3452 ,C3453 ,C3454 ,C3456 ,C3460 ,\nC3462 ,C3705 ,C3712 ,C3715 ,C3716 ,C3717 ,\nC3718 ,C3721 ,C3722 ,C3725 ,C3794 ,C3796 ,\nC3800 ,C3910 ,C3911 ,C3918 ,C3919 ,C3946 ,\nC3948 ,C3950 ,C3951 ,C3952 ,C3978 ,C3979 ,\nC3980 ,C3981 ,C4014 ,C4015 ,C4016 ,C4046 ,\nC4050 ,C4051 ,C4135 ,C4137 ,C4140 ,C4141 ,\nC4142 ,C4248 ,C4249 ,C4261 ,C4262 ,C4326 ,"];53[shape=box, label="id:53 level: 7\n36: V49 V53 V56 V64 V66 \nV78 V91 V102 V111 V116 V131 \nV146 V153 V161 V173 V174 V176 \nV182 V185 V191 V192 V197 V206 \nV212 V226 V232 V246 V247 V248 \nV258 V267 V285 V286 V290 V298 \nV305 \n189: C1123( V49 V116 ) C1126( V49 V173 ) C1127( V49 V174 ) C1129( V49 V192 ) C1132( V49 V226 ) \nC1133( V49 V232 ) C1135( V49 V267 ) C1138( V49 V290 ) C1139( V49 V305 ) C1214( V53 V56 ) C1222( V53 V153 ) \nC1223( V53 V176 ) C1225( V53 V197 ) C1227( V53 V206 ) C1228( V53 V212 ) C1232( V53 V246 ) C1235( V53 V285 ) \nC1236( V53 V290 ) C1291( V56 V131 ) C1294( V56 V153 ) C1295( V56 V176 ) C1296( V56 V192 ) C1298( V56 V197 ) \nC1300( V56 V206 ) C1301( V56 V212 ) C1303( V56 V246 ) C1305( V56 V285 ) C1306( V56 V290 ) C1481( V64 V91 ) \nC1482( V64 V102 ) C1483( V64 V111 ) C1484( V64 V131 ) C1486( V64 V161 ) C1487( V64 V185 ) C1488( V64 V191 ) \nC1492( V64 V248 ) C1495( V64 V290 ) C1496( V64 V298 ) C1516( V66 V78 ) C1521( V66 V146 ) C1523( V66 V161 ) \nC1524( V66 V176 ) C1525( V66 V182 ) C1530( V66 V247 ) C1531( V66 V258 ) C1534( V66 V286 ) C1535( V66 V298 ) \nC1782( V78 V146 ) C1783( V78 V161 ) C1786( V78 V176 ) C1788( V78 V182 ) C1792( V78 V247 ) C1794( V78 V258 ) \nC1798( V78 V286 ) C2059( V91 V102 ) C2060( V91 V111 ) C2061( V91 V131 ) C2064( V91 V185 ) C2065( V91 V191 ) \nC2066( V91 V206 ) C2073( V91 V248 ) C2076( V91 V290 ) C2077( V91 V298 ) C2277( V102 V111 ) C2281( V102 V131 ) \nC2284( V102 V185 ) C2286( V102 V191 ) C2290( V102 V248 ) C2292( V102 V290 ) C2295( V102 V298 ) C2450( V111 V131 ) \nC2452( V111 V185 ) C2455( V111 V191 ) C2458( V111 V248 ) C2459( V111 V258 ) C2462( V111 V290 ) C2465( V111 V298 ) \nC2534( V116 V146 ) C2536( V116 V173 ) C2537( V116 V174 ) C2538( V116 V192 ) C2539( V116 V197 ) C2542( V116 V226 ) \nC2544( V116 V232 ) C2547( V116 V267 ) C2551( V116 V286 ) C2552( V116 V290 ) C2553( V116 V298 ) C2554( V116 V305 ) \nC2786( V131 V185 ) C2787( V131 V191 ) C2790( V131 V248 ) C2792( V131 V290 ) C2794( V131 V298 ) C3030( V146 V161 ) \nC3031( V146 V174 ) C3032( V146 V176 ) C3033( V146 V182 ) C3034( V146 V197 ) C3039( V146 V247 ) C3042( V146 V258 ) \nC3047( V146 V286 ) C3049( V146 V305 ) C3141( V153 V176 ) C3144( V153 V197 ) C3147( V153 V206 ) C3148( V153 V212 ) \nC3151( V153 V246 ) C3152( V153 V285 ) C3154( V153 V290 ) C3256( V161 V176 ) C3257( V161 V182 ) C3262( V161 V247 ) \nC3263( V161 V258 ) C3266( V161 V286 ) C3424( V173 V174 ) C3425( V173 V192 ) C3426( V173 V226 ) C3428( V173 V232 ) \nC3429( V173 V267 ) C3430( V173 V290 ) C3433( V173 V305 ) C3434( V174 V192 ) C3436( V174 V226 ) C3438( V174 V232 ) \nC3442( V174 V267 ) C3446( V174 V290 ) C3449( V174 V305 ) C3465( V176 V182 ) C3466( V176 V197 ) C3467( V176 V206 ) \nC3468( V176 V212 ) C3471( V176 V246 ) C3472( V176 V247 ) C3473( V176 V258 ) C3474( V176 V285 ) C3475( V176 V286 ) \nC3476( V176 V290 ) C3549( V182 V247 ) C3550( V182 V258 ) C3552( V182 V286 ) C3583( V185 V191 ) C3585( V185 V212 ) \nC3588( V185 V248 ) C3591( V185 V290 ) C3593( V185 V298 ) C3656( V191 V247 ) C3657( V191 V248 ) C3660( V191 V290 ) \nC3661( V191 V298 ) C3665( V192 V226 ) C3666( V192 V232 ) C3668( V192 V258 ) C3669( V192 V267 ) C3672( V192 V290 ) \nC3673( V192 V305 ) C3713( V197 V206 ) C3714( V197 V212 ) C3719( V197 V246 ) C3723( V197 V285 ) C3724( V197 V290 ) \nC3725( V197 V305 ) C3805( V206 V212 ) C3808( V206 V246 ) C3811( V206 V285 ) C3814( V206 V290 ) C3871( V212 V246 ) \nC3877( V212 V285 ) C3878( V212 V290 ) C4004( V226 V232 ) C4008( V226 V267 ) C4009( V226 V290 ) C4011( V226 V305 ) \nC4054( V232 V267 ) C4056( V232 V290 ) C4057( V232 V305 ) C4160( V246 V285 ) C4161( V246 V290 ) C4165( V247 V258 ) \nC4166( V247 V286 ) C4171( V248 V290 ) C4172( V248 V298 ) C4224( V258 V286 ) C4264( V267 V290 ) C4265( V267 V305 ) \nC4339( V285 V290 ) C4341( V286 V298 ) C4349( V290 V298 ) C4350( V290 V305 ) "];42-&gt;53[label="35: V49 V53 V56 V64 V66 \nV78 V91 V102 V111 V116 V131 \nV146 V153 V161 V173 V174 V176 \nV182 V185 V191 V192 V197 V206 \nV212 V226 V232 V246 V247 V248 \nV258 V267 V285 V286 V298 V305 \n162: C1123 ,C1126 ,C1127 ,C1129 ,C1132 ,\nC1133 ,C1135 ,C1139 ,C1214 ,C1222 ,C1223 ,\nC1225 ,C1227 ,C1228 ,C1232 ,C1235 ,C1291 ,\nC1294 ,C1295 ,C1296 ,C1298 ,C1300 ,C1301 ,\nC1303 ,C1305 ,C1481 ,C1482 ,C1483 ,C1484 ,\nC1486 ,C1487 ,C1488 ,C1492 ,C1496 ,C1516 ,\nC1521 ,C1523 ,C1524 ,C1525 ,C1530 ,C1531 ,\nC1534 ,C1535 ,C1782 ,C1783 ,C1786 ,C1788 ,\nC1792 ,C1794 ,C1798 ,C2059 ,C2060 ,C2061 ,\nC2064 ,C2065 ,C2066 ,C2073 ,C2077 ,C2277 ,\nC2281 ,C2284 ,C2286 ,C2290 ,C2295 ,C2450 ,\nC2452 ,C2455 ,C2458 ,C2459 ,C2465 ,C2534 ,\nC2536 ,C2537 ,C2538 ,C2539 ,C2542 ,C2544 ,\nC2547 ,C2551 ,C2553 ,C2554 ,C2786 ,C2787 ,\nC2790 ,C2794 ,C3030 ,C3031 ,C3032 ,C3033 ,\nC3034 ,C3039 ,C3042 ,C3047 ,C3049 ,C3141 ,\nC3144 ,C3147 ,C3148 ,C3151 ,C3152 ,C3256 ,\nC3257 ,C3262 ,C3263 ,C3266 ,C3424 ,C3425 ,\nC3426 ,C3428 ,C3429 ,C3433 ,C3434 ,C3436 ,\nC3438 ,C3442 ,C3449 ,C3465 ,C3466 ,C3467 ,\nC3468 ,C3471 ,C3472 ,C3473 ,C3474 ,C3475 ,\nC3549 ,C3550 ,C3552 ,C3583 ,C3585 ,C3588 ,\nC3593 ,C3656 ,C3657 ,C3661 ,C3665 ,C3666 ,\nC3668 ,C3669 ,C3673 ,C3713 ,C3714 ,C3719 ,\nC3723 ,C3725 ,C3805 ,C3808 ,C3811 ,C3871 ,\nC3877 ,C4004 ,C4008 ,C4011 ,C4054 ,C4057 ,\nC4160 ,C4165 ,C4166 ,C4172 ,C4224 ,C4265 ,\nC4341 ,"];54[shape=box, label="id:54 level: 7\n26: V0 V1 V2 V3 V4 \nV5 V10 V14 V15 V16 V17 \nV18 V31 V119 V126 V129 V143 \nV195 V201 V205 V209 V233 V235 \nV241 V266 V278 \n139: C0( V0 V1 ) C1( V0 V2 ) C2( V0 V3 ) C3( V0 V5 ) C7( V0 V10 ) \nC10( V0 V15 ) C11( V0 V16 ) C12( V0 V17 ) C13( V0 V18 ) C14( V0 V31 ) C15( V0 V119 ) \nC21( V0 V235 ) C22( V0 V266 ) C23( V1 V2 ) C24( V1 V3 ) C25( V1 V4 ) C26( V1 V5 ) \nC30( V1 V10 ) C33( V1 V14 ) C34( V1 V15 ) C35( V1 V16 ) C36( V1 V17 ) C37( V1 V18 ) \nC41( V1 V195 ) C42( V1 V205 ) C43( V1 V209 ) C46( V1 V233 ) C47( V1 V241 ) C48( V1 V278 ) \nC49( V2 V4 ) C50( V2 V5 ) C53( V2 V10 ) C56( V2 V15 ) C57( V2 V16 ) C58( V2 V17 ) \nC59( V2 V18 ) C60( V2 V31 ) C61( V2 V126 ) C62( V2 V129 ) C63( V2 V143 ) C64( V2 V201 ) \nC65( V2 V205 ) C66( V2 V209 ) C67( V2 V235 ) C68( V2 V241 ) C69( V2 V278 ) C70( V3 V4 ) \nC71( V3 V5 ) C74( V3 V10 ) C77( V3 V14 ) C78( V3 V15 ) C79( V3 V16 ) C80( V3 V17 ) \nC81( V3 V18 ) C85( V3 V119 ) C88( V3 V195 ) C89( V3 V233 ) C91( V3 V266 ) C93( V4 V5 ) \nC96( V4 V10 ) C97( V4 V16 ) C98( V4 V17 ) C99( V4 V18 ) C103( V4 V126 ) C104( V4 V129 ) \nC105( V4 V143 ) C108( V4 V201 ) C109( V4 V205 ) C110( V4 V209 ) C111( V4 V241 ) C113( V4 V278 ) \nC117( V5 V10 ) C120( V5 V14 ) C121( V5 V15 ) C122( V5 V16 ) C123( V5 V18 ) C124( V5 V31 ) \nC125( V5 V195 ) C126( V5 V205 ) C127( V5 V209 ) C128( V5 V233 ) C129( V5 V235 ) C130( V5 V241 ) \nC131( V5 V278 ) C214( V10 V14 ) C215( V10 V17 ) C216( V10 V18 ) C220( V10 V119 ) C222( V10 V205 ) \nC223( V10 V209 ) C224( V10 V241 ) C225( V10 V266 ) C226( V10 V278 ) C274( V14 V15 ) C280( V14 V195 ) \nC283( V14 V233 ) C289( V15 V16 ) C290( V15 V31 ) C292( V15 V195 ) C295( V15 V233 ) C296( V15 V235 ) \nC300( V16 V17 ) C301( V16 V31 ) C312( V16 V235 ) C315( V17 V18 ) C316( V17 V119 ) C317( V17 V126 ) \nC318( V17 V129 ) C319( V17 V143 ) C323( V17 V201 ) C326( V17 V266 ) C327( V18 V119 ) C328( V18 V126 ) \nC329( V18 V129 ) C330( V18 V143 ) C331( V18 V201 ) C332( V18 V205 ) C333( V18 V209 ) C334( V18 V241 ) \nC335( V18 V266 ) C336( V18 V278 ) C675( V31 V235 ) C2595( V119 V266 ) C2700( V126 V129 ) C2702( V126 V143 ) \nC2706( V126 V201 ) C2710( V126 V235 ) C2754( V129 V143 ) C2758( V129 V201 ) C2759( V129 V235 ) C2990( V143 V201 ) \nC3697( V195 V233 ) C3791( V205 V209 ) C3793( V205 V241 ) C3796( V205 V266 ) C3799( V205 V278 ) C3836( V209 V241 ) \nC3842( V209 V278 ) C4125( V241 V278 ) "];43-&gt;54[label="23: V0 V1 V3 V4 V10 \nV14 V15 V16 V17 V31 V119 \nV126 V129 V143 V195 V201 V205 \nV209 V233 V235 V241 V266 V278 \n87: C0 ,C2 ,C7 ,C10 ,C11 ,\nC12 ,C14 ,C15 ,C21 ,C22 ,C24 ,\nC25 ,C30 ,C33 ,C34 ,C35 ,C36 ,\nC41 ,C42 ,C43 ,C46 ,C47 ,C48 ,\nC70 ,C74 ,C77 ,C78 ,C79 ,C80 ,\nC85 ,C88 ,C89 ,C91 ,C96 ,C97 ,\nC98 ,C103 ,C104 ,C105 ,C108 ,C109 ,\nC110 ,C111 ,C113 ,C214 ,C215 ,C220 ,\nC222 ,C223 ,C224 ,C225 ,C226 ,C274 ,\nC280 ,C283 ,C289 ,C290 ,C292 ,C295 ,\nC296 ,C300 ,C301 ,C312 ,C316 ,C317 ,\nC318 ,C319 ,C323 ,C326 ,C675 ,C2595 ,\nC2700 ,C2702 ,C2706 ,C2710 ,C2754 ,C2758 ,\nC2759 ,C2990 ,C3697 ,C3791 ,C3793 ,C3796 ,\nC3799 ,C3836 ,C3842 ,C4125 ,"];55[shape=box, label="id:55 level: 8\n33: V20 V32 V35 V41 V48 \nV62 V63 V75 V81 V89 V104 \nV115 V128 V135 V138 V143 V153 \nV155 V180 V183 V184 V193 V196 \nV201 V204 V213 V220 V223 V224 \nV237 V246 V270 V277 \n166: C372( V20 V63 ) C373( V20 V75 ) C376( V20 V138 ) C379( V20 V155 ) C382( V20 V180 ) \nC384( V20 V196 ) C386( V20 V213 ) C389( V20 V237 ) C390( V20 V246 ) C683( V32 V41 ) C688( V32 V81 ) \nC690( V32 V104 ) C697( V32 V184 ) C698( V32 V193 ) C699( V32 V201 ) C700( V32 V223 ) C706( V32 V270 ) \nC762( V35 V41 ) C765( V35 V89 ) C768( V35 V115 ) C769( V35 V128 ) C771( V35 V135 ) C773( V35 V153 ) \nC777( V35 V180 ) C778( V35 V183 ) C781( V35 V204 ) C913( V41 V48 ) C914( V41 V62 ) C915( V41 V75 ) \nC916( V41 V81 ) C917( V41 V89 ) C918( V41 V104 ) C919( V41 V115 ) C920( V41</w:t>
      </w:r>
    </w:p>
    <w:p>
      <w:pPr>
        <w:pStyle w:val="PreformattedText"/>
        <w:bidi w:val="0"/>
        <w:spacing w:before="0" w:after="0"/>
        <w:jc w:val="left"/>
        <w:rPr/>
      </w:pPr>
      <w:r>
        <w:rPr/>
        <w:t xml:space="preserve"> </w:t>
      </w:r>
      <w:r>
        <w:rPr/>
        <w:t>V128 ) C921( V41 V135 ) \nC922( V41 V143 ) C923( V41 V153 ) C924( V41 V155 ) C925( V41 V180 ) C926( V41 V183 ) C927( V41 V184 ) \nC928( V41 V193 ) C929( V41 V201 ) C930( V41 V204 ) C931( V41 V220 ) C932( V41 V223 ) C933( V41 V224 ) \nC934( V41 V270 ) C935( V41 V277 ) C1090( V48 V62 ) C1091( V48 V63 ) C1094( V48 V75 ) C1101( V48 V143 ) \nC1102( V48 V155 ) C1106( V48 V220 ) C1107( V48 V224 ) C1111( V48 V277 ) C1436( V62 V75 ) C1442( V62 V143 ) \nC1445( V62 V155 ) C1451( V62 V220 ) C1452( V62 V224 ) C1454( V62 V277 ) C1458( V63 V75 ) C1462( V63 V138 ) \nC1463( V63 V180 ) C1464( V63 V196 ) C1466( V63 V213 ) C1469( V63 V237 ) C1470( V63 V246 ) C1714( V75 V138 ) \nC1715( V75 V143 ) C1716( V75 V155 ) C1719( V75 V180 ) C1720( V75 V196 ) C1722( V75 V213 ) C1723( V75 V220 ) \nC1724( V75 V224 ) C1725( V75 V237 ) C1726( V75 V246 ) C1728( V75 V277 ) C1846( V81 V104 ) C1850( V81 V143 ) \nC1851( V81 V184 ) C1853( V81 V193 ) C1855( V81 V201 ) C1857( V81 V223 ) C1858( V81 V224 ) C1861( V81 V270 ) \nC2014( V89 V115 ) C2015( V89 V128 ) C2016( V89 V135 ) C2020( V89 V153 ) C2024( V89 V180 ) C2025( V89 V183 ) \nC2026( V89 V204 ) C2328( V104 V184 ) C2330( V104 V193 ) C2331( V104 V201 ) C2332( V104 V223 ) C2337( V104 V270 ) \nC2516( V115 V128 ) C2518( V115 V135 ) C2520( V115 V153 ) C2525( V115 V180 ) C2526( V115 V183 ) C2530( V115 V204 ) \nC2736( V128 V135 ) C2739( V128 V153 ) C2741( V128 V180 ) C2742( V128 V183 ) C2745( V128 V204 ) C2747( V128 V220 ) \nC2748( V128 V223 ) C2849( V135 V153 ) C2852( V135 V180 ) C2853( V135 V183 ) C2856( V135 V204 ) C2905( V138 V180 ) \nC2906( V138 V196 ) C2907( V138 V213 ) C2911( V138 V237 ) C2912( V138 V246 ) C2989( V143 V155 ) C2990( V143 V201 ) \nC2992( V143 V220 ) C2993( V143 V224 ) C2997( V143 V277 ) C3142( V153 V180 ) C3143( V153 V183 ) C3146( V153 V204 ) \nC3151( V153 V246 ) C3174( V155 V220 ) C3175( V155 V224 ) C3180( V155 V277 ) C3514( V180 V183 ) C3515( V180 V184 ) \nC3517( V180 V196 ) C3519( V180 V204 ) C3521( V180 V213 ) C3522( V180 V224 ) C3524( V180 V237 ) C3525( V180 V246 ) \nC3554( V183 V204 ) C3567( V184 V193 ) C3568( V184 V201 ) C3571( V184 V223 ) C3572( V184 V224 ) C3578( V184 V270 ) \nC3677( V193 V201 ) C3679( V193 V223 ) C3680( V193 V270 ) C3703( V196 V213 ) C3706( V196 V237 ) C3707( V196 V246 ) \nC3756( V201 V223 ) C3760( V201 V270 ) C3782( V204 V213 ) C3881( V213 V237 ) C3884( V213 V246 ) C3946( V220 V223 ) \nC3947( V220 V224 ) C3954( V220 V277 ) C3982( V223 V270 ) C3987( V224 V277 ) C4089( V237 V246 ) "];44-&gt;55[label="32: V20 V32 V35 V48 V62 \nV63 V75 V81 V89 V104 V115 \nV128 V135 V138 V143 V153 V155 \nV180 V183 V184 V193 V196 V201 \nV204 V213 V220 V223 V224 V237 \nV246 V270 V277 \n141: C372 ,C373 ,C376 ,C379 ,C382 ,\nC384 ,C386 ,C389 ,C390 ,C688 ,C690 ,\nC697 ,C698 ,C699 ,C700 ,C706 ,C765 ,\nC768 ,C769 ,C771 ,C773 ,C777 ,C778 ,\nC781 ,C1090 ,C1091 ,C1094 ,C1101 ,C1102 ,\nC1106 ,C1107 ,C1111 ,C1436 ,C1442 ,C1445 ,\nC1451 ,C1452 ,C1454 ,C1458 ,C1462 ,C1463 ,\nC1464 ,C1466 ,C1469 ,C1470 ,C1714 ,C1715 ,\nC1716 ,C1719 ,C1720 ,C1722 ,C1723 ,C1724 ,\nC1725 ,C1726 ,C1728 ,C1846 ,C1850 ,C1851 ,\nC1853 ,C1855 ,C1857 ,C1858 ,C1861 ,C2014 ,\nC2015 ,C2016 ,C2020 ,C2024 ,C2025 ,C2026 ,\nC2328 ,C2330 ,C2331 ,C2332 ,C2337 ,C2516 ,\nC2518 ,C2520 ,C2525 ,C2526 ,C2530 ,C2736 ,\nC2739 ,C2741 ,C2742 ,C2745 ,C2747 ,C2748 ,\nC2849 ,C2852 ,C2853 ,C2856 ,C2905 ,C2906 ,\nC2907 ,C2911 ,C2912 ,C2989 ,C2990 ,C2992 ,\nC2993 ,C2997 ,C3142 ,C3143 ,C3146 ,C3151 ,\nC3174 ,C3175 ,C3180 ,C3514 ,C3515 ,C3517 ,\nC3519 ,C3521 ,C3522 ,C3524 ,C3525 ,C3554 ,\nC3567 ,C3568 ,C3571 ,C3572 ,C3578 ,C3677 ,\nC3679 ,C3680 ,C3703 ,C3706 ,C3707 ,C3756 ,\nC3760 ,C3782 ,C3881 ,C3884 ,C3946 ,C3947 ,\nC3954 ,C3982 ,C3987 ,C4089 ,"];56[shape=box, label="id:56 level: 8\n29: V31 V72 V78 V92 V95 \nV108 V130 V133 V137 V140 V163 \nV169 V179 V190 V199 V209 V210 \nV217 V237 V240 V241 V245 V247 \nV249 V259 V261 V286 V293 V299 \n180: C662( V31 V72 ) C664( V31 V78 ) C665( V31 V92 ) C666( V31 V108 ) C667( V31 V130 ) \nC670( V31 V163 ) C671( V31 V190 ) C672( V31 V199 ) C673( V31 V210 ) C676( V31 V249 ) C1644( V72 V78 ) \nC1645( V72 V92 ) C1646( V72 V95 ) C1649( V72 V108 ) C1652( V72 V130 ) C1654( V72 V163 ) C1659( V72 V190 ) \nC1660( V72 V199 ) C1662( V72 V210 ) C1665( V72 V249 ) C1778( V78 V92 ) C1779( V78 V108 ) C1780( V78 V130 ) \nC1784( V78 V163 ) C1789( V78 V190 ) C1790( V78 V199 ) C1791( V78 V210 ) C1792( V78 V247 ) C1793( V78 V249 ) \nC1798( V78 V286 ) C2080( V92 V108 ) C2081( V92 V130 ) C2082( V92 V137 ) C2083( V92 V140 ) C2085( V92 V163 ) \nC2087( V92 V190 ) C2088( V92 V199 ) C2089( V92 V210 ) C2094( V92 V249 ) C2141( V95 V108 ) C2143( V95 V130 ) \nC2144( V95 V133 ) C2146( V95 V140 ) C2150( V95 V209 ) C2152( V95 V217 ) C2154( V95 V240 ) C2156( V95 V245 ) \nC2157( V95 V247 ) C2158( V95 V249 ) C2161( V95 V299 ) C2400( V108 V130 ) C2403( V108 V163 ) C2404( V108 V190 ) \nC2407( V108 V199 ) C2408( V108 V210 ) C2411( V108 V249 ) C2413( V108 V299 ) C2762( V130 V133 ) C2763( V130 V137 ) \nC2764( V130 V140 ) C2765( V130 V163 ) C2766( V130 V169 ) C2767( V130 V179 ) C2768( V130 V190 ) C2769( V130 V199 ) \nC2770( V130 V209 ) C2771( V130 V210 ) C2772( V130 V217 ) C2773( V130 V237 ) C2774( V130 V240 ) C2775( V130 V241 ) \nC2776( V130 V245 ) C2777( V130 V247 ) C2778( V130 V249 ) C2779( V130 V259 ) C2780( V130 V261 ) C2781( V130 V286 ) \nC2782( V130 V293 ) C2783( V130 V299 ) C2812( V133 V140 ) C2816( V133 V190 ) C2820( V133 V209 ) C2821( V133 V217 ) \nC2824( V133 V240 ) C2825( V133 V245 ) C2826( V133 V247 ) C2827( V133 V249 ) C2830( V133 V299 ) C2880( V137 V140 ) \nC2882( V137 V169 ) C2884( V137 V179 ) C2888( V137 V237 ) C2890( V137 V241 ) C2891( V137 V245 ) C2892( V137 V259 ) \nC2894( V137 V261 ) C2895( V137 V286 ) C2896( V137 V293 ) C2897( V137 V299 ) C2938( V140 V209 ) C2939( V140 V217 ) \nC2943( V140 V240 ) C2944( V140 V245 ) C2945( V140 V247 ) C2946( V140 V249 ) C2950( V140 V299 ) C3281( V163 V190 ) \nC3282( V163 V199 ) C3284( V163 V210 ) C3286( V163 V249 ) C3366( V169 V179 ) C3368( V169 V190 ) C3370( V169 V237 ) \nC3371( V169 V241 ) C3374( V169 V259 ) C3375( V169 V261 ) C3376( V169 V286 ) C3377( V169 V293 ) C3379( V169 V299 ) \nC3500( V179 V190 ) C3502( V179 V237 ) C3503( V179 V241 ) C3506( V179 V259 ) C3507( V179 V261 ) C3508( V179 V286 ) \nC3509( V179 V293 ) C3511( V179 V299 ) C3643( V190 V199 ) C3645( V190 V210 ) C3648( V190 V249 ) C3739( V199 V210 ) \nC3740( V199 V217 ) C3743( V199 V249 ) C3833( V209 V217 ) C3835( V209 V240 ) C3836( V209 V241 ) C3837( V209 V245 ) \nC3838( V209 V247 ) C3839( V209 V249 ) C3843( V209 V299 ) C3851( V210 V249 ) C3921( V217 V240 ) C3922( V217 V245 ) \nC3923( V217 V247 ) C3924( V217 V249 ) C3925( V217 V299 ) C4088( V237 V241 ) C4090( V237 V249 ) C4091( V237 V259 ) \nC4092( V237 V261 ) C4094( V237 V286 ) C4095( V237 V293 ) C4096( V237 V299 ) C4114( V240 V245 ) C4115( V240 V247 ) \nC4116( V240 V249 ) C4117( V240 V261 ) C4118( V240 V299 ) C4122( V241 V259 ) C4123( V241 V261 ) C4126( V241 V286 ) \nC4127( V241 V293 ) C4128( V241 V299 ) C4154( V245 V247 ) C4155( V245 V249 ) C4157( V245 V299 ) C4164( V247 V249 ) \nC4166( V247 V286 ) C4167( V247 V299 ) C4175( V249 V299 ) C4228( V259 V261 ) C4232( V259 V286 ) C4233( V259 V293 ) \nC4234( V259 V299 ) C4242( V261 V286 ) C4243( V261 V293 ) C4244( V261 V299 ) C4340( V286 V293 ) C4342( V286 V299 ) \nC4354( V293 V299 ) "];46-&gt;56[label="28: V31 V72 V78 V92 V95 \nV108 V133 V137 V140 V163 V169 \nV179 V190 V199 V209 V210 V217 \nV237 V240 V241 V245 V247 V249 \nV259 V261 V286 V293 V299 \n152: C662 ,C664 ,C665 ,C666 ,C670 ,\nC671 ,C672 ,C673 ,C676 ,C1644 ,C1645 ,\nC1646 ,C1649 ,C1654 ,C1659 ,C1660 ,C1662 ,\nC1665 ,C1778 ,C1779 ,C1784 ,C1789 ,C1790 ,\nC1791 ,C1792 ,C1793 ,C1798 ,C2080 ,C2082 ,\nC2083 ,C2085 ,C2087 ,C2088 ,C2089 ,C2094 ,\nC2141 ,C2144 ,C2146 ,C2150 ,C2152 ,C2154 ,\nC2156 ,C2157 ,C2158 ,C2161 ,C2403 ,C2404 ,\nC2407 ,C2408 ,C2411 ,C2413 ,C2812 ,C2816 ,\nC2820 ,C2821 ,C2824 ,C2825 ,C2826 ,C2827 ,\nC2830 ,C2880 ,C2882 ,C2884 ,C2888 ,C2890 ,\nC2891 ,C2892 ,C2894 ,C2895 ,C2896 ,C2897 ,\nC2938 ,C2939 ,C2943 ,C2944 ,C2945 ,C2946 ,\nC2950 ,C3281 ,C3282 ,C3284 ,C3286 ,C3366 ,\nC3368 ,C3370 ,C3371 ,C3374 ,C3375 ,C3376 ,\nC3377 ,C3379 ,C3500 ,C3502 ,C3503 ,C3506 ,\nC3507 ,C3508 ,C3509 ,C3511 ,C3643 ,C3645 ,\nC3648 ,C3739 ,C3740 ,C3743 ,C3833 ,C3835 ,\nC3836 ,C3837 ,C3838 ,C3839 ,C3843 ,C3851 ,\nC3921 ,C3922 ,C3923 ,C3924 ,C3925 ,C4088 ,\nC4090 ,C4091 ,C4092 ,C4094 ,C4095 ,C4096 ,\nC4114 ,C4115 ,C4116 ,C4117 ,C4118 ,C4122 ,\nC4123 ,C4126 ,C4127 ,C4128 ,C4154 ,C4155 ,\nC4157 ,C4164 ,C4166 ,C4167 ,C4175 ,C4228 ,\nC4232 ,C4233 ,C4234 ,C4242 ,C4243 ,C4244 ,\nC4340 ,C4342 ,C4354 ,"];57[shape=box, label="id:57 level: 8\n26: V29 V39 V42 V47 V49 \nV51 V66 V69 V71 V77 V87 \nV99 V109 V113 V132 V193 V194 \nV257 V272 V273 V274 V276 V298 \nV304 V309 V313 \n139: C609( V29 V66 ) C610( V29 V69 ) C616( V29 V99 ) C619( V29 V109 ) C624( V29 V193 ) \nC625( V29 V194 ) C630( V29 V273 ) C631( V29 V276 ) C632( V29 V298 ) C634( V29 V304 ) C865( V39 V47 ) \nC866( V39 V49 ) C867( V39 V51 ) C869( V39 V77 ) C870( V39 V87 ) C871( V39 V109 ) C881( V39 V194 ) \nC884( V39 V272 ) C885( V39 V276 ) C889( V39 V313 ) C937( V42 V47 ) C940( V42 V69 ) C941( V42 V71 ) \nC944( V42 V113 ) C946( V42 V132 ) C951( V42 V194 ) C956( V42 V257 ) C958( V42 V274 ) C962( V42 V309 ) \nC1064( V47 V69 ) C1065( V47 V71 ) C1069( V47 V113 ) C1072( V47 V132 ) C1076( V47 V194 ) C1082( V47 V257 ) \nC1084( V47 V274 ) C1088( V47 V309 ) C1115( V49 V51 ) C1119( V49 V77 ) C1121( V49 V87 ) C1122( V49 V109 ) \nC1130( V49 V194 ) C1136( V49 V272 ) C1137( V49 V276 ) C1140( V49 V313 ) C1169( V51 V77 ) C1171( V51 V87 ) \nC1174( V51 V109 ) C1181( V51 V194 ) C1184( V51 V272 ) C1186( V51 V276 ) C1191( V51 V313 ) C1515( V66 V69 ) \nC1518( V66 V99 ) C1519( V66 V109 ) C1526( V66 V193 ) C1527( V66 V194 ) C1532( V66 V273 ) C1535( V66 V298 ) \nC1536( V66 V304 ) C1582( V69 V71 ) C1584( V69 V99 ) C1585( V69 V109 ) C1586( V69 V113 ) C1587( V69 V132 ) \nC1590( V69 V193 ) C1591(</w:t>
      </w:r>
    </w:p>
    <w:p>
      <w:pPr>
        <w:pStyle w:val="PreformattedText"/>
        <w:bidi w:val="0"/>
        <w:spacing w:before="0" w:after="0"/>
        <w:jc w:val="left"/>
        <w:rPr/>
      </w:pPr>
      <w:r>
        <w:rPr/>
        <w:t xml:space="preserve"> </w:t>
      </w:r>
      <w:r>
        <w:rPr/>
        <w:t>V69 V194 ) C1593( V69 V257 ) C1594( V69 V273 ) C1595( V69 V274 ) C1597( V69 V298 ) \nC1598( V69 V304 ) C1599( V69 V309 ) C1622( V71 V109 ) C1623( V71 V113 ) C1626( V71 V132 ) C1632( V71 V194 ) \nC1638( V71 V257 ) C1639( V71 V274 ) C1641( V71 V309 ) C1642( V71 V313 ) C1755( V77 V87 ) C1757( V77 V109 ) \nC1764( V77 V194 ) C1773( V77 V272 ) C1774( V77 V276 ) C1777( V77 V313 ) C1974( V87 V109 ) C1978( V87 V194 ) \nC1986( V87 V272 ) C1987( V87 V276 ) C1990( V87 V313 ) C2225( V99 V109 ) C2233( V99 V193 ) C2234( V99 V194 ) \nC2240( V99 V273 ) C2243( V99 V298 ) C2244( V99 V304 ) C2418( V109 V193 ) C2419( V109 V194 ) C2423( V109 V272 ) \nC2424( V109 V273 ) C2425( V109 V276 ) C2427( V109 V298 ) C2428( V109 V304 ) C2429( V109 V313 ) C2482( V113 V132 ) \nC2488( V113 V194 ) C2492( V113 V257 ) C2494( V113 V272 ) C2495( V113 V274 ) C2499( V113 V309 ) C2802( V132 V194 ) \nC2806( V132 V257 ) C2808( V132 V274 ) C2810( V132 V304 ) C2811( V132 V309 ) C3676( V193 V194 ) C3681( V193 V273 ) \nC3683( V193 V298 ) C3684( V193 V304 ) C3687( V194 V257 ) C3688( V194 V272 ) C3689( V194 V273 ) C3690( V194 V274 ) \nC3691( V194 V276 ) C3692( V194 V298 ) C3693( V194 V304 ) C3694( V194 V309 ) C3695( V194 V313 ) C4219( V257 V274 ) \nC4222( V257 V309 ) C4290( V272 V276 ) C4294( V272 V313 ) C4296( V273 V298 ) C4297( V273 V304 ) C4300( V274 V309 ) \nC4312( V276 V313 ) C4364( V298 V304 ) "];50-&gt;57[label="25: V29 V39 V42 V47 V49 \nV51 V66 V69 V71 V77 V87 \nV99 V109 V113 V132 V193 V257 \nV272 V273 V274 V276 V298 V304 \nV309 V313 \n114: C609 ,C610 ,C616 ,C619 ,C624 ,\nC630 ,C631 ,C632 ,C634 ,C865 ,C866 ,\nC867 ,C869 ,C870 ,C871 ,C884 ,C885 ,\nC889 ,C937 ,C940 ,C941 ,C944 ,C946 ,\nC956 ,C958 ,C962 ,C1064 ,C1065 ,C1069 ,\nC1072 ,C1082 ,C1084 ,C1088 ,C1115 ,C1119 ,\nC1121 ,C1122 ,C1136 ,C1137 ,C1140 ,C1169 ,\nC1171 ,C1174 ,C1184 ,C1186 ,C1191 ,C1515 ,\nC1518 ,C1519 ,C1526 ,C1532 ,C1535 ,C1536 ,\nC1582 ,C1584 ,C1585 ,C1586 ,C1587 ,C1590 ,\nC1593 ,C1594 ,C1595 ,C1597 ,C1598 ,C1599 ,\nC1622 ,C1623 ,C1626 ,C1638 ,C1639 ,C1641 ,\nC1642 ,C1755 ,C1757 ,C1773 ,C1774 ,C1777 ,\nC1974 ,C1986 ,C1987 ,C1990 ,C2225 ,C2233 ,\nC2240 ,C2243 ,C2244 ,C2418 ,C2423 ,C2424 ,\nC2425 ,C2427 ,C2428 ,C2429 ,C2482 ,C2492 ,\nC2494 ,C2495 ,C2499 ,C2806 ,C2808 ,C2810 ,\nC2811 ,C3681 ,C3683 ,C3684 ,C4219 ,C4222 ,\nC4290 ,C4294 ,C4296 ,C4297 ,C4300 ,C4312 ,\nC4364 ,"];58[shape=box, label="id:58 level: 8\n25: V31 V60 V76 V86 V98 \nV107 V114 V131 V141 V142 V146 \nV147 V174 V230 V242 V250 V254 \nV260 V268 V270 V279 V288 V293 \nV295 V304 \n136: C663( V31 V76 ) C668( V31 V141 ) C669( V31 V147 ) C674( V31 V230 ) C677( V31 V254 ) \nC678( V31 V268 ) C679( V31 V288 ) C680( V31 V295 ) C681( V31 V304 ) C1384( V60 V76 ) C1385( V60 V86 ) \nC1387( V60 V98 ) C1389( V60 V107 ) C1390( V60 V114 ) C1391( V60 V131 ) C1393( V60 V142 ) C1403( V60 V230 ) \nC1407( V60 V250 ) C1732( V76 V86 ) C1733( V76 V98 ) C1734( V76 V107 ) C1735( V76 V114 ) C1736( V76 V131 ) \nC1737( V76 V141 ) C1738( V76 V142 ) C1740( V76 V147 ) C1744( V76 V230 ) C1746( V76 V250 ) C1747( V76 V254 ) \nC1748( V76 V268 ) C1749( V76 V288 ) C1750( V76 V295 ) C1752( V76 V304 ) C1951( V86 V98 ) C1953( V86 V107 ) \nC1954( V86 V114 ) C1956( V86 V131 ) C1958( V86 V142 ) C1965( V86 V230 ) C1966( V86 V250 ) C1971( V86 V288 ) \nC2203( V98 V107 ) C2204( V98 V114 ) C2205( V98 V131 ) C2206( V98 V142 ) C2207( V98 V146 ) C2208( V98 V174 ) \nC2214( V98 V230 ) C2216( V98 V242 ) C2217( V98 V250 ) C2218( V98 V254 ) C2219( V98 V260 ) C2220( V98 V270 ) \nC2221( V98 V279 ) C2222( V98 V293 ) C2380( V107 V114 ) C2383( V107 V131 ) C2385( V107 V142 ) C2393( V107 V230 ) \nC2394( V107 V250 ) C2501( V114 V131 ) C2503( V114 V142 ) C2506( V114 V230 ) C2508( V114 V250 ) C2785( V131 V142 ) \nC2789( V131 V230 ) C2791( V131 V250 ) C2951( V141 V142 ) C2952( V141 V147 ) C2962( V141 V230 ) C2965( V141 V254 ) \nC2967( V141 V268 ) C2968( V141 V288 ) C2969( V141 V295 ) C2972( V141 V304 ) C2973( V142 V147 ) C2981( V142 V230 ) \nC2983( V142 V250 ) C3031( V146 V174 ) C3036( V146 V230 ) C3038( V146 V242 ) C3041( V146 V254 ) C3043( V146 V260 ) \nC3044( V146 V270 ) C3045( V146 V279 ) C3048( V146 V293 ) C3053( V147 V230 ) C3054( V147 V254 ) C3057( V147 V268 ) \nC3060( V147 V288 ) C3061( V147 V295 ) C3062( V147 V304 ) C3437( V174 V230 ) C3439( V174 V242 ) C3440( V174 V254 ) \nC3441( V174 V260 ) C3443( V174 V270 ) C3445( V174 V279 ) C3447( V174 V293 ) C4035( V230 V242 ) C4036( V230 V250 ) \nC4037( V230 V254 ) C4038( V230 V260 ) C4039( V230 V268 ) C4040( V230 V270 ) C4041( V230 V279 ) C4042( V230 V288 ) \nC4043( V230 V293 ) C4044( V230 V295 ) C4045( V230 V304 ) C4130( V242 V254 ) C4132( V242 V260 ) C4133( V242 V270 ) \nC4134( V242 V279 ) C4136( V242 V293 ) C4195( V254 V260 ) C4196( V254 V268 ) C4197( V254 V270 ) C4198( V254 V279 ) \nC4199( V254 V288 ) C4200( V254 V293 ) C4201( V254 V295 ) C4202( V254 V304 ) C4237( V260 V270 ) C4238( V260 V279 ) \nC4239( V260 V293 ) C4240( V260 V295 ) C4269( V268 V288 ) C4270( V268 V295 ) C4271( V268 V304 ) C4279( V270 V279 ) \nC4282( V270 V293 ) C4316( V279 V293 ) C4346( V288 V295 ) C4347( V288 V304 ) C4359( V295 V304 ) "];51-&gt;58[label="24: V31 V60 V76 V86 V98 \nV107 V114 V131 V141 V142 V146 \nV147 V174 V242 V250 V254 V260 \nV268 V270 V279 V288 V293 V295 \nV304 \n112: C663 ,C668 ,C669 ,C677 ,C678 ,\nC679 ,C680 ,C681 ,C1384 ,C1385 ,C1387 ,\nC1389 ,C1390 ,C1391 ,C1393 ,C1407 ,C1732 ,\nC1733 ,C1734 ,C1735 ,C1736 ,C1737 ,C1738 ,\nC1740 ,C1746 ,C1747 ,C1748 ,C1749 ,C1750 ,\nC1752 ,C1951 ,C1953 ,C1954 ,C1956 ,C1958 ,\nC1966 ,C1971 ,C2203 ,C2204 ,C2205 ,C2206 ,\nC2207 ,C2208 ,C2216 ,C2217 ,C2218 ,C2219 ,\nC2220 ,C2221 ,C2222 ,C2380 ,C2383 ,C2385 ,\nC2394 ,C2501 ,C2503 ,C2508 ,C2785 ,C2791 ,\nC2951 ,C2952 ,C2965 ,C2967 ,C2968 ,C2969 ,\nC2972 ,C2973 ,C2983 ,C3031 ,C3038 ,C3041 ,\nC3043 ,C3044 ,C3045 ,C3048 ,C3054 ,C3057 ,\nC3060 ,C3061 ,C3062 ,C3439 ,C3440 ,C3441 ,\nC3443 ,C3445 ,C3447 ,C4130 ,C4132 ,C4133 ,\nC4134 ,C4136 ,C4195 ,C4196 ,C4197 ,C4198 ,\nC4199 ,C4200 ,C4201 ,C4202 ,C4237 ,C4238 ,\nC4239 ,C4240 ,C4269 ,C4270 ,C4271 ,C4279 ,\nC4282 ,C4316 ,C4346 ,C4347 ,C4359 ,"];59[shape=box, label="id:59 level: 8\n26: V45 V54 V57 V58 V79 \nV80 V116 V118 V121 V146 V156 \nV160 V164 V167 V175 V196 V197 \nV205 V216 V231 V242 V243 V252 \nV266 V281 V305 \n163: C1015( V45 V58 ) C1021( V45 V116 ) C1023( V45 V146 ) C1024( V45 V160 ) C1025( V45 V167 ) \nC1026( V45 V197 ) C1027( V45 V216 ) C1029( V45 V231 ) C1031( V45 V242 ) C1032( V45 V252 ) C1035( V45 V281 ) \nC1039( V45 V305 ) C1237( V54 V58 ) C1239( V54 V79 ) C1240( V54 V80 ) C1243( V54 V118 ) C1244( V54 V121 ) \nC1246( V54 V156 ) C1247( V54 V164 ) C1250( V54 V196 ) C1251( V54 V231 ) C1253( V54 V252 ) C1310( V57 V79 ) \nC1316( V57 V156 ) C1317( V57 V167 ) C1318( V57 V175 ) C1319( V57 V197 ) C1321( V57 V205 ) C1325( V57 V243 ) \nC1327( V57 V252 ) C1328( V57 V266 ) C1329( V57 V281 ) C1336( V58 V79 ) C1337( V58 V80 ) C1343( V58 V118 ) \nC1344( V58 V121 ) C1346( V58 V156 ) C1347( V58 V164 ) C1348( V58 V167 ) C1350( V58 V196 ) C1353( V58 V231 ) \nC1355( V58 V252 ) C1801( V79 V80 ) C1805( V79 V118 ) C1807( V79 V121 ) C1809( V79 V156 ) C1810( V79 V164 ) \nC1811( V79 V167 ) C1812( V79 V175 ) C1813( V79 V196 ) C1814( V79 V197 ) C1815( V79 V205 ) C1816( V79 V231 ) \nC1817( V79 V243 ) C1818( V79 V252 ) C1819( V79 V266 ) C1820( V79 V281 ) C1822( V80 V118 ) C1823( V80 V121 ) \nC1828( V80 V156 ) C1829( V80 V164 ) C1830( V80 V196 ) C1834( V80 V231 ) C1835( V80 V252 ) C1838( V80 V266 ) \nC2534( V116 V146 ) C2535( V116 V160 ) C2539( V116 V197 ) C2540( V116 V216 ) C2543( V116 V231 ) C2545( V116 V242 ) \nC2546( V116 V252 ) C2549( V116 V281 ) C2554( V116 V305 ) C2572( V118 V121 ) C2574( V118 V156 ) C2575( V118 V164 ) \nC2578( V118 V196 ) C2581( V118 V231 ) C2584( V118 V252 ) C2619( V121 V156 ) C2620( V121 V164 ) C2623( V121 V196 ) \nC2627( V121 V231 ) C2628( V121 V252 ) C3029( V146 V160 ) C3034( V146 V197 ) C3035( V146 V216 ) C3037( V146 V231 ) \nC3038( V146 V242 ) C3040( V146 V252 ) C3046( V146 V281 ) C3049( V146 V305 ) C3183( V156 V164 ) C3184( V156 V167 ) \nC3185( V156 V175 ) C3186( V156 V196 ) C3187( V156 V197 ) C3188( V156 V205 ) C3192( V156 V231 ) C3193( V156 V243 ) \nC3194( V156 V252 ) C3196( V156 V266 ) C3198( V156 V281 ) C3244( V160 V197 ) C3246( V160 V216 ) C3248( V160 V231 ) \nC3249( V160 V242 ) C3250( V160 V252 ) C3254( V160 V281 ) C3255( V160 V305 ) C3295( V164 V196 ) C3297( V164 V231 ) \nC3300( V164 V252 ) C3340( V167 V175 ) C3342( V167 V197 ) C3343( V167 V205 ) C3347( V167 V243 ) C3349( V167 V252 ) \nC3352( V167 V266 ) C3353( V167 V281 ) C3452( V175 V197 ) C3453( V175 V205 ) C3454( V175 V216 ) C3456( V175 V243 ) \nC3457( V175 V252 ) C3460( V175 V266 ) C3462( V175 V281 ) C3705( V196 V231 ) C3708( V196 V252 ) C3712( V197 V205 ) \nC3715( V197 V216 ) C3716( V197 V231 ) C3717( V197 V242 ) C3718( V197 V243 ) C3720( V197 V252 ) C3721( V197 V266 ) \nC3722( V197 V281 ) C3725( V197 V305 ) C3794( V205 V243 ) C3795( V205 V252 ) C3796( V205 V266 ) C3800( V205 V281 ) \nC3910( V216 V231 ) C3911( V216 V242 ) C3912( V216 V252 ) C3918( V216 V281 ) C3919( V216 V305 ) C4046( V231 V242 ) \nC4047( V231 V252 ) C4050( V231 V281 ) C4051( V231 V305 ) C4129( V242 V252 ) C4135( V242 V281 ) C4137( V242 V305 ) \nC4139( V243 V252 ) C4141( V243 V266 ) C4142( V243 V281 ) C4188( V252 V266 ) C4189( V252 V281 ) C4190( V252 V305 ) \nC4262( V266 V281 ) C4326( V281 V305 ) "];52-&gt;59[label="25: V45 V54 V57 V58 V79 \nV80 V116 V118 V121 V146 V156 \nV160 V164 V167 V175 V196 V197 \nV205 V216 V231 V242 V243 V266 \nV281 V305 \n138: C1015 ,C1021 ,C1023 ,C1024 ,C1025 ,\nC1026 ,C1027 ,C1029 ,C1031 ,C1035 ,C1039 ,\nC1237 ,C1239 ,C1240 ,C1243 ,C1244 ,C1246 ,\nC1247 ,C1250 ,C1251 ,C1310 ,C1316 ,C1317 ,\nC1318 ,C1319 ,C1321 ,C1325 ,C1328 ,C1329 ,\nC1336 ,C1337 ,C1343 ,C1344 ,C1346 ,C1347 ,\nC1348 ,C1350 ,C1353 ,C1801 ,C1805 ,C1807 ,\nC1809 ,C1810 ,C1811 ,C1812 ,C1813 ,C1814 ,\nC1815 ,C1816 ,C1817 ,C1819 ,C1820 ,C1822 ,\nC1823 ,C1828 ,C1829 ,C1830 ,C1834 ,C1838 ,\nC2534 ,C2535 ,C2539 ,C2540</w:t>
      </w:r>
    </w:p>
    <w:p>
      <w:pPr>
        <w:pStyle w:val="PreformattedText"/>
        <w:bidi w:val="0"/>
        <w:spacing w:before="0" w:after="0"/>
        <w:jc w:val="left"/>
        <w:rPr/>
      </w:pPr>
      <w:r>
        <w:rPr/>
        <w:t xml:space="preserve"> </w:t>
      </w:r>
      <w:r>
        <w:rPr/>
        <w:t>,C2543 ,C2545 ,\nC2549 ,C2554 ,C2572 ,C2574 ,C2575 ,C2578 ,\nC2581 ,C2619 ,C2620 ,C2623 ,C2627 ,C3029 ,\nC3034 ,C3035 ,C3037 ,C3038 ,C3046 ,C3049 ,\nC3183 ,C3184 ,C3185 ,C3186 ,C3187 ,C3188 ,\nC3192 ,C3193 ,C3196 ,C3198 ,C3244 ,C3246 ,\nC3248 ,C3249 ,C3254 ,C3255 ,C3295 ,C3297 ,\nC3340 ,C3342 ,C3343 ,C3347 ,C3352 ,C3353 ,\nC3452 ,C3453 ,C3454 ,C3456 ,C3460 ,C3462 ,\nC3705 ,C3712 ,C3715 ,C3716 ,C3717 ,C3718 ,\nC3721 ,C3722 ,C3725 ,C3794 ,C3796 ,C3800 ,\nC3910 ,C3911 ,C3918 ,C3919 ,C4046 ,C4050 ,\nC4051 ,C4135 ,C4137 ,C4141 ,C4142 ,C4262 ,\nC4326 ,"];60[shape=box, label="id:60 level: 8\n28: V22 V49 V53 V56 V66 \nV78 V116 V146 V153 V161 V173 \nV174 V176 V182 V192 V197 V206 \nV212 V226 V232 V246 V247 V258 \nV267 V285 V286 V290 V305 \n162: C422( V22 V49 ) C423( V22 V53 ) C424( V22 V56 ) C425( V22 V66 ) C426( V22 V78 ) \nC427( V22 V116 ) C428( V22 V146 ) C429( V22 V153 ) C430( V22 V161 ) C431( V22 V173 ) C432( V22 V174 ) \nC433( V22 V176 ) C434( V22 V182 ) C435( V22 V192 ) C436( V22 V197 ) C437( V22 V206 ) C438( V22 V212 ) \nC439( V22 V226 ) C440( V22 V232 ) C441( V22 V246 ) C442( V22 V247 ) C443( V22 V258 ) C444( V22 V267 ) \nC445( V22 V285 ) C446( V22 V286 ) C447( V22 V290 ) C448( V22 V305 ) C1123( V49 V116 ) C1126( V49 V173 ) \nC1127( V49 V174 ) C1129( V49 V192 ) C1132( V49 V226 ) C1133( V49 V232 ) C1135( V49 V267 ) C1138( V49 V290 ) \nC1139( V49 V305 ) C1214( V53 V56 ) C1222( V53 V153 ) C1223( V53 V176 ) C1225( V53 V197 ) C1227( V53 V206 ) \nC1228( V53 V212 ) C1232( V53 V246 ) C1235( V53 V285 ) C1236( V53 V290 ) C1294( V56 V153 ) C1295( V56 V176 ) \nC1296( V56 V192 ) C1298( V56 V197 ) C1300( V56 V206 ) C1301( V56 V212 ) C1303( V56 V246 ) C1305( V56 V285 ) \nC1306( V56 V290 ) C1516( V66 V78 ) C1521( V66 V146 ) C1523( V66 V161 ) C1524( V66 V176 ) C1525( V66 V182 ) \nC1530( V66 V247 ) C1531( V66 V258 ) C1534( V66 V286 ) C1782( V78 V146 ) C1783( V78 V161 ) C1786( V78 V176 ) \nC1788( V78 V182 ) C1792( V78 V247 ) C1794( V78 V258 ) C1798( V78 V286 ) C2534( V116 V146 ) C2536( V116 V173 ) \nC2537( V116 V174 ) C2538( V116 V192 ) C2539( V116 V197 ) C2542( V116 V226 ) C2544( V116 V232 ) C2547( V116 V267 ) \nC2551( V116 V286 ) C2552( V116 V290 ) C2554( V116 V305 ) C3030( V146 V161 ) C3031( V146 V174 ) C3032( V146 V176 ) \nC3033( V146 V182 ) C3034( V146 V197 ) C3039( V146 V247 ) C3042( V146 V258 ) C3047( V146 V286 ) C3049( V146 V305 ) \nC3141( V153 V176 ) C3144( V153 V197 ) C3147( V153 V206 ) C3148( V153 V212 ) C3151( V153 V246 ) C3152( V153 V285 ) \nC3154( V153 V290 ) C3256( V161 V176 ) C3257( V161 V182 ) C3262( V161 V247 ) C3263( V161 V258 ) C3266( V161 V286 ) \nC3424( V173 V174 ) C3425( V173 V192 ) C3426( V173 V226 ) C3428( V173 V232 ) C3429( V173 V267 ) C3430( V173 V290 ) \nC3433( V173 V305 ) C3434( V174 V192 ) C3436( V174 V226 ) C3438( V174 V232 ) C3442( V174 V267 ) C3446( V174 V290 ) \nC3449( V174 V305 ) C3465( V176 V182 ) C3466( V176 V197 ) C3467( V176 V206 ) C3468( V176 V212 ) C3471( V176 V246 ) \nC3472( V176 V247 ) C3473( V176 V258 ) C3474( V176 V285 ) C3475( V176 V286 ) C3476( V176 V290 ) C3549( V182 V247 ) \nC3550( V182 V258 ) C3552( V182 V286 ) C3665( V192 V226 ) C3666( V192 V232 ) C3668( V192 V258 ) C3669( V192 V267 ) \nC3672( V192 V290 ) C3673( V192 V305 ) C3713( V197 V206 ) C3714( V197 V212 ) C3719( V197 V246 ) C3723( V197 V285 ) \nC3724( V197 V290 ) C3725( V197 V305 ) C3805( V206 V212 ) C3808( V206 V246 ) C3811( V206 V285 ) C3814( V206 V290 ) \nC3871( V212 V246 ) C3877( V212 V285 ) C3878( V212 V290 ) C4004( V226 V232 ) C4008( V226 V267 ) C4009( V226 V290 ) \nC4011( V226 V305 ) C4054( V232 V267 ) C4056( V232 V290 ) C4057( V232 V305 ) C4160( V246 V285 ) C4161( V246 V290 ) \nC4165( V247 V258 ) C4166( V247 V286 ) C4224( V258 V286 ) C4264( V267 V290 ) C4265( V267 V305 ) C4339( V285 V290 ) \nC4350( V290 V305 ) "];53-&gt;60[label="27: V49 V53 V56 V66 V78 \nV116 V146 V153 V161 V173 V174 \nV176 V182 V192 V197 V206 V212 \nV226 V232 V246 V247 V258 V267 \nV285 V286 V290 V305 \n135: C1123 ,C1126 ,C1127 ,C1129 ,C1132 ,\nC1133 ,C1135 ,C1138 ,C1139 ,C1214 ,C1222 ,\nC1223 ,C1225 ,C1227 ,C1228 ,C1232 ,C1235 ,\nC1236 ,C1294 ,C1295 ,C1296 ,C1298 ,C1300 ,\nC1301 ,C1303 ,C1305 ,C1306 ,C1516 ,C1521 ,\nC1523 ,C1524 ,C1525 ,C1530 ,C1531 ,C1534 ,\nC1782 ,C1783 ,C1786 ,C1788 ,C1792 ,C1794 ,\nC1798 ,C2534 ,C2536 ,C2537 ,C2538 ,C2539 ,\nC2542 ,C2544 ,C2547 ,C2551 ,C2552 ,C2554 ,\nC3030 ,C3031 ,C3032 ,C3033 ,C3034 ,C3039 ,\nC3042 ,C3047 ,C3049 ,C3141 ,C3144 ,C3147 ,\nC3148 ,C3151 ,C3152 ,C3154 ,C3256 ,C3257 ,\nC3262 ,C3263 ,C3266 ,C3424 ,C3425 ,C3426 ,\nC3428 ,C3429 ,C3430 ,C3433 ,C3434 ,C3436 ,\nC3438 ,C3442 ,C3446 ,C3449 ,C3465 ,C3466 ,\nC3467 ,C3468 ,C3471 ,C3472 ,C3473 ,C3474 ,\nC3475 ,C3476 ,C3549 ,C3550 ,C3552 ,C3665 ,\nC3666 ,C3668 ,C3669 ,C3672 ,C3673 ,C3713 ,\nC3714 ,C3719 ,C3723 ,C3724 ,C3725 ,C3805 ,\nC3808 ,C3811 ,C3814 ,C3871 ,C3877 ,C3878 ,\nC4004 ,C4008 ,C4009 ,C4011 ,C4054 ,C4056 ,\nC4057 ,C4160 ,C4161 ,C4165 ,C4166 ,C4224 ,\nC4264 ,C4265 ,C4339 ,C4350 ,"];61[shape=box, label="id:61 level: 8\n24: V0 V1 V2 V3 V4 \nV5 V7 V8 V10 V14 V15 \nV16 V17 V18 V31 V119 V126 \nV129 V143 V195 V201 V233 V235 \nV266 \n147: C0( V0 V1 ) C1( V0 V2 ) C2( V0 V3 ) C3( V0 V5 ) C5( V0 V7 ) \nC6( V0 V8 ) C7( V0 V10 ) C10( V0 V15 ) C11( V0 V16 ) C12( V0 V17 ) C13( V0 V18 ) \nC14( V0 V31 ) C15( V0 V119 ) C21( V0 V235 ) C22( V0 V266 ) C23( V1 V2 ) C24( V1 V3 ) \nC25( V1 V4 ) C26( V1 V5 ) C28( V1 V7 ) C29( V1 V8 ) C30( V1 V10 ) C33( V1 V14 ) \nC34( V1 V15 ) C35( V1 V16 ) C36( V1 V17 ) C37( V1 V18 ) C41( V1 V195 ) C46( V1 V233 ) \nC49( V2 V4 ) C50( V2 V5 ) C51( V2 V7 ) C52( V2 V8 ) C53( V2 V10 ) C56( V2 V15 ) \nC57( V2 V16 ) C58( V2 V17 ) C59( V2 V18 ) C60( V2 V31 ) C61( V2 V126 ) C62( V2 V129 ) \nC63( V2 V143 ) C64( V2 V201 ) C67( V2 V235 ) C70( V3 V4 ) C71( V3 V5 ) C72( V3 V7 ) \nC73( V3 V8 ) C74( V3 V10 ) C77( V3 V14 ) C78( V3 V15 ) C79( V3 V16 ) C80( V3 V17 ) \nC81( V3 V18 ) C85( V3 V119 ) C88( V3 V195 ) C89( V3 V233 ) C91( V3 V266 ) C93( V4 V5 ) \nC94( V4 V7 ) C95( V4 V8 ) C96( V4 V10 ) C97( V4 V16 ) C98( V4 V17 ) C99( V4 V18 ) \nC103( V4 V126 ) C104( V4 V129 ) C105( V4 V143 ) C108( V4 V201 ) C115( V5 V7 ) C116( V5 V8 ) \nC117( V5 V10 ) C120( V5 V14 ) C121( V5 V15 ) C122( V5 V16 ) C123( V5 V18 ) C124( V5 V31 ) \nC125( V5 V195 ) C128( V5 V233 ) C129( V5 V235 ) C156( V7 V8 ) C157( V7 V10 ) C160( V7 V14 ) \nC161( V7 V15 ) C162( V7 V17 ) C163( V7 V18 ) C164( V7 V119 ) C165( V7 V126 ) C166( V7 V129 ) \nC167( V7 V143 ) C168( V7 V195 ) C169( V7 V201 ) C170( V7 V233 ) C171( V7 V266 ) C174( V8 V14 ) \nC175( V8 V15 ) C176( V8 V16 ) C177( V8 V17 ) C178( V8 V18 ) C179( V8 V31 ) C180( V8 V126 ) \nC181( V8 V129 ) C182( V8 V143 ) C183( V8 V195 ) C184( V8 V201 ) C185( V8 V233 ) C186( V8 V235 ) \nC214( V10 V14 ) C215( V10 V17 ) C216( V10 V18 ) C220( V10 V119 ) C225( V10 V266 ) C274( V14 V15 ) \nC280( V14 V195 ) C283( V14 V233 ) C289( V15 V16 ) C290( V15 V31 ) C292( V15 V195 ) C295( V15 V233 ) \nC296( V15 V235 ) C300( V16 V17 ) C301( V16 V31 ) C312( V16 V235 ) C315( V17 V18 ) C316( V17 V119 ) \nC317( V17 V126 ) C318( V17 V129 ) C319( V17 V143 ) C323( V17 V201 ) C326( V17 V266 ) C327( V18 V119 ) \nC328( V18 V126 ) C329( V18 V129 ) C330( V18 V143 ) C331( V18 V201 ) C335( V18 V266 ) C675( V31 V235 ) \nC2595( V119 V266 ) C2700( V126 V129 ) C2702( V126 V143 ) C2706( V126 V201 ) C2710( V126 V235 ) C2754( V129 V143 ) \nC2758( V129 V201 ) C2759( V129 V235 ) C2990( V143 V201 ) C3697( V195 V233 ) "];54-&gt;61[label="22: V0 V1 V2 V3 V4 \nV5 V10 V14 V15 V16 V17 \nV18 V31 V119 V126 V129 V143 \nV195 V201 V233 V235 V266 \n108: C0 ,C1 ,C2 ,C3 ,C7 ,\nC10 ,C11 ,C12 ,C13 ,C14 ,C15 ,\nC21 ,C22 ,C23 ,C24 ,C25 ,C26 ,\nC30 ,C33 ,C34 ,C35 ,C36 ,C37 ,\nC41 ,C46 ,C49 ,C50 ,C53 ,C56 ,\nC57 ,C58 ,C59 ,C60 ,C61 ,C62 ,\nC63 ,C64 ,C67 ,C70 ,C71 ,C74 ,\nC77 ,C78 ,C79 ,C80 ,C81 ,C85 ,\nC88 ,C89 ,C91 ,C93 ,C96 ,C97 ,\nC98 ,C99 ,C103 ,C104 ,C105 ,C108 ,\nC117 ,C120 ,C121 ,C122 ,C123 ,C124 ,\nC125 ,C128 ,C129 ,C214 ,C215 ,C216 ,\nC220 ,C225 ,C274 ,C280 ,C283 ,C289 ,\nC290 ,C292 ,C295 ,C296 ,C300 ,C301 ,\nC312 ,C315 ,C316 ,C317 ,C318 ,C319 ,\nC323 ,C326 ,C327 ,C328 ,C329 ,C330 ,\nC331 ,C335 ,C675 ,C2595 ,C2700 ,C2702 ,\nC2706 ,C2710 ,C2754 ,C2758 ,C2759 ,C2990 ,\nC3697 ,"];62[shape=box, label="id:62 level: 9\n26: V20 V32 V41 V48 V62 \nV63 V75 V81 V104 V138 V143 \nV155 V180 V184 V193 V196 V201 \nV213 V220 V223 V224 V237 V246 \nV270 V277 V314 \n143: C372( V20 V63 ) C373( V20 V75 ) C376( V20 V138 ) C379( V20 V155 ) C382( V20 V180 ) \nC384( V20 V196 ) C386( V20 V213 ) C389( V20 V237 ) C390( V20 V246 ) C395( V20 V314 ) C683( V32 V41 ) \nC688( V32 V81 ) C690( V32 V104 ) C697( V32 V184 ) C698( V32 V193 ) C699( V32 V201 ) C700( V32 V223 ) \nC706( V32 V270 ) C707( V32 V314 ) C913( V41 V48 ) C914( V41 V62 ) C915( V41 V75 ) C916( V41 V81 ) \nC918( V41 V104 ) C922( V41 V143 ) C924( V41 V155 ) C925( V41 V180 ) C927( V41 V184 ) C928( V41 V193 ) \nC929( V41 V201 ) C931( V41 V220 ) C932( V41 V223 ) C933( V41 V224 ) C934( V41 V270 ) C935( V41 V277 ) \nC936( V41 V314 ) C1090( V48 V62 ) C1091( V48 V63 ) C1094( V48 V75 ) C1101( V48 V143 ) C1102( V48 V155 ) \nC1106( V48 V220 ) C1107( V48 V224 ) C1111( V48 V277 ) C1114( V48 V314 ) C1436( V62 V75 ) C1442( V62 V143 ) \nC1445( V62 V155 ) C1451( V62 V220 ) C1452( V62 V224 ) C1454( V62 V277 ) C1456( V62 V314 ) C1458( V63 V75 ) \nC1462( V63 V138 ) C1463( V63 V180 ) C1464( V63 V196 ) C1466( V63 V213 ) C1469( V63 V237 ) C1470( V63 V246 ) \nC1477( V63 V314 ) C1714( V75 V138 ) C1715( V75 V143 ) C1716( V75 V155 ) C1719( V75 V180 ) C1720( V75 V196 ) \nC1722( V75 V213 ) C1723( V75 V220 ) C1724( V75 V224 ) C1725( V75 V237 ) C1726( V75 V246 ) C1728( V75 V277 ) \nC1731( V75 V314 ) C1846( V81 V104 ) C1850( V81 V143 ) C1851( V81 V184 ) C1853( V81 V193 ) C1855( V81 V201 ) \nC1857( V81 V223 ) C1858( V81 V224 ) C1861( V81 V270 ) C1867( V81 V314 ) C2328( V104 V184 ) C2330( V104 V193 ) \nC2331( V104 V201 ) C2332( V104 V223 ) C2337( V104 V270 ) C2340( V104 V314 ) C2905( V138 V180 ) C2906( V138 V196 ) \nC2907(</w:t>
      </w:r>
    </w:p>
    <w:p>
      <w:pPr>
        <w:pStyle w:val="PreformattedText"/>
        <w:bidi w:val="0"/>
        <w:spacing w:before="0" w:after="0"/>
        <w:jc w:val="left"/>
        <w:rPr/>
      </w:pPr>
      <w:r>
        <w:rPr/>
        <w:t xml:space="preserve"> </w:t>
      </w:r>
      <w:r>
        <w:rPr/>
        <w:t>V138 V213 ) C2911( V138 V237 ) C2912( V138 V246 ) C2916( V138 V314 ) C2989( V143 V155 ) C2990( V143 V201 ) \nC2992( V143 V220 ) C2993( V143 V224 ) C2997( V143 V277 ) C2999( V143 V314 ) C3174( V155 V220 ) C3175( V155 V224 ) \nC3180( V155 V277 ) C3182( V155 V314 ) C3515( V180 V184 ) C3517( V180 V196 ) C3521( V180 V213 ) C3522( V180 V224 ) \nC3524( V180 V237 ) C3525( V180 V246 ) C3528( V180 V314 ) C3567( V184 V193 ) C3568( V184 V201 ) C3571( V184 V223 ) \nC3572( V184 V224 ) C3578( V184 V270 ) C3582( V184 V314 ) C3677( V193 V201 ) C3679( V193 V223 ) C3680( V193 V270 ) \nC3686( V193 V314 ) C3703( V196 V213 ) C3706( V196 V237 ) C3707( V196 V246 ) C3711( V196 V314 ) C3756( V201 V223 ) \nC3760( V201 V270 ) C3761( V201 V314 ) C3881( V213 V237 ) C3884( V213 V246 ) C3893( V213 V314 ) C3946( V220 V223 ) \nC3947( V220 V224 ) C3954( V220 V277 ) C3957( V220 V314 ) C3982( V223 V270 ) C3983( V223 V314 ) C3987( V224 V277 ) \nC3991( V224 V314 ) C4089( V237 V246 ) C4098( V237 V314 ) C4163( V246 V314 ) C4284( V270 V314 ) C4313( V277 V314 ) "];55-&gt;62[label="25: V20 V32 V41 V48 V62 \nV63 V75 V81 V104 V138 V143 \nV155 V180 V184 V193 V196 V201 \nV213 V220 V223 V224 V237 V246 \nV270 V277 \n118: C372 ,C373 ,C376 ,C379 ,C382 ,\nC384 ,C386 ,C389 ,C390 ,C683 ,C688 ,\nC690 ,C697 ,C698 ,C699 ,C700 ,C706 ,\nC913 ,C914 ,C915 ,C916 ,C918 ,C922 ,\nC924 ,C925 ,C927 ,C928 ,C929 ,C931 ,\nC932 ,C933 ,C934 ,C935 ,C1090 ,C1091 ,\nC1094 ,C1101 ,C1102 ,C1106 ,C1107 ,C1111 ,\nC1436 ,C1442 ,C1445 ,C1451 ,C1452 ,C1454 ,\nC1458 ,C1462 ,C1463 ,C1464 ,C1466 ,C1469 ,\nC1470 ,C1714 ,C1715 ,C1716 ,C1719 ,C1720 ,\nC1722 ,C1723 ,C1724 ,C1725 ,C1726 ,C1728 ,\nC1846 ,C1850 ,C1851 ,C1853 ,C1855 ,C1857 ,\nC1858 ,C1861 ,C2328 ,C2330 ,C2331 ,C2332 ,\nC2337 ,C2905 ,C2906 ,C2907 ,C2911 ,C2912 ,\nC2989 ,C2990 ,C2992 ,C2993 ,C2997 ,C3174 ,\nC3175 ,C3180 ,C3515 ,C3517 ,C3521 ,C3522 ,\nC3524 ,C3525 ,C3567 ,C3568 ,C3571 ,C3572 ,\nC3578 ,C3677 ,C3679 ,C3680 ,C3703 ,C3706 ,\nC3707 ,C3756 ,C3760 ,C3881 ,C3884 ,C3946 ,\nC3947 ,C3954 ,C3982 ,C3987 ,C4089 ,"];63[shape=box, label="id:63 level: 9\n21: V0 V1 V2 V3 V5 \nV7 V8 V10 V12 V13 V14 \nV15 V16 V17 V18 V31 V119 \nV195 V233 V235 V266 \n144: C0( V0 V1 ) C1( V0 V2 ) C2( V0 V3 ) C3( V0 V5 ) C5( V0 V7 ) \nC6( V0 V8 ) C7( V0 V10 ) C8( V0 V12 ) C9( V0 V13 ) C10( V0 V15 ) C11( V0 V16 ) \nC12( V0 V17 ) C13( V0 V18 ) C14( V0 V31 ) C15( V0 V119 ) C21( V0 V235 ) C22( V0 V266 ) \nC23( V1 V2 ) C24( V1 V3 ) C26( V1 V5 ) C28( V1 V7 ) C29( V1 V8 ) C30( V1 V10 ) \nC31( V1 V12 ) C32( V1 V13 ) C33( V1 V14 ) C34( V1 V15 ) C35( V1 V16 ) C36( V1 V17 ) \nC37( V1 V18 ) C41( V1 V195 ) C46( V1 V233 ) C50( V2 V5 ) C51( V2 V7 ) C52( V2 V8 ) \nC53( V2 V10 ) C54( V2 V12 ) C55( V2 V13 ) C56( V2 V15 ) C57( V2 V16 ) C58( V2 V17 ) \nC59( V2 V18 ) C60( V2 V31 ) C67( V2 V235 ) C71( V3 V5 ) C72( V3 V7 ) C73( V3 V8 ) \nC74( V3 V10 ) C75( V3 V12 ) C76( V3 V13 ) C77( V3 V14 ) C78( V3 V15 ) C79( V3 V16 ) \nC80( V3 V17 ) C81( V3 V18 ) C85( V3 V119 ) C88( V3 V195 ) C89( V3 V233 ) C91( V3 V266 ) \nC115( V5 V7 ) C116( V5 V8 ) C117( V5 V10 ) C118( V5 V12 ) C119( V5 V13 ) C120( V5 V14 ) \nC121( V5 V15 ) C122( V5 V16 ) C123( V5 V18 ) C124( V5 V31 ) C125( V5 V195 ) C128( V5 V233 ) \nC129( V5 V235 ) C156( V7 V8 ) C157( V7 V10 ) C158( V7 V12 ) C159( V7 V13 ) C160( V7 V14 ) \nC161( V7 V15 ) C162( V7 V17 ) C163( V7 V18 ) C164( V7 V119 ) C168( V7 V195 ) C170( V7 V233 ) \nC171( V7 V266 ) C172( V8 V12 ) C173( V8 V13 ) C174( V8 V14 ) C175( V8 V15 ) C176( V8 V16 ) \nC177( V8 V17 ) C178( V8 V18 ) C179( V8 V31 ) C183( V8 V195 ) C185( V8 V233 ) C186( V8 V235 ) \nC212( V10 V12 ) C213( V10 V13 ) C214( V10 V14 ) C215( V10 V17 ) C216( V10 V18 ) C220( V10 V119 ) \nC225( V10 V266 ) C251( V12 V13 ) C252( V12 V14 ) C253( V12 V15 ) C254( V12 V16 ) C255( V12 V17 ) \nC256( V12 V18 ) C257( V12 V31 ) C258( V12 V119 ) C259( V12 V195 ) C260( V12 V233 ) C261( V12 V235 ) \nC262( V12 V266 ) C263( V13 V14 ) C264( V13 V15 ) C265( V13 V16 ) C266( V13 V17 ) C267( V13 V18 ) \nC268( V13 V31 ) C269( V13 V119 ) C270( V13 V195 ) C271( V13 V233 ) C272( V13 V235 ) C273( V13 V266 ) \nC274( V14 V15 ) C280( V14 V195 ) C283( V14 V233 ) C289( V15 V16 ) C290( V15 V31 ) C292( V15 V195 ) \nC295( V15 V233 ) C296( V15 V235 ) C300( V16 V17 ) C301( V16 V31 ) C312( V16 V235 ) C315( V17 V18 ) \nC316( V17 V119 ) C326( V17 V266 ) C327( V18 V119 ) C335( V18 V266 ) C675( V31 V235 ) C2595( V119 V266 ) \nC3697( V195 V233 ) "];61-&gt;63[label="19: V0 V1 V2 V3 V5 \nV7 V8 V10 V14 V15 V16 \nV17 V18 V31 V119 V195 V233 \nV235 V266 \n105: C0 ,C1 ,C2 ,C3 ,C5 ,\nC6 ,C7 ,C10 ,C11 ,C12 ,C13 ,\nC14 ,C15 ,C21 ,C22 ,C23 ,C24 ,\nC26 ,C28 ,C29 ,C30 ,C33 ,C34 ,\nC35 ,C36 ,C37 ,C41 ,C46 ,C50 ,\nC51 ,C52 ,C53 ,C56 ,C57 ,C58 ,\nC59 ,C60 ,C67 ,C71 ,C72 ,C73 ,\nC74 ,C77 ,C78 ,C79 ,C80 ,C81 ,\nC85 ,C88 ,C89 ,C91 ,C115 ,C116 ,\nC117 ,C120 ,C121 ,C122 ,C123 ,C124 ,\nC125 ,C128 ,C129 ,C156 ,C157 ,C160 ,\nC161 ,C162 ,C163 ,C164 ,C168 ,C170 ,\nC171 ,C174 ,C175 ,C176 ,C177 ,C178 ,\nC179 ,C183 ,C185 ,C186 ,C214 ,C215 ,\nC216 ,C220 ,C225 ,C274 ,C280 ,C283 ,\nC289 ,C290 ,C292 ,C295 ,C296 ,C300 ,\nC301 ,C312 ,C315 ,C316 ,C326 ,C327 ,\nC335 ,C675 ,C2595 ,C36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