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7: V22 V24 V26 V30 V34 \nV37 V38 V41 V43 V45 V46 \nV52 V54 V57 V60 V67 V70 \nV74 V77 V79 V81 V83 V89 \nV92 V95 V98 V99 V100 V101 \nV117 V120 V122 V142 V143 V147 \nV152 V154 V158 V160 V173 V180 \nV184 V187 V188 V208 V209 V211 \nV212 V215 V216 V218 V223 V225 \nV226 V227 V230 V235 V239 V248 \nV252 V253 V263 V267 V268 V272 \nV275 V278 V281 V284 V285 V286 \nV289 V291 V295 V297 V298 V300 \n383: C381( V22 V26 ) C384( V22 V60 ) C387( V22 V67 ) C388( V22 V83 ) C389( V22 V99 ) \nC391( V22 V152 ) C392( V22 V158 ) C394( V22 V173 ) C395( V22 V184 ) C399( V22 V209 ) C400( V22 V212 ) \nC402( V22 V253 ) C405( V22 V284 ) C437( V24 V43 ) C438( V24 V60 ) C440( V24 V70 ) C445( V24 V98 ) \nC447( V24 V117 ) C449( V24 V142 ) C450( V24 V158 ) C494( V26 V34 ) C496( V26 V60 ) C498( V26 V67 ) \nC499( V26 V95 ) C500( V26 V98 ) C501( V26 V100 ) C502( V26 V122 ) C507( V26 V208 ) C508( V26 V209 ) \nC509( V26 V211 ) C510( V26 V230 ) C512( V26 V248 ) C513( V26 V252 ) C514( V26 V263 ) C515( V26 V289 ) \nC599( V30 V37 ) C603( V30 V92 ) C611( V30 V143 ) C619( V30 V281 ) C621( V30 V298 ) C705( V34 V45 ) \nC706( V34 V46 ) C709( V34 V92 ) C710( V34 V95 ) C711( V34 V100 ) C712( V34 V122 ) C719( V34 V216 ) \nC723( V34 V289 ) C785( V37 V92 ) C791( V37 V173 ) C796( V37 V281 ) C798( V37 V298 ) C804( V38 V57 ) \nC806( V38 V95 ) C809( V38 V158 ) C810( V38 V160 ) C815( V38 V209 ) C816( V38 V218 ) C818( V38 V225 ) \nC821( V38 V281 ) C823( V38 V300 ) C881( V41 V81 ) C882( V41 V83 ) C883( V41 V89 ) C893( V41 V268 ) \nC895( V41 V295 ) C896( V41 V297 ) C923( V43 V54 ) C924( V43 V60 ) C925( V43 V70 ) C927( V43 V77 ) \nC929( V43 V89 ) C930( V43 V98 ) C931( V43 V117 ) C933( V43 V142 ) C934( V43 V147 ) C939( V43 V216 ) \nC941( V43 V226 ) C945( V43 V268 ) C946( V43 V272 ) C971( V45 V67 ) C972( V45 V79 ) C976( V45 V101 ) \nC978( V45 V122 ) C982( V45 V142 ) C985( V45 V188 ) C988( V45 V216 ) C990( V45 V239 ) C991( V45 V253 ) \nC993( V45 V286 ) C994( V45 V289 ) C1000( V46 V77 ) C1001( V46 V92 ) C1002( V46 V160 ) C1005( V46 V173 ) \nC1012( V46 V239 ) C1013( V46 V275 ) C1015( V46 V278 ) C1142( V52 V74 ) C1143( V52 V100 ) C1144( V52 V120 ) \nC1151( V52 V152 ) C1158( V52 V215 ) C1159( V52 V223 ) C1160( V52 V225 ) C1162( V52 V275 ) C1192( V54 V77 ) \nC1195( V54 V89 ) C1198( V54 V147 ) C1200( V54 V216 ) C1201( V54 V226 ) C1205( V54 V268 ) C1207( V54 V272 ) \nC1211( V54 V300 ) C1265( V57 V117 ) C1270( V57 V188 ) C1274( V57 V209 ) C1275( V57 V218 ) C1276( V57 V225 ) \nC1277( V57 V226 ) C1278( V57 V300 ) C1327( V60 V67 ) C1328( V60 V70 ) C1330( V60 V98 ) C1331( V60 V117 ) \nC1333( V60 V142 ) C1336( V60 V180 ) C1337( V60 V188 ) C1340( V60 V209 ) C1495( V67 V79 ) C1498( V67 V101 ) \nC1499( V67 V122 ) C1503( V67 V188 ) C1507( V67 V209 ) C1509( V67 V239 ) C1511( V67 V253 ) C1513( V67 V286 ) \nC1568( V70 V98 ) C1569( V70 V99 ) C1573( V70 V117 ) C1577( V70 V142 ) C1588( V70 V297 ) C1660( V74 V79 ) \nC1662( V74 V100 ) C1670( V74 V215 ) C1671( V74 V223 ) C1672( V74 V225 ) C1676( V74 V235 ) C1729( V77 V89 ) \nC1731( V77 V147 ) C1733( V77 V160 ) C1734( V77 V173 ) C1739( V77 V216 ) C1740( V77 V218 ) C1742( V77 V226 ) \nC1744( V77 V239 ) C1746( V77 V268 ) C1747( V77 V272 ) C1771( V79 V101 ) C1772( V79 V122 ) C1773( V79 V152 ) \nC1775( V79 V188 ) C1777( V79 V211 ) C1780( V79 V235 ) C1783( V79 V239 ) C1784( V79 V252 ) C1785( V79 V253 ) \nC1787( V79 V286 ) C1817( V81 V83 ) C1819( V81 V99 ) C1824( V81 V143 ) C1826( V81 V180 ) C1827( V81 V187 ) \nC1828( V81 V208 ) C1829( V81 V218 ) C1831( V81 V225 ) C1832( V81 V235 ) C1834( V81 V268 ) C1836( V81 V291 ) \nC1838( V81 V295 ) C1863( V83 V92 ) C1864( V83 V99 ) C1868( V83 V152 ) C1869( V83 V158 ) C1871( V83 V173 ) \nC1872( V83 V184 ) C1874( V83 V212 ) C1879( V83 V268 ) C1881( V83 V284 ) C1996( V89 V147 ) C2003( V89 V216 ) \nC2004( V89 V226 ) C2005( V89 V268 ) C2006( V89 V272 ) C2008( V89 V297 ) C2065( V92 V281 ) C2067( V92 V298 ) \nC2117( V95 V100 ) C2119( V95 V120 ) C2120( V95 V122 ) C2124( V95 V158 ) C2125( V95 V160 ) C2132( V95 V239 ) \nC2134( V95 V281 ) C2136( V95 V289 ) C2183( V98 V117 ) C2184( V98 V142 ) C2189( V98 V208 ) C2190( V98 V211 ) \nC2191( V98 V212 ) C2192( V98 V230 ) C2195( V98 V248 ) C2196( V98 V252 ) C2198( V98 V263 ) C2206( V99 V143 ) \nC2207( V99 V152 ) C2208( V99 V158 ) C2209( V99 V173 ) C2210( V99 V180 ) C2211( V99 V184 ) C2212( V99 V187 ) \nC2214( V99 V208 ) C2215( V99 V212 ) C2216( V99 V218 ) C2217( V99 V225 ) C2218( V99 V235 ) C2222( V99 V284 ) \nC2223( V99 V291 ) C2224( V99 V295 ) C2225( V99 V297 ) C2229( V100 V122 ) C2234( V100 V215 ) C2235( V100 V223 ) \nC2236( V100 V225 ) C2238( V100 V284 ) C2239( V100 V289 ) C2242( V101 V122 ) C2245( V101 V154 ) C2250( V101 V188 ) \nC2253( V101 V239 ) C2255( V101 V253 ) C2258( V101 V281 ) C2259( V101 V286 ) C2260( V101 V295 ) C2261( V101 V300 ) \nC2561( V117 V142 ) C2567( V117 V188 ) C2571( V117 V226 ) C2573( V117 V248 ) C2623( V120 V239 ) C2625( V120 V285 ) \nC2650( V122 V188 ) C2651( V122 V239 ) C2652( V122 V253 ) C2654( V122 V267 ) C2656( V122 V286 ) C2657( V122 V289 ) \nC3015( V143 V180 ) C3016( V143 V187 ) C3017( V143 V208 ) C3018( V143 V218 ) C3020( V143 V225 ) C3021( V143 V235 ) \nC3024( V143 V291 ) C3026( V143 V295 ) C3078( V147 V154 ) C3080( V147 V216 ) C3081( V147 V226 ) C3085( V147 V248 ) \nC3086( V147 V268 ) C3087( V147 V272 ) C3160( V152 V158 ) C3161( V152 V173 ) C3165( V152 V184 ) C3166( V152 V211 ) \nC3167( V152 V212 ) C3172( V152 V252 ) C3173( V152 V275 ) C3174( V152 V284 ) C3253( V158 V160 ) C3254( V158 V173 ) \nC3256( V158 V184 ) C3258( V158 V212 ) C3263( V158 V281 ) C3264( V158 V284 ) C3281( V160 V173 ) C3288( V160 V239 ) \nC3290( V160 V275 ) C3291( V160 V278 ) C3292( V160 V281 ) C3446( V173 V184 ) C3449( V173 V212 ) C3453( V173 V239 ) \nC3455( V173 V284 ) C3536( V180 V187 ) C3537( V180 V188 ) C3538( V180 V208 ) C3539( V180 V218 ) C3540( V180 V225 ) \nC3542( V180 V235 ) C3546( V180 V286 ) C3547( V180 V291 ) C3548( V180 V295 ) C3590( V184 V212 ) C3593( V184 V263 ) \nC3594( V184 V278 ) C3595( V184 V284 ) C3596( V184 V298 ) C3622( V187 V208 ) C3623( V187 V211 ) C3624( V187 V215 ) \nC3626( V187 V218 ) C3627( V187 V225 ) C3629( V187 V235 ) C3630( V187 V252 ) C3633( V187 V291 ) C3634( V187 V295 ) \nC3639( V188 V226 ) C3640( V188 V239 ) C3642( V188 V253 ) C3644( V188 V286 ) C3840( V208 V211 ) C3841( V208 V218 ) \nC3842( V208 V225 ) C3843( V208 V227 ) C3844( V208 V230 ) C3845( V208 V235 ) C3847( V208 V248 ) C3848( V208 V252 ) \nC3849( V208 V263 ) C3850( V208 V291 ) C3851( V208 V295 ) C3852( V209 V223 ) C3857( V209 V300 ) C3869( V211 V230 ) \nC3872( V211 V248 ) C3873( V211 V252 ) C3875( V211 V263 ) C3880( V212 V223 ) C3887( V212 V284 ) C3913( V215 V223 ) \nC3914( V215 V225 ) C3917( V215 V252 ) C3918( V215 V253 ) C3924( V216 V226 ) C3926( V216 V268 ) C3928( V216 V272 ) \nC3930( V216 V289 ) C3940( V218 V225 ) C3941( V218 V235 ) C3943( V218 V291 ) C3944( V218 V295 ) C3981( V223 V225 ) \nC3991( V225 V235 ) C3992( V225 V291 ) C3993( V225 V295 ) C3997( V226 V268 ) C3998( V226 V272 ) C4003( V227 V278 ) \nC4024( V230 V235 ) C4027( V230 V248 ) C4028( V230 V252 ) C4030( V230 V263 ) C4033( V230 V275 ) C4075( V235 V291 ) \nC4076( V235 V295 ) C4101( V239 V253 ) C4103( V239 V286 ) C4157( V248 V252 ) C4158( V248 V263 ) C4180( V252 V263 ) \nC4189( V253 V286 ) C4260( V267 V289 ) C4261( V267 V291 ) C4264( V268 V272 ) C4266( V268 V286 ) C4294( V275 V278 ) \nC4306( V278 V298 ) C4316( V281 V295 ) C4317( V281 V298 ) C4318( V281 V300 ) C4332( V291 V295 ) C4341( V295 V300 ) "]1[shape=box, label="id:1 level: 1\n157: V22 V24 V25 V26 V27 \nV28 V30 V33 V34 V35 V37 \nV38 V41 V43 V44 V45 V46 \nV48 V49 V51 V52 V53 V54 \nV57 V58 V59 V60 V63 V64 \nV66 V67 V70 V71 V74 V75 \nV77 V79 V81 V83 V84 V85 \nV87 V89 V92 V95 V97 V98 \nV99 V100 V101 V102 V104 V105 \nV111 V114 V115 V117 V118 V119 \nV120 V122 V127 V128 V132 V134 \nV136 V139 V141 V142 V143 V147 \nV151 V152 V154 V157 V158 V160 \nV161 V169 V173 V176 V178 V180 \nV181 V184 V187 V188 V196 V200 \nV207 V209 V210 V211 V212 V213 \nV215 V216 V218 V219 V221 V223 \nV225 V226 V227 V230 V231 V232 \nV233 V234 V235 V236 V239 V241 \nV243 V245 V248 V251 V252 V253 \nV255 V256 V258 V259 V260 V263 \nV264 V266 V267 V268 V272 V275 \nV276 V277 V278 V280 V281 V282 \nV284 V285 V286 V287 V289 V290 \nV291 V293 V295 V296 V297 V298 \nV299 V300 V302 V303 V306 V307 \nV308 V312 \n1193: C381( V22 V26 ) C382( V22 V44 ) C383( V22 V48 ) C384( V22 V60 ) C386( V22 V66 ) \nC387( V22 V67 ) C388( V22 V83 ) C389( V22 V99 ) C391( V22 V152 ) C392( V22 V158 ) C394( V22 V173 ) \nC395( V22 V184 ) C399( V22 V209 ) C400( V22 V212 ) C402( V22 V253 ) C404( V22 V276 ) C405( V22 V284 ) \nC408( V22 V312 ) C437( V24 V43 ) C438( V24 V60 ) C440( V24 V70 ) C445( V24 V98 ) C446( V24 V111 ) \nC447( V24 V117 ) C448( V24 V119 ) C449( V24 V142 ) C450( V24 V158 ) C452( V24 V176 ) C461( V24 V258 ) \nC464( V25 V35 ) C466( V25 V54 ) C467( V25 V70 ) C468( V25 V71 ) C470( V25 V99 ) C471( V25 V104 ) \nC474( V25 V114 ) C475( V25 V118 ) C476( V25 V136 ) C480( V25 V200 ) C482( V25 V227 ) C484( V25 V236 ) \nC486( V25 V256 ) C488( V25 V278 ) C489( V25 V293 ) C490( V25 V297 ) C491( V25 V299 ) C494( V26 V34 ) \nC495( V26 V44 ) C496( V26 V60 ) C497( V26 V66 ) C498( V26 V67 ) C499( V26 V95 ) C500( V26 V98 ) \nC501( V26 V100 ) C502( V26 V122 ) C508( V26 V209 ) C509( V26 V211 ) C510( V26 V230 ) C512( V26 V248 ) \nC513( V26 V252 ) C514( V26 V263 ) C515( V26 V289 ) C516( V27 V49 ) C518( V27 V77 ) C520( V27 V81 ) \nC522( V27 V84 ) C523( V27 V102 ) C526( V27 V136 ) C527( V27 V143 ) C530( V27 V157 ) C535( V27 V218 ) \nC536( V27 V219 ) C539( V27 V266 ) C540( V27 V276 ) C541( V27 V282 ) C542( V27 V293 ) C543( V27 V307 ) \nC545( V28 V52 ) C546( V28 V53 ) C547( V28 V63 ) C549( V28 V75 ) C552( V28 V119 ) C553( V28 V120 ) \nC555( V28 V132 ) C556( V28 V139 ) C558( V28 V151 ) C566( V28 V259 ) C569( V28 V296 ) C570( V28 V297 ) \nC571( V28 V306 ) C599( V30 V37 ) C600( V30 V44 ) C601( V30 V51</w:t>
      </w:r>
    </w:p>
    <w:p>
      <w:pPr>
        <w:pStyle w:val="PreformattedText"/>
        <w:bidi w:val="0"/>
        <w:spacing w:before="0" w:after="0"/>
        <w:jc w:val="left"/>
        <w:rPr/>
      </w:pPr>
      <w:r>
        <w:rPr/>
        <w:t xml:space="preserve"> </w:t>
      </w:r>
      <w:r>
        <w:rPr/>
        <w:t>) C602( V30 V75 ) C603( V30 V92 ) \nC606( V30 V111 ) C607( V30 V115 ) C608( V30 V118 ) C611( V30 V143 ) C612( V30 V161 ) C613( V30 V169 ) \nC614( V30 V221 ) C619( V30 V281 ) C620( V30 V287 ) C621( V30 V298 ) C678( V33 V49 ) C679( V33 V51 ) \nC680( V33 V54 ) C683( V33 V87 ) C688( V33 V169 ) C689( V33 V181 ) C691( V33 V210 ) C692( V33 V213 ) \nC693( V33 V234 ) C695( V33 V256 ) C696( V33 V268 ) C699( V33 V286 ) C700( V33 V299 ) C701( V33 V300 ) \nC702( V33 V312 ) C705( V34 V45 ) C706( V34 V46 ) C709( V34 V92 ) C710( V34 V95 ) C711( V34 V100 ) \nC712( V34 V122 ) C713( V34 V128 ) C716( V34 V169 ) C719( V34 V216 ) C721( V34 V277 ) C723( V34 V289 ) \nC724( V34 V293 ) C725( V35 V41 ) C727( V35 V54 ) C729( V35 V71 ) C732( V35 V102 ) C736( V35 V128 ) \nC738( V35 V136 ) C741( V35 V161 ) C742( V35 V180 ) C744( V35 V233 ) C745( V35 V234 ) C747( V35 V264 ) \nC749( V35 V286 ) C750( V35 V295 ) C751( V35 V299 ) C781( V37 V44 ) C783( V37 V58 ) C785( V37 V92 ) \nC787( V37 V105 ) C788( V37 V111 ) C791( V37 V173 ) C793( V37 V181 ) C796( V37 V281 ) C798( V37 V298 ) \nC800( V37 V303 ) C801( V37 V306 ) C802( V37 V308 ) C804( V38 V57 ) C806( V38 V95 ) C809( V38 V158 ) \nC810( V38 V160 ) C814( V38 V196 ) C815( V38 V209 ) C816( V38 V218 ) C818( V38 V225 ) C819( V38 V234 ) \nC820( V38 V258 ) C821( V38 V281 ) C823( V38 V300 ) C881( V41 V81 ) C882( V41 V83 ) C883( V41 V89 ) \nC891( V41 V234 ) C893( V41 V268 ) C895( V41 V295 ) C896( V41 V297 ) C923( V43 V54 ) C924( V43 V60 ) \nC925( V43 V70 ) C927( V43 V77 ) C929( V43 V89 ) C930( V43 V98 ) C931( V43 V117 ) C932( V43 V119 ) \nC933( V43 V142 ) C934( V43 V147 ) C936( V43 V176 ) C939( V43 V216 ) C941( V43 V226 ) C945( V43 V268 ) \nC946( V43 V272 ) C949( V44 V51 ) C950( V44 V58 ) C951( V44 V60 ) C952( V44 V66 ) C953( V44 V67 ) \nC954( V44 V75 ) C955( V44 V105 ) C956( V44 V111 ) C959( V44 V173 ) C960( V44 V181 ) C964( V44 V209 ) \nC965( V44 V221 ) C968( V44 V287 ) C969( V44 V303 ) C970( V44 V306 ) C971( V45 V67 ) C972( V45 V79 ) \nC973( V45 V84 ) C976( V45 V101 ) C978( V45 V122 ) C979( V45 V128 ) C982( V45 V142 ) C985( V45 V188 ) \nC988( V45 V216 ) C990( V45 V239 ) C991( V45 V253 ) C992( V45 V264 ) C993( V45 V286 ) C994( V45 V289 ) \nC995( V45 V293 ) C1000( V46 V77 ) C1001( V46 V92 ) C1002( V46 V160 ) C1004( V46 V169 ) C1005( V46 V173 ) \nC1012( V46 V239 ) C1013( V46 V275 ) C1014( V46 V277 ) C1015( V46 V278 ) C1041( V48 V71 ) C1042( V48 V83 ) \nC1043( V48 V87 ) C1044( V48 V92 ) C1045( V48 V101 ) C1049( V48 V154 ) C1051( V48 V176 ) C1052( V48 V178 ) \nC1057( V48 V241 ) C1059( V48 V253 ) C1062( V48 V276 ) C1064( V48 V312 ) C1065( V49 V81 ) C1066( V49 V84 ) \nC1067( V49 V102 ) C1069( V49 V136 ) C1071( V49 V143 ) C1076( V49 V169 ) C1077( V49 V181 ) C1078( V49 V200 ) \nC1080( V49 V210 ) C1081( V49 V219 ) C1083( V49 V263 ) C1084( V49 V268 ) C1085( V49 V286 ) C1086( V49 V293 ) \nC1087( V49 V299 ) C1088( V49 V307 ) C1089( V49 V312 ) C1117( V51 V54 ) C1118( V51 V75 ) C1119( V51 V87 ) \nC1120( V51 V89 ) C1121( V51 V111 ) C1125( V51 V151 ) C1130( V51 V213 ) C1131( V51 V221 ) C1132( V51 V234 ) \nC1137( V51 V287 ) C1138( V51 V300 ) C1139( V51 V303 ) C1140( V52 V53 ) C1142( V52 V74 ) C1143( V52 V100 ) \nC1144( V52 V120 ) C1147( V52 V132 ) C1148( V52 V139 ) C1150( V52 V151 ) C1151( V52 V152 ) C1156( V52 V178 ) \nC1158( V52 V215 ) C1159( V52 V223 ) C1160( V52 V225 ) C1162( V52 V275 ) C1163( V52 V296 ) C1164( V53 V64 ) \nC1165( V53 V75 ) C1166( V53 V79 ) C1168( V53 V97 ) C1171( V53 V120 ) C1175( V53 V132 ) C1176( V53 V139 ) \nC1177( V53 V151 ) C1178( V53 V152 ) C1180( V53 V211 ) C1181( V53 V219 ) C1182( V53 V236 ) C1185( V53 V252 ) \nC1188( V53 V296 ) C1189( V53 V302 ) C1190( V53 V308 ) C1191( V54 V71 ) C1192( V54 V77 ) C1194( V54 V87 ) \nC1195( V54 V89 ) C1196( V54 V136 ) C1198( V54 V147 ) C1199( V54 V213 ) C1200( V54 V216 ) C1201( V54 V226 ) \nC1202( V54 V234 ) C1205( V54 V268 ) C1207( V54 V272 ) C1210( V54 V299 ) C1211( V54 V300 ) C1265( V57 V117 ) \nC1266( V57 V132 ) C1270( V57 V188 ) C1272( V57 V196 ) C1273( V57 V200 ) C1274( V57 V209 ) C1275( V57 V218 ) \nC1276( V57 V225 ) C1277( V57 V226 ) C1278( V57 V300 ) C1280( V58 V59 ) C1281( V58 V97 ) C1282( V58 V105 ) \nC1283( V58 V114 ) C1285( V58 V139 ) C1286( V58 V141 ) C1287( V58 V173 ) C1288( V58 V181 ) C1292( V58 V210 ) \nC1293( V58 V216 ) C1296( V58 V251 ) C1298( V58 V287 ) C1299( V58 V303 ) C1300( V58 V306 ) C1302( V59 V74 ) \nC1303( V59 V97 ) C1304( V59 V105 ) C1305( V59 V114 ) C1306( V59 V115 ) C1310( V59 V157 ) C1311( V59 V161 ) \nC1313( V59 V210 ) C1314( V59 V216 ) C1315( V59 V232 ) C1316( V59 V233 ) C1317( V59 V241 ) C1318( V59 V251 ) \nC1319( V59 V266 ) C1321( V59 V276 ) C1322( V59 V284 ) C1323( V59 V287 ) C1326( V60 V66 ) C1327( V60 V67 ) \nC1328( V60 V70 ) C1330( V60 V98 ) C1331( V60 V117 ) C1333( V60 V142 ) C1336( V60 V180 ) C1337( V60 V188 ) \nC1340( V60 V209 ) C1343( V60 V266 ) C1395( V63 V70 ) C1399( V63 V114 ) C1401( V63 V119 ) C1402( V63 V134 ) \nC1405( V63 V176 ) C1409( V63 V232 ) C1412( V63 V258 ) C1413( V63 V259 ) C1417( V63 V290 ) C1418( V63 V291 ) \nC1419( V63 V296 ) C1420( V63 V297 ) C1421( V64 V71 ) C1422( V64 V79 ) C1423( V64 V85 ) C1424( V64 V97 ) \nC1425( V64 V100 ) C1426( V64 V104 ) C1428( V64 V128 ) C1430( V64 V152 ) C1432( V64 V196 ) C1433( V64 V211 ) \nC1434( V64 V219 ) C1435( V64 V221 ) C1436( V64 V230 ) C1437( V64 V235 ) C1439( V64 V252 ) C1440( V64 V255 ) \nC1443( V64 V284 ) C1445( V64 V302 ) C1446( V64 V308 ) C1472( V66 V67 ) C1473( V66 V84 ) C1476( V66 V139 ) \nC1477( V66 V141 ) C1481( V66 V187 ) C1485( V66 V209 ) C1486( V66 V211 ) C1488( V66 V219 ) C1489( V66 V260 ) \nC1491( V66 V277 ) C1492( V66 V302 ) C1493( V66 V303 ) C1495( V67 V79 ) C1498( V67 V101 ) C1499( V67 V122 ) \nC1503( V67 V188 ) C1507( V67 V209 ) C1508( V67 V213 ) C1509( V67 V239 ) C1511( V67 V253 ) C1512( V67 V282 ) \nC1513( V67 V286 ) C1568( V70 V98 ) C1569( V70 V99 ) C1570( V70 V104 ) C1572( V70 V114 ) C1573( V70 V117 ) \nC1574( V70 V118 ) C1575( V70 V119 ) C1576( V70 V134 ) C1577( V70 V142 ) C1579( V70 V176 ) C1580( V70 V200 ) \nC1581( V70 V236 ) C1583( V70 V256 ) C1584( V70 V258 ) C1585( V70 V259 ) C1587( V70 V290 ) C1588( V70 V297 ) \nC1591( V71 V83 ) C1592( V71 V85 ) C1593( V71 V87 ) C1594( V71 V92 ) C1596( V71 V128 ) C1597( V71 V136 ) \nC1601( V71 V196 ) C1602( V71 V221 ) C1604( V71 V230 ) C1605( V71 V235 ) C1608( V71 V255 ) C1611( V71 V299 ) \nC1612( V71 V308 ) C1660( V74 V79 ) C1662( V74 V100 ) C1663( V74 V115 ) C1665( V74 V157 ) C1670( V74 V215 ) \nC1671( V74 V223 ) C1672( V74 V225 ) C1674( V74 V232 ) C1675( V74 V233 ) C1676( V74 V235 ) C1677( V74 V236 ) \nC1678( V74 V266 ) C1680( V74 V276 ) C1681( V74 V290 ) C1684( V75 V111 ) C1686( V75 V119 ) C1691( V75 V221 ) \nC1693( V75 V236 ) C1697( V75 V259 ) C1699( V75 V287 ) C1702( V75 V306 ) C1703( V75 V308 ) C1729( V77 V89 ) \nC1731( V77 V147 ) C1732( V77 V157 ) C1733( V77 V160 ) C1734( V77 V173 ) C1739( V77 V216 ) C1740( V77 V218 ) \nC1742( V77 V226 ) C1744( V77 V239 ) C1746( V77 V268 ) C1747( V77 V272 ) C1770( V79 V97 ) C1771( V79 V101 ) \nC1772( V79 V122 ) C1773( V79 V152 ) C1775( V79 V188 ) C1777( V79 V211 ) C1778( V79 V219 ) C1780( V79 V235 ) \nC1781( V79 V236 ) C1783( V79 V239 ) C1784( V79 V252 ) C1785( V79 V253 ) C1787( V79 V286 ) C1788( V79 V290 ) \nC1790( V79 V302 ) C1817( V81 V83 ) C1818( V81 V84 ) C1819( V81 V99 ) C1820( V81 V102 ) C1823( V81 V136 ) \nC1824( V81 V143 ) C1826( V81 V180 ) C1827( V81 V187 ) C1829( V81 V218 ) C1830( V81 V219 ) C1831( V81 V225 ) \nC1832( V81 V235 ) C1834( V81 V268 ) C1836( V81 V291 ) C1837( V81 V293 ) C1838( V81 V295 ) C1839( V81 V307 ) \nC1862( V83 V87 ) C1863( V83 V92 ) C1864( V83 V99 ) C1868( V83 V152 ) C1869( V83 V158 ) C1871( V83 V173 ) \nC1872( V83 V184 ) C1874( V83 V212 ) C1879( V83 V268 ) C1881( V83 V284 ) C1884( V84 V102 ) C1887( V84 V136 ) \nC1889( V84 V141 ) C1890( V84 V142 ) C1891( V84 V143 ) C1899( V84 V219 ) C1901( V84 V264 ) C1902( V84 V277 ) \nC1903( V84 V293 ) C1904( V84 V307 ) C1906( V85 V128 ) C1910( V85 V178 ) C1911( V85 V196 ) C1914( V85 V207 ) \nC1915( V85 V209 ) C1916( V85 V221 ) C1917( V85 V223 ) C1918( V85 V227 ) C1920( V85 V230 ) C1921( V85 V235 ) \nC1922( V85 V241 ) C1924( V85 V255 ) C1928( V85 V308 ) C1948( V87 V92 ) C1955( V87 V184 ) C1958( V87 V213 ) \nC1960( V87 V234 ) C1963( V87 V263 ) C1966( V87 V300 ) C1996( V89 V147 ) C1998( V89 V151 ) C2003( V89 V216 ) \nC2004( V89 V226 ) C2005( V89 V268 ) C2006( V89 V272 ) C2008( V89 V297 ) C2010( V89 V303 ) C2057( V92 V169 ) \nC2064( V92 V277 ) C2065( V92 V281 ) C2067( V92 V298 ) C2117( V95 V100 ) C2119( V95 V120 ) C2120( V95 V122 ) \nC2121( V95 V127 ) C2123( V95 V141 ) C2124( V95 V158 ) C2125( V95 V160 ) C2128( V95 V213 ) C2131( V95 V234 ) \nC2132( V95 V239 ) C2133( V95 V258 ) C2134( V95 V281 ) C2135( V95 V282 ) C2136( V95 V289 ) C2161( V97 V105 ) \nC2163( V97 V114 ) C2165( V97 V151 ) C2166( V97 V152 ) C2170( V97 V211 ) C2171( V97 V216 ) C2172( V97 V219 ) \nC2173( V97 V226 ) C2174( V97 V233 ) C2176( V97 V245 ) C2177( V97 V251 ) C2178( V97 V252 ) C2180( V97 V287 ) \nC2182( V97 V302 ) C2183( V98 V117 ) C2184( V98 V142 ) C2190( V98 V211 ) C2191( V98 V212 ) C2192( V98 V230 ) \nC2195( V98 V248 ) C2196( V98 V252 ) C2197( V98 V260 ) C2198( V98 V263 ) C2200( V98 V296 ) C2202( V99 V104 ) \nC2204( V99 V114 ) C2205( V99 V118 ) C2206( V99 V143 ) C2207( V99 V152 ) C2208( V99 V158 ) C2209( V99 V173 ) \nC2210( V99 V180 ) C2211( V99 V184 ) C2212( V99 V187 ) C2213( V99 V200 ) C2215( V99 V212 ) C2216( V99 V218 ) \nC2217( V99 V225 ) C2218( V99 V235 ) C2219( V99 V236 ) C2221( V99 V256 ) C2222( V99 V284 ) C2223( V99 V291 ) \nC2224( V99 V295 ) C2225( V99 V297 ) C2227( V100 V104 ) C2229( V100 V122 ) C2233( V100 V196 ) C2234( V100 V215 ) \nC2235( V100 V223 ) C2236( V100 V225 ) C2238( V100 V284 ) C2239( V100 V289 ) C2242( V101 V122 ) C2245( V101 V154 ) \nC2248( V101 V176 ) C2249( V101 V178 ) C2250( V101 V188 ) C2253( V101 V239 ) C2254( V101 V241 ) C2255( V101 V253 ) \nC2257( V101 V259 ) C2258( V101 V281 ) C2259( V101 V286</w:t>
      </w:r>
    </w:p>
    <w:p>
      <w:pPr>
        <w:pStyle w:val="PreformattedText"/>
        <w:bidi w:val="0"/>
        <w:spacing w:before="0" w:after="0"/>
        <w:jc w:val="left"/>
        <w:rPr/>
      </w:pPr>
      <w:r>
        <w:rPr/>
        <w:t xml:space="preserve"> </w:t>
      </w:r>
      <w:r>
        <w:rPr/>
        <w:t>) C2260( V101 V295 ) C2261( V101 V300 ) C2265( V102 V127 ) \nC2266( V102 V128 ) C2268( V102 V134 ) C2269( V102 V136 ) C2270( V102 V143 ) C2271( V102 V154 ) C2272( V102 V157 ) \nC2274( V102 V161 ) C2277( V102 V180 ) C2279( V102 V219 ) C2280( V102 V233 ) C2281( V102 V243 ) C2282( V102 V264 ) \nC2283( V102 V286 ) C2284( V102 V293 ) C2285( V102 V307 ) C2305( V104 V114 ) C2306( V104 V118 ) C2311( V104 V196 ) \nC2312( V104 V200 ) C2313( V104 V207 ) C2315( V104 V236 ) C2317( V104 V256 ) C2318( V104 V260 ) C2320( V104 V284 ) \nC2321( V104 V285 ) C2322( V104 V297 ) C2324( V105 V114 ) C2326( V105 V139 ) C2327( V105 V141 ) C2328( V105 V173 ) \nC2329( V105 V181 ) C2333( V105 V210 ) C2334( V105 V216 ) C2337( V105 V251 ) C2339( V105 V287 ) C2340( V105 V303 ) \nC2341( V105 V306 ) C2449( V111 V158 ) C2453( V111 V221 ) C2456( V111 V258 ) C2458( V111 V287 ) C2461( V111 V308 ) \nC2502( V114 V118 ) C2504( V114 V134 ) C2506( V114 V200 ) C2508( V114 V216 ) C2509( V114 V232 ) C2510( V114 V236 ) \nC2512( V114 V251 ) C2513( V114 V256 ) C2516( V114 V287 ) C2517( V114 V291 ) C2518( V114 V297 ) C2519( V115 V118 ) \nC2522( V115 V143 ) C2523( V115 V157 ) C2524( V115 V161 ) C2525( V115 V169 ) C2526( V115 V181 ) C2528( V115 V184 ) \nC2532( V115 V232 ) C2533( V115 V233 ) C2534( V115 V266 ) C2536( V115 V276 ) C2537( V115 V278 ) C2539( V115 V298 ) \nC2560( V117 V132 ) C2561( V117 V142 ) C2567( V117 V188 ) C2569( V117 V200 ) C2571( V117 V226 ) C2573( V117 V248 ) \nC2574( V117 V251 ) C2577( V117 V312 ) C2582( V118 V143 ) C2583( V118 V161 ) C2584( V118 V169 ) C2586( V118 V200 ) \nC2587( V118 V236 ) C2590( V118 V256 ) C2594( V118 V285 ) C2595( V118 V297 ) C2597( V119 V134 ) C2598( V119 V176 ) \nC2607( V119 V258 ) C2608( V119 V259 ) C2610( V119 V290 ) C2612( V119 V306 ) C2613( V120 V127 ) C2615( V120 V132 ) \nC2616( V120 V139 ) C2617( V120 V141 ) C2618( V120 V151 ) C2621( V120 V213 ) C2623( V120 V239 ) C2624( V120 V282 ) \nC2625( V120 V285 ) C2626( V120 V296 ) C2650( V122 V188 ) C2651( V122 V239 ) C2652( V122 V253 ) C2654( V122 V267 ) \nC2655( V122 V280 ) C2656( V122 V286 ) C2657( V122 V289 ) C2658( V122 V302 ) C2735( V127 V134 ) C2736( V127 V141 ) \nC2737( V127 V154 ) C2738( V127 V157 ) C2744( V127 V213 ) C2746( V127 V230 ) C2747( V127 V239 ) C2748( V127 V243 ) \nC2750( V127 V275 ) C2751( V127 V282 ) C2752( V127 V290 ) C2754( V127 V307 ) C2756( V128 V161 ) C2757( V128 V180 ) \nC2758( V128 V196 ) C2759( V128 V216 ) C2761( V128 V221 ) C2762( V128 V230 ) C2763( V128 V233 ) C2764( V128 V235 ) \nC2765( V128 V255 ) C2766( V128 V264 ) C2768( V128 V286 ) C2769( V128 V289 ) C2770( V128 V293 ) C2771( V128 V308 ) \nC2822( V132 V139 ) C2823( V132 V142 ) C2824( V132 V151 ) C2830( V132 V188 ) C2832( V132 V200 ) C2834( V132 V226 ) \nC2835( V132 V231 ) C2836( V132 V280 ) C2837( V132 V296 ) C2854( V134 V154 ) C2855( V134 V157 ) C2859( V134 V176 ) \nC2862( V134 V232 ) C2863( V134 V243 ) C2865( V134 V258 ) C2866( V134 V259 ) C2869( V134 V290 ) C2870( V134 V291 ) \nC2893( V136 V143 ) C2898( V136 V219 ) C2899( V136 V231 ) C2902( V136 V272 ) C2905( V136 V293 ) C2906( V136 V299 ) \nC2907( V136 V307 ) C2945( V139 V141 ) C2946( V139 V151 ) C2948( V139 V187 ) C2952( V139 V210 ) C2953( V139 V211 ) \nC2957( V139 V260 ) C2958( V139 V296 ) C2959( V139 V302 ) C2960( V139 V303 ) C2988( V141 V210 ) C2989( V141 V213 ) \nC2991( V141 V219 ) C2993( V141 V239 ) C2996( V141 V277 ) C2997( V141 V282 ) C3006( V142 V231 ) C3008( V142 V264 ) \nC3009( V142 V280 ) C3012( V143 V161 ) C3014( V143 V169 ) C3015( V143 V180 ) C3016( V143 V187 ) C3018( V143 V218 ) \nC3019( V143 V219 ) C3020( V143 V225 ) C3021( V143 V235 ) C3024( V143 V291 ) C3025( V143 V293 ) C3026( V143 V295 ) \nC3027( V143 V307 ) C3078( V147 V154 ) C3079( V147 V207 ) C3080( V147 V216 ) C3081( V147 V226 ) C3082( V147 V231 ) \nC3083( V147 V243 ) C3084( V147 V245 ) C3085( V147 V248 ) C3086( V147 V268 ) C3087( V147 V272 ) C3088( V147 V277 ) \nC3089( V147 V280 ) C3090( V147 V306 ) C3153( V151 V226 ) C3154( V151 V233 ) C3155( V151 V245 ) C3157( V151 V296 ) \nC3158( V151 V303 ) C3160( V152 V158 ) C3161( V152 V173 ) C3163( V152 V178 ) C3165( V152 V184 ) C3166( V152 V211 ) \nC3167( V152 V212 ) C3168( V152 V219 ) C3172( V152 V252 ) C3173( V152 V275 ) C3174( V152 V284 ) C3177( V152 V302 ) \nC3198( V154 V157 ) C3201( V154 V176 ) C3202( V154 V178 ) C3205( V154 V241 ) C3206( V154 V243 ) C3246( V157 V218 ) \nC3247( V157 V232 ) C3248( V157 V233 ) C3249( V157 V243 ) C3251( V157 V266 ) C3252( V157 V276 ) C3253( V158 V160 ) \nC3254( V158 V173 ) C3256( V158 V184 ) C3258( V158 V212 ) C3260( V158 V234 ) C3262( V158 V258 ) C3263( V158 V281 ) \nC3264( V158 V284 ) C3281( V160 V173 ) C3286( V160 V234 ) C3288( V160 V239 ) C3289( V160 V258 ) C3290( V160 V275 ) \nC3291( V160 V278 ) C3292( V160 V281 ) C3294( V161 V169 ) C3295( V161 V180 ) C3296( V161 V210 ) C3297( V161 V233 ) \nC3298( V161 V241 ) C3299( V161 V264 ) C3302( V161 V284 ) C3303( V161 V286 ) C3393( V169 V181 ) C3396( V169 V210 ) \nC3397( V169 V268 ) C3399( V169 V277 ) C3401( V169 V286 ) C3403( V169 V299 ) C3404( V169 V312 ) C3445( V173 V181 ) \nC3446( V173 V184 ) C3449( V173 V212 ) C3453( V173 V239 ) C3455( V173 V284 ) C3457( V173 V303 ) C3458( V173 V306 ) \nC3486( V176 V178 ) C3491( V176 V241 ) C3495( V176 V258 ) C3496( V176 V259 ) C3498( V176 V290 ) C3519( V178 V227 ) \nC3520( V178 V241 ) C3524( V178 V275 ) C3536( V180 V187 ) C3537( V180 V188 ) C3539( V180 V218 ) C3540( V180 V225 ) \nC3541( V180 V233 ) C3542( V180 V235 ) C3544( V180 V264 ) C3545( V180 V266 ) C3546( V180 V286 ) C3547( V180 V291 ) \nC3548( V180 V295 ) C3551( V181 V184 ) C3554( V181 V210 ) C3556( V181 V268 ) C3557( V181 V278 ) C3558( V181 V286 ) \nC3559( V181 V298 ) C3560( V181 V299 ) C3561( V181 V303 ) C3562( V181 V306 ) C3563( V181 V312 ) C3590( V184 V212 ) \nC3593( V184 V263 ) C3594( V184 V278 ) C3595( V184 V284 ) C3596( V184 V298 ) C3623( V187 V211 ) C3624( V187 V215 ) \nC3626( V187 V218 ) C3627( V187 V225 ) C3628( V187 V232 ) C3629( V187 V235 ) C3630( V187 V252 ) C3631( V187 V260 ) \nC3632( V187 V287 ) C3633( V187 V291 ) C3634( V187 V295 ) C3635( V187 V302 ) C3636( V187 V303 ) C3638( V188 V200 ) \nC3639( V188 V226 ) C3640( V188 V239 ) C3642( V188 V253 ) C3643( V188 V266 ) C3644( V188 V286 ) C3726( V196 V218 ) \nC3727( V196 V221 ) C3728( V196 V225 ) C3729( V196 V230 ) C3730( V196 V235 ) C3731( V196 V255 ) C3734( V196 V284 ) \nC3736( V196 V308 ) C3762( V200 V226 ) C3763( V200 V236 ) C3764( V200 V256 ) C3766( V200 V263 ) C3767( V200 V297 ) \nC3823( V207 V209 ) C3825( V207 V223 ) C3827( V207 V231 ) C3829( V207 V241 ) C3830( V207 V243 ) C3831( V207 V245 ) \nC3832( V207 V248 ) C3833( V207 V260 ) C3836( V207 V277 ) C3837( V207 V280 ) C3838( V207 V285 ) C3839( V207 V306 ) \nC3852( V209 V223 ) C3854( V209 V241 ) C3857( V209 V300 ) C3859( V210 V241 ) C3861( V210 V268 ) C3862( V210 V284 ) \nC3863( V210 V286 ) C3864( V210 V299 ) C3866( V210 V312 ) C3868( V211 V219 ) C3869( V211 V230 ) C3872( V211 V248 ) \nC3873( V211 V252 ) C3874( V211 V260 ) C3875( V211 V263 ) C3877( V211 V302 ) C3878( V211 V303 ) C3880( V212 V223 ) \nC3884( V212 V255 ) C3885( V212 V260 ) C3887( V212 V284 ) C3888( V212 V296 ) C3891( V213 V234 ) C3892( V213 V239 ) \nC3897( V213 V282 ) C3898( V213 V300 ) C3913( V215 V223 ) C3914( V215 V225 ) C3915( V215 V232 ) C3916( V215 V251 ) \nC3917( V215 V252 ) C3918( V215 V253 ) C3920( V215 V264 ) C3922( V215 V287 ) C3924( V216 V226 ) C3925( V216 V251 ) \nC3926( V216 V268 ) C3928( V216 V272 ) C3929( V216 V287 ) C3930( V216 V289 ) C3931( V216 V293 ) C3940( V218 V225 ) \nC3941( V218 V235 ) C3943( V218 V291 ) C3944( V218 V295 ) C3947( V219 V252 ) C3949( V219 V277 ) C3951( V219 V293 ) \nC3952( V219 V302 ) C3953( V219 V307 ) C3959( V221 V230 ) C3960( V221 V235 ) C3964( V221 V255 ) C3967( V221 V287 ) \nC3969( V221 V308 ) C3981( V223 V225 ) C3983( V223 V241 ) C3984( V223 V255 ) C3991( V225 V235 ) C3992( V225 V291 ) \nC3993( V225 V295 ) C3995( V226 V233 ) C3996( V226 V245 ) C3997( V226 V268 ) C3998( V226 V272 ) C4003( V227 V278 ) \nC4004( V227 V293 ) C4024( V230 V235 ) C4025( V230 V243 ) C4027( V230 V248 ) C4028( V230 V252 ) C4029( V230 V255 ) \nC4030( V230 V263 ) C4033( V230 V275 ) C4034( V230 V290 ) C4036( V230 V307 ) C4037( V230 V308 ) C4038( V231 V243 ) \nC4039( V231 V245 ) C4040( V231 V248 ) C4042( V231 V272 ) C4043( V231 V277 ) C4044( V231 V280 ) C4046( V231 V299 ) \nC4048( V231 V306 ) C4049( V232 V233 ) C4051( V232 V252 ) C4052( V232 V266 ) C4053( V232 V276 ) C4055( V232 V287 ) \nC4056( V232 V291 ) C4057( V233 V245 ) C4058( V233 V264 ) C4059( V233 V266 ) C4060( V233 V276 ) C4061( V233 V286 ) \nC4063( V234 V258 ) C4066( V234 V281 ) C4068( V234 V295 ) C4069( V234 V300 ) C4070( V235 V236 ) C4071( V235 V255 ) \nC4074( V235 V290 ) C4075( V235 V291 ) C4076( V235 V295 ) C4077( V235 V308 ) C4079( V236 V256 ) C4081( V236 V290 ) \nC4083( V236 V297 ) C4084( V236 V308 ) C4101( V239 V253 ) C4102( V239 V282 ) C4103( V239 V286 ) C4115( V241 V284 ) \nC4125( V243 V245 ) C4126( V243 V248 ) C4128( V243 V275 ) C4129( V243 V277 ) C4130( V243 V280 ) C4131( V243 V290 ) \nC4133( V243 V306 ) C4134( V243 V307 ) C4137( V245 V248 ) C4138( V245 V255 ) C4140( V245 V267 ) C4142( V245 V277 ) \nC4143( V245 V280 ) C4144( V245 V291 ) C4145( V245 V306 ) C4156( V248 V251 ) C4157( V248 V252 ) C4158( V248 V263 ) \nC4159( V248 V277 ) C4160( V248 V280 ) C4161( V248 V306 ) C4162( V248 V312 ) C4172( V251 V253 ) C4174( V251 V264 ) \nC4177( V251 V287 ) C4178( V251 V312 ) C4180( V252 V263 ) C4181( V252 V287 ) C4183( V252 V302 ) C4185( V253 V264 ) \nC4187( V253 V276 ) C4189( V253 V286 ) C4192( V253 V312 ) C4198( V255 V267 ) C4201( V255 V291 ) C4202( V255 V308 ) \nC4204( V256 V272 ) C4205( V256 V297 ) C4214( V258 V259 ) C4216( V258 V281 ) C4218( V258 V290 ) C4221( V259 V281 ) \nC4222( V259 V290 ) C4224( V259 V295 ) C4225( V259 V300 ) C4226( V259 V306 ) C4228( V260 V285 ) C4229( V260 V296 ) \nC4230( V260 V302 ) C4231( V260 V303 ) C4247( V264 V286 ) C4254( V266 V276 ) C4255( V266 V282 )</w:t>
      </w:r>
    </w:p>
    <w:p>
      <w:pPr>
        <w:pStyle w:val="PreformattedText"/>
        <w:bidi w:val="0"/>
        <w:spacing w:before="0" w:after="0"/>
        <w:jc w:val="left"/>
        <w:rPr/>
      </w:pPr>
      <w:r>
        <w:rPr/>
        <w:t xml:space="preserve"> </w:t>
      </w:r>
      <w:r>
        <w:rPr/>
        <w:t>C4256( V266 V307 ) \nC4259( V267 V280 ) C4260( V267 V289 ) C4261( V267 V291 ) C4262( V267 V302 ) C4264( V268 V272 ) C4266( V268 V286 ) \nC4267( V268 V299 ) C4269( V268 V312 ) C4284( V272 V299 ) C4294( V275 V278 ) C4295( V275 V290 ) C4297( V275 V307 ) \nC4298( V276 V282 ) C4300( V276 V307 ) C4301( V276 V312 ) C4302( V277 V280 ) C4304( V277 V306 ) C4305( V278 V293 ) \nC4306( V278 V298 ) C4311( V280 V302 ) C4313( V280 V306 ) C4316( V281 V295 ) C4317( V281 V298 ) C4318( V281 V300 ) \nC4320( V282 V307 ) C4325( V286 V299 ) C4327( V286 V312 ) C4329( V289 V293 ) C4331( V290 V307 ) C4332( V291 V295 ) \nC4335( V293 V307 ) C4341( V295 V300 ) C4342( V296 V297 ) C4347( V299 V312 ) C4348( V302 V303 ) C4350( V303 V306 ) "];0-&gt;1[label="76: V22 V24 V26 V30 V34 \nV37 V38 V41 V43 V45 V46 \nV52 V54 V57 V60 V67 V70 \nV74 V77 V79 V81 V83 V89 \nV92 V95 V98 V99 V100 V101 \nV117 V120 V122 V142 V143 V147 \nV152 V154 V158 V160 V173 V180 \nV184 V187 V188 V209 V211 V212 \nV215 V216 V218 V223 V225 V226 \nV227 V230 V235 V239 V248 V252 \nV253 V263 V267 V268 V272 V275 \nV278 V281 V284 V285 V286 V289 \nV291 V295 V297 V298 V300 \n365: C381 ,C384 ,C387 ,C388 ,C389 ,\nC391 ,C392 ,C394 ,C395 ,C399 ,C400 ,\nC402 ,C405 ,C437 ,C438 ,C440 ,C445 ,\nC447 ,C449 ,C450 ,C494 ,C496 ,C498 ,\nC499 ,C500 ,C501 ,C502 ,C508 ,C509 ,\nC510 ,C512 ,C513 ,C514 ,C515 ,C599 ,\nC603 ,C611 ,C619 ,C621 ,C705 ,C706 ,\nC709 ,C710 ,C711 ,C712 ,C719 ,C723 ,\nC785 ,C791 ,C796 ,C798 ,C804 ,C806 ,\nC809 ,C810 ,C815 ,C816 ,C818 ,C821 ,\nC823 ,C881 ,C882 ,C883 ,C893 ,C895 ,\nC896 ,C923 ,C924 ,C925 ,C927 ,C929 ,\nC930 ,C931 ,C933 ,C934 ,C939 ,C941 ,\nC945 ,C946 ,C971 ,C972 ,C976 ,C978 ,\nC982 ,C985 ,C988 ,C990 ,C991 ,C993 ,\nC994 ,C1000 ,C1001 ,C1002 ,C1005 ,C1012 ,\nC1013 ,C1015 ,C1142 ,C1143 ,C1144 ,C1151 ,\nC1158 ,C1159 ,C1160 ,C1162 ,C1192 ,C1195 ,\nC1198 ,C1200 ,C1201 ,C1205 ,C1207 ,C1211 ,\nC1265 ,C1270 ,C1274 ,C1275 ,C1276 ,C1277 ,\nC1278 ,C1327 ,C1328 ,C1330 ,C1331 ,C1333 ,\nC1336 ,C1337 ,C1340 ,C1495 ,C1498 ,C1499 ,\nC1503 ,C1507 ,C1509 ,C1511 ,C1513 ,C1568 ,\nC1569 ,C1573 ,C1577 ,C1588 ,C1660 ,C1662 ,\nC1670 ,C1671 ,C1672 ,C1676 ,C1729 ,C1731 ,\nC1733 ,C1734 ,C1739 ,C1740 ,C1742 ,C1744 ,\nC1746 ,C1747 ,C1771 ,C1772 ,C1773 ,C1775 ,\nC1777 ,C1780 ,C1783 ,C1784 ,C1785 ,C1787 ,\nC1817 ,C1819 ,C1824 ,C1826 ,C1827 ,C1829 ,\nC1831 ,C1832 ,C1834 ,C1836 ,C1838 ,C1863 ,\nC1864 ,C1868 ,C1869 ,C1871 ,C1872 ,C1874 ,\nC1879 ,C1881 ,C1996 ,C2003 ,C2004 ,C2005 ,\nC2006 ,C2008 ,C2065 ,C2067 ,C2117 ,C2119 ,\nC2120 ,C2124 ,C2125 ,C2132 ,C2134 ,C2136 ,\nC2183 ,C2184 ,C2190 ,C2191 ,C2192 ,C2195 ,\nC2196 ,C2198 ,C2206 ,C2207 ,C2208 ,C2209 ,\nC2210 ,C2211 ,C2212 ,C2215 ,C2216 ,C2217 ,\nC2218 ,C2222 ,C2223 ,C2224 ,C2225 ,C2229 ,\nC2234 ,C2235 ,C2236 ,C2238 ,C2239 ,C2242 ,\nC2245 ,C2250 ,C2253 ,C2255 ,C2258 ,C2259 ,\nC2260 ,C2261 ,C2561 ,C2567 ,C2571 ,C2573 ,\nC2623 ,C2625 ,C2650 ,C2651 ,C2652 ,C2654 ,\nC2656 ,C2657 ,C3015 ,C3016 ,C3018 ,C3020 ,\nC3021 ,C3024 ,C3026 ,C3078 ,C3080 ,C3081 ,\nC3085 ,C3086 ,C3087 ,C3160 ,C3161 ,C3165 ,\nC3166 ,C3167 ,C3172 ,C3173 ,C3174 ,C3253 ,\nC3254 ,C3256 ,C3258 ,C3263 ,C3264 ,C3281 ,\nC3288 ,C3290 ,C3291 ,C3292 ,C3446 ,C3449 ,\nC3453 ,C3455 ,C3536 ,C3537 ,C3539 ,C3540 ,\nC3542 ,C3546 ,C3547 ,C3548 ,C3590 ,C3593 ,\nC3594 ,C3595 ,C3596 ,C3623 ,C3624 ,C3626 ,\nC3627 ,C3629 ,C3630 ,C3633 ,C3634 ,C3639 ,\nC3640 ,C3642 ,C3644 ,C3852 ,C3857 ,C3869 ,\nC3872 ,C3873 ,C3875 ,C3880 ,C3887 ,C3913 ,\nC3914 ,C3917 ,C3918 ,C3924 ,C3926 ,C3928 ,\nC3930 ,C3940 ,C3941 ,C3943 ,C3944 ,C3981 ,\nC3991 ,C3992 ,C3993 ,C3997 ,C3998 ,C4003 ,\nC4024 ,C4027 ,C4028 ,C4030 ,C4033 ,C4075 ,\nC4076 ,C4101 ,C4103 ,C4157 ,C4158 ,C4180 ,\nC4189 ,C4260 ,C4261 ,C4264 ,C4266 ,C4294 ,\nC4306 ,C4316 ,C4317 ,C4318 ,C4332 ,C4341 ,"];2[shape=box, label="id:2 level: 1\n71: V22 V24 V26 V30 V34 \nV37 V38 V41 V43 V45 V46 \nV52 V54 V57 V60 V67 V70 \nV74 V77 V79 V83 V89 V92 \nV95 V98 V99 V100 V101 V117 \nV120 V122 V142 V147 V152 V154 \nV158 V160 V166 V173 V184 V188 \nV208 V209 V211 V212 V215 V216 \nV223 V225 V226 V227 V230 V239 \nV248 V252 V253 V263 V267 V268 \nV272 V275 V278 V281 V284 V285 \nV286 V289 V297 V298 V300 V301 \n347: C381( V22 V26 ) C384( V22 V60 ) C387( V22 V67 ) C388( V22 V83 ) C389( V22 V99 ) \nC391( V22 V152 ) C392( V22 V158 ) C394( V22 V173 ) C395( V22 V184 ) C399( V22 V209 ) C400( V22 V212 ) \nC402( V22 V253 ) C405( V22 V284 ) C406( V22 V301 ) C437( V24 V43 ) C438( V24 V60 ) C440( V24 V70 ) \nC445( V24 V98 ) C447( V24 V117 ) C449( V24 V142 ) C450( V24 V158 ) C451( V24 V166 ) C494( V26 V34 ) \nC496( V26 V60 ) C498( V26 V67 ) C499( V26 V95 ) C500( V26 V98 ) C501( V26 V100 ) C502( V26 V122 ) \nC503( V26 V166 ) C507( V26 V208 ) C508( V26 V209 ) C509( V26 V211 ) C510( V26 V230 ) C512( V26 V248 ) \nC513( V26 V252 ) C514( V26 V263 ) C515( V26 V289 ) C599( V30 V37 ) C603( V30 V92 ) C619( V30 V281 ) \nC621( V30 V298 ) C622( V30 V301 ) C705( V34 V45 ) C706( V34 V46 ) C709( V34 V92 ) C710( V34 V95 ) \nC711( V34 V100 ) C712( V34 V122 ) C719( V34 V216 ) C723( V34 V289 ) C785( V37 V92 ) C791( V37 V173 ) \nC796( V37 V281 ) C798( V37 V298 ) C799( V37 V301 ) C804( V38 V57 ) C806( V38 V95 ) C809( V38 V158 ) \nC810( V38 V160 ) C815( V38 V209 ) C818( V38 V225 ) C821( V38 V281 ) C823( V38 V300 ) C882( V41 V83 ) \nC883( V41 V89 ) C893( V41 V268 ) C896( V41 V297 ) C897( V41 V301 ) C923( V43 V54 ) C924( V43 V60 ) \nC925( V43 V70 ) C927( V43 V77 ) C929( V43 V89 ) C930( V43 V98 ) C931( V43 V117 ) C933( V43 V142 ) \nC934( V43 V147 ) C935( V43 V166 ) C939( V43 V216 ) C941( V43 V226 ) C945( V43 V268 ) C946( V43 V272 ) \nC971( V45 V67 ) C972( V45 V79 ) C976( V45 V101 ) C978( V45 V122 ) C982( V45 V142 ) C985( V45 V188 ) \nC988( V45 V216 ) C990( V45 V239 ) C991( V45 V253 ) C993( V45 V286 ) C994( V45 V289 ) C1000( V46 V77 ) \nC1001( V46 V92 ) C1002( V46 V160 ) C1005( V46 V173 ) C1012( V46 V239 ) C1013( V46 V275 ) C1015( V46 V278 ) \nC1142( V52 V74 ) C1143( V52 V100 ) C1144( V52 V120 ) C1151( V52 V152 ) C1154( V52 V166 ) C1158( V52 V215 ) \nC1159( V52 V223 ) C1160( V52 V225 ) C1162( V52 V275 ) C1192( V54 V77 ) C1195( V54 V89 ) C1198( V54 V147 ) \nC1200( V54 V216 ) C1201( V54 V226 ) C1205( V54 V268 ) C1207( V54 V272 ) C1211( V54 V300 ) C1265( V57 V117 ) \nC1270( V57 V188 ) C1274( V57 V209 ) C1276( V57 V225 ) C1277( V57 V226 ) C1278( V57 V300 ) C1327( V60 V67 ) \nC1328( V60 V70 ) C1330( V60 V98 ) C1331( V60 V117 ) C1333( V60 V142 ) C1334( V60 V166 ) C1337( V60 V188 ) \nC1340( V60 V209 ) C1495( V67 V79 ) C1498( V67 V101 ) C1499( V67 V122 ) C1503( V67 V188 ) C1507( V67 V209 ) \nC1509( V67 V239 ) C1511( V67 V253 ) C1513( V67 V286 ) C1568( V70 V98 ) C1569( V70 V99 ) C1573( V70 V117 ) \nC1577( V70 V142 ) C1578( V70 V166 ) C1588( V70 V297 ) C1660( V74 V79 ) C1662( V74 V100 ) C1666( V74 V166 ) \nC1670( V74 V215 ) C1671( V74 V223 ) C1672( V74 V225 ) C1729( V77 V89 ) C1731( V77 V147 ) C1733( V77 V160 ) \nC1734( V77 V173 ) C1739( V77 V216 ) C1742( V77 V226 ) C1744( V77 V239 ) C1746( V77 V268 ) C1747( V77 V272 ) \nC1771( V79 V101 ) C1772( V79 V122 ) C1773( V79 V152 ) C1775( V79 V188 ) C1777( V79 V211 ) C1783( V79 V239 ) \nC1784( V79 V252 ) C1785( V79 V253 ) C1787( V79 V286 ) C1863( V83 V92 ) C1864( V83 V99 ) C1868( V83 V152 ) \nC1869( V83 V158 ) C1871( V83 V173 ) C1872( V83 V184 ) C1874( V83 V212 ) C1879( V83 V268 ) C1881( V83 V284 ) \nC1882( V83 V301 ) C1996( V89 V147 ) C2003( V89 V216 ) C2004( V89 V226 ) C2005( V89 V268 ) C2006( V89 V272 ) \nC2008( V89 V297 ) C2009( V89 V301 ) C2065( V92 V281 ) C2067( V92 V298 ) C2068( V92 V301 ) C2117( V95 V100 ) \nC2119( V95 V120 ) C2120( V95 V122 ) C2124( V95 V158 ) C2125( V95 V160 ) C2132( V95 V239 ) C2134( V95 V281 ) \nC2136( V95 V289 ) C2183( V98 V117 ) C2184( V98 V142 ) C2188( V98 V166 ) C2189( V98 V208 ) C2190( V98 V211 ) \nC2191( V98 V212 ) C2192( V98 V230 ) C2195( V98 V248 ) C2196( V98 V252 ) C2198( V98 V263 ) C2207( V99 V152 ) \nC2208( V99 V158 ) C2209( V99 V173 ) C2211( V99 V184 ) C2214( V99 V208 ) C2215( V99 V212 ) C2217( V99 V225 ) \nC2222( V99 V284 ) C2225( V99 V297 ) C2226( V99 V301 ) C2229( V100 V122 ) C2231( V100 V166 ) C2234( V100 V215 ) \nC2235( V100 V223 ) C2236( V100 V225 ) C2238( V100 V284 ) C2239( V100 V289 ) C2242( V101 V122 ) C2245( V101 V154 ) \nC2250( V101 V188 ) C2253( V101 V239 ) C2255( V101 V253 ) C2258( V101 V281 ) C2259( V101 V286 ) C2261( V101 V300 ) \nC2561( V117 V142 ) C2564( V117 V166 ) C2567( V117 V188 ) C2571( V117 V226 ) C2573( V117 V248 ) C2623( V120 V239 ) \nC2625( V120 V285 ) C2650( V122 V188 ) C2651( V122 V239 ) C2652( V122 V253 ) C2654( V122 V267 ) C2656( V122 V286 ) \nC2657( V122 V289 ) C3000( V142 V166 ) C3078( V147 V154 ) C3080( V147 V216 ) C3081( V147 V226 ) C3085( V147 V248 ) \nC3086( V147 V268 ) C3087( V147 V272 ) C3160( V152 V158 ) C3161( V152 V173 ) C3165( V152 V184 ) C3166( V152 V211 ) \nC3167( V152 V212 ) C3172( V152 V252 ) C3173( V152 V275 ) C3174( V152 V284 ) C3176( V152 V301 ) C3253( V158 V160 ) \nC3254( V158 V173 ) C3256( V158 V184 ) C3258( V158 V212 ) C3263( V158 V281 ) C3264( V158 V284 ) C3267( V158 V301 ) \nC3281( V160 V173 ) C3288( V160 V239 ) C3290( V160 V275 ) C3291( V160 V278 ) C3292( V160 V281 ) C3356( V166 V208 ) \nC3357( V166 V211 ) C3358( V166 V215 ) C3359( V166 V223 ) C3360( V166 V225 ) C3361( V166 V230 ) C3363( V166 V248 ) \nC3364( V166 V252 ) C3365( V166 V263 ) C3446( V173 V184 ) C3449( V173 V212 ) C3453( V173 V239 ) C3455( V173 V284 ) \nC3456( V173 V301 ) C3590( V184 V212 ) C3593( V184 V263 ) C3594( V184 V278 ) C3595( V184 V284 ) C3596( V184 V298 ) \nC3597( V184 V301 ) C3639( V188 V226 ) C3640( V188 V239 ) C3642( V188 V253 ) C3644( V188 V286 ) C3840( V208 V211 ) \nC3842( V208 V225 ) C3843( V208 V227 ) C3844( V208 V230 ) C3847( V208 V248 ) C3848( V208 V252 ) C3849( V208 V263 ) \nC3852( V209 V223 ) C3857( V209 V300 ) C3869( V211 V230 ) C3872( V211 V248 ) C3873( V211 V252 ) C3875( V211 V263 ) \nC3880( V212 V223 ) C3887( V212 V284 ) C3889( V212 V301 ) C3913( V215 V223 ) C3914( V215 V225 ) C3917( V215 V252 ) \nC3918( V215 V253 ) C3924( V216</w:t>
      </w:r>
    </w:p>
    <w:p>
      <w:pPr>
        <w:pStyle w:val="PreformattedText"/>
        <w:bidi w:val="0"/>
        <w:spacing w:before="0" w:after="0"/>
        <w:jc w:val="left"/>
        <w:rPr/>
      </w:pPr>
      <w:r>
        <w:rPr/>
        <w:t xml:space="preserve"> </w:t>
      </w:r>
      <w:r>
        <w:rPr/>
        <w:t>V226 ) C3926( V216 V268 ) C3928( V216 V272 ) C3930( V216 V289 ) C3981( V223 V225 ) \nC3997( V226 V268 ) C3998( V226 V272 ) C4003( V227 V278 ) C4027( V230 V248 ) C4028( V230 V252 ) C4030( V230 V263 ) \nC4033( V230 V275 ) C4101( V239 V253 ) C4103( V239 V286 ) C4157( V248 V252 ) C4158( V248 V263 ) C4180( V252 V263 ) \nC4189( V253 V286 ) C4260( V267 V289 ) C4264( V268 V272 ) C4266( V268 V286 ) C4294( V275 V278 ) C4306( V278 V298 ) \nC4317( V281 V298 ) C4318( V281 V300 ) C4319( V281 V301 ) C4322( V284 V301 ) C4343( V297 V301 ) C4344( V298 V301 ) "];0-&gt;2[label="69: V22 V24 V26 V30 V34 \nV37 V38 V41 V43 V45 V46 \nV52 V54 V57 V60 V67 V70 \nV74 V77 V79 V83 V89 V92 \nV95 V98 V99 V100 V101 V117 \nV120 V122 V142 V147 V152 V154 \nV158 V160 V173 V184 V188 V208 \nV209 V211 V212 V215 V216 V223 \nV225 V226 V227 V230 V239 V248 \nV252 V253 V263 V267 V268 V272 \nV275 V278 V281 V284 V285 V286 \nV289 V297 V298 V300 \n310: C381 ,C384 ,C387 ,C388 ,C389 ,\nC391 ,C392 ,C394 ,C395 ,C399 ,C400 ,\nC402 ,C405 ,C437 ,C438 ,C440 ,C445 ,\nC447 ,C449 ,C450 ,C494 ,C496 ,C498 ,\nC499 ,C500 ,C501 ,C502 ,C507 ,C508 ,\nC509 ,C510 ,C512 ,C513 ,C514 ,C515 ,\nC599 ,C603 ,C619 ,C621 ,C705 ,C706 ,\nC709 ,C710 ,C711 ,C712 ,C719 ,C723 ,\nC785 ,C791 ,C796 ,C798 ,C804 ,C806 ,\nC809 ,C810 ,C815 ,C818 ,C821 ,C823 ,\nC882 ,C883 ,C893 ,C896 ,C923 ,C924 ,\nC925 ,C927 ,C929 ,C930 ,C931 ,C933 ,\nC934 ,C939 ,C941 ,C945 ,C946 ,C971 ,\nC972 ,C976 ,C978 ,C982 ,C985 ,C988 ,\nC990 ,C991 ,C993 ,C994 ,C1000 ,C1001 ,\nC1002 ,C1005 ,C1012 ,C1013 ,C1015 ,C1142 ,\nC1143 ,C1144 ,C1151 ,C1158 ,C1159 ,C1160 ,\nC1162 ,C1192 ,C1195 ,C1198 ,C1200 ,C1201 ,\nC1205 ,C1207 ,C1211 ,C1265 ,C1270 ,C1274 ,\nC1276 ,C1277 ,C1278 ,C1327 ,C1328 ,C1330 ,\nC1331 ,C1333 ,C1337 ,C1340 ,C1495 ,C1498 ,\nC1499 ,C1503 ,C1507 ,C1509 ,C1511 ,C1513 ,\nC1568 ,C1569 ,C1573 ,C1577 ,C1588 ,C1660 ,\nC1662 ,C1670 ,C1671 ,C1672 ,C1729 ,C1731 ,\nC1733 ,C1734 ,C1739 ,C1742 ,C1744 ,C1746 ,\nC1747 ,C1771 ,C1772 ,C1773 ,C1775 ,C1777 ,\nC1783 ,C1784 ,C1785 ,C1787 ,C1863 ,C1864 ,\nC1868 ,C1869 ,C1871 ,C1872 ,C1874 ,C1879 ,\nC1881 ,C1996 ,C2003 ,C2004 ,C2005 ,C2006 ,\nC2008 ,C2065 ,C2067 ,C2117 ,C2119 ,C2120 ,\nC2124 ,C2125 ,C2132 ,C2134 ,C2136 ,C2183 ,\nC2184 ,C2189 ,C2190 ,C2191 ,C2192 ,C2195 ,\nC2196 ,C2198 ,C2207 ,C2208 ,C2209 ,C2211 ,\nC2214 ,C2215 ,C2217 ,C2222 ,C2225 ,C2229 ,\nC2234 ,C2235 ,C2236 ,C2238 ,C2239 ,C2242 ,\nC2245 ,C2250 ,C2253 ,C2255 ,C2258 ,C2259 ,\nC2261 ,C2561 ,C2567 ,C2571 ,C2573 ,C2623 ,\nC2625 ,C2650 ,C2651 ,C2652 ,C2654 ,C2656 ,\nC2657 ,C3078 ,C3080 ,C3081 ,C3085 ,C3086 ,\nC3087 ,C3160 ,C3161 ,C3165 ,C3166 ,C3167 ,\nC3172 ,C3173 ,C3174 ,C3253 ,C3254 ,C3256 ,\nC3258 ,C3263 ,C3264 ,C3281 ,C3288 ,C3290 ,\nC3291 ,C3292 ,C3446 ,C3449 ,C3453 ,C3455 ,\nC3590 ,C3593 ,C3594 ,C3595 ,C3596 ,C3639 ,\nC3640 ,C3642 ,C3644 ,C3840 ,C3842 ,C3843 ,\nC3844 ,C3847 ,C3848 ,C3849 ,C3852 ,C3857 ,\nC3869 ,C3872 ,C3873 ,C3875 ,C3880 ,C3887 ,\nC3913 ,C3914 ,C3917 ,C3918 ,C3924 ,C3926 ,\nC3928 ,C3930 ,C3981 ,C3997 ,C3998 ,C4003 ,\nC4027 ,C4028 ,C4030 ,C4033 ,C4101 ,C4103 ,\nC4157 ,C4158 ,C4180 ,C4189 ,C4260 ,C4264 ,\nC4266 ,C4294 ,C4306 ,C4317 ,C4318 ,"];3[shape=box, label="id:3 level: 2\n107: V25 V27 V28 V30 V33 \nV35 V44 V48 V49 V51 V52 \nV53 V54 V58 V59 V63 V64 \nV66 V70 V71 V74 V75 V81 \nV84 V85 V87 V95 V97 V99 \nV101 V102 V104 V105 V111 V114 \nV115 V118 V119 V120 V127 V128 \nV132 V134 V136 V139 V141 V143 \nV147 V151 V154 V157 V161 V169 \nV176 V178 V180 V181 V187 V196 \nV200 V207 V210 V211 V213 V216 \nV219 V221 V230 V231 V232 V233 \nV234 V235 V236 V239 V241 V243 \nV245 V248 V251 V254 V255 V256 \nV258 V259 V260 V264 V266 V268 \nV276 V277 V280 V282 V286 V287 \nV290 V293 V296 V297 V299 V300 \nV302 V303 V306 V307 V308 V312 \n700: C464( V25 V35 ) C466( V25 V54 ) C467( V25 V70 ) C468( V25 V71 ) C470( V25 V99 ) \nC471( V25 V104 ) C474( V25 V114 ) C475( V25 V118 ) C476( V25 V136 ) C480( V25 V200 ) C484( V25 V236 ) \nC486( V25 V256 ) C489( V25 V293 ) C490( V25 V297 ) C491( V25 V299 ) C516( V27 V49 ) C520( V27 V81 ) \nC522( V27 V84 ) C523( V27 V102 ) C526( V27 V136 ) C527( V27 V143 ) C530( V27 V157 ) C536( V27 V219 ) \nC539( V27 V266 ) C540( V27 V276 ) C541( V27 V282 ) C542( V27 V293 ) C543( V27 V307 ) C545( V28 V52 ) \nC546( V28 V53 ) C547( V28 V63 ) C549( V28 V75 ) C552( V28 V119 ) C553( V28 V120 ) C555( V28 V132 ) \nC556( V28 V139 ) C558( V28 V151 ) C566( V28 V259 ) C569( V28 V296 ) C570( V28 V297 ) C571( V28 V306 ) \nC600( V30 V44 ) C601( V30 V51 ) C602( V30 V75 ) C606( V30 V111 ) C607( V30 V115 ) C608( V30 V118 ) \nC611( V30 V143 ) C612( V30 V161 ) C613( V30 V169 ) C614( V30 V221 ) C615( V30 V254 ) C620( V30 V287 ) \nC678( V33 V49 ) C679( V33 V51 ) C680( V33 V54 ) C683( V33 V87 ) C688( V33 V169 ) C689( V33 V181 ) \nC691( V33 V210 ) C692( V33 V213 ) C693( V33 V234 ) C694( V33 V254 ) C695( V33 V256 ) C696( V33 V268 ) \nC699( V33 V286 ) C700( V33 V299 ) C701( V33 V300 ) C702( V33 V312 ) C727( V35 V54 ) C729( V35 V71 ) \nC732( V35 V102 ) C736( V35 V128 ) C738( V35 V136 ) C741( V35 V161 ) C742( V35 V180 ) C744( V35 V233 ) \nC745( V35 V234 ) C747( V35 V264 ) C749( V35 V286 ) C751( V35 V299 ) C949( V44 V51 ) C950( V44 V58 ) \nC952( V44 V66 ) C954( V44 V75 ) C955( V44 V105 ) C956( V44 V111 ) C960( V44 V181 ) C965( V44 V221 ) \nC966( V44 V254 ) C968( V44 V287 ) C969( V44 V303 ) C970( V44 V306 ) C1041( V48 V71 ) C1043( V48 V87 ) \nC1045( V48 V101 ) C1049( V48 V154 ) C1051( V48 V176 ) C1052( V48 V178 ) C1057( V48 V241 ) C1060( V48 V254 ) \nC1062( V48 V276 ) C1064( V48 V312 ) C1065( V49 V81 ) C1066( V49 V84 ) C1067( V49 V102 ) C1069( V49 V136 ) \nC1071( V49 V143 ) C1076( V49 V169 ) C1077( V49 V181 ) C1078( V49 V200 ) C1080( V49 V210 ) C1081( V49 V219 ) \nC1084( V49 V268 ) C1085( V49 V286 ) C1086( V49 V293 ) C1087( V49 V299 ) C1088( V49 V307 ) C1089( V49 V312 ) \nC1117( V51 V54 ) C1118( V51 V75 ) C1119( V51 V87 ) C1121( V51 V111 ) C1125( V51 V151 ) C1130( V51 V213 ) \nC1131( V51 V221 ) C1132( V51 V234 ) C1133( V51 V254 ) C1137( V51 V287 ) C1138( V51 V300 ) C1139( V51 V303 ) \nC1140( V52 V53 ) C1142( V52 V74 ) C1144( V52 V120 ) C1147( V52 V132 ) C1148( V52 V139 ) C1150( V52 V151 ) \nC1156( V52 V178 ) C1163( V52 V296 ) C1164( V53 V64 ) C1165( V53 V75 ) C1168( V53 V97 ) C1171( V53 V120 ) \nC1175( V53 V132 ) C1176( V53 V139 ) C1177( V53 V151 ) C1180( V53 V211 ) C1181( V53 V219 ) C1182( V53 V236 ) \nC1188( V53 V296 ) C1189( V53 V302 ) C1190( V53 V308 ) C1191( V54 V71 ) C1194( V54 V87 ) C1196( V54 V136 ) \nC1198( V54 V147 ) C1199( V54 V213 ) C1200( V54 V216 ) C1202( V54 V234 ) C1204( V54 V254 ) C1205( V54 V268 ) \nC1210( V54 V299 ) C1211( V54 V300 ) C1280( V58 V59 ) C1281( V58 V97 ) C1282( V58 V105 ) C1283( V58 V114 ) \nC1285( V58 V139 ) C1286( V58 V141 ) C1288( V58 V181 ) C1292( V58 V210 ) C1293( V58 V216 ) C1296( V58 V251 ) \nC1298( V58 V287 ) C1299( V58 V303 ) C1300( V58 V306 ) C1302( V59 V74 ) C1303( V59 V97 ) C1304( V59 V105 ) \nC1305( V59 V114 ) C1306( V59 V115 ) C1310( V59 V157 ) C1311( V59 V161 ) C1313( V59 V210 ) C1314( V59 V216 ) \nC1315( V59 V232 ) C1316( V59 V233 ) C1317( V59 V241 ) C1318( V59 V251 ) C1319( V59 V266 ) C1321( V59 V276 ) \nC1323( V59 V287 ) C1395( V63 V70 ) C1399( V63 V114 ) C1401( V63 V119 ) C1402( V63 V134 ) C1405( V63 V176 ) \nC1409( V63 V232 ) C1412( V63 V258 ) C1413( V63 V259 ) C1417( V63 V290 ) C1419( V63 V296 ) C1420( V63 V297 ) \nC1421( V64 V71 ) C1423( V64 V85 ) C1424( V64 V97 ) C1426( V64 V104 ) C1428( V64 V128 ) C1432( V64 V196 ) \nC1433( V64 V211 ) C1434( V64 V219 ) C1435( V64 V221 ) C1436( V64 V230 ) C1437( V64 V235 ) C1440( V64 V255 ) \nC1445( V64 V302 ) C1446( V64 V308 ) C1473( V66 V84 ) C1476( V66 V139 ) C1477( V66 V141 ) C1481( V66 V187 ) \nC1486( V66 V211 ) C1488( V66 V219 ) C1489( V66 V260 ) C1491( V66 V277 ) C1492( V66 V302 ) C1493( V66 V303 ) \nC1569( V70 V99 ) C1570( V70 V104 ) C1572( V70 V114 ) C1574( V70 V118 ) C1575( V70 V119 ) C1576( V70 V134 ) \nC1579( V70 V176 ) C1580( V70 V200 ) C1581( V70 V236 ) C1583( V70 V256 ) C1584( V70 V258 ) C1585( V70 V259 ) \nC1587( V70 V290 ) C1588( V70 V297 ) C1592( V71 V85 ) C1593( V71 V87 ) C1596( V71 V128 ) C1597( V71 V136 ) \nC1601( V71 V196 ) C1602( V71 V221 ) C1604( V71 V230 ) C1605( V71 V235 ) C1608( V71 V255 ) C1611( V71 V299 ) \nC1612( V71 V308 ) C1663( V74 V115 ) C1665( V74 V157 ) C1674( V74 V232 ) C1675( V74 V233 ) C1676( V74 V235 ) \nC1677( V74 V236 ) C1678( V74 V266 ) C1680( V74 V276 ) C1681( V74 V290 ) C1684( V75 V111 ) C1686( V75 V119 ) \nC1691( V75 V221 ) C1693( V75 V236 ) C1696( V75 V254 ) C1697( V75 V259 ) C1699( V75 V287 ) C1702( V75 V306 ) \nC1703( V75 V308 ) C1818( V81 V84 ) C1819( V81 V99 ) C1820( V81 V102 ) C1823( V81 V136 ) C1824( V81 V143 ) \nC1826( V81 V180 ) C1827( V81 V187 ) C1830( V81 V219 ) C1832( V81 V235 ) C1834( V81 V268 ) C1837( V81 V293 ) \nC1839( V81 V307 ) C1884( V84 V102 ) C1887( V84 V136 ) C1889( V84 V141 ) C1891( V84 V143 ) C1899( V84 V219 ) \nC1901( V84 V264 ) C1902( V84 V277 ) C1903( V84 V293 ) C1904( V84 V307 ) C1906( V85 V128 ) C1910( V85 V178 ) \nC1911( V85 V196 ) C1914( V85 V207 ) C1916( V85 V221 ) C1920( V85 V230 ) C1921( V85 V235 ) C1922( V85 V241 ) \nC1924( V85 V255 ) C1928( V85 V308 ) C1958( V87 V213 ) C1960( V87 V234 ) C1962( V87 V254 ) C1966( V87 V300 ) \nC2119( V95 V120 ) C2121( V95 V127 ) C2123( V95 V141 ) C2128( V95 V213 ) C2131( V95 V234 ) C2132( V95 V239 ) \nC2133( V95 V258 ) C2135( V95 V282 ) C2161( V97 V105 ) C2163( V97 V114 ) C2165( V97 V151 ) C2170( V97 V211 ) \nC2171( V97 V216 ) C2172( V97 V219 ) C2174( V97 V233 ) C2176( V97 V245 ) C2177( V97 V251 ) C2180( V97 V287 ) \nC2182( V97 V302 ) C2202( V99 V104 ) C2204( V99 V114 ) C2205( V99 V118 ) C2206( V99 V143 ) C2210( V99 V180 ) \nC2212( V99 V187 ) C2213( V99 V200 ) C2218( V99 V235 ) C2219( V99 V236 ) C2221( V99 V256 ) C2225( V99 V297 ) \nC2245( V101 V154 ) C2248( V101 V176 ) C2249( V101 V178 ) C2253( V101 V239 ) C2254( V101 V241 ) C2256( V101 V254 ) \nC2257( V101 V259 ) C2259( V101 V286 ) C2261( V101 V300 ) C2265( V102 V127 ) C2266( V102 V128 ) C2268(</w:t>
      </w:r>
    </w:p>
    <w:p>
      <w:pPr>
        <w:pStyle w:val="PreformattedText"/>
        <w:bidi w:val="0"/>
        <w:spacing w:before="0" w:after="0"/>
        <w:jc w:val="left"/>
        <w:rPr/>
      </w:pPr>
      <w:r>
        <w:rPr/>
        <w:t xml:space="preserve"> </w:t>
      </w:r>
      <w:r>
        <w:rPr/>
        <w:t>V102 V134 ) \nC2269( V102 V136 ) C2270( V102 V143 ) C2271( V102 V154 ) C2272( V102 V157 ) C2274( V102 V161 ) C2277( V102 V180 ) \nC2279( V102 V219 ) C2280( V102 V233 ) C2281( V102 V243 ) C2282( V102 V264 ) C2283( V102 V286 ) C2284( V102 V293 ) \nC2285( V102 V307 ) C2305( V104 V114 ) C2306( V104 V118 ) C2311( V104 V196 ) C2312( V104 V200 ) C2313( V104 V207 ) \nC2315( V104 V236 ) C2317( V104 V256 ) C2318( V104 V260 ) C2322( V104 V297 ) C2324( V105 V114 ) C2326( V105 V139 ) \nC2327( V105 V141 ) C2329( V105 V181 ) C2333( V105 V210 ) C2334( V105 V216 ) C2337( V105 V251 ) C2339( V105 V287 ) \nC2340( V105 V303 ) C2341( V105 V306 ) C2453( V111 V221 ) C2455( V111 V254 ) C2456( V111 V258 ) C2458( V111 V287 ) \nC2461( V111 V308 ) C2502( V114 V118 ) C2504( V114 V134 ) C2506( V114 V200 ) C2508( V114 V216 ) C2509( V114 V232 ) \nC2510( V114 V236 ) C2512( V114 V251 ) C2513( V114 V256 ) C2516( V114 V287 ) C2518( V114 V297 ) C2519( V115 V118 ) \nC2522( V115 V143 ) C2523( V115 V157 ) C2524( V115 V161 ) C2525( V115 V169 ) C2526( V115 V181 ) C2532( V115 V232 ) \nC2533( V115 V233 ) C2534( V115 V266 ) C2536( V115 V276 ) C2582( V118 V143 ) C2583( V118 V161 ) C2584( V118 V169 ) \nC2586( V118 V200 ) C2587( V118 V236 ) C2590( V118 V256 ) C2595( V118 V297 ) C2597( V119 V134 ) C2598( V119 V176 ) \nC2607( V119 V258 ) C2608( V119 V259 ) C2610( V119 V290 ) C2612( V119 V306 ) C2613( V120 V127 ) C2615( V120 V132 ) \nC2616( V120 V139 ) C2617( V120 V141 ) C2618( V120 V151 ) C2621( V120 V213 ) C2623( V120 V239 ) C2624( V120 V282 ) \nC2626( V120 V296 ) C2735( V127 V134 ) C2736( V127 V141 ) C2737( V127 V154 ) C2738( V127 V157 ) C2744( V127 V213 ) \nC2746( V127 V230 ) C2747( V127 V239 ) C2748( V127 V243 ) C2751( V127 V282 ) C2752( V127 V290 ) C2754( V127 V307 ) \nC2756( V128 V161 ) C2757( V128 V180 ) C2758( V128 V196 ) C2759( V128 V216 ) C2761( V128 V221 ) C2762( V128 V230 ) \nC2763( V128 V233 ) C2764( V128 V235 ) C2765( V128 V255 ) C2766( V128 V264 ) C2768( V128 V286 ) C2770( V128 V293 ) \nC2771( V128 V308 ) C2822( V132 V139 ) C2824( V132 V151 ) C2832( V132 V200 ) C2835( V132 V231 ) C2836( V132 V280 ) \nC2837( V132 V296 ) C2854( V134 V154 ) C2855( V134 V157 ) C2859( V134 V176 ) C2862( V134 V232 ) C2863( V134 V243 ) \nC2865( V134 V258 ) C2866( V134 V259 ) C2869( V134 V290 ) C2893( V136 V143 ) C2898( V136 V219 ) C2899( V136 V231 ) \nC2905( V136 V293 ) C2906( V136 V299 ) C2907( V136 V307 ) C2945( V139 V141 ) C2946( V139 V151 ) C2948( V139 V187 ) \nC2952( V139 V210 ) C2953( V139 V211 ) C2957( V139 V260 ) C2958( V139 V296 ) C2959( V139 V302 ) C2960( V139 V303 ) \nC2988( V141 V210 ) C2989( V141 V213 ) C2991( V141 V219 ) C2993( V141 V239 ) C2996( V141 V277 ) C2997( V141 V282 ) \nC3012( V143 V161 ) C3014( V143 V169 ) C3015( V143 V180 ) C3016( V143 V187 ) C3019( V143 V219 ) C3021( V143 V235 ) \nC3025( V143 V293 ) C3027( V143 V307 ) C3078( V147 V154 ) C3079( V147 V207 ) C3080( V147 V216 ) C3082( V147 V231 ) \nC3083( V147 V243 ) C3084( V147 V245 ) C3085( V147 V248 ) C3086( V147 V268 ) C3088( V147 V277 ) C3089( V147 V280 ) \nC3090( V147 V306 ) C3154( V151 V233 ) C3155( V151 V245 ) C3157( V151 V296 ) C3158( V151 V303 ) C3198( V154 V157 ) \nC3201( V154 V176 ) C3202( V154 V178 ) C3205( V154 V241 ) C3206( V154 V243 ) C3207( V154 V254 ) C3247( V157 V232 ) \nC3248( V157 V233 ) C3249( V157 V243 ) C3251( V157 V266 ) C3252( V157 V276 ) C3294( V161 V169 ) C3295( V161 V180 ) \nC3296( V161 V210 ) C3297( V161 V233 ) C3298( V161 V241 ) C3299( V161 V264 ) C3303( V161 V286 ) C3393( V169 V181 ) \nC3396( V169 V210 ) C3397( V169 V268 ) C3399( V169 V277 ) C3401( V169 V286 ) C3403( V169 V299 ) C3404( V169 V312 ) \nC3486( V176 V178 ) C3491( V176 V241 ) C3494( V176 V254 ) C3495( V176 V258 ) C3496( V176 V259 ) C3498( V176 V290 ) \nC3520( V178 V241 ) C3523( V178 V254 ) C3536( V180 V187 ) C3541( V180 V233 ) C3542( V180 V235 ) C3544( V180 V264 ) \nC3545( V180 V266 ) C3546( V180 V286 ) C3554( V181 V210 ) C3556( V181 V268 ) C3558( V181 V286 ) C3560( V181 V299 ) \nC3561( V181 V303 ) C3562( V181 V306 ) C3563( V181 V312 ) C3623( V187 V211 ) C3628( V187 V232 ) C3629( V187 V235 ) \nC3631( V187 V260 ) C3632( V187 V287 ) C3635( V187 V302 ) C3636( V187 V303 ) C3727( V196 V221 ) C3729( V196 V230 ) \nC3730( V196 V235 ) C3731( V196 V255 ) C3736( V196 V308 ) C3763( V200 V236 ) C3764( V200 V256 ) C3767( V200 V297 ) \nC3827( V207 V231 ) C3829( V207 V241 ) C3830( V207 V243 ) C3831( V207 V245 ) C3832( V207 V248 ) C3833( V207 V260 ) \nC3836( V207 V277 ) C3837( V207 V280 ) C3839( V207 V306 ) C3859( V210 V241 ) C3861( V210 V268 ) C3863( V210 V286 ) \nC3864( V210 V299 ) C3866( V210 V312 ) C3868( V211 V219 ) C3869( V211 V230 ) C3872( V211 V248 ) C3874( V211 V260 ) \nC3877( V211 V302 ) C3878( V211 V303 ) C3891( V213 V234 ) C3892( V213 V239 ) C3894( V213 V254 ) C3897( V213 V282 ) \nC3898( V213 V300 ) C3925( V216 V251 ) C3926( V216 V268 ) C3929( V216 V287 ) C3931( V216 V293 ) C3949( V219 V277 ) \nC3951( V219 V293 ) C3952( V219 V302 ) C3953( V219 V307 ) C3959( V221 V230 ) C3960( V221 V235 ) C3963( V221 V254 ) \nC3964( V221 V255 ) C3967( V221 V287 ) C3969( V221 V308 ) C4024( V230 V235 ) C4025( V230 V243 ) C4027( V230 V248 ) \nC4029( V230 V255 ) C4034( V230 V290 ) C4036( V230 V307 ) C4037( V230 V308 ) C4038( V231 V243 ) C4039( V231 V245 ) \nC4040( V231 V248 ) C4043( V231 V277 ) C4044( V231 V280 ) C4046( V231 V299 ) C4048( V231 V306 ) C4049( V232 V233 ) \nC4052( V232 V266 ) C4053( V232 V276 ) C4055( V232 V287 ) C4057( V233 V245 ) C4058( V233 V264 ) C4059( V233 V266 ) \nC4060( V233 V276 ) C4061( V233 V286 ) C4062( V234 V254 ) C4063( V234 V258 ) C4069( V234 V300 ) C4070( V235 V236 ) \nC4071( V235 V255 ) C4074( V235 V290 ) C4077( V235 V308 ) C4079( V236 V256 ) C4081( V236 V290 ) C4083( V236 V297 ) \nC4084( V236 V308 ) C4102( V239 V282 ) C4103( V239 V286 ) C4112( V241 V254 ) C4125( V243 V245 ) C4126( V243 V248 ) \nC4129( V243 V277 ) C4130( V243 V280 ) C4131( V243 V290 ) C4133( V243 V306 ) C4134( V243 V307 ) C4137( V245 V248 ) \nC4138( V245 V255 ) C4142( V245 V277 ) C4143( V245 V280 ) C4145( V245 V306 ) C4156( V248 V251 ) C4159( V248 V277 ) \nC4160( V248 V280 ) C4161( V248 V306 ) C4162( V248 V312 ) C4174( V251 V264 ) C4177( V251 V287 ) C4178( V251 V312 ) \nC4195( V254 V287 ) C4196( V254 V300 ) C4202( V255 V308 ) C4205( V256 V297 ) C4214( V258 V259 ) C4218( V258 V290 ) \nC4222( V259 V290 ) C4225( V259 V300 ) C4226( V259 V306 ) C4229( V260 V296 ) C4230( V260 V302 ) C4231( V260 V303 ) \nC4247( V264 V286 ) C4254( V266 V276 ) C4255( V266 V282 ) C4256( V266 V307 ) C4266( V268 V286 ) C4267( V268 V299 ) \nC4269( V268 V312 ) C4298( V276 V282 ) C4300( V276 V307 ) C4301( V276 V312 ) C4302( V277 V280 ) C4304( V277 V306 ) \nC4311( V280 V302 ) C4313( V280 V306 ) C4320( V282 V307 ) C4325( V286 V299 ) C4327( V286 V312 ) C4331( V290 V307 ) \nC4335( V293 V307 ) C4342( V296 V297 ) C4347( V299 V312 ) C4348( V302 V303 ) C4350( V303 V306 ) "];1-&gt;3[label="106: V25 V27 V28 V30 V33 \nV35 V44 V48 V49 V51 V52 \nV53 V54 V58 V59 V63 V64 \nV66 V70 V71 V74 V75 V81 \nV84 V85 V87 V95 V97 V99 \nV101 V102 V104 V105 V111 V114 \nV115 V118 V119 V120 V127 V128 \nV132 V134 V136 V139 V141 V143 \nV147 V151 V154 V157 V161 V169 \nV176 V178 V180 V181 V187 V196 \nV200 V207 V210 V211 V213 V216 \nV219 V221 V230 V231 V232 V233 \nV234 V235 V236 V239 V241 V243 \nV245 V248 V251 V255 V256 V258 \nV259 V260 V264 V266 V268 V276 \nV277 V280 V282 V286 V287 V290 \nV293 V296 V297 V299 V300 V302 \nV303 V306 V307 V308 V312 \n681: C464 ,C466 ,C467 ,C468 ,C470 ,\nC471 ,C474 ,C475 ,C476 ,C480 ,C484 ,\nC486 ,C489 ,C490 ,C491 ,C516 ,C520 ,\nC522 ,C523 ,C526 ,C527 ,C530 ,C536 ,\nC539 ,C540 ,C541 ,C542 ,C543 ,C545 ,\nC546 ,C547 ,C549 ,C552 ,C553 ,C555 ,\nC556 ,C558 ,C566 ,C569 ,C570 ,C571 ,\nC600 ,C601 ,C602 ,C606 ,C607 ,C608 ,\nC611 ,C612 ,C613 ,C614 ,C620 ,C678 ,\nC679 ,C680 ,C683 ,C688 ,C689 ,C691 ,\nC692 ,C693 ,C695 ,C696 ,C699 ,C700 ,\nC701 ,C702 ,C727 ,C729 ,C732 ,C736 ,\nC738 ,C741 ,C742 ,C744 ,C745 ,C747 ,\nC749 ,C751 ,C949 ,C950 ,C952 ,C954 ,\nC955 ,C956 ,C960 ,C965 ,C968 ,C969 ,\nC970 ,C1041 ,C1043 ,C1045 ,C1049 ,C1051 ,\nC1052 ,C1057 ,C1062 ,C1064 ,C1065 ,C1066 ,\nC1067 ,C1069 ,C1071 ,C1076 ,C1077 ,C1078 ,\nC1080 ,C1081 ,C1084 ,C1085 ,C1086 ,C1087 ,\nC1088 ,C1089 ,C1117 ,C1118 ,C1119 ,C1121 ,\nC1125 ,C1130 ,C1131 ,C1132 ,C1137 ,C1138 ,\nC1139 ,C1140 ,C1142 ,C1144 ,C1147 ,C1148 ,\nC1150 ,C1156 ,C1163 ,C1164 ,C1165 ,C1168 ,\nC1171 ,C1175 ,C1176 ,C1177 ,C1180 ,C1181 ,\nC1182 ,C1188 ,C1189 ,C1190 ,C1191 ,C1194 ,\nC1196 ,C1198 ,C1199 ,C1200 ,C1202 ,C1205 ,\nC1210 ,C1211 ,C1280 ,C1281 ,C1282 ,C1283 ,\nC1285 ,C1286 ,C1288 ,C1292 ,C1293 ,C1296 ,\nC1298 ,C1299 ,C1300 ,C1302 ,C1303 ,C1304 ,\nC1305 ,C1306 ,C1310 ,C1311 ,C1313 ,C1314 ,\nC1315 ,C1316 ,C1317 ,C1318 ,C1319 ,C1321 ,\nC1323 ,C1395 ,C1399 ,C1401 ,C1402 ,C1405 ,\nC1409 ,C1412 ,C1413 ,C1417 ,C1419 ,C1420 ,\nC1421 ,C1423 ,C1424 ,C1426 ,C1428 ,C1432 ,\nC1433 ,C1434 ,C1435 ,C1436 ,C1437 ,C1440 ,\nC1445 ,C1446 ,C1473 ,C1476 ,C1477 ,C1481 ,\nC1486 ,C1488 ,C1489 ,C1491 ,C1492 ,C1493 ,\nC1569 ,C1570 ,C1572 ,C1574 ,C1575 ,C1576 ,\nC1579 ,C1580 ,C1581 ,C1583 ,C1584 ,C1585 ,\nC1587 ,C1588 ,C1592 ,C1593 ,C1596 ,C1597 ,\nC1601 ,C1602 ,C1604 ,C1605 ,C1608 ,C1611 ,\nC1612 ,C1663 ,C1665 ,C1674 ,C1675 ,C1676 ,\nC1677 ,C1678 ,C1680 ,C1681 ,C1684 ,C1686 ,\nC1691 ,C1693 ,C1697 ,C1699 ,C1702 ,C1703 ,\nC1818 ,C1819 ,C1820 ,C1823 ,C1824 ,C1826 ,\nC1827 ,C1830 ,C1832 ,C1834 ,C1837 ,C1839 ,\nC1884 ,C1887 ,C1889 ,C1891 ,C1899 ,C1901 ,\nC1902 ,C1903 ,C1904 ,C1906 ,C1910 ,C1911 ,\nC1914 ,C1916 ,C1920 ,C1921 ,C1922 ,C1924 ,\nC1928 ,C1958 ,C1960 ,C1966 ,C2119 ,C2121 ,\nC2123 ,C2128 ,C2131 ,C2132 ,C2133 ,C2135 ,\nC2161 ,C2163 ,C2165 ,C2170 ,C2171 ,C2172 ,\nC2174 ,C2176 ,C2177 ,C2180 ,C2182 ,C2202 ,\nC2204 ,C2205 ,C2206 ,C2210 ,C2212 ,C2213 ,\nC2218 ,C2219 ,C2221 ,C2225 ,C2245 ,C2248 ,\nC2249 ,C2253 ,C2254 ,C2257 ,C2259 ,C2261 ,\nC2265 ,C2266 ,C2268 ,C2269 ,C2270 ,C2271 ,\nC2272 ,C2274 ,C2277 ,C2279 ,C2280 ,C2281 ,\nC2282 ,C2283 ,C2284 ,C2285 ,C2305 ,C2306 ,\nC2311</w:t>
      </w:r>
    </w:p>
    <w:p>
      <w:pPr>
        <w:pStyle w:val="PreformattedText"/>
        <w:bidi w:val="0"/>
        <w:spacing w:before="0" w:after="0"/>
        <w:jc w:val="left"/>
        <w:rPr/>
      </w:pPr>
      <w:r>
        <w:rPr/>
        <w:t xml:space="preserve"> </w:t>
      </w:r>
      <w:r>
        <w:rPr/>
        <w:t>,C2312 ,C2313 ,C2315 ,C2317 ,C2318 ,\nC2322 ,C2324 ,C2326 ,C2327 ,C2329 ,C2333 ,\nC2334 ,C2337 ,C2339 ,C2340 ,C2341 ,C2453 ,\nC2456 ,C2458 ,C2461 ,C2502 ,C2504 ,C2506 ,\nC2508 ,C2509 ,C2510 ,C2512 ,C2513 ,C2516 ,\nC2518 ,C2519 ,C2522 ,C2523 ,C2524 ,C2525 ,\nC2526 ,C2532 ,C2533 ,C2534 ,C2536 ,C2582 ,\nC2583 ,C2584 ,C2586 ,C2587 ,C2590 ,C2595 ,\nC2597 ,C2598 ,C2607 ,C2608 ,C2610 ,C2612 ,\nC2613 ,C2615 ,C2616 ,C2617 ,C2618 ,C2621 ,\nC2623 ,C2624 ,C2626 ,C2735 ,C2736 ,C2737 ,\nC2738 ,C2744 ,C2746 ,C2747 ,C2748 ,C2751 ,\nC2752 ,C2754 ,C2756 ,C2757 ,C2758 ,C2759 ,\nC2761 ,C2762 ,C2763 ,C2764 ,C2765 ,C2766 ,\nC2768 ,C2770 ,C2771 ,C2822 ,C2824 ,C2832 ,\nC2835 ,C2836 ,C2837 ,C2854 ,C2855 ,C2859 ,\nC2862 ,C2863 ,C2865 ,C2866 ,C2869 ,C2893 ,\nC2898 ,C2899 ,C2905 ,C2906 ,C2907 ,C2945 ,\nC2946 ,C2948 ,C2952 ,C2953 ,C2957 ,C2958 ,\nC2959 ,C2960 ,C2988 ,C2989 ,C2991 ,C2993 ,\nC2996 ,C2997 ,C3012 ,C3014 ,C3015 ,C3016 ,\nC3019 ,C3021 ,C3025 ,C3027 ,C3078 ,C3079 ,\nC3080 ,C3082 ,C3083 ,C3084 ,C3085 ,C3086 ,\nC3088 ,C3089 ,C3090 ,C3154 ,C3155 ,C3157 ,\nC3158 ,C3198 ,C3201 ,C3202 ,C3205 ,C3206 ,\nC3247 ,C3248 ,C3249 ,C3251 ,C3252 ,C3294 ,\nC3295 ,C3296 ,C3297 ,C3298 ,C3299 ,C3303 ,\nC3393 ,C3396 ,C3397 ,C3399 ,C3401 ,C3403 ,\nC3404 ,C3486 ,C3491 ,C3495 ,C3496 ,C3498 ,\nC3520 ,C3536 ,C3541 ,C3542 ,C3544 ,C3545 ,\nC3546 ,C3554 ,C3556 ,C3558 ,C3560 ,C3561 ,\nC3562 ,C3563 ,C3623 ,C3628 ,C3629 ,C3631 ,\nC3632 ,C3635 ,C3636 ,C3727 ,C3729 ,C3730 ,\nC3731 ,C3736 ,C3763 ,C3764 ,C3767 ,C3827 ,\nC3829 ,C3830 ,C3831 ,C3832 ,C3833 ,C3836 ,\nC3837 ,C3839 ,C3859 ,C3861 ,C3863 ,C3864 ,\nC3866 ,C3868 ,C3869 ,C3872 ,C3874 ,C3877 ,\nC3878 ,C3891 ,C3892 ,C3897 ,C3898 ,C3925 ,\nC3926 ,C3929 ,C3931 ,C3949 ,C3951 ,C3952 ,\nC3953 ,C3959 ,C3960 ,C3964 ,C3967 ,C3969 ,\nC4024 ,C4025 ,C4027 ,C4029 ,C4034 ,C4036 ,\nC4037 ,C4038 ,C4039 ,C4040 ,C4043 ,C4044 ,\nC4046 ,C4048 ,C4049 ,C4052 ,C4053 ,C4055 ,\nC4057 ,C4058 ,C4059 ,C4060 ,C4061 ,C4063 ,\nC4069 ,C4070 ,C4071 ,C4074 ,C4077 ,C4079 ,\nC4081 ,C4083 ,C4084 ,C4102 ,C4103 ,C4125 ,\nC4126 ,C4129 ,C4130 ,C4131 ,C4133 ,C4134 ,\nC4137 ,C4138 ,C4142 ,C4143 ,C4145 ,C4156 ,\nC4159 ,C4160 ,C4161 ,C4162 ,C4174 ,C4177 ,\nC4178 ,C4202 ,C4205 ,C4214 ,C4218 ,C4222 ,\nC4225 ,C4226 ,C4229 ,C4230 ,C4231 ,C4247 ,\nC4254 ,C4255 ,C4256 ,C4266 ,C4267 ,C4269 ,\nC4298 ,C4300 ,C4301 ,C4302 ,C4304 ,C4311 ,\nC4313 ,C4320 ,C4325 ,C4327 ,C4331 ,C4335 ,\nC4342 ,C4347 ,C4348 ,C4350 ,"];4[shape=box, label="id:4 level: 2\n208: V22 V24 V25 V26 V27 \nV28 V30 V31 V33 V34 V35 \nV37 V38 V39 V40 V41 V43 \nV44 V45 V46 V48 V49 V50 \nV51 V52 V53 V54 V55 V57 \nV58 V59 V60 V61 V62 V63 \nV64 V66 V67 V68 V71 V72 \nV74 V75 V77 V79 V81 V83 \nV84 V85 V86 V87 V88 V89 \nV90 V91 V92 V95 V96 V97 \nV98 V100 V101 V102 V103 V104 \nV105 V107 V109 V111 V112 V114 \nV115 V117 V118 V119 V122 V127 \nV128 V130 V132 V133 V134 V135 \nV136 V139 V141 V142 V143 V144 \nV146 V148 V150 V151 V152 V154 \nV157 V158 V159 V160 V161 V163 \nV165 V169 V170 V173 V176 V177 \nV178 V180 V181 V182 V183 V184 \nV185 V187 V188 V189 V191 V192 \nV195 V196 V200 V202 V205 V206 \nV207 V209 V210 V211 V212 V213 \nV215 V216 V218 V219 V221 V222 \nV223 V224 V225 V226 V227 V228 \nV230 V231 V232 V233 V234 V235 \nV236 V239 V240 V241 V243 V245 \nV248 V251 V252 V253 V255 V256 \nV257 V258 V259 V260 V261 V262 \nV263 V264 V265 V266 V267 V268 \nV272 V273 V275 V276 V277 V278 \nV279 V280 V281 V282 V284 V285 \nV287 V289 V290 V291 V292 V293 \nV294 V295 V296 V297 V298 V299 \nV300 V302 V303 V305 V306 V307 \nV308 V309 V312 V313 V314 \n1972: C381( V22 V26 ) C382( V22 V44 ) C383( V22 V48 ) C384( V22 V60 ) C385( V22 V61 ) \nC386( V22 V66 ) C387( V22 V67 ) C388( V22 V83 ) C391( V22 V152 ) C392( V22 V158 ) C394( V22 V173 ) \nC395( V22 V184 ) C398( V22 V202 ) C399( V22 V209 ) C400( V22 V212 ) C402( V22 V253 ) C404( V22 V276 ) \nC405( V22 V284 ) C407( V22 V305 ) C408( V22 V312 ) C437( V24 V43 ) C438( V24 V60 ) C443( V24 V88 ) \nC444( V24 V90 ) C445( V24 V98 ) C446( V24 V111 ) C447( V24 V117 ) C448( V24 V119 ) C449( V24 V142 ) \nC450( V24 V158 ) C452( V24 V176 ) C453( V24 V183 ) C461( V24 V258 ) C464( V25 V35 ) C465( V25 V39 ) \nC466( V25 V54 ) C468( V25 V71 ) C471( V25 V104 ) C472( V25 V112 ) C474( V25 V114 ) C475( V25 V118 ) \nC476( V25 V136 ) C477( V25 V144 ) C480( V25 V200 ) C482( V25 V227 ) C484( V25 V236 ) C485( V25 V240 ) \nC486( V25 V256 ) C487( V25 V273 ) C488( V25 V278 ) C489( V25 V293 ) C490( V25 V297 ) C491( V25 V299 ) \nC492( V25 V309 ) C493( V25 V314 ) C494( V26 V34 ) C495( V26 V44 ) C496( V26 V60 ) C497( V26 V66 ) \nC498( V26 V67 ) C499( V26 V95 ) C500( V26 V98 ) C501( V26 V100 ) C502( V26 V122 ) C506( V26 V202 ) \nC508( V26 V209 ) C509( V26 V211 ) C510( V26 V230 ) C512( V26 V248 ) C513( V26 V252 ) C514( V26 V263 ) \nC515( V26 V289 ) C516( V27 V49 ) C517( V27 V72 ) C518( V27 V77 ) C520( V27 V81 ) C522( V27 V84 ) \nC523( V27 V102 ) C526( V27 V136 ) C527( V27 V143 ) C529( V27 V146 ) C530( V27 V157 ) C532( V27 V192 ) \nC533( V27 V205 ) C535( V27 V218 ) C536( V27 V219 ) C539( V27 V266 ) C540( V27 V276 ) C541( V27 V282 ) \nC542( V27 V293 ) C543( V27 V307 ) C545( V28 V52 ) C546( V28 V53 ) C547( V28 V63 ) C548( V28 V68 ) \nC549( V28 V75 ) C551( V28 V109 ) C552( V28 V119 ) C555( V28 V132 ) C556( V28 V139 ) C558( V28 V151 ) \nC563( V28 V228 ) C564( V28 V240 ) C565( V28 V257 ) C566( V28 V259 ) C567( V28 V265 ) C568( V28 V292 ) \nC569( V28 V296 ) C570( V28 V297 ) C571( V28 V306 ) C599( V30 V37 ) C600( V30 V44 ) C601( V30 V51 ) \nC602( V30 V75 ) C603( V30 V92 ) C606( V30 V111 ) C607( V30 V115 ) C608( V30 V118 ) C611( V30 V143 ) \nC612( V30 V161 ) C613( V30 V169 ) C614( V30 V221 ) C618( V30 V279 ) C619( V30 V281 ) C620( V30 V287 ) \nC621( V30 V298 ) C624( V31 V55 ) C625( V31 V58 ) C626( V31 V61 ) C627( V31 V105 ) C628( V31 V132 ) \nC629( V31 V135 ) C630( V31 V139 ) C631( V31 V141 ) C632( V31 V142 ) C634( V31 V159 ) C638( V31 V189 ) \nC640( V31 V206 ) C641( V31 V210 ) C643( V31 V231 ) C645( V31 V256 ) C647( V31 V272 ) C648( V31 V280 ) \nC649( V31 V305 ) C678( V33 V49 ) C679( V33 V51 ) C680( V33 V54 ) C681( V33 V72 ) C682( V33 V86 ) \nC683( V33 V87 ) C684( V33 V107 ) C685( V33 V130 ) C688( V33 V169 ) C689( V33 V181 ) C691( V33 V210 ) \nC692( V33 V213 ) C693( V33 V234 ) C695( V33 V256 ) C696( V33 V268 ) C700( V33 V299 ) C701( V33 V300 ) \nC702( V33 V312 ) C703( V33 V314 ) C704( V34 V40 ) C705( V34 V45 ) C706( V34 V46 ) C708( V34 V86 ) \nC709( V34 V92 ) C710( V34 V95 ) C711( V34 V100 ) C712( V34 V122 ) C713( V34 V128 ) C714( V34 V133 ) \nC715( V34 V165 ) C716( V34 V169 ) C717( V34 V183 ) C719( V34 V216 ) C721( V34 V277 ) C723( V34 V289 ) \nC724( V34 V293 ) C725( V35 V41 ) C727( V35 V54 ) C729( V35 V71 ) C732( V35 V102 ) C736( V35 V128 ) \nC737( V35 V133 ) C738( V35 V136 ) C740( V35 V146 ) C741( V35 V161 ) C742( V35 V180 ) C744( V35 V233 ) \nC745( V35 V234 ) C746( V35 V240 ) C747( V35 V264 ) C748( V35 V273 ) C750( V35 V295 ) C751( V35 V299 ) \nC752( V35 V309 ) C781( V37 V44 ) C783( V37 V58 ) C785( V37 V92 ) C787( V37 V105 ) C788( V37 V111 ) \nC789( V37 V133 ) C791( V37 V173 ) C792( V37 V177 ) C793( V37 V181 ) C794( V37 V185 ) C796( V37 V281 ) \nC797( V37 V294 ) C798( V37 V298 ) C800( V37 V303 ) C801( V37 V306 ) C802( V37 V308 ) C804( V38 V57 ) \nC806( V38 V95 ) C807( V38 V112 ) C808( V38 V135 ) C809( V38 V158 ) C810( V38 V160 ) C813( V38 V191 ) \nC814( V38 V196 ) C815( V38 V209 ) C816( V38 V218 ) C817( V38 V222 ) C818( V38 V225 ) C819( V38 V234 ) \nC820( V38 V258 ) C821( V38 V281 ) C822( V38 V292 ) C823( V38 V300 ) C826( V39 V60 ) C827( V39 V62 ) \nC828( V39 V85 ) C829( V39 V86 ) C830( V39 V109 ) C831( V39 V112 ) C833( V39 V144 ) C836( V39 V178 ) \nC837( V39 V180 ) C838( V39 V188 ) C842( V39 V227 ) C846( V39 V266 ) C847( V39 V278 ) C848( V39 V293 ) \nC849( V39 V313 ) C850( V39 V314 ) C851( V40 V45 ) C854( V40 V86 ) C855( V40 V98 ) C856( V40 V128 ) \nC857( V40 V133 ) C858( V40 V144 ) C861( V40 V212 ) C863( V40 V215 ) C864( V40 V216 ) C867( V40 V251 ) \nC868( V40 V253 ) C869( V40 V260 ) C870( V40 V262 ) C871( V40 V264 ) C872( V40 V273 ) C874( V40 V289 ) \nC875( V40 V293 ) C876( V40 V296 ) C878( V41 V50 ) C881( V41 V81 ) C882( V41 V83 ) C883( V41 V89 ) \nC886( V41 V112 ) C888( V41 V133 ) C889( V41 V146 ) C891( V41 V234 ) C893( V41 V268 ) C895( V41 V295 ) \nC896( V41 V297 ) C923( V43 V54 ) C924( V43 V60 ) C927( V43 V77 ) C928( V43 V88 ) C929( V43 V89 ) \nC930( V43 V98 ) C931( V43 V117 ) C932( V43 V119 ) C933( V43 V142 ) C936( V43 V176 ) C939( V43 V216 ) \nC941( V43 V226 ) C945( V43 V268 ) C946( V43 V272 ) C949( V44 V51 ) C950( V44 V58 ) C951( V44 V60 ) \nC952( V44 V66 ) C953( V44 V67 ) C954( V44 V75 ) C955( V44 V105 ) C956( V44 V111 ) C959( V44 V173 ) \nC960( V44 V181 ) C961( V44 V185 ) C963( V44 V202 ) C964( V44 V209 ) C965( V44 V221 ) C968( V44 V287 ) \nC969( V44 V303 ) C970( V44 V306 ) C971( V45 V67 ) C972( V45 V79 ) C973( V45 V84 ) C974( V45 V86 ) \nC975( V45 V96 ) C976( V45 V101 ) C977( V45 V109 ) C978( V45 V122 ) C979( V45 V128 ) C980( V45 V133 ) \nC982( V45 V142 ) C983( V45 V163 ) C984( V45 V185 ) C985( V45 V188 ) C986( V45 V189 ) C987( V45 V205 ) \nC988( V45 V216 ) C990( V45 V239 ) C991( V45 V253 ) C992( V45 V264 ) C994( V45 V289 ) C995( V45 V293 ) \nC998( V46 V62 ) C1000( V46 V77 ) C1001( V46 V92 ) C1002( V46 V160 ) C1003( V46 V165 ) C1004( V46 V169 ) \nC1005( V46 V173 ) C1006( V46 V183 ) C1010( V46 V224 ) C1012( V46 V239 ) C1013( V46 V275 ) C1014( V46 V277 ) \nC1015( V46 V278 ) C1040( V48 V61 ) C1041( V48 V71 ) C1042( V48 V83 ) C1043( V48 V87 ) C1044( V48 V92 ) \nC1045( V48 V101 ) C1046( V48 V103 ) C1049( V48 V154 ) C1050( V48 V170 ) C1051( V48 V176 ) C1052( V48 V178 ) \nC1056( V48 V224 ) C1057( V48 V241 ) C1059( V48 V253 ) C1062( V48 V276 ) C1063( V48 V305 ) C1064( V48 V312 ) \nC1065( V49 V81 ) C1066( V49 V84 ) C1067( V49 V102 ) C1069( V49 V136 ) C1071( V49 V143 ) C1075( V49 V165 ) \nC1076( V49 V169 ) C1077( V49 V181 ) C1078( V49 V200 ) C1079( V49 V202 ) C1080( V49 V210 ) C1081( V49 V219 ) \nC1082( V49 V257 ) C1083( V49 V263</w:t>
      </w:r>
    </w:p>
    <w:p>
      <w:pPr>
        <w:pStyle w:val="PreformattedText"/>
        <w:bidi w:val="0"/>
        <w:spacing w:before="0" w:after="0"/>
        <w:jc w:val="left"/>
        <w:rPr/>
      </w:pPr>
      <w:r>
        <w:rPr/>
        <w:t xml:space="preserve"> </w:t>
      </w:r>
      <w:r>
        <w:rPr/>
        <w:t>) C1084( V49 V268 ) C1086( V49 V293 ) C1087( V49 V299 ) C1088( V49 V307 ) \nC1089( V49 V312 ) C1091( V50 V81 ) C1092( V50 V83 ) C1093( V50 V85 ) C1095( V50 V112 ) C1096( V50 V117 ) \nC1099( V50 V163 ) C1101( V50 V177 ) C1103( V50 V207 ) C1104( V50 V209 ) C1105( V50 V223 ) C1106( V50 V228 ) \nC1107( V50 V241 ) C1108( V50 V248 ) C1110( V50 V251 ) C1111( V50 V262 ) C1112( V50 V265 ) C1113( V50 V268 ) \nC1115( V50 V312 ) C1116( V50 V313 ) C1117( V51 V54 ) C1118( V51 V75 ) C1119( V51 V87 ) C1120( V51 V89 ) \nC1121( V51 V111 ) C1124( V51 V150 ) C1125( V51 V151 ) C1126( V51 V170 ) C1128( V51 V191 ) C1130( V51 V213 ) \nC1131( V51 V221 ) C1132( V51 V234 ) C1137( V51 V287 ) C1138( V51 V300 ) C1139( V51 V303 ) C1140( V52 V53 ) \nC1141( V52 V68 ) C1142( V52 V74 ) C1143( V52 V100 ) C1147( V52 V132 ) C1148( V52 V139 ) C1149( V52 V150 ) \nC1150( V52 V151 ) C1151( V52 V152 ) C1156( V52 V178 ) C1157( V52 V182 ) C1158( V52 V215 ) C1159( V52 V223 ) \nC1160( V52 V225 ) C1162( V52 V275 ) C1163( V52 V296 ) C1164( V53 V64 ) C1165( V53 V75 ) C1166( V53 V79 ) \nC1167( V53 V91 ) C1168( V53 V97 ) C1173( V53 V130 ) C1175( V53 V132 ) C1176( V53 V139 ) C1177( V53 V151 ) \nC1178( V53 V152 ) C1180( V53 V211 ) C1181( V53 V219 ) C1182( V53 V236 ) C1185( V53 V252 ) C1186( V53 V292 ) \nC1187( V53 V294 ) C1188( V53 V296 ) C1189( V53 V302 ) C1190( V53 V308 ) C1191( V54 V71 ) C1192( V54 V77 ) \nC1194( V54 V87 ) C1195( V54 V89 ) C1196( V54 V136 ) C1199( V54 V213 ) C1200( V54 V216 ) C1201( V54 V226 ) \nC1202( V54 V234 ) C1203( V54 V240 ) C1205( V54 V268 ) C1207( V54 V272 ) C1208( V54 V273 ) C1210( V54 V299 ) \nC1211( V54 V300 ) C1212( V54 V309 ) C1214( V55 V57 ) C1215( V55 V58 ) C1216( V55 V59 ) C1217( V55 V72 ) \nC1218( V55 V105 ) C1219( V55 V117 ) C1220( V55 V132 ) C1221( V55 V139 ) C1222( V55 V141 ) C1223( V55 V148 ) \nC1225( V55 V161 ) C1227( V55 V188 ) C1228( V55 V189 ) C1229( V55 V191 ) C1231( V55 V200 ) C1232( V55 V210 ) \nC1234( V55 V226 ) C1235( V55 V241 ) C1237( V55 V284 ) C1264( V57 V112 ) C1265( V57 V117 ) C1266( V57 V132 ) \nC1270( V57 V188 ) C1271( V57 V191 ) C1272( V57 V196 ) C1273( V57 V200 ) C1274( V57 V209 ) C1275( V57 V218 ) \nC1276( V57 V225 ) C1277( V57 V226 ) C1278( V57 V300 ) C1280( V58 V59 ) C1281( V58 V97 ) C1282( V58 V105 ) \nC1283( V58 V114 ) C1285( V58 V139 ) C1286( V58 V141 ) C1287( V58 V173 ) C1288( V58 V181 ) C1289( V58 V185 ) \nC1290( V58 V189 ) C1292( V58 V210 ) C1293( V58 V216 ) C1296( V58 V251 ) C1298( V58 V287 ) C1299( V58 V303 ) \nC1300( V58 V306 ) C1301( V59 V72 ) C1302( V59 V74 ) C1303( V59 V97 ) C1304( V59 V105 ) C1305( V59 V114 ) \nC1306( V59 V115 ) C1309( V59 V148 ) C1310( V59 V157 ) C1311( V59 V161 ) C1313( V59 V210 ) C1314( V59 V216 ) \nC1315( V59 V232 ) C1316( V59 V233 ) C1317( V59 V241 ) C1318( V59 V251 ) C1319( V59 V266 ) C1321( V59 V276 ) \nC1322( V59 V284 ) C1323( V59 V287 ) C1325( V60 V62 ) C1326( V60 V66 ) C1327( V60 V67 ) C1329( V60 V86 ) \nC1330( V60 V98 ) C1331( V60 V117 ) C1333( V60 V142 ) C1336( V60 V180 ) C1337( V60 V188 ) C1339( V60 V202 ) \nC1340( V60 V209 ) C1343( V60 V266 ) C1345( V60 V313 ) C1347( V61 V66 ) C1348( V61 V84 ) C1349( V61 V103 ) \nC1351( V61 V141 ) C1359( V61 V219 ) C1360( V61 V253 ) C1361( V61 V256 ) C1362( V61 V261 ) C1365( V61 V272 ) \nC1366( V61 V276 ) C1367( V61 V277 ) C1368( V61 V305 ) C1369( V61 V312 ) C1370( V62 V67 ) C1372( V62 V77 ) \nC1373( V62 V86 ) C1374( V62 V90 ) C1375( V62 V91 ) C1377( V62 V146 ) C1378( V62 V160 ) C1379( V62 V173 ) \nC1381( V62 V180 ) C1382( V62 V188 ) C1385( V62 V213 ) C1387( V62 V224 ) C1389( V62 V239 ) C1390( V62 V240 ) \nC1392( V62 V266 ) C1393( V62 V282 ) C1394( V62 V313 ) C1398( V63 V109 ) C1399( V63 V114 ) C1401( V63 V119 ) \nC1402( V63 V134 ) C1405( V63 V176 ) C1408( V63 V206 ) C1409( V63 V232 ) C1411( V63 V257 ) C1412( V63 V258 ) \nC1413( V63 V259 ) C1414( V63 V265 ) C1416( V63 V279 ) C1417( V63 V290 ) C1418( V63 V291 ) C1419( V63 V296 ) \nC1420( V63 V297 ) C1421( V64 V71 ) C1422( V64 V79 ) C1423( V64 V85 ) C1424( V64 V97 ) C1425( V64 V100 ) \nC1426( V64 V104 ) C1428( V64 V128 ) C1430( V64 V152 ) C1432( V64 V196 ) C1433( V64 V211 ) C1434( V64 V219 ) \nC1435( V64 V221 ) C1436( V64 V230 ) C1437( V64 V235 ) C1439( V64 V252 ) C1440( V64 V255 ) C1441( V64 V262 ) \nC1443( V64 V284 ) C1444( V64 V292 ) C1445( V64 V302 ) C1446( V64 V308 ) C1472( V66 V67 ) C1473( V66 V84 ) \nC1474( V66 V103 ) C1476( V66 V139 ) C1477( V66 V141 ) C1481( V66 V187 ) C1483( V66 V202 ) C1485( V66 V209 ) \nC1486( V66 V211 ) C1488( V66 V219 ) C1489( V66 V260 ) C1490( V66 V261 ) C1491( V66 V277 ) C1492( V66 V302 ) \nC1493( V66 V303 ) C1495( V67 V79 ) C1496( V67 V90 ) C1497( V67 V91 ) C1498( V67 V101 ) C1499( V67 V122 ) \nC1500( V67 V146 ) C1503( V67 V188 ) C1505( V67 V202 ) C1507( V67 V209 ) C1508( V67 V213 ) C1509( V67 V239 ) \nC1510( V67 V240 ) C1511( V67 V253 ) C1512( V67 V282 ) C1515( V68 V75 ) C1516( V68 V87 ) C1517( V68 V96 ) \nC1518( V68 V119 ) C1521( V68 V148 ) C1522( V68 V150 ) C1523( V68 V152 ) C1527( V68 V178 ) C1528( V68 V182 ) \nC1529( V68 V184 ) C1531( V68 V205 ) C1532( V68 V228 ) C1533( V68 V240 ) C1535( V68 V259 ) C1536( V68 V263 ) \nC1537( V68 V275 ) C1538( V68 V292 ) C1539( V68 V306 ) C1540( V68 V314 ) C1591( V71 V83 ) C1592( V71 V85 ) \nC1593( V71 V87 ) C1594( V71 V92 ) C1595( V71 V103 ) C1596( V71 V128 ) C1597( V71 V136 ) C1599( V71 V170 ) \nC1601( V71 V196 ) C1602( V71 V221 ) C1603( V71 V224 ) C1604( V71 V230 ) C1605( V71 V235 ) C1606( V71 V240 ) \nC1608( V71 V255 ) C1609( V71 V273 ) C1611( V71 V299 ) C1612( V71 V308 ) C1613( V71 V309 ) C1614( V72 V77 ) \nC1617( V72 V86 ) C1618( V72 V107 ) C1620( V72 V130 ) C1621( V72 V148 ) C1623( V72 V157 ) C1624( V72 V161 ) \nC1626( V72 V192 ) C1628( V72 V205 ) C1629( V72 V210 ) C1630( V72 V218 ) C1631( V72 V241 ) C1633( V72 V256 ) \nC1634( V72 V284 ) C1636( V72 V314 ) C1660( V74 V79 ) C1661( V74 V90 ) C1662( V74 V100 ) C1663( V74 V115 ) \nC1665( V74 V157 ) C1668( V74 V189 ) C1670( V74 V215 ) C1671( V74 V223 ) C1672( V74 V225 ) C1674( V74 V232 ) \nC1675( V74 V233 ) C1676( V74 V235 ) C1677( V74 V236 ) C1678( V74 V266 ) C1680( V74 V276 ) C1681( V74 V290 ) \nC1682( V75 V91 ) C1684( V75 V111 ) C1686( V75 V119 ) C1689( V75 V130 ) C1691( V75 V221 ) C1692( V75 V228 ) \nC1693( V75 V236 ) C1695( V75 V240 ) C1697( V75 V259 ) C1699( V75 V287 ) C1700( V75 V292 ) C1701( V75 V294 ) \nC1702( V75 V306 ) C1703( V75 V308 ) C1729( V77 V89 ) C1732( V77 V157 ) C1733( V77 V160 ) C1734( V77 V173 ) \nC1735( V77 V192 ) C1737( V77 V205 ) C1739( V77 V216 ) C1740( V77 V218 ) C1741( V77 V224 ) C1742( V77 V226 ) \nC1744( V77 V239 ) C1746( V77 V268 ) C1747( V77 V272 ) C1769( V79 V90 ) C1770( V79 V97 ) C1771( V79 V101 ) \nC1772( V79 V122 ) C1773( V79 V152 ) C1775( V79 V188 ) C1776( V79 V189 ) C1777( V79 V211 ) C1778( V79 V219 ) \nC1780( V79 V235 ) C1781( V79 V236 ) C1783( V79 V239 ) C1784( V79 V252 ) C1785( V79 V253 ) C1788( V79 V290 ) \nC1789( V79 V292 ) C1790( V79 V302 ) C1817( V81 V83 ) C1818( V81 V84 ) C1820( V81 V102 ) C1822( V81 V112 ) \nC1823( V81 V136 ) C1824( V81 V143 ) C1826( V81 V180 ) C1827( V81 V187 ) C1829( V81 V218 ) C1830( V81 V219 ) \nC1831( V81 V225 ) C1832( V81 V235 ) C1834( V81 V268 ) C1836( V81 V291 ) C1837( V81 V293 ) C1838( V81 V295 ) \nC1839( V81 V307 ) C1862( V83 V87 ) C1863( V83 V92 ) C1865( V83 V103 ) C1867( V83 V112 ) C1868( V83 V152 ) \nC1869( V83 V158 ) C1870( V83 V170 ) C1871( V83 V173 ) C1872( V83 V184 ) C1874( V83 V212 ) C1875( V83 V224 ) \nC1879( V83 V268 ) C1881( V83 V284 ) C1883( V84 V96 ) C1884( V84 V102 ) C1885( V84 V103 ) C1886( V84 V109 ) \nC1887( V84 V136 ) C1889( V84 V141 ) C1890( V84 V142 ) C1891( V84 V143 ) C1892( V84 V163 ) C1895( V84 V185 ) \nC1897( V84 V189 ) C1898( V84 V205 ) C1899( V84 V219 ) C1900( V84 V261 ) C1901( V84 V264 ) C1902( V84 V277 ) \nC1903( V84 V293 ) C1904( V84 V307 ) C1905( V85 V109 ) C1906( V85 V128 ) C1909( V85 V177 ) C1910( V85 V178 ) \nC1911( V85 V196 ) C1914( V85 V207 ) C1915( V85 V209 ) C1916( V85 V221 ) C1917( V85 V223 ) C1918( V85 V227 ) \nC1919( V85 V228 ) C1920( V85 V230 ) C1921( V85 V235 ) C1922( V85 V241 ) C1924( V85 V255 ) C1925( V85 V262 ) \nC1926( V85 V265 ) C1928( V85 V308 ) C1929( V86 V107 ) C1931( V86 V128 ) C1932( V86 V130 ) C1933( V86 V133 ) \nC1936( V86 V180 ) C1937( V86 V188 ) C1939( V86 V216 ) C1942( V86 V256 ) C1943( V86 V266 ) C1944( V86 V289 ) \nC1945( V86 V293 ) C1946( V86 V313 ) C1947( V86 V314 ) C1948( V87 V92 ) C1949( V87 V96 ) C1950( V87 V103 ) \nC1952( V87 V148 ) C1953( V87 V170 ) C1955( V87 V184 ) C1957( V87 V205 ) C1958( V87 V213 ) C1959( V87 V224 ) \nC1960( V87 V234 ) C1963( V87 V263 ) C1966( V87 V300 ) C1967( V87 V314 ) C1969( V88 V101 ) C1970( V88 V107 ) \nC1971( V88 V115 ) C1972( V88 V119 ) C1976( V88 V170 ) C1977( V88 V176 ) C1978( V88 V181 ) C1979( V88 V182 ) \nC1980( V88 V184 ) C1984( V88 V206 ) C1989( V88 V259 ) C1990( V88 V278 ) C1991( V88 V281 ) C1992( V88 V295 ) \nC1993( V88 V298 ) C1994( V88 V300 ) C1997( V89 V150 ) C1998( V89 V151 ) C1999( V89 V170 ) C2001( V89 V191 ) \nC2003( V89 V216 ) C2004( V89 V226 ) C2005( V89 V268 ) C2006( V89 V272 ) C2008( V89 V297 ) C2010( V89 V303 ) \nC2012( V90 V91 ) C2013( V90 V111 ) C2014( V90 V146 ) C2015( V90 V158 ) C2018( V90 V183 ) C2019( V90 V189 ) \nC2022( V90 V213 ) C2024( V90 V235 ) C2025( V90 V236 ) C2026( V90 V240 ) C2027( V90 V258 ) C2029( V90 V282 ) \nC2031( V90 V290 ) C2032( V91 V97 ) C2037( V91 V130 ) C2038( V91 V146 ) C2039( V91 V151 ) C2042( V91 V195 ) \nC2045( V91 V213 ) C2046( V91 V226 ) C2047( V91 V233 ) C2048( V91 V236 ) C2050( V91 V240 ) C2051( V91 V245 ) \nC2052( V91 V282 ) C2053( V91 V294 ) C2054( V91 V308 ) C2055( V92 V103 ) C2056( V92 V165 ) C2057( V92 V169 ) \nC2058( V92 V170 ) C2059( V92 V183 ) C2062( V92 V224 ) C2064( V92 V277 ) C2065( V92 V281 ) C2067( V92 V298 ) \nC2117( V95 V100 ) C2120( V95 V122 ) C2121( V95 V127 ) C2122( V95 V135 ) C2123( V95 V141 ) C2124( V95 V158 ) \nC2125( V95 V160 ) C2128( V95 V213 ) C2130( V95 V222 ) C2131( V95 V234 ) C2132( V95 V239 ) C2133( V95 V258 )</w:t>
      </w:r>
    </w:p>
    <w:p>
      <w:pPr>
        <w:pStyle w:val="PreformattedText"/>
        <w:bidi w:val="0"/>
        <w:spacing w:before="0" w:after="0"/>
        <w:jc w:val="left"/>
        <w:rPr/>
      </w:pPr>
      <w:r>
        <w:rPr/>
        <w:t xml:space="preserve"> </w:t>
      </w:r>
      <w:r>
        <w:rPr/>
        <w:t>\nC2134( V95 V281 ) C2135( V95 V282 ) C2136( V95 V289 ) C2137( V95 V292 ) C2138( V96 V103 ) C2139( V96 V109 ) \nC2141( V96 V130 ) C2143( V96 V142 ) C2144( V96 V148 ) C2145( V96 V163 ) C2147( V96 V184 ) C2148( V96 V185 ) \nC2149( V96 V189 ) C2150( V96 V192 ) C2151( V96 V195 ) C2153( V96 V205 ) C2154( V96 V263 ) C2155( V96 V264 ) \nC2156( V96 V273 ) C2157( V96 V294 ) C2158( V96 V298 ) C2159( V96 V309 ) C2160( V96 V314 ) C2161( V97 V105 ) \nC2163( V97 V114 ) C2165( V97 V151 ) C2166( V97 V152 ) C2168( V97 V195 ) C2170( V97 V211 ) C2171( V97 V216 ) \nC2172( V97 V219 ) C2173( V97 V226 ) C2174( V97 V233 ) C2176( V97 V245 ) C2177( V97 V251 ) C2178( V97 V252 ) \nC2180( V97 V287 ) C2181( V97 V292 ) C2182( V97 V302 ) C2183( V98 V117 ) C2184( V98 V142 ) C2185( V98 V144 ) \nC2190( V98 V211 ) C2191( V98 V212 ) C2192( V98 V230 ) C2195( V98 V248 ) C2196( V98 V252 ) C2197( V98 V260 ) \nC2198( V98 V263 ) C2199( V98 V273 ) C2200( V98 V296 ) C2227( V100 V104 ) C2229( V100 V122 ) C2233( V100 V196 ) \nC2234( V100 V215 ) C2235( V100 V223 ) C2236( V100 V225 ) C2237( V100 V262 ) C2238( V100 V284 ) C2239( V100 V289 ) \nC2242( V101 V122 ) C2245( V101 V154 ) C2247( V101 V170 ) C2248( V101 V176 ) C2249( V101 V178 ) C2250( V101 V188 ) \nC2251( V101 V206 ) C2253( V101 V239 ) C2254( V101 V241 ) C2255( V101 V253 ) C2257( V101 V259 ) C2258( V101 V281 ) \nC2260( V101 V295 ) C2261( V101 V300 ) C2265( V102 V127 ) C2266( V102 V128 ) C2268( V102 V134 ) C2269( V102 V136 ) \nC2270( V102 V143 ) C2271( V102 V154 ) C2272( V102 V157 ) C2273( V102 V159 ) C2274( V102 V161 ) C2275( V102 V163 ) \nC2277( V102 V180 ) C2279( V102 V219 ) C2280( V102 V233 ) C2281( V102 V243 ) C2282( V102 V264 ) C2284( V102 V293 ) \nC2285( V102 V307 ) C2286( V103 V130 ) C2287( V103 V141 ) C2288( V103 V170 ) C2291( V103 V192 ) C2292( V103 V195 ) \nC2294( V103 V219 ) C2295( V103 V224 ) C2297( V103 V261 ) C2298( V103 V273 ) C2299( V103 V277 ) C2300( V103 V294 ) \nC2301( V103 V298 ) C2302( V103 V309 ) C2305( V104 V114 ) C2306( V104 V118 ) C2309( V104 V185 ) C2311( V104 V196 ) \nC2312( V104 V200 ) C2313( V104 V207 ) C2314( V104 V222 ) C2315( V104 V236 ) C2317( V104 V256 ) C2318( V104 V260 ) \nC2319( V104 V262 ) C2320( V104 V284 ) C2321( V104 V285 ) C2322( V104 V297 ) C2324( V105 V114 ) C2326( V105 V139 ) \nC2327( V105 V141 ) C2328( V105 V173 ) C2329( V105 V181 ) C2330( V105 V185 ) C2331( V105 V189 ) C2333( V105 V210 ) \nC2334( V105 V216 ) C2337( V105 V251 ) C2339( V105 V287 ) C2340( V105 V303 ) C2341( V105 V306 ) C2364( V107 V115 ) \nC2366( V107 V130 ) C2368( V107 V150 ) C2370( V107 V159 ) C2372( V107 V181 ) C2373( V107 V182 ) C2374( V107 V184 ) \nC2376( V107 V202 ) C2378( V107 V221 ) C2379( V107 V228 ) C2383( V107 V256 ) C2384( V107 V278 ) C2385( V107 V298 ) \nC2386( V107 V305 ) C2387( V107 V314 ) C2408( V109 V142 ) C2410( V109 V163 ) C2412( V109 V178 ) C2413( V109 V185 ) \nC2414( V109 V189 ) C2419( V109 V205 ) C2420( V109 V227 ) C2422( V109 V257 ) C2423( V109 V264 ) C2424( V109 V265 ) \nC2425( V109 V296 ) C2426( V109 V297 ) C2447( V111 V133 ) C2449( V111 V158 ) C2450( V111 V177 ) C2451( V111 V183 ) \nC2453( V111 V221 ) C2456( V111 V258 ) C2458( V111 V287 ) C2460( V111 V294 ) C2461( V111 V308 ) C2463( V112 V144 ) \nC2467( V112 V191 ) C2468( V112 V196 ) C2470( V112 V218 ) C2471( V112 V225 ) C2472( V112 V227 ) C2475( V112 V268 ) \nC2476( V112 V278 ) C2478( V112 V293 ) C2480( V112 V314 ) C2502( V114 V118 ) C2504( V114 V134 ) C2506( V114 V200 ) \nC2507( V114 V206 ) C2508( V114 V216 ) C2509( V114 V232 ) C2510( V114 V236 ) C2512( V114 V251 ) C2513( V114 V256 ) \nC2515( V114 V279 ) C2516( V114 V287 ) C2517( V114 V291 ) C2518( V114 V297 ) C2519( V115 V118 ) C2522( V115 V143 ) \nC2523( V115 V157 ) C2524( V115 V161 ) C2525( V115 V169 ) C2526( V115 V181 ) C2527( V115 V182 ) C2528( V115 V184 ) \nC2532( V115 V232 ) C2533( V115 V233 ) C2534( V115 V266 ) C2536( V115 V276 ) C2537( V115 V278 ) C2538( V115 V279 ) \nC2539( V115 V298 ) C2560( V117 V132 ) C2561( V117 V142 ) C2563( V117 V163 ) C2567( V117 V188 ) C2568( V117 V191 ) \nC2569( V117 V200 ) C2571( V117 V226 ) C2573( V117 V248 ) C2574( V117 V251 ) C2577( V117 V312 ) C2578( V117 V313 ) \nC2580( V118 V135 ) C2582( V118 V143 ) C2583( V118 V161 ) C2584( V118 V169 ) C2586( V118 V200 ) C2587( V118 V236 ) \nC2590( V118 V256 ) C2591( V118 V261 ) C2593( V118 V279 ) C2594( V118 V285 ) C2595( V118 V297 ) C2596( V118 V309 ) \nC2597( V119 V134 ) C2598( V119 V176 ) C2603( V119 V228 ) C2604( V119 V240 ) C2607( V119 V258 ) C2608( V119 V259 ) \nC2610( V119 V290 ) C2611( V119 V292 ) C2612( V119 V306 ) C2649( V122 V165 ) C2650( V122 V188 ) C2651( V122 V239 ) \nC2652( V122 V253 ) C2653( V122 V261 ) C2654( V122 V267 ) C2655( V122 V280 ) C2657( V122 V289 ) C2658( V122 V302 ) \nC2660( V122 V313 ) C2735( V127 V134 ) C2736( V127 V141 ) C2737( V127 V154 ) C2738( V127 V157 ) C2739( V127 V159 ) \nC2740( V127 V163 ) C2744( V127 V213 ) C2746( V127 V230 ) C2747( V127 V239 ) C2748( V127 V243 ) C2749( V127 V265 ) \nC2750( V127 V275 ) C2751( V127 V282 ) C2752( V127 V290 ) C2754( V127 V307 ) C2755( V128 V133 ) C2756( V128 V161 ) \nC2757( V128 V180 ) C2758( V128 V196 ) C2759( V128 V216 ) C2761( V128 V221 ) C2762( V128 V230 ) C2763( V128 V233 ) \nC2764( V128 V235 ) C2765( V128 V255 ) C2766( V128 V264 ) C2769( V128 V289 ) C2770( V128 V293 ) C2771( V128 V308 ) \nC2791( V130 V192 ) C2792( V130 V195 ) C2795( V130 V236 ) C2797( V130 V256 ) C2798( V130 V273 ) C2799( V130 V294 ) \nC2800( V130 V298 ) C2801( V130 V308 ) C2802( V130 V309 ) C2803( V130 V314 ) C2821( V132 V135 ) C2822( V132 V139 ) \nC2823( V132 V142 ) C2824( V132 V151 ) C2826( V132 V159 ) C2830( V132 V188 ) C2831( V132 V191 ) C2832( V132 V200 ) \nC2833( V132 V206 ) C2834( V132 V226 ) C2835( V132 V231 ) C2836( V132 V280 ) C2837( V132 V296 ) C2839( V132 V305 ) \nC2841( V133 V146 ) C2842( V133 V177 ) C2844( V133 V216 ) C2846( V133 V234 ) C2848( V133 V289 ) C2849( V133 V293 ) \nC2850( V133 V294 ) C2851( V133 V295 ) C2852( V133 V308 ) C2854( V134 V154 ) C2855( V134 V157 ) C2856( V134 V159 ) \nC2857( V134 V163 ) C2859( V134 V176 ) C2861( V134 V206 ) C2862( V134 V232 ) C2863( V134 V243 ) C2865( V134 V258 ) \nC2866( V134 V259 ) C2868( V134 V279 ) C2869( V134 V290 ) C2870( V134 V291 ) C2871( V135 V142 ) C2872( V135 V158 ) \nC2873( V135 V159 ) C2874( V135 V160 ) C2877( V135 V206 ) C2878( V135 V222 ) C2879( V135 V231 ) C2880( V135 V234 ) \nC2883( V135 V258 ) C2884( V135 V261 ) C2885( V135 V279 ) C2886( V135 V280 ) C2887( V135 V281 ) C2888( V135 V285 ) \nC2889( V135 V292 ) C2890( V135 V305 ) C2891( V135 V309 ) C2893( V136 V143 ) C2895( V136 V148 ) C2897( V136 V177 ) \nC2898( V136 V219 ) C2899( V136 V231 ) C2900( V136 V240 ) C2902( V136 V272 ) C2903( V136 V273 ) C2905( V136 V293 ) \nC2906( V136 V299 ) C2907( V136 V307 ) C2908( V136 V309 ) C2945( V139 V141 ) C2946( V139 V151 ) C2948( V139 V187 ) \nC2949( V139 V189 ) C2952( V139 V210 ) C2953( V139 V211 ) C2957( V139 V260 ) C2958( V139 V296 ) C2959( V139 V302 ) \nC2960( V139 V303 ) C2985( V141 V189 ) C2988( V141 V210 ) C2989( V141 V213 ) C2991( V141 V219 ) C2993( V141 V239 ) \nC2995( V141 V261 ) C2996( V141 V277 ) C2997( V141 V282 ) C2998( V142 V159 ) C2999( V142 V163 ) C3002( V142 V185 ) \nC3003( V142 V189 ) C3004( V142 V205 ) C3005( V142 V206 ) C3006( V142 V231 ) C3008( V142 V264 ) C3009( V142 V280 ) \nC3010( V142 V305 ) C3012( V143 V161 ) C3014( V143 V169 ) C3015( V143 V180 ) C3016( V143 V187 ) C3018( V143 V218 ) \nC3019( V143 V219 ) C3020( V143 V225 ) C3021( V143 V235 ) C3023( V143 V279 ) C3024( V143 V291 ) C3025( V143 V293 ) \nC3026( V143 V295 ) C3027( V143 V307 ) C3032( V144 V212 ) C3033( V144 V227 ) C3036( V144 V245 ) C3037( V144 V255 ) \nC3038( V144 V257 ) C3039( V144 V260 ) C3040( V144 V267 ) C3042( V144 V273 ) C3043( V144 V278 ) C3044( V144 V291 ) \nC3045( V144 V293 ) C3046( V144 V296 ) C3047( V144 V314 ) C3068( V146 V213 ) C3070( V146 V234 ) C3071( V146 V240 ) \nC3073( V146 V266 ) C3074( V146 V276 ) C3075( V146 V282 ) C3076( V146 V295 ) C3077( V146 V307 ) C3092( V148 V161 ) \nC3094( V148 V177 ) C3095( V148 V184 ) C3096( V148 V205 ) C3097( V148 V210 ) C3098( V148 V231 ) C3099( V148 V241 ) \nC3100( V148 V263 ) C3102( V148 V272 ) C3103( V148 V284 ) C3105( V148 V299 ) C3107( V148 V314 ) C3124( V150 V151 ) \nC3125( V150 V152 ) C3127( V150 V159 ) C3128( V150 V170 ) C3131( V150 V178 ) C3132( V150 V182 ) C3133( V150 V191 ) \nC3135( V150 V202 ) C3136( V150 V221 ) C3137( V150 V228 ) C3141( V150 V275 ) C3143( V150 V303 ) C3144( V150 V305 ) \nC3146( V151 V170 ) C3149( V151 V191 ) C3151( V151 V195 ) C3153( V151 V226 ) C3154( V151 V233 ) C3155( V151 V245 ) \nC3157( V151 V296 ) C3158( V151 V303 ) C3160( V152 V158 ) C3161( V152 V173 ) C3163( V152 V178 ) C3164( V152 V182 ) \nC3165( V152 V184 ) C3166( V152 V211 ) C3167( V152 V212 ) C3168( V152 V219 ) C3172( V152 V252 ) C3173( V152 V275 ) \nC3174( V152 V284 ) C3175( V152 V292 ) C3177( V152 V302 ) C3198( V154 V157 ) C3199( V154 V159 ) C3200( V154 V163 ) \nC3201( V154 V176 ) C3202( V154 V178 ) C3205( V154 V241 ) C3206( V154 V243 ) C3240( V157 V159 ) C3241( V157 V163 ) \nC3242( V157 V192 ) C3245( V157 V205 ) C3246( V157 V218 ) C3247( V157 V232 ) C3248( V157 V233 ) C3249( V157 V243 ) \nC3251( V157 V266 ) C3252( V157 V276 ) C3253( V158 V160 ) C3254( V158 V173 ) C3255( V158 V183 ) C3256( V158 V184 ) \nC3258( V158 V212 ) C3259( V158 V222 ) C3260( V158 V234 ) C3262( V158 V258 ) C3263( V158 V281 ) C3264( V158 V284 ) \nC3266( V158 V292 ) C3268( V159 V163 ) C3271( V159 V202 ) C3272( V159 V206 ) C3273( V159 V221 ) C3274( V159 V228 ) \nC3275( V159 V231 ) C3276( V159 V243 ) C3279( V159 V280 ) C3280( V159 V305 ) C3281( V160 V173 ) C3284( V160 V222 ) \nC3285( V160 V224 ) C3286( V160 V234 ) C3288( V160 V239 ) C3289( V160 V258 ) C3290( V160 V275 ) C3291( V160 V278 ) \nC3292( V160 V281 ) C3293( V160 V292 ) C3294( V161 V169 ) C3295( V161 V180 ) C3296( V161 V210 ) C3297( V161 V233 ) \nC3298( V161 V241 ) C3299( V161 V264 ) C3301( V161 V279 ) C3302( V161 V284 ) C3322( V163 V185</w:t>
      </w:r>
    </w:p>
    <w:p>
      <w:pPr>
        <w:pStyle w:val="PreformattedText"/>
        <w:bidi w:val="0"/>
        <w:spacing w:before="0" w:after="0"/>
        <w:jc w:val="left"/>
        <w:rPr/>
      </w:pPr>
      <w:r>
        <w:rPr/>
        <w:t xml:space="preserve"> </w:t>
      </w:r>
      <w:r>
        <w:rPr/>
        <w:t>) C3323( V163 V189 ) \nC3326( V163 V205 ) C3327( V163 V243 ) C3328( V163 V248 ) C3329( V163 V251 ) C3330( V163 V264 ) C3331( V163 V312 ) \nC3332( V163 V313 ) C3342( V165 V169 ) C3343( V165 V183 ) C3345( V165 V200 ) C3346( V165 V202 ) C3347( V165 V257 ) \nC3348( V165 V261 ) C3349( V165 V263 ) C3350( V165 V267 ) C3351( V165 V277 ) C3352( V165 V280 ) C3354( V165 V302 ) \nC3355( V165 V313 ) C3393( V169 V181 ) C3394( V169 V183 ) C3396( V169 V210 ) C3397( V169 V268 ) C3399( V169 V277 ) \nC3400( V169 V279 ) C3403( V169 V299 ) C3404( V169 V312 ) C3407( V170 V191 ) C3409( V170 V206 ) C3410( V170 V224 ) \nC3412( V170 V259 ) C3413( V170 V281 ) C3415( V170 V295 ) C3416( V170 V300 ) C3417( V170 V303 ) C3445( V173 V181 ) \nC3446( V173 V184 ) C3447( V173 V185 ) C3449( V173 V212 ) C3451( V173 V224 ) C3453( V173 V239 ) C3455( V173 V284 ) \nC3457( V173 V303 ) C3458( V173 V306 ) C3486( V176 V178 ) C3491( V176 V241 ) C3495( V176 V258 ) C3496( V176 V259 ) \nC3498( V176 V290 ) C3499( V177 V207 ) C3500( V177 V209 ) C3501( V177 V223 ) C3502( V177 V228 ) C3503( V177 V231 ) \nC3504( V177 V241 ) C3506( V177 V262 ) C3507( V177 V265 ) C3509( V177 V272 ) C3511( V177 V294 ) C3512( V177 V299 ) \nC3513( V177 V308 ) C3515( V178 V182 ) C3519( V178 V227 ) C3520( V178 V241 ) C3524( V178 V275 ) C3536( V180 V187 ) \nC3537( V180 V188 ) C3539( V180 V218 ) C3540( V180 V225 ) C3541( V180 V233 ) C3542( V180 V235 ) C3544( V180 V264 ) \nC3545( V180 V266 ) C3547( V180 V291 ) C3548( V180 V295 ) C3549( V180 V313 ) C3550( V181 V182 ) C3551( V181 V184 ) \nC3552( V181 V185 ) C3554( V181 V210 ) C3556( V181 V268 ) C3557( V181 V278 ) C3559( V181 V298 ) C3560( V181 V299 ) \nC3561( V181 V303 ) C3562( V181 V306 ) C3563( V181 V312 ) C3564( V182 V184 ) C3565( V182 V187 ) C3566( V182 V192 ) \nC3567( V182 V195 ) C3569( V182 V215 ) C3571( V182 V232 ) C3573( V182 V252 ) C3574( V182 V275 ) C3575( V182 V278 ) \nC3576( V182 V287 ) C3577( V182 V298 ) C3580( V183 V212 ) C3581( V183 V222 ) C3582( V183 V223 ) C3583( V183 V224 ) \nC3584( V183 V255 ) C3585( V183 V258 ) C3586( V183 V277 ) C3589( V184 V205 ) C3590( V184 V212 ) C3593( V184 V263 ) \nC3594( V184 V278 ) C3595( V184 V284 ) C3596( V184 V298 ) C3598( V184 V314 ) C3599( V185 V189 ) C3601( V185 V205 ) \nC3602( V185 V207 ) C3603( V185 V222 ) C3605( V185 V260 ) C3606( V185 V264 ) C3607( V185 V285 ) C3608( V185 V303 ) \nC3609( V185 V306 ) C3619( V187 V192 ) C3620( V187 V195 ) C3623( V187 V211 ) C3624( V187 V215 ) C3626( V187 V218 ) \nC3627( V187 V225 ) C3628( V187 V232 ) C3629( V187 V235 ) C3630( V187 V252 ) C3631( V187 V260 ) C3632( V187 V287 ) \nC3633( V187 V291 ) C3634( V187 V295 ) C3635( V187 V302 ) C3636( V187 V303 ) C3637( V188 V191 ) C3638( V188 V200 ) \nC3639( V188 V226 ) C3640( V188 V239 ) C3642( V188 V253 ) C3643( V188 V266 ) C3647( V188 V313 ) C3649( V189 V205 ) \nC3650( V189 V210 ) C3653( V189 V235 ) C3654( V189 V236 ) C3656( V189 V264 ) C3658( V189 V290 ) C3675( V191 V196 ) \nC3676( V191 V200 ) C3677( V191 V218 ) C3678( V191 V225 ) C3679( V191 V226 ) C3681( V191 V303 ) C3683( V192 V195 ) \nC3685( V192 V205 ) C3686( V192 V215 ) C3687( V192 V218 ) C3688( V192 V232 ) C3690( V192 V252 ) C3691( V192 V273 ) \nC3692( V192 V287 ) C3693( V192 V294 ) C3694( V192 V298 ) C3695( V192 V309 ) C3715( V195 V215 ) C3716( V195 V226 ) \nC3717( V195 V232 ) C3718( V195 V233 ) C3719( V195 V245 ) C3720( V195 V252 ) C3721( V195 V273 ) C3722( V195 V287 ) \nC3723( V195 V294 ) C3724( V195 V298 ) C3725( V195 V309 ) C3726( V196 V218 ) C3727( V196 V221 ) C3728( V196 V225 ) \nC3729( V196 V230 ) C3730( V196 V235 ) C3731( V196 V255 ) C3732( V196 V262 ) C3734( V196 V284 ) C3736( V196 V308 ) \nC3761( V200 V202 ) C3762( V200 V226 ) C3763( V200 V236 ) C3764( V200 V256 ) C3765( V200 V257 ) C3766( V200 V263 ) \nC3767( V200 V297 ) C3778( V202 V209 ) C3779( V202 V221 ) C3780( V202 V228 ) C3783( V202 V257 ) C3784( V202 V263 ) \nC3785( V202 V305 ) C3807( V205 V218 ) C3809( V205 V263 ) C3810( V205 V264 ) C3811( V205 V314 ) C3812( V206 V231 ) \nC3813( V206 V232 ) C3815( V206 V259 ) C3816( V206 V279 ) C3817( V206 V280 ) C3818( V206 V281 ) C3819( V206 V291 ) \nC3820( V206 V295 ) C3821( V206 V300 ) C3822( V206 V305 ) C3823( V207 V209 ) C3824( V207 V222 ) C3825( V207 V223 ) \nC3826( V207 V228 ) C3827( V207 V231 ) C3829( V207 V241 ) C3830( V207 V243 ) C3831( V207 V245 ) C3832( V207 V248 ) \nC3833( V207 V260 ) C3834( V207 V262 ) C3835( V207 V265 ) C3836( V207 V277 ) C3837( V207 V280 ) C3838( V207 V285 ) \nC3839( V207 V306 ) C3852( V209 V223 ) C3853( V209 V228 ) C3854( V209 V241 ) C3855( V209 V262 ) C3856( V209 V265 ) \nC3857( V209 V300 ) C3859( V210 V241 ) C3861( V210 V268 ) C3862( V210 V284 ) C3864( V210 V299 ) C3866( V210 V312 ) \nC3868( V211 V219 ) C3869( V211 V230 ) C3872( V211 V248 ) C3873( V211 V252 ) C3874( V211 V260 ) C3875( V211 V263 ) \nC3876( V211 V292 ) C3877( V211 V302 ) C3878( V211 V303 ) C3879( V212 V222 ) C3880( V212 V223 ) C3881( V212 V224 ) \nC3884( V212 V255 ) C3885( V212 V260 ) C3886( V212 V273 ) C3887( V212 V284 ) C3888( V212 V296 ) C3891( V213 V234 ) \nC3892( V213 V239 ) C3893( V213 V240 ) C3897( V213 V282 ) C3898( V213 V300 ) C3913( V215 V223 ) C3914( V215 V225 ) \nC3915( V215 V232 ) C3916( V215 V251 ) C3917( V215 V252 ) C3918( V215 V253 ) C3919( V215 V262 ) C3920( V215 V264 ) \nC3922( V215 V287 ) C3924( V216 V226 ) C3925( V216 V251 ) C3926( V216 V268 ) C3928( V216 V272 ) C3929( V216 V287 ) \nC3930( V216 V289 ) C3931( V216 V293 ) C3940( V218 V225 ) C3941( V218 V235 ) C3943( V218 V291 ) C3944( V218 V295 ) \nC3947( V219 V252 ) C3948( V219 V261 ) C3949( V219 V277 ) C3950( V219 V292 ) C3951( V219 V293 ) C3952( V219 V302 ) \nC3953( V219 V307 ) C3958( V221 V228 ) C3959( V221 V230 ) C3960( V221 V235 ) C3964( V221 V255 ) C3967( V221 V287 ) \nC3968( V221 V305 ) C3969( V221 V308 ) C3970( V222 V223 ) C3971( V222 V224 ) C3972( V222 V234 ) C3974( V222 V255 ) \nC3975( V222 V258 ) C3976( V222 V260 ) C3977( V222 V281 ) C3978( V222 V285 ) C3979( V222 V292 ) C3980( V223 V224 ) \nC3981( V223 V225 ) C3982( V223 V228 ) C3983( V223 V241 ) C3984( V223 V255 ) C3985( V223 V262 ) C3986( V223 V265 ) \nC3988( V224 V239 ) C3990( V224 V255 ) C3991( V225 V235 ) C3992( V225 V291 ) C3993( V225 V295 ) C3995( V226 V233 ) \nC3996( V226 V245 ) C3997( V226 V268 ) C3998( V226 V272 ) C4003( V227 V278 ) C4004( V227 V293 ) C4005( V227 V314 ) \nC4006( V228 V240 ) C4007( V228 V241 ) C4010( V228 V259 ) C4011( V228 V262 ) C4012( V228 V265 ) C4013( V228 V292 ) \nC4014( V228 V305 ) C4015( V228 V306 ) C4024( V230 V235 ) C4025( V230 V243 ) C4027( V230 V248 ) C4028( V230 V252 ) \nC4029( V230 V255 ) C4030( V230 V263 ) C4031( V230 V265 ) C4033( V230 V275 ) C4034( V230 V290 ) C4036( V230 V307 ) \nC4037( V230 V308 ) C4038( V231 V243 ) C4039( V231 V245 ) C4040( V231 V248 ) C4042( V231 V272 ) C4043( V231 V277 ) \nC4044( V231 V280 ) C4046( V231 V299 ) C4047( V231 V305 ) C4048( V231 V306 ) C4049( V232 V233 ) C4051( V232 V252 ) \nC4052( V232 V266 ) C4053( V232 V276 ) C4054( V232 V279 ) C4055( V232 V287 ) C4056( V232 V291 ) C4057( V233 V245 ) \nC4058( V233 V264 ) C4059( V233 V266 ) C4060( V233 V276 ) C4063( V234 V258 ) C4066( V234 V281 ) C4067( V234 V292 ) \nC4068( V234 V295 ) C4069( V234 V300 ) C4070( V235 V236 ) C4071( V235 V255 ) C4074( V235 V290 ) C4075( V235 V291 ) \nC4076( V235 V295 ) C4077( V235 V308 ) C4079( V236 V256 ) C4081( V236 V290 ) C4082( V236 V294 ) C4083( V236 V297 ) \nC4084( V236 V308 ) C4101( V239 V253 ) C4102( V239 V282 ) C4105( V240 V259 ) C4106( V240 V273 ) C4107( V240 V282 ) \nC4108( V240 V292 ) C4109( V240 V299 ) C4110( V240 V306 ) C4111( V240 V309 ) C4113( V241 V262 ) C4114( V241 V265 ) \nC4115( V241 V284 ) C4125( V243 V245 ) C4126( V243 V248 ) C4127( V243 V265 ) C4128( V243 V275 ) C4129( V243 V277 ) \nC4130( V243 V280 ) C4131( V243 V290 ) C4133( V243 V306 ) C4134( V243 V307 ) C4137( V245 V248 ) C4138( V245 V255 ) \nC4139( V245 V257 ) C4140( V245 V267 ) C4142( V245 V277 ) C4143( V245 V280 ) C4144( V245 V291 ) C4145( V245 V306 ) \nC4156( V248 V251 ) C4157( V248 V252 ) C4158( V248 V263 ) C4159( V248 V277 ) C4160( V248 V280 ) C4161( V248 V306 ) \nC4162( V248 V312 ) C4163( V248 V313 ) C4172( V251 V253 ) C4173( V251 V262 ) C4174( V251 V264 ) C4177( V251 V287 ) \nC4178( V251 V312 ) C4179( V251 V313 ) C4180( V252 V263 ) C4181( V252 V287 ) C4182( V252 V292 ) C4183( V252 V302 ) \nC4184( V253 V262 ) C4185( V253 V264 ) C4187( V253 V276 ) C4190( V253 V305 ) C4192( V253 V312 ) C4197( V255 V257 ) \nC4198( V255 V267 ) C4201( V255 V291 ) C4202( V255 V308 ) C4204( V256 V272 ) C4205( V256 V297 ) C4206( V256 V314 ) \nC4207( V257 V263 ) C4208( V257 V265 ) C4209( V257 V267 ) C4211( V257 V291 ) C4212( V257 V296 ) C4213( V257 V297 ) \nC4214( V258 V259 ) C4216( V258 V281 ) C4218( V258 V290 ) C4219( V258 V292 ) C4221( V259 V281 ) C4222( V259 V290 ) \nC4223( V259 V292 ) C4224( V259 V295 ) C4225( V259 V300 ) C4226( V259 V306 ) C4227( V260 V273 ) C4228( V260 V285 ) \nC4229( V260 V296 ) C4230( V260 V302 ) C4231( V260 V303 ) C4232( V261 V267 ) C4233( V261 V277 ) C4234( V261 V279 ) \nC4235( V261 V280 ) C4236( V261 V285 ) C4237( V261 V302 ) C4238( V261 V309 ) C4239( V261 V313 ) C4240( V262 V264 ) \nC4241( V262 V265 ) C4243( V262 V284 ) C4245( V263 V314 ) C4248( V265 V275 ) C4249( V265 V290 ) C4250( V265 V296 ) \nC4251( V265 V297 ) C4253( V265 V307 ) C4254( V266 V276 ) C4255( V266 V282 ) C4256( V266 V307 ) C4257( V266 V313 ) \nC4259( V267 V280 ) C4260( V267 V289 ) C4261( V267 V291 ) C4262( V267 V302 ) C4263( V267 V313 ) C4264( V268 V272 ) \nC4267( V268 V299 ) C4269( V268 V312 ) C4284( V272 V299 ) C4286( V273 V294 ) C4287( V273 V296 ) C4288( V273 V298 ) \nC4289( V273 V299 ) C4290( V273 V309 ) C4294( V275 V278 ) C4295( V275 V290 ) C4297( V275 V307 ) C4298( V276 V282 ) \nC4299( V276 V305 ) C4300( V276 V307 ) C4301( V276 V312 ) C4302( V277 V280 ) C4304( V277 V306 ) C4305( V278 V293 ) \nC4306( V278 V298 ) C4307( V278 V314 ) C4308( V279 V285 ) C4309( V279 V291 ) C4310( V279 V309 ) C4311( V280 V302 ) \nC4312( V280 V305</w:t>
      </w:r>
    </w:p>
    <w:p>
      <w:pPr>
        <w:pStyle w:val="PreformattedText"/>
        <w:bidi w:val="0"/>
        <w:spacing w:before="0" w:after="0"/>
        <w:jc w:val="left"/>
        <w:rPr/>
      </w:pPr>
      <w:r>
        <w:rPr/>
        <w:t xml:space="preserve"> </w:t>
      </w:r>
      <w:r>
        <w:rPr/>
        <w:t>) C4313( V280 V306 ) C4314( V280 V313 ) C4315( V281 V292 ) C4316( V281 V295 ) C4317( V281 V298 ) \nC4318( V281 V300 ) C4320( V282 V307 ) C4324( V285 V309 ) C4329( V289 V293 ) C4331( V290 V307 ) C4332( V291 V295 ) \nC4333( V292 V302 ) C4334( V292 V306 ) C4335( V293 V307 ) C4336( V293 V314 ) C4337( V294 V298 ) C4338( V294 V308 ) \nC4339( V294 V309 ) C4341( V295 V300 ) C4342( V296 V297 ) C4345( V298 V309 ) C4346( V299 V309 ) C4347( V299 V312 ) \nC4348( V302 V303 ) C4349( V302 V313 ) C4350( V303 V306 ) C4352( V305 V312 ) C4354( V312 V313 ) "];1-&gt;4[label="152: V22 V24 V25 V26 V27 \nV28 V30 V33 V34 V35 V37 \nV38 V41 V43 V44 V45 V46 \nV48 V49 V51 V52 V53 V54 \nV57 V58 V59 V60 V63 V64 \nV66 V67 V71 V74 V75 V77 \nV79 V81 V83 V84 V85 V87 \nV89 V92 V95 V97 V98 V100 \nV101 V102 V104 V105 V111 V114 \nV115 V117 V118 V119 V122 V127 \nV128 V132 V134 V136 V139 V141 \nV142 V143 V151 V152 V154 V157 \nV158 V160 V161 V169 V173 V176 \nV178 V180 V181 V184 V187 V188 \nV196 V200 V207 V209 V210 V211 \nV212 V213 V215 V216 V218 V219 \nV221 V223 V225 V226 V227 V230 \nV231 V232 V233 V234 V235 V236 \nV239 V241 V243 V245 V248 V251 \nV252 V253 V255 V256 V258 V259 \nV260 V263 V264 V266 V267 V268 \nV272 V275 V276 V277 V278 V280 \nV281 V282 V284 V285 V287 V289 \nV290 V291 V293 V295 V296 V297 \nV298 V299 V300 V302 V303 V306 \nV307 V308 V312 \n1092: C381 ,C382 ,C383 ,C384 ,C386 ,\nC387 ,C388 ,C391 ,C392 ,C394 ,C395 ,\nC399 ,C400 ,C402 ,C404 ,C405 ,C408 ,\nC437 ,C438 ,C445 ,C446 ,C447 ,C448 ,\nC449 ,C450 ,C452 ,C461 ,C464 ,C466 ,\nC468 ,C471 ,C474 ,C475 ,C476 ,C480 ,\nC482 ,C484 ,C486 ,C488 ,C489 ,C490 ,\nC491 ,C494 ,C495 ,C496 ,C497 ,C498 ,\nC499 ,C500 ,C501 ,C502 ,C508 ,C509 ,\nC510 ,C512 ,C513 ,C514 ,C515 ,C516 ,\nC518 ,C520 ,C522 ,C523 ,C526 ,C527 ,\nC530 ,C535 ,C536 ,C539 ,C540 ,C541 ,\nC542 ,C543 ,C545 ,C546 ,C547 ,C549 ,\nC552 ,C555 ,C556 ,C558 ,C566 ,C569 ,\nC570 ,C571 ,C599 ,C600 ,C601 ,C602 ,\nC603 ,C606 ,C607 ,C608 ,C611 ,C612 ,\nC613 ,C614 ,C619 ,C620 ,C621 ,C678 ,\nC679 ,C680 ,C683 ,C688 ,C689 ,C691 ,\nC692 ,C693 ,C695 ,C696 ,C700 ,C701 ,\nC702 ,C705 ,C706 ,C709 ,C710 ,C711 ,\nC712 ,C713 ,C716 ,C719 ,C721 ,C723 ,\nC724 ,C725 ,C727 ,C729 ,C732 ,C736 ,\nC738 ,C741 ,C742 ,C744 ,C745 ,C747 ,\nC750 ,C751 ,C781 ,C783 ,C785 ,C787 ,\nC788 ,C791 ,C793 ,C796 ,C798 ,C800 ,\nC801 ,C802 ,C804 ,C806 ,C809 ,C810 ,\nC814 ,C815 ,C816 ,C818 ,C819 ,C820 ,\nC821 ,C823 ,C881 ,C882 ,C883 ,C891 ,\nC893 ,C895 ,C896 ,C923 ,C924 ,C927 ,\nC929 ,C930 ,C931 ,C932 ,C933 ,C936 ,\nC939 ,C941 ,C945 ,C946 ,C949 ,C950 ,\nC951 ,C952 ,C953 ,C954 ,C955 ,C956 ,\nC959 ,C960 ,C964 ,C965 ,C968 ,C969 ,\nC970 ,C971 ,C972 ,C973 ,C976 ,C978 ,\nC979 ,C982 ,C985 ,C988 ,C990 ,C991 ,\nC992 ,C994 ,C995 ,C1000 ,C1001 ,C1002 ,\nC1004 ,C1005 ,C1012 ,C1013 ,C1014 ,C1015 ,\nC1041 ,C1042 ,C1043 ,C1044 ,C1045 ,C1049 ,\nC1051 ,C1052 ,C1057 ,C1059 ,C1062 ,C1064 ,\nC1065 ,C1066 ,C1067 ,C1069 ,C1071 ,C1076 ,\nC1077 ,C1078 ,C1080 ,C1081 ,C1083 ,C1084 ,\nC1086 ,C1087 ,C1088 ,C1089 ,C1117 ,C1118 ,\nC1119 ,C1120 ,C1121 ,C1125 ,C1130 ,C1131 ,\nC1132 ,C1137 ,C1138 ,C1139 ,C1140 ,C1142 ,\nC1143 ,C1147 ,C1148 ,C1150 ,C1151 ,C1156 ,\nC1158 ,C1159 ,C1160 ,C1162 ,C1163 ,C1164 ,\nC1165 ,C1166 ,C1168 ,C1175 ,C1176 ,C1177 ,\nC1178 ,C1180 ,C1181 ,C1182 ,C1185 ,C1188 ,\nC1189 ,C1190 ,C1191 ,C1192 ,C1194 ,C1195 ,\nC1196 ,C1199 ,C1200 ,C1201 ,C1202 ,C1205 ,\nC1207 ,C1210 ,C1211 ,C1265 ,C1266 ,C1270 ,\nC1272 ,C1273 ,C1274 ,C1275 ,C1276 ,C1277 ,\nC1278 ,C1280 ,C1281 ,C1282 ,C1283 ,C1285 ,\nC1286 ,C1287 ,C1288 ,C1292 ,C1293 ,C1296 ,\nC1298 ,C1299 ,C1300 ,C1302 ,C1303 ,C1304 ,\nC1305 ,C1306 ,C1310 ,C1311 ,C1313 ,C1314 ,\nC1315 ,C1316 ,C1317 ,C1318 ,C1319 ,C1321 ,\nC1322 ,C1323 ,C1326 ,C1327 ,C1330 ,C1331 ,\nC1333 ,C1336 ,C1337 ,C1340 ,C1343 ,C1399 ,\nC1401 ,C1402 ,C1405 ,C1409 ,C1412 ,C1413 ,\nC1417 ,C1418 ,C1419 ,C1420 ,C1421 ,C1422 ,\nC1423 ,C1424 ,C1425 ,C1426 ,C1428 ,C1430 ,\nC1432 ,C1433 ,C1434 ,C1435 ,C1436 ,C1437 ,\nC1439 ,C1440 ,C1443 ,C1445 ,C1446 ,C1472 ,\nC1473 ,C1476 ,C1477 ,C1481 ,C1485 ,C1486 ,\nC1488 ,C1489 ,C1491 ,C1492 ,C1493 ,C1495 ,\nC1498 ,C1499 ,C1503 ,C1507 ,C1508 ,C1509 ,\nC1511 ,C1512 ,C1591 ,C1592 ,C1593 ,C1594 ,\nC1596 ,C1597 ,C1601 ,C1602 ,C1604 ,C1605 ,\nC1608 ,C1611 ,C1612 ,C1660 ,C1662 ,C1663 ,\nC1665 ,C1670 ,C1671 ,C1672 ,C1674 ,C1675 ,\nC1676 ,C1677 ,C1678 ,C1680 ,C1681 ,C1684 ,\nC1686 ,C1691 ,C1693 ,C1697 ,C1699 ,C1702 ,\nC1703 ,C1729 ,C1732 ,C1733 ,C1734 ,C1739 ,\nC1740 ,C1742 ,C1744 ,C1746 ,C1747 ,C1770 ,\nC1771 ,C1772 ,C1773 ,C1775 ,C1777 ,C1778 ,\nC1780 ,C1781 ,C1783 ,C1784 ,C1785 ,C1788 ,\nC1790 ,C1817 ,C1818 ,C1820 ,C1823 ,C1824 ,\nC1826 ,C1827 ,C1829 ,C1830 ,C1831 ,C1832 ,\nC1834 ,C1836 ,C1837 ,C1838 ,C1839 ,C1862 ,\nC1863 ,C1868 ,C1869 ,C1871 ,C1872 ,C1874 ,\nC1879 ,C1881 ,C1884 ,C1887 ,C1889 ,C1890 ,\nC1891 ,C1899 ,C1901 ,C1902 ,C1903 ,C1904 ,\nC1906 ,C1910 ,C1911 ,C1914 ,C1915 ,C1916 ,\nC1917 ,C1918 ,C1920 ,C1921 ,C1922 ,C1924 ,\nC1928 ,C1948 ,C1955 ,C1958 ,C1960 ,C1963 ,\nC1966 ,C1998 ,C2003 ,C2004 ,C2005 ,C2006 ,\nC2008 ,C2010 ,C2057 ,C2064 ,C2065 ,C2067 ,\nC2117 ,C2120 ,C2121 ,C2123 ,C2124 ,C2125 ,\nC2128 ,C2131 ,C2132 ,C2133 ,C2134 ,C2135 ,\nC2136 ,C2161 ,C2163 ,C2165 ,C2166 ,C2170 ,\nC2171 ,C2172 ,C2173 ,C2174 ,C2176 ,C2177 ,\nC2178 ,C2180 ,C2182 ,C2183 ,C2184 ,C2190 ,\nC2191 ,C2192 ,C2195 ,C2196 ,C2197 ,C2198 ,\nC2200 ,C2227 ,C2229 ,C2233 ,C2234 ,C2235 ,\nC2236 ,C2238 ,C2239 ,C2242 ,C2245 ,C2248 ,\nC2249 ,C2250 ,C2253 ,C2254 ,C2255 ,C2257 ,\nC2258 ,C2260 ,C2261 ,C2265 ,C2266 ,C2268 ,\nC2269 ,C2270 ,C2271 ,C2272 ,C2274 ,C2277 ,\nC2279 ,C2280 ,C2281 ,C2282 ,C2284 ,C2285 ,\nC2305 ,C2306 ,C2311 ,C2312 ,C2313 ,C2315 ,\nC2317 ,C2318 ,C2320 ,C2321 ,C2322 ,C2324 ,\nC2326 ,C2327 ,C2328 ,C2329 ,C2333 ,C2334 ,\nC2337 ,C2339 ,C2340 ,C2341 ,C2449 ,C2453 ,\nC2456 ,C2458 ,C2461 ,C2502 ,C2504 ,C2506 ,\nC2508 ,C2509 ,C2510 ,C2512 ,C2513 ,C2516 ,\nC2517 ,C2518 ,C2519 ,C2522 ,C2523 ,C2524 ,\nC2525 ,C2526 ,C2528 ,C2532 ,C2533 ,C2534 ,\nC2536 ,C2537 ,C2539 ,C2560 ,C2561 ,C2567 ,\nC2569 ,C2571 ,C2573 ,C2574 ,C2577 ,C2582 ,\nC2583 ,C2584 ,C2586 ,C2587 ,C2590 ,C2594 ,\nC2595 ,C2597 ,C2598 ,C2607 ,C2608 ,C2610 ,\nC2612 ,C2650 ,C2651 ,C2652 ,C2654 ,C2655 ,\nC2657 ,C2658 ,C2735 ,C2736 ,C2737 ,C2738 ,\nC2744 ,C2746 ,C2747 ,C2748 ,C2750 ,C2751 ,\nC2752 ,C2754 ,C2756 ,C2757 ,C2758 ,C2759 ,\nC2761 ,C2762 ,C2763 ,C2764 ,C2765 ,C2766 ,\nC2769 ,C2770 ,C2771 ,C2822 ,C2823 ,C2824 ,\nC2830 ,C2832 ,C2834 ,C2835 ,C2836 ,C2837 ,\nC2854 ,C2855 ,C2859 ,C2862 ,C2863 ,C2865 ,\nC2866 ,C2869 ,C2870 ,C2893 ,C2898 ,C2899 ,\nC2902 ,C2905 ,C2906 ,C2907 ,C2945 ,C2946 ,\nC2948 ,C2952 ,C2953 ,C2957 ,C2958 ,C2959 ,\nC2960 ,C2988 ,C2989 ,C2991 ,C2993 ,C2996 ,\nC2997 ,C3006 ,C3008 ,C3009 ,C3012 ,C3014 ,\nC3015 ,C3016 ,C3018 ,C3019 ,C3020 ,C3021 ,\nC3024 ,C3025 ,C3026 ,C3027 ,C3153 ,C3154 ,\nC3155 ,C3157 ,C3158 ,C3160 ,C3161 ,C3163 ,\nC3165 ,C3166 ,C3167 ,C3168 ,C3172 ,C3173 ,\nC3174 ,C3177 ,C3198 ,C3201 ,C3202 ,C3205 ,\nC3206 ,C3246 ,C3247 ,C3248 ,C3249 ,C3251 ,\nC3252 ,C3253 ,C3254 ,C3256 ,C3258 ,C3260 ,\nC3262 ,C3263 ,C3264 ,C3281 ,C3286 ,C3288 ,\nC3289 ,C3290 ,C3291 ,C3292 ,C3294 ,C3295 ,\nC3296 ,C3297 ,C3298 ,C3299 ,C3302 ,C3393 ,\nC3396 ,C3397 ,C3399 ,C3403 ,C3404 ,C3445 ,\nC3446 ,C3449 ,C3453 ,C3455 ,C3457 ,C3458 ,\nC3486 ,C3491 ,C3495 ,C3496 ,C3498 ,C3519 ,\nC3520 ,C3524 ,C3536 ,C3537 ,C3539 ,C3540 ,\nC3541 ,C3542 ,C3544 ,C3545 ,C3547 ,C3548 ,\nC3551 ,C3554 ,C3556 ,C3557 ,C3559 ,C3560 ,\nC3561 ,C3562 ,C3563 ,C3590 ,C3593 ,C3594 ,\nC3595 ,C3596 ,C3623 ,C3624 ,C3626 ,C3627 ,\nC3628 ,C3629 ,C3630 ,C3631 ,C3632 ,C3633 ,\nC3634 ,C3635 ,C3636 ,C3638 ,C3639 ,C3640 ,\nC3642 ,C3643 ,C3726 ,C3727 ,C3728 ,C3729 ,\nC3730 ,C3731 ,C3734 ,C3736 ,C3762 ,C3763 ,\nC3764 ,C3766 ,C3767 ,C3823 ,C3825 ,C3827 ,\nC3829 ,C3830 ,C3831 ,C3832 ,C3833 ,C3836 ,\nC3837 ,C3838 ,C3839 ,C3852 ,C3854 ,C3857 ,\nC3859 ,C3861 ,C3862 ,C3864 ,C3866 ,C3868 ,\nC3869 ,C3872 ,C3873 ,C3874 ,C3875 ,C3877 ,\nC3878 ,C3880 ,C3884 ,C3885 ,C3887 ,C3888 ,\nC3891 ,C3892 ,C3897 ,C3898 ,C3913 ,C3914 ,\nC3915 ,C3916 ,C3917 ,C3918 ,C3920 ,C3922 ,\nC3924 ,C3925 ,C3926 ,C3928 ,C3929 ,C3930 ,\nC3931 ,C3940 ,C3941 ,C3943 ,C3944 ,C3947 ,\nC3949 ,C3951 ,C3952 ,C3953 ,C3959 ,C3960 ,\nC3964 ,C3967 ,C3969 ,C3981 ,C3983 ,C3984 ,\nC3991 ,C3992 ,C3993 ,C3995 ,C3996 ,C3997 ,\nC3998 ,C4003 ,C4004 ,C4024 ,C4025 ,C4027 ,\nC4028 ,C4029 ,C4030 ,C4033 ,C4034 ,C4036 ,\nC4037 ,C4038 ,C4039 ,C4040 ,C4042 ,C4043 ,\nC4044 ,C4046 ,C4048 ,C4049 ,C4051 ,C4052 ,\nC4053 ,C4055 ,C4056 ,C4057 ,C4058 ,C4059 ,\nC4060 ,C4063 ,C4066 ,C4068 ,C4069 ,C4070 ,\nC4071 ,C4074 ,C4075 ,C4076 ,C4077 ,C4079 ,\nC4081 ,C4083 ,C4084 ,C4101 ,C4102 ,C4115 ,\nC4125 ,C4126 ,C4128 ,C4129 ,C4130 ,C4131 ,\nC4133 ,C4134 ,C4137 ,C4138 ,C4140 ,C4142 ,\nC4143 ,C4144 ,C4145 ,C4156 ,C4157 ,C4158 ,\nC4159 ,C4160 ,C4161 ,C4162 ,C4172 ,C4174 ,\nC4177 ,C4178 ,C4180 ,C4181 ,C4183 ,C4185 ,\nC4187 ,C4192 ,C4198 ,C4201 ,C4202 ,C4204 ,\nC4205 ,C4214 ,C4216 ,C4218 ,C4221 ,C4222 ,\nC4224 ,C4225 ,C4226 ,C4228 ,C4229 ,C4230 ,\nC4231 ,C4254 ,C4255 ,C4256 ,C4259 ,C4260 ,\nC4261 ,C4262 ,C4264 ,C4267 ,C4269 ,C4284 ,\nC4294 ,C4295 ,C4297 ,C4298 ,C4300 ,C4301 ,\nC4302 ,C4304 ,C4305 ,C4306 ,C4311 ,C4313 ,\nC4316 ,C4317 ,C4318 ,C4320 ,C4329 ,C4331 ,\nC4332 ,C4335 ,C4341 ,C4342 ,C4347 ,C4348 ,\nC4350 ,"];5[shape=box, label="id:5 level: 2\n43: V22 V24 V26 V43 V45 \nV54 V60 V67 V70 V77 V79 \nV83 V89 V98 V99 V101 V117 \nV122 V142 V147 V152 V158 V166 \nV173 V184 V188 V208 V211 V212 \nV216 V226 V230 V239 V248 V252 \nV253 V263 V268 V272 V284 V286 \nV301 V310 \n237: C381( V22 V26 ) C384( V22 V60 ) C387( V22 V67 ) C388( V22 V83 ) C389( V22 V99 ) \nC391( V22 V152 ) C392( V22 V158 ) C394( V22 V173 ) C395( V22 V184 ) C400( V22 V212 ) C402( V22 V253 ) \nC405( V22 V284 ) C406( V22 V301 ) C437( V24 V43 ) C438( V24 V60 ) C440( V24 V70 ) C445( V24 V98 ) \nC447( V24 V117 ) C449( V24 V142 ) C450( V24 V158 ) C451( V24 V166 ) C463( V24 V310 ) C496( V26 V60 ) \nC498( V26 V67 ) C500( V26 V98 ) C502( V26 V122 ) C503( V26 V166 ) C507( V26 V208 ) C509( V26 V211 ) \nC510( V26 V230 )</w:t>
      </w:r>
    </w:p>
    <w:p>
      <w:pPr>
        <w:pStyle w:val="PreformattedText"/>
        <w:bidi w:val="0"/>
        <w:spacing w:before="0" w:after="0"/>
        <w:jc w:val="left"/>
        <w:rPr/>
      </w:pPr>
      <w:r>
        <w:rPr/>
        <w:t xml:space="preserve"> </w:t>
      </w:r>
      <w:r>
        <w:rPr/>
        <w:t>C512( V26 V248 ) C513( V26 V252 ) C514( V26 V263 ) C923( V43 V54 ) C924( V43 V60 ) \nC925( V43 V70 ) C927( V43 V77 ) C929( V43 V89 ) C930( V43 V98 ) C931( V43 V117 ) C933( V43 V142 ) \nC934( V43 V147 ) C935( V43 V166 ) C939( V43 V216 ) C941( V43 V226 ) C945( V43 V268 ) C946( V43 V272 ) \nC947( V43 V310 ) C971( V45 V67 ) C972( V45 V79 ) C976( V45 V101 ) C978( V45 V122 ) C982( V45 V142 ) \nC985( V45 V188 ) C988( V45 V216 ) C990( V45 V239 ) C991( V45 V253 ) C993( V45 V286 ) C996( V45 V310 ) \nC1192( V54 V77 ) C1195( V54 V89 ) C1198( V54 V147 ) C1200( V54 V216 ) C1201( V54 V226 ) C1205( V54 V268 ) \nC1207( V54 V272 ) C1213( V54 V310 ) C1327( V60 V67 ) C1328( V60 V70 ) C1330( V60 V98 ) C1331( V60 V117 ) \nC1333( V60 V142 ) C1334( V60 V166 ) C1337( V60 V188 ) C1344( V60 V310 ) C1495( V67 V79 ) C1498( V67 V101 ) \nC1499( V67 V122 ) C1503( V67 V188 ) C1509( V67 V239 ) C1511( V67 V253 ) C1513( V67 V286 ) C1514( V67 V310 ) \nC1568( V70 V98 ) C1569( V70 V99 ) C1573( V70 V117 ) C1577( V70 V142 ) C1578( V70 V166 ) C1589( V70 V310 ) \nC1729( V77 V89 ) C1731( V77 V147 ) C1734( V77 V173 ) C1739( V77 V216 ) C1742( V77 V226 ) C1744( V77 V239 ) \nC1746( V77 V268 ) C1747( V77 V272 ) C1748( V77 V310 ) C1771( V79 V101 ) C1772( V79 V122 ) C1773( V79 V152 ) \nC1775( V79 V188 ) C1777( V79 V211 ) C1783( V79 V239 ) C1784( V79 V252 ) C1785( V79 V253 ) C1787( V79 V286 ) \nC1791( V79 V310 ) C1864( V83 V99 ) C1868( V83 V152 ) C1869( V83 V158 ) C1871( V83 V173 ) C1872( V83 V184 ) \nC1874( V83 V212 ) C1879( V83 V268 ) C1881( V83 V284 ) C1882( V83 V301 ) C1996( V89 V147 ) C2003( V89 V216 ) \nC2004( V89 V226 ) C2005( V89 V268 ) C2006( V89 V272 ) C2009( V89 V301 ) C2011( V89 V310 ) C2183( V98 V117 ) \nC2184( V98 V142 ) C2188( V98 V166 ) C2189( V98 V208 ) C2190( V98 V211 ) C2191( V98 V212 ) C2192( V98 V230 ) \nC2195( V98 V248 ) C2196( V98 V252 ) C2198( V98 V263 ) C2201( V98 V310 ) C2207( V99 V152 ) C2208( V99 V158 ) \nC2209( V99 V173 ) C2211( V99 V184 ) C2214( V99 V208 ) C2215( V99 V212 ) C2222( V99 V284 ) C2226( V99 V301 ) \nC2242( V101 V122 ) C2250( V101 V188 ) C2253( V101 V239 ) C2255( V101 V253 ) C2259( V101 V286 ) C2262( V101 V310 ) \nC2561( V117 V142 ) C2564( V117 V166 ) C2567( V117 V188 ) C2571( V117 V226 ) C2573( V117 V248 ) C2576( V117 V310 ) \nC2650( V122 V188 ) C2651( V122 V239 ) C2652( V122 V253 ) C2656( V122 V286 ) C2659( V122 V310 ) C3000( V142 V166 ) \nC3011( V142 V310 ) C3080( V147 V216 ) C3081( V147 V226 ) C3085( V147 V248 ) C3086( V147 V268 ) C3087( V147 V272 ) \nC3091( V147 V310 ) C3160( V152 V158 ) C3161( V152 V173 ) C3165( V152 V184 ) C3166( V152 V211 ) C3167( V152 V212 ) \nC3172( V152 V252 ) C3174( V152 V284 ) C3176( V152 V301 ) C3254( V158 V173 ) C3256( V158 V184 ) C3258( V158 V212 ) \nC3264( V158 V284 ) C3267( V158 V301 ) C3356( V166 V208 ) C3357( V166 V211 ) C3361( V166 V230 ) C3363( V166 V248 ) \nC3364( V166 V252 ) C3365( V166 V263 ) C3366( V166 V310 ) C3446( V173 V184 ) C3449( V173 V212 ) C3453( V173 V239 ) \nC3455( V173 V284 ) C3456( V173 V301 ) C3590( V184 V212 ) C3593( V184 V263 ) C3595( V184 V284 ) C3597( V184 V301 ) \nC3639( V188 V226 ) C3640( V188 V239 ) C3642( V188 V253 ) C3644( V188 V286 ) C3646( V188 V310 ) C3840( V208 V211 ) \nC3844( V208 V230 ) C3847( V208 V248 ) C3848( V208 V252 ) C3849( V208 V263 ) C3869( V211 V230 ) C3872( V211 V248 ) \nC3873( V211 V252 ) C3875( V211 V263 ) C3887( V212 V284 ) C3889( V212 V301 ) C3924( V216 V226 ) C3926( V216 V268 ) \nC3928( V216 V272 ) C3932( V216 V310 ) C3997( V226 V268 ) C3998( V226 V272 ) C4000( V226 V310 ) C4027( V230 V248 ) \nC4028( V230 V252 ) C4030( V230 V263 ) C4101( V239 V253 ) C4103( V239 V286 ) C4104( V239 V310 ) C4157( V248 V252 ) \nC4158( V248 V263 ) C4180( V252 V263 ) C4189( V253 V286 ) C4191( V253 V310 ) C4264( V268 V272 ) C4266( V268 V286 ) \nC4268( V268 V310 ) C4285( V272 V310 ) C4322( V284 V301 ) C4326( V286 V310 ) "];2-&gt;5[label="42: V22 V24 V26 V43 V45 \nV54 V60 V67 V70 V77 V79 \nV83 V89 V98 V99 V101 V117 \nV122 V142 V147 V152 V158 V166 \nV173 V184 V188 V208 V211 V212 \nV216 V226 V230 V239 V248 V252 \nV253 V263 V268 V272 V284 V286 \nV301 \n212: C381 ,C384 ,C387 ,C388 ,C389 ,\nC391 ,C392 ,C394 ,C395 ,C400 ,C402 ,\nC405 ,C406 ,C437 ,C438 ,C440 ,C445 ,\nC447 ,C449 ,C450 ,C451 ,C496 ,C498 ,\nC500 ,C502 ,C503 ,C507 ,C509 ,C510 ,\nC512 ,C513 ,C514 ,C923 ,C924 ,C925 ,\nC927 ,C929 ,C930 ,C931 ,C933 ,C934 ,\nC935 ,C939 ,C941 ,C945 ,C946 ,C971 ,\nC972 ,C976 ,C978 ,C982 ,C985 ,C988 ,\nC990 ,C991 ,C993 ,C1192 ,C1195 ,C1198 ,\nC1200 ,C1201 ,C1205 ,C1207 ,C1327 ,C1328 ,\nC1330 ,C1331 ,C1333 ,C1334 ,C1337 ,C1495 ,\nC1498 ,C1499 ,C1503 ,C1509 ,C1511 ,C1513 ,\nC1568 ,C1569 ,C1573 ,C1577 ,C1578 ,C1729 ,\nC1731 ,C1734 ,C1739 ,C1742 ,C1744 ,C1746 ,\nC1747 ,C1771 ,C1772 ,C1773 ,C1775 ,C1777 ,\nC1783 ,C1784 ,C1785 ,C1787 ,C1864 ,C1868 ,\nC1869 ,C1871 ,C1872 ,C1874 ,C1879 ,C1881 ,\nC1882 ,C1996 ,C2003 ,C2004 ,C2005 ,C2006 ,\nC2009 ,C2183 ,C2184 ,C2188 ,C2189 ,C2190 ,\nC2191 ,C2192 ,C2195 ,C2196 ,C2198 ,C2207 ,\nC2208 ,C2209 ,C2211 ,C2214 ,C2215 ,C2222 ,\nC2226 ,C2242 ,C2250 ,C2253 ,C2255 ,C2259 ,\nC2561 ,C2564 ,C2567 ,C2571 ,C2573 ,C2650 ,\nC2651 ,C2652 ,C2656 ,C3000 ,C3080 ,C3081 ,\nC3085 ,C3086 ,C3087 ,C3160 ,C3161 ,C3165 ,\nC3166 ,C3167 ,C3172 ,C3174 ,C3176 ,C3254 ,\nC3256 ,C3258 ,C3264 ,C3267 ,C3356 ,C3357 ,\nC3361 ,C3363 ,C3364 ,C3365 ,C3446 ,C3449 ,\nC3453 ,C3455 ,C3456 ,C3590 ,C3593 ,C3595 ,\nC3597 ,C3639 ,C3640 ,C3642 ,C3644 ,C3840 ,\nC3844 ,C3847 ,C3848 ,C3849 ,C3869 ,C3872 ,\nC3873 ,C3875 ,C3887 ,C3889 ,C3924 ,C3926 ,\nC3928 ,C3997 ,C3998 ,C4027 ,C4028 ,C4030 ,\nC4101 ,C4103 ,C4157 ,C4158 ,C4180 ,C4189 ,\nC4264 ,C4266 ,C4322 ,"];6[shape=box, label="id:6 level: 2\n40: V1 V12 V14 V15 V26 \nV30 V34 V37 V38 V41 V46 \nV52 V57 V74 V89 V92 V95 \nV100 V120 V122 V147 V154 V160 \nV166 V208 V209 V215 V223 V225 \nV227 V267 V275 V278 V281 V285 \nV289 V297 V298 V300 V301 \n152: C30( V1 V12 ) C32( V1 V14 ) C33( V1 V15 ) C37( V1 V52 ) C38( V1 V74 ) \nC39( V1 V100 ) C40( V1 V166 ) C41( V1 V208 ) C42( V1 V215 ) C43( V1 V223 ) C44( V1 V225 ) \nC45( V1 V227 ) C46( V1 V267 ) C47( V1 V289 ) C248( V12 V14 ) C249( V12 V15 ) C253( V12 V41 ) \nC254( V12 V52 ) C255( V12 V74 ) C256( V12 V89 ) C257( V12 V100 ) C258( V12 V166 ) C259( V12 V208 ) \nC260( V12 V215 ) C261( V12 V223 ) C262( V12 V225 ) C263( V12 V227 ) C264( V12 V297 ) C265( V12 V301 ) \nC280( V14 V15 ) C283( V14 V52 ) C284( V14 V74 ) C285( V14 V100 ) C286( V14 V120 ) C287( V14 V166 ) \nC288( V14 V215 ) C289( V14 V223 ) C290( V14 V225 ) C291( V14 V267 ) C292( V14 V285 ) C293( V14 V289 ) \nC296( V15 V38 ) C297( V15 V52 ) C298( V15 V57 ) C299( V15 V74 ) C300( V15 V100 ) C301( V15 V120 ) \nC302( V15 V166 ) C303( V15 V209 ) C304( V15 V215 ) C305( V15 V223 ) C306( V15 V225 ) C307( V15 V285 ) \nC308( V15 V300 ) C494( V26 V34 ) C499( V26 V95 ) C501( V26 V100 ) C502( V26 V122 ) C503( V26 V166 ) \nC507( V26 V208 ) C508( V26 V209 ) C515( V26 V289 ) C599( V30 V37 ) C603( V30 V92 ) C619( V30 V281 ) \nC621( V30 V298 ) C622( V30 V301 ) C706( V34 V46 ) C709( V34 V92 ) C710( V34 V95 ) C711( V34 V100 ) \nC712( V34 V122 ) C723( V34 V289 ) C785( V37 V92 ) C796( V37 V281 ) C798( V37 V298 ) C799( V37 V301 ) \nC804( V38 V57 ) C806( V38 V95 ) C810( V38 V160 ) C815( V38 V209 ) C818( V38 V225 ) C821( V38 V281 ) \nC823( V38 V300 ) C883( V41 V89 ) C896( V41 V297 ) C897( V41 V301 ) C1001( V46 V92 ) C1002( V46 V160 ) \nC1013( V46 V275 ) C1015( V46 V278 ) C1142( V52 V74 ) C1143( V52 V100 ) C1144( V52 V120 ) C1154( V52 V166 ) \nC1158( V52 V215 ) C1159( V52 V223 ) C1160( V52 V225 ) C1162( V52 V275 ) C1274( V57 V209 ) C1276( V57 V225 ) \nC1278( V57 V300 ) C1662( V74 V100 ) C1666( V74 V166 ) C1670( V74 V215 ) C1671( V74 V223 ) C1672( V74 V225 ) \nC1996( V89 V147 ) C2008( V89 V297 ) C2009( V89 V301 ) C2065( V92 V281 ) C2067( V92 V298 ) C2068( V92 V301 ) \nC2117( V95 V100 ) C2119( V95 V120 ) C2120( V95 V122 ) C2125( V95 V160 ) C2134( V95 V281 ) C2136( V95 V289 ) \nC2229( V100 V122 ) C2231( V100 V166 ) C2234( V100 V215 ) C2235( V100 V223 ) C2236( V100 V225 ) C2239( V100 V289 ) \nC2625( V120 V285 ) C2654( V122 V267 ) C2657( V122 V289 ) C3078( V147 V154 ) C3290( V160 V275 ) C3291( V160 V278 ) \nC3292( V160 V281 ) C3356( V166 V208 ) C3358( V166 V215 ) C3359( V166 V223 ) C3360( V166 V225 ) C3842( V208 V225 ) \nC3843( V208 V227 ) C3852( V209 V223 ) C3857( V209 V300 ) C3913( V215 V223 ) C3914( V215 V225 ) C3981( V223 V225 ) \nC4003( V227 V278 ) C4260( V267 V289 ) C4294( V275 V278 ) C4306( V278 V298 ) C4317( V281 V298 ) C4318( V281 V300 ) \nC4319( V281 V301 ) C4343( V297 V301 ) C4344( V298 V301 ) "];2-&gt;6[label="36: V26 V30 V34 V37 V38 \nV41 V46 V52 V57 V74 V89 \nV92 V95 V100 V120 V122 V147 \nV154 V160 V166 V208 V209 V215 \nV223 V225 V227 V267 V275 V278 \nV281 V285 V289 V297 V298 V300 \nV301 \n98: C494 ,C499 ,C501 ,C502 ,C503 ,\nC507 ,C508 ,C515 ,C599 ,C603 ,C619 ,\nC621 ,C622 ,C706 ,C709 ,C710 ,C711 ,\nC712 ,C723 ,C785 ,C796 ,C798 ,C799 ,\nC804 ,C806 ,C810 ,C815 ,C818 ,C821 ,\nC823 ,C883 ,C896 ,C897 ,C1001 ,C1002 ,\nC1013 ,C1015 ,C1142 ,C1143 ,C1144 ,C1154 ,\nC1158 ,C1159 ,C1160 ,C1162 ,C1274 ,C1276 ,\nC1278 ,C1662 ,C1666 ,C1670 ,C1671 ,C1672 ,\nC1996 ,C2008 ,C2009 ,C2065 ,C2067 ,C2068 ,\nC2117 ,C2119 ,C2120 ,C2125 ,C2134 ,C2136 ,\nC2229 ,C2231 ,C2234 ,C2235 ,C2236 ,C2239 ,\nC2625 ,C2654 ,C2657 ,C3078 ,C3290 ,C3291 ,\nC3292 ,C3356 ,C3358 ,C3359 ,C3360 ,C3842 ,\nC3843 ,C3852 ,C3857 ,C3913 ,C3914 ,C3981 ,\nC4003 ,C4260 ,C4294 ,C4306 ,C4317 ,C4318 ,\nC4319 ,C4343 ,C4344 ,"];7[shape=box, label="id:7 level: 3\n55: V30 V33 V35 V44 V51 \nV54 V58 V59 V63 V64 V70 \nV71 V75 V85 V87 V94 V97 \nV102 V105 V111 V114 V119 V128 \nV134 V147 V161 V176 V180 V196 \nV207 V213 V216 V221 V230 V231 \nV233 V234 V235 V243 V245 V248 \nV251 V254 V255 V258 V259 V264 \nV277 V280 V286 V287 V290 V300 \nV306 V308 \n294: C600( V30 V44 ) C601( V30 V51 ) C602( V30 V75 ) C606( V30 V111 ) C612( V30 V161 ) \nC614( V30 V221 ) C615( V30 V254 ) C620( V30 V287 ) C679( V33 V51 ) C680( V33 V54 ) C683( V33 V87 ) \nC692( V33 V213</w:t>
      </w:r>
    </w:p>
    <w:p>
      <w:pPr>
        <w:pStyle w:val="PreformattedText"/>
        <w:bidi w:val="0"/>
        <w:spacing w:before="0" w:after="0"/>
        <w:jc w:val="left"/>
        <w:rPr/>
      </w:pPr>
      <w:r>
        <w:rPr/>
        <w:t xml:space="preserve"> </w:t>
      </w:r>
      <w:r>
        <w:rPr/>
        <w:t>) C693( V33 V234 ) C694( V33 V254 ) C699( V33 V286 ) C701( V33 V300 ) C727( V35 V54 ) \nC729( V35 V71 ) C731( V35 V94 ) C732( V35 V102 ) C736( V35 V128 ) C741( V35 V161 ) C742( V35 V180 ) \nC744( V35 V233 ) C745( V35 V234 ) C747( V35 V264 ) C749( V35 V286 ) C949( V44 V51 ) C950( V44 V58 ) \nC954( V44 V75 ) C955( V44 V105 ) C956( V44 V111 ) C965( V44 V221 ) C966( V44 V254 ) C968( V44 V287 ) \nC970( V44 V306 ) C1117( V51 V54 ) C1118( V51 V75 ) C1119( V51 V87 ) C1121( V51 V111 ) C1130( V51 V213 ) \nC1131( V51 V221 ) C1132( V51 V234 ) C1133( V51 V254 ) C1137( V51 V287 ) C1138( V51 V300 ) C1191( V54 V71 ) \nC1194( V54 V87 ) C1198( V54 V147 ) C1199( V54 V213 ) C1200( V54 V216 ) C1202( V54 V234 ) C1204( V54 V254 ) \nC1211( V54 V300 ) C1280( V58 V59 ) C1281( V58 V97 ) C1282( V58 V105 ) C1283( V58 V114 ) C1293( V58 V216 ) \nC1296( V58 V251 ) C1298( V58 V287 ) C1300( V58 V306 ) C1303( V59 V97 ) C1304( V59 V105 ) C1305( V59 V114 ) \nC1311( V59 V161 ) C1314( V59 V216 ) C1316( V59 V233 ) C1318( V59 V251 ) C1323( V59 V287 ) C1395( V63 V70 ) \nC1396( V63 V94 ) C1399( V63 V114 ) C1401( V63 V119 ) C1402( V63 V134 ) C1405( V63 V176 ) C1412( V63 V258 ) \nC1413( V63 V259 ) C1417( V63 V290 ) C1421( V64 V71 ) C1423( V64 V85 ) C1424( V64 V97 ) C1428( V64 V128 ) \nC1432( V64 V196 ) C1435( V64 V221 ) C1436( V64 V230 ) C1437( V64 V235 ) C1440( V64 V255 ) C1446( V64 V308 ) \nC1567( V70 V94 ) C1572( V70 V114 ) C1575( V70 V119 ) C1576( V70 V134 ) C1579( V70 V176 ) C1584( V70 V258 ) \nC1585( V70 V259 ) C1587( V70 V290 ) C1592( V71 V85 ) C1593( V71 V87 ) C1596( V71 V128 ) C1601( V71 V196 ) \nC1602( V71 V221 ) C1604( V71 V230 ) C1605( V71 V235 ) C1608( V71 V255 ) C1612( V71 V308 ) C1684( V75 V111 ) \nC1686( V75 V119 ) C1691( V75 V221 ) C1696( V75 V254 ) C1697( V75 V259 ) C1699( V75 V287 ) C1702( V75 V306 ) \nC1703( V75 V308 ) C1906( V85 V128 ) C1911( V85 V196 ) C1914( V85 V207 ) C1916( V85 V221 ) C1920( V85 V230 ) \nC1921( V85 V235 ) C1924( V85 V255 ) C1928( V85 V308 ) C1958( V87 V213 ) C1960( V87 V234 ) C1962( V87 V254 ) \nC1966( V87 V300 ) C2093( V94 V102 ) C2094( V94 V119 ) C2096( V94 V128 ) C2097( V94 V134 ) C2098( V94 V147 ) \nC2099( V94 V161 ) C2100( V94 V176 ) C2101( V94 V180 ) C2102( V94 V207 ) C2103( V94 V231 ) C2104( V94 V233 ) \nC2105( V94 V243 ) C2106( V94 V245 ) C2107( V94 V248 ) C2108( V94 V258 ) C2109( V94 V259 ) C2110( V94 V264 ) \nC2112( V94 V277 ) C2113( V94 V280 ) C2114( V94 V286 ) C2115( V94 V290 ) C2116( V94 V306 ) C2161( V97 V105 ) \nC2163( V97 V114 ) C2171( V97 V216 ) C2174( V97 V233 ) C2176( V97 V245 ) C2177( V97 V251 ) C2180( V97 V287 ) \nC2266( V102 V128 ) C2268( V102 V134 ) C2274( V102 V161 ) C2277( V102 V180 ) C2280( V102 V233 ) C2281( V102 V243 ) \nC2282( V102 V264 ) C2283( V102 V286 ) C2324( V105 V114 ) C2334( V105 V216 ) C2337( V105 V251 ) C2339( V105 V287 ) \nC2341( V105 V306 ) C2453( V111 V221 ) C2455( V111 V254 ) C2456( V111 V258 ) C2458( V111 V287 ) C2461( V111 V308 ) \nC2504( V114 V134 ) C2508( V114 V216 ) C2512( V114 V251 ) C2516( V114 V287 ) C2597( V119 V134 ) C2598( V119 V176 ) \nC2607( V119 V258 ) C2608( V119 V259 ) C2610( V119 V290 ) C2612( V119 V306 ) C2756( V128 V161 ) C2757( V128 V180 ) \nC2758( V128 V196 ) C2759( V128 V216 ) C2761( V128 V221 ) C2762( V128 V230 ) C2763( V128 V233 ) C2764( V128 V235 ) \nC2765( V128 V255 ) C2766( V128 V264 ) C2768( V128 V286 ) C2771( V128 V308 ) C2859( V134 V176 ) C2863( V134 V243 ) \nC2865( V134 V258 ) C2866( V134 V259 ) C2869( V134 V290 ) C3079( V147 V207 ) C3080( V147 V216 ) C3082( V147 V231 ) \nC3083( V147 V243 ) C3084( V147 V245 ) C3085( V147 V248 ) C3088( V147 V277 ) C3089( V147 V280 ) C3090( V147 V306 ) \nC3295( V161 V180 ) C3297( V161 V233 ) C3299( V161 V264 ) C3303( V161 V286 ) C3494( V176 V254 ) C3495( V176 V258 ) \nC3496( V176 V259 ) C3498( V176 V290 ) C3541( V180 V233 ) C3542( V180 V235 ) C3544( V180 V264 ) C3546( V180 V286 ) \nC3727( V196 V221 ) C3729( V196 V230 ) C3730( V196 V235 ) C3731( V196 V255 ) C3736( V196 V308 ) C3827( V207 V231 ) \nC3830( V207 V243 ) C3831( V207 V245 ) C3832( V207 V248 ) C3836( V207 V277 ) C3837( V207 V280 ) C3839( V207 V306 ) \nC3891( V213 V234 ) C3894( V213 V254 ) C3898( V213 V300 ) C3925( V216 V251 ) C3929( V216 V287 ) C3959( V221 V230 ) \nC3960( V221 V235 ) C3963( V221 V254 ) C3964( V221 V255 ) C3967( V221 V287 ) C3969( V221 V308 ) C4024( V230 V235 ) \nC4025( V230 V243 ) C4027( V230 V248 ) C4029( V230 V255 ) C4034( V230 V290 ) C4037( V230 V308 ) C4038( V231 V243 ) \nC4039( V231 V245 ) C4040( V231 V248 ) C4043( V231 V277 ) C4044( V231 V280 ) C4048( V231 V306 ) C4057( V233 V245 ) \nC4058( V233 V264 ) C4061( V233 V286 ) C4062( V234 V254 ) C4063( V234 V258 ) C4069( V234 V300 ) C4071( V235 V255 ) \nC4074( V235 V290 ) C4077( V235 V308 ) C4125( V243 V245 ) C4126( V243 V248 ) C4129( V243 V277 ) C4130( V243 V280 ) \nC4131( V243 V290 ) C4133( V243 V306 ) C4137( V245 V248 ) C4138( V245 V255 ) C4142( V245 V277 ) C4143( V245 V280 ) \nC4145( V245 V306 ) C4156( V248 V251 ) C4159( V248 V277 ) C4160( V248 V280 ) C4161( V248 V306 ) C4174( V251 V264 ) \nC4177( V251 V287 ) C4195( V254 V287 ) C4196( V254 V300 ) C4202( V255 V308 ) C4214( V258 V259 ) C4218( V258 V290 ) \nC4222( V259 V290 ) C4225( V259 V300 ) C4226( V259 V306 ) C4247( V264 V286 ) C4302( V277 V280 ) C4304( V277 V306 ) \nC4313( V280 V306 ) "];3-&gt;7[label="54: V30 V33 V35 V44 V51 \nV54 V58 V59 V63 V64 V70 \nV71 V75 V85 V87 V97 V102 \nV105 V111 V114 V119 V128 V134 \nV147 V161 V176 V180 V196 V207 \nV213 V216 V221 V230 V231 V233 \nV234 V235 V243 V245 V248 V251 \nV254 V255 V258 V259 V264 V277 \nV280 V286 V287 V290 V300 V306 \nV308 \n269: C600 ,C601 ,C602 ,C606 ,C612 ,\nC614 ,C615 ,C620 ,C679 ,C680 ,C683 ,\nC692 ,C693 ,C694 ,C699 ,C701 ,C727 ,\nC729 ,C732 ,C736 ,C741 ,C742 ,C744 ,\nC745 ,C747 ,C749 ,C949 ,C950 ,C954 ,\nC955 ,C956 ,C965 ,C966 ,C968 ,C970 ,\nC1117 ,C1118 ,C1119 ,C1121 ,C1130 ,C1131 ,\nC1132 ,C1133 ,C1137 ,C1138 ,C1191 ,C1194 ,\nC1198 ,C1199 ,C1200 ,C1202 ,C1204 ,C1211 ,\nC1280 ,C1281 ,C1282 ,C1283 ,C1293 ,C1296 ,\nC1298 ,C1300 ,C1303 ,C1304 ,C1305 ,C1311 ,\nC1314 ,C1316 ,C1318 ,C1323 ,C1395 ,C1399 ,\nC1401 ,C1402 ,C1405 ,C1412 ,C1413 ,C1417 ,\nC1421 ,C1423 ,C1424 ,C1428 ,C1432 ,C1435 ,\nC1436 ,C1437 ,C1440 ,C1446 ,C1572 ,C1575 ,\nC1576 ,C1579 ,C1584 ,C1585 ,C1587 ,C1592 ,\nC1593 ,C1596 ,C1601 ,C1602 ,C1604 ,C1605 ,\nC1608 ,C1612 ,C1684 ,C1686 ,C1691 ,C1696 ,\nC1697 ,C1699 ,C1702 ,C1703 ,C1906 ,C1911 ,\nC1914 ,C1916 ,C1920 ,C1921 ,C1924 ,C1928 ,\nC1958 ,C1960 ,C1962 ,C1966 ,C2161 ,C2163 ,\nC2171 ,C2174 ,C2176 ,C2177 ,C2180 ,C2266 ,\nC2268 ,C2274 ,C2277 ,C2280 ,C2281 ,C2282 ,\nC2283 ,C2324 ,C2334 ,C2337 ,C2339 ,C2341 ,\nC2453 ,C2455 ,C2456 ,C2458 ,C2461 ,C2504 ,\nC2508 ,C2512 ,C2516 ,C2597 ,C2598 ,C2607 ,\nC2608 ,C2610 ,C2612 ,C2756 ,C2757 ,C2758 ,\nC2759 ,C2761 ,C2762 ,C2763 ,C2764 ,C2765 ,\nC2766 ,C2768 ,C2771 ,C2859 ,C2863 ,C2865 ,\nC2866 ,C2869 ,C3079 ,C3080 ,C3082 ,C3083 ,\nC3084 ,C3085 ,C3088 ,C3089 ,C3090 ,C3295 ,\nC3297 ,C3299 ,C3303 ,C3494 ,C3495 ,C3496 ,\nC3498 ,C3541 ,C3542 ,C3544 ,C3546 ,C3727 ,\nC3729 ,C3730 ,C3731 ,C3736 ,C3827 ,C3830 ,\nC3831 ,C3832 ,C3836 ,C3837 ,C3839 ,C3891 ,\nC3894 ,C3898 ,C3925 ,C3929 ,C3959 ,C3960 ,\nC3963 ,C3964 ,C3967 ,C3969 ,C4024 ,C4025 ,\nC4027 ,C4029 ,C4034 ,C4037 ,C4038 ,C4039 ,\nC4040 ,C4043 ,C4044 ,C4048 ,C4057 ,C4058 ,\nC4061 ,C4062 ,C4063 ,C4069 ,C4071 ,C4074 ,\nC4077 ,C4125 ,C4126 ,C4129 ,C4130 ,C4131 ,\nC4133 ,C4137 ,C4138 ,C4142 ,C4143 ,C4145 ,\nC4156 ,C4159 ,C4160 ,C4161 ,C4174 ,C4177 ,\nC4195 ,C4196 ,C4202 ,C4214 ,C4218 ,C4222 ,\nC4225 ,C4226 ,C4247 ,C4302 ,C4304 ,C4313 ,"];8[shape=box, label="id:8 level: 3\n64: V25 V27 V28 V33 V48 \nV49 V52 V53 V59 V66 V70 \nV74 V81 V84 V95 V99 V101 \nV102 V104 V113 V114 V115 V118 \nV120 V127 V132 V136 V139 V141 \nV143 V151 V154 V157 V169 V176 \nV178 V181 V187 V200 V210 V211 \nV213 V219 V232 V233 V236 V239 \nV241 V254 V256 V260 V266 V268 \nV276 V282 V286 V293 V296 V297 \nV299 V302 V303 V307 V312 \n348: C467( V25 V70 ) C470( V25 V99 ) C471( V25 V104 ) C473( V25 V113 ) C474( V25 V114 ) \nC475( V25 V118 ) C476( V25 V136 ) C480( V25 V200 ) C484( V25 V236 ) C486( V25 V256 ) C489( V25 V293 ) \nC490( V25 V297 ) C491( V25 V299 ) C516( V27 V49 ) C520( V27 V81 ) C522( V27 V84 ) C523( V27 V102 ) \nC526( V27 V136 ) C527( V27 V143 ) C530( V27 V157 ) C536( V27 V219 ) C539( V27 V266 ) C540( V27 V276 ) \nC541( V27 V282 ) C542( V27 V293 ) C543( V27 V307 ) C545( V28 V52 ) C546( V28 V53 ) C553( V28 V120 ) \nC555( V28 V132 ) C556( V28 V139 ) C558( V28 V151 ) C569( V28 V296 ) C570( V28 V297 ) C678( V33 V49 ) \nC688( V33 V169 ) C689( V33 V181 ) C691( V33 V210 ) C692( V33 V213 ) C694( V33 V254 ) C695( V33 V256 ) \nC696( V33 V268 ) C699( V33 V286 ) C700( V33 V299 ) C702( V33 V312 ) C1045( V48 V101 ) C1047( V48 V113 ) \nC1049( V48 V154 ) C1051( V48 V176 ) C1052( V48 V178 ) C1057( V48 V241 ) C1060( V48 V254 ) C1062( V48 V276 ) \nC1064( V48 V312 ) C1065( V49 V81 ) C1066( V49 V84 ) C1067( V49 V102 ) C1069( V49 V136 ) C1071( V49 V143 ) \nC1076( V49 V169 ) C1077( V49 V181 ) C1078( V49 V200 ) C1080( V49 V210 ) C1081( V49 V219 ) C1084( V49 V268 ) \nC1085( V49 V286 ) C1086( V49 V293 ) C1087( V49 V299 ) C1088( V49 V307 ) C1089( V49 V312 ) C1140( V52 V53 ) \nC1142( V52 V74 ) C1144( V52 V120 ) C1147( V52 V132 ) C1148( V52 V139 ) C1150( V52 V151 ) C1156( V52 V178 ) \nC1163( V52 V296 ) C1171( V53 V120 ) C1175( V53 V132 ) C1176( V53 V139 ) C1177( V53 V151 ) C1180( V53 V211 ) \nC1181( V53 V219 ) C1182( V53 V236 ) C1188( V53 V296 ) C1189( V53 V302 ) C1302( V59 V74 ) C1305( V59 V114 ) \nC1306( V59 V115 ) C1310( V59 V157 ) C1313( V59 V210 ) C1315( V59 V232 ) C1316( V59 V233 ) C1317( V59 V241 ) \nC1319( V59 V266 ) C1321( V59 V276 ) C1473( V66 V84 ) C1476( V66 V139 ) C1477( V66 V141 ) C1481( V66 V187 ) \nC1486( V66 V211 ) C1488( V66 V219 ) C1489( V66 V260 ) C1492( V66 V302 ) C1493( V66 V303 ) C1569( V70 V99 ) \nC1570( V70 V104 ) C1571( V70 V113 ) C1572( V70 V114 ) C1574( V70 V118 ) C1579( V70 V176 ) C1580( V70 V200 ) \nC1581( V70 V236</w:t>
      </w:r>
    </w:p>
    <w:p>
      <w:pPr>
        <w:pStyle w:val="PreformattedText"/>
        <w:bidi w:val="0"/>
        <w:spacing w:before="0" w:after="0"/>
        <w:jc w:val="left"/>
        <w:rPr/>
      </w:pPr>
      <w:r>
        <w:rPr/>
        <w:t xml:space="preserve"> </w:t>
      </w:r>
      <w:r>
        <w:rPr/>
        <w:t>) C1583( V70 V256 ) C1588( V70 V297 ) C1663( V74 V115 ) C1665( V74 V157 ) C1674( V74 V232 ) \nC1675( V74 V233 ) C1677( V74 V236 ) C1678( V74 V266 ) C1680( V74 V276 ) C1818( V81 V84 ) C1819( V81 V99 ) \nC1820( V81 V102 ) C1823( V81 V136 ) C1824( V81 V143 ) C1827( V81 V187 ) C1830( V81 V219 ) C1834( V81 V268 ) \nC1837( V81 V293 ) C1839( V81 V307 ) C1884( V84 V102 ) C1887( V84 V136 ) C1889( V84 V141 ) C1891( V84 V143 ) \nC1899( V84 V219 ) C1903( V84 V293 ) C1904( V84 V307 ) C2118( V95 V113 ) C2119( V95 V120 ) C2121( V95 V127 ) \nC2123( V95 V141 ) C2128( V95 V213 ) C2132( V95 V239 ) C2135( V95 V282 ) C2202( V99 V104 ) C2203( V99 V113 ) \nC2204( V99 V114 ) C2205( V99 V118 ) C2206( V99 V143 ) C2212( V99 V187 ) C2213( V99 V200 ) C2219( V99 V236 ) \nC2221( V99 V256 ) C2225( V99 V297 ) C2241( V101 V113 ) C2245( V101 V154 ) C2248( V101 V176 ) C2249( V101 V178 ) \nC2253( V101 V239 ) C2254( V101 V241 ) C2256( V101 V254 ) C2259( V101 V286 ) C2265( V102 V127 ) C2269( V102 V136 ) \nC2270( V102 V143 ) C2271( V102 V154 ) C2272( V102 V157 ) C2279( V102 V219 ) C2280( V102 V233 ) C2283( V102 V286 ) \nC2284( V102 V293 ) C2285( V102 V307 ) C2304( V104 V113 ) C2305( V104 V114 ) C2306( V104 V118 ) C2312( V104 V200 ) \nC2315( V104 V236 ) C2317( V104 V256 ) C2318( V104 V260 ) C2322( V104 V297 ) C2481( V113 V114 ) C2482( V113 V118 ) \nC2483( V113 V120 ) C2484( V113 V127 ) C2485( V113 V141 ) C2486( V113 V154 ) C2488( V113 V176 ) C2489( V113 V178 ) \nC2490( V113 V200 ) C2492( V113 V213 ) C2494( V113 V236 ) C2495( V113 V239 ) C2496( V113 V241 ) C2497( V113 V254 ) \nC2498( V113 V256 ) C2499( V113 V282 ) C2500( V113 V297 ) C2502( V114 V118 ) C2506( V114 V200 ) C2509( V114 V232 ) \nC2510( V114 V236 ) C2513( V114 V256 ) C2518( V114 V297 ) C2519( V115 V118 ) C2522( V115 V143 ) C2523( V115 V157 ) \nC2525( V115 V169 ) C2526( V115 V181 ) C2532( V115 V232 ) C2533( V115 V233 ) C2534( V115 V266 ) C2536( V115 V276 ) \nC2582( V118 V143 ) C2584( V118 V169 ) C2586( V118 V200 ) C2587( V118 V236 ) C2590( V118 V256 ) C2595( V118 V297 ) \nC2613( V120 V127 ) C2615( V120 V132 ) C2616( V120 V139 ) C2617( V120 V141 ) C2618( V120 V151 ) C2621( V120 V213 ) \nC2623( V120 V239 ) C2624( V120 V282 ) C2626( V120 V296 ) C2736( V127 V141 ) C2737( V127 V154 ) C2738( V127 V157 ) \nC2744( V127 V213 ) C2747( V127 V239 ) C2751( V127 V282 ) C2754( V127 V307 ) C2822( V132 V139 ) C2824( V132 V151 ) \nC2832( V132 V200 ) C2837( V132 V296 ) C2893( V136 V143 ) C2898( V136 V219 ) C2905( V136 V293 ) C2906( V136 V299 ) \nC2907( V136 V307 ) C2945( V139 V141 ) C2946( V139 V151 ) C2948( V139 V187 ) C2952( V139 V210 ) C2953( V139 V211 ) \nC2957( V139 V260 ) C2958( V139 V296 ) C2959( V139 V302 ) C2960( V139 V303 ) C2988( V141 V210 ) C2989( V141 V213 ) \nC2991( V141 V219 ) C2993( V141 V239 ) C2997( V141 V282 ) C3014( V143 V169 ) C3016( V143 V187 ) C3019( V143 V219 ) \nC3025( V143 V293 ) C3027( V143 V307 ) C3154( V151 V233 ) C3157( V151 V296 ) C3158( V151 V303 ) C3198( V154 V157 ) \nC3201( V154 V176 ) C3202( V154 V178 ) C3205( V154 V241 ) C3207( V154 V254 ) C3247( V157 V232 ) C3248( V157 V233 ) \nC3251( V157 V266 ) C3252( V157 V276 ) C3393( V169 V181 ) C3396( V169 V210 ) C3397( V169 V268 ) C3401( V169 V286 ) \nC3403( V169 V299 ) C3404( V169 V312 ) C3486( V176 V178 ) C3491( V176 V241 ) C3494( V176 V254 ) C3520( V178 V241 ) \nC3523( V178 V254 ) C3554( V181 V210 ) C3556( V181 V268 ) C3558( V181 V286 ) C3560( V181 V299 ) C3561( V181 V303 ) \nC3563( V181 V312 ) C3623( V187 V211 ) C3628( V187 V232 ) C3631( V187 V260 ) C3635( V187 V302 ) C3636( V187 V303 ) \nC3763( V200 V236 ) C3764( V200 V256 ) C3767( V200 V297 ) C3859( V210 V241 ) C3861( V210 V268 ) C3863( V210 V286 ) \nC3864( V210 V299 ) C3866( V210 V312 ) C3868( V211 V219 ) C3874( V211 V260 ) C3877( V211 V302 ) C3878( V211 V303 ) \nC3892( V213 V239 ) C3894( V213 V254 ) C3897( V213 V282 ) C3951( V219 V293 ) C3952( V219 V302 ) C3953( V219 V307 ) \nC4049( V232 V233 ) C4052( V232 V266 ) C4053( V232 V276 ) C4059( V233 V266 ) C4060( V233 V276 ) C4061( V233 V286 ) \nC4079( V236 V256 ) C4083( V236 V297 ) C4102( V239 V282 ) C4103( V239 V286 ) C4112( V241 V254 ) C4205( V256 V297 ) \nC4229( V260 V296 ) C4230( V260 V302 ) C4231( V260 V303 ) C4254( V266 V276 ) C4255( V266 V282 ) C4256( V266 V307 ) \nC4266( V268 V286 ) C4267( V268 V299 ) C4269( V268 V312 ) C4298( V276 V282 ) C4300( V276 V307 ) C4301( V276 V312 ) \nC4320( V282 V307 ) C4325( V286 V299 ) C4327( V286 V312 ) C4335( V293 V307 ) C4342( V296 V297 ) C4347( V299 V312 ) \nC4348( V302 V303 ) "];3-&gt;8[label="63: V25 V27 V28 V33 V48 \nV49 V52 V53 V59 V66 V70 \nV74 V81 V84 V95 V99 V101 \nV102 V104 V114 V115 V118 V120 \nV127 V132 V136 V139 V141 V143 \nV151 V154 V157 V169 V176 V178 \nV181 V187 V200 V210 V211 V213 \nV219 V232 V233 V236 V239 V241 \nV254 V256 V260 V266 V268 V276 \nV282 V286 V293 V296 V297 V299 \nV302 V303 V307 V312 \n324: C467 ,C470 ,C471 ,C474 ,C475 ,\nC476 ,C480 ,C484 ,C486 ,C489 ,C490 ,\nC491 ,C516 ,C520 ,C522 ,C523 ,C526 ,\nC527 ,C530 ,C536 ,C539 ,C540 ,C541 ,\nC542 ,C543 ,C545 ,C546 ,C553 ,C555 ,\nC556 ,C558 ,C569 ,C570 ,C678 ,C688 ,\nC689 ,C691 ,C692 ,C694 ,C695 ,C696 ,\nC699 ,C700 ,C702 ,C1045 ,C1049 ,C1051 ,\nC1052 ,C1057 ,C1060 ,C1062 ,C1064 ,C1065 ,\nC1066 ,C1067 ,C1069 ,C1071 ,C1076 ,C1077 ,\nC1078 ,C1080 ,C1081 ,C1084 ,C1085 ,C1086 ,\nC1087 ,C1088 ,C1089 ,C1140 ,C1142 ,C1144 ,\nC1147 ,C1148 ,C1150 ,C1156 ,C1163 ,C1171 ,\nC1175 ,C1176 ,C1177 ,C1180 ,C1181 ,C1182 ,\nC1188 ,C1189 ,C1302 ,C1305 ,C1306 ,C1310 ,\nC1313 ,C1315 ,C1316 ,C1317 ,C1319 ,C1321 ,\nC1473 ,C1476 ,C1477 ,C1481 ,C1486 ,C1488 ,\nC1489 ,C1492 ,C1493 ,C1569 ,C1570 ,C1572 ,\nC1574 ,C1579 ,C1580 ,C1581 ,C1583 ,C1588 ,\nC1663 ,C1665 ,C1674 ,C1675 ,C1677 ,C1678 ,\nC1680 ,C1818 ,C1819 ,C1820 ,C1823 ,C1824 ,\nC1827 ,C1830 ,C1834 ,C1837 ,C1839 ,C1884 ,\nC1887 ,C1889 ,C1891 ,C1899 ,C1903 ,C1904 ,\nC2119 ,C2121 ,C2123 ,C2128 ,C2132 ,C2135 ,\nC2202 ,C2204 ,C2205 ,C2206 ,C2212 ,C2213 ,\nC2219 ,C2221 ,C2225 ,C2245 ,C2248 ,C2249 ,\nC2253 ,C2254 ,C2256 ,C2259 ,C2265 ,C2269 ,\nC2270 ,C2271 ,C2272 ,C2279 ,C2280 ,C2283 ,\nC2284 ,C2285 ,C2305 ,C2306 ,C2312 ,C2315 ,\nC2317 ,C2318 ,C2322 ,C2502 ,C2506 ,C2509 ,\nC2510 ,C2513 ,C2518 ,C2519 ,C2522 ,C2523 ,\nC2525 ,C2526 ,C2532 ,C2533 ,C2534 ,C2536 ,\nC2582 ,C2584 ,C2586 ,C2587 ,C2590 ,C2595 ,\nC2613 ,C2615 ,C2616 ,C2617 ,C2618 ,C2621 ,\nC2623 ,C2624 ,C2626 ,C2736 ,C2737 ,C2738 ,\nC2744 ,C2747 ,C2751 ,C2754 ,C2822 ,C2824 ,\nC2832 ,C2837 ,C2893 ,C2898 ,C2905 ,C2906 ,\nC2907 ,C2945 ,C2946 ,C2948 ,C2952 ,C2953 ,\nC2957 ,C2958 ,C2959 ,C2960 ,C2988 ,C2989 ,\nC2991 ,C2993 ,C2997 ,C3014 ,C3016 ,C3019 ,\nC3025 ,C3027 ,C3154 ,C3157 ,C3158 ,C3198 ,\nC3201 ,C3202 ,C3205 ,C3207 ,C3247 ,C3248 ,\nC3251 ,C3252 ,C3393 ,C3396 ,C3397 ,C3401 ,\nC3403 ,C3404 ,C3486 ,C3491 ,C3494 ,C3520 ,\nC3523 ,C3554 ,C3556 ,C3558 ,C3560 ,C3561 ,\nC3563 ,C3623 ,C3628 ,C3631 ,C3635 ,C3636 ,\nC3763 ,C3764 ,C3767 ,C3859 ,C3861 ,C3863 ,\nC3864 ,C3866 ,C3868 ,C3874 ,C3877 ,C3878 ,\nC3892 ,C3894 ,C3897 ,C3951 ,C3952 ,C3953 ,\nC4049 ,C4052 ,C4053 ,C4059 ,C4060 ,C4061 ,\nC4079 ,C4083 ,C4102 ,C4103 ,C4112 ,C4205 ,\nC4229 ,C4230 ,C4231 ,C4254 ,C4255 ,C4256 ,\nC4266 ,C4267 ,C4269 ,C4298 ,C4300 ,C4301 ,\nC4320 ,C4325 ,C4327 ,C4335 ,C4342 ,C4347 ,\nC4348 ,"];9[shape=box, label="id:9 level: 3\n147: V25 V30 V31 V33 V37 \nV38 V39 V40 V44 V45 V47 \nV49 V50 V52 V53 V55 V57 \nV58 V59 V61 V62 V64 V67 \nV68 V72 V74 V79 V84 V85 \nV86 V88 V90 V91 V96 V97 \nV98 V100 V101 V103 V104 V105 \nV107 V109 V111 V112 V115 V117 \nV118 V127 V130 V132 V133 V135 \nV142 V143 V144 V146 V148 V150 \nV152 V159 V161 V163 V165 V169 \nV170 V173 V177 V178 V181 V182 \nV183 V184 V185 V188 V189 V191 \nV192 V195 V196 V200 V202 V205 \nV206 V207 V209 V210 V211 V212 \nV213 V218 V219 V222 V223 V224 \nV225 V226 V227 V228 V230 V231 \nV235 V236 V240 V241 V243 V248 \nV251 V252 V255 V256 V257 V259 \nV260 V261 V262 V263 V264 V265 \nV272 V273 V275 V278 V279 V280 \nV281 V282 V284 V285 V290 V292 \nV293 V294 V295 V296 V298 V300 \nV302 V303 V305 V306 V307 V308 \nV309 V312 V313 V314 \n1092: C465( V25 V39 ) C471( V25 V104 ) C472( V25 V112 ) C475( V25 V118 ) C477( V25 V144 ) \nC480( V25 V200 ) C482( V25 V227 ) C484( V25 V236 ) C485( V25 V240 ) C486( V25 V256 ) C487( V25 V273 ) \nC488( V25 V278 ) C489( V25 V293 ) C492( V25 V309 ) C493( V25 V314 ) C599( V30 V37 ) C600( V30 V44 ) \nC606( V30 V111 ) C607( V30 V115 ) C608( V30 V118 ) C611( V30 V143 ) C612( V30 V161 ) C613( V30 V169 ) \nC618( V30 V279 ) C619( V30 V281 ) C621( V30 V298 ) C623( V31 V47 ) C624( V31 V55 ) C625( V31 V58 ) \nC626( V31 V61 ) C627( V31 V105 ) C628( V31 V132 ) C629( V31 V135 ) C632( V31 V142 ) C634( V31 V159 ) \nC638( V31 V189 ) C640( V31 V206 ) C641( V31 V210 ) C643( V31 V231 ) C645( V31 V256 ) C647( V31 V272 ) \nC648( V31 V280 ) C649( V31 V305 ) C678( V33 V49 ) C681( V33 V72 ) C682( V33 V86 ) C684( V33 V107 ) \nC685( V33 V130 ) C688( V33 V169 ) C689( V33 V181 ) C691( V33 V210 ) C692( V33 V213 ) C695( V33 V256 ) \nC701( V33 V300 ) C702( V33 V312 ) C703( V33 V314 ) C781( V37 V44 ) C782( V37 V47 ) C783( V37 V58 ) \nC787( V37 V105 ) C788( V37 V111 ) C789( V37 V133 ) C791( V37 V173 ) C792( V37 V177 ) C793( V37 V181 ) \nC794( V37 V185 ) C796( V37 V281 ) C797( V37 V294 ) C798( V37 V298 ) C800( V37 V303 ) C801( V37 V306 ) \nC802( V37 V308 ) C804( V38 V57 ) C807( V38 V112 ) C808( V38 V135 ) C813( V38 V191 ) C814( V38 V196 ) \nC815( V38 V209 ) C816( V38 V218 ) C817( V38 V222 ) C818( V38 V225 ) C821( V38 V281 ) C822( V38 V292 ) \nC823( V38 V300 ) C827( V39 V62 ) C828( V39 V85 ) C829( V39 V86 ) C830( V39 V109 ) C831( V39 V112 ) \nC833( V39 V144 ) C836( V39 V178 ) C838( V39 V188 ) C842( V39 V227 ) C847( V39 V278 ) C848( V39 V293 ) \nC849( V39 V313 ) C850( V39 V314 ) C851( V40 V45 ) C854( V40 V86 ) C855( V40 V98 ) C857( V40 V133 ) \nC858( V40 V144 ) C861( V40 V212 ) C867( V40 V251 ) C869( V40 V260 ) C870( V40 V262 ) C871( V40 V264 ) \nC872( V40 V273 ) C875( V40 V293 ) C876( V40 V296 ) C948( V44 V47 ) C950( V44 V58 ) C953( V44 V67 ) \nC955( V44</w:t>
      </w:r>
    </w:p>
    <w:p>
      <w:pPr>
        <w:pStyle w:val="PreformattedText"/>
        <w:bidi w:val="0"/>
        <w:spacing w:before="0" w:after="0"/>
        <w:jc w:val="left"/>
        <w:rPr/>
      </w:pPr>
      <w:r>
        <w:rPr/>
        <w:t xml:space="preserve"> </w:t>
      </w:r>
      <w:r>
        <w:rPr/>
        <w:t>V105 ) C956( V44 V111 ) C959( V44 V173 ) C960( V44 V181 ) C961( V44 V185 ) C963( V44 V202 ) \nC964( V44 V209 ) C969( V44 V303 ) C970( V44 V306 ) C971( V45 V67 ) C972( V45 V79 ) C973( V45 V84 ) \nC974( V45 V86 ) C975( V45 V96 ) C976( V45 V101 ) C977( V45 V109 ) C980( V45 V133 ) C982( V45 V142 ) \nC983( V45 V163 ) C984( V45 V185 ) C985( V45 V188 ) C986( V45 V189 ) C987( V45 V205 ) C992( V45 V264 ) \nC995( V45 V293 ) C1017( V47 V58 ) C1018( V47 V61 ) C1019( V47 V105 ) C1020( V47 V127 ) C1023( V47 V173 ) \nC1026( V47 V181 ) C1027( V47 V185 ) C1028( V47 V230 ) C1029( V47 V243 ) C1030( V47 V256 ) C1031( V47 V265 ) \nC1033( V47 V272 ) C1034( V47 V275 ) C1035( V47 V290 ) C1036( V47 V303 ) C1038( V47 V306 ) C1039( V47 V307 ) \nC1066( V49 V84 ) C1071( V49 V143 ) C1075( V49 V165 ) C1076( V49 V169 ) C1077( V49 V181 ) C1078( V49 V200 ) \nC1079( V49 V202 ) C1080( V49 V210 ) C1081( V49 V219 ) C1082( V49 V257 ) C1083( V49 V263 ) C1086( V49 V293 ) \nC1088( V49 V307 ) C1089( V49 V312 ) C1093( V50 V85 ) C1095( V50 V112 ) C1096( V50 V117 ) C1099( V50 V163 ) \nC1101( V50 V177 ) C1103( V50 V207 ) C1104( V50 V209 ) C1105( V50 V223 ) C1106( V50 V228 ) C1107( V50 V241 ) \nC1108( V50 V248 ) C1110( V50 V251 ) C1111( V50 V262 ) C1112( V50 V265 ) C1115( V50 V312 ) C1116( V50 V313 ) \nC1140( V52 V53 ) C1141( V52 V68 ) C1142( V52 V74 ) C1143( V52 V100 ) C1147( V52 V132 ) C1149( V52 V150 ) \nC1151( V52 V152 ) C1156( V52 V178 ) C1157( V52 V182 ) C1159( V52 V223 ) C1160( V52 V225 ) C1162( V52 V275 ) \nC1163( V52 V296 ) C1164( V53 V64 ) C1166( V53 V79 ) C1167( V53 V91 ) C1168( V53 V97 ) C1173( V53 V130 ) \nC1175( V53 V132 ) C1178( V53 V152 ) C1180( V53 V211 ) C1181( V53 V219 ) C1182( V53 V236 ) C1185( V53 V252 ) \nC1186( V53 V292 ) C1187( V53 V294 ) C1188( V53 V296 ) C1189( V53 V302 ) C1190( V53 V308 ) C1214( V55 V57 ) \nC1215( V55 V58 ) C1216( V55 V59 ) C1217( V55 V72 ) C1218( V55 V105 ) C1219( V55 V117 ) C1220( V55 V132 ) \nC1223( V55 V148 ) C1225( V55 V161 ) C1227( V55 V188 ) C1228( V55 V189 ) C1229( V55 V191 ) C1231( V55 V200 ) \nC1232( V55 V210 ) C1234( V55 V226 ) C1235( V55 V241 ) C1237( V55 V284 ) C1264( V57 V112 ) C1265( V57 V117 ) \nC1266( V57 V132 ) C1270( V57 V188 ) C1271( V57 V191 ) C1272( V57 V196 ) C1273( V57 V200 ) C1274( V57 V209 ) \nC1275( V57 V218 ) C1276( V57 V225 ) C1277( V57 V226 ) C1278( V57 V300 ) C1280( V58 V59 ) C1281( V58 V97 ) \nC1282( V58 V105 ) C1287( V58 V173 ) C1288( V58 V181 ) C1289( V58 V185 ) C1290( V58 V189 ) C1292( V58 V210 ) \nC1296( V58 V251 ) C1299( V58 V303 ) C1300( V58 V306 ) C1301( V59 V72 ) C1302( V59 V74 ) C1303( V59 V97 ) \nC1304( V59 V105 ) C1306( V59 V115 ) C1309( V59 V148 ) C1311( V59 V161 ) C1313( V59 V210 ) C1317( V59 V241 ) \nC1318( V59 V251 ) C1322( V59 V284 ) C1348( V61 V84 ) C1349( V61 V103 ) C1359( V61 V219 ) C1361( V61 V256 ) \nC1362( V61 V261 ) C1365( V61 V272 ) C1368( V61 V305 ) C1369( V61 V312 ) C1370( V62 V67 ) C1373( V62 V86 ) \nC1374( V62 V90 ) C1375( V62 V91 ) C1377( V62 V146 ) C1379( V62 V173 ) C1382( V62 V188 ) C1385( V62 V213 ) \nC1387( V62 V224 ) C1390( V62 V240 ) C1393( V62 V282 ) C1394( V62 V313 ) C1422( V64 V79 ) C1423( V64 V85 ) \nC1424( V64 V97 ) C1425( V64 V100 ) C1426( V64 V104 ) C1430( V64 V152 ) C1432( V64 V196 ) C1433( V64 V211 ) \nC1434( V64 V219 ) C1436( V64 V230 ) C1437( V64 V235 ) C1439( V64 V252 ) C1440( V64 V255 ) C1441( V64 V262 ) \nC1443( V64 V284 ) C1444( V64 V292 ) C1445( V64 V302 ) C1446( V64 V308 ) C1495( V67 V79 ) C1496( V67 V90 ) \nC1497( V67 V91 ) C1498( V67 V101 ) C1500( V67 V146 ) C1503( V67 V188 ) C1505( V67 V202 ) C1507( V67 V209 ) \nC1508( V67 V213 ) C1510( V67 V240 ) C1512( V67 V282 ) C1517( V68 V96 ) C1521( V68 V148 ) C1522( V68 V150 ) \nC1523( V68 V152 ) C1527( V68 V178 ) C1528( V68 V182 ) C1529( V68 V184 ) C1531( V68 V205 ) C1532( V68 V228 ) \nC1533( V68 V240 ) C1535( V68 V259 ) C1536( V68 V263 ) C1537( V68 V275 ) C1538( V68 V292 ) C1539( V68 V306 ) \nC1540( V68 V314 ) C1617( V72 V86 ) C1618( V72 V107 ) C1620( V72 V130 ) C1621( V72 V148 ) C1624( V72 V161 ) \nC1626( V72 V192 ) C1628( V72 V205 ) C1629( V72 V210 ) C1630( V72 V218 ) C1631( V72 V241 ) C1633( V72 V256 ) \nC1634( V72 V284 ) C1636( V72 V314 ) C1660( V74 V79 ) C1661( V74 V90 ) C1662( V74 V100 ) C1663( V74 V115 ) \nC1668( V74 V189 ) C1671( V74 V223 ) C1672( V74 V225 ) C1676( V74 V235 ) C1677( V74 V236 ) C1681( V74 V290 ) \nC1769( V79 V90 ) C1770( V79 V97 ) C1771( V79 V101 ) C1773( V79 V152 ) C1775( V79 V188 ) C1776( V79 V189 ) \nC1777( V79 V211 ) C1778( V79 V219 ) C1780( V79 V235 ) C1781( V79 V236 ) C1784( V79 V252 ) C1788( V79 V290 ) \nC1789( V79 V292 ) C1790( V79 V302 ) C1883( V84 V96 ) C1885( V84 V103 ) C1886( V84 V109 ) C1890( V84 V142 ) \nC1891( V84 V143 ) C1892( V84 V163 ) C1895( V84 V185 ) C1897( V84 V189 ) C1898( V84 V205 ) C1899( V84 V219 ) \nC1900( V84 V261 ) C1901( V84 V264 ) C1903( V84 V293 ) C1904( V84 V307 ) C1905( V85 V109 ) C1909( V85 V177 ) \nC1910( V85 V178 ) C1911( V85 V196 ) C1914( V85 V207 ) C1915( V85 V209 ) C1917( V85 V223 ) C1918( V85 V227 ) \nC1919( V85 V228 ) C1920( V85 V230 ) C1921( V85 V235 ) C1922( V85 V241 ) C1924( V85 V255 ) C1925( V85 V262 ) \nC1926( V85 V265 ) C1928( V85 V308 ) C1929( V86 V107 ) C1932( V86 V130 ) C1933( V86 V133 ) C1937( V86 V188 ) \nC1942( V86 V256 ) C1945( V86 V293 ) C1946( V86 V313 ) C1947( V86 V314 ) C1969( V88 V101 ) C1970( V88 V107 ) \nC1971( V88 V115 ) C1976( V88 V170 ) C1978( V88 V181 ) C1979( V88 V182 ) C1980( V88 V184 ) C1984( V88 V206 ) \nC1989( V88 V259 ) C1990( V88 V278 ) C1991( V88 V281 ) C1992( V88 V295 ) C1993( V88 V298 ) C1994( V88 V300 ) \nC2012( V90 V91 ) C2013( V90 V111 ) C2014( V90 V146 ) C2018( V90 V183 ) C2019( V90 V189 ) C2022( V90 V213 ) \nC2024( V90 V235 ) C2025( V90 V236 ) C2026( V90 V240 ) C2029( V90 V282 ) C2031( V90 V290 ) C2032( V91 V97 ) \nC2037( V91 V130 ) C2038( V91 V146 ) C2042( V91 V195 ) C2045( V91 V213 ) C2046( V91 V226 ) C2048( V91 V236 ) \nC2050( V91 V240 ) C2052( V91 V282 ) C2053( V91 V294 ) C2054( V91 V308 ) C2138( V96 V103 ) C2139( V96 V109 ) \nC2141( V96 V130 ) C2143( V96 V142 ) C2144( V96 V148 ) C2145( V96 V163 ) C2147( V96 V184 ) C2148( V96 V185 ) \nC2149( V96 V189 ) C2150( V96 V192 ) C2151( V96 V195 ) C2153( V96 V205 ) C2154( V96 V263 ) C2155( V96 V264 ) \nC2156( V96 V273 ) C2157( V96 V294 ) C2158( V96 V298 ) C2159( V96 V309 ) C2160( V96 V314 ) C2161( V97 V105 ) \nC2166( V97 V152 ) C2168( V97 V195 ) C2170( V97 V211 ) C2172( V97 V219 ) C2173( V97 V226 ) C2177( V97 V251 ) \nC2178( V97 V252 ) C2181( V97 V292 ) C2182( V97 V302 ) C2183( V98 V117 ) C2184( V98 V142 ) C2185( V98 V144 ) \nC2190( V98 V211 ) C2191( V98 V212 ) C2192( V98 V230 ) C2195( V98 V248 ) C2196( V98 V252 ) C2197( V98 V260 ) \nC2198( V98 V263 ) C2199( V98 V273 ) C2200( V98 V296 ) C2227( V100 V104 ) C2233( V100 V196 ) C2235( V100 V223 ) \nC2236( V100 V225 ) C2237( V100 V262 ) C2238( V100 V284 ) C2247( V101 V170 ) C2249( V101 V178 ) C2250( V101 V188 ) \nC2251( V101 V206 ) C2254( V101 V241 ) C2257( V101 V259 ) C2258( V101 V281 ) C2260( V101 V295 ) C2261( V101 V300 ) \nC2286( V103 V130 ) C2288( V103 V170 ) C2291( V103 V192 ) C2292( V103 V195 ) C2294( V103 V219 ) C2295( V103 V224 ) \nC2297( V103 V261 ) C2298( V103 V273 ) C2300( V103 V294 ) C2301( V103 V298 ) C2302( V103 V309 ) C2306( V104 V118 ) \nC2309( V104 V185 ) C2311( V104 V196 ) C2312( V104 V200 ) C2313( V104 V207 ) C2314( V104 V222 ) C2315( V104 V236 ) \nC2317( V104 V256 ) C2318( V104 V260 ) C2319( V104 V262 ) C2320( V104 V284 ) C2321( V104 V285 ) C2328( V105 V173 ) \nC2329( V105 V181 ) C2330( V105 V185 ) C2331( V105 V189 ) C2333( V105 V210 ) C2337( V105 V251 ) C2340( V105 V303 ) \nC2341( V105 V306 ) C2364( V107 V115 ) C2366( V107 V130 ) C2368( V107 V150 ) C2370( V107 V159 ) C2372( V107 V181 ) \nC2373( V107 V182 ) C2374( V107 V184 ) C2376( V107 V202 ) C2379( V107 V228 ) C2383( V107 V256 ) C2384( V107 V278 ) \nC2385( V107 V298 ) C2386( V107 V305 ) C2387( V107 V314 ) C2408( V109 V142 ) C2410( V109 V163 ) C2412( V109 V178 ) \nC2413( V109 V185 ) C2414( V109 V189 ) C2419( V109 V205 ) C2420( V109 V227 ) C2422( V109 V257 ) C2423( V109 V264 ) \nC2424( V109 V265 ) C2425( V109 V296 ) C2447( V111 V133 ) C2450( V111 V177 ) C2451( V111 V183 ) C2460( V111 V294 ) \nC2461( V111 V308 ) C2463( V112 V144 ) C2467( V112 V191 ) C2468( V112 V196 ) C2470( V112 V218 ) C2471( V112 V225 ) \nC2472( V112 V227 ) C2476( V112 V278 ) C2478( V112 V293 ) C2480( V112 V314 ) C2519( V115 V118 ) C2522( V115 V143 ) \nC2524( V115 V161 ) C2525( V115 V169 ) C2526( V115 V181 ) C2527( V115 V182 ) C2528( V115 V184 ) C2537( V115 V278 ) \nC2538( V115 V279 ) C2539( V115 V298 ) C2560( V117 V132 ) C2561( V117 V142 ) C2563( V117 V163 ) C2567( V117 V188 ) \nC2568( V117 V191 ) C2569( V117 V200 ) C2571( V117 V226 ) C2573( V117 V248 ) C2574( V117 V251 ) C2577( V117 V312 ) \nC2578( V117 V313 ) C2580( V118 V135 ) C2582( V118 V143 ) C2583( V118 V161 ) C2584( V118 V169 ) C2586( V118 V200 ) \nC2587( V118 V236 ) C2590( V118 V256 ) C2591( V118 V261 ) C2593( V118 V279 ) C2594( V118 V285 ) C2596( V118 V309 ) \nC2739( V127 V159 ) C2740( V127 V163 ) C2744( V127 V213 ) C2746( V127 V230 ) C2748( V127 V243 ) C2749( V127 V265 ) \nC2750( V127 V275 ) C2751( V127 V282 ) C2752( V127 V290 ) C2754( V127 V307 ) C2791( V130 V192 ) C2792( V130 V195 ) \nC2795( V130 V236 ) C2797( V130 V256 ) C2798( V130 V273 ) C2799( V130 V294 ) C2800( V130 V298 ) C2801( V130 V308 ) \nC2802( V130 V309 ) C2803( V130 V314 ) C2821( V132 V135 ) C2823( V132 V142 ) C2826( V132 V159 ) C2830( V132 V188 ) \nC2831( V132 V191 ) C2832( V132 V200 ) C2833( V132 V206 ) C2834( V132 V226 ) C2835( V132 V231 ) C2836( V132 V280 ) \nC2837( V132 V296 ) C2839( V132 V305 ) C2841( V133 V146 ) C2842( V133 V177 ) C2849( V133 V293 ) C2850( V133 V294 ) \nC2851( V133 V295 ) C2852( V133 V308 ) C2871( V135 V142 ) C2873( V135 V159 ) C2877( V135 V206 ) C2878( V135 V222 ) \nC2879( V135 V231 ) C2884( V135 V261 ) C2885( V135 V279 ) C2886( V135 V280 ) C2887( V135 V281 ) C2888( V135 V285 ) \nC2889( V135 V292 ) C2890(</w:t>
      </w:r>
    </w:p>
    <w:p>
      <w:pPr>
        <w:pStyle w:val="PreformattedText"/>
        <w:bidi w:val="0"/>
        <w:spacing w:before="0" w:after="0"/>
        <w:jc w:val="left"/>
        <w:rPr/>
      </w:pPr>
      <w:r>
        <w:rPr/>
        <w:t xml:space="preserve"> </w:t>
      </w:r>
      <w:r>
        <w:rPr/>
        <w:t>V135 V305 ) C2891( V135 V309 ) C2998( V142 V159 ) C2999( V142 V163 ) C3002( V142 V185 ) \nC3003( V142 V189 ) C3004( V142 V205 ) C3005( V142 V206 ) C3006( V142 V231 ) C3008( V142 V264 ) C3009( V142 V280 ) \nC3010( V142 V305 ) C3012( V143 V161 ) C3014( V143 V169 ) C3018( V143 V218 ) C3019( V143 V219 ) C3020( V143 V225 ) \nC3021( V143 V235 ) C3023( V143 V279 ) C3025( V143 V293 ) C3026( V143 V295 ) C3027( V143 V307 ) C3032( V144 V212 ) \nC3033( V144 V227 ) C3037( V144 V255 ) C3038( V144 V257 ) C3039( V144 V260 ) C3042( V144 V273 ) C3043( V144 V278 ) \nC3045( V144 V293 ) C3046( V144 V296 ) C3047( V144 V314 ) C3068( V146 V213 ) C3071( V146 V240 ) C3075( V146 V282 ) \nC3076( V146 V295 ) C3077( V146 V307 ) C3092( V148 V161 ) C3094( V148 V177 ) C3095( V148 V184 ) C3096( V148 V205 ) \nC3097( V148 V210 ) C3098( V148 V231 ) C3099( V148 V241 ) C3100( V148 V263 ) C3102( V148 V272 ) C3103( V148 V284 ) \nC3107( V148 V314 ) C3125( V150 V152 ) C3127( V150 V159 ) C3128( V150 V170 ) C3131( V150 V178 ) C3132( V150 V182 ) \nC3133( V150 V191 ) C3135( V150 V202 ) C3137( V150 V228 ) C3141( V150 V275 ) C3143( V150 V303 ) C3144( V150 V305 ) \nC3161( V152 V173 ) C3163( V152 V178 ) C3164( V152 V182 ) C3165( V152 V184 ) C3166( V152 V211 ) C3167( V152 V212 ) \nC3168( V152 V219 ) C3172( V152 V252 ) C3173( V152 V275 ) C3174( V152 V284 ) C3175( V152 V292 ) C3177( V152 V302 ) \nC3268( V159 V163 ) C3271( V159 V202 ) C3272( V159 V206 ) C3274( V159 V228 ) C3275( V159 V231 ) C3276( V159 V243 ) \nC3279( V159 V280 ) C3280( V159 V305 ) C3294( V161 V169 ) C3296( V161 V210 ) C3298( V161 V241 ) C3299( V161 V264 ) \nC3301( V161 V279 ) C3302( V161 V284 ) C3322( V163 V185 ) C3323( V163 V189 ) C3326( V163 V205 ) C3327( V163 V243 ) \nC3328( V163 V248 ) C3329( V163 V251 ) C3330( V163 V264 ) C3331( V163 V312 ) C3332( V163 V313 ) C3342( V165 V169 ) \nC3343( V165 V183 ) C3345( V165 V200 ) C3346( V165 V202 ) C3347( V165 V257 ) C3348( V165 V261 ) C3349( V165 V263 ) \nC3352( V165 V280 ) C3354( V165 V302 ) C3355( V165 V313 ) C3393( V169 V181 ) C3394( V169 V183 ) C3396( V169 V210 ) \nC3400( V169 V279 ) C3404( V169 V312 ) C3407( V170 V191 ) C3409( V170 V206 ) C3410( V170 V224 ) C3412( V170 V259 ) \nC3413( V170 V281 ) C3415( V170 V295 ) C3416( V170 V300 ) C3417( V170 V303 ) C3445( V173 V181 ) C3446( V173 V184 ) \nC3447( V173 V185 ) C3449( V173 V212 ) C3451( V173 V224 ) C3455( V173 V284 ) C3457( V173 V303 ) C3458( V173 V306 ) \nC3499( V177 V207 ) C3500( V177 V209 ) C3501( V177 V223 ) C3502( V177 V228 ) C3503( V177 V231 ) C3504( V177 V241 ) \nC3506( V177 V262 ) C3507( V177 V265 ) C3509( V177 V272 ) C3511( V177 V294 ) C3513( V177 V308 ) C3515( V178 V182 ) \nC3519( V178 V227 ) C3520( V178 V241 ) C3524( V178 V275 ) C3550( V181 V182 ) C3551( V181 V184 ) C3552( V181 V185 ) \nC3554( V181 V210 ) C3557( V181 V278 ) C3559( V181 V298 ) C3561( V181 V303 ) C3562( V181 V306 ) C3563( V181 V312 ) \nC3564( V182 V184 ) C3566( V182 V192 ) C3567( V182 V195 ) C3573( V182 V252 ) C3574( V182 V275 ) C3575( V182 V278 ) \nC3577( V182 V298 ) C3580( V183 V212 ) C3581( V183 V222 ) C3582( V183 V223 ) C3583( V183 V224 ) C3584( V183 V255 ) \nC3589( V184 V205 ) C3590( V184 V212 ) C3593( V184 V263 ) C3594( V184 V278 ) C3595( V184 V284 ) C3596( V184 V298 ) \nC3598( V184 V314 ) C3599( V185 V189 ) C3601( V185 V205 ) C3602( V185 V207 ) C3603( V185 V222 ) C3605( V185 V260 ) \nC3606( V185 V264 ) C3607( V185 V285 ) C3608( V185 V303 ) C3609( V185 V306 ) C3637( V188 V191 ) C3638( V188 V200 ) \nC3639( V188 V226 ) C3647( V188 V313 ) C3649( V189 V205 ) C3650( V189 V210 ) C3653( V189 V235 ) C3654( V189 V236 ) \nC3656( V189 V264 ) C3658( V189 V290 ) C3675( V191 V196 ) C3676( V191 V200 ) C3677( V191 V218 ) C3678( V191 V225 ) \nC3679( V191 V226 ) C3681( V191 V303 ) C3683( V192 V195 ) C3685( V192 V205 ) C3687( V192 V218 ) C3690( V192 V252 ) \nC3691( V192 V273 ) C3693( V192 V294 ) C3694( V192 V298 ) C3695( V192 V309 ) C3716( V195 V226 ) C3720( V195 V252 ) \nC3721( V195 V273 ) C3723( V195 V294 ) C3724( V195 V298 ) C3725( V195 V309 ) C3726( V196 V218 ) C3728( V196 V225 ) \nC3729( V196 V230 ) C3730( V196 V235 ) C3731( V196 V255 ) C3732( V196 V262 ) C3734( V196 V284 ) C3736( V196 V308 ) \nC3761( V200 V202 ) C3762( V200 V226 ) C3763( V200 V236 ) C3764( V200 V256 ) C3765( V200 V257 ) C3766( V200 V263 ) \nC3778( V202 V209 ) C3780( V202 V228 ) C3783( V202 V257 ) C3784( V202 V263 ) C3785( V202 V305 ) C3807( V205 V218 ) \nC3809( V205 V263 ) C3810( V205 V264 ) C3811( V205 V314 ) C3812( V206 V231 ) C3815( V206 V259 ) C3816( V206 V279 ) \nC3817( V206 V280 ) C3818( V206 V281 ) C3820( V206 V295 ) C3821( V206 V300 ) C3822( V206 V305 ) C3823( V207 V209 ) \nC3824( V207 V222 ) C3825( V207 V223 ) C3826( V207 V228 ) C3827( V207 V231 ) C3829( V207 V241 ) C3830( V207 V243 ) \nC3832( V207 V248 ) C3833( V207 V260 ) C3834( V207 V262 ) C3835( V207 V265 ) C3837( V207 V280 ) C3838( V207 V285 ) \nC3839( V207 V306 ) C3852( V209 V223 ) C3853( V209 V228 ) C3854( V209 V241 ) C3855( V209 V262 ) C3856( V209 V265 ) \nC3857( V209 V300 ) C3859( V210 V241 ) C3862( V210 V284 ) C3866( V210 V312 ) C3868( V211 V219 ) C3869( V211 V230 ) \nC3872( V211 V248 ) C3873( V211 V252 ) C3874( V211 V260 ) C3875( V211 V263 ) C3876( V211 V292 ) C3877( V211 V302 ) \nC3878( V211 V303 ) C3879( V212 V222 ) C3880( V212 V223 ) C3881( V212 V224 ) C3884( V212 V255 ) C3885( V212 V260 ) \nC3886( V212 V273 ) C3887( V212 V284 ) C3888( V212 V296 ) C3893( V213 V240 ) C3897( V213 V282 ) C3898( V213 V300 ) \nC3940( V218 V225 ) C3941( V218 V235 ) C3944( V218 V295 ) C3947( V219 V252 ) C3948( V219 V261 ) C3950( V219 V292 ) \nC3951( V219 V293 ) C3952( V219 V302 ) C3953( V219 V307 ) C3970( V222 V223 ) C3971( V222 V224 ) C3974( V222 V255 ) \nC3976( V222 V260 ) C3977( V222 V281 ) C3978( V222 V285 ) C3979( V222 V292 ) C3980( V223 V224 ) C3981( V223 V225 ) \nC3982( V223 V228 ) C3983( V223 V241 ) C3984( V223 V255 ) C3985( V223 V262 ) C3986( V223 V265 ) C3990( V224 V255 ) \nC3991( V225 V235 ) C3993( V225 V295 ) C3998( V226 V272 ) C4003( V227 V278 ) C4004( V227 V293 ) C4005( V227 V314 ) \nC4006( V228 V240 ) C4007( V228 V241 ) C4010( V228 V259 ) C4011( V228 V262 ) C4012( V228 V265 ) C4013( V228 V292 ) \nC4014( V228 V305 ) C4015( V228 V306 ) C4024( V230 V235 ) C4025( V230 V243 ) C4027( V230 V248 ) C4028( V230 V252 ) \nC4029( V230 V255 ) C4030( V230 V263 ) C4031( V230 V265 ) C4033( V230 V275 ) C4034( V230 V290 ) C4036( V230 V307 ) \nC4037( V230 V308 ) C4038( V231 V243 ) C4040( V231 V248 ) C4042( V231 V272 ) C4044( V231 V280 ) C4047( V231 V305 ) \nC4048( V231 V306 ) C4070( V235 V236 ) C4071( V235 V255 ) C4074( V235 V290 ) C4076( V235 V295 ) C4077( V235 V308 ) \nC4079( V236 V256 ) C4081( V236 V290 ) C4082( V236 V294 ) C4084( V236 V308 ) C4105( V240 V259 ) C4106( V240 V273 ) \nC4107( V240 V282 ) C4108( V240 V292 ) C4110( V240 V306 ) C4111( V240 V309 ) C4113( V241 V262 ) C4114( V241 V265 ) \nC4115( V241 V284 ) C4126( V243 V248 ) C4127( V243 V265 ) C4128( V243 V275 ) C4130( V243 V280 ) C4131( V243 V290 ) \nC4133( V243 V306 ) C4134( V243 V307 ) C4156( V248 V251 ) C4157( V248 V252 ) C4158( V248 V263 ) C4160( V248 V280 ) \nC4161( V248 V306 ) C4162( V248 V312 ) C4163( V248 V313 ) C4173( V251 V262 ) C4174( V251 V264 ) C4178( V251 V312 ) \nC4179( V251 V313 ) C4180( V252 V263 ) C4182( V252 V292 ) C4183( V252 V302 ) C4197( V255 V257 ) C4202( V255 V308 ) \nC4204( V256 V272 ) C4206( V256 V314 ) C4207( V257 V263 ) C4208( V257 V265 ) C4212( V257 V296 ) C4221( V259 V281 ) \nC4222( V259 V290 ) C4223( V259 V292 ) C4224( V259 V295 ) C4225( V259 V300 ) C4226( V259 V306 ) C4227( V260 V273 ) \nC4228( V260 V285 ) C4229( V260 V296 ) C4230( V260 V302 ) C4231( V260 V303 ) C4234( V261 V279 ) C4235( V261 V280 ) \nC4236( V261 V285 ) C4237( V261 V302 ) C4238( V261 V309 ) C4239( V261 V313 ) C4240( V262 V264 ) C4241( V262 V265 ) \nC4243( V262 V284 ) C4245( V263 V314 ) C4248( V265 V275 ) C4249( V265 V290 ) C4250( V265 V296 ) C4253( V265 V307 ) \nC4286( V273 V294 ) C4287( V273 V296 ) C4288( V273 V298 ) C4290( V273 V309 ) C4294( V275 V278 ) C4295( V275 V290 ) \nC4297( V275 V307 ) C4305( V278 V293 ) C4306( V278 V298 ) C4307( V278 V314 ) C4308( V279 V285 ) C4310( V279 V309 ) \nC4311( V280 V302 ) C4312( V280 V305 ) C4313( V280 V306 ) C4314( V280 V313 ) C4315( V281 V292 ) C4316( V281 V295 ) \nC4317( V281 V298 ) C4318( V281 V300 ) C4320( V282 V307 ) C4324( V285 V309 ) C4331( V290 V307 ) C4333( V292 V302 ) \nC4334( V292 V306 ) C4335( V293 V307 ) C4336( V293 V314 ) C4337( V294 V298 ) C4338( V294 V308 ) C4339( V294 V309 ) \nC4341( V295 V300 ) C4345( V298 V309 ) C4348( V302 V303 ) C4349( V302 V313 ) C4350( V303 V306 ) C4352( V305 V312 ) \nC4354( V312 V313 ) "];4-&gt;9[label="146: V25 V30 V31 V33 V37 \nV38 V39 V40 V44 V45 V49 \nV50 V52 V53 V55 V57 V58 \nV59 V61 V62 V64 V67 V68 \nV72 V74 V79 V84 V85 V86 \nV88 V90 V91 V96 V97 V98 \nV100 V101 V103 V104 V105 V107 \nV109 V111 V112 V115 V117 V118 \nV127 V130 V132 V133 V135 V142 \nV143 V144 V146 V148 V150 V152 \nV159 V161 V163 V165 V169 V170 \nV173 V177 V178 V181 V182 V183 \nV184 V185 V188 V189 V191 V192 \nV195 V196 V200 V202 V205 V206 \nV207 V209 V210 V211 V212 V213 \nV218 V219 V222 V223 V224 V225 \nV226 V227 V228 V230 V231 V235 \nV236 V240 V241 V243 V248 V251 \nV252 V255 V256 V257 V259 V260 \nV261 V262 V263 V264 V265 V272 \nV273 V275 V278 V279 V280 V281 \nV282 V284 V285 V290 V292 V293 \nV294 V295 V296 V298 V300 V302 \nV303 V305 V306 V307 V308 V309 \nV312 V313 V314 \n1072: C465 ,C471 ,C472 ,C475 ,C477 ,\nC480 ,C482 ,C484 ,C485 ,C486 ,C487 ,\nC488 ,C489 ,C492 ,C493 ,C599 ,C600 ,\nC606 ,C607 ,C608 ,C611 ,C612 ,C613 ,\nC618 ,C619 ,C621 ,C624 ,C625 ,C626 ,\nC627 ,C628 ,C629 ,C632 ,C634 ,C638 ,\nC640 ,C641 ,C643 ,C645 ,C647 ,C648 ,\nC649 ,C678 ,C681 ,C682 ,C684 ,C685 ,\nC688 ,C689 ,C691 ,C692 ,C695 ,C701 ,\nC702 ,C703 ,C781 ,C783 ,C787 ,C788 ,\nC789 ,C791 ,C792 ,C793 ,C794 ,C796 ,\nC797 ,C798 ,C800 ,C801 ,C802 ,C804 ,\nC807 ,C808 ,C813 ,C814 ,C815 ,C816 ,\nC817 ,C818 ,C821 ,C822 ,C823 ,C827 ,\nC828 ,C829 ,C830 ,C831 ,C833</w:t>
      </w:r>
    </w:p>
    <w:p>
      <w:pPr>
        <w:pStyle w:val="PreformattedText"/>
        <w:bidi w:val="0"/>
        <w:spacing w:before="0" w:after="0"/>
        <w:jc w:val="left"/>
        <w:rPr/>
      </w:pPr>
      <w:r>
        <w:rPr/>
        <w:t xml:space="preserve"> </w:t>
      </w:r>
      <w:r>
        <w:rPr/>
        <w:t>,C836 ,\nC838 ,C842 ,C847 ,C848 ,C849 ,C850 ,\nC851 ,C854 ,C855 ,C857 ,C858 ,C861 ,\nC867 ,C869 ,C870 ,C871 ,C872 ,C875 ,\nC876 ,C950 ,C953 ,C955 ,C956 ,C959 ,\nC960 ,C961 ,C963 ,C964 ,C969 ,C970 ,\nC971 ,C972 ,C973 ,C974 ,C975 ,C976 ,\nC977 ,C980 ,C982 ,C983 ,C984 ,C985 ,\nC986 ,C987 ,C992 ,C995 ,C1066 ,C1071 ,\nC1075 ,C1076 ,C1077 ,C1078 ,C1079 ,C1080 ,\nC1081 ,C1082 ,C1083 ,C1086 ,C1088 ,C1089 ,\nC1093 ,C1095 ,C1096 ,C1099 ,C1101 ,C1103 ,\nC1104 ,C1105 ,C1106 ,C1107 ,C1108 ,C1110 ,\nC1111 ,C1112 ,C1115 ,C1116 ,C1140 ,C1141 ,\nC1142 ,C1143 ,C1147 ,C1149 ,C1151 ,C1156 ,\nC1157 ,C1159 ,C1160 ,C1162 ,C1163 ,C1164 ,\nC1166 ,C1167 ,C1168 ,C1173 ,C1175 ,C1178 ,\nC1180 ,C1181 ,C1182 ,C1185 ,C1186 ,C1187 ,\nC1188 ,C1189 ,C1190 ,C1214 ,C1215 ,C1216 ,\nC1217 ,C1218 ,C1219 ,C1220 ,C1223 ,C1225 ,\nC1227 ,C1228 ,C1229 ,C1231 ,C1232 ,C1234 ,\nC1235 ,C1237 ,C1264 ,C1265 ,C1266 ,C1270 ,\nC1271 ,C1272 ,C1273 ,C1274 ,C1275 ,C1276 ,\nC1277 ,C1278 ,C1280 ,C1281 ,C1282 ,C1287 ,\nC1288 ,C1289 ,C1290 ,C1292 ,C1296 ,C1299 ,\nC1300 ,C1301 ,C1302 ,C1303 ,C1304 ,C1306 ,\nC1309 ,C1311 ,C1313 ,C1317 ,C1318 ,C1322 ,\nC1348 ,C1349 ,C1359 ,C1361 ,C1362 ,C1365 ,\nC1368 ,C1369 ,C1370 ,C1373 ,C1374 ,C1375 ,\nC1377 ,C1379 ,C1382 ,C1385 ,C1387 ,C1390 ,\nC1393 ,C1394 ,C1422 ,C1423 ,C1424 ,C1425 ,\nC1426 ,C1430 ,C1432 ,C1433 ,C1434 ,C1436 ,\nC1437 ,C1439 ,C1440 ,C1441 ,C1443 ,C1444 ,\nC1445 ,C1446 ,C1495 ,C1496 ,C1497 ,C1498 ,\nC1500 ,C1503 ,C1505 ,C1507 ,C1508 ,C1510 ,\nC1512 ,C1517 ,C1521 ,C1522 ,C1523 ,C1527 ,\nC1528 ,C1529 ,C1531 ,C1532 ,C1533 ,C1535 ,\nC1536 ,C1537 ,C1538 ,C1539 ,C1540 ,C1617 ,\nC1618 ,C1620 ,C1621 ,C1624 ,C1626 ,C1628 ,\nC1629 ,C1630 ,C1631 ,C1633 ,C1634 ,C1636 ,\nC1660 ,C1661 ,C1662 ,C1663 ,C1668 ,C1671 ,\nC1672 ,C1676 ,C1677 ,C1681 ,C1769 ,C1770 ,\nC1771 ,C1773 ,C1775 ,C1776 ,C1777 ,C1778 ,\nC1780 ,C1781 ,C1784 ,C1788 ,C1789 ,C1790 ,\nC1883 ,C1885 ,C1886 ,C1890 ,C1891 ,C1892 ,\nC1895 ,C1897 ,C1898 ,C1899 ,C1900 ,C1901 ,\nC1903 ,C1904 ,C1905 ,C1909 ,C1910 ,C1911 ,\nC1914 ,C1915 ,C1917 ,C1918 ,C1919 ,C1920 ,\nC1921 ,C1922 ,C1924 ,C1925 ,C1926 ,C1928 ,\nC1929 ,C1932 ,C1933 ,C1937 ,C1942 ,C1945 ,\nC1946 ,C1947 ,C1969 ,C1970 ,C1971 ,C1976 ,\nC1978 ,C1979 ,C1980 ,C1984 ,C1989 ,C1990 ,\nC1991 ,C1992 ,C1993 ,C1994 ,C2012 ,C2013 ,\nC2014 ,C2018 ,C2019 ,C2022 ,C2024 ,C2025 ,\nC2026 ,C2029 ,C2031 ,C2032 ,C2037 ,C2038 ,\nC2042 ,C2045 ,C2046 ,C2048 ,C2050 ,C2052 ,\nC2053 ,C2054 ,C2138 ,C2139 ,C2141 ,C2143 ,\nC2144 ,C2145 ,C2147 ,C2148 ,C2149 ,C2150 ,\nC2151 ,C2153 ,C2154 ,C2155 ,C2156 ,C2157 ,\nC2158 ,C2159 ,C2160 ,C2161 ,C2166 ,C2168 ,\nC2170 ,C2172 ,C2173 ,C2177 ,C2178 ,C2181 ,\nC2182 ,C2183 ,C2184 ,C2185 ,C2190 ,C2191 ,\nC2192 ,C2195 ,C2196 ,C2197 ,C2198 ,C2199 ,\nC2200 ,C2227 ,C2233 ,C2235 ,C2236 ,C2237 ,\nC2238 ,C2247 ,C2249 ,C2250 ,C2251 ,C2254 ,\nC2257 ,C2258 ,C2260 ,C2261 ,C2286 ,C2288 ,\nC2291 ,C2292 ,C2294 ,C2295 ,C2297 ,C2298 ,\nC2300 ,C2301 ,C2302 ,C2306 ,C2309 ,C2311 ,\nC2312 ,C2313 ,C2314 ,C2315 ,C2317 ,C2318 ,\nC2319 ,C2320 ,C2321 ,C2328 ,C2329 ,C2330 ,\nC2331 ,C2333 ,C2337 ,C2340 ,C2341 ,C2364 ,\nC2366 ,C2368 ,C2370 ,C2372 ,C2373 ,C2374 ,\nC2376 ,C2379 ,C2383 ,C2384 ,C2385 ,C2386 ,\nC2387 ,C2408 ,C2410 ,C2412 ,C2413 ,C2414 ,\nC2419 ,C2420 ,C2422 ,C2423 ,C2424 ,C2425 ,\nC2447 ,C2450 ,C2451 ,C2460 ,C2461 ,C2463 ,\nC2467 ,C2468 ,C2470 ,C2471 ,C2472 ,C2476 ,\nC2478 ,C2480 ,C2519 ,C2522 ,C2524 ,C2525 ,\nC2526 ,C2527 ,C2528 ,C2537 ,C2538 ,C2539 ,\nC2560 ,C2561 ,C2563 ,C2567 ,C2568 ,C2569 ,\nC2571 ,C2573 ,C2574 ,C2577 ,C2578 ,C2580 ,\nC2582 ,C2583 ,C2584 ,C2586 ,C2587 ,C2590 ,\nC2591 ,C2593 ,C2594 ,C2596 ,C2739 ,C2740 ,\nC2744 ,C2746 ,C2748 ,C2749 ,C2750 ,C2751 ,\nC2752 ,C2754 ,C2791 ,C2792 ,C2795 ,C2797 ,\nC2798 ,C2799 ,C2800 ,C2801 ,C2802 ,C2803 ,\nC2821 ,C2823 ,C2826 ,C2830 ,C2831 ,C2832 ,\nC2833 ,C2834 ,C2835 ,C2836 ,C2837 ,C2839 ,\nC2841 ,C2842 ,C2849 ,C2850 ,C2851 ,C2852 ,\nC2871 ,C2873 ,C2877 ,C2878 ,C2879 ,C2884 ,\nC2885 ,C2886 ,C2887 ,C2888 ,C2889 ,C2890 ,\nC2891 ,C2998 ,C2999 ,C3002 ,C3003 ,C3004 ,\nC3005 ,C3006 ,C3008 ,C3009 ,C3010 ,C3012 ,\nC3014 ,C3018 ,C3019 ,C3020 ,C3021 ,C3023 ,\nC3025 ,C3026 ,C3027 ,C3032 ,C3033 ,C3037 ,\nC3038 ,C3039 ,C3042 ,C3043 ,C3045 ,C3046 ,\nC3047 ,C3068 ,C3071 ,C3075 ,C3076 ,C3077 ,\nC3092 ,C3094 ,C3095 ,C3096 ,C3097 ,C3098 ,\nC3099 ,C3100 ,C3102 ,C3103 ,C3107 ,C3125 ,\nC3127 ,C3128 ,C3131 ,C3132 ,C3133 ,C3135 ,\nC3137 ,C3141 ,C3143 ,C3144 ,C3161 ,C3163 ,\nC3164 ,C3165 ,C3166 ,C3167 ,C3168 ,C3172 ,\nC3173 ,C3174 ,C3175 ,C3177 ,C3268 ,C3271 ,\nC3272 ,C3274 ,C3275 ,C3276 ,C3279 ,C3280 ,\nC3294 ,C3296 ,C3298 ,C3299 ,C3301 ,C3302 ,\nC3322 ,C3323 ,C3326 ,C3327 ,C3328 ,C3329 ,\nC3330 ,C3331 ,C3332 ,C3342 ,C3343 ,C3345 ,\nC3346 ,C3347 ,C3348 ,C3349 ,C3352 ,C3354 ,\nC3355 ,C3393 ,C3394 ,C3396 ,C3400 ,C3404 ,\nC3407 ,C3409 ,C3410 ,C3412 ,C3413 ,C3415 ,\nC3416 ,C3417 ,C3445 ,C3446 ,C3447 ,C3449 ,\nC3451 ,C3455 ,C3457 ,C3458 ,C3499 ,C3500 ,\nC3501 ,C3502 ,C3503 ,C3504 ,C3506 ,C3507 ,\nC3509 ,C3511 ,C3513 ,C3515 ,C3519 ,C3520 ,\nC3524 ,C3550 ,C3551 ,C3552 ,C3554 ,C3557 ,\nC3559 ,C3561 ,C3562 ,C3563 ,C3564 ,C3566 ,\nC3567 ,C3573 ,C3574 ,C3575 ,C3577 ,C3580 ,\nC3581 ,C3582 ,C3583 ,C3584 ,C3589 ,C3590 ,\nC3593 ,C3594 ,C3595 ,C3596 ,C3598 ,C3599 ,\nC3601 ,C3602 ,C3603 ,C3605 ,C3606 ,C3607 ,\nC3608 ,C3609 ,C3637 ,C3638 ,C3639 ,C3647 ,\nC3649 ,C3650 ,C3653 ,C3654 ,C3656 ,C3658 ,\nC3675 ,C3676 ,C3677 ,C3678 ,C3679 ,C3681 ,\nC3683 ,C3685 ,C3687 ,C3690 ,C3691 ,C3693 ,\nC3694 ,C3695 ,C3716 ,C3720 ,C3721 ,C3723 ,\nC3724 ,C3725 ,C3726 ,C3728 ,C3729 ,C3730 ,\nC3731 ,C3732 ,C3734 ,C3736 ,C3761 ,C3762 ,\nC3763 ,C3764 ,C3765 ,C3766 ,C3778 ,C3780 ,\nC3783 ,C3784 ,C3785 ,C3807 ,C3809 ,C3810 ,\nC3811 ,C3812 ,C3815 ,C3816 ,C3817 ,C3818 ,\nC3820 ,C3821 ,C3822 ,C3823 ,C3824 ,C3825 ,\nC3826 ,C3827 ,C3829 ,C3830 ,C3832 ,C3833 ,\nC3834 ,C3835 ,C3837 ,C3838 ,C3839 ,C3852 ,\nC3853 ,C3854 ,C3855 ,C3856 ,C3857 ,C3859 ,\nC3862 ,C3866 ,C3868 ,C3869 ,C3872 ,C3873 ,\nC3874 ,C3875 ,C3876 ,C3877 ,C3878 ,C3879 ,\nC3880 ,C3881 ,C3884 ,C3885 ,C3886 ,C3887 ,\nC3888 ,C3893 ,C3897 ,C3898 ,C3940 ,C3941 ,\nC3944 ,C3947 ,C3948 ,C3950 ,C3951 ,C3952 ,\nC3953 ,C3970 ,C3971 ,C3974 ,C3976 ,C3977 ,\nC3978 ,C3979 ,C3980 ,C3981 ,C3982 ,C3983 ,\nC3984 ,C3985 ,C3986 ,C3990 ,C3991 ,C3993 ,\nC3998 ,C4003 ,C4004 ,C4005 ,C4006 ,C4007 ,\nC4010 ,C4011 ,C4012 ,C4013 ,C4014 ,C4015 ,\nC4024 ,C4025 ,C4027 ,C4028 ,C4029 ,C4030 ,\nC4031 ,C4033 ,C4034 ,C4036 ,C4037 ,C4038 ,\nC4040 ,C4042 ,C4044 ,C4047 ,C4048 ,C4070 ,\nC4071 ,C4074 ,C4076 ,C4077 ,C4079 ,C4081 ,\nC4082 ,C4084 ,C4105 ,C4106 ,C4107 ,C4108 ,\nC4110 ,C4111 ,C4113 ,C4114 ,C4115 ,C4126 ,\nC4127 ,C4128 ,C4130 ,C4131 ,C4133 ,C4134 ,\nC4156 ,C4157 ,C4158 ,C4160 ,C4161 ,C4162 ,\nC4163 ,C4173 ,C4174 ,C4178 ,C4179 ,C4180 ,\nC4182 ,C4183 ,C4197 ,C4202 ,C4204 ,C4206 ,\nC4207 ,C4208 ,C4212 ,C4221 ,C4222 ,C4223 ,\nC4224 ,C4225 ,C4226 ,C4227 ,C4228 ,C4229 ,\nC4230 ,C4231 ,C4234 ,C4235 ,C4236 ,C4237 ,\nC4238 ,C4239 ,C4240 ,C4241 ,C4243 ,C4245 ,\nC4248 ,C4249 ,C4250 ,C4253 ,C4286 ,C4287 ,\nC4288 ,C4290 ,C4294 ,C4295 ,C4297 ,C4305 ,\nC4306 ,C4307 ,C4308 ,C4310 ,C4311 ,C4312 ,\nC4313 ,C4314 ,C4315 ,C4316 ,C4317 ,C4318 ,\nC4320 ,C4324 ,C4331 ,C4333 ,C4334 ,C4335 ,\nC4336 ,C4337 ,C4338 ,C4339 ,C4341 ,C4345 ,\nC4348 ,C4349 ,C4350 ,C4352 ,C4354 ,"];10[shape=box, label="id:10 level: 3\n182: V22 V24 V25 V26 V27 \nV28 V31 V34 V35 V38 V39 \nV40 V41 V42 V43 V44 V45 \nV46 V48 V50 V51 V53 V54 \nV55 V58 V60 V61 V62 V63 \nV65 V66 V67 V68 V71 V72 \nV75 V77 V81 V83 V84 V85 \nV86 V87 V88 V89 V90 V91 \nV92 V95 V96 V97 V102 V103 \nV104 V105 V107 V108 V109 V110 \nV111 V112 V114 V116 V119 V122 \nV123 V127 V128 V130 V133 V134 \nV135 V136 V139 V140 V141 V144 \nV145 V146 V148 V150 V151 V154 \nV157 V158 V159 V160 V163 V165 \nV169 V170 V173 V176 V177 V178 \nV180 V182 V183 V184 V185 V186 \nV187 V188 V189 V191 V192 V195 \nV198 V199 V202 V205 V206 V207 \nV209 V210 V214 V215 V216 V218 \nV219 V221 V222 V224 V226 V227 \nV228 V231 V232 V233 V234 V236 \nV239 V240 V243 V244 V245 V251 \nV252 V253 V255 V257 V258 V259 \nV260 V261 V262 V263 V264 V265 \nV266 V267 V268 V272 V273 V276 \nV277 V279 V280 V281 V282 V283 \nV285 V287 V289 V291 V292 V293 \nV294 V295 V296 V297 V299 V302 \nV303 V305 V306 V307 V308 V309 \nV312 V313 V314 \n1631: C381( V22 V26 ) C382( V22 V44 ) C383( V22 V48 ) C384( V22 V60 ) C385( V22 V61 ) \nC386( V22 V66 ) C387( V22 V67 ) C388( V22 V83 ) C392( V22 V158 ) C394( V22 V173 ) C395( V22 V184 ) \nC397( V22 V198 ) C398( V22 V202 ) C399( V22 V209 ) C402( V22 V253 ) C404( V22 V276 ) C407( V22 V305 ) \nC408( V22 V312 ) C437( V24 V43 ) C438( V24 V60 ) C439( V24 V65 ) C443( V24 V88 ) C444( V24 V90 ) \nC446( V24 V111 ) C448( V24 V119 ) C450( V24 V158 ) C452( V24 V176 ) C453( V24 V183 ) C454( V24 V186 ) \nC461( V24 V258 ) C464( V25 V35 ) C465( V25 V39 ) C466( V25 V54 ) C468( V25 V71 ) C471( V25 V104 ) \nC472( V25 V112 ) C474( V25 V114 ) C476( V25 V136 ) C477( V25 V144 ) C478( V25 V145 ) C482( V25 V227 ) \nC484( V25 V236 ) C485( V25 V240 ) C487( V25 V273 ) C489( V25 V293 ) C490( V25 V297 ) C491( V25 V299 ) \nC492( V25 V309 ) C493( V25 V314 ) C494( V26 V34 ) C495( V26 V44 ) C496( V26 V60 ) C497( V26 V66 ) \nC498( V26 V67 ) C499( V26 V95 ) C502( V26 V122 ) C505( V26 V198 ) C506( V26 V202 ) C508( V26 V209 ) \nC513( V26 V252 ) C514( V26 V263 ) C515( V26 V289 ) C517( V27 V72 ) C518( V27 V77 ) C520( V27 V81 ) \nC522( V27 V84 ) C523( V27 V102 ) C524( V27 V123 ) C526( V27 V136 ) C528( V27 V145 ) C529( V27 V146 ) \nC530( V27 V157 ) C532( V27 V192 ) C533( V27 V205 ) C534( V27 V214 ) C535( V27 V218 ) C536( V27 V219 ) \nC537( V27 V244 ) C539( V27 V266 ) C540( V27 V276 ) C541( V27 V282 ) C542( V27 V293 ) C543( V27 V307 ) \nC546( V28 V53 ) C547( V28 V63 ) C548( V28 V68 ) C549( V28 V75 ) C550( V28 V108 ) C551( V28 V109 ) \nC552( V28 V119 ) C556( V28 V139 ) C557( V28 V145 ) C558( V28 V151 ) C562( V28 V199 ) C563( V28 V228 ) \nC564( V28 V240 ) C565( V28 V257 ) C566( V28 V259 ) C567( V28 V265 ) C568( V28 V292 ) C569( V28 V296 ) \nC570( V28 V297 ) C571( V28 V306 ) C624(</w:t>
      </w:r>
    </w:p>
    <w:p>
      <w:pPr>
        <w:pStyle w:val="PreformattedText"/>
        <w:bidi w:val="0"/>
        <w:spacing w:before="0" w:after="0"/>
        <w:jc w:val="left"/>
        <w:rPr/>
      </w:pPr>
      <w:r>
        <w:rPr/>
        <w:t xml:space="preserve"> </w:t>
      </w:r>
      <w:r>
        <w:rPr/>
        <w:t>V31 V55 ) C625( V31 V58 ) C626( V31 V61 ) C627( V31 V105 ) \nC629( V31 V135 ) C630( V31 V139 ) C631( V31 V141 ) C634( V31 V159 ) C638( V31 V189 ) C640( V31 V206 ) \nC641( V31 V210 ) C643( V31 V231 ) C647( V31 V272 ) C648( V31 V280 ) C649( V31 V305 ) C704( V34 V40 ) \nC705( V34 V45 ) C706( V34 V46 ) C708( V34 V86 ) C709( V34 V92 ) C710( V34 V95 ) C712( V34 V122 ) \nC713( V34 V128 ) C714( V34 V133 ) C715( V34 V165 ) C716( V34 V169 ) C717( V34 V183 ) C718( V34 V198 ) \nC719( V34 V216 ) C721( V34 V277 ) C723( V34 V289 ) C724( V34 V293 ) C725( V35 V41 ) C726( V35 V42 ) \nC727( V35 V54 ) C728( V35 V65 ) C729( V35 V71 ) C732( V35 V102 ) C733( V35 V108 ) C736( V35 V128 ) \nC737( V35 V133 ) C738( V35 V136 ) C739( V35 V145 ) C740( V35 V146 ) C742( V35 V180 ) C743( V35 V199 ) \nC744( V35 V233 ) C745( V35 V234 ) C746( V35 V240 ) C747( V35 V264 ) C748( V35 V273 ) C750( V35 V295 ) \nC751( V35 V299 ) C752( V35 V309 ) C806( V38 V95 ) C807( V38 V112 ) C808( V38 V135 ) C809( V38 V158 ) \nC810( V38 V160 ) C813( V38 V191 ) C815( V38 V209 ) C816( V38 V218 ) C817( V38 V222 ) C819( V38 V234 ) \nC820( V38 V258 ) C821( V38 V281 ) C822( V38 V292 ) C825( V39 V42 ) C826( V39 V60 ) C827( V39 V62 ) \nC828( V39 V85 ) C829( V39 V86 ) C830( V39 V109 ) C831( V39 V112 ) C833( V39 V144 ) C836( V39 V178 ) \nC837( V39 V180 ) C838( V39 V188 ) C840( V39 V198 ) C842( V39 V227 ) C844( V39 V244 ) C846( V39 V266 ) \nC848( V39 V293 ) C849( V39 V313 ) C850( V39 V314 ) C851( V40 V45 ) C854( V40 V86 ) C856( V40 V128 ) \nC857( V40 V133 ) C858( V40 V144 ) C862( V40 V214 ) C863( V40 V215 ) C864( V40 V216 ) C867( V40 V251 ) \nC868( V40 V253 ) C869( V40 V260 ) C870( V40 V262 ) C871( V40 V264 ) C872( V40 V273 ) C873( V40 V283 ) \nC874( V40 V289 ) C875( V40 V293 ) C876( V40 V296 ) C877( V41 V42 ) C878( V41 V50 ) C879( V41 V65 ) \nC881( V41 V81 ) C882( V41 V83 ) C883( V41 V89 ) C884( V41 V108 ) C885( V41 V110 ) C886( V41 V112 ) \nC888( V41 V133 ) C889( V41 V146 ) C890( V41 V199 ) C891( V41 V234 ) C893( V41 V268 ) C894( V41 V283 ) \nC895( V41 V295 ) C896( V41 V297 ) C899( V42 V65 ) C900( V42 V85 ) C901( V42 V104 ) C902( V42 V108 ) \nC903( V42 V109 ) C905( V42 V133 ) C906( V42 V146 ) C908( V42 V178 ) C909( V42 V185 ) C912( V42 V198 ) \nC913( V42 V199 ) C914( V42 V207 ) C915( V42 V222 ) C916( V42 V227 ) C917( V42 V234 ) C919( V42 V244 ) \nC920( V42 V260 ) C921( V42 V285 ) C922( V42 V295 ) C923( V43 V54 ) C924( V43 V60 ) C927( V43 V77 ) \nC928( V43 V88 ) C929( V43 V89 ) C932( V43 V119 ) C936( V43 V176 ) C937( V43 V186 ) C939( V43 V216 ) \nC941( V43 V226 ) C945( V43 V268 ) C946( V43 V272 ) C949( V44 V51 ) C950( V44 V58 ) C951( V44 V60 ) \nC952( V44 V66 ) C953( V44 V67 ) C954( V44 V75 ) C955( V44 V105 ) C956( V44 V111 ) C959( V44 V173 ) \nC961( V44 V185 ) C962( V44 V198 ) C963( V44 V202 ) C964( V44 V209 ) C965( V44 V221 ) C968( V44 V287 ) \nC969( V44 V303 ) C970( V44 V306 ) C971( V45 V67 ) C973( V45 V84 ) C974( V45 V86 ) C975( V45 V96 ) \nC977( V45 V109 ) C978( V45 V122 ) C979( V45 V128 ) C980( V45 V133 ) C983( V45 V163 ) C984( V45 V185 ) \nC985( V45 V188 ) C986( V45 V189 ) C987( V45 V205 ) C988( V45 V216 ) C990( V45 V239 ) C991( V45 V253 ) \nC992( V45 V264 ) C994( V45 V289 ) C995( V45 V293 ) C998( V46 V62 ) C1000( V46 V77 ) C1001( V46 V92 ) \nC1002( V46 V160 ) C1003( V46 V165 ) C1004( V46 V169 ) C1005( V46 V173 ) C1006( V46 V183 ) C1008( V46 V198 ) \nC1009( V46 V214 ) C1010( V46 V224 ) C1012( V46 V239 ) C1014( V46 V277 ) C1040( V48 V61 ) C1041( V48 V71 ) \nC1042( V48 V83 ) C1043( V48 V87 ) C1044( V48 V92 ) C1046( V48 V103 ) C1049( V48 V154 ) C1050( V48 V170 ) \nC1051( V48 V176 ) C1052( V48 V178 ) C1053( V48 V186 ) C1056( V48 V224 ) C1059( V48 V253 ) C1062( V48 V276 ) \nC1063( V48 V305 ) C1064( V48 V312 ) C1091( V50 V81 ) C1092( V50 V83 ) C1093( V50 V85 ) C1094( V50 V110 ) \nC1095( V50 V112 ) C1099( V50 V163 ) C1101( V50 V177 ) C1103( V50 V207 ) C1104( V50 V209 ) C1106( V50 V228 ) \nC1110( V50 V251 ) C1111( V50 V262 ) C1112( V50 V265 ) C1113( V50 V268 ) C1114( V50 V283 ) C1115( V50 V312 ) \nC1116( V50 V313 ) C1117( V51 V54 ) C1118( V51 V75 ) C1119( V51 V87 ) C1120( V51 V89 ) C1121( V51 V111 ) \nC1124( V51 V150 ) C1125( V51 V151 ) C1126( V51 V170 ) C1128( V51 V191 ) C1131( V51 V221 ) C1132( V51 V234 ) \nC1136( V51 V283 ) C1137( V51 V287 ) C1139( V51 V303 ) C1165( V53 V75 ) C1167( V53 V91 ) C1168( V53 V97 ) \nC1169( V53 V110 ) C1170( V53 V116 ) C1173( V53 V130 ) C1176( V53 V139 ) C1177( V53 V151 ) C1181( V53 V219 ) \nC1182( V53 V236 ) C1185( V53 V252 ) C1186( V53 V292 ) C1187( V53 V294 ) C1188( V53 V296 ) C1189( V53 V302 ) \nC1190( V53 V308 ) C1191( V54 V71 ) C1192( V54 V77 ) C1194( V54 V87 ) C1195( V54 V89 ) C1196( V54 V136 ) \nC1197( V54 V145 ) C1200( V54 V216 ) C1201( V54 V226 ) C1202( V54 V234 ) C1203( V54 V240 ) C1205( V54 V268 ) \nC1207( V54 V272 ) C1208( V54 V273 ) C1210( V54 V299 ) C1212( V54 V309 ) C1215( V55 V58 ) C1217( V55 V72 ) \nC1218( V55 V105 ) C1221( V55 V139 ) C1222( V55 V141 ) C1223( V55 V148 ) C1227( V55 V188 ) C1228( V55 V189 ) \nC1229( V55 V191 ) C1232( V55 V210 ) C1234( V55 V226 ) C1281( V58 V97 ) C1282( V58 V105 ) C1283( V58 V114 ) \nC1285( V58 V139 ) C1286( V58 V141 ) C1287( V58 V173 ) C1289( V58 V185 ) C1290( V58 V189 ) C1292( V58 V210 ) \nC1293( V58 V216 ) C1296( V58 V251 ) C1298( V58 V287 ) C1299( V58 V303 ) C1300( V58 V306 ) C1325( V60 V62 ) \nC1326( V60 V66 ) C1327( V60 V67 ) C1329( V60 V86 ) C1336( V60 V180 ) C1337( V60 V188 ) C1338( V60 V198 ) \nC1339( V60 V202 ) C1340( V60 V209 ) C1343( V60 V266 ) C1345( V60 V313 ) C1346( V61 V65 ) C1347( V61 V66 ) \nC1348( V61 V84 ) C1349( V61 V103 ) C1351( V61 V141 ) C1357( V61 V186 ) C1359( V61 V219 ) C1360( V61 V253 ) \nC1362( V61 V261 ) C1365( V61 V272 ) C1366( V61 V276 ) C1367( V61 V277 ) C1368( V61 V305 ) C1369( V61 V312 ) \nC1370( V62 V67 ) C1372( V62 V77 ) C1373( V62 V86 ) C1374( V62 V90 ) C1375( V62 V91 ) C1377( V62 V146 ) \nC1378( V62 V160 ) C1379( V62 V173 ) C1381( V62 V180 ) C1382( V62 V188 ) C1386( V62 V214 ) C1387( V62 V224 ) \nC1389( V62 V239 ) C1390( V62 V240 ) C1392( V62 V266 ) C1393( V62 V282 ) C1394( V62 V313 ) C1397( V63 V108 ) \nC1398( V63 V109 ) C1399( V63 V114 ) C1400( V63 V116 ) C1401( V63 V119 ) C1402( V63 V134 ) C1403( V63 V145 ) \nC1405( V63 V176 ) C1408( V63 V206 ) C1409( V63 V232 ) C1411( V63 V257 ) C1412( V63 V258 ) C1413( V63 V259 ) \nC1414( V63 V265 ) C1416( V63 V279 ) C1418( V63 V291 ) C1419( V63 V296 ) C1420( V63 V297 ) C1448( V65 V66 ) \nC1450( V65 V84 ) C1451( V65 V90 ) C1452( V65 V103 ) C1453( V65 V108 ) C1454( V65 V111 ) C1456( V65 V133 ) \nC1457( V65 V141 ) C1458( V65 V146 ) C1459( V65 V158 ) C1461( V65 V183 ) C1462( V65 V186 ) C1464( V65 V199 ) \nC1465( V65 V219 ) C1466( V65 V234 ) C1467( V65 V258 ) C1468( V65 V261 ) C1469( V65 V277 ) C1471( V65 V295 ) \nC1472( V66 V67 ) C1473( V66 V84 ) C1474( V66 V103 ) C1476( V66 V139 ) C1477( V66 V141 ) C1480( V66 V186 ) \nC1481( V66 V187 ) C1482( V66 V198 ) C1483( V66 V202 ) C1485( V66 V209 ) C1488( V66 V219 ) C1489( V66 V260 ) \nC1490( V66 V261 ) C1491( V66 V277 ) C1492( V66 V302 ) C1493( V66 V303 ) C1496( V67 V90 ) C1497( V67 V91 ) \nC1499( V67 V122 ) C1500( V67 V146 ) C1503( V67 V188 ) C1504( V67 V198 ) C1505( V67 V202 ) C1507( V67 V209 ) \nC1509( V67 V239 ) C1510( V67 V240 ) C1511( V67 V253 ) C1512( V67 V282 ) C1515( V68 V75 ) C1516( V68 V87 ) \nC1517( V68 V96 ) C1518( V68 V119 ) C1521( V68 V148 ) C1522( V68 V150 ) C1527( V68 V178 ) C1528( V68 V182 ) \nC1529( V68 V184 ) C1530( V68 V199 ) C1531( V68 V205 ) C1532( V68 V228 ) C1533( V68 V240 ) C1535( V68 V259 ) \nC1536( V68 V263 ) C1538( V68 V292 ) C1539( V68 V306 ) C1540( V68 V314 ) C1591( V71 V83 ) C1592( V71 V85 ) \nC1593( V71 V87 ) C1594( V71 V92 ) C1595( V71 V103 ) C1596( V71 V128 ) C1597( V71 V136 ) C1598( V71 V145 ) \nC1599( V71 V170 ) C1600( V71 V186 ) C1602( V71 V221 ) C1603( V71 V224 ) C1606( V71 V240 ) C1608( V71 V255 ) \nC1609( V71 V273 ) C1611( V71 V299 ) C1612( V71 V308 ) C1613( V71 V309 ) C1614( V72 V77 ) C1617( V72 V86 ) \nC1618( V72 V107 ) C1620( V72 V130 ) C1621( V72 V148 ) C1623( V72 V157 ) C1626( V72 V192 ) C1628( V72 V205 ) \nC1629( V72 V210 ) C1630( V72 V218 ) C1632( V72 V244 ) C1636( V72 V314 ) C1682( V75 V91 ) C1683( V75 V110 ) \nC1684( V75 V111 ) C1685( V75 V116 ) C1686( V75 V119 ) C1689( V75 V130 ) C1690( V75 V199 ) C1691( V75 V221 ) \nC1692( V75 V228 ) C1693( V75 V236 ) C1695( V75 V240 ) C1697( V75 V259 ) C1699( V75 V287 ) C1700( V75 V292 ) \nC1701( V75 V294 ) C1702( V75 V306 ) C1703( V75 V308 ) C1729( V77 V89 ) C1732( V77 V157 ) C1733( V77 V160 ) \nC1734( V77 V173 ) C1735( V77 V192 ) C1737( V77 V205 ) C1738( V77 V214 ) C1739( V77 V216 ) C1740( V77 V218 ) \nC1741( V77 V224 ) C1742( V77 V226 ) C1744( V77 V239 ) C1745( V77 V244 ) C1746( V77 V268 ) C1747( V77 V272 ) \nC1817( V81 V83 ) C1818( V81 V84 ) C1820( V81 V102 ) C1821( V81 V110 ) C1822( V81 V112 ) C1823( V81 V136 ) \nC1826( V81 V180 ) C1827( V81 V187 ) C1829( V81 V218 ) C1830( V81 V219 ) C1834( V81 V268 ) C1835( V81 V283 ) \nC1836( V81 V291 ) C1837( V81 V293 ) C1838( V81 V295 ) C1839( V81 V307 ) C1862( V83 V87 ) C1863( V83 V92 ) \nC1865( V83 V103 ) C1866( V83 V110 ) C1867( V83 V112 ) C1869( V83 V158 ) C1870( V83 V170 ) C1871( V83 V173 ) \nC1872( V83 V184 ) C1873( V83 V186 ) C1875( V83 V224 ) C1879( V83 V268 ) C1880( V83 V283 ) C1883( V84 V96 ) \nC1884( V84 V102 ) C1885( V84 V103 ) C1886( V84 V109 ) C1887( V84 V136 ) C1889( V84 V141 ) C1892( V84 V163 ) \nC1895( V84 V185 ) C1896( V84 V186 ) C1897( V84 V189 ) C1898( V84 V205 ) C1899( V84 V219 ) C1900( V84 V261 ) \nC1901( V84 V264 ) C1902( V84 V277 ) C1903( V84 V293 ) C1904( V84 V307 ) C1905( V85 V109 ) C1906( V85 V128 ) \nC1909( V85 V177 ) C1910( V85 V178 ) C1913( V85 V198 ) C1914( V85 V207 ) C1915( V85 V209 ) C1916( V85 V221 ) \nC1918( V85 V227 ) C1919( V85 V228 ) C1923( V85 V244 ) C1924( V85 V255 ) C1925( V85 V262 ) C1926( V85 V265 ) \nC1928( V85 V308 ) C1929( V86 V107 ) C1931( V86 V128 ) C1932( V86 V130 ) C1933( V86 V133 ) C1936( V86 V180 ) \nC1937(</w:t>
      </w:r>
    </w:p>
    <w:p>
      <w:pPr>
        <w:pStyle w:val="PreformattedText"/>
        <w:bidi w:val="0"/>
        <w:spacing w:before="0" w:after="0"/>
        <w:jc w:val="left"/>
        <w:rPr/>
      </w:pPr>
      <w:r>
        <w:rPr/>
        <w:t xml:space="preserve"> </w:t>
      </w:r>
      <w:r>
        <w:rPr/>
        <w:t>V86 V188 ) C1939( V86 V216 ) C1943( V86 V266 ) C1944( V86 V289 ) C1945( V86 V293 ) C1946( V86 V313 ) \nC1947( V86 V314 ) C1948( V87 V92 ) C1949( V87 V96 ) C1950( V87 V103 ) C1952( V87 V148 ) C1953( V87 V170 ) \nC1955( V87 V184 ) C1956( V87 V186 ) C1957( V87 V205 ) C1959( V87 V224 ) C1960( V87 V234 ) C1963( V87 V263 ) \nC1967( V87 V314 ) C1970( V88 V107 ) C1972( V88 V119 ) C1976( V88 V170 ) C1977( V88 V176 ) C1979( V88 V182 ) \nC1980( V88 V184 ) C1981( V88 V186 ) C1984( V88 V206 ) C1989( V88 V259 ) C1991( V88 V281 ) C1992( V88 V295 ) \nC1997( V89 V150 ) C1998( V89 V151 ) C1999( V89 V170 ) C2001( V89 V191 ) C2003( V89 V216 ) C2004( V89 V226 ) \nC2005( V89 V268 ) C2006( V89 V272 ) C2007( V89 V283 ) C2008( V89 V297 ) C2010( V89 V303 ) C2012( V90 V91 ) \nC2013( V90 V111 ) C2014( V90 V146 ) C2015( V90 V158 ) C2018( V90 V183 ) C2019( V90 V189 ) C2025( V90 V236 ) \nC2026( V90 V240 ) C2027( V90 V258 ) C2029( V90 V282 ) C2032( V91 V97 ) C2033( V91 V108 ) C2034( V91 V110 ) \nC2035( V91 V116 ) C2037( V91 V130 ) C2038( V91 V146 ) C2039( V91 V151 ) C2042( V91 V195 ) C2043( V91 V199 ) \nC2046( V91 V226 ) C2047( V91 V233 ) C2048( V91 V236 ) C2050( V91 V240 ) C2051( V91 V245 ) C2052( V91 V282 ) \nC2053( V91 V294 ) C2054( V91 V308 ) C2055( V92 V103 ) C2056( V92 V165 ) C2057( V92 V169 ) C2058( V92 V170 ) \nC2059( V92 V183 ) C2060( V92 V186 ) C2061( V92 V198 ) C2062( V92 V224 ) C2064( V92 V277 ) C2065( V92 V281 ) \nC2120( V95 V122 ) C2121( V95 V127 ) C2122( V95 V135 ) C2123( V95 V141 ) C2124( V95 V158 ) C2125( V95 V160 ) \nC2130( V95 V222 ) C2131( V95 V234 ) C2132( V95 V239 ) C2133( V95 V258 ) C2134( V95 V281 ) C2135( V95 V282 ) \nC2136( V95 V289 ) C2137( V95 V292 ) C2138( V96 V103 ) C2139( V96 V109 ) C2141( V96 V130 ) C2144( V96 V148 ) \nC2145( V96 V163 ) C2147( V96 V184 ) C2148( V96 V185 ) C2149( V96 V189 ) C2150( V96 V192 ) C2151( V96 V195 ) \nC2153( V96 V205 ) C2154( V96 V263 ) C2155( V96 V264 ) C2156( V96 V273 ) C2157( V96 V294 ) C2159( V96 V309 ) \nC2160( V96 V314 ) C2161( V97 V105 ) C2162( V97 V108 ) C2163( V97 V114 ) C2165( V97 V151 ) C2168( V97 V195 ) \nC2169( V97 V199 ) C2171( V97 V216 ) C2172( V97 V219 ) C2173( V97 V226 ) C2174( V97 V233 ) C2176( V97 V245 ) \nC2177( V97 V251 ) C2178( V97 V252 ) C2180( V97 V287 ) C2181( V97 V292 ) C2182( V97 V302 ) C2263( V102 V123 ) \nC2265( V102 V127 ) C2266( V102 V128 ) C2268( V102 V134 ) C2269( V102 V136 ) C2271( V102 V154 ) C2272( V102 V157 ) \nC2273( V102 V159 ) C2275( V102 V163 ) C2277( V102 V180 ) C2279( V102 V219 ) C2280( V102 V233 ) C2281( V102 V243 ) \nC2282( V102 V264 ) C2284( V102 V293 ) C2285( V102 V307 ) C2286( V103 V130 ) C2287( V103 V141 ) C2288( V103 V170 ) \nC2290( V103 V186 ) C2291( V103 V192 ) C2292( V103 V195 ) C2294( V103 V219 ) C2295( V103 V224 ) C2297( V103 V261 ) \nC2298( V103 V273 ) C2299( V103 V277 ) C2300( V103 V294 ) C2302( V103 V309 ) C2305( V104 V114 ) C2309( V104 V185 ) \nC2313( V104 V207 ) C2314( V104 V222 ) C2315( V104 V236 ) C2318( V104 V260 ) C2319( V104 V262 ) C2321( V104 V285 ) \nC2322( V104 V297 ) C2324( V105 V114 ) C2326( V105 V139 ) C2327( V105 V141 ) C2328( V105 V173 ) C2330( V105 V185 ) \nC2331( V105 V189 ) C2333( V105 V210 ) C2334( V105 V216 ) C2337( V105 V251 ) C2339( V105 V287 ) C2340( V105 V303 ) \nC2341( V105 V306 ) C2366( V107 V130 ) C2367( V107 V140 ) C2368( V107 V150 ) C2370( V107 V159 ) C2373( V107 V182 ) \nC2374( V107 V184 ) C2376( V107 V202 ) C2378( V107 V221 ) C2379( V107 V228 ) C2381( V107 V244 ) C2386( V107 V305 ) \nC2387( V107 V314 ) C2388( V108 V109 ) C2390( V108 V133 ) C2391( V108 V145 ) C2392( V108 V146 ) C2393( V108 V151 ) \nC2396( V108 V195 ) C2397( V108 V199 ) C2398( V108 V226 ) C2399( V108 V233 ) C2400( V108 V234 ) C2401( V108 V245 ) \nC2402( V108 V257 ) C2403( V108 V265 ) C2404( V108 V295 ) C2405( V108 V296 ) C2406( V108 V297 ) C2409( V109 V145 ) \nC2410( V109 V163 ) C2412( V109 V178 ) C2413( V109 V185 ) C2414( V109 V189 ) C2418( V109 V198 ) C2419( V109 V205 ) \nC2420( V109 V227 ) C2421( V109 V244 ) C2422( V109 V257 ) C2423( V109 V264 ) C2424( V109 V265 ) C2425( V109 V296 ) \nC2426( V109 V297 ) C2427( V110 V112 ) C2428( V110 V116 ) C2430( V110 V130 ) C2431( V110 V140 ) C2432( V110 V144 ) \nC2433( V110 V236 ) C2435( V110 V245 ) C2437( V110 V255 ) C2438( V110 V257 ) C2439( V110 V267 ) C2440( V110 V268 ) \nC2442( V110 V283 ) C2443( V110 V291 ) C2444( V110 V294 ) C2445( V110 V308 ) C2447( V111 V133 ) C2449( V111 V158 ) \nC2450( V111 V177 ) C2451( V111 V183 ) C2453( V111 V221 ) C2456( V111 V258 ) C2458( V111 V287 ) C2460( V111 V294 ) \nC2461( V111 V308 ) C2463( V112 V144 ) C2467( V112 V191 ) C2470( V112 V218 ) C2472( V112 V227 ) C2475( V112 V268 ) \nC2477( V112 V283 ) C2478( V112 V293 ) C2480( V112 V314 ) C2501( V114 V116 ) C2504( V114 V134 ) C2507( V114 V206 ) \nC2508( V114 V216 ) C2509( V114 V232 ) C2510( V114 V236 ) C2512( V114 V251 ) C2515( V114 V279 ) C2516( V114 V287 ) \nC2517( V114 V291 ) C2518( V114 V297 ) C2540( V116 V122 ) C2542( V116 V130 ) C2543( V116 V134 ) C2544( V116 V165 ) \nC2546( V116 V206 ) C2547( V116 V232 ) C2548( V116 V236 ) C2551( V116 V261 ) C2552( V116 V267 ) C2553( V116 V279 ) \nC2554( V116 V280 ) C2555( V116 V291 ) C2556( V116 V294 ) C2557( V116 V302 ) C2558( V116 V308 ) C2559( V116 V313 ) \nC2597( V119 V134 ) C2598( V119 V176 ) C2599( V119 V186 ) C2601( V119 V199 ) C2603( V119 V228 ) C2604( V119 V240 ) \nC2607( V119 V258 ) C2608( V119 V259 ) C2611( V119 V292 ) C2612( V119 V306 ) C2649( V122 V165 ) C2650( V122 V188 ) \nC2651( V122 V239 ) C2652( V122 V253 ) C2653( V122 V261 ) C2654( V122 V267 ) C2655( V122 V280 ) C2657( V122 V289 ) \nC2658( V122 V302 ) C2660( V122 V313 ) C2661( V123 V127 ) C2663( V123 V134 ) C2664( V123 V145 ) C2665( V123 V146 ) \nC2666( V123 V154 ) C2667( V123 V157 ) C2668( V123 V159 ) C2669( V123 V163 ) C2670( V123 V182 ) C2671( V123 V187 ) \nC2672( V123 V192 ) C2674( V123 V195 ) C2675( V123 V214 ) C2676( V123 V215 ) C2677( V123 V232 ) C2678( V123 V243 ) \nC2680( V123 V252 ) C2681( V123 V266 ) C2682( V123 V276 ) C2683( V123 V282 ) C2684( V123 V287 ) C2685( V123 V307 ) \nC2735( V127 V134 ) C2736( V127 V141 ) C2737( V127 V154 ) C2738( V127 V157 ) C2739( V127 V159 ) C2740( V127 V163 ) \nC2747( V127 V239 ) C2748( V127 V243 ) C2749( V127 V265 ) C2751( V127 V282 ) C2754( V127 V307 ) C2755( V128 V133 ) \nC2757( V128 V180 ) C2759( V128 V216 ) C2761( V128 V221 ) C2763( V128 V233 ) C2765( V128 V255 ) C2766( V128 V264 ) \nC2769( V128 V289 ) C2770( V128 V293 ) C2771( V128 V308 ) C2791( V130 V192 ) C2792( V130 V195 ) C2795( V130 V236 ) \nC2798( V130 V273 ) C2799( V130 V294 ) C2801( V130 V308 ) C2802( V130 V309 ) C2803( V130 V314 ) C2841( V133 V146 ) \nC2842( V133 V177 ) C2843( V133 V199 ) C2844( V133 V216 ) C2846( V133 V234 ) C2848( V133 V289 ) C2849( V133 V293 ) \nC2850( V133 V294 ) C2851( V133 V295 ) C2852( V133 V308 ) C2854( V134 V154 ) C2855( V134 V157 ) C2856( V134 V159 ) \nC2857( V134 V163 ) C2859( V134 V176 ) C2861( V134 V206 ) C2862( V134 V232 ) C2863( V134 V243 ) C2865( V134 V258 ) \nC2866( V134 V259 ) C2868( V134 V279 ) C2870( V134 V291 ) C2872( V135 V158 ) C2873( V135 V159 ) C2874( V135 V160 ) \nC2877( V135 V206 ) C2878( V135 V222 ) C2879( V135 V231 ) C2880( V135 V234 ) C2883( V135 V258 ) C2884( V135 V261 ) \nC2885( V135 V279 ) C2886( V135 V280 ) C2887( V135 V281 ) C2888( V135 V285 ) C2889( V135 V292 ) C2890( V135 V305 ) \nC2891( V135 V309 ) C2892( V136 V140 ) C2894( V136 V145 ) C2895( V136 V148 ) C2897( V136 V177 ) C2898( V136 V219 ) \nC2899( V136 V231 ) C2900( V136 V240 ) C2902( V136 V272 ) C2903( V136 V273 ) C2905( V136 V293 ) C2906( V136 V299 ) \nC2907( V136 V307 ) C2908( V136 V309 ) C2945( V139 V141 ) C2946( V139 V151 ) C2948( V139 V187 ) C2949( V139 V189 ) \nC2952( V139 V210 ) C2957( V139 V260 ) C2958( V139 V296 ) C2959( V139 V302 ) C2960( V139 V303 ) C2961( V140 V144 ) \nC2962( V140 V148 ) C2963( V140 V150 ) C2964( V140 V159 ) C2965( V140 V177 ) C2966( V140 V202 ) C2967( V140 V221 ) \nC2968( V140 V228 ) C2969( V140 V231 ) C2970( V140 V244 ) C2971( V140 V245 ) C2973( V140 V255 ) C2974( V140 V257 ) \nC2975( V140 V267 ) C2977( V140 V272 ) C2979( V140 V291 ) C2980( V140 V299 ) C2981( V140 V305 ) C2984( V141 V186 ) \nC2985( V141 V189 ) C2988( V141 V210 ) C2991( V141 V219 ) C2993( V141 V239 ) C2995( V141 V261 ) C2996( V141 V277 ) \nC2997( V141 V282 ) C3033( V144 V227 ) C3036( V144 V245 ) C3037( V144 V255 ) C3038( V144 V257 ) C3039( V144 V260 ) \nC3040( V144 V267 ) C3042( V144 V273 ) C3044( V144 V291 ) C3045( V144 V293 ) C3046( V144 V296 ) C3047( V144 V314 ) \nC3048( V145 V146 ) C3051( V145 V214 ) C3052( V145 V240 ) C3054( V145 V257 ) C3055( V145 V265 ) C3056( V145 V266 ) \nC3057( V145 V273 ) C3058( V145 V276 ) C3059( V145 V282 ) C3060( V145 V296 ) C3061( V145 V297 ) C3062( V145 V299 ) \nC3063( V145 V307 ) C3064( V145 V309 ) C3066( V146 V199 ) C3069( V146 V214 ) C3070( V146 V234 ) C3071( V146 V240 ) \nC3073( V146 V266 ) C3074( V146 V276 ) C3075( V146 V282 ) C3076( V146 V295 ) C3077( V146 V307 ) C3094( V148 V177 ) \nC3095( V148 V184 ) C3096( V148 V205 ) C3097( V148 V210 ) C3098( V148 V231 ) C3100( V148 V263 ) C3102( V148 V272 ) \nC3105( V148 V299 ) C3107( V148 V314 ) C3124( V150 V151 ) C3127( V150 V159 ) C3128( V150 V170 ) C3131( V150 V178 ) \nC3132( V150 V182 ) C3133( V150 V191 ) C3135( V150 V202 ) C3136( V150 V221 ) C3137( V150 V228 ) C3139( V150 V244 ) \nC3142( V150 V283 ) C3143( V150 V303 ) C3144( V150 V305 ) C3146( V151 V170 ) C3149( V151 V191 ) C3151( V151 V195 ) \nC3152( V151 V199 ) C3153( V151 V226 ) C3154( V151 V233 ) C3155( V151 V245 ) C3156( V151 V283 ) C3157( V151 V296 ) \nC3158( V151 V303 ) C3198( V154 V157 ) C3199( V154 V159 ) C3200( V154 V163 ) C3201( V154 V176 ) C3202( V154 V178 ) \nC3206( V154 V243 ) C3240( V157 V159 ) C3241( V157 V163 ) C3242( V157 V192 ) C3245( V157 V205 ) C3246( V157 V218 ) \nC3247( V157 V232 ) C3248( V157 V233 ) C3249( V157 V243 ) C3250( V157 V244 ) C3251( V157 V266 ) C3252( V157 V276 ) \nC3253( V158 V160 ) C3254( V158 V173 ) C3255( V158 V183 ) C3256(</w:t>
      </w:r>
    </w:p>
    <w:p>
      <w:pPr>
        <w:pStyle w:val="PreformattedText"/>
        <w:bidi w:val="0"/>
        <w:spacing w:before="0" w:after="0"/>
        <w:jc w:val="left"/>
        <w:rPr/>
      </w:pPr>
      <w:r>
        <w:rPr/>
        <w:t xml:space="preserve"> </w:t>
      </w:r>
      <w:r>
        <w:rPr/>
        <w:t>V158 V184 ) C3259( V158 V222 ) C3260( V158 V234 ) \nC3262( V158 V258 ) C3263( V158 V281 ) C3266( V158 V292 ) C3268( V159 V163 ) C3271( V159 V202 ) C3272( V159 V206 ) \nC3273( V159 V221 ) C3274( V159 V228 ) C3275( V159 V231 ) C3276( V159 V243 ) C3277( V159 V244 ) C3279( V159 V280 ) \nC3280( V159 V305 ) C3281( V160 V173 ) C3283( V160 V214 ) C3284( V160 V222 ) C3285( V160 V224 ) C3286( V160 V234 ) \nC3288( V160 V239 ) C3289( V160 V258 ) C3292( V160 V281 ) C3293( V160 V292 ) C3322( V163 V185 ) C3323( V163 V189 ) \nC3326( V163 V205 ) C3327( V163 V243 ) C3329( V163 V251 ) C3330( V163 V264 ) C3331( V163 V312 ) C3332( V163 V313 ) \nC3342( V165 V169 ) C3343( V165 V183 ) C3344( V165 V198 ) C3346( V165 V202 ) C3347( V165 V257 ) C3348( V165 V261 ) \nC3349( V165 V263 ) C3350( V165 V267 ) C3351( V165 V277 ) C3352( V165 V280 ) C3354( V165 V302 ) C3355( V165 V313 ) \nC3394( V169 V183 ) C3395( V169 V198 ) C3396( V169 V210 ) C3397( V169 V268 ) C3399( V169 V277 ) C3400( V169 V279 ) \nC3403( V169 V299 ) C3404( V169 V312 ) C3406( V170 V186 ) C3407( V170 V191 ) C3409( V170 V206 ) C3410( V170 V224 ) \nC3412( V170 V259 ) C3413( V170 V281 ) C3414( V170 V283 ) C3415( V170 V295 ) C3417( V170 V303 ) C3446( V173 V184 ) \nC3447( V173 V185 ) C3450( V173 V214 ) C3451( V173 V224 ) C3453( V173 V239 ) C3457( V173 V303 ) C3458( V173 V306 ) \nC3486( V176 V178 ) C3487( V176 V186 ) C3495( V176 V258 ) C3496( V176 V259 ) C3499( V177 V207 ) C3500( V177 V209 ) \nC3502( V177 V228 ) C3503( V177 V231 ) C3506( V177 V262 ) C3507( V177 V265 ) C3509( V177 V272 ) C3511( V177 V294 ) \nC3512( V177 V299 ) C3513( V177 V308 ) C3515( V178 V182 ) C3517( V178 V198 ) C3519( V178 V227 ) C3522( V178 V244 ) \nC3536( V180 V187 ) C3537( V180 V188 ) C3539( V180 V218 ) C3541( V180 V233 ) C3544( V180 V264 ) C3545( V180 V266 ) \nC3547( V180 V291 ) C3548( V180 V295 ) C3549( V180 V313 ) C3564( V182 V184 ) C3565( V182 V187 ) C3566( V182 V192 ) \nC3567( V182 V195 ) C3569( V182 V215 ) C3571( V182 V232 ) C3573( V182 V252 ) C3576( V182 V287 ) C3579( V183 V198 ) \nC3581( V183 V222 ) C3583( V183 V224 ) C3584( V183 V255 ) C3585( V183 V258 ) C3586( V183 V277 ) C3589( V184 V205 ) \nC3593( V184 V263 ) C3598( V184 V314 ) C3599( V185 V189 ) C3601( V185 V205 ) C3602( V185 V207 ) C3603( V185 V222 ) \nC3605( V185 V260 ) C3606( V185 V264 ) C3607( V185 V285 ) C3608( V185 V303 ) C3609( V185 V306 ) C3611( V186 V219 ) \nC3613( V186 V224 ) C3617( V186 V261 ) C3618( V186 V277 ) C3619( V187 V192 ) C3620( V187 V195 ) C3624( V187 V215 ) \nC3626( V187 V218 ) C3628( V187 V232 ) C3630( V187 V252 ) C3631( V187 V260 ) C3632( V187 V287 ) C3633( V187 V291 ) \nC3634( V187 V295 ) C3635( V187 V302 ) C3636( V187 V303 ) C3637( V188 V191 ) C3639( V188 V226 ) C3640( V188 V239 ) \nC3642( V188 V253 ) C3643( V188 V266 ) C3647( V188 V313 ) C3649( V189 V205 ) C3650( V189 V210 ) C3654( V189 V236 ) \nC3656( V189 V264 ) C3677( V191 V218 ) C3679( V191 V226 ) C3680( V191 V283 ) C3681( V191 V303 ) C3683( V192 V195 ) \nC3685( V192 V205 ) C3686( V192 V215 ) C3687( V192 V218 ) C3688( V192 V232 ) C3689( V192 V244 ) C3690( V192 V252 ) \nC3691( V192 V273 ) C3692( V192 V287 ) C3693( V192 V294 ) C3695( V192 V309 ) C3713( V195 V199 ) C3715( V195 V215 ) \nC3716( V195 V226 ) C3717( V195 V232 ) C3718( V195 V233 ) C3719( V195 V245 ) C3720( V195 V252 ) C3721( V195 V273 ) \nC3722( V195 V287 ) C3723( V195 V294 ) C3725( V195 V309 ) C3745( V198 V202 ) C3746( V198 V209 ) C3747( V198 V227 ) \nC3748( V198 V244 ) C3749( V198 V277 ) C3751( V199 V226 ) C3752( V199 V228 ) C3753( V199 V233 ) C3754( V199 V234 ) \nC3755( V199 V240 ) C3756( V199 V245 ) C3757( V199 V259 ) C3758( V199 V292 ) C3759( V199 V295 ) C3760( V199 V306 ) \nC3778( V202 V209 ) C3779( V202 V221 ) C3780( V202 V228 ) C3781( V202 V244 ) C3783( V202 V257 ) C3784( V202 V263 ) \nC3785( V202 V305 ) C3807( V205 V218 ) C3808( V205 V244 ) C3809( V205 V263 ) C3810( V205 V264 ) C3811( V205 V314 ) \nC3812( V206 V231 ) C3813( V206 V232 ) C3815( V206 V259 ) C3816( V206 V279 ) C3817( V206 V280 ) C3818( V206 V281 ) \nC3819( V206 V291 ) C3820( V206 V295 ) C3822( V206 V305 ) C3823( V207 V209 ) C3824( V207 V222 ) C3826( V207 V228 ) \nC3827( V207 V231 ) C3830( V207 V243 ) C3831( V207 V245 ) C3833( V207 V260 ) C3834( V207 V262 ) C3835( V207 V265 ) \nC3836( V207 V277 ) C3837( V207 V280 ) C3838( V207 V285 ) C3839( V207 V306 ) C3853( V209 V228 ) C3855( V209 V262 ) \nC3856( V209 V265 ) C3861( V210 V268 ) C3864( V210 V299 ) C3866( V210 V312 ) C3899( V214 V215 ) C3900( V214 V224 ) \nC3902( V214 V239 ) C3904( V214 V251 ) C3905( V214 V253 ) C3906( V214 V262 ) C3907( V214 V264 ) C3908( V214 V266 ) \nC3909( V214 V276 ) C3910( V214 V282 ) C3911( V214 V283 ) C3912( V214 V307 ) C3915( V215 V232 ) C3916( V215 V251 ) \nC3917( V215 V252 ) C3918( V215 V253 ) C3919( V215 V262 ) C3920( V215 V264 ) C3921( V215 V283 ) C3922( V215 V287 ) \nC3924( V216 V226 ) C3925( V216 V251 ) C3926( V216 V268 ) C3928( V216 V272 ) C3929( V216 V287 ) C3930( V216 V289 ) \nC3931( V216 V293 ) C3942( V218 V244 ) C3943( V218 V291 ) C3944( V218 V295 ) C3947( V219 V252 ) C3948( V219 V261 ) \nC3949( V219 V277 ) C3950( V219 V292 ) C3951( V219 V293 ) C3952( V219 V302 ) C3953( V219 V307 ) C3958( V221 V228 ) \nC3961( V221 V244 ) C3964( V221 V255 ) C3967( V221 V287 ) C3968( V221 V305 ) C3969( V221 V308 ) C3971( V222 V224 ) \nC3972( V222 V234 ) C3974( V222 V255 ) C3975( V222 V258 ) C3976( V222 V260 ) C3977( V222 V281 ) C3978( V222 V285 ) \nC3979( V222 V292 ) C3988( V224 V239 ) C3990( V224 V255 ) C3995( V226 V233 ) C3996( V226 V245 ) C3997( V226 V268 ) \nC3998( V226 V272 ) C4002( V227 V244 ) C4004( V227 V293 ) C4005( V227 V314 ) C4006( V228 V240 ) C4008( V228 V244 ) \nC4010( V228 V259 ) C4011( V228 V262 ) C4012( V228 V265 ) C4013( V228 V292 ) C4014( V228 V305 ) C4015( V228 V306 ) \nC4038( V231 V243 ) C4039( V231 V245 ) C4042( V231 V272 ) C4043( V231 V277 ) C4044( V231 V280 ) C4046( V231 V299 ) \nC4047( V231 V305 ) C4048( V231 V306 ) C4049( V232 V233 ) C4051( V232 V252 ) C4052( V232 V266 ) C4053( V232 V276 ) \nC4054( V232 V279 ) C4055( V232 V287 ) C4056( V232 V291 ) C4057( V233 V245 ) C4058( V233 V264 ) C4059( V233 V266 ) \nC4060( V233 V276 ) C4063( V234 V258 ) C4066( V234 V281 ) C4067( V234 V292 ) C4068( V234 V295 ) C4082( V236 V294 ) \nC4083( V236 V297 ) C4084( V236 V308 ) C4101( V239 V253 ) C4102( V239 V282 ) C4105( V240 V259 ) C4106( V240 V273 ) \nC4107( V240 V282 ) C4108( V240 V292 ) C4109( V240 V299 ) C4110( V240 V306 ) C4111( V240 V309 ) C4125( V243 V245 ) \nC4127( V243 V265 ) C4129( V243 V277 ) C4130( V243 V280 ) C4133( V243 V306 ) C4134( V243 V307 ) C4136( V244 V305 ) \nC4138( V245 V255 ) C4139( V245 V257 ) C4140( V245 V267 ) C4142( V245 V277 ) C4143( V245 V280 ) C4144( V245 V291 ) \nC4145( V245 V306 ) C4172( V251 V253 ) C4173( V251 V262 ) C4174( V251 V264 ) C4176( V251 V283 ) C4177( V251 V287 ) \nC4178( V251 V312 ) C4179( V251 V313 ) C4180( V252 V263 ) C4181( V252 V287 ) C4182( V252 V292 ) C4183( V252 V302 ) \nC4184( V253 V262 ) C4185( V253 V264 ) C4187( V253 V276 ) C4188( V253 V283 ) C4190( V253 V305 ) C4192( V253 V312 ) \nC4197( V255 V257 ) C4198( V255 V267 ) C4201( V255 V291 ) C4202( V255 V308 ) C4207( V257 V263 ) C4208( V257 V265 ) \nC4209( V257 V267 ) C4211( V257 V291 ) C4212( V257 V296 ) C4213( V257 V297 ) C4214( V258 V259 ) C4216( V258 V281 ) \nC4219( V258 V292 ) C4221( V259 V281 ) C4223( V259 V292 ) C4224( V259 V295 ) C4226( V259 V306 ) C4227( V260 V273 ) \nC4228( V260 V285 ) C4229( V260 V296 ) C4230( V260 V302 ) C4231( V260 V303 ) C4232( V261 V267 ) C4233( V261 V277 ) \nC4234( V261 V279 ) C4235( V261 V280 ) C4236( V261 V285 ) C4237( V261 V302 ) C4238( V261 V309 ) C4239( V261 V313 ) \nC4240( V262 V264 ) C4241( V262 V265 ) C4242( V262 V283 ) C4245( V263 V314 ) C4246( V264 V283 ) C4250( V265 V296 ) \nC4251( V265 V297 ) C4253( V265 V307 ) C4254( V266 V276 ) C4255( V266 V282 ) C4256( V266 V307 ) C4257( V266 V313 ) \nC4259( V267 V280 ) C4260( V267 V289 ) C4261( V267 V291 ) C4262( V267 V302 ) C4263( V267 V313 ) C4264( V268 V272 ) \nC4265( V268 V283 ) C4267( V268 V299 ) C4269( V268 V312 ) C4284( V272 V299 ) C4286( V273 V294 ) C4287( V273 V296 ) \nC4289( V273 V299 ) C4290( V273 V309 ) C4298( V276 V282 ) C4299( V276 V305 ) C4300( V276 V307 ) C4301( V276 V312 ) \nC4302( V277 V280 ) C4304( V277 V306 ) C4308( V279 V285 ) C4309( V279 V291 ) C4310( V279 V309 ) C4311( V280 V302 ) \nC4312( V280 V305 ) C4313( V280 V306 ) C4314( V280 V313 ) C4315( V281 V292 ) C4316( V281 V295 ) C4320( V282 V307 ) \nC4321( V283 V303 ) C4324( V285 V309 ) C4329( V289 V293 ) C4332( V291 V295 ) C4333( V292 V302 ) C4334( V292 V306 ) \nC4335( V293 V307 ) C4336( V293 V314 ) C4338( V294 V308 ) C4339( V294 V309 ) C4342( V296 V297 ) C4346( V299 V309 ) \nC4347( V299 V312 ) C4348( V302 V303 ) C4349( V302 V313 ) C4350( V303 V306 ) C4352( V305 V312 ) C4354( V312 V313 ) "];4-&gt;10[label="168: V22 V24 V25 V26 V27 \nV28 V31 V34 V35 V38 V39 \nV40 V41 V43 V44 V45 V46 \nV48 V50 V51 V53 V54 V55 \nV58 V60 V61 V62 V63 V66 \nV67 V68 V71 V72 V75 V77 \nV81 V83 V84 V85 V86 V87 \nV88 V89 V90 V91 V92 V95 \nV96 V97 V102 V103 V104 V105 \nV107 V109 V111 V112 V114 V119 \nV122 V127 V128 V130 V133 V134 \nV135 V136 V139 V141 V144 V146 \nV148 V150 V151 V154 V157 V158 \nV159 V160 V163 V165 V169 V170 \nV173 V176 V177 V178 V180 V182 \nV183 V184 V185 V187 V188 V189 \nV191 V192 V195 V202 V205 V206 \nV207 V209 V210 V215 V216 V218 \nV219 V221 V222 V224 V226 V227 \nV228 V231 V232 V233 V234 V236 \nV239 V240 V243 V245 V251 V252 \nV253 V255 V257 V258 V259 V260 \nV261 V262 V263 V264 V265 V266 \nV267 V268 V272 V273 V276 V277 \nV279 V280 V281 V282 V285 V287 \nV289 V291 V292 V293 V294 V295 \nV296 V297 V299 V302 V303 V305 \nV306 V307 V308 V309 V312 V313 \nV314 \n1333: C381 ,C382 ,C383 ,C384 ,C385 ,\nC386 ,C387 ,C388 ,C392 ,C394 ,C395 ,\nC398 ,C399 ,C402 ,C404 ,C407 ,C408 ,\nC437 ,C438 ,C443 ,C444 ,C446 ,C448 ,\nC450 ,C452 ,C453 ,C461 ,C464 ,C465 ,\nC466 ,C468 ,C471 ,C472 ,C474 ,C476 ,\nC477 ,C482 ,C484 ,C485 ,C487 ,C489 ,\nC490 ,C491 ,C492</w:t>
      </w:r>
    </w:p>
    <w:p>
      <w:pPr>
        <w:pStyle w:val="PreformattedText"/>
        <w:bidi w:val="0"/>
        <w:spacing w:before="0" w:after="0"/>
        <w:jc w:val="left"/>
        <w:rPr/>
      </w:pPr>
      <w:r>
        <w:rPr/>
        <w:t xml:space="preserve"> </w:t>
      </w:r>
      <w:r>
        <w:rPr/>
        <w:t>,C493 ,C494 ,C495 ,\nC496 ,C497 ,C498 ,C499 ,C502 ,C506 ,\nC508 ,C513 ,C514 ,C515 ,C517 ,C518 ,\nC520 ,C522 ,C523 ,C526 ,C529 ,C530 ,\nC532 ,C533 ,C535 ,C536 ,C539 ,C540 ,\nC541 ,C542 ,C543 ,C546 ,C547 ,C548 ,\nC549 ,C551 ,C552 ,C556 ,C558 ,C563 ,\nC564 ,C565 ,C566 ,C567 ,C568 ,C569 ,\nC570 ,C571 ,C624 ,C625 ,C626 ,C627 ,\nC629 ,C630 ,C631 ,C634 ,C638 ,C640 ,\nC641 ,C643 ,C647 ,C648 ,C649 ,C704 ,\nC705 ,C706 ,C708 ,C709 ,C710 ,C712 ,\nC713 ,C714 ,C715 ,C716 ,C717 ,C719 ,\nC721 ,C723 ,C724 ,C725 ,C727 ,C729 ,\nC732 ,C736 ,C737 ,C738 ,C740 ,C742 ,\nC744 ,C745 ,C746 ,C747 ,C748 ,C750 ,\nC751 ,C752 ,C806 ,C807 ,C808 ,C809 ,\nC810 ,C813 ,C815 ,C816 ,C817 ,C819 ,\nC820 ,C821 ,C822 ,C826 ,C827 ,C828 ,\nC829 ,C830 ,C831 ,C833 ,C836 ,C837 ,\nC838 ,C842 ,C846 ,C848 ,C849 ,C850 ,\nC851 ,C854 ,C856 ,C857 ,C858 ,C863 ,\nC864 ,C867 ,C868 ,C869 ,C870 ,C871 ,\nC872 ,C874 ,C875 ,C876 ,C878 ,C881 ,\nC882 ,C883 ,C886 ,C888 ,C889 ,C891 ,\nC893 ,C895 ,C896 ,C923 ,C924 ,C927 ,\nC928 ,C929 ,C932 ,C936 ,C939 ,C941 ,\nC945 ,C946 ,C949 ,C950 ,C951 ,C952 ,\nC953 ,C954 ,C955 ,C956 ,C959 ,C961 ,\nC963 ,C964 ,C965 ,C968 ,C969 ,C970 ,\nC971 ,C973 ,C974 ,C975 ,C977 ,C978 ,\nC979 ,C980 ,C983 ,C984 ,C985 ,C986 ,\nC987 ,C988 ,C990 ,C991 ,C992 ,C994 ,\nC995 ,C998 ,C1000 ,C1001 ,C1002 ,C1003 ,\nC1004 ,C1005 ,C1006 ,C1010 ,C1012 ,C1014 ,\nC1040 ,C1041 ,C1042 ,C1043 ,C1044 ,C1046 ,\nC1049 ,C1050 ,C1051 ,C1052 ,C1056 ,C1059 ,\nC1062 ,C1063 ,C1064 ,C1091 ,C1092 ,C1093 ,\nC1095 ,C1099 ,C1101 ,C1103 ,C1104 ,C1106 ,\nC1110 ,C1111 ,C1112 ,C1113 ,C1115 ,C1116 ,\nC1117 ,C1118 ,C1119 ,C1120 ,C1121 ,C1124 ,\nC1125 ,C1126 ,C1128 ,C1131 ,C1132 ,C1137 ,\nC1139 ,C1165 ,C1167 ,C1168 ,C1173 ,C1176 ,\nC1177 ,C1181 ,C1182 ,C1185 ,C1186 ,C1187 ,\nC1188 ,C1189 ,C1190 ,C1191 ,C1192 ,C1194 ,\nC1195 ,C1196 ,C1200 ,C1201 ,C1202 ,C1203 ,\nC1205 ,C1207 ,C1208 ,C1210 ,C1212 ,C1215 ,\nC1217 ,C1218 ,C1221 ,C1222 ,C1223 ,C1227 ,\nC1228 ,C1229 ,C1232 ,C1234 ,C1281 ,C1282 ,\nC1283 ,C1285 ,C1286 ,C1287 ,C1289 ,C1290 ,\nC1292 ,C1293 ,C1296 ,C1298 ,C1299 ,C1300 ,\nC1325 ,C1326 ,C1327 ,C1329 ,C1336 ,C1337 ,\nC1339 ,C1340 ,C1343 ,C1345 ,C1347 ,C1348 ,\nC1349 ,C1351 ,C1359 ,C1360 ,C1362 ,C1365 ,\nC1366 ,C1367 ,C1368 ,C1369 ,C1370 ,C1372 ,\nC1373 ,C1374 ,C1375 ,C1377 ,C1378 ,C1379 ,\nC1381 ,C1382 ,C1387 ,C1389 ,C1390 ,C1392 ,\nC1393 ,C1394 ,C1398 ,C1399 ,C1401 ,C1402 ,\nC1405 ,C1408 ,C1409 ,C1411 ,C1412 ,C1413 ,\nC1414 ,C1416 ,C1418 ,C1419 ,C1420 ,C1472 ,\nC1473 ,C1474 ,C1476 ,C1477 ,C1481 ,C1483 ,\nC1485 ,C1488 ,C1489 ,C1490 ,C1491 ,C1492 ,\nC1493 ,C1496 ,C1497 ,C1499 ,C1500 ,C1503 ,\nC1505 ,C1507 ,C1509 ,C1510 ,C1511 ,C1512 ,\nC1515 ,C1516 ,C1517 ,C1518 ,C1521 ,C1522 ,\nC1527 ,C1528 ,C1529 ,C1531 ,C1532 ,C1533 ,\nC1535 ,C1536 ,C1538 ,C1539 ,C1540 ,C1591 ,\nC1592 ,C1593 ,C1594 ,C1595 ,C1596 ,C1597 ,\nC1599 ,C1602 ,C1603 ,C1606 ,C1608 ,C1609 ,\nC1611 ,C1612 ,C1613 ,C1614 ,C1617 ,C1618 ,\nC1620 ,C1621 ,C1623 ,C1626 ,C1628 ,C1629 ,\nC1630 ,C1636 ,C1682 ,C1684 ,C1686 ,C1689 ,\nC1691 ,C1692 ,C1693 ,C1695 ,C1697 ,C1699 ,\nC1700 ,C1701 ,C1702 ,C1703 ,C1729 ,C1732 ,\nC1733 ,C1734 ,C1735 ,C1737 ,C1739 ,C1740 ,\nC1741 ,C1742 ,C1744 ,C1746 ,C1747 ,C1817 ,\nC1818 ,C1820 ,C1822 ,C1823 ,C1826 ,C1827 ,\nC1829 ,C1830 ,C1834 ,C1836 ,C1837 ,C1838 ,\nC1839 ,C1862 ,C1863 ,C1865 ,C1867 ,C1869 ,\nC1870 ,C1871 ,C1872 ,C1875 ,C1879 ,C1883 ,\nC1884 ,C1885 ,C1886 ,C1887 ,C1889 ,C1892 ,\nC1895 ,C1897 ,C1898 ,C1899 ,C1900 ,C1901 ,\nC1902 ,C1903 ,C1904 ,C1905 ,C1906 ,C1909 ,\nC1910 ,C1914 ,C1915 ,C1916 ,C1918 ,C1919 ,\nC1924 ,C1925 ,C1926 ,C1928 ,C1929 ,C1931 ,\nC1932 ,C1933 ,C1936 ,C1937 ,C1939 ,C1943 ,\nC1944 ,C1945 ,C1946 ,C1947 ,C1948 ,C1949 ,\nC1950 ,C1952 ,C1953 ,C1955 ,C1957 ,C1959 ,\nC1960 ,C1963 ,C1967 ,C1970 ,C1972 ,C1976 ,\nC1977 ,C1979 ,C1980 ,C1984 ,C1989 ,C1991 ,\nC1992 ,C1997 ,C1998 ,C1999 ,C2001 ,C2003 ,\nC2004 ,C2005 ,C2006 ,C2008 ,C2010 ,C2012 ,\nC2013 ,C2014 ,C2015 ,C2018 ,C2019 ,C2025 ,\nC2026 ,C2027 ,C2029 ,C2032 ,C2037 ,C2038 ,\nC2039 ,C2042 ,C2046 ,C2047 ,C2048 ,C2050 ,\nC2051 ,C2052 ,C2053 ,C2054 ,C2055 ,C2056 ,\nC2057 ,C2058 ,C2059 ,C2062 ,C2064 ,C2065 ,\nC2120 ,C2121 ,C2122 ,C2123 ,C2124 ,C2125 ,\nC2130 ,C2131 ,C2132 ,C2133 ,C2134 ,C2135 ,\nC2136 ,C2137 ,C2138 ,C2139 ,C2141 ,C2144 ,\nC2145 ,C2147 ,C2148 ,C2149 ,C2150 ,C2151 ,\nC2153 ,C2154 ,C2155 ,C2156 ,C2157 ,C2159 ,\nC2160 ,C2161 ,C2163 ,C2165 ,C2168 ,C2171 ,\nC2172 ,C2173 ,C2174 ,C2176 ,C2177 ,C2178 ,\nC2180 ,C2181 ,C2182 ,C2265 ,C2266 ,C2268 ,\nC2269 ,C2271 ,C2272 ,C2273 ,C2275 ,C2277 ,\nC2279 ,C2280 ,C2281 ,C2282 ,C2284 ,C2285 ,\nC2286 ,C2287 ,C2288 ,C2291 ,C2292 ,C2294 ,\nC2295 ,C2297 ,C2298 ,C2299 ,C2300 ,C2302 ,\nC2305 ,C2309 ,C2313 ,C2314 ,C2315 ,C2318 ,\nC2319 ,C2321 ,C2322 ,C2324 ,C2326 ,C2327 ,\nC2328 ,C2330 ,C2331 ,C2333 ,C2334 ,C2337 ,\nC2339 ,C2340 ,C2341 ,C2366 ,C2368 ,C2370 ,\nC2373 ,C2374 ,C2376 ,C2378 ,C2379 ,C2386 ,\nC2387 ,C2410 ,C2412 ,C2413 ,C2414 ,C2419 ,\nC2420 ,C2422 ,C2423 ,C2424 ,C2425 ,C2426 ,\nC2447 ,C2449 ,C2450 ,C2451 ,C2453 ,C2456 ,\nC2458 ,C2460 ,C2461 ,C2463 ,C2467 ,C2470 ,\nC2472 ,C2475 ,C2478 ,C2480 ,C2504 ,C2507 ,\nC2508 ,C2509 ,C2510 ,C2512 ,C2515 ,C2516 ,\nC2517 ,C2518 ,C2597 ,C2598 ,C2603 ,C2604 ,\nC2607 ,C2608 ,C2611 ,C2612 ,C2649 ,C2650 ,\nC2651 ,C2652 ,C2653 ,C2654 ,C2655 ,C2657 ,\nC2658 ,C2660 ,C2735 ,C2736 ,C2737 ,C2738 ,\nC2739 ,C2740 ,C2747 ,C2748 ,C2749 ,C2751 ,\nC2754 ,C2755 ,C2757 ,C2759 ,C2761 ,C2763 ,\nC2765 ,C2766 ,C2769 ,C2770 ,C2771 ,C2791 ,\nC2792 ,C2795 ,C2798 ,C2799 ,C2801 ,C2802 ,\nC2803 ,C2841 ,C2842 ,C2844 ,C2846 ,C2848 ,\nC2849 ,C2850 ,C2851 ,C2852 ,C2854 ,C2855 ,\nC2856 ,C2857 ,C2859 ,C2861 ,C2862 ,C2863 ,\nC2865 ,C2866 ,C2868 ,C2870 ,C2872 ,C2873 ,\nC2874 ,C2877 ,C2878 ,C2879 ,C2880 ,C2883 ,\nC2884 ,C2885 ,C2886 ,C2887 ,C2888 ,C2889 ,\nC2890 ,C2891 ,C2895 ,C2897 ,C2898 ,C2899 ,\nC2900 ,C2902 ,C2903 ,C2905 ,C2906 ,C2907 ,\nC2908 ,C2945 ,C2946 ,C2948 ,C2949 ,C2952 ,\nC2957 ,C2958 ,C2959 ,C2960 ,C2985 ,C2988 ,\nC2991 ,C2993 ,C2995 ,C2996 ,C2997 ,C3033 ,\nC3036 ,C3037 ,C3038 ,C3039 ,C3040 ,C3042 ,\nC3044 ,C3045 ,C3046 ,C3047 ,C3070 ,C3071 ,\nC3073 ,C3074 ,C3075 ,C3076 ,C3077 ,C3094 ,\nC3095 ,C3096 ,C3097 ,C3098 ,C3100 ,C3102 ,\nC3105 ,C3107 ,C3124 ,C3127 ,C3128 ,C3131 ,\nC3132 ,C3133 ,C3135 ,C3136 ,C3137 ,C3143 ,\nC3144 ,C3146 ,C3149 ,C3151 ,C3153 ,C3154 ,\nC3155 ,C3157 ,C3158 ,C3198 ,C3199 ,C3200 ,\nC3201 ,C3202 ,C3206 ,C3240 ,C3241 ,C3242 ,\nC3245 ,C3246 ,C3247 ,C3248 ,C3249 ,C3251 ,\nC3252 ,C3253 ,C3254 ,C3255 ,C3256 ,C3259 ,\nC3260 ,C3262 ,C3263 ,C3266 ,C3268 ,C3271 ,\nC3272 ,C3273 ,C3274 ,C3275 ,C3276 ,C3279 ,\nC3280 ,C3281 ,C3284 ,C3285 ,C3286 ,C3288 ,\nC3289 ,C3292 ,C3293 ,C3322 ,C3323 ,C3326 ,\nC3327 ,C3329 ,C3330 ,C3331 ,C3332 ,C3342 ,\nC3343 ,C3346 ,C3347 ,C3348 ,C3349 ,C3350 ,\nC3351 ,C3352 ,C3354 ,C3355 ,C3394 ,C3396 ,\nC3397 ,C3399 ,C3400 ,C3403 ,C3404 ,C3407 ,\nC3409 ,C3410 ,C3412 ,C3413 ,C3415 ,C3417 ,\nC3446 ,C3447 ,C3451 ,C3453 ,C3457 ,C3458 ,\nC3486 ,C3495 ,C3496 ,C3499 ,C3500 ,C3502 ,\nC3503 ,C3506 ,C3507 ,C3509 ,C3511 ,C3512 ,\nC3513 ,C3515 ,C3519 ,C3536 ,C3537 ,C3539 ,\nC3541 ,C3544 ,C3545 ,C3547 ,C3548 ,C3549 ,\nC3564 ,C3565 ,C3566 ,C3567 ,C3569 ,C3571 ,\nC3573 ,C3576 ,C3581 ,C3583 ,C3584 ,C3585 ,\nC3586 ,C3589 ,C3593 ,C3598 ,C3599 ,C3601 ,\nC3602 ,C3603 ,C3605 ,C3606 ,C3607 ,C3608 ,\nC3609 ,C3619 ,C3620 ,C3624 ,C3626 ,C3628 ,\nC3630 ,C3631 ,C3632 ,C3633 ,C3634 ,C3635 ,\nC3636 ,C3637 ,C3639 ,C3640 ,C3642 ,C3643 ,\nC3647 ,C3649 ,C3650 ,C3654 ,C3656 ,C3677 ,\nC3679 ,C3681 ,C3683 ,C3685 ,C3686 ,C3687 ,\nC3688 ,C3690 ,C3691 ,C3692 ,C3693 ,C3695 ,\nC3715 ,C3716 ,C3717 ,C3718 ,C3719 ,C3720 ,\nC3721 ,C3722 ,C3723 ,C3725 ,C3778 ,C3779 ,\nC3780 ,C3783 ,C3784 ,C3785 ,C3807 ,C3809 ,\nC3810 ,C3811 ,C3812 ,C3813 ,C3815 ,C3816 ,\nC3817 ,C3818 ,C3819 ,C3820 ,C3822 ,C3823 ,\nC3824 ,C3826 ,C3827 ,C3830 ,C3831 ,C3833 ,\nC3834 ,C3835 ,C3836 ,C3837 ,C3838 ,C3839 ,\nC3853 ,C3855 ,C3856 ,C3861 ,C3864 ,C3866 ,\nC3915 ,C3916 ,C3917 ,C3918 ,C3919 ,C3920 ,\nC3922 ,C3924 ,C3925 ,C3926 ,C3928 ,C3929 ,\nC3930 ,C3931 ,C3943 ,C3944 ,C3947 ,C3948 ,\nC3949 ,C3950 ,C3951 ,C3952 ,C3953 ,C3958 ,\nC3964 ,C3967 ,C3968 ,C3969 ,C3971 ,C3972 ,\nC3974 ,C3975 ,C3976 ,C3977 ,C3978 ,C3979 ,\nC3988 ,C3990 ,C3995 ,C3996 ,C3997 ,C3998 ,\nC4004 ,C4005 ,C4006 ,C4010 ,C4011 ,C4012 ,\nC4013 ,C4014 ,C4015 ,C4038 ,C4039 ,C4042 ,\nC4043 ,C4044 ,C4046 ,C4047 ,C4048 ,C4049 ,\nC4051 ,C4052 ,C4053 ,C4054 ,C4055 ,C4056 ,\nC4057 ,C4058 ,C4059 ,C4060 ,C4063 ,C4066 ,\nC4067 ,C4068 ,C4082 ,C4083 ,C4084 ,C4101 ,\nC4102 ,C4105 ,C4106 ,C4107 ,C4108 ,C4109 ,\nC4110 ,C4111 ,C4125 ,C4127 ,C4129 ,C4130 ,\nC4133 ,C4134 ,C4138 ,C4139 ,C4140 ,C4142 ,\nC4143 ,C4144 ,C4145 ,C4172 ,C4173 ,C4174 ,\nC4177 ,C4178 ,C4179 ,C4180 ,C4181 ,C4182 ,\nC4183 ,C4184 ,C4185 ,C4187 ,C4190 ,C4192 ,\nC4197 ,C4198 ,C4201 ,C4202 ,C4207 ,C4208 ,\nC4209 ,C4211 ,C4212 ,C4213 ,C4214 ,C4216 ,\nC4219 ,C4221 ,C4223 ,C4224 ,C4226 ,C4227 ,\nC4228 ,C4229 ,C4230 ,C4231 ,C4232 ,C4233 ,\nC4234 ,C4235 ,C4236 ,C4237 ,C4238 ,C4239 ,\nC4240 ,C4241 ,C4245 ,C4250 ,C4251 ,C4253 ,\nC4254 ,C4255 ,C4256 ,C4257 ,C4259 ,C4260 ,\nC4261 ,C4262 ,C4263 ,C4264 ,C4267 ,C4269 ,\nC4284 ,C4286 ,C4287 ,C4289 ,C4290 ,C4298 ,\nC4299 ,C4300 ,C4301 ,C4302 ,C4304 ,C4308 ,\nC4309 ,C4310 ,C4311 ,C4312 ,C4313 ,C4314 ,\nC4315 ,C4316 ,C4320 ,C4324 ,C4329 ,C4332 ,\nC4333 ,C4334 ,C4335 ,C4336 ,C4338 ,C4339 ,\nC4342 ,C4346 ,C4347 ,C4348 ,C4349 ,C4350 ,\nC4352 ,C4354 ,"];11[shape=box, label="id:11 level: 3\n27: V22 V24 V26 V43 V60 \nV70 V83 V98 V99 V117 V142 \nV152 V158 V166 V173 V184 V208 \nV211 V212 V230 V246 V248 V252 \nV263 V284 V301 V310 \n153: C381( V22 V26 ) C384( V22 V60 ) C388( V22 V83 ) C389( V22 V99 ) C391( V22 V152 ) \nC392( V22 V158 ) C394( V22 V173 ) C395( V22 V184 ) C400( V22 V212 ) C401( V22 V246 ) C405( V22 V284 ) \nC406( V22 V301 ) C437( V24 V43 ) C438( V24 V60 ) C440( V24 V70 ) C445( V24 V98 ) C447( V24 V117 ) \nC449( V24 V142 ) C450( V24 V158 ) C451( V24 V166 ) C458( V24 V246 ) C463( V24 V310 ) C496( V26 V60 ) \nC500( V26 V98 ) C503( V26 V166 ) C507( V26 V208 ) C509( V26 V211 ) C510(</w:t>
      </w:r>
    </w:p>
    <w:p>
      <w:pPr>
        <w:pStyle w:val="PreformattedText"/>
        <w:bidi w:val="0"/>
        <w:spacing w:before="0" w:after="0"/>
        <w:jc w:val="left"/>
        <w:rPr/>
      </w:pPr>
      <w:r>
        <w:rPr/>
        <w:t xml:space="preserve"> </w:t>
      </w:r>
      <w:r>
        <w:rPr/>
        <w:t>V26 V230 ) C511( V26 V246 ) \nC512( V26 V248 ) C513( V26 V252 ) C514( V26 V263 ) C924( V43 V60 ) C925( V43 V70 ) C930( V43 V98 ) \nC931( V43 V117 ) C933( V43 V142 ) C935( V43 V166 ) C942( V43 V246 ) C947( V43 V310 ) C1328( V60 V70 ) \nC1330( V60 V98 ) C1331( V60 V117 ) C1333( V60 V142 ) C1334( V60 V166 ) C1341( V60 V246 ) C1344( V60 V310 ) \nC1568( V70 V98 ) C1569( V70 V99 ) C1573( V70 V117 ) C1577( V70 V142 ) C1578( V70 V166 ) C1582( V70 V246 ) \nC1589( V70 V310 ) C1864( V83 V99 ) C1868( V83 V152 ) C1869( V83 V158 ) C1871( V83 V173 ) C1872( V83 V184 ) \nC1874( V83 V212 ) C1876( V83 V246 ) C1881( V83 V284 ) C1882( V83 V301 ) C2183( V98 V117 ) C2184( V98 V142 ) \nC2188( V98 V166 ) C2189( V98 V208 ) C2190( V98 V211 ) C2191( V98 V212 ) C2192( V98 V230 ) C2194( V98 V246 ) \nC2195( V98 V248 ) C2196( V98 V252 ) C2198( V98 V263 ) C2201( V98 V310 ) C2207( V99 V152 ) C2208( V99 V158 ) \nC2209( V99 V173 ) C2211( V99 V184 ) C2214( V99 V208 ) C2215( V99 V212 ) C2220( V99 V246 ) C2222( V99 V284 ) \nC2226( V99 V301 ) C2561( V117 V142 ) C2564( V117 V166 ) C2572( V117 V246 ) C2573( V117 V248 ) C2576( V117 V310 ) \nC3000( V142 V166 ) C3007( V142 V246 ) C3011( V142 V310 ) C3160( V152 V158 ) C3161( V152 V173 ) C3165( V152 V184 ) \nC3166( V152 V211 ) C3167( V152 V212 ) C3171( V152 V246 ) C3172( V152 V252 ) C3174( V152 V284 ) C3176( V152 V301 ) \nC3254( V158 V173 ) C3256( V158 V184 ) C3258( V158 V212 ) C3261( V158 V246 ) C3264( V158 V284 ) C3267( V158 V301 ) \nC3356( V166 V208 ) C3357( V166 V211 ) C3361( V166 V230 ) C3362( V166 V246 ) C3363( V166 V248 ) C3364( V166 V252 ) \nC3365( V166 V263 ) C3366( V166 V310 ) C3446( V173 V184 ) C3449( V173 V212 ) C3454( V173 V246 ) C3455( V173 V284 ) \nC3456( V173 V301 ) C3590( V184 V212 ) C3592( V184 V246 ) C3593( V184 V263 ) C3595( V184 V284 ) C3597( V184 V301 ) \nC3840( V208 V211 ) C3844( V208 V230 ) C3846( V208 V246 ) C3847( V208 V248 ) C3848( V208 V252 ) C3849( V208 V263 ) \nC3869( V211 V230 ) C3871( V211 V246 ) C3872( V211 V248 ) C3873( V211 V252 ) C3875( V211 V263 ) C3883( V212 V246 ) \nC3887( V212 V284 ) C3889( V212 V301 ) C4026( V230 V246 ) C4027( V230 V248 ) C4028( V230 V252 ) C4030( V230 V263 ) \nC4146( V246 V248 ) C4147( V246 V252 ) C4148( V246 V263 ) C4149( V246 V284 ) C4150( V246 V301 ) C4151( V246 V310 ) \nC4157( V248 V252 ) C4158( V248 V263 ) C4180( V252 V263 ) C4322( V284 V301 ) "];5-&gt;11[label="26: V22 V24 V26 V43 V60 \nV70 V83 V98 V99 V117 V142 \nV152 V158 V166 V173 V184 V208 \nV211 V212 V230 V248 V252 V263 \nV284 V301 V310 \n127: C381 ,C384 ,C388 ,C389 ,C391 ,\nC392 ,C394 ,C395 ,C400 ,C405 ,C406 ,\nC437 ,C438 ,C440 ,C445 ,C447 ,C449 ,\nC450 ,C451 ,C463 ,C496 ,C500 ,C503 ,\nC507 ,C509 ,C510 ,C512 ,C513 ,C514 ,\nC924 ,C925 ,C930 ,C931 ,C933 ,C935 ,\nC947 ,C1328 ,C1330 ,C1331 ,C1333 ,C1334 ,\nC1344 ,C1568 ,C1569 ,C1573 ,C1577 ,C1578 ,\nC1589 ,C1864 ,C1868 ,C1869 ,C1871 ,C1872 ,\nC1874 ,C1881 ,C1882 ,C2183 ,C2184 ,C2188 ,\nC2189 ,C2190 ,C2191 ,C2192 ,C2195 ,C2196 ,\nC2198 ,C2201 ,C2207 ,C2208 ,C2209 ,C2211 ,\nC2214 ,C2215 ,C2222 ,C2226 ,C2561 ,C2564 ,\nC2573 ,C2576 ,C3000 ,C3011 ,C3160 ,C3161 ,\nC3165 ,C3166 ,C3167 ,C3172 ,C3174 ,C3176 ,\nC3254 ,C3256 ,C3258 ,C3264 ,C3267 ,C3356 ,\nC3357 ,C3361 ,C3363 ,C3364 ,C3365 ,C3366 ,\nC3446 ,C3449 ,C3455 ,C3456 ,C3590 ,C3593 ,\nC3595 ,C3597 ,C3840 ,C3844 ,C3847 ,C3848 ,\nC3849 ,C3869 ,C3872 ,C3873 ,C3875 ,C3887 ,\nC3889 ,C4027 ,C4028 ,C4030 ,C4157 ,C4158 ,\nC4180 ,C4322 ,"];12[shape=box, label="id:12 level: 3\n39: V1 V6 V8 V10 V12 \nV14 V15 V17 V19 V26 V30 \nV34 V37 V38 V41 V46 V57 \nV89 V92 V95 V100 V120 V122 \nV147 V154 V160 V208 V209 V227 \nV267 V275 V278 V281 V285 V289 \nV297 V298 V300 V301 \n175: C28( V1 V8 ) C30( V1 V12 ) C32( V1 V14 ) C33( V1 V15 ) C35( V1 V17 ) \nC39( V1 V100 ) C41( V1 V208 ) C45( V1 V227 ) C46( V1 V267 ) C47( V1 V289 ) C134( V6 V8 ) \nC136( V6 V10 ) C138( V6 V14 ) C139( V6 V15 ) C141( V6 V17 ) C143( V6 V19 ) C146( V6 V30 ) \nC147( V6 V37 ) C148( V6 V92 ) C149( V6 V120 ) C150( V6 V147 ) C151( V6 V154 ) C152( V6 V281 ) \nC153( V6 V285 ) C154( V6 V298 ) C155( V6 V301 ) C174( V8 V10 ) C176( V8 V14 ) C178( V8 V17 ) \nC179( V8 V19 ) C181( V8 V30 ) C182( V8 V37 ) C183( V8 V46 ) C184( V8 V92 ) C185( V8 V160 ) \nC186( V8 V267 ) C187( V8 V275 ) C188( V8 V278 ) C189( V8 V281 ) C190( V8 V289 ) C191( V8 V298 ) \nC192( V8 V301 ) C211( V10 V14 ) C212( V10 V15 ) C214( V10 V17 ) C215( V10 V19 ) C217( V10 V30 ) \nC218( V10 V37 ) C219( V10 V38 ) C220( V10 V57 ) C221( V10 V92 ) C222( V10 V120 ) C223( V10 V209 ) \nC224( V10 V281 ) C225( V10 V285 ) C226( V10 V298 ) C227( V10 V300 ) C228( V10 V301 ) C248( V12 V14 ) \nC249( V12 V15 ) C251( V12 V19 ) C253( V12 V41 ) C256( V12 V89 ) C257( V12 V100 ) C259( V12 V208 ) \nC263( V12 V227 ) C264( V12 V297 ) C265( V12 V301 ) C280( V14 V15 ) C282( V14 V17 ) C285( V14 V100 ) \nC286( V14 V120 ) C291( V14 V267 ) C292( V14 V285 ) C293( V14 V289 ) C296( V15 V38 ) C298( V15 V57 ) \nC300( V15 V100 ) C301( V15 V120 ) C303( V15 V209 ) C307( V15 V285 ) C308( V15 V300 ) C320( V17 V19 ) \nC323( V17 V30 ) C324( V17 V37 ) C325( V17 V92 ) C326( V17 V147 ) C327( V17 V154 ) C328( V17 V267 ) \nC329( V17 V281 ) C330( V17 V289 ) C331( V17 V298 ) C332( V17 V301 ) C345( V19 V30 ) C346( V19 V37 ) \nC347( V19 V41 ) C348( V19 V46 ) C349( V19 V89 ) C350( V19 V92 ) C351( V19 V160 ) C352( V19 V275 ) \nC353( V19 V278 ) C354( V19 V281 ) C355( V19 V297 ) C356( V19 V298 ) C357( V19 V301 ) C494( V26 V34 ) \nC499( V26 V95 ) C501( V26 V100 ) C502( V26 V122 ) C507( V26 V208 ) C508( V26 V209 ) C515( V26 V289 ) \nC599( V30 V37 ) C603( V30 V92 ) C619( V30 V281 ) C621( V30 V298 ) C622( V30 V301 ) C706( V34 V46 ) \nC709( V34 V92 ) C710( V34 V95 ) C711( V34 V100 ) C712( V34 V122 ) C723( V34 V289 ) C785( V37 V92 ) \nC796( V37 V281 ) C798( V37 V298 ) C799( V37 V301 ) C804( V38 V57 ) C806( V38 V95 ) C810( V38 V160 ) \nC815( V38 V209 ) C821( V38 V281 ) C823( V38 V300 ) C883( V41 V89 ) C896( V41 V297 ) C897( V41 V301 ) \nC1001( V46 V92 ) C1002( V46 V160 ) C1013( V46 V275 ) C1015( V46 V278 ) C1274( V57 V209 ) C1278( V57 V300 ) \nC1996( V89 V147 ) C2008( V89 V297 ) C2009( V89 V301 ) C2065( V92 V281 ) C2067( V92 V298 ) C2068( V92 V301 ) \nC2117( V95 V100 ) C2119( V95 V120 ) C2120( V95 V122 ) C2125( V95 V160 ) C2134( V95 V281 ) C2136( V95 V289 ) \nC2229( V100 V122 ) C2239( V100 V289 ) C2625( V120 V285 ) C2654( V122 V267 ) C2657( V122 V289 ) C3078( V147 V154 ) \nC3290( V160 V275 ) C3291( V160 V278 ) C3292( V160 V281 ) C3843( V208 V227 ) C3857( V209 V300 ) C4003( V227 V278 ) \nC4260( V267 V289 ) C4294( V275 V278 ) C4306( V278 V298 ) C4317( V281 V298 ) C4318( V281 V300 ) C4319( V281 V301 ) \nC4343( V297 V301 ) C4344( V298 V301 ) "];6-&gt;12[label="34: V1 V12 V14 V15 V26 \nV30 V34 V37 V38 V41 V46 \nV57 V89 V92 V95 V100 V120 \nV122 V147 V154 V160 V208 V209 \nV227 V267 V275 V278 V281 V285 \nV289 V297 V298 V300 V301 \n99: C30 ,C32 ,C33 ,C39 ,C41 ,\nC45 ,C46 ,C47 ,C248 ,C249 ,C253 ,\nC256 ,C257 ,C259 ,C263 ,C264 ,C265 ,\nC280 ,C285 ,C286 ,C291 ,C292 ,C293 ,\nC296 ,C298 ,C300 ,C301 ,C303 ,C307 ,\nC308 ,C494 ,C499 ,C501 ,C502 ,C507 ,\nC508 ,C515 ,C599 ,C603 ,C619 ,C621 ,\nC622 ,C706 ,C709 ,C710 ,C711 ,C712 ,\nC723 ,C785 ,C796 ,C798 ,C799 ,C804 ,\nC806 ,C810 ,C815 ,C821 ,C823 ,C883 ,\nC896 ,C897 ,C1001 ,C1002 ,C1013 ,C1015 ,\nC1274 ,C1278 ,C1996 ,C2008 ,C2009 ,C2065 ,\nC2067 ,C2068 ,C2117 ,C2119 ,C2120 ,C2125 ,\nC2134 ,C2136 ,C2229 ,C2239 ,C2625 ,C2654 ,\nC2657 ,C3078 ,C3290 ,C3291 ,C3292 ,C3843 ,\nC3857 ,C4003 ,C4260 ,C4294 ,C4306 ,C4317 ,\nC4318 ,C4319 ,C4343 ,C4344 ,"];13[shape=box, label="id:13 level: 4\n47: V30 V33 V35 V44 V51 \nV54 V58 V59 V63 V64 V70 \nV71 V75 V85 V87 V94 V97 \nV102 V105 V111 V114 V119 V128 \nV134 V161 V176 V180 V196 V213 \nV216 V221 V230 V233 V234 V235 \nV251 V254 V255 V258 V259 V264 \nV274 V286 V287 V290 V300 V308 \n258: C600( V30 V44 ) C601( V30 V51 ) C602( V30 V75 ) C606( V30 V111 ) C612( V30 V161 ) \nC614( V30 V221 ) C615( V30 V254 ) C620( V30 V287 ) C679( V33 V51 ) C680( V33 V54 ) C683( V33 V87 ) \nC692( V33 V213 ) C693( V33 V234 ) C694( V33 V254 ) C698( V33 V274 ) C699( V33 V286 ) C701( V33 V300 ) \nC727( V35 V54 ) C729( V35 V71 ) C731( V35 V94 ) C732( V35 V102 ) C736( V35 V128 ) C741( V35 V161 ) \nC742( V35 V180 ) C744( V35 V233 ) C745( V35 V234 ) C747( V35 V264 ) C749( V35 V286 ) C949( V44 V51 ) \nC950( V44 V58 ) C954( V44 V75 ) C955( V44 V105 ) C956( V44 V111 ) C965( V44 V221 ) C966( V44 V254 ) \nC968( V44 V287 ) C1117( V51 V54 ) C1118( V51 V75 ) C1119( V51 V87 ) C1121( V51 V111 ) C1130( V51 V213 ) \nC1131( V51 V221 ) C1132( V51 V234 ) C1133( V51 V254 ) C1135( V51 V274 ) C1137( V51 V287 ) C1138( V51 V300 ) \nC1191( V54 V71 ) C1194( V54 V87 ) C1199( V54 V213 ) C1200( V54 V216 ) C1202( V54 V234 ) C1204( V54 V254 ) \nC1209( V54 V274 ) C1211( V54 V300 ) C1280( V58 V59 ) C1281( V58 V97 ) C1282( V58 V105 ) C1283( V58 V114 ) \nC1293( V58 V216 ) C1296( V58 V251 ) C1298( V58 V287 ) C1303( V59 V97 ) C1304( V59 V105 ) C1305( V59 V114 ) \nC1311( V59 V161 ) C1314( V59 V216 ) C1316( V59 V233 ) C1318( V59 V251 ) C1323( V59 V287 ) C1395( V63 V70 ) \nC1396( V63 V94 ) C1399( V63 V114 ) C1401( V63 V119 ) C1402( V63 V134 ) C1405( V63 V176 ) C1412( V63 V258 ) \nC1413( V63 V259 ) C1415( V63 V274 ) C1417( V63 V290 ) C1421( V64 V71 ) C1423( V64 V85 ) C1424( V64 V97 ) \nC1428( V64 V128 ) C1432( V64 V196 ) C1435( V64 V221 ) C1436( V64 V230 ) C1437( V64 V235 ) C1440( V64 V255 ) \nC1442( V64 V274 ) C1446( V64 V308 ) C1567( V70 V94 ) C1572( V70 V114 ) C1575( V70 V119 ) C1576( V70 V134 ) \nC1579( V70 V176 ) C1584( V70 V258 ) C1585( V70 V259 ) C1586( V70 V274 ) C1587( V70 V290 ) C1592( V71 V85 ) \nC1593( V71 V87 ) C1596( V71 V128 ) C1601( V71 V196 ) C1602( V71 V221 ) C1604( V71 V230 ) C1605( V71 V235 ) \nC1608( V71 V255 ) C1610( V71 V274 ) C1612( V71 V308 ) C1684( V75 V111 ) C1686( V75 V119 ) C1691( V75 V221 ) \nC1696( V75 V254 ) C1697( V75 V259 ) C1699( V75 V287 ) C1703( V75 V308 ) C1906( V85 V128 ) C1911( V85 V196 ) \nC1916( V85 V221 ) C1920( V85 V230 ) C1921(</w:t>
      </w:r>
    </w:p>
    <w:p>
      <w:pPr>
        <w:pStyle w:val="PreformattedText"/>
        <w:bidi w:val="0"/>
        <w:spacing w:before="0" w:after="0"/>
        <w:jc w:val="left"/>
        <w:rPr/>
      </w:pPr>
      <w:r>
        <w:rPr/>
        <w:t xml:space="preserve"> </w:t>
      </w:r>
      <w:r>
        <w:rPr/>
        <w:t>V85 V235 ) C1924( V85 V255 ) C1927( V85 V274 ) C1928( V85 V308 ) \nC1958( V87 V213 ) C1960( V87 V234 ) C1962( V87 V254 ) C1965( V87 V274 ) C1966( V87 V300 ) C2093( V94 V102 ) \nC2094( V94 V119 ) C2096( V94 V128 ) C2097( V94 V134 ) C2099( V94 V161 ) C2100( V94 V176 ) C2101( V94 V180 ) \nC2104( V94 V233 ) C2108( V94 V258 ) C2109( V94 V259 ) C2110( V94 V264 ) C2111( V94 V274 ) C2114( V94 V286 ) \nC2115( V94 V290 ) C2161( V97 V105 ) C2163( V97 V114 ) C2171( V97 V216 ) C2174( V97 V233 ) C2177( V97 V251 ) \nC2180( V97 V287 ) C2266( V102 V128 ) C2268( V102 V134 ) C2274( V102 V161 ) C2277( V102 V180 ) C2280( V102 V233 ) \nC2282( V102 V264 ) C2283( V102 V286 ) C2324( V105 V114 ) C2334( V105 V216 ) C2337( V105 V251 ) C2339( V105 V287 ) \nC2453( V111 V221 ) C2455( V111 V254 ) C2456( V111 V258 ) C2458( V111 V287 ) C2461( V111 V308 ) C2504( V114 V134 ) \nC2508( V114 V216 ) C2512( V114 V251 ) C2516( V114 V287 ) C2597( V119 V134 ) C2598( V119 V176 ) C2607( V119 V258 ) \nC2608( V119 V259 ) C2609( V119 V274 ) C2610( V119 V290 ) C2756( V128 V161 ) C2757( V128 V180 ) C2758( V128 V196 ) \nC2759( V128 V216 ) C2761( V128 V221 ) C2762( V128 V230 ) C2763( V128 V233 ) C2764( V128 V235 ) C2765( V128 V255 ) \nC2766( V128 V264 ) C2767( V128 V274 ) C2768( V128 V286 ) C2771( V128 V308 ) C2859( V134 V176 ) C2865( V134 V258 ) \nC2866( V134 V259 ) C2867( V134 V274 ) C2869( V134 V290 ) C3295( V161 V180 ) C3297( V161 V233 ) C3299( V161 V264 ) \nC3303( V161 V286 ) C3494( V176 V254 ) C3495( V176 V258 ) C3496( V176 V259 ) C3497( V176 V274 ) C3498( V176 V290 ) \nC3541( V180 V233 ) C3542( V180 V235 ) C3544( V180 V264 ) C3546( V180 V286 ) C3727( V196 V221 ) C3729( V196 V230 ) \nC3730( V196 V235 ) C3731( V196 V255 ) C3733( V196 V274 ) C3736( V196 V308 ) C3891( V213 V234 ) C3894( V213 V254 ) \nC3896( V213 V274 ) C3898( V213 V300 ) C3925( V216 V251 ) C3929( V216 V287 ) C3959( V221 V230 ) C3960( V221 V235 ) \nC3963( V221 V254 ) C3964( V221 V255 ) C3966( V221 V274 ) C3967( V221 V287 ) C3969( V221 V308 ) C4024( V230 V235 ) \nC4029( V230 V255 ) C4032( V230 V274 ) C4034( V230 V290 ) C4037( V230 V308 ) C4058( V233 V264 ) C4061( V233 V286 ) \nC4062( V234 V254 ) C4063( V234 V258 ) C4065( V234 V274 ) C4069( V234 V300 ) C4071( V235 V255 ) C4073( V235 V274 ) \nC4074( V235 V290 ) C4077( V235 V308 ) C4174( V251 V264 ) C4177( V251 V287 ) C4194( V254 V274 ) C4195( V254 V287 ) \nC4196( V254 V300 ) C4200( V255 V274 ) C4202( V255 V308 ) C4214( V258 V259 ) C4215( V258 V274 ) C4218( V258 V290 ) \nC4220( V259 V274 ) C4222( V259 V290 ) C4225( V259 V300 ) C4247( V264 V286 ) C4291( V274 V290 ) C4292( V274 V300 ) \nC4293( V274 V308 ) "];7-&gt;13[label="46: V30 V33 V35 V44 V51 \nV54 V58 V59 V63 V64 V70 \nV71 V75 V85 V87 V94 V97 \nV102 V105 V111 V114 V119 V128 \nV134 V161 V176 V180 V196 V213 \nV216 V221 V230 V233 V234 V235 \nV251 V254 V255 V258 V259 V264 \nV286 V287 V290 V300 V308 \n231: C600 ,C601 ,C602 ,C606 ,C612 ,\nC614 ,C615 ,C620 ,C679 ,C680 ,C683 ,\nC692 ,C693 ,C694 ,C699 ,C701 ,C727 ,\nC729 ,C731 ,C732 ,C736 ,C741 ,C742 ,\nC744 ,C745 ,C747 ,C749 ,C949 ,C950 ,\nC954 ,C955 ,C956 ,C965 ,C966 ,C968 ,\nC1117 ,C1118 ,C1119 ,C1121 ,C1130 ,C1131 ,\nC1132 ,C1133 ,C1137 ,C1138 ,C1191 ,C1194 ,\nC1199 ,C1200 ,C1202 ,C1204 ,C1211 ,C1280 ,\nC1281 ,C1282 ,C1283 ,C1293 ,C1296 ,C1298 ,\nC1303 ,C1304 ,C1305 ,C1311 ,C1314 ,C1316 ,\nC1318 ,C1323 ,C1395 ,C1396 ,C1399 ,C1401 ,\nC1402 ,C1405 ,C1412 ,C1413 ,C1417 ,C1421 ,\nC1423 ,C1424 ,C1428 ,C1432 ,C1435 ,C1436 ,\nC1437 ,C1440 ,C1446 ,C1567 ,C1572 ,C1575 ,\nC1576 ,C1579 ,C1584 ,C1585 ,C1587 ,C1592 ,\nC1593 ,C1596 ,C1601 ,C1602 ,C1604 ,C1605 ,\nC1608 ,C1612 ,C1684 ,C1686 ,C1691 ,C1696 ,\nC1697 ,C1699 ,C1703 ,C1906 ,C1911 ,C1916 ,\nC1920 ,C1921 ,C1924 ,C1928 ,C1958 ,C1960 ,\nC1962 ,C1966 ,C2093 ,C2094 ,C2096 ,C2097 ,\nC2099 ,C2100 ,C2101 ,C2104 ,C2108 ,C2109 ,\nC2110 ,C2114 ,C2115 ,C2161 ,C2163 ,C2171 ,\nC2174 ,C2177 ,C2180 ,C2266 ,C2268 ,C2274 ,\nC2277 ,C2280 ,C2282 ,C2283 ,C2324 ,C2334 ,\nC2337 ,C2339 ,C2453 ,C2455 ,C2456 ,C2458 ,\nC2461 ,C2504 ,C2508 ,C2512 ,C2516 ,C2597 ,\nC2598 ,C2607 ,C2608 ,C2610 ,C2756 ,C2757 ,\nC2758 ,C2759 ,C2761 ,C2762 ,C2763 ,C2764 ,\nC2765 ,C2766 ,C2768 ,C2771 ,C2859 ,C2865 ,\nC2866 ,C2869 ,C3295 ,C3297 ,C3299 ,C3303 ,\nC3494 ,C3495 ,C3496 ,C3498 ,C3541 ,C3542 ,\nC3544 ,C3546 ,C3727 ,C3729 ,C3730 ,C3731 ,\nC3736 ,C3891 ,C3894 ,C3898 ,C3925 ,C3929 ,\nC3959 ,C3960 ,C3963 ,C3964 ,C3967 ,C3969 ,\nC4024 ,C4029 ,C4034 ,C4037 ,C4058 ,C4061 ,\nC4062 ,C4063 ,C4069 ,C4071 ,C4074 ,C4077 ,\nC4174 ,C4177 ,C4195 ,C4196 ,C4202 ,C4214 ,\nC4218 ,C4222 ,C4225 ,C4247 ,"];14[shape=box, label="id:14 level: 4\n55: V27 V28 V33 V48 V49 \nV52 V53 V59 V66 V74 V81 \nV84 V95 V101 V102 V113 V115 \nV120 V127 V132 V136 V139 V141 \nV143 V151 V154 V157 V164 V169 \nV176 V178 V181 V187 V210 V211 \nV213 V219 V232 V233 V239 V241 \nV254 V260 V266 V268 V276 V282 \nV286 V293 V296 V299 V302 V303 \nV307 V312 \n298: C516( V27 V49 ) C520( V27 V81 ) C522( V27 V84 ) C523( V27 V102 ) C526( V27 V136 ) \nC527( V27 V143 ) C530( V27 V157 ) C531( V27 V164 ) C536( V27 V219 ) C539( V27 V266 ) C540( V27 V276 ) \nC541( V27 V282 ) C542( V27 V293 ) C543( V27 V307 ) C545( V28 V52 ) C546( V28 V53 ) C553( V28 V120 ) \nC555( V28 V132 ) C556( V28 V139 ) C558( V28 V151 ) C559( V28 V164 ) C569( V28 V296 ) C678( V33 V49 ) \nC688( V33 V169 ) C689( V33 V181 ) C691( V33 V210 ) C692( V33 V213 ) C694( V33 V254 ) C696( V33 V268 ) \nC699( V33 V286 ) C700( V33 V299 ) C702( V33 V312 ) C1045( V48 V101 ) C1047( V48 V113 ) C1049( V48 V154 ) \nC1051( V48 V176 ) C1052( V48 V178 ) C1057( V48 V241 ) C1060( V48 V254 ) C1062( V48 V276 ) C1064( V48 V312 ) \nC1065( V49 V81 ) C1066( V49 V84 ) C1067( V49 V102 ) C1069( V49 V136 ) C1071( V49 V143 ) C1074( V49 V164 ) \nC1076( V49 V169 ) C1077( V49 V181 ) C1080( V49 V210 ) C1081( V49 V219 ) C1084( V49 V268 ) C1085( V49 V286 ) \nC1086( V49 V293 ) C1087( V49 V299 ) C1088( V49 V307 ) C1089( V49 V312 ) C1140( V52 V53 ) C1142( V52 V74 ) \nC1144( V52 V120 ) C1147( V52 V132 ) C1148( V52 V139 ) C1150( V52 V151 ) C1153( V52 V164 ) C1156( V52 V178 ) \nC1163( V52 V296 ) C1171( V53 V120 ) C1175( V53 V132 ) C1176( V53 V139 ) C1177( V53 V151 ) C1179( V53 V164 ) \nC1180( V53 V211 ) C1181( V53 V219 ) C1188( V53 V296 ) C1189( V53 V302 ) C1302( V59 V74 ) C1306( V59 V115 ) \nC1310( V59 V157 ) C1313( V59 V210 ) C1315( V59 V232 ) C1316( V59 V233 ) C1317( V59 V241 ) C1319( V59 V266 ) \nC1321( V59 V276 ) C1473( V66 V84 ) C1476( V66 V139 ) C1477( V66 V141 ) C1481( V66 V187 ) C1486( V66 V211 ) \nC1488( V66 V219 ) C1489( V66 V260 ) C1492( V66 V302 ) C1493( V66 V303 ) C1663( V74 V115 ) C1665( V74 V157 ) \nC1674( V74 V232 ) C1675( V74 V233 ) C1678( V74 V266 ) C1680( V74 V276 ) C1818( V81 V84 ) C1820( V81 V102 ) \nC1823( V81 V136 ) C1824( V81 V143 ) C1825( V81 V164 ) C1827( V81 V187 ) C1830( V81 V219 ) C1834( V81 V268 ) \nC1837( V81 V293 ) C1839( V81 V307 ) C1884( V84 V102 ) C1887( V84 V136 ) C1889( V84 V141 ) C1891( V84 V143 ) \nC1893( V84 V164 ) C1899( V84 V219 ) C1903( V84 V293 ) C1904( V84 V307 ) C2118( V95 V113 ) C2119( V95 V120 ) \nC2121( V95 V127 ) C2123( V95 V141 ) C2126( V95 V164 ) C2128( V95 V213 ) C2132( V95 V239 ) C2135( V95 V282 ) \nC2241( V101 V113 ) C2245( V101 V154 ) C2248( V101 V176 ) C2249( V101 V178 ) C2253( V101 V239 ) C2254( V101 V241 ) \nC2256( V101 V254 ) C2259( V101 V286 ) C2265( V102 V127 ) C2269( V102 V136 ) C2270( V102 V143 ) C2271( V102 V154 ) \nC2272( V102 V157 ) C2276( V102 V164 ) C2279( V102 V219 ) C2280( V102 V233 ) C2283( V102 V286 ) C2284( V102 V293 ) \nC2285( V102 V307 ) C2483( V113 V120 ) C2484( V113 V127 ) C2485( V113 V141 ) C2486( V113 V154 ) C2487( V113 V164 ) \nC2488( V113 V176 ) C2489( V113 V178 ) C2492( V113 V213 ) C2495( V113 V239 ) C2496( V113 V241 ) C2497( V113 V254 ) \nC2499( V113 V282 ) C2522( V115 V143 ) C2523( V115 V157 ) C2525( V115 V169 ) C2526( V115 V181 ) C2532( V115 V232 ) \nC2533( V115 V233 ) C2534( V115 V266 ) C2536( V115 V276 ) C2613( V120 V127 ) C2615( V120 V132 ) C2616( V120 V139 ) \nC2617( V120 V141 ) C2618( V120 V151 ) C2619( V120 V164 ) C2621( V120 V213 ) C2623( V120 V239 ) C2624( V120 V282 ) \nC2626( V120 V296 ) C2736( V127 V141 ) C2737( V127 V154 ) C2738( V127 V157 ) C2741( V127 V164 ) C2744( V127 V213 ) \nC2747( V127 V239 ) C2751( V127 V282 ) C2754( V127 V307 ) C2822( V132 V139 ) C2824( V132 V151 ) C2827( V132 V164 ) \nC2837( V132 V296 ) C2893( V136 V143 ) C2896( V136 V164 ) C2898( V136 V219 ) C2905( V136 V293 ) C2906( V136 V299 ) \nC2907( V136 V307 ) C2945( V139 V141 ) C2946( V139 V151 ) C2947( V139 V164 ) C2948( V139 V187 ) C2952( V139 V210 ) \nC2953( V139 V211 ) C2957( V139 V260 ) C2958( V139 V296 ) C2959( V139 V302 ) C2960( V139 V303 ) C2982( V141 V164 ) \nC2988( V141 V210 ) C2989( V141 V213 ) C2991( V141 V219 ) C2993( V141 V239 ) C2997( V141 V282 ) C3013( V143 V164 ) \nC3014( V143 V169 ) C3016( V143 V187 ) C3019( V143 V219 ) C3025( V143 V293 ) C3027( V143 V307 ) C3145( V151 V164 ) \nC3154( V151 V233 ) C3157( V151 V296 ) C3158( V151 V303 ) C3198( V154 V157 ) C3201( V154 V176 ) C3202( V154 V178 ) \nC3205( V154 V241 ) C3207( V154 V254 ) C3247( V157 V232 ) C3248( V157 V233 ) C3251( V157 V266 ) C3252( V157 V276 ) \nC3334( V164 V213 ) C3336( V164 V219 ) C3337( V164 V239 ) C3338( V164 V282 ) C3339( V164 V293 ) C3340( V164 V296 ) \nC3341( V164 V307 ) C3393( V169 V181 ) C3396( V169 V210 ) C3397( V169 V268 ) C3401( V169 V286 ) C3403( V169 V299 ) \nC3404( V169 V312 ) C3486( V176 V178 ) C3491( V176 V241 ) C3494( V176 V254 ) C3520( V178 V241 ) C3523( V178 V254 ) \nC3554( V181 V210 ) C3556( V181 V268 ) C3558( V181 V286 ) C3560( V181 V299 ) C3561( V181 V303 ) C3563( V181 V312 ) \nC3623( V187 V211 ) C3628( V187 V232 ) C3631( V187 V260 ) C3635( V187 V302 ) C3636( V187 V303 ) C3859( V210 V241 ) \nC3861( V210 V268 ) C3863( V210 V286 ) C3864( V210 V299 ) C3866( V210 V312 ) C3868( V211 V219 ) C3874( V211 V260 ) \nC3877( V211 V302 ) C3878( V211 V303 ) C3892( V213 V239 ) C3894( V213 V254 ) C3897( V213 V282 ) C3951( V219 V293 ) \nC3952( V219 V302</w:t>
      </w:r>
    </w:p>
    <w:p>
      <w:pPr>
        <w:pStyle w:val="PreformattedText"/>
        <w:bidi w:val="0"/>
        <w:spacing w:before="0" w:after="0"/>
        <w:jc w:val="left"/>
        <w:rPr/>
      </w:pPr>
      <w:r>
        <w:rPr/>
        <w:t xml:space="preserve"> </w:t>
      </w:r>
      <w:r>
        <w:rPr/>
        <w:t>) C3953( V219 V307 ) C4049( V232 V233 ) C4052( V232 V266 ) C4053( V232 V276 ) C4059( V233 V266 ) \nC4060( V233 V276 ) C4061( V233 V286 ) C4102( V239 V282 ) C4103( V239 V286 ) C4112( V241 V254 ) C4229( V260 V296 ) \nC4230( V260 V302 ) C4231( V260 V303 ) C4254( V266 V276 ) C4255( V266 V282 ) C4256( V266 V307 ) C4266( V268 V286 ) \nC4267( V268 V299 ) C4269( V268 V312 ) C4298( V276 V282 ) C4300( V276 V307 ) C4301( V276 V312 ) C4320( V282 V307 ) \nC4325( V286 V299 ) C4327( V286 V312 ) C4335( V293 V307 ) C4347( V299 V312 ) C4348( V302 V303 ) "];8-&gt;14[label="54: V27 V28 V33 V48 V49 \nV52 V53 V59 V66 V74 V81 \nV84 V95 V101 V102 V113 V115 \nV120 V127 V132 V136 V139 V141 \nV143 V151 V154 V157 V169 V176 \nV178 V181 V187 V210 V211 V213 \nV219 V232 V233 V239 V241 V254 \nV260 V266 V268 V276 V282 V286 \nV293 V296 V299 V302 V303 V307 \nV312 \n273: C516 ,C520 ,C522 ,C523 ,C526 ,\nC527 ,C530 ,C536 ,C539 ,C540 ,C541 ,\nC542 ,C543 ,C545 ,C546 ,C553 ,C555 ,\nC556 ,C558 ,C569 ,C678 ,C688 ,C689 ,\nC691 ,C692 ,C694 ,C696 ,C699 ,C700 ,\nC702 ,C1045 ,C1047 ,C1049 ,C1051 ,C1052 ,\nC1057 ,C1060 ,C1062 ,C1064 ,C1065 ,C1066 ,\nC1067 ,C1069 ,C1071 ,C1076 ,C1077 ,C1080 ,\nC1081 ,C1084 ,C1085 ,C1086 ,C1087 ,C1088 ,\nC1089 ,C1140 ,C1142 ,C1144 ,C1147 ,C1148 ,\nC1150 ,C1156 ,C1163 ,C1171 ,C1175 ,C1176 ,\nC1177 ,C1180 ,C1181 ,C1188 ,C1189 ,C1302 ,\nC1306 ,C1310 ,C1313 ,C1315 ,C1316 ,C1317 ,\nC1319 ,C1321 ,C1473 ,C1476 ,C1477 ,C1481 ,\nC1486 ,C1488 ,C1489 ,C1492 ,C1493 ,C1663 ,\nC1665 ,C1674 ,C1675 ,C1678 ,C1680 ,C1818 ,\nC1820 ,C1823 ,C1824 ,C1827 ,C1830 ,C1834 ,\nC1837 ,C1839 ,C1884 ,C1887 ,C1889 ,C1891 ,\nC1899 ,C1903 ,C1904 ,C2118 ,C2119 ,C2121 ,\nC2123 ,C2128 ,C2132 ,C2135 ,C2241 ,C2245 ,\nC2248 ,C2249 ,C2253 ,C2254 ,C2256 ,C2259 ,\nC2265 ,C2269 ,C2270 ,C2271 ,C2272 ,C2279 ,\nC2280 ,C2283 ,C2284 ,C2285 ,C2483 ,C2484 ,\nC2485 ,C2486 ,C2488 ,C2489 ,C2492 ,C2495 ,\nC2496 ,C2497 ,C2499 ,C2522 ,C2523 ,C2525 ,\nC2526 ,C2532 ,C2533 ,C2534 ,C2536 ,C2613 ,\nC2615 ,C2616 ,C2617 ,C2618 ,C2621 ,C2623 ,\nC2624 ,C2626 ,C2736 ,C2737 ,C2738 ,C2744 ,\nC2747 ,C2751 ,C2754 ,C2822 ,C2824 ,C2837 ,\nC2893 ,C2898 ,C2905 ,C2906 ,C2907 ,C2945 ,\nC2946 ,C2948 ,C2952 ,C2953 ,C2957 ,C2958 ,\nC2959 ,C2960 ,C2988 ,C2989 ,C2991 ,C2993 ,\nC2997 ,C3014 ,C3016 ,C3019 ,C3025 ,C3027 ,\nC3154 ,C3157 ,C3158 ,C3198 ,C3201 ,C3202 ,\nC3205 ,C3207 ,C3247 ,C3248 ,C3251 ,C3252 ,\nC3393 ,C3396 ,C3397 ,C3401 ,C3403 ,C3404 ,\nC3486 ,C3491 ,C3494 ,C3520 ,C3523 ,C3554 ,\nC3556 ,C3558 ,C3560 ,C3561 ,C3563 ,C3623 ,\nC3628 ,C3631 ,C3635 ,C3636 ,C3859 ,C3861 ,\nC3863 ,C3864 ,C3866 ,C3868 ,C3874 ,C3877 ,\nC3878 ,C3892 ,C3894 ,C3897 ,C3951 ,C3952 ,\nC3953 ,C4049 ,C4052 ,C4053 ,C4059 ,C4060 ,\nC4061 ,C4102 ,C4103 ,C4112 ,C4229 ,C4230 ,\nC4231 ,C4254 ,C4255 ,C4256 ,C4266 ,C4267 ,\nC4269 ,C4298 ,C4300 ,C4301 ,C4320 ,C4325 ,\nC4327 ,C4335 ,C4347 ,C4348 ,"];15[shape=box, label="id:15 level: 4\n151: V25 V30 V31 V33 V36 \nV37 V38 V39 V40 V45 V47 \nV49 V50 V52 V53 V55 V57 \nV59 V61 V62 V64 V67 V68 \nV72 V74 V79 V84 V85 V86 \nV88 V90 V91 V96 V97 V98 \nV100 V101 V103 V104 V106 V107 \nV109 V111 V112 V115 V117 V118 \nV127 V130 V132 V133 V135 V142 \nV143 V144 V146 V148 V150 V152 \nV159 V161 V163 V165 V167 V169 \nV170 V171 V174 V175 V177 V178 \nV179 V181 V182 V183 V184 V185 \nV188 V189 V191 V192 V195 V196 \nV200 V202 V205 V206 V207 V209 \nV210 V211 V212 V213 V218 V219 \nV222 V223 V224 V225 V226 V227 \nV228 V230 V231 V235 V236 V240 \nV241 V242 V243 V248 V251 V252 \nV255 V256 V257 V259 V260 V261 \nV262 V263 V264 V265 V271 V272 \nV273 V275 V278 V279 V280 V281 \nV282 V284 V285 V290 V292 V293 \nV294 V295 V296 V298 V300 V302 \nV305 V307 V308 V309 V311 V312 \nV313 V314 \n1222: C465( V25 V39 ) C471( V25 V104 ) C472( V25 V112 ) C475( V25 V118 ) C477( V25 V144 ) \nC479( V25 V167 ) C480( V25 V200 ) C482( V25 V227 ) C484( V25 V236 ) C485( V25 V240 ) C486( V25 V256 ) \nC487( V25 V273 ) C488( V25 V278 ) C489( V25 V293 ) C492( V25 V309 ) C493( V25 V314 ) C599( V30 V37 ) \nC605( V30 V106 ) C606( V30 V111 ) C607( V30 V115 ) C608( V30 V118 ) C611( V30 V143 ) C612( V30 V161 ) \nC613( V30 V169 ) C617( V30 V271 ) C618( V30 V279 ) C619( V30 V281 ) C621( V30 V298 ) C623( V31 V47 ) \nC624( V31 V55 ) C626( V31 V61 ) C628( V31 V132 ) C629( V31 V135 ) C632( V31 V142 ) C634( V31 V159 ) \nC636( V31 V174 ) C637( V31 V179 ) C638( V31 V189 ) C640( V31 V206 ) C641( V31 V210 ) C643( V31 V231 ) \nC645( V31 V256 ) C646( V31 V271 ) C647( V31 V272 ) C648( V31 V280 ) C649( V31 V305 ) C678( V33 V49 ) \nC681( V33 V72 ) C682( V33 V86 ) C684( V33 V107 ) C685( V33 V130 ) C687( V33 V167 ) C688( V33 V169 ) \nC689( V33 V181 ) C691( V33 V210 ) C692( V33 V213 ) C695( V33 V256 ) C701( V33 V300 ) C702( V33 V312 ) \nC703( V33 V314 ) C753( V36 V38 ) C754( V36 V57 ) C755( V36 V74 ) C756( V36 V79 ) C757( V36 V90 ) \nC758( V36 V112 ) C761( V36 V167 ) C762( V36 V171 ) C763( V36 V175 ) C764( V36 V183 ) C765( V36 V189 ) \nC766( V36 V191 ) C767( V36 V196 ) C768( V36 V212 ) C769( V36 V218 ) C770( V36 V222 ) C771( V36 V223 ) \nC772( V36 V224 ) C773( V36 V225 ) C775( V36 V235 ) C776( V36 V236 ) C777( V36 V255 ) C778( V36 V271 ) \nC779( V36 V290 ) C782( V37 V47 ) C788( V37 V111 ) C789( V37 V133 ) C792( V37 V177 ) C793( V37 V181 ) \nC794( V37 V185 ) C795( V37 V242 ) C796( V37 V281 ) C797( V37 V294 ) C798( V37 V298 ) C802( V37 V308 ) \nC803( V37 V311 ) C804( V38 V57 ) C807( V38 V112 ) C808( V38 V135 ) C811( V38 V171 ) C812( V38 V175 ) \nC813( V38 V191 ) C814( V38 V196 ) C815( V38 V209 ) C816( V38 V218 ) C817( V38 V222 ) C818( V38 V225 ) \nC821( V38 V281 ) C822( V38 V292 ) C823( V38 V300 ) C827( V39 V62 ) C828( V39 V85 ) C829( V39 V86 ) \nC830( V39 V109 ) C831( V39 V112 ) C833( V39 V144 ) C834( V39 V167 ) C836( V39 V178 ) C838( V39 V188 ) \nC842( V39 V227 ) C847( V39 V278 ) C848( V39 V293 ) C849( V39 V313 ) C850( V39 V314 ) C851( V40 V45 ) \nC854( V40 V86 ) C855( V40 V98 ) C857( V40 V133 ) C858( V40 V144 ) C861( V40 V212 ) C867( V40 V251 ) \nC869( V40 V260 ) C870( V40 V262 ) C871( V40 V264 ) C872( V40 V273 ) C875( V40 V293 ) C876( V40 V296 ) \nC971( V45 V67 ) C972( V45 V79 ) C973( V45 V84 ) C974( V45 V86 ) C975( V45 V96 ) C976( V45 V101 ) \nC977( V45 V109 ) C980( V45 V133 ) C982( V45 V142 ) C983( V45 V163 ) C984( V45 V185 ) C985( V45 V188 ) \nC986( V45 V189 ) C987( V45 V205 ) C992( V45 V264 ) C995( V45 V293 ) C1018( V47 V61 ) C1020( V47 V127 ) \nC1024( V47 V174 ) C1025( V47 V179 ) C1026( V47 V181 ) C1027( V47 V185 ) C1028( V47 V230 ) C1029( V47 V243 ) \nC1030( V47 V256 ) C1031( V47 V265 ) C1032( V47 V271 ) C1033( V47 V272 ) C1034( V47 V275 ) C1035( V47 V290 ) \nC1039( V47 V307 ) C1066( V49 V84 ) C1071( V49 V143 ) C1075( V49 V165 ) C1076( V49 V169 ) C1077( V49 V181 ) \nC1078( V49 V200 ) C1079( V49 V202 ) C1080( V49 V210 ) C1081( V49 V219 ) C1082( V49 V257 ) C1083( V49 V263 ) \nC1086( V49 V293 ) C1088( V49 V307 ) C1089( V49 V312 ) C1093( V50 V85 ) C1095( V50 V112 ) C1096( V50 V117 ) \nC1099( V50 V163 ) C1100( V50 V174 ) C1101( V50 V177 ) C1103( V50 V207 ) C1104( V50 V209 ) C1105( V50 V223 ) \nC1106( V50 V228 ) C1107( V50 V241 ) C1108( V50 V248 ) C1110( V50 V251 ) C1111( V50 V262 ) C1112( V50 V265 ) \nC1115( V50 V312 ) C1116( V50 V313 ) C1140( V52 V53 ) C1141( V52 V68 ) C1142( V52 V74 ) C1143( V52 V100 ) \nC1147( V52 V132 ) C1149( V52 V150 ) C1151( V52 V152 ) C1155( V52 V174 ) C1156( V52 V178 ) C1157( V52 V182 ) \nC1159( V52 V223 ) C1160( V52 V225 ) C1161( V52 V242 ) C1162( V52 V275 ) C1163( V52 V296 ) C1164( V53 V64 ) \nC1166( V53 V79 ) C1167( V53 V91 ) C1168( V53 V97 ) C1173( V53 V130 ) C1175( V53 V132 ) C1178( V53 V152 ) \nC1180( V53 V211 ) C1181( V53 V219 ) C1182( V53 V236 ) C1185( V53 V252 ) C1186( V53 V292 ) C1187( V53 V294 ) \nC1188( V53 V296 ) C1189( V53 V302 ) C1190( V53 V308 ) C1214( V55 V57 ) C1216( V55 V59 ) C1217( V55 V72 ) \nC1219( V55 V117 ) C1220( V55 V132 ) C1223( V55 V148 ) C1225( V55 V161 ) C1226( V55 V175 ) C1227( V55 V188 ) \nC1228( V55 V189 ) C1229( V55 V191 ) C1231( V55 V200 ) C1232( V55 V210 ) C1234( V55 V226 ) C1235( V55 V241 ) \nC1237( V55 V284 ) C1239( V55 V311 ) C1264( V57 V112 ) C1265( V57 V117 ) C1266( V57 V132 ) C1268( V57 V171 ) \nC1269( V57 V175 ) C1270( V57 V188 ) C1271( V57 V191 ) C1272( V57 V196 ) C1273( V57 V200 ) C1274( V57 V209 ) \nC1275( V57 V218 ) C1276( V57 V225 ) C1277( V57 V226 ) C1278( V57 V300 ) C1301( V59 V72 ) C1302( V59 V74 ) \nC1303( V59 V97 ) C1306( V59 V115 ) C1309( V59 V148 ) C1311( V59 V161 ) C1313( V59 V210 ) C1317( V59 V241 ) \nC1318( V59 V251 ) C1322( V59 V284 ) C1324( V59 V311 ) C1348( V61 V84 ) C1349( V61 V103 ) C1355( V61 V174 ) \nC1356( V61 V179 ) C1359( V61 V219 ) C1361( V61 V256 ) C1362( V61 V261 ) C1364( V61 V271 ) C1365( V61 V272 ) \nC1368( V61 V305 ) C1369( V61 V312 ) C1370( V62 V67 ) C1373( V62 V86 ) C1374( V62 V90 ) C1375( V62 V91 ) \nC1377( V62 V146 ) C1380( V62 V179 ) C1382( V62 V188 ) C1385( V62 V213 ) C1387( V62 V224 ) C1390( V62 V240 ) \nC1393( V62 V282 ) C1394( V62 V313 ) C1422( V64 V79 ) C1423( V64 V85 ) C1424( V64 V97 ) C1425( V64 V100 ) \nC1426( V64 V104 ) C1427( V64 V106 ) C1430( V64 V152 ) C1431( V64 V171 ) C1432( V64 V196 ) C1433( V64 V211 ) \nC1434( V64 V219 ) C1436( V64 V230 ) C1437( V64 V235 ) C1439( V64 V252 ) C1440( V64 V255 ) C1441( V64 V262 ) \nC1443( V64 V284 ) C1444( V64 V292 ) C1445( V64 V302 ) C1446( V64 V308 ) C1447( V64 V311 ) C1495( V67 V79 ) \nC1496( V67 V90 ) C1497( V67 V91 ) C1498( V67 V101 ) C1500( V67 V146 ) C1502( V67 V179 ) C1503( V67 V188 ) \nC1505( V67 V202 ) C1507( V67 V209 ) C1508( V67 V213 ) C1510( V67 V240 ) C1512( V67 V282 ) C1517( V68 V96 ) \nC1521( V68 V148 ) C1522( V68 V150 ) C1523( V68 V152 ) C1526( V68 V174 ) C1527( V68 V178 ) C1528( V68 V182 ) \nC1529( V68 V184 ) C1531( V68 V205 ) C1532( V68 V228 ) C1533( V68 V240 ) C1534( V68 V242 ) C1535( V68 V259 ) \nC1536( V68 V263 ) C1537( V68 V275 ) C1538( V68 V292 ) C1540( V68 V314 ) C1617( V72 V86 ) C1618( V72 V107 ) \nC1620( V72 V130 ) C1621( V72 V148 ) C1624( V72 V161 ) C1625( V72 V167 ) C1626( V72 V192 ) C1628( V72 V205 )</w:t>
      </w:r>
    </w:p>
    <w:p>
      <w:pPr>
        <w:pStyle w:val="PreformattedText"/>
        <w:bidi w:val="0"/>
        <w:spacing w:before="0" w:after="0"/>
        <w:jc w:val="left"/>
        <w:rPr/>
      </w:pPr>
      <w:r>
        <w:rPr/>
        <w:t xml:space="preserve"> </w:t>
      </w:r>
      <w:r>
        <w:rPr/>
        <w:t>\nC1629( V72 V210 ) C1630( V72 V218 ) C1631( V72 V241 ) C1633( V72 V256 ) C1634( V72 V284 ) C1635( V72 V311 ) \nC1636( V72 V314 ) C1660( V74 V79 ) C1661( V74 V90 ) C1662( V74 V100 ) C1663( V74 V115 ) C1667( V74 V171 ) \nC1668( V74 V189 ) C1671( V74 V223 ) C1672( V74 V225 ) C1676( V74 V235 ) C1677( V74 V236 ) C1679( V74 V271 ) \nC1681( V74 V290 ) C1769( V79 V90 ) C1770( V79 V97 ) C1771( V79 V101 ) C1773( V79 V152 ) C1774( V79 V171 ) \nC1775( V79 V188 ) C1776( V79 V189 ) C1777( V79 V211 ) C1778( V79 V219 ) C1780( V79 V235 ) C1781( V79 V236 ) \nC1784( V79 V252 ) C1786( V79 V271 ) C1788( V79 V290 ) C1789( V79 V292 ) C1790( V79 V302 ) C1883( V84 V96 ) \nC1885( V84 V103 ) C1886( V84 V109 ) C1890( V84 V142 ) C1891( V84 V143 ) C1892( V84 V163 ) C1895( V84 V185 ) \nC1897( V84 V189 ) C1898( V84 V205 ) C1899( V84 V219 ) C1900( V84 V261 ) C1901( V84 V264 ) C1903( V84 V293 ) \nC1904( V84 V307 ) C1905( V85 V109 ) C1909( V85 V177 ) C1910( V85 V178 ) C1911( V85 V196 ) C1914( V85 V207 ) \nC1915( V85 V209 ) C1917( V85 V223 ) C1918( V85 V227 ) C1919( V85 V228 ) C1920( V85 V230 ) C1921( V85 V235 ) \nC1922( V85 V241 ) C1924( V85 V255 ) C1925( V85 V262 ) C1926( V85 V265 ) C1928( V85 V308 ) C1929( V86 V107 ) \nC1932( V86 V130 ) C1933( V86 V133 ) C1935( V86 V167 ) C1937( V86 V188 ) C1942( V86 V256 ) C1945( V86 V293 ) \nC1946( V86 V313 ) C1947( V86 V314 ) C1969( V88 V101 ) C1970( V88 V107 ) C1971( V88 V115 ) C1976( V88 V170 ) \nC1978( V88 V181 ) C1979( V88 V182 ) C1980( V88 V184 ) C1984( V88 V206 ) C1989( V88 V259 ) C1990( V88 V278 ) \nC1991( V88 V281 ) C1992( V88 V295 ) C1993( V88 V298 ) C1994( V88 V300 ) C2012( V90 V91 ) C2013( V90 V111 ) \nC2014( V90 V146 ) C2016( V90 V171 ) C2017( V90 V179 ) C2018( V90 V183 ) C2019( V90 V189 ) C2022( V90 V213 ) \nC2024( V90 V235 ) C2025( V90 V236 ) C2026( V90 V240 ) C2028( V90 V271 ) C2029( V90 V282 ) C2031( V90 V290 ) \nC2032( V91 V97 ) C2037( V91 V130 ) C2038( V91 V146 ) C2040( V91 V179 ) C2042( V91 V195 ) C2045( V91 V213 ) \nC2046( V91 V226 ) C2048( V91 V236 ) C2050( V91 V240 ) C2052( V91 V282 ) C2053( V91 V294 ) C2054( V91 V308 ) \nC2138( V96 V103 ) C2139( V96 V109 ) C2141( V96 V130 ) C2143( V96 V142 ) C2144( V96 V148 ) C2145( V96 V163 ) \nC2147( V96 V184 ) C2148( V96 V185 ) C2149( V96 V189 ) C2150( V96 V192 ) C2151( V96 V195 ) C2153( V96 V205 ) \nC2154( V96 V263 ) C2155( V96 V264 ) C2156( V96 V273 ) C2157( V96 V294 ) C2158( V96 V298 ) C2159( V96 V309 ) \nC2160( V96 V314 ) C2166( V97 V152 ) C2168( V97 V195 ) C2170( V97 V211 ) C2172( V97 V219 ) C2173( V97 V226 ) \nC2177( V97 V251 ) C2178( V97 V252 ) C2181( V97 V292 ) C2182( V97 V302 ) C2183( V98 V117 ) C2184( V98 V142 ) \nC2185( V98 V144 ) C2190( V98 V211 ) C2191( V98 V212 ) C2192( V98 V230 ) C2195( V98 V248 ) C2196( V98 V252 ) \nC2197( V98 V260 ) C2198( V98 V263 ) C2199( V98 V273 ) C2200( V98 V296 ) C2227( V100 V104 ) C2228( V100 V106 ) \nC2232( V100 V171 ) C2233( V100 V196 ) C2235( V100 V223 ) C2236( V100 V225 ) C2237( V100 V262 ) C2238( V100 V284 ) \nC2240( V100 V311 ) C2247( V101 V170 ) C2249( V101 V178 ) C2250( V101 V188 ) C2251( V101 V206 ) C2254( V101 V241 ) \nC2257( V101 V259 ) C2258( V101 V281 ) C2260( V101 V295 ) C2261( V101 V300 ) C2286( V103 V130 ) C2288( V103 V170 ) \nC2291( V103 V192 ) C2292( V103 V195 ) C2294( V103 V219 ) C2295( V103 V224 ) C2297( V103 V261 ) C2298( V103 V273 ) \nC2300( V103 V294 ) C2301( V103 V298 ) C2302( V103 V309 ) C2303( V104 V106 ) C2306( V104 V118 ) C2308( V104 V171 ) \nC2309( V104 V185 ) C2311( V104 V196 ) C2312( V104 V200 ) C2313( V104 V207 ) C2314( V104 V222 ) C2315( V104 V236 ) \nC2317( V104 V256 ) C2318( V104 V260 ) C2319( V104 V262 ) C2320( V104 V284 ) C2321( V104 V285 ) C2323( V104 V311 ) \nC2342( V106 V115 ) C2343( V106 V118 ) C2345( V106 V135 ) C2347( V106 V143 ) C2349( V106 V161 ) C2350( V106 V169 ) \nC2351( V106 V171 ) C2352( V106 V175 ) C2353( V106 V196 ) C2355( V106 V242 ) C2356( V106 V261 ) C2357( V106 V262 ) \nC2358( V106 V271 ) C2359( V106 V279 ) C2360( V106 V284 ) C2361( V106 V285 ) C2362( V106 V309 ) C2363( V106 V311 ) \nC2364( V107 V115 ) C2366( V107 V130 ) C2368( V107 V150 ) C2370( V107 V159 ) C2371( V107 V167 ) C2372( V107 V181 ) \nC2373( V107 V182 ) C2374( V107 V184 ) C2376( V107 V202 ) C2379( V107 V228 ) C2383( V107 V256 ) C2384( V107 V278 ) \nC2385( V107 V298 ) C2386( V107 V305 ) C2387( V107 V314 ) C2408( V109 V142 ) C2410( V109 V163 ) C2412( V109 V178 ) \nC2413( V109 V185 ) C2414( V109 V189 ) C2419( V109 V205 ) C2420( V109 V227 ) C2422( V109 V257 ) C2423( V109 V264 ) \nC2424( V109 V265 ) C2425( V109 V296 ) C2447( V111 V133 ) C2450( V111 V177 ) C2451( V111 V183 ) C2454( V111 V242 ) \nC2460( V111 V294 ) C2461( V111 V308 ) C2462( V111 V311 ) C2463( V112 V144 ) C2464( V112 V167 ) C2465( V112 V171 ) \nC2466( V112 V175 ) C2467( V112 V191 ) C2468( V112 V196 ) C2470( V112 V218 ) C2471( V112 V225 ) C2472( V112 V227 ) \nC2476( V112 V278 ) C2478( V112 V293 ) C2480( V112 V314 ) C2519( V115 V118 ) C2522( V115 V143 ) C2524( V115 V161 ) \nC2525( V115 V169 ) C2526( V115 V181 ) C2527( V115 V182 ) C2528( V115 V184 ) C2535( V115 V271 ) C2537( V115 V278 ) \nC2538( V115 V279 ) C2539( V115 V298 ) C2560( V117 V132 ) C2561( V117 V142 ) C2563( V117 V163 ) C2565( V117 V174 ) \nC2566( V117 V175 ) C2567( V117 V188 ) C2568( V117 V191 ) C2569( V117 V200 ) C2571( V117 V226 ) C2573( V117 V248 ) \nC2574( V117 V251 ) C2577( V117 V312 ) C2578( V117 V313 ) C2580( V118 V135 ) C2582( V118 V143 ) C2583( V118 V161 ) \nC2584( V118 V169 ) C2585( V118 V175 ) C2586( V118 V200 ) C2587( V118 V236 ) C2589( V118 V242 ) C2590( V118 V256 ) \nC2591( V118 V261 ) C2592( V118 V271 ) C2593( V118 V279 ) C2594( V118 V285 ) C2596( V118 V309 ) C2739( V127 V159 ) \nC2740( V127 V163 ) C2744( V127 V213 ) C2746( V127 V230 ) C2748( V127 V243 ) C2749( V127 V265 ) C2750( V127 V275 ) \nC2751( V127 V282 ) C2752( V127 V290 ) C2754( V127 V307 ) C2790( V130 V167 ) C2791( V130 V192 ) C2792( V130 V195 ) \nC2795( V130 V236 ) C2797( V130 V256 ) C2798( V130 V273 ) C2799( V130 V294 ) C2800( V130 V298 ) C2801( V130 V308 ) \nC2802( V130 V309 ) C2803( V130 V314 ) C2821( V132 V135 ) C2823( V132 V142 ) C2826( V132 V159 ) C2828( V132 V175 ) \nC2829( V132 V179 ) C2830( V132 V188 ) C2831( V132 V191 ) C2832( V132 V200 ) C2833( V132 V206 ) C2834( V132 V226 ) \nC2835( V132 V231 ) C2836( V132 V280 ) C2837( V132 V296 ) C2839( V132 V305 ) C2841( V133 V146 ) C2842( V133 V177 ) \nC2847( V133 V242 ) C2849( V133 V293 ) C2850( V133 V294 ) C2851( V133 V295 ) C2852( V133 V308 ) C2853( V133 V311 ) \nC2871( V135 V142 ) C2873( V135 V159 ) C2875( V135 V175 ) C2876( V135 V179 ) C2877( V135 V206 ) C2878( V135 V222 ) \nC2879( V135 V231 ) C2882( V135 V242 ) C2884( V135 V261 ) C2885( V135 V279 ) C2886( V135 V280 ) C2887( V135 V281 ) \nC2888( V135 V285 ) C2889( V135 V292 ) C2890( V135 V305 ) C2891( V135 V309 ) C2998( V142 V159 ) C2999( V142 V163 ) \nC3001( V142 V179 ) C3002( V142 V185 ) C3003( V142 V189 ) C3004( V142 V205 ) C3005( V142 V206 ) C3006( V142 V231 ) \nC3008( V142 V264 ) C3009( V142 V280 ) C3010( V142 V305 ) C3012( V143 V161 ) C3014( V143 V169 ) C3018( V143 V218 ) \nC3019( V143 V219 ) C3020( V143 V225 ) C3021( V143 V235 ) C3022( V143 V271 ) C3023( V143 V279 ) C3025( V143 V293 ) \nC3026( V143 V295 ) C3027( V143 V307 ) C3030( V144 V167 ) C3032( V144 V212 ) C3033( V144 V227 ) C3037( V144 V255 ) \nC3038( V144 V257 ) C3039( V144 V260 ) C3042( V144 V273 ) C3043( V144 V278 ) C3045( V144 V293 ) C3046( V144 V296 ) \nC3047( V144 V314 ) C3065( V146 V179 ) C3068( V146 V213 ) C3071( V146 V240 ) C3075( V146 V282 ) C3076( V146 V295 ) \nC3077( V146 V307 ) C3092( V148 V161 ) C3094( V148 V177 ) C3095( V148 V184 ) C3096( V148 V205 ) C3097( V148 V210 ) \nC3098( V148 V231 ) C3099( V148 V241 ) C3100( V148 V263 ) C3102( V148 V272 ) C3103( V148 V284 ) C3106( V148 V311 ) \nC3107( V148 V314 ) C3125( V150 V152 ) C3127( V150 V159 ) C3128( V150 V170 ) C3130( V150 V174 ) C3131( V150 V178 ) \nC3132( V150 V182 ) C3133( V150 V191 ) C3135( V150 V202 ) C3137( V150 V228 ) C3138( V150 V242 ) C3141( V150 V275 ) \nC3144( V150 V305 ) C3162( V152 V174 ) C3163( V152 V178 ) C3164( V152 V182 ) C3165( V152 V184 ) C3166( V152 V211 ) \nC3167( V152 V212 ) C3168( V152 V219 ) C3170( V152 V242 ) C3172( V152 V252 ) C3173( V152 V275 ) C3174( V152 V284 ) \nC3175( V152 V292 ) C3177( V152 V302 ) C3268( V159 V163 ) C3269( V159 V179 ) C3271( V159 V202 ) C3272( V159 V206 ) \nC3274( V159 V228 ) C3275( V159 V231 ) C3276( V159 V243 ) C3279( V159 V280 ) C3280( V159 V305 ) C3294( V161 V169 ) \nC3296( V161 V210 ) C3298( V161 V241 ) C3299( V161 V264 ) C3300( V161 V271 ) C3301( V161 V279 ) C3302( V161 V284 ) \nC3304( V161 V311 ) C3321( V163 V174 ) C3322( V163 V185 ) C3323( V163 V189 ) C3326( V163 V205 ) C3327( V163 V243 ) \nC3328( V163 V248 ) C3329( V163 V251 ) C3330( V163 V264 ) C3331( V163 V312 ) C3332( V163 V313 ) C3342( V165 V169 ) \nC3343( V165 V183 ) C3345( V165 V200 ) C3346( V165 V202 ) C3347( V165 V257 ) C3348( V165 V261 ) C3349( V165 V263 ) \nC3352( V165 V280 ) C3354( V165 V302 ) C3355( V165 V313 ) C3367( V167 V183 ) C3370( V167 V212 ) C3371( V167 V222 ) \nC3372( V167 V223 ) C3373( V167 V224 ) C3374( V167 V227 ) C3376( V167 V255 ) C3377( V167 V256 ) C3378( V167 V278 ) \nC3379( V167 V293 ) C3380( V167 V314 ) C3393( V169 V181 ) C3394( V169 V183 ) C3396( V169 V210 ) C3398( V169 V271 ) \nC3400( V169 V279 ) C3404( V169 V312 ) C3407( V170 V191 ) C3409( V170 V206 ) C3410( V170 V224 ) C3412( V170 V259 ) \nC3413( V170 V281 ) C3415( V170 V295 ) C3416( V170 V300 ) C3418( V171 V175 ) C3419( V171 V189 ) C3420( V171 V191 ) \nC3421( V171 V196 ) C3422( V171 V218 ) C3423( V171 V225 ) C3425( V171 V235 ) C3426( V171 V236 ) C3427( V171 V262 ) \nC3428( V171 V271 ) C3429( V171 V284 ) C3430( V171 V290 ) C3432( V171 V311 ) C3459( V174 V178 ) C3460( V174 V179 ) \nC3461( V174 V182 ) C3463( V174 V242 ) C3464( V174 V248 ) C3465( V174 V251 ) C3466( V174 V256 ) C3467( V174 V271 ) \nC3468( V174 V272 ) C3469( V174 V275 ) C3470( V174 V312 ) C3471( V174 V313 ) C3472(</w:t>
      </w:r>
    </w:p>
    <w:p>
      <w:pPr>
        <w:pStyle w:val="PreformattedText"/>
        <w:bidi w:val="0"/>
        <w:spacing w:before="0" w:after="0"/>
        <w:jc w:val="left"/>
        <w:rPr/>
      </w:pPr>
      <w:r>
        <w:rPr/>
        <w:t xml:space="preserve"> </w:t>
      </w:r>
      <w:r>
        <w:rPr/>
        <w:t>V175 V188 ) C3473( V175 V191 ) \nC3474( V175 V196 ) C3475( V175 V200 ) C3476( V175 V218 ) C3477( V175 V225 ) C3478( V175 V226 ) C3480( V175 V242 ) \nC3481( V175 V261 ) C3482( V175 V279 ) C3483( V175 V285 ) C3485( V175 V309 ) C3499( V177 V207 ) C3500( V177 V209 ) \nC3501( V177 V223 ) C3502( V177 V228 ) C3503( V177 V231 ) C3504( V177 V241 ) C3505( V177 V242 ) C3506( V177 V262 ) \nC3507( V177 V265 ) C3509( V177 V272 ) C3511( V177 V294 ) C3513( V177 V308 ) C3514( V177 V311 ) C3515( V178 V182 ) \nC3519( V178 V227 ) C3520( V178 V241 ) C3521( V178 V242 ) C3524( V178 V275 ) C3526( V179 V206 ) C3527( V179 V213 ) \nC3528( V179 V231 ) C3529( V179 V240 ) C3530( V179 V256 ) C3531( V179 V271 ) C3532( V179 V272 ) C3533( V179 V280 ) \nC3534( V179 V282 ) C3535( V179 V305 ) C3550( V181 V182 ) C3551( V181 V184 ) C3552( V181 V185 ) C3554( V181 V210 ) \nC3557( V181 V278 ) C3559( V181 V298 ) C3563( V181 V312 ) C3564( V182 V184 ) C3566( V182 V192 ) C3567( V182 V195 ) \nC3572( V182 V242 ) C3573( V182 V252 ) C3574( V182 V275 ) C3575( V182 V278 ) C3577( V182 V298 ) C3580( V183 V212 ) \nC3581( V183 V222 ) C3582( V183 V223 ) C3583( V183 V224 ) C3584( V183 V255 ) C3589( V184 V205 ) C3590( V184 V212 ) \nC3593( V184 V263 ) C3594( V184 V278 ) C3595( V184 V284 ) C3596( V184 V298 ) C3598( V184 V314 ) C3599( V185 V189 ) \nC3601( V185 V205 ) C3602( V185 V207 ) C3603( V185 V222 ) C3605( V185 V260 ) C3606( V185 V264 ) C3607( V185 V285 ) \nC3637( V188 V191 ) C3638( V188 V200 ) C3639( V188 V226 ) C3647( V188 V313 ) C3649( V189 V205 ) C3650( V189 V210 ) \nC3653( V189 V235 ) C3654( V189 V236 ) C3656( V189 V264 ) C3657( V189 V271 ) C3658( V189 V290 ) C3675( V191 V196 ) \nC3676( V191 V200 ) C3677( V191 V218 ) C3678( V191 V225 ) C3679( V191 V226 ) C3683( V192 V195 ) C3685( V192 V205 ) \nC3687( V192 V218 ) C3690( V192 V252 ) C3691( V192 V273 ) C3693( V192 V294 ) C3694( V192 V298 ) C3695( V192 V309 ) \nC3716( V195 V226 ) C3720( V195 V252 ) C3721( V195 V273 ) C3723( V195 V294 ) C3724( V195 V298 ) C3725( V195 V309 ) \nC3726( V196 V218 ) C3728( V196 V225 ) C3729( V196 V230 ) C3730( V196 V235 ) C3731( V196 V255 ) C3732( V196 V262 ) \nC3734( V196 V284 ) C3736( V196 V308 ) C3737( V196 V311 ) C3761( V200 V202 ) C3762( V200 V226 ) C3763( V200 V236 ) \nC3764( V200 V256 ) C3765( V200 V257 ) C3766( V200 V263 ) C3778( V202 V209 ) C3780( V202 V228 ) C3783( V202 V257 ) \nC3784( V202 V263 ) C3785( V202 V305 ) C3807( V205 V218 ) C3809( V205 V263 ) C3810( V205 V264 ) C3811( V205 V314 ) \nC3812( V206 V231 ) C3815( V206 V259 ) C3816( V206 V279 ) C3817( V206 V280 ) C3818( V206 V281 ) C3820( V206 V295 ) \nC3821( V206 V300 ) C3822( V206 V305 ) C3823( V207 V209 ) C3824( V207 V222 ) C3825( V207 V223 ) C3826( V207 V228 ) \nC3827( V207 V231 ) C3829( V207 V241 ) C3830( V207 V243 ) C3832( V207 V248 ) C3833( V207 V260 ) C3834( V207 V262 ) \nC3835( V207 V265 ) C3837( V207 V280 ) C3838( V207 V285 ) C3852( V209 V223 ) C3853( V209 V228 ) C3854( V209 V241 ) \nC3855( V209 V262 ) C3856( V209 V265 ) C3857( V209 V300 ) C3859( V210 V241 ) C3862( V210 V284 ) C3865( V210 V311 ) \nC3866( V210 V312 ) C3868( V211 V219 ) C3869( V211 V230 ) C3872( V211 V248 ) C3873( V211 V252 ) C3874( V211 V260 ) \nC3875( V211 V263 ) C3876( V211 V292 ) C3877( V211 V302 ) C3879( V212 V222 ) C3880( V212 V223 ) C3881( V212 V224 ) \nC3884( V212 V255 ) C3885( V212 V260 ) C3886( V212 V273 ) C3887( V212 V284 ) C3888( V212 V296 ) C3893( V213 V240 ) \nC3897( V213 V282 ) C3898( V213 V300 ) C3940( V218 V225 ) C3941( V218 V235 ) C3944( V218 V295 ) C3947( V219 V252 ) \nC3948( V219 V261 ) C3950( V219 V292 ) C3951( V219 V293 ) C3952( V219 V302 ) C3953( V219 V307 ) C3970( V222 V223 ) \nC3971( V222 V224 ) C3974( V222 V255 ) C3976( V222 V260 ) C3977( V222 V281 ) C3978( V222 V285 ) C3979( V222 V292 ) \nC3980( V223 V224 ) C3981( V223 V225 ) C3982( V223 V228 ) C3983( V223 V241 ) C3984( V223 V255 ) C3985( V223 V262 ) \nC3986( V223 V265 ) C3990( V224 V255 ) C3991( V225 V235 ) C3993( V225 V295 ) C3998( V226 V272 ) C4003( V227 V278 ) \nC4004( V227 V293 ) C4005( V227 V314 ) C4006( V228 V240 ) C4007( V228 V241 ) C4010( V228 V259 ) C4011( V228 V262 ) \nC4012( V228 V265 ) C4013( V228 V292 ) C4014( V228 V305 ) C4024( V230 V235 ) C4025( V230 V243 ) C4027( V230 V248 ) \nC4028( V230 V252 ) C4029( V230 V255 ) C4030( V230 V263 ) C4031( V230 V265 ) C4033( V230 V275 ) C4034( V230 V290 ) \nC4036( V230 V307 ) C4037( V230 V308 ) C4038( V231 V243 ) C4040( V231 V248 ) C4042( V231 V272 ) C4044( V231 V280 ) \nC4047( V231 V305 ) C4070( V235 V236 ) C4071( V235 V255 ) C4072( V235 V271 ) C4074( V235 V290 ) C4076( V235 V295 ) \nC4077( V235 V308 ) C4079( V236 V256 ) C4080( V236 V271 ) C4081( V236 V290 ) C4082( V236 V294 ) C4084( V236 V308 ) \nC4105( V240 V259 ) C4106( V240 V273 ) C4107( V240 V282 ) C4108( V240 V292 ) C4111( V240 V309 ) C4113( V241 V262 ) \nC4114( V241 V265 ) C4115( V241 V284 ) C4116( V241 V311 ) C4117( V242 V261 ) C4118( V242 V275 ) C4119( V242 V279 ) \nC4120( V242 V285 ) C4121( V242 V294 ) C4122( V242 V308 ) C4123( V242 V309 ) C4124( V242 V311 ) C4126( V243 V248 ) \nC4127( V243 V265 ) C4128( V243 V275 ) C4130( V243 V280 ) C4131( V243 V290 ) C4134( V243 V307 ) C4156( V248 V251 ) \nC4157( V248 V252 ) C4158( V248 V263 ) C4160( V248 V280 ) C4162( V248 V312 ) C4163( V248 V313 ) C4173( V251 V262 ) \nC4174( V251 V264 ) C4178( V251 V312 ) C4179( V251 V313 ) C4180( V252 V263 ) C4182( V252 V292 ) C4183( V252 V302 ) \nC4197( V255 V257 ) C4202( V255 V308 ) C4203( V256 V271 ) C4204( V256 V272 ) C4206( V256 V314 ) C4207( V257 V263 ) \nC4208( V257 V265 ) C4212( V257 V296 ) C4221( V259 V281 ) C4222( V259 V290 ) C4223( V259 V292 ) C4224( V259 V295 ) \nC4225( V259 V300 ) C4227( V260 V273 ) C4228( V260 V285 ) C4229( V260 V296 ) C4230( V260 V302 ) C4234( V261 V279 ) \nC4235( V261 V280 ) C4236( V261 V285 ) C4237( V261 V302 ) C4238( V261 V309 ) C4239( V261 V313 ) C4240( V262 V264 ) \nC4241( V262 V265 ) C4243( V262 V284 ) C4244( V262 V311 ) C4245( V263 V314 ) C4248( V265 V275 ) C4249( V265 V290 ) \nC4250( V265 V296 ) C4253( V265 V307 ) C4280( V271 V272 ) C4281( V271 V279 ) C4282( V271 V290 ) C4286( V273 V294 ) \nC4287( V273 V296 ) C4288( V273 V298 ) C4290( V273 V309 ) C4294( V275 V278 ) C4295( V275 V290 ) C4297( V275 V307 ) \nC4305( V278 V293 ) C4306( V278 V298 ) C4307( V278 V314 ) C4308( V279 V285 ) C4310( V279 V309 ) C4311( V280 V302 ) \nC4312( V280 V305 ) C4314( V280 V313 ) C4315( V281 V292 ) C4316( V281 V295 ) C4317( V281 V298 ) C4318( V281 V300 ) \nC4320( V282 V307 ) C4323( V284 V311 ) C4324( V285 V309 ) C4331( V290 V307 ) C4333( V292 V302 ) C4335( V293 V307 ) \nC4336( V293 V314 ) C4337( V294 V298 ) C4338( V294 V308 ) C4339( V294 V309 ) C4340( V294 V311 ) C4341( V295 V300 ) \nC4345( V298 V309 ) C4349( V302 V313 ) C4352( V305 V312 ) C4353( V308 V311 ) C4354( V312 V313 ) "];9-&gt;15[label="141: V25 V30 V31 V33 V37 \nV38 V39 V40 V45 V47 V49 \nV50 V52 V53 V55 V57 V59 \nV61 V62 V64 V67 V68 V72 \nV74 V79 V84 V85 V86 V88 \nV90 V91 V96 V97 V98 V100 \nV101 V103 V104 V107 V109 V111 \nV112 V115 V117 V118 V127 V130 \nV132 V133 V135 V142 V143 V144 \nV146 V148 V150 V152 V159 V161 \nV163 V165 V169 V170 V177 V178 \nV181 V182 V183 V184 V185 V188 \nV189 V191 V192 V195 V196 V200 \nV202 V205 V206 V207 V209 V210 \nV211 V212 V213 V218 V219 V222 \nV223 V224 V225 V226 V227 V228 \nV230 V231 V235 V236 V240 V241 \nV243 V248 V251 V252 V255 V256 \nV257 V259 V260 V261 V262 V263 \nV264 V265 V272 V273 V275 V278 \nV279 V280 V281 V282 V284 V285 \nV290 V292 V293 V294 V295 V296 \nV298 V300 V302 V305 V307 V308 \nV309 V312 V313 V314 \n1012: C465 ,C471 ,C472 ,C475 ,C477 ,\nC480 ,C482 ,C484 ,C485 ,C486 ,C487 ,\nC488 ,C489 ,C492 ,C493 ,C599 ,C606 ,\nC607 ,C608 ,C611 ,C612 ,C613 ,C618 ,\nC619 ,C621 ,C623 ,C624 ,C626 ,C628 ,\nC629 ,C632 ,C634 ,C638 ,C640 ,C641 ,\nC643 ,C645 ,C647 ,C648 ,C649 ,C678 ,\nC681 ,C682 ,C684 ,C685 ,C688 ,C689 ,\nC691 ,C692 ,C695 ,C701 ,C702 ,C703 ,\nC782 ,C788 ,C789 ,C792 ,C793 ,C794 ,\nC796 ,C797 ,C798 ,C802 ,C804 ,C807 ,\nC808 ,C813 ,C814 ,C815 ,C816 ,C817 ,\nC818 ,C821 ,C822 ,C823 ,C827 ,C828 ,\nC829 ,C830 ,C831 ,C833 ,C836 ,C838 ,\nC842 ,C847 ,C848 ,C849 ,C850 ,C851 ,\nC854 ,C855 ,C857 ,C858 ,C861 ,C867 ,\nC869 ,C870 ,C871 ,C872 ,C875 ,C876 ,\nC971 ,C972 ,C973 ,C974 ,C975 ,C976 ,\nC977 ,C980 ,C982 ,C983 ,C984 ,C985 ,\nC986 ,C987 ,C992 ,C995 ,C1018 ,C1020 ,\nC1026 ,C1027 ,C1028 ,C1029 ,C1030 ,C1031 ,\nC1033 ,C1034 ,C1035 ,C1039 ,C1066 ,C1071 ,\nC1075 ,C1076 ,C1077 ,C1078 ,C1079 ,C1080 ,\nC1081 ,C1082 ,C1083 ,C1086 ,C1088 ,C1089 ,\nC1093 ,C1095 ,C1096 ,C1099 ,C1101 ,C1103 ,\nC1104 ,C1105 ,C1106 ,C1107 ,C1108 ,C1110 ,\nC1111 ,C1112 ,C1115 ,C1116 ,C1140 ,C1141 ,\nC1142 ,C1143 ,C1147 ,C1149 ,C1151 ,C1156 ,\nC1157 ,C1159 ,C1160 ,C1162 ,C1163 ,C1164 ,\nC1166 ,C1167 ,C1168 ,C1173 ,C1175 ,C1178 ,\nC1180 ,C1181 ,C1182 ,C1185 ,C1186 ,C1187 ,\nC1188 ,C1189 ,C1190 ,C1214 ,C1216 ,C1217 ,\nC1219 ,C1220 ,C1223 ,C1225 ,C1227 ,C1228 ,\nC1229 ,C1231 ,C1232 ,C1234 ,C1235 ,C1237 ,\nC1264 ,C1265 ,C1266 ,C1270 ,C1271 ,C1272 ,\nC1273 ,C1274 ,C1275 ,C1276 ,C1277 ,C1278 ,\nC1301 ,C1302 ,C1303 ,C1306 ,C1309 ,C1311 ,\nC1313 ,C1317 ,C1318 ,C1322 ,C1348 ,C1349 ,\nC1359 ,C1361 ,C1362 ,C1365 ,C1368 ,C1369 ,\nC1370 ,C1373 ,C1374 ,C1375 ,C1377 ,C1382 ,\nC1385 ,C1387 ,C1390 ,C1393 ,C1394 ,C1422 ,\nC1423 ,C1424 ,C1425 ,C1426 ,C1430 ,C1432 ,\nC1433 ,C1434 ,C1436 ,C1437 ,C1439 ,C1440 ,\nC1441 ,C1443 ,C1444 ,C1445 ,C1446 ,C1495 ,\nC1496 ,C1497 ,C1498 ,C1500 ,C1503 ,C1505 ,\nC1507 ,C1508 ,C1510 ,C1512 ,C1517 ,C1521 ,\nC1522 ,C1523 ,C1527 ,C1528 ,C1529 ,C1531 ,\nC1532 ,C1533 ,C1535 ,C1536 ,C1537 ,C1538 ,\nC1540 ,C1617 ,C1618 ,C1620 ,C1621 ,C1624 ,\nC1626 ,C1628 ,C1629 ,C1630 ,C1631 ,C1633 ,\nC1634 ,C1636 ,C1660 ,C1661 ,C1662 ,C1663 ,\nC1668 ,C1671 ,C1672 ,C1676 ,C1677 ,C1681 ,\nC1769 ,C1770 ,C1771 ,C1773 ,C1775 ,C1776 ,\nC1777 ,C1778 ,C1780 ,C1781 ,C1784 ,C1788 ,\nC1789 ,C1790 ,C1883 ,C1885 ,C1886 ,C1890 ,\nC1891 ,C1892 ,C1895 ,C1897 ,C1898 ,C1899 ,\nC1900 ,C1901 ,C1903 ,C1904 ,C1905 ,C1909 ,\nC1910 ,C1911 ,C1914 ,C1915 ,C1917</w:t>
      </w:r>
    </w:p>
    <w:p>
      <w:pPr>
        <w:pStyle w:val="PreformattedText"/>
        <w:bidi w:val="0"/>
        <w:spacing w:before="0" w:after="0"/>
        <w:jc w:val="left"/>
        <w:rPr/>
      </w:pPr>
      <w:r>
        <w:rPr/>
        <w:t xml:space="preserve"> </w:t>
      </w:r>
      <w:r>
        <w:rPr/>
        <w:t>,C1918 ,\nC1919 ,C1920 ,C1921 ,C1922 ,C1924 ,C1925 ,\nC1926 ,C1928 ,C1929 ,C1932 ,C1933 ,C1937 ,\nC1942 ,C1945 ,C1946 ,C1947 ,C1969 ,C1970 ,\nC1971 ,C1976 ,C1978 ,C1979 ,C1980 ,C1984 ,\nC1989 ,C1990 ,C1991 ,C1992 ,C1993 ,C1994 ,\nC2012 ,C2013 ,C2014 ,C2018 ,C2019 ,C2022 ,\nC2024 ,C2025 ,C2026 ,C2029 ,C2031 ,C2032 ,\nC2037 ,C2038 ,C2042 ,C2045 ,C2046 ,C2048 ,\nC2050 ,C2052 ,C2053 ,C2054 ,C2138 ,C2139 ,\nC2141 ,C2143 ,C2144 ,C2145 ,C2147 ,C2148 ,\nC2149 ,C2150 ,C2151 ,C2153 ,C2154 ,C2155 ,\nC2156 ,C2157 ,C2158 ,C2159 ,C2160 ,C2166 ,\nC2168 ,C2170 ,C2172 ,C2173 ,C2177 ,C2178 ,\nC2181 ,C2182 ,C2183 ,C2184 ,C2185 ,C2190 ,\nC2191 ,C2192 ,C2195 ,C2196 ,C2197 ,C2198 ,\nC2199 ,C2200 ,C2227 ,C2233 ,C2235 ,C2236 ,\nC2237 ,C2238 ,C2247 ,C2249 ,C2250 ,C2251 ,\nC2254 ,C2257 ,C2258 ,C2260 ,C2261 ,C2286 ,\nC2288 ,C2291 ,C2292 ,C2294 ,C2295 ,C2297 ,\nC2298 ,C2300 ,C2301 ,C2302 ,C2306 ,C2309 ,\nC2311 ,C2312 ,C2313 ,C2314 ,C2315 ,C2317 ,\nC2318 ,C2319 ,C2320 ,C2321 ,C2364 ,C2366 ,\nC2368 ,C2370 ,C2372 ,C2373 ,C2374 ,C2376 ,\nC2379 ,C2383 ,C2384 ,C2385 ,C2386 ,C2387 ,\nC2408 ,C2410 ,C2412 ,C2413 ,C2414 ,C2419 ,\nC2420 ,C2422 ,C2423 ,C2424 ,C2425 ,C2447 ,\nC2450 ,C2451 ,C2460 ,C2461 ,C2463 ,C2467 ,\nC2468 ,C2470 ,C2471 ,C2472 ,C2476 ,C2478 ,\nC2480 ,C2519 ,C2522 ,C2524 ,C2525 ,C2526 ,\nC2527 ,C2528 ,C2537 ,C2538 ,C2539 ,C2560 ,\nC2561 ,C2563 ,C2567 ,C2568 ,C2569 ,C2571 ,\nC2573 ,C2574 ,C2577 ,C2578 ,C2580 ,C2582 ,\nC2583 ,C2584 ,C2586 ,C2587 ,C2590 ,C2591 ,\nC2593 ,C2594 ,C2596 ,C2739 ,C2740 ,C2744 ,\nC2746 ,C2748 ,C2749 ,C2750 ,C2751 ,C2752 ,\nC2754 ,C2791 ,C2792 ,C2795 ,C2797 ,C2798 ,\nC2799 ,C2800 ,C2801 ,C2802 ,C2803 ,C2821 ,\nC2823 ,C2826 ,C2830 ,C2831 ,C2832 ,C2833 ,\nC2834 ,C2835 ,C2836 ,C2837 ,C2839 ,C2841 ,\nC2842 ,C2849 ,C2850 ,C2851 ,C2852 ,C2871 ,\nC2873 ,C2877 ,C2878 ,C2879 ,C2884 ,C2885 ,\nC2886 ,C2887 ,C2888 ,C2889 ,C2890 ,C2891 ,\nC2998 ,C2999 ,C3002 ,C3003 ,C3004 ,C3005 ,\nC3006 ,C3008 ,C3009 ,C3010 ,C3012 ,C3014 ,\nC3018 ,C3019 ,C3020 ,C3021 ,C3023 ,C3025 ,\nC3026 ,C3027 ,C3032 ,C3033 ,C3037 ,C3038 ,\nC3039 ,C3042 ,C3043 ,C3045 ,C3046 ,C3047 ,\nC3068 ,C3071 ,C3075 ,C3076 ,C3077 ,C3092 ,\nC3094 ,C3095 ,C3096 ,C3097 ,C3098 ,C3099 ,\nC3100 ,C3102 ,C3103 ,C3107 ,C3125 ,C3127 ,\nC3128 ,C3131 ,C3132 ,C3133 ,C3135 ,C3137 ,\nC3141 ,C3144 ,C3163 ,C3164 ,C3165 ,C3166 ,\nC3167 ,C3168 ,C3172 ,C3173 ,C3174 ,C3175 ,\nC3177 ,C3268 ,C3271 ,C3272 ,C3274 ,C3275 ,\nC3276 ,C3279 ,C3280 ,C3294 ,C3296 ,C3298 ,\nC3299 ,C3301 ,C3302 ,C3322 ,C3323 ,C3326 ,\nC3327 ,C3328 ,C3329 ,C3330 ,C3331 ,C3332 ,\nC3342 ,C3343 ,C3345 ,C3346 ,C3347 ,C3348 ,\nC3349 ,C3352 ,C3354 ,C3355 ,C3393 ,C3394 ,\nC3396 ,C3400 ,C3404 ,C3407 ,C3409 ,C3410 ,\nC3412 ,C3413 ,C3415 ,C3416 ,C3499 ,C3500 ,\nC3501 ,C3502 ,C3503 ,C3504 ,C3506 ,C3507 ,\nC3509 ,C3511 ,C3513 ,C3515 ,C3519 ,C3520 ,\nC3524 ,C3550 ,C3551 ,C3552 ,C3554 ,C3557 ,\nC3559 ,C3563 ,C3564 ,C3566 ,C3567 ,C3573 ,\nC3574 ,C3575 ,C3577 ,C3580 ,C3581 ,C3582 ,\nC3583 ,C3584 ,C3589 ,C3590 ,C3593 ,C3594 ,\nC3595 ,C3596 ,C3598 ,C3599 ,C3601 ,C3602 ,\nC3603 ,C3605 ,C3606 ,C3607 ,C3637 ,C3638 ,\nC3639 ,C3647 ,C3649 ,C3650 ,C3653 ,C3654 ,\nC3656 ,C3658 ,C3675 ,C3676 ,C3677 ,C3678 ,\nC3679 ,C3683 ,C3685 ,C3687 ,C3690 ,C3691 ,\nC3693 ,C3694 ,C3695 ,C3716 ,C3720 ,C3721 ,\nC3723 ,C3724 ,C3725 ,C3726 ,C3728 ,C3729 ,\nC3730 ,C3731 ,C3732 ,C3734 ,C3736 ,C3761 ,\nC3762 ,C3763 ,C3764 ,C3765 ,C3766 ,C3778 ,\nC3780 ,C3783 ,C3784 ,C3785 ,C3807 ,C3809 ,\nC3810 ,C3811 ,C3812 ,C3815 ,C3816 ,C3817 ,\nC3818 ,C3820 ,C3821 ,C3822 ,C3823 ,C3824 ,\nC3825 ,C3826 ,C3827 ,C3829 ,C3830 ,C3832 ,\nC3833 ,C3834 ,C3835 ,C3837 ,C3838 ,C3852 ,\nC3853 ,C3854 ,C3855 ,C3856 ,C3857 ,C3859 ,\nC3862 ,C3866 ,C3868 ,C3869 ,C3872 ,C3873 ,\nC3874 ,C3875 ,C3876 ,C3877 ,C3879 ,C3880 ,\nC3881 ,C3884 ,C3885 ,C3886 ,C3887 ,C3888 ,\nC3893 ,C3897 ,C3898 ,C3940 ,C3941 ,C3944 ,\nC3947 ,C3948 ,C3950 ,C3951 ,C3952 ,C3953 ,\nC3970 ,C3971 ,C3974 ,C3976 ,C3977 ,C3978 ,\nC3979 ,C3980 ,C3981 ,C3982 ,C3983 ,C3984 ,\nC3985 ,C3986 ,C3990 ,C3991 ,C3993 ,C3998 ,\nC4003 ,C4004 ,C4005 ,C4006 ,C4007 ,C4010 ,\nC4011 ,C4012 ,C4013 ,C4014 ,C4024 ,C4025 ,\nC4027 ,C4028 ,C4029 ,C4030 ,C4031 ,C4033 ,\nC4034 ,C4036 ,C4037 ,C4038 ,C4040 ,C4042 ,\nC4044 ,C4047 ,C4070 ,C4071 ,C4074 ,C4076 ,\nC4077 ,C4079 ,C4081 ,C4082 ,C4084 ,C4105 ,\nC4106 ,C4107 ,C4108 ,C4111 ,C4113 ,C4114 ,\nC4115 ,C4126 ,C4127 ,C4128 ,C4130 ,C4131 ,\nC4134 ,C4156 ,C4157 ,C4158 ,C4160 ,C4162 ,\nC4163 ,C4173 ,C4174 ,C4178 ,C4179 ,C4180 ,\nC4182 ,C4183 ,C4197 ,C4202 ,C4204 ,C4206 ,\nC4207 ,C4208 ,C4212 ,C4221 ,C4222 ,C4223 ,\nC4224 ,C4225 ,C4227 ,C4228 ,C4229 ,C4230 ,\nC4234 ,C4235 ,C4236 ,C4237 ,C4238 ,C4239 ,\nC4240 ,C4241 ,C4243 ,C4245 ,C4248 ,C4249 ,\nC4250 ,C4253 ,C4286 ,C4287 ,C4288 ,C4290 ,\nC4294 ,C4295 ,C4297 ,C4305 ,C4306 ,C4307 ,\nC4308 ,C4310 ,C4311 ,C4312 ,C4314 ,C4315 ,\nC4316 ,C4317 ,C4318 ,C4320 ,C4324 ,C4331 ,\nC4333 ,C4335 ,C4336 ,C4337 ,C4338 ,C4339 ,\nC4341 ,C4345 ,C4349 ,C4352 ,C4354 ,"];16[shape=box, label="id:16 level: 4\n104: V22 V24 V26 V27 V28 \nV31 V34 V35 V38 V39 V40 \nV41 V42 V43 V44 V45 V48 \nV50 V55 V58 V60 V62 V63 \nV65 V66 V67 V68 V71 V75 \nV81 V83 V85 V86 V87 V88 \nV92 V95 V103 V105 V107 V108 \nV109 V110 V112 V114 V116 V119 \nV123 V128 V133 V134 V135 V139 \nV140 V141 V145 V146 V150 V158 \nV159 V160 V170 V176 V178 V180 \nV186 V188 V189 V197 V198 V199 \nV202 V206 V209 V210 V214 V216 \nV221 V222 V224 V227 V228 V232 \nV234 V240 V244 V258 V259 V266 \nV268 V276 V279 V281 V282 V283 \nV289 V291 V292 V293 V295 V305 \nV306 V307 V313 \n689: C381( V22 V26 ) C382( V22 V44 ) C383( V22 V48 ) C384( V22 V60 ) C386( V22 V66 ) \nC387( V22 V67 ) C388( V22 V83 ) C392( V22 V158 ) C397( V22 V198 ) C398( V22 V202 ) C399( V22 V209 ) \nC404( V22 V276 ) C407( V22 V305 ) C437( V24 V43 ) C438( V24 V60 ) C439( V24 V65 ) C443( V24 V88 ) \nC448( V24 V119 ) C450( V24 V158 ) C452( V24 V176 ) C454( V24 V186 ) C456( V24 V197 ) C461( V24 V258 ) \nC494( V26 V34 ) C495( V26 V44 ) C496( V26 V60 ) C497( V26 V66 ) C498( V26 V67 ) C499( V26 V95 ) \nC505( V26 V198 ) C506( V26 V202 ) C508( V26 V209 ) C515( V26 V289 ) C520( V27 V81 ) C524( V27 V123 ) \nC528( V27 V145 ) C529( V27 V146 ) C534( V27 V214 ) C537( V27 V244 ) C539( V27 V266 ) C540( V27 V276 ) \nC541( V27 V282 ) C542( V27 V293 ) C543( V27 V307 ) C547( V28 V63 ) C548( V28 V68 ) C549( V28 V75 ) \nC550( V28 V108 ) C551( V28 V109 ) C552( V28 V119 ) C556( V28 V139 ) C557( V28 V145 ) C562( V28 V199 ) \nC563( V28 V228 ) C564( V28 V240 ) C566( V28 V259 ) C568( V28 V292 ) C571( V28 V306 ) C624( V31 V55 ) \nC625( V31 V58 ) C627( V31 V105 ) C629( V31 V135 ) C630( V31 V139 ) C631( V31 V141 ) C634( V31 V159 ) \nC638( V31 V189 ) C639( V31 V197 ) C640( V31 V206 ) C641( V31 V210 ) C649( V31 V305 ) C704( V34 V40 ) \nC705( V34 V45 ) C708( V34 V86 ) C709( V34 V92 ) C710( V34 V95 ) C713( V34 V128 ) C714( V34 V133 ) \nC718( V34 V198 ) C719( V34 V216 ) C723( V34 V289 ) C724( V34 V293 ) C725( V35 V41 ) C726( V35 V42 ) \nC728( V35 V65 ) C729( V35 V71 ) C733( V35 V108 ) C736( V35 V128 ) C737( V35 V133 ) C739( V35 V145 ) \nC740( V35 V146 ) C742( V35 V180 ) C743( V35 V199 ) C745( V35 V234 ) C746( V35 V240 ) C750( V35 V295 ) \nC806( V38 V95 ) C807( V38 V112 ) C808( V38 V135 ) C809( V38 V158 ) C810( V38 V160 ) C815( V38 V209 ) \nC817( V38 V222 ) C819( V38 V234 ) C820( V38 V258 ) C821( V38 V281 ) C822( V38 V292 ) C825( V39 V42 ) \nC826( V39 V60 ) C827( V39 V62 ) C828( V39 V85 ) C829( V39 V86 ) C830( V39 V109 ) C831( V39 V112 ) \nC836( V39 V178 ) C837( V39 V180 ) C838( V39 V188 ) C839( V39 V197 ) C840( V39 V198 ) C842( V39 V227 ) \nC844( V39 V244 ) C846( V39 V266 ) C848( V39 V293 ) C849( V39 V313 ) C851( V40 V45 ) C854( V40 V86 ) \nC856( V40 V128 ) C857( V40 V133 ) C862( V40 V214 ) C864( V40 V216 ) C873( V40 V283 ) C874( V40 V289 ) \nC875( V40 V293 ) C877( V41 V42 ) C878( V41 V50 ) C879( V41 V65 ) C881( V41 V81 ) C882( V41 V83 ) \nC884( V41 V108 ) C885( V41 V110 ) C886( V41 V112 ) C888( V41 V133 ) C889( V41 V146 ) C890( V41 V199 ) \nC891( V41 V234 ) C893( V41 V268 ) C894( V41 V283 ) C895( V41 V295 ) C899( V42 V65 ) C900( V42 V85 ) \nC902( V42 V108 ) C903( V42 V109 ) C905( V42 V133 ) C906( V42 V146 ) C908( V42 V178 ) C911( V42 V197 ) \nC912( V42 V198 ) C913( V42 V199 ) C915( V42 V222 ) C916( V42 V227 ) C917( V42 V234 ) C919( V42 V244 ) \nC922( V42 V295 ) C924( V43 V60 ) C928( V43 V88 ) C932( V43 V119 ) C936( V43 V176 ) C937( V43 V186 ) \nC938( V43 V197 ) C939( V43 V216 ) C945( V43 V268 ) C950( V44 V58 ) C951( V44 V60 ) C952( V44 V66 ) \nC953( V44 V67 ) C954( V44 V75 ) C955( V44 V105 ) C962( V44 V198 ) C963( V44 V202 ) C964( V44 V209 ) \nC965( V44 V221 ) C970( V44 V306 ) C971( V45 V67 ) C974( V45 V86 ) C977( V45 V109 ) C979( V45 V128 ) \nC980( V45 V133 ) C985( V45 V188 ) C986( V45 V189 ) C988( V45 V216 ) C994( V45 V289 ) C995( V45 V293 ) \nC1041( V48 V71 ) C1042( V48 V83 ) C1043( V48 V87 ) C1044( V48 V92 ) C1046( V48 V103 ) C1050( V48 V170 ) \nC1051( V48 V176 ) C1052( V48 V178 ) C1053( V48 V186 ) C1056( V48 V224 ) C1062( V48 V276 ) C1063( V48 V305 ) \nC1091( V50 V81 ) C1092( V50 V83 ) C1093( V50 V85 ) C1094( V50 V110 ) C1095( V50 V112 ) C1104( V50 V209 ) \nC1106( V50 V228 ) C1113( V50 V268 ) C1114( V50 V283 ) C1116( V50 V313 ) C1215( V55 V58 ) C1218( V55 V105 ) \nC1221( V55 V139 ) C1222( V55 V141 ) C1227( V55 V188 ) C1228( V55 V189 ) C1230( V55 V197 ) C1232( V55 V210 ) \nC1282( V58 V105 ) C1283( V58 V114 ) C1285( V58 V139 ) C1286( V58 V141 ) C1290( V58 V189 ) C1291( V58 V197 ) \nC1292( V58 V210 ) C1293( V58 V216 ) C1300( V58 V306 ) C1325( V60 V62 ) C1326( V60 V66 ) C1327( V60 V67 ) \nC1329( V60 V86 ) C1336( V60 V180 ) C1337( V60 V188 ) C1338( V60 V198 ) C1339( V60 V202 ) C1340( V60 V209 ) \nC1343( V60 V266 ) C1345( V60 V313 ) C1370( V62 V67 ) C1373( V62 V86 ) C1377( V62 V146 ) C1378( V62 V160 ) \nC1381( V62 V180 ) C1382( V62 V188 ) C1386( V62 V214 ) C1387( V62 V224 ) C1390( V62 V240 ) C1392( V62 V266 ) \nC1393( V62 V282 ) C1394( V62 V313 ) C1397( V63 V108 ) C1398( V63 V109 ) C1399( V63 V114 ) C1400( V63 V116</w:t>
      </w:r>
    </w:p>
    <w:p>
      <w:pPr>
        <w:pStyle w:val="PreformattedText"/>
        <w:bidi w:val="0"/>
        <w:spacing w:before="0" w:after="0"/>
        <w:jc w:val="left"/>
        <w:rPr/>
      </w:pPr>
      <w:r>
        <w:rPr/>
        <w:t xml:space="preserve"> </w:t>
      </w:r>
      <w:r>
        <w:rPr/>
        <w:t>) \nC1401( V63 V119 ) C1402( V63 V134 ) C1403( V63 V145 ) C1405( V63 V176 ) C1408( V63 V206 ) C1409( V63 V232 ) \nC1412( V63 V258 ) C1413( V63 V259 ) C1416( V63 V279 ) C1418( V63 V291 ) C1448( V65 V66 ) C1452( V65 V103 ) \nC1453( V65 V108 ) C1456( V65 V133 ) C1457( V65 V141 ) C1458( V65 V146 ) C1459( V65 V158 ) C1462( V65 V186 ) \nC1464( V65 V199 ) C1466( V65 V234 ) C1467( V65 V258 ) C1471( V65 V295 ) C1472( V66 V67 ) C1474( V66 V103 ) \nC1476( V66 V139 ) C1477( V66 V141 ) C1480( V66 V186 ) C1482( V66 V198 ) C1483( V66 V202 ) C1485( V66 V209 ) \nC1500( V67 V146 ) C1503( V67 V188 ) C1504( V67 V198 ) C1505( V67 V202 ) C1507( V67 V209 ) C1510( V67 V240 ) \nC1512( V67 V282 ) C1515( V68 V75 ) C1516( V68 V87 ) C1518( V68 V119 ) C1522( V68 V150 ) C1527( V68 V178 ) \nC1530( V68 V199 ) C1532( V68 V228 ) C1533( V68 V240 ) C1535( V68 V259 ) C1538( V68 V292 ) C1539( V68 V306 ) \nC1591( V71 V83 ) C1592( V71 V85 ) C1593( V71 V87 ) C1594( V71 V92 ) C1595( V71 V103 ) C1596( V71 V128 ) \nC1598( V71 V145 ) C1599( V71 V170 ) C1600( V71 V186 ) C1602( V71 V221 ) C1603( V71 V224 ) C1606( V71 V240 ) \nC1683( V75 V110 ) C1685( V75 V116 ) C1686( V75 V119 ) C1690( V75 V199 ) C1691( V75 V221 ) C1692( V75 V228 ) \nC1695( V75 V240 ) C1697( V75 V259 ) C1700( V75 V292 ) C1702( V75 V306 ) C1817( V81 V83 ) C1821( V81 V110 ) \nC1822( V81 V112 ) C1826( V81 V180 ) C1834( V81 V268 ) C1835( V81 V283 ) C1836( V81 V291 ) C1837( V81 V293 ) \nC1838( V81 V295 ) C1839( V81 V307 ) C1862( V83 V87 ) C1863( V83 V92 ) C1865( V83 V103 ) C1866( V83 V110 ) \nC1867( V83 V112 ) C1869( V83 V158 ) C1870( V83 V170 ) C1873( V83 V186 ) C1875( V83 V224 ) C1879( V83 V268 ) \nC1880( V83 V283 ) C1905( V85 V109 ) C1906( V85 V128 ) C1910( V85 V178 ) C1912( V85 V197 ) C1913( V85 V198 ) \nC1915( V85 V209 ) C1916( V85 V221 ) C1918( V85 V227 ) C1919( V85 V228 ) C1923( V85 V244 ) C1929( V86 V107 ) \nC1931( V86 V128 ) C1933( V86 V133 ) C1936( V86 V180 ) C1937( V86 V188 ) C1939( V86 V216 ) C1943( V86 V266 ) \nC1944( V86 V289 ) C1945( V86 V293 ) C1946( V86 V313 ) C1948( V87 V92 ) C1950( V87 V103 ) C1953( V87 V170 ) \nC1956( V87 V186 ) C1959( V87 V224 ) C1960( V87 V234 ) C1970( V88 V107 ) C1972( V88 V119 ) C1976( V88 V170 ) \nC1977( V88 V176 ) C1981( V88 V186 ) C1982( V88 V197 ) C1984( V88 V206 ) C1989( V88 V259 ) C1991( V88 V281 ) \nC1992( V88 V295 ) C2055( V92 V103 ) C2058( V92 V170 ) C2060( V92 V186 ) C2061( V92 V198 ) C2062( V92 V224 ) \nC2065( V92 V281 ) C2122( V95 V135 ) C2123( V95 V141 ) C2124( V95 V158 ) C2125( V95 V160 ) C2130( V95 V222 ) \nC2131( V95 V234 ) C2133( V95 V258 ) C2134( V95 V281 ) C2135( V95 V282 ) C2136( V95 V289 ) C2137( V95 V292 ) \nC2287( V103 V141 ) C2288( V103 V170 ) C2290( V103 V186 ) C2295( V103 V224 ) C2324( V105 V114 ) C2326( V105 V139 ) \nC2327( V105 V141 ) C2331( V105 V189 ) C2332( V105 V197 ) C2333( V105 V210 ) C2334( V105 V216 ) C2341( V105 V306 ) \nC2367( V107 V140 ) C2368( V107 V150 ) C2370( V107 V159 ) C2376( V107 V202 ) C2378( V107 V221 ) C2379( V107 V228 ) \nC2381( V107 V244 ) C2386( V107 V305 ) C2388( V108 V109 ) C2390( V108 V133 ) C2391( V108 V145 ) C2392( V108 V146 ) \nC2397( V108 V199 ) C2400( V108 V234 ) C2404( V108 V295 ) C2409( V109 V145 ) C2412( V109 V178 ) C2414( V109 V189 ) \nC2417( V109 V197 ) C2418( V109 V198 ) C2420( V109 V227 ) C2421( V109 V244 ) C2427( V110 V112 ) C2428( V110 V116 ) \nC2431( V110 V140 ) C2440( V110 V268 ) C2442( V110 V283 ) C2443( V110 V291 ) C2472( V112 V227 ) C2475( V112 V268 ) \nC2477( V112 V283 ) C2478( V112 V293 ) C2501( V114 V116 ) C2504( V114 V134 ) C2507( V114 V206 ) C2508( V114 V216 ) \nC2509( V114 V232 ) C2515( V114 V279 ) C2517( V114 V291 ) C2543( V116 V134 ) C2546( V116 V206 ) C2547( V116 V232 ) \nC2553( V116 V279 ) C2555( V116 V291 ) C2559( V116 V313 ) C2597( V119 V134 ) C2598( V119 V176 ) C2599( V119 V186 ) \nC2600( V119 V197 ) C2601( V119 V199 ) C2603( V119 V228 ) C2604( V119 V240 ) C2607( V119 V258 ) C2608( V119 V259 ) \nC2611( V119 V292 ) C2612( V119 V306 ) C2663( V123 V134 ) C2664( V123 V145 ) C2665( V123 V146 ) C2668( V123 V159 ) \nC2675( V123 V214 ) C2677( V123 V232 ) C2681( V123 V266 ) C2682( V123 V276 ) C2683( V123 V282 ) C2685( V123 V307 ) \nC2755( V128 V133 ) C2757( V128 V180 ) C2759( V128 V216 ) C2761( V128 V221 ) C2769( V128 V289 ) C2770( V128 V293 ) \nC2841( V133 V146 ) C2843( V133 V199 ) C2844( V133 V216 ) C2846( V133 V234 ) C2848( V133 V289 ) C2849( V133 V293 ) \nC2851( V133 V295 ) C2856( V134 V159 ) C2859( V134 V176 ) C2861( V134 V206 ) C2862( V134 V232 ) C2865( V134 V258 ) \nC2866( V134 V259 ) C2868( V134 V279 ) C2870( V134 V291 ) C2872( V135 V158 ) C2873( V135 V159 ) C2874( V135 V160 ) \nC2877( V135 V206 ) C2878( V135 V222 ) C2880( V135 V234 ) C2883( V135 V258 ) C2885( V135 V279 ) C2887( V135 V281 ) \nC2889( V135 V292 ) C2890( V135 V305 ) C2945( V139 V141 ) C2949( V139 V189 ) C2950( V139 V197 ) C2952( V139 V210 ) \nC2963( V140 V150 ) C2964( V140 V159 ) C2966( V140 V202 ) C2967( V140 V221 ) C2968( V140 V228 ) C2970( V140 V244 ) \nC2979( V140 V291 ) C2981( V140 V305 ) C2984( V141 V186 ) C2985( V141 V189 ) C2986( V141 V197 ) C2988( V141 V210 ) \nC2997( V141 V282 ) C3048( V145 V146 ) C3051( V145 V214 ) C3052( V145 V240 ) C3056( V145 V266 ) C3058( V145 V276 ) \nC3059( V145 V282 ) C3063( V145 V307 ) C3066( V146 V199 ) C3069( V146 V214 ) C3070( V146 V234 ) C3071( V146 V240 ) \nC3073( V146 V266 ) C3074( V146 V276 ) C3075( V146 V282 ) C3076( V146 V295 ) C3077( V146 V307 ) C3127( V150 V159 ) \nC3128( V150 V170 ) C3131( V150 V178 ) C3135( V150 V202 ) C3136( V150 V221 ) C3137( V150 V228 ) C3139( V150 V244 ) \nC3142( V150 V283 ) C3144( V150 V305 ) C3253( V158 V160 ) C3259( V158 V222 ) C3260( V158 V234 ) C3262( V158 V258 ) \nC3263( V158 V281 ) C3266( V158 V292 ) C3271( V159 V202 ) C3272( V159 V206 ) C3273( V159 V221 ) C3274( V159 V228 ) \nC3277( V159 V244 ) C3280( V159 V305 ) C3283( V160 V214 ) C3284( V160 V222 ) C3285( V160 V224 ) C3286( V160 V234 ) \nC3289( V160 V258 ) C3292( V160 V281 ) C3293( V160 V292 ) C3406( V170 V186 ) C3409( V170 V206 ) C3410( V170 V224 ) \nC3412( V170 V259 ) C3413( V170 V281 ) C3414( V170 V283 ) C3415( V170 V295 ) C3486( V176 V178 ) C3487( V176 V186 ) \nC3488( V176 V197 ) C3495( V176 V258 ) C3496( V176 V259 ) C3516( V178 V197 ) C3517( V178 V198 ) C3519( V178 V227 ) \nC3522( V178 V244 ) C3537( V180 V188 ) C3545( V180 V266 ) C3547( V180 V291 ) C3548( V180 V295 ) C3549( V180 V313 ) \nC3610( V186 V197 ) C3613( V186 V224 ) C3643( V188 V266 ) C3647( V188 V313 ) C3648( V189 V197 ) C3650( V189 V210 ) \nC3738( V197 V198 ) C3739( V197 V210 ) C3741( V197 V227 ) C3742( V197 V244 ) C3745( V198 V202 ) C3746( V198 V209 ) \nC3747( V198 V227 ) C3748( V198 V244 ) C3752( V199 V228 ) C3754( V199 V234 ) C3755( V199 V240 ) C3757( V199 V259 ) \nC3758( V199 V292 ) C3759( V199 V295 ) C3760( V199 V306 ) C3778( V202 V209 ) C3779( V202 V221 ) C3780( V202 V228 ) \nC3781( V202 V244 ) C3785( V202 V305 ) C3813( V206 V232 ) C3815( V206 V259 ) C3816( V206 V279 ) C3818( V206 V281 ) \nC3819( V206 V291 ) C3820( V206 V295 ) C3822( V206 V305 ) C3853( V209 V228 ) C3861( V210 V268 ) C3900( V214 V224 ) \nC3908( V214 V266 ) C3909( V214 V276 ) C3910( V214 V282 ) C3911( V214 V283 ) C3912( V214 V307 ) C3926( V216 V268 ) \nC3930( V216 V289 ) C3931( V216 V293 ) C3958( V221 V228 ) C3961( V221 V244 ) C3968( V221 V305 ) C3971( V222 V224 ) \nC3972( V222 V234 ) C3975( V222 V258 ) C3977( V222 V281 ) C3979( V222 V292 ) C4002( V227 V244 ) C4004( V227 V293 ) \nC4006( V228 V240 ) C4008( V228 V244 ) C4010( V228 V259 ) C4013( V228 V292 ) C4014( V228 V305 ) C4015( V228 V306 ) \nC4052( V232 V266 ) C4053( V232 V276 ) C4054( V232 V279 ) C4056( V232 V291 ) C4063( V234 V258 ) C4066( V234 V281 ) \nC4067( V234 V292 ) C4068( V234 V295 ) C4105( V240 V259 ) C4107( V240 V282 ) C4108( V240 V292 ) C4110( V240 V306 ) \nC4136( V244 V305 ) C4214( V258 V259 ) C4216( V258 V281 ) C4219( V258 V292 ) C4221( V259 V281 ) C4223( V259 V292 ) \nC4224( V259 V295 ) C4226( V259 V306 ) C4254( V266 V276 ) C4255( V266 V282 ) C4256( V266 V307 ) C4257( V266 V313 ) \nC4265( V268 V283 ) C4298( V276 V282 ) C4299( V276 V305 ) C4300( V276 V307 ) C4309( V279 V291 ) C4315( V281 V292 ) \nC4316( V281 V295 ) C4320( V282 V307 ) C4329( V289 V293 ) C4332( V291 V295 ) C4334( V292 V306 ) C4335( V293 V307 ) "];10-&gt;16[label="103: V22 V24 V26 V27 V28 \nV31 V34 V35 V38 V39 V40 \nV41 V42 V43 V44 V45 V48 \nV50 V55 V58 V60 V62 V63 \nV65 V66 V67 V68 V71 V75 \nV81 V83 V85 V86 V87 V88 \nV92 V95 V103 V105 V107 V108 \nV109 V110 V112 V114 V116 V119 \nV123 V128 V133 V134 V135 V139 \nV140 V141 V145 V146 V150 V158 \nV159 V160 V170 V176 V178 V180 \nV186 V188 V189 V198 V199 V202 \nV206 V209 V210 V214 V216 V221 \nV222 V224 V227 V228 V232 V234 \nV240 V244 V258 V259 V266 V268 \nV276 V279 V281 V282 V283 V289 \nV291 V292 V293 V295 V305 V306 \nV307 V313 \n667: C381 ,C382 ,C383 ,C384 ,C386 ,\nC387 ,C388 ,C392 ,C397 ,C398 ,C399 ,\nC404 ,C407 ,C437 ,C438 ,C439 ,C443 ,\nC448 ,C450 ,C452 ,C454 ,C461 ,C494 ,\nC495 ,C496 ,C497 ,C498 ,C499 ,C505 ,\nC506 ,C508 ,C515 ,C520 ,C524 ,C528 ,\nC529 ,C534 ,C537 ,C539 ,C540 ,C541 ,\nC542 ,C543 ,C547 ,C548 ,C549 ,C550 ,\nC551 ,C552 ,C556 ,C557 ,C562 ,C563 ,\nC564 ,C566 ,C568 ,C571 ,C624 ,C625 ,\nC627 ,C629 ,C630 ,C631 ,C634 ,C638 ,\nC640 ,C641 ,C649 ,C704 ,C705 ,C708 ,\nC709 ,C710 ,C713 ,C714 ,C718 ,C719 ,\nC723 ,C724 ,C725 ,C726 ,C728 ,C729 ,\nC733 ,C736 ,C737 ,C739 ,C740 ,C742 ,\nC743 ,C745 ,C746 ,C750 ,C806 ,C807 ,\nC808 ,C809 ,C810 ,C815 ,C817 ,C819 ,\nC820 ,C821 ,C822 ,C825 ,C826 ,C827 ,\nC828 ,C829 ,C830 ,C831 ,C836 ,C837 ,\nC838 ,C840 ,C842 ,C844 ,C846 ,C848 ,\nC849 ,C851 ,C854 ,C856 ,C857 ,C862 ,\nC864 ,C873 ,C874 ,C875 ,C877 ,C878 ,\nC879 ,C881 ,C882 ,C884 ,C885 ,C886 ,\nC888 ,C889 ,C890 ,C891 ,C893 ,C894 ,\nC895 ,C899 ,C900 ,C902 ,C903 ,C905 ,\nC906 ,C908 ,C912 ,C913 ,C915 ,C916 ,\nC917 ,C919 ,C922 ,C924 ,C928 ,C932 ,\nC936 ,C937 ,C939 ,C945 ,C950 ,C951 ,\nC952 ,C953 ,C954 ,C955 ,C962 ,C963 ,\nC964 ,C965 ,C970 ,C971 ,C974 ,C977 ,\nC979 ,C980 ,C985 ,C986 ,C988</w:t>
      </w:r>
    </w:p>
    <w:p>
      <w:pPr>
        <w:pStyle w:val="PreformattedText"/>
        <w:bidi w:val="0"/>
        <w:spacing w:before="0" w:after="0"/>
        <w:jc w:val="left"/>
        <w:rPr/>
      </w:pPr>
      <w:r>
        <w:rPr/>
        <w:t xml:space="preserve"> </w:t>
      </w:r>
      <w:r>
        <w:rPr/>
        <w:t>,C994 ,\nC995 ,C1041 ,C1042 ,C1043 ,C1044 ,C1046 ,\nC1050 ,C1051 ,C1052 ,C1053 ,C1056 ,C1062 ,\nC1063 ,C1091 ,C1092 ,C1093 ,C1094 ,C1095 ,\nC1104 ,C1106 ,C1113 ,C1114 ,C1116 ,C1215 ,\nC1218 ,C1221 ,C1222 ,C1227 ,C1228 ,C1232 ,\nC1282 ,C1283 ,C1285 ,C1286 ,C1290 ,C1292 ,\nC1293 ,C1300 ,C1325 ,C1326 ,C1327 ,C1329 ,\nC1336 ,C1337 ,C1338 ,C1339 ,C1340 ,C1343 ,\nC1345 ,C1370 ,C1373 ,C1377 ,C1378 ,C1381 ,\nC1382 ,C1386 ,C1387 ,C1390 ,C1392 ,C1393 ,\nC1394 ,C1397 ,C1398 ,C1399 ,C1400 ,C1401 ,\nC1402 ,C1403 ,C1405 ,C1408 ,C1409 ,C1412 ,\nC1413 ,C1416 ,C1418 ,C1448 ,C1452 ,C1453 ,\nC1456 ,C1457 ,C1458 ,C1459 ,C1462 ,C1464 ,\nC1466 ,C1467 ,C1471 ,C1472 ,C1474 ,C1476 ,\nC1477 ,C1480 ,C1482 ,C1483 ,C1485 ,C1500 ,\nC1503 ,C1504 ,C1505 ,C1507 ,C1510 ,C1512 ,\nC1515 ,C1516 ,C1518 ,C1522 ,C1527 ,C1530 ,\nC1532 ,C1533 ,C1535 ,C1538 ,C1539 ,C1591 ,\nC1592 ,C1593 ,C1594 ,C1595 ,C1596 ,C1598 ,\nC1599 ,C1600 ,C1602 ,C1603 ,C1606 ,C1683 ,\nC1685 ,C1686 ,C1690 ,C1691 ,C1692 ,C1695 ,\nC1697 ,C1700 ,C1702 ,C1817 ,C1821 ,C1822 ,\nC1826 ,C1834 ,C1835 ,C1836 ,C1837 ,C1838 ,\nC1839 ,C1862 ,C1863 ,C1865 ,C1866 ,C1867 ,\nC1869 ,C1870 ,C1873 ,C1875 ,C1879 ,C1880 ,\nC1905 ,C1906 ,C1910 ,C1913 ,C1915 ,C1916 ,\nC1918 ,C1919 ,C1923 ,C1929 ,C1931 ,C1933 ,\nC1936 ,C1937 ,C1939 ,C1943 ,C1944 ,C1945 ,\nC1946 ,C1948 ,C1950 ,C1953 ,C1956 ,C1959 ,\nC1960 ,C1970 ,C1972 ,C1976 ,C1977 ,C1981 ,\nC1984 ,C1989 ,C1991 ,C1992 ,C2055 ,C2058 ,\nC2060 ,C2061 ,C2062 ,C2065 ,C2122 ,C2123 ,\nC2124 ,C2125 ,C2130 ,C2131 ,C2133 ,C2134 ,\nC2135 ,C2136 ,C2137 ,C2287 ,C2288 ,C2290 ,\nC2295 ,C2324 ,C2326 ,C2327 ,C2331 ,C2333 ,\nC2334 ,C2341 ,C2367 ,C2368 ,C2370 ,C2376 ,\nC2378 ,C2379 ,C2381 ,C2386 ,C2388 ,C2390 ,\nC2391 ,C2392 ,C2397 ,C2400 ,C2404 ,C2409 ,\nC2412 ,C2414 ,C2418 ,C2420 ,C2421 ,C2427 ,\nC2428 ,C2431 ,C2440 ,C2442 ,C2443 ,C2472 ,\nC2475 ,C2477 ,C2478 ,C2501 ,C2504 ,C2507 ,\nC2508 ,C2509 ,C2515 ,C2517 ,C2543 ,C2546 ,\nC2547 ,C2553 ,C2555 ,C2559 ,C2597 ,C2598 ,\nC2599 ,C2601 ,C2603 ,C2604 ,C2607 ,C2608 ,\nC2611 ,C2612 ,C2663 ,C2664 ,C2665 ,C2668 ,\nC2675 ,C2677 ,C2681 ,C2682 ,C2683 ,C2685 ,\nC2755 ,C2757 ,C2759 ,C2761 ,C2769 ,C2770 ,\nC2841 ,C2843 ,C2844 ,C2846 ,C2848 ,C2849 ,\nC2851 ,C2856 ,C2859 ,C2861 ,C2862 ,C2865 ,\nC2866 ,C2868 ,C2870 ,C2872 ,C2873 ,C2874 ,\nC2877 ,C2878 ,C2880 ,C2883 ,C2885 ,C2887 ,\nC2889 ,C2890 ,C2945 ,C2949 ,C2952 ,C2963 ,\nC2964 ,C2966 ,C2967 ,C2968 ,C2970 ,C2979 ,\nC2981 ,C2984 ,C2985 ,C2988 ,C2997 ,C3048 ,\nC3051 ,C3052 ,C3056 ,C3058 ,C3059 ,C3063 ,\nC3066 ,C3069 ,C3070 ,C3071 ,C3073 ,C3074 ,\nC3075 ,C3076 ,C3077 ,C3127 ,C3128 ,C3131 ,\nC3135 ,C3136 ,C3137 ,C3139 ,C3142 ,C3144 ,\nC3253 ,C3259 ,C3260 ,C3262 ,C3263 ,C3266 ,\nC3271 ,C3272 ,C3273 ,C3274 ,C3277 ,C3280 ,\nC3283 ,C3284 ,C3285 ,C3286 ,C3289 ,C3292 ,\nC3293 ,C3406 ,C3409 ,C3410 ,C3412 ,C3413 ,\nC3414 ,C3415 ,C3486 ,C3487 ,C3495 ,C3496 ,\nC3517 ,C3519 ,C3522 ,C3537 ,C3545 ,C3547 ,\nC3548 ,C3549 ,C3613 ,C3643 ,C3647 ,C3650 ,\nC3745 ,C3746 ,C3747 ,C3748 ,C3752 ,C3754 ,\nC3755 ,C3757 ,C3758 ,C3759 ,C3760 ,C3778 ,\nC3779 ,C3780 ,C3781 ,C3785 ,C3813 ,C3815 ,\nC3816 ,C3818 ,C3819 ,C3820 ,C3822 ,C3853 ,\nC3861 ,C3900 ,C3908 ,C3909 ,C3910 ,C3911 ,\nC3912 ,C3926 ,C3930 ,C3931 ,C3958 ,C3961 ,\nC3968 ,C3971 ,C3972 ,C3975 ,C3977 ,C3979 ,\nC4002 ,C4004 ,C4006 ,C4008 ,C4010 ,C4013 ,\nC4014 ,C4015 ,C4052 ,C4053 ,C4054 ,C4056 ,\nC4063 ,C4066 ,C4067 ,C4068 ,C4105 ,C4107 ,\nC4108 ,C4110 ,C4136 ,C4214 ,C4216 ,C4219 ,\nC4221 ,C4223 ,C4224 ,C4226 ,C4254 ,C4255 ,\nC4256 ,C4257 ,C4265 ,C4298 ,C4299 ,C4300 ,\nC4309 ,C4315 ,C4316 ,C4320 ,C4329 ,C4332 ,\nC4334 ,C4335 ,"];17[shape=box, label="id:17 level: 4\n129: V22 V24 V25 V27 V28 \nV34 V35 V40 V42 V46 V48 \nV51 V53 V54 V61 V62 V63 \nV65 V66 V68 V71 V72 V75 \nV77 V84 V87 V89 V90 V91 \nV92 V96 V97 V102 V103 V104 \nV108 V109 V110 V111 V116 V122 \nV123 V127 V130 V134 V136 V140 \nV141 V144 V145 V148 V150 V151 \nV154 V157 V158 V159 V160 V163 \nV165 V169 V170 V173 V177 V182 \nV183 V184 V185 V186 V187 V190 \nV191 V192 V193 V195 V198 V199 \nV205 V207 V214 V215 V218 V219 \nV222 V224 V226 V231 V232 V233 \nV236 V239 V240 V243 V244 V245 \nV251 V252 V253 V255 V257 V258 \nV260 V261 V262 V263 V264 V265 \nV267 V272 V273 V276 V277 V280 \nV283 V285 V287 V291 V294 V296 \nV297 V299 V302 V303 V305 V308 \nV309 V312 V313 V314 \n950: C383( V22 V48 ) C385( V22 V61 ) C386( V22 V66 ) C392( V22 V158 ) C394( V22 V173 ) \nC395( V22 V184 ) C396( V22 V190 ) C397( V22 V198 ) C402( V22 V253 ) C404( V22 V276 ) C407( V22 V305 ) \nC408( V22 V312 ) C439( V24 V65 ) C444( V24 V90 ) C446( V24 V111 ) C450( V24 V158 ) C453( V24 V183 ) \nC454( V24 V186 ) C455( V24 V193 ) C461( V24 V258 ) C464( V25 V35 ) C466( V25 V54 ) C468( V25 V71 ) \nC471( V25 V104 ) C476( V25 V136 ) C477( V25 V144 ) C478( V25 V145 ) C484( V25 V236 ) C485( V25 V240 ) \nC487( V25 V273 ) C490( V25 V297 ) C491( V25 V299 ) C492( V25 V309 ) C493( V25 V314 ) C517( V27 V72 ) \nC518( V27 V77 ) C522( V27 V84 ) C523( V27 V102 ) C524( V27 V123 ) C526( V27 V136 ) C528( V27 V145 ) \nC530( V27 V157 ) C532( V27 V192 ) C533( V27 V205 ) C534( V27 V214 ) C535( V27 V218 ) C536( V27 V219 ) \nC537( V27 V244 ) C540( V27 V276 ) C546( V28 V53 ) C547( V28 V63 ) C548( V28 V68 ) C549( V28 V75 ) \nC550( V28 V108 ) C551( V28 V109 ) C557( V28 V145 ) C558( V28 V151 ) C560( V28 V190 ) C562( V28 V199 ) \nC564( V28 V240 ) C565( V28 V257 ) C567( V28 V265 ) C569( V28 V296 ) C570( V28 V297 ) C704( V34 V40 ) \nC706( V34 V46 ) C709( V34 V92 ) C712( V34 V122 ) C715( V34 V165 ) C716( V34 V169 ) C717( V34 V183 ) \nC718( V34 V198 ) C721( V34 V277 ) C726( V35 V42 ) C727( V35 V54 ) C728( V35 V65 ) C729( V35 V71 ) \nC732( V35 V102 ) C733( V35 V108 ) C738( V35 V136 ) C739( V35 V145 ) C743( V35 V199 ) C744( V35 V233 ) \nC746( V35 V240 ) C747( V35 V264 ) C748( V35 V273 ) C751( V35 V299 ) C752( V35 V309 ) C858( V40 V144 ) \nC862( V40 V214 ) C863( V40 V215 ) C867( V40 V251 ) C868( V40 V253 ) C869( V40 V260 ) C870( V40 V262 ) \nC871( V40 V264 ) C872( V40 V273 ) C873( V40 V283 ) C876( V40 V296 ) C899( V42 V65 ) C901( V42 V104 ) \nC902( V42 V108 ) C903( V42 V109 ) C909( V42 V185 ) C912( V42 V198 ) C913( V42 V199 ) C914( V42 V207 ) \nC915( V42 V222 ) C919( V42 V244 ) C920( V42 V260 ) C921( V42 V285 ) C998( V46 V62 ) C1000( V46 V77 ) \nC1001( V46 V92 ) C1002( V46 V160 ) C1003( V46 V165 ) C1004( V46 V169 ) C1005( V46 V173 ) C1006( V46 V183 ) \nC1008( V46 V198 ) C1009( V46 V214 ) C1010( V46 V224 ) C1012( V46 V239 ) C1014( V46 V277 ) C1040( V48 V61 ) \nC1041( V48 V71 ) C1043( V48 V87 ) C1044( V48 V92 ) C1046( V48 V103 ) C1049( V48 V154 ) C1050( V48 V170 ) \nC1053( V48 V186 ) C1054( V48 V190 ) C1056( V48 V224 ) C1059( V48 V253 ) C1062( V48 V276 ) C1063( V48 V305 ) \nC1064( V48 V312 ) C1117( V51 V54 ) C1118( V51 V75 ) C1119( V51 V87 ) C1120( V51 V89 ) C1121( V51 V111 ) \nC1124( V51 V150 ) C1125( V51 V151 ) C1126( V51 V170 ) C1128( V51 V191 ) C1129( V51 V193 ) C1136( V51 V283 ) \nC1137( V51 V287 ) C1139( V51 V303 ) C1165( V53 V75 ) C1167( V53 V91 ) C1168( V53 V97 ) C1169( V53 V110 ) \nC1170( V53 V116 ) C1173( V53 V130 ) C1177( V53 V151 ) C1181( V53 V219 ) C1182( V53 V236 ) C1185( V53 V252 ) \nC1187( V53 V294 ) C1188( V53 V296 ) C1189( V53 V302 ) C1190( V53 V308 ) C1191( V54 V71 ) C1192( V54 V77 ) \nC1194( V54 V87 ) C1195( V54 V89 ) C1196( V54 V136 ) C1197( V54 V145 ) C1201( V54 V226 ) C1203( V54 V240 ) \nC1207( V54 V272 ) C1208( V54 V273 ) C1210( V54 V299 ) C1212( V54 V309 ) C1346( V61 V65 ) C1347( V61 V66 ) \nC1348( V61 V84 ) C1349( V61 V103 ) C1351( V61 V141 ) C1357( V61 V186 ) C1358( V61 V190 ) C1359( V61 V219 ) \nC1360( V61 V253 ) C1362( V61 V261 ) C1365( V61 V272 ) C1366( V61 V276 ) C1367( V61 V277 ) C1368( V61 V305 ) \nC1369( V61 V312 ) C1372( V62 V77 ) C1374( V62 V90 ) C1375( V62 V91 ) C1378( V62 V160 ) C1379( V62 V173 ) \nC1386( V62 V214 ) C1387( V62 V224 ) C1389( V62 V239 ) C1390( V62 V240 ) C1394( V62 V313 ) C1397( V63 V108 ) \nC1398( V63 V109 ) C1400( V63 V116 ) C1402( V63 V134 ) C1403( V63 V145 ) C1406( V63 V190 ) C1409( V63 V232 ) \nC1411( V63 V257 ) C1412( V63 V258 ) C1414( V63 V265 ) C1418( V63 V291 ) C1419( V63 V296 ) C1420( V63 V297 ) \nC1448( V65 V66 ) C1450( V65 V84 ) C1451( V65 V90 ) C1452( V65 V103 ) C1453( V65 V108 ) C1454( V65 V111 ) \nC1457( V65 V141 ) C1459( V65 V158 ) C1461( V65 V183 ) C1462( V65 V186 ) C1463( V65 V193 ) C1464( V65 V199 ) \nC1465( V65 V219 ) C1467( V65 V258 ) C1468( V65 V261 ) C1469( V65 V277 ) C1473( V66 V84 ) C1474( V66 V103 ) \nC1477( V66 V141 ) C1480( V66 V186 ) C1481( V66 V187 ) C1482( V66 V198 ) C1488( V66 V219 ) C1489( V66 V260 ) \nC1490( V66 V261 ) C1491( V66 V277 ) C1492( V66 V302 ) C1493( V66 V303 ) C1515( V68 V75 ) C1516( V68 V87 ) \nC1517( V68 V96 ) C1521( V68 V148 ) C1522( V68 V150 ) C1528( V68 V182 ) C1529( V68 V184 ) C1530( V68 V199 ) \nC1531( V68 V205 ) C1533( V68 V240 ) C1536( V68 V263 ) C1540( V68 V314 ) C1593( V71 V87 ) C1594( V71 V92 ) \nC1595( V71 V103 ) C1597( V71 V136 ) C1598( V71 V145 ) C1599( V71 V170 ) C1600( V71 V186 ) C1603( V71 V224 ) \nC1606( V71 V240 ) C1608( V71 V255 ) C1609( V71 V273 ) C1611( V71 V299 ) C1612( V71 V308 ) C1613( V71 V309 ) \nC1614( V72 V77 ) C1620( V72 V130 ) C1621( V72 V148 ) C1623( V72 V157 ) C1626( V72 V192 ) C1628( V72 V205 ) \nC1630( V72 V218 ) C1632( V72 V244 ) C1636( V72 V314 ) C1682( V75 V91 ) C1683( V75 V110 ) C1684( V75 V111 ) \nC1685( V75 V116 ) C1689( V75 V130 ) C1690( V75 V199 ) C1693( V75 V236 ) C1695( V75 V240 ) C1699( V75 V287 ) \nC1701( V75 V294 ) C1703( V75 V308 ) C1729( V77 V89 ) C1732( V77 V157 ) C1733( V77 V160 ) C1734( V77 V173 ) \nC1735( V77 V192 ) C1737( V77 V205 ) C1738( V77 V214 ) C1740( V77 V218 ) C1741( V77 V224 ) C1742( V77 V226 ) \nC1744( V77 V239 ) C1745( V77 V244 ) C1747( V77 V272 ) C1883( V84 V96 ) C1884( V84 V102 ) C1885( V84 V103 ) \nC1886( V84 V109 ) C1887( V84 V136 ) C1889( V84 V141 ) C1892( V84 V163 ) C1895( V84 V185 ) C1896( V84 V186 ) \nC1898( V84 V205 ) C1899( V84 V219 ) C1900( V84 V261 ) C1901( V84 V264 ) C1902( V84 V277 ) C1948( V87 V92 ) \nC1949( V87 V96</w:t>
      </w:r>
    </w:p>
    <w:p>
      <w:pPr>
        <w:pStyle w:val="PreformattedText"/>
        <w:bidi w:val="0"/>
        <w:spacing w:before="0" w:after="0"/>
        <w:jc w:val="left"/>
        <w:rPr/>
      </w:pPr>
      <w:r>
        <w:rPr/>
        <w:t xml:space="preserve"> </w:t>
      </w:r>
      <w:r>
        <w:rPr/>
        <w:t>) C1950( V87 V103 ) C1952( V87 V148 ) C1953( V87 V170 ) C1955( V87 V184 ) C1956( V87 V186 ) \nC1957( V87 V205 ) C1959( V87 V224 ) C1963( V87 V263 ) C1967( V87 V314 ) C1997( V89 V150 ) C1998( V89 V151 ) \nC1999( V89 V170 ) C2001( V89 V191 ) C2002( V89 V193 ) C2004( V89 V226 ) C2006( V89 V272 ) C2007( V89 V283 ) \nC2008( V89 V297 ) C2010( V89 V303 ) C2012( V90 V91 ) C2013( V90 V111 ) C2015( V90 V158 ) C2018( V90 V183 ) \nC2020( V90 V193 ) C2025( V90 V236 ) C2026( V90 V240 ) C2027( V90 V258 ) C2032( V91 V97 ) C2033( V91 V108 ) \nC2034( V91 V110 ) C2035( V91 V116 ) C2037( V91 V130 ) C2039( V91 V151 ) C2041( V91 V190 ) C2042( V91 V195 ) \nC2043( V91 V199 ) C2046( V91 V226 ) C2047( V91 V233 ) C2048( V91 V236 ) C2050( V91 V240 ) C2051( V91 V245 ) \nC2053( V91 V294 ) C2054( V91 V308 ) C2055( V92 V103 ) C2056( V92 V165 ) C2057( V92 V169 ) C2058( V92 V170 ) \nC2059( V92 V183 ) C2060( V92 V186 ) C2061( V92 V198 ) C2062( V92 V224 ) C2064( V92 V277 ) C2138( V96 V103 ) \nC2139( V96 V109 ) C2141( V96 V130 ) C2144( V96 V148 ) C2145( V96 V163 ) C2147( V96 V184 ) C2148( V96 V185 ) \nC2150( V96 V192 ) C2151( V96 V195 ) C2153( V96 V205 ) C2154( V96 V263 ) C2155( V96 V264 ) C2156( V96 V273 ) \nC2157( V96 V294 ) C2159( V96 V309 ) C2160( V96 V314 ) C2162( V97 V108 ) C2165( V97 V151 ) C2167( V97 V190 ) \nC2168( V97 V195 ) C2169( V97 V199 ) C2172( V97 V219 ) C2173( V97 V226 ) C2174( V97 V233 ) C2176( V97 V245 ) \nC2177( V97 V251 ) C2178( V97 V252 ) C2180( V97 V287 ) C2182( V97 V302 ) C2263( V102 V123 ) C2265( V102 V127 ) \nC2268( V102 V134 ) C2269( V102 V136 ) C2271( V102 V154 ) C2272( V102 V157 ) C2273( V102 V159 ) C2275( V102 V163 ) \nC2278( V102 V193 ) C2279( V102 V219 ) C2280( V102 V233 ) C2281( V102 V243 ) C2282( V102 V264 ) C2286( V103 V130 ) \nC2287( V103 V141 ) C2288( V103 V170 ) C2290( V103 V186 ) C2291( V103 V192 ) C2292( V103 V195 ) C2294( V103 V219 ) \nC2295( V103 V224 ) C2297( V103 V261 ) C2298( V103 V273 ) C2299( V103 V277 ) C2300( V103 V294 ) C2302( V103 V309 ) \nC2309( V104 V185 ) C2313( V104 V207 ) C2314( V104 V222 ) C2315( V104 V236 ) C2318( V104 V260 ) C2319( V104 V262 ) \nC2321( V104 V285 ) C2322( V104 V297 ) C2388( V108 V109 ) C2391( V108 V145 ) C2393( V108 V151 ) C2394( V108 V190 ) \nC2396( V108 V195 ) C2397( V108 V199 ) C2398( V108 V226 ) C2399( V108 V233 ) C2401( V108 V245 ) C2402( V108 V257 ) \nC2403( V108 V265 ) C2405( V108 V296 ) C2406( V108 V297 ) C2409( V109 V145 ) C2410( V109 V163 ) C2413( V109 V185 ) \nC2415( V109 V190 ) C2418( V109 V198 ) C2419( V109 V205 ) C2421( V109 V244 ) C2422( V109 V257 ) C2423( V109 V264 ) \nC2424( V109 V265 ) C2425( V109 V296 ) C2426( V109 V297 ) C2428( V110 V116 ) C2430( V110 V130 ) C2431( V110 V140 ) \nC2432( V110 V144 ) C2433( V110 V236 ) C2435( V110 V245 ) C2437( V110 V255 ) C2438( V110 V257 ) C2439( V110 V267 ) \nC2442( V110 V283 ) C2443( V110 V291 ) C2444( V110 V294 ) C2445( V110 V308 ) C2449( V111 V158 ) C2450( V111 V177 ) \nC2451( V111 V183 ) C2452( V111 V193 ) C2456( V111 V258 ) C2458( V111 V287 ) C2460( V111 V294 ) C2461( V111 V308 ) \nC2540( V116 V122 ) C2542( V116 V130 ) C2543( V116 V134 ) C2544( V116 V165 ) C2547( V116 V232 ) C2548( V116 V236 ) \nC2551( V116 V261 ) C2552( V116 V267 ) C2554( V116 V280 ) C2555( V116 V291 ) C2556( V116 V294 ) C2557( V116 V302 ) \nC2558( V116 V308 ) C2559( V116 V313 ) C2649( V122 V165 ) C2651( V122 V239 ) C2652( V122 V253 ) C2653( V122 V261 ) \nC2654( V122 V267 ) C2655( V122 V280 ) C2658( V122 V302 ) C2660( V122 V313 ) C2661( V123 V127 ) C2663( V123 V134 ) \nC2664( V123 V145 ) C2666( V123 V154 ) C2667( V123 V157 ) C2668( V123 V159 ) C2669( V123 V163 ) C2670( V123 V182 ) \nC2671( V123 V187 ) C2672( V123 V192 ) C2673( V123 V193 ) C2674( V123 V195 ) C2675( V123 V214 ) C2676( V123 V215 ) \nC2677( V123 V232 ) C2678( V123 V243 ) C2680( V123 V252 ) C2682( V123 V276 ) C2684( V123 V287 ) C2735( V127 V134 ) \nC2736( V127 V141 ) C2737( V127 V154 ) C2738( V127 V157 ) C2739( V127 V159 ) C2740( V127 V163 ) C2742( V127 V193 ) \nC2747( V127 V239 ) C2748( V127 V243 ) C2749( V127 V265 ) C2791( V130 V192 ) C2792( V130 V195 ) C2795( V130 V236 ) \nC2798( V130 V273 ) C2799( V130 V294 ) C2801( V130 V308 ) C2802( V130 V309 ) C2803( V130 V314 ) C2854( V134 V154 ) \nC2855( V134 V157 ) C2856( V134 V159 ) C2857( V134 V163 ) C2860( V134 V193 ) C2862( V134 V232 ) C2863( V134 V243 ) \nC2865( V134 V258 ) C2870( V134 V291 ) C2892( V136 V140 ) C2894( V136 V145 ) C2895( V136 V148 ) C2897( V136 V177 ) \nC2898( V136 V219 ) C2899( V136 V231 ) C2900( V136 V240 ) C2902( V136 V272 ) C2903( V136 V273 ) C2906( V136 V299 ) \nC2908( V136 V309 ) C2961( V140 V144 ) C2962( V140 V148 ) C2963( V140 V150 ) C2964( V140 V159 ) C2965( V140 V177 ) \nC2969( V140 V231 ) C2970( V140 V244 ) C2971( V140 V245 ) C2973( V140 V255 ) C2974( V140 V257 ) C2975( V140 V267 ) \nC2977( V140 V272 ) C2979( V140 V291 ) C2980( V140 V299 ) C2981( V140 V305 ) C2984( V141 V186 ) C2991( V141 V219 ) \nC2993( V141 V239 ) C2995( V141 V261 ) C2996( V141 V277 ) C3036( V144 V245 ) C3037( V144 V255 ) C3038( V144 V257 ) \nC3039( V144 V260 ) C3040( V144 V267 ) C3042( V144 V273 ) C3044( V144 V291 ) C3046( V144 V296 ) C3047( V144 V314 ) \nC3049( V145 V190 ) C3051( V145 V214 ) C3052( V145 V240 ) C3054( V145 V257 ) C3055( V145 V265 ) C3057( V145 V273 ) \nC3058( V145 V276 ) C3060( V145 V296 ) C3061( V145 V297 ) C3062( V145 V299 ) C3064( V145 V309 ) C3094( V148 V177 ) \nC3095( V148 V184 ) C3096( V148 V205 ) C3098( V148 V231 ) C3100( V148 V263 ) C3102( V148 V272 ) C3105( V148 V299 ) \nC3107( V148 V314 ) C3124( V150 V151 ) C3127( V150 V159 ) C3128( V150 V170 ) C3132( V150 V182 ) C3133( V150 V191 ) \nC3134( V150 V193 ) C3139( V150 V244 ) C3142( V150 V283 ) C3143( V150 V303 ) C3144( V150 V305 ) C3146( V151 V170 ) \nC3148( V151 V190 ) C3149( V151 V191 ) C3150( V151 V193 ) C3151( V151 V195 ) C3152( V151 V199 ) C3153( V151 V226 ) \nC3154( V151 V233 ) C3155( V151 V245 ) C3156( V151 V283 ) C3157( V151 V296 ) C3158( V151 V303 ) C3198( V154 V157 ) \nC3199( V154 V159 ) C3200( V154 V163 ) C3203( V154 V193 ) C3206( V154 V243 ) C3240( V157 V159 ) C3241( V157 V163 ) \nC3242( V157 V192 ) C3243( V157 V193 ) C3245( V157 V205 ) C3246( V157 V218 ) C3247( V157 V232 ) C3248( V157 V233 ) \nC3249( V157 V243 ) C3250( V157 V244 ) C3252( V157 V276 ) C3253( V158 V160 ) C3254( V158 V173 ) C3255( V158 V183 ) \nC3256( V158 V184 ) C3257( V158 V193 ) C3259( V158 V222 ) C3262( V158 V258 ) C3268( V159 V163 ) C3270( V159 V193 ) \nC3275( V159 V231 ) C3276( V159 V243 ) C3277( V159 V244 ) C3279( V159 V280 ) C3280( V159 V305 ) C3281( V160 V173 ) \nC3283( V160 V214 ) C3284( V160 V222 ) C3285( V160 V224 ) C3288( V160 V239 ) C3289( V160 V258 ) C3322( V163 V185 ) \nC3324( V163 V193 ) C3326( V163 V205 ) C3327( V163 V243 ) C3329( V163 V251 ) C3330( V163 V264 ) C3331( V163 V312 ) \nC3332( V163 V313 ) C3342( V165 V169 ) C3343( V165 V183 ) C3344( V165 V198 ) C3347( V165 V257 ) C3348( V165 V261 ) \nC3349( V165 V263 ) C3350( V165 V267 ) C3351( V165 V277 ) C3352( V165 V280 ) C3354( V165 V302 ) C3355( V165 V313 ) \nC3394( V169 V183 ) C3395( V169 V198 ) C3399( V169 V277 ) C3403( V169 V299 ) C3404( V169 V312 ) C3406( V170 V186 ) \nC3407( V170 V191 ) C3408( V170 V193 ) C3410( V170 V224 ) C3414( V170 V283 ) C3417( V170 V303 ) C3446( V173 V184 ) \nC3447( V173 V185 ) C3450( V173 V214 ) C3451( V173 V224 ) C3453( V173 V239 ) C3457( V173 V303 ) C3499( V177 V207 ) \nC3503( V177 V231 ) C3506( V177 V262 ) C3507( V177 V265 ) C3509( V177 V272 ) C3511( V177 V294 ) C3512( V177 V299 ) \nC3513( V177 V308 ) C3564( V182 V184 ) C3565( V182 V187 ) C3566( V182 V192 ) C3567( V182 V195 ) C3569( V182 V215 ) \nC3571( V182 V232 ) C3573( V182 V252 ) C3576( V182 V287 ) C3578( V183 V193 ) C3579( V183 V198 ) C3581( V183 V222 ) \nC3583( V183 V224 ) C3584( V183 V255 ) C3585( V183 V258 ) C3586( V183 V277 ) C3589( V184 V205 ) C3593( V184 V263 ) \nC3598( V184 V314 ) C3601( V185 V205 ) C3602( V185 V207 ) C3603( V185 V222 ) C3605( V185 V260 ) C3606( V185 V264 ) \nC3607( V185 V285 ) C3608( V185 V303 ) C3611( V186 V219 ) C3613( V186 V224 ) C3617( V186 V261 ) C3618( V186 V277 ) \nC3619( V187 V192 ) C3620( V187 V195 ) C3624( V187 V215 ) C3626( V187 V218 ) C3628( V187 V232 ) C3630( V187 V252 ) \nC3631( V187 V260 ) C3632( V187 V287 ) C3633( V187 V291 ) C3635( V187 V302 ) C3636( V187 V303 ) C3660( V190 V195 ) \nC3661( V190 V199 ) C3662( V190 V226 ) C3663( V190 V233 ) C3664( V190 V245 ) C3665( V190 V253 ) C3666( V190 V257 ) \nC3667( V190 V265 ) C3669( V190 V276 ) C3670( V190 V296 ) C3671( V190 V297 ) C3672( V190 V305 ) C3673( V190 V312 ) \nC3674( V191 V193 ) C3677( V191 V218 ) C3679( V191 V226 ) C3680( V191 V283 ) C3681( V191 V303 ) C3683( V192 V195 ) \nC3685( V192 V205 ) C3686( V192 V215 ) C3687( V192 V218 ) C3688( V192 V232 ) C3689( V192 V244 ) C3690( V192 V252 ) \nC3691( V192 V273 ) C3692( V192 V287 ) C3693( V192 V294 ) C3695( V192 V309 ) C3696( V193 V243 ) C3697( V193 V258 ) \nC3698( V193 V283 ) C3700( V193 V303 ) C3713( V195 V199 ) C3715( V195 V215 ) C3716( V195 V226 ) C3717( V195 V232 ) \nC3718( V195 V233 ) C3719( V195 V245 ) C3720( V195 V252 ) C3721( V195 V273 ) C3722( V195 V287 ) C3723( V195 V294 ) \nC3725( V195 V309 ) C3748( V198 V244 ) C3749( V198 V277 ) C3751( V199 V226 ) C3753( V199 V233 ) C3755( V199 V240 ) \nC3756( V199 V245 ) C3807( V205 V218 ) C3808( V205 V244 ) C3809( V205 V263 ) C3810( V205 V264 ) C3811( V205 V314 ) \nC3824( V207 V222 ) C3827( V207 V231 ) C3830( V207 V243 ) C3831( V207 V245 ) C3833( V207 V260 ) C3834( V207 V262 ) \nC3835( V207 V265 ) C3836( V207 V277 ) C3837( V207 V280 ) C3838( V207 V285 ) C3899( V214 V215 ) C3900( V214 V224 ) \nC3902( V214 V239 ) C3904( V214 V251 ) C3905( V214 V253 ) C3906( V214 V262 ) C3907( V214 V264 ) C3909( V214 V276 ) \nC3911( V214 V283 ) C3915( V215 V232 ) C3916( V215 V251 ) C3917( V215 V252 ) C3918( V215 V253 ) C3919( V215 V262 ) \nC3920( V215 V264 ) C3921( V215 V283 ) C3922( V215 V287 ) C3942( V218 V244 ) C3943( V218 V291 ) C3947( V219 V252 ) \nC3948( V219 V261 ) C3949(</w:t>
      </w:r>
    </w:p>
    <w:p>
      <w:pPr>
        <w:pStyle w:val="PreformattedText"/>
        <w:bidi w:val="0"/>
        <w:spacing w:before="0" w:after="0"/>
        <w:jc w:val="left"/>
        <w:rPr/>
      </w:pPr>
      <w:r>
        <w:rPr/>
        <w:t xml:space="preserve"> </w:t>
      </w:r>
      <w:r>
        <w:rPr/>
        <w:t>V219 V277 ) C3952( V219 V302 ) C3971( V222 V224 ) C3974( V222 V255 ) C3975( V222 V258 ) \nC3976( V222 V260 ) C3978( V222 V285 ) C3988( V224 V239 ) C3990( V224 V255 ) C3995( V226 V233 ) C3996( V226 V245 ) \nC3998( V226 V272 ) C4038( V231 V243 ) C4039( V231 V245 ) C4042( V231 V272 ) C4043( V231 V277 ) C4044( V231 V280 ) \nC4046( V231 V299 ) C4047( V231 V305 ) C4049( V232 V233 ) C4051( V232 V252 ) C4053( V232 V276 ) C4055( V232 V287 ) \nC4056( V232 V291 ) C4057( V233 V245 ) C4058( V233 V264 ) C4060( V233 V276 ) C4082( V236 V294 ) C4083( V236 V297 ) \nC4084( V236 V308 ) C4101( V239 V253 ) C4106( V240 V273 ) C4109( V240 V299 ) C4111( V240 V309 ) C4125( V243 V245 ) \nC4127( V243 V265 ) C4129( V243 V277 ) C4130( V243 V280 ) C4136( V244 V305 ) C4138( V245 V255 ) C4139( V245 V257 ) \nC4140( V245 V267 ) C4142( V245 V277 ) C4143( V245 V280 ) C4144( V245 V291 ) C4172( V251 V253 ) C4173( V251 V262 ) \nC4174( V251 V264 ) C4176( V251 V283 ) C4177( V251 V287 ) C4178( V251 V312 ) C4179( V251 V313 ) C4180( V252 V263 ) \nC4181( V252 V287 ) C4183( V252 V302 ) C4184( V253 V262 ) C4185( V253 V264 ) C4187( V253 V276 ) C4188( V253 V283 ) \nC4190( V253 V305 ) C4192( V253 V312 ) C4197( V255 V257 ) C4198( V255 V267 ) C4201( V255 V291 ) C4202( V255 V308 ) \nC4207( V257 V263 ) C4208( V257 V265 ) C4209( V257 V267 ) C4211( V257 V291 ) C4212( V257 V296 ) C4213( V257 V297 ) \nC4227( V260 V273 ) C4228( V260 V285 ) C4229( V260 V296 ) C4230( V260 V302 ) C4231( V260 V303 ) C4232( V261 V267 ) \nC4233( V261 V277 ) C4235( V261 V280 ) C4236( V261 V285 ) C4237( V261 V302 ) C4238( V261 V309 ) C4239( V261 V313 ) \nC4240( V262 V264 ) C4241( V262 V265 ) C4242( V262 V283 ) C4245( V263 V314 ) C4246( V264 V283 ) C4250( V265 V296 ) \nC4251( V265 V297 ) C4259( V267 V280 ) C4261( V267 V291 ) C4262( V267 V302 ) C4263( V267 V313 ) C4284( V272 V299 ) \nC4286( V273 V294 ) C4287( V273 V296 ) C4289( V273 V299 ) C4290( V273 V309 ) C4299( V276 V305 ) C4301( V276 V312 ) \nC4302( V277 V280 ) C4311( V280 V302 ) C4312( V280 V305 ) C4314( V280 V313 ) C4321( V283 V303 ) C4324( V285 V309 ) \nC4338( V294 V308 ) C4339( V294 V309 ) C4342( V296 V297 ) C4346( V299 V309 ) C4347( V299 V312 ) C4348( V302 V303 ) \nC4349( V302 V313 ) C4352( V305 V312 ) C4354( V312 V313 ) "];10-&gt;17[label="127: V22 V24 V25 V27 V28 \nV34 V35 V40 V42 V46 V48 \nV51 V53 V54 V61 V62 V63 \nV65 V66 V68 V71 V72 V75 \nV77 V84 V87 V89 V90 V91 \nV92 V96 V97 V102 V103 V104 \nV108 V109 V110 V111 V116 V122 \nV123 V127 V130 V134 V136 V140 \nV141 V144 V145 V148 V150 V151 \nV154 V157 V158 V159 V160 V163 \nV165 V169 V170 V173 V177 V182 \nV183 V184 V185 V186 V187 V191 \nV192 V195 V198 V199 V205 V207 \nV214 V215 V218 V219 V222 V224 \nV226 V231 V232 V233 V236 V239 \nV240 V243 V244 V245 V251 V252 \nV253 V255 V257 V258 V260 V261 \nV262 V263 V264 V265 V267 V272 \nV273 V276 V277 V280 V283 V285 \nV287 V291 V294 V296 V297 V299 \nV302 V303 V305 V308 V309 V312 \nV313 V314 \n902: C383 ,C385 ,C386 ,C392 ,C394 ,\nC395 ,C397 ,C402 ,C404 ,C407 ,C408 ,\nC439 ,C444 ,C446 ,C450 ,C453 ,C454 ,\nC461 ,C464 ,C466 ,C468 ,C471 ,C476 ,\nC477 ,C478 ,C484 ,C485 ,C487 ,C490 ,\nC491 ,C492 ,C493 ,C517 ,C518 ,C522 ,\nC523 ,C524 ,C526 ,C528 ,C530 ,C532 ,\nC533 ,C534 ,C535 ,C536 ,C537 ,C540 ,\nC546 ,C547 ,C548 ,C549 ,C550 ,C551 ,\nC557 ,C558 ,C562 ,C564 ,C565 ,C567 ,\nC569 ,C570 ,C704 ,C706 ,C709 ,C712 ,\nC715 ,C716 ,C717 ,C718 ,C721 ,C726 ,\nC727 ,C728 ,C729 ,C732 ,C733 ,C738 ,\nC739 ,C743 ,C744 ,C746 ,C747 ,C748 ,\nC751 ,C752 ,C858 ,C862 ,C863 ,C867 ,\nC868 ,C869 ,C870 ,C871 ,C872 ,C873 ,\nC876 ,C899 ,C901 ,C902 ,C903 ,C909 ,\nC912 ,C913 ,C914 ,C915 ,C919 ,C920 ,\nC921 ,C998 ,C1000 ,C1001 ,C1002 ,C1003 ,\nC1004 ,C1005 ,C1006 ,C1008 ,C1009 ,C1010 ,\nC1012 ,C1014 ,C1040 ,C1041 ,C1043 ,C1044 ,\nC1046 ,C1049 ,C1050 ,C1053 ,C1056 ,C1059 ,\nC1062 ,C1063 ,C1064 ,C1117 ,C1118 ,C1119 ,\nC1120 ,C1121 ,C1124 ,C1125 ,C1126 ,C1128 ,\nC1136 ,C1137 ,C1139 ,C1165 ,C1167 ,C1168 ,\nC1169 ,C1170 ,C1173 ,C1177 ,C1181 ,C1182 ,\nC1185 ,C1187 ,C1188 ,C1189 ,C1190 ,C1191 ,\nC1192 ,C1194 ,C1195 ,C1196 ,C1197 ,C1201 ,\nC1203 ,C1207 ,C1208 ,C1210 ,C1212 ,C1346 ,\nC1347 ,C1348 ,C1349 ,C1351 ,C1357 ,C1359 ,\nC1360 ,C1362 ,C1365 ,C1366 ,C1367 ,C1368 ,\nC1369 ,C1372 ,C1374 ,C1375 ,C1378 ,C1379 ,\nC1386 ,C1387 ,C1389 ,C1390 ,C1394 ,C1397 ,\nC1398 ,C1400 ,C1402 ,C1403 ,C1409 ,C1411 ,\nC1412 ,C1414 ,C1418 ,C1419 ,C1420 ,C1448 ,\nC1450 ,C1451 ,C1452 ,C1453 ,C1454 ,C1457 ,\nC1459 ,C1461 ,C1462 ,C1464 ,C1465 ,C1467 ,\nC1468 ,C1469 ,C1473 ,C1474 ,C1477 ,C1480 ,\nC1481 ,C1482 ,C1488 ,C1489 ,C1490 ,C1491 ,\nC1492 ,C1493 ,C1515 ,C1516 ,C1517 ,C1521 ,\nC1522 ,C1528 ,C1529 ,C1530 ,C1531 ,C1533 ,\nC1536 ,C1540 ,C1593 ,C1594 ,C1595 ,C1597 ,\nC1598 ,C1599 ,C1600 ,C1603 ,C1606 ,C1608 ,\nC1609 ,C1611 ,C1612 ,C1613 ,C1614 ,C1620 ,\nC1621 ,C1623 ,C1626 ,C1628 ,C1630 ,C1632 ,\nC1636 ,C1682 ,C1683 ,C1684 ,C1685 ,C1689 ,\nC1690 ,C1693 ,C1695 ,C1699 ,C1701 ,C1703 ,\nC1729 ,C1732 ,C1733 ,C1734 ,C1735 ,C1737 ,\nC1738 ,C1740 ,C1741 ,C1742 ,C1744 ,C1745 ,\nC1747 ,C1883 ,C1884 ,C1885 ,C1886 ,C1887 ,\nC1889 ,C1892 ,C1895 ,C1896 ,C1898 ,C1899 ,\nC1900 ,C1901 ,C1902 ,C1948 ,C1949 ,C1950 ,\nC1952 ,C1953 ,C1955 ,C1956 ,C1957 ,C1959 ,\nC1963 ,C1967 ,C1997 ,C1998 ,C1999 ,C2001 ,\nC2004 ,C2006 ,C2007 ,C2008 ,C2010 ,C2012 ,\nC2013 ,C2015 ,C2018 ,C2025 ,C2026 ,C2027 ,\nC2032 ,C2033 ,C2034 ,C2035 ,C2037 ,C2039 ,\nC2042 ,C2043 ,C2046 ,C2047 ,C2048 ,C2050 ,\nC2051 ,C2053 ,C2054 ,C2055 ,C2056 ,C2057 ,\nC2058 ,C2059 ,C2060 ,C2061 ,C2062 ,C2064 ,\nC2138 ,C2139 ,C2141 ,C2144 ,C2145 ,C2147 ,\nC2148 ,C2150 ,C2151 ,C2153 ,C2154 ,C2155 ,\nC2156 ,C2157 ,C2159 ,C2160 ,C2162 ,C2165 ,\nC2168 ,C2169 ,C2172 ,C2173 ,C2174 ,C2176 ,\nC2177 ,C2178 ,C2180 ,C2182 ,C2263 ,C2265 ,\nC2268 ,C2269 ,C2271 ,C2272 ,C2273 ,C2275 ,\nC2279 ,C2280 ,C2281 ,C2282 ,C2286 ,C2287 ,\nC2288 ,C2290 ,C2291 ,C2292 ,C2294 ,C2295 ,\nC2297 ,C2298 ,C2299 ,C2300 ,C2302 ,C2309 ,\nC2313 ,C2314 ,C2315 ,C2318 ,C2319 ,C2321 ,\nC2322 ,C2388 ,C2391 ,C2393 ,C2396 ,C2397 ,\nC2398 ,C2399 ,C2401 ,C2402 ,C2403 ,C2405 ,\nC2406 ,C2409 ,C2410 ,C2413 ,C2418 ,C2419 ,\nC2421 ,C2422 ,C2423 ,C2424 ,C2425 ,C2426 ,\nC2428 ,C2430 ,C2431 ,C2432 ,C2433 ,C2435 ,\nC2437 ,C2438 ,C2439 ,C2442 ,C2443 ,C2444 ,\nC2445 ,C2449 ,C2450 ,C2451 ,C2456 ,C2458 ,\nC2460 ,C2461 ,C2540 ,C2542 ,C2543 ,C2544 ,\nC2547 ,C2548 ,C2551 ,C2552 ,C2554 ,C2555 ,\nC2556 ,C2557 ,C2558 ,C2559 ,C2649 ,C2651 ,\nC2652 ,C2653 ,C2654 ,C2655 ,C2658 ,C2660 ,\nC2661 ,C2663 ,C2664 ,C2666 ,C2667 ,C2668 ,\nC2669 ,C2670 ,C2671 ,C2672 ,C2674 ,C2675 ,\nC2676 ,C2677 ,C2678 ,C2680 ,C2682 ,C2684 ,\nC2735 ,C2736 ,C2737 ,C2738 ,C2739 ,C2740 ,\nC2747 ,C2748 ,C2749 ,C2791 ,C2792 ,C2795 ,\nC2798 ,C2799 ,C2801 ,C2802 ,C2803 ,C2854 ,\nC2855 ,C2856 ,C2857 ,C2862 ,C2863 ,C2865 ,\nC2870 ,C2892 ,C2894 ,C2895 ,C2897 ,C2898 ,\nC2899 ,C2900 ,C2902 ,C2903 ,C2906 ,C2908 ,\nC2961 ,C2962 ,C2963 ,C2964 ,C2965 ,C2969 ,\nC2970 ,C2971 ,C2973 ,C2974 ,C2975 ,C2977 ,\nC2979 ,C2980 ,C2981 ,C2984 ,C2991 ,C2993 ,\nC2995 ,C2996 ,C3036 ,C3037 ,C3038 ,C3039 ,\nC3040 ,C3042 ,C3044 ,C3046 ,C3047 ,C3051 ,\nC3052 ,C3054 ,C3055 ,C3057 ,C3058 ,C3060 ,\nC3061 ,C3062 ,C3064 ,C3094 ,C3095 ,C3096 ,\nC3098 ,C3100 ,C3102 ,C3105 ,C3107 ,C3124 ,\nC3127 ,C3128 ,C3132 ,C3133 ,C3139 ,C3142 ,\nC3143 ,C3144 ,C3146 ,C3149 ,C3151 ,C3152 ,\nC3153 ,C3154 ,C3155 ,C3156 ,C3157 ,C3158 ,\nC3198 ,C3199 ,C3200 ,C3206 ,C3240 ,C3241 ,\nC3242 ,C3245 ,C3246 ,C3247 ,C3248 ,C3249 ,\nC3250 ,C3252 ,C3253 ,C3254 ,C3255 ,C3256 ,\nC3259 ,C3262 ,C3268 ,C3275 ,C3276 ,C3277 ,\nC3279 ,C3280 ,C3281 ,C3283 ,C3284 ,C3285 ,\nC3288 ,C3289 ,C3322 ,C3326 ,C3327 ,C3329 ,\nC3330 ,C3331 ,C3332 ,C3342 ,C3343 ,C3344 ,\nC3347 ,C3348 ,C3349 ,C3350 ,C3351 ,C3352 ,\nC3354 ,C3355 ,C3394 ,C3395 ,C3399 ,C3403 ,\nC3404 ,C3406 ,C3407 ,C3410 ,C3414 ,C3417 ,\nC3446 ,C3447 ,C3450 ,C3451 ,C3453 ,C3457 ,\nC3499 ,C3503 ,C3506 ,C3507 ,C3509 ,C3511 ,\nC3512 ,C3513 ,C3564 ,C3565 ,C3566 ,C3567 ,\nC3569 ,C3571 ,C3573 ,C3576 ,C3579 ,C3581 ,\nC3583 ,C3584 ,C3585 ,C3586 ,C3589 ,C3593 ,\nC3598 ,C3601 ,C3602 ,C3603 ,C3605 ,C3606 ,\nC3607 ,C3608 ,C3611 ,C3613 ,C3617 ,C3618 ,\nC3619 ,C3620 ,C3624 ,C3626 ,C3628 ,C3630 ,\nC3631 ,C3632 ,C3633 ,C3635 ,C3636 ,C3677 ,\nC3679 ,C3680 ,C3681 ,C3683 ,C3685 ,C3686 ,\nC3687 ,C3688 ,C3689 ,C3690 ,C3691 ,C3692 ,\nC3693 ,C3695 ,C3713 ,C3715 ,C3716 ,C3717 ,\nC3718 ,C3719 ,C3720 ,C3721 ,C3722 ,C3723 ,\nC3725 ,C3748 ,C3749 ,C3751 ,C3753 ,C3755 ,\nC3756 ,C3807 ,C3808 ,C3809 ,C3810 ,C3811 ,\nC3824 ,C3827 ,C3830 ,C3831 ,C3833 ,C3834 ,\nC3835 ,C3836 ,C3837 ,C3838 ,C3899 ,C3900 ,\nC3902 ,C3904 ,C3905 ,C3906 ,C3907 ,C3909 ,\nC3911 ,C3915 ,C3916 ,C3917 ,C3918 ,C3919 ,\nC3920 ,C3921 ,C3922 ,C3942 ,C3943 ,C3947 ,\nC3948 ,C3949 ,C3952 ,C3971 ,C3974 ,C3975 ,\nC3976 ,C3978 ,C3988 ,C3990 ,C3995 ,C3996 ,\nC3998 ,C4038 ,C4039 ,C4042 ,C4043 ,C4044 ,\nC4046 ,C4047 ,C4049 ,C4051 ,C4053 ,C4055 ,\nC4056 ,C4057 ,C4058 ,C4060 ,C4082 ,C4083 ,\nC4084 ,C4101 ,C4106 ,C4109 ,C4111 ,C4125 ,\nC4127 ,C4129 ,C4130 ,C4136 ,C4138 ,C4139 ,\nC4140 ,C4142 ,C4143 ,C4144 ,C4172 ,C4173 ,\nC4174 ,C4176 ,C4177 ,C4178 ,C4179 ,C4180 ,\nC4181 ,C4183 ,C4184 ,C4185 ,C4187 ,C4188 ,\nC4190 ,C4192 ,C4197 ,C4198 ,C4201 ,C4202 ,\nC4207 ,C4208 ,C4209 ,C4211 ,C4212 ,C4213 ,\nC4227 ,C4228 ,C4229 ,C4230 ,C4231 ,C4232 ,\nC4233 ,C4235 ,C4236 ,C4237 ,C4238 ,C4239 ,\nC4240 ,C4241 ,C4242 ,C4245 ,C4246 ,C4250 ,\nC4251 ,C4259 ,C4261 ,C4262 ,C4263 ,C4284 ,\nC4286 ,C4287 ,C4289 ,C4290 ,C4299 ,C4301 ,\nC4302 ,C4311 ,C4312 ,C4314 ,C4321 ,C4324 ,\nC4338 ,C4339 ,C4342 ,C4346 ,C4347 ,C4348 ,\nC4349 ,C4352 ,C4354 ,"];18[shape=box, label="id:18 level: 4\n38: V0 V1 V5 V6 V8 \nV10 V11 V12 V14 V15 V17 \nV19 V21 V26 V34 V38 V41 \nV46 V57 V89 V95 V100 V120 \nV122 V147 V154 V160 V208 V209 \nV227 V267 V275 V278 V285 V289 \nV297 V300 V301 \n197: C2( V0 V5 ) C3( V0 V8 ) C4( V0 V11 ) C5( V0 V12 ) C7( V0 V19 ) \nC9( V0 V21 ) C10( V0 V26 ) C11( V0 V34 ) C12( V0 V41 ) C13( V0 V46 ) C14( V0 V89 ) \nC15( V0 V95 ) C16( V0 V100 ) C17( V0 V122 ) C18( V0 V160 ) C19( V0 V275 ) C20( V0 V278 ) \nC21( V0 V289 ) C22(</w:t>
      </w:r>
    </w:p>
    <w:p>
      <w:pPr>
        <w:pStyle w:val="PreformattedText"/>
        <w:bidi w:val="0"/>
        <w:spacing w:before="0" w:after="0"/>
        <w:jc w:val="left"/>
        <w:rPr/>
      </w:pPr>
      <w:r>
        <w:rPr/>
        <w:t xml:space="preserve"> </w:t>
      </w:r>
      <w:r>
        <w:rPr/>
        <w:t>V0 V297 ) C23( V0 V301 ) C26( V1 V5 ) C28( V1 V8 ) C30( V1 V12 ) \nC32( V1 V14 ) C33( V1 V15 ) C35( V1 V17 ) C39( V1 V100 ) C41( V1 V208 ) C45( V1 V227 ) \nC46( V1 V267 ) C47( V1 V289 ) C113( V5 V6 ) C116( V5 V11 ) C117( V5 V12 ) C119( V5 V17 ) \nC122( V5 V21 ) C123( V5 V26 ) C124( V5 V34 ) C125( V5 V95 ) C126( V5 V100 ) C127( V5 V122 ) \nC128( V5 V147 ) C129( V5 V154 ) C130( V5 V208 ) C131( V5 V227 ) C132( V5 V289 ) C134( V6 V8 ) \nC136( V6 V10 ) C137( V6 V11 ) C138( V6 V14 ) C139( V6 V15 ) C141( V6 V17 ) C143( V6 V19 ) \nC145( V6 V21 ) C149( V6 V120 ) C150( V6 V147 ) C151( V6 V154 ) C153( V6 V285 ) C155( V6 V301 ) \nC174( V8 V10 ) C176( V8 V14 ) C178( V8 V17 ) C179( V8 V19 ) C183( V8 V46 ) C185( V8 V160 ) \nC186( V8 V267 ) C187( V8 V275 ) C188( V8 V278 ) C190( V8 V289 ) C192( V8 V301 ) C211( V10 V14 ) \nC212( V10 V15 ) C214( V10 V17 ) C215( V10 V19 ) C216( V10 V21 ) C219( V10 V38 ) C220( V10 V57 ) \nC222( V10 V120 ) C223( V10 V209 ) C225( V10 V285 ) C227( V10 V300 ) C228( V10 V301 ) C229( V11 V12 ) \nC230( V11 V17 ) C232( V11 V19 ) C234( V11 V21 ) C235( V11 V26 ) C236( V11 V34 ) C237( V11 V41 ) \nC238( V11 V89 ) C239( V11 V95 ) C240( V11 V100 ) C241( V11 V122 ) C242( V11 V147 ) C243( V11 V154 ) \nC244( V11 V289 ) C245( V11 V297 ) C246( V11 V301 ) C248( V12 V14 ) C249( V12 V15 ) C251( V12 V19 ) \nC253( V12 V41 ) C256( V12 V89 ) C257( V12 V100 ) C259( V12 V208 ) C263( V12 V227 ) C264( V12 V297 ) \nC265( V12 V301 ) C280( V14 V15 ) C282( V14 V17 ) C285( V14 V100 ) C286( V14 V120 ) C291( V14 V267 ) \nC292( V14 V285 ) C293( V14 V289 ) C295( V15 V21 ) C296( V15 V38 ) C298( V15 V57 ) C300( V15 V100 ) \nC301( V15 V120 ) C303( V15 V209 ) C307( V15 V285 ) C308( V15 V300 ) C320( V17 V19 ) C322( V17 V21 ) \nC326( V17 V147 ) C327( V17 V154 ) C328( V17 V267 ) C330( V17 V289 ) C332( V17 V301 ) C347( V19 V41 ) \nC348( V19 V46 ) C349( V19 V89 ) C351( V19 V160 ) C352( V19 V275 ) C353( V19 V278 ) C355( V19 V297 ) \nC357( V19 V301 ) C369( V21 V26 ) C370( V21 V34 ) C371( V21 V38 ) C372( V21 V57 ) C373( V21 V95 ) \nC374( V21 V100 ) C375( V21 V122 ) C376( V21 V147 ) C377( V21 V154 ) C378( V21 V209 ) C379( V21 V289 ) \nC380( V21 V300 ) C494( V26 V34 ) C499( V26 V95 ) C501( V26 V100 ) C502( V26 V122 ) C507( V26 V208 ) \nC508( V26 V209 ) C515( V26 V289 ) C706( V34 V46 ) C710( V34 V95 ) C711( V34 V100 ) C712( V34 V122 ) \nC723( V34 V289 ) C804( V38 V57 ) C806( V38 V95 ) C810( V38 V160 ) C815( V38 V209 ) C823( V38 V300 ) \nC883( V41 V89 ) C896( V41 V297 ) C897( V41 V301 ) C1002( V46 V160 ) C1013( V46 V275 ) C1015( V46 V278 ) \nC1274( V57 V209 ) C1278( V57 V300 ) C1996( V89 V147 ) C2008( V89 V297 ) C2009( V89 V301 ) C2117( V95 V100 ) \nC2119( V95 V120 ) C2120( V95 V122 ) C2125( V95 V160 ) C2136( V95 V289 ) C2229( V100 V122 ) C2239( V100 V289 ) \nC2625( V120 V285 ) C2654( V122 V267 ) C2657( V122 V289 ) C3078( V147 V154 ) C3290( V160 V275 ) C3291( V160 V278 ) \nC3843( V208 V227 ) C3857( V209 V300 ) C4003( V227 V278 ) C4260( V267 V289 ) C4294( V275 V278 ) C4343( V297 V301 ) "];12-&gt;18[label="34: V1 V6 V8 V10 V12 \nV14 V15 V17 V19 V26 V34 \nV38 V41 V46 V57 V89 V95 \nV100 V120 V122 V147 V154 V160 \nV208 V209 V227 V267 V275 V278 \nV285 V289 V297 V300 V301 \n128: C28 ,C30 ,C32 ,C33 ,C35 ,\nC39 ,C41 ,C45 ,C46 ,C47 ,C134 ,\nC136 ,C138 ,C139 ,C141 ,C143 ,C149 ,\nC150 ,C151 ,C153 ,C155 ,C174 ,C176 ,\nC178 ,C179 ,C183 ,C185 ,C186 ,C187 ,\nC188 ,C190 ,C192 ,C211 ,C212 ,C214 ,\nC215 ,C219 ,C220 ,C222 ,C223 ,C225 ,\nC227 ,C228 ,C248 ,C249 ,C251 ,C253 ,\nC256 ,C257 ,C259 ,C263 ,C264 ,C265 ,\nC280 ,C282 ,C285 ,C286 ,C291 ,C292 ,\nC293 ,C296 ,C298 ,C300 ,C301 ,C303 ,\nC307 ,C308 ,C320 ,C326 ,C327 ,C328 ,\nC330 ,C332 ,C347 ,C348 ,C349 ,C351 ,\nC352 ,C353 ,C355 ,C357 ,C494 ,C499 ,\nC501 ,C502 ,C507 ,C508 ,C515 ,C706 ,\nC710 ,C711 ,C712 ,C723 ,C804 ,C806 ,\nC810 ,C815 ,C823 ,C883 ,C896 ,C897 ,\nC1002 ,C1013 ,C1015 ,C1274 ,C1278 ,C1996 ,\nC2008 ,C2009 ,C2117 ,C2119 ,C2120 ,C2125 ,\nC2136 ,C2229 ,C2239 ,C2625 ,C2654 ,C2657 ,\nC3078 ,C3290 ,C3291 ,C3843 ,C3857 ,C4003 ,\nC4260 ,C4294 ,C4343 ,"];19[shape=box, label="id:19 level: 5\n32: V30 V33 V35 V44 V51 \nV54 V58 V59 V75 V87 V94 \nV97 V102 V105 V111 V114 V125 \nV128 V161 V180 V213 V216 V221 \nV233 V234 V251 V254 V264 V274 \nV286 V287 V300 \n167: C600( V30 V44 ) C601( V30 V51 ) C602( V30 V75 ) C606( V30 V111 ) C609( V30 V125 ) \nC612( V30 V161 ) C614( V30 V221 ) C615( V30 V254 ) C620( V30 V287 ) C679( V33 V51 ) C680( V33 V54 ) \nC683( V33 V87 ) C692( V33 V213 ) C693( V33 V234 ) C694( V33 V254 ) C698( V33 V274 ) C699( V33 V286 ) \nC701( V33 V300 ) C727( V35 V54 ) C731( V35 V94 ) C732( V35 V102 ) C734( V35 V125 ) C736( V35 V128 ) \nC741( V35 V161 ) C742( V35 V180 ) C744( V35 V233 ) C745( V35 V234 ) C747( V35 V264 ) C749( V35 V286 ) \nC949( V44 V51 ) C950( V44 V58 ) C954( V44 V75 ) C955( V44 V105 ) C956( V44 V111 ) C957( V44 V125 ) \nC965( V44 V221 ) C966( V44 V254 ) C968( V44 V287 ) C1117( V51 V54 ) C1118( V51 V75 ) C1119( V51 V87 ) \nC1121( V51 V111 ) C1123( V51 V125 ) C1130( V51 V213 ) C1131( V51 V221 ) C1132( V51 V234 ) C1133( V51 V254 ) \nC1135( V51 V274 ) C1137( V51 V287 ) C1138( V51 V300 ) C1194( V54 V87 ) C1199( V54 V213 ) C1200( V54 V216 ) \nC1202( V54 V234 ) C1204( V54 V254 ) C1209( V54 V274 ) C1211( V54 V300 ) C1280( V58 V59 ) C1281( V58 V97 ) \nC1282( V58 V105 ) C1283( V58 V114 ) C1284( V58 V125 ) C1293( V58 V216 ) C1296( V58 V251 ) C1298( V58 V287 ) \nC1303( V59 V97 ) C1304( V59 V105 ) C1305( V59 V114 ) C1307( V59 V125 ) C1311( V59 V161 ) C1314( V59 V216 ) \nC1316( V59 V233 ) C1318( V59 V251 ) C1323( V59 V287 ) C1684( V75 V111 ) C1688( V75 V125 ) C1691( V75 V221 ) \nC1696( V75 V254 ) C1699( V75 V287 ) C1958( V87 V213 ) C1960( V87 V234 ) C1962( V87 V254 ) C1965( V87 V274 ) \nC1966( V87 V300 ) C2093( V94 V102 ) C2095( V94 V125 ) C2096( V94 V128 ) C2099( V94 V161 ) C2101( V94 V180 ) \nC2104( V94 V233 ) C2110( V94 V264 ) C2111( V94 V274 ) C2114( V94 V286 ) C2161( V97 V105 ) C2163( V97 V114 ) \nC2164( V97 V125 ) C2171( V97 V216 ) C2174( V97 V233 ) C2177( V97 V251 ) C2180( V97 V287 ) C2264( V102 V125 ) \nC2266( V102 V128 ) C2274( V102 V161 ) C2277( V102 V180 ) C2280( V102 V233 ) C2282( V102 V264 ) C2283( V102 V286 ) \nC2324( V105 V114 ) C2325( V105 V125 ) C2334( V105 V216 ) C2337( V105 V251 ) C2339( V105 V287 ) C2446( V111 V125 ) \nC2453( V111 V221 ) C2455( V111 V254 ) C2458( V111 V287 ) C2503( V114 V125 ) C2508( V114 V216 ) C2512( V114 V251 ) \nC2516( V114 V287 ) C2704( V125 V128 ) C2705( V125 V161 ) C2706( V125 V180 ) C2707( V125 V216 ) C2708( V125 V221 ) \nC2709( V125 V233 ) C2710( V125 V251 ) C2711( V125 V254 ) C2712( V125 V264 ) C2714( V125 V286 ) C2715( V125 V287 ) \nC2756( V128 V161 ) C2757( V128 V180 ) C2759( V128 V216 ) C2761( V128 V221 ) C2763( V128 V233 ) C2766( V128 V264 ) \nC2767( V128 V274 ) C2768( V128 V286 ) C3295( V161 V180 ) C3297( V161 V233 ) C3299( V161 V264 ) C3303( V161 V286 ) \nC3541( V180 V233 ) C3544( V180 V264 ) C3546( V180 V286 ) C3891( V213 V234 ) C3894( V213 V254 ) C3896( V213 V274 ) \nC3898( V213 V300 ) C3925( V216 V251 ) C3929( V216 V287 ) C3963( V221 V254 ) C3966( V221 V274 ) C3967( V221 V287 ) \nC4058( V233 V264 ) C4061( V233 V286 ) C4062( V234 V254 ) C4065( V234 V274 ) C4069( V234 V300 ) C4174( V251 V264 ) \nC4177( V251 V287 ) C4194( V254 V274 ) C4195( V254 V287 ) C4196( V254 V300 ) C4247( V264 V286 ) C4292( V274 V300 ) "];13-&gt;19[label="31: V30 V33 V35 V44 V51 \nV54 V58 V59 V75 V87 V94 \nV97 V102 V105 V111 V114 V128 \nV161 V180 V213 V216 V221 V233 \nV234 V251 V254 V264 V274 V286 \nV287 V300 \n143: C600 ,C601 ,C602 ,C606 ,C612 ,\nC614 ,C615 ,C620 ,C679 ,C680 ,C683 ,\nC692 ,C693 ,C694 ,C698 ,C699 ,C701 ,\nC727 ,C731 ,C732 ,C736 ,C741 ,C742 ,\nC744 ,C745 ,C747 ,C749 ,C949 ,C950 ,\nC954 ,C955 ,C956 ,C965 ,C966 ,C968 ,\nC1117 ,C1118 ,C1119 ,C1121 ,C1130 ,C1131 ,\nC1132 ,C1133 ,C1135 ,C1137 ,C1138 ,C1194 ,\nC1199 ,C1200 ,C1202 ,C1204 ,C1209 ,C1211 ,\nC1280 ,C1281 ,C1282 ,C1283 ,C1293 ,C1296 ,\nC1298 ,C1303 ,C1304 ,C1305 ,C1311 ,C1314 ,\nC1316 ,C1318 ,C1323 ,C1684 ,C1691 ,C1696 ,\nC1699 ,C1958 ,C1960 ,C1962 ,C1965 ,C1966 ,\nC2093 ,C2096 ,C2099 ,C2101 ,C2104 ,C2110 ,\nC2111 ,C2114 ,C2161 ,C2163 ,C2171 ,C2174 ,\nC2177 ,C2180 ,C2266 ,C2274 ,C2277 ,C2280 ,\nC2282 ,C2283 ,C2324 ,C2334 ,C2337 ,C2339 ,\nC2453 ,C2455 ,C2458 ,C2508 ,C2512 ,C2516 ,\nC2756 ,C2757 ,C2759 ,C2761 ,C2763 ,C2766 ,\nC2767 ,C2768 ,C3295 ,C3297 ,C3299 ,C3303 ,\nC3541 ,C3544 ,C3546 ,C3891 ,C3894 ,C3896 ,\nC3898 ,C3925 ,C3929 ,C3963 ,C3966 ,C3967 ,\nC4058 ,C4061 ,C4062 ,C4065 ,C4069 ,C4174 ,\nC4177 ,C4194 ,C4195 ,C4196 ,C4247 ,C4292 ,"];20[shape=box, label="id:20 level: 5\n47: V28 V29 V33 V48 V49 \nV52 V53 V59 V66 V74 V95 \nV101 V113 V115 V120 V127 V132 \nV139 V141 V151 V154 V157 V164 \nV169 V176 V178 V181 V187 V210 \nV211 V213 V232 V233 V239 V241 \nV254 V260 V266 V268 V276 V282 \nV286 V296 V299 V302 V303 V312 \n242: C545( V28 V52 ) C546( V28 V53 ) C553( V28 V120 ) C555( V28 V132 ) C556( V28 V139 ) \nC558( V28 V151 ) C559( V28 V164 ) C569( V28 V296 ) C572( V29 V33 ) C573( V29 V48 ) C574( V29 V49 ) \nC575( V29 V66 ) C576( V29 V101 ) C577( V29 V113 ) C579( V29 V139 ) C580( V29 V154 ) C581( V29 V169 ) \nC582( V29 V176 ) C583( V29 V178 ) C584( V29 V181 ) C585( V29 V187 ) C587( V29 V210 ) C588( V29 V211 ) \nC590( V29 V241 ) C591( V29 V254 ) C592( V29 V260 ) C593( V29 V268 ) C594( V29 V286 ) C595( V29 V299 ) \nC596( V29 V302 ) C597( V29 V303 ) C598( V29 V312 ) C678( V33 V49 ) C688( V33 V169 ) C689( V33 V181 ) \nC691( V33 V210 ) C692( V33 V213 ) C694( V33 V254 ) C696( V33 V268 ) C699( V33 V286 ) C700( V33 V299 ) \nC702( V33 V312 ) C1045( V48 V101 ) C1047( V48 V113 ) C1049( V48 V154 ) C1051( V48 V176 ) C1052( V48 V178 ) \nC1057( V48 V241 ) C1060( V48 V254 ) C1062( V48 V276 ) C1064( V48 V312 ) C1074( V49 V164 ) C1076( V49 V169 ) \nC1077( V49 V181 ) C1080( V49 V210 ) C1084( V49 V268 ) C1085( V49 V286 ) C1087( V49 V299 ) C1089( V49 V312 ) \nC1140( V52 V53 ) C1142( V52 V74 ) C1144( V52 V120 ) C1147( V52 V132 ) C1148( V52 V139 ) C1150(</w:t>
      </w:r>
    </w:p>
    <w:p>
      <w:pPr>
        <w:pStyle w:val="PreformattedText"/>
        <w:bidi w:val="0"/>
        <w:spacing w:before="0" w:after="0"/>
        <w:jc w:val="left"/>
        <w:rPr/>
      </w:pPr>
      <w:r>
        <w:rPr/>
        <w:t xml:space="preserve"> </w:t>
      </w:r>
      <w:r>
        <w:rPr/>
        <w:t>V52 V151 ) \nC1153( V52 V164 ) C1156( V52 V178 ) C1163( V52 V296 ) C1171( V53 V120 ) C1175( V53 V132 ) C1176( V53 V139 ) \nC1177( V53 V151 ) C1179( V53 V164 ) C1180( V53 V211 ) C1188( V53 V296 ) C1189( V53 V302 ) C1302( V59 V74 ) \nC1306( V59 V115 ) C1310( V59 V157 ) C1313( V59 V210 ) C1315( V59 V232 ) C1316( V59 V233 ) C1317( V59 V241 ) \nC1319( V59 V266 ) C1321( V59 V276 ) C1476( V66 V139 ) C1477( V66 V141 ) C1481( V66 V187 ) C1486( V66 V211 ) \nC1489( V66 V260 ) C1492( V66 V302 ) C1493( V66 V303 ) C1663( V74 V115 ) C1665( V74 V157 ) C1674( V74 V232 ) \nC1675( V74 V233 ) C1678( V74 V266 ) C1680( V74 V276 ) C2118( V95 V113 ) C2119( V95 V120 ) C2121( V95 V127 ) \nC2123( V95 V141 ) C2126( V95 V164 ) C2128( V95 V213 ) C2132( V95 V239 ) C2135( V95 V282 ) C2241( V101 V113 ) \nC2245( V101 V154 ) C2248( V101 V176 ) C2249( V101 V178 ) C2253( V101 V239 ) C2254( V101 V241 ) C2256( V101 V254 ) \nC2259( V101 V286 ) C2483( V113 V120 ) C2484( V113 V127 ) C2485( V113 V141 ) C2486( V113 V154 ) C2487( V113 V164 ) \nC2488( V113 V176 ) C2489( V113 V178 ) C2492( V113 V213 ) C2495( V113 V239 ) C2496( V113 V241 ) C2497( V113 V254 ) \nC2499( V113 V282 ) C2523( V115 V157 ) C2525( V115 V169 ) C2526( V115 V181 ) C2532( V115 V232 ) C2533( V115 V233 ) \nC2534( V115 V266 ) C2536( V115 V276 ) C2613( V120 V127 ) C2615( V120 V132 ) C2616( V120 V139 ) C2617( V120 V141 ) \nC2618( V120 V151 ) C2619( V120 V164 ) C2621( V120 V213 ) C2623( V120 V239 ) C2624( V120 V282 ) C2626( V120 V296 ) \nC2736( V127 V141 ) C2737( V127 V154 ) C2738( V127 V157 ) C2741( V127 V164 ) C2744( V127 V213 ) C2747( V127 V239 ) \nC2751( V127 V282 ) C2822( V132 V139 ) C2824( V132 V151 ) C2827( V132 V164 ) C2837( V132 V296 ) C2945( V139 V141 ) \nC2946( V139 V151 ) C2947( V139 V164 ) C2948( V139 V187 ) C2952( V139 V210 ) C2953( V139 V211 ) C2957( V139 V260 ) \nC2958( V139 V296 ) C2959( V139 V302 ) C2960( V139 V303 ) C2982( V141 V164 ) C2988( V141 V210 ) C2989( V141 V213 ) \nC2993( V141 V239 ) C2997( V141 V282 ) C3145( V151 V164 ) C3154( V151 V233 ) C3157( V151 V296 ) C3158( V151 V303 ) \nC3198( V154 V157 ) C3201( V154 V176 ) C3202( V154 V178 ) C3205( V154 V241 ) C3207( V154 V254 ) C3247( V157 V232 ) \nC3248( V157 V233 ) C3251( V157 V266 ) C3252( V157 V276 ) C3334( V164 V213 ) C3337( V164 V239 ) C3338( V164 V282 ) \nC3340( V164 V296 ) C3393( V169 V181 ) C3396( V169 V210 ) C3397( V169 V268 ) C3401( V169 V286 ) C3403( V169 V299 ) \nC3404( V169 V312 ) C3486( V176 V178 ) C3491( V176 V241 ) C3494( V176 V254 ) C3520( V178 V241 ) C3523( V178 V254 ) \nC3554( V181 V210 ) C3556( V181 V268 ) C3558( V181 V286 ) C3560( V181 V299 ) C3561( V181 V303 ) C3563( V181 V312 ) \nC3623( V187 V211 ) C3628( V187 V232 ) C3631( V187 V260 ) C3635( V187 V302 ) C3636( V187 V303 ) C3859( V210 V241 ) \nC3861( V210 V268 ) C3863( V210 V286 ) C3864( V210 V299 ) C3866( V210 V312 ) C3874( V211 V260 ) C3877( V211 V302 ) \nC3878( V211 V303 ) C3892( V213 V239 ) C3894( V213 V254 ) C3897( V213 V282 ) C4049( V232 V233 ) C4052( V232 V266 ) \nC4053( V232 V276 ) C4059( V233 V266 ) C4060( V233 V276 ) C4061( V233 V286 ) C4102( V239 V282 ) C4103( V239 V286 ) \nC4112( V241 V254 ) C4229( V260 V296 ) C4230( V260 V302 ) C4231( V260 V303 ) C4254( V266 V276 ) C4255( V266 V282 ) \nC4266( V268 V286 ) C4267( V268 V299 ) C4269( V268 V312 ) C4298( V276 V282 ) C4301( V276 V312 ) C4325( V286 V299 ) \nC4327( V286 V312 ) C4347( V299 V312 ) C4348( V302 V303 ) "];14-&gt;20[label="46: V28 V33 V48 V49 V52 \nV53 V59 V66 V74 V95 V101 \nV113 V115 V120 V127 V132 V139 \nV141 V151 V154 V157 V164 V169 \nV176 V178 V181 V187 V210 V211 \nV213 V232 V233 V239 V241 V254 \nV260 V266 V268 V276 V282 V286 \nV296 V299 V302 V303 V312 \n218: C545 ,C546 ,C553 ,C555 ,C556 ,\nC558 ,C559 ,C569 ,C678 ,C688 ,C689 ,\nC691 ,C692 ,C694 ,C696 ,C699 ,C700 ,\nC702 ,C1045 ,C1047 ,C1049 ,C1051 ,C1052 ,\nC1057 ,C1060 ,C1062 ,C1064 ,C1074 ,C1076 ,\nC1077 ,C1080 ,C1084 ,C1085 ,C1087 ,C1089 ,\nC1140 ,C1142 ,C1144 ,C1147 ,C1148 ,C1150 ,\nC1153 ,C1156 ,C1163 ,C1171 ,C1175 ,C1176 ,\nC1177 ,C1179 ,C1180 ,C1188 ,C1189 ,C1302 ,\nC1306 ,C1310 ,C1313 ,C1315 ,C1316 ,C1317 ,\nC1319 ,C1321 ,C1476 ,C1477 ,C1481 ,C1486 ,\nC1489 ,C1492 ,C1493 ,C1663 ,C1665 ,C1674 ,\nC1675 ,C1678 ,C1680 ,C2118 ,C2119 ,C2121 ,\nC2123 ,C2126 ,C2128 ,C2132 ,C2135 ,C2241 ,\nC2245 ,C2248 ,C2249 ,C2253 ,C2254 ,C2256 ,\nC2259 ,C2483 ,C2484 ,C2485 ,C2486 ,C2487 ,\nC2488 ,C2489 ,C2492 ,C2495 ,C2496 ,C2497 ,\nC2499 ,C2523 ,C2525 ,C2526 ,C2532 ,C2533 ,\nC2534 ,C2536 ,C2613 ,C2615 ,C2616 ,C2617 ,\nC2618 ,C2619 ,C2621 ,C2623 ,C2624 ,C2626 ,\nC2736 ,C2737 ,C2738 ,C2741 ,C2744 ,C2747 ,\nC2751 ,C2822 ,C2824 ,C2827 ,C2837 ,C2945 ,\nC2946 ,C2947 ,C2948 ,C2952 ,C2953 ,C2957 ,\nC2958 ,C2959 ,C2960 ,C2982 ,C2988 ,C2989 ,\nC2993 ,C2997 ,C3145 ,C3154 ,C3157 ,C3158 ,\nC3198 ,C3201 ,C3202 ,C3205 ,C3207 ,C3247 ,\nC3248 ,C3251 ,C3252 ,C3334 ,C3337 ,C3338 ,\nC3340 ,C3393 ,C3396 ,C3397 ,C3401 ,C3403 ,\nC3404 ,C3486 ,C3491 ,C3494 ,C3520 ,C3523 ,\nC3554 ,C3556 ,C3558 ,C3560 ,C3561 ,C3563 ,\nC3623 ,C3628 ,C3631 ,C3635 ,C3636 ,C3859 ,\nC3861 ,C3863 ,C3864 ,C3866 ,C3874 ,C3877 ,\nC3878 ,C3892 ,C3894 ,C3897 ,C4049 ,C4052 ,\nC4053 ,C4059 ,C4060 ,C4061 ,C4102 ,C4103 ,\nC4112 ,C4229 ,C4230 ,C4231 ,C4254 ,C4255 ,\nC4266 ,C4267 ,C4269 ,C4298 ,C4301 ,C4325 ,\nC4327 ,C4347 ,C4348 ,"];21[shape=box, label="id:21 level: 5\n79: V31 V36 V40 V45 V47 \nV49 V52 V53 V61 V64 V68 \nV79 V84 V88 V96 V97 V98 \nV100 V101 V104 V106 V109 V118 \nV135 V142 V144 V150 V152 V163 \nV165 V167 V170 V171 V174 V175 \nV178 V179 V182 V183 V185 V189 \nV196 V200 V202 V205 V206 V211 \nV212 V219 V222 V223 V224 V237 \nV242 V252 V255 V256 V257 V259 \nV260 V261 V262 V263 V264 V271 \nV272 V273 V275 V279 V281 V284 \nV285 V292 V295 V296 V300 V302 \nV309 V311 \n464: C623( V31 V47 ) C626( V31 V61 ) C629( V31 V135 ) C632( V31 V142 ) C636( V31 V174 ) \nC637( V31 V179 ) C638( V31 V189 ) C640( V31 V206 ) C645( V31 V256 ) C646( V31 V271 ) C647( V31 V272 ) \nC756( V36 V79 ) C761( V36 V167 ) C762( V36 V171 ) C763( V36 V175 ) C764( V36 V183 ) C765( V36 V189 ) \nC767( V36 V196 ) C768( V36 V212 ) C770( V36 V222 ) C771( V36 V223 ) C772( V36 V224 ) C777( V36 V255 ) \nC778( V36 V271 ) C851( V40 V45 ) C855( V40 V98 ) C858( V40 V144 ) C861( V40 V212 ) C866( V40 V237 ) \nC869( V40 V260 ) C870( V40 V262 ) C871( V40 V264 ) C872( V40 V273 ) C876( V40 V296 ) C972( V45 V79 ) \nC973( V45 V84 ) C975( V45 V96 ) C976( V45 V101 ) C977( V45 V109 ) C982( V45 V142 ) C983( V45 V163 ) \nC984( V45 V185 ) C986( V45 V189 ) C987( V45 V205 ) C992( V45 V264 ) C1018( V47 V61 ) C1024( V47 V174 ) \nC1025( V47 V179 ) C1027( V47 V185 ) C1030( V47 V256 ) C1032( V47 V271 ) C1033( V47 V272 ) C1034( V47 V275 ) \nC1066( V49 V84 ) C1075( V49 V165 ) C1078( V49 V200 ) C1079( V49 V202 ) C1081( V49 V219 ) C1082( V49 V257 ) \nC1083( V49 V263 ) C1140( V52 V53 ) C1141( V52 V68 ) C1143( V52 V100 ) C1149( V52 V150 ) C1151( V52 V152 ) \nC1155( V52 V174 ) C1156( V52 V178 ) C1157( V52 V182 ) C1159( V52 V223 ) C1161( V52 V242 ) C1162( V52 V275 ) \nC1163( V52 V296 ) C1164( V53 V64 ) C1166( V53 V79 ) C1168( V53 V97 ) C1178( V53 V152 ) C1180( V53 V211 ) \nC1181( V53 V219 ) C1183( V53 V237 ) C1185( V53 V252 ) C1186( V53 V292 ) C1188( V53 V296 ) C1189( V53 V302 ) \nC1348( V61 V84 ) C1355( V61 V174 ) C1356( V61 V179 ) C1359( V61 V219 ) C1361( V61 V256 ) C1362( V61 V261 ) \nC1364( V61 V271 ) C1365( V61 V272 ) C1422( V64 V79 ) C1424( V64 V97 ) C1425( V64 V100 ) C1426( V64 V104 ) \nC1427( V64 V106 ) C1430( V64 V152 ) C1431( V64 V171 ) C1432( V64 V196 ) C1433( V64 V211 ) C1434( V64 V219 ) \nC1438( V64 V237 ) C1439( V64 V252 ) C1440( V64 V255 ) C1441( V64 V262 ) C1443( V64 V284 ) C1444( V64 V292 ) \nC1445( V64 V302 ) C1447( V64 V311 ) C1517( V68 V96 ) C1522( V68 V150 ) C1523( V68 V152 ) C1526( V68 V174 ) \nC1527( V68 V178 ) C1528( V68 V182 ) C1531( V68 V205 ) C1534( V68 V242 ) C1535( V68 V259 ) C1536( V68 V263 ) \nC1537( V68 V275 ) C1538( V68 V292 ) C1770( V79 V97 ) C1771( V79 V101 ) C1773( V79 V152 ) C1774( V79 V171 ) \nC1776( V79 V189 ) C1777( V79 V211 ) C1778( V79 V219 ) C1782( V79 V237 ) C1784( V79 V252 ) C1786( V79 V271 ) \nC1789( V79 V292 ) C1790( V79 V302 ) C1883( V84 V96 ) C1886( V84 V109 ) C1890( V84 V142 ) C1892( V84 V163 ) \nC1895( V84 V185 ) C1897( V84 V189 ) C1898( V84 V205 ) C1899( V84 V219 ) C1900( V84 V261 ) C1901( V84 V264 ) \nC1969( V88 V101 ) C1976( V88 V170 ) C1979( V88 V182 ) C1984( V88 V206 ) C1989( V88 V259 ) C1991( V88 V281 ) \nC1992( V88 V295 ) C1994( V88 V300 ) C2139( V96 V109 ) C2143( V96 V142 ) C2145( V96 V163 ) C2148( V96 V185 ) \nC2149( V96 V189 ) C2153( V96 V205 ) C2154( V96 V263 ) C2155( V96 V264 ) C2156( V96 V273 ) C2159( V96 V309 ) \nC2166( V97 V152 ) C2170( V97 V211 ) C2172( V97 V219 ) C2175( V97 V237 ) C2178( V97 V252 ) C2181( V97 V292 ) \nC2182( V97 V302 ) C2184( V98 V142 ) C2185( V98 V144 ) C2190( V98 V211 ) C2191( V98 V212 ) C2193( V98 V237 ) \nC2196( V98 V252 ) C2197( V98 V260 ) C2198( V98 V263 ) C2199( V98 V273 ) C2200( V98 V296 ) C2227( V100 V104 ) \nC2228( V100 V106 ) C2232( V100 V171 ) C2233( V100 V196 ) C2235( V100 V223 ) C2237( V100 V262 ) C2238( V100 V284 ) \nC2240( V100 V311 ) C2247( V101 V170 ) C2249( V101 V178 ) C2251( V101 V206 ) C2257( V101 V259 ) C2258( V101 V281 ) \nC2260( V101 V295 ) C2261( V101 V300 ) C2303( V104 V106 ) C2306( V104 V118 ) C2308( V104 V171 ) C2309( V104 V185 ) \nC2311( V104 V196 ) C2312( V104 V200 ) C2314( V104 V222 ) C2317( V104 V256 ) C2318( V104 V260 ) C2319( V104 V262 ) \nC2320( V104 V284 ) C2321( V104 V285 ) C2323( V104 V311 ) C2343( V106 V118 ) C2345( V106 V135 ) C2351( V106 V171 ) \nC2352( V106 V175 ) C2353( V106 V196 ) C2354( V106 V237 ) C2355( V106 V242 ) C2356( V106 V261 ) C2357( V106 V262 ) \nC2358( V106 V271 ) C2359( V106 V279 ) C2360( V106 V284 ) C2361( V106 V285 ) C2362( V106 V309 ) C2363( V106 V311 ) \nC2408( V109 V142 ) C2410( V109 V163 ) C2412( V109 V178 ) C2413( V109 V185 ) C2414( V109 V189 ) C2419( V109 V205 ) \nC2422( V109 V257 ) C2423( V109 V264 ) C2425( V109 V296 ) C2580( V118</w:t>
      </w:r>
    </w:p>
    <w:p>
      <w:pPr>
        <w:pStyle w:val="PreformattedText"/>
        <w:bidi w:val="0"/>
        <w:spacing w:before="0" w:after="0"/>
        <w:jc w:val="left"/>
        <w:rPr/>
      </w:pPr>
      <w:r>
        <w:rPr/>
        <w:t xml:space="preserve"> </w:t>
      </w:r>
      <w:r>
        <w:rPr/>
        <w:t>V135 ) C2585( V118 V175 ) C2586( V118 V200 ) \nC2588( V118 V237 ) C2589( V118 V242 ) C2590( V118 V256 ) C2591( V118 V261 ) C2592( V118 V271 ) C2593( V118 V279 ) \nC2594( V118 V285 ) C2596( V118 V309 ) C2871( V135 V142 ) C2875( V135 V175 ) C2876( V135 V179 ) C2877( V135 V206 ) \nC2878( V135 V222 ) C2881( V135 V237 ) C2882( V135 V242 ) C2884( V135 V261 ) C2885( V135 V279 ) C2887( V135 V281 ) \nC2888( V135 V285 ) C2889( V135 V292 ) C2891( V135 V309 ) C2999( V142 V163 ) C3001( V142 V179 ) C3002( V142 V185 ) \nC3003( V142 V189 ) C3004( V142 V205 ) C3005( V142 V206 ) C3008( V142 V264 ) C3030( V144 V167 ) C3032( V144 V212 ) \nC3035( V144 V237 ) C3037( V144 V255 ) C3038( V144 V257 ) C3039( V144 V260 ) C3042( V144 V273 ) C3046( V144 V296 ) \nC3125( V150 V152 ) C3128( V150 V170 ) C3130( V150 V174 ) C3131( V150 V178 ) C3132( V150 V182 ) C3135( V150 V202 ) \nC3138( V150 V242 ) C3141( V150 V275 ) C3162( V152 V174 ) C3163( V152 V178 ) C3164( V152 V182 ) C3166( V152 V211 ) \nC3167( V152 V212 ) C3168( V152 V219 ) C3169( V152 V237 ) C3170( V152 V242 ) C3172( V152 V252 ) C3173( V152 V275 ) \nC3174( V152 V284 ) C3175( V152 V292 ) C3177( V152 V302 ) C3321( V163 V174 ) C3322( V163 V185 ) C3323( V163 V189 ) \nC3326( V163 V205 ) C3330( V163 V264 ) C3343( V165 V183 ) C3345( V165 V200 ) C3346( V165 V202 ) C3347( V165 V257 ) \nC3348( V165 V261 ) C3349( V165 V263 ) C3354( V165 V302 ) C3367( V167 V183 ) C3370( V167 V212 ) C3371( V167 V222 ) \nC3372( V167 V223 ) C3373( V167 V224 ) C3376( V167 V255 ) C3377( V167 V256 ) C3409( V170 V206 ) C3410( V170 V224 ) \nC3412( V170 V259 ) C3413( V170 V281 ) C3415( V170 V295 ) C3416( V170 V300 ) C3418( V171 V175 ) C3419( V171 V189 ) \nC3421( V171 V196 ) C3427( V171 V262 ) C3428( V171 V271 ) C3429( V171 V284 ) C3432( V171 V311 ) C3459( V174 V178 ) \nC3460( V174 V179 ) C3461( V174 V182 ) C3463( V174 V242 ) C3466( V174 V256 ) C3467( V174 V271 ) C3468( V174 V272 ) \nC3469( V174 V275 ) C3474( V175 V196 ) C3475( V175 V200 ) C3479( V175 V237 ) C3480( V175 V242 ) C3481( V175 V261 ) \nC3482( V175 V279 ) C3483( V175 V285 ) C3485( V175 V309 ) C3515( V178 V182 ) C3521( V178 V242 ) C3524( V178 V275 ) \nC3526( V179 V206 ) C3530( V179 V256 ) C3531( V179 V271 ) C3532( V179 V272 ) C3572( V182 V242 ) C3573( V182 V252 ) \nC3574( V182 V275 ) C3580( V183 V212 ) C3581( V183 V222 ) C3582( V183 V223 ) C3583( V183 V224 ) C3584( V183 V255 ) \nC3599( V185 V189 ) C3601( V185 V205 ) C3603( V185 V222 ) C3605( V185 V260 ) C3606( V185 V264 ) C3607( V185 V285 ) \nC3649( V189 V205 ) C3656( V189 V264 ) C3657( V189 V271 ) C3731( V196 V255 ) C3732( V196 V262 ) C3734( V196 V284 ) \nC3737( V196 V311 ) C3761( V200 V202 ) C3764( V200 V256 ) C3765( V200 V257 ) C3766( V200 V263 ) C3783( V202 V257 ) \nC3784( V202 V263 ) C3809( V205 V263 ) C3810( V205 V264 ) C3815( V206 V259 ) C3816( V206 V279 ) C3818( V206 V281 ) \nC3820( V206 V295 ) C3821( V206 V300 ) C3868( V211 V219 ) C3870( V211 V237 ) C3873( V211 V252 ) C3874( V211 V260 ) \nC3875( V211 V263 ) C3876( V211 V292 ) C3877( V211 V302 ) C3879( V212 V222 ) C3880( V212 V223 ) C3881( V212 V224 ) \nC3882( V212 V237 ) C3884( V212 V255 ) C3885( V212 V260 ) C3886( V212 V273 ) C3887( V212 V284 ) C3888( V212 V296 ) \nC3946( V219 V237 ) C3947( V219 V252 ) C3948( V219 V261 ) C3950( V219 V292 ) C3952( V219 V302 ) C3970( V222 V223 ) \nC3971( V222 V224 ) C3974( V222 V255 ) C3976( V222 V260 ) C3977( V222 V281 ) C3978( V222 V285 ) C3979( V222 V292 ) \nC3980( V223 V224 ) C3984( V223 V255 ) C3985( V223 V262 ) C3990( V224 V255 ) C4085( V237 V242 ) C4086( V237 V252 ) \nC4087( V237 V260 ) C4088( V237 V261 ) C4089( V237 V273 ) C4090( V237 V279 ) C4091( V237 V285 ) C4092( V237 V292 ) \nC4093( V237 V296 ) C4094( V237 V302 ) C4095( V237 V309 ) C4117( V242 V261 ) C4118( V242 V275 ) C4119( V242 V279 ) \nC4120( V242 V285 ) C4123( V242 V309 ) C4124( V242 V311 ) C4180( V252 V263 ) C4182( V252 V292 ) C4183( V252 V302 ) \nC4197( V255 V257 ) C4203( V256 V271 ) C4204( V256 V272 ) C4207( V257 V263 ) C4212( V257 V296 ) C4221( V259 V281 ) \nC4223( V259 V292 ) C4224( V259 V295 ) C4225( V259 V300 ) C4227( V260 V273 ) C4228( V260 V285 ) C4229( V260 V296 ) \nC4230( V260 V302 ) C4234( V261 V279 ) C4236( V261 V285 ) C4237( V261 V302 ) C4238( V261 V309 ) C4240( V262 V264 ) \nC4243( V262 V284 ) C4244( V262 V311 ) C4280( V271 V272 ) C4281( V271 V279 ) C4287( V273 V296 ) C4290( V273 V309 ) \nC4308( V279 V285 ) C4310( V279 V309 ) C4315( V281 V292 ) C4316( V281 V295 ) C4318( V281 V300 ) C4323( V284 V311 ) \nC4324( V285 V309 ) C4333( V292 V302 ) C4341( V295 V300 ) "];15-&gt;21[label="78: V31 V36 V40 V45 V47 \nV49 V52 V53 V61 V64 V68 \nV79 V84 V88 V96 V97 V98 \nV100 V101 V104 V106 V109 V118 \nV135 V142 V144 V150 V152 V163 \nV165 V167 V170 V171 V174 V175 \nV178 V179 V182 V183 V185 V189 \nV196 V200 V202 V205 V206 V211 \nV212 V219 V222 V223 V224 V242 \nV252 V255 V256 V257 V259 V260 \nV261 V262 V263 V264 V271 V272 \nV273 V275 V279 V281 V284 V285 \nV292 V295 V296 V300 V302 V309 \nV311 \n438: C623 ,C626 ,C629 ,C632 ,C636 ,\nC637 ,C638 ,C640 ,C645 ,C646 ,C647 ,\nC756 ,C761 ,C762 ,C763 ,C764 ,C765 ,\nC767 ,C768 ,C770 ,C771 ,C772 ,C777 ,\nC778 ,C851 ,C855 ,C858 ,C861 ,C869 ,\nC870 ,C871 ,C872 ,C876 ,C972 ,C973 ,\nC975 ,C976 ,C977 ,C982 ,C983 ,C984 ,\nC986 ,C987 ,C992 ,C1018 ,C1024 ,C1025 ,\nC1027 ,C1030 ,C1032 ,C1033 ,C1034 ,C1066 ,\nC1075 ,C1078 ,C1079 ,C1081 ,C1082 ,C1083 ,\nC1140 ,C1141 ,C1143 ,C1149 ,C1151 ,C1155 ,\nC1156 ,C1157 ,C1159 ,C1161 ,C1162 ,C1163 ,\nC1164 ,C1166 ,C1168 ,C1178 ,C1180 ,C1181 ,\nC1185 ,C1186 ,C1188 ,C1189 ,C1348 ,C1355 ,\nC1356 ,C1359 ,C1361 ,C1362 ,C1364 ,C1365 ,\nC1422 ,C1424 ,C1425 ,C1426 ,C1427 ,C1430 ,\nC1431 ,C1432 ,C1433 ,C1434 ,C1439 ,C1440 ,\nC1441 ,C1443 ,C1444 ,C1445 ,C1447 ,C1517 ,\nC1522 ,C1523 ,C1526 ,C1527 ,C1528 ,C1531 ,\nC1534 ,C1535 ,C1536 ,C1537 ,C1538 ,C1770 ,\nC1771 ,C1773 ,C1774 ,C1776 ,C1777 ,C1778 ,\nC1784 ,C1786 ,C1789 ,C1790 ,C1883 ,C1886 ,\nC1890 ,C1892 ,C1895 ,C1897 ,C1898 ,C1899 ,\nC1900 ,C1901 ,C1969 ,C1976 ,C1979 ,C1984 ,\nC1989 ,C1991 ,C1992 ,C1994 ,C2139 ,C2143 ,\nC2145 ,C2148 ,C2149 ,C2153 ,C2154 ,C2155 ,\nC2156 ,C2159 ,C2166 ,C2170 ,C2172 ,C2178 ,\nC2181 ,C2182 ,C2184 ,C2185 ,C2190 ,C2191 ,\nC2196 ,C2197 ,C2198 ,C2199 ,C2200 ,C2227 ,\nC2228 ,C2232 ,C2233 ,C2235 ,C2237 ,C2238 ,\nC2240 ,C2247 ,C2249 ,C2251 ,C2257 ,C2258 ,\nC2260 ,C2261 ,C2303 ,C2306 ,C2308 ,C2309 ,\nC2311 ,C2312 ,C2314 ,C2317 ,C2318 ,C2319 ,\nC2320 ,C2321 ,C2323 ,C2343 ,C2345 ,C2351 ,\nC2352 ,C2353 ,C2355 ,C2356 ,C2357 ,C2358 ,\nC2359 ,C2360 ,C2361 ,C2362 ,C2363 ,C2408 ,\nC2410 ,C2412 ,C2413 ,C2414 ,C2419 ,C2422 ,\nC2423 ,C2425 ,C2580 ,C2585 ,C2586 ,C2589 ,\nC2590 ,C2591 ,C2592 ,C2593 ,C2594 ,C2596 ,\nC2871 ,C2875 ,C2876 ,C2877 ,C2878 ,C2882 ,\nC2884 ,C2885 ,C2887 ,C2888 ,C2889 ,C2891 ,\nC2999 ,C3001 ,C3002 ,C3003 ,C3004 ,C3005 ,\nC3008 ,C3030 ,C3032 ,C3037 ,C3038 ,C3039 ,\nC3042 ,C3046 ,C3125 ,C3128 ,C3130 ,C3131 ,\nC3132 ,C3135 ,C3138 ,C3141 ,C3162 ,C3163 ,\nC3164 ,C3166 ,C3167 ,C3168 ,C3170 ,C3172 ,\nC3173 ,C3174 ,C3175 ,C3177 ,C3321 ,C3322 ,\nC3323 ,C3326 ,C3330 ,C3343 ,C3345 ,C3346 ,\nC3347 ,C3348 ,C3349 ,C3354 ,C3367 ,C3370 ,\nC3371 ,C3372 ,C3373 ,C3376 ,C3377 ,C3409 ,\nC3410 ,C3412 ,C3413 ,C3415 ,C3416 ,C3418 ,\nC3419 ,C3421 ,C3427 ,C3428 ,C3429 ,C3432 ,\nC3459 ,C3460 ,C3461 ,C3463 ,C3466 ,C3467 ,\nC3468 ,C3469 ,C3474 ,C3475 ,C3480 ,C3481 ,\nC3482 ,C3483 ,C3485 ,C3515 ,C3521 ,C3524 ,\nC3526 ,C3530 ,C3531 ,C3532 ,C3572 ,C3573 ,\nC3574 ,C3580 ,C3581 ,C3582 ,C3583 ,C3584 ,\nC3599 ,C3601 ,C3603 ,C3605 ,C3606 ,C3607 ,\nC3649 ,C3656 ,C3657 ,C3731 ,C3732 ,C3734 ,\nC3737 ,C3761 ,C3764 ,C3765 ,C3766 ,C3783 ,\nC3784 ,C3809 ,C3810 ,C3815 ,C3816 ,C3818 ,\nC3820 ,C3821 ,C3868 ,C3873 ,C3874 ,C3875 ,\nC3876 ,C3877 ,C3879 ,C3880 ,C3881 ,C3884 ,\nC3885 ,C3886 ,C3887 ,C3888 ,C3947 ,C3948 ,\nC3950 ,C3952 ,C3970 ,C3971 ,C3974 ,C3976 ,\nC3977 ,C3978 ,C3979 ,C3980 ,C3984 ,C3985 ,\nC3990 ,C4117 ,C4118 ,C4119 ,C4120 ,C4123 ,\nC4124 ,C4180 ,C4182 ,C4183 ,C4197 ,C4203 ,\nC4204 ,C4207 ,C4212 ,C4221 ,C4223 ,C4224 ,\nC4225 ,C4227 ,C4228 ,C4229 ,C4230 ,C4234 ,\nC4236 ,C4237 ,C4238 ,C4240 ,C4243 ,C4244 ,\nC4280 ,C4281 ,C4287 ,C4290 ,C4308 ,C4310 ,\nC4315 ,C4316 ,C4318 ,C4323 ,C4324 ,C4333 ,\nC4341 ,"];22[shape=box, label="id:22 level: 5\n107: V25 V30 V31 V33 V36 \nV37 V38 V39 V47 V50 V55 \nV57 V59 V62 V67 V69 V72 \nV74 V79 V85 V86 V88 V90 \nV91 V96 V103 V106 V107 V111 \nV112 V115 V117 V118 V127 V130 \nV132 V133 V135 V142 V143 V144 \nV146 V148 V159 V161 V163 V167 \nV169 V171 V174 V175 V177 V179 \nV181 V182 V184 V188 V189 V191 \nV192 V195 V196 V200 V206 V207 \nV209 V210 V213 V218 V223 V225 \nV226 V227 V228 V230 V231 V235 \nV236 V240 V241 V242 V243 V248 \nV251 V256 V262 V265 V271 V273 \nV275 V278 V279 V280 V282 V284 \nV290 V293 V294 V298 V305 V307 \nV308 V309 V311 V312 V313 V314 \n763: C465( V25 V39 ) C472( V25 V112 ) C475( V25 V118 ) C477( V25 V144 ) C479( V25 V167 ) \nC480( V25 V200 ) C482( V25 V227 ) C484( V25 V236 ) C485( V25 V240 ) C486( V25 V256 ) C487( V25 V273 ) \nC488( V25 V278 ) C489( V25 V293 ) C492( V25 V309 ) C493( V25 V314 ) C599( V30 V37 ) C605( V30 V106 ) \nC606( V30 V111 ) C607( V30 V115 ) C608( V30 V118 ) C611( V30 V143 ) C612( V30 V161 ) C613( V30 V169 ) \nC617( V30 V271 ) C618( V30 V279 ) C621( V30 V298 ) C623( V31 V47 ) C624( V31 V55 ) C628( V31 V132 ) \nC629( V31 V135 ) C632( V31 V142 ) C634( V31 V159 ) C636( V31 V174 ) C637( V31 V179 ) C638( V31 V189 ) \nC640( V31 V206 ) C641( V31 V210 ) C643( V31 V231 ) C645( V31 V256 ) C646( V31 V271 ) C648( V31 V280 ) \nC649( V31 V305 ) C681( V33 V72 ) C682( V33 V86 ) C684( V33 V107 ) C685( V33 V130 ) C687( V33 V167 ) \nC688( V33 V169 ) C689( V33 V181 ) C691( V33 V210 ) C692( V33 V213 ) C695( V33 V256 ) C702( V33 V312 ) \nC703( V33 V314 ) C753( V36 V38 ) C754( V36 V57 ) C755( V36 V74 ) C756( V36 V79 ) C757( V36 V90 ) \nC758( V36 V112 ) C761( V36 V167 ) C762( V36 V171 ) C763( V36 V175 ) C765( V36 V189 ) C766( V36 V191 ) \nC767( V36 V196 ) C769( V36 V218 ) C771( V36 V223 ) C773( V36 V225 ) C775( V36 V235</w:t>
      </w:r>
    </w:p>
    <w:p>
      <w:pPr>
        <w:pStyle w:val="PreformattedText"/>
        <w:bidi w:val="0"/>
        <w:spacing w:before="0" w:after="0"/>
        <w:jc w:val="left"/>
        <w:rPr/>
      </w:pPr>
      <w:r>
        <w:rPr/>
        <w:t xml:space="preserve"> </w:t>
      </w:r>
      <w:r>
        <w:rPr/>
        <w:t>) C776( V36 V236 ) \nC778( V36 V271 ) C779( V36 V290 ) C782( V37 V47 ) C784( V37 V69 ) C788( V37 V111 ) C789( V37 V133 ) \nC792( V37 V177 ) C793( V37 V181 ) C795( V37 V242 ) C797( V37 V294 ) C798( V37 V298 ) C802( V37 V308 ) \nC803( V37 V311 ) C804( V38 V57 ) C807( V38 V112 ) C808( V38 V135 ) C811( V38 V171 ) C812( V38 V175 ) \nC813( V38 V191 ) C814( V38 V196 ) C815( V38 V209 ) C816( V38 V218 ) C818( V38 V225 ) C827( V39 V62 ) \nC828( V39 V85 ) C829( V39 V86 ) C831( V39 V112 ) C833( V39 V144 ) C834( V39 V167 ) C838( V39 V188 ) \nC842( V39 V227 ) C847( V39 V278 ) C848( V39 V293 ) C849( V39 V313 ) C850( V39 V314 ) C1020( V47 V127 ) \nC1024( V47 V174 ) C1025( V47 V179 ) C1026( V47 V181 ) C1028( V47 V230 ) C1029( V47 V243 ) C1030( V47 V256 ) \nC1031( V47 V265 ) C1032( V47 V271 ) C1034( V47 V275 ) C1035( V47 V290 ) C1039( V47 V307 ) C1093( V50 V85 ) \nC1095( V50 V112 ) C1096( V50 V117 ) C1099( V50 V163 ) C1100( V50 V174 ) C1101( V50 V177 ) C1103( V50 V207 ) \nC1104( V50 V209 ) C1105( V50 V223 ) C1106( V50 V228 ) C1107( V50 V241 ) C1108( V50 V248 ) C1110( V50 V251 ) \nC1111( V50 V262 ) C1112( V50 V265 ) C1115( V50 V312 ) C1116( V50 V313 ) C1214( V55 V57 ) C1216( V55 V59 ) \nC1217( V55 V72 ) C1219( V55 V117 ) C1220( V55 V132 ) C1223( V55 V148 ) C1225( V55 V161 ) C1226( V55 V175 ) \nC1227( V55 V188 ) C1228( V55 V189 ) C1229( V55 V191 ) C1231( V55 V200 ) C1232( V55 V210 ) C1234( V55 V226 ) \nC1235( V55 V241 ) C1237( V55 V284 ) C1239( V55 V311 ) C1264( V57 V112 ) C1265( V57 V117 ) C1266( V57 V132 ) \nC1268( V57 V171 ) C1269( V57 V175 ) C1270( V57 V188 ) C1271( V57 V191 ) C1272( V57 V196 ) C1273( V57 V200 ) \nC1274( V57 V209 ) C1275( V57 V218 ) C1276( V57 V225 ) C1277( V57 V226 ) C1301( V59 V72 ) C1302( V59 V74 ) \nC1306( V59 V115 ) C1309( V59 V148 ) C1311( V59 V161 ) C1313( V59 V210 ) C1317( V59 V241 ) C1318( V59 V251 ) \nC1322( V59 V284 ) C1324( V59 V311 ) C1370( V62 V67 ) C1371( V62 V69 ) C1373( V62 V86 ) C1374( V62 V90 ) \nC1375( V62 V91 ) C1377( V62 V146 ) C1380( V62 V179 ) C1382( V62 V188 ) C1385( V62 V213 ) C1390( V62 V240 ) \nC1393( V62 V282 ) C1394( V62 V313 ) C1494( V67 V69 ) C1495( V67 V79 ) C1496( V67 V90 ) C1497( V67 V91 ) \nC1500( V67 V146 ) C1502( V67 V179 ) C1503( V67 V188 ) C1507( V67 V209 ) C1508( V67 V213 ) C1510( V67 V240 ) \nC1512( V67 V282 ) C1541( V69 V90 ) C1542( V69 V91 ) C1544( V69 V96 ) C1545( V69 V103 ) C1546( V69 V111 ) \nC1547( V69 V130 ) C1548( V69 V133 ) C1550( V69 V146 ) C1551( V69 V177 ) C1552( V69 V179 ) C1553( V69 V192 ) \nC1554( V69 V195 ) C1557( V69 V213 ) C1558( V69 V240 ) C1559( V69 V242 ) C1560( V69 V273 ) C1561( V69 V282 ) \nC1562( V69 V294 ) C1563( V69 V298 ) C1564( V69 V308 ) C1565( V69 V309 ) C1566( V69 V311 ) C1617( V72 V86 ) \nC1618( V72 V107 ) C1620( V72 V130 ) C1621( V72 V148 ) C1624( V72 V161 ) C1625( V72 V167 ) C1626( V72 V192 ) \nC1629( V72 V210 ) C1630( V72 V218 ) C1631( V72 V241 ) C1633( V72 V256 ) C1634( V72 V284 ) C1635( V72 V311 ) \nC1636( V72 V314 ) C1660( V74 V79 ) C1661( V74 V90 ) C1663( V74 V115 ) C1667( V74 V171 ) C1668( V74 V189 ) \nC1671( V74 V223 ) C1672( V74 V225 ) C1676( V74 V235 ) C1677( V74 V236 ) C1679( V74 V271 ) C1681( V74 V290 ) \nC1769( V79 V90 ) C1774( V79 V171 ) C1775( V79 V188 ) C1776( V79 V189 ) C1780( V79 V235 ) C1781( V79 V236 ) \nC1786( V79 V271 ) C1788( V79 V290 ) C1909( V85 V177 ) C1911( V85 V196 ) C1914( V85 V207 ) C1915( V85 V209 ) \nC1917( V85 V223 ) C1918( V85 V227 ) C1919( V85 V228 ) C1920( V85 V230 ) C1921( V85 V235 ) C1922( V85 V241 ) \nC1925( V85 V262 ) C1926( V85 V265 ) C1928( V85 V308 ) C1929( V86 V107 ) C1932( V86 V130 ) C1933( V86 V133 ) \nC1935( V86 V167 ) C1937( V86 V188 ) C1942( V86 V256 ) C1945( V86 V293 ) C1946( V86 V313 ) C1947( V86 V314 ) \nC1970( V88 V107 ) C1971( V88 V115 ) C1978( V88 V181 ) C1979( V88 V182 ) C1980( V88 V184 ) C1984( V88 V206 ) \nC1990( V88 V278 ) C1993( V88 V298 ) C2012( V90 V91 ) C2013( V90 V111 ) C2014( V90 V146 ) C2016( V90 V171 ) \nC2017( V90 V179 ) C2019( V90 V189 ) C2022( V90 V213 ) C2024( V90 V235 ) C2025( V90 V236 ) C2026( V90 V240 ) \nC2028( V90 V271 ) C2029( V90 V282 ) C2031( V90 V290 ) C2037( V91 V130 ) C2038( V91 V146 ) C2040( V91 V179 ) \nC2042( V91 V195 ) C2045( V91 V213 ) C2046( V91 V226 ) C2048( V91 V236 ) C2050( V91 V240 ) C2052( V91 V282 ) \nC2053( V91 V294 ) C2054( V91 V308 ) C2138( V96 V103 ) C2141( V96 V130 ) C2143( V96 V142 ) C2144( V96 V148 ) \nC2145( V96 V163 ) C2147( V96 V184 ) C2149( V96 V189 ) C2150( V96 V192 ) C2151( V96 V195 ) C2156( V96 V273 ) \nC2157( V96 V294 ) C2158( V96 V298 ) C2159( V96 V309 ) C2160( V96 V314 ) C2286( V103 V130 ) C2291( V103 V192 ) \nC2292( V103 V195 ) C2298( V103 V273 ) C2300( V103 V294 ) C2301( V103 V298 ) C2302( V103 V309 ) C2342( V106 V115 ) \nC2343( V106 V118 ) C2345( V106 V135 ) C2347( V106 V143 ) C2349( V106 V161 ) C2350( V106 V169 ) C2351( V106 V171 ) \nC2352( V106 V175 ) C2353( V106 V196 ) C2355( V106 V242 ) C2357( V106 V262 ) C2358( V106 V271 ) C2359( V106 V279 ) \nC2360( V106 V284 ) C2362( V106 V309 ) C2363( V106 V311 ) C2364( V107 V115 ) C2366( V107 V130 ) C2370( V107 V159 ) \nC2371( V107 V167 ) C2372( V107 V181 ) C2373( V107 V182 ) C2374( V107 V184 ) C2379( V107 V228 ) C2383( V107 V256 ) \nC2384( V107 V278 ) C2385( V107 V298 ) C2386( V107 V305 ) C2387( V107 V314 ) C2447( V111 V133 ) C2450( V111 V177 ) \nC2454( V111 V242 ) C2460( V111 V294 ) C2461( V111 V308 ) C2462( V111 V311 ) C2463( V112 V144 ) C2464( V112 V167 ) \nC2465( V112 V171 ) C2466( V112 V175 ) C2467( V112 V191 ) C2468( V112 V196 ) C2470( V112 V218 ) C2471( V112 V225 ) \nC2472( V112 V227 ) C2476( V112 V278 ) C2478( V112 V293 ) C2480( V112 V314 ) C2519( V115 V118 ) C2522( V115 V143 ) \nC2524( V115 V161 ) C2525( V115 V169 ) C2526( V115 V181 ) C2527( V115 V182 ) C2528( V115 V184 ) C2535( V115 V271 ) \nC2537( V115 V278 ) C2538( V115 V279 ) C2539( V115 V298 ) C2560( V117 V132 ) C2561( V117 V142 ) C2563( V117 V163 ) \nC2565( V117 V174 ) C2566( V117 V175 ) C2567( V117 V188 ) C2568( V117 V191 ) C2569( V117 V200 ) C2571( V117 V226 ) \nC2573( V117 V248 ) C2574( V117 V251 ) C2577( V117 V312 ) C2578( V117 V313 ) C2580( V118 V135 ) C2582( V118 V143 ) \nC2583( V118 V161 ) C2584( V118 V169 ) C2585( V118 V175 ) C2586( V118 V200 ) C2587( V118 V236 ) C2589( V118 V242 ) \nC2590( V118 V256 ) C2592( V118 V271 ) C2593( V118 V279 ) C2596( V118 V309 ) C2739( V127 V159 ) C2740( V127 V163 ) \nC2744( V127 V213 ) C2746( V127 V230 ) C2748( V127 V243 ) C2749( V127 V265 ) C2750( V127 V275 ) C2751( V127 V282 ) \nC2752( V127 V290 ) C2754( V127 V307 ) C2790( V130 V167 ) C2791( V130 V192 ) C2792( V130 V195 ) C2795( V130 V236 ) \nC2797( V130 V256 ) C2798( V130 V273 ) C2799( V130 V294 ) C2800( V130 V298 ) C2801( V130 V308 ) C2802( V130 V309 ) \nC2803( V130 V314 ) C2821( V132 V135 ) C2823( V132 V142 ) C2826( V132 V159 ) C2828( V132 V175 ) C2829( V132 V179 ) \nC2830( V132 V188 ) C2831( V132 V191 ) C2832( V132 V200 ) C2833( V132 V206 ) C2834( V132 V226 ) C2835( V132 V231 ) \nC2836( V132 V280 ) C2839( V132 V305 ) C2841( V133 V146 ) C2842( V133 V177 ) C2847( V133 V242 ) C2849( V133 V293 ) \nC2850( V133 V294 ) C2852( V133 V308 ) C2853( V133 V311 ) C2871( V135 V142 ) C2873( V135 V159 ) C2875( V135 V175 ) \nC2876( V135 V179 ) C2877( V135 V206 ) C2879( V135 V231 ) C2882( V135 V242 ) C2885( V135 V279 ) C2886( V135 V280 ) \nC2890( V135 V305 ) C2891( V135 V309 ) C2998( V142 V159 ) C2999( V142 V163 ) C3001( V142 V179 ) C3003( V142 V189 ) \nC3005( V142 V206 ) C3006( V142 V231 ) C3009( V142 V280 ) C3010( V142 V305 ) C3012( V143 V161 ) C3014( V143 V169 ) \nC3018( V143 V218 ) C3020( V143 V225 ) C3021( V143 V235 ) C3022( V143 V271 ) C3023( V143 V279 ) C3025( V143 V293 ) \nC3027( V143 V307 ) C3030( V144 V167 ) C3033( V144 V227 ) C3042( V144 V273 ) C3043( V144 V278 ) C3045( V144 V293 ) \nC3047( V144 V314 ) C3065( V146 V179 ) C3068( V146 V213 ) C3071( V146 V240 ) C3075( V146 V282 ) C3077( V146 V307 ) \nC3092( V148 V161 ) C3094( V148 V177 ) C3095( V148 V184 ) C3097( V148 V210 ) C3098( V148 V231 ) C3099( V148 V241 ) \nC3103( V148 V284 ) C3106( V148 V311 ) C3107( V148 V314 ) C3268( V159 V163 ) C3269( V159 V179 ) C3272( V159 V206 ) \nC3274( V159 V228 ) C3275( V159 V231 ) C3276( V159 V243 ) C3279( V159 V280 ) C3280( V159 V305 ) C3294( V161 V169 ) \nC3296( V161 V210 ) C3298( V161 V241 ) C3300( V161 V271 ) C3301( V161 V279 ) C3302( V161 V284 ) C3304( V161 V311 ) \nC3321( V163 V174 ) C3323( V163 V189 ) C3327( V163 V243 ) C3328( V163 V248 ) C3329( V163 V251 ) C3331( V163 V312 ) \nC3332( V163 V313 ) C3372( V167 V223 ) C3374( V167 V227 ) C3377( V167 V256 ) C3378( V167 V278 ) C3379( V167 V293 ) \nC3380( V167 V314 ) C3393( V169 V181 ) C3396( V169 V210 ) C3398( V169 V271 ) C3400( V169 V279 ) C3404( V169 V312 ) \nC3418( V171 V175 ) C3419( V171 V189 ) C3420( V171 V191 ) C3421( V171 V196 ) C3422( V171 V218 ) C3423( V171 V225 ) \nC3425( V171 V235 ) C3426( V171 V236 ) C3427( V171 V262 ) C3428( V171 V271 ) C3429( V171 V284 ) C3430( V171 V290 ) \nC3432( V171 V311 ) C3460( V174 V179 ) C3461( V174 V182 ) C3463( V174 V242 ) C3464( V174 V248 ) C3465( V174 V251 ) \nC3466( V174 V256 ) C3467( V174 V271 ) C3469( V174 V275 ) C3470( V174 V312 ) C3471( V174 V313 ) C3472( V175 V188 ) \nC3473( V175 V191 ) C3474( V175 V196 ) C3475( V175 V200 ) C3476( V175 V218 ) C3477( V175 V225 ) C3478( V175 V226 ) \nC3480( V175 V242 ) C3482( V175 V279 ) C3485( V175 V309 ) C3499( V177 V207 ) C3500( V177 V209 ) C3501( V177 V223 ) \nC3502( V177 V228 ) C3503( V177 V231 ) C3504( V177 V241 ) C3505( V177 V242 ) C3506( V177 V262 ) C3507( V177 V265 ) \nC3511( V177 V294 ) C3513( V177 V308 ) C3514( V177 V311 ) C3526( V179 V206 ) C3527( V179 V213 ) C3528( V179 V231 ) \nC3529( V179 V240 ) C3530( V179 V256 ) C3531( V179 V271 ) C3533( V179 V280 ) C3534( V179 V282 ) C3535( V179 V305 ) \nC3550( V181 V182 ) C3551( V181 V184 ) C3554( V181 V210 ) C3557( V181 V278 ) C3559( V181 V298 ) C3563( V181 V312 ) \nC3564( V182 V184 ) C3566( V182 V192 ) C3567( V182 V195 ) C3572( V182 V242 ) C3574( V182 V275 ) C3575(</w:t>
      </w:r>
    </w:p>
    <w:p>
      <w:pPr>
        <w:pStyle w:val="PreformattedText"/>
        <w:bidi w:val="0"/>
        <w:spacing w:before="0" w:after="0"/>
        <w:jc w:val="left"/>
        <w:rPr/>
      </w:pPr>
      <w:r>
        <w:rPr/>
        <w:t xml:space="preserve"> </w:t>
      </w:r>
      <w:r>
        <w:rPr/>
        <w:t>V182 V278 ) \nC3577( V182 V298 ) C3594( V184 V278 ) C3595( V184 V284 ) C3596( V184 V298 ) C3598( V184 V314 ) C3637( V188 V191 ) \nC3638( V188 V200 ) C3639( V188 V226 ) C3647( V188 V313 ) C3650( V189 V210 ) C3653( V189 V235 ) C3654( V189 V236 ) \nC3657( V189 V271 ) C3658( V189 V290 ) C3675( V191 V196 ) C3676( V191 V200 ) C3677( V191 V218 ) C3678( V191 V225 ) \nC3679( V191 V226 ) C3683( V192 V195 ) C3687( V192 V218 ) C3691( V192 V273 ) C3693( V192 V294 ) C3694( V192 V298 ) \nC3695( V192 V309 ) C3716( V195 V226 ) C3721( V195 V273 ) C3723( V195 V294 ) C3724( V195 V298 ) C3725( V195 V309 ) \nC3726( V196 V218 ) C3728( V196 V225 ) C3729( V196 V230 ) C3730( V196 V235 ) C3732( V196 V262 ) C3734( V196 V284 ) \nC3736( V196 V308 ) C3737( V196 V311 ) C3762( V200 V226 ) C3763( V200 V236 ) C3764( V200 V256 ) C3812( V206 V231 ) \nC3816( V206 V279 ) C3817( V206 V280 ) C3822( V206 V305 ) C3823( V207 V209 ) C3825( V207 V223 ) C3826( V207 V228 ) \nC3827( V207 V231 ) C3829( V207 V241 ) C3830( V207 V243 ) C3832( V207 V248 ) C3834( V207 V262 ) C3835( V207 V265 ) \nC3837( V207 V280 ) C3852( V209 V223 ) C3853( V209 V228 ) C3854( V209 V241 ) C3855( V209 V262 ) C3856( V209 V265 ) \nC3859( V210 V241 ) C3862( V210 V284 ) C3865( V210 V311 ) C3866( V210 V312 ) C3893( V213 V240 ) C3897( V213 V282 ) \nC3940( V218 V225 ) C3941( V218 V235 ) C3981( V223 V225 ) C3982( V223 V228 ) C3983( V223 V241 ) C3985( V223 V262 ) \nC3986( V223 V265 ) C3991( V225 V235 ) C4003( V227 V278 ) C4004( V227 V293 ) C4005( V227 V314 ) C4006( V228 V240 ) \nC4007( V228 V241 ) C4011( V228 V262 ) C4012( V228 V265 ) C4014( V228 V305 ) C4024( V230 V235 ) C4025( V230 V243 ) \nC4027( V230 V248 ) C4031( V230 V265 ) C4033( V230 V275 ) C4034( V230 V290 ) C4036( V230 V307 ) C4037( V230 V308 ) \nC4038( V231 V243 ) C4040( V231 V248 ) C4044( V231 V280 ) C4047( V231 V305 ) C4070( V235 V236 ) C4072( V235 V271 ) \nC4074( V235 V290 ) C4077( V235 V308 ) C4079( V236 V256 ) C4080( V236 V271 ) C4081( V236 V290 ) C4082( V236 V294 ) \nC4084( V236 V308 ) C4106( V240 V273 ) C4107( V240 V282 ) C4111( V240 V309 ) C4113( V241 V262 ) C4114( V241 V265 ) \nC4115( V241 V284 ) C4116( V241 V311 ) C4118( V242 V275 ) C4119( V242 V279 ) C4121( V242 V294 ) C4122( V242 V308 ) \nC4123( V242 V309 ) C4124( V242 V311 ) C4126( V243 V248 ) C4127( V243 V265 ) C4128( V243 V275 ) C4130( V243 V280 ) \nC4131( V243 V290 ) C4134( V243 V307 ) C4156( V248 V251 ) C4160( V248 V280 ) C4162( V248 V312 ) C4163( V248 V313 ) \nC4173( V251 V262 ) C4178( V251 V312 ) C4179( V251 V313 ) C4203( V256 V271 ) C4206( V256 V314 ) C4241( V262 V265 ) \nC4243( V262 V284 ) C4244( V262 V311 ) C4248( V265 V275 ) C4249( V265 V290 ) C4253( V265 V307 ) C4281( V271 V279 ) \nC4282( V271 V290 ) C4286( V273 V294 ) C4288( V273 V298 ) C4290( V273 V309 ) C4294( V275 V278 ) C4295( V275 V290 ) \nC4297( V275 V307 ) C4305( V278 V293 ) C4306( V278 V298 ) C4307( V278 V314 ) C4310( V279 V309 ) C4312( V280 V305 ) \nC4314( V280 V313 ) C4320( V282 V307 ) C4323( V284 V311 ) C4331( V290 V307 ) C4335( V293 V307 ) C4336( V293 V314 ) \nC4337( V294 V298 ) C4338( V294 V308 ) C4339( V294 V309 ) C4340( V294 V311 ) C4345( V298 V309 ) C4352( V305 V312 ) \nC4353( V308 V311 ) C4354( V312 V313 ) "];15-&gt;22[label="106: V25 V30 V31 V33 V36 \nV37 V38 V39 V47 V50 V55 \nV57 V59 V62 V67 V72 V74 \nV79 V85 V86 V88 V90 V91 \nV96 V103 V106 V107 V111 V112 \nV115 V117 V118 V127 V130 V132 \nV133 V135 V142 V143 V144 V146 \nV148 V159 V161 V163 V167 V169 \nV171 V174 V175 V177 V179 V181 \nV182 V184 V188 V189 V191 V192 \nV195 V196 V200 V206 V207 V209 \nV210 V213 V218 V223 V225 V226 \nV227 V228 V230 V231 V235 V236 \nV240 V241 V242 V243 V248 V251 \nV256 V262 V265 V271 V273 V275 \nV278 V279 V280 V282 V284 V290 \nV293 V294 V298 V305 V307 V308 \nV309 V311 V312 V313 V314 \n738: C465 ,C472 ,C475 ,C477 ,C479 ,\nC480 ,C482 ,C484 ,C485 ,C486 ,C487 ,\nC488 ,C489 ,C492 ,C493 ,C599 ,C605 ,\nC606 ,C607 ,C608 ,C611 ,C612 ,C613 ,\nC617 ,C618 ,C621 ,C623 ,C624 ,C628 ,\nC629 ,C632 ,C634 ,C636 ,C637 ,C638 ,\nC640 ,C641 ,C643 ,C645 ,C646 ,C648 ,\nC649 ,C681 ,C682 ,C684 ,C685 ,C687 ,\nC688 ,C689 ,C691 ,C692 ,C695 ,C702 ,\nC703 ,C753 ,C754 ,C755 ,C756 ,C757 ,\nC758 ,C761 ,C762 ,C763 ,C765 ,C766 ,\nC767 ,C769 ,C771 ,C773 ,C775 ,C776 ,\nC778 ,C779 ,C782 ,C788 ,C789 ,C792 ,\nC793 ,C795 ,C797 ,C798 ,C802 ,C803 ,\nC804 ,C807 ,C808 ,C811 ,C812 ,C813 ,\nC814 ,C815 ,C816 ,C818 ,C827 ,C828 ,\nC829 ,C831 ,C833 ,C834 ,C838 ,C842 ,\nC847 ,C848 ,C849 ,C850 ,C1020 ,C1024 ,\nC1025 ,C1026 ,C1028 ,C1029 ,C1030 ,C1031 ,\nC1032 ,C1034 ,C1035 ,C1039 ,C1093 ,C1095 ,\nC1096 ,C1099 ,C1100 ,C1101 ,C1103 ,C1104 ,\nC1105 ,C1106 ,C1107 ,C1108 ,C1110 ,C1111 ,\nC1112 ,C1115 ,C1116 ,C1214 ,C1216 ,C1217 ,\nC1219 ,C1220 ,C1223 ,C1225 ,C1226 ,C1227 ,\nC1228 ,C1229 ,C1231 ,C1232 ,C1234 ,C1235 ,\nC1237 ,C1239 ,C1264 ,C1265 ,C1266 ,C1268 ,\nC1269 ,C1270 ,C1271 ,C1272 ,C1273 ,C1274 ,\nC1275 ,C1276 ,C1277 ,C1301 ,C1302 ,C1306 ,\nC1309 ,C1311 ,C1313 ,C1317 ,C1318 ,C1322 ,\nC1324 ,C1370 ,C1373 ,C1374 ,C1375 ,C1377 ,\nC1380 ,C1382 ,C1385 ,C1390 ,C1393 ,C1394 ,\nC1495 ,C1496 ,C1497 ,C1500 ,C1502 ,C1503 ,\nC1507 ,C1508 ,C1510 ,C1512 ,C1617 ,C1618 ,\nC1620 ,C1621 ,C1624 ,C1625 ,C1626 ,C1629 ,\nC1630 ,C1631 ,C1633 ,C1634 ,C1635 ,C1636 ,\nC1660 ,C1661 ,C1663 ,C1667 ,C1668 ,C1671 ,\nC1672 ,C1676 ,C1677 ,C1679 ,C1681 ,C1769 ,\nC1774 ,C1775 ,C1776 ,C1780 ,C1781 ,C1786 ,\nC1788 ,C1909 ,C1911 ,C1914 ,C1915 ,C1917 ,\nC1918 ,C1919 ,C1920 ,C1921 ,C1922 ,C1925 ,\nC1926 ,C1928 ,C1929 ,C1932 ,C1933 ,C1935 ,\nC1937 ,C1942 ,C1945 ,C1946 ,C1947 ,C1970 ,\nC1971 ,C1978 ,C1979 ,C1980 ,C1984 ,C1990 ,\nC1993 ,C2012 ,C2013 ,C2014 ,C2016 ,C2017 ,\nC2019 ,C2022 ,C2024 ,C2025 ,C2026 ,C2028 ,\nC2029 ,C2031 ,C2037 ,C2038 ,C2040 ,C2042 ,\nC2045 ,C2046 ,C2048 ,C2050 ,C2052 ,C2053 ,\nC2054 ,C2138 ,C2141 ,C2143 ,C2144 ,C2145 ,\nC2147 ,C2149 ,C2150 ,C2151 ,C2156 ,C2157 ,\nC2158 ,C2159 ,C2160 ,C2286 ,C2291 ,C2292 ,\nC2298 ,C2300 ,C2301 ,C2302 ,C2342 ,C2343 ,\nC2345 ,C2347 ,C2349 ,C2350 ,C2351 ,C2352 ,\nC2353 ,C2355 ,C2357 ,C2358 ,C2359 ,C2360 ,\nC2362 ,C2363 ,C2364 ,C2366 ,C2370 ,C2371 ,\nC2372 ,C2373 ,C2374 ,C2379 ,C2383 ,C2384 ,\nC2385 ,C2386 ,C2387 ,C2447 ,C2450 ,C2454 ,\nC2460 ,C2461 ,C2462 ,C2463 ,C2464 ,C2465 ,\nC2466 ,C2467 ,C2468 ,C2470 ,C2471 ,C2472 ,\nC2476 ,C2478 ,C2480 ,C2519 ,C2522 ,C2524 ,\nC2525 ,C2526 ,C2527 ,C2528 ,C2535 ,C2537 ,\nC2538 ,C2539 ,C2560 ,C2561 ,C2563 ,C2565 ,\nC2566 ,C2567 ,C2568 ,C2569 ,C2571 ,C2573 ,\nC2574 ,C2577 ,C2578 ,C2580 ,C2582 ,C2583 ,\nC2584 ,C2585 ,C2586 ,C2587 ,C2589 ,C2590 ,\nC2592 ,C2593 ,C2596 ,C2739 ,C2740 ,C2744 ,\nC2746 ,C2748 ,C2749 ,C2750 ,C2751 ,C2752 ,\nC2754 ,C2790 ,C2791 ,C2792 ,C2795 ,C2797 ,\nC2798 ,C2799 ,C2800 ,C2801 ,C2802 ,C2803 ,\nC2821 ,C2823 ,C2826 ,C2828 ,C2829 ,C2830 ,\nC2831 ,C2832 ,C2833 ,C2834 ,C2835 ,C2836 ,\nC2839 ,C2841 ,C2842 ,C2847 ,C2849 ,C2850 ,\nC2852 ,C2853 ,C2871 ,C2873 ,C2875 ,C2876 ,\nC2877 ,C2879 ,C2882 ,C2885 ,C2886 ,C2890 ,\nC2891 ,C2998 ,C2999 ,C3001 ,C3003 ,C3005 ,\nC3006 ,C3009 ,C3010 ,C3012 ,C3014 ,C3018 ,\nC3020 ,C3021 ,C3022 ,C3023 ,C3025 ,C3027 ,\nC3030 ,C3033 ,C3042 ,C3043 ,C3045 ,C3047 ,\nC3065 ,C3068 ,C3071 ,C3075 ,C3077 ,C3092 ,\nC3094 ,C3095 ,C3097 ,C3098 ,C3099 ,C3103 ,\nC3106 ,C3107 ,C3268 ,C3269 ,C3272 ,C3274 ,\nC3275 ,C3276 ,C3279 ,C3280 ,C3294 ,C3296 ,\nC3298 ,C3300 ,C3301 ,C3302 ,C3304 ,C3321 ,\nC3323 ,C3327 ,C3328 ,C3329 ,C3331 ,C3332 ,\nC3372 ,C3374 ,C3377 ,C3378 ,C3379 ,C3380 ,\nC3393 ,C3396 ,C3398 ,C3400 ,C3404 ,C3418 ,\nC3419 ,C3420 ,C3421 ,C3422 ,C3423 ,C3425 ,\nC3426 ,C3427 ,C3428 ,C3429 ,C3430 ,C3432 ,\nC3460 ,C3461 ,C3463 ,C3464 ,C3465 ,C3466 ,\nC3467 ,C3469 ,C3470 ,C3471 ,C3472 ,C3473 ,\nC3474 ,C3475 ,C3476 ,C3477 ,C3478 ,C3480 ,\nC3482 ,C3485 ,C3499 ,C3500 ,C3501 ,C3502 ,\nC3503 ,C3504 ,C3505 ,C3506 ,C3507 ,C3511 ,\nC3513 ,C3514 ,C3526 ,C3527 ,C3528 ,C3529 ,\nC3530 ,C3531 ,C3533 ,C3534 ,C3535 ,C3550 ,\nC3551 ,C3554 ,C3557 ,C3559 ,C3563 ,C3564 ,\nC3566 ,C3567 ,C3572 ,C3574 ,C3575 ,C3577 ,\nC3594 ,C3595 ,C3596 ,C3598 ,C3637 ,C3638 ,\nC3639 ,C3647 ,C3650 ,C3653 ,C3654 ,C3657 ,\nC3658 ,C3675 ,C3676 ,C3677 ,C3678 ,C3679 ,\nC3683 ,C3687 ,C3691 ,C3693 ,C3694 ,C3695 ,\nC3716 ,C3721 ,C3723 ,C3724 ,C3725 ,C3726 ,\nC3728 ,C3729 ,C3730 ,C3732 ,C3734 ,C3736 ,\nC3737 ,C3762 ,C3763 ,C3764 ,C3812 ,C3816 ,\nC3817 ,C3822 ,C3823 ,C3825 ,C3826 ,C3827 ,\nC3829 ,C3830 ,C3832 ,C3834 ,C3835 ,C3837 ,\nC3852 ,C3853 ,C3854 ,C3855 ,C3856 ,C3859 ,\nC3862 ,C3865 ,C3866 ,C3893 ,C3897 ,C3940 ,\nC3941 ,C3981 ,C3982 ,C3983 ,C3985 ,C3986 ,\nC3991 ,C4003 ,C4004 ,C4005 ,C4006 ,C4007 ,\nC4011 ,C4012 ,C4014 ,C4024 ,C4025 ,C4027 ,\nC4031 ,C4033 ,C4034 ,C4036 ,C4037 ,C4038 ,\nC4040 ,C4044 ,C4047 ,C4070 ,C4072 ,C4074 ,\nC4077 ,C4079 ,C4080 ,C4081 ,C4082 ,C4084 ,\nC4106 ,C4107 ,C4111 ,C4113 ,C4114 ,C4115 ,\nC4116 ,C4118 ,C4119 ,C4121 ,C4122 ,C4123 ,\nC4124 ,C4126 ,C4127 ,C4128 ,C4130 ,C4131 ,\nC4134 ,C4156 ,C4160 ,C4162 ,C4163 ,C4173 ,\nC4178 ,C4179 ,C4203 ,C4206 ,C4241 ,C4243 ,\nC4244 ,C4248 ,C4249 ,C4253 ,C4281 ,C4282 ,\nC4286 ,C4288 ,C4290 ,C4294 ,C4295 ,C4297 ,\nC4305 ,C4306 ,C4307 ,C4310 ,C4312 ,C4314 ,\nC4320 ,C4323 ,C4331 ,C4335 ,C4336 ,C4337 ,\nC4338 ,C4339 ,C4340 ,C4345 ,C4352 ,C4353 ,\nC4354 ,"];23[shape=box, label="id:23 level: 5\n54: V22 V26 V27 V28 V39 \nV42 V44 V48 V60 V63 V66 \nV67 V68 V71 V75 V83 V85 \nV87 V92 V103 V109 V114 V116 \nV119 V123 V134 V145 V146 V170 \nV178 V186 V197 V198 V199 V202 \nV206 V209 V214 V224 V227 V228 \nV232 V240 V244 V249 V259 V266 \nV276 V279 V282 V291 V292 V306 \nV307 \n299: C381( V22 V26 ) C382( V22 V44 ) C383( V22 V48 ) C384( V22 V60 ) C386( V22 V66 ) \nC387( V22 V67 ) C388( V22 V83 ) C397( V22 V198 ) C398( V22 V202 ) C399( V22 V209 ) C404( V22 V276 ) \nC495( V26 V44 ) C496( V26 V60 ) C497( V26 V66 ) C498( V26 V67 ) C505( V26 V198 ) C506( V26 V202 ) \nC508( V26 V209 ) C524( V27 V123 ) C528( V27 V145 ) C529( V27 V146 ) C534( V27 V214 ) C537( V27 V244 ) \nC538( V27 V249 ) C539( V27 V266 ) C540( V27 V276 ) C541( V27 V282 ) C543( V27 V307 ) C547( V28 V63 ) \nC548( V28 V68 ) C549( V28 V75</w:t>
      </w:r>
    </w:p>
    <w:p>
      <w:pPr>
        <w:pStyle w:val="PreformattedText"/>
        <w:bidi w:val="0"/>
        <w:spacing w:before="0" w:after="0"/>
        <w:jc w:val="left"/>
        <w:rPr/>
      </w:pPr>
      <w:r>
        <w:rPr/>
        <w:t xml:space="preserve"> </w:t>
      </w:r>
      <w:r>
        <w:rPr/>
        <w:t>) C551( V28 V109 ) C552( V28 V119 ) C557( V28 V145 ) C562( V28 V199 ) \nC563( V28 V228 ) C564( V28 V240 ) C566( V28 V259 ) C568( V28 V292 ) C571( V28 V306 ) C825( V39 V42 ) \nC826( V39 V60 ) C828( V39 V85 ) C830( V39 V109 ) C836( V39 V178 ) C839( V39 V197 ) C840( V39 V198 ) \nC842( V39 V227 ) C844( V39 V244 ) C846( V39 V266 ) C900( V42 V85 ) C903( V42 V109 ) C906( V42 V146 ) \nC908( V42 V178 ) C911( V42 V197 ) C912( V42 V198 ) C913( V42 V199 ) C916( V42 V227 ) C919( V42 V244 ) \nC951( V44 V60 ) C952( V44 V66 ) C953( V44 V67 ) C954( V44 V75 ) C962( V44 V198 ) C963( V44 V202 ) \nC964( V44 V209 ) C970( V44 V306 ) C1041( V48 V71 ) C1042( V48 V83 ) C1043( V48 V87 ) C1044( V48 V92 ) \nC1046( V48 V103 ) C1050( V48 V170 ) C1052( V48 V178 ) C1053( V48 V186 ) C1056( V48 V224 ) C1058( V48 V249 ) \nC1062( V48 V276 ) C1326( V60 V66 ) C1327( V60 V67 ) C1338( V60 V198 ) C1339( V60 V202 ) C1340( V60 V209 ) \nC1343( V60 V266 ) C1398( V63 V109 ) C1399( V63 V114 ) C1400( V63 V116 ) C1401( V63 V119 ) C1402( V63 V134 ) \nC1403( V63 V145 ) C1408( V63 V206 ) C1409( V63 V232 ) C1410( V63 V249 ) C1413( V63 V259 ) C1416( V63 V279 ) \nC1418( V63 V291 ) C1472( V66 V67 ) C1474( V66 V103 ) C1480( V66 V186 ) C1482( V66 V198 ) C1483( V66 V202 ) \nC1485( V66 V209 ) C1500( V67 V146 ) C1504( V67 V198 ) C1505( V67 V202 ) C1507( V67 V209 ) C1510( V67 V240 ) \nC1512( V67 V282 ) C1515( V68 V75 ) C1516( V68 V87 ) C1518( V68 V119 ) C1527( V68 V178 ) C1530( V68 V199 ) \nC1532( V68 V228 ) C1533( V68 V240 ) C1535( V68 V259 ) C1538( V68 V292 ) C1539( V68 V306 ) C1591( V71 V83 ) \nC1592( V71 V85 ) C1593( V71 V87 ) C1594( V71 V92 ) C1595( V71 V103 ) C1598( V71 V145 ) C1599( V71 V170 ) \nC1600( V71 V186 ) C1603( V71 V224 ) C1606( V71 V240 ) C1607( V71 V249 ) C1685( V75 V116 ) C1686( V75 V119 ) \nC1690( V75 V199 ) C1692( V75 V228 ) C1695( V75 V240 ) C1697( V75 V259 ) C1700( V75 V292 ) C1702( V75 V306 ) \nC1862( V83 V87 ) C1863( V83 V92 ) C1865( V83 V103 ) C1870( V83 V170 ) C1873( V83 V186 ) C1875( V83 V224 ) \nC1877( V83 V249 ) C1905( V85 V109 ) C1910( V85 V178 ) C1912( V85 V197 ) C1913( V85 V198 ) C1915( V85 V209 ) \nC1918( V85 V227 ) C1919( V85 V228 ) C1923( V85 V244 ) C1948( V87 V92 ) C1950( V87 V103 ) C1953( V87 V170 ) \nC1956( V87 V186 ) C1959( V87 V224 ) C1961( V87 V249 ) C2055( V92 V103 ) C2058( V92 V170 ) C2060( V92 V186 ) \nC2061( V92 V198 ) C2062( V92 V224 ) C2063( V92 V249 ) C2288( V103 V170 ) C2290( V103 V186 ) C2295( V103 V224 ) \nC2296( V103 V249 ) C2409( V109 V145 ) C2412( V109 V178 ) C2417( V109 V197 ) C2418( V109 V198 ) C2420( V109 V227 ) \nC2421( V109 V244 ) C2501( V114 V116 ) C2504( V114 V134 ) C2507( V114 V206 ) C2509( V114 V232 ) C2511( V114 V249 ) \nC2515( V114 V279 ) C2517( V114 V291 ) C2543( V116 V134 ) C2546( V116 V206 ) C2547( V116 V232 ) C2550( V116 V249 ) \nC2553( V116 V279 ) C2555( V116 V291 ) C2597( V119 V134 ) C2599( V119 V186 ) C2600( V119 V197 ) C2601( V119 V199 ) \nC2603( V119 V228 ) C2604( V119 V240 ) C2608( V119 V259 ) C2611( V119 V292 ) C2612( V119 V306 ) C2663( V123 V134 ) \nC2664( V123 V145 ) C2665( V123 V146 ) C2675( V123 V214 ) C2677( V123 V232 ) C2679( V123 V249 ) C2681( V123 V266 ) \nC2682( V123 V276 ) C2683( V123 V282 ) C2685( V123 V307 ) C2861( V134 V206 ) C2862( V134 V232 ) C2864( V134 V249 ) \nC2866( V134 V259 ) C2868( V134 V279 ) C2870( V134 V291 ) C3048( V145 V146 ) C3051( V145 V214 ) C3052( V145 V240 ) \nC3053( V145 V249 ) C3056( V145 V266 ) C3058( V145 V276 ) C3059( V145 V282 ) C3063( V145 V307 ) C3066( V146 V199 ) \nC3069( V146 V214 ) C3071( V146 V240 ) C3072( V146 V249 ) C3073( V146 V266 ) C3074( V146 V276 ) C3075( V146 V282 ) \nC3077( V146 V307 ) C3406( V170 V186 ) C3409( V170 V206 ) C3410( V170 V224 ) C3411( V170 V249 ) C3412( V170 V259 ) \nC3516( V178 V197 ) C3517( V178 V198 ) C3519( V178 V227 ) C3522( V178 V244 ) C3610( V186 V197 ) C3613( V186 V224 ) \nC3615( V186 V249 ) C3738( V197 V198 ) C3741( V197 V227 ) C3742( V197 V244 ) C3745( V198 V202 ) C3746( V198 V209 ) \nC3747( V198 V227 ) C3748( V198 V244 ) C3752( V199 V228 ) C3755( V199 V240 ) C3757( V199 V259 ) C3758( V199 V292 ) \nC3760( V199 V306 ) C3778( V202 V209 ) C3780( V202 V228 ) C3781( V202 V244 ) C3813( V206 V232 ) C3814( V206 V249 ) \nC3815( V206 V259 ) C3816( V206 V279 ) C3819( V206 V291 ) C3853( V209 V228 ) C3900( V214 V224 ) C3903( V214 V249 ) \nC3908( V214 V266 ) C3909( V214 V276 ) C3910( V214 V282 ) C3912( V214 V307 ) C3989( V224 V249 ) C4002( V227 V244 ) \nC4006( V228 V240 ) C4008( V228 V244 ) C4010( V228 V259 ) C4013( V228 V292 ) C4015( V228 V306 ) C4050( V232 V249 ) \nC4052( V232 V266 ) C4053( V232 V276 ) C4054( V232 V279 ) C4056( V232 V291 ) C4105( V240 V259 ) C4107( V240 V282 ) \nC4108( V240 V292 ) C4110( V240 V306 ) C4164( V249 V266 ) C4165( V249 V276 ) C4166( V249 V279 ) C4167( V249 V282 ) \nC4168( V249 V291 ) C4169( V249 V307 ) C4223( V259 V292 ) C4226( V259 V306 ) C4254( V266 V276 ) C4255( V266 V282 ) \nC4256( V266 V307 ) C4298( V276 V282 ) C4300( V276 V307 ) C4309( V279 V291 ) C4320( V282 V307 ) C4334( V292 V306 ) "];16-&gt;23[label="53: V22 V26 V27 V28 V39 \nV42 V44 V48 V60 V63 V66 \nV67 V68 V71 V75 V83 V85 \nV87 V92 V103 V109 V114 V116 \nV119 V123 V134 V145 V146 V170 \nV178 V186 V197 V198 V199 V202 \nV206 V209 V214 V224 V227 V228 \nV232 V240 V244 V259 V266 V276 \nV279 V282 V291 V292 V306 V307 \n273: C381 ,C382 ,C383 ,C384 ,C386 ,\nC387 ,C388 ,C397 ,C398 ,C399 ,C404 ,\nC495 ,C496 ,C497 ,C498 ,C505 ,C506 ,\nC508 ,C524 ,C528 ,C529 ,C534 ,C537 ,\nC539 ,C540 ,C541 ,C543 ,C547 ,C548 ,\nC549 ,C551 ,C552 ,C557 ,C562 ,C563 ,\nC564 ,C566 ,C568 ,C571 ,C825 ,C826 ,\nC828 ,C830 ,C836 ,C839 ,C840 ,C842 ,\nC844 ,C846 ,C900 ,C903 ,C906 ,C908 ,\nC911 ,C912 ,C913 ,C916 ,C919 ,C951 ,\nC952 ,C953 ,C954 ,C962 ,C963 ,C964 ,\nC970 ,C1041 ,C1042 ,C1043 ,C1044 ,C1046 ,\nC1050 ,C1052 ,C1053 ,C1056 ,C1062 ,C1326 ,\nC1327 ,C1338 ,C1339 ,C1340 ,C1343 ,C1398 ,\nC1399 ,C1400 ,C1401 ,C1402 ,C1403 ,C1408 ,\nC1409 ,C1413 ,C1416 ,C1418 ,C1472 ,C1474 ,\nC1480 ,C1482 ,C1483 ,C1485 ,C1500 ,C1504 ,\nC1505 ,C1507 ,C1510 ,C1512 ,C1515 ,C1516 ,\nC1518 ,C1527 ,C1530 ,C1532 ,C1533 ,C1535 ,\nC1538 ,C1539 ,C1591 ,C1592 ,C1593 ,C1594 ,\nC1595 ,C1598 ,C1599 ,C1600 ,C1603 ,C1606 ,\nC1685 ,C1686 ,C1690 ,C1692 ,C1695 ,C1697 ,\nC1700 ,C1702 ,C1862 ,C1863 ,C1865 ,C1870 ,\nC1873 ,C1875 ,C1905 ,C1910 ,C1912 ,C1913 ,\nC1915 ,C1918 ,C1919 ,C1923 ,C1948 ,C1950 ,\nC1953 ,C1956 ,C1959 ,C2055 ,C2058 ,C2060 ,\nC2061 ,C2062 ,C2288 ,C2290 ,C2295 ,C2409 ,\nC2412 ,C2417 ,C2418 ,C2420 ,C2421 ,C2501 ,\nC2504 ,C2507 ,C2509 ,C2515 ,C2517 ,C2543 ,\nC2546 ,C2547 ,C2553 ,C2555 ,C2597 ,C2599 ,\nC2600 ,C2601 ,C2603 ,C2604 ,C2608 ,C2611 ,\nC2612 ,C2663 ,C2664 ,C2665 ,C2675 ,C2677 ,\nC2681 ,C2682 ,C2683 ,C2685 ,C2861 ,C2862 ,\nC2866 ,C2868 ,C2870 ,C3048 ,C3051 ,C3052 ,\nC3056 ,C3058 ,C3059 ,C3063 ,C3066 ,C3069 ,\nC3071 ,C3073 ,C3074 ,C3075 ,C3077 ,C3406 ,\nC3409 ,C3410 ,C3412 ,C3516 ,C3517 ,C3519 ,\nC3522 ,C3610 ,C3613 ,C3738 ,C3741 ,C3742 ,\nC3745 ,C3746 ,C3747 ,C3748 ,C3752 ,C3755 ,\nC3757 ,C3758 ,C3760 ,C3778 ,C3780 ,C3781 ,\nC3813 ,C3815 ,C3816 ,C3819 ,C3853 ,C3900 ,\nC3908 ,C3909 ,C3910 ,C3912 ,C4002 ,C4006 ,\nC4008 ,C4010 ,C4013 ,C4015 ,C4052 ,C4053 ,\nC4054 ,C4056 ,C4105 ,C4107 ,C4108 ,C4110 ,\nC4223 ,C4226 ,C4254 ,C4255 ,C4256 ,C4298 ,\nC4300 ,C4309 ,C4320 ,C4334 ,"];24[shape=box, label="id:24 level: 5\n66: V24 V31 V34 V35 V38 \nV39 V40 V41 V42 V43 V45 \nV50 V55 V58 V60 V62 V65 \nV81 V83 V86 V88 V95 V105 \nV107 V108 V110 V112 V119 V128 \nV133 V135 V139 V140 V141 V146 \nV150 V158 V159 V160 V176 V180 \nV186 V188 V189 V197 V199 V202 \nV210 V216 V221 V222 V228 V234 \nV244 V247 V258 V266 V268 V281 \nV283 V289 V292 V293 V295 V305 \nV313 \n369: C437( V24 V43 ) C438( V24 V60 ) C439( V24 V65 ) C443( V24 V88 ) C448( V24 V119 ) \nC450( V24 V158 ) C452( V24 V176 ) C454( V24 V186 ) C456( V24 V197 ) C459( V24 V247 ) C461( V24 V258 ) \nC624( V31 V55 ) C625( V31 V58 ) C627( V31 V105 ) C629( V31 V135 ) C630( V31 V139 ) C631( V31 V141 ) \nC634( V31 V159 ) C638( V31 V189 ) C639( V31 V197 ) C641( V31 V210 ) C649( V31 V305 ) C704( V34 V40 ) \nC705( V34 V45 ) C708( V34 V86 ) C710( V34 V95 ) C713( V34 V128 ) C714( V34 V133 ) C719( V34 V216 ) \nC723( V34 V289 ) C724( V34 V293 ) C725( V35 V41 ) C726( V35 V42 ) C728( V35 V65 ) C733( V35 V108 ) \nC736( V35 V128 ) C737( V35 V133 ) C740( V35 V146 ) C742( V35 V180 ) C743( V35 V199 ) C745( V35 V234 ) \nC750( V35 V295 ) C806( V38 V95 ) C807( V38 V112 ) C808( V38 V135 ) C809( V38 V158 ) C810( V38 V160 ) \nC817( V38 V222 ) C819( V38 V234 ) C820( V38 V258 ) C821( V38 V281 ) C822( V38 V292 ) C825( V39 V42 ) \nC826( V39 V60 ) C827( V39 V62 ) C829( V39 V86 ) C831( V39 V112 ) C837( V39 V180 ) C838( V39 V188 ) \nC839( V39 V197 ) C844( V39 V244 ) C845( V39 V247 ) C846( V39 V266 ) C848( V39 V293 ) C849( V39 V313 ) \nC851( V40 V45 ) C854( V40 V86 ) C856( V40 V128 ) C857( V40 V133 ) C864( V40 V216 ) C873( V40 V283 ) \nC874( V40 V289 ) C875( V40 V293 ) C877( V41 V42 ) C878( V41 V50 ) C879( V41 V65 ) C881( V41 V81 ) \nC882( V41 V83 ) C884( V41 V108 ) C885( V41 V110 ) C886( V41 V112 ) C888( V41 V133 ) C889( V41 V146 ) \nC890( V41 V199 ) C891( V41 V234 ) C893( V41 V268 ) C894( V41 V283 ) C895( V41 V295 ) C899( V42 V65 ) \nC902( V42 V108 ) C905( V42 V133 ) C906( V42 V146 ) C911( V42 V197 ) C913( V42 V199 ) C915( V42 V222 ) \nC917( V42 V234 ) C919( V42 V244 ) C922( V42 V295 ) C924( V43 V60 ) C928( V43 V88 ) C932( V43 V119 ) \nC936( V43 V176 ) C937( V43 V186 ) C938( V43 V197 ) C939( V43 V216 ) C943( V43 V247 ) C945( V43 V268 ) \nC974( V45 V86 ) C979( V45 V128 ) C980( V45 V133 ) C985( V45 V188 ) C986( V45 V189 ) C988( V45 V216 ) \nC994( V45 V289 ) C995( V45 V293 ) C1091( V50 V81 ) C1092( V50 V83 ) C1094( V50 V110 ) C1095( V50 V112 ) \nC1106( V50 V228 ) C1113( V50 V268 ) C1114( V50 V283 ) C1116( V50 V313 ) C1215( V55 V58 ) C1218( V55 V105 ) \nC1221( V55 V139 ) C1222( V55 V141 ) C1227( V55 V188 ) C1228( V55 V189 ) C1230( V55 V197 ) C1232( V55 V210 ) \nC1282( V58 V105 ) C1285( V58 V139 ) C1286( V58 V141</w:t>
      </w:r>
    </w:p>
    <w:p>
      <w:pPr>
        <w:pStyle w:val="PreformattedText"/>
        <w:bidi w:val="0"/>
        <w:spacing w:before="0" w:after="0"/>
        <w:jc w:val="left"/>
        <w:rPr/>
      </w:pPr>
      <w:r>
        <w:rPr/>
        <w:t xml:space="preserve"> </w:t>
      </w:r>
      <w:r>
        <w:rPr/>
        <w:t>) C1290( V58 V189 ) C1291( V58 V197 ) C1292( V58 V210 ) \nC1293( V58 V216 ) C1325( V60 V62 ) C1329( V60 V86 ) C1336( V60 V180 ) C1337( V60 V188 ) C1339( V60 V202 ) \nC1342( V60 V247 ) C1343( V60 V266 ) C1345( V60 V313 ) C1373( V62 V86 ) C1377( V62 V146 ) C1378( V62 V160 ) \nC1381( V62 V180 ) C1382( V62 V188 ) C1391( V62 V247 ) C1392( V62 V266 ) C1394( V62 V313 ) C1453( V65 V108 ) \nC1456( V65 V133 ) C1457( V65 V141 ) C1458( V65 V146 ) C1459( V65 V158 ) C1462( V65 V186 ) C1464( V65 V199 ) \nC1466( V65 V234 ) C1467( V65 V258 ) C1471( V65 V295 ) C1817( V81 V83 ) C1821( V81 V110 ) C1822( V81 V112 ) \nC1826( V81 V180 ) C1834( V81 V268 ) C1835( V81 V283 ) C1837( V81 V293 ) C1838( V81 V295 ) C1866( V83 V110 ) \nC1867( V83 V112 ) C1869( V83 V158 ) C1873( V83 V186 ) C1879( V83 V268 ) C1880( V83 V283 ) C1929( V86 V107 ) \nC1931( V86 V128 ) C1933( V86 V133 ) C1936( V86 V180 ) C1937( V86 V188 ) C1939( V86 V216 ) C1941( V86 V247 ) \nC1943( V86 V266 ) C1944( V86 V289 ) C1945( V86 V293 ) C1946( V86 V313 ) C1970( V88 V107 ) C1972( V88 V119 ) \nC1977( V88 V176 ) C1981( V88 V186 ) C1982( V88 V197 ) C1987( V88 V247 ) C1991( V88 V281 ) C1992( V88 V295 ) \nC2122( V95 V135 ) C2123( V95 V141 ) C2124( V95 V158 ) C2125( V95 V160 ) C2130( V95 V222 ) C2131( V95 V234 ) \nC2133( V95 V258 ) C2134( V95 V281 ) C2136( V95 V289 ) C2137( V95 V292 ) C2326( V105 V139 ) C2327( V105 V141 ) \nC2331( V105 V189 ) C2332( V105 V197 ) C2333( V105 V210 ) C2334( V105 V216 ) C2367( V107 V140 ) C2368( V107 V150 ) \nC2370( V107 V159 ) C2376( V107 V202 ) C2378( V107 V221 ) C2379( V107 V228 ) C2381( V107 V244 ) C2382( V107 V247 ) \nC2386( V107 V305 ) C2390( V108 V133 ) C2392( V108 V146 ) C2397( V108 V199 ) C2400( V108 V234 ) C2404( V108 V295 ) \nC2427( V110 V112 ) C2431( V110 V140 ) C2440( V110 V268 ) C2442( V110 V283 ) C2475( V112 V268 ) C2477( V112 V283 ) \nC2478( V112 V293 ) C2598( V119 V176 ) C2599( V119 V186 ) C2600( V119 V197 ) C2601( V119 V199 ) C2603( V119 V228 ) \nC2605( V119 V247 ) C2607( V119 V258 ) C2611( V119 V292 ) C2755( V128 V133 ) C2757( V128 V180 ) C2759( V128 V216 ) \nC2761( V128 V221 ) C2769( V128 V289 ) C2770( V128 V293 ) C2841( V133 V146 ) C2843( V133 V199 ) C2844( V133 V216 ) \nC2846( V133 V234 ) C2848( V133 V289 ) C2849( V133 V293 ) C2851( V133 V295 ) C2872( V135 V158 ) C2873( V135 V159 ) \nC2874( V135 V160 ) C2878( V135 V222 ) C2880( V135 V234 ) C2883( V135 V258 ) C2887( V135 V281 ) C2889( V135 V292 ) \nC2890( V135 V305 ) C2945( V139 V141 ) C2949( V139 V189 ) C2950( V139 V197 ) C2952( V139 V210 ) C2963( V140 V150 ) \nC2964( V140 V159 ) C2966( V140 V202 ) C2967( V140 V221 ) C2968( V140 V228 ) C2970( V140 V244 ) C2972( V140 V247 ) \nC2981( V140 V305 ) C2984( V141 V186 ) C2985( V141 V189 ) C2986( V141 V197 ) C2988( V141 V210 ) C3066( V146 V199 ) \nC3070( V146 V234 ) C3073( V146 V266 ) C3076( V146 V295 ) C3127( V150 V159 ) C3135( V150 V202 ) C3136( V150 V221 ) \nC3137( V150 V228 ) C3139( V150 V244 ) C3140( V150 V247 ) C3142( V150 V283 ) C3144( V150 V305 ) C3253( V158 V160 ) \nC3259( V158 V222 ) C3260( V158 V234 ) C3262( V158 V258 ) C3263( V158 V281 ) C3266( V158 V292 ) C3271( V159 V202 ) \nC3273( V159 V221 ) C3274( V159 V228 ) C3277( V159 V244 ) C3278( V159 V247 ) C3280( V159 V305 ) C3284( V160 V222 ) \nC3286( V160 V234 ) C3289( V160 V258 ) C3292( V160 V281 ) C3293( V160 V292 ) C3487( V176 V186 ) C3488( V176 V197 ) \nC3492( V176 V247 ) C3495( V176 V258 ) C3537( V180 V188 ) C3543( V180 V247 ) C3545( V180 V266 ) C3548( V180 V295 ) \nC3549( V180 V313 ) C3610( V186 V197 ) C3614( V186 V247 ) C3641( V188 V247 ) C3643( V188 V266 ) C3647( V188 V313 ) \nC3648( V189 V197 ) C3650( V189 V210 ) C3739( V197 V210 ) C3742( V197 V244 ) C3743( V197 V247 ) C3752( V199 V228 ) \nC3754( V199 V234 ) C3758( V199 V292 ) C3759( V199 V295 ) C3779( V202 V221 ) C3780( V202 V228 ) C3781( V202 V244 ) \nC3782( V202 V247 ) C3785( V202 V305 ) C3861( V210 V268 ) C3926( V216 V268 ) C3930( V216 V289 ) C3931( V216 V293 ) \nC3958( V221 V228 ) C3961( V221 V244 ) C3962( V221 V247 ) C3968( V221 V305 ) C3972( V222 V234 ) C3975( V222 V258 ) \nC3977( V222 V281 ) C3979( V222 V292 ) C4008( V228 V244 ) C4009( V228 V247 ) C4013( V228 V292 ) C4014( V228 V305 ) \nC4063( V234 V258 ) C4066( V234 V281 ) C4067( V234 V292 ) C4068( V234 V295 ) C4135( V244 V247 ) C4136( V244 V305 ) \nC4153( V247 V266 ) C4154( V247 V305 ) C4155( V247 V313 ) C4216( V258 V281 ) C4219( V258 V292 ) C4257( V266 V313 ) \nC4265( V268 V283 ) C4315( V281 V292 ) C4316( V281 V295 ) C4329( V289 V293 ) "];16-&gt;24[label="65: V24 V31 V34 V35 V38 \nV39 V40 V41 V42 V43 V45 \nV50 V55 V58 V60 V62 V65 \nV81 V83 V86 V88 V95 V105 \nV107 V108 V110 V112 V119 V128 \nV133 V135 V139 V140 V141 V146 \nV150 V158 V159 V160 V176 V180 \nV186 V188 V189 V197 V199 V202 \nV210 V216 V221 V222 V228 V234 \nV244 V258 V266 V268 V281 V283 \nV289 V292 V293 V295 V305 V313 \n345: C437 ,C438 ,C439 ,C443 ,C448 ,\nC450 ,C452 ,C454 ,C456 ,C461 ,C624 ,\nC625 ,C627 ,C629 ,C630 ,C631 ,C634 ,\nC638 ,C639 ,C641 ,C649 ,C704 ,C705 ,\nC708 ,C710 ,C713 ,C714 ,C719 ,C723 ,\nC724 ,C725 ,C726 ,C728 ,C733 ,C736 ,\nC737 ,C740 ,C742 ,C743 ,C745 ,C750 ,\nC806 ,C807 ,C808 ,C809 ,C810 ,C817 ,\nC819 ,C820 ,C821 ,C822 ,C825 ,C826 ,\nC827 ,C829 ,C831 ,C837 ,C838 ,C839 ,\nC844 ,C846 ,C848 ,C849 ,C851 ,C854 ,\nC856 ,C857 ,C864 ,C873 ,C874 ,C875 ,\nC877 ,C878 ,C879 ,C881 ,C882 ,C884 ,\nC885 ,C886 ,C888 ,C889 ,C890 ,C891 ,\nC893 ,C894 ,C895 ,C899 ,C902 ,C905 ,\nC906 ,C911 ,C913 ,C915 ,C917 ,C919 ,\nC922 ,C924 ,C928 ,C932 ,C936 ,C937 ,\nC938 ,C939 ,C945 ,C974 ,C979 ,C980 ,\nC985 ,C986 ,C988 ,C994 ,C995 ,C1091 ,\nC1092 ,C1094 ,C1095 ,C1106 ,C1113 ,C1114 ,\nC1116 ,C1215 ,C1218 ,C1221 ,C1222 ,C1227 ,\nC1228 ,C1230 ,C1232 ,C1282 ,C1285 ,C1286 ,\nC1290 ,C1291 ,C1292 ,C1293 ,C1325 ,C1329 ,\nC1336 ,C1337 ,C1339 ,C1343 ,C1345 ,C1373 ,\nC1377 ,C1378 ,C1381 ,C1382 ,C1392 ,C1394 ,\nC1453 ,C1456 ,C1457 ,C1458 ,C1459 ,C1462 ,\nC1464 ,C1466 ,C1467 ,C1471 ,C1817 ,C1821 ,\nC1822 ,C1826 ,C1834 ,C1835 ,C1837 ,C1838 ,\nC1866 ,C1867 ,C1869 ,C1873 ,C1879 ,C1880 ,\nC1929 ,C1931 ,C1933 ,C1936 ,C1937 ,C1939 ,\nC1943 ,C1944 ,C1945 ,C1946 ,C1970 ,C1972 ,\nC1977 ,C1981 ,C1982 ,C1991 ,C1992 ,C2122 ,\nC2123 ,C2124 ,C2125 ,C2130 ,C2131 ,C2133 ,\nC2134 ,C2136 ,C2137 ,C2326 ,C2327 ,C2331 ,\nC2332 ,C2333 ,C2334 ,C2367 ,C2368 ,C2370 ,\nC2376 ,C2378 ,C2379 ,C2381 ,C2386 ,C2390 ,\nC2392 ,C2397 ,C2400 ,C2404 ,C2427 ,C2431 ,\nC2440 ,C2442 ,C2475 ,C2477 ,C2478 ,C2598 ,\nC2599 ,C2600 ,C2601 ,C2603 ,C2607 ,C2611 ,\nC2755 ,C2757 ,C2759 ,C2761 ,C2769 ,C2770 ,\nC2841 ,C2843 ,C2844 ,C2846 ,C2848 ,C2849 ,\nC2851 ,C2872 ,C2873 ,C2874 ,C2878 ,C2880 ,\nC2883 ,C2887 ,C2889 ,C2890 ,C2945 ,C2949 ,\nC2950 ,C2952 ,C2963 ,C2964 ,C2966 ,C2967 ,\nC2968 ,C2970 ,C2981 ,C2984 ,C2985 ,C2986 ,\nC2988 ,C3066 ,C3070 ,C3073 ,C3076 ,C3127 ,\nC3135 ,C3136 ,C3137 ,C3139 ,C3142 ,C3144 ,\nC3253 ,C3259 ,C3260 ,C3262 ,C3263 ,C3266 ,\nC3271 ,C3273 ,C3274 ,C3277 ,C3280 ,C3284 ,\nC3286 ,C3289 ,C3292 ,C3293 ,C3487 ,C3488 ,\nC3495 ,C3537 ,C3545 ,C3548 ,C3549 ,C3610 ,\nC3643 ,C3647 ,C3648 ,C3650 ,C3739 ,C3742 ,\nC3752 ,C3754 ,C3758 ,C3759 ,C3779 ,C3780 ,\nC3781 ,C3785 ,C3861 ,C3926 ,C3930 ,C3931 ,\nC3958 ,C3961 ,C3968 ,C3972 ,C3975 ,C3977 ,\nC3979 ,C4008 ,C4013 ,C4014 ,C4063 ,C4066 ,\nC4067 ,C4068 ,C4136 ,C4216 ,C4219 ,C4257 ,\nC4265 ,C4315 ,C4316 ,C4329 ,"];25[shape=box, label="id:25 level: 5\n71: V28 V42 V46 V51 V53 \nV61 V62 V63 V65 V66 V68 \nV75 V77 V84 V87 V89 V91 \nV96 V103 V104 V108 V109 V110 \nV116 V123 V130 V141 V145 V148 \nV150 V151 V160 V170 V173 V182 \nV184 V185 V186 V187 V190 V191 \nV192 V193 V195 V205 V207 V214 \nV215 V219 V222 V224 V232 V236 \nV238 V239 V252 V257 V260 V261 \nV263 V265 V277 V283 V285 V287 \nV294 V296 V297 V303 V308 V314 \n407: C546( V28 V53 ) C547( V28 V63 ) C548( V28 V68 ) C549( V28 V75 ) C550( V28 V108 ) \nC551( V28 V109 ) C557( V28 V145 ) C558( V28 V151 ) C560( V28 V190 ) C565( V28 V257 ) C567( V28 V265 ) \nC569( V28 V296 ) C570( V28 V297 ) C899( V42 V65 ) C901( V42 V104 ) C902( V42 V108 ) C903( V42 V109 ) \nC909( V42 V185 ) C914( V42 V207 ) C915( V42 V222 ) C918( V42 V238 ) C920( V42 V260 ) C921( V42 V285 ) \nC998( V46 V62 ) C1000( V46 V77 ) C1002( V46 V160 ) C1005( V46 V173 ) C1009( V46 V214 ) C1010( V46 V224 ) \nC1011( V46 V238 ) C1012( V46 V239 ) C1014( V46 V277 ) C1118( V51 V75 ) C1119( V51 V87 ) C1120( V51 V89 ) \nC1124( V51 V150 ) C1125( V51 V151 ) C1126( V51 V170 ) C1128( V51 V191 ) C1129( V51 V193 ) C1136( V51 V283 ) \nC1137( V51 V287 ) C1139( V51 V303 ) C1165( V53 V75 ) C1167( V53 V91 ) C1169( V53 V110 ) C1170( V53 V116 ) \nC1173( V53 V130 ) C1177( V53 V151 ) C1181( V53 V219 ) C1182( V53 V236 ) C1184( V53 V238 ) C1185( V53 V252 ) \nC1187( V53 V294 ) C1188( V53 V296 ) C1190( V53 V308 ) C1346( V61 V65 ) C1347( V61 V66 ) C1348( V61 V84 ) \nC1349( V61 V103 ) C1351( V61 V141 ) C1357( V61 V186 ) C1358( V61 V190 ) C1359( V61 V219 ) C1362( V61 V261 ) \nC1367( V61 V277 ) C1372( V62 V77 ) C1375( V62 V91 ) C1378( V62 V160 ) C1379( V62 V173 ) C1386( V62 V214 ) \nC1387( V62 V224 ) C1388( V62 V238 ) C1389( V62 V239 ) C1397( V63 V108 ) C1398( V63 V109 ) C1400( V63 V116 ) \nC1403( V63 V145 ) C1406( V63 V190 ) C1409( V63 V232 ) C1411( V63 V257 ) C1414( V63 V265 ) C1419( V63 V296 ) \nC1420( V63 V297 ) C1448( V65 V66 ) C1450( V65 V84 ) C1452( V65 V103 ) C1453( V65 V108 ) C1457( V65 V141 ) \nC1462( V65 V186 ) C1463( V65 V193 ) C1465( V65 V219 ) C1468( V65 V261 ) C1469( V65 V277 ) C1473( V66 V84 ) \nC1474( V66 V103 ) C1477( V66 V141 ) C1480( V66 V186 ) C1481( V66 V187 ) C1488( V66 V219 ) C1489( V66 V260 ) \nC1490( V66 V261 ) C1491( V66 V277 ) C1493( V66 V303 ) C1515( V68 V75 ) C1516( V68 V87 ) C1517( V68 V96 ) \nC1521( V68 V148 ) C1522( V68 V150 ) C1528( V68 V182 ) C1529( V68 V184 ) C1531( V68 V205 ) C1536( V68 V263 ) \nC1540( V68 V314 ) C1682( V75 V91 ) C1683( V75 V110 ) C1685( V75 V116 ) C1689( V75 V130 ) C1693( V75 V236 ) \nC1694( V75 V238 ) C1699( V75 V287 ) C1701( V75 V294 ) C1703( V75 V308 ) C1729( V77 V89 ) C1733( V77 V160 ) \nC1734( V77</w:t>
      </w:r>
    </w:p>
    <w:p>
      <w:pPr>
        <w:pStyle w:val="PreformattedText"/>
        <w:bidi w:val="0"/>
        <w:spacing w:before="0" w:after="0"/>
        <w:jc w:val="left"/>
        <w:rPr/>
      </w:pPr>
      <w:r>
        <w:rPr/>
        <w:t xml:space="preserve"> </w:t>
      </w:r>
      <w:r>
        <w:rPr/>
        <w:t>V173 ) C1735( V77 V192 ) C1737( V77 V205 ) C1738( V77 V214 ) C1741( V77 V224 ) C1743( V77 V238 ) \nC1744( V77 V239 ) C1883( V84 V96 ) C1885( V84 V103 ) C1886( V84 V109 ) C1889( V84 V141 ) C1895( V84 V185 ) \nC1896( V84 V186 ) C1898( V84 V205 ) C1899( V84 V219 ) C1900( V84 V261 ) C1902( V84 V277 ) C1949( V87 V96 ) \nC1950( V87 V103 ) C1952( V87 V148 ) C1953( V87 V170 ) C1955( V87 V184 ) C1956( V87 V186 ) C1957( V87 V205 ) \nC1959( V87 V224 ) C1963( V87 V263 ) C1967( V87 V314 ) C1997( V89 V150 ) C1998( V89 V151 ) C1999( V89 V170 ) \nC2001( V89 V191 ) C2002( V89 V193 ) C2007( V89 V283 ) C2008( V89 V297 ) C2010( V89 V303 ) C2033( V91 V108 ) \nC2034( V91 V110 ) C2035( V91 V116 ) C2037( V91 V130 ) C2039( V91 V151 ) C2041( V91 V190 ) C2042( V91 V195 ) \nC2048( V91 V236 ) C2049( V91 V238 ) C2053( V91 V294 ) C2054( V91 V308 ) C2138( V96 V103 ) C2139( V96 V109 ) \nC2141( V96 V130 ) C2144( V96 V148 ) C2147( V96 V184 ) C2148( V96 V185 ) C2150( V96 V192 ) C2151( V96 V195 ) \nC2153( V96 V205 ) C2154( V96 V263 ) C2157( V96 V294 ) C2160( V96 V314 ) C2286( V103 V130 ) C2287( V103 V141 ) \nC2288( V103 V170 ) C2290( V103 V186 ) C2291( V103 V192 ) C2292( V103 V195 ) C2294( V103 V219 ) C2295( V103 V224 ) \nC2297( V103 V261 ) C2299( V103 V277 ) C2300( V103 V294 ) C2309( V104 V185 ) C2313( V104 V207 ) C2314( V104 V222 ) \nC2315( V104 V236 ) C2316( V104 V238 ) C2318( V104 V260 ) C2321( V104 V285 ) C2322( V104 V297 ) C2388( V108 V109 ) \nC2391( V108 V145 ) C2393( V108 V151 ) C2394( V108 V190 ) C2396( V108 V195 ) C2402( V108 V257 ) C2403( V108 V265 ) \nC2405( V108 V296 ) C2406( V108 V297 ) C2409( V109 V145 ) C2413( V109 V185 ) C2415( V109 V190 ) C2419( V109 V205 ) \nC2422( V109 V257 ) C2424( V109 V265 ) C2425( V109 V296 ) C2426( V109 V297 ) C2428( V110 V116 ) C2430( V110 V130 ) \nC2433( V110 V236 ) C2434( V110 V238 ) C2438( V110 V257 ) C2442( V110 V283 ) C2444( V110 V294 ) C2445( V110 V308 ) \nC2542( V116 V130 ) C2547( V116 V232 ) C2548( V116 V236 ) C2549( V116 V238 ) C2551( V116 V261 ) C2556( V116 V294 ) \nC2558( V116 V308 ) C2664( V123 V145 ) C2670( V123 V182 ) C2671( V123 V187 ) C2672( V123 V192 ) C2673( V123 V193 ) \nC2674( V123 V195 ) C2675( V123 V214 ) C2676( V123 V215 ) C2677( V123 V232 ) C2680( V123 V252 ) C2684( V123 V287 ) \nC2791( V130 V192 ) C2792( V130 V195 ) C2795( V130 V236 ) C2796( V130 V238 ) C2799( V130 V294 ) C2801( V130 V308 ) \nC2803( V130 V314 ) C2984( V141 V186 ) C2991( V141 V219 ) C2993( V141 V239 ) C2995( V141 V261 ) C2996( V141 V277 ) \nC3049( V145 V190 ) C3051( V145 V214 ) C3054( V145 V257 ) C3055( V145 V265 ) C3060( V145 V296 ) C3061( V145 V297 ) \nC3095( V148 V184 ) C3096( V148 V205 ) C3100( V148 V263 ) C3107( V148 V314 ) C3124( V150 V151 ) C3128( V150 V170 ) \nC3132( V150 V182 ) C3133( V150 V191 ) C3134( V150 V193 ) C3142( V150 V283 ) C3143( V150 V303 ) C3146( V151 V170 ) \nC3148( V151 V190 ) C3149( V151 V191 ) C3150( V151 V193 ) C3151( V151 V195 ) C3156( V151 V283 ) C3157( V151 V296 ) \nC3158( V151 V303 ) C3281( V160 V173 ) C3283( V160 V214 ) C3284( V160 V222 ) C3285( V160 V224 ) C3287( V160 V238 ) \nC3288( V160 V239 ) C3406( V170 V186 ) C3407( V170 V191 ) C3408( V170 V193 ) C3410( V170 V224 ) C3414( V170 V283 ) \nC3417( V170 V303 ) C3446( V173 V184 ) C3447( V173 V185 ) C3450( V173 V214 ) C3451( V173 V224 ) C3452( V173 V238 ) \nC3453( V173 V239 ) C3457( V173 V303 ) C3564( V182 V184 ) C3565( V182 V187 ) C3566( V182 V192 ) C3567( V182 V195 ) \nC3569( V182 V215 ) C3571( V182 V232 ) C3573( V182 V252 ) C3576( V182 V287 ) C3589( V184 V205 ) C3593( V184 V263 ) \nC3598( V184 V314 ) C3601( V185 V205 ) C3602( V185 V207 ) C3603( V185 V222 ) C3604( V185 V238 ) C3605( V185 V260 ) \nC3607( V185 V285 ) C3608( V185 V303 ) C3611( V186 V219 ) C3613( V186 V224 ) C3617( V186 V261 ) C3618( V186 V277 ) \nC3619( V187 V192 ) C3620( V187 V195 ) C3624( V187 V215 ) C3628( V187 V232 ) C3630( V187 V252 ) C3631( V187 V260 ) \nC3632( V187 V287 ) C3636( V187 V303 ) C3660( V190 V195 ) C3666( V190 V257 ) C3667( V190 V265 ) C3670( V190 V296 ) \nC3671( V190 V297 ) C3674( V191 V193 ) C3680( V191 V283 ) C3681( V191 V303 ) C3683( V192 V195 ) C3685( V192 V205 ) \nC3686( V192 V215 ) C3688( V192 V232 ) C3690( V192 V252 ) C3692( V192 V287 ) C3693( V192 V294 ) C3698( V193 V283 ) \nC3700( V193 V303 ) C3715( V195 V215 ) C3717( V195 V232 ) C3720( V195 V252 ) C3722( V195 V287 ) C3723( V195 V294 ) \nC3809( V205 V263 ) C3811( V205 V314 ) C3824( V207 V222 ) C3828( V207 V238 ) C3833( V207 V260 ) C3835( V207 V265 ) \nC3836( V207 V277 ) C3838( V207 V285 ) C3899( V214 V215 ) C3900( V214 V224 ) C3901( V214 V238 ) C3902( V214 V239 ) \nC3911( V214 V283 ) C3915( V215 V232 ) C3917( V215 V252 ) C3921( V215 V283 ) C3922( V215 V287 ) C3947( V219 V252 ) \nC3948( V219 V261 ) C3949( V219 V277 ) C3971( V222 V224 ) C3973( V222 V238 ) C3976( V222 V260 ) C3978( V222 V285 ) \nC3987( V224 V238 ) C3988( V224 V239 ) C4051( V232 V252 ) C4055( V232 V287 ) C4078( V236 V238 ) C4082( V236 V294 ) \nC4083( V236 V297 ) C4084( V236 V308 ) C4096( V238 V239 ) C4097( V238 V260 ) C4098( V238 V285 ) C4099( V238 V294 ) \nC4100( V238 V308 ) C4180( V252 V263 ) C4181( V252 V287 ) C4207( V257 V263 ) C4208( V257 V265 ) C4212( V257 V296 ) \nC4213( V257 V297 ) C4228( V260 V285 ) C4229( V260 V296 ) C4231( V260 V303 ) C4233( V261 V277 ) C4236( V261 V285 ) \nC4245( V263 V314 ) C4250( V265 V296 ) C4251( V265 V297 ) C4321( V283 V303 ) C4338( V294 V308 ) C4342( V296 V297 ) "];17-&gt;25[label="70: V28 V42 V46 V51 V53 \nV61 V62 V63 V65 V66 V68 \nV75 V77 V84 V87 V89 V91 \nV96 V103 V104 V108 V109 V110 \nV116 V123 V130 V141 V145 V148 \nV150 V151 V160 V170 V173 V182 \nV184 V185 V186 V187 V190 V191 \nV192 V193 V195 V205 V207 V214 \nV215 V219 V222 V224 V232 V236 \nV239 V252 V257 V260 V261 V263 \nV265 V277 V283 V285 V287 V294 \nV296 V297 V303 V308 V314 \n383: C546 ,C547 ,C548 ,C549 ,C550 ,\nC551 ,C557 ,C558 ,C560 ,C565 ,C567 ,\nC569 ,C570 ,C899 ,C901 ,C902 ,C903 ,\nC909 ,C914 ,C915 ,C920 ,C921 ,C998 ,\nC1000 ,C1002 ,C1005 ,C1009 ,C1010 ,C1012 ,\nC1014 ,C1118 ,C1119 ,C1120 ,C1124 ,C1125 ,\nC1126 ,C1128 ,C1129 ,C1136 ,C1137 ,C1139 ,\nC1165 ,C1167 ,C1169 ,C1170 ,C1173 ,C1177 ,\nC1181 ,C1182 ,C1185 ,C1187 ,C1188 ,C1190 ,\nC1346 ,C1347 ,C1348 ,C1349 ,C1351 ,C1357 ,\nC1358 ,C1359 ,C1362 ,C1367 ,C1372 ,C1375 ,\nC1378 ,C1379 ,C1386 ,C1387 ,C1389 ,C1397 ,\nC1398 ,C1400 ,C1403 ,C1406 ,C1409 ,C1411 ,\nC1414 ,C1419 ,C1420 ,C1448 ,C1450 ,C1452 ,\nC1453 ,C1457 ,C1462 ,C1463 ,C1465 ,C1468 ,\nC1469 ,C1473 ,C1474 ,C1477 ,C1480 ,C1481 ,\nC1488 ,C1489 ,C1490 ,C1491 ,C1493 ,C1515 ,\nC1516 ,C1517 ,C1521 ,C1522 ,C1528 ,C1529 ,\nC1531 ,C1536 ,C1540 ,C1682 ,C1683 ,C1685 ,\nC1689 ,C1693 ,C1699 ,C1701 ,C1703 ,C1729 ,\nC1733 ,C1734 ,C1735 ,C1737 ,C1738 ,C1741 ,\nC1744 ,C1883 ,C1885 ,C1886 ,C1889 ,C1895 ,\nC1896 ,C1898 ,C1899 ,C1900 ,C1902 ,C1949 ,\nC1950 ,C1952 ,C1953 ,C1955 ,C1956 ,C1957 ,\nC1959 ,C1963 ,C1967 ,C1997 ,C1998 ,C1999 ,\nC2001 ,C2002 ,C2007 ,C2008 ,C2010 ,C2033 ,\nC2034 ,C2035 ,C2037 ,C2039 ,C2041 ,C2042 ,\nC2048 ,C2053 ,C2054 ,C2138 ,C2139 ,C2141 ,\nC2144 ,C2147 ,C2148 ,C2150 ,C2151 ,C2153 ,\nC2154 ,C2157 ,C2160 ,C2286 ,C2287 ,C2288 ,\nC2290 ,C2291 ,C2292 ,C2294 ,C2295 ,C2297 ,\nC2299 ,C2300 ,C2309 ,C2313 ,C2314 ,C2315 ,\nC2318 ,C2321 ,C2322 ,C2388 ,C2391 ,C2393 ,\nC2394 ,C2396 ,C2402 ,C2403 ,C2405 ,C2406 ,\nC2409 ,C2413 ,C2415 ,C2419 ,C2422 ,C2424 ,\nC2425 ,C2426 ,C2428 ,C2430 ,C2433 ,C2438 ,\nC2442 ,C2444 ,C2445 ,C2542 ,C2547 ,C2548 ,\nC2551 ,C2556 ,C2558 ,C2664 ,C2670 ,C2671 ,\nC2672 ,C2673 ,C2674 ,C2675 ,C2676 ,C2677 ,\nC2680 ,C2684 ,C2791 ,C2792 ,C2795 ,C2799 ,\nC2801 ,C2803 ,C2984 ,C2991 ,C2993 ,C2995 ,\nC2996 ,C3049 ,C3051 ,C3054 ,C3055 ,C3060 ,\nC3061 ,C3095 ,C3096 ,C3100 ,C3107 ,C3124 ,\nC3128 ,C3132 ,C3133 ,C3134 ,C3142 ,C3143 ,\nC3146 ,C3148 ,C3149 ,C3150 ,C3151 ,C3156 ,\nC3157 ,C3158 ,C3281 ,C3283 ,C3284 ,C3285 ,\nC3288 ,C3406 ,C3407 ,C3408 ,C3410 ,C3414 ,\nC3417 ,C3446 ,C3447 ,C3450 ,C3451 ,C3453 ,\nC3457 ,C3564 ,C3565 ,C3566 ,C3567 ,C3569 ,\nC3571 ,C3573 ,C3576 ,C3589 ,C3593 ,C3598 ,\nC3601 ,C3602 ,C3603 ,C3605 ,C3607 ,C3608 ,\nC3611 ,C3613 ,C3617 ,C3618 ,C3619 ,C3620 ,\nC3624 ,C3628 ,C3630 ,C3631 ,C3632 ,C3636 ,\nC3660 ,C3666 ,C3667 ,C3670 ,C3671 ,C3674 ,\nC3680 ,C3681 ,C3683 ,C3685 ,C3686 ,C3688 ,\nC3690 ,C3692 ,C3693 ,C3698 ,C3700 ,C3715 ,\nC3717 ,C3720 ,C3722 ,C3723 ,C3809 ,C3811 ,\nC3824 ,C3833 ,C3835 ,C3836 ,C3838 ,C3899 ,\nC3900 ,C3902 ,C3911 ,C3915 ,C3917 ,C3921 ,\nC3922 ,C3947 ,C3948 ,C3949 ,C3971 ,C3976 ,\nC3978 ,C3988 ,C4051 ,C4055 ,C4082 ,C4083 ,\nC4084 ,C4180 ,C4181 ,C4207 ,C4208 ,C4212 ,\nC4213 ,C4228 ,C4229 ,C4231 ,C4233 ,C4236 ,\nC4245 ,C4250 ,C4251 ,C4321 ,C4338 ,C4342 ,"];26[shape=box, label="id:26 level: 5\n83: V22 V24 V25 V27 V34 \nV35 V40 V46 V48 V54 V61 \nV65 V71 V72 V77 V90 V91 \nV92 V97 V102 V108 V110 V111 \nV116 V122 V123 V127 V134 V136 \nV140 V144 V145 V148 V151 V154 \nV157 V158 V159 V163 V165 V169 \nV177 V183 V190 V192 V193 V195 \nV198 V199 V205 V214 V215 V218 \nV226 V231 V233 V240 V243 V244 \nV245 V251 V253 V255 V257 V258 \nV261 V262 V264 V267 V269 V272 \nV273 V276 V277 V280 V283 V291 \nV299 V302 V305 V309 V312 V313 \n503: C383( V22 V48 ) C385( V22 V61 ) C392( V22 V158 ) C396( V22 V190 ) C397( V22 V198 ) \nC402( V22 V253 ) C403( V22 V269 ) C404( V22 V276 ) C407( V22 V305 ) C408( V22 V312 ) C439( V24 V65 ) \nC444( V24 V90 ) C446( V24 V111 ) C450( V24 V158 ) C453( V24 V183 ) C455( V24 V193 ) C461( V24 V258 ) \nC464( V25 V35 ) C466( V25 V54 ) C468( V25 V71 ) C476( V25 V136 ) C477( V25 V144 ) C478( V25 V145 ) \nC485( V25 V240 ) C487( V25 V273 ) C491( V25 V299 ) C492( V25 V309 ) C517( V27 V72 ) C518( V27 V77 ) \nC523( V27 V102 ) C524( V27 V123 ) C526( V27 V136 ) C528( V27 V145 ) C530( V27 V157 ) C532( V27 V192 ) \nC533( V27 V205 ) C534( V27 V214 ) C535( V27 V218 ) C537( V27 V244 ) C540( V27 V276 ) C704( V34 V40 ) \nC706( V34 V46 ) C709( V34 V92 ) C712( V34 V122 ) C715( V34 V165 ) C716( V34 V169 ) C717( V34 V183 ) \nC718( V34 V198 ) C721( V34 V277 ) C727( V35 V54 ) C728( V35 V65 ) C729( V35 V71</w:t>
      </w:r>
    </w:p>
    <w:p>
      <w:pPr>
        <w:pStyle w:val="PreformattedText"/>
        <w:bidi w:val="0"/>
        <w:spacing w:before="0" w:after="0"/>
        <w:jc w:val="left"/>
        <w:rPr/>
      </w:pPr>
      <w:r>
        <w:rPr/>
        <w:t xml:space="preserve"> </w:t>
      </w:r>
      <w:r>
        <w:rPr/>
        <w:t>) C732( V35 V102 ) \nC733( V35 V108 ) C738( V35 V136 ) C739( V35 V145 ) C743( V35 V199 ) C744( V35 V233 ) C746( V35 V240 ) \nC747( V35 V264 ) C748( V35 V273 ) C751( V35 V299 ) C752( V35 V309 ) C858( V40 V144 ) C862( V40 V214 ) \nC863( V40 V215 ) C867( V40 V251 ) C868( V40 V253 ) C870( V40 V262 ) C871( V40 V264 ) C872( V40 V273 ) \nC873( V40 V283 ) C1000( V46 V77 ) C1001( V46 V92 ) C1003( V46 V165 ) C1004( V46 V169 ) C1006( V46 V183 ) \nC1008( V46 V198 ) C1009( V46 V214 ) C1014( V46 V277 ) C1040( V48 V61 ) C1041( V48 V71 ) C1044( V48 V92 ) \nC1049( V48 V154 ) C1054( V48 V190 ) C1059( V48 V253 ) C1061( V48 V269 ) C1062( V48 V276 ) C1063( V48 V305 ) \nC1064( V48 V312 ) C1191( V54 V71 ) C1192( V54 V77 ) C1196( V54 V136 ) C1197( V54 V145 ) C1201( V54 V226 ) \nC1203( V54 V240 ) C1207( V54 V272 ) C1208( V54 V273 ) C1210( V54 V299 ) C1212( V54 V309 ) C1346( V61 V65 ) \nC1358( V61 V190 ) C1360( V61 V253 ) C1362( V61 V261 ) C1363( V61 V269 ) C1365( V61 V272 ) C1366( V61 V276 ) \nC1367( V61 V277 ) C1368( V61 V305 ) C1369( V61 V312 ) C1451( V65 V90 ) C1453( V65 V108 ) C1454( V65 V111 ) \nC1459( V65 V158 ) C1461( V65 V183 ) C1463( V65 V193 ) C1464( V65 V199 ) C1467( V65 V258 ) C1468( V65 V261 ) \nC1469( V65 V277 ) C1594( V71 V92 ) C1597( V71 V136 ) C1598( V71 V145 ) C1606( V71 V240 ) C1608( V71 V255 ) \nC1609( V71 V273 ) C1611( V71 V299 ) C1613( V71 V309 ) C1614( V72 V77 ) C1621( V72 V148 ) C1623( V72 V157 ) \nC1626( V72 V192 ) C1628( V72 V205 ) C1630( V72 V218 ) C1632( V72 V244 ) C1732( V77 V157 ) C1735( V77 V192 ) \nC1737( V77 V205 ) C1738( V77 V214 ) C1740( V77 V218 ) C1742( V77 V226 ) C1745( V77 V244 ) C1747( V77 V272 ) \nC2012( V90 V91 ) C2013( V90 V111 ) C2015( V90 V158 ) C2018( V90 V183 ) C2020( V90 V193 ) C2026( V90 V240 ) \nC2027( V90 V258 ) C2032( V91 V97 ) C2033( V91 V108 ) C2034( V91 V110 ) C2035( V91 V116 ) C2039( V91 V151 ) \nC2041( V91 V190 ) C2042( V91 V195 ) C2043( V91 V199 ) C2046( V91 V226 ) C2047( V91 V233 ) C2050( V91 V240 ) \nC2051( V91 V245 ) C2056( V92 V165 ) C2057( V92 V169 ) C2059( V92 V183 ) C2061( V92 V198 ) C2064( V92 V277 ) \nC2162( V97 V108 ) C2165( V97 V151 ) C2167( V97 V190 ) C2168( V97 V195 ) C2169( V97 V199 ) C2173( V97 V226 ) \nC2174( V97 V233 ) C2176( V97 V245 ) C2177( V97 V251 ) C2182( V97 V302 ) C2263( V102 V123 ) C2265( V102 V127 ) \nC2268( V102 V134 ) C2269( V102 V136 ) C2271( V102 V154 ) C2272( V102 V157 ) C2273( V102 V159 ) C2275( V102 V163 ) \nC2278( V102 V193 ) C2280( V102 V233 ) C2281( V102 V243 ) C2282( V102 V264 ) C2391( V108 V145 ) C2393( V108 V151 ) \nC2394( V108 V190 ) C2396( V108 V195 ) C2397( V108 V199 ) C2398( V108 V226 ) C2399( V108 V233 ) C2401( V108 V245 ) \nC2402( V108 V257 ) C2428( V110 V116 ) C2431( V110 V140 ) C2432( V110 V144 ) C2435( V110 V245 ) C2437( V110 V255 ) \nC2438( V110 V257 ) C2439( V110 V267 ) C2441( V110 V269 ) C2442( V110 V283 ) C2443( V110 V291 ) C2449( V111 V158 ) \nC2450( V111 V177 ) C2451( V111 V183 ) C2452( V111 V193 ) C2456( V111 V258 ) C2540( V116 V122 ) C2543( V116 V134 ) \nC2544( V116 V165 ) C2551( V116 V261 ) C2552( V116 V267 ) C2554( V116 V280 ) C2555( V116 V291 ) C2557( V116 V302 ) \nC2559( V116 V313 ) C2649( V122 V165 ) C2652( V122 V253 ) C2653( V122 V261 ) C2654( V122 V267 ) C2655( V122 V280 ) \nC2658( V122 V302 ) C2660( V122 V313 ) C2661( V123 V127 ) C2663( V123 V134 ) C2664( V123 V145 ) C2666( V123 V154 ) \nC2667( V123 V157 ) C2668( V123 V159 ) C2669( V123 V163 ) C2672( V123 V192 ) C2673( V123 V193 ) C2674( V123 V195 ) \nC2675( V123 V214 ) C2676( V123 V215 ) C2678( V123 V243 ) C2682( V123 V276 ) C2735( V127 V134 ) C2737( V127 V154 ) \nC2738( V127 V157 ) C2739( V127 V159 ) C2740( V127 V163 ) C2742( V127 V193 ) C2748( V127 V243 ) C2854( V134 V154 ) \nC2855( V134 V157 ) C2856( V134 V159 ) C2857( V134 V163 ) C2860( V134 V193 ) C2863( V134 V243 ) C2865( V134 V258 ) \nC2870( V134 V291 ) C2892( V136 V140 ) C2894( V136 V145 ) C2895( V136 V148 ) C2897( V136 V177 ) C2899( V136 V231 ) \nC2900( V136 V240 ) C2901( V136 V269 ) C2902( V136 V272 ) C2903( V136 V273 ) C2906( V136 V299 ) C2908( V136 V309 ) \nC2961( V140 V144 ) C2962( V140 V148 ) C2964( V140 V159 ) C2965( V140 V177 ) C2969( V140 V231 ) C2970( V140 V244 ) \nC2971( V140 V245 ) C2973( V140 V255 ) C2974( V140 V257 ) C2975( V140 V267 ) C2976( V140 V269 ) C2977( V140 V272 ) \nC2979( V140 V291 ) C2980( V140 V299 ) C2981( V140 V305 ) C3036( V144 V245 ) C3037( V144 V255 ) C3038( V144 V257 ) \nC3040( V144 V267 ) C3041( V144 V269 ) C3042( V144 V273 ) C3044( V144 V291 ) C3049( V145 V190 ) C3051( V145 V214 ) \nC3052( V145 V240 ) C3054( V145 V257 ) C3057( V145 V273 ) C3058( V145 V276 ) C3062( V145 V299 ) C3064( V145 V309 ) \nC3094( V148 V177 ) C3096( V148 V205 ) C3098( V148 V231 ) C3101( V148 V269 ) C3102( V148 V272 ) C3105( V148 V299 ) \nC3148( V151 V190 ) C3150( V151 V193 ) C3151( V151 V195 ) C3152( V151 V199 ) C3153( V151 V226 ) C3154( V151 V233 ) \nC3155( V151 V245 ) C3156( V151 V283 ) C3198( V154 V157 ) C3199( V154 V159 ) C3200( V154 V163 ) C3203( V154 V193 ) \nC3206( V154 V243 ) C3240( V157 V159 ) C3241( V157 V163 ) C3242( V157 V192 ) C3243( V157 V193 ) C3245( V157 V205 ) \nC3246( V157 V218 ) C3248( V157 V233 ) C3249( V157 V243 ) C3250( V157 V244 ) C3252( V157 V276 ) C3255( V158 V183 ) \nC3257( V158 V193 ) C3262( V158 V258 ) C3268( V159 V163 ) C3270( V159 V193 ) C3275( V159 V231 ) C3276( V159 V243 ) \nC3277( V159 V244 ) C3279( V159 V280 ) C3280( V159 V305 ) C3324( V163 V193 ) C3326( V163 V205 ) C3327( V163 V243 ) \nC3329( V163 V251 ) C3330( V163 V264 ) C3331( V163 V312 ) C3332( V163 V313 ) C3342( V165 V169 ) C3343( V165 V183 ) \nC3344( V165 V198 ) C3347( V165 V257 ) C3348( V165 V261 ) C3350( V165 V267 ) C3351( V165 V277 ) C3352( V165 V280 ) \nC3354( V165 V302 ) C3355( V165 V313 ) C3394( V169 V183 ) C3395( V169 V198 ) C3399( V169 V277 ) C3403( V169 V299 ) \nC3404( V169 V312 ) C3503( V177 V231 ) C3506( V177 V262 ) C3508( V177 V269 ) C3509( V177 V272 ) C3512( V177 V299 ) \nC3578( V183 V193 ) C3579( V183 V198 ) C3584( V183 V255 ) C3585( V183 V258 ) C3586( V183 V277 ) C3660( V190 V195 ) \nC3661( V190 V199 ) C3662( V190 V226 ) C3663( V190 V233 ) C3664( V190 V245 ) C3665( V190 V253 ) C3666( V190 V257 ) \nC3668( V190 V269 ) C3669( V190 V276 ) C3672( V190 V305 ) C3673( V190 V312 ) C3683( V192 V195 ) C3685( V192 V205 ) \nC3686( V192 V215 ) C3687( V192 V218 ) C3689( V192 V244 ) C3691( V192 V273 ) C3695( V192 V309 ) C3696( V193 V243 ) \nC3697( V193 V258 ) C3698( V193 V283 ) C3713( V195 V199 ) C3715( V195 V215 ) C3716( V195 V226 ) C3718( V195 V233 ) \nC3719( V195 V245 ) C3721( V195 V273 ) C3725( V195 V309 ) C3748( V198 V244 ) C3749( V198 V277 ) C3751( V199 V226 ) \nC3753( V199 V233 ) C3755( V199 V240 ) C3756( V199 V245 ) C3807( V205 V218 ) C3808( V205 V244 ) C3810( V205 V264 ) \nC3899( V214 V215 ) C3904( V214 V251 ) C3905( V214 V253 ) C3906( V214 V262 ) C3907( V214 V264 ) C3909( V214 V276 ) \nC3911( V214 V283 ) C3916( V215 V251 ) C3918( V215 V253 ) C3919( V215 V262 ) C3920( V215 V264 ) C3921( V215 V283 ) \nC3942( V218 V244 ) C3943( V218 V291 ) C3995( V226 V233 ) C3996( V226 V245 ) C3998( V226 V272 ) C4038( V231 V243 ) \nC4039( V231 V245 ) C4041( V231 V269 ) C4042( V231 V272 ) C4043( V231 V277 ) C4044( V231 V280 ) C4046( V231 V299 ) \nC4047( V231 V305 ) C4057( V233 V245 ) C4058( V233 V264 ) C4060( V233 V276 ) C4106( V240 V273 ) C4109( V240 V299 ) \nC4111( V240 V309 ) C4125( V243 V245 ) C4129( V243 V277 ) C4130( V243 V280 ) C4136( V244 V305 ) C4138( V245 V255 ) \nC4139( V245 V257 ) C4140( V245 V267 ) C4141( V245 V269 ) C4142( V245 V277 ) C4143( V245 V280 ) C4144( V245 V291 ) \nC4172( V251 V253 ) C4173( V251 V262 ) C4174( V251 V264 ) C4176( V251 V283 ) C4178( V251 V312 ) C4179( V251 V313 ) \nC4184( V253 V262 ) C4185( V253 V264 ) C4186( V253 V269 ) C4187( V253 V276 ) C4188( V253 V283 ) C4190( V253 V305 ) \nC4192( V253 V312 ) C4197( V255 V257 ) C4198( V255 V267 ) C4199( V255 V269 ) C4201( V255 V291 ) C4209( V257 V267 ) \nC4210( V257 V269 ) C4211( V257 V291 ) C4232( V261 V267 ) C4233( V261 V277 ) C4235( V261 V280 ) C4237( V261 V302 ) \nC4238( V261 V309 ) C4239( V261 V313 ) C4240( V262 V264 ) C4242( V262 V283 ) C4246( V264 V283 ) C4258( V267 V269 ) \nC4259( V267 V280 ) C4261( V267 V291 ) C4262( V267 V302 ) C4263( V267 V313 ) C4270( V269 V272 ) C4271( V269 V276 ) \nC4273( V269 V291 ) C4274( V269 V299 ) C4275( V269 V305 ) C4276( V269 V312 ) C4284( V272 V299 ) C4289( V273 V299 ) \nC4290( V273 V309 ) C4299( V276 V305 ) C4301( V276 V312 ) C4302( V277 V280 ) C4311( V280 V302 ) C4312( V280 V305 ) \nC4314( V280 V313 ) C4346( V299 V309 ) C4347( V299 V312 ) C4349( V302 V313 ) C4352( V305 V312 ) C4354( V312 V313 ) "];17-&gt;26[label="82: V22 V24 V25 V27 V34 \nV35 V40 V46 V48 V54 V61 \nV65 V71 V72 V77 V90 V91 \nV92 V97 V102 V108 V110 V111 \nV116 V122 V123 V127 V134 V136 \nV140 V144 V145 V148 V151 V154 \nV157 V158 V159 V163 V165 V169 \nV177 V183 V190 V192 V193 V195 \nV198 V199 V205 V214 V215 V218 \nV226 V231 V233 V240 V243 V244 \nV245 V251 V253 V255 V257 V258 \nV261 V262 V264 V267 V272 V273 \nV276 V277 V280 V283 V291 V299 \nV302 V305 V309 V312 V313 \n481: C383 ,C385 ,C392 ,C396 ,C397 ,\nC402 ,C404 ,C407 ,C408 ,C439 ,C444 ,\nC446 ,C450 ,C453 ,C455 ,C461 ,C464 ,\nC466 ,C468 ,C476 ,C477 ,C478 ,C485 ,\nC487 ,C491 ,C492 ,C517 ,C518 ,C523 ,\nC524 ,C526 ,C528 ,C530 ,C532 ,C533 ,\nC534 ,C535 ,C537 ,C540 ,C704 ,C706 ,\nC709 ,C712 ,C715 ,C716 ,C717 ,C718 ,\nC721 ,C727 ,C728 ,C729 ,C732 ,C733 ,\nC738 ,C739 ,C743 ,C744 ,C746 ,C747 ,\nC748 ,C751 ,C752 ,C858 ,C862 ,C863 ,\nC867 ,C868 ,C870 ,C871 ,C872 ,C873 ,\nC1000 ,C1001 ,C1003 ,C1004 ,C1006 ,C1008 ,\nC1009 ,C1014 ,C1040 ,C1041 ,C1044 ,C1049 ,\nC1054 ,C1059 ,C1062 ,C1063 ,C1064 ,C1191 ,\nC1192 ,C1196 ,C1197 ,C1201 ,C1203 ,C1207 ,\nC1208 ,C1210 ,C1212 ,C1346 ,C1358 ,C1360 ,\nC1362 ,C1365 ,C1366 ,C1367 ,C1368 ,C1369 ,\nC1451 ,C1453 ,C1454 ,C1459 ,C1461 ,C1463 ,\nC1464 ,C1467 ,C1468 ,C1469 ,C1594 ,C1597 ,\nC1598 ,C1606 ,C1608 ,C1609 ,C1611 ,C1613 ,\nC1614 ,C1621 ,C1623 ,C1626 ,C1628 ,C1630 ,\nC1632</w:t>
      </w:r>
    </w:p>
    <w:p>
      <w:pPr>
        <w:pStyle w:val="PreformattedText"/>
        <w:bidi w:val="0"/>
        <w:spacing w:before="0" w:after="0"/>
        <w:jc w:val="left"/>
        <w:rPr/>
      </w:pPr>
      <w:r>
        <w:rPr/>
        <w:t xml:space="preserve"> </w:t>
      </w:r>
      <w:r>
        <w:rPr/>
        <w:t>,C1732 ,C1735 ,C1737 ,C1738 ,C1740 ,\nC1742 ,C1745 ,C1747 ,C2012 ,C2013 ,C2015 ,\nC2018 ,C2020 ,C2026 ,C2027 ,C2032 ,C2033 ,\nC2034 ,C2035 ,C2039 ,C2041 ,C2042 ,C2043 ,\nC2046 ,C2047 ,C2050 ,C2051 ,C2056 ,C2057 ,\nC2059 ,C2061 ,C2064 ,C2162 ,C2165 ,C2167 ,\nC2168 ,C2169 ,C2173 ,C2174 ,C2176 ,C2177 ,\nC2182 ,C2263 ,C2265 ,C2268 ,C2269 ,C2271 ,\nC2272 ,C2273 ,C2275 ,C2278 ,C2280 ,C2281 ,\nC2282 ,C2391 ,C2393 ,C2394 ,C2396 ,C2397 ,\nC2398 ,C2399 ,C2401 ,C2402 ,C2428 ,C2431 ,\nC2432 ,C2435 ,C2437 ,C2438 ,C2439 ,C2442 ,\nC2443 ,C2449 ,C2450 ,C2451 ,C2452 ,C2456 ,\nC2540 ,C2543 ,C2544 ,C2551 ,C2552 ,C2554 ,\nC2555 ,C2557 ,C2559 ,C2649 ,C2652 ,C2653 ,\nC2654 ,C2655 ,C2658 ,C2660 ,C2661 ,C2663 ,\nC2664 ,C2666 ,C2667 ,C2668 ,C2669 ,C2672 ,\nC2673 ,C2674 ,C2675 ,C2676 ,C2678 ,C2682 ,\nC2735 ,C2737 ,C2738 ,C2739 ,C2740 ,C2742 ,\nC2748 ,C2854 ,C2855 ,C2856 ,C2857 ,C2860 ,\nC2863 ,C2865 ,C2870 ,C2892 ,C2894 ,C2895 ,\nC2897 ,C2899 ,C2900 ,C2902 ,C2903 ,C2906 ,\nC2908 ,C2961 ,C2962 ,C2964 ,C2965 ,C2969 ,\nC2970 ,C2971 ,C2973 ,C2974 ,C2975 ,C2977 ,\nC2979 ,C2980 ,C2981 ,C3036 ,C3037 ,C3038 ,\nC3040 ,C3042 ,C3044 ,C3049 ,C3051 ,C3052 ,\nC3054 ,C3057 ,C3058 ,C3062 ,C3064 ,C3094 ,\nC3096 ,C3098 ,C3102 ,C3105 ,C3148 ,C3150 ,\nC3151 ,C3152 ,C3153 ,C3154 ,C3155 ,C3156 ,\nC3198 ,C3199 ,C3200 ,C3203 ,C3206 ,C3240 ,\nC3241 ,C3242 ,C3243 ,C3245 ,C3246 ,C3248 ,\nC3249 ,C3250 ,C3252 ,C3255 ,C3257 ,C3262 ,\nC3268 ,C3270 ,C3275 ,C3276 ,C3277 ,C3279 ,\nC3280 ,C3324 ,C3326 ,C3327 ,C3329 ,C3330 ,\nC3331 ,C3332 ,C3342 ,C3343 ,C3344 ,C3347 ,\nC3348 ,C3350 ,C3351 ,C3352 ,C3354 ,C3355 ,\nC3394 ,C3395 ,C3399 ,C3403 ,C3404 ,C3503 ,\nC3506 ,C3509 ,C3512 ,C3578 ,C3579 ,C3584 ,\nC3585 ,C3586 ,C3660 ,C3661 ,C3662 ,C3663 ,\nC3664 ,C3665 ,C3666 ,C3669 ,C3672 ,C3673 ,\nC3683 ,C3685 ,C3686 ,C3687 ,C3689 ,C3691 ,\nC3695 ,C3696 ,C3697 ,C3698 ,C3713 ,C3715 ,\nC3716 ,C3718 ,C3719 ,C3721 ,C3725 ,C3748 ,\nC3749 ,C3751 ,C3753 ,C3755 ,C3756 ,C3807 ,\nC3808 ,C3810 ,C3899 ,C3904 ,C3905 ,C3906 ,\nC3907 ,C3909 ,C3911 ,C3916 ,C3918 ,C3919 ,\nC3920 ,C3921 ,C3942 ,C3943 ,C3995 ,C3996 ,\nC3998 ,C4038 ,C4039 ,C4042 ,C4043 ,C4044 ,\nC4046 ,C4047 ,C4057 ,C4058 ,C4060 ,C4106 ,\nC4109 ,C4111 ,C4125 ,C4129 ,C4130 ,C4136 ,\nC4138 ,C4139 ,C4140 ,C4142 ,C4143 ,C4144 ,\nC4172 ,C4173 ,C4174 ,C4176 ,C4178 ,C4179 ,\nC4184 ,C4185 ,C4187 ,C4188 ,C4190 ,C4192 ,\nC4197 ,C4198 ,C4201 ,C4209 ,C4211 ,C4232 ,\nC4233 ,C4235 ,C4237 ,C4238 ,C4239 ,C4240 ,\nC4242 ,C4246 ,C4259 ,C4261 ,C4262 ,C4263 ,\nC4284 ,C4289 ,C4290 ,C4299 ,C4301 ,C4302 ,\nC4311 ,C4312 ,C4314 ,C4346 ,C4347 ,C4349 ,\nC4352 ,C4354 ,"];27[shape=box, label="id:27 level: 5\n36: V0 V1 V3 V4 V5 \nV6 V8 V10 V11 V12 V14 \nV15 V17 V19 V20 V21 V38 \nV41 V46 V57 V89 V120 V147 \nV154 V160 V208 V209 V227 V267 \nV275 V278 V285 V289 V297 V300 \nV301 \n208: C0( V0 V3 ) C1( V0 V4 ) C2( V0 V5 ) C3( V0 V8 ) C4( V0 V11 ) \nC5( V0 V12 ) C7( V0 V19 ) C8( V0 V20 ) C9( V0 V21 ) C12( V0 V41 ) C13( V0 V46 ) \nC14( V0 V89 ) C18( V0 V160 ) C19( V0 V275 ) C20( V0 V278 ) C21( V0 V289 ) C22( V0 V297 ) \nC23( V0 V301 ) C25( V1 V3 ) C26( V1 V5 ) C28( V1 V8 ) C30( V1 V12 ) C32( V1 V14 ) \nC33( V1 V15 ) C35( V1 V17 ) C41( V1 V208 ) C45( V1 V227 ) C46( V1 V267 ) C47( V1 V289 ) \nC71( V3 V4 ) C72( V3 V5 ) C73( V3 V8 ) C75( V3 V11 ) C76( V3 V12 ) C79( V3 V19 ) \nC80( V3 V20 ) C81( V3 V41 ) C82( V3 V46 ) C83( V3 V89 ) C84( V3 V160 ) C85( V3 V208 ) \nC86( V3 V227 ) C87( V3 V275 ) C88( V3 V278 ) C89( V3 V297 ) C90( V3 V301 ) C91( V4 V6 ) \nC93( V4 V8 ) C95( V4 V10 ) C97( V4 V14 ) C98( V4 V15 ) C100( V4 V19 ) C101( V4 V20 ) \nC102( V4 V21 ) C103( V4 V38 ) C104( V4 V46 ) C105( V4 V57 ) C106( V4 V120 ) C107( V4 V160 ) \nC108( V4 V209 ) C109( V4 V275 ) C110( V4 V278 ) C111( V4 V285 ) C112( V4 V300 ) C113( V5 V6 ) \nC116( V5 V11 ) C117( V5 V12 ) C119( V5 V17 ) C121( V5 V20 ) C122( V5 V21 ) C128( V5 V147 ) \nC129( V5 V154 ) C130( V5 V208 ) C131( V5 V227 ) C132( V5 V289 ) C134( V6 V8 ) C136( V6 V10 ) \nC137( V6 V11 ) C138( V6 V14 ) C139( V6 V15 ) C141( V6 V17 ) C143( V6 V19 ) C144( V6 V20 ) \nC145( V6 V21 ) C149( V6 V120 ) C150( V6 V147 ) C151( V6 V154 ) C153( V6 V285 ) C155( V6 V301 ) \nC174( V8 V10 ) C176( V8 V14 ) C178( V8 V17 ) C179( V8 V19 ) C180( V8 V20 ) C183( V8 V46 ) \nC185( V8 V160 ) C186( V8 V267 ) C187( V8 V275 ) C188( V8 V278 ) C190( V8 V289 ) C192( V8 V301 ) \nC211( V10 V14 ) C212( V10 V15 ) C214( V10 V17 ) C215( V10 V19 ) C216( V10 V21 ) C219( V10 V38 ) \nC220( V10 V57 ) C222( V10 V120 ) C223( V10 V209 ) C225( V10 V285 ) C227( V10 V300 ) C228( V10 V301 ) \nC229( V11 V12 ) C230( V11 V17 ) C232( V11 V19 ) C233( V11 V20 ) C234( V11 V21 ) C237( V11 V41 ) \nC238( V11 V89 ) C242( V11 V147 ) C243( V11 V154 ) C244( V11 V289 ) C245( V11 V297 ) C246( V11 V301 ) \nC248( V12 V14 ) C249( V12 V15 ) C251( V12 V19 ) C252( V12 V20 ) C253( V12 V41 ) C256( V12 V89 ) \nC259( V12 V208 ) C263( V12 V227 ) C264( V12 V297 ) C265( V12 V301 ) C280( V14 V15 ) C282( V14 V17 ) \nC286( V14 V120 ) C291( V14 V267 ) C292( V14 V285 ) C293( V14 V289 ) C295( V15 V21 ) C296( V15 V38 ) \nC298( V15 V57 ) C301( V15 V120 ) C303( V15 V209 ) C307( V15 V285 ) C308( V15 V300 ) C320( V17 V19 ) \nC321( V17 V20 ) C322( V17 V21 ) C326( V17 V147 ) C327( V17 V154 ) C328( V17 V267 ) C330( V17 V289 ) \nC332( V17 V301 ) C344( V19 V20 ) C347( V19 V41 ) C348( V19 V46 ) C349( V19 V89 ) C351( V19 V160 ) \nC352( V19 V275 ) C353( V19 V278 ) C355( V19 V297 ) C357( V19 V301 ) C358( V20 V21 ) C359( V20 V41 ) \nC360( V20 V46 ) C361( V20 V89 ) C362( V20 V147 ) C363( V20 V154 ) C364( V20 V160 ) C365( V20 V275 ) \nC366( V20 V278 ) C367( V20 V297 ) C368( V20 V301 ) C371( V21 V38 ) C372( V21 V57 ) C376( V21 V147 ) \nC377( V21 V154 ) C378( V21 V209 ) C379( V21 V289 ) C380( V21 V300 ) C804( V38 V57 ) C810( V38 V160 ) \nC815( V38 V209 ) C823( V38 V300 ) C883( V41 V89 ) C896( V41 V297 ) C897( V41 V301 ) C1002( V46 V160 ) \nC1013( V46 V275 ) C1015( V46 V278 ) C1274( V57 V209 ) C1278( V57 V300 ) C1996( V89 V147 ) C2008( V89 V297 ) \nC2009( V89 V301 ) C2625( V120 V285 ) C3078( V147 V154 ) C3290( V160 V275 ) C3291( V160 V278 ) C3843( V208 V227 ) \nC3857( V209 V300 ) C4003( V227 V278 ) C4260( V267 V289 ) C4294( V275 V278 ) C4343( V297 V301 ) "];18-&gt;27[label="33: V0 V1 V5 V6 V8 \nV10 V11 V12 V14 V15 V17 \nV19 V21 V38 V41 V46 V57 \nV89 V120 V147 V154 V160 V208 \nV209 V227 V267 V275 V278 V285 \nV289 V297 V300 V301 \n151: C2 ,C3 ,C4 ,C5 ,C7 ,\nC9 ,C12 ,C13 ,C14 ,C18 ,C19 ,\nC20 ,C21 ,C22 ,C23 ,C26 ,C28 ,\nC30 ,C32 ,C33 ,C35 ,C41 ,C45 ,\nC46 ,C47 ,C113 ,C116 ,C117 ,C119 ,\nC122 ,C128 ,C129 ,C130 ,C131 ,C132 ,\nC134 ,C136 ,C137 ,C138 ,C139 ,C141 ,\nC143 ,C145 ,C149 ,C150 ,C151 ,C153 ,\nC155 ,C174 ,C176 ,C178 ,C179 ,C183 ,\nC185 ,C186 ,C187 ,C188 ,C190 ,C192 ,\nC211 ,C212 ,C214 ,C215 ,C216 ,C219 ,\nC220 ,C222 ,C223 ,C225 ,C227 ,C228 ,\nC229 ,C230 ,C232 ,C234 ,C237 ,C238 ,\nC242 ,C243 ,C244 ,C245 ,C246 ,C248 ,\nC249 ,C251 ,C253 ,C256 ,C259 ,C263 ,\nC264 ,C265 ,C280 ,C282 ,C286 ,C291 ,\nC292 ,C293 ,C295 ,C296 ,C298 ,C301 ,\nC303 ,C307 ,C308 ,C320 ,C322 ,C326 ,\nC327 ,C328 ,C330 ,C332 ,C347 ,C348 ,\nC349 ,C351 ,C352 ,C353 ,C355 ,C357 ,\nC371 ,C372 ,C376 ,C377 ,C378 ,C379 ,\nC380 ,C804 ,C810 ,C815 ,C823 ,C883 ,\nC896 ,C897 ,C1002 ,C1013 ,C1015 ,C1274 ,\nC1278 ,C1996 ,C2008 ,C2009 ,C2625 ,C3078 ,\nC3290 ,C3291 ,C3843 ,C3857 ,C4003 ,C4260 ,\nC4294 ,C4343 ,"];28[shape=box, label="id:28 level: 6\n24: V30 V33 V44 V51 V54 \nV58 V59 V75 V87 V97 V105 \nV111 V114 V125 V213 V216 V221 \nV234 V251 V254 V270 V274 V287 \nV300 \n133: C600( V30 V44 ) C601( V30 V51 ) C602( V30 V75 ) C606( V30 V111 ) C609( V30 V125 ) \nC614( V30 V221 ) C615( V30 V254 ) C616( V30 V270 ) C620( V30 V287 ) C679( V33 V51 ) C680( V33 V54 ) \nC683( V33 V87 ) C692( V33 V213 ) C693( V33 V234 ) C694( V33 V254 ) C697( V33 V270 ) C698( V33 V274 ) \nC701( V33 V300 ) C949( V44 V51 ) C950( V44 V58 ) C954( V44 V75 ) C955( V44 V105 ) C956( V44 V111 ) \nC957( V44 V125 ) C965( V44 V221 ) C966( V44 V254 ) C967( V44 V270 ) C968( V44 V287 ) C1117( V51 V54 ) \nC1118( V51 V75 ) C1119( V51 V87 ) C1121( V51 V111 ) C1123( V51 V125 ) C1130( V51 V213 ) C1131( V51 V221 ) \nC1132( V51 V234 ) C1133( V51 V254 ) C1134( V51 V270 ) C1135( V51 V274 ) C1137( V51 V287 ) C1138( V51 V300 ) \nC1194( V54 V87 ) C1199( V54 V213 ) C1200( V54 V216 ) C1202( V54 V234 ) C1204( V54 V254 ) C1206( V54 V270 ) \nC1209( V54 V274 ) C1211( V54 V300 ) C1280( V58 V59 ) C1281( V58 V97 ) C1282( V58 V105 ) C1283( V58 V114 ) \nC1284( V58 V125 ) C1293( V58 V216 ) C1296( V58 V251 ) C1297( V58 V270 ) C1298( V58 V287 ) C1303( V59 V97 ) \nC1304( V59 V105 ) C1305( V59 V114 ) C1307( V59 V125 ) C1314( V59 V216 ) C1318( V59 V251 ) C1320( V59 V270 ) \nC1323( V59 V287 ) C1684( V75 V111 ) C1688( V75 V125 ) C1691( V75 V221 ) C1696( V75 V254 ) C1698( V75 V270 ) \nC1699( V75 V287 ) C1958( V87 V213 ) C1960( V87 V234 ) C1962( V87 V254 ) C1964( V87 V270 ) C1965( V87 V274 ) \nC1966( V87 V300 ) C2161( V97 V105 ) C2163( V97 V114 ) C2164( V97 V125 ) C2171( V97 V216 ) C2177( V97 V251 ) \nC2179( V97 V270 ) C2180( V97 V287 ) C2324( V105 V114 ) C2325( V105 V125 ) C2334( V105 V216 ) C2337( V105 V251 ) \nC2338( V105 V270 ) C2339( V105 V287 ) C2446( V111 V125 ) C2453( V111 V221 ) C2455( V111 V254 ) C2457( V111 V270 ) \nC2458( V111 V287 ) C2503( V114 V125 ) C2508( V114 V216 ) C2512( V114 V251 ) C2514( V114 V270 ) C2516( V114 V287 ) \nC2707( V125 V216 ) C2708( V125 V221 ) C2710( V125 V251 ) C2711( V125 V254 ) C2713( V125 V270 ) C2715( V125 V287 ) \nC3891( V213 V234 ) C3894( V213 V254 ) C3895( V213 V270 ) C3896( V213 V274 ) C3898( V213 V300 ) C3925( V216 V251 ) \nC3927( V216 V270 ) C3929( V216 V287 ) C3963( V221 V254 ) C3965( V221 V270 ) C3966( V221 V274 ) C3967( V221 V287 ) \nC4062( V234 V254 ) C4064( V234 V270 ) C4065( V234 V274 ) C4069( V234 V300 ) C4175( V251 V270 ) C4177( V251 V287 ) \nC4193( V254 V270 ) C4194( V254 V274 ) C4195( V254 V287 ) C4196( V254 V300 ) C4277( V270 V274 ) C4278( V270 V287 ) \nC4279( V270 V300 ) C4292( V274 V300 ) "];19-&gt;28[label="23: V30 V33 V44 V51</w:t>
      </w:r>
    </w:p>
    <w:p>
      <w:pPr>
        <w:pStyle w:val="PreformattedText"/>
        <w:bidi w:val="0"/>
        <w:spacing w:before="0" w:after="0"/>
        <w:jc w:val="left"/>
        <w:rPr/>
      </w:pPr>
      <w:r>
        <w:rPr/>
        <w:t xml:space="preserve"> </w:t>
      </w:r>
      <w:r>
        <w:rPr/>
        <w:t>V54 \nV58 V59 V75 V87 V97 V105 \nV111 V114 V125 V213 V216 V221 \nV234 V251 V254 V274 V287 V300 \n110: C600 ,C601 ,C602 ,C606 ,C609 ,\nC614 ,C615 ,C620 ,C679 ,C680 ,C683 ,\nC692 ,C693 ,C694 ,C698 ,C701 ,C949 ,\nC950 ,C954 ,C955 ,C956 ,C957 ,C965 ,\nC966 ,C968 ,C1117 ,C1118 ,C1119 ,C1121 ,\nC1123 ,C1130 ,C1131 ,C1132 ,C1133 ,C1135 ,\nC1137 ,C1138 ,C1194 ,C1199 ,C1200 ,C1202 ,\nC1204 ,C1209 ,C1211 ,C1280 ,C1281 ,C1282 ,\nC1283 ,C1284 ,C1293 ,C1296 ,C1298 ,C1303 ,\nC1304 ,C1305 ,C1307 ,C1314 ,C1318 ,C1323 ,\nC1684 ,C1688 ,C1691 ,C1696 ,C1699 ,C1958 ,\nC1960 ,C1962 ,C1965 ,C1966 ,C2161 ,C2163 ,\nC2164 ,C2171 ,C2177 ,C2180 ,C2324 ,C2325 ,\nC2334 ,C2337 ,C2339 ,C2446 ,C2453 ,C2455 ,\nC2458 ,C2503 ,C2508 ,C2512 ,C2516 ,C2707 ,\nC2708 ,C2710 ,C2711 ,C2715 ,C3891 ,C3894 ,\nC3896 ,C3898 ,C3925 ,C3929 ,C3963 ,C3966 ,\nC3967 ,C4062 ,C4065 ,C4069 ,C4177 ,C4194 ,\nC4195 ,C4196 ,C4292 ,"];29[shape=box, label="id:29 level: 6\n39: V28 V29 V48 V52 V53 \nV59 V66 V74 V95 V101 V113 \nV115 V120 V127 V131 V132 V139 \nV141 V151 V154 V157 V164 V176 \nV178 V187 V211 V213 V232 V233 \nV239 V241 V254 V260 V266 V276 \nV282 V296 V302 V303 \n206: C545( V28 V52 ) C546( V28 V53 ) C553( V28 V120 ) C554( V28 V131 ) C555( V28 V132 ) \nC556( V28 V139 ) C558( V28 V151 ) C559( V28 V164 ) C569( V28 V296 ) C573( V29 V48 ) C575( V29 V66 ) \nC576( V29 V101 ) C577( V29 V113 ) C578( V29 V131 ) C579( V29 V139 ) C580( V29 V154 ) C582( V29 V176 ) \nC583( V29 V178 ) C585( V29 V187 ) C588( V29 V211 ) C590( V29 V241 ) C591( V29 V254 ) C592( V29 V260 ) \nC596( V29 V302 ) C597( V29 V303 ) C1045( V48 V101 ) C1047( V48 V113 ) C1049( V48 V154 ) C1051( V48 V176 ) \nC1052( V48 V178 ) C1057( V48 V241 ) C1060( V48 V254 ) C1062( V48 V276 ) C1140( V52 V53 ) C1142( V52 V74 ) \nC1144( V52 V120 ) C1146( V52 V131 ) C1147( V52 V132 ) C1148( V52 V139 ) C1150( V52 V151 ) C1153( V52 V164 ) \nC1156( V52 V178 ) C1163( V52 V296 ) C1171( V53 V120 ) C1174( V53 V131 ) C1175( V53 V132 ) C1176( V53 V139 ) \nC1177( V53 V151 ) C1179( V53 V164 ) C1180( V53 V211 ) C1188( V53 V296 ) C1189( V53 V302 ) C1302( V59 V74 ) \nC1306( V59 V115 ) C1308( V59 V131 ) C1310( V59 V157 ) C1315( V59 V232 ) C1316( V59 V233 ) C1317( V59 V241 ) \nC1319( V59 V266 ) C1321( V59 V276 ) C1475( V66 V131 ) C1476( V66 V139 ) C1477( V66 V141 ) C1481( V66 V187 ) \nC1486( V66 V211 ) C1489( V66 V260 ) C1492( V66 V302 ) C1493( V66 V303 ) C1663( V74 V115 ) C1664( V74 V131 ) \nC1665( V74 V157 ) C1674( V74 V232 ) C1675( V74 V233 ) C1678( V74 V266 ) C1680( V74 V276 ) C2118( V95 V113 ) \nC2119( V95 V120 ) C2121( V95 V127 ) C2123( V95 V141 ) C2126( V95 V164 ) C2128( V95 V213 ) C2132( V95 V239 ) \nC2135( V95 V282 ) C2241( V101 V113 ) C2245( V101 V154 ) C2248( V101 V176 ) C2249( V101 V178 ) C2253( V101 V239 ) \nC2254( V101 V241 ) C2256( V101 V254 ) C2483( V113 V120 ) C2484( V113 V127 ) C2485( V113 V141 ) C2486( V113 V154 ) \nC2487( V113 V164 ) C2488( V113 V176 ) C2489( V113 V178 ) C2492( V113 V213 ) C2495( V113 V239 ) C2496( V113 V241 ) \nC2497( V113 V254 ) C2499( V113 V282 ) C2520( V115 V131 ) C2523( V115 V157 ) C2532( V115 V232 ) C2533( V115 V233 ) \nC2534( V115 V266 ) C2536( V115 V276 ) C2613( V120 V127 ) C2614( V120 V131 ) C2615( V120 V132 ) C2616( V120 V139 ) \nC2617( V120 V141 ) C2618( V120 V151 ) C2619( V120 V164 ) C2621( V120 V213 ) C2623( V120 V239 ) C2624( V120 V282 ) \nC2626( V120 V296 ) C2736( V127 V141 ) C2737( V127 V154 ) C2738( V127 V157 ) C2741( V127 V164 ) C2744( V127 V213 ) \nC2747( V127 V239 ) C2751( V127 V282 ) C2804( V131 V132 ) C2805( V131 V139 ) C2806( V131 V151 ) C2807( V131 V157 ) \nC2808( V131 V164 ) C2809( V131 V187 ) C2811( V131 V211 ) C2813( V131 V232 ) C2814( V131 V233 ) C2815( V131 V260 ) \nC2816( V131 V266 ) C2817( V131 V276 ) C2818( V131 V296 ) C2819( V131 V302 ) C2820( V131 V303 ) C2822( V132 V139 ) \nC2824( V132 V151 ) C2827( V132 V164 ) C2837( V132 V296 ) C2945( V139 V141 ) C2946( V139 V151 ) C2947( V139 V164 ) \nC2948( V139 V187 ) C2953( V139 V211 ) C2957( V139 V260 ) C2958( V139 V296 ) C2959( V139 V302 ) C2960( V139 V303 ) \nC2982( V141 V164 ) C2989( V141 V213 ) C2993( V141 V239 ) C2997( V141 V282 ) C3145( V151 V164 ) C3154( V151 V233 ) \nC3157( V151 V296 ) C3158( V151 V303 ) C3198( V154 V157 ) C3201( V154 V176 ) C3202( V154 V178 ) C3205( V154 V241 ) \nC3207( V154 V254 ) C3247( V157 V232 ) C3248( V157 V233 ) C3251( V157 V266 ) C3252( V157 V276 ) C3334( V164 V213 ) \nC3337( V164 V239 ) C3338( V164 V282 ) C3340( V164 V296 ) C3486( V176 V178 ) C3491( V176 V241 ) C3494( V176 V254 ) \nC3520( V178 V241 ) C3523( V178 V254 ) C3623( V187 V211 ) C3628( V187 V232 ) C3631( V187 V260 ) C3635( V187 V302 ) \nC3636( V187 V303 ) C3874( V211 V260 ) C3877( V211 V302 ) C3878( V211 V303 ) C3892( V213 V239 ) C3894( V213 V254 ) \nC3897( V213 V282 ) C4049( V232 V233 ) C4052( V232 V266 ) C4053( V232 V276 ) C4059( V233 V266 ) C4060( V233 V276 ) \nC4102( V239 V282 ) C4112( V241 V254 ) C4229( V260 V296 ) C4230( V260 V302 ) C4231( V260 V303 ) C4254( V266 V276 ) \nC4255( V266 V282 ) C4298( V276 V282 ) C4348( V302 V303 ) "];20-&gt;29[label="38: V28 V29 V48 V52 V53 \nV59 V66 V74 V95 V101 V113 \nV115 V120 V127 V132 V139 V141 \nV151 V154 V157 V164 V176 V178 \nV187 V211 V213 V232 V233 V239 \nV241 V254 V260 V266 V276 V282 \nV296 V302 V303 \n182: C545 ,C546 ,C553 ,C555 ,C556 ,\nC558 ,C559 ,C569 ,C573 ,C575 ,C576 ,\nC577 ,C579 ,C580 ,C582 ,C583 ,C585 ,\nC588 ,C590 ,C591 ,C592 ,C596 ,C597 ,\nC1045 ,C1047 ,C1049 ,C1051 ,C1052 ,C1057 ,\nC1060 ,C1062 ,C1140 ,C1142 ,C1144 ,C1147 ,\nC1148 ,C1150 ,C1153 ,C1156 ,C1163 ,C1171 ,\nC1175 ,C1176 ,C1177 ,C1179 ,C1180 ,C1188 ,\nC1189 ,C1302 ,C1306 ,C1310 ,C1315 ,C1316 ,\nC1317 ,C1319 ,C1321 ,C1476 ,C1477 ,C1481 ,\nC1486 ,C1489 ,C1492 ,C1493 ,C1663 ,C1665 ,\nC1674 ,C1675 ,C1678 ,C1680 ,C2118 ,C2119 ,\nC2121 ,C2123 ,C2126 ,C2128 ,C2132 ,C2135 ,\nC2241 ,C2245 ,C2248 ,C2249 ,C2253 ,C2254 ,\nC2256 ,C2483 ,C2484 ,C2485 ,C2486 ,C2487 ,\nC2488 ,C2489 ,C2492 ,C2495 ,C2496 ,C2497 ,\nC2499 ,C2523 ,C2532 ,C2533 ,C2534 ,C2536 ,\nC2613 ,C2615 ,C2616 ,C2617 ,C2618 ,C2619 ,\nC2621 ,C2623 ,C2624 ,C2626 ,C2736 ,C2737 ,\nC2738 ,C2741 ,C2744 ,C2747 ,C2751 ,C2822 ,\nC2824 ,C2827 ,C2837 ,C2945 ,C2946 ,C2947 ,\nC2948 ,C2953 ,C2957 ,C2958 ,C2959 ,C2960 ,\nC2982 ,C2989 ,C2993 ,C2997 ,C3145 ,C3154 ,\nC3157 ,C3158 ,C3198 ,C3201 ,C3202 ,C3205 ,\nC3207 ,C3247 ,C3248 ,C3251 ,C3252 ,C3334 ,\nC3337 ,C3338 ,C3340 ,C3486 ,C3491 ,C3494 ,\nC3520 ,C3523 ,C3623 ,C3628 ,C3631 ,C3635 ,\nC3636 ,C3874 ,C3877 ,C3878 ,C3892 ,C3894 ,\nC3897 ,C4049 ,C4052 ,C4053 ,C4059 ,C4060 ,\nC4102 ,C4112 ,C4229 ,C4230 ,C4231 ,C4254 ,\nC4255 ,C4298 ,C4348 ,"];30[shape=box, label="id:30 level: 6\n72: V31 V36 V40 V45 V47 \nV49 V52 V61 V64 V68 V84 \nV88 V96 V98 V100 V101 V104 \nV106 V109 V118 V135 V142 V144 \nV150 V152 V153 V163 V165 V167 \nV170 V171 V174 V175 V178 V179 \nV182 V183 V185 V189 V196 V200 \nV202 V205 V206 V212 V222 V223 \nV224 V237 V242 V255 V256 V257 \nV259 V260 V261 V262 V263 V264 \nV271 V272 V273 V275 V279 V281 \nV284 V285 V295 V296 V300 V309 \nV311 \n408: C623( V31 V47 ) C626( V31 V61 ) C629( V31 V135 ) C632( V31 V142 ) C636( V31 V174 ) \nC637( V31 V179 ) C638( V31 V189 ) C640( V31 V206 ) C645( V31 V256 ) C646( V31 V271 ) C647( V31 V272 ) \nC759( V36 V153 ) C761( V36 V167 ) C762( V36 V171 ) C763( V36 V175 ) C764( V36 V183 ) C765( V36 V189 ) \nC767( V36 V196 ) C768( V36 V212 ) C770( V36 V222 ) C771( V36 V223 ) C772( V36 V224 ) C777( V36 V255 ) \nC778( V36 V271 ) C851( V40 V45 ) C855( V40 V98 ) C858( V40 V144 ) C861( V40 V212 ) C866( V40 V237 ) \nC869( V40 V260 ) C870( V40 V262 ) C871( V40 V264 ) C872( V40 V273 ) C876( V40 V296 ) C973( V45 V84 ) \nC975( V45 V96 ) C976( V45 V101 ) C977( V45 V109 ) C982( V45 V142 ) C983( V45 V163 ) C984( V45 V185 ) \nC986( V45 V189 ) C987( V45 V205 ) C992( V45 V264 ) C1018( V47 V61 ) C1024( V47 V174 ) C1025( V47 V179 ) \nC1027( V47 V185 ) C1030( V47 V256 ) C1032( V47 V271 ) C1033( V47 V272 ) C1034( V47 V275 ) C1066( V49 V84 ) \nC1072( V49 V153 ) C1075( V49 V165 ) C1078( V49 V200 ) C1079( V49 V202 ) C1082( V49 V257 ) C1083( V49 V263 ) \nC1141( V52 V68 ) C1143( V52 V100 ) C1149( V52 V150 ) C1151( V52 V152 ) C1155( V52 V174 ) C1156( V52 V178 ) \nC1157( V52 V182 ) C1159( V52 V223 ) C1161( V52 V242 ) C1162( V52 V275 ) C1163( V52 V296 ) C1348( V61 V84 ) \nC1355( V61 V174 ) C1356( V61 V179 ) C1361( V61 V256 ) C1362( V61 V261 ) C1364( V61 V271 ) C1365( V61 V272 ) \nC1425( V64 V100 ) C1426( V64 V104 ) C1427( V64 V106 ) C1430( V64 V152 ) C1431( V64 V171 ) C1432( V64 V196 ) \nC1438( V64 V237 ) C1440( V64 V255 ) C1441( V64 V262 ) C1443( V64 V284 ) C1447( V64 V311 ) C1517( V68 V96 ) \nC1522( V68 V150 ) C1523( V68 V152 ) C1526( V68 V174 ) C1527( V68 V178 ) C1528( V68 V182 ) C1531( V68 V205 ) \nC1534( V68 V242 ) C1535( V68 V259 ) C1536( V68 V263 ) C1537( V68 V275 ) C1883( V84 V96 ) C1886( V84 V109 ) \nC1890( V84 V142 ) C1892( V84 V163 ) C1895( V84 V185 ) C1897( V84 V189 ) C1898( V84 V205 ) C1900( V84 V261 ) \nC1901( V84 V264 ) C1969( V88 V101 ) C1974( V88 V153 ) C1976( V88 V170 ) C1979( V88 V182 ) C1984( V88 V206 ) \nC1989( V88 V259 ) C1991( V88 V281 ) C1992( V88 V295 ) C1994( V88 V300 ) C2139( V96 V109 ) C2143( V96 V142 ) \nC2145( V96 V163 ) C2148( V96 V185 ) C2149( V96 V189 ) C2153( V96 V205 ) C2154( V96 V263 ) C2155( V96 V264 ) \nC2156( V96 V273 ) C2159( V96 V309 ) C2184( V98 V142 ) C2185( V98 V144 ) C2191( V98 V212 ) C2193( V98 V237 ) \nC2197( V98 V260 ) C2198( V98 V263 ) C2199( V98 V273 ) C2200( V98 V296 ) C2227( V100 V104 ) C2228( V100 V106 ) \nC2232( V100 V171 ) C2233( V100 V196 ) C2235( V100 V223 ) C2237( V100 V262 ) C2238( V100 V284 ) C2240( V100 V311 ) \nC2244( V101 V153 ) C2247( V101 V170 ) C2249( V101 V178 ) C2251( V101 V206 ) C2257( V101 V259 ) C2258( V101 V281 ) \nC2260( V101 V295 ) C2261( V101 V300 ) C2303( V104 V106 ) C2306( V104 V118 ) C2308( V104 V171 ) C2309( V104 V185 ) \nC2311( V104 V196 ) C2312( V104 V200 ) C2314( V104 V222 ) C2317( V104 V256 ) C2318( V104 V260 ) C2319( V104 V262 ) \nC2320( V104 V284 ) C2321( V104</w:t>
      </w:r>
    </w:p>
    <w:p>
      <w:pPr>
        <w:pStyle w:val="PreformattedText"/>
        <w:bidi w:val="0"/>
        <w:spacing w:before="0" w:after="0"/>
        <w:jc w:val="left"/>
        <w:rPr/>
      </w:pPr>
      <w:r>
        <w:rPr/>
        <w:t xml:space="preserve"> </w:t>
      </w:r>
      <w:r>
        <w:rPr/>
        <w:t>V285 ) C2323( V104 V311 ) C2343( V106 V118 ) C2345( V106 V135 ) C2351( V106 V171 ) \nC2352( V106 V175 ) C2353( V106 V196 ) C2354( V106 V237 ) C2355( V106 V242 ) C2356( V106 V261 ) C2357( V106 V262 ) \nC2358( V106 V271 ) C2359( V106 V279 ) C2360( V106 V284 ) C2361( V106 V285 ) C2362( V106 V309 ) C2363( V106 V311 ) \nC2408( V109 V142 ) C2410( V109 V163 ) C2412( V109 V178 ) C2413( V109 V185 ) C2414( V109 V189 ) C2419( V109 V205 ) \nC2422( V109 V257 ) C2423( V109 V264 ) C2425( V109 V296 ) C2580( V118 V135 ) C2585( V118 V175 ) C2586( V118 V200 ) \nC2588( V118 V237 ) C2589( V118 V242 ) C2590( V118 V256 ) C2591( V118 V261 ) C2592( V118 V271 ) C2593( V118 V279 ) \nC2594( V118 V285 ) C2596( V118 V309 ) C2871( V135 V142 ) C2875( V135 V175 ) C2876( V135 V179 ) C2877( V135 V206 ) \nC2878( V135 V222 ) C2881( V135 V237 ) C2882( V135 V242 ) C2884( V135 V261 ) C2885( V135 V279 ) C2887( V135 V281 ) \nC2888( V135 V285 ) C2891( V135 V309 ) C2999( V142 V163 ) C3001( V142 V179 ) C3002( V142 V185 ) C3003( V142 V189 ) \nC3004( V142 V205 ) C3005( V142 V206 ) C3008( V142 V264 ) C3030( V144 V167 ) C3032( V144 V212 ) C3035( V144 V237 ) \nC3037( V144 V255 ) C3038( V144 V257 ) C3039( V144 V260 ) C3042( V144 V273 ) C3046( V144 V296 ) C3125( V150 V152 ) \nC3128( V150 V170 ) C3130( V150 V174 ) C3131( V150 V178 ) C3132( V150 V182 ) C3135( V150 V202 ) C3138( V150 V242 ) \nC3141( V150 V275 ) C3162( V152 V174 ) C3163( V152 V178 ) C3164( V152 V182 ) C3167( V152 V212 ) C3169( V152 V237 ) \nC3170( V152 V242 ) C3173( V152 V275 ) C3174( V152 V284 ) C3180( V153 V165 ) C3181( V153 V167 ) C3182( V153 V170 ) \nC3183( V153 V183 ) C3184( V153 V200 ) C3185( V153 V202 ) C3186( V153 V206 ) C3187( V153 V212 ) C3188( V153 V222 ) \nC3189( V153 V223 ) C3190( V153 V224 ) C3191( V153 V255 ) C3192( V153 V257 ) C3193( V153 V259 ) C3194( V153 V263 ) \nC3195( V153 V281 ) C3196( V153 V295 ) C3197( V153 V300 ) C3321( V163 V174 ) C3322( V163 V185 ) C3323( V163 V189 ) \nC3326( V163 V205 ) C3330( V163 V264 ) C3343( V165 V183 ) C3345( V165 V200 ) C3346( V165 V202 ) C3347( V165 V257 ) \nC3348( V165 V261 ) C3349( V165 V263 ) C3367( V167 V183 ) C3370( V167 V212 ) C3371( V167 V222 ) C3372( V167 V223 ) \nC3373( V167 V224 ) C3376( V167 V255 ) C3377( V167 V256 ) C3409( V170 V206 ) C3410( V170 V224 ) C3412( V170 V259 ) \nC3413( V170 V281 ) C3415( V170 V295 ) C3416( V170 V300 ) C3418( V171 V175 ) C3419( V171 V189 ) C3421( V171 V196 ) \nC3427( V171 V262 ) C3428( V171 V271 ) C3429( V171 V284 ) C3432( V171 V311 ) C3459( V174 V178 ) C3460( V174 V179 ) \nC3461( V174 V182 ) C3463( V174 V242 ) C3466( V174 V256 ) C3467( V174 V271 ) C3468( V174 V272 ) C3469( V174 V275 ) \nC3474( V175 V196 ) C3475( V175 V200 ) C3479( V175 V237 ) C3480( V175 V242 ) C3481( V175 V261 ) C3482( V175 V279 ) \nC3483( V175 V285 ) C3485( V175 V309 ) C3515( V178 V182 ) C3521( V178 V242 ) C3524( V178 V275 ) C3526( V179 V206 ) \nC3530( V179 V256 ) C3531( V179 V271 ) C3532( V179 V272 ) C3572( V182 V242 ) C3574( V182 V275 ) C3580( V183 V212 ) \nC3581( V183 V222 ) C3582( V183 V223 ) C3583( V183 V224 ) C3584( V183 V255 ) C3599( V185 V189 ) C3601( V185 V205 ) \nC3603( V185 V222 ) C3605( V185 V260 ) C3606( V185 V264 ) C3607( V185 V285 ) C3649( V189 V205 ) C3656( V189 V264 ) \nC3657( V189 V271 ) C3731( V196 V255 ) C3732( V196 V262 ) C3734( V196 V284 ) C3737( V196 V311 ) C3761( V200 V202 ) \nC3764( V200 V256 ) C3765( V200 V257 ) C3766( V200 V263 ) C3783( V202 V257 ) C3784( V202 V263 ) C3809( V205 V263 ) \nC3810( V205 V264 ) C3815( V206 V259 ) C3816( V206 V279 ) C3818( V206 V281 ) C3820( V206 V295 ) C3821( V206 V300 ) \nC3879( V212 V222 ) C3880( V212 V223 ) C3881( V212 V224 ) C3882( V212 V237 ) C3884( V212 V255 ) C3885( V212 V260 ) \nC3886( V212 V273 ) C3887( V212 V284 ) C3888( V212 V296 ) C3970( V222 V223 ) C3971( V222 V224 ) C3974( V222 V255 ) \nC3976( V222 V260 ) C3977( V222 V281 ) C3978( V222 V285 ) C3980( V223 V224 ) C3984( V223 V255 ) C3985( V223 V262 ) \nC3990( V224 V255 ) C4085( V237 V242 ) C4087( V237 V260 ) C4088( V237 V261 ) C4089( V237 V273 ) C4090( V237 V279 ) \nC4091( V237 V285 ) C4093( V237 V296 ) C4095( V237 V309 ) C4117( V242 V261 ) C4118( V242 V275 ) C4119( V242 V279 ) \nC4120( V242 V285 ) C4123( V242 V309 ) C4124( V242 V311 ) C4197( V255 V257 ) C4203( V256 V271 ) C4204( V256 V272 ) \nC4207( V257 V263 ) C4212( V257 V296 ) C4221( V259 V281 ) C4224( V259 V295 ) C4225( V259 V300 ) C4227( V260 V273 ) \nC4228( V260 V285 ) C4229( V260 V296 ) C4234( V261 V279 ) C4236( V261 V285 ) C4238( V261 V309 ) C4240( V262 V264 ) \nC4243( V262 V284 ) C4244( V262 V311 ) C4280( V271 V272 ) C4281( V271 V279 ) C4287( V273 V296 ) C4290( V273 V309 ) \nC4308( V279 V285 ) C4310( V279 V309 ) C4316( V281 V295 ) C4318( V281 V300 ) C4323( V284 V311 ) C4324( V285 V309 ) \nC4341( V295 V300 ) "];21-&gt;30[label="71: V31 V36 V40 V45 V47 \nV49 V52 V61 V64 V68 V84 \nV88 V96 V98 V100 V101 V104 \nV106 V109 V118 V135 V142 V144 \nV150 V152 V163 V165 V167 V170 \nV171 V174 V175 V178 V179 V182 \nV183 V185 V189 V196 V200 V202 \nV205 V206 V212 V222 V223 V224 \nV237 V242 V255 V256 V257 V259 \nV260 V261 V262 V263 V264 V271 \nV272 V273 V275 V279 V281 V284 \nV285 V295 V296 V300 V309 V311 \n386: C623 ,C626 ,C629 ,C632 ,C636 ,\nC637 ,C638 ,C640 ,C645 ,C646 ,C647 ,\nC761 ,C762 ,C763 ,C764 ,C765 ,C767 ,\nC768 ,C770 ,C771 ,C772 ,C777 ,C778 ,\nC851 ,C855 ,C858 ,C861 ,C866 ,C869 ,\nC870 ,C871 ,C872 ,C876 ,C973 ,C975 ,\nC976 ,C977 ,C982 ,C983 ,C984 ,C986 ,\nC987 ,C992 ,C1018 ,C1024 ,C1025 ,C1027 ,\nC1030 ,C1032 ,C1033 ,C1034 ,C1066 ,C1075 ,\nC1078 ,C1079 ,C1082 ,C1083 ,C1141 ,C1143 ,\nC1149 ,C1151 ,C1155 ,C1156 ,C1157 ,C1159 ,\nC1161 ,C1162 ,C1163 ,C1348 ,C1355 ,C1356 ,\nC1361 ,C1362 ,C1364 ,C1365 ,C1425 ,C1426 ,\nC1427 ,C1430 ,C1431 ,C1432 ,C1438 ,C1440 ,\nC1441 ,C1443 ,C1447 ,C1517 ,C1522 ,C1523 ,\nC1526 ,C1527 ,C1528 ,C1531 ,C1534 ,C1535 ,\nC1536 ,C1537 ,C1883 ,C1886 ,C1890 ,C1892 ,\nC1895 ,C1897 ,C1898 ,C1900 ,C1901 ,C1969 ,\nC1976 ,C1979 ,C1984 ,C1989 ,C1991 ,C1992 ,\nC1994 ,C2139 ,C2143 ,C2145 ,C2148 ,C2149 ,\nC2153 ,C2154 ,C2155 ,C2156 ,C2159 ,C2184 ,\nC2185 ,C2191 ,C2193 ,C2197 ,C2198 ,C2199 ,\nC2200 ,C2227 ,C2228 ,C2232 ,C2233 ,C2235 ,\nC2237 ,C2238 ,C2240 ,C2247 ,C2249 ,C2251 ,\nC2257 ,C2258 ,C2260 ,C2261 ,C2303 ,C2306 ,\nC2308 ,C2309 ,C2311 ,C2312 ,C2314 ,C2317 ,\nC2318 ,C2319 ,C2320 ,C2321 ,C2323 ,C2343 ,\nC2345 ,C2351 ,C2352 ,C2353 ,C2354 ,C2355 ,\nC2356 ,C2357 ,C2358 ,C2359 ,C2360 ,C2361 ,\nC2362 ,C2363 ,C2408 ,C2410 ,C2412 ,C2413 ,\nC2414 ,C2419 ,C2422 ,C2423 ,C2425 ,C2580 ,\nC2585 ,C2586 ,C2588 ,C2589 ,C2590 ,C2591 ,\nC2592 ,C2593 ,C2594 ,C2596 ,C2871 ,C2875 ,\nC2876 ,C2877 ,C2878 ,C2881 ,C2882 ,C2884 ,\nC2885 ,C2887 ,C2888 ,C2891 ,C2999 ,C3001 ,\nC3002 ,C3003 ,C3004 ,C3005 ,C3008 ,C3030 ,\nC3032 ,C3035 ,C3037 ,C3038 ,C3039 ,C3042 ,\nC3046 ,C3125 ,C3128 ,C3130 ,C3131 ,C3132 ,\nC3135 ,C3138 ,C3141 ,C3162 ,C3163 ,C3164 ,\nC3167 ,C3169 ,C3170 ,C3173 ,C3174 ,C3321 ,\nC3322 ,C3323 ,C3326 ,C3330 ,C3343 ,C3345 ,\nC3346 ,C3347 ,C3348 ,C3349 ,C3367 ,C3370 ,\nC3371 ,C3372 ,C3373 ,C3376 ,C3377 ,C3409 ,\nC3410 ,C3412 ,C3413 ,C3415 ,C3416 ,C3418 ,\nC3419 ,C3421 ,C3427 ,C3428 ,C3429 ,C3432 ,\nC3459 ,C3460 ,C3461 ,C3463 ,C3466 ,C3467 ,\nC3468 ,C3469 ,C3474 ,C3475 ,C3479 ,C3480 ,\nC3481 ,C3482 ,C3483 ,C3485 ,C3515 ,C3521 ,\nC3524 ,C3526 ,C3530 ,C3531 ,C3532 ,C3572 ,\nC3574 ,C3580 ,C3581 ,C3582 ,C3583 ,C3584 ,\nC3599 ,C3601 ,C3603 ,C3605 ,C3606 ,C3607 ,\nC3649 ,C3656 ,C3657 ,C3731 ,C3732 ,C3734 ,\nC3737 ,C3761 ,C3764 ,C3765 ,C3766 ,C3783 ,\nC3784 ,C3809 ,C3810 ,C3815 ,C3816 ,C3818 ,\nC3820 ,C3821 ,C3879 ,C3880 ,C3881 ,C3882 ,\nC3884 ,C3885 ,C3886 ,C3887 ,C3888 ,C3970 ,\nC3971 ,C3974 ,C3976 ,C3977 ,C3978 ,C3980 ,\nC3984 ,C3985 ,C3990 ,C4085 ,C4087 ,C4088 ,\nC4089 ,C4090 ,C4091 ,C4093 ,C4095 ,C4117 ,\nC4118 ,C4119 ,C4120 ,C4123 ,C4124 ,C4197 ,\nC4203 ,C4204 ,C4207 ,C4212 ,C4221 ,C4224 ,\nC4225 ,C4227 ,C4228 ,C4229 ,C4234 ,C4236 ,\nC4238 ,C4240 ,C4243 ,C4244 ,C4280 ,C4281 ,\nC4287 ,C4290 ,C4308 ,C4310 ,C4316 ,C4318 ,\nC4323 ,C4324 ,C4341 ,"];31[shape=box, label="id:31 level: 6\n59: V25 V30 V36 V37 V39 \nV50 V69 V74 V79 V85 V88 \nV90 V93 V96 V103 V106 V107 \nV111 V112 V115 V118 V130 V133 \nV143 V144 V161 V167 V169 V171 \nV177 V181 V182 V184 V189 V192 \nV195 V207 V209 V223 V227 V228 \nV235 V236 V241 V242 V262 V265 \nV271 V273 V278 V279 V290 V293 \nV294 V298 V308 V309 V311 V314 \n359: C465( V25 V39 ) C472( V25 V112 ) C475( V25 V118 ) C477( V25 V144 ) C479( V25 V167 ) \nC482( V25 V227 ) C484( V25 V236 ) C487( V25 V273 ) C488( V25 V278 ) C489( V25 V293 ) C492( V25 V309 ) \nC493( V25 V314 ) C599( V30 V37 ) C604( V30 V93 ) C605( V30 V106 ) C606( V30 V111 ) C607( V30 V115 ) \nC608( V30 V118 ) C611( V30 V143 ) C612( V30 V161 ) C613( V30 V169 ) C617( V30 V271 ) C618( V30 V279 ) \nC621( V30 V298 ) C755( V36 V74 ) C756( V36 V79 ) C757( V36 V90 ) C758( V36 V112 ) C761( V36 V167 ) \nC762( V36 V171 ) C765( V36 V189 ) C771( V36 V223 ) C775( V36 V235 ) C776( V36 V236 ) C778( V36 V271 ) \nC779( V36 V290 ) C784( V37 V69 ) C786( V37 V93 ) C788( V37 V111 ) C789( V37 V133 ) C792( V37 V177 ) \nC793( V37 V181 ) C795( V37 V242 ) C797( V37 V294 ) C798( V37 V298 ) C802( V37 V308 ) C803( V37 V311 ) \nC828( V39 V85 ) C831( V39 V112 ) C833( V39 V144 ) C834( V39 V167 ) C842( V39 V227 ) C847( V39 V278 ) \nC848( V39 V293 ) C850( V39 V314 ) C1093( V50 V85 ) C1095( V50 V112 ) C1101( V50 V177 ) C1103( V50 V207 ) \nC1104( V50 V209 ) C1105( V50 V223 ) C1106( V50 V228 ) C1107( V50 V241 ) C1111( V50 V262 ) C1112( V50 V265 ) \nC1541( V69 V90 ) C1543( V69 V93 ) C1544( V69 V96 ) C1545( V69 V103 ) C1546( V69 V111 ) C1547( V69 V130 ) \nC1548( V69 V133 ) C1551( V69 V177 ) C1553( V69 V192 ) C1554( V69 V195 ) C1559( V69 V242 ) C1560( V69 V273 ) \nC1562( V69 V294 ) C1563( V69 V298 ) C1564( V69 V308 ) C1565( V69 V309 ) C1566( V69 V311 ) C1660( V74 V79 ) \nC1661( V74 V90 ) C1663( V74 V115 ) C1667( V74 V171 ) C1668( V74 V189 ) C1671( V74 V223 ) C1676( V74 V235 ) \nC1677( V74 V236 ) C1679( V74 V271 ) C1681( V74 V290 ) C1769( V79 V90</w:t>
      </w:r>
    </w:p>
    <w:p>
      <w:pPr>
        <w:pStyle w:val="PreformattedText"/>
        <w:bidi w:val="0"/>
        <w:spacing w:before="0" w:after="0"/>
        <w:jc w:val="left"/>
        <w:rPr/>
      </w:pPr>
      <w:r>
        <w:rPr/>
        <w:t xml:space="preserve"> </w:t>
      </w:r>
      <w:r>
        <w:rPr/>
        <w:t>) C1774( V79 V171 ) C1776( V79 V189 ) \nC1780( V79 V235 ) C1781( V79 V236 ) C1786( V79 V271 ) C1788( V79 V290 ) C1909( V85 V177 ) C1914( V85 V207 ) \nC1915( V85 V209 ) C1917( V85 V223 ) C1918( V85 V227 ) C1919( V85 V228 ) C1921( V85 V235 ) C1922( V85 V241 ) \nC1925( V85 V262 ) C1926( V85 V265 ) C1928( V85 V308 ) C1968( V88 V93 ) C1970( V88 V107 ) C1971( V88 V115 ) \nC1978( V88 V181 ) C1979( V88 V182 ) C1980( V88 V184 ) C1990( V88 V278 ) C1993( V88 V298 ) C2013( V90 V111 ) \nC2016( V90 V171 ) C2019( V90 V189 ) C2024( V90 V235 ) C2025( V90 V236 ) C2028( V90 V271 ) C2031( V90 V290 ) \nC2069( V93 V106 ) C2070( V93 V107 ) C2071( V93 V111 ) C2072( V93 V115 ) C2073( V93 V118 ) C2074( V93 V133 ) \nC2076( V93 V143 ) C2077( V93 V161 ) C2078( V93 V169 ) C2079( V93 V177 ) C2080( V93 V181 ) C2081( V93 V182 ) \nC2082( V93 V184 ) C2085( V93 V242 ) C2086( V93 V271 ) C2087( V93 V278 ) C2088( V93 V279 ) C2089( V93 V294 ) \nC2090( V93 V298 ) C2091( V93 V308 ) C2092( V93 V311 ) C2138( V96 V103 ) C2141( V96 V130 ) C2147( V96 V184 ) \nC2149( V96 V189 ) C2150( V96 V192 ) C2151( V96 V195 ) C2156( V96 V273 ) C2157( V96 V294 ) C2158( V96 V298 ) \nC2159( V96 V309 ) C2160( V96 V314 ) C2286( V103 V130 ) C2291( V103 V192 ) C2292( V103 V195 ) C2298( V103 V273 ) \nC2300( V103 V294 ) C2301( V103 V298 ) C2302( V103 V309 ) C2342( V106 V115 ) C2343( V106 V118 ) C2347( V106 V143 ) \nC2349( V106 V161 ) C2350( V106 V169 ) C2351( V106 V171 ) C2355( V106 V242 ) C2357( V106 V262 ) C2358( V106 V271 ) \nC2359( V106 V279 ) C2362( V106 V309 ) C2363( V106 V311 ) C2364( V107 V115 ) C2366( V107 V130 ) C2371( V107 V167 ) \nC2372( V107 V181 ) C2373( V107 V182 ) C2374( V107 V184 ) C2379( V107 V228 ) C2384( V107 V278 ) C2385( V107 V298 ) \nC2387( V107 V314 ) C2447( V111 V133 ) C2450( V111 V177 ) C2454( V111 V242 ) C2460( V111 V294 ) C2461( V111 V308 ) \nC2462( V111 V311 ) C2463( V112 V144 ) C2464( V112 V167 ) C2465( V112 V171 ) C2472( V112 V227 ) C2476( V112 V278 ) \nC2478( V112 V293 ) C2480( V112 V314 ) C2519( V115 V118 ) C2522( V115 V143 ) C2524( V115 V161 ) C2525( V115 V169 ) \nC2526( V115 V181 ) C2527( V115 V182 ) C2528( V115 V184 ) C2535( V115 V271 ) C2537( V115 V278 ) C2538( V115 V279 ) \nC2539( V115 V298 ) C2582( V118 V143 ) C2583( V118 V161 ) C2584( V118 V169 ) C2587( V118 V236 ) C2589( V118 V242 ) \nC2592( V118 V271 ) C2593( V118 V279 ) C2596( V118 V309 ) C2790( V130 V167 ) C2791( V130 V192 ) C2792( V130 V195 ) \nC2795( V130 V236 ) C2798( V130 V273 ) C2799( V130 V294 ) C2800( V130 V298 ) C2801( V130 V308 ) C2802( V130 V309 ) \nC2803( V130 V314 ) C2842( V133 V177 ) C2847( V133 V242 ) C2849( V133 V293 ) C2850( V133 V294 ) C2852( V133 V308 ) \nC2853( V133 V311 ) C3012( V143 V161 ) C3014( V143 V169 ) C3021( V143 V235 ) C3022( V143 V271 ) C3023( V143 V279 ) \nC3025( V143 V293 ) C3030( V144 V167 ) C3033( V144 V227 ) C3042( V144 V273 ) C3043( V144 V278 ) C3045( V144 V293 ) \nC3047( V144 V314 ) C3294( V161 V169 ) C3298( V161 V241 ) C3300( V161 V271 ) C3301( V161 V279 ) C3304( V161 V311 ) \nC3372( V167 V223 ) C3374( V167 V227 ) C3378( V167 V278 ) C3379( V167 V293 ) C3380( V167 V314 ) C3393( V169 V181 ) \nC3398( V169 V271 ) C3400( V169 V279 ) C3419( V171 V189 ) C3425( V171 V235 ) C3426( V171 V236 ) C3427( V171 V262 ) \nC3428( V171 V271 ) C3430( V171 V290 ) C3432( V171 V311 ) C3499( V177 V207 ) C3500( V177 V209 ) C3501( V177 V223 ) \nC3502( V177 V228 ) C3504( V177 V241 ) C3505( V177 V242 ) C3506( V177 V262 ) C3507( V177 V265 ) C3511( V177 V294 ) \nC3513( V177 V308 ) C3514( V177 V311 ) C3550( V181 V182 ) C3551( V181 V184 ) C3557( V181 V278 ) C3559( V181 V298 ) \nC3564( V182 V184 ) C3566( V182 V192 ) C3567( V182 V195 ) C3572( V182 V242 ) C3575( V182 V278 ) C3577( V182 V298 ) \nC3594( V184 V278 ) C3596( V184 V298 ) C3598( V184 V314 ) C3653( V189 V235 ) C3654( V189 V236 ) C3657( V189 V271 ) \nC3658( V189 V290 ) C3683( V192 V195 ) C3691( V192 V273 ) C3693( V192 V294 ) C3694( V192 V298 ) C3695( V192 V309 ) \nC3721( V195 V273 ) C3723( V195 V294 ) C3724( V195 V298 ) C3725( V195 V309 ) C3823( V207 V209 ) C3825( V207 V223 ) \nC3826( V207 V228 ) C3829( V207 V241 ) C3834( V207 V262 ) C3835( V207 V265 ) C3852( V209 V223 ) C3853( V209 V228 ) \nC3854( V209 V241 ) C3855( V209 V262 ) C3856( V209 V265 ) C3982( V223 V228 ) C3983( V223 V241 ) C3985( V223 V262 ) \nC3986( V223 V265 ) C4003( V227 V278 ) C4004( V227 V293 ) C4005( V227 V314 ) C4007( V228 V241 ) C4011( V228 V262 ) \nC4012( V228 V265 ) C4070( V235 V236 ) C4072( V235 V271 ) C4074( V235 V290 ) C4077( V235 V308 ) C4080( V236 V271 ) \nC4081( V236 V290 ) C4082( V236 V294 ) C4084( V236 V308 ) C4113( V241 V262 ) C4114( V241 V265 ) C4116( V241 V311 ) \nC4119( V242 V279 ) C4121( V242 V294 ) C4122( V242 V308 ) C4123( V242 V309 ) C4124( V242 V311 ) C4241( V262 V265 ) \nC4244( V262 V311 ) C4249( V265 V290 ) C4281( V271 V279 ) C4282( V271 V290 ) C4286( V273 V294 ) C4288( V273 V298 ) \nC4290( V273 V309 ) C4305( V278 V293 ) C4306( V278 V298 ) C4307( V278 V314 ) C4310( V279 V309 ) C4336( V293 V314 ) \nC4337( V294 V298 ) C4338( V294 V308 ) C4339( V294 V309 ) C4340( V294 V311 ) C4345( V298 V309 ) C4353( V308 V311 ) "];22-&gt;31[label="58: V25 V30 V36 V37 V39 \nV50 V69 V74 V79 V85 V88 \nV90 V96 V103 V106 V107 V111 \nV112 V115 V118 V130 V133 V143 \nV144 V161 V167 V169 V171 V177 \nV181 V182 V184 V189 V192 V195 \nV207 V209 V223 V227 V228 V235 \nV236 V241 V242 V262 V265 V271 \nV273 V278 V279 V290 V293 V294 \nV298 V308 V309 V311 V314 \n334: C465 ,C472 ,C475 ,C477 ,C479 ,\nC482 ,C484 ,C487 ,C488 ,C489 ,C492 ,\nC493 ,C599 ,C605 ,C606 ,C607 ,C608 ,\nC611 ,C612 ,C613 ,C617 ,C618 ,C621 ,\nC755 ,C756 ,C757 ,C758 ,C761 ,C762 ,\nC765 ,C771 ,C775 ,C776 ,C778 ,C779 ,\nC784 ,C788 ,C789 ,C792 ,C793 ,C795 ,\nC797 ,C798 ,C802 ,C803 ,C828 ,C831 ,\nC833 ,C834 ,C842 ,C847 ,C848 ,C850 ,\nC1093 ,C1095 ,C1101 ,C1103 ,C1104 ,C1105 ,\nC1106 ,C1107 ,C1111 ,C1112 ,C1541 ,C1544 ,\nC1545 ,C1546 ,C1547 ,C1548 ,C1551 ,C1553 ,\nC1554 ,C1559 ,C1560 ,C1562 ,C1563 ,C1564 ,\nC1565 ,C1566 ,C1660 ,C1661 ,C1663 ,C1667 ,\nC1668 ,C1671 ,C1676 ,C1677 ,C1679 ,C1681 ,\nC1769 ,C1774 ,C1776 ,C1780 ,C1781 ,C1786 ,\nC1788 ,C1909 ,C1914 ,C1915 ,C1917 ,C1918 ,\nC1919 ,C1921 ,C1922 ,C1925 ,C1926 ,C1928 ,\nC1970 ,C1971 ,C1978 ,C1979 ,C1980 ,C1990 ,\nC1993 ,C2013 ,C2016 ,C2019 ,C2024 ,C2025 ,\nC2028 ,C2031 ,C2138 ,C2141 ,C2147 ,C2149 ,\nC2150 ,C2151 ,C2156 ,C2157 ,C2158 ,C2159 ,\nC2160 ,C2286 ,C2291 ,C2292 ,C2298 ,C2300 ,\nC2301 ,C2302 ,C2342 ,C2343 ,C2347 ,C2349 ,\nC2350 ,C2351 ,C2355 ,C2357 ,C2358 ,C2359 ,\nC2362 ,C2363 ,C2364 ,C2366 ,C2371 ,C2372 ,\nC2373 ,C2374 ,C2379 ,C2384 ,C2385 ,C2387 ,\nC2447 ,C2450 ,C2454 ,C2460 ,C2461 ,C2462 ,\nC2463 ,C2464 ,C2465 ,C2472 ,C2476 ,C2478 ,\nC2480 ,C2519 ,C2522 ,C2524 ,C2525 ,C2526 ,\nC2527 ,C2528 ,C2535 ,C2537 ,C2538 ,C2539 ,\nC2582 ,C2583 ,C2584 ,C2587 ,C2589 ,C2592 ,\nC2593 ,C2596 ,C2790 ,C2791 ,C2792 ,C2795 ,\nC2798 ,C2799 ,C2800 ,C2801 ,C2802 ,C2803 ,\nC2842 ,C2847 ,C2849 ,C2850 ,C2852 ,C2853 ,\nC3012 ,C3014 ,C3021 ,C3022 ,C3023 ,C3025 ,\nC3030 ,C3033 ,C3042 ,C3043 ,C3045 ,C3047 ,\nC3294 ,C3298 ,C3300 ,C3301 ,C3304 ,C3372 ,\nC3374 ,C3378 ,C3379 ,C3380 ,C3393 ,C3398 ,\nC3400 ,C3419 ,C3425 ,C3426 ,C3427 ,C3428 ,\nC3430 ,C3432 ,C3499 ,C3500 ,C3501 ,C3502 ,\nC3504 ,C3505 ,C3506 ,C3507 ,C3511 ,C3513 ,\nC3514 ,C3550 ,C3551 ,C3557 ,C3559 ,C3564 ,\nC3566 ,C3567 ,C3572 ,C3575 ,C3577 ,C3594 ,\nC3596 ,C3598 ,C3653 ,C3654 ,C3657 ,C3658 ,\nC3683 ,C3691 ,C3693 ,C3694 ,C3695 ,C3721 ,\nC3723 ,C3724 ,C3725 ,C3823 ,C3825 ,C3826 ,\nC3829 ,C3834 ,C3835 ,C3852 ,C3853 ,C3854 ,\nC3855 ,C3856 ,C3982 ,C3983 ,C3985 ,C3986 ,\nC4003 ,C4004 ,C4005 ,C4007 ,C4011 ,C4012 ,\nC4070 ,C4072 ,C4074 ,C4077 ,C4080 ,C4081 ,\nC4082 ,C4084 ,C4113 ,C4114 ,C4116 ,C4119 ,\nC4121 ,C4122 ,C4123 ,C4124 ,C4241 ,C4244 ,\nC4249 ,C4281 ,C4282 ,C4286 ,C4288 ,C4290 ,\nC4305 ,C4306 ,C4307 ,C4310 ,C4336 ,C4337 ,\nC4338 ,C4339 ,C4340 ,C4345 ,C4353 ,"];32[shape=box, label="id:32 level: 6\n65: V31 V33 V36 V38 V47 \nV50 V55 V57 V59 V62 V67 \nV69 V72 V86 V90 V91 V107 \nV112 V117 V127 V130 V132 V135 \nV142 V146 V148 V155 V159 V161 \nV163 V167 V171 V174 V175 V179 \nV188 V191 V196 V200 V206 V210 \nV213 V218 V225 V226 V230 V231 \nV240 V241 V243 V248 V251 V256 \nV265 V275 V280 V282 V284 V290 \nV305 V307 V311 V312 V313 V314 \n384: C623( V31 V47 ) C624( V31 V55 ) C628( V31 V132 ) C629( V31 V135 ) C632( V31 V142 ) \nC634( V31 V159 ) C636( V31 V174 ) C637( V31 V179 ) C640( V31 V206 ) C641( V31 V210 ) C643( V31 V231 ) \nC645( V31 V256 ) C648( V31 V280 ) C649( V31 V305 ) C681( V33 V72 ) C682( V33 V86 ) C684( V33 V107 ) \nC685( V33 V130 ) C686( V33 V155 ) C687( V33 V167 ) C691( V33 V210 ) C692( V33 V213 ) C695( V33 V256 ) \nC702( V33 V312 ) C703( V33 V314 ) C753( V36 V38 ) C754( V36 V57 ) C757( V36 V90 ) C758( V36 V112 ) \nC761( V36 V167 ) C762( V36 V171 ) C763( V36 V175 ) C766( V36 V191 ) C767( V36 V196 ) C769( V36 V218 ) \nC773( V36 V225 ) C779( V36 V290 ) C804( V38 V57 ) C807( V38 V112 ) C808( V38 V135 ) C811( V38 V171 ) \nC812( V38 V175 ) C813( V38 V191 ) C814( V38 V196 ) C816( V38 V218 ) C818( V38 V225 ) C1020( V47 V127 ) \nC1024( V47 V174 ) C1025( V47 V179 ) C1028( V47 V230 ) C1029( V47 V243 ) C1030( V47 V256 ) C1031( V47 V265 ) \nC1034( V47 V275 ) C1035( V47 V290 ) C1039( V47 V307 ) C1095( V50 V112 ) C1096( V50 V117 ) C1098( V50 V155 ) \nC1099( V50 V163 ) C1100( V50 V174 ) C1107( V50 V241 ) C1108( V50 V248 ) C1110( V50 V251 ) C1112( V50 V265 ) \nC1115( V50 V312 ) C1116( V50 V313 ) C1214( V55 V57 ) C1216( V55 V59 ) C1217( V55 V72 ) C1219( V55 V117 ) \nC1220( V55 V132 ) C1223( V55 V148 ) C1224( V55 V155 ) C1225( V55 V161 ) C1226( V55 V175 ) C1227( V55 V188 ) \nC1229( V55 V191 ) C1231( V55 V200 ) C1232( V55 V210 ) C1234( V55 V226 ) C1235( V55 V241 ) C1237( V55 V284 ) \nC1239( V55 V311 ) C1264( V57 V112 ) C1265( V57 V117 ) C1266( V57 V132 ) C1267( V57 V155 ) C1268( V57 V171 ) \nC1269( V57 V175 ) C1270( V57 V188 ) C1271( V57 V191 ) C1272( V57 V196 ) C1273( V57 V200 ) C1275( V57 V218 ) \nC1276( V57 V225 ) C1277( V57 V226 ) C1301(</w:t>
      </w:r>
    </w:p>
    <w:p>
      <w:pPr>
        <w:pStyle w:val="PreformattedText"/>
        <w:bidi w:val="0"/>
        <w:spacing w:before="0" w:after="0"/>
        <w:jc w:val="left"/>
        <w:rPr/>
      </w:pPr>
      <w:r>
        <w:rPr/>
        <w:t xml:space="preserve"> </w:t>
      </w:r>
      <w:r>
        <w:rPr/>
        <w:t>V59 V72 ) C1309( V59 V148 ) C1311( V59 V161 ) C1313( V59 V210 ) \nC1317( V59 V241 ) C1318( V59 V251 ) C1322( V59 V284 ) C1324( V59 V311 ) C1370( V62 V67 ) C1371( V62 V69 ) \nC1373( V62 V86 ) C1374( V62 V90 ) C1375( V62 V91 ) C1377( V62 V146 ) C1380( V62 V179 ) C1382( V62 V188 ) \nC1385( V62 V213 ) C1390( V62 V240 ) C1393( V62 V282 ) C1394( V62 V313 ) C1494( V67 V69 ) C1496( V67 V90 ) \nC1497( V67 V91 ) C1500( V67 V146 ) C1502( V67 V179 ) C1503( V67 V188 ) C1508( V67 V213 ) C1510( V67 V240 ) \nC1512( V67 V282 ) C1541( V69 V90 ) C1542( V69 V91 ) C1547( V69 V130 ) C1550( V69 V146 ) C1552( V69 V179 ) \nC1557( V69 V213 ) C1558( V69 V240 ) C1561( V69 V282 ) C1566( V69 V311 ) C1617( V72 V86 ) C1618( V72 V107 ) \nC1620( V72 V130 ) C1621( V72 V148 ) C1622( V72 V155 ) C1624( V72 V161 ) C1625( V72 V167 ) C1629( V72 V210 ) \nC1630( V72 V218 ) C1631( V72 V241 ) C1633( V72 V256 ) C1634( V72 V284 ) C1635( V72 V311 ) C1636( V72 V314 ) \nC1929( V86 V107 ) C1932( V86 V130 ) C1934( V86 V155 ) C1935( V86 V167 ) C1937( V86 V188 ) C1942( V86 V256 ) \nC1946( V86 V313 ) C1947( V86 V314 ) C2012( V90 V91 ) C2014( V90 V146 ) C2016( V90 V171 ) C2017( V90 V179 ) \nC2022( V90 V213 ) C2026( V90 V240 ) C2029( V90 V282 ) C2031( V90 V290 ) C2037( V91 V130 ) C2038( V91 V146 ) \nC2040( V91 V179 ) C2045( V91 V213 ) C2046( V91 V226 ) C2050( V91 V240 ) C2052( V91 V282 ) C2366( V107 V130 ) \nC2369( V107 V155 ) C2370( V107 V159 ) C2371( V107 V167 ) C2383( V107 V256 ) C2386( V107 V305 ) C2387( V107 V314 ) \nC2464( V112 V167 ) C2465( V112 V171 ) C2466( V112 V175 ) C2467( V112 V191 ) C2468( V112 V196 ) C2470( V112 V218 ) \nC2471( V112 V225 ) C2480( V112 V314 ) C2560( V117 V132 ) C2561( V117 V142 ) C2562( V117 V155 ) C2563( V117 V163 ) \nC2565( V117 V174 ) C2566( V117 V175 ) C2567( V117 V188 ) C2568( V117 V191 ) C2569( V117 V200 ) C2571( V117 V226 ) \nC2573( V117 V248 ) C2574( V117 V251 ) C2577( V117 V312 ) C2578( V117 V313 ) C2739( V127 V159 ) C2740( V127 V163 ) \nC2744( V127 V213 ) C2746( V127 V230 ) C2748( V127 V243 ) C2749( V127 V265 ) C2750( V127 V275 ) C2751( V127 V282 ) \nC2752( V127 V290 ) C2754( V127 V307 ) C2789( V130 V155 ) C2790( V130 V167 ) C2797( V130 V256 ) C2803( V130 V314 ) \nC2821( V132 V135 ) C2823( V132 V142 ) C2825( V132 V155 ) C2826( V132 V159 ) C2828( V132 V175 ) C2829( V132 V179 ) \nC2830( V132 V188 ) C2831( V132 V191 ) C2832( V132 V200 ) C2833( V132 V206 ) C2834( V132 V226 ) C2835( V132 V231 ) \nC2836( V132 V280 ) C2839( V132 V305 ) C2871( V135 V142 ) C2873( V135 V159 ) C2875( V135 V175 ) C2876( V135 V179 ) \nC2877( V135 V206 ) C2879( V135 V231 ) C2886( V135 V280 ) C2890( V135 V305 ) C2998( V142 V159 ) C2999( V142 V163 ) \nC3001( V142 V179 ) C3005( V142 V206 ) C3006( V142 V231 ) C3009( V142 V280 ) C3010( V142 V305 ) C3065( V146 V179 ) \nC3068( V146 V213 ) C3071( V146 V240 ) C3075( V146 V282 ) C3077( V146 V307 ) C3092( V148 V161 ) C3097( V148 V210 ) \nC3098( V148 V231 ) C3099( V148 V241 ) C3103( V148 V284 ) C3106( V148 V311 ) C3107( V148 V314 ) C3208( V155 V163 ) \nC3209( V155 V167 ) C3210( V155 V174 ) C3211( V155 V175 ) C3212( V155 V188 ) C3213( V155 V191 ) C3214( V155 V200 ) \nC3216( V155 V226 ) C3217( V155 V248 ) C3218( V155 V251 ) C3219( V155 V256 ) C3221( V155 V312 ) C3222( V155 V313 ) \nC3223( V155 V314 ) C3268( V159 V163 ) C3269( V159 V179 ) C3272( V159 V206 ) C3275( V159 V231 ) C3276( V159 V243 ) \nC3279( V159 V280 ) C3280( V159 V305 ) C3296( V161 V210 ) C3298( V161 V241 ) C3302( V161 V284 ) C3304( V161 V311 ) \nC3321( V163 V174 ) C3327( V163 V243 ) C3328( V163 V248 ) C3329( V163 V251 ) C3331( V163 V312 ) C3332( V163 V313 ) \nC3377( V167 V256 ) C3380( V167 V314 ) C3418( V171 V175 ) C3420( V171 V191 ) C3421( V171 V196 ) C3422( V171 V218 ) \nC3423( V171 V225 ) C3429( V171 V284 ) C3430( V171 V290 ) C3432( V171 V311 ) C3460( V174 V179 ) C3464( V174 V248 ) \nC3465( V174 V251 ) C3466( V174 V256 ) C3469( V174 V275 ) C3470( V174 V312 ) C3471( V174 V313 ) C3472( V175 V188 ) \nC3473( V175 V191 ) C3474( V175 V196 ) C3475( V175 V200 ) C3476( V175 V218 ) C3477( V175 V225 ) C3478( V175 V226 ) \nC3526( V179 V206 ) C3527( V179 V213 ) C3528( V179 V231 ) C3529( V179 V240 ) C3530( V179 V256 ) C3533( V179 V280 ) \nC3534( V179 V282 ) C3535( V179 V305 ) C3637( V188 V191 ) C3638( V188 V200 ) C3639( V188 V226 ) C3647( V188 V313 ) \nC3675( V191 V196 ) C3676( V191 V200 ) C3677( V191 V218 ) C3678( V191 V225 ) C3679( V191 V226 ) C3726( V196 V218 ) \nC3728( V196 V225 ) C3729( V196 V230 ) C3734( V196 V284 ) C3737( V196 V311 ) C3762( V200 V226 ) C3764( V200 V256 ) \nC3812( V206 V231 ) C3817( V206 V280 ) C3822( V206 V305 ) C3859( V210 V241 ) C3862( V210 V284 ) C3865( V210 V311 ) \nC3866( V210 V312 ) C3893( V213 V240 ) C3897( V213 V282 ) C3940( V218 V225 ) C4025( V230 V243 ) C4027( V230 V248 ) \nC4031( V230 V265 ) C4033( V230 V275 ) C4034( V230 V290 ) C4036( V230 V307 ) C4038( V231 V243 ) C4040( V231 V248 ) \nC4044( V231 V280 ) C4047( V231 V305 ) C4107( V240 V282 ) C4114( V241 V265 ) C4115( V241 V284 ) C4116( V241 V311 ) \nC4126( V243 V248 ) C4127( V243 V265 ) C4128( V243 V275 ) C4130( V243 V280 ) C4131( V243 V290 ) C4134( V243 V307 ) \nC4156( V248 V251 ) C4160( V248 V280 ) C4162( V248 V312 ) C4163( V248 V313 ) C4178( V251 V312 ) C4179( V251 V313 ) \nC4206( V256 V314 ) C4248( V265 V275 ) C4249( V265 V290 ) C4253( V265 V307 ) C4295( V275 V290 ) C4297( V275 V307 ) \nC4312( V280 V305 ) C4314( V280 V313 ) C4320( V282 V307 ) C4323( V284 V311 ) C4331( V290 V307 ) C4352( V305 V312 ) \nC4354( V312 V313 ) "];22-&gt;32[label="64: V31 V33 V36 V38 V47 \nV50 V55 V57 V59 V62 V67 \nV69 V72 V86 V90 V91 V107 \nV112 V117 V127 V130 V132 V135 \nV142 V146 V148 V159 V161 V163 \nV167 V171 V174 V175 V179 V188 \nV191 V196 V200 V206 V210 V213 \nV218 V225 V226 V230 V231 V240 \nV241 V243 V248 V251 V256 V265 \nV275 V280 V282 V284 V290 V305 \nV307 V311 V312 V313 V314 \n360: C623 ,C624 ,C628 ,C629 ,C632 ,\nC634 ,C636 ,C637 ,C640 ,C641 ,C643 ,\nC645 ,C648 ,C649 ,C681 ,C682 ,C684 ,\nC685 ,C687 ,C691 ,C692 ,C695 ,C702 ,\nC703 ,C753 ,C754 ,C757 ,C758 ,C761 ,\nC762 ,C763 ,C766 ,C767 ,C769 ,C773 ,\nC779 ,C804 ,C807 ,C808 ,C811 ,C812 ,\nC813 ,C814 ,C816 ,C818 ,C1020 ,C1024 ,\nC1025 ,C1028 ,C1029 ,C1030 ,C1031 ,C1034 ,\nC1035 ,C1039 ,C1095 ,C1096 ,C1099 ,C1100 ,\nC1107 ,C1108 ,C1110 ,C1112 ,C1115 ,C1116 ,\nC1214 ,C1216 ,C1217 ,C1219 ,C1220 ,C1223 ,\nC1225 ,C1226 ,C1227 ,C1229 ,C1231 ,C1232 ,\nC1234 ,C1235 ,C1237 ,C1239 ,C1264 ,C1265 ,\nC1266 ,C1268 ,C1269 ,C1270 ,C1271 ,C1272 ,\nC1273 ,C1275 ,C1276 ,C1277 ,C1301 ,C1309 ,\nC1311 ,C1313 ,C1317 ,C1318 ,C1322 ,C1324 ,\nC1370 ,C1371 ,C1373 ,C1374 ,C1375 ,C1377 ,\nC1380 ,C1382 ,C1385 ,C1390 ,C1393 ,C1394 ,\nC1494 ,C1496 ,C1497 ,C1500 ,C1502 ,C1503 ,\nC1508 ,C1510 ,C1512 ,C1541 ,C1542 ,C1547 ,\nC1550 ,C1552 ,C1557 ,C1558 ,C1561 ,C1566 ,\nC1617 ,C1618 ,C1620 ,C1621 ,C1624 ,C1625 ,\nC1629 ,C1630 ,C1631 ,C1633 ,C1634 ,C1635 ,\nC1636 ,C1929 ,C1932 ,C1935 ,C1937 ,C1942 ,\nC1946 ,C1947 ,C2012 ,C2014 ,C2016 ,C2017 ,\nC2022 ,C2026 ,C2029 ,C2031 ,C2037 ,C2038 ,\nC2040 ,C2045 ,C2046 ,C2050 ,C2052 ,C2366 ,\nC2370 ,C2371 ,C2383 ,C2386 ,C2387 ,C2464 ,\nC2465 ,C2466 ,C2467 ,C2468 ,C2470 ,C2471 ,\nC2480 ,C2560 ,C2561 ,C2563 ,C2565 ,C2566 ,\nC2567 ,C2568 ,C2569 ,C2571 ,C2573 ,C2574 ,\nC2577 ,C2578 ,C2739 ,C2740 ,C2744 ,C2746 ,\nC2748 ,C2749 ,C2750 ,C2751 ,C2752 ,C2754 ,\nC2790 ,C2797 ,C2803 ,C2821 ,C2823 ,C2826 ,\nC2828 ,C2829 ,C2830 ,C2831 ,C2832 ,C2833 ,\nC2834 ,C2835 ,C2836 ,C2839 ,C2871 ,C2873 ,\nC2875 ,C2876 ,C2877 ,C2879 ,C2886 ,C2890 ,\nC2998 ,C2999 ,C3001 ,C3005 ,C3006 ,C3009 ,\nC3010 ,C3065 ,C3068 ,C3071 ,C3075 ,C3077 ,\nC3092 ,C3097 ,C3098 ,C3099 ,C3103 ,C3106 ,\nC3107 ,C3268 ,C3269 ,C3272 ,C3275 ,C3276 ,\nC3279 ,C3280 ,C3296 ,C3298 ,C3302 ,C3304 ,\nC3321 ,C3327 ,C3328 ,C3329 ,C3331 ,C3332 ,\nC3377 ,C3380 ,C3418 ,C3420 ,C3421 ,C3422 ,\nC3423 ,C3429 ,C3430 ,C3432 ,C3460 ,C3464 ,\nC3465 ,C3466 ,C3469 ,C3470 ,C3471 ,C3472 ,\nC3473 ,C3474 ,C3475 ,C3476 ,C3477 ,C3478 ,\nC3526 ,C3527 ,C3528 ,C3529 ,C3530 ,C3533 ,\nC3534 ,C3535 ,C3637 ,C3638 ,C3639 ,C3647 ,\nC3675 ,C3676 ,C3677 ,C3678 ,C3679 ,C3726 ,\nC3728 ,C3729 ,C3734 ,C3737 ,C3762 ,C3764 ,\nC3812 ,C3817 ,C3822 ,C3859 ,C3862 ,C3865 ,\nC3866 ,C3893 ,C3897 ,C3940 ,C4025 ,C4027 ,\nC4031 ,C4033 ,C4034 ,C4036 ,C4038 ,C4040 ,\nC4044 ,C4047 ,C4107 ,C4114 ,C4115 ,C4116 ,\nC4126 ,C4127 ,C4128 ,C4130 ,C4131 ,C4134 ,\nC4156 ,C4160 ,C4162 ,C4163 ,C4178 ,C4179 ,\nC4206 ,C4248 ,C4249 ,C4253 ,C4295 ,C4297 ,\nC4312 ,C4314 ,C4320 ,C4323 ,C4331 ,C4352 ,\nC4354 ,"];33[shape=box, label="id:33 level: 6\n37: V22 V26 V28 V32 V39 \nV42 V44 V60 V63 V66 V67 \nV68 V75 V85 V109 V114 V116 \nV119 V134 V178 V197 V198 V199 \nV202 V206 V209 V227 V228 V232 \nV240 V244 V249 V259 V279 V291 \nV292 V306 \n203: C381( V22 V26 ) C382( V22 V44 ) C384( V22 V60 ) C386( V22 V66 ) C387( V22 V67 ) \nC397( V22 V198 ) C398( V22 V202 ) C399( V22 V209 ) C495( V26 V44 ) C496( V26 V60 ) C497( V26 V66 ) \nC498( V26 V67 ) C505( V26 V198 ) C506( V26 V202 ) C508( V26 V209 ) C544( V28 V32 ) C547( V28 V63 ) \nC548( V28 V68 ) C549( V28 V75 ) C551( V28 V109 ) C552( V28 V119 ) C562( V28 V199 ) C563( V28 V228 ) \nC564( V28 V240 ) C566( V28 V259 ) C568( V28 V292 ) C571( V28 V306 ) C650( V32 V39 ) C651( V32 V42 ) \nC652( V32 V63 ) C653( V32 V68 ) C654( V32 V75 ) C655( V32 V85 ) C656( V32 V109 ) C657( V32 V114 ) \nC658( V32 V116 ) C659( V32 V119 ) C660( V32 V134 ) C662( V32 V178 ) C663( V32 V197 ) C664( V32 V198 ) \nC665( V32 V199 ) C666( V32 V206 ) C667( V32 V227 ) C668( V32 V228 ) C669( V32 V232 ) C670( V32 V240 ) \nC671( V32 V244 ) C672( V32 V249 ) C673( V32 V259 ) C674( V32 V279 ) C675( V32 V291 ) C676( V32 V292 ) \nC677( V32 V306 ) C825( V39 V42 ) C826( V39 V60 ) C828( V39 V85 ) C830( V39 V109 ) C836( V39 V178 ) \nC839( V39 V197 ) C840( V39 V198 ) C842( V39 V227 ) C844( V39 V244 ) C900( V42 V85 ) C903( V42 V109 ) \nC908( V42 V178 ) C911( V42 V197 ) C912( V42 V198 ) C913( V42 V199 ) C916( V42 V227 ) C919( V42 V244 ) \nC951( V44 V60 ) C952( V44 V66 ) C953( V44 V67 ) C954( V44</w:t>
      </w:r>
    </w:p>
    <w:p>
      <w:pPr>
        <w:pStyle w:val="PreformattedText"/>
        <w:bidi w:val="0"/>
        <w:spacing w:before="0" w:after="0"/>
        <w:jc w:val="left"/>
        <w:rPr/>
      </w:pPr>
      <w:r>
        <w:rPr/>
        <w:t xml:space="preserve"> </w:t>
      </w:r>
      <w:r>
        <w:rPr/>
        <w:t>V75 ) C962( V44 V198 ) C963( V44 V202 ) \nC964( V44 V209 ) C970( V44 V306 ) C1326( V60 V66 ) C1327( V60 V67 ) C1338( V60 V198 ) C1339( V60 V202 ) \nC1340( V60 V209 ) C1398( V63 V109 ) C1399( V63 V114 ) C1400( V63 V116 ) C1401( V63 V119 ) C1402( V63 V134 ) \nC1408( V63 V206 ) C1409( V63 V232 ) C1410( V63 V249 ) C1413( V63 V259 ) C1416( V63 V279 ) C1418( V63 V291 ) \nC1472( V66 V67 ) C1482( V66 V198 ) C1483( V66 V202 ) C1485( V66 V209 ) C1504( V67 V198 ) C1505( V67 V202 ) \nC1507( V67 V209 ) C1510( V67 V240 ) C1515( V68 V75 ) C1518( V68 V119 ) C1527( V68 V178 ) C1530( V68 V199 ) \nC1532( V68 V228 ) C1533( V68 V240 ) C1535( V68 V259 ) C1538( V68 V292 ) C1539( V68 V306 ) C1685( V75 V116 ) \nC1686( V75 V119 ) C1690( V75 V199 ) C1692( V75 V228 ) C1695( V75 V240 ) C1697( V75 V259 ) C1700( V75 V292 ) \nC1702( V75 V306 ) C1905( V85 V109 ) C1910( V85 V178 ) C1912( V85 V197 ) C1913( V85 V198 ) C1915( V85 V209 ) \nC1918( V85 V227 ) C1919( V85 V228 ) C1923( V85 V244 ) C2412( V109 V178 ) C2417( V109 V197 ) C2418( V109 V198 ) \nC2420( V109 V227 ) C2421( V109 V244 ) C2501( V114 V116 ) C2504( V114 V134 ) C2507( V114 V206 ) C2509( V114 V232 ) \nC2511( V114 V249 ) C2515( V114 V279 ) C2517( V114 V291 ) C2543( V116 V134 ) C2546( V116 V206 ) C2547( V116 V232 ) \nC2550( V116 V249 ) C2553( V116 V279 ) C2555( V116 V291 ) C2597( V119 V134 ) C2600( V119 V197 ) C2601( V119 V199 ) \nC2603( V119 V228 ) C2604( V119 V240 ) C2608( V119 V259 ) C2611( V119 V292 ) C2612( V119 V306 ) C2861( V134 V206 ) \nC2862( V134 V232 ) C2864( V134 V249 ) C2866( V134 V259 ) C2868( V134 V279 ) C2870( V134 V291 ) C3516( V178 V197 ) \nC3517( V178 V198 ) C3519( V178 V227 ) C3522( V178 V244 ) C3738( V197 V198 ) C3741( V197 V227 ) C3742( V197 V244 ) \nC3745( V198 V202 ) C3746( V198 V209 ) C3747( V198 V227 ) C3748( V198 V244 ) C3752( V199 V228 ) C3755( V199 V240 ) \nC3757( V199 V259 ) C3758( V199 V292 ) C3760( V199 V306 ) C3778( V202 V209 ) C3780( V202 V228 ) C3781( V202 V244 ) \nC3813( V206 V232 ) C3814( V206 V249 ) C3815( V206 V259 ) C3816( V206 V279 ) C3819( V206 V291 ) C3853( V209 V228 ) \nC4002( V227 V244 ) C4006( V228 V240 ) C4008( V228 V244 ) C4010( V228 V259 ) C4013( V228 V292 ) C4015( V228 V306 ) \nC4050( V232 V249 ) C4054( V232 V279 ) C4056( V232 V291 ) C4105( V240 V259 ) C4108( V240 V292 ) C4110( V240 V306 ) \nC4166( V249 V279 ) C4168( V249 V291 ) C4223( V259 V292 ) C4226( V259 V306 ) C4309( V279 V291 ) C4334( V292 V306 ) "];23-&gt;33[label="36: V22 V26 V28 V39 V42 \nV44 V60 V63 V66 V67 V68 \nV75 V85 V109 V114 V116 V119 \nV134 V178 V197 V198 V199 V202 \nV206 V209 V227 V228 V232 V240 \nV244 V249 V259 V279 V291 V292 \nV306 \n175: C381 ,C382 ,C384 ,C386 ,C387 ,\nC397 ,C398 ,C399 ,C495 ,C496 ,C497 ,\nC498 ,C505 ,C506 ,C508 ,C547 ,C548 ,\nC549 ,C551 ,C552 ,C562 ,C563 ,C564 ,\nC566 ,C568 ,C571 ,C825 ,C826 ,C828 ,\nC830 ,C836 ,C839 ,C840 ,C842 ,C844 ,\nC900 ,C903 ,C908 ,C911 ,C912 ,C913 ,\nC916 ,C919 ,C951 ,C952 ,C953 ,C954 ,\nC962 ,C963 ,C964 ,C970 ,C1326 ,C1327 ,\nC1338 ,C1339 ,C1340 ,C1398 ,C1399 ,C1400 ,\nC1401 ,C1402 ,C1408 ,C1409 ,C1410 ,C1413 ,\nC1416 ,C1418 ,C1472 ,C1482 ,C1483 ,C1485 ,\nC1504 ,C1505 ,C1507 ,C1510 ,C1515 ,C1518 ,\nC1527 ,C1530 ,C1532 ,C1533 ,C1535 ,C1538 ,\nC1539 ,C1685 ,C1686 ,C1690 ,C1692 ,C1695 ,\nC1697 ,C1700 ,C1702 ,C1905 ,C1910 ,C1912 ,\nC1913 ,C1915 ,C1918 ,C1919 ,C1923 ,C2412 ,\nC2417 ,C2418 ,C2420 ,C2421 ,C2501 ,C2504 ,\nC2507 ,C2509 ,C2511 ,C2515 ,C2517 ,C2543 ,\nC2546 ,C2547 ,C2550 ,C2553 ,C2555 ,C2597 ,\nC2600 ,C2601 ,C2603 ,C2604 ,C2608 ,C2611 ,\nC2612 ,C2861 ,C2862 ,C2864 ,C2866 ,C2868 ,\nC2870 ,C3516 ,C3517 ,C3519 ,C3522 ,C3738 ,\nC3741 ,C3742 ,C3745 ,C3746 ,C3747 ,C3748 ,\nC3752 ,C3755 ,C3757 ,C3758 ,C3760 ,C3778 ,\nC3780 ,C3781 ,C3813 ,C3814 ,C3815 ,C3816 ,\nC3819 ,C3853 ,C4002 ,C4006 ,C4008 ,C4010 ,\nC4013 ,C4015 ,C4050 ,C4054 ,C4056 ,C4105 ,\nC4108 ,C4110 ,C4166 ,C4168 ,C4223 ,C4226 ,\nC4309 ,C4334 ,"];34[shape=box, label="id:34 level: 6\n29: V35 V39 V41 V42 V60 \nV62 V65 V86 V107 V108 V126 \nV133 V140 V146 V150 V159 V180 \nV188 V199 V202 V221 V228 V234 \nV244 V247 V266 V295 V305 V313 \n165: C725( V35 V41 ) C726( V35 V42 ) C728( V35 V65 ) C733( V35 V108 ) C735( V35 V126 ) \nC737( V35 V133 ) C740( V35 V146 ) C742( V35 V180 ) C743( V35 V199 ) C745( V35 V234 ) C750( V35 V295 ) \nC825( V39 V42 ) C826( V39 V60 ) C827( V39 V62 ) C829( V39 V86 ) C832( V39 V126 ) C837( V39 V180 ) \nC838( V39 V188 ) C844( V39 V244 ) C845( V39 V247 ) C846( V39 V266 ) C849( V39 V313 ) C877( V41 V42 ) \nC879( V41 V65 ) C884( V41 V108 ) C887( V41 V126 ) C888( V41 V133 ) C889( V41 V146 ) C890( V41 V199 ) \nC891( V41 V234 ) C895( V41 V295 ) C899( V42 V65 ) C902( V42 V108 ) C904( V42 V126 ) C905( V42 V133 ) \nC906( V42 V146 ) C913( V42 V199 ) C917( V42 V234 ) C919( V42 V244 ) C922( V42 V295 ) C1325( V60 V62 ) \nC1329( V60 V86 ) C1332( V60 V126 ) C1336( V60 V180 ) C1337( V60 V188 ) C1339( V60 V202 ) C1342( V60 V247 ) \nC1343( V60 V266 ) C1345( V60 V313 ) C1373( V62 V86 ) C1376( V62 V126 ) C1377( V62 V146 ) C1381( V62 V180 ) \nC1382( V62 V188 ) C1391( V62 V247 ) C1392( V62 V266 ) C1394( V62 V313 ) C1453( V65 V108 ) C1455( V65 V126 ) \nC1456( V65 V133 ) C1458( V65 V146 ) C1464( V65 V199 ) C1466( V65 V234 ) C1471( V65 V295 ) C1929( V86 V107 ) \nC1930( V86 V126 ) C1933( V86 V133 ) C1936( V86 V180 ) C1937( V86 V188 ) C1941( V86 V247 ) C1943( V86 V266 ) \nC1946( V86 V313 ) C2365( V107 V126 ) C2367( V107 V140 ) C2368( V107 V150 ) C2370( V107 V159 ) C2376( V107 V202 ) \nC2378( V107 V221 ) C2379( V107 V228 ) C2381( V107 V244 ) C2382( V107 V247 ) C2386( V107 V305 ) C2389( V108 V126 ) \nC2390( V108 V133 ) C2392( V108 V146 ) C2397( V108 V199 ) C2400( V108 V234 ) C2404( V108 V295 ) C2716( V126 V133 ) \nC2717( V126 V140 ) C2718( V126 V146 ) C2719( V126 V150 ) C2720( V126 V159 ) C2721( V126 V180 ) C2722( V126 V188 ) \nC2723( V126 V199 ) C2724( V126 V202 ) C2725( V126 V221 ) C2726( V126 V228 ) C2727( V126 V234 ) C2728( V126 V244 ) \nC2729( V126 V247 ) C2730( V126 V266 ) C2731( V126 V295 ) C2732( V126 V305 ) C2733( V126 V313 ) C2841( V133 V146 ) \nC2843( V133 V199 ) C2846( V133 V234 ) C2851( V133 V295 ) C2963( V140 V150 ) C2964( V140 V159 ) C2966( V140 V202 ) \nC2967( V140 V221 ) C2968( V140 V228 ) C2970( V140 V244 ) C2972( V140 V247 ) C2981( V140 V305 ) C3066( V146 V199 ) \nC3070( V146 V234 ) C3073( V146 V266 ) C3076( V146 V295 ) C3127( V150 V159 ) C3135( V150 V202 ) C3136( V150 V221 ) \nC3137( V150 V228 ) C3139( V150 V244 ) C3140( V150 V247 ) C3144( V150 V305 ) C3271( V159 V202 ) C3273( V159 V221 ) \nC3274( V159 V228 ) C3277( V159 V244 ) C3278( V159 V247 ) C3280( V159 V305 ) C3537( V180 V188 ) C3543( V180 V247 ) \nC3545( V180 V266 ) C3548( V180 V295 ) C3549( V180 V313 ) C3641( V188 V247 ) C3643( V188 V266 ) C3647( V188 V313 ) \nC3752( V199 V228 ) C3754( V199 V234 ) C3759( V199 V295 ) C3779( V202 V221 ) C3780( V202 V228 ) C3781( V202 V244 ) \nC3782( V202 V247 ) C3785( V202 V305 ) C3958( V221 V228 ) C3961( V221 V244 ) C3962( V221 V247 ) C3968( V221 V305 ) \nC4008( V228 V244 ) C4009( V228 V247 ) C4014( V228 V305 ) C4068( V234 V295 ) C4135( V244 V247 ) C4136( V244 V305 ) \nC4153( V247 V266 ) C4154( V247 V305 ) C4155( V247 V313 ) C4257( V266 V313 ) "];24-&gt;34[label="28: V35 V39 V41 V42 V60 \nV62 V65 V86 V107 V108 V133 \nV140 V146 V150 V159 V180 V188 \nV199 V202 V221 V228 V234 V244 \nV247 V266 V295 V305 V313 \n137: C725 ,C726 ,C728 ,C733 ,C737 ,\nC740 ,C742 ,C743 ,C745 ,C750 ,C825 ,\nC826 ,C827 ,C829 ,C837 ,C838 ,C844 ,\nC845 ,C846 ,C849 ,C877 ,C879 ,C884 ,\nC888 ,C889 ,C890 ,C891 ,C895 ,C899 ,\nC902 ,C905 ,C906 ,C913 ,C917 ,C919 ,\nC922 ,C1325 ,C1329 ,C1336 ,C1337 ,C1339 ,\nC1342 ,C1343 ,C1345 ,C1373 ,C1377 ,C1381 ,\nC1382 ,C1391 ,C1392 ,C1394 ,C1453 ,C1456 ,\nC1458 ,C1464 ,C1466 ,C1471 ,C1929 ,C1933 ,\nC1936 ,C1937 ,C1941 ,C1943 ,C1946 ,C2367 ,\nC2368 ,C2370 ,C2376 ,C2378 ,C2379 ,C2381 ,\nC2382 ,C2386 ,C2390 ,C2392 ,C2397 ,C2400 ,\nC2404 ,C2841 ,C2843 ,C2846 ,C2851 ,C2963 ,\nC2964 ,C2966 ,C2967 ,C2968 ,C2970 ,C2972 ,\nC2981 ,C3066 ,C3070 ,C3073 ,C3076 ,C3127 ,\nC3135 ,C3136 ,C3137 ,C3139 ,C3140 ,C3144 ,\nC3271 ,C3273 ,C3274 ,C3277 ,C3278 ,C3280 ,\nC3537 ,C3543 ,C3545 ,C3548 ,C3549 ,C3641 ,\nC3643 ,C3647 ,C3752 ,C3754 ,C3759 ,C3779 ,\nC3780 ,C3781 ,C3782 ,C3785 ,C3958 ,C3961 ,\nC3962 ,C3968 ,C4008 ,C4009 ,C4014 ,C4068 ,\nC4135 ,C4136 ,C4153 ,C4154 ,C4155 ,C4257 ,"];35[shape=box, label="id:35 level: 6\n44: V24 V31 V34 V38 V40 \nV41 V43 V45 V50 V55 V58 \nV73 V81 V83 V86 V88 V95 \nV105 V110 V112 V119 V128 V133 \nV135 V139 V141 V158 V160 V176 \nV186 V189 V197 V210 V216 V222 \nV234 V247 V258 V268 V281 V283 \nV289 V292 V293 \n227: C437( V24 V43 ) C441( V24 V73 ) C443( V24 V88 ) C448( V24 V119 ) C450( V24 V158 ) \nC452( V24 V176 ) C454( V24 V186 ) C456( V24 V197 ) C459( V24 V247 ) C461( V24 V258 ) C624( V31 V55 ) \nC625( V31 V58 ) C627( V31 V105 ) C629( V31 V135 ) C630( V31 V139 ) C631( V31 V141 ) C638( V31 V189 ) \nC639( V31 V197 ) C641( V31 V210 ) C704( V34 V40 ) C705( V34 V45 ) C708( V34 V86 ) C710( V34 V95 ) \nC713( V34 V128 ) C714( V34 V133 ) C719( V34 V216 ) C723( V34 V289 ) C724( V34 V293 ) C805( V38 V73 ) \nC806( V38 V95 ) C807( V38 V112 ) C808( V38 V135 ) C809( V38 V158 ) C810( V38 V160 ) C817( V38 V222 ) \nC819( V38 V234 ) C820( V38 V258 ) C821( V38 V281 ) C822( V38 V292 ) C851( V40 V45 ) C854( V40 V86 ) \nC856( V40 V128 ) C857( V40 V133 ) C864( V40 V216 ) C873( V40 V283 ) C874( V40 V289 ) C875( V40 V293 ) \nC878( V41 V50 ) C880( V41 V73 ) C881( V41 V81 ) C882( V41 V83 ) C885( V41 V110 ) C886( V41 V112 ) \nC888( V41 V133 ) C891( V41 V234 ) C893( V41 V268 ) C894( V41 V283 ) C926( V43 V73 ) C928( V43 V88 ) \nC932( V43 V119 ) C936( V43 V176 ) C937( V43 V186 ) C938( V43 V197 ) C939( V43 V216 ) C943( V43 V247 ) \nC945( V43 V268 ) C974( V45 V86 ) C979( V45 V128 ) C980( V45 V133 ) C986( V45 V189 ) C988( V45 V216 ) \nC994( V45 V289 ) C995( V45 V293 ) C1090( V50 V73 ) C1091( V50 V81 ) C1092( V50 V83 ) C1094( V50 V110 ) \nC1095( V50 V112 ) C1113( V50 V268 ) C1114( V50 V283 ) C1215( V55</w:t>
      </w:r>
    </w:p>
    <w:p>
      <w:pPr>
        <w:pStyle w:val="PreformattedText"/>
        <w:bidi w:val="0"/>
        <w:spacing w:before="0" w:after="0"/>
        <w:jc w:val="left"/>
        <w:rPr/>
      </w:pPr>
      <w:r>
        <w:rPr/>
        <w:t xml:space="preserve"> </w:t>
      </w:r>
      <w:r>
        <w:rPr/>
        <w:t>V58 ) C1218( V55 V105 ) C1221( V55 V139 ) \nC1222( V55 V141 ) C1228( V55 V189 ) C1230( V55 V197 ) C1232( V55 V210 ) C1282( V58 V105 ) C1285( V58 V139 ) \nC1286( V58 V141 ) C1290( V58 V189 ) C1291( V58 V197 ) C1292( V58 V210 ) C1293( V58 V216 ) C1637( V73 V81 ) \nC1638( V73 V83 ) C1639( V73 V88 ) C1640( V73 V95 ) C1641( V73 V110 ) C1642( V73 V112 ) C1643( V73 V119 ) \nC1644( V73 V135 ) C1645( V73 V158 ) C1646( V73 V160 ) C1647( V73 V176 ) C1648( V73 V186 ) C1649( V73 V197 ) \nC1651( V73 V222 ) C1652( V73 V234 ) C1653( V73 V247 ) C1655( V73 V258 ) C1656( V73 V268 ) C1657( V73 V281 ) \nC1658( V73 V283 ) C1659( V73 V292 ) C1817( V81 V83 ) C1821( V81 V110 ) C1822( V81 V112 ) C1834( V81 V268 ) \nC1835( V81 V283 ) C1837( V81 V293 ) C1866( V83 V110 ) C1867( V83 V112 ) C1869( V83 V158 ) C1873( V83 V186 ) \nC1879( V83 V268 ) C1880( V83 V283 ) C1931( V86 V128 ) C1933( V86 V133 ) C1939( V86 V216 ) C1941( V86 V247 ) \nC1944( V86 V289 ) C1945( V86 V293 ) C1972( V88 V119 ) C1977( V88 V176 ) C1981( V88 V186 ) C1982( V88 V197 ) \nC1987( V88 V247 ) C1991( V88 V281 ) C2122( V95 V135 ) C2123( V95 V141 ) C2124( V95 V158 ) C2125( V95 V160 ) \nC2130( V95 V222 ) C2131( V95 V234 ) C2133( V95 V258 ) C2134( V95 V281 ) C2136( V95 V289 ) C2137( V95 V292 ) \nC2326( V105 V139 ) C2327( V105 V141 ) C2331( V105 V189 ) C2332( V105 V197 ) C2333( V105 V210 ) C2334( V105 V216 ) \nC2427( V110 V112 ) C2440( V110 V268 ) C2442( V110 V283 ) C2475( V112 V268 ) C2477( V112 V283 ) C2478( V112 V293 ) \nC2598( V119 V176 ) C2599( V119 V186 ) C2600( V119 V197 ) C2605( V119 V247 ) C2607( V119 V258 ) C2611( V119 V292 ) \nC2755( V128 V133 ) C2759( V128 V216 ) C2769( V128 V289 ) C2770( V128 V293 ) C2844( V133 V216 ) C2846( V133 V234 ) \nC2848( V133 V289 ) C2849( V133 V293 ) C2872( V135 V158 ) C2874( V135 V160 ) C2878( V135 V222 ) C2880( V135 V234 ) \nC2883( V135 V258 ) C2887( V135 V281 ) C2889( V135 V292 ) C2945( V139 V141 ) C2949( V139 V189 ) C2950( V139 V197 ) \nC2952( V139 V210 ) C2984( V141 V186 ) C2985( V141 V189 ) C2986( V141 V197 ) C2988( V141 V210 ) C3253( V158 V160 ) \nC3259( V158 V222 ) C3260( V158 V234 ) C3262( V158 V258 ) C3263( V158 V281 ) C3266( V158 V292 ) C3284( V160 V222 ) \nC3286( V160 V234 ) C3289( V160 V258 ) C3292( V160 V281 ) C3293( V160 V292 ) C3487( V176 V186 ) C3488( V176 V197 ) \nC3492( V176 V247 ) C3495( V176 V258 ) C3610( V186 V197 ) C3614( V186 V247 ) C3648( V189 V197 ) C3650( V189 V210 ) \nC3739( V197 V210 ) C3743( V197 V247 ) C3861( V210 V268 ) C3926( V216 V268 ) C3930( V216 V289 ) C3931( V216 V293 ) \nC3972( V222 V234 ) C3975( V222 V258 ) C3977( V222 V281 ) C3979( V222 V292 ) C4063( V234 V258 ) C4066( V234 V281 ) \nC4067( V234 V292 ) C4216( V258 V281 ) C4219( V258 V292 ) C4265( V268 V283 ) C4315( V281 V292 ) C4329( V289 V293 ) "];24-&gt;35[label="43: V24 V31 V34 V38 V40 \nV41 V43 V45 V50 V55 V58 \nV81 V83 V86 V88 V95 V105 \nV110 V112 V119 V128 V133 V135 \nV139 V141 V158 V160 V176 V186 \nV189 V197 V210 V216 V222 V234 \nV247 V258 V268 V281 V283 V289 \nV292 V293 \n201: C437 ,C443 ,C448 ,C450 ,C452 ,\nC454 ,C456 ,C459 ,C461 ,C624 ,C625 ,\nC627 ,C629 ,C630 ,C631 ,C638 ,C639 ,\nC641 ,C704 ,C705 ,C708 ,C710 ,C713 ,\nC714 ,C719 ,C723 ,C724 ,C806 ,C807 ,\nC808 ,C809 ,C810 ,C817 ,C819 ,C820 ,\nC821 ,C822 ,C851 ,C854 ,C856 ,C857 ,\nC864 ,C873 ,C874 ,C875 ,C878 ,C881 ,\nC882 ,C885 ,C886 ,C888 ,C891 ,C893 ,\nC894 ,C928 ,C932 ,C936 ,C937 ,C938 ,\nC939 ,C943 ,C945 ,C974 ,C979 ,C980 ,\nC986 ,C988 ,C994 ,C995 ,C1091 ,C1092 ,\nC1094 ,C1095 ,C1113 ,C1114 ,C1215 ,C1218 ,\nC1221 ,C1222 ,C1228 ,C1230 ,C1232 ,C1282 ,\nC1285 ,C1286 ,C1290 ,C1291 ,C1292 ,C1293 ,\nC1817 ,C1821 ,C1822 ,C1834 ,C1835 ,C1837 ,\nC1866 ,C1867 ,C1869 ,C1873 ,C1879 ,C1880 ,\nC1931 ,C1933 ,C1939 ,C1941 ,C1944 ,C1945 ,\nC1972 ,C1977 ,C1981 ,C1982 ,C1987 ,C1991 ,\nC2122 ,C2123 ,C2124 ,C2125 ,C2130 ,C2131 ,\nC2133 ,C2134 ,C2136 ,C2137 ,C2326 ,C2327 ,\nC2331 ,C2332 ,C2333 ,C2334 ,C2427 ,C2440 ,\nC2442 ,C2475 ,C2477 ,C2478 ,C2598 ,C2599 ,\nC2600 ,C2605 ,C2607 ,C2611 ,C2755 ,C2759 ,\nC2769 ,C2770 ,C2844 ,C2846 ,C2848 ,C2849 ,\nC2872 ,C2874 ,C2878 ,C2880 ,C2883 ,C2887 ,\nC2889 ,C2945 ,C2949 ,C2950 ,C2952 ,C2984 ,\nC2985 ,C2986 ,C2988 ,C3253 ,C3259 ,C3260 ,\nC3262 ,C3263 ,C3266 ,C3284 ,C3286 ,C3289 ,\nC3292 ,C3293 ,C3487 ,C3488 ,C3492 ,C3495 ,\nC3610 ,C3614 ,C3648 ,C3650 ,C3739 ,C3743 ,\nC3861 ,C3926 ,C3930 ,C3931 ,C3972 ,C3975 ,\nC3977 ,C3979 ,C4063 ,C4066 ,C4067 ,C4216 ,\nC4219 ,C4265 ,C4315 ,C4329 ,"];36[shape=box, label="id:36 level: 6\n36: V28 V42 V46 V62 V63 \nV77 V104 V108 V109 V123 V145 \nV160 V173 V182 V185 V187 V190 \nV192 V194 V195 V207 V214 V215 \nV222 V224 V232 V238 V239 V252 \nV257 V260 V265 V285 V287 V296 \nV297 \n189: C547( V28 V63 ) C550( V28 V108 ) C551( V28 V109 ) C557( V28 V145 ) C560( V28 V190 ) \nC561( V28 V194 ) C565( V28 V257 ) C567( V28 V265 ) C569( V28 V296 ) C570( V28 V297 ) C901( V42 V104 ) \nC902( V42 V108 ) C903( V42 V109 ) C909( V42 V185 ) C910( V42 V194 ) C914( V42 V207 ) C915( V42 V222 ) \nC918( V42 V238 ) C920( V42 V260 ) C921( V42 V285 ) C998( V46 V62 ) C1000( V46 V77 ) C1002( V46 V160 ) \nC1005( V46 V173 ) C1007( V46 V194 ) C1009( V46 V214 ) C1010( V46 V224 ) C1011( V46 V238 ) C1012( V46 V239 ) \nC1372( V62 V77 ) C1378( V62 V160 ) C1379( V62 V173 ) C1383( V62 V194 ) C1386( V62 V214 ) C1387( V62 V224 ) \nC1388( V62 V238 ) C1389( V62 V239 ) C1397( V63 V108 ) C1398( V63 V109 ) C1403( V63 V145 ) C1406( V63 V190 ) \nC1407( V63 V194 ) C1409( V63 V232 ) C1411( V63 V257 ) C1414( V63 V265 ) C1419( V63 V296 ) C1420( V63 V297 ) \nC1733( V77 V160 ) C1734( V77 V173 ) C1735( V77 V192 ) C1736( V77 V194 ) C1738( V77 V214 ) C1741( V77 V224 ) \nC1743( V77 V238 ) C1744( V77 V239 ) C2309( V104 V185 ) C2310( V104 V194 ) C2313( V104 V207 ) C2314( V104 V222 ) \nC2316( V104 V238 ) C2318( V104 V260 ) C2321( V104 V285 ) C2322( V104 V297 ) C2388( V108 V109 ) C2391( V108 V145 ) \nC2394( V108 V190 ) C2395( V108 V194 ) C2396( V108 V195 ) C2402( V108 V257 ) C2403( V108 V265 ) C2405( V108 V296 ) \nC2406( V108 V297 ) C2409( V109 V145 ) C2413( V109 V185 ) C2415( V109 V190 ) C2416( V109 V194 ) C2422( V109 V257 ) \nC2424( V109 V265 ) C2425( V109 V296 ) C2426( V109 V297 ) C2664( V123 V145 ) C2670( V123 V182 ) C2671( V123 V187 ) \nC2672( V123 V192 ) C2674( V123 V195 ) C2675( V123 V214 ) C2676( V123 V215 ) C2677( V123 V232 ) C2680( V123 V252 ) \nC2684( V123 V287 ) C3049( V145 V190 ) C3050( V145 V194 ) C3051( V145 V214 ) C3054( V145 V257 ) C3055( V145 V265 ) \nC3060( V145 V296 ) C3061( V145 V297 ) C3281( V160 V173 ) C3282( V160 V194 ) C3283( V160 V214 ) C3284( V160 V222 ) \nC3285( V160 V224 ) C3287( V160 V238 ) C3288( V160 V239 ) C3447( V173 V185 ) C3448( V173 V194 ) C3450( V173 V214 ) \nC3451( V173 V224 ) C3452( V173 V238 ) C3453( V173 V239 ) C3565( V182 V187 ) C3566( V182 V192 ) C3567( V182 V195 ) \nC3569( V182 V215 ) C3571( V182 V232 ) C3573( V182 V252 ) C3576( V182 V287 ) C3600( V185 V194 ) C3602( V185 V207 ) \nC3603( V185 V222 ) C3604( V185 V238 ) C3605( V185 V260 ) C3607( V185 V285 ) C3619( V187 V192 ) C3620( V187 V195 ) \nC3624( V187 V215 ) C3628( V187 V232 ) C3630( V187 V252 ) C3631( V187 V260 ) C3632( V187 V287 ) C3659( V190 V194 ) \nC3660( V190 V195 ) C3666( V190 V257 ) C3667( V190 V265 ) C3670( V190 V296 ) C3671( V190 V297 ) C3683( V192 V195 ) \nC3686( V192 V215 ) C3688( V192 V232 ) C3690( V192 V252 ) C3692( V192 V287 ) C3701( V194 V207 ) C3702( V194 V214 ) \nC3703( V194 V222 ) C3704( V194 V224 ) C3705( V194 V238 ) C3706( V194 V239 ) C3707( V194 V257 ) C3708( V194 V260 ) \nC3709( V194 V265 ) C3710( V194 V285 ) C3711( V194 V296 ) C3712( V194 V297 ) C3715( V195 V215 ) C3717( V195 V232 ) \nC3720( V195 V252 ) C3722( V195 V287 ) C3824( V207 V222 ) C3828( V207 V238 ) C3833( V207 V260 ) C3835( V207 V265 ) \nC3838( V207 V285 ) C3899( V214 V215 ) C3900( V214 V224 ) C3901( V214 V238 ) C3902( V214 V239 ) C3915( V215 V232 ) \nC3917( V215 V252 ) C3922( V215 V287 ) C3971( V222 V224 ) C3973( V222 V238 ) C3976( V222 V260 ) C3978( V222 V285 ) \nC3987( V224 V238 ) C3988( V224 V239 ) C4051( V232 V252 ) C4055( V232 V287 ) C4096( V238 V239 ) C4097( V238 V260 ) \nC4098( V238 V285 ) C4181( V252 V287 ) C4208( V257 V265 ) C4212( V257 V296 ) C4213( V257 V297 ) C4228( V260 V285 ) \nC4229( V260 V296 ) C4250( V265 V296 ) C4251( V265 V297 ) C4342( V296 V297 ) "];25-&gt;36[label="35: V28 V42 V46 V62 V63 \nV77 V104 V108 V109 V123 V145 \nV160 V173 V182 V185 V187 V190 \nV192 V195 V207 V214 V215 V222 \nV224 V232 V238 V239 V252 V257 \nV260 V265 V285 V287 V296 V297 \n163: C547 ,C550 ,C551 ,C557 ,C560 ,\nC565 ,C567 ,C569 ,C570 ,C901 ,C902 ,\nC903 ,C909 ,C914 ,C915 ,C918 ,C920 ,\nC921 ,C998 ,C1000 ,C1002 ,C1005 ,C1009 ,\nC1010 ,C1011 ,C1012 ,C1372 ,C1378 ,C1379 ,\nC1386 ,C1387 ,C1388 ,C1389 ,C1397 ,C1398 ,\nC1403 ,C1406 ,C1409 ,C1411 ,C1414 ,C1419 ,\nC1420 ,C1733 ,C1734 ,C1735 ,C1738 ,C1741 ,\nC1743 ,C1744 ,C2309 ,C2313 ,C2314 ,C2316 ,\nC2318 ,C2321 ,C2322 ,C2388 ,C2391 ,C2394 ,\nC2396 ,C2402 ,C2403 ,C2405 ,C2406 ,C2409 ,\nC2413 ,C2415 ,C2422 ,C2424 ,C2425 ,C2426 ,\nC2664 ,C2670 ,C2671 ,C2672 ,C2674 ,C2675 ,\nC2676 ,C2677 ,C2680 ,C2684 ,C3049 ,C3051 ,\nC3054 ,C3055 ,C3060 ,C3061 ,C3281 ,C3283 ,\nC3284 ,C3285 ,C3287 ,C3288 ,C3447 ,C3450 ,\nC3451 ,C3452 ,C3453 ,C3565 ,C3566 ,C3567 ,\nC3569 ,C3571 ,C3573 ,C3576 ,C3602 ,C3603 ,\nC3604 ,C3605 ,C3607 ,C3619 ,C3620 ,C3624 ,\nC3628 ,C3630 ,C3631 ,C3632 ,C3660 ,C3666 ,\nC3667 ,C3670 ,C3671 ,C3683 ,C3686 ,C3688 ,\nC3690 ,C3692 ,C3715 ,C3717 ,C3720 ,C3722 ,\nC3824 ,C3828 ,C3833 ,C3835 ,C3838 ,C3899 ,\nC3900 ,C3901 ,C3902 ,C3915 ,C3917 ,C3922 ,\nC3971 ,C3973 ,C3976 ,C3978 ,C3987 ,C3988 ,\nC4051 ,C4055 ,C4096 ,C4097 ,C4098 ,C4181 ,\nC4208 ,C4212 ,C4213 ,C4228 ,C4229 ,C4250 ,\nC4251 ,C4342 ,"];37[shape=box, label="id:37 level: 6\n38: V51 V53 V61 V65 V66 \nV68 V75 V84 V87 V89 V91 \nV96 V103 V110 V116 V124 V130 \nV141 V148 V150 V151 V170 V184 \nV186 V191 V193 V205 V219 V236 \nV238 V261 V263 V277 V283 V294 \nV303 V308 V314 \n205: C1118( V51 V75 ) C1119( V51 V87 ) C1120( V51 V89 ) C1122( V51 V124</w:t>
      </w:r>
    </w:p>
    <w:p>
      <w:pPr>
        <w:pStyle w:val="PreformattedText"/>
        <w:bidi w:val="0"/>
        <w:spacing w:before="0" w:after="0"/>
        <w:jc w:val="left"/>
        <w:rPr/>
      </w:pPr>
      <w:r>
        <w:rPr/>
        <w:t xml:space="preserve"> </w:t>
      </w:r>
      <w:r>
        <w:rPr/>
        <w:t>) C1124( V51 V150 ) \nC1125( V51 V151 ) C1126( V51 V170 ) C1128( V51 V191 ) C1129( V51 V193 ) C1136( V51 V283 ) C1139( V51 V303 ) \nC1165( V53 V75 ) C1167( V53 V91 ) C1169( V53 V110 ) C1170( V53 V116 ) C1172( V53 V124 ) C1173( V53 V130 ) \nC1177( V53 V151 ) C1181( V53 V219 ) C1182( V53 V236 ) C1184( V53 V238 ) C1187( V53 V294 ) C1190( V53 V308 ) \nC1346( V61 V65 ) C1347( V61 V66 ) C1348( V61 V84 ) C1349( V61 V103 ) C1351( V61 V141 ) C1357( V61 V186 ) \nC1359( V61 V219 ) C1362( V61 V261 ) C1367( V61 V277 ) C1448( V65 V66 ) C1450( V65 V84 ) C1452( V65 V103 ) \nC1457( V65 V141 ) C1462( V65 V186 ) C1463( V65 V193 ) C1465( V65 V219 ) C1468( V65 V261 ) C1469( V65 V277 ) \nC1473( V66 V84 ) C1474( V66 V103 ) C1477( V66 V141 ) C1480( V66 V186 ) C1488( V66 V219 ) C1490( V66 V261 ) \nC1491( V66 V277 ) C1493( V66 V303 ) C1515( V68 V75 ) C1516( V68 V87 ) C1517( V68 V96 ) C1520( V68 V124 ) \nC1521( V68 V148 ) C1522( V68 V150 ) C1529( V68 V184 ) C1531( V68 V205 ) C1536( V68 V263 ) C1540( V68 V314 ) \nC1682( V75 V91 ) C1683( V75 V110 ) C1685( V75 V116 ) C1687( V75 V124 ) C1689( V75 V130 ) C1693( V75 V236 ) \nC1694( V75 V238 ) C1701( V75 V294 ) C1703( V75 V308 ) C1883( V84 V96 ) C1885( V84 V103 ) C1889( V84 V141 ) \nC1896( V84 V186 ) C1898( V84 V205 ) C1899( V84 V219 ) C1900( V84 V261 ) C1902( V84 V277 ) C1949( V87 V96 ) \nC1950( V87 V103 ) C1951( V87 V124 ) C1952( V87 V148 ) C1953( V87 V170 ) C1955( V87 V184 ) C1956( V87 V186 ) \nC1957( V87 V205 ) C1963( V87 V263 ) C1967( V87 V314 ) C1995( V89 V124 ) C1997( V89 V150 ) C1998( V89 V151 ) \nC1999( V89 V170 ) C2001( V89 V191 ) C2002( V89 V193 ) C2007( V89 V283 ) C2010( V89 V303 ) C2034( V91 V110 ) \nC2035( V91 V116 ) C2036( V91 V124 ) C2037( V91 V130 ) C2039( V91 V151 ) C2048( V91 V236 ) C2049( V91 V238 ) \nC2053( V91 V294 ) C2054( V91 V308 ) C2138( V96 V103 ) C2140( V96 V124 ) C2141( V96 V130 ) C2144( V96 V148 ) \nC2147( V96 V184 ) C2153( V96 V205 ) C2154( V96 V263 ) C2157( V96 V294 ) C2160( V96 V314 ) C2286( V103 V130 ) \nC2287( V103 V141 ) C2288( V103 V170 ) C2290( V103 V186 ) C2294( V103 V219 ) C2297( V103 V261 ) C2299( V103 V277 ) \nC2300( V103 V294 ) C2428( V110 V116 ) C2429( V110 V124 ) C2430( V110 V130 ) C2433( V110 V236 ) C2434( V110 V238 ) \nC2442( V110 V283 ) C2444( V110 V294 ) C2445( V110 V308 ) C2541( V116 V124 ) C2542( V116 V130 ) C2548( V116 V236 ) \nC2549( V116 V238 ) C2551( V116 V261 ) C2556( V116 V294 ) C2558( V116 V308 ) C2686( V124 V130 ) C2687( V124 V148 ) \nC2688( V124 V150 ) C2689( V124 V151 ) C2690( V124 V170 ) C2692( V124 V184 ) C2693( V124 V191 ) C2694( V124 V193 ) \nC2695( V124 V205 ) C2696( V124 V236 ) C2697( V124 V238 ) C2698( V124 V263 ) C2699( V124 V283 ) C2700( V124 V294 ) \nC2701( V124 V303 ) C2702( V124 V308 ) C2703( V124 V314 ) C2795( V130 V236 ) C2796( V130 V238 ) C2799( V130 V294 ) \nC2801( V130 V308 ) C2803( V130 V314 ) C2984( V141 V186 ) C2991( V141 V219 ) C2995( V141 V261 ) C2996( V141 V277 ) \nC3095( V148 V184 ) C3096( V148 V205 ) C3100( V148 V263 ) C3107( V148 V314 ) C3124( V150 V151 ) C3128( V150 V170 ) \nC3133( V150 V191 ) C3134( V150 V193 ) C3142( V150 V283 ) C3143( V150 V303 ) C3146( V151 V170 ) C3149( V151 V191 ) \nC3150( V151 V193 ) C3156( V151 V283 ) C3158( V151 V303 ) C3406( V170 V186 ) C3407( V170 V191 ) C3408( V170 V193 ) \nC3414( V170 V283 ) C3417( V170 V303 ) C3589( V184 V205 ) C3593( V184 V263 ) C3598( V184 V314 ) C3611( V186 V219 ) \nC3617( V186 V261 ) C3618( V186 V277 ) C3674( V191 V193 ) C3680( V191 V283 ) C3681( V191 V303 ) C3698( V193 V283 ) \nC3700( V193 V303 ) C3809( V205 V263 ) C3811( V205 V314 ) C3948( V219 V261 ) C3949( V219 V277 ) C4078( V236 V238 ) \nC4082( V236 V294 ) C4084( V236 V308 ) C4099( V238 V294 ) C4100( V238 V308 ) C4233( V261 V277 ) C4245( V263 V314 ) \nC4321( V283 V303 ) C4338( V294 V308 ) "];25-&gt;37[label="37: V51 V53 V61 V65 V66 \nV68 V75 V84 V87 V89 V91 \nV96 V103 V110 V116 V130 V141 \nV148 V150 V151 V170 V184 V186 \nV191 V193 V205 V219 V236 V238 \nV261 V263 V277 V283 V294 V303 \nV308 V314 \n178: C1118 ,C1119 ,C1120 ,C1124 ,C1125 ,\nC1126 ,C1128 ,C1129 ,C1136 ,C1139 ,C1165 ,\nC1167 ,C1169 ,C1170 ,C1173 ,C1177 ,C1181 ,\nC1182 ,C1184 ,C1187 ,C1190 ,C1346 ,C1347 ,\nC1348 ,C1349 ,C1351 ,C1357 ,C1359 ,C1362 ,\nC1367 ,C1448 ,C1450 ,C1452 ,C1457 ,C1462 ,\nC1463 ,C1465 ,C1468 ,C1469 ,C1473 ,C1474 ,\nC1477 ,C1480 ,C1488 ,C1490 ,C1491 ,C1493 ,\nC1515 ,C1516 ,C1517 ,C1521 ,C1522 ,C1529 ,\nC1531 ,C1536 ,C1540 ,C1682 ,C1683 ,C1685 ,\nC1689 ,C1693 ,C1694 ,C1701 ,C1703 ,C1883 ,\nC1885 ,C1889 ,C1896 ,C1898 ,C1899 ,C1900 ,\nC1902 ,C1949 ,C1950 ,C1952 ,C1953 ,C1955 ,\nC1956 ,C1957 ,C1963 ,C1967 ,C1997 ,C1998 ,\nC1999 ,C2001 ,C2002 ,C2007 ,C2010 ,C2034 ,\nC2035 ,C2037 ,C2039 ,C2048 ,C2049 ,C2053 ,\nC2054 ,C2138 ,C2141 ,C2144 ,C2147 ,C2153 ,\nC2154 ,C2157 ,C2160 ,C2286 ,C2287 ,C2288 ,\nC2290 ,C2294 ,C2297 ,C2299 ,C2300 ,C2428 ,\nC2430 ,C2433 ,C2434 ,C2442 ,C2444 ,C2445 ,\nC2542 ,C2548 ,C2549 ,C2551 ,C2556 ,C2558 ,\nC2795 ,C2796 ,C2799 ,C2801 ,C2803 ,C2984 ,\nC2991 ,C2995 ,C2996 ,C3095 ,C3096 ,C3100 ,\nC3107 ,C3124 ,C3128 ,C3133 ,C3134 ,C3142 ,\nC3143 ,C3146 ,C3149 ,C3150 ,C3156 ,C3158 ,\nC3406 ,C3407 ,C3408 ,C3414 ,C3417 ,C3589 ,\nC3593 ,C3598 ,C3611 ,C3617 ,C3618 ,C3674 ,\nC3680 ,C3681 ,C3698 ,C3700 ,C3809 ,C3811 ,\nC3948 ,C3949 ,C4078 ,C4082 ,C4084 ,C4099 ,\nC4100 ,C4233 ,C4245 ,C4321 ,C4338 ,"];38[shape=box, label="id:38 level: 6\n41: V24 V34 V46 V65 V80 \nV90 V91 V92 V97 V108 V111 \nV116 V122 V136 V140 V148 V151 \nV158 V165 V169 V177 V183 V190 \nV193 V195 V198 V199 V226 V231 \nV233 V245 V258 V261 V267 V269 \nV272 V277 V280 V299 V302 V313 \n208: C439( V24 V65 ) C442( V24 V80 ) C444( V24 V90 ) C446( V24 V111 ) C450( V24 V158 ) \nC453( V24 V183 ) C455( V24 V193 ) C461( V24 V258 ) C706( V34 V46 ) C709( V34 V92 ) C712( V34 V122 ) \nC715( V34 V165 ) C716( V34 V169 ) C717( V34 V183 ) C718( V34 V198 ) C721( V34 V277 ) C1001( V46 V92 ) \nC1003( V46 V165 ) C1004( V46 V169 ) C1006( V46 V183 ) C1008( V46 V198 ) C1014( V46 V277 ) C1449( V65 V80 ) \nC1451( V65 V90 ) C1453( V65 V108 ) C1454( V65 V111 ) C1459( V65 V158 ) C1461( V65 V183 ) C1463( V65 V193 ) \nC1464( V65 V199 ) C1467( V65 V258 ) C1468( V65 V261 ) C1469( V65 V277 ) C1792( V80 V90 ) C1793( V80 V91 ) \nC1794( V80 V97 ) C1795( V80 V108 ) C1796( V80 V111 ) C1797( V80 V116 ) C1798( V80 V122 ) C1799( V80 V151 ) \nC1800( V80 V158 ) C1801( V80 V165 ) C1802( V80 V183 ) C1803( V80 V190 ) C1804( V80 V193 ) C1805( V80 V195 ) \nC1806( V80 V199 ) C1807( V80 V226 ) C1808( V80 V233 ) C1809( V80 V245 ) C1810( V80 V258 ) C1811( V80 V261 ) \nC1812( V80 V267 ) C1813( V80 V280 ) C1815( V80 V302 ) C1816( V80 V313 ) C2012( V90 V91 ) C2013( V90 V111 ) \nC2015( V90 V158 ) C2018( V90 V183 ) C2020( V90 V193 ) C2027( V90 V258 ) C2032( V91 V97 ) C2033( V91 V108 ) \nC2035( V91 V116 ) C2039( V91 V151 ) C2041( V91 V190 ) C2042( V91 V195 ) C2043( V91 V199 ) C2046( V91 V226 ) \nC2047( V91 V233 ) C2051( V91 V245 ) C2056( V92 V165 ) C2057( V92 V169 ) C2059( V92 V183 ) C2061( V92 V198 ) \nC2064( V92 V277 ) C2162( V97 V108 ) C2165( V97 V151 ) C2167( V97 V190 ) C2168( V97 V195 ) C2169( V97 V199 ) \nC2173( V97 V226 ) C2174( V97 V233 ) C2176( V97 V245 ) C2182( V97 V302 ) C2393( V108 V151 ) C2394( V108 V190 ) \nC2396( V108 V195 ) C2397( V108 V199 ) C2398( V108 V226 ) C2399( V108 V233 ) C2401( V108 V245 ) C2449( V111 V158 ) \nC2450( V111 V177 ) C2451( V111 V183 ) C2452( V111 V193 ) C2456( V111 V258 ) C2540( V116 V122 ) C2544( V116 V165 ) \nC2551( V116 V261 ) C2552( V116 V267 ) C2554( V116 V280 ) C2557( V116 V302 ) C2559( V116 V313 ) C2649( V122 V165 ) \nC2653( V122 V261 ) C2654( V122 V267 ) C2655( V122 V280 ) C2658( V122 V302 ) C2660( V122 V313 ) C2892( V136 V140 ) \nC2895( V136 V148 ) C2897( V136 V177 ) C2899( V136 V231 ) C2901( V136 V269 ) C2902( V136 V272 ) C2906( V136 V299 ) \nC2962( V140 V148 ) C2965( V140 V177 ) C2969( V140 V231 ) C2971( V140 V245 ) C2975( V140 V267 ) C2976( V140 V269 ) \nC2977( V140 V272 ) C2980( V140 V299 ) C3094( V148 V177 ) C3098( V148 V231 ) C3101( V148 V269 ) C3102( V148 V272 ) \nC3105( V148 V299 ) C3148( V151 V190 ) C3150( V151 V193 ) C3151( V151 V195 ) C3152( V151 V199 ) C3153( V151 V226 ) \nC3154( V151 V233 ) C3155( V151 V245 ) C3255( V158 V183 ) C3257( V158 V193 ) C3262( V158 V258 ) C3342( V165 V169 ) \nC3343( V165 V183 ) C3344( V165 V198 ) C3348( V165 V261 ) C3350( V165 V267 ) C3351( V165 V277 ) C3352( V165 V280 ) \nC3354( V165 V302 ) C3355( V165 V313 ) C3394( V169 V183 ) C3395( V169 V198 ) C3399( V169 V277 ) C3403( V169 V299 ) \nC3503( V177 V231 ) C3508( V177 V269 ) C3509( V177 V272 ) C3512( V177 V299 ) C3578( V183 V193 ) C3579( V183 V198 ) \nC3585( V183 V258 ) C3586( V183 V277 ) C3660( V190 V195 ) C3661( V190 V199 ) C3662( V190 V226 ) C3663( V190 V233 ) \nC3664( V190 V245 ) C3668( V190 V269 ) C3697( V193 V258 ) C3713( V195 V199 ) C3716( V195 V226 ) C3718( V195 V233 ) \nC3719( V195 V245 ) C3749( V198 V277 ) C3751( V199 V226 ) C3753( V199 V233 ) C3756( V199 V245 ) C3995( V226 V233 ) \nC3996( V226 V245 ) C3998( V226 V272 ) C4039( V231 V245 ) C4041( V231 V269 ) C4042( V231 V272 ) C4043( V231 V277 ) \nC4044( V231 V280 ) C4046( V231 V299 ) C4057( V233 V245 ) C4140( V245 V267 ) C4141( V245 V269 ) C4142( V245 V277 ) \nC4143( V245 V280 ) C4232( V261 V267 ) C4233( V261 V277 ) C4235( V261 V280 ) C4237( V261 V302 ) C4239( V261 V313 ) \nC4258( V267 V269 ) C4259( V267 V280 ) C4262( V267 V302 ) C4263( V267 V313 ) C4270( V269 V272 ) C4274( V269 V299 ) \nC4284( V272 V299 ) C4302( V277 V280 ) C4311( V280 V302 ) C4314( V280 V313 ) C4349( V302 V313 ) "];26-&gt;38[label="40: V24 V34 V46 V65 V90 \nV91 V92 V97 V108 V111 V116 \nV122 V136 V140 V148 V151 V158 \nV165 V169 V177 V183 V190 V193 \nV195 V198 V199 V226 V231 V233 \nV245 V258 V261 V267 V269 V272 \nV277 V280 V299 V302 V313 \n182: C439 ,C444 ,C446 ,C450 ,C453 ,\nC455 ,C461 ,C706 ,C709 ,C712 ,C715 ,\nC716 ,C717 ,C718 ,C721 ,C1001 ,C1003 ,\nC1004 ,C1006 ,C1008 ,C1014 ,C1451 ,C1453 ,\nC1454 ,C1459 ,C1461 ,C1463 ,C1464 ,C1467 ,\nC1468 ,C1469 ,C2012 ,C2013</w:t>
      </w:r>
    </w:p>
    <w:p>
      <w:pPr>
        <w:pStyle w:val="PreformattedText"/>
        <w:bidi w:val="0"/>
        <w:spacing w:before="0" w:after="0"/>
        <w:jc w:val="left"/>
        <w:rPr/>
      </w:pPr>
      <w:r>
        <w:rPr/>
        <w:t xml:space="preserve"> </w:t>
      </w:r>
      <w:r>
        <w:rPr/>
        <w:t>,C2015 ,C2018 ,\nC2020 ,C2027 ,C2032 ,C2033 ,C2035 ,C2039 ,\nC2041 ,C2042 ,C2043 ,C2046 ,C2047 ,C2051 ,\nC2056 ,C2057 ,C2059 ,C2061 ,C2064 ,C2162 ,\nC2165 ,C2167 ,C2168 ,C2169 ,C2173 ,C2174 ,\nC2176 ,C2182 ,C2393 ,C2394 ,C2396 ,C2397 ,\nC2398 ,C2399 ,C2401 ,C2449 ,C2450 ,C2451 ,\nC2452 ,C2456 ,C2540 ,C2544 ,C2551 ,C2552 ,\nC2554 ,C2557 ,C2559 ,C2649 ,C2653 ,C2654 ,\nC2655 ,C2658 ,C2660 ,C2892 ,C2895 ,C2897 ,\nC2899 ,C2901 ,C2902 ,C2906 ,C2962 ,C2965 ,\nC2969 ,C2971 ,C2975 ,C2976 ,C2977 ,C2980 ,\nC3094 ,C3098 ,C3101 ,C3102 ,C3105 ,C3148 ,\nC3150 ,C3151 ,C3152 ,C3153 ,C3154 ,C3155 ,\nC3255 ,C3257 ,C3262 ,C3342 ,C3343 ,C3344 ,\nC3348 ,C3350 ,C3351 ,C3352 ,C3354 ,C3355 ,\nC3394 ,C3395 ,C3399 ,C3403 ,C3503 ,C3508 ,\nC3509 ,C3512 ,C3578 ,C3579 ,C3585 ,C3586 ,\nC3660 ,C3661 ,C3662 ,C3663 ,C3664 ,C3668 ,\nC3697 ,C3713 ,C3716 ,C3718 ,C3719 ,C3749 ,\nC3751 ,C3753 ,C3756 ,C3995 ,C3996 ,C3998 ,\nC4039 ,C4041 ,C4042 ,C4043 ,C4044 ,C4046 ,\nC4057 ,C4140 ,C4141 ,C4142 ,C4143 ,C4232 ,\nC4233 ,C4235 ,C4237 ,C4239 ,C4258 ,C4259 ,\nC4262 ,C4263 ,C4270 ,C4274 ,C4284 ,C4302 ,\nC4311 ,C4314 ,C4349 ,"];39[shape=box, label="id:39 level: 6\n52: V22 V25 V27 V35 V40 \nV48 V54 V61 V71 V72 V77 \nV102 V110 V123 V127 V129 V134 \nV136 V140 V144 V145 V154 V157 \nV159 V163 V190 V192 V193 V205 \nV214 V215 V218 V240 V243 V244 \nV245 V251 V253 V255 V257 V262 \nV264 V267 V269 V273 V276 V283 \nV291 V299 V305 V309 V312 \n301: C383( V22 V48 ) C385( V22 V61 ) C390( V22 V129 ) C396( V22 V190 ) C402( V22 V253 ) \nC403( V22 V269 ) C404( V22 V276 ) C407( V22 V305 ) C408( V22 V312 ) C464( V25 V35 ) C466( V25 V54 ) \nC468( V25 V71 ) C476( V25 V136 ) C477( V25 V144 ) C478( V25 V145 ) C485( V25 V240 ) C487( V25 V273 ) \nC491( V25 V299 ) C492( V25 V309 ) C517( V27 V72 ) C518( V27 V77 ) C523( V27 V102 ) C524( V27 V123 ) \nC525( V27 V129 ) C526( V27 V136 ) C528( V27 V145 ) C530( V27 V157 ) C532( V27 V192 ) C533( V27 V205 ) \nC534( V27 V214 ) C535( V27 V218 ) C537( V27 V244 ) C540( V27 V276 ) C727( V35 V54 ) C729( V35 V71 ) \nC732( V35 V102 ) C738( V35 V136 ) C739( V35 V145 ) C746( V35 V240 ) C747( V35 V264 ) C748( V35 V273 ) \nC751( V35 V299 ) C752( V35 V309 ) C858( V40 V144 ) C862( V40 V214 ) C863( V40 V215 ) C867( V40 V251 ) \nC868( V40 V253 ) C870( V40 V262 ) C871( V40 V264 ) C872( V40 V273 ) C873( V40 V283 ) C1040( V48 V61 ) \nC1041( V48 V71 ) C1048( V48 V129 ) C1049( V48 V154 ) C1054( V48 V190 ) C1059( V48 V253 ) C1061( V48 V269 ) \nC1062( V48 V276 ) C1063( V48 V305 ) C1064( V48 V312 ) C1191( V54 V71 ) C1192( V54 V77 ) C1196( V54 V136 ) \nC1197( V54 V145 ) C1203( V54 V240 ) C1208( V54 V273 ) C1210( V54 V299 ) C1212( V54 V309 ) C1350( V61 V129 ) \nC1358( V61 V190 ) C1360( V61 V253 ) C1363( V61 V269 ) C1366( V61 V276 ) C1368( V61 V305 ) C1369( V61 V312 ) \nC1597( V71 V136 ) C1598( V71 V145 ) C1606( V71 V240 ) C1608( V71 V255 ) C1609( V71 V273 ) C1611( V71 V299 ) \nC1613( V71 V309 ) C1614( V72 V77 ) C1619( V72 V129 ) C1623( V72 V157 ) C1626( V72 V192 ) C1628( V72 V205 ) \nC1630( V72 V218 ) C1632( V72 V244 ) C1730( V77 V129 ) C1732( V77 V157 ) C1735( V77 V192 ) C1737( V77 V205 ) \nC1738( V77 V214 ) C1740( V77 V218 ) C1745( V77 V244 ) C2263( V102 V123 ) C2265( V102 V127 ) C2267( V102 V129 ) \nC2268( V102 V134 ) C2269( V102 V136 ) C2271( V102 V154 ) C2272( V102 V157 ) C2273( V102 V159 ) C2275( V102 V163 ) \nC2278( V102 V193 ) C2281( V102 V243 ) C2282( V102 V264 ) C2431( V110 V140 ) C2432( V110 V144 ) C2435( V110 V245 ) \nC2437( V110 V255 ) C2438( V110 V257 ) C2439( V110 V267 ) C2441( V110 V269 ) C2442( V110 V283 ) C2443( V110 V291 ) \nC2661( V123 V127 ) C2662( V123 V129 ) C2663( V123 V134 ) C2664( V123 V145 ) C2666( V123 V154 ) C2667( V123 V157 ) \nC2668( V123 V159 ) C2669( V123 V163 ) C2672( V123 V192 ) C2673( V123 V193 ) C2675( V123 V214 ) C2676( V123 V215 ) \nC2678( V123 V243 ) C2682( V123 V276 ) C2734( V127 V129 ) C2735( V127 V134 ) C2737( V127 V154 ) C2738( V127 V157 ) \nC2739( V127 V159 ) C2740( V127 V163 ) C2742( V127 V193 ) C2748( V127 V243 ) C2772( V129 V134 ) C2773( V129 V154 ) \nC2774( V129 V157 ) C2775( V129 V159 ) C2776( V129 V163 ) C2777( V129 V190 ) C2778( V129 V192 ) C2779( V129 V193 ) \nC2780( V129 V205 ) C2781( V129 V218 ) C2782( V129 V243 ) C2783( V129 V244 ) C2784( V129 V253 ) C2785( V129 V269 ) \nC2786( V129 V276 ) C2787( V129 V305 ) C2788( V129 V312 ) C2854( V134 V154 ) C2855( V134 V157 ) C2856( V134 V159 ) \nC2857( V134 V163 ) C2860( V134 V193 ) C2863( V134 V243 ) C2870( V134 V291 ) C2892( V136 V140 ) C2894( V136 V145 ) \nC2900( V136 V240 ) C2901( V136 V269 ) C2903( V136 V273 ) C2906( V136 V299 ) C2908( V136 V309 ) C2961( V140 V144 ) \nC2964( V140 V159 ) C2970( V140 V244 ) C2971( V140 V245 ) C2973( V140 V255 ) C2974( V140 V257 ) C2975( V140 V267 ) \nC2976( V140 V269 ) C2979( V140 V291 ) C2980( V140 V299 ) C2981( V140 V305 ) C3036( V144 V245 ) C3037( V144 V255 ) \nC3038( V144 V257 ) C3040( V144 V267 ) C3041( V144 V269 ) C3042( V144 V273 ) C3044( V144 V291 ) C3049( V145 V190 ) \nC3051( V145 V214 ) C3052( V145 V240 ) C3054( V145 V257 ) C3057( V145 V273 ) C3058( V145 V276 ) C3062( V145 V299 ) \nC3064( V145 V309 ) C3198( V154 V157 ) C3199( V154 V159 ) C3200( V154 V163 ) C3203( V154 V193 ) C3206( V154 V243 ) \nC3240( V157 V159 ) C3241( V157 V163 ) C3242( V157 V192 ) C3243( V157 V193 ) C3245( V157 V205 ) C3246( V157 V218 ) \nC3249( V157 V243 ) C3250( V157 V244 ) C3252( V157 V276 ) C3268( V159 V163 ) C3270( V159 V193 ) C3276( V159 V243 ) \nC3277( V159 V244 ) C3280( V159 V305 ) C3324( V163 V193 ) C3326( V163 V205 ) C3327( V163 V243 ) C3329( V163 V251 ) \nC3330( V163 V264 ) C3331( V163 V312 ) C3664( V190 V245 ) C3665( V190 V253 ) C3666( V190 V257 ) C3668( V190 V269 ) \nC3669( V190 V276 ) C3672( V190 V305 ) C3673( V190 V312 ) C3685( V192 V205 ) C3686( V192 V215 ) C3687( V192 V218 ) \nC3689( V192 V244 ) C3691( V192 V273 ) C3695( V192 V309 ) C3696( V193 V243 ) C3698( V193 V283 ) C3807( V205 V218 ) \nC3808( V205 V244 ) C3810( V205 V264 ) C3899( V214 V215 ) C3904( V214 V251 ) C3905( V214 V253 ) C3906( V214 V262 ) \nC3907( V214 V264 ) C3909( V214 V276 ) C3911( V214 V283 ) C3916( V215 V251 ) C3918( V215 V253 ) C3919( V215 V262 ) \nC3920( V215 V264 ) C3921( V215 V283 ) C3942( V218 V244 ) C3943( V218 V291 ) C4106( V240 V273 ) C4109( V240 V299 ) \nC4111( V240 V309 ) C4125( V243 V245 ) C4136( V244 V305 ) C4138( V245 V255 ) C4139( V245 V257 ) C4140( V245 V267 ) \nC4141( V245 V269 ) C4144( V245 V291 ) C4172( V251 V253 ) C4173( V251 V262 ) C4174( V251 V264 ) C4176( V251 V283 ) \nC4178( V251 V312 ) C4184( V253 V262 ) C4185( V253 V264 ) C4186( V253 V269 ) C4187( V253 V276 ) C4188( V253 V283 ) \nC4190( V253 V305 ) C4192( V253 V312 ) C4197( V255 V257 ) C4198( V255 V267 ) C4199( V255 V269 ) C4201( V255 V291 ) \nC4209( V257 V267 ) C4210( V257 V269 ) C4211( V257 V291 ) C4240( V262 V264 ) C4242( V262 V283 ) C4246( V264 V283 ) \nC4258( V267 V269 ) C4261( V267 V291 ) C4271( V269 V276 ) C4273( V269 V291 ) C4274( V269 V299 ) C4275( V269 V305 ) \nC4276( V269 V312 ) C4289( V273 V299 ) C4290( V273 V309 ) C4299( V276 V305 ) C4301( V276 V312 ) C4346( V299 V309 ) \nC4347( V299 V312 ) C4352( V305 V312 ) "];26-&gt;39[label="51: V22 V25 V27 V35 V40 \nV48 V54 V61 V71 V72 V77 \nV102 V110 V123 V127 V134 V136 \nV140 V144 V145 V154 V157 V159 \nV163 V190 V192 V193 V205 V214 \nV215 V218 V240 V243 V244 V245 \nV251 V253 V255 V257 V262 V264 \nV267 V269 V273 V276 V283 V291 \nV299 V305 V309 V312 \n275: C383 ,C385 ,C396 ,C402 ,C403 ,\nC404 ,C407 ,C408 ,C464 ,C466 ,C468 ,\nC476 ,C477 ,C478 ,C485 ,C487 ,C491 ,\nC492 ,C517 ,C518 ,C523 ,C524 ,C526 ,\nC528 ,C530 ,C532 ,C533 ,C534 ,C535 ,\nC537 ,C540 ,C727 ,C729 ,C732 ,C738 ,\nC739 ,C746 ,C747 ,C748 ,C751 ,C752 ,\nC858 ,C862 ,C863 ,C867 ,C868 ,C870 ,\nC871 ,C872 ,C873 ,C1040 ,C1041 ,C1049 ,\nC1054 ,C1059 ,C1061 ,C1062 ,C1063 ,C1064 ,\nC1191 ,C1192 ,C1196 ,C1197 ,C1203 ,C1208 ,\nC1210 ,C1212 ,C1358 ,C1360 ,C1363 ,C1366 ,\nC1368 ,C1369 ,C1597 ,C1598 ,C1606 ,C1608 ,\nC1609 ,C1611 ,C1613 ,C1614 ,C1623 ,C1626 ,\nC1628 ,C1630 ,C1632 ,C1732 ,C1735 ,C1737 ,\nC1738 ,C1740 ,C1745 ,C2263 ,C2265 ,C2268 ,\nC2269 ,C2271 ,C2272 ,C2273 ,C2275 ,C2278 ,\nC2281 ,C2282 ,C2431 ,C2432 ,C2435 ,C2437 ,\nC2438 ,C2439 ,C2441 ,C2442 ,C2443 ,C2661 ,\nC2663 ,C2664 ,C2666 ,C2667 ,C2668 ,C2669 ,\nC2672 ,C2673 ,C2675 ,C2676 ,C2678 ,C2682 ,\nC2735 ,C2737 ,C2738 ,C2739 ,C2740 ,C2742 ,\nC2748 ,C2854 ,C2855 ,C2856 ,C2857 ,C2860 ,\nC2863 ,C2870 ,C2892 ,C2894 ,C2900 ,C2901 ,\nC2903 ,C2906 ,C2908 ,C2961 ,C2964 ,C2970 ,\nC2971 ,C2973 ,C2974 ,C2975 ,C2976 ,C2979 ,\nC2980 ,C2981 ,C3036 ,C3037 ,C3038 ,C3040 ,\nC3041 ,C3042 ,C3044 ,C3049 ,C3051 ,C3052 ,\nC3054 ,C3057 ,C3058 ,C3062 ,C3064 ,C3198 ,\nC3199 ,C3200 ,C3203 ,C3206 ,C3240 ,C3241 ,\nC3242 ,C3243 ,C3245 ,C3246 ,C3249 ,C3250 ,\nC3252 ,C3268 ,C3270 ,C3276 ,C3277 ,C3280 ,\nC3324 ,C3326 ,C3327 ,C3329 ,C3330 ,C3331 ,\nC3664 ,C3665 ,C3666 ,C3668 ,C3669 ,C3672 ,\nC3673 ,C3685 ,C3686 ,C3687 ,C3689 ,C3691 ,\nC3695 ,C3696 ,C3698 ,C3807 ,C3808 ,C3810 ,\nC3899 ,C3904 ,C3905 ,C3906 ,C3907 ,C3909 ,\nC3911 ,C3916 ,C3918 ,C3919 ,C3920 ,C3921 ,\nC3942 ,C3943 ,C4106 ,C4109 ,C4111 ,C4125 ,\nC4136 ,C4138 ,C4139 ,C4140 ,C4141 ,C4144 ,\nC4172 ,C4173 ,C4174 ,C4176 ,C4178 ,C4184 ,\nC4185 ,C4186 ,C4187 ,C4188 ,C4190 ,C4192 ,\nC4197 ,C4198 ,C4199 ,C4201 ,C4209 ,C4210 ,\nC4211 ,C4240 ,C4242 ,C4246 ,C4258 ,C4261 ,\nC4271 ,C4273 ,C4274 ,C4275 ,C4276 ,C4289 ,\nC4290 ,C4299 ,C4301 ,C4346 ,C4347 ,C4352 ,"];40[shape=box, label="id:40 level: 6\n33: V0 V1 V3 V4 V5 \nV6 V8 V10 V11 V12 V14 \nV15 V17 V18 V19 V20 V21 \nV38 V41 V57 V89 V120 V147 \nV154 V208 V209 V227 V267 V285 \nV289 V297 V300 V301 \n195: C0( V0 V3 ) C1( V0 V4 ) C2( V0 V5 ) C3( V0 V8 ) C4( V0 V11 ) \nC5( V0 V12 ) C6( V0 V18 ) C7( V0 V19 ) C8( V0 V20 ) C9( V0 V21 ) C12( V0 V41 ) \nC14( V0 V89 ) C21( V0 V289 ) C22( V0 V297 ) C23( V0 V301 ) C25( V1 V3 ) C26( V1 V5 ) \nC28( V1 V8 ) C30( V1 V12 ) C32( V1 V14 ) C33( V1 V15 ) C35( V1 V17 ) C36( V1 V18 ) \nC41( V1 V208 ) C45( V1 V227 ) C46( V1 V267 ) C47( V1 V289 ) C71( V3</w:t>
      </w:r>
    </w:p>
    <w:p>
      <w:pPr>
        <w:pStyle w:val="PreformattedText"/>
        <w:bidi w:val="0"/>
        <w:spacing w:before="0" w:after="0"/>
        <w:jc w:val="left"/>
        <w:rPr/>
      </w:pPr>
      <w:r>
        <w:rPr/>
        <w:t xml:space="preserve"> </w:t>
      </w:r>
      <w:r>
        <w:rPr/>
        <w:t>V4 ) C72( V3 V5 ) \nC73( V3 V8 ) C75( V3 V11 ) C76( V3 V12 ) C78( V3 V18 ) C79( V3 V19 ) C80( V3 V20 ) \nC81( V3 V41 ) C83( V3 V89 ) C85( V3 V208 ) C86( V3 V227 ) C89( V3 V297 ) C90( V3 V301 ) \nC91( V4 V6 ) C93( V4 V8 ) C95( V4 V10 ) C97( V4 V14 ) C98( V4 V15 ) C100( V4 V19 ) \nC101( V4 V20 ) C102( V4 V21 ) C103( V4 V38 ) C105( V4 V57 ) C106( V4 V120 ) C108( V4 V209 ) \nC111( V4 V285 ) C112( V4 V300 ) C113( V5 V6 ) C116( V5 V11 ) C117( V5 V12 ) C119( V5 V17 ) \nC120( V5 V18 ) C121( V5 V20 ) C122( V5 V21 ) C128( V5 V147 ) C129( V5 V154 ) C130( V5 V208 ) \nC131( V5 V227 ) C132( V5 V289 ) C134( V6 V8 ) C136( V6 V10 ) C137( V6 V11 ) C138( V6 V14 ) \nC139( V6 V15 ) C141( V6 V17 ) C142( V6 V18 ) C143( V6 V19 ) C144( V6 V20 ) C145( V6 V21 ) \nC149( V6 V120 ) C150( V6 V147 ) C151( V6 V154 ) C153( V6 V285 ) C155( V6 V301 ) C174( V8 V10 ) \nC176( V8 V14 ) C178( V8 V17 ) C179( V8 V19 ) C180( V8 V20 ) C186( V8 V267 ) C190( V8 V289 ) \nC192( V8 V301 ) C211( V10 V14 ) C212( V10 V15 ) C214( V10 V17 ) C215( V10 V19 ) C216( V10 V21 ) \nC219( V10 V38 ) C220( V10 V57 ) C222( V10 V120 ) C223( V10 V209 ) C225( V10 V285 ) C227( V10 V300 ) \nC228( V10 V301 ) C229( V11 V12 ) C230( V11 V17 ) C231( V11 V18 ) C232( V11 V19 ) C233( V11 V20 ) \nC234( V11 V21 ) C237( V11 V41 ) C238( V11 V89 ) C242( V11 V147 ) C243( V11 V154 ) C244( V11 V289 ) \nC245( V11 V297 ) C246( V11 V301 ) C248( V12 V14 ) C249( V12 V15 ) C250( V12 V18 ) C251( V12 V19 ) \nC252( V12 V20 ) C253( V12 V41 ) C256( V12 V89 ) C259( V12 V208 ) C263( V12 V227 ) C264( V12 V297 ) \nC265( V12 V301 ) C280( V14 V15 ) C282( V14 V17 ) C286( V14 V120 ) C291( V14 V267 ) C292( V14 V285 ) \nC293( V14 V289 ) C295( V15 V21 ) C296( V15 V38 ) C298( V15 V57 ) C301( V15 V120 ) C303( V15 V209 ) \nC307( V15 V285 ) C308( V15 V300 ) C319( V17 V18 ) C320( V17 V19 ) C321( V17 V20 ) C322( V17 V21 ) \nC326( V17 V147 ) C327( V17 V154 ) C328( V17 V267 ) C330( V17 V289 ) C332( V17 V301 ) C333( V18 V19 ) \nC334( V18 V20 ) C335( V18 V21 ) C336( V18 V41 ) C337( V18 V89 ) C338( V18 V147 ) C339( V18 V154 ) \nC340( V18 V208 ) C341( V18 V227 ) C342( V18 V297 ) C343( V18 V301 ) C344( V19 V20 ) C347( V19 V41 ) \nC349( V19 V89 ) C355( V19 V297 ) C357( V19 V301 ) C358( V20 V21 ) C359( V20 V41 ) C361( V20 V89 ) \nC362( V20 V147 ) C363( V20 V154 ) C367( V20 V297 ) C368( V20 V301 ) C371( V21 V38 ) C372( V21 V57 ) \nC376( V21 V147 ) C377( V21 V154 ) C378( V21 V209 ) C379( V21 V289 ) C380( V21 V300 ) C804( V38 V57 ) \nC815( V38 V209 ) C823( V38 V300 ) C883( V41 V89 ) C896( V41 V297 ) C897( V41 V301 ) C1274( V57 V209 ) \nC1278( V57 V300 ) C1996( V89 V147 ) C2008( V89 V297 ) C2009( V89 V301 ) C2625( V120 V285 ) C3078( V147 V154 ) \nC3843( V208 V227 ) C3857( V209 V300 ) C4260( V267 V289 ) C4343( V297 V301 ) "];27-&gt;40[label="32: V0 V1 V3 V4 V5 \nV6 V8 V10 V11 V12 V14 \nV15 V17 V19 V20 V21 V38 \nV41 V57 V89 V120 V147 V154 \nV208 V209 V227 V267 V285 V289 \nV297 V300 V301 \n176: C0 ,C1 ,C2 ,C3 ,C4 ,\nC5 ,C7 ,C8 ,C9 ,C12 ,C14 ,\nC21 ,C22 ,C23 ,C25 ,C26 ,C28 ,\nC30 ,C32 ,C33 ,C35 ,C41 ,C45 ,\nC46 ,C47 ,C71 ,C72 ,C73 ,C75 ,\nC76 ,C79 ,C80 ,C81 ,C83 ,C85 ,\nC86 ,C89 ,C90 ,C91 ,C93 ,C95 ,\nC97 ,C98 ,C100 ,C101 ,C102 ,C103 ,\nC105 ,C106 ,C108 ,C111 ,C112 ,C113 ,\nC116 ,C117 ,C119 ,C121 ,C122 ,C128 ,\nC129 ,C130 ,C131 ,C132 ,C134 ,C136 ,\nC137 ,C138 ,C139 ,C141 ,C143 ,C144 ,\nC145 ,C149 ,C150 ,C151 ,C153 ,C155 ,\nC174 ,C176 ,C178 ,C179 ,C180 ,C186 ,\nC190 ,C192 ,C211 ,C212 ,C214 ,C215 ,\nC216 ,C219 ,C220 ,C222 ,C223 ,C225 ,\nC227 ,C228 ,C229 ,C230 ,C232 ,C233 ,\nC234 ,C237 ,C238 ,C242 ,C243 ,C244 ,\nC245 ,C246 ,C248 ,C249 ,C251 ,C252 ,\nC253 ,C256 ,C259 ,C263 ,C264 ,C265 ,\nC280 ,C282 ,C286 ,C291 ,C292 ,C293 ,\nC295 ,C296 ,C298 ,C301 ,C303 ,C307 ,\nC308 ,C320 ,C321 ,C322 ,C326 ,C327 ,\nC328 ,C330 ,C332 ,C344 ,C347 ,C349 ,\nC355 ,C357 ,C358 ,C359 ,C361 ,C362 ,\nC363 ,C367 ,C368 ,C371 ,C372 ,C376 ,\nC377 ,C378 ,C379 ,C380 ,C804 ,C815 ,\nC823 ,C883 ,C896 ,C897 ,C1274 ,C1278 ,\nC1996 ,C2008 ,C2009 ,C2625 ,C3078 ,C3843 ,\nC3857 ,C4260 ,C4343 ,"];41[shape=box, label="id:41 level: 7\n34: V29 V48 V59 V66 V74 \nV95 V101 V113 V115 V120 V127 \nV131 V139 V141 V154 V157 V164 \nV176 V178 V187 V204 V211 V213 \nV232 V233 V239 V241 V254 V260 \nV266 V276 V282 V302 V303 \n186: C573( V29 V48 ) C575( V29 V66 ) C576( V29 V101 ) C577( V29 V113 ) C578( V29 V131 ) \nC579( V29 V139 ) C580( V29 V154 ) C582( V29 V176 ) C583( V29 V178 ) C585( V29 V187 ) C586( V29 V204 ) \nC588( V29 V211 ) C590( V29 V241 ) C591( V29 V254 ) C592( V29 V260 ) C596( V29 V302 ) C597( V29 V303 ) \nC1045( V48 V101 ) C1047( V48 V113 ) C1049( V48 V154 ) C1051( V48 V176 ) C1052( V48 V178 ) C1057( V48 V241 ) \nC1060( V48 V254 ) C1062( V48 V276 ) C1302( V59 V74 ) C1306( V59 V115 ) C1308( V59 V131 ) C1310( V59 V157 ) \nC1312( V59 V204 ) C1315( V59 V232 ) C1316( V59 V233 ) C1317( V59 V241 ) C1319( V59 V266 ) C1321( V59 V276 ) \nC1475( V66 V131 ) C1476( V66 V139 ) C1477( V66 V141 ) C1481( V66 V187 ) C1484( V66 V204 ) C1486( V66 V211 ) \nC1489( V66 V260 ) C1492( V66 V302 ) C1493( V66 V303 ) C1663( V74 V115 ) C1664( V74 V131 ) C1665( V74 V157 ) \nC1669( V74 V204 ) C1674( V74 V232 ) C1675( V74 V233 ) C1678( V74 V266 ) C1680( V74 V276 ) C2118( V95 V113 ) \nC2119( V95 V120 ) C2121( V95 V127 ) C2123( V95 V141 ) C2126( V95 V164 ) C2127( V95 V204 ) C2128( V95 V213 ) \nC2132( V95 V239 ) C2135( V95 V282 ) C2241( V101 V113 ) C2245( V101 V154 ) C2248( V101 V176 ) C2249( V101 V178 ) \nC2253( V101 V239 ) C2254( V101 V241 ) C2256( V101 V254 ) C2483( V113 V120 ) C2484( V113 V127 ) C2485( V113 V141 ) \nC2486( V113 V154 ) C2487( V113 V164 ) C2488( V113 V176 ) C2489( V113 V178 ) C2491( V113 V204 ) C2492( V113 V213 ) \nC2495( V113 V239 ) C2496( V113 V241 ) C2497( V113 V254 ) C2499( V113 V282 ) C2520( V115 V131 ) C2523( V115 V157 ) \nC2530( V115 V204 ) C2532( V115 V232 ) C2533( V115 V233 ) C2534( V115 V266 ) C2536( V115 V276 ) C2613( V120 V127 ) \nC2614( V120 V131 ) C2616( V120 V139 ) C2617( V120 V141 ) C2619( V120 V164 ) C2620( V120 V204 ) C2621( V120 V213 ) \nC2623( V120 V239 ) C2624( V120 V282 ) C2736( V127 V141 ) C2737( V127 V154 ) C2738( V127 V157 ) C2741( V127 V164 ) \nC2743( V127 V204 ) C2744( V127 V213 ) C2747( V127 V239 ) C2751( V127 V282 ) C2805( V131 V139 ) C2807( V131 V157 ) \nC2808( V131 V164 ) C2809( V131 V187 ) C2810( V131 V204 ) C2811( V131 V211 ) C2813( V131 V232 ) C2814( V131 V233 ) \nC2815( V131 V260 ) C2816( V131 V266 ) C2817( V131 V276 ) C2819( V131 V302 ) C2820( V131 V303 ) C2945( V139 V141 ) \nC2947( V139 V164 ) C2948( V139 V187 ) C2951( V139 V204 ) C2953( V139 V211 ) C2957( V139 V260 ) C2959( V139 V302 ) \nC2960( V139 V303 ) C2982( V141 V164 ) C2987( V141 V204 ) C2989( V141 V213 ) C2993( V141 V239 ) C2997( V141 V282 ) \nC3198( V154 V157 ) C3201( V154 V176 ) C3202( V154 V178 ) C3205( V154 V241 ) C3207( V154 V254 ) C3244( V157 V204 ) \nC3247( V157 V232 ) C3248( V157 V233 ) C3251( V157 V266 ) C3252( V157 V276 ) C3333( V164 V204 ) C3334( V164 V213 ) \nC3337( V164 V239 ) C3338( V164 V282 ) C3486( V176 V178 ) C3491( V176 V241 ) C3494( V176 V254 ) C3520( V178 V241 ) \nC3523( V178 V254 ) C3621( V187 V204 ) C3623( V187 V211 ) C3628( V187 V232 ) C3631( V187 V260 ) C3635( V187 V302 ) \nC3636( V187 V303 ) C3795( V204 V211 ) C3796( V204 V213 ) C3798( V204 V232 ) C3799( V204 V233 ) C3800( V204 V239 ) \nC3801( V204 V260 ) C3802( V204 V266 ) C3803( V204 V276 ) C3804( V204 V282 ) C3805( V204 V302 ) C3806( V204 V303 ) \nC3874( V211 V260 ) C3877( V211 V302 ) C3878( V211 V303 ) C3892( V213 V239 ) C3894( V213 V254 ) C3897( V213 V282 ) \nC4049( V232 V233 ) C4052( V232 V266 ) C4053( V232 V276 ) C4059( V233 V266 ) C4060( V233 V276 ) C4102( V239 V282 ) \nC4112( V241 V254 ) C4230( V260 V302 ) C4231( V260 V303 ) C4254( V266 V276 ) C4255( V266 V282 ) C4298( V276 V282 ) \nC4348( V302 V303 ) "];29-&gt;41[label="33: V29 V48 V59 V66 V74 \nV95 V101 V113 V115 V120 V127 \nV131 V139 V141 V154 V157 V164 \nV176 V178 V187 V211 V213 V232 \nV233 V239 V241 V254 V260 V266 \nV276 V282 V302 V303 \n160: C573 ,C575 ,C576 ,C577 ,C578 ,\nC579 ,C580 ,C582 ,C583 ,C585 ,C588 ,\nC590 ,C591 ,C592 ,C596 ,C597 ,C1045 ,\nC1047 ,C1049 ,C1051 ,C1052 ,C1057 ,C1060 ,\nC1062 ,C1302 ,C1306 ,C1308 ,C1310 ,C1315 ,\nC1316 ,C1317 ,C1319 ,C1321 ,C1475 ,C1476 ,\nC1477 ,C1481 ,C1486 ,C1489 ,C1492 ,C1493 ,\nC1663 ,C1664 ,C1665 ,C1674 ,C1675 ,C1678 ,\nC1680 ,C2118 ,C2119 ,C2121 ,C2123 ,C2126 ,\nC2128 ,C2132 ,C2135 ,C2241 ,C2245 ,C2248 ,\nC2249 ,C2253 ,C2254 ,C2256 ,C2483 ,C2484 ,\nC2485 ,C2486 ,C2487 ,C2488 ,C2489 ,C2492 ,\nC2495 ,C2496 ,C2497 ,C2499 ,C2520 ,C2523 ,\nC2532 ,C2533 ,C2534 ,C2536 ,C2613 ,C2614 ,\nC2616 ,C2617 ,C2619 ,C2621 ,C2623 ,C2624 ,\nC2736 ,C2737 ,C2738 ,C2741 ,C2744 ,C2747 ,\nC2751 ,C2805 ,C2807 ,C2808 ,C2809 ,C2811 ,\nC2813 ,C2814 ,C2815 ,C2816 ,C2817 ,C2819 ,\nC2820 ,C2945 ,C2947 ,C2948 ,C2953 ,C2957 ,\nC2959 ,C2960 ,C2982 ,C2989 ,C2993 ,C2997 ,\nC3198 ,C3201 ,C3202 ,C3205 ,C3207 ,C3247 ,\nC3248 ,C3251 ,C3252 ,C3334 ,C3337 ,C3338 ,\nC3486 ,C3491 ,C3494 ,C3520 ,C3523 ,C3623 ,\nC3628 ,C3631 ,C3635 ,C3636 ,C3874 ,C3877 ,\nC3878 ,C3892 ,C3894 ,C3897 ,C4049 ,C4052 ,\nC4053 ,C4059 ,C4060 ,C4102 ,C4112 ,C4230 ,\nC4231 ,C4254 ,C4255 ,C4298 ,C4348 ,"];42[shape=box, label="id:42 level: 7\n34: V31 V36 V40 V47 V61 \nV64 V98 V100 V104 V106 V144 \nV149 V153 V167 V171 V174 V179 \nV183 V196 V212 V222 V223 V224 \nV237 V255 V256 V260 V262 V271 \nV272 V273 V284 V296 V311 \n173: C623( V31 V47 ) C626( V31 V61 ) C633( V31 V149 ) C636( V31 V174 ) C637( V31 V179 ) \nC645( V31 V256 ) C646( V31 V271 ) C647( V31 V272 ) C759( V36 V153 ) C761( V36 V167 ) C762( V36 V171 ) \nC764( V36 V183 ) C767( V36 V196 ) C768( V36 V212 ) C770( V36 V222 ) C771( V36 V223 ) C772( V36 V224 ) \nC777( V36 V255 ) C778( V36 V271 ) C855( V40 V98 ) C858( V40 V144 ) C859( V40 V149 ) C861( V40 V212 ) \nC866( V40 V237 ) C869( V40 V260 ) C870( V40 V262 ) C872( V40 V273 ) C876( V40 V296 ) C1018( V47 V61 ) \nC1021( V47 V149 ) C1024( V47 V174 ) C1025( V47 V179 ) C1030( V47 V256 ) C1032( V47 V271 ) C1033(</w:t>
      </w:r>
    </w:p>
    <w:p>
      <w:pPr>
        <w:pStyle w:val="PreformattedText"/>
        <w:bidi w:val="0"/>
        <w:spacing w:before="0" w:after="0"/>
        <w:jc w:val="left"/>
        <w:rPr/>
      </w:pPr>
      <w:r>
        <w:rPr/>
        <w:t xml:space="preserve"> </w:t>
      </w:r>
      <w:r>
        <w:rPr/>
        <w:t>V47 V272 ) \nC1352( V61 V149 ) C1355( V61 V174 ) C1356( V61 V179 ) C1361( V61 V256 ) C1364( V61 V271 ) C1365( V61 V272 ) \nC1425( V64 V100 ) C1426( V64 V104 ) C1427( V64 V106 ) C1429( V64 V149 ) C1431( V64 V171 ) C1432( V64 V196 ) \nC1438( V64 V237 ) C1440( V64 V255 ) C1441( V64 V262 ) C1443( V64 V284 ) C1447( V64 V311 ) C2185( V98 V144 ) \nC2186( V98 V149 ) C2191( V98 V212 ) C2193( V98 V237 ) C2197( V98 V260 ) C2199( V98 V273 ) C2200( V98 V296 ) \nC2227( V100 V104 ) C2228( V100 V106 ) C2230( V100 V149 ) C2232( V100 V171 ) C2233( V100 V196 ) C2235( V100 V223 ) \nC2237( V100 V262 ) C2238( V100 V284 ) C2240( V100 V311 ) C2303( V104 V106 ) C2307( V104 V149 ) C2308( V104 V171 ) \nC2311( V104 V196 ) C2314( V104 V222 ) C2317( V104 V256 ) C2318( V104 V260 ) C2319( V104 V262 ) C2320( V104 V284 ) \nC2323( V104 V311 ) C2348( V106 V149 ) C2351( V106 V171 ) C2353( V106 V196 ) C2354( V106 V237 ) C2357( V106 V262 ) \nC2358( V106 V271 ) C2360( V106 V284 ) C2363( V106 V311 ) C3028( V144 V149 ) C3030( V144 V167 ) C3032( V144 V212 ) \nC3035( V144 V237 ) C3037( V144 V255 ) C3039( V144 V260 ) C3042( V144 V273 ) C3046( V144 V296 ) C3109( V149 V171 ) \nC3110( V149 V174 ) C3111( V149 V179 ) C3112( V149 V196 ) C3113( V149 V212 ) C3114( V149 V237 ) C3115( V149 V256 ) \nC3116( V149 V260 ) C3117( V149 V262 ) C3118( V149 V271 ) C3119( V149 V272 ) C3120( V149 V273 ) C3121( V149 V284 ) \nC3122( V149 V296 ) C3123( V149 V311 ) C3181( V153 V167 ) C3183( V153 V183 ) C3187( V153 V212 ) C3188( V153 V222 ) \nC3189( V153 V223 ) C3190( V153 V224 ) C3191( V153 V255 ) C3367( V167 V183 ) C3370( V167 V212 ) C3371( V167 V222 ) \nC3372( V167 V223 ) C3373( V167 V224 ) C3376( V167 V255 ) C3377( V167 V256 ) C3421( V171 V196 ) C3427( V171 V262 ) \nC3428( V171 V271 ) C3429( V171 V284 ) C3432( V171 V311 ) C3460( V174 V179 ) C3466( V174 V256 ) C3467( V174 V271 ) \nC3468( V174 V272 ) C3530( V179 V256 ) C3531( V179 V271 ) C3532( V179 V272 ) C3580( V183 V212 ) C3581( V183 V222 ) \nC3582( V183 V223 ) C3583( V183 V224 ) C3584( V183 V255 ) C3731( V196 V255 ) C3732( V196 V262 ) C3734( V196 V284 ) \nC3737( V196 V311 ) C3879( V212 V222 ) C3880( V212 V223 ) C3881( V212 V224 ) C3882( V212 V237 ) C3884( V212 V255 ) \nC3885( V212 V260 ) C3886( V212 V273 ) C3887( V212 V284 ) C3888( V212 V296 ) C3970( V222 V223 ) C3971( V222 V224 ) \nC3974( V222 V255 ) C3976( V222 V260 ) C3980( V223 V224 ) C3984( V223 V255 ) C3985( V223 V262 ) C3990( V224 V255 ) \nC4087( V237 V260 ) C4089( V237 V273 ) C4093( V237 V296 ) C4203( V256 V271 ) C4204( V256 V272 ) C4227( V260 V273 ) \nC4229( V260 V296 ) C4243( V262 V284 ) C4244( V262 V311 ) C4280( V271 V272 ) C4287( V273 V296 ) C4323( V284 V311 ) "];30-&gt;42[label="33: V31 V36 V40 V47 V61 \nV64 V98 V100 V104 V106 V144 \nV153 V167 V171 V174 V179 V183 \nV196 V212 V222 V223 V224 V237 \nV255 V256 V260 V262 V271 V272 \nV273 V284 V296 V311 \n148: C623 ,C626 ,C636 ,C637 ,C645 ,\nC646 ,C647 ,C759 ,C761 ,C762 ,C764 ,\nC767 ,C768 ,C770 ,C771 ,C772 ,C777 ,\nC778 ,C855 ,C858 ,C861 ,C866 ,C869 ,\nC870 ,C872 ,C876 ,C1018 ,C1024 ,C1025 ,\nC1030 ,C1032 ,C1033 ,C1355 ,C1356 ,C1361 ,\nC1364 ,C1365 ,C1425 ,C1426 ,C1427 ,C1431 ,\nC1432 ,C1438 ,C1440 ,C1441 ,C1443 ,C1447 ,\nC2185 ,C2191 ,C2193 ,C2197 ,C2199 ,C2200 ,\nC2227 ,C2228 ,C2232 ,C2233 ,C2235 ,C2237 ,\nC2238 ,C2240 ,C2303 ,C2308 ,C2311 ,C2314 ,\nC2317 ,C2318 ,C2319 ,C2320 ,C2323 ,C2351 ,\nC2353 ,C2354 ,C2357 ,C2358 ,C2360 ,C2363 ,\nC3030 ,C3032 ,C3035 ,C3037 ,C3039 ,C3042 ,\nC3046 ,C3181 ,C3183 ,C3187 ,C3188 ,C3189 ,\nC3190 ,C3191 ,C3367 ,C3370 ,C3371 ,C3372 ,\nC3373 ,C3376 ,C3377 ,C3421 ,C3427 ,C3428 ,\nC3429 ,C3432 ,C3460 ,C3466 ,C3467 ,C3468 ,\nC3530 ,C3531 ,C3532 ,C3580 ,C3581 ,C3582 ,\nC3583 ,C3584 ,C3731 ,C3732 ,C3734 ,C3737 ,\nC3879 ,C3880 ,C3881 ,C3882 ,C3884 ,C3885 ,\nC3886 ,C3887 ,C3888 ,C3970 ,C3971 ,C3974 ,\nC3976 ,C3980 ,C3984 ,C3985 ,C3990 ,C4087 ,\nC4089 ,C4093 ,C4203 ,C4204 ,C4227 ,C4229 ,\nC4243 ,C4244 ,C4280 ,C4287 ,C4323 ,"];43[shape=box, label="id:43 level: 7\n44: V45 V49 V52 V68 V84 \nV88 V96 V101 V106 V109 V118 \nV135 V137 V142 V150 V152 V153 \nV163 V165 V170 V174 V175 V178 \nV182 V185 V189 V200 V202 V205 \nV206 V237 V242 V257 V259 V261 \nV263 V264 V275 V279 V281 V285 \nV295 V300 V309 \n235: C973( V45 V84 ) C975( V45 V96 ) C976( V45 V101 ) C977( V45 V109 ) C981( V45 V137 ) \nC982( V45 V142 ) C983( V45 V163 ) C984( V45 V185 ) C986( V45 V189 ) C987( V45 V205 ) C992( V45 V264 ) \nC1066( V49 V84 ) C1070( V49 V137 ) C1072( V49 V153 ) C1075( V49 V165 ) C1078( V49 V200 ) C1079( V49 V202 ) \nC1082( V49 V257 ) C1083( V49 V263 ) C1141( V52 V68 ) C1149( V52 V150 ) C1151( V52 V152 ) C1155( V52 V174 ) \nC1156( V52 V178 ) C1157( V52 V182 ) C1161( V52 V242 ) C1162( V52 V275 ) C1517( V68 V96 ) C1522( V68 V150 ) \nC1523( V68 V152 ) C1526( V68 V174 ) C1527( V68 V178 ) C1528( V68 V182 ) C1531( V68 V205 ) C1534( V68 V242 ) \nC1535( V68 V259 ) C1536( V68 V263 ) C1537( V68 V275 ) C1883( V84 V96 ) C1886( V84 V109 ) C1888( V84 V137 ) \nC1890( V84 V142 ) C1892( V84 V163 ) C1895( V84 V185 ) C1897( V84 V189 ) C1898( V84 V205 ) C1900( V84 V261 ) \nC1901( V84 V264 ) C1969( V88 V101 ) C1973( V88 V137 ) C1974( V88 V153 ) C1976( V88 V170 ) C1979( V88 V182 ) \nC1984( V88 V206 ) C1989( V88 V259 ) C1991( V88 V281 ) C1992( V88 V295 ) C1994( V88 V300 ) C2139( V96 V109 ) \nC2142( V96 V137 ) C2143( V96 V142 ) C2145( V96 V163 ) C2148( V96 V185 ) C2149( V96 V189 ) C2153( V96 V205 ) \nC2154( V96 V263 ) C2155( V96 V264 ) C2159( V96 V309 ) C2243( V101 V137 ) C2244( V101 V153 ) C2247( V101 V170 ) \nC2249( V101 V178 ) C2251( V101 V206 ) C2257( V101 V259 ) C2258( V101 V281 ) C2260( V101 V295 ) C2261( V101 V300 ) \nC2343( V106 V118 ) C2345( V106 V135 ) C2352( V106 V175 ) C2354( V106 V237 ) C2355( V106 V242 ) C2356( V106 V261 ) \nC2359( V106 V279 ) C2361( V106 V285 ) C2362( V106 V309 ) C2407( V109 V137 ) C2408( V109 V142 ) C2410( V109 V163 ) \nC2412( V109 V178 ) C2413( V109 V185 ) C2414( V109 V189 ) C2419( V109 V205 ) C2422( V109 V257 ) C2423( V109 V264 ) \nC2580( V118 V135 ) C2585( V118 V175 ) C2586( V118 V200 ) C2588( V118 V237 ) C2589( V118 V242 ) C2591( V118 V261 ) \nC2593( V118 V279 ) C2594( V118 V285 ) C2596( V118 V309 ) C2871( V135 V142 ) C2875( V135 V175 ) C2877( V135 V206 ) \nC2881( V135 V237 ) C2882( V135 V242 ) C2884( V135 V261 ) C2885( V135 V279 ) C2887( V135 V281 ) C2888( V135 V285 ) \nC2891( V135 V309 ) C2909( V137 V142 ) C2910( V137 V153 ) C2912( V137 V163 ) C2913( V137 V165 ) C2914( V137 V170 ) \nC2915( V137 V185 ) C2916( V137 V189 ) C2917( V137 V200 ) C2918( V137 V202 ) C2919( V137 V205 ) C2920( V137 V206 ) \nC2921( V137 V257 ) C2922( V137 V259 ) C2923( V137 V263 ) C2924( V137 V264 ) C2925( V137 V281 ) C2926( V137 V295 ) \nC2927( V137 V300 ) C2999( V142 V163 ) C3002( V142 V185 ) C3003( V142 V189 ) C3004( V142 V205 ) C3005( V142 V206 ) \nC3008( V142 V264 ) C3125( V150 V152 ) C3128( V150 V170 ) C3130( V150 V174 ) C3131( V150 V178 ) C3132( V150 V182 ) \nC3135( V150 V202 ) C3138( V150 V242 ) C3141( V150 V275 ) C3162( V152 V174 ) C3163( V152 V178 ) C3164( V152 V182 ) \nC3169( V152 V237 ) C3170( V152 V242 ) C3173( V152 V275 ) C3180( V153 V165 ) C3182( V153 V170 ) C3184( V153 V200 ) \nC3185( V153 V202 ) C3186( V153 V206 ) C3192( V153 V257 ) C3193( V153 V259 ) C3194( V153 V263 ) C3195( V153 V281 ) \nC3196( V153 V295 ) C3197( V153 V300 ) C3321( V163 V174 ) C3322( V163 V185 ) C3323( V163 V189 ) C3326( V163 V205 ) \nC3330( V163 V264 ) C3345( V165 V200 ) C3346( V165 V202 ) C3347( V165 V257 ) C3348( V165 V261 ) C3349( V165 V263 ) \nC3409( V170 V206 ) C3412( V170 V259 ) C3413( V170 V281 ) C3415( V170 V295 ) C3416( V170 V300 ) C3459( V174 V178 ) \nC3461( V174 V182 ) C3463( V174 V242 ) C3469( V174 V275 ) C3475( V175 V200 ) C3479( V175 V237 ) C3480( V175 V242 ) \nC3481( V175 V261 ) C3482( V175 V279 ) C3483( V175 V285 ) C3485( V175 V309 ) C3515( V178 V182 ) C3521( V178 V242 ) \nC3524( V178 V275 ) C3572( V182 V242 ) C3574( V182 V275 ) C3599( V185 V189 ) C3601( V185 V205 ) C3606( V185 V264 ) \nC3607( V185 V285 ) C3649( V189 V205 ) C3656( V189 V264 ) C3761( V200 V202 ) C3765( V200 V257 ) C3766( V200 V263 ) \nC3783( V202 V257 ) C3784( V202 V263 ) C3809( V205 V263 ) C3810( V205 V264 ) C3815( V206 V259 ) C3816( V206 V279 ) \nC3818( V206 V281 ) C3820( V206 V295 ) C3821( V206 V300 ) C4085( V237 V242 ) C4088( V237 V261 ) C4090( V237 V279 ) \nC4091( V237 V285 ) C4095( V237 V309 ) C4117( V242 V261 ) C4118( V242 V275 ) C4119( V242 V279 ) C4120( V242 V285 ) \nC4123( V242 V309 ) C4207( V257 V263 ) C4221( V259 V281 ) C4224( V259 V295 ) C4225( V259 V300 ) C4234( V261 V279 ) \nC4236( V261 V285 ) C4238( V261 V309 ) C4308( V279 V285 ) C4310( V279 V309 ) C4316( V281 V295 ) C4318( V281 V300 ) \nC4324( V285 V309 ) C4341( V295 V300 ) "];30-&gt;43[label="43: V45 V49 V52 V68 V84 \nV88 V96 V101 V106 V109 V118 \nV135 V142 V150 V152 V153 V163 \nV165 V170 V174 V175 V178 V182 \nV185 V189 V200 V202 V205 V206 \nV237 V242 V257 V259 V261 V263 \nV264 V275 V279 V281 V285 V295 \nV300 V309 \n210: C973 ,C975 ,C976 ,C977 ,C982 ,\nC983 ,C984 ,C986 ,C987 ,C992 ,C1066 ,\nC1072 ,C1075 ,C1078 ,C1079 ,C1082 ,C1083 ,\nC1141 ,C1149 ,C1151 ,C1155 ,C1156 ,C1157 ,\nC1161 ,C1162 ,C1517 ,C1522 ,C1523 ,C1526 ,\nC1527 ,C1528 ,C1531 ,C1534 ,C1535 ,C1536 ,\nC1537 ,C1883 ,C1886 ,C1890 ,C1892 ,C1895 ,\nC1897 ,C1898 ,C1900 ,C1901 ,C1969 ,C1974 ,\nC1976 ,C1979 ,C1984 ,C1989 ,C1991 ,C1992 ,\nC1994 ,C2139 ,C2143 ,C2145 ,C2148 ,C2149 ,\nC2153 ,C2154 ,C2155 ,C2159 ,C2244 ,C2247 ,\nC2249 ,C2251 ,C2257 ,C2258 ,C2260 ,C2261 ,\nC2343 ,C2345 ,C2352 ,C2354 ,C2355 ,C2356 ,\nC2359 ,C2361 ,C2362 ,C2408 ,C2410 ,C2412 ,\nC2413 ,C2414 ,C2419 ,C2422 ,C2423 ,C2580 ,\nC2585 ,C2586 ,C2588 ,C2589 ,C2591 ,C2593 ,\nC2594 ,C2596 ,C2871 ,C2875 ,C2877 ,C2881 ,\nC2882 ,C2884 ,C2885 ,C2887 ,C2888 ,C2891 ,\nC2999 ,C3002 ,C3003 ,C3004 ,C3005 ,C3008 ,\nC3125 ,C3128 ,C3130 ,C3131 ,C3132 ,C3135 ,\nC3138 ,C3141 ,C3162 ,C3163 ,C3164 ,C3169 ,\nC3170 ,C3173 ,C3180 ,C3182 ,C3184 ,C3185 ,\nC3186 ,C3192 ,C3193 ,C3194 ,C3195 ,C3196 ,\nC3197 ,C3321</w:t>
      </w:r>
    </w:p>
    <w:p>
      <w:pPr>
        <w:pStyle w:val="PreformattedText"/>
        <w:bidi w:val="0"/>
        <w:spacing w:before="0" w:after="0"/>
        <w:jc w:val="left"/>
        <w:rPr/>
      </w:pPr>
      <w:r>
        <w:rPr/>
        <w:t xml:space="preserve"> </w:t>
      </w:r>
      <w:r>
        <w:rPr/>
        <w:t>,C3322 ,C3323 ,C3326 ,C3330 ,\nC3345 ,C3346 ,C3347 ,C3348 ,C3349 ,C3409 ,\nC3412 ,C3413 ,C3415 ,C3416 ,C3459 ,C3461 ,\nC3463 ,C3469 ,C3475 ,C3479 ,C3480 ,C3481 ,\nC3482 ,C3483 ,C3485 ,C3515 ,C3521 ,C3524 ,\nC3572 ,C3574 ,C3599 ,C3601 ,C3606 ,C3607 ,\nC3649 ,C3656 ,C3761 ,C3765 ,C3766 ,C3783 ,\nC3784 ,C3809 ,C3810 ,C3815 ,C3816 ,C3818 ,\nC3820 ,C3821 ,C4085 ,C4088 ,C4090 ,C4091 ,\nC4095 ,C4117 ,C4118 ,C4119 ,C4120 ,C4123 ,\nC4207 ,C4221 ,C4224 ,C4225 ,C4234 ,C4236 ,\nC4238 ,C4308 ,C4310 ,C4316 ,C4318 ,C4324 ,\nC4341 ,"];44[shape=box, label="id:44 level: 7\n29: V30 V37 V50 V69 V85 \nV93 V106 V111 V115 V118 V133 \nV138 V143 V161 V169 V177 V207 \nV209 V223 V228 V241 V242 V262 \nV265 V271 V279 V294 V308 V311 \n175: C599( V30 V37 ) C604( V30 V93 ) C605( V30 V106 ) C606( V30 V111 ) C607( V30 V115 ) \nC608( V30 V118 ) C610( V30 V138 ) C611( V30 V143 ) C612( V30 V161 ) C613( V30 V169 ) C617( V30 V271 ) \nC618( V30 V279 ) C784( V37 V69 ) C786( V37 V93 ) C788( V37 V111 ) C789( V37 V133 ) C790( V37 V138 ) \nC792( V37 V177 ) C795( V37 V242 ) C797( V37 V294 ) C802( V37 V308 ) C803( V37 V311 ) C1093( V50 V85 ) \nC1097( V50 V138 ) C1101( V50 V177 ) C1103( V50 V207 ) C1104( V50 V209 ) C1105( V50 V223 ) C1106( V50 V228 ) \nC1107( V50 V241 ) C1111( V50 V262 ) C1112( V50 V265 ) C1543( V69 V93 ) C1546( V69 V111 ) C1548( V69 V133 ) \nC1549( V69 V138 ) C1551( V69 V177 ) C1559( V69 V242 ) C1562( V69 V294 ) C1564( V69 V308 ) C1566( V69 V311 ) \nC1907( V85 V138 ) C1909( V85 V177 ) C1914( V85 V207 ) C1915( V85 V209 ) C1917( V85 V223 ) C1919( V85 V228 ) \nC1922( V85 V241 ) C1925( V85 V262 ) C1926( V85 V265 ) C1928( V85 V308 ) C2069( V93 V106 ) C2071( V93 V111 ) \nC2072( V93 V115 ) C2073( V93 V118 ) C2074( V93 V133 ) C2075( V93 V138 ) C2076( V93 V143 ) C2077( V93 V161 ) \nC2078( V93 V169 ) C2079( V93 V177 ) C2085( V93 V242 ) C2086( V93 V271 ) C2088( V93 V279 ) C2089( V93 V294 ) \nC2091( V93 V308 ) C2092( V93 V311 ) C2342( V106 V115 ) C2343( V106 V118 ) C2346( V106 V138 ) C2347( V106 V143 ) \nC2349( V106 V161 ) C2350( V106 V169 ) C2355( V106 V242 ) C2357( V106 V262 ) C2358( V106 V271 ) C2359( V106 V279 ) \nC2363( V106 V311 ) C2447( V111 V133 ) C2448( V111 V138 ) C2450( V111 V177 ) C2454( V111 V242 ) C2460( V111 V294 ) \nC2461( V111 V308 ) C2462( V111 V311 ) C2519( V115 V118 ) C2521( V115 V138 ) C2522( V115 V143 ) C2524( V115 V161 ) \nC2525( V115 V169 ) C2535( V115 V271 ) C2538( V115 V279 ) C2581( V118 V138 ) C2582( V118 V143 ) C2583( V118 V161 ) \nC2584( V118 V169 ) C2589( V118 V242 ) C2592( V118 V271 ) C2593( V118 V279 ) C2840( V133 V138 ) C2842( V133 V177 ) \nC2847( V133 V242 ) C2850( V133 V294 ) C2852( V133 V308 ) C2853( V133 V311 ) C2928( V138 V143 ) C2929( V138 V161 ) \nC2930( V138 V169 ) C2931( V138 V177 ) C2932( V138 V207 ) C2933( V138 V209 ) C2934( V138 V223 ) C2935( V138 V228 ) \nC2936( V138 V241 ) C2937( V138 V242 ) C2938( V138 V262 ) C2939( V138 V265 ) C2940( V138 V271 ) C2941( V138 V279 ) \nC2942( V138 V294 ) C2943( V138 V308 ) C2944( V138 V311 ) C3012( V143 V161 ) C3014( V143 V169 ) C3022( V143 V271 ) \nC3023( V143 V279 ) C3294( V161 V169 ) C3298( V161 V241 ) C3300( V161 V271 ) C3301( V161 V279 ) C3304( V161 V311 ) \nC3398( V169 V271 ) C3400( V169 V279 ) C3499( V177 V207 ) C3500( V177 V209 ) C3501( V177 V223 ) C3502( V177 V228 ) \nC3504( V177 V241 ) C3505( V177 V242 ) C3506( V177 V262 ) C3507( V177 V265 ) C3511( V177 V294 ) C3513( V177 V308 ) \nC3514( V177 V311 ) C3823( V207 V209 ) C3825( V207 V223 ) C3826( V207 V228 ) C3829( V207 V241 ) C3834( V207 V262 ) \nC3835( V207 V265 ) C3852( V209 V223 ) C3853( V209 V228 ) C3854( V209 V241 ) C3855( V209 V262 ) C3856( V209 V265 ) \nC3982( V223 V228 ) C3983( V223 V241 ) C3985( V223 V262 ) C3986( V223 V265 ) C4007( V228 V241 ) C4011( V228 V262 ) \nC4012( V228 V265 ) C4113( V241 V262 ) C4114( V241 V265 ) C4116( V241 V311 ) C4119( V242 V279 ) C4121( V242 V294 ) \nC4122( V242 V308 ) C4124( V242 V311 ) C4241( V262 V265 ) C4244( V262 V311 ) C4281( V271 V279 ) C4338( V294 V308 ) \nC4340( V294 V311 ) C4353( V308 V311 ) "];31-&gt;44[label="28: V30 V37 V50 V69 V85 \nV93 V106 V111 V115 V118 V133 \nV143 V161 V169 V177 V207 V209 \nV223 V228 V241 V242 V262 V265 \nV271 V279 V294 V308 V311 \n147: C599 ,C604 ,C605 ,C606 ,C607 ,\nC608 ,C611 ,C612 ,C613 ,C617 ,C618 ,\nC784 ,C786 ,C788 ,C789 ,C792 ,C795 ,\nC797 ,C802 ,C803 ,C1093 ,C1101 ,C1103 ,\nC1104 ,C1105 ,C1106 ,C1107 ,C1111 ,C1112 ,\nC1543 ,C1546 ,C1548 ,C1551 ,C1559 ,C1562 ,\nC1564 ,C1566 ,C1909 ,C1914 ,C1915 ,C1917 ,\nC1919 ,C1922 ,C1925 ,C1926 ,C1928 ,C2069 ,\nC2071 ,C2072 ,C2073 ,C2074 ,C2076 ,C2077 ,\nC2078 ,C2079 ,C2085 ,C2086 ,C2088 ,C2089 ,\nC2091 ,C2092 ,C2342 ,C2343 ,C2347 ,C2349 ,\nC2350 ,C2355 ,C2357 ,C2358 ,C2359 ,C2363 ,\nC2447 ,C2450 ,C2454 ,C2460 ,C2461 ,C2462 ,\nC2519 ,C2522 ,C2524 ,C2525 ,C2535 ,C2538 ,\nC2582 ,C2583 ,C2584 ,C2589 ,C2592 ,C2593 ,\nC2842 ,C2847 ,C2850 ,C2852 ,C2853 ,C3012 ,\nC3014 ,C3022 ,C3023 ,C3294 ,C3298 ,C3300 ,\nC3301 ,C3304 ,C3398 ,C3400 ,C3499 ,C3500 ,\nC3501 ,C3502 ,C3504 ,C3505 ,C3506 ,C3507 ,\nC3511 ,C3513 ,C3514 ,C3823 ,C3825 ,C3826 ,\nC3829 ,C3834 ,C3835 ,C3852 ,C3853 ,C3854 ,\nC3855 ,C3856 ,C3982 ,C3983 ,C3985 ,C3986 ,\nC4007 ,C4011 ,C4012 ,C4113 ,C4114 ,C4116 ,\nC4119 ,C4121 ,C4122 ,C4124 ,C4241 ,C4244 ,\nC4281 ,C4338 ,C4340 ,C4353 ,"];45[shape=box, label="id:45 level: 7\n37: V25 V36 V39 V69 V74 \nV79 V88 V90 V93 V96 V103 \nV107 V112 V115 V130 V144 V167 \nV171 V181 V182 V184 V189 V192 \nV195 V227 V229 V235 V236 V271 \nV273 V278 V290 V293 V294 V298 \nV309 V314 \n215: C465( V25 V39 ) C472( V25 V112 ) C477( V25 V144 ) C479( V25 V167 ) C482( V25 V227 ) \nC483( V25 V229 ) C484( V25 V236 ) C487( V25 V273 ) C488( V25 V278 ) C489( V25 V293 ) C492( V25 V309 ) \nC493( V25 V314 ) C755( V36 V74 ) C756( V36 V79 ) C757( V36 V90 ) C758( V36 V112 ) C761( V36 V167 ) \nC762( V36 V171 ) C765( V36 V189 ) C774( V36 V229 ) C775( V36 V235 ) C776( V36 V236 ) C778( V36 V271 ) \nC779( V36 V290 ) C831( V39 V112 ) C833( V39 V144 ) C834( V39 V167 ) C842( V39 V227 ) C843( V39 V229 ) \nC847( V39 V278 ) C848( V39 V293 ) C850( V39 V314 ) C1541( V69 V90 ) C1543( V69 V93 ) C1544( V69 V96 ) \nC1545( V69 V103 ) C1547( V69 V130 ) C1553( V69 V192 ) C1554( V69 V195 ) C1560( V69 V273 ) C1562( V69 V294 ) \nC1563( V69 V298 ) C1565( V69 V309 ) C1660( V74 V79 ) C1661( V74 V90 ) C1663( V74 V115 ) C1667( V74 V171 ) \nC1668( V74 V189 ) C1673( V74 V229 ) C1676( V74 V235 ) C1677( V74 V236 ) C1679( V74 V271 ) C1681( V74 V290 ) \nC1769( V79 V90 ) C1774( V79 V171 ) C1776( V79 V189 ) C1779( V79 V229 ) C1780( V79 V235 ) C1781( V79 V236 ) \nC1786( V79 V271 ) C1788( V79 V290 ) C1968( V88 V93 ) C1970( V88 V107 ) C1971( V88 V115 ) C1978( V88 V181 ) \nC1979( V88 V182 ) C1980( V88 V184 ) C1986( V88 V229 ) C1990( V88 V278 ) C1993( V88 V298 ) C2016( V90 V171 ) \nC2019( V90 V189 ) C2023( V90 V229 ) C2024( V90 V235 ) C2025( V90 V236 ) C2028( V90 V271 ) C2031( V90 V290 ) \nC2070( V93 V107 ) C2072( V93 V115 ) C2080( V93 V181 ) C2081( V93 V182 ) C2082( V93 V184 ) C2084( V93 V229 ) \nC2086( V93 V271 ) C2087( V93 V278 ) C2089( V93 V294 ) C2090( V93 V298 ) C2138( V96 V103 ) C2141( V96 V130 ) \nC2147( V96 V184 ) C2149( V96 V189 ) C2150( V96 V192 ) C2151( V96 V195 ) C2156( V96 V273 ) C2157( V96 V294 ) \nC2158( V96 V298 ) C2159( V96 V309 ) C2160( V96 V314 ) C2286( V103 V130 ) C2291( V103 V192 ) C2292( V103 V195 ) \nC2298( V103 V273 ) C2300( V103 V294 ) C2301( V103 V298 ) C2302( V103 V309 ) C2364( V107 V115 ) C2366( V107 V130 ) \nC2371( V107 V167 ) C2372( V107 V181 ) C2373( V107 V182 ) C2374( V107 V184 ) C2380( V107 V229 ) C2384( V107 V278 ) \nC2385( V107 V298 ) C2387( V107 V314 ) C2463( V112 V144 ) C2464( V112 V167 ) C2465( V112 V171 ) C2472( V112 V227 ) \nC2473( V112 V229 ) C2476( V112 V278 ) C2478( V112 V293 ) C2480( V112 V314 ) C2526( V115 V181 ) C2527( V115 V182 ) \nC2528( V115 V184 ) C2531( V115 V229 ) C2535( V115 V271 ) C2537( V115 V278 ) C2539( V115 V298 ) C2790( V130 V167 ) \nC2791( V130 V192 ) C2792( V130 V195 ) C2795( V130 V236 ) C2798( V130 V273 ) C2799( V130 V294 ) C2800( V130 V298 ) \nC2802( V130 V309 ) C2803( V130 V314 ) C3030( V144 V167 ) C3033( V144 V227 ) C3034( V144 V229 ) C3042( V144 V273 ) \nC3043( V144 V278 ) C3045( V144 V293 ) C3047( V144 V314 ) C3374( V167 V227 ) C3375( V167 V229 ) C3378( V167 V278 ) \nC3379( V167 V293 ) C3380( V167 V314 ) C3419( V171 V189 ) C3424( V171 V229 ) C3425( V171 V235 ) C3426( V171 V236 ) \nC3428( V171 V271 ) C3430( V171 V290 ) C3550( V181 V182 ) C3551( V181 V184 ) C3555( V181 V229 ) C3557( V181 V278 ) \nC3559( V181 V298 ) C3564( V182 V184 ) C3566( V182 V192 ) C3567( V182 V195 ) C3570( V182 V229 ) C3575( V182 V278 ) \nC3577( V182 V298 ) C3591( V184 V229 ) C3594( V184 V278 ) C3596( V184 V298 ) C3598( V184 V314 ) C3652( V189 V229 ) \nC3653( V189 V235 ) C3654( V189 V236 ) C3657( V189 V271 ) C3658( V189 V290 ) C3683( V192 V195 ) C3691( V192 V273 ) \nC3693( V192 V294 ) C3694( V192 V298 ) C3695( V192 V309 ) C3721( V195 V273 ) C3723( V195 V294 ) C3724( V195 V298 ) \nC3725( V195 V309 ) C4001( V227 V229 ) C4003( V227 V278 ) C4004( V227 V293 ) C4005( V227 V314 ) C4016( V229 V235 ) \nC4017( V229 V236 ) C4018( V229 V271 ) C4019( V229 V278 ) C4020( V229 V290 ) C4021( V229 V293 ) C4022( V229 V298 ) \nC4023( V229 V314 ) C4070( V235 V236 ) C4072( V235 V271 ) C4074( V235 V290 ) C4080( V236 V271 ) C4081( V236 V290 ) \nC4082( V236 V294 ) C4282( V271 V290 ) C4286( V273 V294 ) C4288( V273 V298 ) C4290( V273 V309 ) C4305( V278 V293 ) \nC4306( V278 V298 ) C4307( V278 V314 ) C4336( V293 V314 ) C4337( V294 V298 ) C4339( V294 V309 ) C4345( V298 V309 ) "];31-&gt;45[label="36: V25 V36 V39 V69 V74 \nV79 V88 V90 V93 V96 V103 \nV107 V112 V115 V130 V144 V167 \nV171 V181 V182 V184 V189 V192 \nV195 V227 V235 V236 V271 V273 \nV278 V290 V293 V294 V298 V309 \nV314 \n188: C465 ,C472 ,C477 ,C479 ,C482 ,\nC484 ,C487 ,C488 ,C489 ,C492 ,C493 ,\nC755 ,C756 ,C757 ,C758 ,C761 ,C762 ,\nC765 ,C775 ,C776 ,C778 ,C779 ,C831 ,\nC833 ,C834 ,C842 ,C847 ,C848 ,C850 ,\nC1541 ,C1543 ,C1544</w:t>
      </w:r>
    </w:p>
    <w:p>
      <w:pPr>
        <w:pStyle w:val="PreformattedText"/>
        <w:bidi w:val="0"/>
        <w:spacing w:before="0" w:after="0"/>
        <w:jc w:val="left"/>
        <w:rPr/>
      </w:pPr>
      <w:r>
        <w:rPr/>
        <w:t xml:space="preserve"> </w:t>
      </w:r>
      <w:r>
        <w:rPr/>
        <w:t>,C1545 ,C1547 ,C1553 ,\nC1554 ,C1560 ,C1562 ,C1563 ,C1565 ,C1660 ,\nC1661 ,C1663 ,C1667 ,C1668 ,C1676 ,C1677 ,\nC1679 ,C1681 ,C1769 ,C1774 ,C1776 ,C1780 ,\nC1781 ,C1786 ,C1788 ,C1968 ,C1970 ,C1971 ,\nC1978 ,C1979 ,C1980 ,C1990 ,C1993 ,C2016 ,\nC2019 ,C2024 ,C2025 ,C2028 ,C2031 ,C2070 ,\nC2072 ,C2080 ,C2081 ,C2082 ,C2086 ,C2087 ,\nC2089 ,C2090 ,C2138 ,C2141 ,C2147 ,C2149 ,\nC2150 ,C2151 ,C2156 ,C2157 ,C2158 ,C2159 ,\nC2160 ,C2286 ,C2291 ,C2292 ,C2298 ,C2300 ,\nC2301 ,C2302 ,C2364 ,C2366 ,C2371 ,C2372 ,\nC2373 ,C2374 ,C2384 ,C2385 ,C2387 ,C2463 ,\nC2464 ,C2465 ,C2472 ,C2476 ,C2478 ,C2480 ,\nC2526 ,C2527 ,C2528 ,C2535 ,C2537 ,C2539 ,\nC2790 ,C2791 ,C2792 ,C2795 ,C2798 ,C2799 ,\nC2800 ,C2802 ,C2803 ,C3030 ,C3033 ,C3042 ,\nC3043 ,C3045 ,C3047 ,C3374 ,C3378 ,C3379 ,\nC3380 ,C3419 ,C3425 ,C3426 ,C3428 ,C3430 ,\nC3550 ,C3551 ,C3557 ,C3559 ,C3564 ,C3566 ,\nC3567 ,C3575 ,C3577 ,C3594 ,C3596 ,C3598 ,\nC3653 ,C3654 ,C3657 ,C3658 ,C3683 ,C3691 ,\nC3693 ,C3694 ,C3695 ,C3721 ,C3723 ,C3724 ,\nC3725 ,C4003 ,C4004 ,C4005 ,C4070 ,C4072 ,\nC4074 ,C4080 ,C4081 ,C4082 ,C4282 ,C4286 ,\nC4288 ,C4290 ,C4305 ,C4306 ,C4307 ,C4336 ,\nC4337 ,C4339 ,C4345 ,"];46[shape=box, label="id:46 level: 7\n28: V33 V50 V62 V67 V69 \nV72 V86 V90 V91 V107 V117 \nV130 V146 V155 V163 V167 V174 \nV179 V203 V213 V240 V248 V251 \nV256 V282 V312 V313 V314 \n154: C681( V33 V72 ) C682( V33 V86 ) C684( V33 V107 ) C685( V33 V130 ) C686( V33 V155 ) \nC687( V33 V167 ) C690( V33 V203 ) C692( V33 V213 ) C695( V33 V256 ) C702( V33 V312 ) C703( V33 V314 ) \nC1096( V50 V117 ) C1098( V50 V155 ) C1099( V50 V163 ) C1100( V50 V174 ) C1102( V50 V203 ) C1108( V50 V248 ) \nC1110( V50 V251 ) C1115( V50 V312 ) C1116( V50 V313 ) C1370( V62 V67 ) C1371( V62 V69 ) C1373( V62 V86 ) \nC1374( V62 V90 ) C1375( V62 V91 ) C1377( V62 V146 ) C1380( V62 V179 ) C1384( V62 V203 ) C1385( V62 V213 ) \nC1390( V62 V240 ) C1393( V62 V282 ) C1394( V62 V313 ) C1494( V67 V69 ) C1496( V67 V90 ) C1497( V67 V91 ) \nC1500( V67 V146 ) C1502( V67 V179 ) C1506( V67 V203 ) C1508( V67 V213 ) C1510( V67 V240 ) C1512( V67 V282 ) \nC1541( V69 V90 ) C1542( V69 V91 ) C1547( V69 V130 ) C1550( V69 V146 ) C1552( V69 V179 ) C1556( V69 V203 ) \nC1557( V69 V213 ) C1558( V69 V240 ) C1561( V69 V282 ) C1617( V72 V86 ) C1618( V72 V107 ) C1620( V72 V130 ) \nC1622( V72 V155 ) C1625( V72 V167 ) C1627( V72 V203 ) C1633( V72 V256 ) C1636( V72 V314 ) C1929( V86 V107 ) \nC1932( V86 V130 ) C1934( V86 V155 ) C1935( V86 V167 ) C1938( V86 V203 ) C1942( V86 V256 ) C1946( V86 V313 ) \nC1947( V86 V314 ) C2012( V90 V91 ) C2014( V90 V146 ) C2017( V90 V179 ) C2021( V90 V203 ) C2022( V90 V213 ) \nC2026( V90 V240 ) C2029( V90 V282 ) C2037( V91 V130 ) C2038( V91 V146 ) C2040( V91 V179 ) C2044( V91 V203 ) \nC2045( V91 V213 ) C2050( V91 V240 ) C2052( V91 V282 ) C2366( V107 V130 ) C2369( V107 V155 ) C2371( V107 V167 ) \nC2377( V107 V203 ) C2383( V107 V256 ) C2387( V107 V314 ) C2562( V117 V155 ) C2563( V117 V163 ) C2565( V117 V174 ) \nC2570( V117 V203 ) C2573( V117 V248 ) C2574( V117 V251 ) C2577( V117 V312 ) C2578( V117 V313 ) C2789( V130 V155 ) \nC2790( V130 V167 ) C2794( V130 V203 ) C2797( V130 V256 ) C2803( V130 V314 ) C3065( V146 V179 ) C3067( V146 V203 ) \nC3068( V146 V213 ) C3071( V146 V240 ) C3075( V146 V282 ) C3208( V155 V163 ) C3209( V155 V167 ) C3210( V155 V174 ) \nC3215( V155 V203 ) C3217( V155 V248 ) C3218( V155 V251 ) C3219( V155 V256 ) C3221( V155 V312 ) C3222( V155 V313 ) \nC3223( V155 V314 ) C3321( V163 V174 ) C3325( V163 V203 ) C3328( V163 V248 ) C3329( V163 V251 ) C3331( V163 V312 ) \nC3332( V163 V313 ) C3369( V167 V203 ) C3377( V167 V256 ) C3380( V167 V314 ) C3460( V174 V179 ) C3462( V174 V203 ) \nC3464( V174 V248 ) C3465( V174 V251 ) C3466( V174 V256 ) C3470( V174 V312 ) C3471( V174 V313 ) C3525( V179 V203 ) \nC3527( V179 V213 ) C3529( V179 V240 ) C3530( V179 V256 ) C3534( V179 V282 ) C3786( V203 V213 ) C3787( V203 V240 ) \nC3788( V203 V248 ) C3789( V203 V251 ) C3790( V203 V256 ) C3791( V203 V282 ) C3792( V203 V312 ) C3793( V203 V313 ) \nC3794( V203 V314 ) C3893( V213 V240 ) C3897( V213 V282 ) C4107( V240 V282 ) C4156( V248 V251 ) C4162( V248 V312 ) \nC4163( V248 V313 ) C4178( V251 V312 ) C4179( V251 V313 ) C4206( V256 V314 ) C4354( V312 V313 ) "];32-&gt;46[label="27: V33 V50 V62 V67 V69 \nV72 V86 V90 V91 V107 V117 \nV130 V146 V155 V163 V167 V174 \nV179 V213 V240 V248 V251 V256 \nV282 V312 V313 V314 \n127: C681 ,C682 ,C684 ,C685 ,C686 ,\nC687 ,C692 ,C695 ,C702 ,C703 ,C1096 ,\nC1098 ,C1099 ,C1100 ,C1108 ,C1110 ,C1115 ,\nC1116 ,C1370 ,C1371 ,C1373 ,C1374 ,C1375 ,\nC1377 ,C1380 ,C1385 ,C1390 ,C1393 ,C1394 ,\nC1494 ,C1496 ,C1497 ,C1500 ,C1502 ,C1508 ,\nC1510 ,C1512 ,C1541 ,C1542 ,C1547 ,C1550 ,\nC1552 ,C1557 ,C1558 ,C1561 ,C1617 ,C1618 ,\nC1620 ,C1622 ,C1625 ,C1633 ,C1636 ,C1929 ,\nC1932 ,C1934 ,C1935 ,C1942 ,C1946 ,C1947 ,\nC2012 ,C2014 ,C2017 ,C2022 ,C2026 ,C2029 ,\nC2037 ,C2038 ,C2040 ,C2045 ,C2050 ,C2052 ,\nC2366 ,C2369 ,C2371 ,C2383 ,C2387 ,C2562 ,\nC2563 ,C2565 ,C2573 ,C2574 ,C2577 ,C2578 ,\nC2789 ,C2790 ,C2797 ,C2803 ,C3065 ,C3068 ,\nC3071 ,C3075 ,C3208 ,C3209 ,C3210 ,C3217 ,\nC3218 ,C3219 ,C3221 ,C3222 ,C3223 ,C3321 ,\nC3328 ,C3329 ,C3331 ,C3332 ,C3377 ,C3380 ,\nC3460 ,C3464 ,C3465 ,C3466 ,C3470 ,C3471 ,\nC3527 ,C3529 ,C3530 ,C3534 ,C3893 ,C3897 ,\nC4107 ,C4156 ,C4162 ,C4163 ,C4178 ,C4179 ,\nC4206 ,C4354 ,"];47[shape=box, label="id:47 level: 7\n43: V23 V31 V36 V38 V47 \nV55 V57 V59 V72 V112 V117 \nV127 V132 V135 V142 V148 V155 \nV159 V161 V171 V175 V179 V188 \nV191 V196 V200 V206 V210 V218 \nV225 V226 V230 V231 V241 V243 \nV265 V275 V280 V284 V290 V305 \nV307 V311 \n245: C409( V23 V31 ) C410( V23 V47 ) C411( V23 V55 ) C412( V23 V59 ) C413( V23 V72 ) \nC414( V23 V127 ) C415( V23 V132 ) C416( V23 V135 ) C417( V23 V142 ) C418( V23 V148 ) C419( V23 V159 ) \nC420( V23 V161 ) C421( V23 V179 ) C422( V23 V206 ) C423( V23 V210 ) C424( V23 V230 ) C425( V23 V231 ) \nC426( V23 V241 ) C427( V23 V243 ) C428( V23 V265 ) C429( V23 V275 ) C430( V23 V280 ) C431( V23 V284 ) \nC432( V23 V290 ) C434( V23 V305 ) C435( V23 V307 ) C436( V23 V311 ) C623( V31 V47 ) C624( V31 V55 ) \nC628( V31 V132 ) C629( V31 V135 ) C632( V31 V142 ) C634( V31 V159 ) C637( V31 V179 ) C640( V31 V206 ) \nC641( V31 V210 ) C643( V31 V231 ) C648( V31 V280 ) C649( V31 V305 ) C753( V36 V38 ) C754( V36 V57 ) \nC758( V36 V112 ) C762( V36 V171 ) C763( V36 V175 ) C766( V36 V191 ) C767( V36 V196 ) C769( V36 V218 ) \nC773( V36 V225 ) C779( V36 V290 ) C804( V38 V57 ) C807( V38 V112 ) C808( V38 V135 ) C811( V38 V171 ) \nC812( V38 V175 ) C813( V38 V191 ) C814( V38 V196 ) C816( V38 V218 ) C818( V38 V225 ) C1020( V47 V127 ) \nC1025( V47 V179 ) C1028( V47 V230 ) C1029( V47 V243 ) C1031( V47 V265 ) C1034( V47 V275 ) C1035( V47 V290 ) \nC1039( V47 V307 ) C1214( V55 V57 ) C1216( V55 V59 ) C1217( V55 V72 ) C1219( V55 V117 ) C1220( V55 V132 ) \nC1223( V55 V148 ) C1224( V55 V155 ) C1225( V55 V161 ) C1226( V55 V175 ) C1227( V55 V188 ) C1229( V55 V191 ) \nC1231( V55 V200 ) C1232( V55 V210 ) C1234( V55 V226 ) C1235( V55 V241 ) C1237( V55 V284 ) C1239( V55 V311 ) \nC1264( V57 V112 ) C1265( V57 V117 ) C1266( V57 V132 ) C1267( V57 V155 ) C1268( V57 V171 ) C1269( V57 V175 ) \nC1270( V57 V188 ) C1271( V57 V191 ) C1272( V57 V196 ) C1273( V57 V200 ) C1275( V57 V218 ) C1276( V57 V225 ) \nC1277( V57 V226 ) C1301( V59 V72 ) C1309( V59 V148 ) C1311( V59 V161 ) C1313( V59 V210 ) C1317( V59 V241 ) \nC1322( V59 V284 ) C1324( V59 V311 ) C1621( V72 V148 ) C1622( V72 V155 ) C1624( V72 V161 ) C1629( V72 V210 ) \nC1630( V72 V218 ) C1631( V72 V241 ) C1634( V72 V284 ) C1635( V72 V311 ) C2465( V112 V171 ) C2466( V112 V175 ) \nC2467( V112 V191 ) C2468( V112 V196 ) C2470( V112 V218 ) C2471( V112 V225 ) C2560( V117 V132 ) C2561( V117 V142 ) \nC2562( V117 V155 ) C2566( V117 V175 ) C2567( V117 V188 ) C2568( V117 V191 ) C2569( V117 V200 ) C2571( V117 V226 ) \nC2739( V127 V159 ) C2746( V127 V230 ) C2748( V127 V243 ) C2749( V127 V265 ) C2750( V127 V275 ) C2752( V127 V290 ) \nC2754( V127 V307 ) C2821( V132 V135 ) C2823( V132 V142 ) C2825( V132 V155 ) C2826( V132 V159 ) C2828( V132 V175 ) \nC2829( V132 V179 ) C2830( V132 V188 ) C2831( V132 V191 ) C2832( V132 V200 ) C2833( V132 V206 ) C2834( V132 V226 ) \nC2835( V132 V231 ) C2836( V132 V280 ) C2839( V132 V305 ) C2871( V135 V142 ) C2873( V135 V159 ) C2875( V135 V175 ) \nC2876( V135 V179 ) C2877( V135 V206 ) C2879( V135 V231 ) C2886( V135 V280 ) C2890( V135 V305 ) C2998( V142 V159 ) \nC3001( V142 V179 ) C3005( V142 V206 ) C3006( V142 V231 ) C3009( V142 V280 ) C3010( V142 V305 ) C3092( V148 V161 ) \nC3097( V148 V210 ) C3098( V148 V231 ) C3099( V148 V241 ) C3103( V148 V284 ) C3106( V148 V311 ) C3211( V155 V175 ) \nC3212( V155 V188 ) C3213( V155 V191 ) C3214( V155 V200 ) C3216( V155 V226 ) C3269( V159 V179 ) C3272( V159 V206 ) \nC3275( V159 V231 ) C3276( V159 V243 ) C3279( V159 V280 ) C3280( V159 V305 ) C3296( V161 V210 ) C3298( V161 V241 ) \nC3302( V161 V284 ) C3304( V161 V311 ) C3418( V171 V175 ) C3420( V171 V191 ) C3421( V171 V196 ) C3422( V171 V218 ) \nC3423( V171 V225 ) C3429( V171 V284 ) C3430( V171 V290 ) C3432( V171 V311 ) C3472( V175 V188 ) C3473( V175 V191 ) \nC3474( V175 V196 ) C3475( V175 V200 ) C3476( V175 V218 ) C3477( V175 V225 ) C3478( V175 V226 ) C3526( V179 V206 ) \nC3528( V179 V231 ) C3533( V179 V280 ) C3535( V179 V305 ) C3637( V188 V191 ) C3638( V188 V200 ) C3639( V188 V226 ) \nC3675( V191 V196 ) C3676( V191 V200 ) C3677( V191 V218 ) C3678( V191 V225 ) C3679( V191 V226 ) C3726( V196 V218 ) \nC3728( V196 V225 ) C3729( V196 V230 ) C3734( V196 V284 ) C3737( V196 V311 ) C3762( V200 V226 ) C3812( V206 V231 ) \nC3817( V206 V280 ) C3822( V206 V305 ) C3859( V210 V241 ) C3862( V210 V284 ) C3865( V210 V311 ) C3940( V218 V225 ) \nC4025( V230 V243 ) C4031( V230 V265 ) C4033( V230 V275 ) C4034( V230 V290 ) C4036( V230 V307 ) C4038( V231 V243 ) \nC4044( V231 V280 ) C4047( V231 V305 ) C4114( V241 V265 ) C4115( V241 V284 ) C4116( V241 V311 ) C4127( V243 V265 ) \nC4128( V243 V275 )</w:t>
      </w:r>
    </w:p>
    <w:p>
      <w:pPr>
        <w:pStyle w:val="PreformattedText"/>
        <w:bidi w:val="0"/>
        <w:spacing w:before="0" w:after="0"/>
        <w:jc w:val="left"/>
        <w:rPr/>
      </w:pPr>
      <w:r>
        <w:rPr/>
        <w:t xml:space="preserve"> </w:t>
      </w:r>
      <w:r>
        <w:rPr/>
        <w:t>C4130( V243 V280 ) C4131( V243 V290 ) C4134( V243 V307 ) C4248( V265 V275 ) C4249( V265 V290 ) \nC4253( V265 V307 ) C4295( V275 V290 ) C4297( V275 V307 ) C4312( V280 V305 ) C4323( V284 V311 ) C4331( V290 V307 ) "];32-&gt;47[label="42: V31 V36 V38 V47 V55 \nV57 V59 V72 V112 V117 V127 \nV132 V135 V142 V148 V155 V159 \nV161 V171 V175 V179 V188 V191 \nV196 V200 V206 V210 V218 V225 \nV226 V230 V231 V241 V243 V265 \nV275 V280 V284 V290 V305 V307 \nV311 \n218: C623 ,C624 ,C628 ,C629 ,C632 ,\nC634 ,C637 ,C640 ,C641 ,C643 ,C648 ,\nC649 ,C753 ,C754 ,C758 ,C762 ,C763 ,\nC766 ,C767 ,C769 ,C773 ,C779 ,C804 ,\nC807 ,C808 ,C811 ,C812 ,C813 ,C814 ,\nC816 ,C818 ,C1020 ,C1025 ,C1028 ,C1029 ,\nC1031 ,C1034 ,C1035 ,C1039 ,C1214 ,C1216 ,\nC1217 ,C1219 ,C1220 ,C1223 ,C1224 ,C1225 ,\nC1226 ,C1227 ,C1229 ,C1231 ,C1232 ,C1234 ,\nC1235 ,C1237 ,C1239 ,C1264 ,C1265 ,C1266 ,\nC1267 ,C1268 ,C1269 ,C1270 ,C1271 ,C1272 ,\nC1273 ,C1275 ,C1276 ,C1277 ,C1301 ,C1309 ,\nC1311 ,C1313 ,C1317 ,C1322 ,C1324 ,C1621 ,\nC1622 ,C1624 ,C1629 ,C1630 ,C1631 ,C1634 ,\nC1635 ,C2465 ,C2466 ,C2467 ,C2468 ,C2470 ,\nC2471 ,C2560 ,C2561 ,C2562 ,C2566 ,C2567 ,\nC2568 ,C2569 ,C2571 ,C2739 ,C2746 ,C2748 ,\nC2749 ,C2750 ,C2752 ,C2754 ,C2821 ,C2823 ,\nC2825 ,C2826 ,C2828 ,C2829 ,C2830 ,C2831 ,\nC2832 ,C2833 ,C2834 ,C2835 ,C2836 ,C2839 ,\nC2871 ,C2873 ,C2875 ,C2876 ,C2877 ,C2879 ,\nC2886 ,C2890 ,C2998 ,C3001 ,C3005 ,C3006 ,\nC3009 ,C3010 ,C3092 ,C3097 ,C3098 ,C3099 ,\nC3103 ,C3106 ,C3211 ,C3212 ,C3213 ,C3214 ,\nC3216 ,C3269 ,C3272 ,C3275 ,C3276 ,C3279 ,\nC3280 ,C3296 ,C3298 ,C3302 ,C3304 ,C3418 ,\nC3420 ,C3421 ,C3422 ,C3423 ,C3429 ,C3430 ,\nC3432 ,C3472 ,C3473 ,C3474 ,C3475 ,C3476 ,\nC3477 ,C3478 ,C3526 ,C3528 ,C3533 ,C3535 ,\nC3637 ,C3638 ,C3639 ,C3675 ,C3676 ,C3677 ,\nC3678 ,C3679 ,C3726 ,C3728 ,C3729 ,C3734 ,\nC3737 ,C3762 ,C3812 ,C3817 ,C3822 ,C3859 ,\nC3862 ,C3865 ,C3940 ,C4025 ,C4031 ,C4033 ,\nC4034 ,C4036 ,C4038 ,C4044 ,C4047 ,C4114 ,\nC4115 ,C4116 ,C4127 ,C4128 ,C4130 ,C4131 ,\nC4134 ,C4248 ,C4249 ,C4253 ,C4295 ,C4297 ,\nC4312 ,C4323 ,C4331 ,"];48[shape=box, label="id:48 level: 7\n28: V22 V26 V32 V39 V42 \nV44 V60 V63 V66 V67 V85 \nV109 V114 V116 V134 V168 V178 \nV197 V198 V202 V206 V209 V227 \nV232 V244 V249 V279 V291 \n157: C381( V22 V26 ) C382( V22 V44 ) C384( V22 V60 ) C386( V22 V66 ) C387( V22 V67 ) \nC393( V22 V168 ) C397( V22 V198 ) C398( V22 V202 ) C399( V22 V209 ) C495( V26 V44 ) C496( V26 V60 ) \nC497( V26 V66 ) C498( V26 V67 ) C504( V26 V168 ) C505( V26 V198 ) C506( V26 V202 ) C508( V26 V209 ) \nC650( V32 V39 ) C651( V32 V42 ) C652( V32 V63 ) C655( V32 V85 ) C656( V32 V109 ) C657( V32 V114 ) \nC658( V32 V116 ) C660( V32 V134 ) C661( V32 V168 ) C662( V32 V178 ) C663( V32 V197 ) C664( V32 V198 ) \nC666( V32 V206 ) C667( V32 V227 ) C669( V32 V232 ) C671( V32 V244 ) C672( V32 V249 ) C674( V32 V279 ) \nC675( V32 V291 ) C825( V39 V42 ) C826( V39 V60 ) C828( V39 V85 ) C830( V39 V109 ) C835( V39 V168 ) \nC836( V39 V178 ) C839( V39 V197 ) C840( V39 V198 ) C842( V39 V227 ) C844( V39 V244 ) C900( V42 V85 ) \nC903( V42 V109 ) C907( V42 V168 ) C908( V42 V178 ) C911( V42 V197 ) C912( V42 V198 ) C916( V42 V227 ) \nC919( V42 V244 ) C951( V44 V60 ) C952( V44 V66 ) C953( V44 V67 ) C958( V44 V168 ) C962( V44 V198 ) \nC963( V44 V202 ) C964( V44 V209 ) C1326( V60 V66 ) C1327( V60 V67 ) C1335( V60 V168 ) C1338( V60 V198 ) \nC1339( V60 V202 ) C1340( V60 V209 ) C1398( V63 V109 ) C1399( V63 V114 ) C1400( V63 V116 ) C1402( V63 V134 ) \nC1404( V63 V168 ) C1408( V63 V206 ) C1409( V63 V232 ) C1410( V63 V249 ) C1416( V63 V279 ) C1418( V63 V291 ) \nC1472( V66 V67 ) C1478( V66 V168 ) C1482( V66 V198 ) C1483( V66 V202 ) C1485( V66 V209 ) C1501( V67 V168 ) \nC1504( V67 V198 ) C1505( V67 V202 ) C1507( V67 V209 ) C1905( V85 V109 ) C1908( V85 V168 ) C1910( V85 V178 ) \nC1912( V85 V197 ) C1913( V85 V198 ) C1915( V85 V209 ) C1918( V85 V227 ) C1923( V85 V244 ) C2411( V109 V168 ) \nC2412( V109 V178 ) C2417( V109 V197 ) C2418( V109 V198 ) C2420( V109 V227 ) C2421( V109 V244 ) C2501( V114 V116 ) \nC2504( V114 V134 ) C2505( V114 V168 ) C2507( V114 V206 ) C2509( V114 V232 ) C2511( V114 V249 ) C2515( V114 V279 ) \nC2517( V114 V291 ) C2543( V116 V134 ) C2545( V116 V168 ) C2546( V116 V206 ) C2547( V116 V232 ) C2550( V116 V249 ) \nC2553( V116 V279 ) C2555( V116 V291 ) C2858( V134 V168 ) C2861( V134 V206 ) C2862( V134 V232 ) C2864( V134 V249 ) \nC2868( V134 V279 ) C2870( V134 V291 ) C3381( V168 V178 ) C3382( V168 V197 ) C3383( V168 V198 ) C3384( V168 V202 ) \nC3385( V168 V206 ) C3386( V168 V209 ) C3387( V168 V227 ) C3388( V168 V232 ) C3389( V168 V244 ) C3390( V168 V249 ) \nC3391( V168 V279 ) C3392( V168 V291 ) C3516( V178 V197 ) C3517( V178 V198 ) C3519( V178 V227 ) C3522( V178 V244 ) \nC3738( V197 V198 ) C3741( V197 V227 ) C3742( V197 V244 ) C3745( V198 V202 ) C3746( V198 V209 ) C3747( V198 V227 ) \nC3748( V198 V244 ) C3778( V202 V209 ) C3781( V202 V244 ) C3813( V206 V232 ) C3814( V206 V249 ) C3816( V206 V279 ) \nC3819( V206 V291 ) C4002( V227 V244 ) C4050( V232 V249 ) C4054( V232 V279 ) C4056( V232 V291 ) C4166( V249 V279 ) \nC4168( V249 V291 ) C4309( V279 V291 ) "];33-&gt;48[label="27: V22 V26 V32 V39 V42 \nV44 V60 V63 V66 V67 V85 \nV109 V114 V116 V134 V178 V197 \nV198 V202 V206 V209 V227 V232 \nV244 V249 V279 V291 \n130: C381 ,C382 ,C384 ,C386 ,C387 ,\nC397 ,C398 ,C399 ,C495 ,C496 ,C497 ,\nC498 ,C505 ,C506 ,C508 ,C650 ,C651 ,\nC652 ,C655 ,C656 ,C657 ,C658 ,C660 ,\nC662 ,C663 ,C664 ,C666 ,C667 ,C669 ,\nC671 ,C672 ,C674 ,C675 ,C825 ,C826 ,\nC828 ,C830 ,C836 ,C839 ,C840 ,C842 ,\nC844 ,C900 ,C903 ,C908 ,C911 ,C912 ,\nC916 ,C919 ,C951 ,C952 ,C953 ,C962 ,\nC963 ,C964 ,C1326 ,C1327 ,C1338 ,C1339 ,\nC1340 ,C1398 ,C1399 ,C1400 ,C1402 ,C1408 ,\nC1409 ,C1410 ,C1416 ,C1418 ,C1472 ,C1482 ,\nC1483 ,C1485 ,C1504 ,C1505 ,C1507 ,C1905 ,\nC1910 ,C1912 ,C1913 ,C1915 ,C1918 ,C1923 ,\nC2412 ,C2417 ,C2418 ,C2420 ,C2421 ,C2501 ,\nC2504 ,C2507 ,C2509 ,C2511 ,C2515 ,C2517 ,\nC2543 ,C2546 ,C2547 ,C2550 ,C2553 ,C2555 ,\nC2861 ,C2862 ,C2864 ,C2868 ,C2870 ,C3516 ,\nC3517 ,C3519 ,C3522 ,C3738 ,C3741 ,C3742 ,\nC3745 ,C3746 ,C3747 ,C3748 ,C3778 ,C3781 ,\nC3813 ,C3814 ,C3816 ,C3819 ,C4002 ,C4050 ,\nC4054 ,C4056 ,C4166 ,C4168 ,C4309 ,"];49[shape=box, label="id:49 level: 7\n35: V24 V31 V34 V40 V41 \nV43 V45 V50 V55 V58 V73 \nV81 V83 V86 V88 V105 V110 \nV112 V119 V128 V133 V139 V141 \nV176 V186 V189 V197 V210 V216 \nV220 V247 V268 V283 V289 V293 \n184: C437( V24 V43 ) C441( V24 V73 ) C443( V24 V88 ) C448( V24 V119 ) C452( V24 V176 ) \nC454( V24 V186 ) C456( V24 V197 ) C457( V24 V220 ) C459( V24 V247 ) C624( V31 V55 ) C625( V31 V58 ) \nC627( V31 V105 ) C630( V31 V139 ) C631( V31 V141 ) C638( V31 V189 ) C639( V31 V197 ) C641( V31 V210 ) \nC642( V31 V220 ) C704( V34 V40 ) C705( V34 V45 ) C708( V34 V86 ) C713( V34 V128 ) C714( V34 V133 ) \nC719( V34 V216 ) C720( V34 V220 ) C723( V34 V289 ) C724( V34 V293 ) C851( V40 V45 ) C854( V40 V86 ) \nC856( V40 V128 ) C857( V40 V133 ) C864( V40 V216 ) C865( V40 V220 ) C873( V40 V283 ) C874( V40 V289 ) \nC875( V40 V293 ) C878( V41 V50 ) C880( V41 V73 ) C881( V41 V81 ) C882( V41 V83 ) C885( V41 V110 ) \nC886( V41 V112 ) C888( V41 V133 ) C893( V41 V268 ) C894( V41 V283 ) C926( V43 V73 ) C928( V43 V88 ) \nC932( V43 V119 ) C936( V43 V176 ) C937( V43 V186 ) C938( V43 V197 ) C939( V43 V216 ) C940( V43 V220 ) \nC943( V43 V247 ) C945( V43 V268 ) C974( V45 V86 ) C979( V45 V128 ) C980( V45 V133 ) C986( V45 V189 ) \nC988( V45 V216 ) C989( V45 V220 ) C994( V45 V289 ) C995( V45 V293 ) C1090( V50 V73 ) C1091( V50 V81 ) \nC1092( V50 V83 ) C1094( V50 V110 ) C1095( V50 V112 ) C1113( V50 V268 ) C1114( V50 V283 ) C1215( V55 V58 ) \nC1218( V55 V105 ) C1221( V55 V139 ) C1222( V55 V141 ) C1228( V55 V189 ) C1230( V55 V197 ) C1232( V55 V210 ) \nC1233( V55 V220 ) C1282( V58 V105 ) C1285( V58 V139 ) C1286( V58 V141 ) C1290( V58 V189 ) C1291( V58 V197 ) \nC1292( V58 V210 ) C1293( V58 V216 ) C1294( V58 V220 ) C1637( V73 V81 ) C1638( V73 V83 ) C1639( V73 V88 ) \nC1641( V73 V110 ) C1642( V73 V112 ) C1643( V73 V119 ) C1647( V73 V176 ) C1648( V73 V186 ) C1649( V73 V197 ) \nC1650( V73 V220 ) C1653( V73 V247 ) C1656( V73 V268 ) C1658( V73 V283 ) C1817( V81 V83 ) C1821( V81 V110 ) \nC1822( V81 V112 ) C1834( V81 V268 ) C1835( V81 V283 ) C1837( V81 V293 ) C1866( V83 V110 ) C1867( V83 V112 ) \nC1873( V83 V186 ) C1879( V83 V268 ) C1880( V83 V283 ) C1931( V86 V128 ) C1933( V86 V133 ) C1939( V86 V216 ) \nC1940( V86 V220 ) C1941( V86 V247 ) C1944( V86 V289 ) C1945( V86 V293 ) C1972( V88 V119 ) C1977( V88 V176 ) \nC1981( V88 V186 ) C1982( V88 V197 ) C1985( V88 V220 ) C1987( V88 V247 ) C2326( V105 V139 ) C2327( V105 V141 ) \nC2331( V105 V189 ) C2332( V105 V197 ) C2333( V105 V210 ) C2334( V105 V216 ) C2335( V105 V220 ) C2427( V110 V112 ) \nC2440( V110 V268 ) C2442( V110 V283 ) C2475( V112 V268 ) C2477( V112 V283 ) C2478( V112 V293 ) C2598( V119 V176 ) \nC2599( V119 V186 ) C2600( V119 V197 ) C2602( V119 V220 ) C2605( V119 V247 ) C2755( V128 V133 ) C2759( V128 V216 ) \nC2760( V128 V220 ) C2769( V128 V289 ) C2770( V128 V293 ) C2844( V133 V216 ) C2845( V133 V220 ) C2848( V133 V289 ) \nC2849( V133 V293 ) C2945( V139 V141 ) C2949( V139 V189 ) C2950( V139 V197 ) C2952( V139 V210 ) C2955( V139 V220 ) \nC2984( V141 V186 ) C2985( V141 V189 ) C2986( V141 V197 ) C2988( V141 V210 ) C2992( V141 V220 ) C3487( V176 V186 ) \nC3488( V176 V197 ) C3490( V176 V220 ) C3492( V176 V247 ) C3610( V186 V197 ) C3612( V186 V220 ) C3614( V186 V247 ) \nC3648( V189 V197 ) C3650( V189 V210 ) C3651( V189 V220 ) C3739( V197 V210 ) C3740( V197 V220 ) C3743( V197 V247 ) \nC3858( V210 V220 ) C3861( V210 V268 ) C3923( V216 V220 ) C3926( V216 V268 ) C3930( V216 V289 ) C3931( V216 V293 ) \nC3954( V220 V247 ) C3956( V220 V289 ) C3957( V220 V293 ) C4265( V268 V283 ) C4329( V289 V293 ) "];35-&gt;49[label="34: V24 V31 V34 V40 V41 \nV43 V45 V50 V55 V58 V73 \nV81 V83 V86 V88 V105 V110 \nV112 V119 V128 V133 V139 V141 \nV176 V186 V189 V197 V210 V216 \nV247 V268 V283 V289 V293 \n158: C437 ,C441 ,C443</w:t>
      </w:r>
    </w:p>
    <w:p>
      <w:pPr>
        <w:pStyle w:val="PreformattedText"/>
        <w:bidi w:val="0"/>
        <w:spacing w:before="0" w:after="0"/>
        <w:jc w:val="left"/>
        <w:rPr/>
      </w:pPr>
      <w:r>
        <w:rPr/>
        <w:t xml:space="preserve"> </w:t>
      </w:r>
      <w:r>
        <w:rPr/>
        <w:t>,C448 ,C452 ,\nC454 ,C456 ,C459 ,C624 ,C625 ,C627 ,\nC630 ,C631 ,C638 ,C639 ,C641 ,C704 ,\nC705 ,C708 ,C713 ,C714 ,C719 ,C723 ,\nC724 ,C851 ,C854 ,C856 ,C857 ,C864 ,\nC873 ,C874 ,C875 ,C878 ,C880 ,C881 ,\nC882 ,C885 ,C886 ,C888 ,C893 ,C894 ,\nC926 ,C928 ,C932 ,C936 ,C937 ,C938 ,\nC939 ,C943 ,C945 ,C974 ,C979 ,C980 ,\nC986 ,C988 ,C994 ,C995 ,C1090 ,C1091 ,\nC1092 ,C1094 ,C1095 ,C1113 ,C1114 ,C1215 ,\nC1218 ,C1221 ,C1222 ,C1228 ,C1230 ,C1232 ,\nC1282 ,C1285 ,C1286 ,C1290 ,C1291 ,C1292 ,\nC1293 ,C1637 ,C1638 ,C1639 ,C1641 ,C1642 ,\nC1643 ,C1647 ,C1648 ,C1649 ,C1653 ,C1656 ,\nC1658 ,C1817 ,C1821 ,C1822 ,C1834 ,C1835 ,\nC1837 ,C1866 ,C1867 ,C1873 ,C1879 ,C1880 ,\nC1931 ,C1933 ,C1939 ,C1941 ,C1944 ,C1945 ,\nC1972 ,C1977 ,C1981 ,C1982 ,C1987 ,C2326 ,\nC2327 ,C2331 ,C2332 ,C2333 ,C2334 ,C2427 ,\nC2440 ,C2442 ,C2475 ,C2477 ,C2478 ,C2598 ,\nC2599 ,C2600 ,C2605 ,C2755 ,C2759 ,C2769 ,\nC2770 ,C2844 ,C2848 ,C2849 ,C2945 ,C2949 ,\nC2950 ,C2952 ,C2984 ,C2985 ,C2986 ,C2988 ,\nC3487 ,C3488 ,C3492 ,C3610 ,C3614 ,C3648 ,\nC3650 ,C3739 ,C3743 ,C3861 ,C3926 ,C3930 ,\nC3931 ,C4265 ,C4329 ,"];50[shape=box, label="id:50 level: 7\n27: V42 V46 V56 V62 V77 \nV104 V123 V160 V173 V182 V185 \nV187 V192 V194 V195 V207 V214 \nV215 V222 V224 V232 V238 V239 \nV252 V260 V285 V287 \n149: C898( V42 V56 ) C901( V42 V104 ) C909( V42 V185 ) C910( V42 V194 ) C914( V42 V207 ) \nC915( V42 V222 ) C918( V42 V238 ) C920( V42 V260 ) C921( V42 V285 ) C997( V46 V56 ) C998( V46 V62 ) \nC1000( V46 V77 ) C1002( V46 V160 ) C1005( V46 V173 ) C1007( V46 V194 ) C1009( V46 V214 ) C1010( V46 V224 ) \nC1011( V46 V238 ) C1012( V46 V239 ) C1240( V56 V62 ) C1241( V56 V77 ) C1242( V56 V104 ) C1243( V56 V123 ) \nC1244( V56 V160 ) C1245( V56 V173 ) C1246( V56 V182 ) C1247( V56 V185 ) C1248( V56 V187 ) C1249( V56 V192 ) \nC1250( V56 V194 ) C1251( V56 V195 ) C1252( V56 V207 ) C1253( V56 V214 ) C1254( V56 V215 ) C1255( V56 V222 ) \nC1256( V56 V224 ) C1257( V56 V232 ) C1258( V56 V238 ) C1259( V56 V239 ) C1260( V56 V252 ) C1261( V56 V260 ) \nC1262( V56 V285 ) C1263( V56 V287 ) C1372( V62 V77 ) C1378( V62 V160 ) C1379( V62 V173 ) C1383( V62 V194 ) \nC1386( V62 V214 ) C1387( V62 V224 ) C1388( V62 V238 ) C1389( V62 V239 ) C1733( V77 V160 ) C1734( V77 V173 ) \nC1735( V77 V192 ) C1736( V77 V194 ) C1738( V77 V214 ) C1741( V77 V224 ) C1743( V77 V238 ) C1744( V77 V239 ) \nC2309( V104 V185 ) C2310( V104 V194 ) C2313( V104 V207 ) C2314( V104 V222 ) C2316( V104 V238 ) C2318( V104 V260 ) \nC2321( V104 V285 ) C2670( V123 V182 ) C2671( V123 V187 ) C2672( V123 V192 ) C2674( V123 V195 ) C2675( V123 V214 ) \nC2676( V123 V215 ) C2677( V123 V232 ) C2680( V123 V252 ) C2684( V123 V287 ) C3281( V160 V173 ) C3282( V160 V194 ) \nC3283( V160 V214 ) C3284( V160 V222 ) C3285( V160 V224 ) C3287( V160 V238 ) C3288( V160 V239 ) C3447( V173 V185 ) \nC3448( V173 V194 ) C3450( V173 V214 ) C3451( V173 V224 ) C3452( V173 V238 ) C3453( V173 V239 ) C3565( V182 V187 ) \nC3566( V182 V192 ) C3567( V182 V195 ) C3569( V182 V215 ) C3571( V182 V232 ) C3573( V182 V252 ) C3576( V182 V287 ) \nC3600( V185 V194 ) C3602( V185 V207 ) C3603( V185 V222 ) C3604( V185 V238 ) C3605( V185 V260 ) C3607( V185 V285 ) \nC3619( V187 V192 ) C3620( V187 V195 ) C3624( V187 V215 ) C3628( V187 V232 ) C3630( V187 V252 ) C3631( V187 V260 ) \nC3632( V187 V287 ) C3683( V192 V195 ) C3686( V192 V215 ) C3688( V192 V232 ) C3690( V192 V252 ) C3692( V192 V287 ) \nC3701( V194 V207 ) C3702( V194 V214 ) C3703( V194 V222 ) C3704( V194 V224 ) C3705( V194 V238 ) C3706( V194 V239 ) \nC3708( V194 V260 ) C3710( V194 V285 ) C3715( V195 V215 ) C3717( V195 V232 ) C3720( V195 V252 ) C3722( V195 V287 ) \nC3824( V207 V222 ) C3828( V207 V238 ) C3833( V207 V260 ) C3838( V207 V285 ) C3899( V214 V215 ) C3900( V214 V224 ) \nC3901( V214 V238 ) C3902( V214 V239 ) C3915( V215 V232 ) C3917( V215 V252 ) C3922( V215 V287 ) C3971( V222 V224 ) \nC3973( V222 V238 ) C3976( V222 V260 ) C3978( V222 V285 ) C3987( V224 V238 ) C3988( V224 V239 ) C4051( V232 V252 ) \nC4055( V232 V287 ) C4096( V238 V239 ) C4097( V238 V260 ) C4098( V238 V285 ) C4181( V252 V287 ) C4228( V260 V285 ) "];36-&gt;50[label="26: V42 V46 V62 V77 V104 \nV123 V160 V173 V182 V185 V187 \nV192 V194 V195 V207 V214 V215 \nV222 V224 V232 V238 V239 V252 \nV260 V285 V287 \n123: C901 ,C909 ,C910 ,C914 ,C915 ,\nC918 ,C920 ,C921 ,C998 ,C1000 ,C1002 ,\nC1005 ,C1007 ,C1009 ,C1010 ,C1011 ,C1012 ,\nC1372 ,C1378 ,C1379 ,C1383 ,C1386 ,C1387 ,\nC1388 ,C1389 ,C1733 ,C1734 ,C1735 ,C1736 ,\nC1738 ,C1741 ,C1743 ,C1744 ,C2309 ,C2310 ,\nC2313 ,C2314 ,C2316 ,C2318 ,C2321 ,C2670 ,\nC2671 ,C2672 ,C2674 ,C2675 ,C2676 ,C2677 ,\nC2680 ,C2684 ,C3281 ,C3282 ,C3283 ,C3284 ,\nC3285 ,C3287 ,C3288 ,C3447 ,C3448 ,C3450 ,\nC3451 ,C3452 ,C3453 ,C3565 ,C3566 ,C3567 ,\nC3569 ,C3571 ,C3573 ,C3576 ,C3600 ,C3602 ,\nC3603 ,C3604 ,C3605 ,C3607 ,C3619 ,C3620 ,\nC3624 ,C3628 ,C3630 ,C3631 ,C3632 ,C3683 ,\nC3686 ,C3688 ,C3690 ,C3692 ,C3701 ,C3702 ,\nC3703 ,C3704 ,C3705 ,C3706 ,C3708 ,C3710 ,\nC3715 ,C3717 ,C3720 ,C3722 ,C3824 ,C3828 ,\nC3833 ,C3838 ,C3899 ,C3900 ,C3901 ,C3902 ,\nC3915 ,C3917 ,C3922 ,C3971 ,C3973 ,C3976 ,\nC3978 ,C3987 ,C3988 ,C4051 ,C4055 ,C4096 ,\nC4097 ,C4098 ,C4181 ,C4228 ,"];51[shape=box, label="id:51 level: 7\n29: V51 V61 V65 V66 V68 \nV84 V87 V89 V96 V103 V124 \nV141 V148 V150 V151 V170 V172 \nV184 V186 V191 V193 V205 V219 \nV261 V263 V277 V283 V303 V314 \n166: C1119( V51 V87 ) C1120( V51 V89 ) C1122( V51 V124 ) C1124( V51 V150 ) C1125( V51 V151 ) \nC1126( V51 V170 ) C1127( V51 V172 ) C1128( V51 V191 ) C1129( V51 V193 ) C1136( V51 V283 ) C1139( V51 V303 ) \nC1346( V61 V65 ) C1347( V61 V66 ) C1348( V61 V84 ) C1349( V61 V103 ) C1351( V61 V141 ) C1354( V61 V172 ) \nC1357( V61 V186 ) C1359( V61 V219 ) C1362( V61 V261 ) C1367( V61 V277 ) C1448( V65 V66 ) C1450( V65 V84 ) \nC1452( V65 V103 ) C1457( V65 V141 ) C1460( V65 V172 ) C1462( V65 V186 ) C1463( V65 V193 ) C1465( V65 V219 ) \nC1468( V65 V261 ) C1469( V65 V277 ) C1473( V66 V84 ) C1474( V66 V103 ) C1477( V66 V141 ) C1479( V66 V172 ) \nC1480( V66 V186 ) C1488( V66 V219 ) C1490( V66 V261 ) C1491( V66 V277 ) C1493( V66 V303 ) C1516( V68 V87 ) \nC1517( V68 V96 ) C1520( V68 V124 ) C1521( V68 V148 ) C1522( V68 V150 ) C1525( V68 V172 ) C1529( V68 V184 ) \nC1531( V68 V205 ) C1536( V68 V263 ) C1540( V68 V314 ) C1883( V84 V96 ) C1885( V84 V103 ) C1889( V84 V141 ) \nC1894( V84 V172 ) C1896( V84 V186 ) C1898( V84 V205 ) C1899( V84 V219 ) C1900( V84 V261 ) C1902( V84 V277 ) \nC1949( V87 V96 ) C1950( V87 V103 ) C1951( V87 V124 ) C1952( V87 V148 ) C1953( V87 V170 ) C1954( V87 V172 ) \nC1955( V87 V184 ) C1956( V87 V186 ) C1957( V87 V205 ) C1963( V87 V263 ) C1967( V87 V314 ) C1995( V89 V124 ) \nC1997( V89 V150 ) C1998( V89 V151 ) C1999( V89 V170 ) C2000( V89 V172 ) C2001( V89 V191 ) C2002( V89 V193 ) \nC2007( V89 V283 ) C2010( V89 V303 ) C2138( V96 V103 ) C2140( V96 V124 ) C2144( V96 V148 ) C2146( V96 V172 ) \nC2147( V96 V184 ) C2153( V96 V205 ) C2154( V96 V263 ) C2160( V96 V314 ) C2287( V103 V141 ) C2288( V103 V170 ) \nC2289( V103 V172 ) C2290( V103 V186 ) C2294( V103 V219 ) C2297( V103 V261 ) C2299( V103 V277 ) C2687( V124 V148 ) \nC2688( V124 V150 ) C2689( V124 V151 ) C2690( V124 V170 ) C2691( V124 V172 ) C2692( V124 V184 ) C2693( V124 V191 ) \nC2694( V124 V193 ) C2695( V124 V205 ) C2698( V124 V263 ) C2699( V124 V283 ) C2701( V124 V303 ) C2703( V124 V314 ) \nC2983( V141 V172 ) C2984( V141 V186 ) C2991( V141 V219 ) C2995( V141 V261 ) C2996( V141 V277 ) C3093( V148 V172 ) \nC3095( V148 V184 ) C3096( V148 V205 ) C3100( V148 V263 ) C3107( V148 V314 ) C3124( V150 V151 ) C3128( V150 V170 ) \nC3129( V150 V172 ) C3133( V150 V191 ) C3134( V150 V193 ) C3142( V150 V283 ) C3143( V150 V303 ) C3146( V151 V170 ) \nC3147( V151 V172 ) C3149( V151 V191 ) C3150( V151 V193 ) C3156( V151 V283 ) C3158( V151 V303 ) C3405( V170 V172 ) \nC3406( V170 V186 ) C3407( V170 V191 ) C3408( V170 V193 ) C3414( V170 V283 ) C3417( V170 V303 ) C3433( V172 V184 ) \nC3434( V172 V186 ) C3435( V172 V191 ) C3436( V172 V193 ) C3437( V172 V205 ) C3438( V172 V219 ) C3439( V172 V261 ) \nC3440( V172 V263 ) C3441( V172 V277 ) C3442( V172 V283 ) C3443( V172 V303 ) C3444( V172 V314 ) C3589( V184 V205 ) \nC3593( V184 V263 ) C3598( V184 V314 ) C3611( V186 V219 ) C3617( V186 V261 ) C3618( V186 V277 ) C3674( V191 V193 ) \nC3680( V191 V283 ) C3681( V191 V303 ) C3698( V193 V283 ) C3700( V193 V303 ) C3809( V205 V263 ) C3811( V205 V314 ) \nC3948( V219 V261 ) C3949( V219 V277 ) C4233( V261 V277 ) C4245( V263 V314 ) C4321( V283 V303 ) "];37-&gt;51[label="28: V51 V61 V65 V66 V68 \nV84 V87 V89 V96 V103 V124 \nV141 V148 V150 V151 V170 V184 \nV186 V191 V193 V205 V219 V261 \nV263 V277 V283 V303 V314 \n138: C1119 ,C1120 ,C1122 ,C1124 ,C1125 ,\nC1126 ,C1128 ,C1129 ,C1136 ,C1139 ,C1346 ,\nC1347 ,C1348 ,C1349 ,C1351 ,C1357 ,C1359 ,\nC1362 ,C1367 ,C1448 ,C1450 ,C1452 ,C1457 ,\nC1462 ,C1463 ,C1465 ,C1468 ,C1469 ,C1473 ,\nC1474 ,C1477 ,C1480 ,C1488 ,C1490 ,C1491 ,\nC1493 ,C1516 ,C1517 ,C1520 ,C1521 ,C1522 ,\nC1529 ,C1531 ,C1536 ,C1540 ,C1883 ,C1885 ,\nC1889 ,C1896 ,C1898 ,C1899 ,C1900 ,C1902 ,\nC1949 ,C1950 ,C1951 ,C1952 ,C1953 ,C1955 ,\nC1956 ,C1957 ,C1963 ,C1967 ,C1995 ,C1997 ,\nC1998 ,C1999 ,C2001 ,C2002 ,C2007 ,C2010 ,\nC2138 ,C2140 ,C2144 ,C2147 ,C2153 ,C2154 ,\nC2160 ,C2287 ,C2288 ,C2290 ,C2294 ,C2297 ,\nC2299 ,C2687 ,C2688 ,C2689 ,C2690 ,C2692 ,\nC2693 ,C2694 ,C2695 ,C2698 ,C2699 ,C2701 ,\nC2703 ,C2984 ,C2991 ,C2995 ,C2996 ,C3095 ,\nC3096 ,C3100 ,C3107 ,C3124 ,C3128 ,C3133 ,\nC3134 ,C3142 ,C3143 ,C3146 ,C3149 ,C3150 ,\nC3156 ,C3158 ,C3406 ,C3407 ,C3408 ,C3414 ,\nC3417 ,C3589 ,C3593 ,C3598 ,C3611 ,C3617 ,\nC3618 ,C3674 ,C3680 ,C3681 ,C3698 ,C3700 ,\nC3809 ,C3811 ,C3948 ,C3949 ,C4233 ,C4245 ,\nC4321 ,"];52[shape=box, label="id:52 level: 7\n32: V24 V34 V46 V65 V80 \nV90 V92 V111 V116 V122 V136 \nV140 V148 V158 V165 V169 V177 \nV183 V193 V198 V231 V258 V261 \nV267 V269 V272 V277 V280 V288 \nV299 V302 V313 \n163: C439( V24 V65 ) C442( V24 V80 ) C444( V24 V90 ) C446( V24 V111 ) C450( V24</w:t>
      </w:r>
    </w:p>
    <w:p>
      <w:pPr>
        <w:pStyle w:val="PreformattedText"/>
        <w:bidi w:val="0"/>
        <w:spacing w:before="0" w:after="0"/>
        <w:jc w:val="left"/>
        <w:rPr/>
      </w:pPr>
      <w:r>
        <w:rPr/>
        <w:t xml:space="preserve"> </w:t>
      </w:r>
      <w:r>
        <w:rPr/>
        <w:t>V158 ) \nC453( V24 V183 ) C455( V24 V193 ) C461( V24 V258 ) C462( V24 V288 ) C706( V34 V46 ) C709( V34 V92 ) \nC712( V34 V122 ) C715( V34 V165 ) C716( V34 V169 ) C717( V34 V183 ) C718( V34 V198 ) C721( V34 V277 ) \nC722( V34 V288 ) C1001( V46 V92 ) C1003( V46 V165 ) C1004( V46 V169 ) C1006( V46 V183 ) C1008( V46 V198 ) \nC1014( V46 V277 ) C1016( V46 V288 ) C1449( V65 V80 ) C1451( V65 V90 ) C1454( V65 V111 ) C1459( V65 V158 ) \nC1461( V65 V183 ) C1463( V65 V193 ) C1467( V65 V258 ) C1468( V65 V261 ) C1469( V65 V277 ) C1470( V65 V288 ) \nC1792( V80 V90 ) C1796( V80 V111 ) C1797( V80 V116 ) C1798( V80 V122 ) C1800( V80 V158 ) C1801( V80 V165 ) \nC1802( V80 V183 ) C1804( V80 V193 ) C1810( V80 V258 ) C1811( V80 V261 ) C1812( V80 V267 ) C1813( V80 V280 ) \nC1814( V80 V288 ) C1815( V80 V302 ) C1816( V80 V313 ) C2013( V90 V111 ) C2015( V90 V158 ) C2018( V90 V183 ) \nC2020( V90 V193 ) C2027( V90 V258 ) C2030( V90 V288 ) C2056( V92 V165 ) C2057( V92 V169 ) C2059( V92 V183 ) \nC2061( V92 V198 ) C2064( V92 V277 ) C2066( V92 V288 ) C2449( V111 V158 ) C2450( V111 V177 ) C2451( V111 V183 ) \nC2452( V111 V193 ) C2456( V111 V258 ) C2459( V111 V288 ) C2540( V116 V122 ) C2544( V116 V165 ) C2551( V116 V261 ) \nC2552( V116 V267 ) C2554( V116 V280 ) C2557( V116 V302 ) C2559( V116 V313 ) C2649( V122 V165 ) C2653( V122 V261 ) \nC2654( V122 V267 ) C2655( V122 V280 ) C2658( V122 V302 ) C2660( V122 V313 ) C2892( V136 V140 ) C2895( V136 V148 ) \nC2897( V136 V177 ) C2899( V136 V231 ) C2901( V136 V269 ) C2902( V136 V272 ) C2904( V136 V288 ) C2906( V136 V299 ) \nC2962( V140 V148 ) C2965( V140 V177 ) C2969( V140 V231 ) C2975( V140 V267 ) C2976( V140 V269 ) C2977( V140 V272 ) \nC2978( V140 V288 ) C2980( V140 V299 ) C3094( V148 V177 ) C3098( V148 V231 ) C3101( V148 V269 ) C3102( V148 V272 ) \nC3104( V148 V288 ) C3105( V148 V299 ) C3255( V158 V183 ) C3257( V158 V193 ) C3262( V158 V258 ) C3265( V158 V288 ) \nC3342( V165 V169 ) C3343( V165 V183 ) C3344( V165 V198 ) C3348( V165 V261 ) C3350( V165 V267 ) C3351( V165 V277 ) \nC3352( V165 V280 ) C3353( V165 V288 ) C3354( V165 V302 ) C3355( V165 V313 ) C3394( V169 V183 ) C3395( V169 V198 ) \nC3399( V169 V277 ) C3402( V169 V288 ) C3403( V169 V299 ) C3503( V177 V231 ) C3508( V177 V269 ) C3509( V177 V272 ) \nC3510( V177 V288 ) C3512( V177 V299 ) C3578( V183 V193 ) C3579( V183 V198 ) C3585( V183 V258 ) C3586( V183 V277 ) \nC3587( V183 V288 ) C3697( V193 V258 ) C3699( V193 V288 ) C3749( V198 V277 ) C3750( V198 V288 ) C4041( V231 V269 ) \nC4042( V231 V272 ) C4043( V231 V277 ) C4044( V231 V280 ) C4045( V231 V288 ) C4046( V231 V299 ) C4217( V258 V288 ) \nC4232( V261 V267 ) C4233( V261 V277 ) C4235( V261 V280 ) C4237( V261 V302 ) C4239( V261 V313 ) C4258( V267 V269 ) \nC4259( V267 V280 ) C4262( V267 V302 ) C4263( V267 V313 ) C4270( V269 V272 ) C4272( V269 V288 ) C4274( V269 V299 ) \nC4283( V272 V288 ) C4284( V272 V299 ) C4302( V277 V280 ) C4303( V277 V288 ) C4311( V280 V302 ) C4314( V280 V313 ) \nC4328( V288 V299 ) C4349( V302 V313 ) "];38-&gt;52[label="31: V24 V34 V46 V65 V80 \nV90 V92 V111 V116 V122 V136 \nV140 V148 V158 V165 V169 V177 \nV183 V193 V198 V231 V258 V261 \nV267 V269 V272 V277 V280 V299 \nV302 V313 \n139: C439 ,C442 ,C444 ,C446 ,C450 ,\nC453 ,C455 ,C461 ,C706 ,C709 ,C712 ,\nC715 ,C716 ,C717 ,C718 ,C721 ,C1001 ,\nC1003 ,C1004 ,C1006 ,C1008 ,C1014 ,C1449 ,\nC1451 ,C1454 ,C1459 ,C1461 ,C1463 ,C1467 ,\nC1468 ,C1469 ,C1792 ,C1796 ,C1797 ,C1798 ,\nC1800 ,C1801 ,C1802 ,C1804 ,C1810 ,C1811 ,\nC1812 ,C1813 ,C1815 ,C1816 ,C2013 ,C2015 ,\nC2018 ,C2020 ,C2027 ,C2056 ,C2057 ,C2059 ,\nC2061 ,C2064 ,C2449 ,C2450 ,C2451 ,C2452 ,\nC2456 ,C2540 ,C2544 ,C2551 ,C2552 ,C2554 ,\nC2557 ,C2559 ,C2649 ,C2653 ,C2654 ,C2655 ,\nC2658 ,C2660 ,C2892 ,C2895 ,C2897 ,C2899 ,\nC2901 ,C2902 ,C2906 ,C2962 ,C2965 ,C2969 ,\nC2975 ,C2976 ,C2977 ,C2980 ,C3094 ,C3098 ,\nC3101 ,C3102 ,C3105 ,C3255 ,C3257 ,C3262 ,\nC3342 ,C3343 ,C3344 ,C3348 ,C3350 ,C3351 ,\nC3352 ,C3354 ,C3355 ,C3394 ,C3395 ,C3399 ,\nC3403 ,C3503 ,C3508 ,C3509 ,C3512 ,C3578 ,\nC3579 ,C3585 ,C3586 ,C3697 ,C3749 ,C4041 ,\nC4042 ,C4043 ,C4044 ,C4046 ,C4232 ,C4233 ,\nC4235 ,C4237 ,C4239 ,C4258 ,C4259 ,C4262 ,\nC4263 ,C4270 ,C4274 ,C4284 ,C4302 ,C4311 ,\nC4314 ,C4349 ,"];53[shape=box, label="id:53 level: 7\n37: V25 V27 V35 V40 V54 \nV71 V72 V77 V78 V110 V129 \nV136 V140 V144 V145 V157 V192 \nV205 V214 V215 V218 V240 V244 \nV245 V251 V253 V255 V257 V262 \nV264 V267 V269 V273 V283 V291 \nV299 V309 \n199: C464( V25 V35 ) C466( V25 V54 ) C468( V25 V71 ) C469( V25 V78 ) C476( V25 V136 ) \nC477( V25 V144 ) C478( V25 V145 ) C485( V25 V240 ) C487( V25 V273 ) C491( V25 V299 ) C492( V25 V309 ) \nC517( V27 V72 ) C518( V27 V77 ) C519( V27 V78 ) C525( V27 V129 ) C526( V27 V136 ) C528( V27 V145 ) \nC530( V27 V157 ) C532( V27 V192 ) C533( V27 V205 ) C534( V27 V214 ) C535( V27 V218 ) C537( V27 V244 ) \nC727( V35 V54 ) C729( V35 V71 ) C730( V35 V78 ) C738( V35 V136 ) C739( V35 V145 ) C746( V35 V240 ) \nC747( V35 V264 ) C748( V35 V273 ) C751( V35 V299 ) C752( V35 V309 ) C852( V40 V78 ) C858( V40 V144 ) \nC862( V40 V214 ) C863( V40 V215 ) C867( V40 V251 ) C868( V40 V253 ) C870( V40 V262 ) C871( V40 V264 ) \nC872( V40 V273 ) C873( V40 V283 ) C1191( V54 V71 ) C1192( V54 V77 ) C1193( V54 V78 ) C1196( V54 V136 ) \nC1197( V54 V145 ) C1203( V54 V240 ) C1208( V54 V273 ) C1210( V54 V299 ) C1212( V54 V309 ) C1590( V71 V78 ) \nC1597( V71 V136 ) C1598( V71 V145 ) C1606( V71 V240 ) C1608( V71 V255 ) C1609( V71 V273 ) C1611( V71 V299 ) \nC1613( V71 V309 ) C1614( V72 V77 ) C1615( V72 V78 ) C1619( V72 V129 ) C1623( V72 V157 ) C1626( V72 V192 ) \nC1628( V72 V205 ) C1630( V72 V218 ) C1632( V72 V244 ) C1727( V77 V78 ) C1730( V77 V129 ) C1732( V77 V157 ) \nC1735( V77 V192 ) C1737( V77 V205 ) C1738( V77 V214 ) C1740( V77 V218 ) C1745( V77 V244 ) C1750( V78 V129 ) \nC1751( V78 V136 ) C1752( V78 V145 ) C1753( V78 V157 ) C1754( V78 V192 ) C1755( V78 V205 ) C1756( V78 V214 ) \nC1757( V78 V215 ) C1758( V78 V218 ) C1759( V78 V240 ) C1760( V78 V244 ) C1761( V78 V251 ) C1762( V78 V253 ) \nC1763( V78 V262 ) C1764( V78 V264 ) C1765( V78 V273 ) C1766( V78 V283 ) C1767( V78 V299 ) C1768( V78 V309 ) \nC2431( V110 V140 ) C2432( V110 V144 ) C2435( V110 V245 ) C2437( V110 V255 ) C2438( V110 V257 ) C2439( V110 V267 ) \nC2441( V110 V269 ) C2442( V110 V283 ) C2443( V110 V291 ) C2774( V129 V157 ) C2778( V129 V192 ) C2780( V129 V205 ) \nC2781( V129 V218 ) C2783( V129 V244 ) C2784( V129 V253 ) C2785( V129 V269 ) C2892( V136 V140 ) C2894( V136 V145 ) \nC2900( V136 V240 ) C2901( V136 V269 ) C2903( V136 V273 ) C2906( V136 V299 ) C2908( V136 V309 ) C2961( V140 V144 ) \nC2970( V140 V244 ) C2971( V140 V245 ) C2973( V140 V255 ) C2974( V140 V257 ) C2975( V140 V267 ) C2976( V140 V269 ) \nC2979( V140 V291 ) C2980( V140 V299 ) C3036( V144 V245 ) C3037( V144 V255 ) C3038( V144 V257 ) C3040( V144 V267 ) \nC3041( V144 V269 ) C3042( V144 V273 ) C3044( V144 V291 ) C3051( V145 V214 ) C3052( V145 V240 ) C3054( V145 V257 ) \nC3057( V145 V273 ) C3062( V145 V299 ) C3064( V145 V309 ) C3242( V157 V192 ) C3245( V157 V205 ) C3246( V157 V218 ) \nC3250( V157 V244 ) C3685( V192 V205 ) C3686( V192 V215 ) C3687( V192 V218 ) C3689( V192 V244 ) C3691( V192 V273 ) \nC3695( V192 V309 ) C3807( V205 V218 ) C3808( V205 V244 ) C3810( V205 V264 ) C3899( V214 V215 ) C3904( V214 V251 ) \nC3905( V214 V253 ) C3906( V214 V262 ) C3907( V214 V264 ) C3911( V214 V283 ) C3916( V215 V251 ) C3918( V215 V253 ) \nC3919( V215 V262 ) C3920( V215 V264 ) C3921( V215 V283 ) C3942( V218 V244 ) C3943( V218 V291 ) C4106( V240 V273 ) \nC4109( V240 V299 ) C4111( V240 V309 ) C4138( V245 V255 ) C4139( V245 V257 ) C4140( V245 V267 ) C4141( V245 V269 ) \nC4144( V245 V291 ) C4172( V251 V253 ) C4173( V251 V262 ) C4174( V251 V264 ) C4176( V251 V283 ) C4184( V253 V262 ) \nC4185( V253 V264 ) C4186( V253 V269 ) C4188( V253 V283 ) C4197( V255 V257 ) C4198( V255 V267 ) C4199( V255 V269 ) \nC4201( V255 V291 ) C4209( V257 V267 ) C4210( V257 V269 ) C4211( V257 V291 ) C4240( V262 V264 ) C4242( V262 V283 ) \nC4246( V264 V283 ) C4258( V267 V269 ) C4261( V267 V291 ) C4273( V269 V291 ) C4274( V269 V299 ) C4289( V273 V299 ) \nC4290( V273 V309 ) C4346( V299 V309 ) "];39-&gt;53[label="36: V25 V27 V35 V40 V54 \nV71 V72 V77 V110 V129 V136 \nV140 V144 V145 V157 V192 V205 \nV214 V215 V218 V240 V244 V245 \nV251 V253 V255 V257 V262 V264 \nV267 V269 V273 V283 V291 V299 \nV309 \n172: C464 ,C466 ,C468 ,C476 ,C477 ,\nC478 ,C485 ,C487 ,C491 ,C492 ,C517 ,\nC518 ,C525 ,C526 ,C528 ,C530 ,C532 ,\nC533 ,C534 ,C535 ,C537 ,C727 ,C729 ,\nC738 ,C739 ,C746 ,C747 ,C748 ,C751 ,\nC752 ,C858 ,C862 ,C863 ,C867 ,C868 ,\nC870 ,C871 ,C872 ,C873 ,C1191 ,C1192 ,\nC1196 ,C1197 ,C1203 ,C1208 ,C1210 ,C1212 ,\nC1597 ,C1598 ,C1606 ,C1608 ,C1609 ,C1611 ,\nC1613 ,C1614 ,C1619 ,C1623 ,C1626 ,C1628 ,\nC1630 ,C1632 ,C1730 ,C1732 ,C1735 ,C1737 ,\nC1738 ,C1740 ,C1745 ,C2431 ,C2432 ,C2435 ,\nC2437 ,C2438 ,C2439 ,C2441 ,C2442 ,C2443 ,\nC2774 ,C2778 ,C2780 ,C2781 ,C2783 ,C2784 ,\nC2785 ,C2892 ,C2894 ,C2900 ,C2901 ,C2903 ,\nC2906 ,C2908 ,C2961 ,C2970 ,C2971 ,C2973 ,\nC2974 ,C2975 ,C2976 ,C2979 ,C2980 ,C3036 ,\nC3037 ,C3038 ,C3040 ,C3041 ,C3042 ,C3044 ,\nC3051 ,C3052 ,C3054 ,C3057 ,C3062 ,C3064 ,\nC3242 ,C3245 ,C3246 ,C3250 ,C3685 ,C3686 ,\nC3687 ,C3689 ,C3691 ,C3695 ,C3807 ,C3808 ,\nC3810 ,C3899 ,C3904 ,C3905 ,C3906 ,C3907 ,\nC3911 ,C3916 ,C3918 ,C3919 ,C3920 ,C3921 ,\nC3942 ,C3943 ,C4106 ,C4109 ,C4111 ,C4138 ,\nC4139 ,C4140 ,C4141 ,C4144 ,C4172 ,C4173 ,\nC4174 ,C4176 ,C4184 ,C4185 ,C4186 ,C4188 ,\nC4197 ,C4198 ,C4199 ,C4201 ,C4209 ,C4210 ,\nC4211 ,C4240 ,C4242 ,C4246 ,C4258 ,C4261 ,\nC4273 ,C4274 ,C4289 ,C4290 ,C4346 ,"];54[shape=box, label="id:54 level: 7\n30: V1 V2 V3 V4 V5 \nV6 V8 V9 V10 V11 V12 \nV13 V14 V15 V17 V18 V20 \nV21 V38 V57 V120 V147 V154 \nV208 V209 V227 V267 V285 V289 \nV300 \n198: C24( V1 V2 ) C25( V1 V3 ) C26( V1 V5 ) C28( V1 V8 ) C29( V1 V9 ) \nC30( V1 V12 ) C31( V1 V13 ) C32( V1 V14 ) C33( V1 V15 ) C35( V1 V17 ) C36( V1 V18 ) \nC41( V1 V208 ) C45( V1 V227</w:t>
      </w:r>
    </w:p>
    <w:p>
      <w:pPr>
        <w:pStyle w:val="PreformattedText"/>
        <w:bidi w:val="0"/>
        <w:spacing w:before="0" w:after="0"/>
        <w:jc w:val="left"/>
        <w:rPr/>
      </w:pPr>
      <w:r>
        <w:rPr/>
        <w:t xml:space="preserve"> </w:t>
      </w:r>
      <w:r>
        <w:rPr/>
        <w:t>) C46( V1 V267 ) C47( V1 V289 ) C48( V2 V3 ) C49( V2 V4 ) \nC50( V2 V5 ) C52( V2 V8 ) C53( V2 V9 ) C54( V2 V10 ) C55( V2 V12 ) C56( V2 V13 ) \nC57( V2 V14 ) C58( V2 V15 ) C60( V2 V17 ) C61( V2 V18 ) C62( V2 V21 ) C63( V2 V38 ) \nC64( V2 V57 ) C65( V2 V208 ) C66( V2 V209 ) C67( V2 V227 ) C68( V2 V267 ) C69( V2 V289 ) \nC70( V2 V300 ) C71( V3 V4 ) C72( V3 V5 ) C73( V3 V8 ) C74( V3 V9 ) C75( V3 V11 ) \nC76( V3 V12 ) C77( V3 V13 ) C78( V3 V18 ) C80( V3 V20 ) C85( V3 V208 ) C86( V3 V227 ) \nC91( V4 V6 ) C93( V4 V8 ) C94( V4 V9 ) C95( V4 V10 ) C96( V4 V13 ) C97( V4 V14 ) \nC98( V4 V15 ) C101( V4 V20 ) C102( V4 V21 ) C103( V4 V38 ) C105( V4 V57 ) C106( V4 V120 ) \nC108( V4 V209 ) C111( V4 V285 ) C112( V4 V300 ) C113( V5 V6 ) C115( V5 V9 ) C116( V5 V11 ) \nC117( V5 V12 ) C118( V5 V13 ) C119( V5 V17 ) C120( V5 V18 ) C121( V5 V20 ) C122( V5 V21 ) \nC128( V5 V147 ) C129( V5 V154 ) C130( V5 V208 ) C131( V5 V227 ) C132( V5 V289 ) C134( V6 V8 ) \nC135( V6 V9 ) C136( V6 V10 ) C137( V6 V11 ) C138( V6 V14 ) C139( V6 V15 ) C141( V6 V17 ) \nC142( V6 V18 ) C144( V6 V20 ) C145( V6 V21 ) C149( V6 V120 ) C150( V6 V147 ) C151( V6 V154 ) \nC153( V6 V285 ) C174( V8 V10 ) C175( V8 V13 ) C176( V8 V14 ) C178( V8 V17 ) C180( V8 V20 ) \nC186( V8 V267 ) C190( V8 V289 ) C193( V9 V10 ) C194( V9 V11 ) C195( V9 V12 ) C196( V9 V13 ) \nC197( V9 V14 ) C198( V9 V15 ) C200( V9 V17 ) C201( V9 V18 ) C202( V9 V20 ) C203( V9 V21 ) \nC204( V9 V120 ) C205( V9 V147 ) C206( V9 V154 ) C207( V9 V208 ) C208( V9 V227 ) C209( V9 V285 ) \nC210( V10 V13 ) C211( V10 V14 ) C212( V10 V15 ) C214( V10 V17 ) C216( V10 V21 ) C219( V10 V38 ) \nC220( V10 V57 ) C222( V10 V120 ) C223( V10 V209 ) C225( V10 V285 ) C227( V10 V300 ) C229( V11 V12 ) \nC230( V11 V17 ) C231( V11 V18 ) C233( V11 V20 ) C234( V11 V21 ) C242( V11 V147 ) C243( V11 V154 ) \nC244( V11 V289 ) C247( V12 V13 ) C248( V12 V14 ) C249( V12 V15 ) C250( V12 V18 ) C252( V12 V20 ) \nC259( V12 V208 ) C263( V12 V227 ) C266( V13 V14 ) C267( V13 V15 ) C269( V13 V17 ) C270( V13 V18 ) \nC271( V13 V21 ) C272( V13 V38 ) C273( V13 V57 ) C274( V13 V208 ) C275( V13 V209 ) C276( V13 V227 ) \nC277( V13 V267 ) C278( V13 V289 ) C279( V13 V300 ) C280( V14 V15 ) C282( V14 V17 ) C286( V14 V120 ) \nC291( V14 V267 ) C292( V14 V285 ) C293( V14 V289 ) C295( V15 V21 ) C296( V15 V38 ) C298( V15 V57 ) \nC301( V15 V120 ) C303( V15 V209 ) C307( V15 V285 ) C308( V15 V300 ) C319( V17 V18 ) C321( V17 V20 ) \nC322( V17 V21 ) C326( V17 V147 ) C327( V17 V154 ) C328( V17 V267 ) C330( V17 V289 ) C334( V18 V20 ) \nC335( V18 V21 ) C338( V18 V147 ) C339( V18 V154 ) C340( V18 V208 ) C341( V18 V227 ) C358( V20 V21 ) \nC362( V20 V147 ) C363( V20 V154 ) C371( V21 V38 ) C372( V21 V57 ) C376( V21 V147 ) C377( V21 V154 ) \nC378( V21 V209 ) C379( V21 V289 ) C380( V21 V300 ) C804( V38 V57 ) C815( V38 V209 ) C823( V38 V300 ) \nC1274( V57 V209 ) C1278( V57 V300 ) C2625( V120 V285 ) C3078( V147 V154 ) C3843( V208 V227 ) C3857( V209 V300 ) \nC4260( V267 V289 ) "];40-&gt;54[label="27: V1 V3 V4 V5 V6 \nV8 V10 V11 V12 V14 V15 \nV17 V18 V20 V21 V38 V57 \nV120 V147 V154 V208 V209 V227 \nV267 V285 V289 V300 \n135: C25 ,C26 ,C28 ,C30 ,C32 ,\nC33 ,C35 ,C36 ,C41 ,C45 ,C46 ,\nC47 ,C71 ,C72 ,C73 ,C75 ,C76 ,\nC78 ,C80 ,C85 ,C86 ,C91 ,C93 ,\nC95 ,C97 ,C98 ,C101 ,C102 ,C103 ,\nC105 ,C106 ,C108 ,C111 ,C112 ,C113 ,\nC116 ,C117 ,C119 ,C120 ,C121 ,C122 ,\nC128 ,C129 ,C130 ,C131 ,C132 ,C134 ,\nC136 ,C137 ,C138 ,C139 ,C141 ,C142 ,\nC144 ,C145 ,C149 ,C150 ,C151 ,C153 ,\nC174 ,C176 ,C178 ,C180 ,C186 ,C190 ,\nC211 ,C212 ,C214 ,C216 ,C219 ,C220 ,\nC222 ,C223 ,C225 ,C227 ,C229 ,C230 ,\nC231 ,C233 ,C234 ,C242 ,C243 ,C244 ,\nC248 ,C249 ,C250 ,C252 ,C259 ,C263 ,\nC280 ,C282 ,C286 ,C291 ,C292 ,C293 ,\nC295 ,C296 ,C298 ,C301 ,C303 ,C307 ,\nC308 ,C319 ,C321 ,C322 ,C326 ,C327 ,\nC328 ,C330 ,C334 ,C335 ,C338 ,C339 ,\nC340 ,C341 ,C358 ,C362 ,C363 ,C371 ,\nC372 ,C376 ,C377 ,C378 ,C379 ,C380 ,\nC804 ,C815 ,C823 ,C1274 ,C1278 ,C2625 ,\nC3078 ,C3843 ,C3857 ,C4260 ,"];55[shape=box, label="id:55 level: 8\n27: V29 V48 V66 V95 V101 \nV113 V120 V127 V131 V139 V141 \nV154 V164 V176 V178 V187 V204 \nV211 V213 V217 V239 V241 V254 \nV260 V282 V302 V303 \n161: C573( V29 V48 ) C575( V29 V66 ) C576( V29 V101 ) C577( V29 V113 ) C578( V29 V131 ) \nC579( V29 V139 ) C580( V29 V154 ) C582( V29 V176 ) C583( V29 V178 ) C585( V29 V187 ) C586( V29 V204 ) \nC588( V29 V211 ) C589( V29 V217 ) C590( V29 V241 ) C591( V29 V254 ) C592( V29 V260 ) C596( V29 V302 ) \nC597( V29 V303 ) C1045( V48 V101 ) C1047( V48 V113 ) C1049( V48 V154 ) C1051( V48 V176 ) C1052( V48 V178 ) \nC1055( V48 V217 ) C1057( V48 V241 ) C1060( V48 V254 ) C1475( V66 V131 ) C1476( V66 V139 ) C1477( V66 V141 ) \nC1481( V66 V187 ) C1484( V66 V204 ) C1486( V66 V211 ) C1487( V66 V217 ) C1489( V66 V260 ) C1492( V66 V302 ) \nC1493( V66 V303 ) C2118( V95 V113 ) C2119( V95 V120 ) C2121( V95 V127 ) C2123( V95 V141 ) C2126( V95 V164 ) \nC2127( V95 V204 ) C2128( V95 V213 ) C2129( V95 V217 ) C2132( V95 V239 ) C2135( V95 V282 ) C2241( V101 V113 ) \nC2245( V101 V154 ) C2248( V101 V176 ) C2249( V101 V178 ) C2252( V101 V217 ) C2253( V101 V239 ) C2254( V101 V241 ) \nC2256( V101 V254 ) C2483( V113 V120 ) C2484( V113 V127 ) C2485( V113 V141 ) C2486( V113 V154 ) C2487( V113 V164 ) \nC2488( V113 V176 ) C2489( V113 V178 ) C2491( V113 V204 ) C2492( V113 V213 ) C2493( V113 V217 ) C2495( V113 V239 ) \nC2496( V113 V241 ) C2497( V113 V254 ) C2499( V113 V282 ) C2613( V120 V127 ) C2614( V120 V131 ) C2616( V120 V139 ) \nC2617( V120 V141 ) C2619( V120 V164 ) C2620( V120 V204 ) C2621( V120 V213 ) C2622( V120 V217 ) C2623( V120 V239 ) \nC2624( V120 V282 ) C2736( V127 V141 ) C2737( V127 V154 ) C2741( V127 V164 ) C2743( V127 V204 ) C2744( V127 V213 ) \nC2745( V127 V217 ) C2747( V127 V239 ) C2751( V127 V282 ) C2805( V131 V139 ) C2808( V131 V164 ) C2809( V131 V187 ) \nC2810( V131 V204 ) C2811( V131 V211 ) C2812( V131 V217 ) C2815( V131 V260 ) C2819( V131 V302 ) C2820( V131 V303 ) \nC2945( V139 V141 ) C2947( V139 V164 ) C2948( V139 V187 ) C2951( V139 V204 ) C2953( V139 V211 ) C2954( V139 V217 ) \nC2957( V139 V260 ) C2959( V139 V302 ) C2960( V139 V303 ) C2982( V141 V164 ) C2987( V141 V204 ) C2989( V141 V213 ) \nC2990( V141 V217 ) C2993( V141 V239 ) C2997( V141 V282 ) C3201( V154 V176 ) C3202( V154 V178 ) C3204( V154 V217 ) \nC3205( V154 V241 ) C3207( V154 V254 ) C3333( V164 V204 ) C3334( V164 V213 ) C3335( V164 V217 ) C3337( V164 V239 ) \nC3338( V164 V282 ) C3486( V176 V178 ) C3489( V176 V217 ) C3491( V176 V241 ) C3494( V176 V254 ) C3518( V178 V217 ) \nC3520( V178 V241 ) C3523( V178 V254 ) C3621( V187 V204 ) C3623( V187 V211 ) C3625( V187 V217 ) C3631( V187 V260 ) \nC3635( V187 V302 ) C3636( V187 V303 ) C3795( V204 V211 ) C3796( V204 V213 ) C3797( V204 V217 ) C3800( V204 V239 ) \nC3801( V204 V260 ) C3804( V204 V282 ) C3805( V204 V302 ) C3806( V204 V303 ) C3867( V211 V217 ) C3874( V211 V260 ) \nC3877( V211 V302 ) C3878( V211 V303 ) C3890( V213 V217 ) C3892( V213 V239 ) C3894( V213 V254 ) C3897( V213 V282 ) \nC3933( V217 V239 ) C3934( V217 V241 ) C3935( V217 V254 ) C3936( V217 V260 ) C3937( V217 V282 ) C3938( V217 V302 ) \nC3939( V217 V303 ) C4102( V239 V282 ) C4112( V241 V254 ) C4230( V260 V302 ) C4231( V260 V303 ) C4348( V302 V303 ) "];41-&gt;55[label="26: V29 V48 V66 V95 V101 \nV113 V120 V127 V131 V139 V141 \nV154 V164 V176 V178 V187 V204 \nV211 V213 V239 V241 V254 V260 \nV282 V302 V303 \n135: C573 ,C575 ,C576 ,C577 ,C578 ,\nC579 ,C580 ,C582 ,C583 ,C585 ,C586 ,\nC588 ,C590 ,C591 ,C592 ,C596 ,C597 ,\nC1045 ,C1047 ,C1049 ,C1051 ,C1052 ,C1057 ,\nC1060 ,C1475 ,C1476 ,C1477 ,C1481 ,C1484 ,\nC1486 ,C1489 ,C1492 ,C1493 ,C2118 ,C2119 ,\nC2121 ,C2123 ,C2126 ,C2127 ,C2128 ,C2132 ,\nC2135 ,C2241 ,C2245 ,C2248 ,C2249 ,C2253 ,\nC2254 ,C2256 ,C2483 ,C2484 ,C2485 ,C2486 ,\nC2487 ,C2488 ,C2489 ,C2491 ,C2492 ,C2495 ,\nC2496 ,C2497 ,C2499 ,C2613 ,C2614 ,C2616 ,\nC2617 ,C2619 ,C2620 ,C2621 ,C2623 ,C2624 ,\nC2736 ,C2737 ,C2741 ,C2743 ,C2744 ,C2747 ,\nC2751 ,C2805 ,C2808 ,C2809 ,C2810 ,C2811 ,\nC2815 ,C2819 ,C2820 ,C2945 ,C2947 ,C2948 ,\nC2951 ,C2953 ,C2957 ,C2959 ,C2960 ,C2982 ,\nC2987 ,C2989 ,C2993 ,C2997 ,C3201 ,C3202 ,\nC3205 ,C3207 ,C3333 ,C3334 ,C3337 ,C3338 ,\nC3486 ,C3491 ,C3494 ,C3520 ,C3523 ,C3621 ,\nC3623 ,C3631 ,C3635 ,C3636 ,C3795 ,C3796 ,\nC3800 ,C3801 ,C3804 ,C3805 ,C3806 ,C3874 ,\nC3877 ,C3878 ,C3892 ,C3894 ,C3897 ,C4102 ,\nC4112 ,C4230 ,C4231 ,C4348 ,"];56[shape=box, label="id:56 level: 8\n26: V31 V36 V40 V47 V61 \nV98 V144 V149 V153 V162 V167 \nV174 V179 V183 V212 V222 V223 \nV224 V237 V255 V256 V260 V271 \nV272 V273 V296 \n138: C623( V31 V47 ) C626( V31 V61 ) C633( V31 V149 ) C635( V31 V162 ) C636( V31 V174 ) \nC637( V31 V179 ) C645( V31 V256 ) C646( V31 V271 ) C647( V31 V272 ) C759( V36 V153 ) C760( V36 V162 ) \nC761( V36 V167 ) C764( V36 V183 ) C768( V36 V212 ) C770( V36 V222 ) C771( V36 V223 ) C772( V36 V224 ) \nC777( V36 V255 ) C778( V36 V271 ) C855( V40 V98 ) C858( V40 V144 ) C859( V40 V149 ) C860( V40 V162 ) \nC861( V40 V212 ) C866( V40 V237 ) C869( V40 V260 ) C872( V40 V273 ) C876( V40 V296 ) C1018( V47 V61 ) \nC1021( V47 V149 ) C1022( V47 V162 ) C1024( V47 V174 ) C1025( V47 V179 ) C1030( V47 V256 ) C1032( V47 V271 ) \nC1033( V47 V272 ) C1352( V61 V149 ) C1353( V61 V162 ) C1355( V61 V174 ) C1356( V61 V179 ) C1361( V61 V256 ) \nC1364( V61 V271 ) C1365( V61 V272 ) C2185( V98 V144 ) C2186( V98 V149 ) C2187( V98 V162 ) C2191( V98 V212 ) \nC2193( V98 V237 ) C2197( V98 V260 ) C2199( V98 V273 ) C2200( V98 V296 ) C3028( V144 V149 ) C3029( V144 V162 ) \nC3030( V144 V167 ) C3032( V144 V212 ) C3035( V144 V237 ) C3037( V144 V255 ) C3039( V144 V260 ) C3042( V144 V273 ) \nC3046( V144 V296 ) C3108( V149 V162 ) C3110( V149 V174 ) C3111( V149 V179 ) C3113( V149 V212 ) C3114( V149 V237 ) \nC3115( V149 V256 ) C3116( V149 V260 ) C3118( V149 V271 ) C3119( V149 V272 ) C3120( V149 V273 ) C3122( V149 V296 ) \nC3179( V153 V162 ) C3181( V153 V167 ) C3183( V153 V183 ) C3187( V153 V212 ) C3188( V153 V222 ) C3189( V153 V223 ) \nC3190(</w:t>
      </w:r>
    </w:p>
    <w:p>
      <w:pPr>
        <w:pStyle w:val="PreformattedText"/>
        <w:bidi w:val="0"/>
        <w:spacing w:before="0" w:after="0"/>
        <w:jc w:val="left"/>
        <w:rPr/>
      </w:pPr>
      <w:r>
        <w:rPr/>
        <w:t xml:space="preserve"> </w:t>
      </w:r>
      <w:r>
        <w:rPr/>
        <w:t>V153 V224 ) C3191( V153 V255 ) C3305( V162 V167 ) C3306( V162 V174 ) C3307( V162 V179 ) C3308( V162 V183 ) \nC3309( V162 V212 ) C3310( V162 V222 ) C3311( V162 V223 ) C3312( V162 V224 ) C3313( V162 V237 ) C3314( V162 V255 ) \nC3315( V162 V256 ) C3316( V162 V260 ) C3317( V162 V271 ) C3318( V162 V272 ) C3319( V162 V273 ) C3320( V162 V296 ) \nC3367( V167 V183 ) C3370( V167 V212 ) C3371( V167 V222 ) C3372( V167 V223 ) C3373( V167 V224 ) C3376( V167 V255 ) \nC3377( V167 V256 ) C3460( V174 V179 ) C3466( V174 V256 ) C3467( V174 V271 ) C3468( V174 V272 ) C3530( V179 V256 ) \nC3531( V179 V271 ) C3532( V179 V272 ) C3580( V183 V212 ) C3581( V183 V222 ) C3582( V183 V223 ) C3583( V183 V224 ) \nC3584( V183 V255 ) C3879( V212 V222 ) C3880( V212 V223 ) C3881( V212 V224 ) C3882( V212 V237 ) C3884( V212 V255 ) \nC3885( V212 V260 ) C3886( V212 V273 ) C3888( V212 V296 ) C3970( V222 V223 ) C3971( V222 V224 ) C3974( V222 V255 ) \nC3976( V222 V260 ) C3980( V223 V224 ) C3984( V223 V255 ) C3990( V224 V255 ) C4087( V237 V260 ) C4089( V237 V273 ) \nC4093( V237 V296 ) C4203( V256 V271 ) C4204( V256 V272 ) C4227( V260 V273 ) C4229( V260 V296 ) C4280( V271 V272 ) \nC4287( V273 V296 ) "];42-&gt;56[label="25: V31 V36 V40 V47 V61 \nV98 V144 V149 V153 V167 V174 \nV179 V183 V212 V222 V223 V224 \nV237 V255 V256 V260 V271 V272 \nV273 V296 \n113: C623 ,C626 ,C633 ,C636 ,C637 ,\nC645 ,C646 ,C647 ,C759 ,C761 ,C764 ,\nC768 ,C770 ,C771 ,C772 ,C777 ,C778 ,\nC855 ,C858 ,C859 ,C861 ,C866 ,C869 ,\nC872 ,C876 ,C1018 ,C1021 ,C1024 ,C1025 ,\nC1030 ,C1032 ,C1033 ,C1352 ,C1355 ,C1356 ,\nC1361 ,C1364 ,C1365 ,C2185 ,C2186 ,C2191 ,\nC2193 ,C2197 ,C2199 ,C2200 ,C3028 ,C3030 ,\nC3032 ,C3035 ,C3037 ,C3039 ,C3042 ,C3046 ,\nC3110 ,C3111 ,C3113 ,C3114 ,C3115 ,C3116 ,\nC3118 ,C3119 ,C3120 ,C3122 ,C3181 ,C3183 ,\nC3187 ,C3188 ,C3189 ,C3190 ,C3191 ,C3367 ,\nC3370 ,C3371 ,C3372 ,C3373 ,C3376 ,C3377 ,\nC3460 ,C3466 ,C3467 ,C3468 ,C3530 ,C3531 ,\nC3532 ,C3580 ,C3581 ,C3582 ,C3583 ,C3584 ,\nC3879 ,C3880 ,C3881 ,C3882 ,C3884 ,C3885 ,\nC3886 ,C3888 ,C3970 ,C3971 ,C3974 ,C3976 ,\nC3980 ,C3984 ,C3990 ,C4087 ,C4089 ,C4093 ,\nC4203 ,C4204 ,C4227 ,C4229 ,C4280 ,C4287 ,"];57[shape=box, label="id:57 level: 8\n35: V49 V52 V68 V88 V101 \nV106 V118 V121 V135 V137 V150 \nV152 V153 V165 V170 V174 V175 \nV178 V182 V200 V202 V206 V237 \nV242 V257 V259 V261 V263 V275 \nV279 V281 V285 V295 V300 V309 \n192: C1068( V49 V121 ) C1070( V49 V137 ) C1072( V49 V153 ) C1075( V49 V165 ) C1078( V49 V200 ) \nC1079( V49 V202 ) C1082( V49 V257 ) C1083( V49 V263 ) C1141( V52 V68 ) C1145( V52 V121 ) C1149( V52 V150 ) \nC1151( V52 V152 ) C1155( V52 V174 ) C1156( V52 V178 ) C1157( V52 V182 ) C1161( V52 V242 ) C1162( V52 V275 ) \nC1519( V68 V121 ) C1522( V68 V150 ) C1523( V68 V152 ) C1526( V68 V174 ) C1527( V68 V178 ) C1528( V68 V182 ) \nC1534( V68 V242 ) C1535( V68 V259 ) C1536( V68 V263 ) C1537( V68 V275 ) C1969( V88 V101 ) C1973( V88 V137 ) \nC1974( V88 V153 ) C1976( V88 V170 ) C1979( V88 V182 ) C1984( V88 V206 ) C1989( V88 V259 ) C1991( V88 V281 ) \nC1992( V88 V295 ) C1994( V88 V300 ) C2243( V101 V137 ) C2244( V101 V153 ) C2247( V101 V170 ) C2249( V101 V178 ) \nC2251( V101 V206 ) C2257( V101 V259 ) C2258( V101 V281 ) C2260( V101 V295 ) C2261( V101 V300 ) C2343( V106 V118 ) \nC2344( V106 V121 ) C2345( V106 V135 ) C2352( V106 V175 ) C2354( V106 V237 ) C2355( V106 V242 ) C2356( V106 V261 ) \nC2359( V106 V279 ) C2361( V106 V285 ) C2362( V106 V309 ) C2579( V118 V121 ) C2580( V118 V135 ) C2585( V118 V175 ) \nC2586( V118 V200 ) C2588( V118 V237 ) C2589( V118 V242 ) C2591( V118 V261 ) C2593( V118 V279 ) C2594( V118 V285 ) \nC2596( V118 V309 ) C2627( V121 V135 ) C2628( V121 V137 ) C2629( V121 V150 ) C2630( V121 V152 ) C2631( V121 V153 ) \nC2633( V121 V165 ) C2634( V121 V174 ) C2635( V121 V175 ) C2636( V121 V178 ) C2637( V121 V182 ) C2638( V121 V200 ) \nC2639( V121 V202 ) C2640( V121 V237 ) C2641( V121 V242 ) C2642( V121 V257 ) C2643( V121 V261 ) C2644( V121 V263 ) \nC2645( V121 V275 ) C2646( V121 V279 ) C2647( V121 V285 ) C2648( V121 V309 ) C2875( V135 V175 ) C2877( V135 V206 ) \nC2881( V135 V237 ) C2882( V135 V242 ) C2884( V135 V261 ) C2885( V135 V279 ) C2887( V135 V281 ) C2888( V135 V285 ) \nC2891( V135 V309 ) C2910( V137 V153 ) C2913( V137 V165 ) C2914( V137 V170 ) C2917( V137 V200 ) C2918( V137 V202 ) \nC2920( V137 V206 ) C2921( V137 V257 ) C2922( V137 V259 ) C2923( V137 V263 ) C2925( V137 V281 ) C2926( V137 V295 ) \nC2927( V137 V300 ) C3125( V150 V152 ) C3128( V150 V170 ) C3130( V150 V174 ) C3131( V150 V178 ) C3132( V150 V182 ) \nC3135( V150 V202 ) C3138( V150 V242 ) C3141( V150 V275 ) C3162( V152 V174 ) C3163( V152 V178 ) C3164( V152 V182 ) \nC3169( V152 V237 ) C3170( V152 V242 ) C3173( V152 V275 ) C3180( V153 V165 ) C3182( V153 V170 ) C3184( V153 V200 ) \nC3185( V153 V202 ) C3186( V153 V206 ) C3192( V153 V257 ) C3193( V153 V259 ) C3194( V153 V263 ) C3195( V153 V281 ) \nC3196( V153 V295 ) C3197( V153 V300 ) C3345( V165 V200 ) C3346( V165 V202 ) C3347( V165 V257 ) C3348( V165 V261 ) \nC3349( V165 V263 ) C3409( V170 V206 ) C3412( V170 V259 ) C3413( V170 V281 ) C3415( V170 V295 ) C3416( V170 V300 ) \nC3459( V174 V178 ) C3461( V174 V182 ) C3463( V174 V242 ) C3469( V174 V275 ) C3475( V175 V200 ) C3479( V175 V237 ) \nC3480( V175 V242 ) C3481( V175 V261 ) C3482( V175 V279 ) C3483( V175 V285 ) C3485( V175 V309 ) C3515( V178 V182 ) \nC3521( V178 V242 ) C3524( V178 V275 ) C3572( V182 V242 ) C3574( V182 V275 ) C3761( V200 V202 ) C3765( V200 V257 ) \nC3766( V200 V263 ) C3783( V202 V257 ) C3784( V202 V263 ) C3815( V206 V259 ) C3816( V206 V279 ) C3818( V206 V281 ) \nC3820( V206 V295 ) C3821( V206 V300 ) C4085( V237 V242 ) C4088( V237 V261 ) C4090( V237 V279 ) C4091( V237 V285 ) \nC4095( V237 V309 ) C4117( V242 V261 ) C4118( V242 V275 ) C4119( V242 V279 ) C4120( V242 V285 ) C4123( V242 V309 ) \nC4207( V257 V263 ) C4221( V259 V281 ) C4224( V259 V295 ) C4225( V259 V300 ) C4234( V261 V279 ) C4236( V261 V285 ) \nC4238( V261 V309 ) C4308( V279 V285 ) C4310( V279 V309 ) C4316( V281 V295 ) C4318( V281 V300 ) C4324( V285 V309 ) \nC4341( V295 V300 ) "];43-&gt;57[label="34: V49 V52 V68 V88 V101 \nV106 V118 V135 V137 V150 V152 \nV153 V165 V170 V174 V175 V178 \nV182 V200 V202 V206 V237 V242 \nV257 V259 V261 V263 V275 V279 \nV281 V285 V295 V300 V309 \n166: C1070 ,C1072 ,C1075 ,C1078 ,C1079 ,\nC1082 ,C1083 ,C1141 ,C1149 ,C1151 ,C1155 ,\nC1156 ,C1157 ,C1161 ,C1162 ,C1522 ,C1523 ,\nC1526 ,C1527 ,C1528 ,C1534 ,C1535 ,C1536 ,\nC1537 ,C1969 ,C1973 ,C1974 ,C1976 ,C1979 ,\nC1984 ,C1989 ,C1991 ,C1992 ,C1994 ,C2243 ,\nC2244 ,C2247 ,C2249 ,C2251 ,C2257 ,C2258 ,\nC2260 ,C2261 ,C2343 ,C2345 ,C2352 ,C2354 ,\nC2355 ,C2356 ,C2359 ,C2361 ,C2362 ,C2580 ,\nC2585 ,C2586 ,C2588 ,C2589 ,C2591 ,C2593 ,\nC2594 ,C2596 ,C2875 ,C2877 ,C2881 ,C2882 ,\nC2884 ,C2885 ,C2887 ,C2888 ,C2891 ,C2910 ,\nC2913 ,C2914 ,C2917 ,C2918 ,C2920 ,C2921 ,\nC2922 ,C2923 ,C2925 ,C2926 ,C2927 ,C3125 ,\nC3128 ,C3130 ,C3131 ,C3132 ,C3135 ,C3138 ,\nC3141 ,C3162 ,C3163 ,C3164 ,C3169 ,C3170 ,\nC3173 ,C3180 ,C3182 ,C3184 ,C3185 ,C3186 ,\nC3192 ,C3193 ,C3194 ,C3195 ,C3196 ,C3197 ,\nC3345 ,C3346 ,C3347 ,C3348 ,C3349 ,C3409 ,\nC3412 ,C3413 ,C3415 ,C3416 ,C3459 ,C3461 ,\nC3463 ,C3469 ,C3475 ,C3479 ,C3480 ,C3481 ,\nC3482 ,C3483 ,C3485 ,C3515 ,C3521 ,C3524 ,\nC3572 ,C3574 ,C3761 ,C3765 ,C3766 ,C3783 ,\nC3784 ,C3815 ,C3816 ,C3818 ,C3820 ,C3821 ,\nC4085 ,C4088 ,C4090 ,C4091 ,C4095 ,C4117 ,\nC4118 ,C4119 ,C4120 ,C4123 ,C4207 ,C4221 ,\nC4224 ,C4225 ,C4234 ,C4236 ,C4238 ,C4308 ,\nC4310 ,C4316 ,C4318 ,C4324 ,C4341 ,"];58[shape=box, label="id:58 level: 8\n28: V25 V39 V69 V88 V93 \nV96 V103 V107 V112 V115 V130 \nV144 V167 V181 V182 V184 V192 \nV195 V201 V227 V229 V273 V278 \nV293 V294 V298 V309 V314 \n176: C465( V25 V39 ) C472( V25 V112 ) C477( V25 V144 ) C479( V25 V167 ) C481( V25 V201 ) \nC482( V25 V227 ) C483( V25 V229 ) C487( V25 V273 ) C488( V25 V278 ) C489( V25 V293 ) C492( V25 V309 ) \nC493( V25 V314 ) C831( V39 V112 ) C833( V39 V144 ) C834( V39 V167 ) C841( V39 V201 ) C842( V39 V227 ) \nC843( V39 V229 ) C847( V39 V278 ) C848( V39 V293 ) C850( V39 V314 ) C1543( V69 V93 ) C1544( V69 V96 ) \nC1545( V69 V103 ) C1547( V69 V130 ) C1553( V69 V192 ) C1554( V69 V195 ) C1555( V69 V201 ) C1560( V69 V273 ) \nC1562( V69 V294 ) C1563( V69 V298 ) C1565( V69 V309 ) C1968( V88 V93 ) C1970( V88 V107 ) C1971( V88 V115 ) \nC1978( V88 V181 ) C1979( V88 V182 ) C1980( V88 V184 ) C1983( V88 V201 ) C1986( V88 V229 ) C1990( V88 V278 ) \nC1993( V88 V298 ) C2070( V93 V107 ) C2072( V93 V115 ) C2080( V93 V181 ) C2081( V93 V182 ) C2082( V93 V184 ) \nC2083( V93 V201 ) C2084( V93 V229 ) C2087( V93 V278 ) C2089( V93 V294 ) C2090( V93 V298 ) C2138( V96 V103 ) \nC2141( V96 V130 ) C2147( V96 V184 ) C2150( V96 V192 ) C2151( V96 V195 ) C2152( V96 V201 ) C2156( V96 V273 ) \nC2157( V96 V294 ) C2158( V96 V298 ) C2159( V96 V309 ) C2160( V96 V314 ) C2286( V103 V130 ) C2291( V103 V192 ) \nC2292( V103 V195 ) C2293( V103 V201 ) C2298( V103 V273 ) C2300( V103 V294 ) C2301( V103 V298 ) C2302( V103 V309 ) \nC2364( V107 V115 ) C2366( V107 V130 ) C2371( V107 V167 ) C2372( V107 V181 ) C2373( V107 V182 ) C2374( V107 V184 ) \nC2375( V107 V201 ) C2380( V107 V229 ) C2384( V107 V278 ) C2385( V107 V298 ) C2387( V107 V314 ) C2463( V112 V144 ) \nC2464( V112 V167 ) C2469( V112 V201 ) C2472( V112 V227 ) C2473( V112 V229 ) C2476( V112 V278 ) C2478( V112 V293 ) \nC2480( V112 V314 ) C2526( V115 V181 ) C2527( V115 V182 ) C2528( V115 V184 ) C2529( V115 V201 ) C2531( V115 V229 ) \nC2537( V115 V278 ) C2539( V115 V298 ) C2790( V130 V167 ) C2791( V130 V192 ) C2792( V130 V195 ) C2793( V130 V201 ) \nC2798( V130 V273 ) C2799( V130 V294 ) C2800( V130 V298 ) C2802( V130 V309 ) C2803( V130 V314 ) C3030( V144 V167 ) \nC3031( V144 V201 ) C3033( V144 V227 ) C3034( V144 V229 ) C3042( V144 V273 ) C3043( V144 V278 ) C3045( V144 V293 ) \nC3047( V144 V314 ) C3368( V167 V201 ) C3374( V167 V227 ) C3375( V167 V229 ) C3378( V167 V278 ) C3379( V167 V293 ) \nC3380( V167 V314 ) C3550( V181 V182 ) C3551(</w:t>
      </w:r>
    </w:p>
    <w:p>
      <w:pPr>
        <w:pStyle w:val="PreformattedText"/>
        <w:bidi w:val="0"/>
        <w:spacing w:before="0" w:after="0"/>
        <w:jc w:val="left"/>
        <w:rPr/>
      </w:pPr>
      <w:r>
        <w:rPr/>
        <w:t xml:space="preserve"> </w:t>
      </w:r>
      <w:r>
        <w:rPr/>
        <w:t>V181 V184 ) C3553( V181 V201 ) C3555( V181 V229 ) C3557( V181 V278 ) \nC3559( V181 V298 ) C3564( V182 V184 ) C3566( V182 V192 ) C3567( V182 V195 ) C3568( V182 V201 ) C3570( V182 V229 ) \nC3575( V182 V278 ) C3577( V182 V298 ) C3588( V184 V201 ) C3591( V184 V229 ) C3594( V184 V278 ) C3596( V184 V298 ) \nC3598( V184 V314 ) C3683( V192 V195 ) C3684( V192 V201 ) C3691( V192 V273 ) C3693( V192 V294 ) C3694( V192 V298 ) \nC3695( V192 V309 ) C3714( V195 V201 ) C3721( V195 V273 ) C3723( V195 V294 ) C3724( V195 V298 ) C3725( V195 V309 ) \nC3769( V201 V227 ) C3770( V201 V229 ) C3771( V201 V273 ) C3772( V201 V278 ) C3773( V201 V293 ) C3774( V201 V294 ) \nC3775( V201 V298 ) C3776( V201 V309 ) C3777( V201 V314 ) C4001( V227 V229 ) C4003( V227 V278 ) C4004( V227 V293 ) \nC4005( V227 V314 ) C4019( V229 V278 ) C4021( V229 V293 ) C4022( V229 V298 ) C4023( V229 V314 ) C4286( V273 V294 ) \nC4288( V273 V298 ) C4290( V273 V309 ) C4305( V278 V293 ) C4306( V278 V298 ) C4307( V278 V314 ) C4336( V293 V314 ) \nC4337( V294 V298 ) C4339( V294 V309 ) C4345( V298 V309 ) "];45-&gt;58[label="27: V25 V39 V69 V88 V93 \nV96 V103 V107 V112 V115 V130 \nV144 V167 V181 V182 V184 V192 \nV195 V227 V229 V273 V278 V293 \nV294 V298 V309 V314 \n149: C465 ,C472 ,C477 ,C479 ,C482 ,\nC483 ,C487 ,C488 ,C489 ,C492 ,C493 ,\nC831 ,C833 ,C834 ,C842 ,C843 ,C847 ,\nC848 ,C850 ,C1543 ,C1544 ,C1545 ,C1547 ,\nC1553 ,C1554 ,C1560 ,C1562 ,C1563 ,C1565 ,\nC1968 ,C1970 ,C1971 ,C1978 ,C1979 ,C1980 ,\nC1986 ,C1990 ,C1993 ,C2070 ,C2072 ,C2080 ,\nC2081 ,C2082 ,C2084 ,C2087 ,C2089 ,C2090 ,\nC2138 ,C2141 ,C2147 ,C2150 ,C2151 ,C2156 ,\nC2157 ,C2158 ,C2159 ,C2160 ,C2286 ,C2291 ,\nC2292 ,C2298 ,C2300 ,C2301 ,C2302 ,C2364 ,\nC2366 ,C2371 ,C2372 ,C2373 ,C2374 ,C2380 ,\nC2384 ,C2385 ,C2387 ,C2463 ,C2464 ,C2472 ,\nC2473 ,C2476 ,C2478 ,C2480 ,C2526 ,C2527 ,\nC2528 ,C2531 ,C2537 ,C2539 ,C2790 ,C2791 ,\nC2792 ,C2798 ,C2799 ,C2800 ,C2802 ,C2803 ,\nC3030 ,C3033 ,C3034 ,C3042 ,C3043 ,C3045 ,\nC3047 ,C3374 ,C3375 ,C3378 ,C3379 ,C3380 ,\nC3550 ,C3551 ,C3555 ,C3557 ,C3559 ,C3564 ,\nC3566 ,C3567 ,C3570 ,C3575 ,C3577 ,C3591 ,\nC3594 ,C3596 ,C3598 ,C3683 ,C3691 ,C3693 ,\nC3694 ,C3695 ,C3721 ,C3723 ,C3724 ,C3725 ,\nC4001 ,C4003 ,C4004 ,C4005 ,C4019 ,C4021 ,\nC4022 ,C4023 ,C4286 ,C4288 ,C4290 ,C4305 ,\nC4306 ,C4307 ,C4336 ,C4337 ,C4339 ,C4345 ,"];59[shape=box, label="id:59 level: 8\n27: V23 V36 V38 V47 V55 \nV57 V112 V117 V127 V132 V155 \nV171 V175 V188 V191 V196 V200 \nV218 V225 V226 V230 V243 V265 \nV275 V290 V304 V307 \n154: C410( V23 V47 ) C411( V23 V55 ) C414( V23 V127 ) C415( V23 V132 ) C424( V23 V230 ) \nC427( V23 V243 ) C428( V23 V265 ) C429( V23 V275 ) C432( V23 V290 ) C433( V23 V304 ) C435( V23 V307 ) \nC753( V36 V38 ) C754( V36 V57 ) C758( V36 V112 ) C762( V36 V171 ) C763( V36 V175 ) C766( V36 V191 ) \nC767( V36 V196 ) C769( V36 V218 ) C773( V36 V225 ) C779( V36 V290 ) C780( V36 V304 ) C804( V38 V57 ) \nC807( V38 V112 ) C811( V38 V171 ) C812( V38 V175 ) C813( V38 V191 ) C814( V38 V196 ) C816( V38 V218 ) \nC818( V38 V225 ) C824( V38 V304 ) C1020( V47 V127 ) C1028( V47 V230 ) C1029( V47 V243 ) C1031( V47 V265 ) \nC1034( V47 V275 ) C1035( V47 V290 ) C1037( V47 V304 ) C1039( V47 V307 ) C1214( V55 V57 ) C1219( V55 V117 ) \nC1220( V55 V132 ) C1224( V55 V155 ) C1226( V55 V175 ) C1227( V55 V188 ) C1229( V55 V191 ) C1231( V55 V200 ) \nC1234( V55 V226 ) C1238( V55 V304 ) C1264( V57 V112 ) C1265( V57 V117 ) C1266( V57 V132 ) C1267( V57 V155 ) \nC1268( V57 V171 ) C1269( V57 V175 ) C1270( V57 V188 ) C1271( V57 V191 ) C1272( V57 V196 ) C1273( V57 V200 ) \nC1275( V57 V218 ) C1276( V57 V225 ) C1277( V57 V226 ) C1279( V57 V304 ) C2465( V112 V171 ) C2466( V112 V175 ) \nC2467( V112 V191 ) C2468( V112 V196 ) C2470( V112 V218 ) C2471( V112 V225 ) C2479( V112 V304 ) C2560( V117 V132 ) \nC2562( V117 V155 ) C2566( V117 V175 ) C2567( V117 V188 ) C2568( V117 V191 ) C2569( V117 V200 ) C2571( V117 V226 ) \nC2575( V117 V304 ) C2746( V127 V230 ) C2748( V127 V243 ) C2749( V127 V265 ) C2750( V127 V275 ) C2752( V127 V290 ) \nC2753( V127 V304 ) C2754( V127 V307 ) C2825( V132 V155 ) C2828( V132 V175 ) C2830( V132 V188 ) C2831( V132 V191 ) \nC2832( V132 V200 ) C2834( V132 V226 ) C2838( V132 V304 ) C3211( V155 V175 ) C3212( V155 V188 ) C3213( V155 V191 ) \nC3214( V155 V200 ) C3216( V155 V226 ) C3220( V155 V304 ) C3418( V171 V175 ) C3420( V171 V191 ) C3421( V171 V196 ) \nC3422( V171 V218 ) C3423( V171 V225 ) C3430( V171 V290 ) C3431( V171 V304 ) C3472( V175 V188 ) C3473( V175 V191 ) \nC3474( V175 V196 ) C3475( V175 V200 ) C3476( V175 V218 ) C3477( V175 V225 ) C3478( V175 V226 ) C3484( V175 V304 ) \nC3637( V188 V191 ) C3638( V188 V200 ) C3639( V188 V226 ) C3645( V188 V304 ) C3675( V191 V196 ) C3676( V191 V200 ) \nC3677( V191 V218 ) C3678( V191 V225 ) C3679( V191 V226 ) C3682( V191 V304 ) C3726( V196 V218 ) C3728( V196 V225 ) \nC3729( V196 V230 ) C3735( V196 V304 ) C3762( V200 V226 ) C3768( V200 V304 ) C3940( V218 V225 ) C3945( V218 V304 ) \nC3994( V225 V304 ) C3999( V226 V304 ) C4025( V230 V243 ) C4031( V230 V265 ) C4033( V230 V275 ) C4034( V230 V290 ) \nC4035( V230 V304 ) C4036( V230 V307 ) C4127( V243 V265 ) C4128( V243 V275 ) C4131( V243 V290 ) C4132( V243 V304 ) \nC4134( V243 V307 ) C4248( V265 V275 ) C4249( V265 V290 ) C4252( V265 V304 ) C4253( V265 V307 ) C4295( V275 V290 ) \nC4296( V275 V304 ) C4297( V275 V307 ) C4330( V290 V304 ) C4331( V290 V307 ) C4351( V304 V307 ) "];47-&gt;59[label="26: V23 V36 V38 V47 V55 \nV57 V112 V117 V127 V132 V155 \nV171 V175 V188 V191 V196 V200 \nV218 V225 V226 V230 V243 V265 \nV275 V290 V307 \n128: C410 ,C411 ,C414 ,C415 ,C424 ,\nC427 ,C428 ,C429 ,C432 ,C435 ,C753 ,\nC754 ,C758 ,C762 ,C763 ,C766 ,C767 ,\nC769 ,C773 ,C779 ,C804 ,C807 ,C811 ,\nC812 ,C813 ,C814 ,C816 ,C818 ,C1020 ,\nC1028 ,C1029 ,C1031 ,C1034 ,C1035 ,C1039 ,\nC1214 ,C1219 ,C1220 ,C1224 ,C1226 ,C1227 ,\nC1229 ,C1231 ,C1234 ,C1264 ,C1265 ,C1266 ,\nC1267 ,C1268 ,C1269 ,C1270 ,C1271 ,C1272 ,\nC1273 ,C1275 ,C1276 ,C1277 ,C2465 ,C2466 ,\nC2467 ,C2468 ,C2470 ,C2471 ,C2560 ,C2562 ,\nC2566 ,C2567 ,C2568 ,C2569 ,C2571 ,C2746 ,\nC2748 ,C2749 ,C2750 ,C2752 ,C2754 ,C2825 ,\nC2828 ,C2830 ,C2831 ,C2832 ,C2834 ,C3211 ,\nC3212 ,C3213 ,C3214 ,C3216 ,C3418 ,C3420 ,\nC3421 ,C3422 ,C3423 ,C3430 ,C3472 ,C3473 ,\nC3474 ,C3475 ,C3476 ,C3477 ,C3478 ,C3637 ,\nC3638 ,C3639 ,C3675 ,C3676 ,C3677 ,C3678 ,\nC3679 ,C3726 ,C3728 ,C3729 ,C3762 ,C3940 ,\nC4025 ,C4031 ,C4033 ,C4034 ,C4036 ,C4127 ,\nC4128 ,C4131 ,C4134 ,C4248 ,C4249 ,C4253 ,\nC4295 ,C4297 ,C4331 ,"];60[shape=box, label="id:60 level: 8\n27: V24 V31 V41 V43 V50 \nV55 V58 V73 V81 V83 V88 \nV105 V110 V112 V119 V139 V141 \nV176 V186 V189 V197 V210 V220 \nV247 V250 V268 V283 \n155: C437( V24 V43 ) C441( V24 V73 ) C443( V24 V88 ) C448( V24 V119 ) C452( V24 V176 ) \nC454( V24 V186 ) C456( V24 V197 ) C457( V24 V220 ) C459( V24 V247 ) C460( V24 V250 ) C624( V31 V55 ) \nC625( V31 V58 ) C627( V31 V105 ) C630( V31 V139 ) C631( V31 V141 ) C638( V31 V189 ) C639( V31 V197 ) \nC641( V31 V210 ) C642( V31 V220 ) C644( V31 V250 ) C878( V41 V50 ) C880( V41 V73 ) C881( V41 V81 ) \nC882( V41 V83 ) C885( V41 V110 ) C886( V41 V112 ) C892( V41 V250 ) C893( V41 V268 ) C894( V41 V283 ) \nC926( V43 V73 ) C928( V43 V88 ) C932( V43 V119 ) C936( V43 V176 ) C937( V43 V186 ) C938( V43 V197 ) \nC940( V43 V220 ) C943( V43 V247 ) C944( V43 V250 ) C945( V43 V268 ) C1090( V50 V73 ) C1091( V50 V81 ) \nC1092( V50 V83 ) C1094( V50 V110 ) C1095( V50 V112 ) C1109( V50 V250 ) C1113( V50 V268 ) C1114( V50 V283 ) \nC1215( V55 V58 ) C1218( V55 V105 ) C1221( V55 V139 ) C1222( V55 V141 ) C1228( V55 V189 ) C1230( V55 V197 ) \nC1232( V55 V210 ) C1233( V55 V220 ) C1236( V55 V250 ) C1282( V58 V105 ) C1285( V58 V139 ) C1286( V58 V141 ) \nC1290( V58 V189 ) C1291( V58 V197 ) C1292( V58 V210 ) C1294( V58 V220 ) C1295( V58 V250 ) C1637( V73 V81 ) \nC1638( V73 V83 ) C1639( V73 V88 ) C1641( V73 V110 ) C1642( V73 V112 ) C1643( V73 V119 ) C1647( V73 V176 ) \nC1648( V73 V186 ) C1649( V73 V197 ) C1650( V73 V220 ) C1653( V73 V247 ) C1654( V73 V250 ) C1656( V73 V268 ) \nC1658( V73 V283 ) C1817( V81 V83 ) C1821( V81 V110 ) C1822( V81 V112 ) C1833( V81 V250 ) C1834( V81 V268 ) \nC1835( V81 V283 ) C1866( V83 V110 ) C1867( V83 V112 ) C1873( V83 V186 ) C1878( V83 V250 ) C1879( V83 V268 ) \nC1880( V83 V283 ) C1972( V88 V119 ) C1977( V88 V176 ) C1981( V88 V186 ) C1982( V88 V197 ) C1985( V88 V220 ) \nC1987( V88 V247 ) C1988( V88 V250 ) C2326( V105 V139 ) C2327( V105 V141 ) C2331( V105 V189 ) C2332( V105 V197 ) \nC2333( V105 V210 ) C2335( V105 V220 ) C2336( V105 V250 ) C2427( V110 V112 ) C2436( V110 V250 ) C2440( V110 V268 ) \nC2442( V110 V283 ) C2474( V112 V250 ) C2475( V112 V268 ) C2477( V112 V283 ) C2598( V119 V176 ) C2599( V119 V186 ) \nC2600( V119 V197 ) C2602( V119 V220 ) C2605( V119 V247 ) C2606( V119 V250 ) C2945( V139 V141 ) C2949( V139 V189 ) \nC2950( V139 V197 ) C2952( V139 V210 ) C2955( V139 V220 ) C2956( V139 V250 ) C2984( V141 V186 ) C2985( V141 V189 ) \nC2986( V141 V197 ) C2988( V141 V210 ) C2992( V141 V220 ) C2994( V141 V250 ) C3487( V176 V186 ) C3488( V176 V197 ) \nC3490( V176 V220 ) C3492( V176 V247 ) C3493( V176 V250 ) C3610( V186 V197 ) C3612( V186 V220 ) C3614( V186 V247 ) \nC3616( V186 V250 ) C3648( V189 V197 ) C3650( V189 V210 ) C3651( V189 V220 ) C3655( V189 V250 ) C3739( V197 V210 ) \nC3740( V197 V220 ) C3743( V197 V247 ) C3744( V197 V250 ) C3858( V210 V220 ) C3860( V210 V250 ) C3861( V210 V268 ) \nC3954( V220 V247 ) C3955( V220 V250 ) C4152( V247 V250 ) C4170( V250 V268 ) C4171( V250 V283 ) C4265( V268 V283 ) "];49-&gt;60[label="26: V24 V31 V41 V43 V50 \nV55 V58 V73 V81 V83 V88 \nV105 V110 V112 V119 V139 V141 \nV176 V186 V189 V197 V210 V220 \nV247 V268 V283 \n129: C437 ,C441 ,C443 ,C448 ,C452 ,\nC454 ,C456 ,C457 ,C459 ,C624 ,C625 ,\nC627 ,C630 ,C631 ,C638 ,C639 ,C641 ,\nC642 ,C878 ,C880 ,C881 ,C882 ,C885 ,\nC886 ,C893 ,C894 ,C926 ,C928 ,C932 ,\nC936 ,C937 ,C938 ,C940 ,C943 ,C945 ,\nC1090 ,C1091 ,C1092 ,C1094 ,C1095 ,C1113 ,\nC1114 ,C1215 ,C1218 ,C1221 ,C1222</w:t>
      </w:r>
    </w:p>
    <w:p>
      <w:pPr>
        <w:pStyle w:val="PreformattedText"/>
        <w:bidi w:val="0"/>
        <w:spacing w:before="0" w:after="0"/>
        <w:jc w:val="left"/>
        <w:rPr/>
      </w:pPr>
      <w:r>
        <w:rPr/>
        <w:t xml:space="preserve"> </w:t>
      </w:r>
      <w:r>
        <w:rPr/>
        <w:t>,C1228 ,\nC1230 ,C1232 ,C1233 ,C1282 ,C1285 ,C1286 ,\nC1290 ,C1291 ,C1292 ,C1294 ,C1637 ,C1638 ,\nC1639 ,C1641 ,C1642 ,C1643 ,C1647 ,C1648 ,\nC1649 ,C1650 ,C1653 ,C1656 ,C1658 ,C1817 ,\nC1821 ,C1822 ,C1834 ,C1835 ,C1866 ,C1867 ,\nC1873 ,C1879 ,C1880 ,C1972 ,C1977 ,C1981 ,\nC1982 ,C1985 ,C1987 ,C2326 ,C2327 ,C2331 ,\nC2332 ,C2333 ,C2335 ,C2427 ,C2440 ,C2442 ,\nC2475 ,C2477 ,C2598 ,C2599 ,C2600 ,C2602 ,\nC2605 ,C2945 ,C2949 ,C2950 ,C2952 ,C2955 ,\nC2984 ,C2985 ,C2986 ,C2988 ,C2992 ,C3487 ,\nC3488 ,C3490 ,C3492 ,C3610 ,C3612 ,C3614 ,\nC3648 ,C3650 ,C3651 ,C3739 ,C3740 ,C3743 ,\nC3858 ,C3861 ,C3954 ,C4265 ,"];61[shape=box, label="id:61 level: 8\n26: V34 V46 V76 V80 V92 \nV116 V122 V136 V140 V148 V165 \nV169 V177 V183 V198 V231 V261 \nV267 V269 V272 V277 V280 V288 \nV299 V302 V313 \n143: C706( V34 V46 ) C707( V34 V76 ) C709( V34 V92 ) C712( V34 V122 ) C715( V34 V165 ) \nC716( V34 V169 ) C717( V34 V183 ) C718( V34 V198 ) C721( V34 V277 ) C722( V34 V288 ) C999( V46 V76 ) \nC1001( V46 V92 ) C1003( V46 V165 ) C1004( V46 V169 ) C1006( V46 V183 ) C1008( V46 V198 ) C1014( V46 V277 ) \nC1016( V46 V288 ) C1704( V76 V80 ) C1705( V76 V92 ) C1706( V76 V116 ) C1707( V76 V122 ) C1708( V76 V136 ) \nC1709( V76 V140 ) C1710( V76 V148 ) C1711( V76 V165 ) C1712( V76 V169 ) C1713( V76 V177 ) C1714( V76 V183 ) \nC1715( V76 V198 ) C1716( V76 V231 ) C1717( V76 V261 ) C1718( V76 V267 ) C1719( V76 V269 ) C1720( V76 V272 ) \nC1721( V76 V277 ) C1722( V76 V280 ) C1723( V76 V288 ) C1724( V76 V299 ) C1725( V76 V302 ) C1726( V76 V313 ) \nC1797( V80 V116 ) C1798( V80 V122 ) C1801( V80 V165 ) C1802( V80 V183 ) C1811( V80 V261 ) C1812( V80 V267 ) \nC1813( V80 V280 ) C1814( V80 V288 ) C1815( V80 V302 ) C1816( V80 V313 ) C2056( V92 V165 ) C2057( V92 V169 ) \nC2059( V92 V183 ) C2061( V92 V198 ) C2064( V92 V277 ) C2066( V92 V288 ) C2540( V116 V122 ) C2544( V116 V165 ) \nC2551( V116 V261 ) C2552( V116 V267 ) C2554( V116 V280 ) C2557( V116 V302 ) C2559( V116 V313 ) C2649( V122 V165 ) \nC2653( V122 V261 ) C2654( V122 V267 ) C2655( V122 V280 ) C2658( V122 V302 ) C2660( V122 V313 ) C2892( V136 V140 ) \nC2895( V136 V148 ) C2897( V136 V177 ) C2899( V136 V231 ) C2901( V136 V269 ) C2902( V136 V272 ) C2904( V136 V288 ) \nC2906( V136 V299 ) C2962( V140 V148 ) C2965( V140 V177 ) C2969( V140 V231 ) C2975( V140 V267 ) C2976( V140 V269 ) \nC2977( V140 V272 ) C2978( V140 V288 ) C2980( V140 V299 ) C3094( V148 V177 ) C3098( V148 V231 ) C3101( V148 V269 ) \nC3102( V148 V272 ) C3104( V148 V288 ) C3105( V148 V299 ) C3342( V165 V169 ) C3343( V165 V183 ) C3344( V165 V198 ) \nC3348( V165 V261 ) C3350( V165 V267 ) C3351( V165 V277 ) C3352( V165 V280 ) C3353( V165 V288 ) C3354( V165 V302 ) \nC3355( V165 V313 ) C3394( V169 V183 ) C3395( V169 V198 ) C3399( V169 V277 ) C3402( V169 V288 ) C3403( V169 V299 ) \nC3503( V177 V231 ) C3508( V177 V269 ) C3509( V177 V272 ) C3510( V177 V288 ) C3512( V177 V299 ) C3579( V183 V198 ) \nC3586( V183 V277 ) C3587( V183 V288 ) C3749( V198 V277 ) C3750( V198 V288 ) C4041( V231 V269 ) C4042( V231 V272 ) \nC4043( V231 V277 ) C4044( V231 V280 ) C4045( V231 V288 ) C4046( V231 V299 ) C4232( V261 V267 ) C4233( V261 V277 ) \nC4235( V261 V280 ) C4237( V261 V302 ) C4239( V261 V313 ) C4258( V267 V269 ) C4259( V267 V280 ) C4262( V267 V302 ) \nC4263( V267 V313 ) C4270( V269 V272 ) C4272( V269 V288 ) C4274( V269 V299 ) C4283( V272 V288 ) C4284( V272 V299 ) \nC4302( V277 V280 ) C4303( V277 V288 ) C4311( V280 V302 ) C4314( V280 V313 ) C4328( V288 V299 ) C4349( V302 V313 ) "];52-&gt;61[label="25: V34 V46 V80 V92 V116 \nV122 V136 V140 V148 V165 V169 \nV177 V183 V198 V231 V261 V267 \nV269 V272 V277 V280 V288 V299 \nV302 V313 \n118: C706 ,C709 ,C712 ,C715 ,C716 ,\nC717 ,C718 ,C721 ,C722 ,C1001 ,C1003 ,\nC1004 ,C1006 ,C1008 ,C1014 ,C1016 ,C1797 ,\nC1798 ,C1801 ,C1802 ,C1811 ,C1812 ,C1813 ,\nC1814 ,C1815 ,C1816 ,C2056 ,C2057 ,C2059 ,\nC2061 ,C2064 ,C2066 ,C2540 ,C2544 ,C2551 ,\nC2552 ,C2554 ,C2557 ,C2559 ,C2649 ,C2653 ,\nC2654 ,C2655 ,C2658 ,C2660 ,C2892 ,C2895 ,\nC2897 ,C2899 ,C2901 ,C2902 ,C2904 ,C2906 ,\nC2962 ,C2965 ,C2969 ,C2975 ,C2976 ,C2977 ,\nC2978 ,C2980 ,C3094 ,C3098 ,C3101 ,C3102 ,\nC3104 ,C3105 ,C3342 ,C3343 ,C3344 ,C3348 ,\nC3350 ,C3351 ,C3352 ,C3353 ,C3354 ,C3355 ,\nC3394 ,C3395 ,C3399 ,C3402 ,C3403 ,C3503 ,\nC3508 ,C3509 ,C3510 ,C3512 ,C3579 ,C3586 ,\nC3587 ,C3749 ,C3750 ,C4041 ,C4042 ,C4043 ,\nC4044 ,C4045 ,C4046 ,C4232 ,C4233 ,C4235 ,\nC4237 ,C4239 ,C4258 ,C4259 ,C4262 ,C4263 ,\nC4270 ,C4272 ,C4274 ,C4283 ,C4284 ,C4302 ,\nC4303 ,C4311 ,C4314 ,C4328 ,C4349 ,"];62[shape=box, label="id:62 level: 8\n28: V27 V40 V72 V77 V78 \nV82 V110 V129 V140 V144 V157 \nV192 V205 V214 V215 V218 V244 \nV245 V251 V253 V255 V257 V262 \nV264 V267 V269 V283 V291 \n155: C517( V27 V72 ) C518( V27 V77 ) C519( V27 V78 ) C521( V27 V82 ) C525( V27 V129 ) \nC530( V27 V157 ) C532( V27 V192 ) C533( V27 V205 ) C534( V27 V214 ) C535( V27 V218 ) C537( V27 V244 ) \nC852( V40 V78 ) C853( V40 V82 ) C858( V40 V144 ) C862( V40 V214 ) C863( V40 V215 ) C867( V40 V251 ) \nC868( V40 V253 ) C870( V40 V262 ) C871( V40 V264 ) C873( V40 V283 ) C1614( V72 V77 ) C1615( V72 V78 ) \nC1616( V72 V82 ) C1619( V72 V129 ) C1623( V72 V157 ) C1626( V72 V192 ) C1628( V72 V205 ) C1630( V72 V218 ) \nC1632( V72 V244 ) C1727( V77 V78 ) C1728( V77 V82 ) C1730( V77 V129 ) C1732( V77 V157 ) C1735( V77 V192 ) \nC1737( V77 V205 ) C1738( V77 V214 ) C1740( V77 V218 ) C1745( V77 V244 ) C1749( V78 V82 ) C1750( V78 V129 ) \nC1753( V78 V157 ) C1754( V78 V192 ) C1755( V78 V205 ) C1756( V78 V214 ) C1757( V78 V215 ) C1758( V78 V218 ) \nC1760( V78 V244 ) C1761( V78 V251 ) C1762( V78 V253 ) C1763( V78 V262 ) C1764( V78 V264 ) C1766( V78 V283 ) \nC1840( V82 V110 ) C1841( V82 V129 ) C1842( V82 V140 ) C1843( V82 V144 ) C1844( V82 V157 ) C1845( V82 V192 ) \nC1846( V82 V205 ) C1847( V82 V214 ) C1848( V82 V215 ) C1849( V82 V218 ) C1850( V82 V244 ) C1851( V82 V245 ) \nC1852( V82 V251 ) C1853( V82 V253 ) C1854( V82 V255 ) C1855( V82 V257 ) C1856( V82 V262 ) C1857( V82 V264 ) \nC1858( V82 V267 ) C1859( V82 V269 ) C1860( V82 V283 ) C1861( V82 V291 ) C2431( V110 V140 ) C2432( V110 V144 ) \nC2435( V110 V245 ) C2437( V110 V255 ) C2438( V110 V257 ) C2439( V110 V267 ) C2441( V110 V269 ) C2442( V110 V283 ) \nC2443( V110 V291 ) C2774( V129 V157 ) C2778( V129 V192 ) C2780( V129 V205 ) C2781( V129 V218 ) C2783( V129 V244 ) \nC2784( V129 V253 ) C2785( V129 V269 ) C2961( V140 V144 ) C2970( V140 V244 ) C2971( V140 V245 ) C2973( V140 V255 ) \nC2974( V140 V257 ) C2975( V140 V267 ) C2976( V140 V269 ) C2979( V140 V291 ) C3036( V144 V245 ) C3037( V144 V255 ) \nC3038( V144 V257 ) C3040( V144 V267 ) C3041( V144 V269 ) C3044( V144 V291 ) C3242( V157 V192 ) C3245( V157 V205 ) \nC3246( V157 V218 ) C3250( V157 V244 ) C3685( V192 V205 ) C3686( V192 V215 ) C3687( V192 V218 ) C3689( V192 V244 ) \nC3807( V205 V218 ) C3808( V205 V244 ) C3810( V205 V264 ) C3899( V214 V215 ) C3904( V214 V251 ) C3905( V214 V253 ) \nC3906( V214 V262 ) C3907( V214 V264 ) C3911( V214 V283 ) C3916( V215 V251 ) C3918( V215 V253 ) C3919( V215 V262 ) \nC3920( V215 V264 ) C3921( V215 V283 ) C3942( V218 V244 ) C3943( V218 V291 ) C4138( V245 V255 ) C4139( V245 V257 ) \nC4140( V245 V267 ) C4141( V245 V269 ) C4144( V245 V291 ) C4172( V251 V253 ) C4173( V251 V262 ) C4174( V251 V264 ) \nC4176( V251 V283 ) C4184( V253 V262 ) C4185( V253 V264 ) C4186( V253 V269 ) C4188( V253 V283 ) C4197( V255 V257 ) \nC4198( V255 V267 ) C4199( V255 V269 ) C4201( V255 V291 ) C4209( V257 V267 ) C4210( V257 V269 ) C4211( V257 V291 ) \nC4240( V262 V264 ) C4242( V262 V283 ) C4246( V264 V283 ) C4258( V267 V269 ) C4261( V267 V291 ) C4273( V269 V291 ) "];53-&gt;62[label="27: V27 V40 V72 V77 V78 \nV110 V129 V140 V144 V157 V192 \nV205 V214 V215 V218 V244 V245 \nV251 V253 V255 V257 V262 V264 \nV267 V269 V283 V291 \n128: C517 ,C518 ,C519 ,C525 ,C530 ,\nC532 ,C533 ,C534 ,C535 ,C537 ,C852 ,\nC858 ,C862 ,C863 ,C867 ,C868 ,C870 ,\nC871 ,C873 ,C1614 ,C1615 ,C1619 ,C1623 ,\nC1626 ,C1628 ,C1630 ,C1632 ,C1727 ,C1730 ,\nC1732 ,C1735 ,C1737 ,C1738 ,C1740 ,C1745 ,\nC1750 ,C1753 ,C1754 ,C1755 ,C1756 ,C1757 ,\nC1758 ,C1760 ,C1761 ,C1762 ,C1763 ,C1764 ,\nC1766 ,C2431 ,C2432 ,C2435 ,C2437 ,C2438 ,\nC2439 ,C2441 ,C2442 ,C2443 ,C2774 ,C2778 ,\nC2780 ,C2781 ,C2783 ,C2784 ,C2785 ,C2961 ,\nC2970 ,C2971 ,C2973 ,C2974 ,C2975 ,C2976 ,\nC2979 ,C3036 ,C3037 ,C3038 ,C3040 ,C3041 ,\nC3044 ,C3242 ,C3245 ,C3246 ,C3250 ,C3685 ,\nC3686 ,C3687 ,C3689 ,C3807 ,C3808 ,C3810 ,\nC3899 ,C3904 ,C3905 ,C3906 ,C3907 ,C3911 ,\nC3916 ,C3918 ,C3919 ,C3920 ,C3921 ,C3942 ,\nC3943 ,C4138 ,C4139 ,C4140 ,C4141 ,C4144 ,\nC4172 ,C4173 ,C4174 ,C4176 ,C4184 ,C4185 ,\nC4186 ,C4188 ,C4197 ,C4198 ,C4199 ,C4201 ,\nC4209 ,C4210 ,C4211 ,C4240 ,C4242 ,C4246 ,\nC4258 ,C4261 ,C4273 ,"];63[shape=box, label="id:63 level: 8\n27: V1 V2 V4 V5 V6 \nV7 V8 V9 V10 V11 V13 \nV14 V15 V17 V18 V20 V21 \nV38 V57 V120 V147 V154 V209 \nV267 V285 V289 V300 \n182: C24( V1 V2 ) C26( V1 V5 ) C27( V1 V7 ) C28( V1 V8 ) C29( V1 V9 ) \nC31( V1 V13 ) C32( V1 V14 ) C33( V1 V15 ) C35( V1 V17 ) C36( V1 V18 ) C46( V1 V267 ) \nC47( V1 V289 ) C49( V2 V4 ) C50( V2 V5 ) C51( V2 V7 ) C52( V2 V8 ) C53( V2 V9 ) \nC54( V2 V10 ) C56( V2 V13 ) C57( V2 V14 ) C58( V2 V15 ) C60( V2 V17 ) C61( V2 V18 ) \nC62( V2 V21 ) C63( V2 V38 ) C64( V2 V57 ) C66( V2 V209 ) C68( V2 V267 ) C69( V2 V289 ) \nC70( V2 V300 ) C91( V4 V6 ) C92( V4 V7 ) C93( V4 V8 ) C94( V4 V9 ) C95( V4 V10 ) \nC96( V4 V13 ) C97( V4 V14 ) C98( V4 V15 ) C101( V4 V20 ) C102( V4 V21 ) C103( V4 V38 ) \nC105( V4 V57 ) C106( V4 V120 ) C108( V4 V209 ) C111( V4 V285 ) C112( V4 V300 ) C113( V5 V6 ) \nC114( V5 V7 ) C115( V5 V9 ) C116( V5 V11 ) C118( V5 V13 ) C119( V5 V17 ) C120( V5 V18 ) \nC121( V5 V20 ) C122( V5 V21 ) C128( V5 V147 ) C129( V5 V154 ) C132( V5 V289 ) C133( V6 V7 ) \nC134( V6 V8 ) C135( V6 V9 ) C136( V6 V10 ) C137( V6 V11 ) C138( V6 V14 ) C139( V6 V15 ) \nC141( V6 V17 ) C142( V6 V18 ) C144( V6 V20 ) C145( V6 V21 ) C149( V6 V120 ) C150( V6 V147 ) \nC151( V6 V154 ) C153( V6 V285</w:t>
      </w:r>
    </w:p>
    <w:p>
      <w:pPr>
        <w:pStyle w:val="PreformattedText"/>
        <w:bidi w:val="0"/>
        <w:spacing w:before="0" w:after="0"/>
        <w:jc w:val="left"/>
        <w:rPr/>
      </w:pPr>
      <w:r>
        <w:rPr/>
        <w:t xml:space="preserve"> </w:t>
      </w:r>
      <w:r>
        <w:rPr/>
        <w:t>) C156( V7 V8 ) C157( V7 V9 ) C158( V7 V10 ) C159( V7 V11 ) \nC160( V7 V13 ) C161( V7 V14 ) C162( V7 V15 ) C164( V7 V17 ) C165( V7 V18 ) C166( V7 V20 ) \nC167( V7 V21 ) C168( V7 V120 ) C169( V7 V147 ) C170( V7 V154 ) C171( V7 V267 ) C172( V7 V285 ) \nC173( V7 V289 ) C174( V8 V10 ) C175( V8 V13 ) C176( V8 V14 ) C178( V8 V17 ) C180( V8 V20 ) \nC186( V8 V267 ) C190( V8 V289 ) C193( V9 V10 ) C194( V9 V11 ) C196( V9 V13 ) C197( V9 V14 ) \nC198( V9 V15 ) C200( V9 V17 ) C201( V9 V18 ) C202( V9 V20 ) C203( V9 V21 ) C204( V9 V120 ) \nC205( V9 V147 ) C206( V9 V154 ) C209( V9 V285 ) C210( V10 V13 ) C211( V10 V14 ) C212( V10 V15 ) \nC214( V10 V17 ) C216( V10 V21 ) C219( V10 V38 ) C220( V10 V57 ) C222( V10 V120 ) C223( V10 V209 ) \nC225( V10 V285 ) C227( V10 V300 ) C230( V11 V17 ) C231( V11 V18 ) C233( V11 V20 ) C234( V11 V21 ) \nC242( V11 V147 ) C243( V11 V154 ) C244( V11 V289 ) C266( V13 V14 ) C267( V13 V15 ) C269( V13 V17 ) \nC270( V13 V18 ) C271( V13 V21 ) C272( V13 V38 ) C273( V13 V57 ) C275( V13 V209 ) C277( V13 V267 ) \nC278( V13 V289 ) C279( V13 V300 ) C280( V14 V15 ) C282( V14 V17 ) C286( V14 V120 ) C291( V14 V267 ) \nC292( V14 V285 ) C293( V14 V289 ) C295( V15 V21 ) C296( V15 V38 ) C298( V15 V57 ) C301( V15 V120 ) \nC303( V15 V209 ) C307( V15 V285 ) C308( V15 V300 ) C319( V17 V18 ) C321( V17 V20 ) C322( V17 V21 ) \nC326( V17 V147 ) C327( V17 V154 ) C328( V17 V267 ) C330( V17 V289 ) C334( V18 V20 ) C335( V18 V21 ) \nC338( V18 V147 ) C339( V18 V154 ) C358( V20 V21 ) C362( V20 V147 ) C363( V20 V154 ) C371( V21 V38 ) \nC372( V21 V57 ) C376( V21 V147 ) C377( V21 V154 ) C378( V21 V209 ) C379( V21 V289 ) C380( V21 V300 ) \nC804( V38 V57 ) C815( V38 V209 ) C823( V38 V300 ) C1274( V57 V209 ) C1278( V57 V300 ) C2625( V120 V285 ) \nC3078( V147 V154 ) C3857( V209 V300 ) C4260( V267 V289 ) "];54-&gt;63[label="26: V1 V2 V4 V5 V6 \nV8 V9 V10 V11 V13 V14 \nV15 V17 V18 V20 V21 V38 \nV57 V120 V147 V154 V209 V267 \nV285 V289 V300 \n160: C24 ,C26 ,C28 ,C29 ,C31 ,\nC32 ,C33 ,C35 ,C36 ,C46 ,C47 ,\nC49 ,C50 ,C52 ,C53 ,C54 ,C56 ,\nC57 ,C58 ,C60 ,C61 ,C62 ,C63 ,\nC64 ,C66 ,C68 ,C69 ,C70 ,C91 ,\nC93 ,C94 ,C95 ,C96 ,C97 ,C98 ,\nC101 ,C102 ,C103 ,C105 ,C106 ,C108 ,\nC111 ,C112 ,C113 ,C115 ,C116 ,C118 ,\nC119 ,C120 ,C121 ,C122 ,C128 ,C129 ,\nC132 ,C134 ,C135 ,C136 ,C137 ,C138 ,\nC139 ,C141 ,C142 ,C144 ,C145 ,C149 ,\nC150 ,C151 ,C153 ,C174 ,C175 ,C176 ,\nC178 ,C180 ,C186 ,C190 ,C193 ,C194 ,\nC196 ,C197 ,C198 ,C200 ,C201 ,C202 ,\nC203 ,C204 ,C205 ,C206 ,C209 ,C210 ,\nC211 ,C212 ,C214 ,C216 ,C219 ,C220 ,\nC222 ,C223 ,C225 ,C227 ,C230 ,C231 ,\nC233 ,C234 ,C242 ,C243 ,C244 ,C266 ,\nC267 ,C269 ,C270 ,C271 ,C272 ,C273 ,\nC275 ,C277 ,C278 ,C279 ,C280 ,C282 ,\nC286 ,C291 ,C292 ,C293 ,C295 ,C296 ,\nC298 ,C301 ,C303 ,C307 ,C308 ,C319 ,\nC321 ,C322 ,C326 ,C327 ,C328 ,C330 ,\nC334 ,C335 ,C338 ,C339 ,C358 ,C362 ,\nC363 ,C371 ,C372 ,C376 ,C377 ,C378 ,\nC379 ,C380 ,C804 ,C815 ,C823 ,C1274 ,\nC1278 ,C2625 ,C3078 ,C3857 ,C4260 ,"];64[shape=box, label="id:64 level: 9\n27: V49 V52 V68 V88 V101 \nV121 V137 V150 V152 V153 V156 \nV165 V170 V174 V178 V182 V200 \nV202 V206 V242 V257 V259 V263 \nV275 V281 V295 V300 \n157: C1068( V49 V121 ) C1070( V49 V137 ) C1072( V49 V153 ) C1073( V49 V156 ) C1075( V49 V165 ) \nC1078( V49 V200 ) C1079( V49 V202 ) C1082( V49 V257 ) C1083( V49 V263 ) C1141( V52 V68 ) C1145( V52 V121 ) \nC1149( V52 V150 ) C1151( V52 V152 ) C1152( V52 V156 ) C1155( V52 V174 ) C1156( V52 V178 ) C1157( V52 V182 ) \nC1161( V52 V242 ) C1162( V52 V275 ) C1519( V68 V121 ) C1522( V68 V150 ) C1523( V68 V152 ) C1524( V68 V156 ) \nC1526( V68 V174 ) C1527( V68 V178 ) C1528( V68 V182 ) C1534( V68 V242 ) C1535( V68 V259 ) C1536( V68 V263 ) \nC1537( V68 V275 ) C1969( V88 V101 ) C1973( V88 V137 ) C1974( V88 V153 ) C1975( V88 V156 ) C1976( V88 V170 ) \nC1979( V88 V182 ) C1984( V88 V206 ) C1989( V88 V259 ) C1991( V88 V281 ) C1992( V88 V295 ) C1994( V88 V300 ) \nC2243( V101 V137 ) C2244( V101 V153 ) C2246( V101 V156 ) C2247( V101 V170 ) C2249( V101 V178 ) C2251( V101 V206 ) \nC2257( V101 V259 ) C2258( V101 V281 ) C2260( V101 V295 ) C2261( V101 V300 ) C2628( V121 V137 ) C2629( V121 V150 ) \nC2630( V121 V152 ) C2631( V121 V153 ) C2632( V121 V156 ) C2633( V121 V165 ) C2634( V121 V174 ) C2636( V121 V178 ) \nC2637( V121 V182 ) C2638( V121 V200 ) C2639( V121 V202 ) C2641( V121 V242 ) C2642( V121 V257 ) C2644( V121 V263 ) \nC2645( V121 V275 ) C2910( V137 V153 ) C2911( V137 V156 ) C2913( V137 V165 ) C2914( V137 V170 ) C2917( V137 V200 ) \nC2918( V137 V202 ) C2920( V137 V206 ) C2921( V137 V257 ) C2922( V137 V259 ) C2923( V137 V263 ) C2925( V137 V281 ) \nC2926( V137 V295 ) C2927( V137 V300 ) C3125( V150 V152 ) C3126( V150 V156 ) C3128( V150 V170 ) C3130( V150 V174 ) \nC3131( V150 V178 ) C3132( V150 V182 ) C3135( V150 V202 ) C3138( V150 V242 ) C3141( V150 V275 ) C3159( V152 V156 ) \nC3162( V152 V174 ) C3163( V152 V178 ) C3164( V152 V182 ) C3170( V152 V242 ) C3173( V152 V275 ) C3178( V153 V156 ) \nC3180( V153 V165 ) C3182( V153 V170 ) C3184( V153 V200 ) C3185( V153 V202 ) C3186( V153 V206 ) C3192( V153 V257 ) \nC3193( V153 V259 ) C3194( V153 V263 ) C3195( V153 V281 ) C3196( V153 V295 ) C3197( V153 V300 ) C3224( V156 V165 ) \nC3225( V156 V170 ) C3226( V156 V174 ) C3227( V156 V178 ) C3228( V156 V182 ) C3229( V156 V200 ) C3230( V156 V202 ) \nC3231( V156 V206 ) C3232( V156 V242 ) C3233( V156 V257 ) C3234( V156 V259 ) C3235( V156 V263 ) C3236( V156 V275 ) \nC3237( V156 V281 ) C3238( V156 V295 ) C3239( V156 V300 ) C3345( V165 V200 ) C3346( V165 V202 ) C3347( V165 V257 ) \nC3349( V165 V263 ) C3409( V170 V206 ) C3412( V170 V259 ) C3413( V170 V281 ) C3415( V170 V295 ) C3416( V170 V300 ) \nC3459( V174 V178 ) C3461( V174 V182 ) C3463( V174 V242 ) C3469( V174 V275 ) C3515( V178 V182 ) C3521( V178 V242 ) \nC3524( V178 V275 ) C3572( V182 V242 ) C3574( V182 V275 ) C3761( V200 V202 ) C3765( V200 V257 ) C3766( V200 V263 ) \nC3783( V202 V257 ) C3784( V202 V263 ) C3815( V206 V259 ) C3818( V206 V281 ) C3820( V206 V295 ) C3821( V206 V300 ) \nC4118( V242 V275 ) C4207( V257 V263 ) C4221( V259 V281 ) C4224( V259 V295 ) C4225( V259 V300 ) C4316( V281 V295 ) \nC4318( V281 V300 ) C4341( V295 V300 ) "];57-&gt;64[label="26: V49 V52 V68 V88 V101 \nV121 V137 V150 V152 V153 V165 \nV170 V174 V178 V182 V200 V202 \nV206 V242 V257 V259 V263 V275 \nV281 V295 V300 \n131: C1068 ,C1070 ,C1072 ,C1075 ,C1078 ,\nC1079 ,C1082 ,C1083 ,C1141 ,C1145 ,C1149 ,\nC1151 ,C1155 ,C1156 ,C1157 ,C1161 ,C1162 ,\nC1519 ,C1522 ,C1523 ,C1526 ,C1527 ,C1528 ,\nC1534 ,C1535 ,C1536 ,C1537 ,C1969 ,C1973 ,\nC1974 ,C1976 ,C1979 ,C1984 ,C1989 ,C1991 ,\nC1992 ,C1994 ,C2243 ,C2244 ,C2247 ,C2249 ,\nC2251 ,C2257 ,C2258 ,C2260 ,C2261 ,C2628 ,\nC2629 ,C2630 ,C2631 ,C2633 ,C2634 ,C2636 ,\nC2637 ,C2638 ,C2639 ,C2641 ,C2642 ,C2644 ,\nC2645 ,C2910 ,C2913 ,C2914 ,C2917 ,C2918 ,\nC2920 ,C2921 ,C2922 ,C2923 ,C2925 ,C2926 ,\nC2927 ,C3125 ,C3128 ,C3130 ,C3131 ,C3132 ,\nC3135 ,C3138 ,C3141 ,C3162 ,C3163 ,C3164 ,\nC3170 ,C3173 ,C3180 ,C3182 ,C3184 ,C3185 ,\nC3186 ,C3192 ,C3193 ,C3194 ,C3195 ,C3196 ,\nC3197 ,C3345 ,C3346 ,C3347 ,C3349 ,C3409 ,\nC3412 ,C3413 ,C3415 ,C3416 ,C3459 ,C3461 ,\nC3463 ,C3469 ,C3515 ,C3521 ,C3524 ,C3572 ,\nC3574 ,C3761 ,C3765 ,C3766 ,C3783 ,C3784 ,\nC3815 ,C3818 ,C3820 ,C3821 ,C4118 ,C4207 ,\nC4221 ,C4224 ,C4225 ,C4316 ,C4318 ,C4341 ,"];65[shape=box, label="id:65 level: 9\n22: V1 V2 V4 V6 V7 \nV8 V9 V10 V13 V14 V15 \nV16 V17 V21 V38 V57 V120 \nV209 V267 V285 V289 V300 \n148: C24( V1 V2 ) C27( V1 V7 ) C28( V1 V8 ) C29( V1 V9 ) C31( V1 V13 ) \nC32( V1 V14 ) C33( V1 V15 ) C34( V1 V16 ) C35( V1 V17 ) C46( V1 V267 ) C47( V1 V289 ) \nC49( V2 V4 ) C51( V2 V7 ) C52( V2 V8 ) C53( V2 V9 ) C54( V2 V10 ) C56( V2 V13 ) \nC57( V2 V14 ) C58( V2 V15 ) C59( V2 V16 ) C60( V2 V17 ) C62( V2 V21 ) C63( V2 V38 ) \nC64( V2 V57 ) C66( V2 V209 ) C68( V2 V267 ) C69( V2 V289 ) C70( V2 V300 ) C91( V4 V6 ) \nC92( V4 V7 ) C93( V4 V8 ) C94( V4 V9 ) C95( V4 V10 ) C96( V4 V13 ) C97( V4 V14 ) \nC98( V4 V15 ) C99( V4 V16 ) C102( V4 V21 ) C103( V4 V38 ) C105( V4 V57 ) C106( V4 V120 ) \nC108( V4 V209 ) C111( V4 V285 ) C112( V4 V300 ) C133( V6 V7 ) C134( V6 V8 ) C135( V6 V9 ) \nC136( V6 V10 ) C138( V6 V14 ) C139( V6 V15 ) C140( V6 V16 ) C141( V6 V17 ) C145( V6 V21 ) \nC149( V6 V120 ) C153( V6 V285 ) C156( V7 V8 ) C157( V7 V9 ) C158( V7 V10 ) C160( V7 V13 ) \nC161( V7 V14 ) C162( V7 V15 ) C163( V7 V16 ) C164( V7 V17 ) C167( V7 V21 ) C168( V7 V120 ) \nC171( V7 V267 ) C172( V7 V285 ) C173( V7 V289 ) C174( V8 V10 ) C175( V8 V13 ) C176( V8 V14 ) \nC177( V8 V16 ) C178( V8 V17 ) C186( V8 V267 ) C190( V8 V289 ) C193( V9 V10 ) C196( V9 V13 ) \nC197( V9 V14 ) C198( V9 V15 ) C199( V9 V16 ) C200( V9 V17 ) C203( V9 V21 ) C204( V9 V120 ) \nC209( V9 V285 ) C210( V10 V13 ) C211( V10 V14 ) C212( V10 V15 ) C213( V10 V16 ) C214( V10 V17 ) \nC216( V10 V21 ) C219( V10 V38 ) C220( V10 V57 ) C222( V10 V120 ) C223( V10 V209 ) C225( V10 V285 ) \nC227( V10 V300 ) C266( V13 V14 ) C267( V13 V15 ) C268( V13 V16 ) C269( V13 V17 ) C271( V13 V21 ) \nC272( V13 V38 ) C273( V13 V57 ) C275( V13 V209 ) C277( V13 V267 ) C278( V13 V289 ) C279( V13 V300 ) \nC280( V14 V15 ) C281( V14 V16 ) C282( V14 V17 ) C286( V14 V120 ) C291( V14 V267 ) C292( V14 V285 ) \nC293( V14 V289 ) C294( V15 V16 ) C295( V15 V21 ) C296( V15 V38 ) C298( V15 V57 ) C301( V15 V120 ) \nC303( V15 V209 ) C307( V15 V285 ) C308( V15 V300 ) C309( V16 V17 ) C310( V16 V21 ) C311( V16 V38 ) \nC312( V16 V57 ) C313( V16 V120 ) C314( V16 V209 ) C315( V16 V267 ) C316( V16 V285 ) C317( V16 V289 ) \nC318( V16 V300 ) C322( V17 V21 ) C328( V17 V267 ) C330( V17 V289 ) C371( V21 V38 ) C372( V21 V57 ) \nC378( V21 V209 ) C379( V21 V289 ) C380( V21 V300 ) C804( V38 V57 ) C815( V38 V209 ) C823( V38 V300 ) \nC1274( V57 V209 ) C1278( V57 V300 ) C2625( V120 V285 ) C3857( V209 V300 ) C4260( V267 V289 ) "];63-&gt;65[label="21: V1 V2 V4 V6 V7 \nV8 V9 V10 V13 V14 V15 \nV17 V21 V38 V57 V120 V209 \nV267 V285 V289 V300 \n127: C24 ,C27 ,C28 ,C29 ,C31 ,\nC32 ,C33 ,C35 ,C46 ,C47 ,C49 ,\nC51 ,C52</w:t>
      </w:r>
    </w:p>
    <w:p>
      <w:pPr>
        <w:pStyle w:val="PreformattedText"/>
        <w:bidi w:val="0"/>
        <w:spacing w:before="0" w:after="0"/>
        <w:jc w:val="left"/>
        <w:rPr/>
      </w:pPr>
      <w:r>
        <w:rPr/>
        <w:t xml:space="preserve"> </w:t>
      </w:r>
      <w:r>
        <w:rPr/>
        <w:t>,C53 ,C54 ,C56 ,C57 ,\nC58 ,C60 ,C62 ,C63 ,C64 ,C66 ,\nC68 ,C69 ,C70 ,C91 ,C92 ,C93 ,\nC94 ,C95 ,C96 ,C97 ,C98 ,C102 ,\nC103 ,C105 ,C106 ,C108 ,C111 ,C112 ,\nC133 ,C134 ,C135 ,C136 ,C138 ,C139 ,\nC141 ,C145 ,C149 ,C153 ,C156 ,C157 ,\nC158 ,C160 ,C161 ,C162 ,C164 ,C167 ,\nC168 ,C171 ,C172 ,C173 ,C174 ,C175 ,\nC176 ,C178 ,C186 ,C190 ,C193 ,C196 ,\nC197 ,C198 ,C200 ,C203 ,C204 ,C209 ,\nC210 ,C211 ,C212 ,C214 ,C216 ,C219 ,\nC220 ,C222 ,C223 ,C225 ,C227 ,C266 ,\nC267 ,C269 ,C271 ,C272 ,C273 ,C275 ,\nC277 ,C278 ,C279 ,C280 ,C282 ,C286 ,\nC291 ,C292 ,C293 ,C295 ,C296 ,C298 ,\nC301 ,C303 ,C307 ,C308 ,C322 ,C328 ,\nC330 ,C371 ,C372 ,C378 ,C379 ,C380 ,\nC804 ,C815 ,C823 ,C1274 ,C1278 ,C2625 ,\nC3857 ,C4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