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3: V1 V2 V11 V21 V25 \nV29 V30 V31 V34 V35 V36 \nV39 V41 V45 V54 V55 V58 \nV60 V61 V62 V66 V68 V71 \nV72 V74 V75 V79 V80 V82 \nV86 V88 V91 V94 V96 V102 \nV106 V109 V111 V113 V115 V116 \nV117 V118 V119 V120 V121 V124 \nV125 V127 V128 V130 V131 V133 \nV134 V135 V136 V138 V140 V143 \nV145 V149 V150 V151 V155 V157 \nV159 V161 V162 V163 V164 V166 \nV168 V169 V171 V173 V175 V176 \nV181 V183 V184 V186 V190 V191 \nV192 V193 V195 V199 V201 V202 \nV204 V206 V207 V208 V209 V211 \nV215 V216 V218 V220 V221 V223 \nV224 V226 V227 V228 V229 V231 \nV237 V238 V240 V241 V244 V245 \nV248 V250 V251 V255 V258 V260 \nV262 V263 V266 V267 V269 V272 \nV278 V279 V284 V286 V287 V288 \nV293 V295 V297 V298 V299 V301 \nV303 V307 V308 V309 V311 V313 \n1027: C26( V1 V2 ) C31( V1 V11 ) C36( V1 V86 ) C37( V1 V111 ) C38( V1 V116 ) \nC39( V1 V133 ) C41( V1 V155 ) C43( V1 V190 ) C44( V1 V192 ) C45( V1 V216 ) C46( V1 V241 ) \nC47( V1 V250 ) C48( V1 V255 ) C49( V1 V295 ) C51( V1 V307 ) C52( V1 V313 ) C57( V2 V11 ) \nC62( V2 V30 ) C63( V2 V35 ) C65( V2 V39 ) C66( V2 V45 ) C67( V2 V86 ) C68( V2 V116 ) \nC69( V2 V133 ) C71( V2 V216 ) C72( V2 V250 ) C73( V2 V255 ) C74( V2 V298 ) C75( V2 V309 ) \nC76( V2 V311 ) C77( V2 V313 ) C252( V11 V35 ) C253( V11 V39 ) C254( V11 V86 ) C255( V11 V116 ) \nC256( V11 V133 ) C258( V11 V155 ) C260( V11 V192 ) C261( V11 V216 ) C262( V11 V250 ) C263( V11 V255 ) \nC264( V11 V295 ) C266( V11 V298 ) C267( V11 V313 ) C431( V21 V25 ) C433( V21 V41 ) C437( V21 V62 ) \nC439( V21 V80 ) C442( V21 V113 ) C443( V21 V115 ) C444( V21 V136 ) C447( V21 V171 ) C449( V21 V208 ) \nC450( V21 V209 ) C451( V21 V218 ) C452( V21 V220 ) C453( V21 V226 ) C454( V21 V248 ) C455( V21 V267 ) \nC458( V21 V298 ) C543( V25 V36 ) C545( V25 V54 ) C546( V25 V62 ) C547( V25 V68 ) C549( V25 V113 ) \nC550( V25 V118 ) C552( V25 V175 ) C553( V25 V192 ) C556( V25 V209 ) C557( V25 V218 ) C558( V25 V220 ) \nC559( V25 V223 ) C560( V25 V244 ) C561( V25 V245 ) C564( V25 V267 ) C651( V29 V130 ) C652( V29 V131 ) \nC655( V29 V159 ) C658( V29 V181 ) C660( V29 V190 ) C661( V29 V202 ) C662( V29 V206 ) C663( V29 V216 ) \nC664( V29 V220 ) C665( V29 V221 ) C666( V29 V227 ) C667( V29 V241 ) C673( V29 V293 ) C677( V30 V45 ) \nC679( V30 V75 ) C681( V30 V113 ) C685( V30 V166 ) C690( V30 V227 ) C692( V30 V250 ) C693( V30 V251 ) \nC695( V30 V279 ) C696( V30 V309 ) C698( V30 V311 ) C700( V31 V45 ) C701( V31 V62 ) C702( V31 V66 ) \nC703( V31 V71 ) C705( V31 V124 ) C706( V31 V128 ) C708( V31 V163 ) C709( V31 V186 ) C710( V31 V193 ) \nC711( V31 V195 ) C712( V31 V221 ) C715( V31 V255 ) C718( V31 V279 ) C719( V31 V295 ) C721( V31 V307 ) \nC775( V34 V72 ) C778( V34 V86 ) C780( V34 V96 ) C783( V34 V140 ) C785( V34 V149 ) C787( V34 V168 ) \nC789( V34 V181 ) C792( V34 V245 ) C793( V34 V263 ) C794( V34 V266 ) C798( V34 V295 ) C799( V34 V301 ) \nC800( V35 V39 ) C804( V35 V72 ) C806( V35 V111 ) C807( V35 V120 ) C808( V35 V127 ) C809( V35 V166 ) \nC810( V35 V171 ) C817( V35 V269 ) C818( V35 V298 ) C819( V35 V313 ) C821( V36 V54 ) C823( V36 V68 ) \nC827( V36 V102 ) C829( V36 V115 ) C831( V36 V127 ) C832( V36 V138 ) C834( V36 V162 ) C835( V36 V175 ) \nC836( V36 V191 ) C838( V36 V218 ) C839( V36 V223 ) C842( V36 V244 ) C843( V36 V245 ) C895( V39 V74 ) \nC897( V39 V96 ) C899( V39 V128 ) C900( V39 V151 ) C902( V39 V162 ) C904( V39 V204 ) C905( V39 V218 ) \nC908( V39 V284 ) C910( V39 V297 ) C911( V39 V298 ) C943( V41 V71 ) C944( V41 V75 ) C946( V41 V79 ) \nC947( V41 V80 ) C953( V41 V125 ) C955( V41 V149 ) C956( V41 V150 ) C957( V41 V202 ) C958( V41 V226 ) \nC960( V41 V248 ) C961( V41 V251 ) C962( V41 V266 ) C963( V41 V286 ) C964( V41 V288 ) C965( V41 V309 ) \nC1047( V45 V124 ) C1049( V45 V192 ) C1050( V45 V193 ) C1056( V45 V263 ) C1059( V45 V295 ) C1060( V45 V303 ) \nC1062( V45 V307 ) C1063( V45 V309 ) C1064( V45 V311 ) C1269( V54 V68 ) C1271( V54 V121 ) C1273( V54 V145 ) \nC1274( V54 V157 ) C1276( V54 V161 ) C1277( V54 V168 ) C1278( V54 V175 ) C1280( V54 V218 ) C1281( V54 V223 ) \nC1282( V54 V226 ) C1283( V54 V238 ) C1285( V54 V244 ) C1286( V54 V245 ) C1287( V54 V255 ) C1288( V54 V258 ) \nC1289( V54 V262 ) C1290( V54 V286 ) C1293( V55 V72 ) C1296( V55 V119 ) C1298( V55 V127 ) C1299( V55 V134 ) \nC1300( V55 V138 ) C1301( V55 V145 ) C1302( V55 V149 ) C1303( V55 V151 ) C1304( V55 V176 ) C1305( V55 V215 ) \nC1307( V55 V224 ) C1363( V58 V115 ) C1364( V58 V118 ) C1365( V58 V133 ) C1366( V58 V136 ) C1368( V58 V175 ) \nC1376( V58 V278 ) C1377( V58 V287 ) C1378( V58 V293 ) C1400( V60 V66 ) C1401( V60 V68 ) C1403( V60 V71 ) \nC1405( V60 V74 ) C1407( V60 V106 ) C1410( V60 V164 ) C1413( V60 V184 ) C1415( V60 V191 ) C1416( V60 V206 ) \nC1417( V60 V215 ) C1419( V60 V231 ) C1423( V60 V269 ) C1427( V61 V88 ) C1429( V61 V94 ) C1431( V61 V130 ) \nC1433( V61 V134 ) C1438( V61 V183 ) C1440( V61 V186 ) C1441( V61 V199 ) C1442( V61 V202 ) C1443( V61 V208 ) \nC1445( V61 V228 ) C1448( V61 V272 ) C1449( V62 V66 ) C1450( V62 V71 ) C1451( V62 V102 ) C1452( V62 V117 ) \nC1453( V62 V128 ) C1454( V62 V131 ) C1455( V62 V155 ) C1458( V62 V186 ) C1460( V62 V201 ) C1461( V62 V209 ) \nC1462( V62 V211 ) C1463( V62 V220 ) C1464( V62 V221 ) C1466( V62 V255 ) C1467( V62 V267 ) C1469( V62 V279 ) \nC1471( V62 V288 ) C1474( V62 V299 ) C1552( V66 V71 ) C1556( V66 V106 ) C1559( V66 V128 ) C1560( V66 V163 ) \nC1562( V66 V186 ) C1563( V66 V204 ) C1565( V66 V215 ) C1566( V66 V221 ) C1567( V66 V227 ) C1570( V66 V255 ) \nC1572( V66 V279 ) C1597( V68 V71 ) C1598( V68 V119 ) C1601( V68 V164 ) C1603( V68 V175 ) C1606( V68 V218 ) \nC1607( V68 V223 ) C1610( V68 V244 ) C1611( V68 V245 ) C1616( V68 V307 ) C1661( V71 V75 ) C1662( V71 V79 ) \nC1665( V71 V125 ) C1666( V71 V128 ) C1668( V71 V150 ) C1669( V71 V164 ) C1671( V71 V186 ) C1672( V71 V221 ) \nC1673( V71 V226 ) C1677( V71 V255 ) C1678( V71 V266 ) C1679( V71 V279 ) C1680( V71 V288 ) C1686( V72 V111 ) \nC1687( V72 V119 ) C1688( V72 V127 ) C1689( V72 V138 ) C1691( V72 V166 ) C1696( V72 V215 ) C1697( V72 V224 ) \nC1700( V72 V263 ) C1727( V74 V106 ) C1728( V74 V135 ) C1730( V74 V162 ) C1731( V74 V173 ) C1732( V74 V184 ) \nC1734( V74 V191 ) C1735( V74 V204 ) C1736( V74 V206 ) C1737( V74 V231 ) C1738( V74 V240 ) C1739( V74 V251 ) \nC1741( V74 V269 ) C1742( V74 V284 ) C1744( V75 V79 ) C1749( V75 V125 ) C1751( V75 V150 ) C1752( V75 V166 ) \nC1753( V75 V168 ) C1757( V75 V211 ) C1758( V75 V226 ) C1759( V75 V227 ) C1760( V75 V231 ) C1761( V75 V240 ) \nC1762( V75 V250 ) C1763( V75 V266 ) C1765( V75 V288 ) C1826( V79 V80 ) C1829( V79 V109 ) C1831( V79 V125 ) \nC1835( V79 V150 ) C1836( V79 V155 ) C1838( V79 V166 ) C1840( V79 V193 ) C1841( V79 V201 ) C1842( V79 V209 ) \nC1843( V79 V226 ) C1846( V79 V266 ) C1847( V79 V284 ) C1848( V79 V288 ) C1849( V79 V301 ) C1851( V80 V109 ) \nC1852( V80 V131 ) C1857( V80 V166 ) C1858( V80 V181 ) C1859( V80 V193 ) C1860( V80 V209 ) C1865( V80 V241 ) \nC1867( V80 V248 ) C1869( V80 V284 ) C1870( V80 V308 ) C1898( V82 V121 ) C1900( V82 V133 ) C1901( V82 V143 ) \nC1903( V82 V176 ) C1905( V82 V207 ) C1906( V82 V208 ) C1908( V82 V228 ) C1909( V82 V231 ) C1913( V82 V278 ) \nC1914( V82 V299 ) C1916( V82 V311 ) C1979( V86 V116 ) C1980( V86 V117 ) C1981( V86 V133 ) C1986( V86 V206 ) \nC1987( V86 V216 ) C1989( V86 V240 ) C1990( V86 V245 ) C1991( V86 V250 ) C1992( V86 V255 ) C1993( V86 V266 ) \nC1994( V86 V284 ) C1997( V86 V313 ) C2023( V88 V94 ) C2026( V88 V117 ) C2027( V88 V121 ) C2029( V88 V130 ) \nC2030( V88 V145 ) C2034( V88 V183 ) C2035( V88 V186 ) C2036( V88 V199 ) C2037( V88 V211 ) C2038( V88 V258 ) \nC2040( V88 V269 ) C2041( V88 V272 ) C2042( V88 V287 ) C2043( V88 V293 ) C2077( V91 V120 ) C2078( V91 V125 ) \nC2079( V91 V128 ) C2080( V91 V143 ) C2081( V91 V150 ) C2082( V91 V151 ) C2084( V91 V157 ) C2086( V91 V216 ) \nC2087( V91 V229 ) C2088( V91 V238 ) C2090( V91 V258 ) C2091( V91 V260 ) C2092( V91 V267 ) C2095( V91 V288 ) \nC2096( V91 V308 ) C2146( V94 V130 ) C2147( V94 V134 ) C2152( V94 V183 ) C2153( V94 V184 ) C2155( V94 V186 ) \nC2156( V94 V199 ) C2157( V94 V202 ) C2158( V94 V215 ) C2159( V94 V228 ) C2161( V94 V250 ) C2162( V94 V272 ) \nC2183( V96 V124 ) C2185( V96 V128 ) C2186( V96 V140 ) C2187( V96 V149 ) C2188( V96 V151 ) C2189( V96 V168 ) \nC2191( V96 V181 ) C2192( V96 V184 ) C2193( V96 V193 ) C2195( V96 V218 ) C2200( V96 V295 ) C2201( V96 V297 ) \nC2202( V96 V301 ) C2204( V96 V313 ) C2297( V102 V117 ) C2298( V102 V120 ) C2299( V102 V124 ) C2300( V102 V131 ) \nC2301( V102 V135 ) C2302( V102 V138 ) C2305( V102 V155 ) C2307( V102 V162 ) C2308( V102 V163 ) C2309( V102 V169 ) \nC2310( V102 V201 ) C2311( V102 V204 ) C2312( V102 V211 ) C2315( V102 V278 ) C2316( V102 V288 ) C2318( V102 V299 ) \nC2379( V106 V109 ) C2381( V106 V163 ) C2382( V106 V173 ) C2383( V106 V184 ) C2385( V106 V191 ) C2387( V106 V204 ) \nC2388( V106 V206 ) C2390( V106 V227 ) C2391( V106 V231 ) C2392( V106 V269 ) C2435( V109 V166 ) C2436( V109 V173 ) \nC2437( V109 V193 ) C2440( V109 V209 ) C2441( V109 V229 ) C2448( V109 V284 ) C2476( V111 V120 ) C2477( V111 V127 ) \nC2478( V111 V166 ) C2479( V111 V171 ) C2482( V111 V190 ) C2487( V111 V241 ) C2488( V111 V269 ) C2489( V111 V307 ) \nC2490( V111 V313 ) C2508( V113 V115 ) C2509( V113 V118 ) C2511( V113 V136 ) C2512( V113 V171 ) C2513( V113 V192 ) \nC2517( V113 V208 ) C2518( V113 V218 ) C2519( V113 V226 ) C2521( V113 V248 ) C2522( V113 V251 ) C2526( V113 V279 ) \nC2527( V113 V298 ) C2547( V115 V118 ) C2549( V115 V127 ) C2550( V115 V136 ) C2551( V115 V171 ) C2552( V115 V191 ) \nC2553( V115 V208 ) C2555( V115 V218 ) C2556( V115 V226 ) C2558( V115 V248 ) C2559( V115 V278 ) C2561( V115 V298 ) \nC2562( V116 V133 ) C2564( V116 V143 ) C2565( V116 V159 ) C2568( V116 V191 ) C2569( V116 V195 ) C2572( V116 V216 ) \nC2573( V116 V220 ) C2576( V116 V250 ) C2577( V116 V255 ) C2579( V116 V301 ) C2581( V116 V311 ) C2583( V116 V313 ) \nC2584( V117 V121 ) C2586( V117 V131 ) C2587( V117 V145 ) C2589( V117 V155 ) C2592( V117 V201</w:t>
      </w:r>
    </w:p>
    <w:p>
      <w:pPr>
        <w:pStyle w:val="PreformattedText"/>
        <w:bidi w:val="0"/>
        <w:spacing w:before="0" w:after="0"/>
        <w:jc w:val="left"/>
        <w:rPr/>
      </w:pPr>
      <w:r>
        <w:rPr/>
        <w:t xml:space="preserve"> </w:t>
      </w:r>
      <w:r>
        <w:rPr/>
        <w:t>) C2593( V117 V206 ) \nC2594( V117 V211 ) C2595( V117 V240 ) C2597( V117 V269 ) C2598( V117 V284 ) C2599( V117 V287 ) C2600( V117 V288 ) \nC2603( V117 V299 ) C2607( V118 V192 ) C2610( V118 V244 ) C2613( V118 V278 ) C2617( V119 V127 ) C2618( V119 V138 ) \nC2622( V119 V215 ) C2624( V119 V224 ) C2637( V119 V307 ) C2639( V120 V124 ) C2640( V120 V125 ) C2641( V120 V128 ) \nC2642( V120 V135 ) C2643( V120 V138 ) C2644( V120 V143 ) C2645( V120 V150 ) C2647( V120 V157 ) C2648( V120 V163 ) \nC2649( V120 V169 ) C2650( V120 V171 ) C2653( V120 V204 ) C2656( V120 V229 ) C2657( V120 V267 ) C2658( V120 V269 ) \nC2659( V120 V278 ) C2660( V120 V308 ) C2661( V120 V313 ) C2663( V121 V133 ) C2664( V121 V145 ) C2668( V121 V168 ) \nC2669( V121 V207 ) C2670( V121 V208 ) C2671( V121 V228 ) C2672( V121 V231 ) C2673( V121 V238 ) C2675( V121 V258 ) \nC2677( V121 V262 ) C2678( V121 V269 ) C2679( V121 V286 ) C2680( V121 V287 ) C2681( V121 V311 ) C2718( V124 V135 ) \nC2719( V124 V138 ) C2721( V124 V163 ) C2722( V124 V169 ) C2724( V124 V184 ) C2725( V124 V193 ) C2726( V124 V204 ) \nC2732( V124 V278 ) C2734( V124 V295 ) C2735( V124 V307 ) C2736( V124 V313 ) C2737( V125 V128 ) C2739( V125 V143 ) \nC2740( V125 V150 ) C2741( V125 V157 ) C2744( V125 V183 ) C2746( V125 V226 ) C2747( V125 V229 ) C2748( V125 V260 ) \nC2749( V125 V266 ) C2750( V125 V267 ) C2751( V125 V288 ) C2753( V125 V308 ) C2772( V127 V138 ) C2773( V127 V166 ) \nC2775( V127 V191 ) C2778( V127 V215 ) C2780( V127 V224 ) C2786( V128 V143 ) C2787( V128 V150 ) C2788( V128 V151 ) \nC2789( V128 V157 ) C2790( V128 V186 ) C2792( V128 V218 ) C2793( V128 V221 ) C2794( V128 V229 ) C2796( V128 V255 ) \nC2797( V128 V267 ) C2799( V128 V279 ) C2801( V128 V297 ) C2803( V128 V308 ) C2821( V130 V159 ) C2823( V130 V181 ) \nC2824( V130 V183 ) C2825( V130 V186 ) C2827( V130 V199 ) C2828( V130 V202 ) C2831( V130 V220 ) C2832( V130 V221 ) \nC2833( V130 V227 ) C2834( V130 V237 ) C2836( V130 V262 ) C2838( V130 V266 ) C2839( V130 V272 ) C2840( V130 V293 ) \nC2842( V131 V155 ) C2845( V131 V181 ) C2846( V131 V190 ) C2847( V131 V201 ) C2848( V131 V206 ) C2849( V131 V209 ) \nC2850( V131 V211 ) C2854( V131 V241 ) C2858( V131 V288 ) C2861( V131 V299 ) C2862( V131 V308 ) C2878( V133 V136 ) \nC2882( V133 V207 ) C2883( V133 V208 ) C2884( V133 V216 ) C2886( V133 V228 ) C2887( V133 V231 ) C2889( V133 V250 ) \nC2890( V133 V255 ) C2891( V133 V293 ) C2893( V133 V311 ) C2894( V133 V313 ) C2895( V134 V135 ) C2896( V134 V145 ) \nC2897( V134 V149 ) C2898( V134 V151 ) C2899( V134 V176 ) C2903( V134 V202 ) C2909( V135 V138 ) C2911( V135 V163 ) \nC2912( V135 V169 ) C2913( V135 V173 ) C2914( V135 V204 ) C2917( V135 V240 ) C2918( V135 V251 ) C2921( V135 V278 ) \nC2923( V136 V171 ) C2927( V136 V201 ) C2929( V136 V207 ) C2930( V136 V208 ) C2931( V136 V218 ) C2934( V136 V226 ) \nC2936( V136 V248 ) C2938( V136 V293 ) C2939( V136 V298 ) C2956( V138 V162 ) C2957( V138 V163 ) C2958( V138 V169 ) \nC2959( V138 V204 ) C2960( V138 V215 ) C2961( V138 V224 ) C2966( V138 V278 ) C2986( V140 V149 ) C2988( V140 V168 ) \nC2989( V140 V169 ) C2991( V140 V181 ) C2994( V140 V195 ) C2995( V140 V224 ) C2997( V140 V295 ) C2998( V140 V297 ) \nC2999( V140 V301 ) C3037( V143 V150 ) C3038( V143 V157 ) C3039( V143 V159 ) C3040( V143 V191 ) C3041( V143 V195 ) \nC3042( V143 V207 ) C3044( V143 V229 ) C3047( V143 V267 ) C3049( V143 V278 ) C3050( V143 V299 ) C3051( V143 V301 ) \nC3052( V143 V308 ) C3053( V143 V311 ) C3069( V145 V149 ) C3070( V145 V151 ) C3073( V145 V168 ) C3074( V145 V176 ) \nC3075( V145 V238 ) C3077( V145 V258 ) C3079( V145 V262 ) C3080( V145 V269 ) C3081( V145 V286 ) C3082( V145 V287 ) \nC3131( V149 V151 ) C3132( V149 V168 ) C3133( V149 V176 ) C3134( V149 V181 ) C3135( V149 V202 ) C3137( V149 V251 ) \nC3138( V149 V286 ) C3139( V149 V295 ) C3140( V149 V301 ) C3141( V149 V309 ) C3143( V150 V157 ) C3144( V150 V164 ) \nC3145( V150 V226 ) C3146( V150 V229 ) C3148( V150 V266 ) C3149( V150 V267 ) C3151( V150 V272 ) C3153( V150 V288 ) \nC3154( V150 V308 ) C3156( V151 V176 ) C3158( V151 V218 ) C3159( V151 V238 ) C3163( V151 V297 ) C3211( V155 V192 ) \nC3212( V155 V201 ) C3213( V155 V211 ) C3214( V155 V288 ) C3216( V155 V295 ) C3218( V155 V299 ) C3219( V155 V301 ) \nC3237( V157 V161 ) C3238( V157 V164 ) C3240( V157 V226 ) C3241( V157 V229 ) C3242( V157 V245 ) C3244( V157 V255 ) \nC3245( V157 V267 ) C3247( V157 V272 ) C3249( V157 V308 ) C3264( V159 V181 ) C3265( V159 V191 ) C3266( V159 V195 ) \nC3267( V159 V202 ) C3269( V159 V220 ) C3270( V159 V221 ) C3271( V159 V227 ) C3276( V159 V293 ) C3277( V159 V301 ) \nC3278( V159 V311 ) C3299( V161 V226 ) C3300( V161 V229 ) C3301( V161 V245 ) C3302( V161 V255 ) C3303( V161 V260 ) \nC3305( V161 V287 ) C3306( V161 V298 ) C3308( V162 V164 ) C3309( V162 V169 ) C3310( V162 V175 ) C3312( V162 V204 ) \nC3314( V162 V237 ) C3316( V162 V263 ) C3318( V162 V284 ) C3319( V162 V286 ) C3321( V162 V297 ) C3322( V162 V303 ) \nC3323( V163 V169 ) C3324( V163 V195 ) C3325( V163 V204 ) C3327( V163 V227 ) C3328( V163 V278 ) C3330( V164 V169 ) \nC3331( V164 V175 ) C3335( V164 V237 ) C3337( V164 V263 ) C3339( V164 V272 ) C3341( V164 V286 ) C3342( V164 V297 ) \nC3343( V164 V303 ) C3361( V166 V193 ) C3364( V166 V209 ) C3365( V166 V227 ) C3367( V166 V250 ) C3369( V166 V284 ) \nC3382( V168 V181 ) C3384( V168 V211 ) C3385( V168 V231 ) C3386( V168 V238 ) C3388( V168 V240 ) C3389( V168 V258 ) \nC3390( V168 V262 ) C3392( V168 V286 ) C3393( V168 V295 ) C3394( V168 V301 ) C3396( V169 V175 ) C3399( V169 V204 ) \nC3400( V169 V224 ) C3401( V169 V237 ) C3402( V169 V263 ) C3404( V169 V278 ) C3405( V169 V286 ) C3406( V169 V297 ) \nC3407( V169 V303 ) C3428( V171 V208 ) C3432( V171 V218 ) C3434( V171 V223 ) C3435( V171 V226 ) C3437( V171 V248 ) \nC3439( V171 V269 ) C3440( V171 V279 ) C3441( V171 V298 ) C3442( V171 V313 ) C3455( V173 V176 ) C3458( V173 V240 ) \nC3460( V173 V251 ) C3480( V175 V218 ) C3481( V175 V223 ) C3482( V175 V237 ) C3484( V175 V244 ) C3485( V175 V245 ) \nC3486( V175 V263 ) C3488( V175 V286 ) C3489( V175 V287 ) C3492( V175 V297 ) C3493( V175 V303 ) C3552( V181 V202 ) \nC3553( V181 V209 ) C3556( V181 V220 ) C3557( V181 V221 ) C3559( V181 V227 ) C3560( V181 V241 ) C3562( V181 V293 ) \nC3563( V181 V295 ) C3564( V181 V301 ) C3565( V181 V308 ) C3575( V183 V186 ) C3577( V183 V199 ) C3578( V183 V237 ) \nC3579( V183 V244 ) C3581( V183 V260 ) C3583( V183 V267 ) C3584( V183 V272 ) C3588( V184 V191 ) C3589( V184 V193 ) \nC3590( V184 V206 ) C3591( V184 V215 ) C3592( V184 V228 ) C3593( V184 V231 ) C3595( V184 V250 ) C3596( V184 V269 ) \nC3600( V184 V313 ) C3614( V186 V190 ) C3615( V186 V199 ) C3616( V186 V221 ) C3619( V186 V248 ) C3621( V186 V255 ) \nC3622( V186 V272 ) C3623( V186 V279 ) C3661( V190 V206 ) C3663( V190 V241 ) C3665( V190 V248 ) C3671( V190 V307 ) \nC3672( V191 V195 ) C3673( V191 V206 ) C3675( V191 V231 ) C3678( V191 V269 ) C3680( V191 V301 ) C3681( V191 V311 ) \nC3687( V192 V263 ) C3689( V192 V295 ) C3691( V192 V303 ) C3693( V193 V209 ) C3702( V193 V284 ) C3703( V193 V295 ) \nC3704( V193 V307 ) C3705( V193 V313 ) C3714( V195 V297 ) C3715( V195 V301 ) C3716( V195 V311 ) C3751( V199 V224 ) \nC3755( V199 V262 ) C3757( V199 V272 ) C3760( V199 V303 ) C3773( V201 V207 ) C3774( V201 V211 ) C3777( V201 V288 ) \nC3779( V201 V299 ) C3780( V201 V301 ) C3781( V202 V220 ) C3782( V202 V221 ) C3783( V202 V227 ) C3786( V202 V251 ) \nC3787( V202 V286 ) C3788( V202 V293 ) C3789( V202 V309 ) C3808( V204 V227 ) C3810( V204 V278 ) C3811( V204 V284 ) \nC3826( V206 V231 ) C3827( V206 V240 ) C3828( V206 V241 ) C3831( V206 V269 ) C3832( V206 V284 ) C3834( V207 V208 ) \nC3837( V207 V228 ) C3838( V207 V231 ) C3842( V207 V278 ) C3843( V207 V299 ) C3844( V207 V311 ) C3846( V208 V218 ) \nC3847( V208 V226 ) C3848( V208 V228 ) C3849( V208 V231 ) C3850( V208 V248 ) C3852( V208 V298 ) C3853( V208 V311 ) \nC3856( V209 V220 ) C3859( V209 V241 ) C3862( V209 V267 ) C3865( V209 V284 ) C3866( V209 V308 ) C3878( V211 V231 ) \nC3879( V211 V240 ) C3880( V211 V258 ) C3882( V211 V288 ) C3884( V211 V293 ) C3886( V211 V299 ) C3924( V215 V224 ) \nC3925( V215 V228 ) C3928( V215 V250 ) C3934( V216 V250 ) C3935( V216 V255 ) C3936( V216 V258 ) C3937( V216 V260 ) \nC3941( V216 V288 ) C3943( V216 V308 ) C3944( V216 V313 ) C3957( V218 V223 ) C3958( V218 V226 ) C3959( V218 V244 ) \nC3960( V218 V245 ) C3961( V218 V248 ) C3965( V218 V297 ) C3966( V218 V298 ) C3978( V220 V221 ) C3979( V220 V227 ) \nC3982( V220 V267 ) C3985( V220 V293 ) C3988( V221 V227 ) C3989( V221 V238 ) C3991( V221 V255 ) C3993( V221 V279 ) \nC3996( V221 V293 ) C4012( V223 V244 ) C4013( V223 V245 ) C4017( V223 V279 ) C4021( V223 V309 ) C4030( V224 V303 ) \nC4039( V226 V245 ) C4040( V226 V248 ) C4041( V226 V255 ) C4042( V226 V266 ) C4043( V226 V288 ) C4044( V226 V298 ) \nC4045( V227 V250 ) C4046( V227 V293 ) C4047( V228 V231 ) C4048( V228 V250 ) C4051( V228 V311 ) C4054( V229 V267 ) \nC4057( V229 V298 ) C4060( V229 V308 ) C4069( V231 V240 ) C4070( V231 V269 ) C4073( V231 V311 ) C4116( V237 V244 ) \nC4119( V237 V262 ) C4120( V237 V263 ) C4122( V237 V266 ) C4123( V237 V267 ) C4125( V237 V286 ) C4126( V237 V297 ) \nC4127( V237 V303 ) C4130( V238 V258 ) C4131( V238 V262 ) C4135( V238 V286 ) C4143( V240 V251 ) C4145( V240 V284 ) \nC4152( V241 V307 ) C4153( V241 V308 ) C4170( V244 V245 ) C4174( V244 V267 ) C4180( V245 V255 ) C4181( V245 V266 ) \nC4198( V248 V298 ) C4205( V250 V255 ) C4207( V250 V313 ) C4209( V251 V279 ) C4210( V251 V286 ) C4211( V251 V309 ) \nC4233( V255 V279 ) C4235( V255 V313 ) C4246( V258 V260 ) C4247( V258 V262 ) C4249( V258 V286 ) C4250( V258 V288 ) \nC4251( V258 V293 ) C4253( V258 V308 ) C4261( V260 V287 ) C4262( V260 V288 ) C4264( V260 V308 ) C4269( V262 V266 ) \nC4271( V262 V286 ) C4276( V263 V286 ) C4277( V263 V297 ) C4278( V263 V303 ) C4289( V266 V288 ) C4294( V267 V308 ) \nC4301( V269 V287 ) C4302( V269 V313 ) C4312( V272 V299 ) C4336( V278 V299 ) C4357( V286 V297 ) C4358( V286 V303 ) \nC4359( V286 V309</w:t>
      </w:r>
    </w:p>
    <w:p>
      <w:pPr>
        <w:pStyle w:val="PreformattedText"/>
        <w:bidi w:val="0"/>
        <w:spacing w:before="0" w:after="0"/>
        <w:jc w:val="left"/>
        <w:rPr/>
      </w:pPr>
      <w:r>
        <w:rPr/>
        <w:t xml:space="preserve"> </w:t>
      </w:r>
      <w:r>
        <w:rPr/>
        <w:t>) C4361( V288 V299 ) C4362( V288 V308 ) C4370( V295 V301 ) C4371( V295 V307 ) C4373( V297 V303 ) \nC4377( V301 V311 ) C4386( V309 V311 ) "]1[shape=box, label="id:1 level: 1\n68: V1 V2 V11 V21 V60 \nV61 V74 V82 V86 V88 V91 \nV92 V94 V102 V106 V113 V115 \nV116 V120 V121 V124 V125 V128 \nV130 V133 V135 V136 V138 V143 \nV150 V157 V162 V163 V164 V169 \nV171 V175 V183 V184 V186 V191 \nV199 V204 V206 V207 V208 V216 \nV218 V226 V228 V229 V231 V237 \nV248 V250 V255 V263 V267 V269 \nV272 V278 V286 V297 V298 V303 \nV308 V311 V313 \n394: C26( V1 V2 ) C31( V1 V11 ) C36( V1 V86 ) C38( V1 V116 ) C39( V1 V133 ) \nC45( V1 V216 ) C47( V1 V250 ) C48( V1 V255 ) C52( V1 V313 ) C57( V2 V11 ) C67( V2 V86 ) \nC68( V2 V116 ) C69( V2 V133 ) C71( V2 V216 ) C72( V2 V250 ) C73( V2 V255 ) C74( V2 V298 ) \nC76( V2 V311 ) C77( V2 V313 ) C254( V11 V86 ) C255( V11 V116 ) C256( V11 V133 ) C261( V11 V216 ) \nC262( V11 V250 ) C263( V11 V255 ) C266( V11 V298 ) C267( V11 V313 ) C440( V21 V92 ) C442( V21 V113 ) \nC443( V21 V115 ) C444( V21 V136 ) C447( V21 V171 ) C449( V21 V208 ) C451( V21 V218 ) C453( V21 V226 ) \nC454( V21 V248 ) C455( V21 V267 ) C458( V21 V298 ) C1405( V60 V74 ) C1406( V60 V92 ) C1407( V60 V106 ) \nC1410( V60 V164 ) C1413( V60 V184 ) C1415( V60 V191 ) C1416( V60 V206 ) C1419( V60 V231 ) C1423( V60 V269 ) \nC1427( V61 V88 ) C1428( V61 V92 ) C1429( V61 V94 ) C1431( V61 V130 ) C1438( V61 V183 ) C1440( V61 V186 ) \nC1441( V61 V199 ) C1443( V61 V208 ) C1445( V61 V228 ) C1448( V61 V272 ) C1726( V74 V92 ) C1727( V74 V106 ) \nC1728( V74 V135 ) C1730( V74 V162 ) C1732( V74 V184 ) C1734( V74 V191 ) C1735( V74 V204 ) C1736( V74 V206 ) \nC1737( V74 V231 ) C1741( V74 V269 ) C1898( V82 V121 ) C1900( V82 V133 ) C1901( V82 V143 ) C1905( V82 V207 ) \nC1906( V82 V208 ) C1908( V82 V228 ) C1909( V82 V231 ) C1913( V82 V278 ) C1916( V82 V311 ) C1979( V86 V116 ) \nC1981( V86 V133 ) C1986( V86 V206 ) C1987( V86 V216 ) C1991( V86 V250 ) C1992( V86 V255 ) C1997( V86 V313 ) \nC2022( V88 V92 ) C2023( V88 V94 ) C2027( V88 V121 ) C2029( V88 V130 ) C2034( V88 V183 ) C2035( V88 V186 ) \nC2036( V88 V199 ) C2040( V88 V269 ) C2041( V88 V272 ) C2077( V91 V120 ) C2078( V91 V125 ) C2079( V91 V128 ) \nC2080( V91 V143 ) C2081( V91 V150 ) C2084( V91 V157 ) C2086( V91 V216 ) C2087( V91 V229 ) C2092( V91 V267 ) \nC2096( V91 V308 ) C2097( V92 V94 ) C2098( V92 V106 ) C2099( V92 V113 ) C2100( V92 V115 ) C2101( V92 V130 ) \nC2102( V92 V136 ) C2104( V92 V171 ) C2105( V92 V183 ) C2106( V92 V184 ) C2107( V92 V186 ) C2109( V92 V191 ) \nC2110( V92 V199 ) C2111( V92 V206 ) C2112( V92 V208 ) C2113( V92 V218 ) C2114( V92 V226 ) C2115( V92 V231 ) \nC2116( V92 V248 ) C2117( V92 V269 ) C2118( V92 V272 ) C2119( V92 V298 ) C2146( V94 V130 ) C2152( V94 V183 ) \nC2153( V94 V184 ) C2155( V94 V186 ) C2156( V94 V199 ) C2159( V94 V228 ) C2161( V94 V250 ) C2162( V94 V272 ) \nC2298( V102 V120 ) C2299( V102 V124 ) C2301( V102 V135 ) C2302( V102 V138 ) C2307( V102 V162 ) C2308( V102 V163 ) \nC2309( V102 V169 ) C2311( V102 V204 ) C2315( V102 V278 ) C2381( V106 V163 ) C2383( V106 V184 ) C2385( V106 V191 ) \nC2387( V106 V204 ) C2388( V106 V206 ) C2391( V106 V231 ) C2392( V106 V269 ) C2508( V113 V115 ) C2511( V113 V136 ) \nC2512( V113 V171 ) C2517( V113 V208 ) C2518( V113 V218 ) C2519( V113 V226 ) C2521( V113 V248 ) C2527( V113 V298 ) \nC2550( V115 V136 ) C2551( V115 V171 ) C2552( V115 V191 ) C2553( V115 V208 ) C2555( V115 V218 ) C2556( V115 V226 ) \nC2558( V115 V248 ) C2559( V115 V278 ) C2561( V115 V298 ) C2562( V116 V133 ) C2564( V116 V143 ) C2568( V116 V191 ) \nC2572( V116 V216 ) C2576( V116 V250 ) C2577( V116 V255 ) C2581( V116 V311 ) C2583( V116 V313 ) C2639( V120 V124 ) \nC2640( V120 V125 ) C2641( V120 V128 ) C2642( V120 V135 ) C2643( V120 V138 ) C2644( V120 V143 ) C2645( V120 V150 ) \nC2647( V120 V157 ) C2648( V120 V163 ) C2649( V120 V169 ) C2650( V120 V171 ) C2653( V120 V204 ) C2656( V120 V229 ) \nC2657( V120 V267 ) C2658( V120 V269 ) C2659( V120 V278 ) C2660( V120 V308 ) C2661( V120 V313 ) C2663( V121 V133 ) \nC2669( V121 V207 ) C2670( V121 V208 ) C2671( V121 V228 ) C2672( V121 V231 ) C2678( V121 V269 ) C2679( V121 V286 ) \nC2681( V121 V311 ) C2718( V124 V135 ) C2719( V124 V138 ) C2721( V124 V163 ) C2722( V124 V169 ) C2724( V124 V184 ) \nC2726( V124 V204 ) C2732( V124 V278 ) C2736( V124 V313 ) C2737( V125 V128 ) C2739( V125 V143 ) C2740( V125 V150 ) \nC2741( V125 V157 ) C2744( V125 V183 ) C2746( V125 V226 ) C2747( V125 V229 ) C2750( V125 V267 ) C2753( V125 V308 ) \nC2786( V128 V143 ) C2787( V128 V150 ) C2789( V128 V157 ) C2790( V128 V186 ) C2792( V128 V218 ) C2794( V128 V229 ) \nC2796( V128 V255 ) C2797( V128 V267 ) C2801( V128 V297 ) C2803( V128 V308 ) C2824( V130 V183 ) C2825( V130 V186 ) \nC2827( V130 V199 ) C2834( V130 V237 ) C2839( V130 V272 ) C2878( V133 V136 ) C2882( V133 V207 ) C2883( V133 V208 ) \nC2884( V133 V216 ) C2886( V133 V228 ) C2887( V133 V231 ) C2889( V133 V250 ) C2890( V133 V255 ) C2893( V133 V311 ) \nC2894( V133 V313 ) C2909( V135 V138 ) C2911( V135 V163 ) C2912( V135 V169 ) C2914( V135 V204 ) C2921( V135 V278 ) \nC2923( V136 V171 ) C2929( V136 V207 ) C2930( V136 V208 ) C2931( V136 V218 ) C2934( V136 V226 ) C2936( V136 V248 ) \nC2939( V136 V298 ) C2956( V138 V162 ) C2957( V138 V163 ) C2958( V138 V169 ) C2959( V138 V204 ) C2966( V138 V278 ) \nC3037( V143 V150 ) C3038( V143 V157 ) C3040( V143 V191 ) C3042( V143 V207 ) C3044( V143 V229 ) C3047( V143 V267 ) \nC3049( V143 V278 ) C3052( V143 V308 ) C3053( V143 V311 ) C3143( V150 V157 ) C3144( V150 V164 ) C3145( V150 V226 ) \nC3146( V150 V229 ) C3149( V150 V267 ) C3151( V150 V272 ) C3154( V150 V308 ) C3238( V157 V164 ) C3240( V157 V226 ) \nC3241( V157 V229 ) C3244( V157 V255 ) C3245( V157 V267 ) C3247( V157 V272 ) C3249( V157 V308 ) C3308( V162 V164 ) \nC3309( V162 V169 ) C3310( V162 V175 ) C3312( V162 V204 ) C3314( V162 V237 ) C3316( V162 V263 ) C3319( V162 V286 ) \nC3321( V162 V297 ) C3322( V162 V303 ) C3323( V163 V169 ) C3325( V163 V204 ) C3328( V163 V278 ) C3330( V164 V169 ) \nC3331( V164 V175 ) C3335( V164 V237 ) C3337( V164 V263 ) C3339( V164 V272 ) C3341( V164 V286 ) C3342( V164 V297 ) \nC3343( V164 V303 ) C3396( V169 V175 ) C3399( V169 V204 ) C3401( V169 V237 ) C3402( V169 V263 ) C3404( V169 V278 ) \nC3405( V169 V286 ) C3406( V169 V297 ) C3407( V169 V303 ) C3428( V171 V208 ) C3432( V171 V218 ) C3435( V171 V226 ) \nC3437( V171 V248 ) C3439( V171 V269 ) C3441( V171 V298 ) C3442( V171 V313 ) C3480( V175 V218 ) C3482( V175 V237 ) \nC3486( V175 V263 ) C3488( V175 V286 ) C3492( V175 V297 ) C3493( V175 V303 ) C3575( V183 V186 ) C3577( V183 V199 ) \nC3578( V183 V237 ) C3583( V183 V267 ) C3584( V183 V272 ) C3588( V184 V191 ) C3590( V184 V206 ) C3592( V184 V228 ) \nC3593( V184 V231 ) C3595( V184 V250 ) C3596( V184 V269 ) C3600( V184 V313 ) C3615( V186 V199 ) C3619( V186 V248 ) \nC3621( V186 V255 ) C3622( V186 V272 ) C3673( V191 V206 ) C3675( V191 V231 ) C3678( V191 V269 ) C3681( V191 V311 ) \nC3757( V199 V272 ) C3760( V199 V303 ) C3810( V204 V278 ) C3826( V206 V231 ) C3831( V206 V269 ) C3834( V207 V208 ) \nC3837( V207 V228 ) C3838( V207 V231 ) C3842( V207 V278 ) C3844( V207 V311 ) C3846( V208 V218 ) C3847( V208 V226 ) \nC3848( V208 V228 ) C3849( V208 V231 ) C3850( V208 V248 ) C3852( V208 V298 ) C3853( V208 V311 ) C3934( V216 V250 ) \nC3935( V216 V255 ) C3943( V216 V308 ) C3944( V216 V313 ) C3958( V218 V226 ) C3961( V218 V248 ) C3965( V218 V297 ) \nC3966( V218 V298 ) C4040( V226 V248 ) C4041( V226 V255 ) C4044( V226 V298 ) C4047( V228 V231 ) C4048( V228 V250 ) \nC4051( V228 V311 ) C4054( V229 V267 ) C4057( V229 V298 ) C4060( V229 V308 ) C4070( V231 V269 ) C4073( V231 V311 ) \nC4120( V237 V263 ) C4123( V237 V267 ) C4125( V237 V286 ) C4126( V237 V297 ) C4127( V237 V303 ) C4198( V248 V298 ) \nC4205( V250 V255 ) C4207( V250 V313 ) C4235( V255 V313 ) C4276( V263 V286 ) C4277( V263 V297 ) C4278( V263 V303 ) \nC4294( V267 V308 ) C4302( V269 V313 ) C4357( V286 V297 ) C4358( V286 V303 ) C4373( V297 V303 ) "];0-&gt;1[label="67: V1 V2 V11 V21 V60 \nV61 V74 V82 V86 V88 V91 \nV94 V102 V106 V113 V115 V116 \nV120 V121 V124 V125 V128 V130 \nV133 V135 V136 V138 V143 V150 \nV157 V162 V163 V164 V169 V171 \nV175 V183 V184 V186 V191 V199 \nV204 V206 V207 V208 V216 V218 \nV226 V228 V229 V231 V237 V248 \nV250 V255 V263 V267 V269 V272 \nV278 V286 V297 V298 V303 V308 \nV311 V313 \n368: C26 ,C31 ,C36 ,C38 ,C39 ,\nC45 ,C47 ,C48 ,C52 ,C57 ,C67 ,\nC68 ,C69 ,C71 ,C72 ,C73 ,C74 ,\nC76 ,C77 ,C254 ,C255 ,C256 ,C261 ,\nC262 ,C263 ,C266 ,C267 ,C442 ,C443 ,\nC444 ,C447 ,C449 ,C451 ,C453 ,C454 ,\nC455 ,C458 ,C1405 ,C1407 ,C1410 ,C1413 ,\nC1415 ,C1416 ,C1419 ,C1423 ,C1427 ,C1429 ,\nC1431 ,C1438 ,C1440 ,C1441 ,C1443 ,C1445 ,\nC1448 ,C1727 ,C1728 ,C1730 ,C1732 ,C1734 ,\nC1735 ,C1736 ,C1737 ,C1741 ,C1898 ,C1900 ,\nC1901 ,C1905 ,C1906 ,C1908 ,C1909 ,C1913 ,\nC1916 ,C1979 ,C1981 ,C1986 ,C1987 ,C1991 ,\nC1992 ,C1997 ,C2023 ,C2027 ,C2029 ,C2034 ,\nC2035 ,C2036 ,C2040 ,C2041 ,C2077 ,C2078 ,\nC2079 ,C2080 ,C2081 ,C2084 ,C2086 ,C2087 ,\nC2092 ,C2096 ,C2146 ,C2152 ,C2153 ,C2155 ,\nC2156 ,C2159 ,C2161 ,C2162 ,C2298 ,C2299 ,\nC2301 ,C2302 ,C2307 ,C2308 ,C2309 ,C2311 ,\nC2315 ,C2381 ,C2383 ,C2385 ,C2387 ,C2388 ,\nC2391 ,C2392 ,C2508 ,C2511 ,C2512 ,C2517 ,\nC2518 ,C2519 ,C2521 ,C2527 ,C2550 ,C2551 ,\nC2552 ,C2553 ,C2555 ,C2556 ,C2558 ,C2559 ,\nC2561 ,C2562 ,C2564 ,C2568 ,C2572 ,C2576 ,\nC2577 ,C2581 ,C2583 ,C2639 ,C2640 ,C2641 ,\nC2642 ,C2643 ,C2644 ,C2645 ,C2647 ,C2648 ,\nC2649 ,C2650 ,C2653 ,C2656 ,C2657 ,C2658 ,\nC2659 ,C2660 ,C2661 ,C2663 ,C2669 ,C2670 ,\nC2671 ,C2672 ,C2678 ,C2679 ,C2681 ,C2718 ,\nC2719 ,C2721 ,C2722 ,C2724 ,C2726 ,C2732 ,\nC2736 ,C2737 ,C2739 ,C2740 ,C2741 ,C2744 ,\nC2746 ,C2747 ,C2750 ,C2753 ,C2786 ,C2787 ,\nC2789 ,C2790 ,C2792 ,C2794 ,C2796 ,C2797 ,\nC2801 ,C2803 ,C2824 ,C2825 ,C2827 ,C2834 ,\nC2839 ,C2878 ,C2882 ,C2883 ,C2884 ,C2886 ,\nC2887 ,C2889 ,C2890 ,C2893 ,C2894 ,C2909 ,\nC2911 ,C2912 ,C2914 ,C2921 ,C2923 ,C2929 ,\nC2930 ,C2931 ,C2934 ,C2936 ,C2939 ,C2956 ,\nC2957</w:t>
      </w:r>
    </w:p>
    <w:p>
      <w:pPr>
        <w:pStyle w:val="PreformattedText"/>
        <w:bidi w:val="0"/>
        <w:spacing w:before="0" w:after="0"/>
        <w:jc w:val="left"/>
        <w:rPr/>
      </w:pPr>
      <w:r>
        <w:rPr/>
        <w:t xml:space="preserve"> </w:t>
      </w:r>
      <w:r>
        <w:rPr/>
        <w:t>,C2958 ,C2959 ,C2966 ,C3037 ,C3038 ,\nC3040 ,C3042 ,C3044 ,C3047 ,C3049 ,C3052 ,\nC3053 ,C3143 ,C3144 ,C3145 ,C3146 ,C3149 ,\nC3151 ,C3154 ,C3238 ,C3240 ,C3241 ,C3244 ,\nC3245 ,C3247 ,C3249 ,C3308 ,C3309 ,C3310 ,\nC3312 ,C3314 ,C3316 ,C3319 ,C3321 ,C3322 ,\nC3323 ,C3325 ,C3328 ,C3330 ,C3331 ,C3335 ,\nC3337 ,C3339 ,C3341 ,C3342 ,C3343 ,C3396 ,\nC3399 ,C3401 ,C3402 ,C3404 ,C3405 ,C3406 ,\nC3407 ,C3428 ,C3432 ,C3435 ,C3437 ,C3439 ,\nC3441 ,C3442 ,C3480 ,C3482 ,C3486 ,C3488 ,\nC3492 ,C3493 ,C3575 ,C3577 ,C3578 ,C3583 ,\nC3584 ,C3588 ,C3590 ,C3592 ,C3593 ,C3595 ,\nC3596 ,C3600 ,C3615 ,C3619 ,C3621 ,C3622 ,\nC3673 ,C3675 ,C3678 ,C3681 ,C3757 ,C3760 ,\nC3810 ,C3826 ,C3831 ,C3834 ,C3837 ,C3838 ,\nC3842 ,C3844 ,C3846 ,C3847 ,C3848 ,C3849 ,\nC3850 ,C3852 ,C3853 ,C3934 ,C3935 ,C3943 ,\nC3944 ,C3958 ,C3961 ,C3965 ,C3966 ,C4040 ,\nC4041 ,C4044 ,C4047 ,C4048 ,C4051 ,C4054 ,\nC4057 ,C4060 ,C4070 ,C4073 ,C4120 ,C4123 ,\nC4125 ,C4126 ,C4127 ,C4198 ,C4205 ,C4207 ,\nC4235 ,C4276 ,C4277 ,C4278 ,C4294 ,C4302 ,\nC4357 ,C4358 ,C4373 ,"];2[shape=box, label="id:2 level: 1\n184: V21 V24 V25 V26 V29 \nV30 V31 V33 V34 V35 V36 \nV39 V40 V41 V42 V45 V46 \nV48 V54 V55 V58 V60 V61 \nV62 V65 V66 V68 V69 V71 \nV72 V73 V74 V75 V79 V80 \nV82 V86 V87 V88 V91 V94 \nV96 V101 V102 V104 V106 V109 \nV110 V111 V113 V115 V116 V117 \nV118 V119 V120 V121 V122 V124 \nV125 V126 V127 V128 V130 V131 \nV133 V134 V135 V136 V138 V140 \nV143 V145 V149 V150 V151 V155 \nV157 V158 V159 V161 V162 V163 \nV164 V165 V166 V168 V169 V170 \nV171 V172 V173 V174 V175 V176 \nV178 V181 V183 V184 V186 V190 \nV191 V192 V193 V194 V195 V196 \nV199 V200 V201 V202 V203 V204 \nV205 V206 V207 V208 V209 V210 \nV211 V212 V213 V214 V215 V216 \nV218 V220 V221 V222 V223 V224 \nV226 V227 V228 V229 V231 V232 \nV236 V237 V238 V240 V241 V244 \nV245 V246 V248 V250 V251 V255 \nV257 V258 V260 V262 V263 V266 \nV267 V268 V269 V272 V275 V278 \nV279 V282 V284 V285 V286 V287 \nV288 V292 V293 V294 V295 V297 \nV298 V299 V300 V301 V303 V307 \nV308 V309 V311 V313 V314 \n1590: C431( V21 V25 ) C433( V21 V41 ) C434( V21 V48 ) C437( V21 V62 ) C439( V21 V80 ) \nC442( V21 V113 ) C443( V21 V115 ) C444( V21 V136 ) C447( V21 V171 ) C448( V21 V200 ) C449( V21 V208 ) \nC450( V21 V209 ) C451( V21 V218 ) C452( V21 V220 ) C453( V21 V226 ) C454( V21 V248 ) C455( V21 V267 ) \nC458( V21 V298 ) C516( V24 V36 ) C517( V24 V41 ) C520( V24 V102 ) C522( V24 V104 ) C524( V24 V109 ) \nC525( V24 V138 ) C527( V24 V149 ) C528( V24 V162 ) C529( V24 V202 ) C530( V24 V203 ) C531( V24 V229 ) \nC533( V24 V232 ) C534( V24 V246 ) C535( V24 V251 ) C537( V24 V282 ) C538( V24 V286 ) C539( V24 V300 ) \nC541( V24 V309 ) C542( V25 V33 ) C543( V25 V36 ) C544( V25 V48 ) C545( V25 V54 ) C546( V25 V62 ) \nC547( V25 V68 ) C549( V25 V113 ) C550( V25 V118 ) C552( V25 V175 ) C553( V25 V192 ) C555( V25 V200 ) \nC556( V25 V209 ) C557( V25 V218 ) C558( V25 V220 ) C559( V25 V223 ) C560( V25 V244 ) C561( V25 V245 ) \nC564( V25 V267 ) C570( V26 V40 ) C572( V26 V58 ) C573( V26 V69 ) C574( V26 V94 ) C578( V26 V133 ) \nC579( V26 V136 ) C581( V26 V184 ) C583( V26 V199 ) C584( V26 V215 ) C586( V26 V228 ) C589( V26 V250 ) \nC590( V26 V262 ) C594( V26 V293 ) C595( V26 V300 ) C648( V29 V48 ) C651( V29 V130 ) C652( V29 V131 ) \nC655( V29 V159 ) C657( V29 V178 ) C658( V29 V181 ) C660( V29 V190 ) C661( V29 V202 ) C662( V29 V206 ) \nC663( V29 V216 ) C664( V29 V220 ) C665( V29 V221 ) C666( V29 V227 ) C667( V29 V241 ) C668( V29 V257 ) \nC672( V29 V292 ) C673( V29 V293 ) C674( V29 V300 ) C675( V30 V33 ) C677( V30 V45 ) C679( V30 V75 ) \nC681( V30 V113 ) C682( V30 V122 ) C685( V30 V166 ) C686( V30 V172 ) C688( V30 V203 ) C689( V30 V205 ) \nC690( V30 V227 ) C691( V30 V232 ) C692( V30 V250 ) C693( V30 V251 ) C695( V30 V279 ) C696( V30 V309 ) \nC698( V30 V311 ) C700( V31 V45 ) C701( V31 V62 ) C702( V31 V66 ) C703( V31 V71 ) C705( V31 V124 ) \nC706( V31 V128 ) C708( V31 V163 ) C709( V31 V186 ) C710( V31 V193 ) C711( V31 V195 ) C712( V31 V221 ) \nC713( V31 V232 ) C715( V31 V255 ) C718( V31 V279 ) C719( V31 V295 ) C721( V31 V307 ) C750( V33 V75 ) \nC753( V33 V91 ) C755( V33 V113 ) C756( V33 V118 ) C757( V33 V122 ) C759( V33 V151 ) C761( V33 V166 ) \nC762( V33 V172 ) C764( V33 V192 ) C766( V33 V227 ) C767( V33 V238 ) C768( V33 V246 ) C769( V33 V250 ) \nC772( V33 V285 ) C774( V34 V65 ) C775( V34 V72 ) C778( V34 V86 ) C780( V34 V96 ) C783( V34 V140 ) \nC785( V34 V149 ) C787( V34 V168 ) C788( V34 V174 ) C789( V34 V181 ) C792( V34 V245 ) C793( V34 V263 ) \nC794( V34 V266 ) C796( V34 V282 ) C798( V34 V295 ) C799( V34 V301 ) C800( V35 V39 ) C801( V35 V40 ) \nC802( V35 V42 ) C803( V35 V69 ) C804( V35 V72 ) C806( V35 V111 ) C807( V35 V120 ) C808( V35 V127 ) \nC809( V35 V166 ) C810( V35 V171 ) C813( V35 V194 ) C814( V35 V200 ) C815( V35 V210 ) C816( V35 V212 ) \nC817( V35 V269 ) C818( V35 V298 ) C819( V35 V313 ) C820( V36 V46 ) C821( V36 V54 ) C823( V36 V68 ) \nC827( V36 V102 ) C829( V36 V115 ) C830( V36 V126 ) C831( V36 V127 ) C832( V36 V138 ) C834( V36 V162 ) \nC835( V36 V175 ) C836( V36 V191 ) C838( V36 V218 ) C839( V36 V223 ) C842( V36 V244 ) C843( V36 V245 ) \nC895( V39 V74 ) C897( V39 V96 ) C898( V39 V126 ) C899( V39 V128 ) C900( V39 V151 ) C902( V39 V162 ) \nC903( V39 V194 ) C904( V39 V204 ) C905( V39 V218 ) C908( V39 V284 ) C909( V39 V294 ) C910( V39 V297 ) \nC911( V39 V298 ) C914( V40 V69 ) C917( V40 V111 ) C918( V40 V120 ) C919( V40 V125 ) C923( V40 V158 ) \nC924( V40 V171 ) C925( V40 V172 ) C927( V40 V183 ) C930( V40 V199 ) C931( V40 V210 ) C932( V40 V212 ) \nC934( V40 V260 ) C935( V40 V262 ) C936( V40 V269 ) C939( V40 V292 ) C940( V40 V313 ) C943( V41 V71 ) \nC944( V41 V75 ) C946( V41 V79 ) C947( V41 V80 ) C951( V41 V104 ) C953( V41 V125 ) C955( V41 V149 ) \nC956( V41 V150 ) C957( V41 V202 ) C958( V41 V226 ) C959( V41 V232 ) C960( V41 V248 ) C961( V41 V251 ) \nC962( V41 V266 ) C963( V41 V286 ) C964( V41 V288 ) C965( V41 V309 ) C967( V42 V46 ) C970( V42 V69 ) \nC972( V42 V72 ) C973( V42 V88 ) C975( V42 V106 ) C977( V42 V109 ) C978( V42 V111 ) C979( V42 V127 ) \nC980( V42 V158 ) C981( V42 V166 ) C982( V42 V173 ) C984( V42 V194 ) C986( V42 V200 ) C987( V42 V211 ) \nC988( V42 V258 ) C990( V42 V293 ) C991( V42 V294 ) C1046( V45 V110 ) C1047( V45 V124 ) C1048( V45 V170 ) \nC1049( V45 V192 ) C1050( V45 V193 ) C1051( V45 V232 ) C1056( V45 V263 ) C1058( V45 V275 ) C1059( V45 V295 ) \nC1060( V45 V303 ) C1062( V45 V307 ) C1063( V45 V309 ) C1064( V45 V311 ) C1068( V46 V82 ) C1069( V46 V88 ) \nC1074( V46 V115 ) C1075( V46 V122 ) C1076( V46 V126 ) C1077( V46 V127 ) C1078( V46 V158 ) C1079( V46 V176 ) \nC1080( V46 V191 ) C1081( V46 V194 ) C1082( V46 V211 ) C1085( V46 V257 ) C1086( V46 V258 ) C1088( V46 V293 ) \nC1089( V46 V294 ) C1115( V48 V62 ) C1118( V48 V131 ) C1123( V48 V190 ) C1124( V48 V200 ) C1125( V48 V206 ) \nC1126( V48 V209 ) C1127( V48 V220 ) C1128( V48 V221 ) C1129( V48 V238 ) C1130( V48 V241 ) C1131( V48 V257 ) \nC1133( V48 V267 ) C1139( V48 V292 ) C1269( V54 V68 ) C1270( V54 V110 ) C1271( V54 V121 ) C1273( V54 V145 ) \nC1274( V54 V157 ) C1276( V54 V161 ) C1277( V54 V168 ) C1278( V54 V175 ) C1280( V54 V218 ) C1281( V54 V223 ) \nC1282( V54 V226 ) C1283( V54 V238 ) C1285( V54 V244 ) C1286( V54 V245 ) C1287( V54 V255 ) C1288( V54 V258 ) \nC1289( V54 V262 ) C1290( V54 V286 ) C1293( V55 V72 ) C1296( V55 V119 ) C1297( V55 V122 ) C1298( V55 V127 ) \nC1299( V55 V134 ) C1300( V55 V138 ) C1301( V55 V145 ) C1302( V55 V149 ) C1303( V55 V151 ) C1304( V55 V176 ) \nC1305( V55 V215 ) C1306( V55 V222 ) C1307( V55 V224 ) C1310( V55 V275 ) C1313( V55 V285 ) C1362( V58 V87 ) \nC1363( V58 V115 ) C1364( V58 V118 ) C1365( V58 V133 ) C1366( V58 V136 ) C1367( V58 V165 ) C1368( V58 V175 ) \nC1371( V58 V196 ) C1376( V58 V278 ) C1377( V58 V287 ) C1378( V58 V293 ) C1379( V58 V300 ) C1400( V60 V66 ) \nC1401( V60 V68 ) C1403( V60 V71 ) C1404( V60 V73 ) C1405( V60 V74 ) C1407( V60 V106 ) C1410( V60 V164 ) \nC1411( V60 V165 ) C1413( V60 V184 ) C1415( V60 V191 ) C1416( V60 V206 ) C1417( V60 V215 ) C1419( V60 V231 ) \nC1423( V60 V269 ) C1427( V61 V88 ) C1429( V61 V94 ) C1431( V61 V130 ) C1433( V61 V134 ) C1435( V61 V170 ) \nC1436( V61 V178 ) C1438( V61 V183 ) C1440( V61 V186 ) C1441( V61 V199 ) C1442( V61 V202 ) C1443( V61 V208 ) \nC1444( V61 V210 ) C1445( V61 V228 ) C1448( V61 V272 ) C1449( V62 V66 ) C1450( V62 V71 ) C1451( V62 V102 ) \nC1452( V62 V117 ) C1453( V62 V128 ) C1454( V62 V131 ) C1455( V62 V155 ) C1458( V62 V186 ) C1459( V62 V200 ) \nC1460( V62 V201 ) C1461( V62 V209 ) C1462( V62 V211 ) C1463( V62 V220 ) C1464( V62 V221 ) C1466( V62 V255 ) \nC1467( V62 V267 ) C1469( V62 V279 ) C1471( V62 V288 ) C1474( V62 V299 ) C1525( V65 V86 ) C1526( V65 V87 ) \nC1527( V65 V96 ) C1528( V65 V124 ) C1531( V65 V171 ) C1533( V65 V184 ) C1534( V65 V193 ) C1536( V65 V200 ) \nC1537( V65 V213 ) C1540( V65 V223 ) C1541( V65 V236 ) C1543( V65 V245 ) C1545( V65 V266 ) C1546( V65 V275 ) \nC1547( V65 V279 ) C1548( V65 V282 ) C1550( V65 V313 ) C1552( V66 V71 ) C1553( V66 V73 ) C1556( V66 V106 ) \nC1559( V66 V128 ) C1560( V66 V163 ) C1561( V66 V165 ) C1562( V66 V186 ) C1563( V66 V204 ) C1564( V66 V214 ) \nC1565( V66 V215 ) C1566( V66 V221 ) C1567( V66 V227 ) C1570( V66 V255 ) C1572( V66 V279 ) C1597( V68 V71 ) \nC1598( V68 V119 ) C1601( V68 V164 ) C1603( V68 V175 ) C1605( V68 V213 ) C1606( V68 V218 ) C1607( V68 V223 ) \nC1610( V68 V244 ) C1611( V68 V245 ) C1616( V68 V307 ) C1618( V69 V72 ) C1621( V69 V111 ) C1622( V69 V127 ) \nC1626( V69 V166 ) C1628( V69 V186 ) C1629( V69 V190 ) C1630( V69 V194 ) C1631( V69 V199 ) C1632( V69 V200 ) \nC1636( V69 V248 ) C1637( V69 V262 ) C1640( V69 V294 ) C1661( V71 V75 ) C1662( V71 V79 ) C1665( V71 V125 ) \nC1666( V71 V128 ) C1668( V71 V150 ) C1669( V71 V164 ) C1671( V71 V186 ) C1672( V71 V221 ) C1673( V71 V226 ) \nC1677( V71 V255 ) C1678( V71 V266 ) C1679( V71 V279 ) C1680( V71 V288 ) C1686( V72 V111 ) C1687( V72 V119 ) \nC1688( V72 V127 ) C1689( V72 V138 ) C1691( V72 V166 ) C1692( V72 V174 ) C1694(</w:t>
      </w:r>
    </w:p>
    <w:p>
      <w:pPr>
        <w:pStyle w:val="PreformattedText"/>
        <w:bidi w:val="0"/>
        <w:spacing w:before="0" w:after="0"/>
        <w:jc w:val="left"/>
        <w:rPr/>
      </w:pPr>
      <w:r>
        <w:rPr/>
        <w:t xml:space="preserve"> </w:t>
      </w:r>
      <w:r>
        <w:rPr/>
        <w:t>V72 V194 ) C1695( V72 V200 ) \nC1696( V72 V215 ) C1697( V72 V224 ) C1700( V72 V263 ) C1702( V72 V282 ) C1704( V73 V101 ) C1707( V73 V159 ) \nC1708( V73 V165 ) C1710( V73 V183 ) C1711( V73 V214 ) C1712( V73 V215 ) C1714( V73 V236 ) C1715( V73 V237 ) \nC1716( V73 V244 ) C1719( V73 V267 ) C1720( V73 V268 ) C1722( V73 V285 ) C1724( V73 V314 ) C1727( V74 V106 ) \nC1728( V74 V135 ) C1730( V74 V162 ) C1731( V74 V173 ) C1732( V74 V184 ) C1734( V74 V191 ) C1735( V74 V204 ) \nC1736( V74 V206 ) C1737( V74 V231 ) C1738( V74 V240 ) C1739( V74 V251 ) C1741( V74 V269 ) C1742( V74 V284 ) \nC1743( V74 V294 ) C1744( V75 V79 ) C1748( V75 V122 ) C1749( V75 V125 ) C1751( V75 V150 ) C1752( V75 V166 ) \nC1753( V75 V168 ) C1754( V75 V172 ) C1757( V75 V211 ) C1758( V75 V226 ) C1759( V75 V227 ) C1760( V75 V231 ) \nC1761( V75 V240 ) C1762( V75 V250 ) C1763( V75 V266 ) C1765( V75 V288 ) C1826( V79 V80 ) C1829( V79 V109 ) \nC1831( V79 V125 ) C1835( V79 V150 ) C1836( V79 V155 ) C1838( V79 V166 ) C1839( V79 V174 ) C1840( V79 V193 ) \nC1841( V79 V201 ) C1842( V79 V209 ) C1843( V79 V226 ) C1846( V79 V266 ) C1847( V79 V284 ) C1848( V79 V288 ) \nC1849( V79 V301 ) C1851( V80 V109 ) C1852( V80 V131 ) C1857( V80 V166 ) C1858( V80 V181 ) C1859( V80 V193 ) \nC1860( V80 V209 ) C1861( V80 V214 ) C1863( V80 V222 ) C1865( V80 V241 ) C1866( V80 V246 ) C1867( V80 V248 ) \nC1869( V80 V284 ) C1870( V80 V308 ) C1896( V82 V101 ) C1897( V82 V104 ) C1898( V82 V121 ) C1899( V82 V122 ) \nC1900( V82 V133 ) C1901( V82 V143 ) C1903( V82 V176 ) C1904( V82 V194 ) C1905( V82 V207 ) C1906( V82 V208 ) \nC1907( V82 V212 ) C1908( V82 V228 ) C1909( V82 V231 ) C1911( V82 V257 ) C1913( V82 V278 ) C1914( V82 V299 ) \nC1916( V82 V311 ) C1979( V86 V116 ) C1980( V86 V117 ) C1981( V86 V133 ) C1986( V86 V206 ) C1987( V86 V216 ) \nC1989( V86 V240 ) C1990( V86 V245 ) C1991( V86 V250 ) C1992( V86 V255 ) C1993( V86 V266 ) C1994( V86 V284 ) \nC1996( V86 V292 ) C1997( V86 V313 ) C1998( V87 V96 ) C1999( V87 V118 ) C2000( V87 V124 ) C2003( V87 V158 ) \nC2004( V87 V165 ) C2005( V87 V175 ) C2007( V87 V184 ) C2009( V87 V193 ) C2010( V87 V196 ) C2011( V87 V236 ) \nC2013( V87 V244 ) C2016( V87 V275 ) C2017( V87 V282 ) C2018( V87 V287 ) C2021( V87 V313 ) C2023( V88 V94 ) \nC2026( V88 V117 ) C2027( V88 V121 ) C2029( V88 V130 ) C2030( V88 V145 ) C2032( V88 V158 ) C2034( V88 V183 ) \nC2035( V88 V186 ) C2036( V88 V199 ) C2037( V88 V211 ) C2038( V88 V258 ) C2040( V88 V269 ) C2041( V88 V272 ) \nC2042( V88 V287 ) C2043( V88 V293 ) C2044( V88 V294 ) C2077( V91 V120 ) C2078( V91 V125 ) C2079( V91 V128 ) \nC2080( V91 V143 ) C2081( V91 V150 ) C2082( V91 V151 ) C2084( V91 V157 ) C2085( V91 V170 ) C2086( V91 V216 ) \nC2087( V91 V229 ) C2088( V91 V238 ) C2089( V91 V246 ) C2090( V91 V258 ) C2091( V91 V260 ) C2092( V91 V267 ) \nC2093( V91 V268 ) C2094( V91 V285 ) C2095( V91 V288 ) C2096( V91 V308 ) C2146( V94 V130 ) C2147( V94 V134 ) \nC2150( V94 V178 ) C2152( V94 V183 ) C2153( V94 V184 ) C2155( V94 V186 ) C2156( V94 V199 ) C2157( V94 V202 ) \nC2158( V94 V215 ) C2159( V94 V228 ) C2161( V94 V250 ) C2162( V94 V272 ) C2183( V96 V124 ) C2184( V96 V126 ) \nC2185( V96 V128 ) C2186( V96 V140 ) C2187( V96 V149 ) C2188( V96 V151 ) C2189( V96 V168 ) C2191( V96 V181 ) \nC2192( V96 V184 ) C2193( V96 V193 ) C2194( V96 V194 ) C2195( V96 V218 ) C2196( V96 V236 ) C2197( V96 V275 ) \nC2199( V96 V282 ) C2200( V96 V295 ) C2201( V96 V297 ) C2202( V96 V301 ) C2204( V96 V313 ) C2273( V101 V104 ) \nC2275( V101 V126 ) C2276( V101 V140 ) C2278( V101 V143 ) C2279( V101 V159 ) C2280( V101 V165 ) C2281( V101 V178 ) \nC2283( V101 V195 ) C2284( V101 V207 ) C2285( V101 V212 ) C2286( V101 V214 ) C2287( V101 V236 ) C2289( V101 V268 ) \nC2291( V101 V278 ) C2292( V101 V285 ) C2293( V101 V297 ) C2294( V101 V299 ) C2295( V101 V314 ) C2297( V102 V117 ) \nC2298( V102 V120 ) C2299( V102 V124 ) C2300( V102 V131 ) C2301( V102 V135 ) C2302( V102 V138 ) C2305( V102 V155 ) \nC2307( V102 V162 ) C2308( V102 V163 ) C2309( V102 V169 ) C2310( V102 V201 ) C2311( V102 V204 ) C2312( V102 V211 ) \nC2315( V102 V278 ) C2316( V102 V288 ) C2318( V102 V299 ) C2338( V104 V143 ) C2340( V104 V149 ) C2341( V104 V150 ) \nC2343( V104 V157 ) C2344( V104 V164 ) C2345( V104 V202 ) C2346( V104 V207 ) C2347( V104 V212 ) C2348( V104 V232 ) \nC2349( V104 V251 ) C2351( V104 V268 ) C2352( V104 V272 ) C2354( V104 V278 ) C2356( V104 V286 ) C2357( V104 V299 ) \nC2358( V104 V309 ) C2379( V106 V109 ) C2381( V106 V163 ) C2382( V106 V173 ) C2383( V106 V184 ) C2385( V106 V191 ) \nC2387( V106 V204 ) C2388( V106 V206 ) C2389( V106 V214 ) C2390( V106 V227 ) C2391( V106 V231 ) C2392( V106 V269 ) \nC2435( V109 V166 ) C2436( V109 V173 ) C2437( V109 V193 ) C2439( V109 V203 ) C2440( V109 V209 ) C2441( V109 V229 ) \nC2444( V109 V246 ) C2447( V109 V282 ) C2448( V109 V284 ) C2449( V109 V300 ) C2452( V110 V116 ) C2454( V110 V157 ) \nC2455( V110 V161 ) C2456( V110 V170 ) C2459( V110 V192 ) C2460( V110 V210 ) C2461( V110 V213 ) C2462( V110 V220 ) \nC2463( V110 V226 ) C2466( V110 V245 ) C2469( V110 V255 ) C2471( V110 V263 ) C2472( V110 V275 ) C2473( V110 V303 ) \nC2476( V111 V120 ) C2477( V111 V127 ) C2478( V111 V166 ) C2479( V111 V171 ) C2482( V111 V190 ) C2483( V111 V194 ) \nC2484( V111 V200 ) C2485( V111 V210 ) C2486( V111 V212 ) C2487( V111 V241 ) C2488( V111 V269 ) C2489( V111 V307 ) \nC2490( V111 V313 ) C2508( V113 V115 ) C2509( V113 V118 ) C2511( V113 V136 ) C2512( V113 V171 ) C2513( V113 V192 ) \nC2515( V113 V203 ) C2516( V113 V205 ) C2517( V113 V208 ) C2518( V113 V218 ) C2519( V113 V226 ) C2520( V113 V232 ) \nC2521( V113 V248 ) C2522( V113 V251 ) C2526( V113 V279 ) C2527( V113 V298 ) C2547( V115 V118 ) C2548( V115 V126 ) \nC2549( V115 V127 ) C2550( V115 V136 ) C2551( V115 V171 ) C2552( V115 V191 ) C2553( V115 V208 ) C2555( V115 V218 ) \nC2556( V115 V226 ) C2558( V115 V248 ) C2559( V115 V278 ) C2561( V115 V298 ) C2562( V116 V133 ) C2564( V116 V143 ) \nC2565( V116 V159 ) C2568( V116 V191 ) C2569( V116 V195 ) C2570( V116 V210 ) C2571( V116 V213 ) C2572( V116 V216 ) \nC2573( V116 V220 ) C2576( V116 V250 ) C2577( V116 V255 ) C2579( V116 V301 ) C2581( V116 V311 ) C2583( V116 V313 ) \nC2584( V117 V121 ) C2586( V117 V131 ) C2587( V117 V145 ) C2589( V117 V155 ) C2592( V117 V201 ) C2593( V117 V206 ) \nC2594( V117 V211 ) C2595( V117 V240 ) C2597( V117 V269 ) C2598( V117 V284 ) C2599( V117 V287 ) C2600( V117 V288 ) \nC2602( V117 V292 ) C2603( V117 V299 ) C2606( V118 V158 ) C2607( V118 V192 ) C2608( V118 V196 ) C2610( V118 V244 ) \nC2613( V118 V278 ) C2616( V119 V122 ) C2617( V119 V127 ) C2618( V119 V138 ) C2621( V119 V213 ) C2622( V119 V215 ) \nC2623( V119 V222 ) C2624( V119 V224 ) C2630( V119 V275 ) C2633( V119 V285 ) C2637( V119 V307 ) C2639( V120 V124 ) \nC2640( V120 V125 ) C2641( V120 V128 ) C2642( V120 V135 ) C2643( V120 V138 ) C2644( V120 V143 ) C2645( V120 V150 ) \nC2647( V120 V157 ) C2648( V120 V163 ) C2649( V120 V169 ) C2650( V120 V171 ) C2653( V120 V204 ) C2654( V120 V210 ) \nC2655( V120 V212 ) C2656( V120 V229 ) C2657( V120 V267 ) C2658( V120 V269 ) C2659( V120 V278 ) C2660( V120 V308 ) \nC2661( V120 V313 ) C2663( V121 V133 ) C2664( V121 V145 ) C2668( V121 V168 ) C2669( V121 V207 ) C2670( V121 V208 ) \nC2671( V121 V228 ) C2672( V121 V231 ) C2673( V121 V238 ) C2675( V121 V258 ) C2677( V121 V262 ) C2678( V121 V269 ) \nC2679( V121 V286 ) C2680( V121 V287 ) C2681( V121 V311 ) C2683( V122 V166 ) C2684( V122 V172 ) C2685( V122 V176 ) \nC2687( V122 V194 ) C2688( V122 V222 ) C2689( V122 V227 ) C2690( V122 V250 ) C2691( V122 V257 ) C2692( V122 V275 ) \nC2695( V122 V285 ) C2718( V124 V135 ) C2719( V124 V138 ) C2721( V124 V163 ) C2722( V124 V169 ) C2724( V124 V184 ) \nC2725( V124 V193 ) C2726( V124 V204 ) C2727( V124 V232 ) C2728( V124 V236 ) C2731( V124 V275 ) C2732( V124 V278 ) \nC2733( V124 V282 ) C2734( V124 V295 ) C2735( V124 V307 ) C2736( V124 V313 ) C2737( V125 V128 ) C2739( V125 V143 ) \nC2740( V125 V150 ) C2741( V125 V157 ) C2742( V125 V158 ) C2743( V125 V172 ) C2744( V125 V183 ) C2746( V125 V226 ) \nC2747( V125 V229 ) C2748( V125 V260 ) C2749( V125 V266 ) C2750( V125 V267 ) C2751( V125 V288 ) C2752( V125 V292 ) \nC2753( V125 V308 ) C2754( V126 V127 ) C2755( V126 V128 ) C2756( V126 V140 ) C2758( V126 V151 ) C2759( V126 V165 ) \nC2760( V126 V178 ) C2762( V126 V191 ) C2763( V126 V194 ) C2764( V126 V195 ) C2766( V126 V218 ) C2770( V126 V297 ) \nC2772( V127 V138 ) C2773( V127 V166 ) C2775( V127 V191 ) C2776( V127 V194 ) C2777( V127 V200 ) C2778( V127 V215 ) \nC2780( V127 V224 ) C2786( V128 V143 ) C2787( V128 V150 ) C2788( V128 V151 ) C2789( V128 V157 ) C2790( V128 V186 ) \nC2791( V128 V194 ) C2792( V128 V218 ) C2793( V128 V221 ) C2794( V128 V229 ) C2796( V128 V255 ) C2797( V128 V267 ) \nC2799( V128 V279 ) C2801( V128 V297 ) C2803( V128 V308 ) C2821( V130 V159 ) C2822( V130 V174 ) C2823( V130 V181 ) \nC2824( V130 V183 ) C2825( V130 V186 ) C2826( V130 V196 ) C2827( V130 V199 ) C2828( V130 V202 ) C2829( V130 V203 ) \nC2830( V130 V205 ) C2831( V130 V220 ) C2832( V130 V221 ) C2833( V130 V227 ) C2834( V130 V237 ) C2836( V130 V262 ) \nC2838( V130 V266 ) C2839( V130 V272 ) C2840( V130 V293 ) C2842( V131 V155 ) C2845( V131 V181 ) C2846( V131 V190 ) \nC2847( V131 V201 ) C2848( V131 V206 ) C2849( V131 V209 ) C2850( V131 V211 ) C2851( V131 V214 ) C2853( V131 V222 ) \nC2854( V131 V241 ) C2855( V131 V246 ) C2856( V131 V257 ) C2858( V131 V288 ) C2860( V131 V292 ) C2861( V131 V299 ) \nC2862( V131 V308 ) C2878( V133 V136 ) C2882( V133 V207 ) C2883( V133 V208 ) C2884( V133 V216 ) C2886( V133 V228 ) \nC2887( V133 V231 ) C2889( V133 V250 ) C2890( V133 V255 ) C2891( V133 V293 ) C2892( V133 V300 ) C2893( V133 V311 ) \nC2894( V133 V313 ) C2895( V134 V135 ) C2896( V134 V145 ) C2897( V134 V149 ) C2898( V134 V151 ) C2899( V134 V176 ) \nC2900( V134 V178 ) C2903( V134 V202 ) C2904( V134 V222 ) C2909( V135 V138 ) C2911( V135 V163 ) C2912( V135 V169 ) \nC2913( V135 V173 ) C2914( V135 V204 ) C2915( V135 V222 ) C2917( V135 V240 ) C2918(</w:t>
      </w:r>
    </w:p>
    <w:p>
      <w:pPr>
        <w:pStyle w:val="PreformattedText"/>
        <w:bidi w:val="0"/>
        <w:spacing w:before="0" w:after="0"/>
        <w:jc w:val="left"/>
        <w:rPr/>
      </w:pPr>
      <w:r>
        <w:rPr/>
        <w:t xml:space="preserve"> </w:t>
      </w:r>
      <w:r>
        <w:rPr/>
        <w:t>V135 V251 ) C2921( V135 V278 ) \nC2923( V136 V171 ) C2927( V136 V201 ) C2928( V136 V205 ) C2929( V136 V207 ) C2930( V136 V208 ) C2931( V136 V218 ) \nC2934( V136 V226 ) C2936( V136 V248 ) C2938( V136 V293 ) C2939( V136 V298 ) C2940( V136 V300 ) C2956( V138 V162 ) \nC2957( V138 V163 ) C2958( V138 V169 ) C2959( V138 V204 ) C2960( V138 V215 ) C2961( V138 V224 ) C2966( V138 V278 ) \nC2986( V140 V149 ) C2987( V140 V165 ) C2988( V140 V168 ) C2989( V140 V169 ) C2990( V140 V178 ) C2991( V140 V181 ) \nC2994( V140 V195 ) C2995( V140 V224 ) C2997( V140 V295 ) C2998( V140 V297 ) C2999( V140 V301 ) C3037( V143 V150 ) \nC3038( V143 V157 ) C3039( V143 V159 ) C3040( V143 V191 ) C3041( V143 V195 ) C3042( V143 V207 ) C3043( V143 V212 ) \nC3044( V143 V229 ) C3047( V143 V267 ) C3049( V143 V278 ) C3050( V143 V299 ) C3051( V143 V301 ) C3052( V143 V308 ) \nC3053( V143 V311 ) C3069( V145 V149 ) C3070( V145 V151 ) C3073( V145 V168 ) C3074( V145 V176 ) C3075( V145 V238 ) \nC3077( V145 V258 ) C3079( V145 V262 ) C3080( V145 V269 ) C3081( V145 V286 ) C3082( V145 V287 ) C3131( V149 V151 ) \nC3132( V149 V168 ) C3133( V149 V176 ) C3134( V149 V181 ) C3135( V149 V202 ) C3136( V149 V232 ) C3137( V149 V251 ) \nC3138( V149 V286 ) C3139( V149 V295 ) C3140( V149 V301 ) C3141( V149 V309 ) C3143( V150 V157 ) C3144( V150 V164 ) \nC3145( V150 V226 ) C3146( V150 V229 ) C3148( V150 V266 ) C3149( V150 V267 ) C3150( V150 V268 ) C3151( V150 V272 ) \nC3153( V150 V288 ) C3154( V150 V308 ) C3156( V151 V176 ) C3157( V151 V194 ) C3158( V151 V218 ) C3159( V151 V238 ) \nC3160( V151 V246 ) C3162( V151 V285 ) C3163( V151 V297 ) C3210( V155 V174 ) C3211( V155 V192 ) C3212( V155 V201 ) \nC3213( V155 V211 ) C3214( V155 V288 ) C3216( V155 V295 ) C3218( V155 V299 ) C3219( V155 V301 ) C3237( V157 V161 ) \nC3238( V157 V164 ) C3240( V157 V226 ) C3241( V157 V229 ) C3242( V157 V245 ) C3244( V157 V255 ) C3245( V157 V267 ) \nC3246( V157 V268 ) C3247( V157 V272 ) C3249( V157 V308 ) C3250( V158 V172 ) C3251( V158 V183 ) C3252( V158 V196 ) \nC3254( V158 V211 ) C3255( V158 V244 ) C3257( V158 V258 ) C3258( V158 V260 ) C3259( V158 V292 ) C3260( V158 V293 ) \nC3261( V158 V294 ) C3264( V159 V181 ) C3265( V159 V191 ) C3266( V159 V195 ) C3267( V159 V202 ) C3268( V159 V214 ) \nC3269( V159 V220 ) C3270( V159 V221 ) C3271( V159 V227 ) C3272( V159 V236 ) C3274( V159 V268 ) C3275( V159 V285 ) \nC3276( V159 V293 ) C3277( V159 V301 ) C3278( V159 V311 ) C3279( V159 V314 ) C3299( V161 V226 ) C3300( V161 V229 ) \nC3301( V161 V245 ) C3302( V161 V255 ) C3303( V161 V260 ) C3305( V161 V287 ) C3306( V161 V298 ) C3307( V161 V314 ) \nC3308( V162 V164 ) C3309( V162 V169 ) C3310( V162 V175 ) C3312( V162 V204 ) C3314( V162 V237 ) C3316( V162 V263 ) \nC3318( V162 V284 ) C3319( V162 V286 ) C3320( V162 V294 ) C3321( V162 V297 ) C3322( V162 V303 ) C3323( V163 V169 ) \nC3324( V163 V195 ) C3325( V163 V204 ) C3326( V163 V214 ) C3327( V163 V227 ) C3328( V163 V278 ) C3330( V164 V169 ) \nC3331( V164 V175 ) C3335( V164 V237 ) C3337( V164 V263 ) C3338( V164 V268 ) C3339( V164 V272 ) C3341( V164 V286 ) \nC3342( V164 V297 ) C3343( V164 V303 ) C3344( V165 V175 ) C3345( V165 V178 ) C3348( V165 V195 ) C3349( V165 V196 ) \nC3350( V165 V215 ) C3355( V165 V287 ) C3357( V165 V297 ) C3358( V166 V172 ) C3361( V166 V193 ) C3362( V166 V194 ) \nC3363( V166 V200 ) C3364( V166 V209 ) C3365( V166 V227 ) C3367( V166 V250 ) C3369( V166 V284 ) C3382( V168 V181 ) \nC3384( V168 V211 ) C3385( V168 V231 ) C3386( V168 V238 ) C3388( V168 V240 ) C3389( V168 V258 ) C3390( V168 V262 ) \nC3392( V168 V286 ) C3393( V168 V295 ) C3394( V168 V301 ) C3396( V169 V175 ) C3399( V169 V204 ) C3400( V169 V224 ) \nC3401( V169 V237 ) C3402( V169 V263 ) C3404( V169 V278 ) C3405( V169 V286 ) C3406( V169 V297 ) C3407( V169 V303 ) \nC3408( V170 V192 ) C3409( V170 V208 ) C3410( V170 V210 ) C3411( V170 V216 ) C3412( V170 V228 ) C3416( V170 V258 ) \nC3417( V170 V260 ) C3418( V170 V263 ) C3419( V170 V268 ) C3420( V170 V275 ) C3421( V170 V288 ) C3422( V170 V303 ) \nC3424( V170 V308 ) C3427( V171 V200 ) C3428( V171 V208 ) C3429( V171 V210 ) C3430( V171 V212 ) C3431( V171 V213 ) \nC3432( V171 V218 ) C3434( V171 V223 ) C3435( V171 V226 ) C3437( V171 V248 ) C3439( V171 V269 ) C3440( V171 V279 ) \nC3441( V171 V298 ) C3442( V171 V313 ) C3444( V172 V183 ) C3447( V172 V227 ) C3448( V172 V250 ) C3449( V172 V260 ) \nC3450( V172 V272 ) C3452( V172 V292 ) C3453( V172 V299 ) C3455( V173 V176 ) C3458( V173 V240 ) C3460( V173 V251 ) \nC3464( V174 V196 ) C3465( V174 V201 ) C3466( V174 V203 ) C3467( V174 V205 ) C3468( V174 V237 ) C3470( V174 V262 ) \nC3471( V174 V263 ) C3473( V174 V266 ) C3475( V174 V282 ) C3476( V174 V301 ) C3479( V175 V196 ) C3480( V175 V218 ) \nC3481( V175 V223 ) C3482( V175 V237 ) C3484( V175 V244 ) C3485( V175 V245 ) C3486( V175 V263 ) C3488( V175 V286 ) \nC3489( V175 V287 ) C3492( V175 V297 ) C3493( V175 V303 ) C3495( V176 V194 ) C3497( V176 V257 ) C3519( V178 V195 ) \nC3520( V178 V202 ) C3521( V178 V216 ) C3525( V178 V297 ) C3526( V178 V300 ) C3552( V181 V202 ) C3553( V181 V209 ) \nC3554( V181 V214 ) C3556( V181 V220 ) C3557( V181 V221 ) C3558( V181 V222 ) C3559( V181 V227 ) C3560( V181 V241 ) \nC3561( V181 V246 ) C3562( V181 V293 ) C3563( V181 V295 ) C3564( V181 V301 ) C3565( V181 V308 ) C3575( V183 V186 ) \nC3577( V183 V199 ) C3578( V183 V237 ) C3579( V183 V244 ) C3581( V183 V260 ) C3583( V183 V267 ) C3584( V183 V272 ) \nC3586( V183 V292 ) C3588( V184 V191 ) C3589( V184 V193 ) C3590( V184 V206 ) C3591( V184 V215 ) C3592( V184 V228 ) \nC3593( V184 V231 ) C3594( V184 V236 ) C3595( V184 V250 ) C3596( V184 V269 ) C3597( V184 V275 ) C3599( V184 V282 ) \nC3600( V184 V313 ) C3614( V186 V190 ) C3615( V186 V199 ) C3616( V186 V221 ) C3619( V186 V248 ) C3621( V186 V255 ) \nC3622( V186 V272 ) C3623( V186 V279 ) C3624( V186 V294 ) C3661( V190 V206 ) C3663( V190 V241 ) C3665( V190 V248 ) \nC3666( V190 V257 ) C3668( V190 V292 ) C3669( V190 V294 ) C3671( V190 V307 ) C3672( V191 V195 ) C3673( V191 V206 ) \nC3675( V191 V231 ) C3678( V191 V269 ) C3680( V191 V301 ) C3681( V191 V311 ) C3687( V192 V263 ) C3688( V192 V275 ) \nC3689( V192 V295 ) C3691( V192 V303 ) C3693( V193 V209 ) C3694( V193 V232 ) C3695( V193 V236 ) C3700( V193 V275 ) \nC3701( V193 V282 ) C3702( V193 V284 ) C3703( V193 V295 ) C3704( V193 V307 ) C3705( V193 V313 ) C3706( V194 V200 ) \nC3707( V194 V218 ) C3708( V194 V257 ) C3710( V194 V297 ) C3714( V195 V297 ) C3715( V195 V301 ) C3716( V195 V311 ) \nC3717( V196 V203 ) C3718( V196 V205 ) C3719( V196 V237 ) C3722( V196 V244 ) C3724( V196 V262 ) C3727( V196 V266 ) \nC3728( V196 V287 ) C3750( V199 V212 ) C3751( V199 V224 ) C3753( V199 V236 ) C3755( V199 V262 ) C3757( V199 V272 ) \nC3760( V199 V303 ) C3761( V200 V209 ) C3762( V200 V213 ) C3764( V200 V220 ) C3765( V200 V223 ) C3768( V200 V267 ) \nC3770( V200 V279 ) C3772( V201 V205 ) C3773( V201 V207 ) C3774( V201 V211 ) C3777( V201 V288 ) C3779( V201 V299 ) \nC3780( V201 V301 ) C3781( V202 V220 ) C3782( V202 V221 ) C3783( V202 V227 ) C3784( V202 V232 ) C3786( V202 V251 ) \nC3787( V202 V286 ) C3788( V202 V293 ) C3789( V202 V309 ) C3790( V203 V205 ) C3791( V203 V229 ) C3793( V203 V232 ) \nC3794( V203 V237 ) C3796( V203 V246 ) C3797( V203 V251 ) C3798( V203 V262 ) C3800( V203 V266 ) C3802( V203 V279 ) \nC3803( V203 V282 ) C3804( V203 V300 ) C3807( V204 V214 ) C3808( V204 V227 ) C3810( V204 V278 ) C3811( V204 V284 ) \nC3812( V204 V294 ) C3813( V205 V207 ) C3815( V205 V232 ) C3816( V205 V237 ) C3818( V205 V251 ) C3819( V205 V262 ) \nC3821( V205 V266 ) C3824( V205 V279 ) C3826( V206 V231 ) C3827( V206 V240 ) C3828( V206 V241 ) C3829( V206 V257 ) \nC3831( V206 V269 ) C3832( V206 V284 ) C3833( V206 V292 ) C3834( V207 V208 ) C3835( V207 V212 ) C3837( V207 V228 ) \nC3838( V207 V231 ) C3842( V207 V278 ) C3843( V207 V299 ) C3844( V207 V311 ) C3845( V208 V210 ) C3846( V208 V218 ) \nC3847( V208 V226 ) C3848( V208 V228 ) C3849( V208 V231 ) C3850( V208 V248 ) C3852( V208 V298 ) C3853( V208 V311 ) \nC3854( V209 V214 ) C3856( V209 V220 ) C3857( V209 V222 ) C3859( V209 V241 ) C3860( V209 V246 ) C3862( V209 V267 ) \nC3865( V209 V284 ) C3866( V209 V308 ) C3867( V210 V212 ) C3868( V210 V213 ) C3869( V210 V220 ) C3870( V210 V228 ) \nC3874( V210 V269 ) C3877( V210 V313 ) C3878( V211 V231 ) C3879( V211 V240 ) C3880( V211 V258 ) C3882( V211 V288 ) \nC3884( V211 V293 ) C3885( V211 V294 ) C3886( V211 V299 ) C3888( V212 V224 ) C3890( V212 V236 ) C3892( V212 V269 ) \nC3894( V212 V278 ) C3895( V212 V299 ) C3897( V212 V303 ) C3898( V212 V313 ) C3900( V213 V220 ) C3901( V213 V223 ) \nC3909( V213 V279 ) C3911( V213 V307 ) C3915( V214 V222 ) C3916( V214 V227 ) C3917( V214 V236 ) C3918( V214 V241 ) \nC3919( V214 V246 ) C3920( V214 V268 ) C3921( V214 V285 ) C3922( V214 V308 ) C3923( V214 V314 ) C3924( V215 V224 ) \nC3925( V215 V228 ) C3928( V215 V250 ) C3934( V216 V250 ) C3935( V216 V255 ) C3936( V216 V258 ) C3937( V216 V260 ) \nC3938( V216 V268 ) C3941( V216 V288 ) C3942( V216 V300 ) C3943( V216 V308 ) C3944( V216 V313 ) C3957( V218 V223 ) \nC3958( V218 V226 ) C3959( V218 V244 ) C3960( V218 V245 ) C3961( V218 V248 ) C3965( V218 V297 ) C3966( V218 V298 ) \nC3978( V220 V221 ) C3979( V220 V227 ) C3982( V220 V267 ) C3985( V220 V293 ) C3988( V221 V227 ) C3989( V221 V238 ) \nC3991( V221 V255 ) C3993( V221 V279 ) C3996( V221 V293 ) C3999( V222 V241 ) C4000( V222 V246 ) C4003( V222 V275 ) \nC4006( V222 V285 ) C4009( V222 V308 ) C4012( V223 V244 ) C4013( V223 V245 ) C4015( V223 V257 ) C4017( V223 V279 ) \nC4021( V223 V309 ) C4022( V223 V314 ) C4024( V224 V236 ) C4030( V224 V303 ) C4039( V226 V245 ) C4040( V226 V248 ) \nC4041( V226 V255 ) C4042( V226 V266 ) C4043( V226 V288 ) C4044( V226 V298 ) C4045( V227 V250 ) C4046( V227 V293 ) \nC4047( V228 V231 ) C4048( V228 V250 ) C4051( V228 V311 ) C4053( V229 V246 ) C4054( V229 V267 ) C4056( V229 V282 ) \nC4057( V229 V298 ) C4058( V229 V300 ) C4060( V229 V308 ) C4061( V229 V314 ) C4069( V231 V240 ) C4070( V231 V269 ) \nC4073(</w:t>
      </w:r>
    </w:p>
    <w:p>
      <w:pPr>
        <w:pStyle w:val="PreformattedText"/>
        <w:bidi w:val="0"/>
        <w:spacing w:before="0" w:after="0"/>
        <w:jc w:val="left"/>
        <w:rPr/>
      </w:pPr>
      <w:r>
        <w:rPr/>
        <w:t xml:space="preserve"> </w:t>
      </w:r>
      <w:r>
        <w:rPr/>
        <w:t>V231 V311 ) C4074( V232 V251 ) C4078( V232 V279 ) C4079( V232 V286 ) C4080( V232 V295 ) C4081( V232 V307 ) \nC4082( V232 V309 ) C4107( V236 V268 ) C4108( V236 V275 ) C4109( V236 V282 ) C4110( V236 V285 ) C4112( V236 V303 ) \nC4113( V236 V313 ) C4114( V236 V314 ) C4116( V237 V244 ) C4119( V237 V262 ) C4120( V237 V263 ) C4122( V237 V266 ) \nC4123( V237 V267 ) C4125( V237 V286 ) C4126( V237 V297 ) C4127( V237 V303 ) C4129( V238 V246 ) C4130( V238 V258 ) \nC4131( V238 V262 ) C4134( V238 V285 ) C4135( V238 V286 ) C4143( V240 V251 ) C4145( V240 V284 ) C4146( V240 V292 ) \nC4148( V241 V246 ) C4149( V241 V257 ) C4151( V241 V292 ) C4152( V241 V307 ) C4153( V241 V308 ) C4170( V244 V245 ) \nC4174( V244 V267 ) C4180( V245 V255 ) C4181( V245 V266 ) C4185( V246 V282 ) C4186( V246 V285 ) C4187( V246 V300 ) \nC4189( V246 V308 ) C4197( V248 V294 ) C4198( V248 V298 ) C4205( V250 V255 ) C4207( V250 V313 ) C4209( V251 V279 ) \nC4210( V251 V286 ) C4211( V251 V309 ) C4233( V255 V279 ) C4235( V255 V313 ) C4241( V257 V292 ) C4244( V257 V309 ) \nC4245( V257 V314 ) C4246( V258 V260 ) C4247( V258 V262 ) C4248( V258 V268 ) C4249( V258 V286 ) C4250( V258 V288 ) \nC4251( V258 V293 ) C4252( V258 V294 ) C4253( V258 V308 ) C4260( V260 V268 ) C4261( V260 V287 ) C4262( V260 V288 ) \nC4263( V260 V292 ) C4264( V260 V308 ) C4269( V262 V266 ) C4271( V262 V286 ) C4274( V263 V275 ) C4275( V263 V282 ) \nC4276( V263 V286 ) C4277( V263 V297 ) C4278( V263 V303 ) C4289( V266 V288 ) C4294( V267 V308 ) C4295( V268 V272 ) \nC4297( V268 V285 ) C4298( V268 V288 ) C4299( V268 V308 ) C4300( V268 V314 ) C4301( V269 V287 ) C4302( V269 V313 ) \nC4312( V272 V299 ) C4322( V275 V282 ) C4324( V275 V285 ) C4327( V275 V303 ) C4329( V275 V313 ) C4336( V278 V299 ) \nC4345( V282 V300 ) C4347( V282 V313 ) C4352( V284 V292 ) C4353( V284 V294 ) C4356( V285 V314 ) C4357( V286 V297 ) \nC4358( V286 V303 ) C4359( V286 V309 ) C4361( V288 V299 ) C4362( V288 V308 ) C4366( V293 V294 ) C4367( V293 V300 ) \nC4370( V295 V301 ) C4371( V295 V307 ) C4373( V297 V303 ) C4374( V298 V314 ) C4377( V301 V311 ) C4386( V309 V311 ) \nC4387( V309 V314 ) "];0-&gt;2[label="140: V21 V25 V29 V30 V31 \nV34 V35 V36 V39 V41 V45 \nV54 V55 V58 V60 V61 V62 \nV66 V68 V71 V72 V74 V75 \nV79 V80 V82 V86 V88 V91 \nV94 V96 V102 V106 V109 V111 \nV113 V115 V116 V117 V118 V119 \nV120 V121 V124 V125 V127 V128 \nV130 V131 V133 V134 V135 V136 \nV138 V140 V143 V145 V149 V150 \nV151 V155 V157 V159 V161 V162 \nV163 V164 V166 V168 V169 V171 \nV173 V175 V176 V181 V183 V184 \nV186 V190 V191 V192 V193 V195 \nV199 V201 V202 V204 V206 V207 \nV208 V209 V211 V215 V216 V218 \nV220 V221 V223 V224 V226 V227 \nV228 V229 V231 V237 V238 V240 \nV241 V244 V245 V248 V250 V251 \nV255 V258 V260 V262 V263 V266 \nV267 V269 V272 V278 V279 V284 \nV286 V287 V288 V293 V295 V297 \nV298 V299 V301 V303 V307 V308 \nV309 V311 V313 \n983: C431 ,C433 ,C437 ,C439 ,C442 ,\nC443 ,C444 ,C447 ,C449 ,C450 ,C451 ,\nC452 ,C453 ,C454 ,C455 ,C458 ,C543 ,\nC545 ,C546 ,C547 ,C549 ,C550 ,C552 ,\nC553 ,C556 ,C557 ,C558 ,C559 ,C560 ,\nC561 ,C564 ,C651 ,C652 ,C655 ,C658 ,\nC660 ,C661 ,C662 ,C663 ,C664 ,C665 ,\nC666 ,C667 ,C673 ,C677 ,C679 ,C681 ,\nC685 ,C690 ,C692 ,C693 ,C695 ,C696 ,\nC698 ,C700 ,C701 ,C702 ,C703 ,C705 ,\nC706 ,C708 ,C709 ,C710 ,C711 ,C712 ,\nC715 ,C718 ,C719 ,C721 ,C775 ,C778 ,\nC780 ,C783 ,C785 ,C787 ,C789 ,C792 ,\nC793 ,C794 ,C798 ,C799 ,C800 ,C804 ,\nC806 ,C807 ,C808 ,C809 ,C810 ,C817 ,\nC818 ,C819 ,C821 ,C823 ,C827 ,C829 ,\nC831 ,C832 ,C834 ,C835 ,C836 ,C838 ,\nC839 ,C842 ,C843 ,C895 ,C897 ,C899 ,\nC900 ,C902 ,C904 ,C905 ,C908 ,C910 ,\nC911 ,C943 ,C944 ,C946 ,C947 ,C953 ,\nC955 ,C956 ,C957 ,C958 ,C960 ,C961 ,\nC962 ,C963 ,C964 ,C965 ,C1047 ,C1049 ,\nC1050 ,C1056 ,C1059 ,C1060 ,C1062 ,C1063 ,\nC1064 ,C1269 ,C1271 ,C1273 ,C1274 ,C1276 ,\nC1277 ,C1278 ,C1280 ,C1281 ,C1282 ,C1283 ,\nC1285 ,C1286 ,C1287 ,C1288 ,C1289 ,C1290 ,\nC1293 ,C1296 ,C1298 ,C1299 ,C1300 ,C1301 ,\nC1302 ,C1303 ,C1304 ,C1305 ,C1307 ,C1363 ,\nC1364 ,C1365 ,C1366 ,C1368 ,C1376 ,C1377 ,\nC1378 ,C1400 ,C1401 ,C1403 ,C1405 ,C1407 ,\nC1410 ,C1413 ,C1415 ,C1416 ,C1417 ,C1419 ,\nC1423 ,C1427 ,C1429 ,C1431 ,C1433 ,C1438 ,\nC1440 ,C1441 ,C1442 ,C1443 ,C1445 ,C1448 ,\nC1449 ,C1450 ,C1451 ,C1452 ,C1453 ,C1454 ,\nC1455 ,C1458 ,C1460 ,C1461 ,C1462 ,C1463 ,\nC1464 ,C1466 ,C1467 ,C1469 ,C1471 ,C1474 ,\nC1552 ,C1556 ,C1559 ,C1560 ,C1562 ,C1563 ,\nC1565 ,C1566 ,C1567 ,C1570 ,C1572 ,C1597 ,\nC1598 ,C1601 ,C1603 ,C1606 ,C1607 ,C1610 ,\nC1611 ,C1616 ,C1661 ,C1662 ,C1665 ,C1666 ,\nC1668 ,C1669 ,C1671 ,C1672 ,C1673 ,C1677 ,\nC1678 ,C1679 ,C1680 ,C1686 ,C1687 ,C1688 ,\nC1689 ,C1691 ,C1696 ,C1697 ,C1700 ,C1727 ,\nC1728 ,C1730 ,C1731 ,C1732 ,C1734 ,C1735 ,\nC1736 ,C1737 ,C1738 ,C1739 ,C1741 ,C1742 ,\nC1744 ,C1749 ,C1751 ,C1752 ,C1753 ,C1757 ,\nC1758 ,C1759 ,C1760 ,C1761 ,C1762 ,C1763 ,\nC1765 ,C1826 ,C1829 ,C1831 ,C1835 ,C1836 ,\nC1838 ,C1840 ,C1841 ,C1842 ,C1843 ,C1846 ,\nC1847 ,C1848 ,C1849 ,C1851 ,C1852 ,C1857 ,\nC1858 ,C1859 ,C1860 ,C1865 ,C1867 ,C1869 ,\nC1870 ,C1898 ,C1900 ,C1901 ,C1903 ,C1905 ,\nC1906 ,C1908 ,C1909 ,C1913 ,C1914 ,C1916 ,\nC1979 ,C1980 ,C1981 ,C1986 ,C1987 ,C1989 ,\nC1990 ,C1991 ,C1992 ,C1993 ,C1994 ,C1997 ,\nC2023 ,C2026 ,C2027 ,C2029 ,C2030 ,C2034 ,\nC2035 ,C2036 ,C2037 ,C2038 ,C2040 ,C2041 ,\nC2042 ,C2043 ,C2077 ,C2078 ,C2079 ,C2080 ,\nC2081 ,C2082 ,C2084 ,C2086 ,C2087 ,C2088 ,\nC2090 ,C2091 ,C2092 ,C2095 ,C2096 ,C2146 ,\nC2147 ,C2152 ,C2153 ,C2155 ,C2156 ,C2157 ,\nC2158 ,C2159 ,C2161 ,C2162 ,C2183 ,C2185 ,\nC2186 ,C2187 ,C2188 ,C2189 ,C2191 ,C2192 ,\nC2193 ,C2195 ,C2200 ,C2201 ,C2202 ,C2204 ,\nC2297 ,C2298 ,C2299 ,C2300 ,C2301 ,C2302 ,\nC2305 ,C2307 ,C2308 ,C2309 ,C2310 ,C2311 ,\nC2312 ,C2315 ,C2316 ,C2318 ,C2379 ,C2381 ,\nC2382 ,C2383 ,C2385 ,C2387 ,C2388 ,C2390 ,\nC2391 ,C2392 ,C2435 ,C2436 ,C2437 ,C2440 ,\nC2441 ,C2448 ,C2476 ,C2477 ,C2478 ,C2479 ,\nC2482 ,C2487 ,C2488 ,C2489 ,C2490 ,C2508 ,\nC2509 ,C2511 ,C2512 ,C2513 ,C2517 ,C2518 ,\nC2519 ,C2521 ,C2522 ,C2526 ,C2527 ,C2547 ,\nC2549 ,C2550 ,C2551 ,C2552 ,C2553 ,C2555 ,\nC2556 ,C2558 ,C2559 ,C2561 ,C2562 ,C2564 ,\nC2565 ,C2568 ,C2569 ,C2572 ,C2573 ,C2576 ,\nC2577 ,C2579 ,C2581 ,C2583 ,C2584 ,C2586 ,\nC2587 ,C2589 ,C2592 ,C2593 ,C2594 ,C2595 ,\nC2597 ,C2598 ,C2599 ,C2600 ,C2603 ,C2607 ,\nC2610 ,C2613 ,C2617 ,C2618 ,C2622 ,C2624 ,\nC2637 ,C2639 ,C2640 ,C2641 ,C2642 ,C2643 ,\nC2644 ,C2645 ,C2647 ,C2648 ,C2649 ,C2650 ,\nC2653 ,C2656 ,C2657 ,C2658 ,C2659 ,C2660 ,\nC2661 ,C2663 ,C2664 ,C2668 ,C2669 ,C2670 ,\nC2671 ,C2672 ,C2673 ,C2675 ,C2677 ,C2678 ,\nC2679 ,C2680 ,C2681 ,C2718 ,C2719 ,C2721 ,\nC2722 ,C2724 ,C2725 ,C2726 ,C2732 ,C2734 ,\nC2735 ,C2736 ,C2737 ,C2739 ,C2740 ,C2741 ,\nC2744 ,C2746 ,C2747 ,C2748 ,C2749 ,C2750 ,\nC2751 ,C2753 ,C2772 ,C2773 ,C2775 ,C2778 ,\nC2780 ,C2786 ,C2787 ,C2788 ,C2789 ,C2790 ,\nC2792 ,C2793 ,C2794 ,C2796 ,C2797 ,C2799 ,\nC2801 ,C2803 ,C2821 ,C2823 ,C2824 ,C2825 ,\nC2827 ,C2828 ,C2831 ,C2832 ,C2833 ,C2834 ,\nC2836 ,C2838 ,C2839 ,C2840 ,C2842 ,C2845 ,\nC2846 ,C2847 ,C2848 ,C2849 ,C2850 ,C2854 ,\nC2858 ,C2861 ,C2862 ,C2878 ,C2882 ,C2883 ,\nC2884 ,C2886 ,C2887 ,C2889 ,C2890 ,C2891 ,\nC2893 ,C2894 ,C2895 ,C2896 ,C2897 ,C2898 ,\nC2899 ,C2903 ,C2909 ,C2911 ,C2912 ,C2913 ,\nC2914 ,C2917 ,C2918 ,C2921 ,C2923 ,C2927 ,\nC2929 ,C2930 ,C2931 ,C2934 ,C2936 ,C2938 ,\nC2939 ,C2956 ,C2957 ,C2958 ,C2959 ,C2960 ,\nC2961 ,C2966 ,C2986 ,C2988 ,C2989 ,C2991 ,\nC2994 ,C2995 ,C2997 ,C2998 ,C2999 ,C3037 ,\nC3038 ,C3039 ,C3040 ,C3041 ,C3042 ,C3044 ,\nC3047 ,C3049 ,C3050 ,C3051 ,C3052 ,C3053 ,\nC3069 ,C3070 ,C3073 ,C3074 ,C3075 ,C3077 ,\nC3079 ,C3080 ,C3081 ,C3082 ,C3131 ,C3132 ,\nC3133 ,C3134 ,C3135 ,C3137 ,C3138 ,C3139 ,\nC3140 ,C3141 ,C3143 ,C3144 ,C3145 ,C3146 ,\nC3148 ,C3149 ,C3151 ,C3153 ,C3154 ,C3156 ,\nC3158 ,C3159 ,C3163 ,C3211 ,C3212 ,C3213 ,\nC3214 ,C3216 ,C3218 ,C3219 ,C3237 ,C3238 ,\nC3240 ,C3241 ,C3242 ,C3244 ,C3245 ,C3247 ,\nC3249 ,C3264 ,C3265 ,C3266 ,C3267 ,C3269 ,\nC3270 ,C3271 ,C3276 ,C3277 ,C3278 ,C3299 ,\nC3300 ,C3301 ,C3302 ,C3303 ,C3305 ,C3306 ,\nC3308 ,C3309 ,C3310 ,C3312 ,C3314 ,C3316 ,\nC3318 ,C3319 ,C3321 ,C3322 ,C3323 ,C3324 ,\nC3325 ,C3327 ,C3328 ,C3330 ,C3331 ,C3335 ,\nC3337 ,C3339 ,C3341 ,C3342 ,C3343 ,C3361 ,\nC3364 ,C3365 ,C3367 ,C3369 ,C3382 ,C3384 ,\nC3385 ,C3386 ,C3388 ,C3389 ,C3390 ,C3392 ,\nC3393 ,C3394 ,C3396 ,C3399 ,C3400 ,C3401 ,\nC3402 ,C3404 ,C3405 ,C3406 ,C3407 ,C3428 ,\nC3432 ,C3434 ,C3435 ,C3437 ,C3439 ,C3440 ,\nC3441 ,C3442 ,C3455 ,C3458 ,C3460 ,C3480 ,\nC3481 ,C3482 ,C3484 ,C3485 ,C3486 ,C3488 ,\nC3489 ,C3492 ,C3493 ,C3552 ,C3553 ,C3556 ,\nC3557 ,C3559 ,C3560 ,C3562 ,C3563 ,C3564 ,\nC3565 ,C3575 ,C3577 ,C3578 ,C3579 ,C3581 ,\nC3583 ,C3584 ,C3588 ,C3589 ,C3590 ,C3591 ,\nC3592 ,C3593 ,C3595 ,C3596 ,C3600 ,C3614 ,\nC3615 ,C3616 ,C3619 ,C3621 ,C3622 ,C3623 ,\nC3661 ,C3663 ,C3665 ,C3671 ,C3672 ,C3673 ,\nC3675 ,C3678 ,C3680 ,C3681 ,C3687 ,C3689 ,\nC3691 ,C3693 ,C3702 ,C3703 ,C3704 ,C3705 ,\nC3714 ,C3715 ,C3716 ,C3751 ,C3755 ,C3757 ,\nC3760 ,C3773 ,C3774 ,C3777 ,C3779 ,C3780 ,\nC3781 ,C3782 ,C3783 ,C3786 ,C3787 ,C3788 ,\nC3789 ,C3808 ,C3810 ,C3811 ,C3826 ,C3827 ,\nC3828 ,C3831 ,C3832 ,C3834 ,C3837 ,C3838 ,\nC3842 ,C3843 ,C3844 ,C3846 ,C3847 ,C3848 ,\nC3849 ,C3850 ,C3852 ,C3853 ,C3856 ,C3859 ,\nC3862 ,C3865 ,C3866 ,C3878 ,C3879 ,C3880 ,\nC3882 ,C3884 ,C3886 ,C3924 ,C3925 ,C3928 ,\nC3934 ,C3935 ,C3936 ,C3937 ,C3941 ,C3943 ,\nC3944 ,C3957 ,C3958 ,C3959 ,C3960 ,C3961 ,\nC3965 ,C3966 ,C3978 ,C3979 ,C3982 ,C3985 ,\nC3988 ,C3989 ,C3991 ,C3993 ,C3996 ,C4012 ,\nC4013 ,C4017 ,C4021 ,C4030 ,C4039 ,C4040 ,\nC4041 ,C4042 ,C4043 ,C4044 ,C4045 ,C4046 ,\nC4047 ,C4048 ,C4051 ,C4054 ,C4057 ,C4060 ,\nC4069 ,C4070 ,C4073 ,C4116 ,C4119 ,C4120 ,\nC4122 ,C4123 ,C4125 ,C4126 ,C4127 ,C4130 ,\nC4131 ,C4135 ,C4143 ,C4145 ,C4152 ,C4153 ,\nC4170 ,C4174 ,C4180 ,C4181 ,C4198 ,C4205 ,\nC4207 ,C4209 ,C4210 ,C4211 ,C4233 ,C4235 ,\nC4246 ,C4247 ,C4249 ,C4250 ,C4251 ,C4253 ,\nC4261 ,C4262 ,C4264 ,C4269 ,C4271 ,C4276 ,\nC4277 ,C4278 ,C4289 ,C4294 ,C4301 ,C4302 ,\nC4312 ,C4336 ,C4357 ,C4358 ,C4359 ,C4361 ,\nC4362 ,C4370 ,C4371 ,C4373</w:t>
      </w:r>
    </w:p>
    <w:p>
      <w:pPr>
        <w:pStyle w:val="PreformattedText"/>
        <w:bidi w:val="0"/>
        <w:spacing w:before="0" w:after="0"/>
        <w:jc w:val="left"/>
        <w:rPr/>
      </w:pPr>
      <w:r>
        <w:rPr/>
        <w:t xml:space="preserve"> </w:t>
      </w:r>
      <w:r>
        <w:rPr/>
        <w:t>,C4377 ,C4386 ,"];3[shape=box, label="id:3 level: 1\n102: V1 V2 V11 V25 V29 \nV30 V31 V34 V35 V36 V37 \nV39 V41 V45 V54 V55 V58 \nV62 V66 V68 V71 V72 V74 \nV75 V79 V80 V96 V102 V109 \nV111 V115 V117 V118 V119 V121 \nV125 V127 V128 V130 V131 V134 \nV135 V137 V138 V140 V145 V149 \nV150 V151 V155 V159 V161 V163 \nV166 V168 V173 V175 V176 V181 \nV186 V190 V192 V193 V195 V201 \nV202 V209 V211 V215 V218 V220 \nV221 V223 V224 V226 V227 V238 \nV240 V241 V244 V245 V251 V255 \nV258 V260 V262 V266 V278 V279 \nV284 V286 V287 V288 V293 V295 \nV296 V298 V299 V301 V307 V309 \nV311 \n599: C26( V1 V2 ) C31( V1 V11 ) C37( V1 V111 ) C40( V1 V137 ) C41( V1 V155 ) \nC43( V1 V190 ) C44( V1 V192 ) C46( V1 V241 ) C48( V1 V255 ) C49( V1 V295 ) C50( V1 V296 ) \nC51( V1 V307 ) C57( V2 V11 ) C62( V2 V30 ) C63( V2 V35 ) C64( V2 V37 ) C65( V2 V39 ) \nC66( V2 V45 ) C73( V2 V255 ) C74( V2 V298 ) C75( V2 V309 ) C76( V2 V311 ) C252( V11 V35 ) \nC253( V11 V39 ) C257( V11 V137 ) C258( V11 V155 ) C260( V11 V192 ) C263( V11 V255 ) C264( V11 V295 ) \nC265( V11 V296 ) C266( V11 V298 ) C543( V25 V36 ) C545( V25 V54 ) C546( V25 V62 ) C547( V25 V68 ) \nC550( V25 V118 ) C552( V25 V175 ) C553( V25 V192 ) C556( V25 V209 ) C557( V25 V218 ) C558( V25 V220 ) \nC559( V25 V223 ) C560( V25 V244 ) C561( V25 V245 ) C568( V25 V296 ) C651( V29 V130 ) C652( V29 V131 ) \nC655( V29 V159 ) C658( V29 V181 ) C660( V29 V190 ) C661( V29 V202 ) C664( V29 V220 ) C665( V29 V221 ) \nC666( V29 V227 ) C667( V29 V241 ) C673( V29 V293 ) C676( V30 V37 ) C677( V30 V45 ) C679( V30 V75 ) \nC685( V30 V166 ) C690( V30 V227 ) C693( V30 V251 ) C695( V30 V279 ) C696( V30 V309 ) C698( V30 V311 ) \nC700( V31 V45 ) C701( V31 V62 ) C702( V31 V66 ) C703( V31 V71 ) C706( V31 V128 ) C707( V31 V137 ) \nC708( V31 V163 ) C709( V31 V186 ) C710( V31 V193 ) C711( V31 V195 ) C712( V31 V221 ) C715( V31 V255 ) \nC718( V31 V279 ) C719( V31 V295 ) C720( V31 V296 ) C721( V31 V307 ) C773( V34 V37 ) C775( V34 V72 ) \nC780( V34 V96 ) C783( V34 V140 ) C785( V34 V149 ) C787( V34 V168 ) C789( V34 V181 ) C792( V34 V245 ) \nC794( V34 V266 ) C798( V34 V295 ) C799( V34 V301 ) C800( V35 V39 ) C804( V35 V72 ) C806( V35 V111 ) \nC808( V35 V127 ) C809( V35 V166 ) C818( V35 V298 ) C821( V36 V54 ) C823( V36 V68 ) C827( V36 V102 ) \nC829( V36 V115 ) C831( V36 V127 ) C832( V36 V138 ) C835( V36 V175 ) C838( V36 V218 ) C839( V36 V223 ) \nC842( V36 V244 ) C843( V36 V245 ) C847( V36 V296 ) C848( V37 V45 ) C849( V37 V54 ) C850( V37 V96 ) \nC852( V37 V121 ) C853( V37 V140 ) C854( V37 V145 ) C855( V37 V149 ) C857( V37 V168 ) C858( V37 V181 ) \nC859( V37 V238 ) C861( V37 V258 ) C862( V37 V262 ) C863( V37 V286 ) C864( V37 V295 ) C865( V37 V301 ) \nC866( V37 V309 ) C867( V37 V311 ) C895( V39 V74 ) C897( V39 V96 ) C899( V39 V128 ) C900( V39 V151 ) \nC905( V39 V218 ) C908( V39 V284 ) C911( V39 V298 ) C943( V41 V71 ) C944( V41 V75 ) C946( V41 V79 ) \nC947( V41 V80 ) C953( V41 V125 ) C955( V41 V149 ) C956( V41 V150 ) C957( V41 V202 ) C958( V41 V226 ) \nC961( V41 V251 ) C962( V41 V266 ) C963( V41 V286 ) C964( V41 V288 ) C965( V41 V309 ) C1049( V45 V192 ) \nC1050( V45 V193 ) C1059( V45 V295 ) C1062( V45 V307 ) C1063( V45 V309 ) C1064( V45 V311 ) C1269( V54 V68 ) \nC1271( V54 V121 ) C1273( V54 V145 ) C1276( V54 V161 ) C1277( V54 V168 ) C1278( V54 V175 ) C1280( V54 V218 ) \nC1281( V54 V223 ) C1282( V54 V226 ) C1283( V54 V238 ) C1285( V54 V244 ) C1286( V54 V245 ) C1287( V54 V255 ) \nC1288( V54 V258 ) C1289( V54 V262 ) C1290( V54 V286 ) C1292( V54 V296 ) C1293( V55 V72 ) C1296( V55 V119 ) \nC1298( V55 V127 ) C1299( V55 V134 ) C1300( V55 V138 ) C1301( V55 V145 ) C1302( V55 V149 ) C1303( V55 V151 ) \nC1304( V55 V176 ) C1305( V55 V215 ) C1307( V55 V224 ) C1363( V58 V115 ) C1364( V58 V118 ) C1368( V58 V175 ) \nC1376( V58 V278 ) C1377( V58 V287 ) C1378( V58 V293 ) C1449( V62 V66 ) C1450( V62 V71 ) C1451( V62 V102 ) \nC1452( V62 V117 ) C1453( V62 V128 ) C1454( V62 V131 ) C1455( V62 V155 ) C1458( V62 V186 ) C1460( V62 V201 ) \nC1461( V62 V209 ) C1462( V62 V211 ) C1463( V62 V220 ) C1464( V62 V221 ) C1466( V62 V255 ) C1469( V62 V279 ) \nC1471( V62 V288 ) C1473( V62 V296 ) C1474( V62 V299 ) C1552( V66 V71 ) C1559( V66 V128 ) C1560( V66 V163 ) \nC1562( V66 V186 ) C1565( V66 V215 ) C1566( V66 V221 ) C1567( V66 V227 ) C1570( V66 V255 ) C1572( V66 V279 ) \nC1574( V66 V296 ) C1597( V68 V71 ) C1598( V68 V119 ) C1603( V68 V175 ) C1606( V68 V218 ) C1607( V68 V223 ) \nC1610( V68 V244 ) C1611( V68 V245 ) C1615( V68 V296 ) C1616( V68 V307 ) C1661( V71 V75 ) C1662( V71 V79 ) \nC1665( V71 V125 ) C1666( V71 V128 ) C1668( V71 V150 ) C1671( V71 V186 ) C1672( V71 V221 ) C1673( V71 V226 ) \nC1677( V71 V255 ) C1678( V71 V266 ) C1679( V71 V279 ) C1680( V71 V288 ) C1681( V71 V296 ) C1686( V72 V111 ) \nC1687( V72 V119 ) C1688( V72 V127 ) C1689( V72 V138 ) C1691( V72 V166 ) C1696( V72 V215 ) C1697( V72 V224 ) \nC1728( V74 V135 ) C1731( V74 V173 ) C1738( V74 V240 ) C1739( V74 V251 ) C1742( V74 V284 ) C1744( V75 V79 ) \nC1749( V75 V125 ) C1751( V75 V150 ) C1752( V75 V166 ) C1753( V75 V168 ) C1757( V75 V211 ) C1758( V75 V226 ) \nC1759( V75 V227 ) C1761( V75 V240 ) C1763( V75 V266 ) C1765( V75 V288 ) C1826( V79 V80 ) C1829( V79 V109 ) \nC1831( V79 V125 ) C1834( V79 V137 ) C1835( V79 V150 ) C1836( V79 V155 ) C1838( V79 V166 ) C1840( V79 V193 ) \nC1841( V79 V201 ) C1842( V79 V209 ) C1843( V79 V226 ) C1846( V79 V266 ) C1847( V79 V284 ) C1848( V79 V288 ) \nC1849( V79 V301 ) C1851( V80 V109 ) C1852( V80 V131 ) C1853( V80 V137 ) C1857( V80 V166 ) C1858( V80 V181 ) \nC1859( V80 V193 ) C1860( V80 V209 ) C1865( V80 V241 ) C1869( V80 V284 ) C2185( V96 V128 ) C2186( V96 V140 ) \nC2187( V96 V149 ) C2188( V96 V151 ) C2189( V96 V168 ) C2191( V96 V181 ) C2193( V96 V193 ) C2195( V96 V218 ) \nC2200( V96 V295 ) C2202( V96 V301 ) C2297( V102 V117 ) C2300( V102 V131 ) C2301( V102 V135 ) C2302( V102 V138 ) \nC2305( V102 V155 ) C2308( V102 V163 ) C2310( V102 V201 ) C2312( V102 V211 ) C2315( V102 V278 ) C2316( V102 V288 ) \nC2318( V102 V299 ) C2433( V109 V137 ) C2435( V109 V166 ) C2436( V109 V173 ) C2437( V109 V193 ) C2440( V109 V209 ) \nC2448( V109 V284 ) C2477( V111 V127 ) C2478( V111 V166 ) C2482( V111 V190 ) C2487( V111 V241 ) C2489( V111 V307 ) \nC2547( V115 V118 ) C2549( V115 V127 ) C2555( V115 V218 ) C2556( V115 V226 ) C2559( V115 V278 ) C2561( V115 V298 ) \nC2584( V117 V121 ) C2586( V117 V131 ) C2587( V117 V145 ) C2589( V117 V155 ) C2592( V117 V201 ) C2594( V117 V211 ) \nC2595( V117 V240 ) C2598( V117 V284 ) C2599( V117 V287 ) C2600( V117 V288 ) C2603( V117 V299 ) C2607( V118 V192 ) \nC2610( V118 V244 ) C2613( V118 V278 ) C2617( V119 V127 ) C2618( V119 V138 ) C2622( V119 V215 ) C2624( V119 V224 ) \nC2637( V119 V307 ) C2664( V121 V145 ) C2668( V121 V168 ) C2673( V121 V238 ) C2675( V121 V258 ) C2677( V121 V262 ) \nC2679( V121 V286 ) C2680( V121 V287 ) C2681( V121 V311 ) C2737( V125 V128 ) C2740( V125 V150 ) C2746( V125 V226 ) \nC2748( V125 V260 ) C2749( V125 V266 ) C2751( V125 V288 ) C2772( V127 V138 ) C2773( V127 V166 ) C2778( V127 V215 ) \nC2780( V127 V224 ) C2787( V128 V150 ) C2788( V128 V151 ) C2790( V128 V186 ) C2792( V128 V218 ) C2793( V128 V221 ) \nC2796( V128 V255 ) C2799( V128 V279 ) C2800( V128 V296 ) C2821( V130 V159 ) C2823( V130 V181 ) C2825( V130 V186 ) \nC2828( V130 V202 ) C2831( V130 V220 ) C2832( V130 V221 ) C2833( V130 V227 ) C2836( V130 V262 ) C2838( V130 V266 ) \nC2840( V130 V293 ) C2842( V131 V155 ) C2845( V131 V181 ) C2846( V131 V190 ) C2847( V131 V201 ) C2849( V131 V209 ) \nC2850( V131 V211 ) C2854( V131 V241 ) C2858( V131 V288 ) C2861( V131 V299 ) C2895( V134 V135 ) C2896( V134 V145 ) \nC2897( V134 V149 ) C2898( V134 V151 ) C2899( V134 V176 ) C2903( V134 V202 ) C2909( V135 V138 ) C2911( V135 V163 ) \nC2913( V135 V173 ) C2917( V135 V240 ) C2918( V135 V251 ) C2921( V135 V278 ) C2941( V137 V155 ) C2943( V137 V163 ) \nC2944( V137 V166 ) C2945( V137 V192 ) C2946( V137 V193 ) C2947( V137 V195 ) C2948( V137 V209 ) C2951( V137 V284 ) \nC2952( V137 V295 ) C2953( V137 V296 ) C2957( V138 V163 ) C2960( V138 V215 ) C2961( V138 V224 ) C2966( V138 V278 ) \nC2986( V140 V149 ) C2988( V140 V168 ) C2991( V140 V181 ) C2994( V140 V195 ) C2995( V140 V224 ) C2997( V140 V295 ) \nC2999( V140 V301 ) C3069( V145 V149 ) C3070( V145 V151 ) C3073( V145 V168 ) C3074( V145 V176 ) C3075( V145 V238 ) \nC3077( V145 V258 ) C3079( V145 V262 ) C3081( V145 V286 ) C3082( V145 V287 ) C3131( V149 V151 ) C3132( V149 V168 ) \nC3133( V149 V176 ) C3134( V149 V181 ) C3135( V149 V202 ) C3137( V149 V251 ) C3138( V149 V286 ) C3139( V149 V295 ) \nC3140( V149 V301 ) C3141( V149 V309 ) C3145( V150 V226 ) C3148( V150 V266 ) C3153( V150 V288 ) C3156( V151 V176 ) \nC3158( V151 V218 ) C3159( V151 V238 ) C3211( V155 V192 ) C3212( V155 V201 ) C3213( V155 V211 ) C3214( V155 V288 ) \nC3216( V155 V295 ) C3217( V155 V296 ) C3218( V155 V299 ) C3219( V155 V301 ) C3264( V159 V181 ) C3266( V159 V195 ) \nC3267( V159 V202 ) C3269( V159 V220 ) C3270( V159 V221 ) C3271( V159 V227 ) C3276( V159 V293 ) C3277( V159 V301 ) \nC3278( V159 V311 ) C3299( V161 V226 ) C3301( V161 V245 ) C3302( V161 V255 ) C3303( V161 V260 ) C3305( V161 V287 ) \nC3306( V161 V298 ) C3324( V163 V195 ) C3327( V163 V227 ) C3328( V163 V278 ) C3361( V166 V193 ) C3364( V166 V209 ) \nC3365( V166 V227 ) C3369( V166 V284 ) C3382( V168 V181 ) C3384( V168 V211 ) C3386( V168 V238 ) C3388( V168 V240 ) \nC3389( V168 V258 ) C3390( V168 V262 ) C3392( V168 V286 ) C3393( V168 V295 ) C3394( V168 V301 ) C3455( V173 V176 ) \nC3458( V173 V240 ) C3460( V173 V251 ) C3480( V175 V218 ) C3481( V175 V223 ) C3484( V175 V244 ) C3485( V175 V245 ) \nC3488( V175 V286 ) C3489( V175 V287 ) C3491( V175 V296 ) C3552( V181 V202 ) C3553( V181 V209 ) C3556( V181 V220 ) \nC3557( V181 V221 ) C3559( V181 V227 ) C3560( V181 V241 ) C3562( V181 V293 ) C3563( V181 V295 ) C3564( V181 V301 ) \nC3614( V186 V190 ) C3616( V186 V221 ) C3621( V186 V255 ) C3623( V186 V279 ) C3625( V186 V296 ) C3663( V190 V241 ) \nC3671( V190 V307</w:t>
      </w:r>
    </w:p>
    <w:p>
      <w:pPr>
        <w:pStyle w:val="PreformattedText"/>
        <w:bidi w:val="0"/>
        <w:spacing w:before="0" w:after="0"/>
        <w:jc w:val="left"/>
        <w:rPr/>
      </w:pPr>
      <w:r>
        <w:rPr/>
        <w:t xml:space="preserve"> </w:t>
      </w:r>
      <w:r>
        <w:rPr/>
        <w:t>) C3689( V192 V295 ) C3690( V192 V296 ) C3693( V193 V209 ) C3702( V193 V284 ) C3703( V193 V295 ) \nC3704( V193 V307 ) C3715( V195 V301 ) C3716( V195 V311 ) C3774( V201 V211 ) C3777( V201 V288 ) C3779( V201 V299 ) \nC3780( V201 V301 ) C3781( V202 V220 ) C3782( V202 V221 ) C3783( V202 V227 ) C3786( V202 V251 ) C3787( V202 V286 ) \nC3788( V202 V293 ) C3789( V202 V309 ) C3856( V209 V220 ) C3859( V209 V241 ) C3865( V209 V284 ) C3879( V211 V240 ) \nC3880( V211 V258 ) C3882( V211 V288 ) C3884( V211 V293 ) C3886( V211 V299 ) C3924( V215 V224 ) C3957( V218 V223 ) \nC3958( V218 V226 ) C3959( V218 V244 ) C3960( V218 V245 ) C3964( V218 V296 ) C3966( V218 V298 ) C3978( V220 V221 ) \nC3979( V220 V227 ) C3985( V220 V293 ) C3988( V221 V227 ) C3989( V221 V238 ) C3991( V221 V255 ) C3993( V221 V279 ) \nC3996( V221 V293 ) C3997( V221 V296 ) C4012( V223 V244 ) C4013( V223 V245 ) C4017( V223 V279 ) C4019( V223 V296 ) \nC4021( V223 V309 ) C4039( V226 V245 ) C4041( V226 V255 ) C4042( V226 V266 ) C4043( V226 V288 ) C4044( V226 V298 ) \nC4046( V227 V293 ) C4130( V238 V258 ) C4131( V238 V262 ) C4135( V238 V286 ) C4143( V240 V251 ) C4145( V240 V284 ) \nC4152( V241 V307 ) C4170( V244 V245 ) C4177( V244 V296 ) C4180( V245 V255 ) C4181( V245 V266 ) C4184( V245 V296 ) \nC4209( V251 V279 ) C4210( V251 V286 ) C4211( V251 V309 ) C4233( V255 V279 ) C4234( V255 V296 ) C4246( V258 V260 ) \nC4247( V258 V262 ) C4249( V258 V286 ) C4250( V258 V288 ) C4251( V258 V293 ) C4261( V260 V287 ) C4262( V260 V288 ) \nC4269( V262 V266 ) C4271( V262 V286 ) C4289( V266 V288 ) C4336( V278 V299 ) C4337( V279 V296 ) C4359( V286 V309 ) \nC4361( V288 V299 ) C4369( V295 V296 ) C4370( V295 V301 ) C4371( V295 V307 ) C4377( V301 V311 ) C4386( V309 V311 ) "];0-&gt;3[label="99: V1 V2 V11 V25 V29 \nV30 V31 V34 V35 V36 V39 \nV41 V45 V54 V55 V58 V62 \nV66 V68 V71 V72 V74 V75 \nV79 V80 V96 V102 V109 V111 \nV115 V117 V118 V119 V121 V125 \nV127 V128 V130 V131 V134 V135 \nV138 V140 V145 V149 V150 V151 \nV155 V159 V161 V163 V166 V168 \nV173 V175 V176 V181 V186 V190 \nV192 V193 V195 V201 V202 V209 \nV211 V215 V218 V220 V221 V223 \nV224 V226 V227 V238 V240 V241 \nV244 V245 V251 V255 V258 V260 \nV262 V266 V278 V279 V284 V286 \nV287 V288 V293 V295 V298 V299 \nV301 V307 V309 V311 \n540: C26 ,C31 ,C37 ,C41 ,C43 ,\nC44 ,C46 ,C48 ,C49 ,C51 ,C57 ,\nC62 ,C63 ,C65 ,C66 ,C73 ,C74 ,\nC75 ,C76 ,C252 ,C253 ,C258 ,C260 ,\nC263 ,C264 ,C266 ,C543 ,C545 ,C546 ,\nC547 ,C550 ,C552 ,C553 ,C556 ,C557 ,\nC558 ,C559 ,C560 ,C561 ,C651 ,C652 ,\nC655 ,C658 ,C660 ,C661 ,C664 ,C665 ,\nC666 ,C667 ,C673 ,C677 ,C679 ,C685 ,\nC690 ,C693 ,C695 ,C696 ,C698 ,C700 ,\nC701 ,C702 ,C703 ,C706 ,C708 ,C709 ,\nC710 ,C711 ,C712 ,C715 ,C718 ,C719 ,\nC721 ,C775 ,C780 ,C783 ,C785 ,C787 ,\nC789 ,C792 ,C794 ,C798 ,C799 ,C800 ,\nC804 ,C806 ,C808 ,C809 ,C818 ,C821 ,\nC823 ,C827 ,C829 ,C831 ,C832 ,C835 ,\nC838 ,C839 ,C842 ,C843 ,C895 ,C897 ,\nC899 ,C900 ,C905 ,C908 ,C911 ,C943 ,\nC944 ,C946 ,C947 ,C953 ,C955 ,C956 ,\nC957 ,C958 ,C961 ,C962 ,C963 ,C964 ,\nC965 ,C1049 ,C1050 ,C1059 ,C1062 ,C1063 ,\nC1064 ,C1269 ,C1271 ,C1273 ,C1276 ,C1277 ,\nC1278 ,C1280 ,C1281 ,C1282 ,C1283 ,C1285 ,\nC1286 ,C1287 ,C1288 ,C1289 ,C1290 ,C1293 ,\nC1296 ,C1298 ,C1299 ,C1300 ,C1301 ,C1302 ,\nC1303 ,C1304 ,C1305 ,C1307 ,C1363 ,C1364 ,\nC1368 ,C1376 ,C1377 ,C1378 ,C1449 ,C1450 ,\nC1451 ,C1452 ,C1453 ,C1454 ,C1455 ,C1458 ,\nC1460 ,C1461 ,C1462 ,C1463 ,C1464 ,C1466 ,\nC1469 ,C1471 ,C1474 ,C1552 ,C1559 ,C1560 ,\nC1562 ,C1565 ,C1566 ,C1567 ,C1570 ,C1572 ,\nC1597 ,C1598 ,C1603 ,C1606 ,C1607 ,C1610 ,\nC1611 ,C1616 ,C1661 ,C1662 ,C1665 ,C1666 ,\nC1668 ,C1671 ,C1672 ,C1673 ,C1677 ,C1678 ,\nC1679 ,C1680 ,C1686 ,C1687 ,C1688 ,C1689 ,\nC1691 ,C1696 ,C1697 ,C1728 ,C1731 ,C1738 ,\nC1739 ,C1742 ,C1744 ,C1749 ,C1751 ,C1752 ,\nC1753 ,C1757 ,C1758 ,C1759 ,C1761 ,C1763 ,\nC1765 ,C1826 ,C1829 ,C1831 ,C1835 ,C1836 ,\nC1838 ,C1840 ,C1841 ,C1842 ,C1843 ,C1846 ,\nC1847 ,C1848 ,C1849 ,C1851 ,C1852 ,C1857 ,\nC1858 ,C1859 ,C1860 ,C1865 ,C1869 ,C2185 ,\nC2186 ,C2187 ,C2188 ,C2189 ,C2191 ,C2193 ,\nC2195 ,C2200 ,C2202 ,C2297 ,C2300 ,C2301 ,\nC2302 ,C2305 ,C2308 ,C2310 ,C2312 ,C2315 ,\nC2316 ,C2318 ,C2435 ,C2436 ,C2437 ,C2440 ,\nC2448 ,C2477 ,C2478 ,C2482 ,C2487 ,C2489 ,\nC2547 ,C2549 ,C2555 ,C2556 ,C2559 ,C2561 ,\nC2584 ,C2586 ,C2587 ,C2589 ,C2592 ,C2594 ,\nC2595 ,C2598 ,C2599 ,C2600 ,C2603 ,C2607 ,\nC2610 ,C2613 ,C2617 ,C2618 ,C2622 ,C2624 ,\nC2637 ,C2664 ,C2668 ,C2673 ,C2675 ,C2677 ,\nC2679 ,C2680 ,C2681 ,C2737 ,C2740 ,C2746 ,\nC2748 ,C2749 ,C2751 ,C2772 ,C2773 ,C2778 ,\nC2780 ,C2787 ,C2788 ,C2790 ,C2792 ,C2793 ,\nC2796 ,C2799 ,C2821 ,C2823 ,C2825 ,C2828 ,\nC2831 ,C2832 ,C2833 ,C2836 ,C2838 ,C2840 ,\nC2842 ,C2845 ,C2846 ,C2847 ,C2849 ,C2850 ,\nC2854 ,C2858 ,C2861 ,C2895 ,C2896 ,C2897 ,\nC2898 ,C2899 ,C2903 ,C2909 ,C2911 ,C2913 ,\nC2917 ,C2918 ,C2921 ,C2957 ,C2960 ,C2961 ,\nC2966 ,C2986 ,C2988 ,C2991 ,C2994 ,C2995 ,\nC2997 ,C2999 ,C3069 ,C3070 ,C3073 ,C3074 ,\nC3075 ,C3077 ,C3079 ,C3081 ,C3082 ,C3131 ,\nC3132 ,C3133 ,C3134 ,C3135 ,C3137 ,C3138 ,\nC3139 ,C3140 ,C3141 ,C3145 ,C3148 ,C3153 ,\nC3156 ,C3158 ,C3159 ,C3211 ,C3212 ,C3213 ,\nC3214 ,C3216 ,C3218 ,C3219 ,C3264 ,C3266 ,\nC3267 ,C3269 ,C3270 ,C3271 ,C3276 ,C3277 ,\nC3278 ,C3299 ,C3301 ,C3302 ,C3303 ,C3305 ,\nC3306 ,C3324 ,C3327 ,C3328 ,C3361 ,C3364 ,\nC3365 ,C3369 ,C3382 ,C3384 ,C3386 ,C3388 ,\nC3389 ,C3390 ,C3392 ,C3393 ,C3394 ,C3455 ,\nC3458 ,C3460 ,C3480 ,C3481 ,C3484 ,C3485 ,\nC3488 ,C3489 ,C3552 ,C3553 ,C3556 ,C3557 ,\nC3559 ,C3560 ,C3562 ,C3563 ,C3564 ,C3614 ,\nC3616 ,C3621 ,C3623 ,C3663 ,C3671 ,C3689 ,\nC3693 ,C3702 ,C3703 ,C3704 ,C3715 ,C3716 ,\nC3774 ,C3777 ,C3779 ,C3780 ,C3781 ,C3782 ,\nC3783 ,C3786 ,C3787 ,C3788 ,C3789 ,C3856 ,\nC3859 ,C3865 ,C3879 ,C3880 ,C3882 ,C3884 ,\nC3886 ,C3924 ,C3957 ,C3958 ,C3959 ,C3960 ,\nC3966 ,C3978 ,C3979 ,C3985 ,C3988 ,C3989 ,\nC3991 ,C3993 ,C3996 ,C4012 ,C4013 ,C4017 ,\nC4021 ,C4039 ,C4041 ,C4042 ,C4043 ,C4044 ,\nC4046 ,C4130 ,C4131 ,C4135 ,C4143 ,C4145 ,\nC4152 ,C4170 ,C4180 ,C4181 ,C4209 ,C4210 ,\nC4211 ,C4233 ,C4246 ,C4247 ,C4249 ,C4250 ,\nC4251 ,C4261 ,C4262 ,C4269 ,C4271 ,C4289 ,\nC4336 ,C4359 ,C4361 ,C4370 ,C4371 ,C4377 ,\nC4386 ,"];4[shape=box, label="id:4 level: 2\n29: V1 V2 V11 V60 V74 \nV86 V92 V106 V116 V133 V162 \nV164 V169 V175 V184 V189 V191 \nV206 V216 V231 V237 V250 V255 \nV263 V269 V286 V297 V303 V313 \n153: C26( V1 V2 ) C31( V1 V11 ) C36( V1 V86 ) C38( V1 V116 ) C39( V1 V133 ) \nC42( V1 V189 ) C45( V1 V216 ) C47( V1 V250 ) C48( V1 V255 ) C52( V1 V313 ) C57( V2 V11 ) \nC67( V2 V86 ) C68( V2 V116 ) C69( V2 V133 ) C70( V2 V189 ) C71( V2 V216 ) C72( V2 V250 ) \nC73( V2 V255 ) C77( V2 V313 ) C254( V11 V86 ) C255( V11 V116 ) C256( V11 V133 ) C259( V11 V189 ) \nC261( V11 V216 ) C262( V11 V250 ) C263( V11 V255 ) C267( V11 V313 ) C1405( V60 V74 ) C1406( V60 V92 ) \nC1407( V60 V106 ) C1410( V60 V164 ) C1413( V60 V184 ) C1414( V60 V189 ) C1415( V60 V191 ) C1416( V60 V206 ) \nC1419( V60 V231 ) C1423( V60 V269 ) C1726( V74 V92 ) C1727( V74 V106 ) C1730( V74 V162 ) C1732( V74 V184 ) \nC1733( V74 V189 ) C1734( V74 V191 ) C1736( V74 V206 ) C1737( V74 V231 ) C1741( V74 V269 ) C1979( V86 V116 ) \nC1981( V86 V133 ) C1984( V86 V189 ) C1986( V86 V206 ) C1987( V86 V216 ) C1991( V86 V250 ) C1992( V86 V255 ) \nC1997( V86 V313 ) C2098( V92 V106 ) C2106( V92 V184 ) C2108( V92 V189 ) C2109( V92 V191 ) C2111( V92 V206 ) \nC2115( V92 V231 ) C2117( V92 V269 ) C2383( V106 V184 ) C2384( V106 V189 ) C2385( V106 V191 ) C2388( V106 V206 ) \nC2391( V106 V231 ) C2392( V106 V269 ) C2562( V116 V133 ) C2567( V116 V189 ) C2568( V116 V191 ) C2572( V116 V216 ) \nC2576( V116 V250 ) C2577( V116 V255 ) C2583( V116 V313 ) C2881( V133 V189 ) C2884( V133 V216 ) C2887( V133 V231 ) \nC2889( V133 V250 ) C2890( V133 V255 ) C2894( V133 V313 ) C3308( V162 V164 ) C3309( V162 V169 ) C3310( V162 V175 ) \nC3311( V162 V189 ) C3314( V162 V237 ) C3316( V162 V263 ) C3319( V162 V286 ) C3321( V162 V297 ) C3322( V162 V303 ) \nC3330( V164 V169 ) C3331( V164 V175 ) C3332( V164 V189 ) C3335( V164 V237 ) C3337( V164 V263 ) C3341( V164 V286 ) \nC3342( V164 V297 ) C3343( V164 V303 ) C3396( V169 V175 ) C3398( V169 V189 ) C3401( V169 V237 ) C3402( V169 V263 ) \nC3405( V169 V286 ) C3406( V169 V297 ) C3407( V169 V303 ) C3478( V175 V189 ) C3482( V175 V237 ) C3486( V175 V263 ) \nC3488( V175 V286 ) C3492( V175 V297 ) C3493( V175 V303 ) C3587( V184 V189 ) C3588( V184 V191 ) C3590( V184 V206 ) \nC3593( V184 V231 ) C3595( V184 V250 ) C3596( V184 V269 ) C3600( V184 V313 ) C3648( V189 V191 ) C3649( V189 V206 ) \nC3650( V189 V216 ) C3651( V189 V231 ) C3652( V189 V237 ) C3653( V189 V250 ) C3654( V189 V255 ) C3655( V189 V263 ) \nC3656( V189 V269 ) C3657( V189 V286 ) C3658( V189 V297 ) C3659( V189 V303 ) C3660( V189 V313 ) C3673( V191 V206 ) \nC3675( V191 V231 ) C3678( V191 V269 ) C3826( V206 V231 ) C3831( V206 V269 ) C3934( V216 V250 ) C3935( V216 V255 ) \nC3944( V216 V313 ) C4070( V231 V269 ) C4120( V237 V263 ) C4125( V237 V286 ) C4126( V237 V297 ) C4127( V237 V303 ) \nC4205( V250 V255 ) C4207( V250 V313 ) C4235( V255 V313 ) C4276( V263 V286 ) C4277( V263 V297 ) C4278( V263 V303 ) \nC4302( V269 V313 ) C4357( V286 V297 ) C4358( V286 V303 ) C4373( V297 V303 ) "];1-&gt;4[label="28: V1 V2 V11 V60 V74 \nV86 V92 V106 V116 V133 V162 \nV164 V169 V175 V184 V191 V206 \nV216 V231 V237 V250 V255 V263 \nV269 V286 V297 V303 V313 \n125: C26 ,C31 ,C36 ,C38 ,C39 ,\nC45 ,C47 ,C48 ,C52 ,C57 ,C67 ,\nC68 ,C69 ,C71 ,C72 ,C73 ,C77 ,\nC254 ,C255 ,C256 ,C261 ,C262 ,C263 ,\nC267 ,C1405 ,C1406 ,C1407 ,C1410 ,C1413 ,\nC1415 ,C1416 ,C1419 ,C1423 ,C1726 ,C1727 ,\nC1730 ,C1732 ,C1734 ,C1736 ,C1737 ,C1741 ,\nC1979 ,C1981 ,C1986 ,C1987 ,C1991 ,C1992 ,\nC1997 ,C2098 ,C2106 ,C2109 ,C2111 ,C2115 ,\nC2117 ,C2383 ,C2385 ,C2388 ,C2391 ,C2392 ,\nC2562 ,C2568 ,C2572 ,C2576 ,C2577 ,C2583 ,\nC2884 ,C2887 ,C2889 ,C2890 ,C2894 ,C3308 ,\nC3309 ,C3310 ,C3314 ,C3316 ,C3319 ,C3321 ,\nC3322 ,C3330 ,C3331 ,C3335 ,C3337 ,C3341 ,\nC3342 ,C3343 ,C3396 ,C3401 ,C3402 ,C3405 ,\nC3406 ,C3407 ,C3482 ,C3486 ,C3488 ,C3492 ,\nC3493</w:t>
      </w:r>
    </w:p>
    <w:p>
      <w:pPr>
        <w:pStyle w:val="PreformattedText"/>
        <w:bidi w:val="0"/>
        <w:spacing w:before="0" w:after="0"/>
        <w:jc w:val="left"/>
        <w:rPr/>
      </w:pPr>
      <w:r>
        <w:rPr/>
        <w:t xml:space="preserve"> </w:t>
      </w:r>
      <w:r>
        <w:rPr/>
        <w:t>,C3588 ,C3590 ,C3593 ,C3595 ,C3596 ,\nC3600 ,C3673 ,C3675 ,C3678 ,C3826 ,C3831 ,\nC3934 ,C3935 ,C3944 ,C4070 ,C4120 ,C4125 ,\nC4126 ,C4127 ,C4205 ,C4207 ,C4235 ,C4276 ,\nC4277 ,C4278 ,C4302 ,C4357 ,C4358 ,C4373 ,"];5[shape=box, label="id:5 level: 2\n36: V61 V82 V88 V91 V92 \nV94 V102 V120 V121 V124 V125 \nV128 V130 V133 V135 V138 V143 \nV150 V153 V157 V163 V169 V183 \nV186 V199 V204 V207 V208 V228 \nV229 V231 V267 V272 V278 V308 \nV311 \n188: C1427( V61 V88 ) C1428( V61 V92 ) C1429( V61 V94 ) C1431( V61 V130 ) C1434( V61 V153 ) \nC1438( V61 V183 ) C1440( V61 V186 ) C1441( V61 V199 ) C1443( V61 V208 ) C1445( V61 V228 ) C1448( V61 V272 ) \nC1898( V82 V121 ) C1900( V82 V133 ) C1901( V82 V143 ) C1902( V82 V153 ) C1905( V82 V207 ) C1906( V82 V208 ) \nC1908( V82 V228 ) C1909( V82 V231 ) C1913( V82 V278 ) C1916( V82 V311 ) C2022( V88 V92 ) C2023( V88 V94 ) \nC2027( V88 V121 ) C2029( V88 V130 ) C2031( V88 V153 ) C2034( V88 V183 ) C2035( V88 V186 ) C2036( V88 V199 ) \nC2041( V88 V272 ) C2077( V91 V120 ) C2078( V91 V125 ) C2079( V91 V128 ) C2080( V91 V143 ) C2081( V91 V150 ) \nC2084( V91 V157 ) C2087( V91 V229 ) C2092( V91 V267 ) C2096( V91 V308 ) C2097( V92 V94 ) C2101( V92 V130 ) \nC2103( V92 V153 ) C2105( V92 V183 ) C2107( V92 V186 ) C2110( V92 V199 ) C2112( V92 V208 ) C2115( V92 V231 ) \nC2118( V92 V272 ) C2146( V94 V130 ) C2149( V94 V153 ) C2152( V94 V183 ) C2155( V94 V186 ) C2156( V94 V199 ) \nC2159( V94 V228 ) C2162( V94 V272 ) C2298( V102 V120 ) C2299( V102 V124 ) C2301( V102 V135 ) C2302( V102 V138 ) \nC2304( V102 V153 ) C2308( V102 V163 ) C2309( V102 V169 ) C2311( V102 V204 ) C2315( V102 V278 ) C2639( V120 V124 ) \nC2640( V120 V125 ) C2641( V120 V128 ) C2642( V120 V135 ) C2643( V120 V138 ) C2644( V120 V143 ) C2645( V120 V150 ) \nC2646( V120 V153 ) C2647( V120 V157 ) C2648( V120 V163 ) C2649( V120 V169 ) C2653( V120 V204 ) C2656( V120 V229 ) \nC2657( V120 V267 ) C2659( V120 V278 ) C2660( V120 V308 ) C2663( V121 V133 ) C2665( V121 V153 ) C2669( V121 V207 ) \nC2670( V121 V208 ) C2671( V121 V228 ) C2672( V121 V231 ) C2681( V121 V311 ) C2718( V124 V135 ) C2719( V124 V138 ) \nC2720( V124 V153 ) C2721( V124 V163 ) C2722( V124 V169 ) C2726( V124 V204 ) C2732( V124 V278 ) C2737( V125 V128 ) \nC2739( V125 V143 ) C2740( V125 V150 ) C2741( V125 V157 ) C2744( V125 V183 ) C2747( V125 V229 ) C2750( V125 V267 ) \nC2753( V125 V308 ) C2786( V128 V143 ) C2787( V128 V150 ) C2789( V128 V157 ) C2790( V128 V186 ) C2794( V128 V229 ) \nC2797( V128 V267 ) C2803( V128 V308 ) C2820( V130 V153 ) C2824( V130 V183 ) C2825( V130 V186 ) C2827( V130 V199 ) \nC2839( V130 V272 ) C2879( V133 V153 ) C2882( V133 V207 ) C2883( V133 V208 ) C2886( V133 V228 ) C2887( V133 V231 ) \nC2893( V133 V311 ) C2909( V135 V138 ) C2910( V135 V153 ) C2911( V135 V163 ) C2912( V135 V169 ) C2914( V135 V204 ) \nC2921( V135 V278 ) C2955( V138 V153 ) C2957( V138 V163 ) C2958( V138 V169 ) C2959( V138 V204 ) C2966( V138 V278 ) \nC3037( V143 V150 ) C3038( V143 V157 ) C3042( V143 V207 ) C3044( V143 V229 ) C3047( V143 V267 ) C3049( V143 V278 ) \nC3052( V143 V308 ) C3053( V143 V311 ) C3143( V150 V157 ) C3146( V150 V229 ) C3149( V150 V267 ) C3151( V150 V272 ) \nC3154( V150 V308 ) C3181( V153 V163 ) C3182( V153 V169 ) C3183( V153 V183 ) C3184( V153 V186 ) C3185( V153 V199 ) \nC3186( V153 V204 ) C3187( V153 V207 ) C3188( V153 V208 ) C3189( V153 V228 ) C3190( V153 V231 ) C3191( V153 V272 ) \nC3192( V153 V278 ) C3193( V153 V311 ) C3241( V157 V229 ) C3245( V157 V267 ) C3247( V157 V272 ) C3249( V157 V308 ) \nC3323( V163 V169 ) C3325( V163 V204 ) C3328( V163 V278 ) C3399( V169 V204 ) C3404( V169 V278 ) C3575( V183 V186 ) \nC3577( V183 V199 ) C3583( V183 V267 ) C3584( V183 V272 ) C3615( V186 V199 ) C3622( V186 V272 ) C3757( V199 V272 ) \nC3810( V204 V278 ) C3834( V207 V208 ) C3837( V207 V228 ) C3838( V207 V231 ) C3842( V207 V278 ) C3844( V207 V311 ) \nC3848( V208 V228 ) C3849( V208 V231 ) C3853( V208 V311 ) C4047( V228 V231 ) C4051( V228 V311 ) C4054( V229 V267 ) \nC4060( V229 V308 ) C4073( V231 V311 ) C4294( V267 V308 ) "];1-&gt;5[label="35: V61 V82 V88 V91 V92 \nV94 V102 V120 V121 V124 V125 \nV128 V130 V133 V135 V138 V143 \nV150 V157 V163 V169 V183 V186 \nV199 V204 V207 V208 V228 V229 \nV231 V267 V272 V278 V308 V311 \n162: C1427 ,C1428 ,C1429 ,C1431 ,C1438 ,\nC1440 ,C1441 ,C1443 ,C1445 ,C1448 ,C1898 ,\nC1900 ,C1901 ,C1905 ,C1906 ,C1908 ,C1909 ,\nC1913 ,C1916 ,C2022 ,C2023 ,C2027 ,C2029 ,\nC2034 ,C2035 ,C2036 ,C2041 ,C2077 ,C2078 ,\nC2079 ,C2080 ,C2081 ,C2084 ,C2087 ,C2092 ,\nC2096 ,C2097 ,C2101 ,C2105 ,C2107 ,C2110 ,\nC2112 ,C2115 ,C2118 ,C2146 ,C2152 ,C2155 ,\nC2156 ,C2159 ,C2162 ,C2298 ,C2299 ,C2301 ,\nC2302 ,C2308 ,C2309 ,C2311 ,C2315 ,C2639 ,\nC2640 ,C2641 ,C2642 ,C2643 ,C2644 ,C2645 ,\nC2647 ,C2648 ,C2649 ,C2653 ,C2656 ,C2657 ,\nC2659 ,C2660 ,C2663 ,C2669 ,C2670 ,C2671 ,\nC2672 ,C2681 ,C2718 ,C2719 ,C2721 ,C2722 ,\nC2726 ,C2732 ,C2737 ,C2739 ,C2740 ,C2741 ,\nC2744 ,C2747 ,C2750 ,C2753 ,C2786 ,C2787 ,\nC2789 ,C2790 ,C2794 ,C2797 ,C2803 ,C2824 ,\nC2825 ,C2827 ,C2839 ,C2882 ,C2883 ,C2886 ,\nC2887 ,C2893 ,C2909 ,C2911 ,C2912 ,C2914 ,\nC2921 ,C2957 ,C2958 ,C2959 ,C2966 ,C3037 ,\nC3038 ,C3042 ,C3044 ,C3047 ,C3049 ,C3052 ,\nC3053 ,C3143 ,C3146 ,C3149 ,C3151 ,C3154 ,\nC3241 ,C3245 ,C3247 ,C3249 ,C3323 ,C3325 ,\nC3328 ,C3399 ,C3404 ,C3575 ,C3577 ,C3583 ,\nC3584 ,C3615 ,C3622 ,C3757 ,C3810 ,C3834 ,\nC3837 ,C3838 ,C3842 ,C3844 ,C3848 ,C3849 ,\nC3853 ,C4047 ,C4051 ,C4054 ,C4060 ,C4073 ,\nC4294 ,"];6[shape=box, label="id:6 level: 2\n106: V24 V26 V28 V29 V30 \nV33 V35 V40 V41 V42 V46 \nV48 V54 V58 V64 V65 V69 \nV72 V73 V75 V80 V87 V88 \nV91 V96 V101 V104 V110 V111 \nV120 V122 V124 V126 V127 V130 \nV131 V133 V136 V140 V149 V157 \nV158 V159 V161 V165 V166 V170 \nV171 V172 V174 V178 V181 V184 \nV187 V190 V193 V194 V195 V196 \nV200 V202 V203 V205 V206 V209 \nV210 V211 V212 V213 V214 V216 \nV222 V223 V226 V227 V232 V236 \nV237 V241 V245 V246 V250 V251 \nV255 V257 V258 V260 V262 V266 \nV268 V269 V275 V279 V282 V285 \nV286 V288 V292 V293 V294 V297 \nV300 V308 V309 V313 V314 \n705: C515( V24 V28 ) C517( V24 V41 ) C522( V24 V104 ) C527( V24 V149 ) C529( V24 V202 ) \nC530( V24 V203 ) C533( V24 V232 ) C534( V24 V246 ) C535( V24 V251 ) C537( V24 V282 ) C538( V24 V286 ) \nC539( V24 V300 ) C541( V24 V309 ) C569( V26 V28 ) C570( V26 V40 ) C572( V26 V58 ) C573( V26 V69 ) \nC578( V26 V133 ) C579( V26 V136 ) C581( V26 V184 ) C582( V26 V187 ) C589( V26 V250 ) C590( V26 V262 ) \nC594( V26 V293 ) C595( V26 V300 ) C622( V28 V41 ) C623( V28 V58 ) C624( V28 V101 ) C626( V28 V104 ) \nC628( V28 V126 ) C629( V28 V133 ) C630( V28 V136 ) C631( V28 V140 ) C633( V28 V149 ) C634( V28 V165 ) \nC635( V28 V178 ) C636( V28 V187 ) C637( V28 V195 ) C638( V28 V202 ) C640( V28 V232 ) C642( V28 V251 ) \nC643( V28 V286 ) C644( V28 V293 ) C645( V28 V297 ) C646( V28 V300 ) C647( V28 V309 ) C648( V29 V48 ) \nC651( V29 V130 ) C652( V29 V131 ) C655( V29 V159 ) C657( V29 V178 ) C658( V29 V181 ) C660( V29 V190 ) \nC661( V29 V202 ) C662( V29 V206 ) C663( V29 V216 ) C666( V29 V227 ) C667( V29 V241 ) C668( V29 V257 ) \nC672( V29 V292 ) C673( V29 V293 ) C674( V29 V300 ) C675( V30 V33 ) C678( V30 V64 ) C679( V30 V75 ) \nC682( V30 V122 ) C685( V30 V166 ) C686( V30 V172 ) C688( V30 V203 ) C689( V30 V205 ) C690( V30 V227 ) \nC691( V30 V232 ) C692( V30 V250 ) C693( V30 V251 ) C695( V30 V279 ) C696( V30 V309 ) C749( V33 V64 ) \nC750( V33 V75 ) C753( V33 V91 ) C757( V33 V122 ) C761( V33 V166 ) C762( V33 V172 ) C766( V33 V227 ) \nC768( V33 V246 ) C769( V33 V250 ) C772( V33 V285 ) C801( V35 V40 ) C802( V35 V42 ) C803( V35 V69 ) \nC804( V35 V72 ) C806( V35 V111 ) C807( V35 V120 ) C808( V35 V127 ) C809( V35 V166 ) C810( V35 V171 ) \nC812( V35 V187 ) C813( V35 V194 ) C814( V35 V200 ) C815( V35 V210 ) C816( V35 V212 ) C817( V35 V269 ) \nC819( V35 V313 ) C914( V40 V69 ) C917( V40 V111 ) C918( V40 V120 ) C923( V40 V158 ) C924( V40 V171 ) \nC925( V40 V172 ) C928( V40 V187 ) C931( V40 V210 ) C932( V40 V212 ) C934( V40 V260 ) C935( V40 V262 ) \nC936( V40 V269 ) C939( V40 V292 ) C940( V40 V313 ) C944( V41 V75 ) C947( V41 V80 ) C951( V41 V104 ) \nC955( V41 V149 ) C957( V41 V202 ) C958( V41 V226 ) C959( V41 V232 ) C961( V41 V251 ) C962( V41 V266 ) \nC963( V41 V286 ) C964( V41 V288 ) C965( V41 V309 ) C967( V42 V46 ) C970( V42 V69 ) C972( V42 V72 ) \nC973( V42 V88 ) C978( V42 V111 ) C979( V42 V127 ) C980( V42 V158 ) C981( V42 V166 ) C984( V42 V194 ) \nC986( V42 V200 ) C987( V42 V211 ) C988( V42 V258 ) C990( V42 V293 ) C991( V42 V294 ) C1069( V46 V88 ) \nC1075( V46 V122 ) C1076( V46 V126 ) C1077( V46 V127 ) C1078( V46 V158 ) C1081( V46 V194 ) C1082( V46 V211 ) \nC1085( V46 V257 ) C1086( V46 V258 ) C1088( V46 V293 ) C1089( V46 V294 ) C1118( V48 V131 ) C1123( V48 V190 ) \nC1124( V48 V200 ) C1125( V48 V206 ) C1126( V48 V209 ) C1130( V48 V241 ) C1131( V48 V257 ) C1139( V48 V292 ) \nC1268( V54 V64 ) C1270( V54 V110 ) C1274( V54 V157 ) C1276( V54 V161 ) C1281( V54 V223 ) C1282( V54 V226 ) \nC1286( V54 V245 ) C1287( V54 V255 ) C1288( V54 V258 ) C1289( V54 V262 ) C1290( V54 V286 ) C1362( V58 V87 ) \nC1365( V58 V133 ) C1366( V58 V136 ) C1367( V58 V165 ) C1369( V58 V187 ) C1371( V58 V196 ) C1378( V58 V293 ) \nC1379( V58 V300 ) C1499( V64 V75 ) C1500( V64 V91 ) C1502( V64 V110 ) C1503( V64 V122 ) C1506( V64 V157 ) \nC1507( V64 V161 ) C1508( V64 V166 ) C1509( V64 V170 ) C1510( V64 V172 ) C1513( V64 V216 ) C1514( V64 V226 ) \nC1515( V64 V227 ) C1516( V64 V245 ) C1517( V64 V250 ) C1518( V64 V255 ) C1519( V64 V258 ) C1520( V64 V260 ) \nC1521( V64 V268 ) C1522( V64 V288 ) C1523( V64 V308 ) C1526( V65 V87 ) C1527( V65 V96 ) C1528( V65 V124 ) \nC1531( V65 V171 ) C1533( V65 V184 ) C1534( V65 V193 ) C1536( V65 V200 ) C1537( V65 V213 ) C1540( V65 V223 ) \nC1541( V65 V236 ) C1543( V65 V245 ) C1545( V65 V266 ) C1546( V65 V275 ) C1547( V65 V279 ) C1548( V65 V282 ) \nC1550( V65 V313 ) C1618( V69 V72 ) C1621( V69 V111 ) C1622( V69 V127 ) C1626( V69 V166 ) C1629( V69 V190 ) \nC1630( V69 V194 ) C1632(</w:t>
      </w:r>
    </w:p>
    <w:p>
      <w:pPr>
        <w:pStyle w:val="PreformattedText"/>
        <w:bidi w:val="0"/>
        <w:spacing w:before="0" w:after="0"/>
        <w:jc w:val="left"/>
        <w:rPr/>
      </w:pPr>
      <w:r>
        <w:rPr/>
        <w:t xml:space="preserve"> </w:t>
      </w:r>
      <w:r>
        <w:rPr/>
        <w:t>V69 V200 ) C1637( V69 V262 ) C1640( V69 V294 ) C1686( V72 V111 ) C1688( V72 V127 ) \nC1691( V72 V166 ) C1692( V72 V174 ) C1694( V72 V194 ) C1695( V72 V200 ) C1702( V72 V282 ) C1704( V73 V101 ) \nC1707( V73 V159 ) C1708( V73 V165 ) C1711( V73 V214 ) C1714( V73 V236 ) C1715( V73 V237 ) C1720( V73 V268 ) \nC1722( V73 V285 ) C1724( V73 V314 ) C1748( V75 V122 ) C1752( V75 V166 ) C1754( V75 V172 ) C1757( V75 V211 ) \nC1758( V75 V226 ) C1759( V75 V227 ) C1762( V75 V250 ) C1763( V75 V266 ) C1765( V75 V288 ) C1852( V80 V131 ) \nC1857( V80 V166 ) C1858( V80 V181 ) C1859( V80 V193 ) C1860( V80 V209 ) C1861( V80 V214 ) C1863( V80 V222 ) \nC1865( V80 V241 ) C1866( V80 V246 ) C1870( V80 V308 ) C1998( V87 V96 ) C2000( V87 V124 ) C2003( V87 V158 ) \nC2004( V87 V165 ) C2007( V87 V184 ) C2009( V87 V193 ) C2010( V87 V196 ) C2011( V87 V236 ) C2016( V87 V275 ) \nC2017( V87 V282 ) C2021( V87 V313 ) C2029( V88 V130 ) C2032( V88 V158 ) C2037( V88 V211 ) C2038( V88 V258 ) \nC2040( V88 V269 ) C2043( V88 V293 ) C2044( V88 V294 ) C2077( V91 V120 ) C2084( V91 V157 ) C2085( V91 V170 ) \nC2086( V91 V216 ) C2089( V91 V246 ) C2090( V91 V258 ) C2091( V91 V260 ) C2093( V91 V268 ) C2094( V91 V285 ) \nC2095( V91 V288 ) C2096( V91 V308 ) C2183( V96 V124 ) C2184( V96 V126 ) C2186( V96 V140 ) C2187( V96 V149 ) \nC2191( V96 V181 ) C2192( V96 V184 ) C2193( V96 V193 ) C2194( V96 V194 ) C2196( V96 V236 ) C2197( V96 V275 ) \nC2199( V96 V282 ) C2201( V96 V297 ) C2204( V96 V313 ) C2273( V101 V104 ) C2275( V101 V126 ) C2276( V101 V140 ) \nC2279( V101 V159 ) C2280( V101 V165 ) C2281( V101 V178 ) C2282( V101 V187 ) C2283( V101 V195 ) C2285( V101 V212 ) \nC2286( V101 V214 ) C2287( V101 V236 ) C2289( V101 V268 ) C2292( V101 V285 ) C2293( V101 V297 ) C2295( V101 V314 ) \nC2340( V104 V149 ) C2343( V104 V157 ) C2345( V104 V202 ) C2347( V104 V212 ) C2348( V104 V232 ) C2349( V104 V251 ) \nC2351( V104 V268 ) C2356( V104 V286 ) C2358( V104 V309 ) C2454( V110 V157 ) C2455( V110 V161 ) C2456( V110 V170 ) \nC2460( V110 V210 ) C2461( V110 V213 ) C2463( V110 V226 ) C2466( V110 V245 ) C2469( V110 V255 ) C2472( V110 V275 ) \nC2476( V111 V120 ) C2477( V111 V127 ) C2478( V111 V166 ) C2479( V111 V171 ) C2481( V111 V187 ) C2482( V111 V190 ) \nC2483( V111 V194 ) C2484( V111 V200 ) C2485( V111 V210 ) C2486( V111 V212 ) C2487( V111 V241 ) C2488( V111 V269 ) \nC2490( V111 V313 ) C2639( V120 V124 ) C2647( V120 V157 ) C2650( V120 V171 ) C2652( V120 V187 ) C2654( V120 V210 ) \nC2655( V120 V212 ) C2658( V120 V269 ) C2660( V120 V308 ) C2661( V120 V313 ) C2683( V122 V166 ) C2684( V122 V172 ) \nC2687( V122 V194 ) C2688( V122 V222 ) C2689( V122 V227 ) C2690( V122 V250 ) C2691( V122 V257 ) C2692( V122 V275 ) \nC2695( V122 V285 ) C2724( V124 V184 ) C2725( V124 V193 ) C2727( V124 V232 ) C2728( V124 V236 ) C2731( V124 V275 ) \nC2733( V124 V282 ) C2736( V124 V313 ) C2754( V126 V127 ) C2756( V126 V140 ) C2759( V126 V165 ) C2760( V126 V178 ) \nC2761( V126 V187 ) C2763( V126 V194 ) C2764( V126 V195 ) C2770( V126 V297 ) C2773( V127 V166 ) C2776( V127 V194 ) \nC2777( V127 V200 ) C2821( V130 V159 ) C2822( V130 V174 ) C2823( V130 V181 ) C2826( V130 V196 ) C2828( V130 V202 ) \nC2829( V130 V203 ) C2830( V130 V205 ) C2833( V130 V227 ) C2834( V130 V237 ) C2836( V130 V262 ) C2838( V130 V266 ) \nC2840( V130 V293 ) C2845( V131 V181 ) C2846( V131 V190 ) C2848( V131 V206 ) C2849( V131 V209 ) C2850( V131 V211 ) \nC2851( V131 V214 ) C2853( V131 V222 ) C2854( V131 V241 ) C2855( V131 V246 ) C2856( V131 V257 ) C2858( V131 V288 ) \nC2860( V131 V292 ) C2862( V131 V308 ) C2878( V133 V136 ) C2880( V133 V187 ) C2884( V133 V216 ) C2889( V133 V250 ) \nC2890( V133 V255 ) C2891( V133 V293 ) C2892( V133 V300 ) C2894( V133 V313 ) C2923( V136 V171 ) C2925( V136 V187 ) \nC2928( V136 V205 ) C2934( V136 V226 ) C2938( V136 V293 ) C2940( V136 V300 ) C2986( V140 V149 ) C2987( V140 V165 ) \nC2990( V140 V178 ) C2991( V140 V181 ) C2993( V140 V187 ) C2994( V140 V195 ) C2998( V140 V297 ) C3134( V149 V181 ) \nC3135( V149 V202 ) C3136( V149 V232 ) C3137( V149 V251 ) C3138( V149 V286 ) C3141( V149 V309 ) C3237( V157 V161 ) \nC3240( V157 V226 ) C3242( V157 V245 ) C3244( V157 V255 ) C3246( V157 V268 ) C3249( V157 V308 ) C3250( V158 V172 ) \nC3252( V158 V196 ) C3254( V158 V211 ) C3257( V158 V258 ) C3258( V158 V260 ) C3259( V158 V292 ) C3260( V158 V293 ) \nC3261( V158 V294 ) C3264( V159 V181 ) C3266( V159 V195 ) C3267( V159 V202 ) C3268( V159 V214 ) C3271( V159 V227 ) \nC3272( V159 V236 ) C3274( V159 V268 ) C3275( V159 V285 ) C3276( V159 V293 ) C3279( V159 V314 ) C3299( V161 V226 ) \nC3301( V161 V245 ) C3302( V161 V255 ) C3303( V161 V260 ) C3307( V161 V314 ) C3345( V165 V178 ) C3346( V165 V187 ) \nC3348( V165 V195 ) C3349( V165 V196 ) C3357( V165 V297 ) C3358( V166 V172 ) C3361( V166 V193 ) C3362( V166 V194 ) \nC3363( V166 V200 ) C3364( V166 V209 ) C3365( V166 V227 ) C3367( V166 V250 ) C3410( V170 V210 ) C3411( V170 V216 ) \nC3416( V170 V258 ) C3417( V170 V260 ) C3419( V170 V268 ) C3420( V170 V275 ) C3421( V170 V288 ) C3424( V170 V308 ) \nC3426( V171 V187 ) C3427( V171 V200 ) C3429( V171 V210 ) C3430( V171 V212 ) C3431( V171 V213 ) C3434( V171 V223 ) \nC3435( V171 V226 ) C3439( V171 V269 ) C3440( V171 V279 ) C3442( V171 V313 ) C3447( V172 V227 ) C3448( V172 V250 ) \nC3449( V172 V260 ) C3452( V172 V292 ) C3464( V174 V196 ) C3466( V174 V203 ) C3467( V174 V205 ) C3468( V174 V237 ) \nC3470( V174 V262 ) C3473( V174 V266 ) C3475( V174 V282 ) C3518( V178 V187 ) C3519( V178 V195 ) C3520( V178 V202 ) \nC3521( V178 V216 ) C3525( V178 V297 ) C3526( V178 V300 ) C3552( V181 V202 ) C3553( V181 V209 ) C3554( V181 V214 ) \nC3558( V181 V222 ) C3559( V181 V227 ) C3560( V181 V241 ) C3561( V181 V246 ) C3562( V181 V293 ) C3565( V181 V308 ) \nC3589( V184 V193 ) C3590( V184 V206 ) C3594( V184 V236 ) C3595( V184 V250 ) C3596( V184 V269 ) C3597( V184 V275 ) \nC3599( V184 V282 ) C3600( V184 V313 ) C3627( V187 V195 ) C3628( V187 V210 ) C3629( V187 V212 ) C3632( V187 V269 ) \nC3633( V187 V293 ) C3634( V187 V297 ) C3635( V187 V300 ) C3636( V187 V313 ) C3661( V190 V206 ) C3663( V190 V241 ) \nC3666( V190 V257 ) C3668( V190 V292 ) C3669( V190 V294 ) C3693( V193 V209 ) C3694( V193 V232 ) C3695( V193 V236 ) \nC3700( V193 V275 ) C3701( V193 V282 ) C3705( V193 V313 ) C3706( V194 V200 ) C3708( V194 V257 ) C3710( V194 V297 ) \nC3714( V195 V297 ) C3717( V196 V203 ) C3718( V196 V205 ) C3719( V196 V237 ) C3724( V196 V262 ) C3727( V196 V266 ) \nC3761( V200 V209 ) C3762( V200 V213 ) C3765( V200 V223 ) C3770( V200 V279 ) C3783( V202 V227 ) C3784( V202 V232 ) \nC3786( V202 V251 ) C3787( V202 V286 ) C3788( V202 V293 ) C3789( V202 V309 ) C3790( V203 V205 ) C3793( V203 V232 ) \nC3794( V203 V237 ) C3796( V203 V246 ) C3797( V203 V251 ) C3798( V203 V262 ) C3800( V203 V266 ) C3802( V203 V279 ) \nC3803( V203 V282 ) C3804( V203 V300 ) C3815( V205 V232 ) C3816( V205 V237 ) C3818( V205 V251 ) C3819( V205 V262 ) \nC3821( V205 V266 ) C3824( V205 V279 ) C3828( V206 V241 ) C3829( V206 V257 ) C3831( V206 V269 ) C3833( V206 V292 ) \nC3854( V209 V214 ) C3857( V209 V222 ) C3859( V209 V241 ) C3860( V209 V246 ) C3866( V209 V308 ) C3867( V210 V212 ) \nC3868( V210 V213 ) C3874( V210 V269 ) C3877( V210 V313 ) C3880( V211 V258 ) C3882( V211 V288 ) C3884( V211 V293 ) \nC3885( V211 V294 ) C3890( V212 V236 ) C3892( V212 V269 ) C3898( V212 V313 ) C3901( V213 V223 ) C3909( V213 V279 ) \nC3915( V214 V222 ) C3916( V214 V227 ) C3917( V214 V236 ) C3918( V214 V241 ) C3919( V214 V246 ) C3920( V214 V268 ) \nC3921( V214 V285 ) C3922( V214 V308 ) C3923( V214 V314 ) C3934( V216 V250 ) C3935( V216 V255 ) C3936( V216 V258 ) \nC3937( V216 V260 ) C3938( V216 V268 ) C3941( V216 V288 ) C3942( V216 V300 ) C3943( V216 V308 ) C3944( V216 V313 ) \nC3999( V222 V241 ) C4000( V222 V246 ) C4003( V222 V275 ) C4006( V222 V285 ) C4009( V222 V308 ) C4013( V223 V245 ) \nC4015( V223 V257 ) C4017( V223 V279 ) C4021( V223 V309 ) C4022( V223 V314 ) C4039( V226 V245 ) C4041( V226 V255 ) \nC4042( V226 V266 ) C4043( V226 V288 ) C4045( V227 V250 ) C4046( V227 V293 ) C4074( V232 V251 ) C4078( V232 V279 ) \nC4079( V232 V286 ) C4082( V232 V309 ) C4107( V236 V268 ) C4108( V236 V275 ) C4109( V236 V282 ) C4110( V236 V285 ) \nC4113( V236 V313 ) C4114( V236 V314 ) C4119( V237 V262 ) C4122( V237 V266 ) C4125( V237 V286 ) C4126( V237 V297 ) \nC4148( V241 V246 ) C4149( V241 V257 ) C4151( V241 V292 ) C4153( V241 V308 ) C4180( V245 V255 ) C4181( V245 V266 ) \nC4185( V246 V282 ) C4186( V246 V285 ) C4187( V246 V300 ) C4189( V246 V308 ) C4205( V250 V255 ) C4207( V250 V313 ) \nC4209( V251 V279 ) C4210( V251 V286 ) C4211( V251 V309 ) C4233( V255 V279 ) C4235( V255 V313 ) C4241( V257 V292 ) \nC4244( V257 V309 ) C4245( V257 V314 ) C4246( V258 V260 ) C4247( V258 V262 ) C4248( V258 V268 ) C4249( V258 V286 ) \nC4250( V258 V288 ) C4251( V258 V293 ) C4252( V258 V294 ) C4253( V258 V308 ) C4260( V260 V268 ) C4262( V260 V288 ) \nC4263( V260 V292 ) C4264( V260 V308 ) C4269( V262 V266 ) C4271( V262 V286 ) C4289( V266 V288 ) C4297( V268 V285 ) \nC4298( V268 V288 ) C4299( V268 V308 ) C4300( V268 V314 ) C4302( V269 V313 ) C4322( V275 V282 ) C4324( V275 V285 ) \nC4329( V275 V313 ) C4345( V282 V300 ) C4347( V282 V313 ) C4356( V285 V314 ) C4357( V286 V297 ) C4359( V286 V309 ) \nC4362( V288 V308 ) C4366( V293 V294 ) C4367( V293 V300 ) C4387( V309 V314 ) "];2-&gt;6[label="103: V24 V26 V29 V30 V33 \nV35 V40 V41 V42 V46 V48 \nV54 V58 V65 V69 V72 V73 \nV75 V80 V87 V88 V91 V96 \nV101 V104 V110 V111 V120 V122 \nV124 V126 V127 V130 V131 V133 \nV136 V140 V149 V157 V158 V159 \nV161 V165 V166 V170 V171 V172 \nV174 V178 V181 V184 V190 V193 \nV194 V195 V196 V200 V202 V203 \nV205 V206 V209 V210 V211 V212 \nV213 V214 V216 V222 V223 V226 \nV227 V232 V236 V237 V241 V245 \nV246 V250 V251 V255 V257 V258 \nV260 V262 V266 V268 V269 V275 \nV279 V282 V285 V286 V288 V292 \nV293 V294 V297 V300 V308 V309 \nV313 V314 \n637: C517 ,C522 ,C527 ,C529 ,C530 ,\nC533 ,C534 ,C535 ,C537 ,C538 ,C539 ,\nC541 ,C570 ,C572 ,C573 ,C578</w:t>
      </w:r>
    </w:p>
    <w:p>
      <w:pPr>
        <w:pStyle w:val="PreformattedText"/>
        <w:bidi w:val="0"/>
        <w:spacing w:before="0" w:after="0"/>
        <w:jc w:val="left"/>
        <w:rPr/>
      </w:pPr>
      <w:r>
        <w:rPr/>
        <w:t xml:space="preserve"> </w:t>
      </w:r>
      <w:r>
        <w:rPr/>
        <w:t>,C579 ,\nC581 ,C589 ,C590 ,C594 ,C595 ,C648 ,\nC651 ,C652 ,C655 ,C657 ,C658 ,C660 ,\nC661 ,C662 ,C663 ,C666 ,C667 ,C668 ,\nC672 ,C673 ,C674 ,C675 ,C679 ,C682 ,\nC685 ,C686 ,C688 ,C689 ,C690 ,C691 ,\nC692 ,C693 ,C695 ,C696 ,C750 ,C753 ,\nC757 ,C761 ,C762 ,C766 ,C768 ,C769 ,\nC772 ,C801 ,C802 ,C803 ,C804 ,C806 ,\nC807 ,C808 ,C809 ,C810 ,C813 ,C814 ,\nC815 ,C816 ,C817 ,C819 ,C914 ,C917 ,\nC918 ,C923 ,C924 ,C925 ,C931 ,C932 ,\nC934 ,C935 ,C936 ,C939 ,C940 ,C944 ,\nC947 ,C951 ,C955 ,C957 ,C958 ,C959 ,\nC961 ,C962 ,C963 ,C964 ,C965 ,C967 ,\nC970 ,C972 ,C973 ,C978 ,C979 ,C980 ,\nC981 ,C984 ,C986 ,C987 ,C988 ,C990 ,\nC991 ,C1069 ,C1075 ,C1076 ,C1077 ,C1078 ,\nC1081 ,C1082 ,C1085 ,C1086 ,C1088 ,C1089 ,\nC1118 ,C1123 ,C1124 ,C1125 ,C1126 ,C1130 ,\nC1131 ,C1139 ,C1270 ,C1274 ,C1276 ,C1281 ,\nC1282 ,C1286 ,C1287 ,C1288 ,C1289 ,C1290 ,\nC1362 ,C1365 ,C1366 ,C1367 ,C1371 ,C1378 ,\nC1379 ,C1526 ,C1527 ,C1528 ,C1531 ,C1533 ,\nC1534 ,C1536 ,C1537 ,C1540 ,C1541 ,C1543 ,\nC1545 ,C1546 ,C1547 ,C1548 ,C1550 ,C1618 ,\nC1621 ,C1622 ,C1626 ,C1629 ,C1630 ,C1632 ,\nC1637 ,C1640 ,C1686 ,C1688 ,C1691 ,C1692 ,\nC1694 ,C1695 ,C1702 ,C1704 ,C1707 ,C1708 ,\nC1711 ,C1714 ,C1715 ,C1720 ,C1722 ,C1724 ,\nC1748 ,C1752 ,C1754 ,C1757 ,C1758 ,C1759 ,\nC1762 ,C1763 ,C1765 ,C1852 ,C1857 ,C1858 ,\nC1859 ,C1860 ,C1861 ,C1863 ,C1865 ,C1866 ,\nC1870 ,C1998 ,C2000 ,C2003 ,C2004 ,C2007 ,\nC2009 ,C2010 ,C2011 ,C2016 ,C2017 ,C2021 ,\nC2029 ,C2032 ,C2037 ,C2038 ,C2040 ,C2043 ,\nC2044 ,C2077 ,C2084 ,C2085 ,C2086 ,C2089 ,\nC2090 ,C2091 ,C2093 ,C2094 ,C2095 ,C2096 ,\nC2183 ,C2184 ,C2186 ,C2187 ,C2191 ,C2192 ,\nC2193 ,C2194 ,C2196 ,C2197 ,C2199 ,C2201 ,\nC2204 ,C2273 ,C2275 ,C2276 ,C2279 ,C2280 ,\nC2281 ,C2283 ,C2285 ,C2286 ,C2287 ,C2289 ,\nC2292 ,C2293 ,C2295 ,C2340 ,C2343 ,C2345 ,\nC2347 ,C2348 ,C2349 ,C2351 ,C2356 ,C2358 ,\nC2454 ,C2455 ,C2456 ,C2460 ,C2461 ,C2463 ,\nC2466 ,C2469 ,C2472 ,C2476 ,C2477 ,C2478 ,\nC2479 ,C2482 ,C2483 ,C2484 ,C2485 ,C2486 ,\nC2487 ,C2488 ,C2490 ,C2639 ,C2647 ,C2650 ,\nC2654 ,C2655 ,C2658 ,C2660 ,C2661 ,C2683 ,\nC2684 ,C2687 ,C2688 ,C2689 ,C2690 ,C2691 ,\nC2692 ,C2695 ,C2724 ,C2725 ,C2727 ,C2728 ,\nC2731 ,C2733 ,C2736 ,C2754 ,C2756 ,C2759 ,\nC2760 ,C2763 ,C2764 ,C2770 ,C2773 ,C2776 ,\nC2777 ,C2821 ,C2822 ,C2823 ,C2826 ,C2828 ,\nC2829 ,C2830 ,C2833 ,C2834 ,C2836 ,C2838 ,\nC2840 ,C2845 ,C2846 ,C2848 ,C2849 ,C2850 ,\nC2851 ,C2853 ,C2854 ,C2855 ,C2856 ,C2858 ,\nC2860 ,C2862 ,C2878 ,C2884 ,C2889 ,C2890 ,\nC2891 ,C2892 ,C2894 ,C2923 ,C2928 ,C2934 ,\nC2938 ,C2940 ,C2986 ,C2987 ,C2990 ,C2991 ,\nC2994 ,C2998 ,C3134 ,C3135 ,C3136 ,C3137 ,\nC3138 ,C3141 ,C3237 ,C3240 ,C3242 ,C3244 ,\nC3246 ,C3249 ,C3250 ,C3252 ,C3254 ,C3257 ,\nC3258 ,C3259 ,C3260 ,C3261 ,C3264 ,C3266 ,\nC3267 ,C3268 ,C3271 ,C3272 ,C3274 ,C3275 ,\nC3276 ,C3279 ,C3299 ,C3301 ,C3302 ,C3303 ,\nC3307 ,C3345 ,C3348 ,C3349 ,C3357 ,C3358 ,\nC3361 ,C3362 ,C3363 ,C3364 ,C3365 ,C3367 ,\nC3410 ,C3411 ,C3416 ,C3417 ,C3419 ,C3420 ,\nC3421 ,C3424 ,C3427 ,C3429 ,C3430 ,C3431 ,\nC3434 ,C3435 ,C3439 ,C3440 ,C3442 ,C3447 ,\nC3448 ,C3449 ,C3452 ,C3464 ,C3466 ,C3467 ,\nC3468 ,C3470 ,C3473 ,C3475 ,C3519 ,C3520 ,\nC3521 ,C3525 ,C3526 ,C3552 ,C3553 ,C3554 ,\nC3558 ,C3559 ,C3560 ,C3561 ,C3562 ,C3565 ,\nC3589 ,C3590 ,C3594 ,C3595 ,C3596 ,C3597 ,\nC3599 ,C3600 ,C3661 ,C3663 ,C3666 ,C3668 ,\nC3669 ,C3693 ,C3694 ,C3695 ,C3700 ,C3701 ,\nC3705 ,C3706 ,C3708 ,C3710 ,C3714 ,C3717 ,\nC3718 ,C3719 ,C3724 ,C3727 ,C3761 ,C3762 ,\nC3765 ,C3770 ,C3783 ,C3784 ,C3786 ,C3787 ,\nC3788 ,C3789 ,C3790 ,C3793 ,C3794 ,C3796 ,\nC3797 ,C3798 ,C3800 ,C3802 ,C3803 ,C3804 ,\nC3815 ,C3816 ,C3818 ,C3819 ,C3821 ,C3824 ,\nC3828 ,C3829 ,C3831 ,C3833 ,C3854 ,C3857 ,\nC3859 ,C3860 ,C3866 ,C3867 ,C3868 ,C3874 ,\nC3877 ,C3880 ,C3882 ,C3884 ,C3885 ,C3890 ,\nC3892 ,C3898 ,C3901 ,C3909 ,C3915 ,C3916 ,\nC3917 ,C3918 ,C3919 ,C3920 ,C3921 ,C3922 ,\nC3923 ,C3934 ,C3935 ,C3936 ,C3937 ,C3938 ,\nC3941 ,C3942 ,C3943 ,C3944 ,C3999 ,C4000 ,\nC4003 ,C4006 ,C4009 ,C4013 ,C4015 ,C4017 ,\nC4021 ,C4022 ,C4039 ,C4041 ,C4042 ,C4043 ,\nC4045 ,C4046 ,C4074 ,C4078 ,C4079 ,C4082 ,\nC4107 ,C4108 ,C4109 ,C4110 ,C4113 ,C4114 ,\nC4119 ,C4122 ,C4125 ,C4126 ,C4148 ,C4149 ,\nC4151 ,C4153 ,C4180 ,C4181 ,C4185 ,C4186 ,\nC4187 ,C4189 ,C4205 ,C4207 ,C4209 ,C4210 ,\nC4211 ,C4233 ,C4235 ,C4241 ,C4244 ,C4245 ,\nC4246 ,C4247 ,C4248 ,C4249 ,C4250 ,C4251 ,\nC4252 ,C4253 ,C4260 ,C4262 ,C4263 ,C4264 ,\nC4269 ,C4271 ,C4289 ,C4297 ,C4298 ,C4299 ,\nC4300 ,C4302 ,C4322 ,C4324 ,C4329 ,C4345 ,\nC4347 ,C4356 ,C4357 ,C4359 ,C4362 ,C4366 ,\nC4367 ,C4387 ,"];7[shape=box, label="id:7 level: 2\n195: V19 V21 V22 V23 V24 \nV25 V26 V27 V29 V30 V31 \nV32 V33 V34 V36 V39 V40 \nV41 V42 V43 V45 V46 V47 \nV48 V55 V58 V60 V61 V62 \nV65 V66 V68 V69 V71 V72 \nV73 V74 V75 V77 V79 V80 \nV82 V85 V86 V87 V88 V90 \nV91 V93 V94 V96 V97 V99 \nV100 V101 V102 V104 V106 V109 \nV110 V113 V115 V116 V117 V118 \nV119 V121 V122 V124 V125 V126 \nV127 V128 V132 V134 V135 V136 \nV138 V140 V141 V143 V144 V145 \nV146 V148 V150 V151 V155 V157 \nV158 V159 V161 V162 V163 V164 \nV165 V167 V168 V169 V170 V172 \nV173 V174 V175 V176 V178 V183 \nV184 V185 V186 V188 V190 V191 \nV192 V193 V194 V195 V196 V199 \nV200 V201 V202 V203 V204 V205 \nV206 V207 V208 V209 V210 V211 \nV212 V213 V214 V215 V216 V217 \nV218 V220 V221 V222 V223 V224 \nV227 V228 V229 V230 V231 V232 \nV235 V236 V237 V238 V240 V244 \nV245 V246 V247 V248 V250 V251 \nV257 V259 V260 V262 V263 V265 \nV266 V267 V268 V269 V272 V275 \nV277 V278 V279 V282 V284 V285 \nV287 V291 V292 V294 V295 V297 \nV298 V299 V300 V301 V303 V307 \nV309 V310 V311 V314 \n1722: C376( V19 V23 ) C377( V19 V25 ) C378( V19 V27 ) C379( V19 V32 ) C380( V19 V33 ) \nC384( V19 V77 ) C385( V19 V85 ) C386( V19 V90 ) C387( V19 V99 ) C390( V19 V113 ) C391( V19 V118 ) \nC392( V19 V134 ) C393( V19 V135 ) C394( V19 V188 ) C395( V19 V192 ) C397( V19 V222 ) C399( V19 V235 ) \nC402( V19 V259 ) C431( V21 V25 ) C433( V21 V41 ) C434( V21 V48 ) C437( V21 V62 ) C439( V21 V80 ) \nC441( V21 V99 ) C442( V21 V113 ) C443( V21 V115 ) C444( V21 V136 ) C445( V21 V146 ) C448( V21 V200 ) \nC449( V21 V208 ) C450( V21 V209 ) C451( V21 V218 ) C452( V21 V220 ) C454( V21 V248 ) C455( V21 V267 ) \nC458( V21 V298 ) C459( V22 V24 ) C461( V22 V61 ) C463( V22 V88 ) C464( V22 V109 ) C465( V22 V117 ) \nC466( V22 V121 ) C468( V22 V132 ) C469( V22 V145 ) C470( V22 V167 ) C471( V22 V170 ) C472( V22 V203 ) \nC473( V22 V208 ) C474( V22 V210 ) C475( V22 V228 ) C476( V22 V229 ) C477( V22 V230 ) C478( V22 V246 ) \nC480( V22 V259 ) C481( V22 V269 ) C482( V22 V282 ) C483( V22 V287 ) C484( V22 V300 ) C486( V23 V25 ) \nC487( V23 V26 ) C488( V23 V33 ) C489( V23 V43 ) C490( V23 V47 ) C493( V23 V86 ) C494( V23 V94 ) \nC496( V23 V113 ) C497( V23 V117 ) C498( V23 V118 ) C500( V23 V144 ) C501( V23 V148 ) C502( V23 V184 ) \nC503( V23 V192 ) C505( V23 V206 ) C506( V23 V215 ) C507( V23 V228 ) C508( V23 V240 ) C509( V23 V250 ) \nC512( V23 V277 ) C513( V23 V284 ) C514( V23 V292 ) C516( V24 V36 ) C517( V24 V41 ) C519( V24 V97 ) \nC520( V24 V102 ) C522( V24 V104 ) C524( V24 V109 ) C525( V24 V138 ) C526( V24 V148 ) C528( V24 V162 ) \nC529( V24 V202 ) C530( V24 V203 ) C531( V24 V229 ) C532( V24 V230 ) C533( V24 V232 ) C534( V24 V246 ) \nC535( V24 V251 ) C537( V24 V282 ) C539( V24 V300 ) C541( V24 V309 ) C542( V25 V33 ) C543( V25 V36 ) \nC544( V25 V48 ) C546( V25 V62 ) C547( V25 V68 ) C549( V25 V113 ) C550( V25 V118 ) C552( V25 V175 ) \nC553( V25 V192 ) C555( V25 V200 ) C556( V25 V209 ) C557( V25 V218 ) C558( V25 V220 ) C559( V25 V223 ) \nC560( V25 V244 ) C561( V25 V245 ) C564( V25 V267 ) C570( V26 V40 ) C571( V26 V47 ) C572( V26 V58 ) \nC573( V26 V69 ) C574( V26 V94 ) C579( V26 V136 ) C580( V26 V144 ) C581( V26 V184 ) C583( V26 V199 ) \nC584( V26 V215 ) C586( V26 V228 ) C588( V26 V247 ) C589( V26 V250 ) C590( V26 V262 ) C592( V26 V277 ) \nC593( V26 V291 ) C595( V26 V300 ) C596( V27 V32 ) C598( V27 V66 ) C599( V27 V69 ) C600( V27 V77 ) \nC602( V27 V90 ) C604( V27 V99 ) C605( V27 V106 ) C608( V27 V163 ) C609( V27 V186 ) C610( V27 V188 ) \nC611( V27 V190 ) C612( V27 V204 ) C613( V27 V214 ) C615( V27 V227 ) C616( V27 V235 ) C618( V27 V248 ) \nC620( V27 V294 ) C648( V29 V48 ) C655( V29 V159 ) C657( V29 V178 ) C660( V29 V190 ) C661( V29 V202 ) \nC662( V29 V206 ) C663( V29 V216 ) C664( V29 V220 ) C665( V29 V221 ) C666( V29 V227 ) C668( V29 V257 ) \nC672( V29 V292 ) C674( V29 V300 ) C675( V30 V33 ) C677( V30 V45 ) C679( V30 V75 ) C680( V30 V99 ) \nC681( V30 V113 ) C682( V30 V122 ) C686( V30 V172 ) C688( V30 V203 ) C689( V30 V205 ) C690( V30 V227 ) \nC691( V30 V232 ) C692( V30 V250 ) C693( V30 V251 ) C695( V30 V279 ) C696( V30 V309 ) C697( V30 V310 ) \nC698( V30 V311 ) C699( V31 V43 ) C700( V31 V45 ) C701( V31 V62 ) C702( V31 V66 ) C703( V31 V71 ) \nC705( V31 V124 ) C706( V31 V128 ) C708( V31 V163 ) C709( V31 V186 ) C710( V31 V193 ) C711( V31 V195 ) \nC712( V31 V221 ) C713( V31 V232 ) C716( V31 V259 ) C718( V31 V279 ) C719( V31 V295 ) C721( V31 V307 ) \nC723( V32 V61 ) C724( V32 V77 ) C725( V32 V79 ) C727( V32 V85 ) C728( V32 V90 ) C729( V32 V94 ) \nC731( V32 V99 ) C733( V32 V132 ) C734( V32 V134 ) C735( V32 V155 ) C736( V32 V174 ) C737( V32 V178 ) \nC739( V32 V185 ) C740( V32 V188 ) C741( V32 V201 ) C742( V32 V202 ) C743( V32 V235 ) C746( V32 V301 ) \nC750( V33 V75 ) C752( V33 V90 ) C753( V33 V91 ) C755( V33 V113 ) C756( V33 V118 ) C757( V33 V122 ) \nC759( V33 V151 ) C762( V33 V172 ) C764( V33 V192 ) C766( V33 V227 ) C767( V33 V238 ) C768( V33 V246 ) \nC769( V33 V250 ) C772( V33 V285 ) C774( V34 V65 ) C775( V34 V72 ) C777( V34 V85 ) C778( V34 V86 ) \nC780( V34 V96 ) C781( V34 V97 ) C783( V34 V140 ) C784( V34 V146 ) C787( V34 V168 ) C788( V34 V174 ) \nC791( V34 V217 ) C792( V34 V245 ) C793( V34 V263 ) C794( V34 V266 ) C796( V34 V282 ) C797( V34 V291 ) \nC798( V34 V295 ) C799( V34 V301 ) C820( V36 V46 ) C823( V36 V68 ) C825( V36 V97 ) C827( V36 V102 ) \nC829( V36 V115 ) C830( V36 V126 ) C831( V36 V127 ) C832( V36 V138 ) C833( V36 V148 ) C834( V36 V162 ) \nC835( V36 V175 ) C836(</w:t>
      </w:r>
    </w:p>
    <w:p>
      <w:pPr>
        <w:pStyle w:val="PreformattedText"/>
        <w:bidi w:val="0"/>
        <w:spacing w:before="0" w:after="0"/>
        <w:jc w:val="left"/>
        <w:rPr/>
      </w:pPr>
      <w:r>
        <w:rPr/>
        <w:t xml:space="preserve"> </w:t>
      </w:r>
      <w:r>
        <w:rPr/>
        <w:t>V36 V191 ) C837( V36 V217 ) C838( V36 V218 ) C839( V36 V223 ) C840( V36 V230 ) \nC841( V36 V235 ) C842( V36 V244 ) C843( V36 V245 ) C895( V39 V74 ) C896( V39 V77 ) C897( V39 V96 ) \nC898( V39 V126 ) C899( V39 V128 ) C900( V39 V151 ) C902( V39 V162 ) C903( V39 V194 ) C904( V39 V204 ) \nC905( V39 V218 ) C908( V39 V284 ) C909( V39 V294 ) C910( V39 V297 ) C911( V39 V298 ) C914( V40 V69 ) \nC915( V40 V100 ) C919( V40 V125 ) C921( V40 V132 ) C922( V40 V144 ) C923( V40 V158 ) C925( V40 V172 ) \nC927( V40 V183 ) C930( V40 V199 ) C931( V40 V210 ) C932( V40 V212 ) C933( V40 V247 ) C934( V40 V260 ) \nC935( V40 V262 ) C936( V40 V269 ) C938( V40 V291 ) C939( V40 V292 ) C943( V41 V71 ) C944( V41 V75 ) \nC946( V41 V79 ) C947( V41 V80 ) C949( V41 V99 ) C951( V41 V104 ) C953( V41 V125 ) C954( V41 V146 ) \nC956( V41 V150 ) C957( V41 V202 ) C959( V41 V232 ) C960( V41 V248 ) C961( V41 V251 ) C962( V41 V266 ) \nC965( V41 V309 ) C967( V42 V46 ) C970( V42 V69 ) C972( V42 V72 ) C973( V42 V88 ) C975( V42 V106 ) \nC977( V42 V109 ) C979( V42 V127 ) C980( V42 V158 ) C982( V42 V173 ) C984( V42 V194 ) C986( V42 V200 ) \nC987( V42 V211 ) C991( V42 V294 ) C993( V43 V45 ) C999( V43 V86 ) C1001( V43 V117 ) C1002( V43 V124 ) \nC1003( V43 V148 ) C1004( V43 V173 ) C1005( V43 V176 ) C1007( V43 V193 ) C1008( V43 V206 ) C1009( V43 V232 ) \nC1010( V43 V240 ) C1011( V43 V247 ) C1012( V43 V259 ) C1014( V43 V284 ) C1015( V43 V292 ) C1016( V43 V295 ) \nC1018( V43 V307 ) C1046( V45 V110 ) C1047( V45 V124 ) C1048( V45 V170 ) C1049( V45 V192 ) C1050( V45 V193 ) \nC1051( V45 V232 ) C1053( V45 V235 ) C1055( V45 V259 ) C1056( V45 V263 ) C1058( V45 V275 ) C1059( V45 V295 ) \nC1060( V45 V303 ) C1062( V45 V307 ) C1063( V45 V309 ) C1064( V45 V311 ) C1068( V46 V82 ) C1069( V46 V88 ) \nC1070( V46 V97 ) C1074( V46 V115 ) C1075( V46 V122 ) C1076( V46 V126 ) C1077( V46 V127 ) C1078( V46 V158 ) \nC1079( V46 V176 ) C1080( V46 V191 ) C1081( V46 V194 ) C1082( V46 V211 ) C1083( V46 V217 ) C1084( V46 V235 ) \nC1085( V46 V257 ) C1089( V46 V294 ) C1091( V47 V60 ) C1092( V47 V66 ) C1093( V47 V68 ) C1095( V47 V71 ) \nC1096( V47 V73 ) C1097( V47 V94 ) C1101( V47 V144 ) C1102( V47 V164 ) C1103( V47 V165 ) C1104( V47 V167 ) \nC1105( V47 V184 ) C1106( V47 V215 ) C1107( V47 V228 ) C1108( V47 V230 ) C1111( V47 V250 ) C1113( V47 V277 ) \nC1115( V48 V62 ) C1117( V48 V100 ) C1119( V48 V141 ) C1120( V48 V144 ) C1123( V48 V190 ) C1124( V48 V200 ) \nC1125( V48 V206 ) C1126( V48 V209 ) C1127( V48 V220 ) C1128( V48 V221 ) C1129( V48 V238 ) C1131( V48 V257 ) \nC1133( V48 V267 ) C1139( V48 V292 ) C1293( V55 V72 ) C1296( V55 V119 ) C1297( V55 V122 ) C1298( V55 V127 ) \nC1299( V55 V134 ) C1300( V55 V138 ) C1301( V55 V145 ) C1303( V55 V151 ) C1304( V55 V176 ) C1305( V55 V215 ) \nC1306( V55 V222 ) C1307( V55 V224 ) C1310( V55 V275 ) C1313( V55 V285 ) C1316( V55 V291 ) C1362( V58 V87 ) \nC1363( V58 V115 ) C1364( V58 V118 ) C1366( V58 V136 ) C1367( V58 V165 ) C1368( V58 V175 ) C1370( V58 V188 ) \nC1371( V58 V196 ) C1375( V58 V265 ) C1376( V58 V278 ) C1377( V58 V287 ) C1379( V58 V300 ) C1400( V60 V66 ) \nC1401( V60 V68 ) C1403( V60 V71 ) C1404( V60 V73 ) C1405( V60 V74 ) C1407( V60 V106 ) C1410( V60 V164 ) \nC1411( V60 V165 ) C1412( V60 V167 ) C1413( V60 V184 ) C1415( V60 V191 ) C1416( V60 V206 ) C1417( V60 V215 ) \nC1418( V60 V230 ) C1419( V60 V231 ) C1423( V60 V269 ) C1427( V61 V88 ) C1429( V61 V94 ) C1432( V61 V132 ) \nC1433( V61 V134 ) C1435( V61 V170 ) C1436( V61 V178 ) C1438( V61 V183 ) C1439( V61 V185 ) C1440( V61 V186 ) \nC1441( V61 V199 ) C1442( V61 V202 ) C1443( V61 V208 ) C1444( V61 V210 ) C1445( V61 V228 ) C1448( V61 V272 ) \nC1449( V62 V66 ) C1450( V62 V71 ) C1451( V62 V102 ) C1452( V62 V117 ) C1453( V62 V128 ) C1455( V62 V155 ) \nC1458( V62 V186 ) C1459( V62 V200 ) C1460( V62 V201 ) C1461( V62 V209 ) C1462( V62 V211 ) C1463( V62 V220 ) \nC1464( V62 V221 ) C1467( V62 V267 ) C1469( V62 V279 ) C1474( V62 V299 ) C1525( V65 V86 ) C1526( V65 V87 ) \nC1527( V65 V96 ) C1528( V65 V124 ) C1529( V65 V146 ) C1533( V65 V184 ) C1534( V65 V193 ) C1536( V65 V200 ) \nC1537( V65 V213 ) C1538( V65 V217 ) C1540( V65 V223 ) C1541( V65 V236 ) C1543( V65 V245 ) C1545( V65 V266 ) \nC1546( V65 V275 ) C1547( V65 V279 ) C1548( V65 V282 ) C1549( V65 V291 ) C1552( V66 V71 ) C1553( V66 V73 ) \nC1556( V66 V106 ) C1559( V66 V128 ) C1560( V66 V163 ) C1561( V66 V165 ) C1562( V66 V186 ) C1563( V66 V204 ) \nC1564( V66 V214 ) C1565( V66 V215 ) C1566( V66 V221 ) C1567( V66 V227 ) C1568( V66 V230 ) C1572( V66 V279 ) \nC1597( V68 V71 ) C1598( V68 V119 ) C1600( V68 V146 ) C1601( V68 V164 ) C1602( V68 V167 ) C1603( V68 V175 ) \nC1605( V68 V213 ) C1606( V68 V218 ) C1607( V68 V223 ) C1610( V68 V244 ) C1611( V68 V245 ) C1612( V68 V265 ) \nC1616( V68 V307 ) C1617( V68 V310 ) C1618( V69 V72 ) C1622( V69 V127 ) C1624( V69 V144 ) C1628( V69 V186 ) \nC1629( V69 V190 ) C1630( V69 V194 ) C1631( V69 V199 ) C1632( V69 V200 ) C1635( V69 V247 ) C1636( V69 V248 ) \nC1637( V69 V262 ) C1639( V69 V291 ) C1640( V69 V294 ) C1661( V71 V75 ) C1662( V71 V79 ) C1665( V71 V125 ) \nC1666( V71 V128 ) C1668( V71 V150 ) C1669( V71 V164 ) C1670( V71 V167 ) C1671( V71 V186 ) C1672( V71 V221 ) \nC1678( V71 V266 ) C1679( V71 V279 ) C1682( V72 V85 ) C1684( V72 V97 ) C1687( V72 V119 ) C1688( V72 V127 ) \nC1689( V72 V138 ) C1692( V72 V174 ) C1694( V72 V194 ) C1695( V72 V200 ) C1696( V72 V215 ) C1697( V72 V224 ) \nC1700( V72 V263 ) C1702( V72 V282 ) C1704( V73 V101 ) C1707( V73 V159 ) C1708( V73 V165 ) C1709( V73 V167 ) \nC1710( V73 V183 ) C1711( V73 V214 ) C1712( V73 V215 ) C1713( V73 V230 ) C1714( V73 V236 ) C1715( V73 V237 ) \nC1716( V73 V244 ) C1719( V73 V267 ) C1720( V73 V268 ) C1722( V73 V285 ) C1724( V73 V314 ) C1725( V74 V77 ) \nC1727( V74 V106 ) C1728( V74 V135 ) C1730( V74 V162 ) C1731( V74 V173 ) C1732( V74 V184 ) C1734( V74 V191 ) \nC1735( V74 V204 ) C1736( V74 V206 ) C1737( V74 V231 ) C1738( V74 V240 ) C1739( V74 V251 ) C1741( V74 V269 ) \nC1742( V74 V284 ) C1743( V74 V294 ) C1744( V75 V79 ) C1748( V75 V122 ) C1749( V75 V125 ) C1751( V75 V150 ) \nC1753( V75 V168 ) C1754( V75 V172 ) C1756( V75 V188 ) C1757( V75 V211 ) C1759( V75 V227 ) C1760( V75 V231 ) \nC1761( V75 V240 ) C1762( V75 V250 ) C1763( V75 V266 ) C1766( V75 V310 ) C1788( V77 V79 ) C1789( V77 V85 ) \nC1790( V77 V90 ) C1791( V77 V99 ) C1793( V77 V132 ) C1795( V77 V155 ) C1796( V77 V162 ) C1797( V77 V174 ) \nC1798( V77 V188 ) C1799( V77 V201 ) C1800( V77 V204 ) C1801( V77 V235 ) C1804( V77 V284 ) C1805( V77 V294 ) \nC1806( V77 V301 ) C1826( V79 V80 ) C1827( V79 V85 ) C1829( V79 V109 ) C1831( V79 V125 ) C1833( V79 V132 ) \nC1835( V79 V150 ) C1836( V79 V155 ) C1839( V79 V174 ) C1840( V79 V193 ) C1841( V79 V201 ) C1842( V79 V209 ) \nC1846( V79 V266 ) C1847( V79 V284 ) C1849( V79 V301 ) C1850( V80 V99 ) C1851( V80 V109 ) C1854( V80 V146 ) \nC1859( V80 V193 ) C1860( V80 V209 ) C1861( V80 V214 ) C1863( V80 V222 ) C1866( V80 V246 ) C1867( V80 V248 ) \nC1869( V80 V284 ) C1895( V82 V97 ) C1896( V82 V101 ) C1897( V82 V104 ) C1898( V82 V121 ) C1899( V82 V122 ) \nC1901( V82 V143 ) C1903( V82 V176 ) C1904( V82 V194 ) C1905( V82 V207 ) C1906( V82 V208 ) C1907( V82 V212 ) \nC1908( V82 V228 ) C1909( V82 V231 ) C1911( V82 V257 ) C1913( V82 V278 ) C1914( V82 V299 ) C1916( V82 V311 ) \nC1961( V85 V97 ) C1964( V85 V132 ) C1965( V85 V134 ) C1966( V85 V135 ) C1968( V85 V155 ) C1969( V85 V174 ) \nC1970( V85 V201 ) C1971( V85 V222 ) C1973( V85 V259 ) C1975( V85 V263 ) C1977( V85 V282 ) C1978( V85 V301 ) \nC1979( V86 V116 ) C1980( V86 V117 ) C1982( V86 V146 ) C1983( V86 V148 ) C1986( V86 V206 ) C1987( V86 V216 ) \nC1988( V86 V217 ) C1989( V86 V240 ) C1990( V86 V245 ) C1991( V86 V250 ) C1993( V86 V266 ) C1994( V86 V284 ) \nC1995( V86 V291 ) C1996( V86 V292 ) C1998( V87 V96 ) C1999( V87 V118 ) C2000( V87 V124 ) C2003( V87 V158 ) \nC2004( V87 V165 ) C2005( V87 V175 ) C2007( V87 V184 ) C2008( V87 V188 ) C2009( V87 V193 ) C2010( V87 V196 ) \nC2011( V87 V236 ) C2013( V87 V244 ) C2015( V87 V265 ) C2016( V87 V275 ) C2017( V87 V282 ) C2018( V87 V287 ) \nC2023( V88 V94 ) C2026( V88 V117 ) C2027( V88 V121 ) C2030( V88 V145 ) C2032( V88 V158 ) C2033( V88 V167 ) \nC2034( V88 V183 ) C2035( V88 V186 ) C2036( V88 V199 ) C2037( V88 V211 ) C2039( V88 V259 ) C2040( V88 V269 ) \nC2041( V88 V272 ) C2042( V88 V287 ) C2044( V88 V294 ) C2059( V90 V91 ) C2060( V90 V99 ) C2061( V90 V151 ) \nC2063( V90 V188 ) C2064( V90 V199 ) C2065( V90 V212 ) C2066( V90 V224 ) C2068( V90 V235 ) C2069( V90 V236 ) \nC2070( V90 V238 ) C2071( V90 V246 ) C2073( V90 V285 ) C2075( V90 V303 ) C2078( V91 V125 ) C2079( V91 V128 ) \nC2080( V91 V143 ) C2081( V91 V150 ) C2082( V91 V151 ) C2084( V91 V157 ) C2085( V91 V170 ) C2086( V91 V216 ) \nC2087( V91 V229 ) C2088( V91 V238 ) C2089( V91 V246 ) C2091( V91 V260 ) C2092( V91 V267 ) C2093( V91 V268 ) \nC2094( V91 V285 ) C2120( V93 V104 ) C2123( V93 V148 ) C2124( V93 V150 ) C2126( V93 V157 ) C2127( V93 V161 ) \nC2128( V93 V164 ) C2129( V93 V172 ) C2130( V93 V185 ) C2133( V93 V229 ) C2135( V93 V268 ) C2137( V93 V272 ) \nC2138( V93 V277 ) C2140( V93 V298 ) C2141( V93 V299 ) C2143( V93 V314 ) C2147( V94 V134 ) C2148( V94 V144 ) \nC2150( V94 V178 ) C2152( V94 V183 ) C2153( V94 V184 ) C2154( V94 V185 ) C2155( V94 V186 ) C2156( V94 V199 ) \nC2157( V94 V202 ) C2158( V94 V215 ) C2159( V94 V228 ) C2161( V94 V250 ) C2162( V94 V272 ) C2163( V94 V277 ) \nC2183( V96 V124 ) C2184( V96 V126 ) C2185( V96 V128 ) C2186( V96 V140 ) C2188( V96 V151 ) C2189( V96 V168 ) \nC2192( V96 V184 ) C2193( V96 V193 ) C2194( V96 V194 ) C2195( V96 V218 ) C2196( V96 V236 ) C2197( V96 V275 ) \nC2199( V96 V282 ) C2200( V96 V295 ) C2201( V96 V297 ) C2202( V96 V301 ) C2205( V97 V102 ) C2207( V97 V122 ) \nC2208( V97 V138 ) C2209( V97 V148 ) C2211( V97 V162 ) C2212( V97 V174 ) C2213( V97 V176 ) C2214( V97 V194 ) \nC2215( V97 V230 ) C2216( V97 V257 ) C2217( V97 V263 ) C2220( V97 V282 ) C2241( V99 V113 ) C2243( V99 V146 ) \nC2244( V99 V188 ) C2245( V99 V203 ) C2246( V99</w:t>
      </w:r>
    </w:p>
    <w:p>
      <w:pPr>
        <w:pStyle w:val="PreformattedText"/>
        <w:bidi w:val="0"/>
        <w:spacing w:before="0" w:after="0"/>
        <w:jc w:val="left"/>
        <w:rPr/>
      </w:pPr>
      <w:r>
        <w:rPr/>
        <w:t xml:space="preserve"> </w:t>
      </w:r>
      <w:r>
        <w:rPr/>
        <w:t>V205 ) C2247( V99 V232 ) C2248( V99 V235 ) C2249( V99 V248 ) \nC2250( V99 V251 ) C2252( V99 V279 ) C2253( V99 V310 ) C2254( V100 V125 ) C2255( V100 V132 ) C2256( V100 V140 ) \nC2257( V100 V141 ) C2258( V100 V144 ) C2259( V100 V158 ) C2260( V100 V169 ) C2261( V100 V172 ) C2263( V100 V183 ) \nC2265( V100 V221 ) C2266( V100 V224 ) C2267( V100 V238 ) C2268( V100 V260 ) C2272( V100 V292 ) C2273( V101 V104 ) \nC2275( V101 V126 ) C2276( V101 V140 ) C2278( V101 V143 ) C2279( V101 V159 ) C2280( V101 V165 ) C2281( V101 V178 ) \nC2283( V101 V195 ) C2284( V101 V207 ) C2285( V101 V212 ) C2286( V101 V214 ) C2287( V101 V236 ) C2289( V101 V268 ) \nC2291( V101 V278 ) C2292( V101 V285 ) C2293( V101 V297 ) C2294( V101 V299 ) C2295( V101 V314 ) C2297( V102 V117 ) \nC2299( V102 V124 ) C2301( V102 V135 ) C2302( V102 V138 ) C2303( V102 V148 ) C2305( V102 V155 ) C2307( V102 V162 ) \nC2308( V102 V163 ) C2309( V102 V169 ) C2310( V102 V201 ) C2311( V102 V204 ) C2312( V102 V211 ) C2313( V102 V230 ) \nC2315( V102 V278 ) C2318( V102 V299 ) C2338( V104 V143 ) C2339( V104 V148 ) C2341( V104 V150 ) C2343( V104 V157 ) \nC2344( V104 V164 ) C2345( V104 V202 ) C2346( V104 V207 ) C2347( V104 V212 ) C2348( V104 V232 ) C2349( V104 V251 ) \nC2351( V104 V268 ) C2352( V104 V272 ) C2354( V104 V278 ) C2357( V104 V299 ) C2358( V104 V309 ) C2379( V106 V109 ) \nC2381( V106 V163 ) C2382( V106 V173 ) C2383( V106 V184 ) C2385( V106 V191 ) C2387( V106 V204 ) C2388( V106 V206 ) \nC2389( V106 V214 ) C2390( V106 V227 ) C2391( V106 V231 ) C2392( V106 V269 ) C2436( V109 V173 ) C2437( V109 V193 ) \nC2439( V109 V203 ) C2440( V109 V209 ) C2441( V109 V229 ) C2442( V109 V230 ) C2444( V109 V246 ) C2447( V109 V282 ) \nC2448( V109 V284 ) C2449( V109 V300 ) C2452( V110 V116 ) C2454( V110 V157 ) C2455( V110 V161 ) C2456( V110 V170 ) \nC2458( V110 V185 ) C2459( V110 V192 ) C2460( V110 V210 ) C2461( V110 V213 ) C2462( V110 V220 ) C2465( V110 V235 ) \nC2466( V110 V245 ) C2467( V110 V247 ) C2471( V110 V263 ) C2472( V110 V275 ) C2473( V110 V303 ) C2508( V113 V115 ) \nC2509( V113 V118 ) C2511( V113 V136 ) C2513( V113 V192 ) C2515( V113 V203 ) C2516( V113 V205 ) C2517( V113 V208 ) \nC2518( V113 V218 ) C2520( V113 V232 ) C2521( V113 V248 ) C2522( V113 V251 ) C2526( V113 V279 ) C2527( V113 V298 ) \nC2528( V113 V310 ) C2547( V115 V118 ) C2548( V115 V126 ) C2549( V115 V127 ) C2550( V115 V136 ) C2552( V115 V191 ) \nC2553( V115 V208 ) C2554( V115 V217 ) C2555( V115 V218 ) C2557( V115 V235 ) C2558( V115 V248 ) C2559( V115 V278 ) \nC2561( V115 V298 ) C2563( V116 V141 ) C2564( V116 V143 ) C2565( V116 V159 ) C2566( V116 V185 ) C2568( V116 V191 ) \nC2569( V116 V195 ) C2570( V116 V210 ) C2571( V116 V213 ) C2572( V116 V216 ) C2573( V116 V220 ) C2574( V116 V247 ) \nC2576( V116 V250 ) C2578( V116 V265 ) C2579( V116 V301 ) C2581( V116 V311 ) C2584( V117 V121 ) C2587( V117 V145 ) \nC2588( V117 V148 ) C2589( V117 V155 ) C2591( V117 V167 ) C2592( V117 V201 ) C2593( V117 V206 ) C2594( V117 V211 ) \nC2595( V117 V240 ) C2596( V117 V259 ) C2597( V117 V269 ) C2598( V117 V284 ) C2599( V117 V287 ) C2602( V117 V292 ) \nC2603( V117 V299 ) C2606( V118 V158 ) C2607( V118 V192 ) C2608( V118 V196 ) C2610( V118 V244 ) C2613( V118 V278 ) \nC2616( V119 V122 ) C2617( V119 V127 ) C2618( V119 V138 ) C2619( V119 V146 ) C2621( V119 V213 ) C2622( V119 V215 ) \nC2623( V119 V222 ) C2624( V119 V224 ) C2628( V119 V265 ) C2630( V119 V275 ) C2633( V119 V285 ) C2636( V119 V291 ) \nC2637( V119 V307 ) C2638( V119 V310 ) C2664( V121 V145 ) C2667( V121 V167 ) C2668( V121 V168 ) C2669( V121 V207 ) \nC2670( V121 V208 ) C2671( V121 V228 ) C2672( V121 V231 ) C2673( V121 V238 ) C2676( V121 V259 ) C2677( V121 V262 ) \nC2678( V121 V269 ) C2680( V121 V287 ) C2681( V121 V311 ) C2684( V122 V172 ) C2685( V122 V176 ) C2687( V122 V194 ) \nC2688( V122 V222 ) C2689( V122 V227 ) C2690( V122 V250 ) C2691( V122 V257 ) C2692( V122 V275 ) C2695( V122 V285 ) \nC2697( V122 V291 ) C2718( V124 V135 ) C2719( V124 V138 ) C2721( V124 V163 ) C2722( V124 V169 ) C2724( V124 V184 ) \nC2725( V124 V193 ) C2726( V124 V204 ) C2727( V124 V232 ) C2728( V124 V236 ) C2729( V124 V259 ) C2731( V124 V275 ) \nC2732( V124 V278 ) C2733( V124 V282 ) C2734( V124 V295 ) C2735( V124 V307 ) C2737( V125 V128 ) C2738( V125 V132 ) \nC2739( V125 V143 ) C2740( V125 V150 ) C2741( V125 V157 ) C2742( V125 V158 ) C2743( V125 V172 ) C2744( V125 V183 ) \nC2747( V125 V229 ) C2748( V125 V260 ) C2749( V125 V266 ) C2750( V125 V267 ) C2752( V125 V292 ) C2754( V126 V127 ) \nC2755( V126 V128 ) C2756( V126 V140 ) C2758( V126 V151 ) C2759( V126 V165 ) C2760( V126 V178 ) C2762( V126 V191 ) \nC2763( V126 V194 ) C2764( V126 V195 ) C2765( V126 V217 ) C2766( V126 V218 ) C2767( V126 V235 ) C2770( V126 V297 ) \nC2772( V127 V138 ) C2775( V127 V191 ) C2776( V127 V194 ) C2777( V127 V200 ) C2778( V127 V215 ) C2779( V127 V217 ) \nC2780( V127 V224 ) C2781( V127 V235 ) C2786( V128 V143 ) C2787( V128 V150 ) C2788( V128 V151 ) C2789( V128 V157 ) \nC2790( V128 V186 ) C2791( V128 V194 ) C2792( V128 V218 ) C2793( V128 V221 ) C2794( V128 V229 ) C2797( V128 V267 ) \nC2799( V128 V279 ) C2801( V128 V297 ) C2863( V132 V155 ) C2864( V132 V158 ) C2865( V132 V170 ) C2866( V132 V172 ) \nC2867( V132 V174 ) C2868( V132 V183 ) C2870( V132 V201 ) C2871( V132 V208 ) C2872( V132 V210 ) C2873( V132 V228 ) \nC2875( V132 V260 ) C2876( V132 V292 ) C2877( V132 V301 ) C2895( V134 V135 ) C2896( V134 V145 ) C2898( V134 V151 ) \nC2899( V134 V176 ) C2900( V134 V178 ) C2902( V134 V185 ) C2903( V134 V202 ) C2904( V134 V222 ) C2907( V134 V259 ) \nC2909( V135 V138 ) C2911( V135 V163 ) C2912( V135 V169 ) C2913( V135 V173 ) C2914( V135 V204 ) C2915( V135 V222 ) \nC2917( V135 V240 ) C2918( V135 V251 ) C2919( V135 V259 ) C2921( V135 V278 ) C2922( V136 V141 ) C2927( V136 V201 ) \nC2928( V136 V205 ) C2929( V136 V207 ) C2930( V136 V208 ) C2931( V136 V218 ) C2936( V136 V248 ) C2937( V136 V277 ) \nC2939( V136 V298 ) C2940( V136 V300 ) C2954( V138 V148 ) C2956( V138 V162 ) C2957( V138 V163 ) C2958( V138 V169 ) \nC2959( V138 V204 ) C2960( V138 V215 ) C2961( V138 V224 ) C2962( V138 V230 ) C2966( V138 V278 ) C2987( V140 V165 ) \nC2988( V140 V168 ) C2989( V140 V169 ) C2990( V140 V178 ) C2994( V140 V195 ) C2995( V140 V224 ) C2997( V140 V295 ) \nC2998( V140 V297 ) C2999( V140 V301 ) C3000( V141 V143 ) C3001( V141 V144 ) C3002( V141 V159 ) C3004( V141 V191 ) \nC3005( V141 V195 ) C3007( V141 V201 ) C3008( V141 V205 ) C3009( V141 V207 ) C3010( V141 V221 ) C3012( V141 V238 ) \nC3013( V141 V265 ) C3015( V141 V277 ) C3018( V141 V301 ) C3019( V141 V311 ) C3037( V143 V150 ) C3038( V143 V157 ) \nC3039( V143 V159 ) C3040( V143 V191 ) C3041( V143 V195 ) C3042( V143 V207 ) C3043( V143 V212 ) C3044( V143 V229 ) \nC3046( V143 V265 ) C3047( V143 V267 ) C3049( V143 V278 ) C3050( V143 V299 ) C3051( V143 V301 ) C3053( V143 V311 ) \nC3054( V144 V184 ) C3055( V144 V199 ) C3056( V144 V215 ) C3057( V144 V221 ) C3058( V144 V228 ) C3059( V144 V238 ) \nC3060( V144 V247 ) C3061( V144 V250 ) C3062( V144 V262 ) C3065( V144 V277 ) C3068( V144 V291 ) C3070( V145 V151 ) \nC3072( V145 V167 ) C3073( V145 V168 ) C3074( V145 V176 ) C3075( V145 V238 ) C3078( V145 V259 ) C3079( V145 V262 ) \nC3080( V145 V269 ) C3082( V145 V287 ) C3085( V146 V213 ) C3086( V146 V217 ) C3088( V146 V245 ) C3089( V146 V248 ) \nC3090( V146 V265 ) C3091( V146 V266 ) C3093( V146 V291 ) C3094( V146 V307 ) C3095( V146 V310 ) C3116( V148 V150 ) \nC3118( V148 V157 ) C3119( V148 V162 ) C3120( V148 V164 ) C3121( V148 V206 ) C3122( V148 V230 ) C3123( V148 V240 ) \nC3125( V148 V268 ) C3127( V148 V272 ) C3129( V148 V284 ) C3130( V148 V292 ) C3143( V150 V157 ) C3144( V150 V164 ) \nC3146( V150 V229 ) C3148( V150 V266 ) C3149( V150 V267 ) C3150( V150 V268 ) C3151( V150 V272 ) C3156( V151 V176 ) \nC3157( V151 V194 ) C3158( V151 V218 ) C3159( V151 V238 ) C3160( V151 V246 ) C3162( V151 V285 ) C3163( V151 V297 ) \nC3210( V155 V174 ) C3211( V155 V192 ) C3212( V155 V201 ) C3213( V155 V211 ) C3216( V155 V295 ) C3218( V155 V299 ) \nC3219( V155 V301 ) C3237( V157 V161 ) C3238( V157 V164 ) C3241( V157 V229 ) C3242( V157 V245 ) C3245( V157 V267 ) \nC3246( V157 V268 ) C3247( V157 V272 ) C3250( V158 V172 ) C3251( V158 V183 ) C3252( V158 V196 ) C3254( V158 V211 ) \nC3255( V158 V244 ) C3258( V158 V260 ) C3259( V158 V292 ) C3261( V158 V294 ) C3265( V159 V191 ) C3266( V159 V195 ) \nC3267( V159 V202 ) C3268( V159 V214 ) C3269( V159 V220 ) C3270( V159 V221 ) C3271( V159 V227 ) C3272( V159 V236 ) \nC3273( V159 V265 ) C3274( V159 V268 ) C3275( V159 V285 ) C3277( V159 V301 ) C3278( V159 V311 ) C3279( V159 V314 ) \nC3297( V161 V185 ) C3300( V161 V229 ) C3301( V161 V245 ) C3303( V161 V260 ) C3305( V161 V287 ) C3306( V161 V298 ) \nC3307( V161 V314 ) C3308( V162 V164 ) C3309( V162 V169 ) C3310( V162 V175 ) C3312( V162 V204 ) C3313( V162 V230 ) \nC3314( V162 V237 ) C3316( V162 V263 ) C3318( V162 V284 ) C3320( V162 V294 ) C3321( V162 V297 ) C3322( V162 V303 ) \nC3323( V163 V169 ) C3324( V163 V195 ) C3325( V163 V204 ) C3326( V163 V214 ) C3327( V163 V227 ) C3328( V163 V278 ) \nC3329( V164 V167 ) C3330( V164 V169 ) C3331( V164 V175 ) C3335( V164 V237 ) C3337( V164 V263 ) C3338( V164 V268 ) \nC3339( V164 V272 ) C3342( V164 V297 ) C3343( V164 V303 ) C3344( V165 V175 ) C3345( V165 V178 ) C3347( V165 V188 ) \nC3348( V165 V195 ) C3349( V165 V196 ) C3350( V165 V215 ) C3351( V165 V230 ) C3354( V165 V265 ) C3355( V165 V287 ) \nC3357( V165 V297 ) C3370( V167 V183 ) C3373( V167 V237 ) C3374( V167 V244 ) C3376( V167 V259 ) C3378( V167 V267 ) \nC3379( V167 V269 ) C3381( V167 V287 ) C3383( V168 V188 ) C3384( V168 V211 ) C3385( V168 V231 ) C3386( V168 V238 ) \nC3388( V168 V240 ) C3390( V168 V262 ) C3393( V168 V295 ) C3394( V168 V301 ) C3395( V168 V310 ) C3396( V169 V175 ) \nC3399( V169 V204 ) C3400( V169 V224 ) C3401( V169 V237 ) C3402( V169 V263 ) C3404( V169 V278 ) C3406( V169 V297 ) \nC3407( V169 V303 ) C3408( V170 V192 ) C3409( V170 V208 ) C3410( V170 V210 ) C3411( V170 V216 ) C3412(</w:t>
      </w:r>
    </w:p>
    <w:p>
      <w:pPr>
        <w:pStyle w:val="PreformattedText"/>
        <w:bidi w:val="0"/>
        <w:spacing w:before="0" w:after="0"/>
        <w:jc w:val="left"/>
        <w:rPr/>
      </w:pPr>
      <w:r>
        <w:rPr/>
        <w:t xml:space="preserve"> </w:t>
      </w:r>
      <w:r>
        <w:rPr/>
        <w:t>V170 V228 ) \nC3414( V170 V235 ) C3417( V170 V260 ) C3418( V170 V263 ) C3419( V170 V268 ) C3420( V170 V275 ) C3422( V170 V303 ) \nC3444( V172 V183 ) C3447( V172 V227 ) C3448( V172 V250 ) C3449( V172 V260 ) C3450( V172 V272 ) C3451( V172 V277 ) \nC3452( V172 V292 ) C3453( V172 V299 ) C3455( V173 V176 ) C3458( V173 V240 ) C3459( V173 V247 ) C3460( V173 V251 ) \nC3464( V174 V196 ) C3465( V174 V201 ) C3466( V174 V203 ) C3467( V174 V205 ) C3468( V174 V237 ) C3470( V174 V262 ) \nC3471( V174 V263 ) C3473( V174 V266 ) C3475( V174 V282 ) C3476( V174 V301 ) C3477( V175 V188 ) C3479( V175 V196 ) \nC3480( V175 V218 ) C3481( V175 V223 ) C3482( V175 V237 ) C3484( V175 V244 ) C3485( V175 V245 ) C3486( V175 V263 ) \nC3487( V175 V265 ) C3489( V175 V287 ) C3492( V175 V297 ) C3493( V175 V303 ) C3495( V176 V194 ) C3496( V176 V247 ) \nC3497( V176 V257 ) C3517( V178 V185 ) C3519( V178 V195 ) C3520( V178 V202 ) C3521( V178 V216 ) C3525( V178 V297 ) \nC3526( V178 V300 ) C3575( V183 V186 ) C3577( V183 V199 ) C3578( V183 V237 ) C3579( V183 V244 ) C3581( V183 V260 ) \nC3583( V183 V267 ) C3584( V183 V272 ) C3586( V183 V292 ) C3588( V184 V191 ) C3589( V184 V193 ) C3590( V184 V206 ) \nC3591( V184 V215 ) C3592( V184 V228 ) C3593( V184 V231 ) C3594( V184 V236 ) C3595( V184 V250 ) C3596( V184 V269 ) \nC3597( V184 V275 ) C3598( V184 V277 ) C3599( V184 V282 ) C3602( V185 V202 ) C3603( V185 V210 ) C3604( V185 V213 ) \nC3605( V185 V220 ) C3606( V185 V229 ) C3607( V185 V247 ) C3610( V185 V298 ) C3613( V185 V314 ) C3614( V186 V190 ) \nC3615( V186 V199 ) C3616( V186 V221 ) C3619( V186 V248 ) C3622( V186 V272 ) C3623( V186 V279 ) C3624( V186 V294 ) \nC3637( V188 V196 ) C3638( V188 V211 ) C3639( V188 V231 ) C3640( V188 V235 ) C3641( V188 V240 ) C3643( V188 V265 ) \nC3646( V188 V287 ) C3647( V188 V310 ) C3661( V190 V206 ) C3665( V190 V248 ) C3666( V190 V257 ) C3668( V190 V292 ) \nC3669( V190 V294 ) C3671( V190 V307 ) C3672( V191 V195 ) C3673( V191 V206 ) C3674( V191 V217 ) C3675( V191 V231 ) \nC3676( V191 V235 ) C3677( V191 V265 ) C3678( V191 V269 ) C3680( V191 V301 ) C3681( V191 V311 ) C3684( V192 V235 ) \nC3687( V192 V263 ) C3688( V192 V275 ) C3689( V192 V295 ) C3691( V192 V303 ) C3693( V193 V209 ) C3694( V193 V232 ) \nC3695( V193 V236 ) C3698( V193 V259 ) C3700( V193 V275 ) C3701( V193 V282 ) C3702( V193 V284 ) C3703( V193 V295 ) \nC3704( V193 V307 ) C3706( V194 V200 ) C3707( V194 V218 ) C3708( V194 V257 ) C3710( V194 V297 ) C3713( V195 V265 ) \nC3714( V195 V297 ) C3715( V195 V301 ) C3716( V195 V311 ) C3717( V196 V203 ) C3718( V196 V205 ) C3719( V196 V237 ) \nC3722( V196 V244 ) C3724( V196 V262 ) C3726( V196 V265 ) C3727( V196 V266 ) C3728( V196 V287 ) C3750( V199 V212 ) \nC3751( V199 V224 ) C3753( V199 V236 ) C3754( V199 V247 ) C3755( V199 V262 ) C3757( V199 V272 ) C3758( V199 V291 ) \nC3760( V199 V303 ) C3761( V200 V209 ) C3762( V200 V213 ) C3764( V200 V220 ) C3765( V200 V223 ) C3768( V200 V267 ) \nC3770( V200 V279 ) C3772( V201 V205 ) C3773( V201 V207 ) C3774( V201 V211 ) C3776( V201 V277 ) C3779( V201 V299 ) \nC3780( V201 V301 ) C3781( V202 V220 ) C3782( V202 V221 ) C3783( V202 V227 ) C3784( V202 V232 ) C3786( V202 V251 ) \nC3789( V202 V309 ) C3790( V203 V205 ) C3791( V203 V229 ) C3792( V203 V230 ) C3793( V203 V232 ) C3794( V203 V237 ) \nC3796( V203 V246 ) C3797( V203 V251 ) C3798( V203 V262 ) C3800( V203 V266 ) C3802( V203 V279 ) C3803( V203 V282 ) \nC3804( V203 V300 ) C3806( V203 V310 ) C3807( V204 V214 ) C3808( V204 V227 ) C3810( V204 V278 ) C3811( V204 V284 ) \nC3812( V204 V294 ) C3813( V205 V207 ) C3815( V205 V232 ) C3816( V205 V237 ) C3818( V205 V251 ) C3819( V205 V262 ) \nC3821( V205 V266 ) C3823( V205 V277 ) C3824( V205 V279 ) C3825( V205 V310 ) C3826( V206 V231 ) C3827( V206 V240 ) \nC3829( V206 V257 ) C3831( V206 V269 ) C3832( V206 V284 ) C3833( V206 V292 ) C3834( V207 V208 ) C3835( V207 V212 ) \nC3837( V207 V228 ) C3838( V207 V231 ) C3841( V207 V277 ) C3842( V207 V278 ) C3843( V207 V299 ) C3844( V207 V311 ) \nC3845( V208 V210 ) C3846( V208 V218 ) C3848( V208 V228 ) C3849( V208 V231 ) C3850( V208 V248 ) C3852( V208 V298 ) \nC3853( V208 V311 ) C3854( V209 V214 ) C3856( V209 V220 ) C3857( V209 V222 ) C3860( V209 V246 ) C3862( V209 V267 ) \nC3865( V209 V284 ) C3867( V210 V212 ) C3868( V210 V213 ) C3869( V210 V220 ) C3870( V210 V228 ) C3871( V210 V247 ) \nC3874( V210 V269 ) C3878( V211 V231 ) C3879( V211 V240 ) C3885( V211 V294 ) C3886( V211 V299 ) C3887( V211 V310 ) \nC3888( V212 V224 ) C3890( V212 V236 ) C3892( V212 V269 ) C3894( V212 V278 ) C3895( V212 V299 ) C3897( V212 V303 ) \nC3900( V213 V220 ) C3901( V213 V223 ) C3904( V213 V247 ) C3907( V213 V265 ) C3909( V213 V279 ) C3911( V213 V307 ) \nC3912( V213 V310 ) C3915( V214 V222 ) C3916( V214 V227 ) C3917( V214 V236 ) C3919( V214 V246 ) C3920( V214 V268 ) \nC3921( V214 V285 ) C3923( V214 V314 ) C3924( V215 V224 ) C3925( V215 V228 ) C3926( V215 V230 ) C3928( V215 V250 ) \nC3931( V215 V277 ) C3934( V216 V250 ) C3937( V216 V260 ) C3938( V216 V268 ) C3942( V216 V300 ) C3945( V217 V223 ) \nC3946( V217 V235 ) C3948( V217 V245 ) C3950( V217 V257 ) C3951( V217 V266 ) C3953( V217 V291 ) C3955( V217 V309 ) \nC3956( V217 V314 ) C3957( V218 V223 ) C3959( V218 V244 ) C3960( V218 V245 ) C3961( V218 V248 ) C3965( V218 V297 ) \nC3966( V218 V298 ) C3978( V220 V221 ) C3979( V220 V227 ) C3980( V220 V247 ) C3982( V220 V267 ) C3988( V221 V227 ) \nC3989( V221 V238 ) C3993( V221 V279 ) C4000( V222 V246 ) C4001( V222 V259 ) C4003( V222 V275 ) C4006( V222 V285 ) \nC4008( V222 V291 ) C4012( V223 V244 ) C4013( V223 V245 ) C4015( V223 V257 ) C4017( V223 V279 ) C4021( V223 V309 ) \nC4022( V223 V314 ) C4024( V224 V236 ) C4030( V224 V303 ) C4045( V227 V250 ) C4047( V228 V231 ) C4048( V228 V250 ) \nC4050( V228 V277 ) C4051( V228 V311 ) C4052( V229 V230 ) C4053( V229 V246 ) C4054( V229 V267 ) C4056( V229 V282 ) \nC4057( V229 V298 ) C4058( V229 V300 ) C4061( V229 V314 ) C4062( V230 V246 ) C4065( V230 V282 ) C4067( V230 V300 ) \nC4069( V231 V240 ) C4070( V231 V269 ) C4072( V231 V310 ) C4073( V231 V311 ) C4074( V232 V251 ) C4075( V232 V259 ) \nC4078( V232 V279 ) C4080( V232 V295 ) C4081( V232 V307 ) C4082( V232 V309 ) C4083( V232 V310 ) C4101( V235 V263 ) \nC4103( V235 V275 ) C4105( V235 V303 ) C4107( V236 V268 ) C4108( V236 V275 ) C4109( V236 V282 ) C4110( V236 V285 ) \nC4112( V236 V303 ) C4114( V236 V314 ) C4116( V237 V244 ) C4119( V237 V262 ) C4120( V237 V263 ) C4122( V237 V266 ) \nC4123( V237 V267 ) C4126( V237 V297 ) C4127( V237 V303 ) C4129( V238 V246 ) C4131( V238 V262 ) C4134( V238 V285 ) \nC4143( V240 V251 ) C4145( V240 V284 ) C4146( V240 V292 ) C4147( V240 V310 ) C4170( V244 V245 ) C4174( V244 V267 ) \nC4181( V245 V266 ) C4183( V245 V291 ) C4185( V246 V282 ) C4186( V246 V285 ) C4187( V246 V300 ) C4191( V247 V262 ) \nC4193( V247 V291 ) C4197( V248 V294 ) C4198( V248 V298 ) C4206( V250 V277 ) C4209( V251 V279 ) C4211( V251 V309 ) \nC4212( V251 V310 ) C4241( V257 V292 ) C4244( V257 V309 ) C4245( V257 V314 ) C4255( V259 V269 ) C4257( V259 V287 ) \nC4258( V259 V295 ) C4259( V259 V307 ) C4260( V260 V268 ) C4261( V260 V287 ) C4263( V260 V292 ) C4269( V262 V266 ) \nC4272( V262 V291 ) C4274( V263 V275 ) C4275( V263 V282 ) C4277( V263 V297 ) C4278( V263 V303 ) C4284( V265 V287 ) \nC4285( V265 V301 ) C4286( V265 V307 ) C4287( V265 V310 ) C4288( V265 V311 ) C4290( V266 V291 ) C4295( V268 V272 ) \nC4297( V268 V285 ) C4300( V268 V314 ) C4301( V269 V287 ) C4310( V272 V277 ) C4312( V272 V299 ) C4322( V275 V282 ) \nC4324( V275 V285 ) C4326( V275 V291 ) C4327( V275 V303 ) C4334( V277 V299 ) C4336( V278 V299 ) C4338( V279 V310 ) \nC4345( V282 V300 ) C4352( V284 V292 ) C4353( V284 V294 ) C4355( V285 V291 ) C4356( V285 V314 ) C4370( V295 V301 ) \nC4371( V295 V307 ) C4373( V297 V303 ) C4374( V298 V314 ) C4377( V301 V311 ) C4385( V307 V310 ) C4386( V309 V311 ) \nC4387( V309 V314 ) "];2-&gt;7[label="164: V21 V24 V25 V26 V29 \nV30 V31 V33 V34 V36 V39 \nV40 V41 V42 V45 V46 V48 \nV55 V58 V60 V61 V62 V65 \nV66 V68 V69 V71 V72 V73 \nV74 V75 V79 V80 V82 V86 \nV87 V88 V91 V94 V96 V101 \nV102 V104 V106 V109 V110 V113 \nV115 V116 V117 V118 V119 V121 \nV122 V124 V125 V126 V127 V128 \nV134 V135 V136 V138 V140 V143 \nV145 V150 V151 V155 V157 V158 \nV159 V161 V162 V163 V164 V165 \nV168 V169 V170 V172 V173 V174 \nV175 V176 V178 V183 V184 V186 \nV190 V191 V192 V193 V194 V195 \nV196 V199 V200 V201 V202 V203 \nV204 V205 V206 V207 V208 V209 \nV210 V211 V212 V213 V214 V215 \nV216 V218 V220 V221 V222 V223 \nV224 V227 V228 V229 V231 V232 \nV236 V237 V238 V240 V244 V245 \nV246 V248 V250 V251 V257 V260 \nV262 V263 V266 V267 V268 V269 \nV272 V275 V278 V279 V282 V284 \nV285 V287 V292 V294 V295 V297 \nV298 V299 V300 V301 V303 V307 \nV309 V311 V314 \n1212: C431 ,C433 ,C434 ,C437 ,C439 ,\nC442 ,C443 ,C444 ,C448 ,C449 ,C450 ,\nC451 ,C452 ,C454 ,C455 ,C458 ,C516 ,\nC517 ,C520 ,C522 ,C524 ,C525 ,C528 ,\nC529 ,C530 ,C531 ,C533 ,C534 ,C535 ,\nC537 ,C539 ,C541 ,C542 ,C543 ,C544 ,\nC546 ,C547 ,C549 ,C550 ,C552 ,C553 ,\nC555 ,C556 ,C557 ,C558 ,C559 ,C560 ,\nC561 ,C564 ,C570 ,C572 ,C573 ,C574 ,\nC579 ,C581 ,C583 ,C584 ,C586 ,C589 ,\nC590 ,C595 ,C648 ,C655 ,C657 ,C660 ,\nC661 ,C662 ,C663 ,C664 ,C665 ,C666 ,\nC668 ,C672 ,C674 ,C675 ,C677 ,C679 ,\nC681 ,C682 ,C686 ,C688 ,C689 ,C690 ,\nC691 ,C692 ,C693 ,C695 ,C696 ,C698 ,\nC700 ,C701 ,C702 ,C703 ,C705 ,C706 ,\nC708 ,C709 ,C710 ,C711 ,C712 ,C713 ,\nC718 ,C719 ,C721 ,C750 ,C753 ,C755 ,\nC756 ,C757 ,C759 ,C762 ,C764 ,C766 ,\nC767 ,C768 ,C769 ,C772 ,C774 ,C775 ,\nC778 ,C780 ,C783 ,C787 ,C788 ,C792 ,\nC793 ,C794 ,C796 ,C798 ,C799 ,C820 ,\nC823 ,C827 ,C829 ,C830 ,C831 ,C832 ,\nC834 ,C835 ,C836 ,C838 ,C839 ,C842 ,\nC843 ,C895 ,C897 ,C898 ,C899 ,C900 ,\nC902 ,C903 ,C904 ,C905 ,C908 ,C909 ,\nC910 ,C911 ,C914 ,C919 ,C923 ,C925 ,\nC927 ,C930 ,C931 ,C932 ,C934 ,C935 ,\nC936 ,C939 ,C943 ,C944 ,C946 ,C947 ,\nC951 ,C953 ,C956 ,C957 ,C959 ,C960 ,\nC961 ,C962 ,C965 ,C967 ,C970 ,C972 ,\nC973 ,C975 ,C977 ,C979 ,C980 ,C982 ,\nC984 ,C986 ,C987 ,C991</w:t>
      </w:r>
    </w:p>
    <w:p>
      <w:pPr>
        <w:pStyle w:val="PreformattedText"/>
        <w:bidi w:val="0"/>
        <w:spacing w:before="0" w:after="0"/>
        <w:jc w:val="left"/>
        <w:rPr/>
      </w:pPr>
      <w:r>
        <w:rPr/>
        <w:t xml:space="preserve"> </w:t>
      </w:r>
      <w:r>
        <w:rPr/>
        <w:t>,C1046 ,C1047 ,\nC1048 ,C1049 ,C1050 ,C1051 ,C1056 ,C1058 ,\nC1059 ,C1060 ,C1062 ,C1063 ,C1064 ,C1068 ,\nC1069 ,C1074 ,C1075 ,C1076 ,C1077 ,C1078 ,\nC1079 ,C1080 ,C1081 ,C1082 ,C1085 ,C1089 ,\nC1115 ,C1123 ,C1124 ,C1125 ,C1126 ,C1127 ,\nC1128 ,C1129 ,C1131 ,C1133 ,C1139 ,C1293 ,\nC1296 ,C1297 ,C1298 ,C1299 ,C1300 ,C1301 ,\nC1303 ,C1304 ,C1305 ,C1306 ,C1307 ,C1310 ,\nC1313 ,C1362 ,C1363 ,C1364 ,C1366 ,C1367 ,\nC1368 ,C1371 ,C1376 ,C1377 ,C1379 ,C1400 ,\nC1401 ,C1403 ,C1404 ,C1405 ,C1407 ,C1410 ,\nC1411 ,C1413 ,C1415 ,C1416 ,C1417 ,C1419 ,\nC1423 ,C1427 ,C1429 ,C1433 ,C1435 ,C1436 ,\nC1438 ,C1440 ,C1441 ,C1442 ,C1443 ,C1444 ,\nC1445 ,C1448 ,C1449 ,C1450 ,C1451 ,C1452 ,\nC1453 ,C1455 ,C1458 ,C1459 ,C1460 ,C1461 ,\nC1462 ,C1463 ,C1464 ,C1467 ,C1469 ,C1474 ,\nC1525 ,C1526 ,C1527 ,C1528 ,C1533 ,C1534 ,\nC1536 ,C1537 ,C1540 ,C1541 ,C1543 ,C1545 ,\nC1546 ,C1547 ,C1548 ,C1552 ,C1553 ,C1556 ,\nC1559 ,C1560 ,C1561 ,C1562 ,C1563 ,C1564 ,\nC1565 ,C1566 ,C1567 ,C1572 ,C1597 ,C1598 ,\nC1601 ,C1603 ,C1605 ,C1606 ,C1607 ,C1610 ,\nC1611 ,C1616 ,C1618 ,C1622 ,C1628 ,C1629 ,\nC1630 ,C1631 ,C1632 ,C1636 ,C1637 ,C1640 ,\nC1661 ,C1662 ,C1665 ,C1666 ,C1668 ,C1669 ,\nC1671 ,C1672 ,C1678 ,C1679 ,C1687 ,C1688 ,\nC1689 ,C1692 ,C1694 ,C1695 ,C1696 ,C1697 ,\nC1700 ,C1702 ,C1704 ,C1707 ,C1708 ,C1710 ,\nC1711 ,C1712 ,C1714 ,C1715 ,C1716 ,C1719 ,\nC1720 ,C1722 ,C1724 ,C1727 ,C1728 ,C1730 ,\nC1731 ,C1732 ,C1734 ,C1735 ,C1736 ,C1737 ,\nC1738 ,C1739 ,C1741 ,C1742 ,C1743 ,C1744 ,\nC1748 ,C1749 ,C1751 ,C1753 ,C1754 ,C1757 ,\nC1759 ,C1760 ,C1761 ,C1762 ,C1763 ,C1826 ,\nC1829 ,C1831 ,C1835 ,C1836 ,C1839 ,C1840 ,\nC1841 ,C1842 ,C1846 ,C1847 ,C1849 ,C1851 ,\nC1859 ,C1860 ,C1861 ,C1863 ,C1866 ,C1867 ,\nC1869 ,C1896 ,C1897 ,C1898 ,C1899 ,C1901 ,\nC1903 ,C1904 ,C1905 ,C1906 ,C1907 ,C1908 ,\nC1909 ,C1911 ,C1913 ,C1914 ,C1916 ,C1979 ,\nC1980 ,C1986 ,C1987 ,C1989 ,C1990 ,C1991 ,\nC1993 ,C1994 ,C1996 ,C1998 ,C1999 ,C2000 ,\nC2003 ,C2004 ,C2005 ,C2007 ,C2009 ,C2010 ,\nC2011 ,C2013 ,C2016 ,C2017 ,C2018 ,C2023 ,\nC2026 ,C2027 ,C2030 ,C2032 ,C2034 ,C2035 ,\nC2036 ,C2037 ,C2040 ,C2041 ,C2042 ,C2044 ,\nC2078 ,C2079 ,C2080 ,C2081 ,C2082 ,C2084 ,\nC2085 ,C2086 ,C2087 ,C2088 ,C2089 ,C2091 ,\nC2092 ,C2093 ,C2094 ,C2147 ,C2150 ,C2152 ,\nC2153 ,C2155 ,C2156 ,C2157 ,C2158 ,C2159 ,\nC2161 ,C2162 ,C2183 ,C2184 ,C2185 ,C2186 ,\nC2188 ,C2189 ,C2192 ,C2193 ,C2194 ,C2195 ,\nC2196 ,C2197 ,C2199 ,C2200 ,C2201 ,C2202 ,\nC2273 ,C2275 ,C2276 ,C2278 ,C2279 ,C2280 ,\nC2281 ,C2283 ,C2284 ,C2285 ,C2286 ,C2287 ,\nC2289 ,C2291 ,C2292 ,C2293 ,C2294 ,C2295 ,\nC2297 ,C2299 ,C2301 ,C2302 ,C2305 ,C2307 ,\nC2308 ,C2309 ,C2310 ,C2311 ,C2312 ,C2315 ,\nC2318 ,C2338 ,C2341 ,C2343 ,C2344 ,C2345 ,\nC2346 ,C2347 ,C2348 ,C2349 ,C2351 ,C2352 ,\nC2354 ,C2357 ,C2358 ,C2379 ,C2381 ,C2382 ,\nC2383 ,C2385 ,C2387 ,C2388 ,C2389 ,C2390 ,\nC2391 ,C2392 ,C2436 ,C2437 ,C2439 ,C2440 ,\nC2441 ,C2444 ,C2447 ,C2448 ,C2449 ,C2452 ,\nC2454 ,C2455 ,C2456 ,C2459 ,C2460 ,C2461 ,\nC2462 ,C2466 ,C2471 ,C2472 ,C2473 ,C2508 ,\nC2509 ,C2511 ,C2513 ,C2515 ,C2516 ,C2517 ,\nC2518 ,C2520 ,C2521 ,C2522 ,C2526 ,C2527 ,\nC2547 ,C2548 ,C2549 ,C2550 ,C2552 ,C2553 ,\nC2555 ,C2558 ,C2559 ,C2561 ,C2564 ,C2565 ,\nC2568 ,C2569 ,C2570 ,C2571 ,C2572 ,C2573 ,\nC2576 ,C2579 ,C2581 ,C2584 ,C2587 ,C2589 ,\nC2592 ,C2593 ,C2594 ,C2595 ,C2597 ,C2598 ,\nC2599 ,C2602 ,C2603 ,C2606 ,C2607 ,C2608 ,\nC2610 ,C2613 ,C2616 ,C2617 ,C2618 ,C2621 ,\nC2622 ,C2623 ,C2624 ,C2630 ,C2633 ,C2637 ,\nC2664 ,C2668 ,C2669 ,C2670 ,C2671 ,C2672 ,\nC2673 ,C2677 ,C2678 ,C2680 ,C2681 ,C2684 ,\nC2685 ,C2687 ,C2688 ,C2689 ,C2690 ,C2691 ,\nC2692 ,C2695 ,C2718 ,C2719 ,C2721 ,C2722 ,\nC2724 ,C2725 ,C2726 ,C2727 ,C2728 ,C2731 ,\nC2732 ,C2733 ,C2734 ,C2735 ,C2737 ,C2739 ,\nC2740 ,C2741 ,C2742 ,C2743 ,C2744 ,C2747 ,\nC2748 ,C2749 ,C2750 ,C2752 ,C2754 ,C2755 ,\nC2756 ,C2758 ,C2759 ,C2760 ,C2762 ,C2763 ,\nC2764 ,C2766 ,C2770 ,C2772 ,C2775 ,C2776 ,\nC2777 ,C2778 ,C2780 ,C2786 ,C2787 ,C2788 ,\nC2789 ,C2790 ,C2791 ,C2792 ,C2793 ,C2794 ,\nC2797 ,C2799 ,C2801 ,C2895 ,C2896 ,C2898 ,\nC2899 ,C2900 ,C2903 ,C2904 ,C2909 ,C2911 ,\nC2912 ,C2913 ,C2914 ,C2915 ,C2917 ,C2918 ,\nC2921 ,C2927 ,C2928 ,C2929 ,C2930 ,C2931 ,\nC2936 ,C2939 ,C2940 ,C2956 ,C2957 ,C2958 ,\nC2959 ,C2960 ,C2961 ,C2966 ,C2987 ,C2988 ,\nC2989 ,C2990 ,C2994 ,C2995 ,C2997 ,C2998 ,\nC2999 ,C3037 ,C3038 ,C3039 ,C3040 ,C3041 ,\nC3042 ,C3043 ,C3044 ,C3047 ,C3049 ,C3050 ,\nC3051 ,C3053 ,C3070 ,C3073 ,C3074 ,C3075 ,\nC3079 ,C3080 ,C3082 ,C3143 ,C3144 ,C3146 ,\nC3148 ,C3149 ,C3150 ,C3151 ,C3156 ,C3157 ,\nC3158 ,C3159 ,C3160 ,C3162 ,C3163 ,C3210 ,\nC3211 ,C3212 ,C3213 ,C3216 ,C3218 ,C3219 ,\nC3237 ,C3238 ,C3241 ,C3242 ,C3245 ,C3246 ,\nC3247 ,C3250 ,C3251 ,C3252 ,C3254 ,C3255 ,\nC3258 ,C3259 ,C3261 ,C3265 ,C3266 ,C3267 ,\nC3268 ,C3269 ,C3270 ,C3271 ,C3272 ,C3274 ,\nC3275 ,C3277 ,C3278 ,C3279 ,C3300 ,C3301 ,\nC3303 ,C3305 ,C3306 ,C3307 ,C3308 ,C3309 ,\nC3310 ,C3312 ,C3314 ,C3316 ,C3318 ,C3320 ,\nC3321 ,C3322 ,C3323 ,C3324 ,C3325 ,C3326 ,\nC3327 ,C3328 ,C3330 ,C3331 ,C3335 ,C3337 ,\nC3338 ,C3339 ,C3342 ,C3343 ,C3344 ,C3345 ,\nC3348 ,C3349 ,C3350 ,C3355 ,C3357 ,C3384 ,\nC3385 ,C3386 ,C3388 ,C3390 ,C3393 ,C3394 ,\nC3396 ,C3399 ,C3400 ,C3401 ,C3402 ,C3404 ,\nC3406 ,C3407 ,C3408 ,C3409 ,C3410 ,C3411 ,\nC3412 ,C3417 ,C3418 ,C3419 ,C3420 ,C3422 ,\nC3444 ,C3447 ,C3448 ,C3449 ,C3450 ,C3452 ,\nC3453 ,C3455 ,C3458 ,C3460 ,C3464 ,C3465 ,\nC3466 ,C3467 ,C3468 ,C3470 ,C3471 ,C3473 ,\nC3475 ,C3476 ,C3479 ,C3480 ,C3481 ,C3482 ,\nC3484 ,C3485 ,C3486 ,C3489 ,C3492 ,C3493 ,\nC3495 ,C3497 ,C3519 ,C3520 ,C3521 ,C3525 ,\nC3526 ,C3575 ,C3577 ,C3578 ,C3579 ,C3581 ,\nC3583 ,C3584 ,C3586 ,C3588 ,C3589 ,C3590 ,\nC3591 ,C3592 ,C3593 ,C3594 ,C3595 ,C3596 ,\nC3597 ,C3599 ,C3614 ,C3615 ,C3616 ,C3619 ,\nC3622 ,C3623 ,C3624 ,C3661 ,C3665 ,C3666 ,\nC3668 ,C3669 ,C3671 ,C3672 ,C3673 ,C3675 ,\nC3678 ,C3680 ,C3681 ,C3687 ,C3688 ,C3689 ,\nC3691 ,C3693 ,C3694 ,C3695 ,C3700 ,C3701 ,\nC3702 ,C3703 ,C3704 ,C3706 ,C3707 ,C3708 ,\nC3710 ,C3714 ,C3715 ,C3716 ,C3717 ,C3718 ,\nC3719 ,C3722 ,C3724 ,C3727 ,C3728 ,C3750 ,\nC3751 ,C3753 ,C3755 ,C3757 ,C3760 ,C3761 ,\nC3762 ,C3764 ,C3765 ,C3768 ,C3770 ,C3772 ,\nC3773 ,C3774 ,C3779 ,C3780 ,C3781 ,C3782 ,\nC3783 ,C3784 ,C3786 ,C3789 ,C3790 ,C3791 ,\nC3793 ,C3794 ,C3796 ,C3797 ,C3798 ,C3800 ,\nC3802 ,C3803 ,C3804 ,C3807 ,C3808 ,C3810 ,\nC3811 ,C3812 ,C3813 ,C3815 ,C3816 ,C3818 ,\nC3819 ,C3821 ,C3824 ,C3826 ,C3827 ,C3829 ,\nC3831 ,C3832 ,C3833 ,C3834 ,C3835 ,C3837 ,\nC3838 ,C3842 ,C3843 ,C3844 ,C3845 ,C3846 ,\nC3848 ,C3849 ,C3850 ,C3852 ,C3853 ,C3854 ,\nC3856 ,C3857 ,C3860 ,C3862 ,C3865 ,C3867 ,\nC3868 ,C3869 ,C3870 ,C3874 ,C3878 ,C3879 ,\nC3885 ,C3886 ,C3888 ,C3890 ,C3892 ,C3894 ,\nC3895 ,C3897 ,C3900 ,C3901 ,C3909 ,C3911 ,\nC3915 ,C3916 ,C3917 ,C3919 ,C3920 ,C3921 ,\nC3923 ,C3924 ,C3925 ,C3928 ,C3934 ,C3937 ,\nC3938 ,C3942 ,C3957 ,C3959 ,C3960 ,C3961 ,\nC3965 ,C3966 ,C3978 ,C3979 ,C3982 ,C3988 ,\nC3989 ,C3993 ,C4000 ,C4003 ,C4006 ,C4012 ,\nC4013 ,C4015 ,C4017 ,C4021 ,C4022 ,C4024 ,\nC4030 ,C4045 ,C4047 ,C4048 ,C4051 ,C4053 ,\nC4054 ,C4056 ,C4057 ,C4058 ,C4061 ,C4069 ,\nC4070 ,C4073 ,C4074 ,C4078 ,C4080 ,C4081 ,\nC4082 ,C4107 ,C4108 ,C4109 ,C4110 ,C4112 ,\nC4114 ,C4116 ,C4119 ,C4120 ,C4122 ,C4123 ,\nC4126 ,C4127 ,C4129 ,C4131 ,C4134 ,C4143 ,\nC4145 ,C4146 ,C4170 ,C4174 ,C4181 ,C4185 ,\nC4186 ,C4187 ,C4197 ,C4198 ,C4209 ,C4211 ,\nC4241 ,C4244 ,C4245 ,C4260 ,C4261 ,C4263 ,\nC4269 ,C4274 ,C4275 ,C4277 ,C4278 ,C4295 ,\nC4297 ,C4300 ,C4301 ,C4312 ,C4322 ,C4324 ,\nC4327 ,C4336 ,C4345 ,C4352 ,C4353 ,C4356 ,\nC4370 ,C4371 ,C4373 ,C4374 ,C4377 ,C4386 ,\nC4387 ,"];8[shape=box, label="id:8 level: 2\n51: V25 V31 V36 V37 V54 \nV55 V62 V66 V68 V71 V72 \nV79 V80 V102 V109 V117 V119 \nV121 V127 V128 V131 V137 V138 \nV145 V155 V166 V168 V175 V186 \nV193 V201 V209 V211 V215 V218 \nV221 V223 V224 V238 V244 V245 \nV255 V258 V262 V279 V284 V286 \nV288 V289 V296 V299 \n274: C543( V25 V36 ) C545( V25 V54 ) C546( V25 V62 ) C547( V25 V68 ) C552( V25 V175 ) \nC556( V25 V209 ) C557( V25 V218 ) C559( V25 V223 ) C560( V25 V244 ) C561( V25 V245 ) C567( V25 V289 ) \nC568( V25 V296 ) C701( V31 V62 ) C702( V31 V66 ) C703( V31 V71 ) C706( V31 V128 ) C707( V31 V137 ) \nC709( V31 V186 ) C710( V31 V193 ) C712( V31 V221 ) C715( V31 V255 ) C718( V31 V279 ) C720( V31 V296 ) \nC821( V36 V54 ) C823( V36 V68 ) C827( V36 V102 ) C831( V36 V127 ) C832( V36 V138 ) C835( V36 V175 ) \nC838( V36 V218 ) C839( V36 V223 ) C842( V36 V244 ) C843( V36 V245 ) C846( V36 V289 ) C847( V36 V296 ) \nC849( V37 V54 ) C852( V37 V121 ) C854( V37 V145 ) C857( V37 V168 ) C859( V37 V238 ) C861( V37 V258 ) \nC862( V37 V262 ) C863( V37 V286 ) C1269( V54 V68 ) C1271( V54 V121 ) C1273( V54 V145 ) C1277( V54 V168 ) \nC1278( V54 V175 ) C1280( V54 V218 ) C1281( V54 V223 ) C1283( V54 V238 ) C1285( V54 V244 ) C1286( V54 V245 ) \nC1287( V54 V255 ) C1288( V54 V258 ) C1289( V54 V262 ) C1290( V54 V286 ) C1291( V54 V289 ) C1292( V54 V296 ) \nC1293( V55 V72 ) C1296( V55 V119 ) C1298( V55 V127 ) C1300( V55 V138 ) C1301( V55 V145 ) C1305( V55 V215 ) \nC1307( V55 V224 ) C1314( V55 V289 ) C1449( V62 V66 ) C1450( V62 V71 ) C1451( V62 V102 ) C1452( V62 V117 ) \nC1453( V62 V128 ) C1454( V62 V131 ) C1455( V62 V155 ) C1458( V62 V186 ) C1460( V62 V201 ) C1461( V62 V209 ) \nC1462( V62 V211 ) C1464( V62 V221 ) C1466( V62 V255 ) C1469( V62 V279 ) C1471( V62 V288 ) C1472( V62 V289 ) \nC1473( V62 V296 ) C1474( V62 V299 ) C1552( V66 V71 ) C1559( V66 V128 ) C1562( V66 V186 ) C1565( V66 V215 ) \nC1566( V66 V221 ) C1570( V66 V255 ) C1572( V66 V279 ) C1574( V66 V296 ) C1597( V68 V71 ) C1598( V68 V119 ) \nC1603( V68 V175 ) C1606( V68 V218 ) C1607( V68 V223 ) C1610( V68 V244 ) C1611( V68 V245 ) C1614( V68 V289 ) \nC1615( V68 V296 ) C1662( V71 V79 ) C1666( V71 V128 ) C1671( V71 V186 ) C1672( V71 V221 ) C1677( V71 V255 ) \nC1679( V71 V279 ) C1680( V71 V288 ) C1681( V71 V296 ) C1687( V72 V119 ) C1688( V72 V127 ) C1689( V72 V138 ) \nC1691( V72 V166 ) C1696( V72 V215 ) C1697( V72 V224 ) C1703( V72 V289 ) C1826( V79 V80 ) C1829( V79 V109 ) \nC1834( V79 V137</w:t>
      </w:r>
    </w:p>
    <w:p>
      <w:pPr>
        <w:pStyle w:val="PreformattedText"/>
        <w:bidi w:val="0"/>
        <w:spacing w:before="0" w:after="0"/>
        <w:jc w:val="left"/>
        <w:rPr/>
      </w:pPr>
      <w:r>
        <w:rPr/>
        <w:t xml:space="preserve"> </w:t>
      </w:r>
      <w:r>
        <w:rPr/>
        <w:t>) C1836( V79 V155 ) C1838( V79 V166 ) C1840( V79 V193 ) C1841( V79 V201 ) C1842( V79 V209 ) \nC1847( V79 V284 ) C1848( V79 V288 ) C1851( V80 V109 ) C1852( V80 V131 ) C1853( V80 V137 ) C1857( V80 V166 ) \nC1859( V80 V193 ) C1860( V80 V209 ) C1869( V80 V284 ) C2297( V102 V117 ) C2300( V102 V131 ) C2302( V102 V138 ) \nC2305( V102 V155 ) C2310( V102 V201 ) C2312( V102 V211 ) C2316( V102 V288 ) C2317( V102 V289 ) C2318( V102 V299 ) \nC2433( V109 V137 ) C2435( V109 V166 ) C2437( V109 V193 ) C2440( V109 V209 ) C2448( V109 V284 ) C2584( V117 V121 ) \nC2586( V117 V131 ) C2587( V117 V145 ) C2589( V117 V155 ) C2592( V117 V201 ) C2594( V117 V211 ) C2598( V117 V284 ) \nC2600( V117 V288 ) C2601( V117 V289 ) C2603( V117 V299 ) C2617( V119 V127 ) C2618( V119 V138 ) C2622( V119 V215 ) \nC2624( V119 V224 ) C2634( V119 V289 ) C2664( V121 V145 ) C2668( V121 V168 ) C2673( V121 V238 ) C2675( V121 V258 ) \nC2677( V121 V262 ) C2679( V121 V286 ) C2772( V127 V138 ) C2773( V127 V166 ) C2778( V127 V215 ) C2780( V127 V224 ) \nC2785( V127 V289 ) C2790( V128 V186 ) C2792( V128 V218 ) C2793( V128 V221 ) C2796( V128 V255 ) C2799( V128 V279 ) \nC2800( V128 V296 ) C2842( V131 V155 ) C2847( V131 V201 ) C2849( V131 V209 ) C2850( V131 V211 ) C2858( V131 V288 ) \nC2859( V131 V289 ) C2861( V131 V299 ) C2941( V137 V155 ) C2944( V137 V166 ) C2946( V137 V193 ) C2948( V137 V209 ) \nC2951( V137 V284 ) C2953( V137 V296 ) C2960( V138 V215 ) C2961( V138 V224 ) C2967( V138 V289 ) C3073( V145 V168 ) \nC3075( V145 V238 ) C3077( V145 V258 ) C3079( V145 V262 ) C3081( V145 V286 ) C3212( V155 V201 ) C3213( V155 V211 ) \nC3214( V155 V288 ) C3215( V155 V289 ) C3217( V155 V296 ) C3218( V155 V299 ) C3361( V166 V193 ) C3364( V166 V209 ) \nC3369( V166 V284 ) C3384( V168 V211 ) C3386( V168 V238 ) C3389( V168 V258 ) C3390( V168 V262 ) C3392( V168 V286 ) \nC3480( V175 V218 ) C3481( V175 V223 ) C3484( V175 V244 ) C3485( V175 V245 ) C3488( V175 V286 ) C3490( V175 V289 ) \nC3491( V175 V296 ) C3616( V186 V221 ) C3621( V186 V255 ) C3623( V186 V279 ) C3625( V186 V296 ) C3693( V193 V209 ) \nC3702( V193 V284 ) C3774( V201 V211 ) C3777( V201 V288 ) C3778( V201 V289 ) C3779( V201 V299 ) C3865( V209 V284 ) \nC3880( V211 V258 ) C3882( V211 V288 ) C3883( V211 V289 ) C3886( V211 V299 ) C3924( V215 V224 ) C3932( V215 V289 ) \nC3957( V218 V223 ) C3959( V218 V244 ) C3960( V218 V245 ) C3963( V218 V289 ) C3964( V218 V296 ) C3989( V221 V238 ) \nC3991( V221 V255 ) C3993( V221 V279 ) C3997( V221 V296 ) C4012( V223 V244 ) C4013( V223 V245 ) C4017( V223 V279 ) \nC4018( V223 V289 ) C4019( V223 V296 ) C4028( V224 V289 ) C4130( V238 V258 ) C4131( V238 V262 ) C4135( V238 V286 ) \nC4170( V244 V245 ) C4176( V244 V289 ) C4177( V244 V296 ) C4180( V245 V255 ) C4182( V245 V289 ) C4184( V245 V296 ) \nC4233( V255 V279 ) C4234( V255 V296 ) C4247( V258 V262 ) C4249( V258 V286 ) C4250( V258 V288 ) C4271( V262 V286 ) \nC4337( V279 V296 ) C4360( V288 V289 ) C4361( V288 V299 ) C4363( V289 V296 ) C4364( V289 V299 ) "];3-&gt;8[label="50: V25 V31 V36 V37 V54 \nV55 V62 V66 V68 V71 V72 \nV79 V80 V102 V109 V117 V119 \nV121 V127 V128 V131 V137 V138 \nV145 V155 V166 V168 V175 V186 \nV193 V201 V209 V211 V215 V218 \nV221 V223 V224 V238 V244 V245 \nV255 V258 V262 V279 V284 V286 \nV288 V296 V299 \n248: C543 ,C545 ,C546 ,C547 ,C552 ,\nC556 ,C557 ,C559 ,C560 ,C561 ,C568 ,\nC701 ,C702 ,C703 ,C706 ,C707 ,C709 ,\nC710 ,C712 ,C715 ,C718 ,C720 ,C821 ,\nC823 ,C827 ,C831 ,C832 ,C835 ,C838 ,\nC839 ,C842 ,C843 ,C847 ,C849 ,C852 ,\nC854 ,C857 ,C859 ,C861 ,C862 ,C863 ,\nC1269 ,C1271 ,C1273 ,C1277 ,C1278 ,C1280 ,\nC1281 ,C1283 ,C1285 ,C1286 ,C1287 ,C1288 ,\nC1289 ,C1290 ,C1292 ,C1293 ,C1296 ,C1298 ,\nC1300 ,C1301 ,C1305 ,C1307 ,C1449 ,C1450 ,\nC1451 ,C1452 ,C1453 ,C1454 ,C1455 ,C1458 ,\nC1460 ,C1461 ,C1462 ,C1464 ,C1466 ,C1469 ,\nC1471 ,C1473 ,C1474 ,C1552 ,C1559 ,C1562 ,\nC1565 ,C1566 ,C1570 ,C1572 ,C1574 ,C1597 ,\nC1598 ,C1603 ,C1606 ,C1607 ,C1610 ,C1611 ,\nC1615 ,C1662 ,C1666 ,C1671 ,C1672 ,C1677 ,\nC1679 ,C1680 ,C1681 ,C1687 ,C1688 ,C1689 ,\nC1691 ,C1696 ,C1697 ,C1826 ,C1829 ,C1834 ,\nC1836 ,C1838 ,C1840 ,C1841 ,C1842 ,C1847 ,\nC1848 ,C1851 ,C1852 ,C1853 ,C1857 ,C1859 ,\nC1860 ,C1869 ,C2297 ,C2300 ,C2302 ,C2305 ,\nC2310 ,C2312 ,C2316 ,C2318 ,C2433 ,C2435 ,\nC2437 ,C2440 ,C2448 ,C2584 ,C2586 ,C2587 ,\nC2589 ,C2592 ,C2594 ,C2598 ,C2600 ,C2603 ,\nC2617 ,C2618 ,C2622 ,C2624 ,C2664 ,C2668 ,\nC2673 ,C2675 ,C2677 ,C2679 ,C2772 ,C2773 ,\nC2778 ,C2780 ,C2790 ,C2792 ,C2793 ,C2796 ,\nC2799 ,C2800 ,C2842 ,C2847 ,C2849 ,C2850 ,\nC2858 ,C2861 ,C2941 ,C2944 ,C2946 ,C2948 ,\nC2951 ,C2953 ,C2960 ,C2961 ,C3073 ,C3075 ,\nC3077 ,C3079 ,C3081 ,C3212 ,C3213 ,C3214 ,\nC3217 ,C3218 ,C3361 ,C3364 ,C3369 ,C3384 ,\nC3386 ,C3389 ,C3390 ,C3392 ,C3480 ,C3481 ,\nC3484 ,C3485 ,C3488 ,C3491 ,C3616 ,C3621 ,\nC3623 ,C3625 ,C3693 ,C3702 ,C3774 ,C3777 ,\nC3779 ,C3865 ,C3880 ,C3882 ,C3886 ,C3924 ,\nC3957 ,C3959 ,C3960 ,C3964 ,C3989 ,C3991 ,\nC3993 ,C3997 ,C4012 ,C4013 ,C4017 ,C4019 ,\nC4130 ,C4131 ,C4135 ,C4170 ,C4177 ,C4180 ,\nC4184 ,C4233 ,C4234 ,C4247 ,C4249 ,C4250 ,\nC4271 ,C4337 ,C4361 ,"];9[shape=box, label="id:9 level: 2\n65: V1 V2 V11 V29 V30 \nV31 V34 V35 V37 V39 V41 \nV45 V55 V58 V71 V74 V75 \nV79 V89 V96 V111 V115 V118 \nV125 V130 V134 V135 V137 V140 \nV145 V149 V150 V151 V155 V159 \nV161 V163 V168 V173 V176 V181 \nV190 V192 V195 V202 V220 V221 \nV226 V227 V240 V241 V251 V260 \nV266 V278 V287 V288 V293 V295 \nV296 V298 V301 V307 V309 V311 \n295: C26( V1 V2 ) C31( V1 V11 ) C37( V1 V111 ) C40( V1 V137 ) C41( V1 V155 ) \nC43( V1 V190 ) C44( V1 V192 ) C46( V1 V241 ) C49( V1 V295 ) C50( V1 V296 ) C51( V1 V307 ) \nC57( V2 V11 ) C62( V2 V30 ) C63( V2 V35 ) C64( V2 V37 ) C65( V2 V39 ) C66( V2 V45 ) \nC74( V2 V298 ) C75( V2 V309 ) C76( V2 V311 ) C252( V11 V35 ) C253( V11 V39 ) C257( V11 V137 ) \nC258( V11 V155 ) C260( V11 V192 ) C264( V11 V295 ) C265( V11 V296 ) C266( V11 V298 ) C651( V29 V130 ) \nC655( V29 V159 ) C658( V29 V181 ) C660( V29 V190 ) C661( V29 V202 ) C664( V29 V220 ) C665( V29 V221 ) \nC666( V29 V227 ) C667( V29 V241 ) C673( V29 V293 ) C676( V30 V37 ) C677( V30 V45 ) C679( V30 V75 ) \nC690( V30 V227 ) C693( V30 V251 ) C696( V30 V309 ) C698( V30 V311 ) C700( V31 V45 ) C703( V31 V71 ) \nC707( V31 V137 ) C708( V31 V163 ) C711( V31 V195 ) C712( V31 V221 ) C719( V31 V295 ) C720( V31 V296 ) \nC721( V31 V307 ) C773( V34 V37 ) C780( V34 V96 ) C783( V34 V140 ) C785( V34 V149 ) C787( V34 V168 ) \nC789( V34 V181 ) C794( V34 V266 ) C798( V34 V295 ) C799( V34 V301 ) C800( V35 V39 ) C806( V35 V111 ) \nC818( V35 V298 ) C848( V37 V45 ) C850( V37 V96 ) C853( V37 V140 ) C854( V37 V145 ) C855( V37 V149 ) \nC857( V37 V168 ) C858( V37 V181 ) C864( V37 V295 ) C865( V37 V301 ) C866( V37 V309 ) C867( V37 V311 ) \nC895( V39 V74 ) C897( V39 V96 ) C900( V39 V151 ) C911( V39 V298 ) C943( V41 V71 ) C944( V41 V75 ) \nC946( V41 V79 ) C948( V41 V89 ) C953( V41 V125 ) C955( V41 V149 ) C956( V41 V150 ) C957( V41 V202 ) \nC958( V41 V226 ) C961( V41 V251 ) C962( V41 V266 ) C964( V41 V288 ) C965( V41 V309 ) C1049( V45 V192 ) \nC1059( V45 V295 ) C1062( V45 V307 ) C1063( V45 V309 ) C1064( V45 V311 ) C1295( V55 V89 ) C1299( V55 V134 ) \nC1301( V55 V145 ) C1302( V55 V149 ) C1303( V55 V151 ) C1304( V55 V176 ) C1363( V58 V115 ) C1364( V58 V118 ) \nC1376( V58 V278 ) C1377( V58 V287 ) C1378( V58 V293 ) C1661( V71 V75 ) C1662( V71 V79 ) C1663( V71 V89 ) \nC1665( V71 V125 ) C1668( V71 V150 ) C1672( V71 V221 ) C1673( V71 V226 ) C1678( V71 V266 ) C1680( V71 V288 ) \nC1681( V71 V296 ) C1728( V74 V135 ) C1731( V74 V173 ) C1738( V74 V240 ) C1739( V74 V251 ) C1744( V75 V79 ) \nC1745( V75 V89 ) C1749( V75 V125 ) C1751( V75 V150 ) C1753( V75 V168 ) C1758( V75 V226 ) C1759( V75 V227 ) \nC1761( V75 V240 ) C1763( V75 V266 ) C1765( V75 V288 ) C1828( V79 V89 ) C1831( V79 V125 ) C1834( V79 V137 ) \nC1835( V79 V150 ) C1836( V79 V155 ) C1843( V79 V226 ) C1846( V79 V266 ) C1848( V79 V288 ) C1849( V79 V301 ) \nC2046( V89 V125 ) C2047( V89 V134 ) C2048( V89 V145 ) C2049( V89 V149 ) C2050( V89 V150 ) C2051( V89 V151 ) \nC2052( V89 V161 ) C2053( V89 V176 ) C2054( V89 V226 ) C2055( V89 V260 ) C2056( V89 V266 ) C2057( V89 V287 ) \nC2058( V89 V288 ) C2186( V96 V140 ) C2187( V96 V149 ) C2188( V96 V151 ) C2189( V96 V168 ) C2191( V96 V181 ) \nC2200( V96 V295 ) C2202( V96 V301 ) C2482( V111 V190 ) C2487( V111 V241 ) C2489( V111 V307 ) C2547( V115 V118 ) \nC2556( V115 V226 ) C2559( V115 V278 ) C2561( V115 V298 ) C2607( V118 V192 ) C2613( V118 V278 ) C2740( V125 V150 ) \nC2746( V125 V226 ) C2748( V125 V260 ) C2749( V125 V266 ) C2751( V125 V288 ) C2821( V130 V159 ) C2823( V130 V181 ) \nC2828( V130 V202 ) C2831( V130 V220 ) C2832( V130 V221 ) C2833( V130 V227 ) C2838( V130 V266 ) C2840( V130 V293 ) \nC2895( V134 V135 ) C2896( V134 V145 ) C2897( V134 V149 ) C2898( V134 V151 ) C2899( V134 V176 ) C2903( V134 V202 ) \nC2911( V135 V163 ) C2913( V135 V173 ) C2917( V135 V240 ) C2918( V135 V251 ) C2921( V135 V278 ) C2941( V137 V155 ) \nC2943( V137 V163 ) C2945( V137 V192 ) C2947( V137 V195 ) C2952( V137 V295 ) C2953( V137 V296 ) C2986( V140 V149 ) \nC2988( V140 V168 ) C2991( V140 V181 ) C2994( V140 V195 ) C2997( V140 V295 ) C2999( V140 V301 ) C3069( V145 V149 ) \nC3070( V145 V151 ) C3073( V145 V168 ) C3074( V145 V176 ) C3082( V145 V287 ) C3131( V149 V151 ) C3132( V149 V168 ) \nC3133( V149 V176 ) C3134( V149 V181 ) C3135( V149 V202 ) C3137( V149 V251 ) C3139( V149 V295 ) C3140( V149 V301 ) \nC3141( V149 V309 ) C3145( V150 V226 ) C3148( V150 V266 ) C3153( V150 V288 ) C3156( V151 V176 ) C3211( V155 V192 ) \nC3214( V155 V288 ) C3216( V155 V295 ) C3217( V155 V296 ) C3219( V155 V301 ) C3264( V159 V181 ) C3266( V159 V195 ) \nC3267( V159 V202 ) C3269( V159 V220 ) C3270( V159 V221 ) C3271( V159 V227 ) C3276( V159 V293 ) C3277( V159 V301 ) \nC3278( V159 V311 ) C3299( V161 V226 ) C3303( V161 V260 ) C3305( V161 V287 ) C3306( V161 V298 ) C3324( V163 V195 ) \nC3327( V163 V227 ) C3328( V163 V278 ) C3382( V168 V181 ) C3388( V168 V240 ) C3393( V168 V295 ) C3394(</w:t>
      </w:r>
    </w:p>
    <w:p>
      <w:pPr>
        <w:pStyle w:val="PreformattedText"/>
        <w:bidi w:val="0"/>
        <w:spacing w:before="0" w:after="0"/>
        <w:jc w:val="left"/>
        <w:rPr/>
      </w:pPr>
      <w:r>
        <w:rPr/>
        <w:t xml:space="preserve"> </w:t>
      </w:r>
      <w:r>
        <w:rPr/>
        <w:t>V168 V301 ) \nC3455( V173 V176 ) C3458( V173 V240 ) C3460( V173 V251 ) C3552( V181 V202 ) C3556( V181 V220 ) C3557( V181 V221 ) \nC3559( V181 V227 ) C3560( V181 V241 ) C3562( V181 V293 ) C3563( V181 V295 ) C3564( V181 V301 ) C3663( V190 V241 ) \nC3671( V190 V307 ) C3689( V192 V295 ) C3690( V192 V296 ) C3715( V195 V301 ) C3716( V195 V311 ) C3781( V202 V220 ) \nC3782( V202 V221 ) C3783( V202 V227 ) C3786( V202 V251 ) C3788( V202 V293 ) C3789( V202 V309 ) C3978( V220 V221 ) \nC3979( V220 V227 ) C3985( V220 V293 ) C3988( V221 V227 ) C3996( V221 V293 ) C3997( V221 V296 ) C4042( V226 V266 ) \nC4043( V226 V288 ) C4044( V226 V298 ) C4046( V227 V293 ) C4143( V240 V251 ) C4152( V241 V307 ) C4211( V251 V309 ) \nC4261( V260 V287 ) C4262( V260 V288 ) C4289( V266 V288 ) C4369( V295 V296 ) C4370( V295 V301 ) C4371( V295 V307 ) \nC4377( V301 V311 ) C4386( V309 V311 ) "];3-&gt;9[label="64: V1 V2 V11 V29 V30 \nV31 V34 V35 V37 V39 V41 \nV45 V55 V58 V71 V74 V75 \nV79 V96 V111 V115 V118 V125 \nV130 V134 V135 V137 V140 V145 \nV149 V150 V151 V155 V159 V161 \nV163 V168 V173 V176 V181 V190 \nV192 V195 V202 V220 V221 V226 \nV227 V240 V241 V251 V260 V266 \nV278 V287 V288 V293 V295 V296 \nV298 V301 V307 V309 V311 \n277: C26 ,C31 ,C37 ,C40 ,C41 ,\nC43 ,C44 ,C46 ,C49 ,C50 ,C51 ,\nC57 ,C62 ,C63 ,C64 ,C65 ,C66 ,\nC74 ,C75 ,C76 ,C252 ,C253 ,C257 ,\nC258 ,C260 ,C264 ,C265 ,C266 ,C651 ,\nC655 ,C658 ,C660 ,C661 ,C664 ,C665 ,\nC666 ,C667 ,C673 ,C676 ,C677 ,C679 ,\nC690 ,C693 ,C696 ,C698 ,C700 ,C703 ,\nC707 ,C708 ,C711 ,C712 ,C719 ,C720 ,\nC721 ,C773 ,C780 ,C783 ,C785 ,C787 ,\nC789 ,C794 ,C798 ,C799 ,C800 ,C806 ,\nC818 ,C848 ,C850 ,C853 ,C854 ,C855 ,\nC857 ,C858 ,C864 ,C865 ,C866 ,C867 ,\nC895 ,C897 ,C900 ,C911 ,C943 ,C944 ,\nC946 ,C953 ,C955 ,C956 ,C957 ,C958 ,\nC961 ,C962 ,C964 ,C965 ,C1049 ,C1059 ,\nC1062 ,C1063 ,C1064 ,C1299 ,C1301 ,C1302 ,\nC1303 ,C1304 ,C1363 ,C1364 ,C1376 ,C1377 ,\nC1378 ,C1661 ,C1662 ,C1665 ,C1668 ,C1672 ,\nC1673 ,C1678 ,C1680 ,C1681 ,C1728 ,C1731 ,\nC1738 ,C1739 ,C1744 ,C1749 ,C1751 ,C1753 ,\nC1758 ,C1759 ,C1761 ,C1763 ,C1765 ,C1831 ,\nC1834 ,C1835 ,C1836 ,C1843 ,C1846 ,C1848 ,\nC1849 ,C2186 ,C2187 ,C2188 ,C2189 ,C2191 ,\nC2200 ,C2202 ,C2482 ,C2487 ,C2489 ,C2547 ,\nC2556 ,C2559 ,C2561 ,C2607 ,C2613 ,C2740 ,\nC2746 ,C2748 ,C2749 ,C2751 ,C2821 ,C2823 ,\nC2828 ,C2831 ,C2832 ,C2833 ,C2838 ,C2840 ,\nC2895 ,C2896 ,C2897 ,C2898 ,C2899 ,C2903 ,\nC2911 ,C2913 ,C2917 ,C2918 ,C2921 ,C2941 ,\nC2943 ,C2945 ,C2947 ,C2952 ,C2953 ,C2986 ,\nC2988 ,C2991 ,C2994 ,C2997 ,C2999 ,C3069 ,\nC3070 ,C3073 ,C3074 ,C3082 ,C3131 ,C3132 ,\nC3133 ,C3134 ,C3135 ,C3137 ,C3139 ,C3140 ,\nC3141 ,C3145 ,C3148 ,C3153 ,C3156 ,C3211 ,\nC3214 ,C3216 ,C3217 ,C3219 ,C3264 ,C3266 ,\nC3267 ,C3269 ,C3270 ,C3271 ,C3276 ,C3277 ,\nC3278 ,C3299 ,C3303 ,C3305 ,C3306 ,C3324 ,\nC3327 ,C3328 ,C3382 ,C3388 ,C3393 ,C3394 ,\nC3455 ,C3458 ,C3460 ,C3552 ,C3556 ,C3557 ,\nC3559 ,C3560 ,C3562 ,C3563 ,C3564 ,C3663 ,\nC3671 ,C3689 ,C3690 ,C3715 ,C3716 ,C3781 ,\nC3782 ,C3783 ,C3786 ,C3788 ,C3789 ,C3978 ,\nC3979 ,C3985 ,C3988 ,C3996 ,C3997 ,C4042 ,\nC4043 ,C4044 ,C4046 ,C4143 ,C4152 ,C4211 ,\nC4261 ,C4262 ,C4289 ,C4369 ,C4370 ,C4371 ,\nC4377 ,C4386 ,"];10[shape=box, label="id:10 level: 3\n28: V49 V82 V91 V102 V120 \nV121 V124 V125 V128 V133 V135 \nV138 V143 V150 V153 V157 V163 \nV169 V204 V207 V208 V228 V229 \nV231 V267 V278 V308 V311 \n159: C1140( V49 V82 ) C1141( V49 V91 ) C1142( V49 V102 ) C1143( V49 V120 ) C1144( V49 V121 ) \nC1145( V49 V124 ) C1146( V49 V125 ) C1147( V49 V128 ) C1148( V49 V133 ) C1149( V49 V135 ) C1150( V49 V138 ) \nC1151( V49 V143 ) C1152( V49 V150 ) C1153( V49 V153 ) C1154( V49 V157 ) C1155( V49 V163 ) C1156( V49 V169 ) \nC1157( V49 V204 ) C1158( V49 V207 ) C1159( V49 V208 ) C1160( V49 V228 ) C1161( V49 V229 ) C1162( V49 V231 ) \nC1163( V49 V267 ) C1164( V49 V278 ) C1165( V49 V308 ) C1166( V49 V311 ) C1898( V82 V121 ) C1900( V82 V133 ) \nC1901( V82 V143 ) C1902( V82 V153 ) C1905( V82 V207 ) C1906( V82 V208 ) C1908( V82 V228 ) C1909( V82 V231 ) \nC1913( V82 V278 ) C1916( V82 V311 ) C2077( V91 V120 ) C2078( V91 V125 ) C2079( V91 V128 ) C2080( V91 V143 ) \nC2081( V91 V150 ) C2084( V91 V157 ) C2087( V91 V229 ) C2092( V91 V267 ) C2096( V91 V308 ) C2298( V102 V120 ) \nC2299( V102 V124 ) C2301( V102 V135 ) C2302( V102 V138 ) C2304( V102 V153 ) C2308( V102 V163 ) C2309( V102 V169 ) \nC2311( V102 V204 ) C2315( V102 V278 ) C2639( V120 V124 ) C2640( V120 V125 ) C2641( V120 V128 ) C2642( V120 V135 ) \nC2643( V120 V138 ) C2644( V120 V143 ) C2645( V120 V150 ) C2646( V120 V153 ) C2647( V120 V157 ) C2648( V120 V163 ) \nC2649( V120 V169 ) C2653( V120 V204 ) C2656( V120 V229 ) C2657( V120 V267 ) C2659( V120 V278 ) C2660( V120 V308 ) \nC2663( V121 V133 ) C2665( V121 V153 ) C2669( V121 V207 ) C2670( V121 V208 ) C2671( V121 V228 ) C2672( V121 V231 ) \nC2681( V121 V311 ) C2718( V124 V135 ) C2719( V124 V138 ) C2720( V124 V153 ) C2721( V124 V163 ) C2722( V124 V169 ) \nC2726( V124 V204 ) C2732( V124 V278 ) C2737( V125 V128 ) C2739( V125 V143 ) C2740( V125 V150 ) C2741( V125 V157 ) \nC2747( V125 V229 ) C2750( V125 V267 ) C2753( V125 V308 ) C2786( V128 V143 ) C2787( V128 V150 ) C2789( V128 V157 ) \nC2794( V128 V229 ) C2797( V128 V267 ) C2803( V128 V308 ) C2879( V133 V153 ) C2882( V133 V207 ) C2883( V133 V208 ) \nC2886( V133 V228 ) C2887( V133 V231 ) C2893( V133 V311 ) C2909( V135 V138 ) C2910( V135 V153 ) C2911( V135 V163 ) \nC2912( V135 V169 ) C2914( V135 V204 ) C2921( V135 V278 ) C2955( V138 V153 ) C2957( V138 V163 ) C2958( V138 V169 ) \nC2959( V138 V204 ) C2966( V138 V278 ) C3037( V143 V150 ) C3038( V143 V157 ) C3042( V143 V207 ) C3044( V143 V229 ) \nC3047( V143 V267 ) C3049( V143 V278 ) C3052( V143 V308 ) C3053( V143 V311 ) C3143( V150 V157 ) C3146( V150 V229 ) \nC3149( V150 V267 ) C3154( V150 V308 ) C3181( V153 V163 ) C3182( V153 V169 ) C3186( V153 V204 ) C3187( V153 V207 ) \nC3188( V153 V208 ) C3189( V153 V228 ) C3190( V153 V231 ) C3192( V153 V278 ) C3193( V153 V311 ) C3241( V157 V229 ) \nC3245( V157 V267 ) C3249( V157 V308 ) C3323( V163 V169 ) C3325( V163 V204 ) C3328( V163 V278 ) C3399( V169 V204 ) \nC3404( V169 V278 ) C3810( V204 V278 ) C3834( V207 V208 ) C3837( V207 V228 ) C3838( V207 V231 ) C3842( V207 V278 ) \nC3844( V207 V311 ) C3848( V208 V228 ) C3849( V208 V231 ) C3853( V208 V311 ) C4047( V228 V231 ) C4051( V228 V311 ) \nC4054( V229 V267 ) C4060( V229 V308 ) C4073( V231 V311 ) C4294( V267 V308 ) "];5-&gt;10[label="27: V82 V91 V102 V120 V121 \nV124 V125 V128 V133 V135 V138 \nV143 V150 V153 V157 V163 V169 \nV204 V207 V208 V228 V229 V231 \nV267 V278 V308 V311 \n132: C1898 ,C1900 ,C1901 ,C1902 ,C1905 ,\nC1906 ,C1908 ,C1909 ,C1913 ,C1916 ,C2077 ,\nC2078 ,C2079 ,C2080 ,C2081 ,C2084 ,C2087 ,\nC2092 ,C2096 ,C2298 ,C2299 ,C2301 ,C2302 ,\nC2304 ,C2308 ,C2309 ,C2311 ,C2315 ,C2639 ,\nC2640 ,C2641 ,C2642 ,C2643 ,C2644 ,C2645 ,\nC2646 ,C2647 ,C2648 ,C2649 ,C2653 ,C2656 ,\nC2657 ,C2659 ,C2660 ,C2663 ,C2665 ,C2669 ,\nC2670 ,C2671 ,C2672 ,C2681 ,C2718 ,C2719 ,\nC2720 ,C2721 ,C2722 ,C2726 ,C2732 ,C2737 ,\nC2739 ,C2740 ,C2741 ,C2747 ,C2750 ,C2753 ,\nC2786 ,C2787 ,C2789 ,C2794 ,C2797 ,C2803 ,\nC2879 ,C2882 ,C2883 ,C2886 ,C2887 ,C2893 ,\nC2909 ,C2910 ,C2911 ,C2912 ,C2914 ,C2921 ,\nC2955 ,C2957 ,C2958 ,C2959 ,C2966 ,C3037 ,\nC3038 ,C3042 ,C3044 ,C3047 ,C3049 ,C3052 ,\nC3053 ,C3143 ,C3146 ,C3149 ,C3154 ,C3181 ,\nC3182 ,C3186 ,C3187 ,C3188 ,C3189 ,C3190 ,\nC3192 ,C3193 ,C3241 ,C3245 ,C3249 ,C3323 ,\nC3325 ,C3328 ,C3399 ,C3404 ,C3810 ,C3834 ,\nC3837 ,C3838 ,C3842 ,C3844 ,C3848 ,C3849 ,\nC3853 ,C4047 ,C4051 ,C4054 ,C4060 ,C4073 ,\nC4294 ,"];11[shape=box, label="id:11 level: 3\n56: V26 V28 V29 V30 V33 \nV48 V58 V64 V65 V75 V80 \nV87 V96 V122 V124 V130 V131 \nV133 V136 V166 V171 V172 V174 \nV177 V181 V184 V187 V190 V193 \nV196 V200 V203 V205 V206 V209 \nV213 V214 V222 V223 V227 V236 \nV237 V241 V246 V250 V257 V262 \nV266 V275 V279 V282 V292 V293 \nV300 V308 V313 \n303: C569( V26 V28 ) C572( V26 V58 ) C578( V26 V133 ) C579( V26 V136 ) C581( V26 V184 ) \nC582( V26 V187 ) C589( V26 V250 ) C590( V26 V262 ) C594( V26 V293 ) C595( V26 V300 ) C623( V28 V58 ) \nC629( V28 V133 ) C630( V28 V136 ) C636( V28 V187 ) C644( V28 V293 ) C646( V28 V300 ) C648( V29 V48 ) \nC651( V29 V130 ) C652( V29 V131 ) C656( V29 V177 ) C658( V29 V181 ) C660( V29 V190 ) C662( V29 V206 ) \nC666( V29 V227 ) C667( V29 V241 ) C668( V29 V257 ) C672( V29 V292 ) C673( V29 V293 ) C674( V29 V300 ) \nC675( V30 V33 ) C678( V30 V64 ) C679( V30 V75 ) C682( V30 V122 ) C685( V30 V166 ) C686( V30 V172 ) \nC687( V30 V177 ) C688( V30 V203 ) C689( V30 V205 ) C690( V30 V227 ) C692( V30 V250 ) C695( V30 V279 ) \nC749( V33 V64 ) C750( V33 V75 ) C757( V33 V122 ) C761( V33 V166 ) C762( V33 V172 ) C763( V33 V177 ) \nC766( V33 V227 ) C768( V33 V246 ) C769( V33 V250 ) C1118( V48 V131 ) C1122( V48 V177 ) C1123( V48 V190 ) \nC1124( V48 V200 ) C1125( V48 V206 ) C1126( V48 V209 ) C1130( V48 V241 ) C1131( V48 V257 ) C1139( V48 V292 ) \nC1362( V58 V87 ) C1365( V58 V133 ) C1366( V58 V136 ) C1369( V58 V187 ) C1371( V58 V196 ) C1378( V58 V293 ) \nC1379( V58 V300 ) C1499( V64 V75 ) C1503( V64 V122 ) C1508( V64 V166 ) C1510( V64 V172 ) C1511( V64 V177 ) \nC1515( V64 V227 ) C1517( V64 V250 ) C1523( V64 V308 ) C1526( V65 V87 ) C1527( V65 V96 ) C1528( V65 V124 ) \nC1531( V65 V171 ) C1532( V65 V177 ) C1533( V65 V184 ) C1534( V65 V193 ) C1536( V65 V200 ) C1537( V65 V213 ) \nC1540( V65 V223 ) C1541( V65 V236 ) C1545( V65 V266 ) C1546( V65 V275 ) C1547( V65 V279 ) C1548( V65 V282 ) \nC1550( V65 V313 ) C1748( V75 V122 ) C1752( V75 V166 ) C1754( V75 V172 ) C1755( V75 V177 ) C1759( V75 V227 ) \nC1762( V75 V250 ) C1763( V75 V266 ) C1852( V80 V131 ) C1857( V80 V166 ) C1858( V80 V181 ) C1859( V80 V193 ) \nC1860( V80 V209 ) C1861( V80 V214 ) C1863( V80 V222 ) C1865( V80 V241 ) C1866( V80 V246 ) C1870( V80 V308 ) \nC1998( V87 V96 ) C2000( V87 V124 ) C2006( V87 V177 ) C2007( V87 V184 ) C2009( V87 V193 ) C2010( V87 V196 ) \nC2011( V87 V236 ) C2016( V87 V275 ) C2017( V87 V282 ) C2021( V87 V313 )</w:t>
      </w:r>
    </w:p>
    <w:p>
      <w:pPr>
        <w:pStyle w:val="PreformattedText"/>
        <w:bidi w:val="0"/>
        <w:spacing w:before="0" w:after="0"/>
        <w:jc w:val="left"/>
        <w:rPr/>
      </w:pPr>
      <w:r>
        <w:rPr/>
        <w:t xml:space="preserve"> </w:t>
      </w:r>
      <w:r>
        <w:rPr/>
        <w:t>C2183( V96 V124 ) C2190( V96 V177 ) \nC2191( V96 V181 ) C2192( V96 V184 ) C2193( V96 V193 ) C2196( V96 V236 ) C2197( V96 V275 ) C2199( V96 V282 ) \nC2204( V96 V313 ) C2683( V122 V166 ) C2684( V122 V172 ) C2686( V122 V177 ) C2688( V122 V222 ) C2689( V122 V227 ) \nC2690( V122 V250 ) C2691( V122 V257 ) C2692( V122 V275 ) C2723( V124 V177 ) C2724( V124 V184 ) C2725( V124 V193 ) \nC2728( V124 V236 ) C2731( V124 V275 ) C2733( V124 V282 ) C2736( V124 V313 ) C2822( V130 V174 ) C2823( V130 V181 ) \nC2826( V130 V196 ) C2829( V130 V203 ) C2830( V130 V205 ) C2833( V130 V227 ) C2834( V130 V237 ) C2836( V130 V262 ) \nC2838( V130 V266 ) C2840( V130 V293 ) C2844( V131 V177 ) C2845( V131 V181 ) C2846( V131 V190 ) C2848( V131 V206 ) \nC2849( V131 V209 ) C2851( V131 V214 ) C2853( V131 V222 ) C2854( V131 V241 ) C2855( V131 V246 ) C2856( V131 V257 ) \nC2860( V131 V292 ) C2862( V131 V308 ) C2878( V133 V136 ) C2880( V133 V187 ) C2889( V133 V250 ) C2891( V133 V293 ) \nC2892( V133 V300 ) C2894( V133 V313 ) C2923( V136 V171 ) C2925( V136 V187 ) C2928( V136 V205 ) C2938( V136 V293 ) \nC2940( V136 V300 ) C3358( V166 V172 ) C3359( V166 V177 ) C3361( V166 V193 ) C3363( V166 V200 ) C3364( V166 V209 ) \nC3365( V166 V227 ) C3367( V166 V250 ) C3426( V171 V187 ) C3427( V171 V200 ) C3431( V171 V213 ) C3434( V171 V223 ) \nC3440( V171 V279 ) C3442( V171 V313 ) C3443( V172 V177 ) C3447( V172 V227 ) C3448( V172 V250 ) C3452( V172 V292 ) \nC3464( V174 V196 ) C3466( V174 V203 ) C3467( V174 V205 ) C3468( V174 V237 ) C3470( V174 V262 ) C3473( V174 V266 ) \nC3475( V174 V282 ) C3501( V177 V184 ) C3502( V177 V190 ) C3503( V177 V193 ) C3504( V177 V206 ) C3505( V177 V227 ) \nC3506( V177 V236 ) C3507( V177 V241 ) C3508( V177 V250 ) C3509( V177 V257 ) C3511( V177 V275 ) C3512( V177 V282 ) \nC3513( V177 V292 ) C3514( V177 V313 ) C3553( V181 V209 ) C3554( V181 V214 ) C3558( V181 V222 ) C3559( V181 V227 ) \nC3560( V181 V241 ) C3561( V181 V246 ) C3562( V181 V293 ) C3565( V181 V308 ) C3589( V184 V193 ) C3590( V184 V206 ) \nC3594( V184 V236 ) C3595( V184 V250 ) C3597( V184 V275 ) C3599( V184 V282 ) C3600( V184 V313 ) C3633( V187 V293 ) \nC3635( V187 V300 ) C3636( V187 V313 ) C3661( V190 V206 ) C3663( V190 V241 ) C3666( V190 V257 ) C3668( V190 V292 ) \nC3693( V193 V209 ) C3695( V193 V236 ) C3700( V193 V275 ) C3701( V193 V282 ) C3705( V193 V313 ) C3717( V196 V203 ) \nC3718( V196 V205 ) C3719( V196 V237 ) C3724( V196 V262 ) C3727( V196 V266 ) C3761( V200 V209 ) C3762( V200 V213 ) \nC3765( V200 V223 ) C3770( V200 V279 ) C3790( V203 V205 ) C3794( V203 V237 ) C3796( V203 V246 ) C3798( V203 V262 ) \nC3800( V203 V266 ) C3802( V203 V279 ) C3803( V203 V282 ) C3804( V203 V300 ) C3816( V205 V237 ) C3819( V205 V262 ) \nC3821( V205 V266 ) C3824( V205 V279 ) C3828( V206 V241 ) C3829( V206 V257 ) C3833( V206 V292 ) C3854( V209 V214 ) \nC3857( V209 V222 ) C3859( V209 V241 ) C3860( V209 V246 ) C3866( V209 V308 ) C3901( V213 V223 ) C3909( V213 V279 ) \nC3915( V214 V222 ) C3916( V214 V227 ) C3917( V214 V236 ) C3918( V214 V241 ) C3919( V214 V246 ) C3922( V214 V308 ) \nC3999( V222 V241 ) C4000( V222 V246 ) C4003( V222 V275 ) C4009( V222 V308 ) C4015( V223 V257 ) C4017( V223 V279 ) \nC4045( V227 V250 ) C4046( V227 V293 ) C4108( V236 V275 ) C4109( V236 V282 ) C4113( V236 V313 ) C4119( V237 V262 ) \nC4122( V237 V266 ) C4148( V241 V246 ) C4149( V241 V257 ) C4151( V241 V292 ) C4153( V241 V308 ) C4185( V246 V282 ) \nC4187( V246 V300 ) C4189( V246 V308 ) C4207( V250 V313 ) C4241( V257 V292 ) C4269( V262 V266 ) C4322( V275 V282 ) \nC4329( V275 V313 ) C4345( V282 V300 ) C4347( V282 V313 ) C4367( V293 V300 ) "];6-&gt;11[label="55: V26 V28 V29 V30 V33 \nV48 V58 V64 V65 V75 V80 \nV87 V96 V122 V124 V130 V131 \nV133 V136 V166 V171 V172 V174 \nV181 V184 V187 V190 V193 V196 \nV200 V203 V205 V206 V209 V213 \nV214 V222 V223 V227 V236 V237 \nV241 V246 V250 V257 V262 V266 \nV275 V279 V282 V292 V293 V300 \nV308 V313 \n276: C569 ,C572 ,C578 ,C579 ,C581 ,\nC582 ,C589 ,C590 ,C594 ,C595 ,C623 ,\nC629 ,C630 ,C636 ,C644 ,C646 ,C648 ,\nC651 ,C652 ,C658 ,C660 ,C662 ,C666 ,\nC667 ,C668 ,C672 ,C673 ,C674 ,C675 ,\nC678 ,C679 ,C682 ,C685 ,C686 ,C688 ,\nC689 ,C690 ,C692 ,C695 ,C749 ,C750 ,\nC757 ,C761 ,C762 ,C766 ,C768 ,C769 ,\nC1118 ,C1123 ,C1124 ,C1125 ,C1126 ,C1130 ,\nC1131 ,C1139 ,C1362 ,C1365 ,C1366 ,C1369 ,\nC1371 ,C1378 ,C1379 ,C1499 ,C1503 ,C1508 ,\nC1510 ,C1515 ,C1517 ,C1523 ,C1526 ,C1527 ,\nC1528 ,C1531 ,C1533 ,C1534 ,C1536 ,C1537 ,\nC1540 ,C1541 ,C1545 ,C1546 ,C1547 ,C1548 ,\nC1550 ,C1748 ,C1752 ,C1754 ,C1759 ,C1762 ,\nC1763 ,C1852 ,C1857 ,C1858 ,C1859 ,C1860 ,\nC1861 ,C1863 ,C1865 ,C1866 ,C1870 ,C1998 ,\nC2000 ,C2007 ,C2009 ,C2010 ,C2011 ,C2016 ,\nC2017 ,C2021 ,C2183 ,C2191 ,C2192 ,C2193 ,\nC2196 ,C2197 ,C2199 ,C2204 ,C2683 ,C2684 ,\nC2688 ,C2689 ,C2690 ,C2691 ,C2692 ,C2724 ,\nC2725 ,C2728 ,C2731 ,C2733 ,C2736 ,C2822 ,\nC2823 ,C2826 ,C2829 ,C2830 ,C2833 ,C2834 ,\nC2836 ,C2838 ,C2840 ,C2845 ,C2846 ,C2848 ,\nC2849 ,C2851 ,C2853 ,C2854 ,C2855 ,C2856 ,\nC2860 ,C2862 ,C2878 ,C2880 ,C2889 ,C2891 ,\nC2892 ,C2894 ,C2923 ,C2925 ,C2928 ,C2938 ,\nC2940 ,C3358 ,C3361 ,C3363 ,C3364 ,C3365 ,\nC3367 ,C3426 ,C3427 ,C3431 ,C3434 ,C3440 ,\nC3442 ,C3447 ,C3448 ,C3452 ,C3464 ,C3466 ,\nC3467 ,C3468 ,C3470 ,C3473 ,C3475 ,C3553 ,\nC3554 ,C3558 ,C3559 ,C3560 ,C3561 ,C3562 ,\nC3565 ,C3589 ,C3590 ,C3594 ,C3595 ,C3597 ,\nC3599 ,C3600 ,C3633 ,C3635 ,C3636 ,C3661 ,\nC3663 ,C3666 ,C3668 ,C3693 ,C3695 ,C3700 ,\nC3701 ,C3705 ,C3717 ,C3718 ,C3719 ,C3724 ,\nC3727 ,C3761 ,C3762 ,C3765 ,C3770 ,C3790 ,\nC3794 ,C3796 ,C3798 ,C3800 ,C3802 ,C3803 ,\nC3804 ,C3816 ,C3819 ,C3821 ,C3824 ,C3828 ,\nC3829 ,C3833 ,C3854 ,C3857 ,C3859 ,C3860 ,\nC3866 ,C3901 ,C3909 ,C3915 ,C3916 ,C3917 ,\nC3918 ,C3919 ,C3922 ,C3999 ,C4000 ,C4003 ,\nC4009 ,C4015 ,C4017 ,C4045 ,C4046 ,C4108 ,\nC4109 ,C4113 ,C4119 ,C4122 ,C4148 ,C4149 ,\nC4151 ,C4153 ,C4185 ,C4187 ,C4189 ,C4207 ,\nC4241 ,C4269 ,C4322 ,C4329 ,C4345 ,C4347 ,\nC4367 ,"];12[shape=box, label="id:12 level: 3\n63: V24 V28 V35 V40 V41 \nV42 V46 V54 V64 V69 V72 \nV73 V88 V91 V101 V103 V104 \nV110 V111 V120 V126 V127 V140 \nV149 V157 V158 V159 V161 V165 \nV166 V170 V171 V178 V187 V194 \nV195 V200 V202 V210 V211 V212 \nV214 V216 V226 V232 V236 V245 \nV251 V255 V258 V260 V268 V269 \nV285 V286 V288 V293 V294 V297 \nV308 V309 V313 V314 \n364: C515( V24 V28 ) C517( V24 V41 ) C521( V24 V103 ) C522( V24 V104 ) C527( V24 V149 ) \nC529( V24 V202 ) C533( V24 V232 ) C535( V24 V251 ) C538( V24 V286 ) C541( V24 V309 ) C622( V28 V41 ) \nC624( V28 V101 ) C625( V28 V103 ) C626( V28 V104 ) C628( V28 V126 ) C631( V28 V140 ) C633( V28 V149 ) \nC634( V28 V165 ) C635( V28 V178 ) C636( V28 V187 ) C637( V28 V195 ) C638( V28 V202 ) C640( V28 V232 ) \nC642( V28 V251 ) C643( V28 V286 ) C644( V28 V293 ) C645( V28 V297 ) C647( V28 V309 ) C801( V35 V40 ) \nC802( V35 V42 ) C803( V35 V69 ) C804( V35 V72 ) C805( V35 V103 ) C806( V35 V111 ) C807( V35 V120 ) \nC808( V35 V127 ) C809( V35 V166 ) C810( V35 V171 ) C812( V35 V187 ) C813( V35 V194 ) C814( V35 V200 ) \nC815( V35 V210 ) C816( V35 V212 ) C817( V35 V269 ) C819( V35 V313 ) C914( V40 V69 ) C917( V40 V111 ) \nC918( V40 V120 ) C923( V40 V158 ) C924( V40 V171 ) C928( V40 V187 ) C931( V40 V210 ) C932( V40 V212 ) \nC934( V40 V260 ) C936( V40 V269 ) C940( V40 V313 ) C950( V41 V103 ) C951( V41 V104 ) C955( V41 V149 ) \nC957( V41 V202 ) C958( V41 V226 ) C959( V41 V232 ) C961( V41 V251 ) C963( V41 V286 ) C964( V41 V288 ) \nC965( V41 V309 ) C967( V42 V46 ) C970( V42 V69 ) C972( V42 V72 ) C973( V42 V88 ) C974( V42 V103 ) \nC978( V42 V111 ) C979( V42 V127 ) C980( V42 V158 ) C981( V42 V166 ) C984( V42 V194 ) C986( V42 V200 ) \nC987( V42 V211 ) C988( V42 V258 ) C990( V42 V293 ) C991( V42 V294 ) C1069( V46 V88 ) C1072( V46 V103 ) \nC1076( V46 V126 ) C1077( V46 V127 ) C1078( V46 V158 ) C1081( V46 V194 ) C1082( V46 V211 ) C1086( V46 V258 ) \nC1088( V46 V293 ) C1089( V46 V294 ) C1268( V54 V64 ) C1270( V54 V110 ) C1274( V54 V157 ) C1276( V54 V161 ) \nC1282( V54 V226 ) C1286( V54 V245 ) C1287( V54 V255 ) C1288( V54 V258 ) C1290( V54 V286 ) C1500( V64 V91 ) \nC1502( V64 V110 ) C1506( V64 V157 ) C1507( V64 V161 ) C1508( V64 V166 ) C1509( V64 V170 ) C1513( V64 V216 ) \nC1514( V64 V226 ) C1516( V64 V245 ) C1518( V64 V255 ) C1519( V64 V258 ) C1520( V64 V260 ) C1521( V64 V268 ) \nC1522( V64 V288 ) C1523( V64 V308 ) C1618( V69 V72 ) C1619( V69 V103 ) C1621( V69 V111 ) C1622( V69 V127 ) \nC1626( V69 V166 ) C1630( V69 V194 ) C1632( V69 V200 ) C1640( V69 V294 ) C1685( V72 V103 ) C1686( V72 V111 ) \nC1688( V72 V127 ) C1691( V72 V166 ) C1694( V72 V194 ) C1695( V72 V200 ) C1704( V73 V101 ) C1707( V73 V159 ) \nC1708( V73 V165 ) C1711( V73 V214 ) C1714( V73 V236 ) C1720( V73 V268 ) C1722( V73 V285 ) C1724( V73 V314 ) \nC2024( V88 V103 ) C2032( V88 V158 ) C2037( V88 V211 ) C2038( V88 V258 ) C2040( V88 V269 ) C2043( V88 V293 ) \nC2044( V88 V294 ) C2077( V91 V120 ) C2084( V91 V157 ) C2085( V91 V170 ) C2086( V91 V216 ) C2090( V91 V258 ) \nC2091( V91 V260 ) C2093( V91 V268 ) C2094( V91 V285 ) C2095( V91 V288 ) C2096( V91 V308 ) C2273( V101 V104 ) \nC2275( V101 V126 ) C2276( V101 V140 ) C2279( V101 V159 ) C2280( V101 V165 ) C2281( V101 V178 ) C2282( V101 V187 ) \nC2283( V101 V195 ) C2285( V101 V212 ) C2286( V101 V214 ) C2287( V101 V236 ) C2289( V101 V268 ) C2292( V101 V285 ) \nC2293( V101 V297 ) C2295( V101 V314 ) C2319( V103 V104 ) C2321( V103 V111 ) C2322( V103 V127 ) C2323( V103 V149 ) \nC2324( V103 V158 ) C2325( V103 V166 ) C2327( V103 V194 ) C2328( V103 V200 ) C2329( V103 V202 ) C2330( V103 V211 ) \nC2331( V103 V232 ) C2332( V103 V251 ) C2333( V103 V258 ) C2334( V103 V286 ) C2335( V103 V293 ) C2336( V103 V294 ) \nC2337( V103 V309 ) C2340( V104 V149 ) C2343( V104 V157 ) C2345( V104 V202 ) C2347( V104 V212 ) C2348( V104 V232 ) \nC2349( V104 V251 ) C2351( V104 V268 ) C2356( V104 V286 ) C2358( V104 V309 ) C2454( V110 V157 ) C2455( V110 V161 ) \nC2456( V110 V170 ) C2460( V110 V210 ) C2463( V110 V226 ) C2466( V110 V245 ) C2469( V110 V255 ) C2476(</w:t>
      </w:r>
    </w:p>
    <w:p>
      <w:pPr>
        <w:pStyle w:val="PreformattedText"/>
        <w:bidi w:val="0"/>
        <w:spacing w:before="0" w:after="0"/>
        <w:jc w:val="left"/>
        <w:rPr/>
      </w:pPr>
      <w:r>
        <w:rPr/>
        <w:t xml:space="preserve"> </w:t>
      </w:r>
      <w:r>
        <w:rPr/>
        <w:t>V111 V120 ) \nC2477( V111 V127 ) C2478( V111 V166 ) C2479( V111 V171 ) C2481( V111 V187 ) C2483( V111 V194 ) C2484( V111 V200 ) \nC2485( V111 V210 ) C2486( V111 V212 ) C2488( V111 V269 ) C2490( V111 V313 ) C2647( V120 V157 ) C2650( V120 V171 ) \nC2652( V120 V187 ) C2654( V120 V210 ) C2655( V120 V212 ) C2658( V120 V269 ) C2660( V120 V308 ) C2661( V120 V313 ) \nC2754( V126 V127 ) C2756( V126 V140 ) C2759( V126 V165 ) C2760( V126 V178 ) C2761( V126 V187 ) C2763( V126 V194 ) \nC2764( V126 V195 ) C2770( V126 V297 ) C2773( V127 V166 ) C2776( V127 V194 ) C2777( V127 V200 ) C2986( V140 V149 ) \nC2987( V140 V165 ) C2990( V140 V178 ) C2993( V140 V187 ) C2994( V140 V195 ) C2998( V140 V297 ) C3135( V149 V202 ) \nC3136( V149 V232 ) C3137( V149 V251 ) C3138( V149 V286 ) C3141( V149 V309 ) C3237( V157 V161 ) C3240( V157 V226 ) \nC3242( V157 V245 ) C3244( V157 V255 ) C3246( V157 V268 ) C3249( V157 V308 ) C3254( V158 V211 ) C3257( V158 V258 ) \nC3258( V158 V260 ) C3260( V158 V293 ) C3261( V158 V294 ) C3266( V159 V195 ) C3267( V159 V202 ) C3268( V159 V214 ) \nC3272( V159 V236 ) C3274( V159 V268 ) C3275( V159 V285 ) C3276( V159 V293 ) C3279( V159 V314 ) C3299( V161 V226 ) \nC3301( V161 V245 ) C3302( V161 V255 ) C3303( V161 V260 ) C3307( V161 V314 ) C3345( V165 V178 ) C3346( V165 V187 ) \nC3348( V165 V195 ) C3357( V165 V297 ) C3362( V166 V194 ) C3363( V166 V200 ) C3410( V170 V210 ) C3411( V170 V216 ) \nC3416( V170 V258 ) C3417( V170 V260 ) C3419( V170 V268 ) C3421( V170 V288 ) C3424( V170 V308 ) C3426( V171 V187 ) \nC3427( V171 V200 ) C3429( V171 V210 ) C3430( V171 V212 ) C3435( V171 V226 ) C3439( V171 V269 ) C3442( V171 V313 ) \nC3518( V178 V187 ) C3519( V178 V195 ) C3520( V178 V202 ) C3521( V178 V216 ) C3525( V178 V297 ) C3627( V187 V195 ) \nC3628( V187 V210 ) C3629( V187 V212 ) C3632( V187 V269 ) C3633( V187 V293 ) C3634( V187 V297 ) C3636( V187 V313 ) \nC3706( V194 V200 ) C3710( V194 V297 ) C3714( V195 V297 ) C3784( V202 V232 ) C3786( V202 V251 ) C3787( V202 V286 ) \nC3788( V202 V293 ) C3789( V202 V309 ) C3867( V210 V212 ) C3874( V210 V269 ) C3877( V210 V313 ) C3880( V211 V258 ) \nC3882( V211 V288 ) C3884( V211 V293 ) C3885( V211 V294 ) C3890( V212 V236 ) C3892( V212 V269 ) C3898( V212 V313 ) \nC3917( V214 V236 ) C3920( V214 V268 ) C3921( V214 V285 ) C3922( V214 V308 ) C3923( V214 V314 ) C3935( V216 V255 ) \nC3936( V216 V258 ) C3937( V216 V260 ) C3938( V216 V268 ) C3941( V216 V288 ) C3943( V216 V308 ) C3944( V216 V313 ) \nC4039( V226 V245 ) C4041( V226 V255 ) C4043( V226 V288 ) C4074( V232 V251 ) C4079( V232 V286 ) C4082( V232 V309 ) \nC4107( V236 V268 ) C4110( V236 V285 ) C4113( V236 V313 ) C4114( V236 V314 ) C4180( V245 V255 ) C4210( V251 V286 ) \nC4211( V251 V309 ) C4235( V255 V313 ) C4246( V258 V260 ) C4248( V258 V268 ) C4249( V258 V286 ) C4250( V258 V288 ) \nC4251( V258 V293 ) C4252( V258 V294 ) C4253( V258 V308 ) C4260( V260 V268 ) C4262( V260 V288 ) C4264( V260 V308 ) \nC4297( V268 V285 ) C4298( V268 V288 ) C4299( V268 V308 ) C4300( V268 V314 ) C4302( V269 V313 ) C4356( V285 V314 ) \nC4357( V286 V297 ) C4359( V286 V309 ) C4362( V288 V308 ) C4366( V293 V294 ) C4387( V309 V314 ) "];6-&gt;12[label="62: V24 V28 V35 V40 V41 \nV42 V46 V54 V64 V69 V72 \nV73 V88 V91 V101 V104 V110 \nV111 V120 V126 V127 V140 V149 \nV157 V158 V159 V161 V165 V166 \nV170 V171 V178 V187 V194 V195 \nV200 V202 V210 V211 V212 V214 \nV216 V226 V232 V236 V245 V251 \nV255 V258 V260 V268 V269 V285 \nV286 V288 V293 V294 V297 V308 \nV309 V313 V314 \n338: C515 ,C517 ,C522 ,C527 ,C529 ,\nC533 ,C535 ,C538 ,C541 ,C622 ,C624 ,\nC626 ,C628 ,C631 ,C633 ,C634 ,C635 ,\nC636 ,C637 ,C638 ,C640 ,C642 ,C643 ,\nC644 ,C645 ,C647 ,C801 ,C802 ,C803 ,\nC804 ,C806 ,C807 ,C808 ,C809 ,C810 ,\nC812 ,C813 ,C814 ,C815 ,C816 ,C817 ,\nC819 ,C914 ,C917 ,C918 ,C923 ,C924 ,\nC928 ,C931 ,C932 ,C934 ,C936 ,C940 ,\nC951 ,C955 ,C957 ,C958 ,C959 ,C961 ,\nC963 ,C964 ,C965 ,C967 ,C970 ,C972 ,\nC973 ,C978 ,C979 ,C980 ,C981 ,C984 ,\nC986 ,C987 ,C988 ,C990 ,C991 ,C1069 ,\nC1076 ,C1077 ,C1078 ,C1081 ,C1082 ,C1086 ,\nC1088 ,C1089 ,C1268 ,C1270 ,C1274 ,C1276 ,\nC1282 ,C1286 ,C1287 ,C1288 ,C1290 ,C1500 ,\nC1502 ,C1506 ,C1507 ,C1508 ,C1509 ,C1513 ,\nC1514 ,C1516 ,C1518 ,C1519 ,C1520 ,C1521 ,\nC1522 ,C1523 ,C1618 ,C1621 ,C1622 ,C1626 ,\nC1630 ,C1632 ,C1640 ,C1686 ,C1688 ,C1691 ,\nC1694 ,C1695 ,C1704 ,C1707 ,C1708 ,C1711 ,\nC1714 ,C1720 ,C1722 ,C1724 ,C2032 ,C2037 ,\nC2038 ,C2040 ,C2043 ,C2044 ,C2077 ,C2084 ,\nC2085 ,C2086 ,C2090 ,C2091 ,C2093 ,C2094 ,\nC2095 ,C2096 ,C2273 ,C2275 ,C2276 ,C2279 ,\nC2280 ,C2281 ,C2282 ,C2283 ,C2285 ,C2286 ,\nC2287 ,C2289 ,C2292 ,C2293 ,C2295 ,C2340 ,\nC2343 ,C2345 ,C2347 ,C2348 ,C2349 ,C2351 ,\nC2356 ,C2358 ,C2454 ,C2455 ,C2456 ,C2460 ,\nC2463 ,C2466 ,C2469 ,C2476 ,C2477 ,C2478 ,\nC2479 ,C2481 ,C2483 ,C2484 ,C2485 ,C2486 ,\nC2488 ,C2490 ,C2647 ,C2650 ,C2652 ,C2654 ,\nC2655 ,C2658 ,C2660 ,C2661 ,C2754 ,C2756 ,\nC2759 ,C2760 ,C2761 ,C2763 ,C2764 ,C2770 ,\nC2773 ,C2776 ,C2777 ,C2986 ,C2987 ,C2990 ,\nC2993 ,C2994 ,C2998 ,C3135 ,C3136 ,C3137 ,\nC3138 ,C3141 ,C3237 ,C3240 ,C3242 ,C3244 ,\nC3246 ,C3249 ,C3254 ,C3257 ,C3258 ,C3260 ,\nC3261 ,C3266 ,C3267 ,C3268 ,C3272 ,C3274 ,\nC3275 ,C3276 ,C3279 ,C3299 ,C3301 ,C3302 ,\nC3303 ,C3307 ,C3345 ,C3346 ,C3348 ,C3357 ,\nC3362 ,C3363 ,C3410 ,C3411 ,C3416 ,C3417 ,\nC3419 ,C3421 ,C3424 ,C3426 ,C3427 ,C3429 ,\nC3430 ,C3435 ,C3439 ,C3442 ,C3518 ,C3519 ,\nC3520 ,C3521 ,C3525 ,C3627 ,C3628 ,C3629 ,\nC3632 ,C3633 ,C3634 ,C3636 ,C3706 ,C3710 ,\nC3714 ,C3784 ,C3786 ,C3787 ,C3788 ,C3789 ,\nC3867 ,C3874 ,C3877 ,C3880 ,C3882 ,C3884 ,\nC3885 ,C3890 ,C3892 ,C3898 ,C3917 ,C3920 ,\nC3921 ,C3922 ,C3923 ,C3935 ,C3936 ,C3937 ,\nC3938 ,C3941 ,C3943 ,C3944 ,C4039 ,C4041 ,\nC4043 ,C4074 ,C4079 ,C4082 ,C4107 ,C4110 ,\nC4113 ,C4114 ,C4180 ,C4210 ,C4211 ,C4235 ,\nC4246 ,C4248 ,C4249 ,C4250 ,C4251 ,C4252 ,\nC4253 ,C4260 ,C4262 ,C4264 ,C4297 ,C4298 ,\nC4299 ,C4300 ,C4302 ,C4356 ,C4357 ,C4359 ,\nC4362 ,C4366 ,C4387 ,"];13[shape=box, label="id:13 level: 3\n92: V19 V22 V23 V24 V26 \nV27 V30 V31 V32 V34 V36 \nV40 V43 V45 V47 V65 V69 \nV77 V79 V85 V86 V88 V90 \nV93 V94 V97 V99 V100 V102 \nV113 V116 V117 V121 V124 V125 \nV132 V138 V141 V143 V144 V145 \nV146 V148 V155 V158 V159 V161 \nV162 V167 V172 V174 V183 V184 \nV185 V188 V191 V193 V195 V197 \nV199 V201 V203 V205 V215 V217 \nV228 V229 V230 V232 V235 V245 \nV247 V250 V251 V259 V260 V262 \nV265 V266 V269 V277 V279 V287 \nV291 V292 V295 V298 V301 V307 \nV310 V311 V314 \n563: C376( V19 V23 ) C378( V19 V27 ) C379( V19 V32 ) C384( V19 V77 ) C385( V19 V85 ) \nC386( V19 V90 ) C387( V19 V99 ) C390( V19 V113 ) C394( V19 V188 ) C399( V19 V235 ) C402( V19 V259 ) \nC459( V22 V24 ) C463( V22 V88 ) C465( V22 V117 ) C466( V22 V121 ) C468( V22 V132 ) C469( V22 V145 ) \nC470( V22 V167 ) C472( V22 V203 ) C475( V22 V228 ) C476( V22 V229 ) C477( V22 V230 ) C480( V22 V259 ) \nC481( V22 V269 ) C483( V22 V287 ) C487( V23 V26 ) C489( V23 V43 ) C490( V23 V47 ) C493( V23 V86 ) \nC494( V23 V94 ) C496( V23 V113 ) C497( V23 V117 ) C500( V23 V144 ) C501( V23 V148 ) C502( V23 V184 ) \nC506( V23 V215 ) C507( V23 V228 ) C509( V23 V250 ) C512( V23 V277 ) C514( V23 V292 ) C516( V24 V36 ) \nC519( V24 V97 ) C520( V24 V102 ) C525( V24 V138 ) C526( V24 V148 ) C528( V24 V162 ) C530( V24 V203 ) \nC531( V24 V229 ) C532( V24 V230 ) C533( V24 V232 ) C535( V24 V251 ) C570( V26 V40 ) C571( V26 V47 ) \nC573( V26 V69 ) C574( V26 V94 ) C580( V26 V144 ) C581( V26 V184 ) C583( V26 V199 ) C584( V26 V215 ) \nC586( V26 V228 ) C588( V26 V247 ) C589( V26 V250 ) C590( V26 V262 ) C592( V26 V277 ) C593( V26 V291 ) \nC596( V27 V32 ) C599( V27 V69 ) C600( V27 V77 ) C602( V27 V90 ) C604( V27 V99 ) C610( V27 V188 ) \nC616( V27 V235 ) C677( V30 V45 ) C680( V30 V99 ) C681( V30 V113 ) C686( V30 V172 ) C688( V30 V203 ) \nC689( V30 V205 ) C691( V30 V232 ) C692( V30 V250 ) C693( V30 V251 ) C695( V30 V279 ) C697( V30 V310 ) \nC698( V30 V311 ) C699( V31 V43 ) C700( V31 V45 ) C705( V31 V124 ) C710( V31 V193 ) C711( V31 V195 ) \nC713( V31 V232 ) C716( V31 V259 ) C718( V31 V279 ) C719( V31 V295 ) C721( V31 V307 ) C724( V32 V77 ) \nC725( V32 V79 ) C727( V32 V85 ) C728( V32 V90 ) C729( V32 V94 ) C731( V32 V99 ) C733( V32 V132 ) \nC735( V32 V155 ) C736( V32 V174 ) C739( V32 V185 ) C740( V32 V188 ) C741( V32 V201 ) C743( V32 V235 ) \nC746( V32 V301 ) C774( V34 V65 ) C777( V34 V85 ) C778( V34 V86 ) C781( V34 V97 ) C784( V34 V146 ) \nC788( V34 V174 ) C790( V34 V197 ) C791( V34 V217 ) C792( V34 V245 ) C794( V34 V266 ) C797( V34 V291 ) \nC798( V34 V295 ) C799( V34 V301 ) C825( V36 V97 ) C827( V36 V102 ) C832( V36 V138 ) C833( V36 V148 ) \nC834( V36 V162 ) C836( V36 V191 ) C837( V36 V217 ) C840( V36 V230 ) C841( V36 V235 ) C843( V36 V245 ) \nC914( V40 V69 ) C915( V40 V100 ) C919( V40 V125 ) C921( V40 V132 ) C922( V40 V144 ) C923( V40 V158 ) \nC925( V40 V172 ) C927( V40 V183 ) C929( V40 V197 ) C930( V40 V199 ) C933( V40 V247 ) C934( V40 V260 ) \nC935( V40 V262 ) C936( V40 V269 ) C938( V40 V291 ) C939( V40 V292 ) C993( V43 V45 ) C999( V43 V86 ) \nC1001( V43 V117 ) C1002( V43 V124 ) C1003( V43 V148 ) C1007( V43 V193 ) C1009( V43 V232 ) C1011( V43 V247 ) \nC1012( V43 V259 ) C1015( V43 V292 ) C1016( V43 V295 ) C1018( V43 V307 ) C1047( V45 V124 ) C1050( V45 V193 ) \nC1051( V45 V232 ) C1053( V45 V235 ) C1055( V45 V259 ) C1059( V45 V295 ) C1062( V45 V307 ) C1064( V45 V311 ) \nC1097( V47 V94 ) C1101( V47 V144 ) C1104( V47 V167 ) C1105( V47 V184 ) C1106( V47 V215 ) C1107( V47 V228 ) \nC1108( V47 V230 ) C1111( V47 V250 ) C1113( V47 V277 ) C1525( V65 V86 ) C1528( V65 V124 ) C1529( V65 V146 ) \nC1533( V65 V184 ) C1534( V65 V193 ) C1535( V65 V197 ) C1538( V65 V217 ) C1543( V65 V245 ) C1545( V65 V266 ) \nC1547( V65 V279 ) C1549( V65 V291 ) C1624( V69 V144 ) C1631( V69 V199 ) C1635( V69 V247 ) C1637( V69 V262 ) \nC1639( V69 V291 ) C1788( V77 V79 ) C1789( V77 V85 ) C1790( V77 V90 ) C1791( V77 V99 ) C1793( V77 V132 ) \nC1795( V77 V155 ) C1796( V77 V162 ) C1797( V77 V174 ) C1798( V77 V188 ) C1799( V77 V201 ) C1801( V77 V235</w:t>
      </w:r>
    </w:p>
    <w:p>
      <w:pPr>
        <w:pStyle w:val="PreformattedText"/>
        <w:bidi w:val="0"/>
        <w:spacing w:before="0" w:after="0"/>
        <w:jc w:val="left"/>
        <w:rPr/>
      </w:pPr>
      <w:r>
        <w:rPr/>
        <w:t xml:space="preserve"> </w:t>
      </w:r>
      <w:r>
        <w:rPr/>
        <w:t>) \nC1806( V77 V301 ) C1827( V79 V85 ) C1831( V79 V125 ) C1833( V79 V132 ) C1836( V79 V155 ) C1839( V79 V174 ) \nC1840( V79 V193 ) C1841( V79 V201 ) C1846( V79 V266 ) C1849( V79 V301 ) C1961( V85 V97 ) C1964( V85 V132 ) \nC1968( V85 V155 ) C1969( V85 V174 ) C1970( V85 V201 ) C1973( V85 V259 ) C1978( V85 V301 ) C1979( V86 V116 ) \nC1980( V86 V117 ) C1982( V86 V146 ) C1983( V86 V148 ) C1985( V86 V197 ) C1988( V86 V217 ) C1990( V86 V245 ) \nC1991( V86 V250 ) C1993( V86 V266 ) C1995( V86 V291 ) C1996( V86 V292 ) C2023( V88 V94 ) C2026( V88 V117 ) \nC2027( V88 V121 ) C2030( V88 V145 ) C2032( V88 V158 ) C2033( V88 V167 ) C2034( V88 V183 ) C2036( V88 V199 ) \nC2039( V88 V259 ) C2040( V88 V269 ) C2042( V88 V287 ) C2060( V90 V99 ) C2063( V90 V188 ) C2064( V90 V199 ) \nC2068( V90 V235 ) C2123( V93 V148 ) C2127( V93 V161 ) C2129( V93 V172 ) C2130( V93 V185 ) C2131( V93 V197 ) \nC2133( V93 V229 ) C2138( V93 V277 ) C2140( V93 V298 ) C2143( V93 V314 ) C2148( V94 V144 ) C2152( V94 V183 ) \nC2153( V94 V184 ) C2154( V94 V185 ) C2156( V94 V199 ) C2158( V94 V215 ) C2159( V94 V228 ) C2161( V94 V250 ) \nC2163( V94 V277 ) C2205( V97 V102 ) C2208( V97 V138 ) C2209( V97 V148 ) C2211( V97 V162 ) C2212( V97 V174 ) \nC2215( V97 V230 ) C2241( V99 V113 ) C2243( V99 V146 ) C2244( V99 V188 ) C2245( V99 V203 ) C2246( V99 V205 ) \nC2247( V99 V232 ) C2248( V99 V235 ) C2250( V99 V251 ) C2252( V99 V279 ) C2253( V99 V310 ) C2254( V100 V125 ) \nC2255( V100 V132 ) C2257( V100 V141 ) C2258( V100 V144 ) C2259( V100 V158 ) C2261( V100 V172 ) C2263( V100 V183 ) \nC2264( V100 V197 ) C2268( V100 V260 ) C2272( V100 V292 ) C2297( V102 V117 ) C2299( V102 V124 ) C2302( V102 V138 ) \nC2303( V102 V148 ) C2305( V102 V155 ) C2307( V102 V162 ) C2310( V102 V201 ) C2313( V102 V230 ) C2515( V113 V203 ) \nC2516( V113 V205 ) C2520( V113 V232 ) C2522( V113 V251 ) C2526( V113 V279 ) C2527( V113 V298 ) C2528( V113 V310 ) \nC2563( V116 V141 ) C2564( V116 V143 ) C2565( V116 V159 ) C2566( V116 V185 ) C2568( V116 V191 ) C2569( V116 V195 ) \nC2574( V116 V247 ) C2576( V116 V250 ) C2578( V116 V265 ) C2579( V116 V301 ) C2581( V116 V311 ) C2584( V117 V121 ) \nC2587( V117 V145 ) C2588( V117 V148 ) C2589( V117 V155 ) C2591( V117 V167 ) C2592( V117 V201 ) C2596( V117 V259 ) \nC2597( V117 V269 ) C2599( V117 V287 ) C2602( V117 V292 ) C2664( V121 V145 ) C2667( V121 V167 ) C2671( V121 V228 ) \nC2676( V121 V259 ) C2677( V121 V262 ) C2678( V121 V269 ) C2680( V121 V287 ) C2681( V121 V311 ) C2719( V124 V138 ) \nC2724( V124 V184 ) C2725( V124 V193 ) C2727( V124 V232 ) C2729( V124 V259 ) C2734( V124 V295 ) C2735( V124 V307 ) \nC2738( V125 V132 ) C2739( V125 V143 ) C2742( V125 V158 ) C2743( V125 V172 ) C2744( V125 V183 ) C2745( V125 V197 ) \nC2747( V125 V229 ) C2748( V125 V260 ) C2749( V125 V266 ) C2752( V125 V292 ) C2863( V132 V155 ) C2864( V132 V158 ) \nC2866( V132 V172 ) C2867( V132 V174 ) C2868( V132 V183 ) C2869( V132 V197 ) C2870( V132 V201 ) C2873( V132 V228 ) \nC2875( V132 V260 ) C2876( V132 V292 ) C2877( V132 V301 ) C2954( V138 V148 ) C2956( V138 V162 ) C2960( V138 V215 ) \nC2962( V138 V230 ) C3000( V141 V143 ) C3001( V141 V144 ) C3002( V141 V159 ) C3004( V141 V191 ) C3005( V141 V195 ) \nC3007( V141 V201 ) C3008( V141 V205 ) C3013( V141 V265 ) C3015( V141 V277 ) C3018( V141 V301 ) C3019( V141 V311 ) \nC3039( V143 V159 ) C3040( V143 V191 ) C3041( V143 V195 ) C3044( V143 V229 ) C3046( V143 V265 ) C3051( V143 V301 ) \nC3053( V143 V311 ) C3054( V144 V184 ) C3055( V144 V199 ) C3056( V144 V215 ) C3058( V144 V228 ) C3060( V144 V247 ) \nC3061( V144 V250 ) C3062( V144 V262 ) C3065( V144 V277 ) C3068( V144 V291 ) C3072( V145 V167 ) C3078( V145 V259 ) \nC3079( V145 V262 ) C3080( V145 V269 ) C3082( V145 V287 ) C3084( V146 V197 ) C3086( V146 V217 ) C3088( V146 V245 ) \nC3090( V146 V265 ) C3091( V146 V266 ) C3093( V146 V291 ) C3094( V146 V307 ) C3095( V146 V310 ) C3119( V148 V162 ) \nC3122( V148 V230 ) C3130( V148 V292 ) C3210( V155 V174 ) C3212( V155 V201 ) C3216( V155 V295 ) C3219( V155 V301 ) \nC3250( V158 V172 ) C3251( V158 V183 ) C3253( V158 V197 ) C3258( V158 V260 ) C3259( V158 V292 ) C3265( V159 V191 ) \nC3266( V159 V195 ) C3273( V159 V265 ) C3277( V159 V301 ) C3278( V159 V311 ) C3279( V159 V314 ) C3297( V161 V185 ) \nC3298( V161 V197 ) C3300( V161 V229 ) C3301( V161 V245 ) C3303( V161 V260 ) C3305( V161 V287 ) C3306( V161 V298 ) \nC3307( V161 V314 ) C3313( V162 V230 ) C3370( V167 V183 ) C3376( V167 V259 ) C3379( V167 V269 ) C3381( V167 V287 ) \nC3444( V172 V183 ) C3445( V172 V197 ) C3448( V172 V250 ) C3449( V172 V260 ) C3451( V172 V277 ) C3452( V172 V292 ) \nC3465( V174 V201 ) C3466( V174 V203 ) C3467( V174 V205 ) C3470( V174 V262 ) C3473( V174 V266 ) C3476( V174 V301 ) \nC3576( V183 V197 ) C3577( V183 V199 ) C3581( V183 V260 ) C3586( V183 V292 ) C3588( V184 V191 ) C3589( V184 V193 ) \nC3591( V184 V215 ) C3592( V184 V228 ) C3595( V184 V250 ) C3596( V184 V269 ) C3598( V184 V277 ) C3601( V185 V197 ) \nC3606( V185 V229 ) C3607( V185 V247 ) C3610( V185 V298 ) C3613( V185 V314 ) C3640( V188 V235 ) C3643( V188 V265 ) \nC3646( V188 V287 ) C3647( V188 V310 ) C3672( V191 V195 ) C3674( V191 V217 ) C3676( V191 V235 ) C3677( V191 V265 ) \nC3678( V191 V269 ) C3680( V191 V301 ) C3681( V191 V311 ) C3694( V193 V232 ) C3698( V193 V259 ) C3703( V193 V295 ) \nC3704( V193 V307 ) C3713( V195 V265 ) C3715( V195 V301 ) C3716( V195 V311 ) C3731( V197 V217 ) C3732( V197 V229 ) \nC3733( V197 V245 ) C3734( V197 V260 ) C3735( V197 V266 ) C3737( V197 V291 ) C3738( V197 V292 ) C3739( V197 V298 ) \nC3740( V197 V314 ) C3754( V199 V247 ) C3755( V199 V262 ) C3758( V199 V291 ) C3772( V201 V205 ) C3776( V201 V277 ) \nC3780( V201 V301 ) C3790( V203 V205 ) C3791( V203 V229 ) C3792( V203 V230 ) C3793( V203 V232 ) C3797( V203 V251 ) \nC3798( V203 V262 ) C3800( V203 V266 ) C3802( V203 V279 ) C3806( V203 V310 ) C3815( V205 V232 ) C3818( V205 V251 ) \nC3819( V205 V262 ) C3821( V205 V266 ) C3823( V205 V277 ) C3824( V205 V279 ) C3825( V205 V310 ) C3925( V215 V228 ) \nC3926( V215 V230 ) C3928( V215 V250 ) C3931( V215 V277 ) C3946( V217 V235 ) C3948( V217 V245 ) C3951( V217 V266 ) \nC3953( V217 V291 ) C3956( V217 V314 ) C4048( V228 V250 ) C4050( V228 V277 ) C4051( V228 V311 ) C4052( V229 V230 ) \nC4057( V229 V298 ) C4061( V229 V314 ) C4074( V232 V251 ) C4075( V232 V259 ) C4078( V232 V279 ) C4080( V232 V295 ) \nC4081( V232 V307 ) C4083( V232 V310 ) C4181( V245 V266 ) C4183( V245 V291 ) C4191( V247 V262 ) C4193( V247 V291 ) \nC4206( V250 V277 ) C4209( V251 V279 ) C4212( V251 V310 ) C4255( V259 V269 ) C4257( V259 V287 ) C4258( V259 V295 ) \nC4259( V259 V307 ) C4261( V260 V287 ) C4263( V260 V292 ) C4269( V262 V266 ) C4272( V262 V291 ) C4284( V265 V287 ) \nC4285( V265 V301 ) C4286( V265 V307 ) C4287( V265 V310 ) C4288( V265 V311 ) C4290( V266 V291 ) C4301( V269 V287 ) \nC4338( V279 V310 ) C4370( V295 V301 ) C4371( V295 V307 ) C4374( V298 V314 ) C4377( V301 V311 ) C4385( V307 V310 ) "];7-&gt;13[label="91: V19 V22 V23 V24 V26 \nV27 V30 V31 V32 V34 V36 \nV40 V43 V45 V47 V65 V69 \nV77 V79 V85 V86 V88 V90 \nV93 V94 V97 V99 V100 V102 \nV113 V116 V117 V121 V124 V125 \nV132 V138 V141 V143 V144 V145 \nV146 V148 V155 V158 V159 V161 \nV162 V167 V172 V174 V183 V184 \nV185 V188 V191 V193 V195 V199 \nV201 V203 V205 V215 V217 V228 \nV229 V230 V232 V235 V245 V247 \nV250 V251 V259 V260 V262 V265 \nV266 V269 V277 V279 V287 V291 \nV292 V295 V298 V301 V307 V310 \nV311 V314 \n540: C376 ,C378 ,C379 ,C384 ,C385 ,\nC386 ,C387 ,C390 ,C394 ,C399 ,C402 ,\nC459 ,C463 ,C465 ,C466 ,C468 ,C469 ,\nC470 ,C472 ,C475 ,C476 ,C477 ,C480 ,\nC481 ,C483 ,C487 ,C489 ,C490 ,C493 ,\nC494 ,C496 ,C497 ,C500 ,C501 ,C502 ,\nC506 ,C507 ,C509 ,C512 ,C514 ,C516 ,\nC519 ,C520 ,C525 ,C526 ,C528 ,C530 ,\nC531 ,C532 ,C533 ,C535 ,C570 ,C571 ,\nC573 ,C574 ,C580 ,C581 ,C583 ,C584 ,\nC586 ,C588 ,C589 ,C590 ,C592 ,C593 ,\nC596 ,C599 ,C600 ,C602 ,C604 ,C610 ,\nC616 ,C677 ,C680 ,C681 ,C686 ,C688 ,\nC689 ,C691 ,C692 ,C693 ,C695 ,C697 ,\nC698 ,C699 ,C700 ,C705 ,C710 ,C711 ,\nC713 ,C716 ,C718 ,C719 ,C721 ,C724 ,\nC725 ,C727 ,C728 ,C729 ,C731 ,C733 ,\nC735 ,C736 ,C739 ,C740 ,C741 ,C743 ,\nC746 ,C774 ,C777 ,C778 ,C781 ,C784 ,\nC788 ,C791 ,C792 ,C794 ,C797 ,C798 ,\nC799 ,C825 ,C827 ,C832 ,C833 ,C834 ,\nC836 ,C837 ,C840 ,C841 ,C843 ,C914 ,\nC915 ,C919 ,C921 ,C922 ,C923 ,C925 ,\nC927 ,C930 ,C933 ,C934 ,C935 ,C936 ,\nC938 ,C939 ,C993 ,C999 ,C1001 ,C1002 ,\nC1003 ,C1007 ,C1009 ,C1011 ,C1012 ,C1015 ,\nC1016 ,C1018 ,C1047 ,C1050 ,C1051 ,C1053 ,\nC1055 ,C1059 ,C1062 ,C1064 ,C1097 ,C1101 ,\nC1104 ,C1105 ,C1106 ,C1107 ,C1108 ,C1111 ,\nC1113 ,C1525 ,C1528 ,C1529 ,C1533 ,C1534 ,\nC1538 ,C1543 ,C1545 ,C1547 ,C1549 ,C1624 ,\nC1631 ,C1635 ,C1637 ,C1639 ,C1788 ,C1789 ,\nC1790 ,C1791 ,C1793 ,C1795 ,C1796 ,C1797 ,\nC1798 ,C1799 ,C1801 ,C1806 ,C1827 ,C1831 ,\nC1833 ,C1836 ,C1839 ,C1840 ,C1841 ,C1846 ,\nC1849 ,C1961 ,C1964 ,C1968 ,C1969 ,C1970 ,\nC1973 ,C1978 ,C1979 ,C1980 ,C1982 ,C1983 ,\nC1988 ,C1990 ,C1991 ,C1993 ,C1995 ,C1996 ,\nC2023 ,C2026 ,C2027 ,C2030 ,C2032 ,C2033 ,\nC2034 ,C2036 ,C2039 ,C2040 ,C2042 ,C2060 ,\nC2063 ,C2064 ,C2068 ,C2123 ,C2127 ,C2129 ,\nC2130 ,C2133 ,C2138 ,C2140 ,C2143 ,C2148 ,\nC2152 ,C2153 ,C2154 ,C2156 ,C2158 ,C2159 ,\nC2161 ,C2163 ,C2205 ,C2208 ,C2209 ,C2211 ,\nC2212 ,C2215 ,C2241 ,C2243 ,C2244 ,C2245 ,\nC2246 ,C2247 ,C2248 ,C2250 ,C2252 ,C2253 ,\nC2254 ,C2255 ,C2257 ,C2258 ,C2259 ,C2261 ,\nC2263 ,C2268 ,C2272 ,C2297 ,C2299 ,C2302 ,\nC2303 ,C2305 ,C2307 ,C2310 ,C2313 ,C2515 ,\nC2516 ,C2520 ,C2522 ,C2526 ,C2527 ,C2528 ,\nC2563 ,C2564 ,C2565 ,C2566 ,C2568 ,C2569 ,\nC2574 ,C2576 ,C2578 ,C2579 ,C2581 ,C2584 ,\nC2587 ,C2588 ,C2589 ,C2591 ,C2592 ,C2596 ,\nC2597 ,C2599 ,C2602 ,C2664 ,C2667 ,C2671 ,\nC2676 ,C2677 ,C2678 ,C2680 ,C2681 ,C2719 ,\nC2724 ,C2725 ,C2727 ,C2729 ,C2734 ,C2735 ,\nC2738 ,C2739 ,C2742 ,C2743 ,C2744 ,C2747 ,\nC2748 ,C2749 ,C2752 ,C2863 ,C2864 ,C2866 ,\nC2867 ,C2868 ,C2870 ,C2873 ,C2875 ,C2876 ,\nC2877 ,C2954 ,C2956 ,C2960 ,C2962 ,C3000 ,\nC3001 ,C3002 ,C3004 ,C3005 ,C3007 ,C3008 ,\nC3013</w:t>
      </w:r>
    </w:p>
    <w:p>
      <w:pPr>
        <w:pStyle w:val="PreformattedText"/>
        <w:bidi w:val="0"/>
        <w:spacing w:before="0" w:after="0"/>
        <w:jc w:val="left"/>
        <w:rPr/>
      </w:pPr>
      <w:r>
        <w:rPr/>
        <w:t xml:space="preserve"> </w:t>
      </w:r>
      <w:r>
        <w:rPr/>
        <w:t>,C3015 ,C3018 ,C3019 ,C3039 ,C3040 ,\nC3041 ,C3044 ,C3046 ,C3051 ,C3053 ,C3054 ,\nC3055 ,C3056 ,C3058 ,C3060 ,C3061 ,C3062 ,\nC3065 ,C3068 ,C3072 ,C3078 ,C3079 ,C3080 ,\nC3082 ,C3086 ,C3088 ,C3090 ,C3091 ,C3093 ,\nC3094 ,C3095 ,C3119 ,C3122 ,C3130 ,C3210 ,\nC3212 ,C3216 ,C3219 ,C3250 ,C3251 ,C3258 ,\nC3259 ,C3265 ,C3266 ,C3273 ,C3277 ,C3278 ,\nC3279 ,C3297 ,C3300 ,C3301 ,C3303 ,C3305 ,\nC3306 ,C3307 ,C3313 ,C3370 ,C3376 ,C3379 ,\nC3381 ,C3444 ,C3448 ,C3449 ,C3451 ,C3452 ,\nC3465 ,C3466 ,C3467 ,C3470 ,C3473 ,C3476 ,\nC3577 ,C3581 ,C3586 ,C3588 ,C3589 ,C3591 ,\nC3592 ,C3595 ,C3596 ,C3598 ,C3606 ,C3607 ,\nC3610 ,C3613 ,C3640 ,C3643 ,C3646 ,C3647 ,\nC3672 ,C3674 ,C3676 ,C3677 ,C3678 ,C3680 ,\nC3681 ,C3694 ,C3698 ,C3703 ,C3704 ,C3713 ,\nC3715 ,C3716 ,C3754 ,C3755 ,C3758 ,C3772 ,\nC3776 ,C3780 ,C3790 ,C3791 ,C3792 ,C3793 ,\nC3797 ,C3798 ,C3800 ,C3802 ,C3806 ,C3815 ,\nC3818 ,C3819 ,C3821 ,C3823 ,C3824 ,C3825 ,\nC3925 ,C3926 ,C3928 ,C3931 ,C3946 ,C3948 ,\nC3951 ,C3953 ,C3956 ,C4048 ,C4050 ,C4051 ,\nC4052 ,C4057 ,C4061 ,C4074 ,C4075 ,C4078 ,\nC4080 ,C4081 ,C4083 ,C4181 ,C4183 ,C4191 ,\nC4193 ,C4206 ,C4209 ,C4212 ,C4255 ,C4257 ,\nC4258 ,C4259 ,C4261 ,C4263 ,C4269 ,C4272 ,\nC4284 ,C4285 ,C4286 ,C4287 ,C4288 ,C4290 ,\nC4301 ,C4338 ,C4370 ,C4371 ,C4374 ,C4377 ,\nC4385 ,"];14[shape=box, label="id:14 level: 3\n182: V19 V21 V22 V23 V24 \nV25 V27 V29 V32 V33 V34 \nV36 V39 V41 V42 V43 V45 \nV46 V47 V48 V52 V53 V55 \nV56 V57 V58 V59 V60 V61 \nV62 V63 V66 V67 V68 V69 \nV71 V72 V73 V74 V75 V77 \nV80 V82 V85 V86 V87 V90 \nV91 V93 V94 V96 V97 V99 \nV100 V101 V104 V106 V108 V109 \nV110 V113 V115 V116 V117 V118 \nV119 V122 V126 V127 V128 V132 \nV134 V135 V136 V140 V141 V143 \nV144 V146 V148 V150 V151 V154 \nV156 V157 V158 V162 V163 V164 \nV165 V167 V168 V169 V170 V172 \nV173 V174 V175 V176 V178 V180 \nV182 V183 V185 V186 V188 V190 \nV191 V192 V194 V196 V198 V199 \nV200 V201 V202 V203 V204 V205 \nV206 V207 V208 V209 V210 V211 \nV212 V213 V214 V215 V216 V217 \nV218 V220 V221 V222 V223 V224 \nV227 V228 V229 V230 V231 V233 \nV234 V235 V236 V237 V238 V240 \nV243 V244 V246 V247 V248 V253 \nV257 V259 V263 V265 V267 V268 \nV272 V275 V277 V278 V282 V284 \nV285 V287 V291 V292 V294 V297 \nV299 V300 V303 V305 V307 V309 \nV310 V312 V314 \n1596: C376( V19 V23 ) C377( V19 V25 ) C378( V19 V27 ) C379( V19 V32 ) C380( V19 V33 ) \nC383( V19 V63 ) C384( V19 V77 ) C385( V19 V85 ) C386( V19 V90 ) C387( V19 V99 ) C388( V19 V108 ) \nC390( V19 V113 ) C391( V19 V118 ) C392( V19 V134 ) C393( V19 V135 ) C394( V19 V188 ) C395( V19 V192 ) \nC396( V19 V198 ) C397( V19 V222 ) C398( V19 V233 ) C399( V19 V235 ) C400( V19 V253 ) C402( V19 V259 ) \nC431( V21 V25 ) C433( V21 V41 ) C434( V21 V48 ) C435( V21 V57 ) C436( V21 V59 ) C437( V21 V62 ) \nC439( V21 V80 ) C441( V21 V99 ) C442( V21 V113 ) C443( V21 V115 ) C444( V21 V136 ) C445( V21 V146 ) \nC446( V21 V156 ) C448( V21 V200 ) C449( V21 V208 ) C450( V21 V209 ) C451( V21 V218 ) C452( V21 V220 ) \nC454( V21 V248 ) C455( V21 V267 ) C459( V22 V24 ) C460( V22 V56 ) C461( V22 V61 ) C464( V22 V109 ) \nC465( V22 V117 ) C468( V22 V132 ) C470( V22 V167 ) C471( V22 V170 ) C472( V22 V203 ) C473( V22 V208 ) \nC474( V22 V210 ) C475( V22 V228 ) C476( V22 V229 ) C477( V22 V230 ) C478( V22 V246 ) C480( V22 V259 ) \nC482( V22 V282 ) C483( V22 V287 ) C484( V22 V300 ) C486( V23 V25 ) C488( V23 V33 ) C489( V23 V43 ) \nC490( V23 V47 ) C492( V23 V57 ) C493( V23 V86 ) C494( V23 V94 ) C496( V23 V113 ) C497( V23 V117 ) \nC498( V23 V118 ) C500( V23 V144 ) C501( V23 V148 ) C503( V23 V192 ) C504( V23 V198 ) C505( V23 V206 ) \nC506( V23 V215 ) C507( V23 V228 ) C508( V23 V240 ) C510( V23 V253 ) C512( V23 V277 ) C513( V23 V284 ) \nC514( V23 V292 ) C516( V24 V36 ) C517( V24 V41 ) C519( V24 V97 ) C522( V24 V104 ) C524( V24 V109 ) \nC526( V24 V148 ) C528( V24 V162 ) C529( V24 V202 ) C530( V24 V203 ) C531( V24 V229 ) C532( V24 V230 ) \nC534( V24 V246 ) C537( V24 V282 ) C539( V24 V300 ) C541( V24 V309 ) C542( V25 V33 ) C543( V25 V36 ) \nC544( V25 V48 ) C546( V25 V62 ) C547( V25 V68 ) C549( V25 V113 ) C550( V25 V118 ) C551( V25 V156 ) \nC552( V25 V175 ) C553( V25 V192 ) C554( V25 V198 ) C555( V25 V200 ) C556( V25 V209 ) C557( V25 V218 ) \nC558( V25 V220 ) C559( V25 V223 ) C560( V25 V244 ) C562( V25 V253 ) C564( V25 V267 ) C596( V27 V32 ) \nC598( V27 V66 ) C599( V27 V69 ) C600( V27 V77 ) C602( V27 V90 ) C604( V27 V99 ) C605( V27 V106 ) \nC608( V27 V163 ) C609( V27 V186 ) C610( V27 V188 ) C611( V27 V190 ) C612( V27 V204 ) C613( V27 V214 ) \nC615( V27 V227 ) C616( V27 V235 ) C617( V27 V243 ) C618( V27 V248 ) C620( V27 V294 ) C648( V29 V48 ) \nC649( V29 V67 ) C653( V29 V154 ) C654( V29 V156 ) C657( V29 V178 ) C659( V29 V182 ) C660( V29 V190 ) \nC661( V29 V202 ) C662( V29 V206 ) C663( V29 V216 ) C664( V29 V220 ) C665( V29 V221 ) C666( V29 V227 ) \nC668( V29 V257 ) C672( V29 V292 ) C674( V29 V300 ) C723( V32 V61 ) C724( V32 V77 ) C727( V32 V85 ) \nC728( V32 V90 ) C729( V32 V94 ) C731( V32 V99 ) C733( V32 V132 ) C734( V32 V134 ) C736( V32 V174 ) \nC737( V32 V178 ) C738( V32 V180 ) C739( V32 V185 ) C740( V32 V188 ) C741( V32 V201 ) C742( V32 V202 ) \nC743( V32 V235 ) C748( V33 V56 ) C750( V33 V75 ) C752( V33 V90 ) C753( V33 V91 ) C755( V33 V113 ) \nC756( V33 V118 ) C757( V33 V122 ) C759( V33 V151 ) C760( V33 V154 ) C762( V33 V172 ) C764( V33 V192 ) \nC765( V33 V198 ) C766( V33 V227 ) C767( V33 V238 ) C768( V33 V246 ) C770( V33 V253 ) C772( V33 V285 ) \nC775( V34 V72 ) C777( V34 V85 ) C778( V34 V86 ) C780( V34 V96 ) C781( V34 V97 ) C783( V34 V140 ) \nC784( V34 V146 ) C787( V34 V168 ) C788( V34 V174 ) C791( V34 V217 ) C793( V34 V263 ) C796( V34 V282 ) \nC797( V34 V291 ) C820( V36 V46 ) C822( V36 V56 ) C823( V36 V68 ) C825( V36 V97 ) C829( V36 V115 ) \nC830( V36 V126 ) C831( V36 V127 ) C833( V36 V148 ) C834( V36 V162 ) C835( V36 V175 ) C836( V36 V191 ) \nC837( V36 V217 ) C838( V36 V218 ) C839( V36 V223 ) C840( V36 V230 ) C841( V36 V235 ) C842( V36 V244 ) \nC894( V39 V67 ) C895( V39 V74 ) C896( V39 V77 ) C897( V39 V96 ) C898( V39 V126 ) C899( V39 V128 ) \nC900( V39 V151 ) C901( V39 V154 ) C902( V39 V162 ) C903( V39 V194 ) C904( V39 V204 ) C905( V39 V218 ) \nC908( V39 V284 ) C909( V39 V294 ) C910( V39 V297 ) C941( V41 V57 ) C942( V41 V59 ) C943( V41 V71 ) \nC944( V41 V75 ) C947( V41 V80 ) C949( V41 V99 ) C951( V41 V104 ) C954( V41 V146 ) C956( V41 V150 ) \nC957( V41 V202 ) C960( V41 V248 ) C965( V41 V309 ) C967( V42 V46 ) C968( V42 V53 ) C969( V42 V57 ) \nC970( V42 V69 ) C972( V42 V72 ) C975( V42 V106 ) C977( V42 V109 ) C979( V42 V127 ) C980( V42 V158 ) \nC982( V42 V173 ) C984( V42 V194 ) C985( V42 V198 ) C986( V42 V200 ) C987( V42 V211 ) C991( V42 V294 ) \nC992( V42 V312 ) C993( V43 V45 ) C995( V43 V57 ) C996( V43 V59 ) C999( V43 V86 ) C1001( V43 V117 ) \nC1003( V43 V148 ) C1004( V43 V173 ) C1005( V43 V176 ) C1006( V43 V182 ) C1008( V43 V206 ) C1010( V43 V240 ) \nC1011( V43 V247 ) C1012( V43 V259 ) C1014( V43 V284 ) C1015( V43 V292 ) C1018( V43 V307 ) C1019( V43 V312 ) \nC1046( V45 V110 ) C1048( V45 V170 ) C1049( V45 V192 ) C1052( V45 V234 ) C1053( V45 V235 ) C1055( V45 V259 ) \nC1056( V45 V263 ) C1058( V45 V275 ) C1060( V45 V303 ) C1061( V45 V305 ) C1062( V45 V307 ) C1063( V45 V309 ) \nC1065( V46 V56 ) C1066( V46 V63 ) C1067( V46 V67 ) C1068( V46 V82 ) C1070( V46 V97 ) C1074( V46 V115 ) \nC1075( V46 V122 ) C1076( V46 V126 ) C1077( V46 V127 ) C1078( V46 V158 ) C1079( V46 V176 ) C1080( V46 V191 ) \nC1081( V46 V194 ) C1082( V46 V211 ) C1083( V46 V217 ) C1084( V46 V235 ) C1085( V46 V257 ) C1089( V46 V294 ) \nC1091( V47 V60 ) C1092( V47 V66 ) C1093( V47 V68 ) C1095( V47 V71 ) C1096( V47 V73 ) C1097( V47 V94 ) \nC1098( V47 V108 ) C1101( V47 V144 ) C1102( V47 V164 ) C1103( V47 V165 ) C1104( V47 V167 ) C1106( V47 V215 ) \nC1107( V47 V228 ) C1108( V47 V230 ) C1109( V47 V233 ) C1110( V47 V234 ) C1113( V47 V277 ) C1115( V48 V62 ) \nC1117( V48 V100 ) C1119( V48 V141 ) C1120( V48 V144 ) C1121( V48 V156 ) C1123( V48 V190 ) C1124( V48 V200 ) \nC1125( V48 V206 ) C1126( V48 V209 ) C1127( V48 V220 ) C1128( V48 V221 ) C1129( V48 V238 ) C1131( V48 V257 ) \nC1133( V48 V267 ) C1139( V48 V292 ) C1216( V52 V93 ) C1217( V52 V110 ) C1218( V52 V116 ) C1220( V52 V172 ) \nC1221( V52 V185 ) C1222( V52 V210 ) C1223( V52 V213 ) C1224( V52 V217 ) C1225( V52 V220 ) C1226( V52 V223 ) \nC1228( V52 V243 ) C1229( V52 V247 ) C1231( V52 V253 ) C1232( V52 V257 ) C1233( V52 V272 ) C1234( V52 V277 ) \nC1235( V52 V299 ) C1238( V52 V305 ) C1239( V52 V309 ) C1240( V52 V312 ) C1241( V52 V314 ) C1242( V53 V57 ) \nC1243( V53 V59 ) C1245( V53 V75 ) C1248( V53 V100 ) C1249( V53 V106 ) C1250( V53 V109 ) C1252( V53 V140 ) \nC1253( V53 V168 ) C1254( V53 V169 ) C1255( V53 V173 ) C1256( V53 V182 ) C1257( V53 V188 ) C1258( V53 V198 ) \nC1259( V53 V211 ) C1260( V53 V224 ) C1261( V53 V231 ) C1262( V53 V240 ) C1266( V53 V310 ) C1267( V53 V312 ) \nC1293( V55 V72 ) C1296( V55 V119 ) C1297( V55 V122 ) C1298( V55 V127 ) C1299( V55 V134 ) C1303( V55 V151 ) \nC1304( V55 V176 ) C1305( V55 V215 ) C1306( V55 V222 ) C1307( V55 V224 ) C1310( V55 V275 ) C1313( V55 V285 ) \nC1316( V55 V291 ) C1317( V56 V61 ) C1320( V56 V90 ) C1321( V56 V91 ) C1323( V56 V115 ) C1324( V56 V126 ) \nC1325( V56 V127 ) C1326( V56 V132 ) C1327( V56 V151 ) C1328( V56 V154 ) C1329( V56 V170 ) C1330( V56 V191 ) \nC1331( V56 V208 ) C1332( V56 V210 ) C1333( V56 V217 ) C1334( V56 V228 ) C1335( V56 V235 ) C1336( V56 V238 ) \nC1337( V56 V246 ) C1340( V56 V285 ) C1341( V57 V59 ) C1344( V57 V80 ) C1345( V57 V86 ) C1346( V57 V99 ) \nC1347( V57 V106 ) C1348( V57 V109 ) C1349( V57 V117 ) C1350( V57 V146 ) C1351( V57 V148 ) C1352( V57 V173 ) \nC1353( V57 V198 ) C1354( V57 V206 ) C1355( V57 V240 ) C1356( V57 V248 ) C1358( V57 V284 ) C1359( V57 V292 ) \nC1360( V57 V312 ) C1362( V58 V87 ) C1363( V58 V115 ) C1364( V58 V118 ) C1366( V58 V136 ) C1367( V58 V165 ) \nC1368( V58 V175 ) C1370( V58 V188 ) C1371( V58 V196 ) C1374( V58 V243 ) C1375( V58 V265 ) C1376( V58 V278 ) \nC1377( V58</w:t>
      </w:r>
    </w:p>
    <w:p>
      <w:pPr>
        <w:pStyle w:val="PreformattedText"/>
        <w:bidi w:val="0"/>
        <w:spacing w:before="0" w:after="0"/>
        <w:jc w:val="left"/>
        <w:rPr/>
      </w:pPr>
      <w:r>
        <w:rPr/>
        <w:t xml:space="preserve"> </w:t>
      </w:r>
      <w:r>
        <w:rPr/>
        <w:t>V287 ) C1379( V58 V300 ) C1381( V59 V80 ) C1386( V59 V99 ) C1387( V59 V100 ) C1388( V59 V140 ) \nC1389( V59 V146 ) C1390( V59 V169 ) C1391( V59 V173 ) C1392( V59 V176 ) C1393( V59 V182 ) C1394( V59 V224 ) \nC1395( V59 V247 ) C1396( V59 V248 ) C1399( V59 V312 ) C1400( V60 V66 ) C1401( V60 V68 ) C1403( V60 V71 ) \nC1404( V60 V73 ) C1405( V60 V74 ) C1407( V60 V106 ) C1408( V60 V108 ) C1410( V60 V164 ) C1411( V60 V165 ) \nC1412( V60 V167 ) C1415( V60 V191 ) C1416( V60 V206 ) C1417( V60 V215 ) C1418( V60 V230 ) C1419( V60 V231 ) \nC1420( V60 V233 ) C1421( V60 V234 ) C1429( V61 V94 ) C1432( V61 V132 ) C1433( V61 V134 ) C1435( V61 V170 ) \nC1436( V61 V178 ) C1437( V61 V180 ) C1438( V61 V183 ) C1439( V61 V185 ) C1440( V61 V186 ) C1441( V61 V199 ) \nC1442( V61 V202 ) C1443( V61 V208 ) C1444( V61 V210 ) C1445( V61 V228 ) C1448( V61 V272 ) C1449( V62 V66 ) \nC1450( V62 V71 ) C1452( V62 V117 ) C1453( V62 V128 ) C1456( V62 V156 ) C1458( V62 V186 ) C1459( V62 V200 ) \nC1460( V62 V201 ) C1461( V62 V209 ) C1462( V62 V211 ) C1463( V62 V220 ) C1464( V62 V221 ) C1467( V62 V267 ) \nC1474( V62 V299 ) C1475( V63 V67 ) C1476( V63 V82 ) C1478( V63 V85 ) C1479( V63 V90 ) C1480( V63 V97 ) \nC1481( V63 V108 ) C1482( V63 V122 ) C1483( V63 V134 ) C1484( V63 V135 ) C1485( V63 V176 ) C1486( V63 V194 ) \nC1487( V63 V199 ) C1488( V63 V212 ) C1489( V63 V222 ) C1490( V63 V224 ) C1491( V63 V233 ) C1492( V63 V236 ) \nC1493( V63 V257 ) C1494( V63 V259 ) C1497( V63 V303 ) C1552( V66 V71 ) C1553( V66 V73 ) C1556( V66 V106 ) \nC1557( V66 V108 ) C1559( V66 V128 ) C1560( V66 V163 ) C1561( V66 V165 ) C1562( V66 V186 ) C1563( V66 V204 ) \nC1564( V66 V214 ) C1565( V66 V215 ) C1566( V66 V221 ) C1567( V66 V227 ) C1568( V66 V230 ) C1575( V67 V74 ) \nC1576( V67 V77 ) C1577( V67 V82 ) C1578( V67 V97 ) C1579( V67 V122 ) C1580( V67 V154 ) C1581( V67 V156 ) \nC1582( V67 V162 ) C1583( V67 V176 ) C1584( V67 V178 ) C1585( V67 V182 ) C1586( V67 V194 ) C1587( V67 V204 ) \nC1588( V67 V216 ) C1590( V67 V257 ) C1593( V67 V284 ) C1594( V67 V294 ) C1595( V67 V300 ) C1597( V68 V71 ) \nC1598( V68 V119 ) C1600( V68 V146 ) C1601( V68 V164 ) C1602( V68 V167 ) C1603( V68 V175 ) C1604( V68 V180 ) \nC1605( V68 V213 ) C1606( V68 V218 ) C1607( V68 V223 ) C1608( V68 V233 ) C1609( V68 V234 ) C1610( V68 V244 ) \nC1612( V68 V265 ) C1616( V68 V307 ) C1617( V68 V310 ) C1618( V69 V72 ) C1622( V69 V127 ) C1624( V69 V144 ) \nC1628( V69 V186 ) C1629( V69 V190 ) C1630( V69 V194 ) C1631( V69 V199 ) C1632( V69 V200 ) C1634( V69 V243 ) \nC1635( V69 V247 ) C1636( V69 V248 ) C1639( V69 V291 ) C1640( V69 V294 ) C1661( V71 V75 ) C1666( V71 V128 ) \nC1668( V71 V150 ) C1669( V71 V164 ) C1670( V71 V167 ) C1671( V71 V186 ) C1672( V71 V221 ) C1674( V71 V233 ) \nC1675( V71 V234 ) C1682( V72 V85 ) C1684( V72 V97 ) C1687( V72 V119 ) C1688( V72 V127 ) C1692( V72 V174 ) \nC1694( V72 V194 ) C1695( V72 V200 ) C1696( V72 V215 ) C1697( V72 V224 ) C1700( V72 V263 ) C1702( V72 V282 ) \nC1704( V73 V101 ) C1705( V73 V108 ) C1708( V73 V165 ) C1709( V73 V167 ) C1710( V73 V183 ) C1711( V73 V214 ) \nC1712( V73 V215 ) C1713( V73 V230 ) C1714( V73 V236 ) C1715( V73 V237 ) C1716( V73 V244 ) C1719( V73 V267 ) \nC1720( V73 V268 ) C1722( V73 V285 ) C1724( V73 V314 ) C1725( V74 V77 ) C1727( V74 V106 ) C1728( V74 V135 ) \nC1729( V74 V154 ) C1730( V74 V162 ) C1731( V74 V173 ) C1734( V74 V191 ) C1735( V74 V204 ) C1736( V74 V206 ) \nC1737( V74 V231 ) C1738( V74 V240 ) C1742( V74 V284 ) C1743( V74 V294 ) C1748( V75 V122 ) C1751( V75 V150 ) \nC1753( V75 V168 ) C1754( V75 V172 ) C1756( V75 V188 ) C1757( V75 V211 ) C1759( V75 V227 ) C1760( V75 V231 ) \nC1761( V75 V240 ) C1766( V75 V310 ) C1789( V77 V85 ) C1790( V77 V90 ) C1791( V77 V99 ) C1793( V77 V132 ) \nC1794( V77 V154 ) C1796( V77 V162 ) C1797( V77 V174 ) C1798( V77 V188 ) C1799( V77 V201 ) C1800( V77 V204 ) \nC1801( V77 V235 ) C1804( V77 V284 ) C1805( V77 V294 ) C1850( V80 V99 ) C1851( V80 V109 ) C1854( V80 V146 ) \nC1860( V80 V209 ) C1861( V80 V214 ) C1863( V80 V222 ) C1866( V80 V246 ) C1867( V80 V248 ) C1869( V80 V284 ) \nC1895( V82 V97 ) C1896( V82 V101 ) C1897( V82 V104 ) C1899( V82 V122 ) C1901( V82 V143 ) C1903( V82 V176 ) \nC1904( V82 V194 ) C1905( V82 V207 ) C1906( V82 V208 ) C1907( V82 V212 ) C1908( V82 V228 ) C1909( V82 V231 ) \nC1911( V82 V257 ) C1913( V82 V278 ) C1914( V82 V299 ) C1961( V85 V97 ) C1962( V85 V108 ) C1964( V85 V132 ) \nC1965( V85 V134 ) C1966( V85 V135 ) C1969( V85 V174 ) C1970( V85 V201 ) C1971( V85 V222 ) C1972( V85 V233 ) \nC1973( V85 V259 ) C1975( V85 V263 ) C1977( V85 V282 ) C1979( V86 V116 ) C1980( V86 V117 ) C1982( V86 V146 ) \nC1983( V86 V148 ) C1986( V86 V206 ) C1987( V86 V216 ) C1988( V86 V217 ) C1989( V86 V240 ) C1994( V86 V284 ) \nC1995( V86 V291 ) C1996( V86 V292 ) C1998( V87 V96 ) C1999( V87 V118 ) C2003( V87 V158 ) C2004( V87 V165 ) \nC2005( V87 V175 ) C2008( V87 V188 ) C2010( V87 V196 ) C2011( V87 V236 ) C2012( V87 V243 ) C2013( V87 V244 ) \nC2014( V87 V253 ) C2015( V87 V265 ) C2016( V87 V275 ) C2017( V87 V282 ) C2018( V87 V287 ) C2019( V87 V305 ) \nC2059( V90 V91 ) C2060( V90 V99 ) C2061( V90 V151 ) C2062( V90 V154 ) C2063( V90 V188 ) C2064( V90 V199 ) \nC2065( V90 V212 ) C2066( V90 V224 ) C2067( V90 V233 ) C2068( V90 V235 ) C2069( V90 V236 ) C2070( V90 V238 ) \nC2071( V90 V246 ) C2073( V90 V285 ) C2075( V90 V303 ) C2079( V91 V128 ) C2080( V91 V143 ) C2081( V91 V150 ) \nC2082( V91 V151 ) C2083( V91 V154 ) C2084( V91 V157 ) C2085( V91 V170 ) C2086( V91 V216 ) C2087( V91 V229 ) \nC2088( V91 V238 ) C2089( V91 V246 ) C2092( V91 V267 ) C2093( V91 V268 ) C2094( V91 V285 ) C2120( V93 V104 ) \nC2123( V93 V148 ) C2124( V93 V150 ) C2125( V93 V156 ) C2126( V93 V157 ) C2128( V93 V164 ) C2129( V93 V172 ) \nC2130( V93 V185 ) C2133( V93 V229 ) C2135( V93 V268 ) C2137( V93 V272 ) C2138( V93 V277 ) C2141( V93 V299 ) \nC2143( V93 V314 ) C2147( V94 V134 ) C2148( V94 V144 ) C2150( V94 V178 ) C2151( V94 V180 ) C2152( V94 V183 ) \nC2154( V94 V185 ) C2155( V94 V186 ) C2156( V94 V199 ) C2157( V94 V202 ) C2158( V94 V215 ) C2159( V94 V228 ) \nC2162( V94 V272 ) C2163( V94 V277 ) C2184( V96 V126 ) C2185( V96 V128 ) C2186( V96 V140 ) C2188( V96 V151 ) \nC2189( V96 V168 ) C2194( V96 V194 ) C2195( V96 V218 ) C2196( V96 V236 ) C2197( V96 V275 ) C2199( V96 V282 ) \nC2201( V96 V297 ) C2207( V97 V122 ) C2209( V97 V148 ) C2211( V97 V162 ) C2212( V97 V174 ) C2213( V97 V176 ) \nC2214( V97 V194 ) C2215( V97 V230 ) C2216( V97 V257 ) C2217( V97 V263 ) C2220( V97 V282 ) C2241( V99 V113 ) \nC2243( V99 V146 ) C2244( V99 V188 ) C2245( V99 V203 ) C2246( V99 V205 ) C2248( V99 V235 ) C2249( V99 V248 ) \nC2253( V99 V310 ) C2255( V100 V132 ) C2256( V100 V140 ) C2257( V100 V141 ) C2258( V100 V144 ) C2259( V100 V158 ) \nC2260( V100 V169 ) C2261( V100 V172 ) C2262( V100 V182 ) C2263( V100 V183 ) C2265( V100 V221 ) C2266( V100 V224 ) \nC2267( V100 V238 ) C2272( V100 V292 ) C2273( V101 V104 ) C2275( V101 V126 ) C2276( V101 V140 ) C2278( V101 V143 ) \nC2280( V101 V165 ) C2281( V101 V178 ) C2284( V101 V207 ) C2285( V101 V212 ) C2286( V101 V214 ) C2287( V101 V236 ) \nC2289( V101 V268 ) C2291( V101 V278 ) C2292( V101 V285 ) C2293( V101 V297 ) C2294( V101 V299 ) C2295( V101 V314 ) \nC2338( V104 V143 ) C2339( V104 V148 ) C2341( V104 V150 ) C2342( V104 V156 ) C2343( V104 V157 ) C2344( V104 V164 ) \nC2345( V104 V202 ) C2346( V104 V207 ) C2347( V104 V212 ) C2351( V104 V268 ) C2352( V104 V272 ) C2354( V104 V278 ) \nC2357( V104 V299 ) C2358( V104 V309 ) C2379( V106 V109 ) C2381( V106 V163 ) C2382( V106 V173 ) C2385( V106 V191 ) \nC2386( V106 V198 ) C2387( V106 V204 ) C2388( V106 V206 ) C2389( V106 V214 ) C2390( V106 V227 ) C2391( V106 V231 ) \nC2394( V106 V312 ) C2414( V108 V134 ) C2415( V108 V135 ) C2416( V108 V136 ) C2417( V108 V141 ) C2418( V108 V165 ) \nC2419( V108 V180 ) C2420( V108 V198 ) C2421( V108 V201 ) C2422( V108 V205 ) C2423( V108 V207 ) C2424( V108 V215 ) \nC2425( V108 V222 ) C2427( V108 V230 ) C2428( V108 V233 ) C2429( V108 V259 ) C2431( V108 V277 ) C2436( V109 V173 ) \nC2438( V109 V198 ) C2439( V109 V203 ) C2440( V109 V209 ) C2441( V109 V229 ) C2442( V109 V230 ) C2444( V109 V246 ) \nC2447( V109 V282 ) C2448( V109 V284 ) C2449( V109 V300 ) C2451( V109 V312 ) C2452( V110 V116 ) C2454( V110 V157 ) \nC2456( V110 V170 ) C2458( V110 V185 ) C2459( V110 V192 ) C2460( V110 V210 ) C2461( V110 V213 ) C2462( V110 V220 ) \nC2464( V110 V234 ) C2465( V110 V235 ) C2467( V110 V247 ) C2471( V110 V263 ) C2472( V110 V275 ) C2473( V110 V303 ) \nC2474( V110 V305 ) C2475( V110 V312 ) C2508( V113 V115 ) C2509( V113 V118 ) C2511( V113 V136 ) C2513( V113 V192 ) \nC2514( V113 V198 ) C2515( V113 V203 ) C2516( V113 V205 ) C2517( V113 V208 ) C2518( V113 V218 ) C2521( V113 V248 ) \nC2523( V113 V253 ) C2528( V113 V310 ) C2547( V115 V118 ) C2548( V115 V126 ) C2549( V115 V127 ) C2550( V115 V136 ) \nC2552( V115 V191 ) C2553( V115 V208 ) C2554( V115 V217 ) C2555( V115 V218 ) C2557( V115 V235 ) C2558( V115 V248 ) \nC2559( V115 V278 ) C2563( V116 V141 ) C2564( V116 V143 ) C2566( V116 V185 ) C2568( V116 V191 ) C2570( V116 V210 ) \nC2571( V116 V213 ) C2572( V116 V216 ) C2573( V116 V220 ) C2574( V116 V247 ) C2578( V116 V265 ) C2580( V116 V305 ) \nC2582( V116 V312 ) C2588( V117 V148 ) C2591( V117 V167 ) C2592( V117 V201 ) C2593( V117 V206 ) C2594( V117 V211 ) \nC2595( V117 V240 ) C2596( V117 V259 ) C2598( V117 V284 ) C2599( V117 V287 ) C2602( V117 V292 ) C2603( V117 V299 ) \nC2606( V118 V158 ) C2607( V118 V192 ) C2608( V118 V196 ) C2609( V118 V198 ) C2610( V118 V244 ) C2611( V118 V253 ) \nC2613( V118 V278 ) C2614( V118 V305 ) C2616( V119 V122 ) C2617( V119 V127 ) C2619( V119 V146 ) C2620( V119 V180 ) \nC2621( V119 V213 ) C2622( V119 V215 ) C2623( V119 V222 ) C2624( V119 V224 ) C2625( V119 V234 ) C2628( V119 V265 ) \nC2630( V119 V275 ) C2633( V119 V285 ) C2636( V119 V291 ) C2637( V119 V307 ) C2638( V119 V310 ) C2684( V122 V172 ) \nC2685( V122 V176 ) C2687( V122 V194 ) C2688( V122 V222 ) C2689( V122 V227 ) C2691( V122 V257 ) C2692(</w:t>
      </w:r>
    </w:p>
    <w:p>
      <w:pPr>
        <w:pStyle w:val="PreformattedText"/>
        <w:bidi w:val="0"/>
        <w:spacing w:before="0" w:after="0"/>
        <w:jc w:val="left"/>
        <w:rPr/>
      </w:pPr>
      <w:r>
        <w:rPr/>
        <w:t xml:space="preserve"> </w:t>
      </w:r>
      <w:r>
        <w:rPr/>
        <w:t>V122 V275 ) \nC2695( V122 V285 ) C2697( V122 V291 ) C2754( V126 V127 ) C2755( V126 V128 ) C2756( V126 V140 ) C2758( V126 V151 ) \nC2759( V126 V165 ) C2760( V126 V178 ) C2762( V126 V191 ) C2763( V126 V194 ) C2765( V126 V217 ) C2766( V126 V218 ) \nC2767( V126 V235 ) C2770( V126 V297 ) C2775( V127 V191 ) C2776( V127 V194 ) C2777( V127 V200 ) C2778( V127 V215 ) \nC2779( V127 V217 ) C2780( V127 V224 ) C2781( V127 V235 ) C2786( V128 V143 ) C2787( V128 V150 ) C2788( V128 V151 ) \nC2789( V128 V157 ) C2790( V128 V186 ) C2791( V128 V194 ) C2792( V128 V218 ) C2793( V128 V221 ) C2794( V128 V229 ) \nC2797( V128 V267 ) C2801( V128 V297 ) C2864( V132 V158 ) C2865( V132 V170 ) C2866( V132 V172 ) C2867( V132 V174 ) \nC2868( V132 V183 ) C2870( V132 V201 ) C2871( V132 V208 ) C2872( V132 V210 ) C2873( V132 V228 ) C2876( V132 V292 ) \nC2895( V134 V135 ) C2898( V134 V151 ) C2899( V134 V176 ) C2900( V134 V178 ) C2901( V134 V180 ) C2902( V134 V185 ) \nC2903( V134 V202 ) C2904( V134 V222 ) C2905( V134 V233 ) C2907( V134 V259 ) C2911( V135 V163 ) C2912( V135 V169 ) \nC2913( V135 V173 ) C2914( V135 V204 ) C2915( V135 V222 ) C2916( V135 V233 ) C2917( V135 V240 ) C2919( V135 V259 ) \nC2921( V135 V278 ) C2922( V136 V141 ) C2924( V136 V180 ) C2926( V136 V198 ) C2927( V136 V201 ) C2928( V136 V205 ) \nC2929( V136 V207 ) C2930( V136 V208 ) C2931( V136 V218 ) C2936( V136 V248 ) C2937( V136 V277 ) C2940( V136 V300 ) \nC2987( V140 V165 ) C2988( V140 V168 ) C2989( V140 V169 ) C2990( V140 V178 ) C2992( V140 V182 ) C2995( V140 V224 ) \nC2998( V140 V297 ) C3000( V141 V143 ) C3001( V141 V144 ) C3003( V141 V180 ) C3004( V141 V191 ) C3006( V141 V198 ) \nC3007( V141 V201 ) C3008( V141 V205 ) C3009( V141 V207 ) C3010( V141 V221 ) C3012( V141 V238 ) C3013( V141 V265 ) \nC3015( V141 V277 ) C3037( V143 V150 ) C3038( V143 V157 ) C3040( V143 V191 ) C3042( V143 V207 ) C3043( V143 V212 ) \nC3044( V143 V229 ) C3046( V143 V265 ) C3047( V143 V267 ) C3049( V143 V278 ) C3050( V143 V299 ) C3055( V144 V199 ) \nC3056( V144 V215 ) C3057( V144 V221 ) C3058( V144 V228 ) C3059( V144 V238 ) C3060( V144 V247 ) C3065( V144 V277 ) \nC3068( V144 V291 ) C3083( V146 V180 ) C3085( V146 V213 ) C3086( V146 V217 ) C3087( V146 V234 ) C3089( V146 V248 ) \nC3090( V146 V265 ) C3093( V146 V291 ) C3094( V146 V307 ) C3095( V146 V310 ) C3116( V148 V150 ) C3117( V148 V156 ) \nC3118( V148 V157 ) C3119( V148 V162 ) C3120( V148 V164 ) C3121( V148 V206 ) C3122( V148 V230 ) C3123( V148 V240 ) \nC3125( V148 V268 ) C3127( V148 V272 ) C3129( V148 V284 ) C3130( V148 V292 ) C3142( V150 V156 ) C3143( V150 V157 ) \nC3144( V150 V164 ) C3146( V150 V229 ) C3149( V150 V267 ) C3150( V150 V268 ) C3151( V150 V272 ) C3155( V151 V154 ) \nC3156( V151 V176 ) C3157( V151 V194 ) C3158( V151 V218 ) C3159( V151 V238 ) C3160( V151 V246 ) C3162( V151 V285 ) \nC3163( V151 V297 ) C3194( V154 V156 ) C3195( V154 V162 ) C3196( V154 V178 ) C3197( V154 V182 ) C3198( V154 V204 ) \nC3199( V154 V216 ) C3200( V154 V238 ) C3201( V154 V246 ) C3205( V154 V284 ) C3206( V154 V285 ) C3207( V154 V294 ) \nC3208( V154 V300 ) C3220( V156 V157 ) C3221( V156 V164 ) C3222( V156 V178 ) C3223( V156 V182 ) C3224( V156 V200 ) \nC3225( V156 V209 ) C3226( V156 V216 ) C3227( V156 V220 ) C3229( V156 V267 ) C3230( V156 V268 ) C3231( V156 V272 ) \nC3236( V156 V300 ) C3238( V157 V164 ) C3241( V157 V229 ) C3245( V157 V267 ) C3246( V157 V268 ) C3247( V157 V272 ) \nC3250( V158 V172 ) C3251( V158 V183 ) C3252( V158 V196 ) C3254( V158 V211 ) C3255( V158 V244 ) C3256( V158 V253 ) \nC3259( V158 V292 ) C3261( V158 V294 ) C3262( V158 V305 ) C3308( V162 V164 ) C3309( V162 V169 ) C3310( V162 V175 ) \nC3312( V162 V204 ) C3313( V162 V230 ) C3314( V162 V237 ) C3316( V162 V263 ) C3318( V162 V284 ) C3320( V162 V294 ) \nC3321( V162 V297 ) C3322( V162 V303 ) C3323( V163 V169 ) C3325( V163 V204 ) C3326( V163 V214 ) C3327( V163 V227 ) \nC3328( V163 V278 ) C3329( V164 V167 ) C3330( V164 V169 ) C3331( V164 V175 ) C3333( V164 V233 ) C3334( V164 V234 ) \nC3335( V164 V237 ) C3337( V164 V263 ) C3338( V164 V268 ) C3339( V164 V272 ) C3342( V164 V297 ) C3343( V164 V303 ) \nC3344( V165 V175 ) C3345( V165 V178 ) C3347( V165 V188 ) C3349( V165 V196 ) C3350( V165 V215 ) C3351( V165 V230 ) \nC3352( V165 V243 ) C3354( V165 V265 ) C3355( V165 V287 ) C3357( V165 V297 ) C3370( V167 V183 ) C3371( V167 V233 ) \nC3372( V167 V234 ) C3373( V167 V237 ) C3374( V167 V244 ) C3376( V167 V259 ) C3378( V167 V267 ) C3381( V167 V287 ) \nC3383( V168 V188 ) C3384( V168 V211 ) C3385( V168 V231 ) C3386( V168 V238 ) C3388( V168 V240 ) C3395( V168 V310 ) \nC3396( V169 V175 ) C3397( V169 V182 ) C3399( V169 V204 ) C3400( V169 V224 ) C3401( V169 V237 ) C3402( V169 V263 ) \nC3404( V169 V278 ) C3406( V169 V297 ) C3407( V169 V303 ) C3408( V170 V192 ) C3409( V170 V208 ) C3410( V170 V210 ) \nC3411( V170 V216 ) C3412( V170 V228 ) C3413( V170 V234 ) C3414( V170 V235 ) C3418( V170 V263 ) C3419( V170 V268 ) \nC3420( V170 V275 ) C3422( V170 V303 ) C3423( V170 V305 ) C3444( V172 V183 ) C3447( V172 V227 ) C3450( V172 V272 ) \nC3451( V172 V277 ) C3452( V172 V292 ) C3453( V172 V299 ) C3455( V173 V176 ) C3456( V173 V182 ) C3457( V173 V198 ) \nC3458( V173 V240 ) C3459( V173 V247 ) C3463( V173 V312 ) C3464( V174 V196 ) C3465( V174 V201 ) C3466( V174 V203 ) \nC3467( V174 V205 ) C3468( V174 V237 ) C3471( V174 V263 ) C3475( V174 V282 ) C3477( V175 V188 ) C3479( V175 V196 ) \nC3480( V175 V218 ) C3481( V175 V223 ) C3482( V175 V237 ) C3483( V175 V243 ) C3484( V175 V244 ) C3486( V175 V263 ) \nC3487( V175 V265 ) C3489( V175 V287 ) C3492( V175 V297 ) C3493( V175 V303 ) C3494( V176 V182 ) C3495( V176 V194 ) \nC3496( V176 V247 ) C3497( V176 V257 ) C3500( V176 V312 ) C3515( V178 V180 ) C3516( V178 V182 ) C3517( V178 V185 ) \nC3520( V178 V202 ) C3521( V178 V216 ) C3525( V178 V297 ) C3526( V178 V300 ) C3537( V180 V185 ) C3538( V180 V198 ) \nC3539( V180 V201 ) C3540( V180 V202 ) C3541( V180 V205 ) C3542( V180 V207 ) C3543( V180 V213 ) C3545( V180 V234 ) \nC3547( V180 V265 ) C3549( V180 V277 ) C3550( V180 V307 ) C3551( V180 V310 ) C3566( V182 V216 ) C3567( V182 V224 ) \nC3568( V182 V247 ) C3572( V182 V300 ) C3574( V182 V312 ) C3575( V183 V186 ) C3577( V183 V199 ) C3578( V183 V237 ) \nC3579( V183 V244 ) C3583( V183 V267 ) C3584( V183 V272 ) C3586( V183 V292 ) C3602( V185 V202 ) C3603( V185 V210 ) \nC3604( V185 V213 ) C3605( V185 V220 ) C3606( V185 V229 ) C3607( V185 V247 ) C3611( V185 V305 ) C3612( V185 V312 ) \nC3613( V185 V314 ) C3614( V186 V190 ) C3615( V186 V199 ) C3616( V186 V221 ) C3618( V186 V243 ) C3619( V186 V248 ) \nC3622( V186 V272 ) C3624( V186 V294 ) C3637( V188 V196 ) C3638( V188 V211 ) C3639( V188 V231 ) C3640( V188 V235 ) \nC3641( V188 V240 ) C3642( V188 V243 ) C3643( V188 V265 ) C3646( V188 V287 ) C3647( V188 V310 ) C3661( V190 V206 ) \nC3664( V190 V243 ) C3665( V190 V248 ) C3666( V190 V257 ) C3668( V190 V292 ) C3669( V190 V294 ) C3671( V190 V307 ) \nC3673( V191 V206 ) C3674( V191 V217 ) C3675( V191 V231 ) C3676( V191 V235 ) C3677( V191 V265 ) C3682( V192 V198 ) \nC3683( V192 V234 ) C3684( V192 V235 ) C3685( V192 V253 ) C3687( V192 V263 ) C3688( V192 V275 ) C3691( V192 V303 ) \nC3692( V192 V305 ) C3706( V194 V200 ) C3707( V194 V218 ) C3708( V194 V257 ) C3710( V194 V297 ) C3717( V196 V203 ) \nC3718( V196 V205 ) C3719( V196 V237 ) C3721( V196 V243 ) C3722( V196 V244 ) C3723( V196 V253 ) C3726( V196 V265 ) \nC3728( V196 V287 ) C3729( V196 V305 ) C3741( V198 V201 ) C3742( V198 V205 ) C3743( V198 V207 ) C3745( V198 V253 ) \nC3748( V198 V277 ) C3749( V198 V312 ) C3750( V199 V212 ) C3751( V199 V224 ) C3752( V199 V233 ) C3753( V199 V236 ) \nC3754( V199 V247 ) C3757( V199 V272 ) C3758( V199 V291 ) C3760( V199 V303 ) C3761( V200 V209 ) C3762( V200 V213 ) \nC3764( V200 V220 ) C3765( V200 V223 ) C3768( V200 V267 ) C3772( V201 V205 ) C3773( V201 V207 ) C3774( V201 V211 ) \nC3776( V201 V277 ) C3779( V201 V299 ) C3781( V202 V220 ) C3782( V202 V221 ) C3783( V202 V227 ) C3789( V202 V309 ) \nC3790( V203 V205 ) C3791( V203 V229 ) C3792( V203 V230 ) C3794( V203 V237 ) C3796( V203 V246 ) C3803( V203 V282 ) \nC3804( V203 V300 ) C3806( V203 V310 ) C3807( V204 V214 ) C3808( V204 V227 ) C3810( V204 V278 ) C3811( V204 V284 ) \nC3812( V204 V294 ) C3813( V205 V207 ) C3816( V205 V237 ) C3823( V205 V277 ) C3825( V205 V310 ) C3826( V206 V231 ) \nC3827( V206 V240 ) C3829( V206 V257 ) C3832( V206 V284 ) C3833( V206 V292 ) C3834( V207 V208 ) C3835( V207 V212 ) \nC3837( V207 V228 ) C3838( V207 V231 ) C3841( V207 V277 ) C3842( V207 V278 ) C3843( V207 V299 ) C3845( V208 V210 ) \nC3846( V208 V218 ) C3848( V208 V228 ) C3849( V208 V231 ) C3850( V208 V248 ) C3854( V209 V214 ) C3856( V209 V220 ) \nC3857( V209 V222 ) C3860( V209 V246 ) C3862( V209 V267 ) C3865( V209 V284 ) C3867( V210 V212 ) C3868( V210 V213 ) \nC3869( V210 V220 ) C3870( V210 V228 ) C3871( V210 V247 ) C3875( V210 V305 ) C3876( V210 V312 ) C3878( V211 V231 ) \nC3879( V211 V240 ) C3885( V211 V294 ) C3886( V211 V299 ) C3887( V211 V310 ) C3888( V212 V224 ) C3889( V212 V233 ) \nC3890( V212 V236 ) C3894( V212 V278 ) C3895( V212 V299 ) C3897( V212 V303 ) C3900( V213 V220 ) C3901( V213 V223 ) \nC3902( V213 V234 ) C3904( V213 V247 ) C3907( V213 V265 ) C3910( V213 V305 ) C3911( V213 V307 ) C3912( V213 V310 ) \nC3913( V213 V312 ) C3915( V214 V222 ) C3916( V214 V227 ) C3917( V214 V236 ) C3919( V214 V246 ) C3920( V214 V268 ) \nC3921( V214 V285 ) C3923( V214 V314 ) C3924( V215 V224 ) C3925( V215 V228 ) C3926( V215 V230 ) C3931( V215 V277 ) \nC3938( V216 V268 ) C3942( V216 V300 ) C3945( V217 V223 ) C3946( V217 V235 ) C3947( V217 V243 ) C3949( V217 V253 ) \nC3950( V217 V257 ) C3953( V217 V291 ) C3955( V217 V309 ) C3956( V217 V314 ) C3957( V218 V223 ) C3959( V218 V244 ) \nC3961( V218 V248 ) C3965( V218 V297 ) C3978( V220 V221 ) C3979( V220 V227 ) C3980( V220 V247 ) C3982( V220 V267 ) \nC3986( V220 V305 ) C3987( V220 V312 ) C3988( V221 V227 ) C3989( V221 V238 ) C3998( V222 V233 ) C4000( V222 V246 ) \nC4001( V222 V259 ) C4003(</w:t>
      </w:r>
    </w:p>
    <w:p>
      <w:pPr>
        <w:pStyle w:val="PreformattedText"/>
        <w:bidi w:val="0"/>
        <w:spacing w:before="0" w:after="0"/>
        <w:jc w:val="left"/>
        <w:rPr/>
      </w:pPr>
      <w:r>
        <w:rPr/>
        <w:t xml:space="preserve"> </w:t>
      </w:r>
      <w:r>
        <w:rPr/>
        <w:t>V222 V275 ) C4006( V222 V285 ) C4008( V222 V291 ) C4011( V223 V243 ) C4012( V223 V244 ) \nC4014( V223 V253 ) C4015( V223 V257 ) C4021( V223 V309 ) C4022( V223 V314 ) C4023( V224 V233 ) C4024( V224 V236 ) \nC4030( V224 V303 ) C4047( V228 V231 ) C4050( V228 V277 ) C4052( V229 V230 ) C4053( V229 V246 ) C4054( V229 V267 ) \nC4056( V229 V282 ) C4058( V229 V300 ) C4061( V229 V314 ) C4062( V230 V246 ) C4065( V230 V282 ) C4067( V230 V300 ) \nC4069( V231 V240 ) C4072( V231 V310 ) C4084( V233 V234 ) C4085( V233 V236 ) C4086( V233 V259 ) C4089( V233 V303 ) \nC4090( V234 V235 ) C4092( V234 V263 ) C4093( V234 V265 ) C4095( V234 V275 ) C4096( V234 V303 ) C4097( V234 V305 ) \nC4098( V234 V307 ) C4099( V234 V310 ) C4101( V235 V263 ) C4103( V235 V275 ) C4105( V235 V303 ) C4106( V235 V305 ) \nC4107( V236 V268 ) C4108( V236 V275 ) C4109( V236 V282 ) C4110( V236 V285 ) C4112( V236 V303 ) C4114( V236 V314 ) \nC4116( V237 V244 ) C4120( V237 V263 ) C4123( V237 V267 ) C4126( V237 V297 ) C4127( V237 V303 ) C4129( V238 V246 ) \nC4134( V238 V285 ) C4145( V240 V284 ) C4146( V240 V292 ) C4147( V240 V310 ) C4160( V243 V248 ) C4161( V243 V253 ) \nC4162( V243 V257 ) C4163( V243 V265 ) C4164( V243 V287 ) C4165( V243 V294 ) C4168( V243 V309 ) C4169( V243 V314 ) \nC4172( V244 V253 ) C4174( V244 V267 ) C4178( V244 V305 ) C4185( V246 V282 ) C4186( V246 V285 ) C4187( V246 V300 ) \nC4193( V247 V291 ) C4195( V247 V305 ) C4196( V247 V312 ) C4197( V248 V294 ) C4222( V253 V257 ) C4224( V253 V305 ) \nC4226( V253 V309 ) C4227( V253 V314 ) C4241( V257 V292 ) C4244( V257 V309 ) C4245( V257 V314 ) C4257( V259 V287 ) \nC4259( V259 V307 ) C4274( V263 V275 ) C4275( V263 V282 ) C4277( V263 V297 ) C4278( V263 V303 ) C4279( V263 V305 ) \nC4284( V265 V287 ) C4286( V265 V307 ) C4287( V265 V310 ) C4295( V268 V272 ) C4297( V268 V285 ) C4300( V268 V314 ) \nC4310( V272 V277 ) C4312( V272 V299 ) C4322( V275 V282 ) C4324( V275 V285 ) C4326( V275 V291 ) C4327( V275 V303 ) \nC4328( V275 V305 ) C4334( V277 V299 ) C4336( V278 V299 ) C4345( V282 V300 ) C4352( V284 V292 ) C4353( V284 V294 ) \nC4355( V285 V291 ) C4356( V285 V314 ) C4373( V297 V303 ) C4381( V303 V305 ) C4384( V305 V312 ) C4385( V307 V310 ) \nC4387( V309 V314 ) "];7-&gt;14[label="163: V19 V21 V22 V23 V24 \nV25 V27 V29 V32 V33 V34 \nV36 V39 V41 V42 V43 V45 \nV46 V47 V48 V55 V58 V60 \nV61 V62 V66 V68 V69 V71 \nV72 V73 V74 V75 V77 V80 \nV82 V85 V86 V87 V90 V91 \nV93 V94 V96 V97 V99 V100 \nV101 V104 V106 V109 V110 V113 \nV115 V116 V117 V118 V119 V122 \nV126 V127 V128 V132 V134 V135 \nV136 V140 V141 V143 V144 V146 \nV148 V150 V151 V157 V158 V162 \nV163 V164 V165 V167 V168 V169 \nV170 V172 V173 V174 V175 V176 \nV178 V183 V185 V186 V188 V190 \nV191 V192 V194 V196 V199 V200 \nV201 V202 V203 V204 V205 V206 \nV207 V208 V209 V210 V211 V212 \nV213 V214 V215 V216 V217 V218 \nV220 V221 V222 V223 V224 V227 \nV228 V229 V230 V231 V235 V236 \nV237 V238 V240 V244 V246 V247 \nV248 V257 V259 V263 V265 V267 \nV268 V272 V275 V277 V278 V282 \nV284 V285 V287 V291 V292 V294 \nV297 V299 V300 V303 V307 V309 \nV310 V314 \n1224: C376 ,C377 ,C378 ,C379 ,C380 ,\nC384 ,C385 ,C386 ,C387 ,C390 ,C391 ,\nC392 ,C393 ,C394 ,C395 ,C397 ,C399 ,\nC402 ,C431 ,C433 ,C434 ,C437 ,C439 ,\nC441 ,C442 ,C443 ,C444 ,C445 ,C448 ,\nC449 ,C450 ,C451 ,C452 ,C454 ,C455 ,\nC459 ,C461 ,C464 ,C465 ,C468 ,C470 ,\nC471 ,C472 ,C473 ,C474 ,C475 ,C476 ,\nC477 ,C478 ,C480 ,C482 ,C483 ,C484 ,\nC486 ,C488 ,C489 ,C490 ,C493 ,C494 ,\nC496 ,C497 ,C498 ,C500 ,C501 ,C503 ,\nC505 ,C506 ,C507 ,C508 ,C512 ,C513 ,\nC514 ,C516 ,C517 ,C519 ,C522 ,C524 ,\nC526 ,C528 ,C529 ,C530 ,C531 ,C532 ,\nC534 ,C537 ,C539 ,C541 ,C542 ,C543 ,\nC544 ,C546 ,C547 ,C549 ,C550 ,C552 ,\nC553 ,C555 ,C556 ,C557 ,C558 ,C559 ,\nC560 ,C564 ,C596 ,C598 ,C599 ,C600 ,\nC602 ,C604 ,C605 ,C608 ,C609 ,C610 ,\nC611 ,C612 ,C613 ,C615 ,C616 ,C618 ,\nC620 ,C648 ,C657 ,C660 ,C661 ,C662 ,\nC663 ,C664 ,C665 ,C666 ,C668 ,C672 ,\nC674 ,C723 ,C724 ,C727 ,C728 ,C729 ,\nC731 ,C733 ,C734 ,C736 ,C737 ,C739 ,\nC740 ,C741 ,C742 ,C743 ,C750 ,C752 ,\nC753 ,C755 ,C756 ,C757 ,C759 ,C762 ,\nC764 ,C766 ,C767 ,C768 ,C772 ,C775 ,\nC777 ,C778 ,C780 ,C781 ,C783 ,C784 ,\nC787 ,C788 ,C791 ,C793 ,C796 ,C797 ,\nC820 ,C823 ,C825 ,C829 ,C830 ,C831 ,\nC833 ,C834 ,C835 ,C836 ,C837 ,C838 ,\nC839 ,C840 ,C841 ,C842 ,C895 ,C896 ,\nC897 ,C898 ,C899 ,C900 ,C902 ,C903 ,\nC904 ,C905 ,C908 ,C909 ,C910 ,C943 ,\nC944 ,C947 ,C949 ,C951 ,C954 ,C956 ,\nC957 ,C960 ,C965 ,C967 ,C970 ,C972 ,\nC975 ,C977 ,C979 ,C980 ,C982 ,C984 ,\nC986 ,C987 ,C991 ,C993 ,C999 ,C1001 ,\nC1003 ,C1004 ,C1005 ,C1008 ,C1010 ,C1011 ,\nC1012 ,C1014 ,C1015 ,C1018 ,C1046 ,C1048 ,\nC1049 ,C1053 ,C1055 ,C1056 ,C1058 ,C1060 ,\nC1062 ,C1063 ,C1068 ,C1070 ,C1074 ,C1075 ,\nC1076 ,C1077 ,C1078 ,C1079 ,C1080 ,C1081 ,\nC1082 ,C1083 ,C1084 ,C1085 ,C1089 ,C1091 ,\nC1092 ,C1093 ,C1095 ,C1096 ,C1097 ,C1101 ,\nC1102 ,C1103 ,C1104 ,C1106 ,C1107 ,C1108 ,\nC1113 ,C1115 ,C1117 ,C1119 ,C1120 ,C1123 ,\nC1124 ,C1125 ,C1126 ,C1127 ,C1128 ,C1129 ,\nC1131 ,C1133 ,C1139 ,C1293 ,C1296 ,C1297 ,\nC1298 ,C1299 ,C1303 ,C1304 ,C1305 ,C1306 ,\nC1307 ,C1310 ,C1313 ,C1316 ,C1362 ,C1363 ,\nC1364 ,C1366 ,C1367 ,C1368 ,C1370 ,C1371 ,\nC1375 ,C1376 ,C1377 ,C1379 ,C1400 ,C1401 ,\nC1403 ,C1404 ,C1405 ,C1407 ,C1410 ,C1411 ,\nC1412 ,C1415 ,C1416 ,C1417 ,C1418 ,C1419 ,\nC1429 ,C1432 ,C1433 ,C1435 ,C1436 ,C1438 ,\nC1439 ,C1440 ,C1441 ,C1442 ,C1443 ,C1444 ,\nC1445 ,C1448 ,C1449 ,C1450 ,C1452 ,C1453 ,\nC1458 ,C1459 ,C1460 ,C1461 ,C1462 ,C1463 ,\nC1464 ,C1467 ,C1474 ,C1552 ,C1553 ,C1556 ,\nC1559 ,C1560 ,C1561 ,C1562 ,C1563 ,C1564 ,\nC1565 ,C1566 ,C1567 ,C1568 ,C1597 ,C1598 ,\nC1600 ,C1601 ,C1602 ,C1603 ,C1605 ,C1606 ,\nC1607 ,C1610 ,C1612 ,C1616 ,C1617 ,C1618 ,\nC1622 ,C1624 ,C1628 ,C1629 ,C1630 ,C1631 ,\nC1632 ,C1635 ,C1636 ,C1639 ,C1640 ,C1661 ,\nC1666 ,C1668 ,C1669 ,C1670 ,C1671 ,C1672 ,\nC1682 ,C1684 ,C1687 ,C1688 ,C1692 ,C1694 ,\nC1695 ,C1696 ,C1697 ,C1700 ,C1702 ,C1704 ,\nC1708 ,C1709 ,C1710 ,C1711 ,C1712 ,C1713 ,\nC1714 ,C1715 ,C1716 ,C1719 ,C1720 ,C1722 ,\nC1724 ,C1725 ,C1727 ,C1728 ,C1730 ,C1731 ,\nC1734 ,C1735 ,C1736 ,C1737 ,C1738 ,C1742 ,\nC1743 ,C1748 ,C1751 ,C1753 ,C1754 ,C1756 ,\nC1757 ,C1759 ,C1760 ,C1761 ,C1766 ,C1789 ,\nC1790 ,C1791 ,C1793 ,C1796 ,C1797 ,C1798 ,\nC1799 ,C1800 ,C1801 ,C1804 ,C1805 ,C1850 ,\nC1851 ,C1854 ,C1860 ,C1861 ,C1863 ,C1866 ,\nC1867 ,C1869 ,C1895 ,C1896 ,C1897 ,C1899 ,\nC1901 ,C1903 ,C1904 ,C1905 ,C1906 ,C1907 ,\nC1908 ,C1909 ,C1911 ,C1913 ,C1914 ,C1961 ,\nC1964 ,C1965 ,C1966 ,C1969 ,C1970 ,C1971 ,\nC1973 ,C1975 ,C1977 ,C1979 ,C1980 ,C1982 ,\nC1983 ,C1986 ,C1987 ,C1988 ,C1989 ,C1994 ,\nC1995 ,C1996 ,C1998 ,C1999 ,C2003 ,C2004 ,\nC2005 ,C2008 ,C2010 ,C2011 ,C2013 ,C2015 ,\nC2016 ,C2017 ,C2018 ,C2059 ,C2060 ,C2061 ,\nC2063 ,C2064 ,C2065 ,C2066 ,C2068 ,C2069 ,\nC2070 ,C2071 ,C2073 ,C2075 ,C2079 ,C2080 ,\nC2081 ,C2082 ,C2084 ,C2085 ,C2086 ,C2087 ,\nC2088 ,C2089 ,C2092 ,C2093 ,C2094 ,C2120 ,\nC2123 ,C2124 ,C2126 ,C2128 ,C2129 ,C2130 ,\nC2133 ,C2135 ,C2137 ,C2138 ,C2141 ,C2143 ,\nC2147 ,C2148 ,C2150 ,C2152 ,C2154 ,C2155 ,\nC2156 ,C2157 ,C2158 ,C2159 ,C2162 ,C2163 ,\nC2184 ,C2185 ,C2186 ,C2188 ,C2189 ,C2194 ,\nC2195 ,C2196 ,C2197 ,C2199 ,C2201 ,C2207 ,\nC2209 ,C2211 ,C2212 ,C2213 ,C2214 ,C2215 ,\nC2216 ,C2217 ,C2220 ,C2241 ,C2243 ,C2244 ,\nC2245 ,C2246 ,C2248 ,C2249 ,C2253 ,C2255 ,\nC2256 ,C2257 ,C2258 ,C2259 ,C2260 ,C2261 ,\nC2263 ,C2265 ,C2266 ,C2267 ,C2272 ,C2273 ,\nC2275 ,C2276 ,C2278 ,C2280 ,C2281 ,C2284 ,\nC2285 ,C2286 ,C2287 ,C2289 ,C2291 ,C2292 ,\nC2293 ,C2294 ,C2295 ,C2338 ,C2339 ,C2341 ,\nC2343 ,C2344 ,C2345 ,C2346 ,C2347 ,C2351 ,\nC2352 ,C2354 ,C2357 ,C2358 ,C2379 ,C2381 ,\nC2382 ,C2385 ,C2387 ,C2388 ,C2389 ,C2390 ,\nC2391 ,C2436 ,C2439 ,C2440 ,C2441 ,C2442 ,\nC2444 ,C2447 ,C2448 ,C2449 ,C2452 ,C2454 ,\nC2456 ,C2458 ,C2459 ,C2460 ,C2461 ,C2462 ,\nC2465 ,C2467 ,C2471 ,C2472 ,C2473 ,C2508 ,\nC2509 ,C2511 ,C2513 ,C2515 ,C2516 ,C2517 ,\nC2518 ,C2521 ,C2528 ,C2547 ,C2548 ,C2549 ,\nC2550 ,C2552 ,C2553 ,C2554 ,C2555 ,C2557 ,\nC2558 ,C2559 ,C2563 ,C2564 ,C2566 ,C2568 ,\nC2570 ,C2571 ,C2572 ,C2573 ,C2574 ,C2578 ,\nC2588 ,C2591 ,C2592 ,C2593 ,C2594 ,C2595 ,\nC2596 ,C2598 ,C2599 ,C2602 ,C2603 ,C2606 ,\nC2607 ,C2608 ,C2610 ,C2613 ,C2616 ,C2617 ,\nC2619 ,C2621 ,C2622 ,C2623 ,C2624 ,C2628 ,\nC2630 ,C2633 ,C2636 ,C2637 ,C2638 ,C2684 ,\nC2685 ,C2687 ,C2688 ,C2689 ,C2691 ,C2692 ,\nC2695 ,C2697 ,C2754 ,C2755 ,C2756 ,C2758 ,\nC2759 ,C2760 ,C2762 ,C2763 ,C2765 ,C2766 ,\nC2767 ,C2770 ,C2775 ,C2776 ,C2777 ,C2778 ,\nC2779 ,C2780 ,C2781 ,C2786 ,C2787 ,C2788 ,\nC2789 ,C2790 ,C2791 ,C2792 ,C2793 ,C2794 ,\nC2797 ,C2801 ,C2864 ,C2865 ,C2866 ,C2867 ,\nC2868 ,C2870 ,C2871 ,C2872 ,C2873 ,C2876 ,\nC2895 ,C2898 ,C2899 ,C2900 ,C2902 ,C2903 ,\nC2904 ,C2907 ,C2911 ,C2912 ,C2913 ,C2914 ,\nC2915 ,C2917 ,C2919 ,C2921 ,C2922 ,C2927 ,\nC2928 ,C2929 ,C2930 ,C2931 ,C2936 ,C2937 ,\nC2940 ,C2987 ,C2988 ,C2989 ,C2990 ,C2995 ,\nC2998 ,C3000 ,C3001 ,C3004 ,C3007 ,C3008 ,\nC3009 ,C3010 ,C3012 ,C3013 ,C3015 ,C3037 ,\nC3038 ,C3040 ,C3042 ,C3043 ,C3044 ,C3046 ,\nC3047 ,C3049 ,C3050 ,C3055 ,C3056 ,C3057 ,\nC3058 ,C3059 ,C3060 ,C3065 ,C3068 ,C3085 ,\nC3086 ,C3089 ,C3090 ,C3093 ,C3094 ,C3095 ,\nC3116 ,C3118 ,C3119 ,C3120 ,C3121 ,C3122 ,\nC3123 ,C3125 ,C3127 ,C3129 ,C3130 ,C3143 ,\nC3144 ,C3146 ,C3149 ,C3150 ,C3151 ,C3156 ,\nC3157 ,C3158 ,C3159 ,C3160 ,C3162 ,C3163 ,\nC3238 ,C3241 ,C3245 ,C3246 ,C3247 ,C3250 ,\nC3251 ,C3252 ,C3254 ,C3255 ,C3259 ,C3261 ,\nC3308 ,C3309 ,C3310 ,C3312 ,C3313 ,C3314 ,\nC3316 ,C3318 ,C3320 ,C3321 ,C3322 ,C3323 ,\nC3325 ,C3326 ,C3327 ,C3328 ,C3329 ,C3330 ,\nC3331 ,C3335 ,C3337 ,C3338 ,C3339 ,C3342 ,\nC3343 ,C3344 ,C3345 ,C3347 ,C3349 ,C3350 ,\nC3351 ,C3354 ,C3355 ,C3357 ,C3370 ,C3373 ,\nC3374 ,C3376 ,C3378 ,C3381 ,C3383 ,C3384 ,\nC3385 ,C3386 ,C3388 ,C3395 ,C3396 ,C3399 ,\nC3400 ,C3401 ,C3402 ,C3404 ,C3406 ,C3407 ,\nC3408 ,C3409 ,C3410 ,C3411 ,C3412 ,C3414 ,\nC3418 ,C3419 ,C3420 ,C3422 ,C3444 ,C3447 ,\nC3450 ,C3451 ,C3452 ,C3453 ,C3455 ,C3458 ,\nC3459 ,C3464 ,C3465 ,C3466 ,C3467 ,C3468 ,\nC3471 ,C3475 ,C3477 ,C3479 ,C3480 ,C3481 ,\nC3482</w:t>
      </w:r>
    </w:p>
    <w:p>
      <w:pPr>
        <w:pStyle w:val="PreformattedText"/>
        <w:bidi w:val="0"/>
        <w:spacing w:before="0" w:after="0"/>
        <w:jc w:val="left"/>
        <w:rPr/>
      </w:pPr>
      <w:r>
        <w:rPr/>
        <w:t xml:space="preserve"> </w:t>
      </w:r>
      <w:r>
        <w:rPr/>
        <w:t>,C3484 ,C3486 ,C3487 ,C3489 ,C3492 ,\nC3493 ,C3495 ,C3496 ,C3497 ,C3517 ,C3520 ,\nC3521 ,C3525 ,C3526 ,C3575 ,C3577 ,C3578 ,\nC3579 ,C3583 ,C3584 ,C3586 ,C3602 ,C3603 ,\nC3604 ,C3605 ,C3606 ,C3607 ,C3613 ,C3614 ,\nC3615 ,C3616 ,C3619 ,C3622 ,C3624 ,C3637 ,\nC3638 ,C3639 ,C3640 ,C3641 ,C3643 ,C3646 ,\nC3647 ,C3661 ,C3665 ,C3666 ,C3668 ,C3669 ,\nC3671 ,C3673 ,C3674 ,C3675 ,C3676 ,C3677 ,\nC3684 ,C3687 ,C3688 ,C3691 ,C3706 ,C3707 ,\nC3708 ,C3710 ,C3717 ,C3718 ,C3719 ,C3722 ,\nC3726 ,C3728 ,C3750 ,C3751 ,C3753 ,C3754 ,\nC3757 ,C3758 ,C3760 ,C3761 ,C3762 ,C3764 ,\nC3765 ,C3768 ,C3772 ,C3773 ,C3774 ,C3776 ,\nC3779 ,C3781 ,C3782 ,C3783 ,C3789 ,C3790 ,\nC3791 ,C3792 ,C3794 ,C3796 ,C3803 ,C3804 ,\nC3806 ,C3807 ,C3808 ,C3810 ,C3811 ,C3812 ,\nC3813 ,C3816 ,C3823 ,C3825 ,C3826 ,C3827 ,\nC3829 ,C3832 ,C3833 ,C3834 ,C3835 ,C3837 ,\nC3838 ,C3841 ,C3842 ,C3843 ,C3845 ,C3846 ,\nC3848 ,C3849 ,C3850 ,C3854 ,C3856 ,C3857 ,\nC3860 ,C3862 ,C3865 ,C3867 ,C3868 ,C3869 ,\nC3870 ,C3871 ,C3878 ,C3879 ,C3885 ,C3886 ,\nC3887 ,C3888 ,C3890 ,C3894 ,C3895 ,C3897 ,\nC3900 ,C3901 ,C3904 ,C3907 ,C3911 ,C3912 ,\nC3915 ,C3916 ,C3917 ,C3919 ,C3920 ,C3921 ,\nC3923 ,C3924 ,C3925 ,C3926 ,C3931 ,C3938 ,\nC3942 ,C3945 ,C3946 ,C3950 ,C3953 ,C3955 ,\nC3956 ,C3957 ,C3959 ,C3961 ,C3965 ,C3978 ,\nC3979 ,C3980 ,C3982 ,C3988 ,C3989 ,C4000 ,\nC4001 ,C4003 ,C4006 ,C4008 ,C4012 ,C4015 ,\nC4021 ,C4022 ,C4024 ,C4030 ,C4047 ,C4050 ,\nC4052 ,C4053 ,C4054 ,C4056 ,C4058 ,C4061 ,\nC4062 ,C4065 ,C4067 ,C4069 ,C4072 ,C4101 ,\nC4103 ,C4105 ,C4107 ,C4108 ,C4109 ,C4110 ,\nC4112 ,C4114 ,C4116 ,C4120 ,C4123 ,C4126 ,\nC4127 ,C4129 ,C4134 ,C4145 ,C4146 ,C4147 ,\nC4174 ,C4185 ,C4186 ,C4187 ,C4193 ,C4197 ,\nC4241 ,C4244 ,C4245 ,C4257 ,C4259 ,C4274 ,\nC4275 ,C4277 ,C4278 ,C4284 ,C4286 ,C4287 ,\nC4295 ,C4297 ,C4300 ,C4310 ,C4312 ,C4322 ,\nC4324 ,C4326 ,C4327 ,C4334 ,C4336 ,C4345 ,\nC4352 ,C4353 ,C4355 ,C4356 ,C4373 ,C4385 ,\nC4387 ,"];15[shape=box, label="id:15 level: 3\n44: V31 V37 V54 V55 V62 \nV66 V71 V72 V79 V80 V102 \nV109 V117 V119 V121 V127 V128 \nV131 V137 V138 V145 V155 V166 \nV168 V186 V193 V201 V209 V211 \nV215 V221 V224 V238 V254 V255 \nV258 V262 V279 V284 V286 V288 \nV289 V296 V299 \n237: C701( V31 V62 ) C702( V31 V66 ) C703( V31 V71 ) C706( V31 V128 ) C707( V31 V137 ) \nC709( V31 V186 ) C710( V31 V193 ) C712( V31 V221 ) C714( V31 V254 ) C715( V31 V255 ) C718( V31 V279 ) \nC720( V31 V296 ) C849( V37 V54 ) C852( V37 V121 ) C854( V37 V145 ) C857( V37 V168 ) C859( V37 V238 ) \nC861( V37 V258 ) C862( V37 V262 ) C863( V37 V286 ) C1271( V54 V121 ) C1273( V54 V145 ) C1277( V54 V168 ) \nC1283( V54 V238 ) C1287( V54 V255 ) C1288( V54 V258 ) C1289( V54 V262 ) C1290( V54 V286 ) C1291( V54 V289 ) \nC1292( V54 V296 ) C1293( V55 V72 ) C1296( V55 V119 ) C1298( V55 V127 ) C1300( V55 V138 ) C1301( V55 V145 ) \nC1305( V55 V215 ) C1307( V55 V224 ) C1309( V55 V254 ) C1314( V55 V289 ) C1449( V62 V66 ) C1450( V62 V71 ) \nC1451( V62 V102 ) C1452( V62 V117 ) C1453( V62 V128 ) C1454( V62 V131 ) C1455( V62 V155 ) C1458( V62 V186 ) \nC1460( V62 V201 ) C1461( V62 V209 ) C1462( V62 V211 ) C1464( V62 V221 ) C1465( V62 V254 ) C1466( V62 V255 ) \nC1469( V62 V279 ) C1471( V62 V288 ) C1472( V62 V289 ) C1473( V62 V296 ) C1474( V62 V299 ) C1552( V66 V71 ) \nC1559( V66 V128 ) C1562( V66 V186 ) C1565( V66 V215 ) C1566( V66 V221 ) C1569( V66 V254 ) C1570( V66 V255 ) \nC1572( V66 V279 ) C1574( V66 V296 ) C1662( V71 V79 ) C1666( V71 V128 ) C1671( V71 V186 ) C1672( V71 V221 ) \nC1676( V71 V254 ) C1677( V71 V255 ) C1679( V71 V279 ) C1680( V71 V288 ) C1681( V71 V296 ) C1687( V72 V119 ) \nC1688( V72 V127 ) C1689( V72 V138 ) C1691( V72 V166 ) C1696( V72 V215 ) C1697( V72 V224 ) C1699( V72 V254 ) \nC1703( V72 V289 ) C1826( V79 V80 ) C1829( V79 V109 ) C1834( V79 V137 ) C1836( V79 V155 ) C1838( V79 V166 ) \nC1840( V79 V193 ) C1841( V79 V201 ) C1842( V79 V209 ) C1845( V79 V254 ) C1847( V79 V284 ) C1848( V79 V288 ) \nC1851( V80 V109 ) C1852( V80 V131 ) C1853( V80 V137 ) C1857( V80 V166 ) C1859( V80 V193 ) C1860( V80 V209 ) \nC1868( V80 V254 ) C1869( V80 V284 ) C2297( V102 V117 ) C2300( V102 V131 ) C2302( V102 V138 ) C2305( V102 V155 ) \nC2310( V102 V201 ) C2312( V102 V211 ) C2316( V102 V288 ) C2317( V102 V289 ) C2318( V102 V299 ) C2433( V109 V137 ) \nC2435( V109 V166 ) C2437( V109 V193 ) C2440( V109 V209 ) C2445( V109 V254 ) C2448( V109 V284 ) C2584( V117 V121 ) \nC2586( V117 V131 ) C2587( V117 V145 ) C2589( V117 V155 ) C2592( V117 V201 ) C2594( V117 V211 ) C2598( V117 V284 ) \nC2600( V117 V288 ) C2601( V117 V289 ) C2603( V117 V299 ) C2617( V119 V127 ) C2618( V119 V138 ) C2622( V119 V215 ) \nC2624( V119 V224 ) C2627( V119 V254 ) C2634( V119 V289 ) C2664( V121 V145 ) C2668( V121 V168 ) C2673( V121 V238 ) \nC2675( V121 V258 ) C2677( V121 V262 ) C2679( V121 V286 ) C2772( V127 V138 ) C2773( V127 V166 ) C2778( V127 V215 ) \nC2780( V127 V224 ) C2783( V127 V254 ) C2785( V127 V289 ) C2790( V128 V186 ) C2793( V128 V221 ) C2795( V128 V254 ) \nC2796( V128 V255 ) C2799( V128 V279 ) C2800( V128 V296 ) C2842( V131 V155 ) C2847( V131 V201 ) C2849( V131 V209 ) \nC2850( V131 V211 ) C2858( V131 V288 ) C2859( V131 V289 ) C2861( V131 V299 ) C2941( V137 V155 ) C2944( V137 V166 ) \nC2946( V137 V193 ) C2948( V137 V209 ) C2950( V137 V254 ) C2951( V137 V284 ) C2953( V137 V296 ) C2960( V138 V215 ) \nC2961( V138 V224 ) C2964( V138 V254 ) C2967( V138 V289 ) C3073( V145 V168 ) C3075( V145 V238 ) C3077( V145 V258 ) \nC3079( V145 V262 ) C3081( V145 V286 ) C3212( V155 V201 ) C3213( V155 V211 ) C3214( V155 V288 ) C3215( V155 V289 ) \nC3217( V155 V296 ) C3218( V155 V299 ) C3361( V166 V193 ) C3364( V166 V209 ) C3368( V166 V254 ) C3369( V166 V284 ) \nC3384( V168 V211 ) C3386( V168 V238 ) C3389( V168 V258 ) C3390( V168 V262 ) C3392( V168 V286 ) C3616( V186 V221 ) \nC3620( V186 V254 ) C3621( V186 V255 ) C3623( V186 V279 ) C3625( V186 V296 ) C3693( V193 V209 ) C3697( V193 V254 ) \nC3702( V193 V284 ) C3774( V201 V211 ) C3777( V201 V288 ) C3778( V201 V289 ) C3779( V201 V299 ) C3861( V209 V254 ) \nC3865( V209 V284 ) C3880( V211 V258 ) C3882( V211 V288 ) C3883( V211 V289 ) C3886( V211 V299 ) C3924( V215 V224 ) \nC3929( V215 V254 ) C3932( V215 V289 ) C3989( V221 V238 ) C3990( V221 V254 ) C3991( V221 V255 ) C3993( V221 V279 ) \nC3997( V221 V296 ) C4026( V224 V254 ) C4028( V224 V289 ) C4130( V238 V258 ) C4131( V238 V262 ) C4135( V238 V286 ) \nC4228( V254 V255 ) C4229( V254 V279 ) C4230( V254 V284 ) C4231( V254 V289 ) C4232( V254 V296 ) C4233( V255 V279 ) \nC4234( V255 V296 ) C4247( V258 V262 ) C4249( V258 V286 ) C4250( V258 V288 ) C4271( V262 V286 ) C4337( V279 V296 ) \nC4360( V288 V289 ) C4361( V288 V299 ) C4363( V289 V296 ) C4364( V289 V299 ) "];8-&gt;15[label="43: V31 V37 V54 V55 V62 \nV66 V71 V72 V79 V80 V102 \nV109 V117 V119 V121 V127 V128 \nV131 V137 V138 V145 V155 V166 \nV168 V186 V193 V201 V209 V211 \nV215 V221 V224 V238 V255 V258 \nV262 V279 V284 V286 V288 V289 \nV296 V299 \n211: C701 ,C702 ,C703 ,C706 ,C707 ,\nC709 ,C710 ,C712 ,C715 ,C718 ,C720 ,\nC849 ,C852 ,C854 ,C857 ,C859 ,C861 ,\nC862 ,C863 ,C1271 ,C1273 ,C1277 ,C1283 ,\nC1287 ,C1288 ,C1289 ,C1290 ,C1291 ,C1292 ,\nC1293 ,C1296 ,C1298 ,C1300 ,C1301 ,C1305 ,\nC1307 ,C1314 ,C1449 ,C1450 ,C1451 ,C1452 ,\nC1453 ,C1454 ,C1455 ,C1458 ,C1460 ,C1461 ,\nC1462 ,C1464 ,C1466 ,C1469 ,C1471 ,C1472 ,\nC1473 ,C1474 ,C1552 ,C1559 ,C1562 ,C1565 ,\nC1566 ,C1570 ,C1572 ,C1574 ,C1662 ,C1666 ,\nC1671 ,C1672 ,C1677 ,C1679 ,C1680 ,C1681 ,\nC1687 ,C1688 ,C1689 ,C1691 ,C1696 ,C1697 ,\nC1703 ,C1826 ,C1829 ,C1834 ,C1836 ,C1838 ,\nC1840 ,C1841 ,C1842 ,C1847 ,C1848 ,C1851 ,\nC1852 ,C1853 ,C1857 ,C1859 ,C1860 ,C1869 ,\nC2297 ,C2300 ,C2302 ,C2305 ,C2310 ,C2312 ,\nC2316 ,C2317 ,C2318 ,C2433 ,C2435 ,C2437 ,\nC2440 ,C2448 ,C2584 ,C2586 ,C2587 ,C2589 ,\nC2592 ,C2594 ,C2598 ,C2600 ,C2601 ,C2603 ,\nC2617 ,C2618 ,C2622 ,C2624 ,C2634 ,C2664 ,\nC2668 ,C2673 ,C2675 ,C2677 ,C2679 ,C2772 ,\nC2773 ,C2778 ,C2780 ,C2785 ,C2790 ,C2793 ,\nC2796 ,C2799 ,C2800 ,C2842 ,C2847 ,C2849 ,\nC2850 ,C2858 ,C2859 ,C2861 ,C2941 ,C2944 ,\nC2946 ,C2948 ,C2951 ,C2953 ,C2960 ,C2961 ,\nC2967 ,C3073 ,C3075 ,C3077 ,C3079 ,C3081 ,\nC3212 ,C3213 ,C3214 ,C3215 ,C3217 ,C3218 ,\nC3361 ,C3364 ,C3369 ,C3384 ,C3386 ,C3389 ,\nC3390 ,C3392 ,C3616 ,C3621 ,C3623 ,C3625 ,\nC3693 ,C3702 ,C3774 ,C3777 ,C3778 ,C3779 ,\nC3865 ,C3880 ,C3882 ,C3883 ,C3886 ,C3924 ,\nC3932 ,C3989 ,C3991 ,C3993 ,C3997 ,C4028 ,\nC4130 ,C4131 ,C4135 ,C4233 ,C4234 ,C4247 ,\nC4249 ,C4250 ,C4271 ,C4337 ,C4360 ,C4361 ,\nC4363 ,C4364 ,"];16[shape=box, label="id:16 level: 3\n28: V29 V34 V37 V41 V71 \nV75 V79 V89 V96 V114 V125 \nV130 V140 V149 V150 V159 V168 \nV181 V202 V220 V221 V226 V227 \nV266 V288 V293 V295 V301 \n155: C650( V29 V114 ) C651( V29 V130 ) C655( V29 V159 ) C658( V29 V181 ) C661( V29 V202 ) \nC664( V29 V220 ) C665( V29 V221 ) C666( V29 V227 ) C673( V29 V293 ) C773( V34 V37 ) C780( V34 V96 ) \nC782( V34 V114 ) C783( V34 V140 ) C785( V34 V149 ) C787( V34 V168 ) C789( V34 V181 ) C794( V34 V266 ) \nC798( V34 V295 ) C799( V34 V301 ) C850( V37 V96 ) C851( V37 V114 ) C853( V37 V140 ) C855( V37 V149 ) \nC857( V37 V168 ) C858( V37 V181 ) C864( V37 V295 ) C865( V37 V301 ) C943( V41 V71 ) C944( V41 V75 ) \nC946( V41 V79 ) C948( V41 V89 ) C952( V41 V114 ) C953( V41 V125 ) C955( V41 V149 ) C956( V41 V150 ) \nC957( V41 V202 ) C958( V41 V226 ) C962( V41 V266 ) C964( V41 V288 ) C1661( V71 V75 ) C1662( V71 V79 ) \nC1663( V71 V89 ) C1664( V71 V114 ) C1665( V71 V125 ) C1668( V71 V150 ) C1672( V71 V221 ) C1673( V71 V226 ) \nC1678( V71 V266 ) C1680( V71 V288 ) C1744( V75 V79 ) C1745( V75 V89 ) C1747( V75 V114 ) C1749( V75 V125 ) \nC1751( V75 V150 ) C1753( V75 V168 ) C1758( V75 V226 ) C1759( V75 V227 ) C1763( V75 V266 ) C1765( V75 V288 ) \nC1828( V79 V89 ) C1830( V79 V114 ) C1831( V79 V125 ) C1835( V79 V150 ) C1843( V79 V226 ) C1846( V79 V266 ) \nC1848( V79 V288 ) C1849( V79 V301 ) C2045( V89 V114 ) C2046( V89 V125 ) C2049( V89 V149 ) C2050( V89 V150 ) \nC2054( V89 V226 ) C2056( V89 V266 ) C2058( V89 V288 ) C2182( V96 V114</w:t>
      </w:r>
    </w:p>
    <w:p>
      <w:pPr>
        <w:pStyle w:val="PreformattedText"/>
        <w:bidi w:val="0"/>
        <w:spacing w:before="0" w:after="0"/>
        <w:jc w:val="left"/>
        <w:rPr/>
      </w:pPr>
      <w:r>
        <w:rPr/>
        <w:t xml:space="preserve"> </w:t>
      </w:r>
      <w:r>
        <w:rPr/>
        <w:t>) C2186( V96 V140 ) C2187( V96 V149 ) \nC2189( V96 V168 ) C2191( V96 V181 ) C2200( V96 V295 ) C2202( V96 V301 ) C2529( V114 V125 ) C2530( V114 V130 ) \nC2531( V114 V140 ) C2532( V114 V149 ) C2533( V114 V150 ) C2534( V114 V159 ) C2535( V114 V168 ) C2536( V114 V181 ) \nC2537( V114 V202 ) C2538( V114 V220 ) C2539( V114 V221 ) C2540( V114 V226 ) C2541( V114 V227 ) C2542( V114 V266 ) \nC2543( V114 V288 ) C2544( V114 V293 ) C2545( V114 V295 ) C2546( V114 V301 ) C2740( V125 V150 ) C2746( V125 V226 ) \nC2749( V125 V266 ) C2751( V125 V288 ) C2821( V130 V159 ) C2823( V130 V181 ) C2828( V130 V202 ) C2831( V130 V220 ) \nC2832( V130 V221 ) C2833( V130 V227 ) C2838( V130 V266 ) C2840( V130 V293 ) C2986( V140 V149 ) C2988( V140 V168 ) \nC2991( V140 V181 ) C2997( V140 V295 ) C2999( V140 V301 ) C3132( V149 V168 ) C3134( V149 V181 ) C3135( V149 V202 ) \nC3139( V149 V295 ) C3140( V149 V301 ) C3145( V150 V226 ) C3148( V150 V266 ) C3153( V150 V288 ) C3264( V159 V181 ) \nC3267( V159 V202 ) C3269( V159 V220 ) C3270( V159 V221 ) C3271( V159 V227 ) C3276( V159 V293 ) C3277( V159 V301 ) \nC3382( V168 V181 ) C3393( V168 V295 ) C3394( V168 V301 ) C3552( V181 V202 ) C3556( V181 V220 ) C3557( V181 V221 ) \nC3559( V181 V227 ) C3562( V181 V293 ) C3563( V181 V295 ) C3564( V181 V301 ) C3781( V202 V220 ) C3782( V202 V221 ) \nC3783( V202 V227 ) C3788( V202 V293 ) C3978( V220 V221 ) C3979( V220 V227 ) C3985( V220 V293 ) C3988( V221 V227 ) \nC3996( V221 V293 ) C4042( V226 V266 ) C4043( V226 V288 ) C4046( V227 V293 ) C4289( V266 V288 ) C4370( V295 V301 ) "];9-&gt;16[label="27: V29 V34 V37 V41 V71 \nV75 V79 V89 V96 V125 V130 \nV140 V149 V150 V159 V168 V181 \nV202 V220 V221 V226 V227 V266 \nV288 V293 V295 V301 \n128: C651 ,C655 ,C658 ,C661 ,C664 ,\nC665 ,C666 ,C673 ,C773 ,C780 ,C783 ,\nC785 ,C787 ,C789 ,C794 ,C798 ,C799 ,\nC850 ,C853 ,C855 ,C857 ,C858 ,C864 ,\nC865 ,C943 ,C944 ,C946 ,C948 ,C953 ,\nC955 ,C956 ,C957 ,C958 ,C962 ,C964 ,\nC1661 ,C1662 ,C1663 ,C1665 ,C1668 ,C1672 ,\nC1673 ,C1678 ,C1680 ,C1744 ,C1745 ,C1749 ,\nC1751 ,C1753 ,C1758 ,C1759 ,C1763 ,C1765 ,\nC1828 ,C1831 ,C1835 ,C1843 ,C1846 ,C1848 ,\nC1849 ,C2046 ,C2049 ,C2050 ,C2054 ,C2056 ,\nC2058 ,C2186 ,C2187 ,C2189 ,C2191 ,C2200 ,\nC2202 ,C2740 ,C2746 ,C2749 ,C2751 ,C2821 ,\nC2823 ,C2828 ,C2831 ,C2832 ,C2833 ,C2838 ,\nC2840 ,C2986 ,C2988 ,C2991 ,C2997 ,C2999 ,\nC3132 ,C3134 ,C3135 ,C3139 ,C3140 ,C3145 ,\nC3148 ,C3153 ,C3264 ,C3267 ,C3269 ,C3270 ,\nC3271 ,C3276 ,C3277 ,C3382 ,C3393 ,C3394 ,\nC3552 ,C3556 ,C3557 ,C3559 ,C3562 ,C3563 ,\nC3564 ,C3781 ,C3782 ,C3783 ,C3788 ,C3978 ,\nC3979 ,C3985 ,C3988 ,C3996 ,C4042 ,C4043 ,\nC4046 ,C4289 ,C4370 ,"];17[shape=box, label="id:17 level: 3\n46: V1 V2 V6 V11 V12 \nV13 V14 V30 V31 V35 V37 \nV39 V45 V55 V58 V74 V89 \nV111 V115 V118 V134 V135 V137 \nV145 V149 V151 V155 V161 V163 \nV173 V176 V190 V192 V195 V240 \nV241 V251 V260 V278 V287 V295 \nV296 V298 V307 V309 V311 \n206: C26( V1 V2 ) C28( V1 V6 ) C31( V1 V11 ) C32( V1 V13 ) C37( V1 V111 ) \nC40( V1 V137 ) C41( V1 V155 ) C43( V1 V190 ) C44( V1 V192 ) C46( V1 V241 ) C49( V1 V295 ) \nC50( V1 V296 ) C51( V1 V307 ) C57( V2 V11 ) C58( V2 V13 ) C59( V2 V14 ) C62( V2 V30 ) \nC63( V2 V35 ) C64( V2 V37 ) C65( V2 V39 ) C66( V2 V45 ) C74( V2 V298 ) C75( V2 V309 ) \nC76( V2 V311 ) C150( V6 V12 ) C151( V6 V13 ) C152( V6 V14 ) C154( V6 V55 ) C155( V6 V89 ) \nC156( V6 V111 ) C157( V6 V134 ) C158( V6 V145 ) C159( V6 V149 ) C160( V6 V151 ) C161( V6 V161 ) \nC162( V6 V176 ) C163( V6 V190 ) C164( V6 V241 ) C165( V6 V260 ) C166( V6 V287 ) C167( V6 V307 ) \nC247( V11 V14 ) C252( V11 V35 ) C253( V11 V39 ) C257( V11 V137 ) C258( V11 V155 ) C260( V11 V192 ) \nC264( V11 V295 ) C265( V11 V296 ) C266( V11 V298 ) C268( V12 V13 ) C269( V12 V14 ) C273( V12 V55 ) \nC274( V12 V58 ) C275( V12 V74 ) C276( V12 V89 ) C277( V12 V115 ) C278( V12 V118 ) C279( V12 V134 ) \nC280( V12 V135 ) C281( V12 V145 ) C282( V12 V149 ) C283( V12 V151 ) C284( V12 V173 ) C285( V12 V176 ) \nC286( V12 V240 ) C287( V12 V251 ) C288( V12 V278 ) C289( V13 V14 ) C290( V13 V30 ) C291( V13 V37 ) \nC292( V13 V45 ) C293( V13 V55 ) C294( V13 V89 ) C295( V13 V111 ) C296( V13 V134 ) C297( V13 V145 ) \nC298( V13 V149 ) C299( V13 V151 ) C300( V13 V176 ) C301( V13 V190 ) C302( V13 V241 ) C303( V13 V307 ) \nC304( V13 V309 ) C305( V13 V311 ) C309( V14 V35 ) C310( V14 V39 ) C311( V14 V55 ) C312( V14 V89 ) \nC313( V14 V134 ) C314( V14 V145 ) C315( V14 V149 ) C316( V14 V151 ) C317( V14 V161 ) C318( V14 V176 ) \nC319( V14 V260 ) C320( V14 V287 ) C321( V14 V298 ) C676( V30 V37 ) C677( V30 V45 ) C693( V30 V251 ) \nC696( V30 V309 ) C698( V30 V311 ) C700( V31 V45 ) C707( V31 V137 ) C708( V31 V163 ) C711( V31 V195 ) \nC719( V31 V295 ) C720( V31 V296 ) C721( V31 V307 ) C800( V35 V39 ) C806( V35 V111 ) C818( V35 V298 ) \nC848( V37 V45 ) C854( V37 V145 ) C855( V37 V149 ) C864( V37 V295 ) C866( V37 V309 ) C867( V37 V311 ) \nC895( V39 V74 ) C900( V39 V151 ) C911( V39 V298 ) C1049( V45 V192 ) C1059( V45 V295 ) C1062( V45 V307 ) \nC1063( V45 V309 ) C1064( V45 V311 ) C1295( V55 V89 ) C1299( V55 V134 ) C1301( V55 V145 ) C1302( V55 V149 ) \nC1303( V55 V151 ) C1304( V55 V176 ) C1363( V58 V115 ) C1364( V58 V118 ) C1376( V58 V278 ) C1377( V58 V287 ) \nC1728( V74 V135 ) C1731( V74 V173 ) C1738( V74 V240 ) C1739( V74 V251 ) C2047( V89 V134 ) C2048( V89 V145 ) \nC2049( V89 V149 ) C2051( V89 V151 ) C2052( V89 V161 ) C2053( V89 V176 ) C2055( V89 V260 ) C2057( V89 V287 ) \nC2482( V111 V190 ) C2487( V111 V241 ) C2489( V111 V307 ) C2547( V115 V118 ) C2559( V115 V278 ) C2561( V115 V298 ) \nC2607( V118 V192 ) C2613( V118 V278 ) C2895( V134 V135 ) C2896( V134 V145 ) C2897( V134 V149 ) C2898( V134 V151 ) \nC2899( V134 V176 ) C2911( V135 V163 ) C2913( V135 V173 ) C2917( V135 V240 ) C2918( V135 V251 ) C2921( V135 V278 ) \nC2941( V137 V155 ) C2943( V137 V163 ) C2945( V137 V192 ) C2947( V137 V195 ) C2952( V137 V295 ) C2953( V137 V296 ) \nC3069( V145 V149 ) C3070( V145 V151 ) C3074( V145 V176 ) C3082( V145 V287 ) C3131( V149 V151 ) C3133( V149 V176 ) \nC3137( V149 V251 ) C3139( V149 V295 ) C3141( V149 V309 ) C3156( V151 V176 ) C3211( V155 V192 ) C3216( V155 V295 ) \nC3217( V155 V296 ) C3303( V161 V260 ) C3305( V161 V287 ) C3306( V161 V298 ) C3324( V163 V195 ) C3328( V163 V278 ) \nC3455( V173 V176 ) C3458( V173 V240 ) C3460( V173 V251 ) C3663( V190 V241 ) C3671( V190 V307 ) C3689( V192 V295 ) \nC3690( V192 V296 ) C3716( V195 V311 ) C4143( V240 V251 ) C4152( V241 V307 ) C4211( V251 V309 ) C4261( V260 V287 ) \nC4369( V295 V296 ) C4371( V295 V307 ) C4386( V309 V311 ) "];9-&gt;17[label="42: V1 V2 V11 V30 V31 \nV35 V37 V39 V45 V55 V58 \nV74 V89 V111 V115 V118 V134 \nV135 V137 V145 V149 V151 V155 \nV161 V163 V173 V176 V190 V192 \nV195 V240 V241 V251 V260 V278 \nV287 V295 V296 V298 V307 V309 \nV311 \n136: C26 ,C31 ,C37 ,C40 ,C41 ,\nC43 ,C44 ,C46 ,C49 ,C50 ,C51 ,\nC57 ,C62 ,C63 ,C64 ,C65 ,C66 ,\nC74 ,C75 ,C76 ,C252 ,C253 ,C257 ,\nC258 ,C260 ,C264 ,C265 ,C266 ,C676 ,\nC677 ,C693 ,C696 ,C698 ,C700 ,C707 ,\nC708 ,C711 ,C719 ,C720 ,C721 ,C800 ,\nC806 ,C818 ,C848 ,C854 ,C855 ,C864 ,\nC866 ,C867 ,C895 ,C900 ,C911 ,C1049 ,\nC1059 ,C1062 ,C1063 ,C1064 ,C1295 ,C1299 ,\nC1301 ,C1302 ,C1303 ,C1304 ,C1363 ,C1364 ,\nC1376 ,C1377 ,C1728 ,C1731 ,C1738 ,C1739 ,\nC2047 ,C2048 ,C2049 ,C2051 ,C2052 ,C2053 ,\nC2055 ,C2057 ,C2482 ,C2487 ,C2489 ,C2547 ,\nC2559 ,C2561 ,C2607 ,C2613 ,C2895 ,C2896 ,\nC2897 ,C2898 ,C2899 ,C2911 ,C2913 ,C2917 ,\nC2918 ,C2921 ,C2941 ,C2943 ,C2945 ,C2947 ,\nC2952 ,C2953 ,C3069 ,C3070 ,C3074 ,C3082 ,\nC3131 ,C3133 ,C3137 ,C3139 ,C3141 ,C3156 ,\nC3211 ,C3216 ,C3217 ,C3303 ,C3305 ,C3306 ,\nC3324 ,C3328 ,C3455 ,C3458 ,C3460 ,C3663 ,\nC3671 ,C3689 ,C3690 ,C3716 ,C4143 ,C4152 ,\nC4211 ,C4261 ,C4369 ,C4371 ,C4386 ,"];18[shape=box, label="id:18 level: 4\n48: V26 V28 V29 V30 V33 \nV48 V58 V64 V65 V75 V80 \nV122 V130 V131 V133 V136 V147 \nV166 V171 V172 V174 V177 V181 \nV187 V190 V196 V200 V203 V205 \nV206 V209 V213 V214 V222 V223 \nV227 V237 V241 V246 V250 V257 \nV262 V266 V279 V292 V293 V300 \nV308 \n254: C569( V26 V28 ) C572( V26 V58 ) C578( V26 V133 ) C579( V26 V136 ) C582( V26 V187 ) \nC589( V26 V250 ) C590( V26 V262 ) C594( V26 V293 ) C595( V26 V300 ) C623( V28 V58 ) C629( V28 V133 ) \nC630( V28 V136 ) C636( V28 V187 ) C644( V28 V293 ) C646( V28 V300 ) C648( V29 V48 ) C651( V29 V130 ) \nC652( V29 V131 ) C656( V29 V177 ) C658( V29 V181 ) C660( V29 V190 ) C662( V29 V206 ) C666( V29 V227 ) \nC667( V29 V241 ) C668( V29 V257 ) C672( V29 V292 ) C673( V29 V293 ) C674( V29 V300 ) C675( V30 V33 ) \nC678( V30 V64 ) C679( V30 V75 ) C682( V30 V122 ) C684( V30 V147 ) C685( V30 V166 ) C686( V30 V172 ) \nC687( V30 V177 ) C688( V30 V203 ) C689( V30 V205 ) C690( V30 V227 ) C692( V30 V250 ) C695( V30 V279 ) \nC749( V33 V64 ) C750( V33 V75 ) C757( V33 V122 ) C758( V33 V147 ) C761( V33 V166 ) C762( V33 V172 ) \nC763( V33 V177 ) C766( V33 V227 ) C768( V33 V246 ) C769( V33 V250 ) C1118( V48 V131 ) C1122( V48 V177 ) \nC1123( V48 V190 ) C1124( V48 V200 ) C1125( V48 V206 ) C1126( V48 V209 ) C1130( V48 V241 ) C1131( V48 V257 ) \nC1139( V48 V292 ) C1365( V58 V133 ) C1366( V58 V136 ) C1369( V58 V187 ) C1371( V58 V196 ) C1378( V58 V293 ) \nC1379( V58 V300 ) C1499( V64 V75 ) C1503( V64 V122 ) C1505( V64 V147 ) C1508( V64 V166 ) C1510( V64 V172 ) \nC1511( V64 V177 ) C1515( V64 V227 ) C1517( V64 V250 ) C1523( V64 V308 ) C1530( V65 V147 ) C1531( V65 V171 ) \nC1532( V65 V177 ) C1536( V65 V200 ) C1537( V65 V213 ) C1540( V65 V223 ) C1545( V65 V266 ) C1547( V65 V279 ) \nC1748( V75 V122 ) C1750( V75 V147 ) C1752( V75 V166 ) C1754( V75 V172 ) C1755( V75 V177 ) C1759( V75 V227 ) \nC1762( V75 V250 ) C1763( V75 V266 ) C1852( V80 V131 ) C1855( V80 V147 ) C1857( V80 V166 ) C1858( V80 V181 ) \nC1860( V80 V209 ) C1861( V80 V214 ) C1863( V80 V222 ) C1865( V80 V241 ) C1866( V80 V246 ) C1870( V80 V308 ) \nC2682( V122 V147 ) C2683( V122 V166 ) C2684( V122 V172 ) C2686( V122 V177 ) C2688( V122 V222 ) C2689( V122 V227 ) \nC2690( V122 V250 ) C2691( V122 V257 ) C2822( V130 V174</w:t>
      </w:r>
    </w:p>
    <w:p>
      <w:pPr>
        <w:pStyle w:val="PreformattedText"/>
        <w:bidi w:val="0"/>
        <w:spacing w:before="0" w:after="0"/>
        <w:jc w:val="left"/>
        <w:rPr/>
      </w:pPr>
      <w:r>
        <w:rPr/>
        <w:t xml:space="preserve"> </w:t>
      </w:r>
      <w:r>
        <w:rPr/>
        <w:t>) C2823( V130 V181 ) C2826( V130 V196 ) C2829( V130 V203 ) \nC2830( V130 V205 ) C2833( V130 V227 ) C2834( V130 V237 ) C2836( V130 V262 ) C2838( V130 V266 ) C2840( V130 V293 ) \nC2841( V131 V147 ) C2844( V131 V177 ) C2845( V131 V181 ) C2846( V131 V190 ) C2848( V131 V206 ) C2849( V131 V209 ) \nC2851( V131 V214 ) C2853( V131 V222 ) C2854( V131 V241 ) C2855( V131 V246 ) C2856( V131 V257 ) C2860( V131 V292 ) \nC2862( V131 V308 ) C2878( V133 V136 ) C2880( V133 V187 ) C2889( V133 V250 ) C2891( V133 V293 ) C2892( V133 V300 ) \nC2923( V136 V171 ) C2925( V136 V187 ) C2928( V136 V205 ) C2938( V136 V293 ) C2940( V136 V300 ) C3096( V147 V166 ) \nC3097( V147 V171 ) C3098( V147 V172 ) C3099( V147 V177 ) C3100( V147 V181 ) C3101( V147 V200 ) C3102( V147 V209 ) \nC3103( V147 V213 ) C3104( V147 V214 ) C3106( V147 V222 ) C3107( V147 V223 ) C3108( V147 V227 ) C3109( V147 V241 ) \nC3111( V147 V246 ) C3112( V147 V250 ) C3114( V147 V279 ) C3115( V147 V308 ) C3358( V166 V172 ) C3359( V166 V177 ) \nC3363( V166 V200 ) C3364( V166 V209 ) C3365( V166 V227 ) C3367( V166 V250 ) C3426( V171 V187 ) C3427( V171 V200 ) \nC3431( V171 V213 ) C3434( V171 V223 ) C3440( V171 V279 ) C3443( V172 V177 ) C3447( V172 V227 ) C3448( V172 V250 ) \nC3452( V172 V292 ) C3464( V174 V196 ) C3466( V174 V203 ) C3467( V174 V205 ) C3468( V174 V237 ) C3470( V174 V262 ) \nC3473( V174 V266 ) C3502( V177 V190 ) C3504( V177 V206 ) C3505( V177 V227 ) C3507( V177 V241 ) C3508( V177 V250 ) \nC3509( V177 V257 ) C3513( V177 V292 ) C3553( V181 V209 ) C3554( V181 V214 ) C3558( V181 V222 ) C3559( V181 V227 ) \nC3560( V181 V241 ) C3561( V181 V246 ) C3562( V181 V293 ) C3565( V181 V308 ) C3633( V187 V293 ) C3635( V187 V300 ) \nC3661( V190 V206 ) C3663( V190 V241 ) C3666( V190 V257 ) C3668( V190 V292 ) C3717( V196 V203 ) C3718( V196 V205 ) \nC3719( V196 V237 ) C3724( V196 V262 ) C3727( V196 V266 ) C3761( V200 V209 ) C3762( V200 V213 ) C3765( V200 V223 ) \nC3770( V200 V279 ) C3790( V203 V205 ) C3794( V203 V237 ) C3796( V203 V246 ) C3798( V203 V262 ) C3800( V203 V266 ) \nC3802( V203 V279 ) C3804( V203 V300 ) C3816( V205 V237 ) C3819( V205 V262 ) C3821( V205 V266 ) C3824( V205 V279 ) \nC3828( V206 V241 ) C3829( V206 V257 ) C3833( V206 V292 ) C3854( V209 V214 ) C3857( V209 V222 ) C3859( V209 V241 ) \nC3860( V209 V246 ) C3866( V209 V308 ) C3901( V213 V223 ) C3909( V213 V279 ) C3915( V214 V222 ) C3916( V214 V227 ) \nC3918( V214 V241 ) C3919( V214 V246 ) C3922( V214 V308 ) C3999( V222 V241 ) C4000( V222 V246 ) C4009( V222 V308 ) \nC4015( V223 V257 ) C4017( V223 V279 ) C4045( V227 V250 ) C4046( V227 V293 ) C4119( V237 V262 ) C4122( V237 V266 ) \nC4148( V241 V246 ) C4149( V241 V257 ) C4151( V241 V292 ) C4153( V241 V308 ) C4187( V246 V300 ) C4189( V246 V308 ) \nC4241( V257 V292 ) C4269( V262 V266 ) C4367( V293 V300 ) "];11-&gt;18[label="47: V26 V28 V29 V30 V33 \nV48 V58 V64 V65 V75 V80 \nV122 V130 V131 V133 V136 V166 \nV171 V172 V174 V177 V181 V187 \nV190 V196 V200 V203 V205 V206 \nV209 V213 V214 V222 V223 V227 \nV237 V241 V246 V250 V257 V262 \nV266 V279 V292 V293 V300 V308 \n229: C569 ,C572 ,C578 ,C579 ,C582 ,\nC589 ,C590 ,C594 ,C595 ,C623 ,C629 ,\nC630 ,C636 ,C644 ,C646 ,C648 ,C651 ,\nC652 ,C656 ,C658 ,C660 ,C662 ,C666 ,\nC667 ,C668 ,C672 ,C673 ,C674 ,C675 ,\nC678 ,C679 ,C682 ,C685 ,C686 ,C687 ,\nC688 ,C689 ,C690 ,C692 ,C695 ,C749 ,\nC750 ,C757 ,C761 ,C762 ,C763 ,C766 ,\nC768 ,C769 ,C1118 ,C1122 ,C1123 ,C1124 ,\nC1125 ,C1126 ,C1130 ,C1131 ,C1139 ,C1365 ,\nC1366 ,C1369 ,C1371 ,C1378 ,C1379 ,C1499 ,\nC1503 ,C1508 ,C1510 ,C1511 ,C1515 ,C1517 ,\nC1523 ,C1531 ,C1532 ,C1536 ,C1537 ,C1540 ,\nC1545 ,C1547 ,C1748 ,C1752 ,C1754 ,C1755 ,\nC1759 ,C1762 ,C1763 ,C1852 ,C1857 ,C1858 ,\nC1860 ,C1861 ,C1863 ,C1865 ,C1866 ,C1870 ,\nC2683 ,C2684 ,C2686 ,C2688 ,C2689 ,C2690 ,\nC2691 ,C2822 ,C2823 ,C2826 ,C2829 ,C2830 ,\nC2833 ,C2834 ,C2836 ,C2838 ,C2840 ,C2844 ,\nC2845 ,C2846 ,C2848 ,C2849 ,C2851 ,C2853 ,\nC2854 ,C2855 ,C2856 ,C2860 ,C2862 ,C2878 ,\nC2880 ,C2889 ,C2891 ,C2892 ,C2923 ,C2925 ,\nC2928 ,C2938 ,C2940 ,C3358 ,C3359 ,C3363 ,\nC3364 ,C3365 ,C3367 ,C3426 ,C3427 ,C3431 ,\nC3434 ,C3440 ,C3443 ,C3447 ,C3448 ,C3452 ,\nC3464 ,C3466 ,C3467 ,C3468 ,C3470 ,C3473 ,\nC3502 ,C3504 ,C3505 ,C3507 ,C3508 ,C3509 ,\nC3513 ,C3553 ,C3554 ,C3558 ,C3559 ,C3560 ,\nC3561 ,C3562 ,C3565 ,C3633 ,C3635 ,C3661 ,\nC3663 ,C3666 ,C3668 ,C3717 ,C3718 ,C3719 ,\nC3724 ,C3727 ,C3761 ,C3762 ,C3765 ,C3770 ,\nC3790 ,C3794 ,C3796 ,C3798 ,C3800 ,C3802 ,\nC3804 ,C3816 ,C3819 ,C3821 ,C3824 ,C3828 ,\nC3829 ,C3833 ,C3854 ,C3857 ,C3859 ,C3860 ,\nC3866 ,C3901 ,C3909 ,C3915 ,C3916 ,C3918 ,\nC3919 ,C3922 ,C3999 ,C4000 ,C4009 ,C4015 ,\nC4017 ,C4045 ,C4046 ,C4119 ,C4122 ,C4148 ,\nC4149 ,C4151 ,C4153 ,C4187 ,C4189 ,C4241 ,\nC4269 ,C4367 ,"];19[shape=box, label="id:19 level: 4\n55: V28 V35 V40 V42 V46 \nV54 V64 V69 V72 V73 V88 \nV91 V101 V103 V110 V111 V120 \nV126 V127 V140 V142 V157 V158 \nV159 V161 V165 V166 V170 V171 \nV178 V187 V194 V195 V200 V210 \nV211 V212 V214 V216 V226 V236 \nV245 V255 V258 V260 V268 V269 \nV285 V288 V293 V294 V297 V308 \nV313 V314 \n320: C624( V28 V101 ) C625( V28 V103 ) C628( V28 V126 ) C631( V28 V140 ) C632( V28 V142 ) \nC634( V28 V165 ) C635( V28 V178 ) C636( V28 V187 ) C637( V28 V195 ) C644( V28 V293 ) C645( V28 V297 ) \nC801( V35 V40 ) C802( V35 V42 ) C803( V35 V69 ) C804( V35 V72 ) C805( V35 V103 ) C806( V35 V111 ) \nC807( V35 V120 ) C808( V35 V127 ) C809( V35 V166 ) C810( V35 V171 ) C812( V35 V187 ) C813( V35 V194 ) \nC814( V35 V200 ) C815( V35 V210 ) C816( V35 V212 ) C817( V35 V269 ) C819( V35 V313 ) C914( V40 V69 ) \nC917( V40 V111 ) C918( V40 V120 ) C923( V40 V158 ) C924( V40 V171 ) C928( V40 V187 ) C931( V40 V210 ) \nC932( V40 V212 ) C934( V40 V260 ) C936( V40 V269 ) C940( V40 V313 ) C967( V42 V46 ) C970( V42 V69 ) \nC972( V42 V72 ) C973( V42 V88 ) C974( V42 V103 ) C978( V42 V111 ) C979( V42 V127 ) C980( V42 V158 ) \nC981( V42 V166 ) C984( V42 V194 ) C986( V42 V200 ) C987( V42 V211 ) C988( V42 V258 ) C990( V42 V293 ) \nC991( V42 V294 ) C1069( V46 V88 ) C1072( V46 V103 ) C1076( V46 V126 ) C1077( V46 V127 ) C1078( V46 V158 ) \nC1081( V46 V194 ) C1082( V46 V211 ) C1086( V46 V258 ) C1088( V46 V293 ) C1089( V46 V294 ) C1268( V54 V64 ) \nC1270( V54 V110 ) C1272( V54 V142 ) C1274( V54 V157 ) C1276( V54 V161 ) C1282( V54 V226 ) C1286( V54 V245 ) \nC1287( V54 V255 ) C1288( V54 V258 ) C1500( V64 V91 ) C1502( V64 V110 ) C1504( V64 V142 ) C1506( V64 V157 ) \nC1507( V64 V161 ) C1508( V64 V166 ) C1509( V64 V170 ) C1513( V64 V216 ) C1514( V64 V226 ) C1516( V64 V245 ) \nC1518( V64 V255 ) C1519( V64 V258 ) C1520( V64 V260 ) C1521( V64 V268 ) C1522( V64 V288 ) C1523( V64 V308 ) \nC1618( V69 V72 ) C1619( V69 V103 ) C1621( V69 V111 ) C1622( V69 V127 ) C1626( V69 V166 ) C1630( V69 V194 ) \nC1632( V69 V200 ) C1640( V69 V294 ) C1685( V72 V103 ) C1686( V72 V111 ) C1688( V72 V127 ) C1691( V72 V166 ) \nC1694( V72 V194 ) C1695( V72 V200 ) C1704( V73 V101 ) C1706( V73 V142 ) C1707( V73 V159 ) C1708( V73 V165 ) \nC1711( V73 V214 ) C1714( V73 V236 ) C1720( V73 V268 ) C1722( V73 V285 ) C1724( V73 V314 ) C2024( V88 V103 ) \nC2032( V88 V158 ) C2037( V88 V211 ) C2038( V88 V258 ) C2040( V88 V269 ) C2043( V88 V293 ) C2044( V88 V294 ) \nC2077( V91 V120 ) C2084( V91 V157 ) C2085( V91 V170 ) C2086( V91 V216 ) C2090( V91 V258 ) C2091( V91 V260 ) \nC2093( V91 V268 ) C2094( V91 V285 ) C2095( V91 V288 ) C2096( V91 V308 ) C2275( V101 V126 ) C2276( V101 V140 ) \nC2277( V101 V142 ) C2279( V101 V159 ) C2280( V101 V165 ) C2281( V101 V178 ) C2282( V101 V187 ) C2283( V101 V195 ) \nC2285( V101 V212 ) C2286( V101 V214 ) C2287( V101 V236 ) C2289( V101 V268 ) C2292( V101 V285 ) C2293( V101 V297 ) \nC2295( V101 V314 ) C2321( V103 V111 ) C2322( V103 V127 ) C2324( V103 V158 ) C2325( V103 V166 ) C2327( V103 V194 ) \nC2328( V103 V200 ) C2330( V103 V211 ) C2333( V103 V258 ) C2335( V103 V293 ) C2336( V103 V294 ) C2453( V110 V142 ) \nC2454( V110 V157 ) C2455( V110 V161 ) C2456( V110 V170 ) C2460( V110 V210 ) C2463( V110 V226 ) C2466( V110 V245 ) \nC2469( V110 V255 ) C2476( V111 V120 ) C2477( V111 V127 ) C2478( V111 V166 ) C2479( V111 V171 ) C2481( V111 V187 ) \nC2483( V111 V194 ) C2484( V111 V200 ) C2485( V111 V210 ) C2486( V111 V212 ) C2488( V111 V269 ) C2490( V111 V313 ) \nC2647( V120 V157 ) C2650( V120 V171 ) C2652( V120 V187 ) C2654( V120 V210 ) C2655( V120 V212 ) C2658( V120 V269 ) \nC2660( V120 V308 ) C2661( V120 V313 ) C2754( V126 V127 ) C2756( V126 V140 ) C2757( V126 V142 ) C2759( V126 V165 ) \nC2760( V126 V178 ) C2761( V126 V187 ) C2763( V126 V194 ) C2764( V126 V195 ) C2770( V126 V297 ) C2773( V127 V166 ) \nC2776( V127 V194 ) C2777( V127 V200 ) C2985( V140 V142 ) C2987( V140 V165 ) C2990( V140 V178 ) C2993( V140 V187 ) \nC2994( V140 V195 ) C2998( V140 V297 ) C3020( V142 V157 ) C3021( V142 V159 ) C3022( V142 V161 ) C3023( V142 V165 ) \nC3024( V142 V178 ) C3026( V142 V187 ) C3027( V142 V195 ) C3028( V142 V214 ) C3029( V142 V226 ) C3030( V142 V236 ) \nC3031( V142 V245 ) C3032( V142 V255 ) C3033( V142 V268 ) C3034( V142 V285 ) C3035( V142 V297 ) C3036( V142 V314 ) \nC3237( V157 V161 ) C3240( V157 V226 ) C3242( V157 V245 ) C3244( V157 V255 ) C3246( V157 V268 ) C3249( V157 V308 ) \nC3254( V158 V211 ) C3257( V158 V258 ) C3258( V158 V260 ) C3260( V158 V293 ) C3261( V158 V294 ) C3266( V159 V195 ) \nC3268( V159 V214 ) C3272( V159 V236 ) C3274( V159 V268 ) C3275( V159 V285 ) C3276( V159 V293 ) C3279( V159 V314 ) \nC3299( V161 V226 ) C3301( V161 V245 ) C3302( V161 V255 ) C3303( V161 V260 ) C3307( V161 V314 ) C3345( V165 V178 ) \nC3346( V165 V187 ) C3348( V165 V195 ) C3357( V165 V297 ) C3362( V166 V194 ) C3363( V166 V200 ) C3410( V170 V210 ) \nC3411( V170 V216 ) C3416( V170 V258 ) C3417( V170 V260 ) C3419( V170 V268 ) C3421( V170 V288 ) C3424( V170 V308 ) \nC3426( V171 V187 ) C3427( V171 V200 ) C3429( V171 V210 ) C3430( V171 V212 ) C3435( V171 V226 ) C3439( V171 V269 ) \nC3442( V171 V313 ) C3518( V178 V187 ) C3519( V178 V195 ) C3521( V178 V216 ) C3525( V178 V297 ) C3627( V187 V195 )</w:t>
      </w:r>
    </w:p>
    <w:p>
      <w:pPr>
        <w:pStyle w:val="PreformattedText"/>
        <w:bidi w:val="0"/>
        <w:spacing w:before="0" w:after="0"/>
        <w:jc w:val="left"/>
        <w:rPr/>
      </w:pPr>
      <w:r>
        <w:rPr/>
        <w:t xml:space="preserve"> </w:t>
      </w:r>
      <w:r>
        <w:rPr/>
        <w:t>\nC3628( V187 V210 ) C3629( V187 V212 ) C3632( V187 V269 ) C3633( V187 V293 ) C3634( V187 V297 ) C3636( V187 V313 ) \nC3706( V194 V200 ) C3710( V194 V297 ) C3714( V195 V297 ) C3867( V210 V212 ) C3874( V210 V269 ) C3877( V210 V313 ) \nC3880( V211 V258 ) C3882( V211 V288 ) C3884( V211 V293 ) C3885( V211 V294 ) C3890( V212 V236 ) C3892( V212 V269 ) \nC3898( V212 V313 ) C3917( V214 V236 ) C3920( V214 V268 ) C3921( V214 V285 ) C3922( V214 V308 ) C3923( V214 V314 ) \nC3935( V216 V255 ) C3936( V216 V258 ) C3937( V216 V260 ) C3938( V216 V268 ) C3941( V216 V288 ) C3943( V216 V308 ) \nC3944( V216 V313 ) C4039( V226 V245 ) C4041( V226 V255 ) C4043( V226 V288 ) C4107( V236 V268 ) C4110( V236 V285 ) \nC4113( V236 V313 ) C4114( V236 V314 ) C4180( V245 V255 ) C4235( V255 V313 ) C4246( V258 V260 ) C4248( V258 V268 ) \nC4250( V258 V288 ) C4251( V258 V293 ) C4252( V258 V294 ) C4253( V258 V308 ) C4260( V260 V268 ) C4262( V260 V288 ) \nC4264( V260 V308 ) C4297( V268 V285 ) C4298( V268 V288 ) C4299( V268 V308 ) C4300( V268 V314 ) C4302( V269 V313 ) \nC4356( V285 V314 ) C4362( V288 V308 ) C4366( V293 V294 ) "];12-&gt;19[label="54: V28 V35 V40 V42 V46 \nV54 V64 V69 V72 V73 V88 \nV91 V101 V103 V110 V111 V120 \nV126 V127 V140 V157 V158 V159 \nV161 V165 V166 V170 V171 V178 \nV187 V194 V195 V200 V210 V211 \nV212 V214 V216 V226 V236 V245 \nV255 V258 V260 V268 V269 V285 \nV288 V293 V294 V297 V308 V313 \nV314 \n296: C624 ,C625 ,C628 ,C631 ,C634 ,\nC635 ,C636 ,C637 ,C644 ,C645 ,C801 ,\nC802 ,C803 ,C804 ,C805 ,C806 ,C807 ,\nC808 ,C809 ,C810 ,C812 ,C813 ,C814 ,\nC815 ,C816 ,C817 ,C819 ,C914 ,C917 ,\nC918 ,C923 ,C924 ,C928 ,C931 ,C932 ,\nC934 ,C936 ,C940 ,C967 ,C970 ,C972 ,\nC973 ,C974 ,C978 ,C979 ,C980 ,C981 ,\nC984 ,C986 ,C987 ,C988 ,C990 ,C991 ,\nC1069 ,C1072 ,C1076 ,C1077 ,C1078 ,C1081 ,\nC1082 ,C1086 ,C1088 ,C1089 ,C1268 ,C1270 ,\nC1274 ,C1276 ,C1282 ,C1286 ,C1287 ,C1288 ,\nC1500 ,C1502 ,C1506 ,C1507 ,C1508 ,C1509 ,\nC1513 ,C1514 ,C1516 ,C1518 ,C1519 ,C1520 ,\nC1521 ,C1522 ,C1523 ,C1618 ,C1619 ,C1621 ,\nC1622 ,C1626 ,C1630 ,C1632 ,C1640 ,C1685 ,\nC1686 ,C1688 ,C1691 ,C1694 ,C1695 ,C1704 ,\nC1707 ,C1708 ,C1711 ,C1714 ,C1720 ,C1722 ,\nC1724 ,C2024 ,C2032 ,C2037 ,C2038 ,C2040 ,\nC2043 ,C2044 ,C2077 ,C2084 ,C2085 ,C2086 ,\nC2090 ,C2091 ,C2093 ,C2094 ,C2095 ,C2096 ,\nC2275 ,C2276 ,C2279 ,C2280 ,C2281 ,C2282 ,\nC2283 ,C2285 ,C2286 ,C2287 ,C2289 ,C2292 ,\nC2293 ,C2295 ,C2321 ,C2322 ,C2324 ,C2325 ,\nC2327 ,C2328 ,C2330 ,C2333 ,C2335 ,C2336 ,\nC2454 ,C2455 ,C2456 ,C2460 ,C2463 ,C2466 ,\nC2469 ,C2476 ,C2477 ,C2478 ,C2479 ,C2481 ,\nC2483 ,C2484 ,C2485 ,C2486 ,C2488 ,C2490 ,\nC2647 ,C2650 ,C2652 ,C2654 ,C2655 ,C2658 ,\nC2660 ,C2661 ,C2754 ,C2756 ,C2759 ,C2760 ,\nC2761 ,C2763 ,C2764 ,C2770 ,C2773 ,C2776 ,\nC2777 ,C2987 ,C2990 ,C2993 ,C2994 ,C2998 ,\nC3237 ,C3240 ,C3242 ,C3244 ,C3246 ,C3249 ,\nC3254 ,C3257 ,C3258 ,C3260 ,C3261 ,C3266 ,\nC3268 ,C3272 ,C3274 ,C3275 ,C3276 ,C3279 ,\nC3299 ,C3301 ,C3302 ,C3303 ,C3307 ,C3345 ,\nC3346 ,C3348 ,C3357 ,C3362 ,C3363 ,C3410 ,\nC3411 ,C3416 ,C3417 ,C3419 ,C3421 ,C3424 ,\nC3426 ,C3427 ,C3429 ,C3430 ,C3435 ,C3439 ,\nC3442 ,C3518 ,C3519 ,C3521 ,C3525 ,C3627 ,\nC3628 ,C3629 ,C3632 ,C3633 ,C3634 ,C3636 ,\nC3706 ,C3710 ,C3714 ,C3867 ,C3874 ,C3877 ,\nC3880 ,C3882 ,C3884 ,C3885 ,C3890 ,C3892 ,\nC3898 ,C3917 ,C3920 ,C3921 ,C3922 ,C3923 ,\nC3935 ,C3936 ,C3937 ,C3938 ,C3941 ,C3943 ,\nC3944 ,C4039 ,C4041 ,C4043 ,C4107 ,C4110 ,\nC4113 ,C4114 ,C4180 ,C4235 ,C4246 ,C4248 ,\nC4250 ,C4251 ,C4252 ,C4253 ,C4260 ,C4262 ,\nC4264 ,C4297 ,C4298 ,C4299 ,C4300 ,C4302 ,\nC4356 ,C4362 ,C4366 ,"];20[shape=box, label="id:20 level: 4\n43: V19 V23 V26 V27 V30 \nV32 V40 V47 V77 V90 V93 \nV94 V99 V100 V113 V123 V125 \nV132 V144 V158 V161 V172 V183 \nV184 V185 V188 V197 V203 V205 \nV215 V228 V229 V232 V235 V250 \nV251 V260 V277 V279 V292 V298 \nV310 V314 \n227: C376( V19 V23 ) C378( V19 V27 ) C379( V19 V32 ) C384( V19 V77 ) C386( V19 V90 ) \nC387( V19 V99 ) C390( V19 V113 ) C394( V19 V188 ) C399( V19 V235 ) C487( V23 V26 ) C490( V23 V47 ) \nC494( V23 V94 ) C496( V23 V113 ) C499( V23 V123 ) C500( V23 V144 ) C502( V23 V184 ) C506( V23 V215 ) \nC507( V23 V228 ) C509( V23 V250 ) C512( V23 V277 ) C514( V23 V292 ) C570( V26 V40 ) C571( V26 V47 ) \nC574( V26 V94 ) C576( V26 V123 ) C580( V26 V144 ) C581( V26 V184 ) C584( V26 V215 ) C586( V26 V228 ) \nC589( V26 V250 ) C592( V26 V277 ) C596( V27 V32 ) C600( V27 V77 ) C602( V27 V90 ) C604( V27 V99 ) \nC610( V27 V188 ) C616( V27 V235 ) C680( V30 V99 ) C681( V30 V113 ) C683( V30 V123 ) C686( V30 V172 ) \nC688( V30 V203 ) C689( V30 V205 ) C691( V30 V232 ) C692( V30 V250 ) C693( V30 V251 ) C695( V30 V279 ) \nC697( V30 V310 ) C724( V32 V77 ) C728( V32 V90 ) C729( V32 V94 ) C731( V32 V99 ) C733( V32 V132 ) \nC739( V32 V185 ) C740( V32 V188 ) C743( V32 V235 ) C915( V40 V100 ) C919( V40 V125 ) C921( V40 V132 ) \nC922( V40 V144 ) C923( V40 V158 ) C925( V40 V172 ) C927( V40 V183 ) C929( V40 V197 ) C934( V40 V260 ) \nC939( V40 V292 ) C1097( V47 V94 ) C1099( V47 V123 ) C1101( V47 V144 ) C1105( V47 V184 ) C1106( V47 V215 ) \nC1107( V47 V228 ) C1111( V47 V250 ) C1113( V47 V277 ) C1790( V77 V90 ) C1791( V77 V99 ) C1793( V77 V132 ) \nC1798( V77 V188 ) C1801( V77 V235 ) C2060( V90 V99 ) C2063( V90 V188 ) C2068( V90 V235 ) C2121( V93 V123 ) \nC2127( V93 V161 ) C2129( V93 V172 ) C2130( V93 V185 ) C2131( V93 V197 ) C2133( V93 V229 ) C2138( V93 V277 ) \nC2140( V93 V298 ) C2143( V93 V314 ) C2145( V94 V123 ) C2148( V94 V144 ) C2152( V94 V183 ) C2153( V94 V184 ) \nC2154( V94 V185 ) C2158( V94 V215 ) C2159( V94 V228 ) C2161( V94 V250 ) C2163( V94 V277 ) C2241( V99 V113 ) \nC2242( V99 V123 ) C2244( V99 V188 ) C2245( V99 V203 ) C2246( V99 V205 ) C2247( V99 V232 ) C2248( V99 V235 ) \nC2250( V99 V251 ) C2252( V99 V279 ) C2253( V99 V310 ) C2254( V100 V125 ) C2255( V100 V132 ) C2258( V100 V144 ) \nC2259( V100 V158 ) C2261( V100 V172 ) C2263( V100 V183 ) C2264( V100 V197 ) C2268( V100 V260 ) C2272( V100 V292 ) \nC2510( V113 V123 ) C2515( V113 V203 ) C2516( V113 V205 ) C2520( V113 V232 ) C2522( V113 V251 ) C2526( V113 V279 ) \nC2527( V113 V298 ) C2528( V113 V310 ) C2699( V123 V144 ) C2700( V123 V161 ) C2701( V123 V184 ) C2702( V123 V185 ) \nC2703( V123 V197 ) C2704( V123 V203 ) C2705( V123 V205 ) C2706( V123 V215 ) C2707( V123 V228 ) C2708( V123 V229 ) \nC2709( V123 V232 ) C2710( V123 V250 ) C2711( V123 V251 ) C2713( V123 V277 ) C2714( V123 V279 ) C2715( V123 V298 ) \nC2716( V123 V310 ) C2717( V123 V314 ) C2738( V125 V132 ) C2742( V125 V158 ) C2743( V125 V172 ) C2744( V125 V183 ) \nC2745( V125 V197 ) C2747( V125 V229 ) C2748( V125 V260 ) C2752( V125 V292 ) C2864( V132 V158 ) C2866( V132 V172 ) \nC2868( V132 V183 ) C2869( V132 V197 ) C2873( V132 V228 ) C2875( V132 V260 ) C2876( V132 V292 ) C3054( V144 V184 ) \nC3056( V144 V215 ) C3058( V144 V228 ) C3061( V144 V250 ) C3065( V144 V277 ) C3250( V158 V172 ) C3251( V158 V183 ) \nC3253( V158 V197 ) C3258( V158 V260 ) C3259( V158 V292 ) C3297( V161 V185 ) C3298( V161 V197 ) C3300( V161 V229 ) \nC3303( V161 V260 ) C3306( V161 V298 ) C3307( V161 V314 ) C3444( V172 V183 ) C3445( V172 V197 ) C3448( V172 V250 ) \nC3449( V172 V260 ) C3451( V172 V277 ) C3452( V172 V292 ) C3576( V183 V197 ) C3581( V183 V260 ) C3586( V183 V292 ) \nC3591( V184 V215 ) C3592( V184 V228 ) C3595( V184 V250 ) C3598( V184 V277 ) C3601( V185 V197 ) C3606( V185 V229 ) \nC3610( V185 V298 ) C3613( V185 V314 ) C3640( V188 V235 ) C3647( V188 V310 ) C3732( V197 V229 ) C3734( V197 V260 ) \nC3738( V197 V292 ) C3739( V197 V298 ) C3740( V197 V314 ) C3790( V203 V205 ) C3791( V203 V229 ) C3793( V203 V232 ) \nC3797( V203 V251 ) C3802( V203 V279 ) C3806( V203 V310 ) C3815( V205 V232 ) C3818( V205 V251 ) C3823( V205 V277 ) \nC3824( V205 V279 ) C3825( V205 V310 ) C3925( V215 V228 ) C3928( V215 V250 ) C3931( V215 V277 ) C4048( V228 V250 ) \nC4050( V228 V277 ) C4057( V229 V298 ) C4061( V229 V314 ) C4074( V232 V251 ) C4078( V232 V279 ) C4083( V232 V310 ) \nC4206( V250 V277 ) C4209( V251 V279 ) C4212( V251 V310 ) C4263( V260 V292 ) C4338( V279 V310 ) C4374( V298 V314 ) "];13-&gt;20[label="42: V19 V23 V26 V27 V30 \nV32 V40 V47 V77 V90 V93 \nV94 V99 V100 V113 V125 V132 \nV144 V158 V161 V172 V183 V184 \nV185 V188 V197 V203 V205 V215 \nV228 V229 V232 V235 V250 V251 \nV260 V277 V279 V292 V298 V310 \nV314 \n201: C376 ,C378 ,C379 ,C384 ,C386 ,\nC387 ,C390 ,C394 ,C399 ,C487 ,C490 ,\nC494 ,C496 ,C500 ,C502 ,C506 ,C507 ,\nC509 ,C512 ,C514 ,C570 ,C571 ,C574 ,\nC580 ,C581 ,C584 ,C586 ,C589 ,C592 ,\nC596 ,C600 ,C602 ,C604 ,C610 ,C616 ,\nC680 ,C681 ,C686 ,C688 ,C689 ,C691 ,\nC692 ,C693 ,C695 ,C697 ,C724 ,C728 ,\nC729 ,C731 ,C733 ,C739 ,C740 ,C743 ,\nC915 ,C919 ,C921 ,C922 ,C923 ,C925 ,\nC927 ,C929 ,C934 ,C939 ,C1097 ,C1101 ,\nC1105 ,C1106 ,C1107 ,C1111 ,C1113 ,C1790 ,\nC1791 ,C1793 ,C1798 ,C1801 ,C2060 ,C2063 ,\nC2068 ,C2127 ,C2129 ,C2130 ,C2131 ,C2133 ,\nC2138 ,C2140 ,C2143 ,C2148 ,C2152 ,C2153 ,\nC2154 ,C2158 ,C2159 ,C2161 ,C2163 ,C2241 ,\nC2244 ,C2245 ,C2246 ,C2247 ,C2248 ,C2250 ,\nC2252 ,C2253 ,C2254 ,C2255 ,C2258 ,C2259 ,\nC2261 ,C2263 ,C2264 ,C2268 ,C2272 ,C2515 ,\nC2516 ,C2520 ,C2522 ,C2526 ,C2527 ,C2528 ,\nC2738 ,C2742 ,C2743 ,C2744 ,C2745 ,C2747 ,\nC2748 ,C2752 ,C2864 ,C2866 ,C2868 ,C2869 ,\nC2873 ,C2875 ,C2876 ,C3054 ,C3056 ,C3058 ,\nC3061 ,C3065 ,C3250 ,C3251 ,C3253 ,C3258 ,\nC3259 ,C3297 ,C3298 ,C3300 ,C3303 ,C3306 ,\nC3307 ,C3444 ,C3445 ,C3448 ,C3449 ,C3451 ,\nC3452 ,C3576 ,C3581 ,C3586 ,C3591 ,C3592 ,\nC3595 ,C3598 ,C3601 ,C3606 ,C3610 ,C3613 ,\nC3640 ,C3647 ,C3732 ,C3734 ,C3738 ,C3739 ,\nC3740 ,C3790 ,C3791 ,C3793 ,C3797 ,C3802 ,\nC3806 ,C3815 ,C3818 ,C3823 ,C3824 ,C3825 ,\nC3925 ,C3928 ,C3931 ,C4048 ,C4050 ,C4057 ,\nC4061 ,C4074 ,C4078 ,C4083 ,C4206 ,C4209 ,\nC4212 ,C4263 ,C4338 ,C4374 ,"];21[shape=box, label="id:21 level: 4\n59: V22 V24 V26 V31 V32 \nV34 V36 V40 V43 V45 V65 \nV69 V77 V79 V85 V86 V88 \nV97 V102 V116 V117 V121 V124 \nV129 V132 V138 V141 V143 V144 \nV145 V146 V148 V155 V159 V162 \nV167 V174 V191 V193 V195 V197 \nV199 V201 V217 V230 V232 V245</w:t>
      </w:r>
    </w:p>
    <w:p>
      <w:pPr>
        <w:pStyle w:val="PreformattedText"/>
        <w:bidi w:val="0"/>
        <w:spacing w:before="0" w:after="0"/>
        <w:jc w:val="left"/>
        <w:rPr/>
      </w:pPr>
      <w:r>
        <w:rPr/>
        <w:t xml:space="preserve"> </w:t>
      </w:r>
      <w:r>
        <w:rPr/>
        <w:t>\nV247 V259 V262 V265 V266 V269 \nV287 V291 V295 V301 V307 V311 \n321: C459( V22 V24 ) C463( V22 V88 ) C465( V22 V117 ) C466( V22 V121 ) C467( V22 V129 ) \nC468( V22 V132 ) C469( V22 V145 ) C470( V22 V167 ) C477( V22 V230 ) C480( V22 V259 ) C481( V22 V269 ) \nC483( V22 V287 ) C516( V24 V36 ) C519( V24 V97 ) C520( V24 V102 ) C525( V24 V138 ) C526( V24 V148 ) \nC528( V24 V162 ) C532( V24 V230 ) C533( V24 V232 ) C570( V26 V40 ) C573( V26 V69 ) C577( V26 V129 ) \nC580( V26 V144 ) C583( V26 V199 ) C588( V26 V247 ) C590( V26 V262 ) C593( V26 V291 ) C699( V31 V43 ) \nC700( V31 V45 ) C705( V31 V124 ) C710( V31 V193 ) C711( V31 V195 ) C713( V31 V232 ) C716( V31 V259 ) \nC719( V31 V295 ) C721( V31 V307 ) C724( V32 V77 ) C725( V32 V79 ) C727( V32 V85 ) C732( V32 V129 ) \nC733( V32 V132 ) C735( V32 V155 ) C736( V32 V174 ) C741( V32 V201 ) C746( V32 V301 ) C774( V34 V65 ) \nC777( V34 V85 ) C778( V34 V86 ) C781( V34 V97 ) C784( V34 V146 ) C788( V34 V174 ) C790( V34 V197 ) \nC791( V34 V217 ) C792( V34 V245 ) C794( V34 V266 ) C797( V34 V291 ) C798( V34 V295 ) C799( V34 V301 ) \nC825( V36 V97 ) C827( V36 V102 ) C832( V36 V138 ) C833( V36 V148 ) C834( V36 V162 ) C836( V36 V191 ) \nC837( V36 V217 ) C840( V36 V230 ) C843( V36 V245 ) C914( V40 V69 ) C920( V40 V129 ) C921( V40 V132 ) \nC922( V40 V144 ) C929( V40 V197 ) C930( V40 V199 ) C933( V40 V247 ) C935( V40 V262 ) C936( V40 V269 ) \nC938( V40 V291 ) C993( V43 V45 ) C999( V43 V86 ) C1001( V43 V117 ) C1002( V43 V124 ) C1003( V43 V148 ) \nC1007( V43 V193 ) C1009( V43 V232 ) C1011( V43 V247 ) C1012( V43 V259 ) C1016( V43 V295 ) C1018( V43 V307 ) \nC1047( V45 V124 ) C1050( V45 V193 ) C1051( V45 V232 ) C1055( V45 V259 ) C1059( V45 V295 ) C1062( V45 V307 ) \nC1064( V45 V311 ) C1525( V65 V86 ) C1528( V65 V124 ) C1529( V65 V146 ) C1534( V65 V193 ) C1535( V65 V197 ) \nC1538( V65 V217 ) C1543( V65 V245 ) C1545( V65 V266 ) C1549( V65 V291 ) C1623( V69 V129 ) C1624( V69 V144 ) \nC1631( V69 V199 ) C1635( V69 V247 ) C1637( V69 V262 ) C1639( V69 V291 ) C1788( V77 V79 ) C1789( V77 V85 ) \nC1792( V77 V129 ) C1793( V77 V132 ) C1795( V77 V155 ) C1796( V77 V162 ) C1797( V77 V174 ) C1799( V77 V201 ) \nC1806( V77 V301 ) C1827( V79 V85 ) C1832( V79 V129 ) C1833( V79 V132 ) C1836( V79 V155 ) C1839( V79 V174 ) \nC1840( V79 V193 ) C1841( V79 V201 ) C1846( V79 V266 ) C1849( V79 V301 ) C1961( V85 V97 ) C1963( V85 V129 ) \nC1964( V85 V132 ) C1968( V85 V155 ) C1969( V85 V174 ) C1970( V85 V201 ) C1973( V85 V259 ) C1978( V85 V301 ) \nC1979( V86 V116 ) C1980( V86 V117 ) C1982( V86 V146 ) C1983( V86 V148 ) C1985( V86 V197 ) C1988( V86 V217 ) \nC1990( V86 V245 ) C1993( V86 V266 ) C1995( V86 V291 ) C2026( V88 V117 ) C2027( V88 V121 ) C2028( V88 V129 ) \nC2030( V88 V145 ) C2033( V88 V167 ) C2036( V88 V199 ) C2039( V88 V259 ) C2040( V88 V269 ) C2042( V88 V287 ) \nC2205( V97 V102 ) C2208( V97 V138 ) C2209( V97 V148 ) C2211( V97 V162 ) C2212( V97 V174 ) C2215( V97 V230 ) \nC2297( V102 V117 ) C2299( V102 V124 ) C2302( V102 V138 ) C2303( V102 V148 ) C2305( V102 V155 ) C2307( V102 V162 ) \nC2310( V102 V201 ) C2313( V102 V230 ) C2563( V116 V141 ) C2564( V116 V143 ) C2565( V116 V159 ) C2568( V116 V191 ) \nC2569( V116 V195 ) C2574( V116 V247 ) C2578( V116 V265 ) C2579( V116 V301 ) C2581( V116 V311 ) C2584( V117 V121 ) \nC2585( V117 V129 ) C2587( V117 V145 ) C2588( V117 V148 ) C2589( V117 V155 ) C2591( V117 V167 ) C2592( V117 V201 ) \nC2596( V117 V259 ) C2597( V117 V269 ) C2599( V117 V287 ) C2662( V121 V129 ) C2664( V121 V145 ) C2667( V121 V167 ) \nC2676( V121 V259 ) C2677( V121 V262 ) C2678( V121 V269 ) C2680( V121 V287 ) C2681( V121 V311 ) C2719( V124 V138 ) \nC2725( V124 V193 ) C2727( V124 V232 ) C2729( V124 V259 ) C2734( V124 V295 ) C2735( V124 V307 ) C2804( V129 V132 ) \nC2805( V129 V144 ) C2806( V129 V145 ) C2807( V129 V155 ) C2808( V129 V167 ) C2809( V129 V174 ) C2810( V129 V199 ) \nC2811( V129 V201 ) C2812( V129 V247 ) C2813( V129 V259 ) C2814( V129 V262 ) C2815( V129 V269 ) C2817( V129 V287 ) \nC2818( V129 V291 ) C2819( V129 V301 ) C2863( V132 V155 ) C2867( V132 V174 ) C2869( V132 V197 ) C2870( V132 V201 ) \nC2877( V132 V301 ) C2954( V138 V148 ) C2956( V138 V162 ) C2962( V138 V230 ) C3000( V141 V143 ) C3001( V141 V144 ) \nC3002( V141 V159 ) C3004( V141 V191 ) C3005( V141 V195 ) C3007( V141 V201 ) C3013( V141 V265 ) C3018( V141 V301 ) \nC3019( V141 V311 ) C3039( V143 V159 ) C3040( V143 V191 ) C3041( V143 V195 ) C3046( V143 V265 ) C3051( V143 V301 ) \nC3053( V143 V311 ) C3055( V144 V199 ) C3060( V144 V247 ) C3062( V144 V262 ) C3068( V144 V291 ) C3072( V145 V167 ) \nC3078( V145 V259 ) C3079( V145 V262 ) C3080( V145 V269 ) C3082( V145 V287 ) C3084( V146 V197 ) C3086( V146 V217 ) \nC3088( V146 V245 ) C3090( V146 V265 ) C3091( V146 V266 ) C3093( V146 V291 ) C3094( V146 V307 ) C3119( V148 V162 ) \nC3122( V148 V230 ) C3210( V155 V174 ) C3212( V155 V201 ) C3216( V155 V295 ) C3219( V155 V301 ) C3265( V159 V191 ) \nC3266( V159 V195 ) C3273( V159 V265 ) C3277( V159 V301 ) C3278( V159 V311 ) C3313( V162 V230 ) C3376( V167 V259 ) \nC3379( V167 V269 ) C3381( V167 V287 ) C3465( V174 V201 ) C3470( V174 V262 ) C3473( V174 V266 ) C3476( V174 V301 ) \nC3672( V191 V195 ) C3674( V191 V217 ) C3677( V191 V265 ) C3678( V191 V269 ) C3680( V191 V301 ) C3681( V191 V311 ) \nC3694( V193 V232 ) C3698( V193 V259 ) C3703( V193 V295 ) C3704( V193 V307 ) C3713( V195 V265 ) C3715( V195 V301 ) \nC3716( V195 V311 ) C3731( V197 V217 ) C3733( V197 V245 ) C3735( V197 V266 ) C3737( V197 V291 ) C3754( V199 V247 ) \nC3755( V199 V262 ) C3758( V199 V291 ) C3780( V201 V301 ) C3948( V217 V245 ) C3951( V217 V266 ) C3953( V217 V291 ) \nC4075( V232 V259 ) C4080( V232 V295 ) C4081( V232 V307 ) C4181( V245 V266 ) C4183( V245 V291 ) C4191( V247 V262 ) \nC4193( V247 V291 ) C4255( V259 V269 ) C4257( V259 V287 ) C4258( V259 V295 ) C4259( V259 V307 ) C4269( V262 V266 ) \nC4272( V262 V291 ) C4284( V265 V287 ) C4285( V265 V301 ) C4286( V265 V307 ) C4288( V265 V311 ) C4290( V266 V291 ) \nC4301( V269 V287 ) C4370( V295 V301 ) C4371( V295 V307 ) C4377( V301 V311 ) "];13-&gt;21[label="58: V22 V24 V26 V31 V32 \nV34 V36 V40 V43 V45 V65 \nV69 V77 V79 V85 V86 V88 \nV97 V102 V116 V117 V121 V124 \nV132 V138 V141 V143 V144 V145 \nV146 V148 V155 V159 V162 V167 \nV174 V191 V193 V195 V197 V199 \nV201 V217 V230 V232 V245 V247 \nV259 V262 V265 V266 V269 V287 \nV291 V295 V301 V307 V311 \n295: C459 ,C463 ,C465 ,C466 ,C468 ,\nC469 ,C470 ,C477 ,C480 ,C481 ,C483 ,\nC516 ,C519 ,C520 ,C525 ,C526 ,C528 ,\nC532 ,C533 ,C570 ,C573 ,C580 ,C583 ,\nC588 ,C590 ,C593 ,C699 ,C700 ,C705 ,\nC710 ,C711 ,C713 ,C716 ,C719 ,C721 ,\nC724 ,C725 ,C727 ,C733 ,C735 ,C736 ,\nC741 ,C746 ,C774 ,C777 ,C778 ,C781 ,\nC784 ,C788 ,C790 ,C791 ,C792 ,C794 ,\nC797 ,C798 ,C799 ,C825 ,C827 ,C832 ,\nC833 ,C834 ,C836 ,C837 ,C840 ,C843 ,\nC914 ,C921 ,C922 ,C929 ,C930 ,C933 ,\nC935 ,C936 ,C938 ,C993 ,C999 ,C1001 ,\nC1002 ,C1003 ,C1007 ,C1009 ,C1011 ,C1012 ,\nC1016 ,C1018 ,C1047 ,C1050 ,C1051 ,C1055 ,\nC1059 ,C1062 ,C1064 ,C1525 ,C1528 ,C1529 ,\nC1534 ,C1535 ,C1538 ,C1543 ,C1545 ,C1549 ,\nC1624 ,C1631 ,C1635 ,C1637 ,C1639 ,C1788 ,\nC1789 ,C1793 ,C1795 ,C1796 ,C1797 ,C1799 ,\nC1806 ,C1827 ,C1833 ,C1836 ,C1839 ,C1840 ,\nC1841 ,C1846 ,C1849 ,C1961 ,C1964 ,C1968 ,\nC1969 ,C1970 ,C1973 ,C1978 ,C1979 ,C1980 ,\nC1982 ,C1983 ,C1985 ,C1988 ,C1990 ,C1993 ,\nC1995 ,C2026 ,C2027 ,C2030 ,C2033 ,C2036 ,\nC2039 ,C2040 ,C2042 ,C2205 ,C2208 ,C2209 ,\nC2211 ,C2212 ,C2215 ,C2297 ,C2299 ,C2302 ,\nC2303 ,C2305 ,C2307 ,C2310 ,C2313 ,C2563 ,\nC2564 ,C2565 ,C2568 ,C2569 ,C2574 ,C2578 ,\nC2579 ,C2581 ,C2584 ,C2587 ,C2588 ,C2589 ,\nC2591 ,C2592 ,C2596 ,C2597 ,C2599 ,C2664 ,\nC2667 ,C2676 ,C2677 ,C2678 ,C2680 ,C2681 ,\nC2719 ,C2725 ,C2727 ,C2729 ,C2734 ,C2735 ,\nC2863 ,C2867 ,C2869 ,C2870 ,C2877 ,C2954 ,\nC2956 ,C2962 ,C3000 ,C3001 ,C3002 ,C3004 ,\nC3005 ,C3007 ,C3013 ,C3018 ,C3019 ,C3039 ,\nC3040 ,C3041 ,C3046 ,C3051 ,C3053 ,C3055 ,\nC3060 ,C3062 ,C3068 ,C3072 ,C3078 ,C3079 ,\nC3080 ,C3082 ,C3084 ,C3086 ,C3088 ,C3090 ,\nC3091 ,C3093 ,C3094 ,C3119 ,C3122 ,C3210 ,\nC3212 ,C3216 ,C3219 ,C3265 ,C3266 ,C3273 ,\nC3277 ,C3278 ,C3313 ,C3376 ,C3379 ,C3381 ,\nC3465 ,C3470 ,C3473 ,C3476 ,C3672 ,C3674 ,\nC3677 ,C3678 ,C3680 ,C3681 ,C3694 ,C3698 ,\nC3703 ,C3704 ,C3713 ,C3715 ,C3716 ,C3731 ,\nC3733 ,C3735 ,C3737 ,C3754 ,C3755 ,C3758 ,\nC3780 ,C3948 ,C3951 ,C3953 ,C4075 ,C4080 ,\nC4081 ,C4181 ,C4183 ,C4191 ,C4193 ,C4255 ,\nC4257 ,C4258 ,C4259 ,C4269 ,C4272 ,C4284 ,\nC4285 ,C4286 ,C4288 ,C4290 ,C4301 ,C4370 ,\nC4371 ,C4377 ,"];22[shape=box, label="id:22 level: 4\n115: V19 V21 V29 V32 V33 \nV36 V39 V41 V42 V46 V47 \nV48 V52 V53 V55 V56 V57 \nV58 V59 V60 V61 V63 V66 \nV67 V68 V73 V80 V85 V87 \nV90 V91 V94 V96 V99 V100 \nV106 V108 V109 V110 V115 V116 \nV119 V122 V126 V127 V128 V134 \nV135 V140 V141 V144 V146 V151 \nV154 V156 V165 V167 V169 V173 \nV175 V178 V180 V182 V183 V185 \nV188 V191 V194 V196 V198 V199 \nV202 V210 V212 V213 V215 V216 \nV217 V218 V220 V221 V222 V223 \nV224 V230 V233 V234 V235 V236 \nV237 V238 V243 V244 V246 V247 \nV248 V249 V253 V257 V259 V265 \nV267 V275 V285 V287 V291 V297 \nV300 V303 V305 V307 V309 V310 \nV312 V314 \n791: C379( V19 V32 ) C380( V19 V33 ) C383( V19 V63 ) C385( V19 V85 ) C386( V19 V90 ) \nC387( V19 V99 ) C388( V19 V108 ) C392( V19 V134 ) C393( V19 V135 ) C394( V19 V188 ) C396( V19 V198 ) \nC397( V19 V222 ) C398( V19 V233 ) C399( V19 V235 ) C400( V19 V253 ) C402( V19 V259 ) C433( V21 V41 ) \nC434( V21 V48 ) C435( V21 V57 ) C436( V21 V59 ) C439( V21 V80 ) C441( V21 V99 ) C443( V21 V115 ) \nC445( V21 V146 ) C446( V21 V156 ) C451( V21 V218 ) C452( V21 V220 ) C454( V21 V248 ) C455( V21 V267 ) \nC648( V29 V48 ) C649( V29 V67 ) C653( V29 V154 ) C654( V29 V156 ) C657( V29 V178 ) C659( V29 V182 ) \nC661( V29 V202 ) C663( V29 V216 ) C664( V29 V220 ) C665( V29 V221 ) C668( V29 V257 ) C674( V29 V300 ) \nC723( V32 V61 ) C727( V32 V85 ) C728( V32 V90 ) C729( V32 V94 ) C731( V32 V99 ) C734( V32 V134 ) \nC737( V32 V178 ) C738( V32 V180 ) C739( V32 V185 ) C740(</w:t>
      </w:r>
    </w:p>
    <w:p>
      <w:pPr>
        <w:pStyle w:val="PreformattedText"/>
        <w:bidi w:val="0"/>
        <w:spacing w:before="0" w:after="0"/>
        <w:jc w:val="left"/>
        <w:rPr/>
      </w:pPr>
      <w:r>
        <w:rPr/>
        <w:t xml:space="preserve"> </w:t>
      </w:r>
      <w:r>
        <w:rPr/>
        <w:t>V32 V188 ) C742( V32 V202 ) C743( V32 V235 ) \nC744( V32 V249 ) C748( V33 V56 ) C752( V33 V90 ) C753( V33 V91 ) C757( V33 V122 ) C759( V33 V151 ) \nC760( V33 V154 ) C765( V33 V198 ) C767( V33 V238 ) C768( V33 V246 ) C770( V33 V253 ) C772( V33 V285 ) \nC820( V36 V46 ) C822( V36 V56 ) C823( V36 V68 ) C829( V36 V115 ) C830( V36 V126 ) C831( V36 V127 ) \nC835( V36 V175 ) C836( V36 V191 ) C837( V36 V217 ) C838( V36 V218 ) C839( V36 V223 ) C840( V36 V230 ) \nC841( V36 V235 ) C842( V36 V244 ) C894( V39 V67 ) C897( V39 V96 ) C898( V39 V126 ) C899( V39 V128 ) \nC900( V39 V151 ) C901( V39 V154 ) C903( V39 V194 ) C905( V39 V218 ) C910( V39 V297 ) C941( V41 V57 ) \nC942( V41 V59 ) C947( V41 V80 ) C949( V41 V99 ) C954( V41 V146 ) C957( V41 V202 ) C960( V41 V248 ) \nC965( V41 V309 ) C967( V42 V46 ) C968( V42 V53 ) C969( V42 V57 ) C975( V42 V106 ) C977( V42 V109 ) \nC979( V42 V127 ) C982( V42 V173 ) C984( V42 V194 ) C985( V42 V198 ) C992( V42 V312 ) C1065( V46 V56 ) \nC1066( V46 V63 ) C1067( V46 V67 ) C1074( V46 V115 ) C1075( V46 V122 ) C1076( V46 V126 ) C1077( V46 V127 ) \nC1080( V46 V191 ) C1081( V46 V194 ) C1083( V46 V217 ) C1084( V46 V235 ) C1085( V46 V257 ) C1091( V47 V60 ) \nC1092( V47 V66 ) C1093( V47 V68 ) C1096( V47 V73 ) C1097( V47 V94 ) C1098( V47 V108 ) C1101( V47 V144 ) \nC1103( V47 V165 ) C1104( V47 V167 ) C1106( V47 V215 ) C1108( V47 V230 ) C1109( V47 V233 ) C1110( V47 V234 ) \nC1117( V48 V100 ) C1119( V48 V141 ) C1120( V48 V144 ) C1121( V48 V156 ) C1127( V48 V220 ) C1128( V48 V221 ) \nC1129( V48 V238 ) C1131( V48 V257 ) C1133( V48 V267 ) C1217( V52 V110 ) C1218( V52 V116 ) C1221( V52 V185 ) \nC1222( V52 V210 ) C1223( V52 V213 ) C1224( V52 V217 ) C1225( V52 V220 ) C1226( V52 V223 ) C1228( V52 V243 ) \nC1229( V52 V247 ) C1230( V52 V249 ) C1231( V52 V253 ) C1232( V52 V257 ) C1238( V52 V305 ) C1239( V52 V309 ) \nC1240( V52 V312 ) C1241( V52 V314 ) C1242( V53 V57 ) C1243( V53 V59 ) C1248( V53 V100 ) C1249( V53 V106 ) \nC1250( V53 V109 ) C1252( V53 V140 ) C1254( V53 V169 ) C1255( V53 V173 ) C1256( V53 V182 ) C1257( V53 V188 ) \nC1258( V53 V198 ) C1260( V53 V224 ) C1266( V53 V310 ) C1267( V53 V312 ) C1296( V55 V119 ) C1297( V55 V122 ) \nC1298( V55 V127 ) C1299( V55 V134 ) C1303( V55 V151 ) C1305( V55 V215 ) C1306( V55 V222 ) C1307( V55 V224 ) \nC1310( V55 V275 ) C1313( V55 V285 ) C1316( V55 V291 ) C1317( V56 V61 ) C1320( V56 V90 ) C1321( V56 V91 ) \nC1323( V56 V115 ) C1324( V56 V126 ) C1325( V56 V127 ) C1327( V56 V151 ) C1328( V56 V154 ) C1330( V56 V191 ) \nC1332( V56 V210 ) C1333( V56 V217 ) C1335( V56 V235 ) C1336( V56 V238 ) C1337( V56 V246 ) C1340( V56 V285 ) \nC1341( V57 V59 ) C1344( V57 V80 ) C1346( V57 V99 ) C1347( V57 V106 ) C1348( V57 V109 ) C1350( V57 V146 ) \nC1352( V57 V173 ) C1353( V57 V198 ) C1356( V57 V248 ) C1360( V57 V312 ) C1362( V58 V87 ) C1363( V58 V115 ) \nC1367( V58 V165 ) C1368( V58 V175 ) C1370( V58 V188 ) C1371( V58 V196 ) C1374( V58 V243 ) C1375( V58 V265 ) \nC1377( V58 V287 ) C1379( V58 V300 ) C1381( V59 V80 ) C1386( V59 V99 ) C1387( V59 V100 ) C1388( V59 V140 ) \nC1389( V59 V146 ) C1390( V59 V169 ) C1391( V59 V173 ) C1393( V59 V182 ) C1394( V59 V224 ) C1395( V59 V247 ) \nC1396( V59 V248 ) C1399( V59 V312 ) C1400( V60 V66 ) C1401( V60 V68 ) C1404( V60 V73 ) C1407( V60 V106 ) \nC1408( V60 V108 ) C1411( V60 V165 ) C1412( V60 V167 ) C1415( V60 V191 ) C1417( V60 V215 ) C1418( V60 V230 ) \nC1420( V60 V233 ) C1421( V60 V234 ) C1429( V61 V94 ) C1433( V61 V134 ) C1436( V61 V178 ) C1437( V61 V180 ) \nC1438( V61 V183 ) C1439( V61 V185 ) C1441( V61 V199 ) C1442( V61 V202 ) C1444( V61 V210 ) C1446( V61 V249 ) \nC1475( V63 V67 ) C1478( V63 V85 ) C1479( V63 V90 ) C1481( V63 V108 ) C1482( V63 V122 ) C1483( V63 V134 ) \nC1484( V63 V135 ) C1486( V63 V194 ) C1487( V63 V199 ) C1488( V63 V212 ) C1489( V63 V222 ) C1490( V63 V224 ) \nC1491( V63 V233 ) C1492( V63 V236 ) C1493( V63 V257 ) C1494( V63 V259 ) C1497( V63 V303 ) C1553( V66 V73 ) \nC1556( V66 V106 ) C1557( V66 V108 ) C1559( V66 V128 ) C1561( V66 V165 ) C1565( V66 V215 ) C1566( V66 V221 ) \nC1568( V66 V230 ) C1579( V67 V122 ) C1580( V67 V154 ) C1581( V67 V156 ) C1584( V67 V178 ) C1585( V67 V182 ) \nC1586( V67 V194 ) C1588( V67 V216 ) C1590( V67 V257 ) C1595( V67 V300 ) C1598( V68 V119 ) C1600( V68 V146 ) \nC1602( V68 V167 ) C1603( V68 V175 ) C1604( V68 V180 ) C1605( V68 V213 ) C1606( V68 V218 ) C1607( V68 V223 ) \nC1608( V68 V233 ) C1609( V68 V234 ) C1610( V68 V244 ) C1612( V68 V265 ) C1616( V68 V307 ) C1617( V68 V310 ) \nC1705( V73 V108 ) C1708( V73 V165 ) C1709( V73 V167 ) C1710( V73 V183 ) C1712( V73 V215 ) C1713( V73 V230 ) \nC1714( V73 V236 ) C1715( V73 V237 ) C1716( V73 V244 ) C1717( V73 V249 ) C1719( V73 V267 ) C1722( V73 V285 ) \nC1724( V73 V314 ) C1850( V80 V99 ) C1851( V80 V109 ) C1854( V80 V146 ) C1863( V80 V222 ) C1866( V80 V246 ) \nC1867( V80 V248 ) C1962( V85 V108 ) C1965( V85 V134 ) C1966( V85 V135 ) C1971( V85 V222 ) C1972( V85 V233 ) \nC1973( V85 V259 ) C1998( V87 V96 ) C2004( V87 V165 ) C2005( V87 V175 ) C2008( V87 V188 ) C2010( V87 V196 ) \nC2011( V87 V236 ) C2012( V87 V243 ) C2013( V87 V244 ) C2014( V87 V253 ) C2015( V87 V265 ) C2016( V87 V275 ) \nC2018( V87 V287 ) C2019( V87 V305 ) C2059( V90 V91 ) C2060( V90 V99 ) C2061( V90 V151 ) C2062( V90 V154 ) \nC2063( V90 V188 ) C2064( V90 V199 ) C2065( V90 V212 ) C2066( V90 V224 ) C2067( V90 V233 ) C2068( V90 V235 ) \nC2069( V90 V236 ) C2070( V90 V238 ) C2071( V90 V246 ) C2073( V90 V285 ) C2075( V90 V303 ) C2079( V91 V128 ) \nC2082( V91 V151 ) C2083( V91 V154 ) C2086( V91 V216 ) C2088( V91 V238 ) C2089( V91 V246 ) C2092( V91 V267 ) \nC2094( V91 V285 ) C2147( V94 V134 ) C2148( V94 V144 ) C2150( V94 V178 ) C2151( V94 V180 ) C2152( V94 V183 ) \nC2154( V94 V185 ) C2156( V94 V199 ) C2157( V94 V202 ) C2158( V94 V215 ) C2160( V94 V249 ) C2184( V96 V126 ) \nC2185( V96 V128 ) C2186( V96 V140 ) C2188( V96 V151 ) C2194( V96 V194 ) C2195( V96 V218 ) C2196( V96 V236 ) \nC2197( V96 V275 ) C2201( V96 V297 ) C2243( V99 V146 ) C2244( V99 V188 ) C2248( V99 V235 ) C2249( V99 V248 ) \nC2253( V99 V310 ) C2256( V100 V140 ) C2257( V100 V141 ) C2258( V100 V144 ) C2260( V100 V169 ) C2262( V100 V182 ) \nC2263( V100 V183 ) C2265( V100 V221 ) C2266( V100 V224 ) C2267( V100 V238 ) C2379( V106 V109 ) C2382( V106 V173 ) \nC2385( V106 V191 ) C2386( V106 V198 ) C2394( V106 V312 ) C2414( V108 V134 ) C2415( V108 V135 ) C2417( V108 V141 ) \nC2418( V108 V165 ) C2419( V108 V180 ) C2420( V108 V198 ) C2424( V108 V215 ) C2425( V108 V222 ) C2427( V108 V230 ) \nC2428( V108 V233 ) C2429( V108 V259 ) C2436( V109 V173 ) C2438( V109 V198 ) C2442( V109 V230 ) C2444( V109 V246 ) \nC2449( V109 V300 ) C2451( V109 V312 ) C2452( V110 V116 ) C2458( V110 V185 ) C2460( V110 V210 ) C2461( V110 V213 ) \nC2462( V110 V220 ) C2464( V110 V234 ) C2465( V110 V235 ) C2467( V110 V247 ) C2468( V110 V249 ) C2472( V110 V275 ) \nC2473( V110 V303 ) C2474( V110 V305 ) C2475( V110 V312 ) C2548( V115 V126 ) C2549( V115 V127 ) C2552( V115 V191 ) \nC2554( V115 V217 ) C2555( V115 V218 ) C2557( V115 V235 ) C2558( V115 V248 ) C2563( V116 V141 ) C2566( V116 V185 ) \nC2568( V116 V191 ) C2570( V116 V210 ) C2571( V116 V213 ) C2572( V116 V216 ) C2573( V116 V220 ) C2574( V116 V247 ) \nC2575( V116 V249 ) C2578( V116 V265 ) C2580( V116 V305 ) C2582( V116 V312 ) C2616( V119 V122 ) C2617( V119 V127 ) \nC2619( V119 V146 ) C2620( V119 V180 ) C2621( V119 V213 ) C2622( V119 V215 ) C2623( V119 V222 ) C2624( V119 V224 ) \nC2625( V119 V234 ) C2628( V119 V265 ) C2630( V119 V275 ) C2633( V119 V285 ) C2636( V119 V291 ) C2637( V119 V307 ) \nC2638( V119 V310 ) C2687( V122 V194 ) C2688( V122 V222 ) C2691( V122 V257 ) C2692( V122 V275 ) C2695( V122 V285 ) \nC2697( V122 V291 ) C2754( V126 V127 ) C2755( V126 V128 ) C2756( V126 V140 ) C2758( V126 V151 ) C2759( V126 V165 ) \nC2760( V126 V178 ) C2762( V126 V191 ) C2763( V126 V194 ) C2765( V126 V217 ) C2766( V126 V218 ) C2767( V126 V235 ) \nC2770( V126 V297 ) C2775( V127 V191 ) C2776( V127 V194 ) C2778( V127 V215 ) C2779( V127 V217 ) C2780( V127 V224 ) \nC2781( V127 V235 ) C2788( V128 V151 ) C2791( V128 V194 ) C2792( V128 V218 ) C2793( V128 V221 ) C2797( V128 V267 ) \nC2801( V128 V297 ) C2895( V134 V135 ) C2898( V134 V151 ) C2900( V134 V178 ) C2901( V134 V180 ) C2902( V134 V185 ) \nC2903( V134 V202 ) C2904( V134 V222 ) C2905( V134 V233 ) C2906( V134 V249 ) C2907( V134 V259 ) C2912( V135 V169 ) \nC2913( V135 V173 ) C2915( V135 V222 ) C2916( V135 V233 ) C2919( V135 V259 ) C2987( V140 V165 ) C2989( V140 V169 ) \nC2990( V140 V178 ) C2992( V140 V182 ) C2995( V140 V224 ) C2998( V140 V297 ) C3001( V141 V144 ) C3003( V141 V180 ) \nC3004( V141 V191 ) C3006( V141 V198 ) C3010( V141 V221 ) C3012( V141 V238 ) C3013( V141 V265 ) C3055( V144 V199 ) \nC3056( V144 V215 ) C3057( V144 V221 ) C3059( V144 V238 ) C3060( V144 V247 ) C3068( V144 V291 ) C3083( V146 V180 ) \nC3085( V146 V213 ) C3086( V146 V217 ) C3087( V146 V234 ) C3089( V146 V248 ) C3090( V146 V265 ) C3093( V146 V291 ) \nC3094( V146 V307 ) C3095( V146 V310 ) C3155( V151 V154 ) C3157( V151 V194 ) C3158( V151 V218 ) C3159( V151 V238 ) \nC3160( V151 V246 ) C3162( V151 V285 ) C3163( V151 V297 ) C3194( V154 V156 ) C3196( V154 V178 ) C3197( V154 V182 ) \nC3199( V154 V216 ) C3200( V154 V238 ) C3201( V154 V246 ) C3206( V154 V285 ) C3208( V154 V300 ) C3222( V156 V178 ) \nC3223( V156 V182 ) C3226( V156 V216 ) C3227( V156 V220 ) C3229( V156 V267 ) C3236( V156 V300 ) C3344( V165 V175 ) \nC3345( V165 V178 ) C3347( V165 V188 ) C3349( V165 V196 ) C3350( V165 V215 ) C3351( V165 V230 ) C3352( V165 V243 ) \nC3354( V165 V265 ) C3355( V165 V287 ) C3357( V165 V297 ) C3370( V167 V183 ) C3371( V167 V233 ) C3372( V167 V234 ) \nC3373( V167 V237 ) C3374( V167 V244 ) C3375( V167 V249 ) C3376( V167 V259 ) C3378( V167 V267 ) C3381( V167 V287 ) \nC3396( V169 V175 ) C3397( V169 V182 ) C3400( V169 V224 ) C3401( V169 V237 ) C3406( V169 V297 ) C3407( V169 V303 ) \nC3456( V173 V182 ) C3457( V173 V198 ) C3459( V173 V247 ) C3463( V173 V312 )</w:t>
      </w:r>
    </w:p>
    <w:p>
      <w:pPr>
        <w:pStyle w:val="PreformattedText"/>
        <w:bidi w:val="0"/>
        <w:spacing w:before="0" w:after="0"/>
        <w:jc w:val="left"/>
        <w:rPr/>
      </w:pPr>
      <w:r>
        <w:rPr/>
        <w:t xml:space="preserve"> </w:t>
      </w:r>
      <w:r>
        <w:rPr/>
        <w:t>C3477( V175 V188 ) C3479( V175 V196 ) \nC3480( V175 V218 ) C3481( V175 V223 ) C3482( V175 V237 ) C3483( V175 V243 ) C3484( V175 V244 ) C3487( V175 V265 ) \nC3489( V175 V287 ) C3492( V175 V297 ) C3493( V175 V303 ) C3515( V178 V180 ) C3516( V178 V182 ) C3517( V178 V185 ) \nC3520( V178 V202 ) C3521( V178 V216 ) C3522( V178 V249 ) C3525( V178 V297 ) C3526( V178 V300 ) C3537( V180 V185 ) \nC3538( V180 V198 ) C3540( V180 V202 ) C3543( V180 V213 ) C3545( V180 V234 ) C3546( V180 V249 ) C3547( V180 V265 ) \nC3550( V180 V307 ) C3551( V180 V310 ) C3566( V182 V216 ) C3567( V182 V224 ) C3568( V182 V247 ) C3572( V182 V300 ) \nC3574( V182 V312 ) C3577( V183 V199 ) C3578( V183 V237 ) C3579( V183 V244 ) C3580( V183 V249 ) C3583( V183 V267 ) \nC3602( V185 V202 ) C3603( V185 V210 ) C3604( V185 V213 ) C3605( V185 V220 ) C3607( V185 V247 ) C3608( V185 V249 ) \nC3611( V185 V305 ) C3612( V185 V312 ) C3613( V185 V314 ) C3637( V188 V196 ) C3640( V188 V235 ) C3642( V188 V243 ) \nC3643( V188 V265 ) C3646( V188 V287 ) C3647( V188 V310 ) C3674( V191 V217 ) C3676( V191 V235 ) C3677( V191 V265 ) \nC3707( V194 V218 ) C3708( V194 V257 ) C3710( V194 V297 ) C3719( V196 V237 ) C3721( V196 V243 ) C3722( V196 V244 ) \nC3723( V196 V253 ) C3726( V196 V265 ) C3728( V196 V287 ) C3729( V196 V305 ) C3745( V198 V253 ) C3749( V198 V312 ) \nC3750( V199 V212 ) C3751( V199 V224 ) C3752( V199 V233 ) C3753( V199 V236 ) C3754( V199 V247 ) C3758( V199 V291 ) \nC3760( V199 V303 ) C3781( V202 V220 ) C3782( V202 V221 ) C3785( V202 V249 ) C3789( V202 V309 ) C3867( V210 V212 ) \nC3868( V210 V213 ) C3869( V210 V220 ) C3871( V210 V247 ) C3872( V210 V249 ) C3875( V210 V305 ) C3876( V210 V312 ) \nC3888( V212 V224 ) C3889( V212 V233 ) C3890( V212 V236 ) C3897( V212 V303 ) C3900( V213 V220 ) C3901( V213 V223 ) \nC3902( V213 V234 ) C3904( V213 V247 ) C3905( V213 V249 ) C3907( V213 V265 ) C3910( V213 V305 ) C3911( V213 V307 ) \nC3912( V213 V310 ) C3913( V213 V312 ) C3924( V215 V224 ) C3926( V215 V230 ) C3942( V216 V300 ) C3945( V217 V223 ) \nC3946( V217 V235 ) C3947( V217 V243 ) C3949( V217 V253 ) C3950( V217 V257 ) C3953( V217 V291 ) C3955( V217 V309 ) \nC3956( V217 V314 ) C3957( V218 V223 ) C3959( V218 V244 ) C3961( V218 V248 ) C3965( V218 V297 ) C3978( V220 V221 ) \nC3980( V220 V247 ) C3981( V220 V249 ) C3982( V220 V267 ) C3986( V220 V305 ) C3987( V220 V312 ) C3989( V221 V238 ) \nC3998( V222 V233 ) C4000( V222 V246 ) C4001( V222 V259 ) C4003( V222 V275 ) C4006( V222 V285 ) C4008( V222 V291 ) \nC4011( V223 V243 ) C4012( V223 V244 ) C4014( V223 V253 ) C4015( V223 V257 ) C4021( V223 V309 ) C4022( V223 V314 ) \nC4023( V224 V233 ) C4024( V224 V236 ) C4030( V224 V303 ) C4062( V230 V246 ) C4067( V230 V300 ) C4084( V233 V234 ) \nC4085( V233 V236 ) C4086( V233 V259 ) C4089( V233 V303 ) C4090( V234 V235 ) C4093( V234 V265 ) C4095( V234 V275 ) \nC4096( V234 V303 ) C4097( V234 V305 ) C4098( V234 V307 ) C4099( V234 V310 ) C4103( V235 V275 ) C4105( V235 V303 ) \nC4106( V235 V305 ) C4108( V236 V275 ) C4110( V236 V285 ) C4112( V236 V303 ) C4114( V236 V314 ) C4116( V237 V244 ) \nC4117( V237 V249 ) C4123( V237 V267 ) C4126( V237 V297 ) C4127( V237 V303 ) C4129( V238 V246 ) C4134( V238 V285 ) \nC4160( V243 V248 ) C4161( V243 V253 ) C4162( V243 V257 ) C4163( V243 V265 ) C4164( V243 V287 ) C4168( V243 V309 ) \nC4169( V243 V314 ) C4171( V244 V249 ) C4172( V244 V253 ) C4174( V244 V267 ) C4178( V244 V305 ) C4186( V246 V285 ) \nC4187( V246 V300 ) C4190( V247 V249 ) C4193( V247 V291 ) C4195( V247 V305 ) C4196( V247 V312 ) C4201( V249 V267 ) \nC4203( V249 V305 ) C4204( V249 V312 ) C4222( V253 V257 ) C4224( V253 V305 ) C4226( V253 V309 ) C4227( V253 V314 ) \nC4244( V257 V309 ) C4245( V257 V314 ) C4257( V259 V287 ) C4259( V259 V307 ) C4284( V265 V287 ) C4286( V265 V307 ) \nC4287( V265 V310 ) C4324( V275 V285 ) C4326( V275 V291 ) C4327( V275 V303 ) C4328( V275 V305 ) C4355( V285 V291 ) \nC4356( V285 V314 ) C4373( V297 V303 ) C4381( V303 V305 ) C4384( V305 V312 ) C4385( V307 V310 ) C4387( V309 V314 ) "];14-&gt;22[label="114: V19 V21 V29 V32 V33 \nV36 V39 V41 V42 V46 V47 \nV48 V52 V53 V55 V56 V57 \nV58 V59 V60 V61 V63 V66 \nV67 V68 V73 V80 V85 V87 \nV90 V91 V94 V96 V99 V100 \nV106 V108 V109 V110 V115 V116 \nV119 V122 V126 V127 V128 V134 \nV135 V140 V141 V144 V146 V151 \nV154 V156 V165 V167 V169 V173 \nV175 V178 V180 V182 V183 V185 \nV188 V191 V194 V196 V198 V199 \nV202 V210 V212 V213 V215 V216 \nV217 V218 V220 V221 V222 V223 \nV224 V230 V233 V234 V235 V236 \nV237 V238 V243 V244 V246 V247 \nV248 V253 V257 V259 V265 V267 \nV275 V285 V287 V291 V297 V300 \nV303 V305 V307 V309 V310 V312 \nV314 \n768: C379 ,C380 ,C383 ,C385 ,C386 ,\nC387 ,C388 ,C392 ,C393 ,C394 ,C396 ,\nC397 ,C398 ,C399 ,C400 ,C402 ,C433 ,\nC434 ,C435 ,C436 ,C439 ,C441 ,C443 ,\nC445 ,C446 ,C451 ,C452 ,C454 ,C455 ,\nC648 ,C649 ,C653 ,C654 ,C657 ,C659 ,\nC661 ,C663 ,C664 ,C665 ,C668 ,C674 ,\nC723 ,C727 ,C728 ,C729 ,C731 ,C734 ,\nC737 ,C738 ,C739 ,C740 ,C742 ,C743 ,\nC748 ,C752 ,C753 ,C757 ,C759 ,C760 ,\nC765 ,C767 ,C768 ,C770 ,C772 ,C820 ,\nC822 ,C823 ,C829 ,C830 ,C831 ,C835 ,\nC836 ,C837 ,C838 ,C839 ,C840 ,C841 ,\nC842 ,C894 ,C897 ,C898 ,C899 ,C900 ,\nC901 ,C903 ,C905 ,C910 ,C941 ,C942 ,\nC947 ,C949 ,C954 ,C957 ,C960 ,C965 ,\nC967 ,C968 ,C969 ,C975 ,C977 ,C979 ,\nC982 ,C984 ,C985 ,C992 ,C1065 ,C1066 ,\nC1067 ,C1074 ,C1075 ,C1076 ,C1077 ,C1080 ,\nC1081 ,C1083 ,C1084 ,C1085 ,C1091 ,C1092 ,\nC1093 ,C1096 ,C1097 ,C1098 ,C1101 ,C1103 ,\nC1104 ,C1106 ,C1108 ,C1109 ,C1110 ,C1117 ,\nC1119 ,C1120 ,C1121 ,C1127 ,C1128 ,C1129 ,\nC1131 ,C1133 ,C1217 ,C1218 ,C1221 ,C1222 ,\nC1223 ,C1224 ,C1225 ,C1226 ,C1228 ,C1229 ,\nC1231 ,C1232 ,C1238 ,C1239 ,C1240 ,C1241 ,\nC1242 ,C1243 ,C1248 ,C1249 ,C1250 ,C1252 ,\nC1254 ,C1255 ,C1256 ,C1257 ,C1258 ,C1260 ,\nC1266 ,C1267 ,C1296 ,C1297 ,C1298 ,C1299 ,\nC1303 ,C1305 ,C1306 ,C1307 ,C1310 ,C1313 ,\nC1316 ,C1317 ,C1320 ,C1321 ,C1323 ,C1324 ,\nC1325 ,C1327 ,C1328 ,C1330 ,C1332 ,C1333 ,\nC1335 ,C1336 ,C1337 ,C1340 ,C1341 ,C1344 ,\nC1346 ,C1347 ,C1348 ,C1350 ,C1352 ,C1353 ,\nC1356 ,C1360 ,C1362 ,C1363 ,C1367 ,C1368 ,\nC1370 ,C1371 ,C1374 ,C1375 ,C1377 ,C1379 ,\nC1381 ,C1386 ,C1387 ,C1388 ,C1389 ,C1390 ,\nC1391 ,C1393 ,C1394 ,C1395 ,C1396 ,C1399 ,\nC1400 ,C1401 ,C1404 ,C1407 ,C1408 ,C1411 ,\nC1412 ,C1415 ,C1417 ,C1418 ,C1420 ,C1421 ,\nC1429 ,C1433 ,C1436 ,C1437 ,C1438 ,C1439 ,\nC1441 ,C1442 ,C1444 ,C1475 ,C1478 ,C1479 ,\nC1481 ,C1482 ,C1483 ,C1484 ,C1486 ,C1487 ,\nC1488 ,C1489 ,C1490 ,C1491 ,C1492 ,C1493 ,\nC1494 ,C1497 ,C1553 ,C1556 ,C1557 ,C1559 ,\nC1561 ,C1565 ,C1566 ,C1568 ,C1579 ,C1580 ,\nC1581 ,C1584 ,C1585 ,C1586 ,C1588 ,C1590 ,\nC1595 ,C1598 ,C1600 ,C1602 ,C1603 ,C1604 ,\nC1605 ,C1606 ,C1607 ,C1608 ,C1609 ,C1610 ,\nC1612 ,C1616 ,C1617 ,C1705 ,C1708 ,C1709 ,\nC1710 ,C1712 ,C1713 ,C1714 ,C1715 ,C1716 ,\nC1719 ,C1722 ,C1724 ,C1850 ,C1851 ,C1854 ,\nC1863 ,C1866 ,C1867 ,C1962 ,C1965 ,C1966 ,\nC1971 ,C1972 ,C1973 ,C1998 ,C2004 ,C2005 ,\nC2008 ,C2010 ,C2011 ,C2012 ,C2013 ,C2014 ,\nC2015 ,C2016 ,C2018 ,C2019 ,C2059 ,C2060 ,\nC2061 ,C2062 ,C2063 ,C2064 ,C2065 ,C2066 ,\nC2067 ,C2068 ,C2069 ,C2070 ,C2071 ,C2073 ,\nC2075 ,C2079 ,C2082 ,C2083 ,C2086 ,C2088 ,\nC2089 ,C2092 ,C2094 ,C2147 ,C2148 ,C2150 ,\nC2151 ,C2152 ,C2154 ,C2156 ,C2157 ,C2158 ,\nC2184 ,C2185 ,C2186 ,C2188 ,C2194 ,C2195 ,\nC2196 ,C2197 ,C2201 ,C2243 ,C2244 ,C2248 ,\nC2249 ,C2253 ,C2256 ,C2257 ,C2258 ,C2260 ,\nC2262 ,C2263 ,C2265 ,C2266 ,C2267 ,C2379 ,\nC2382 ,C2385 ,C2386 ,C2394 ,C2414 ,C2415 ,\nC2417 ,C2418 ,C2419 ,C2420 ,C2424 ,C2425 ,\nC2427 ,C2428 ,C2429 ,C2436 ,C2438 ,C2442 ,\nC2444 ,C2449 ,C2451 ,C2452 ,C2458 ,C2460 ,\nC2461 ,C2462 ,C2464 ,C2465 ,C2467 ,C2472 ,\nC2473 ,C2474 ,C2475 ,C2548 ,C2549 ,C2552 ,\nC2554 ,C2555 ,C2557 ,C2558 ,C2563 ,C2566 ,\nC2568 ,C2570 ,C2571 ,C2572 ,C2573 ,C2574 ,\nC2578 ,C2580 ,C2582 ,C2616 ,C2617 ,C2619 ,\nC2620 ,C2621 ,C2622 ,C2623 ,C2624 ,C2625 ,\nC2628 ,C2630 ,C2633 ,C2636 ,C2637 ,C2638 ,\nC2687 ,C2688 ,C2691 ,C2692 ,C2695 ,C2697 ,\nC2754 ,C2755 ,C2756 ,C2758 ,C2759 ,C2760 ,\nC2762 ,C2763 ,C2765 ,C2766 ,C2767 ,C2770 ,\nC2775 ,C2776 ,C2778 ,C2779 ,C2780 ,C2781 ,\nC2788 ,C2791 ,C2792 ,C2793 ,C2797 ,C2801 ,\nC2895 ,C2898 ,C2900 ,C2901 ,C2902 ,C2903 ,\nC2904 ,C2905 ,C2907 ,C2912 ,C2913 ,C2915 ,\nC2916 ,C2919 ,C2987 ,C2989 ,C2990 ,C2992 ,\nC2995 ,C2998 ,C3001 ,C3003 ,C3004 ,C3006 ,\nC3010 ,C3012 ,C3013 ,C3055 ,C3056 ,C3057 ,\nC3059 ,C3060 ,C3068 ,C3083 ,C3085 ,C3086 ,\nC3087 ,C3089 ,C3090 ,C3093 ,C3094 ,C3095 ,\nC3155 ,C3157 ,C3158 ,C3159 ,C3160 ,C3162 ,\nC3163 ,C3194 ,C3196 ,C3197 ,C3199 ,C3200 ,\nC3201 ,C3206 ,C3208 ,C3222 ,C3223 ,C3226 ,\nC3227 ,C3229 ,C3236 ,C3344 ,C3345 ,C3347 ,\nC3349 ,C3350 ,C3351 ,C3352 ,C3354 ,C3355 ,\nC3357 ,C3370 ,C3371 ,C3372 ,C3373 ,C3374 ,\nC3376 ,C3378 ,C3381 ,C3396 ,C3397 ,C3400 ,\nC3401 ,C3406 ,C3407 ,C3456 ,C3457 ,C3459 ,\nC3463 ,C3477 ,C3479 ,C3480 ,C3481 ,C3482 ,\nC3483 ,C3484 ,C3487 ,C3489 ,C3492 ,C3493 ,\nC3515 ,C3516 ,C3517 ,C3520 ,C3521 ,C3525 ,\nC3526 ,C3537 ,C3538 ,C3540 ,C3543 ,C3545 ,\nC3547 ,C3550 ,C3551 ,C3566 ,C3567 ,C3568 ,\nC3572 ,C3574 ,C3577 ,C3578 ,C3579 ,C3583 ,\nC3602 ,C3603 ,C3604 ,C3605 ,C3607 ,C3611 ,\nC3612 ,C3613 ,C3637 ,C3640 ,C3642 ,C3643 ,\nC3646 ,C3647 ,C3674 ,C3676 ,C3677 ,C3707 ,\nC3708 ,C3710 ,C3719 ,C3721 ,C3722 ,C3723 ,\nC3726 ,C3728 ,C3729 ,C3745 ,C3749 ,C3750 ,\nC3751 ,C3752 ,C3753 ,C3754 ,C3758 ,C3760 ,\nC3781 ,C3782 ,C3789 ,C3867 ,C3868 ,C3869 ,\nC3871 ,C3875 ,C3876 ,C3888 ,C3889 ,C3890 ,\nC3897 ,C3900 ,C3901 ,C3902 ,C3904 ,C3907 ,\nC3910 ,C3911 ,C3912 ,C3913 ,C3924 ,C3926 ,\nC3942 ,C3945 ,C3946 ,C3947 ,C3949 ,C3950 ,\nC3953 ,C3955 ,C3956 ,C3957 ,C3959 ,C3961 ,\nC3965 ,C3978 ,C3980 ,C3982 ,C3986 ,C3987 ,\nC3989 ,C3998 ,C4000 ,C4001 ,C4003 ,C4006 ,\nC4008 ,C4011 ,C4012 ,C4014 ,C4015 ,C4021 ,\nC4022 ,C4023 ,C4024 ,C4030 ,C4062 ,C4067 ,\nC4084 ,C4085 ,C4086 ,C4089 ,C4090 ,C4093 ,\nC4095 ,C4096 ,C4097 ,C4098 ,C4099 ,C4103 ,\nC4105 ,C4106 ,C4108 ,C4110 ,C4112 ,C4114 ,\nC4116 ,C4123 ,C4126 ,C4127 ,C4129 ,C4134 ,\nC4160 ,C4161 ,C4162 ,C4163 ,C4164 ,C4168 ,\nC4169 ,C4172 ,C4174</w:t>
      </w:r>
    </w:p>
    <w:p>
      <w:pPr>
        <w:pStyle w:val="PreformattedText"/>
        <w:bidi w:val="0"/>
        <w:spacing w:before="0" w:after="0"/>
        <w:jc w:val="left"/>
        <w:rPr/>
      </w:pPr>
      <w:r>
        <w:rPr/>
        <w:t xml:space="preserve"> </w:t>
      </w:r>
      <w:r>
        <w:rPr/>
        <w:t>,C4178 ,C4186 ,C4187 ,\nC4193 ,C4195 ,C4196 ,C4222 ,C4224 ,C4226 ,\nC4227 ,C4244 ,C4245 ,C4257 ,C4259 ,C4284 ,\nC4286 ,C4287 ,C4324 ,C4326 ,C4327 ,C4328 ,\nC4355 ,C4356 ,C4373 ,C4381 ,C4384 ,C4385 ,\nC4387 ,"];23[shape=box, label="id:23 level: 4\n126: V19 V21 V22 V23 V24 \nV25 V27 V33 V34 V39 V43 \nV45 V46 V47 V48 V52 V53 \nV56 V57 V59 V60 V61 V62 \nV63 V66 V67 V68 V69 V71 \nV72 V74 V75 V77 V82 V85 \nV86 V87 V93 V97 V101 V104 \nV106 V108 V109 V110 V113 V117 \nV118 V122 V132 V136 V141 V143 \nV148 V150 V154 V156 V157 V158 \nV162 V163 V164 V167 V168 V170 \nV172 V173 V174 V176 V180 V182 \nV186 V188 V190 V192 V194 V196 \nV198 V200 V201 V203 V204 V205 \nV206 V207 V208 V209 V210 V211 \nV212 V214 V220 V227 V228 V229 \nV230 V231 V233 V234 V235 V240 \nV243 V244 V246 V247 V248 V253 \nV257 V263 V267 V268 V272 V275 \nV277 V278 V282 V284 V292 V294 \nV299 V300 V303 V304 V305 V310 \nV312 \n887: C376( V19 V23 ) C377( V19 V25 ) C378( V19 V27 ) C380( V19 V33 ) C383( V19 V63 ) \nC384( V19 V77 ) C385( V19 V85 ) C388( V19 V108 ) C390( V19 V113 ) C391( V19 V118 ) C394( V19 V188 ) \nC395( V19 V192 ) C396( V19 V198 ) C398( V19 V233 ) C399( V19 V235 ) C400( V19 V253 ) C431( V21 V25 ) \nC434( V21 V48 ) C435( V21 V57 ) C436( V21 V59 ) C437( V21 V62 ) C442( V21 V113 ) C444( V21 V136 ) \nC446( V21 V156 ) C448( V21 V200 ) C449( V21 V208 ) C450( V21 V209 ) C452( V21 V220 ) C454( V21 V248 ) \nC455( V21 V267 ) C459( V22 V24 ) C460( V22 V56 ) C461( V22 V61 ) C464( V22 V109 ) C465( V22 V117 ) \nC468( V22 V132 ) C470( V22 V167 ) C471( V22 V170 ) C472( V22 V203 ) C473( V22 V208 ) C474( V22 V210 ) \nC475( V22 V228 ) C476( V22 V229 ) C477( V22 V230 ) C478( V22 V246 ) C482( V22 V282 ) C484( V22 V300 ) \nC485( V22 V304 ) C486( V23 V25 ) C488( V23 V33 ) C489( V23 V43 ) C490( V23 V47 ) C492( V23 V57 ) \nC493( V23 V86 ) C496( V23 V113 ) C497( V23 V117 ) C498( V23 V118 ) C501( V23 V148 ) C503( V23 V192 ) \nC504( V23 V198 ) C505( V23 V206 ) C507( V23 V228 ) C508( V23 V240 ) C510( V23 V253 ) C512( V23 V277 ) \nC513( V23 V284 ) C514( V23 V292 ) C519( V24 V97 ) C522( V24 V104 ) C524( V24 V109 ) C526( V24 V148 ) \nC528( V24 V162 ) C530( V24 V203 ) C531( V24 V229 ) C532( V24 V230 ) C534( V24 V246 ) C537( V24 V282 ) \nC539( V24 V300 ) C540( V24 V304 ) C542( V25 V33 ) C544( V25 V48 ) C546( V25 V62 ) C547( V25 V68 ) \nC549( V25 V113 ) C550( V25 V118 ) C551( V25 V156 ) C553( V25 V192 ) C554( V25 V198 ) C555( V25 V200 ) \nC556( V25 V209 ) C558( V25 V220 ) C560( V25 V244 ) C562( V25 V253 ) C564( V25 V267 ) C598( V27 V66 ) \nC599( V27 V69 ) C600( V27 V77 ) C605( V27 V106 ) C608( V27 V163 ) C609( V27 V186 ) C610( V27 V188 ) \nC611( V27 V190 ) C612( V27 V204 ) C613( V27 V214 ) C615( V27 V227 ) C616( V27 V235 ) C617( V27 V243 ) \nC618( V27 V248 ) C620( V27 V294 ) C748( V33 V56 ) C750( V33 V75 ) C755( V33 V113 ) C756( V33 V118 ) \nC757( V33 V122 ) C760( V33 V154 ) C762( V33 V172 ) C764( V33 V192 ) C765( V33 V198 ) C766( V33 V227 ) \nC768( V33 V246 ) C770( V33 V253 ) C775( V34 V72 ) C777( V34 V85 ) C778( V34 V86 ) C781( V34 V97 ) \nC787( V34 V168 ) C788( V34 V174 ) C793( V34 V263 ) C796( V34 V282 ) C894( V39 V67 ) C895( V39 V74 ) \nC896( V39 V77 ) C901( V39 V154 ) C902( V39 V162 ) C903( V39 V194 ) C904( V39 V204 ) C908( V39 V284 ) \nC909( V39 V294 ) C993( V43 V45 ) C995( V43 V57 ) C996( V43 V59 ) C999( V43 V86 ) C1001( V43 V117 ) \nC1003( V43 V148 ) C1004( V43 V173 ) C1005( V43 V176 ) C1006( V43 V182 ) C1008( V43 V206 ) C1010( V43 V240 ) \nC1011( V43 V247 ) C1014( V43 V284 ) C1015( V43 V292 ) C1017( V43 V304 ) C1019( V43 V312 ) C1046( V45 V110 ) \nC1048( V45 V170 ) C1049( V45 V192 ) C1052( V45 V234 ) C1053( V45 V235 ) C1056( V45 V263 ) C1058( V45 V275 ) \nC1060( V45 V303 ) C1061( V45 V305 ) C1065( V46 V56 ) C1066( V46 V63 ) C1067( V46 V67 ) C1068( V46 V82 ) \nC1070( V46 V97 ) C1075( V46 V122 ) C1078( V46 V158 ) C1079( V46 V176 ) C1081( V46 V194 ) C1082( V46 V211 ) \nC1084( V46 V235 ) C1085( V46 V257 ) C1089( V46 V294 ) C1091( V47 V60 ) C1092( V47 V66 ) C1093( V47 V68 ) \nC1095( V47 V71 ) C1098( V47 V108 ) C1102( V47 V164 ) C1104( V47 V167 ) C1107( V47 V228 ) C1108( V47 V230 ) \nC1109( V47 V233 ) C1110( V47 V234 ) C1113( V47 V277 ) C1115( V48 V62 ) C1119( V48 V141 ) C1121( V48 V156 ) \nC1123( V48 V190 ) C1124( V48 V200 ) C1125( V48 V206 ) C1126( V48 V209 ) C1127( V48 V220 ) C1131( V48 V257 ) \nC1133( V48 V267 ) C1139( V48 V292 ) C1216( V52 V93 ) C1217( V52 V110 ) C1220( V52 V172 ) C1222( V52 V210 ) \nC1225( V52 V220 ) C1228( V52 V243 ) C1229( V52 V247 ) C1231( V52 V253 ) C1232( V52 V257 ) C1233( V52 V272 ) \nC1234( V52 V277 ) C1235( V52 V299 ) C1237( V52 V304 ) C1238( V52 V305 ) C1240( V52 V312 ) C1242( V53 V57 ) \nC1243( V53 V59 ) C1245( V53 V75 ) C1249( V53 V106 ) C1250( V53 V109 ) C1253( V53 V168 ) C1255( V53 V173 ) \nC1256( V53 V182 ) C1257( V53 V188 ) C1258( V53 V198 ) C1259( V53 V211 ) C1261( V53 V231 ) C1262( V53 V240 ) \nC1266( V53 V310 ) C1267( V53 V312 ) C1317( V56 V61 ) C1326( V56 V132 ) C1328( V56 V154 ) C1329( V56 V170 ) \nC1331( V56 V208 ) C1332( V56 V210 ) C1334( V56 V228 ) C1335( V56 V235 ) C1337( V56 V246 ) C1341( V57 V59 ) \nC1345( V57 V86 ) C1347( V57 V106 ) C1348( V57 V109 ) C1349( V57 V117 ) C1351( V57 V148 ) C1352( V57 V173 ) \nC1353( V57 V198 ) C1354( V57 V206 ) C1355( V57 V240 ) C1356( V57 V248 ) C1358( V57 V284 ) C1359( V57 V292 ) \nC1360( V57 V312 ) C1391( V59 V173 ) C1392( V59 V176 ) C1393( V59 V182 ) C1395( V59 V247 ) C1396( V59 V248 ) \nC1398( V59 V304 ) C1399( V59 V312 ) C1400( V60 V66 ) C1401( V60 V68 ) C1403( V60 V71 ) C1405( V60 V74 ) \nC1407( V60 V106 ) C1408( V60 V108 ) C1410( V60 V164 ) C1412( V60 V167 ) C1416( V60 V206 ) C1418( V60 V230 ) \nC1419( V60 V231 ) C1420( V60 V233 ) C1421( V60 V234 ) C1432( V61 V132 ) C1435( V61 V170 ) C1437( V61 V180 ) \nC1440( V61 V186 ) C1443( V61 V208 ) C1444( V61 V210 ) C1445( V61 V228 ) C1448( V61 V272 ) C1449( V62 V66 ) \nC1450( V62 V71 ) C1452( V62 V117 ) C1456( V62 V156 ) C1458( V62 V186 ) C1459( V62 V200 ) C1460( V62 V201 ) \nC1461( V62 V209 ) C1462( V62 V211 ) C1463( V62 V220 ) C1467( V62 V267 ) C1474( V62 V299 ) C1475( V63 V67 ) \nC1476( V63 V82 ) C1478( V63 V85 ) C1480( V63 V97 ) C1481( V63 V108 ) C1482( V63 V122 ) C1485( V63 V176 ) \nC1486( V63 V194 ) C1488( V63 V212 ) C1491( V63 V233 ) C1493( V63 V257 ) C1497( V63 V303 ) C1552( V66 V71 ) \nC1556( V66 V106 ) C1557( V66 V108 ) C1560( V66 V163 ) C1562( V66 V186 ) C1563( V66 V204 ) C1564( V66 V214 ) \nC1567( V66 V227 ) C1568( V66 V230 ) C1575( V67 V74 ) C1576( V67 V77 ) C1577( V67 V82 ) C1578( V67 V97 ) \nC1579( V67 V122 ) C1580( V67 V154 ) C1581( V67 V156 ) C1582( V67 V162 ) C1583( V67 V176 ) C1585( V67 V182 ) \nC1586( V67 V194 ) C1587( V67 V204 ) C1590( V67 V257 ) C1593( V67 V284 ) C1594( V67 V294 ) C1595( V67 V300 ) \nC1597( V68 V71 ) C1601( V68 V164 ) C1602( V68 V167 ) C1604( V68 V180 ) C1608( V68 V233 ) C1609( V68 V234 ) \nC1610( V68 V244 ) C1617( V68 V310 ) C1618( V69 V72 ) C1628( V69 V186 ) C1629( V69 V190 ) C1630( V69 V194 ) \nC1632( V69 V200 ) C1634( V69 V243 ) C1635( V69 V247 ) C1636( V69 V248 ) C1640( V69 V294 ) C1661( V71 V75 ) \nC1668( V71 V150 ) C1669( V71 V164 ) C1670( V71 V167 ) C1671( V71 V186 ) C1674( V71 V233 ) C1675( V71 V234 ) \nC1682( V72 V85 ) C1684( V72 V97 ) C1692( V72 V174 ) C1694( V72 V194 ) C1695( V72 V200 ) C1700( V72 V263 ) \nC1702( V72 V282 ) C1725( V74 V77 ) C1727( V74 V106 ) C1729( V74 V154 ) C1730( V74 V162 ) C1731( V74 V173 ) \nC1735( V74 V204 ) C1736( V74 V206 ) C1737( V74 V231 ) C1738( V74 V240 ) C1742( V74 V284 ) C1743( V74 V294 ) \nC1748( V75 V122 ) C1751( V75 V150 ) C1753( V75 V168 ) C1754( V75 V172 ) C1756( V75 V188 ) C1757( V75 V211 ) \nC1759( V75 V227 ) C1760( V75 V231 ) C1761( V75 V240 ) C1766( V75 V310 ) C1789( V77 V85 ) C1793( V77 V132 ) \nC1794( V77 V154 ) C1796( V77 V162 ) C1797( V77 V174 ) C1798( V77 V188 ) C1799( V77 V201 ) C1800( V77 V204 ) \nC1801( V77 V235 ) C1804( V77 V284 ) C1805( V77 V294 ) C1895( V82 V97 ) C1896( V82 V101 ) C1897( V82 V104 ) \nC1899( V82 V122 ) C1901( V82 V143 ) C1903( V82 V176 ) C1904( V82 V194 ) C1905( V82 V207 ) C1906( V82 V208 ) \nC1907( V82 V212 ) C1908( V82 V228 ) C1909( V82 V231 ) C1911( V82 V257 ) C1913( V82 V278 ) C1914( V82 V299 ) \nC1961( V85 V97 ) C1962( V85 V108 ) C1964( V85 V132 ) C1969( V85 V174 ) C1970( V85 V201 ) C1972( V85 V233 ) \nC1975( V85 V263 ) C1977( V85 V282 ) C1980( V86 V117 ) C1983( V86 V148 ) C1986( V86 V206 ) C1989( V86 V240 ) \nC1994( V86 V284 ) C1996( V86 V292 ) C1999( V87 V118 ) C2003( V87 V158 ) C2008( V87 V188 ) C2010( V87 V196 ) \nC2012( V87 V243 ) C2013( V87 V244 ) C2014( V87 V253 ) C2016( V87 V275 ) C2017( V87 V282 ) C2019( V87 V305 ) \nC2120( V93 V104 ) C2123( V93 V148 ) C2124( V93 V150 ) C2125( V93 V156 ) C2126( V93 V157 ) C2128( V93 V164 ) \nC2129( V93 V172 ) C2133( V93 V229 ) C2135( V93 V268 ) C2137( V93 V272 ) C2138( V93 V277 ) C2141( V93 V299 ) \nC2142( V93 V304 ) C2207( V97 V122 ) C2209( V97 V148 ) C2211( V97 V162 ) C2212( V97 V174 ) C2213( V97 V176 ) \nC2214( V97 V194 ) C2215( V97 V230 ) C2216( V97 V257 ) C2217( V97 V263 ) C2220( V97 V282 ) C2273( V101 V104 ) \nC2278( V101 V143 ) C2284( V101 V207 ) C2285( V101 V212 ) C2286( V101 V214 ) C2289( V101 V268 ) C2291( V101 V278 ) \nC2294( V101 V299 ) C2338( V104 V143 ) C2339( V104 V148 ) C2341( V104 V150 ) C2342( V104 V156 ) C2343( V104 V157 ) \nC2344( V104 V164 ) C2346( V104 V207 ) C2347( V104 V212 ) C2351( V104 V268 ) C2352( V104 V272 ) C2354( V104 V278 ) \nC2357( V104 V299 ) C2379( V106 V109 ) C2381( V106 V163 ) C2382( V106 V173 ) C2386( V106 V198 ) C2387( V106 V204 ) \nC2388( V106 V206 ) C2389( V106 V214 ) C2390( V106 V227 ) C2391( V106 V231 ) C2394( V106 V312 ) C2416( V108 V136 ) \nC2417( V108 V141 ) C2419( V108 V180 ) C2420( V108 V198 ) C2421( V108 V201 ) C2422( V108 V205 ) C2423( V108 V207 ) \nC2427( V108 V230 ) C2428( V108 V233 ) C2431( V108 V277 ) C2436( V109 V173 ) C2438( V109 V198 ) C2439( V109 V203 ) \nC2440( V109 V209 ) C2441( V109 V229 ) C2442( V109 V230 ) C2444( V109 V246 ) C2447(</w:t>
      </w:r>
    </w:p>
    <w:p>
      <w:pPr>
        <w:pStyle w:val="PreformattedText"/>
        <w:bidi w:val="0"/>
        <w:spacing w:before="0" w:after="0"/>
        <w:jc w:val="left"/>
        <w:rPr/>
      </w:pPr>
      <w:r>
        <w:rPr/>
        <w:t xml:space="preserve"> </w:t>
      </w:r>
      <w:r>
        <w:rPr/>
        <w:t>V109 V282 ) C2448( V109 V284 ) \nC2449( V109 V300 ) C2450( V109 V304 ) C2451( V109 V312 ) C2454( V110 V157 ) C2456( V110 V170 ) C2459( V110 V192 ) \nC2460( V110 V210 ) C2462( V110 V220 ) C2464( V110 V234 ) C2465( V110 V235 ) C2467( V110 V247 ) C2471( V110 V263 ) \nC2472( V110 V275 ) C2473( V110 V303 ) C2474( V110 V305 ) C2475( V110 V312 ) C2509( V113 V118 ) C2511( V113 V136 ) \nC2513( V113 V192 ) C2514( V113 V198 ) C2515( V113 V203 ) C2516( V113 V205 ) C2517( V113 V208 ) C2521( V113 V248 ) \nC2523( V113 V253 ) C2528( V113 V310 ) C2588( V117 V148 ) C2591( V117 V167 ) C2592( V117 V201 ) C2593( V117 V206 ) \nC2594( V117 V211 ) C2595( V117 V240 ) C2598( V117 V284 ) C2602( V117 V292 ) C2603( V117 V299 ) C2606( V118 V158 ) \nC2607( V118 V192 ) C2608( V118 V196 ) C2609( V118 V198 ) C2610( V118 V244 ) C2611( V118 V253 ) C2613( V118 V278 ) \nC2614( V118 V305 ) C2684( V122 V172 ) C2685( V122 V176 ) C2687( V122 V194 ) C2689( V122 V227 ) C2691( V122 V257 ) \nC2692( V122 V275 ) C2864( V132 V158 ) C2865( V132 V170 ) C2866( V132 V172 ) C2867( V132 V174 ) C2870( V132 V201 ) \nC2871( V132 V208 ) C2872( V132 V210 ) C2873( V132 V228 ) C2876( V132 V292 ) C2922( V136 V141 ) C2924( V136 V180 ) \nC2926( V136 V198 ) C2927( V136 V201 ) C2928( V136 V205 ) C2929( V136 V207 ) C2930( V136 V208 ) C2936( V136 V248 ) \nC2937( V136 V277 ) C2940( V136 V300 ) C3000( V141 V143 ) C3003( V141 V180 ) C3006( V141 V198 ) C3007( V141 V201 ) \nC3008( V141 V205 ) C3009( V141 V207 ) C3015( V141 V277 ) C3037( V143 V150 ) C3038( V143 V157 ) C3042( V143 V207 ) \nC3043( V143 V212 ) C3044( V143 V229 ) C3047( V143 V267 ) C3049( V143 V278 ) C3050( V143 V299 ) C3116( V148 V150 ) \nC3117( V148 V156 ) C3118( V148 V157 ) C3119( V148 V162 ) C3120( V148 V164 ) C3121( V148 V206 ) C3122( V148 V230 ) \nC3123( V148 V240 ) C3125( V148 V268 ) C3127( V148 V272 ) C3129( V148 V284 ) C3130( V148 V292 ) C3142( V150 V156 ) \nC3143( V150 V157 ) C3144( V150 V164 ) C3146( V150 V229 ) C3149( V150 V267 ) C3150( V150 V268 ) C3151( V150 V272 ) \nC3194( V154 V156 ) C3195( V154 V162 ) C3197( V154 V182 ) C3198( V154 V204 ) C3201( V154 V246 ) C3205( V154 V284 ) \nC3207( V154 V294 ) C3208( V154 V300 ) C3220( V156 V157 ) C3221( V156 V164 ) C3223( V156 V182 ) C3224( V156 V200 ) \nC3225( V156 V209 ) C3227( V156 V220 ) C3229( V156 V267 ) C3230( V156 V268 ) C3231( V156 V272 ) C3236( V156 V300 ) \nC3238( V157 V164 ) C3241( V157 V229 ) C3245( V157 V267 ) C3246( V157 V268 ) C3247( V157 V272 ) C3250( V158 V172 ) \nC3252( V158 V196 ) C3254( V158 V211 ) C3255( V158 V244 ) C3256( V158 V253 ) C3259( V158 V292 ) C3261( V158 V294 ) \nC3262( V158 V305 ) C3308( V162 V164 ) C3312( V162 V204 ) C3313( V162 V230 ) C3316( V162 V263 ) C3318( V162 V284 ) \nC3320( V162 V294 ) C3322( V162 V303 ) C3325( V163 V204 ) C3326( V163 V214 ) C3327( V163 V227 ) C3328( V163 V278 ) \nC3329( V164 V167 ) C3333( V164 V233 ) C3334( V164 V234 ) C3337( V164 V263 ) C3338( V164 V268 ) C3339( V164 V272 ) \nC3343( V164 V303 ) C3371( V167 V233 ) C3372( V167 V234 ) C3374( V167 V244 ) C3378( V167 V267 ) C3383( V168 V188 ) \nC3384( V168 V211 ) C3385( V168 V231 ) C3388( V168 V240 ) C3395( V168 V310 ) C3408( V170 V192 ) C3409( V170 V208 ) \nC3410( V170 V210 ) C3412( V170 V228 ) C3413( V170 V234 ) C3414( V170 V235 ) C3418( V170 V263 ) C3419( V170 V268 ) \nC3420( V170 V275 ) C3422( V170 V303 ) C3423( V170 V305 ) C3447( V172 V227 ) C3450( V172 V272 ) C3451( V172 V277 ) \nC3452( V172 V292 ) C3453( V172 V299 ) C3454( V172 V304 ) C3455( V173 V176 ) C3456( V173 V182 ) C3457( V173 V198 ) \nC3458( V173 V240 ) C3459( V173 V247 ) C3462( V173 V304 ) C3463( V173 V312 ) C3464( V174 V196 ) C3465( V174 V201 ) \nC3466( V174 V203 ) C3467( V174 V205 ) C3471( V174 V263 ) C3475( V174 V282 ) C3494( V176 V182 ) C3495( V176 V194 ) \nC3496( V176 V247 ) C3497( V176 V257 ) C3498( V176 V304 ) C3500( V176 V312 ) C3538( V180 V198 ) C3539( V180 V201 ) \nC3541( V180 V205 ) C3542( V180 V207 ) C3545( V180 V234 ) C3549( V180 V277 ) C3551( V180 V310 ) C3568( V182 V247 ) \nC3572( V182 V300 ) C3573( V182 V304 ) C3574( V182 V312 ) C3614( V186 V190 ) C3618( V186 V243 ) C3619( V186 V248 ) \nC3622( V186 V272 ) C3624( V186 V294 ) C3637( V188 V196 ) C3638( V188 V211 ) C3639( V188 V231 ) C3640( V188 V235 ) \nC3641( V188 V240 ) C3642( V188 V243 ) C3647( V188 V310 ) C3661( V190 V206 ) C3664( V190 V243 ) C3665( V190 V248 ) \nC3666( V190 V257 ) C3668( V190 V292 ) C3669( V190 V294 ) C3682( V192 V198 ) C3683( V192 V234 ) C3684( V192 V235 ) \nC3685( V192 V253 ) C3687( V192 V263 ) C3688( V192 V275 ) C3691( V192 V303 ) C3692( V192 V305 ) C3706( V194 V200 ) \nC3708( V194 V257 ) C3717( V196 V203 ) C3718( V196 V205 ) C3721( V196 V243 ) C3722( V196 V244 ) C3723( V196 V253 ) \nC3729( V196 V305 ) C3741( V198 V201 ) C3742( V198 V205 ) C3743( V198 V207 ) C3745( V198 V253 ) C3748( V198 V277 ) \nC3749( V198 V312 ) C3761( V200 V209 ) C3764( V200 V220 ) C3768( V200 V267 ) C3772( V201 V205 ) C3773( V201 V207 ) \nC3774( V201 V211 ) C3776( V201 V277 ) C3779( V201 V299 ) C3790( V203 V205 ) C3791( V203 V229 ) C3792( V203 V230 ) \nC3796( V203 V246 ) C3803( V203 V282 ) C3804( V203 V300 ) C3805( V203 V304 ) C3806( V203 V310 ) C3807( V204 V214 ) \nC3808( V204 V227 ) C3810( V204 V278 ) C3811( V204 V284 ) C3812( V204 V294 ) C3813( V205 V207 ) C3823( V205 V277 ) \nC3825( V205 V310 ) C3826( V206 V231 ) C3827( V206 V240 ) C3829( V206 V257 ) C3832( V206 V284 ) C3833( V206 V292 ) \nC3834( V207 V208 ) C3835( V207 V212 ) C3837( V207 V228 ) C3838( V207 V231 ) C3841( V207 V277 ) C3842( V207 V278 ) \nC3843( V207 V299 ) C3845( V208 V210 ) C3848( V208 V228 ) C3849( V208 V231 ) C3850( V208 V248 ) C3854( V209 V214 ) \nC3856( V209 V220 ) C3860( V209 V246 ) C3862( V209 V267 ) C3865( V209 V284 ) C3867( V210 V212 ) C3869( V210 V220 ) \nC3870( V210 V228 ) C3871( V210 V247 ) C3875( V210 V305 ) C3876( V210 V312 ) C3878( V211 V231 ) C3879( V211 V240 ) \nC3885( V211 V294 ) C3886( V211 V299 ) C3887( V211 V310 ) C3889( V212 V233 ) C3894( V212 V278 ) C3895( V212 V299 ) \nC3897( V212 V303 ) C3916( V214 V227 ) C3919( V214 V246 ) C3920( V214 V268 ) C3979( V220 V227 ) C3980( V220 V247 ) \nC3982( V220 V267 ) C3986( V220 V305 ) C3987( V220 V312 ) C4047( V228 V231 ) C4050( V228 V277 ) C4052( V229 V230 ) \nC4053( V229 V246 ) C4054( V229 V267 ) C4056( V229 V282 ) C4058( V229 V300 ) C4059( V229 V304 ) C4062( V230 V246 ) \nC4065( V230 V282 ) C4067( V230 V300 ) C4068( V230 V304 ) C4069( V231 V240 ) C4072( V231 V310 ) C4084( V233 V234 ) \nC4089( V233 V303 ) C4090( V234 V235 ) C4092( V234 V263 ) C4095( V234 V275 ) C4096( V234 V303 ) C4097( V234 V305 ) \nC4099( V234 V310 ) C4101( V235 V263 ) C4103( V235 V275 ) C4105( V235 V303 ) C4106( V235 V305 ) C4145( V240 V284 ) \nC4146( V240 V292 ) C4147( V240 V310 ) C4160( V243 V248 ) C4161( V243 V253 ) C4162( V243 V257 ) C4165( V243 V294 ) \nC4172( V244 V253 ) C4174( V244 V267 ) C4178( V244 V305 ) C4185( V246 V282 ) C4187( V246 V300 ) C4188( V246 V304 ) \nC4194( V247 V304 ) C4195( V247 V305 ) C4196( V247 V312 ) C4197( V248 V294 ) C4222( V253 V257 ) C4224( V253 V305 ) \nC4241( V257 V292 ) C4274( V263 V275 ) C4275( V263 V282 ) C4278( V263 V303 ) C4279( V263 V305 ) C4295( V268 V272 ) \nC4310( V272 V277 ) C4312( V272 V299 ) C4313( V272 V304 ) C4322( V275 V282 ) C4327( V275 V303 ) C4328( V275 V305 ) \nC4334( V277 V299 ) C4335( V277 V304 ) C4336( V278 V299 ) C4345( V282 V300 ) C4346( V282 V304 ) C4352( V284 V292 ) \nC4353( V284 V294 ) C4375( V299 V304 ) C4376( V300 V304 ) C4381( V303 V305 ) C4382( V304 V312 ) C4384( V305 V312 ) "];14-&gt;23[label="125: V19 V21 V22 V23 V24 \nV25 V27 V33 V34 V39 V43 \nV45 V46 V47 V48 V52 V53 \nV56 V57 V59 V60 V61 V62 \nV63 V66 V67 V68 V69 V71 \nV72 V74 V75 V77 V82 V85 \nV86 V87 V93 V97 V101 V104 \nV106 V108 V109 V110 V113 V117 \nV118 V122 V132 V136 V141 V143 \nV148 V150 V154 V156 V157 V158 \nV162 V163 V164 V167 V168 V170 \nV172 V173 V174 V176 V180 V182 \nV186 V188 V190 V192 V194 V196 \nV198 V200 V201 V203 V204 V205 \nV206 V207 V208 V209 V210 V211 \nV212 V214 V220 V227 V228 V229 \nV230 V231 V233 V234 V235 V240 \nV243 V244 V246 V247 V248 V253 \nV257 V263 V267 V268 V272 V275 \nV277 V278 V282 V284 V292 V294 \nV299 V300 V303 V305 V310 V312 \n865: C376 ,C377 ,C378 ,C380 ,C383 ,\nC384 ,C385 ,C388 ,C390 ,C391 ,C394 ,\nC395 ,C396 ,C398 ,C399 ,C400 ,C431 ,\nC434 ,C435 ,C436 ,C437 ,C442 ,C444 ,\nC446 ,C448 ,C449 ,C450 ,C452 ,C454 ,\nC455 ,C459 ,C460 ,C461 ,C464 ,C465 ,\nC468 ,C470 ,C471 ,C472 ,C473 ,C474 ,\nC475 ,C476 ,C477 ,C478 ,C482 ,C484 ,\nC486 ,C488 ,C489 ,C490 ,C492 ,C493 ,\nC496 ,C497 ,C498 ,C501 ,C503 ,C504 ,\nC505 ,C507 ,C508 ,C510 ,C512 ,C513 ,\nC514 ,C519 ,C522 ,C524 ,C526 ,C528 ,\nC530 ,C531 ,C532 ,C534 ,C537 ,C539 ,\nC542 ,C544 ,C546 ,C547 ,C549 ,C550 ,\nC551 ,C553 ,C554 ,C555 ,C556 ,C558 ,\nC560 ,C562 ,C564 ,C598 ,C599 ,C600 ,\nC605 ,C608 ,C609 ,C610 ,C611 ,C612 ,\nC613 ,C615 ,C616 ,C617 ,C618 ,C620 ,\nC748 ,C750 ,C755 ,C756 ,C757 ,C760 ,\nC762 ,C764 ,C765 ,C766 ,C768 ,C770 ,\nC775 ,C777 ,C778 ,C781 ,C787 ,C788 ,\nC793 ,C796 ,C894 ,C895 ,C896 ,C901 ,\nC902 ,C903 ,C904 ,C908 ,C909 ,C993 ,\nC995 ,C996 ,C999 ,C1001 ,C1003 ,C1004 ,\nC1005 ,C1006 ,C1008 ,C1010 ,C1011 ,C1014 ,\nC1015 ,C1019 ,C1046 ,C1048 ,C1049 ,C1052 ,\nC1053 ,C1056 ,C1058 ,C1060 ,C1061 ,C1065 ,\nC1066 ,C1067 ,C1068 ,C1070 ,C1075 ,C1078 ,\nC1079 ,C1081 ,C1082 ,C1084 ,C1085 ,C1089 ,\nC1091 ,C1092 ,C1093 ,C1095 ,C1098 ,C1102 ,\nC1104 ,C1107 ,C1108 ,C1109 ,C1110 ,C1113 ,\nC1115 ,C1119 ,C1121 ,C1123 ,C1124 ,C1125 ,\nC1126 ,C1127 ,C1131 ,C1133 ,C1139 ,C1216 ,\nC1217 ,C1220 ,C1222 ,C1225 ,C1228 ,C1229 ,\nC1231 ,C1232 ,C1233 ,C1234 ,C1235 ,C1238 ,\nC1240 ,C1242 ,C1243 ,C1245 ,C1249 ,C1250 ,\nC1253 ,C1255 ,C1256 ,C1257 ,C1258 ,C1259 ,\nC1261 ,C1262 ,C1266 ,C1267 ,C1317 ,C1326 ,\nC1328 ,C1329 ,C1331 ,C1332 ,C1334 ,C1335 ,\nC1337 ,C1341 ,C1345 ,C1347 ,C1348 ,C1349 ,\nC1351 ,C1352 ,C1353 ,C1354 ,C1355 ,C1356 ,\nC1358 ,C1359 ,C1360 ,C1391 ,C1392 ,C1393 ,\nC1395 ,C1396 ,C1399 ,C1400 ,C1401 ,C1403 ,\nC1405 ,C1407 ,C1408 ,C1410 ,C1412 ,C1416 ,\nC1418</w:t>
      </w:r>
    </w:p>
    <w:p>
      <w:pPr>
        <w:pStyle w:val="PreformattedText"/>
        <w:bidi w:val="0"/>
        <w:spacing w:before="0" w:after="0"/>
        <w:jc w:val="left"/>
        <w:rPr/>
      </w:pPr>
      <w:r>
        <w:rPr/>
        <w:t xml:space="preserve"> </w:t>
      </w:r>
      <w:r>
        <w:rPr/>
        <w:t>,C1419 ,C1420 ,C1421 ,C1432 ,C1435 ,\nC1437 ,C1440 ,C1443 ,C1444 ,C1445 ,C1448 ,\nC1449 ,C1450 ,C1452 ,C1456 ,C1458 ,C1459 ,\nC1460 ,C1461 ,C1462 ,C1463 ,C1467 ,C1474 ,\nC1475 ,C1476 ,C1478 ,C1480 ,C1481 ,C1482 ,\nC1485 ,C1486 ,C1488 ,C1491 ,C1493 ,C1497 ,\nC1552 ,C1556 ,C1557 ,C1560 ,C1562 ,C1563 ,\nC1564 ,C1567 ,C1568 ,C1575 ,C1576 ,C1577 ,\nC1578 ,C1579 ,C1580 ,C1581 ,C1582 ,C1583 ,\nC1585 ,C1586 ,C1587 ,C1590 ,C1593 ,C1594 ,\nC1595 ,C1597 ,C1601 ,C1602 ,C1604 ,C1608 ,\nC1609 ,C1610 ,C1617 ,C1618 ,C1628 ,C1629 ,\nC1630 ,C1632 ,C1634 ,C1635 ,C1636 ,C1640 ,\nC1661 ,C1668 ,C1669 ,C1670 ,C1671 ,C1674 ,\nC1675 ,C1682 ,C1684 ,C1692 ,C1694 ,C1695 ,\nC1700 ,C1702 ,C1725 ,C1727 ,C1729 ,C1730 ,\nC1731 ,C1735 ,C1736 ,C1737 ,C1738 ,C1742 ,\nC1743 ,C1748 ,C1751 ,C1753 ,C1754 ,C1756 ,\nC1757 ,C1759 ,C1760 ,C1761 ,C1766 ,C1789 ,\nC1793 ,C1794 ,C1796 ,C1797 ,C1798 ,C1799 ,\nC1800 ,C1801 ,C1804 ,C1805 ,C1895 ,C1896 ,\nC1897 ,C1899 ,C1901 ,C1903 ,C1904 ,C1905 ,\nC1906 ,C1907 ,C1908 ,C1909 ,C1911 ,C1913 ,\nC1914 ,C1961 ,C1962 ,C1964 ,C1969 ,C1970 ,\nC1972 ,C1975 ,C1977 ,C1980 ,C1983 ,C1986 ,\nC1989 ,C1994 ,C1996 ,C1999 ,C2003 ,C2008 ,\nC2010 ,C2012 ,C2013 ,C2014 ,C2016 ,C2017 ,\nC2019 ,C2120 ,C2123 ,C2124 ,C2125 ,C2126 ,\nC2128 ,C2129 ,C2133 ,C2135 ,C2137 ,C2138 ,\nC2141 ,C2207 ,C2209 ,C2211 ,C2212 ,C2213 ,\nC2214 ,C2215 ,C2216 ,C2217 ,C2220 ,C2273 ,\nC2278 ,C2284 ,C2285 ,C2286 ,C2289 ,C2291 ,\nC2294 ,C2338 ,C2339 ,C2341 ,C2342 ,C2343 ,\nC2344 ,C2346 ,C2347 ,C2351 ,C2352 ,C2354 ,\nC2357 ,C2379 ,C2381 ,C2382 ,C2386 ,C2387 ,\nC2388 ,C2389 ,C2390 ,C2391 ,C2394 ,C2416 ,\nC2417 ,C2419 ,C2420 ,C2421 ,C2422 ,C2423 ,\nC2427 ,C2428 ,C2431 ,C2436 ,C2438 ,C2439 ,\nC2440 ,C2441 ,C2442 ,C2444 ,C2447 ,C2448 ,\nC2449 ,C2451 ,C2454 ,C2456 ,C2459 ,C2460 ,\nC2462 ,C2464 ,C2465 ,C2467 ,C2471 ,C2472 ,\nC2473 ,C2474 ,C2475 ,C2509 ,C2511 ,C2513 ,\nC2514 ,C2515 ,C2516 ,C2517 ,C2521 ,C2523 ,\nC2528 ,C2588 ,C2591 ,C2592 ,C2593 ,C2594 ,\nC2595 ,C2598 ,C2602 ,C2603 ,C2606 ,C2607 ,\nC2608 ,C2609 ,C2610 ,C2611 ,C2613 ,C2614 ,\nC2684 ,C2685 ,C2687 ,C2689 ,C2691 ,C2692 ,\nC2864 ,C2865 ,C2866 ,C2867 ,C2870 ,C2871 ,\nC2872 ,C2873 ,C2876 ,C2922 ,C2924 ,C2926 ,\nC2927 ,C2928 ,C2929 ,C2930 ,C2936 ,C2937 ,\nC2940 ,C3000 ,C3003 ,C3006 ,C3007 ,C3008 ,\nC3009 ,C3015 ,C3037 ,C3038 ,C3042 ,C3043 ,\nC3044 ,C3047 ,C3049 ,C3050 ,C3116 ,C3117 ,\nC3118 ,C3119 ,C3120 ,C3121 ,C3122 ,C3123 ,\nC3125 ,C3127 ,C3129 ,C3130 ,C3142 ,C3143 ,\nC3144 ,C3146 ,C3149 ,C3150 ,C3151 ,C3194 ,\nC3195 ,C3197 ,C3198 ,C3201 ,C3205 ,C3207 ,\nC3208 ,C3220 ,C3221 ,C3223 ,C3224 ,C3225 ,\nC3227 ,C3229 ,C3230 ,C3231 ,C3236 ,C3238 ,\nC3241 ,C3245 ,C3246 ,C3247 ,C3250 ,C3252 ,\nC3254 ,C3255 ,C3256 ,C3259 ,C3261 ,C3262 ,\nC3308 ,C3312 ,C3313 ,C3316 ,C3318 ,C3320 ,\nC3322 ,C3325 ,C3326 ,C3327 ,C3328 ,C3329 ,\nC3333 ,C3334 ,C3337 ,C3338 ,C3339 ,C3343 ,\nC3371 ,C3372 ,C3374 ,C3378 ,C3383 ,C3384 ,\nC3385 ,C3388 ,C3395 ,C3408 ,C3409 ,C3410 ,\nC3412 ,C3413 ,C3414 ,C3418 ,C3419 ,C3420 ,\nC3422 ,C3423 ,C3447 ,C3450 ,C3451 ,C3452 ,\nC3453 ,C3455 ,C3456 ,C3457 ,C3458 ,C3459 ,\nC3463 ,C3464 ,C3465 ,C3466 ,C3467 ,C3471 ,\nC3475 ,C3494 ,C3495 ,C3496 ,C3497 ,C3500 ,\nC3538 ,C3539 ,C3541 ,C3542 ,C3545 ,C3549 ,\nC3551 ,C3568 ,C3572 ,C3574 ,C3614 ,C3618 ,\nC3619 ,C3622 ,C3624 ,C3637 ,C3638 ,C3639 ,\nC3640 ,C3641 ,C3642 ,C3647 ,C3661 ,C3664 ,\nC3665 ,C3666 ,C3668 ,C3669 ,C3682 ,C3683 ,\nC3684 ,C3685 ,C3687 ,C3688 ,C3691 ,C3692 ,\nC3706 ,C3708 ,C3717 ,C3718 ,C3721 ,C3722 ,\nC3723 ,C3729 ,C3741 ,C3742 ,C3743 ,C3745 ,\nC3748 ,C3749 ,C3761 ,C3764 ,C3768 ,C3772 ,\nC3773 ,C3774 ,C3776 ,C3779 ,C3790 ,C3791 ,\nC3792 ,C3796 ,C3803 ,C3804 ,C3806 ,C3807 ,\nC3808 ,C3810 ,C3811 ,C3812 ,C3813 ,C3823 ,\nC3825 ,C3826 ,C3827 ,C3829 ,C3832 ,C3833 ,\nC3834 ,C3835 ,C3837 ,C3838 ,C3841 ,C3842 ,\nC3843 ,C3845 ,C3848 ,C3849 ,C3850 ,C3854 ,\nC3856 ,C3860 ,C3862 ,C3865 ,C3867 ,C3869 ,\nC3870 ,C3871 ,C3875 ,C3876 ,C3878 ,C3879 ,\nC3885 ,C3886 ,C3887 ,C3889 ,C3894 ,C3895 ,\nC3897 ,C3916 ,C3919 ,C3920 ,C3979 ,C3980 ,\nC3982 ,C3986 ,C3987 ,C4047 ,C4050 ,C4052 ,\nC4053 ,C4054 ,C4056 ,C4058 ,C4062 ,C4065 ,\nC4067 ,C4069 ,C4072 ,C4084 ,C4089 ,C4090 ,\nC4092 ,C4095 ,C4096 ,C4097 ,C4099 ,C4101 ,\nC4103 ,C4105 ,C4106 ,C4145 ,C4146 ,C4147 ,\nC4160 ,C4161 ,C4162 ,C4165 ,C4172 ,C4174 ,\nC4178 ,C4185 ,C4187 ,C4195 ,C4196 ,C4197 ,\nC4222 ,C4224 ,C4241 ,C4274 ,C4275 ,C4278 ,\nC4279 ,C4295 ,C4310 ,C4312 ,C4322 ,C4327 ,\nC4328 ,C4334 ,C4336 ,C4345 ,C4352 ,C4353 ,\nC4381 ,C4384 ,"];24[shape=box, label="id:24 level: 4\n36: V37 V54 V55 V62 V72 \nV79 V80 V102 V109 V117 V119 \nV121 V127 V131 V137 V138 V145 \nV155 V160 V166 V168 V193 V201 \nV209 V211 V215 V224 V238 V254 \nV258 V262 V284 V286 V288 V289 \nV299 \n200: C849( V37 V54 ) C852( V37 V121 ) C854( V37 V145 ) C856( V37 V160 ) C857( V37 V168 ) \nC859( V37 V238 ) C861( V37 V258 ) C862( V37 V262 ) C863( V37 V286 ) C1271( V54 V121 ) C1273( V54 V145 ) \nC1275( V54 V160 ) C1277( V54 V168 ) C1283( V54 V238 ) C1288( V54 V258 ) C1289( V54 V262 ) C1290( V54 V286 ) \nC1291( V54 V289 ) C1293( V55 V72 ) C1296( V55 V119 ) C1298( V55 V127 ) C1300( V55 V138 ) C1301( V55 V145 ) \nC1305( V55 V215 ) C1307( V55 V224 ) C1309( V55 V254 ) C1314( V55 V289 ) C1451( V62 V102 ) C1452( V62 V117 ) \nC1454( V62 V131 ) C1455( V62 V155 ) C1457( V62 V160 ) C1460( V62 V201 ) C1461( V62 V209 ) C1462( V62 V211 ) \nC1465( V62 V254 ) C1471( V62 V288 ) C1472( V62 V289 ) C1474( V62 V299 ) C1687( V72 V119 ) C1688( V72 V127 ) \nC1689( V72 V138 ) C1691( V72 V166 ) C1696( V72 V215 ) C1697( V72 V224 ) C1699( V72 V254 ) C1703( V72 V289 ) \nC1826( V79 V80 ) C1829( V79 V109 ) C1834( V79 V137 ) C1836( V79 V155 ) C1837( V79 V160 ) C1838( V79 V166 ) \nC1840( V79 V193 ) C1841( V79 V201 ) C1842( V79 V209 ) C1845( V79 V254 ) C1847( V79 V284 ) C1848( V79 V288 ) \nC1851( V80 V109 ) C1852( V80 V131 ) C1853( V80 V137 ) C1856( V80 V160 ) C1857( V80 V166 ) C1859( V80 V193 ) \nC1860( V80 V209 ) C1868( V80 V254 ) C1869( V80 V284 ) C2297( V102 V117 ) C2300( V102 V131 ) C2302( V102 V138 ) \nC2305( V102 V155 ) C2306( V102 V160 ) C2310( V102 V201 ) C2312( V102 V211 ) C2316( V102 V288 ) C2317( V102 V289 ) \nC2318( V102 V299 ) C2433( V109 V137 ) C2434( V109 V160 ) C2435( V109 V166 ) C2437( V109 V193 ) C2440( V109 V209 ) \nC2445( V109 V254 ) C2448( V109 V284 ) C2584( V117 V121 ) C2586( V117 V131 ) C2587( V117 V145 ) C2589( V117 V155 ) \nC2590( V117 V160 ) C2592( V117 V201 ) C2594( V117 V211 ) C2598( V117 V284 ) C2600( V117 V288 ) C2601( V117 V289 ) \nC2603( V117 V299 ) C2617( V119 V127 ) C2618( V119 V138 ) C2622( V119 V215 ) C2624( V119 V224 ) C2627( V119 V254 ) \nC2634( V119 V289 ) C2664( V121 V145 ) C2666( V121 V160 ) C2668( V121 V168 ) C2673( V121 V238 ) C2675( V121 V258 ) \nC2677( V121 V262 ) C2679( V121 V286 ) C2772( V127 V138 ) C2773( V127 V166 ) C2778( V127 V215 ) C2780( V127 V224 ) \nC2783( V127 V254 ) C2785( V127 V289 ) C2842( V131 V155 ) C2843( V131 V160 ) C2847( V131 V201 ) C2849( V131 V209 ) \nC2850( V131 V211 ) C2858( V131 V288 ) C2859( V131 V289 ) C2861( V131 V299 ) C2941( V137 V155 ) C2942( V137 V160 ) \nC2944( V137 V166 ) C2946( V137 V193 ) C2948( V137 V209 ) C2950( V137 V254 ) C2951( V137 V284 ) C2960( V138 V215 ) \nC2961( V138 V224 ) C2964( V138 V254 ) C2967( V138 V289 ) C3071( V145 V160 ) C3073( V145 V168 ) C3075( V145 V238 ) \nC3077( V145 V258 ) C3079( V145 V262 ) C3081( V145 V286 ) C3209( V155 V160 ) C3212( V155 V201 ) C3213( V155 V211 ) \nC3214( V155 V288 ) C3215( V155 V289 ) C3218( V155 V299 ) C3280( V160 V166 ) C3281( V160 V168 ) C3282( V160 V193 ) \nC3283( V160 V201 ) C3284( V160 V209 ) C3285( V160 V211 ) C3286( V160 V238 ) C3288( V160 V254 ) C3289( V160 V258 ) \nC3290( V160 V262 ) C3291( V160 V284 ) C3292( V160 V286 ) C3293( V160 V288 ) C3294( V160 V289 ) C3295( V160 V299 ) \nC3361( V166 V193 ) C3364( V166 V209 ) C3368( V166 V254 ) C3369( V166 V284 ) C3384( V168 V211 ) C3386( V168 V238 ) \nC3389( V168 V258 ) C3390( V168 V262 ) C3392( V168 V286 ) C3693( V193 V209 ) C3697( V193 V254 ) C3702( V193 V284 ) \nC3774( V201 V211 ) C3777( V201 V288 ) C3778( V201 V289 ) C3779( V201 V299 ) C3861( V209 V254 ) C3865( V209 V284 ) \nC3880( V211 V258 ) C3882( V211 V288 ) C3883( V211 V289 ) C3886( V211 V299 ) C3924( V215 V224 ) C3929( V215 V254 ) \nC3932( V215 V289 ) C4026( V224 V254 ) C4028( V224 V289 ) C4130( V238 V258 ) C4131( V238 V262 ) C4135( V238 V286 ) \nC4230( V254 V284 ) C4231( V254 V289 ) C4247( V258 V262 ) C4249( V258 V286 ) C4250( V258 V288 ) C4271( V262 V286 ) \nC4360( V288 V289 ) C4361( V288 V299 ) C4364( V289 V299 ) "];15-&gt;24[label="35: V37 V54 V55 V62 V72 \nV79 V80 V102 V109 V117 V119 \nV121 V127 V131 V137 V138 V145 \nV155 V166 V168 V193 V201 V209 \nV211 V215 V224 V238 V254 V258 \nV262 V284 V286 V288 V289 V299 \n172: C849 ,C852 ,C854 ,C857 ,C859 ,\nC861 ,C862 ,C863 ,C1271 ,C1273 ,C1277 ,\nC1283 ,C1288 ,C1289 ,C1290 ,C1291 ,C1293 ,\nC1296 ,C1298 ,C1300 ,C1301 ,C1305 ,C1307 ,\nC1309 ,C1314 ,C1451 ,C1452 ,C1454 ,C1455 ,\nC1460 ,C1461 ,C1462 ,C1465 ,C1471 ,C1472 ,\nC1474 ,C1687 ,C1688 ,C1689 ,C1691 ,C1696 ,\nC1697 ,C1699 ,C1703 ,C1826 ,C1829 ,C1834 ,\nC1836 ,C1838 ,C1840 ,C1841 ,C1842 ,C1845 ,\nC1847 ,C1848 ,C1851 ,C1852 ,C1853 ,C1857 ,\nC1859 ,C1860 ,C1868 ,C1869 ,C2297 ,C2300 ,\nC2302 ,C2305 ,C2310 ,C2312 ,C2316 ,C2317 ,\nC2318 ,C2433 ,C2435 ,C2437 ,C2440 ,C2445 ,\nC2448 ,C2584 ,C2586 ,C2587 ,C2589 ,C2592 ,\nC2594 ,C2598 ,C2600 ,C2601 ,C2603 ,C2617 ,\nC2618 ,C2622 ,C2624 ,C2627 ,C2634 ,C2664 ,\nC2668 ,C2673 ,C2675 ,C2677 ,C2679 ,C2772 ,\nC2773 ,C2778 ,C2780 ,C2783 ,C2785 ,C2842 ,\nC2847 ,C2849 ,C2850 ,C2858 ,C2859 ,C2861 ,\nC2941 ,C2944 ,C2946 ,C2948 ,C2950 ,C2951 ,\nC2960 ,C2961 ,C2964 ,C2967 ,C3073 ,C3075 ,\nC3077 ,C3079 ,C3081 ,C3212 ,C3213 ,C3214 ,\nC3215 ,C3218 ,C3361 ,C3364 ,C3368 ,C3369 ,\nC3384 ,C3386 ,C3389 ,C3390 ,C3392 ,C3693 ,\nC3697 ,C3702 ,C3774 ,C3777 ,C3778 ,C3779 ,\nC3861 ,C3865 ,C3880 ,C3882 ,C3883 ,C3886 ,\nC3924 ,C3929 ,C3932 ,C4026 ,C4028 ,C4130 ,\nC4131 ,C4135 ,C4230 ,C4231 ,C4247 ,C4249 ,\nC4250 ,C4271 ,C4360 ,C4361 ,C4364 ,"];25[shape=box,</w:t>
      </w:r>
    </w:p>
    <w:p>
      <w:pPr>
        <w:pStyle w:val="PreformattedText"/>
        <w:bidi w:val="0"/>
        <w:spacing w:before="0" w:after="0"/>
        <w:jc w:val="left"/>
        <w:rPr/>
      </w:pPr>
      <w:r>
        <w:rPr/>
        <w:t xml:space="preserve"> </w:t>
      </w:r>
      <w:r>
        <w:rPr/>
        <w:t>label="id:25 level: 4\n43: V0 V1 V2 V6 V9 \nV10 V11 V12 V13 V14 V30 \nV31 V35 V37 V39 V45 V58 \nV74 V89 V111 V115 V118 V135 \nV137 V155 V161 V163 V173 V190 \nV192 V195 V240 V241 V251 V260 \nV278 V287 V295 V296 V298 V307 \nV309 V311 \n209: C0( V0 V1 ) C1( V0 V2 ) C4( V0 V6 ) C7( V0 V9 ) C8( V0 V10 ) \nC9( V0 V12 ) C10( V0 V13 ) C12( V0 V30 ) C13( V0 V37 ) C14( V0 V45 ) C15( V0 V74 ) \nC16( V0 V111 ) C17( V0 V135 ) C18( V0 V173 ) C19( V0 V190 ) C20( V0 V240 ) C21( V0 V241 ) \nC22( V0 V251 ) C23( V0 V307 ) C24( V0 V309 ) C25( V0 V311 ) C26( V1 V2 ) C28( V1 V6 ) \nC31( V1 V11 ) C32( V1 V13 ) C37( V1 V111 ) C40( V1 V137 ) C41( V1 V155 ) C43( V1 V190 ) \nC44( V1 V192 ) C46( V1 V241 ) C49( V1 V295 ) C50( V1 V296 ) C51( V1 V307 ) C55( V2 V9 ) \nC56( V2 V10 ) C57( V2 V11 ) C58( V2 V13 ) C59( V2 V14 ) C62( V2 V30 ) C63( V2 V35 ) \nC64( V2 V37 ) C65( V2 V39 ) C66( V2 V45 ) C74( V2 V298 ) C75( V2 V309 ) C76( V2 V311 ) \nC149( V6 V9 ) C150( V6 V12 ) C151( V6 V13 ) C152( V6 V14 ) C155( V6 V89 ) C156( V6 V111 ) \nC161( V6 V161 ) C163( V6 V190 ) C164( V6 V241 ) C165( V6 V260 ) C166( V6 V287 ) C167( V6 V307 ) \nC208( V9 V10 ) C209( V9 V12 ) C210( V9 V13 ) C211( V9 V14 ) C214( V9 V30 ) C215( V9 V37 ) \nC216( V9 V45 ) C217( V9 V74 ) C218( V9 V89 ) C219( V9 V135 ) C220( V9 V161 ) C221( V9 V173 ) \nC222( V9 V240 ) C223( V9 V251 ) C224( V9 V260 ) C225( V9 V287 ) C226( V9 V309 ) C227( V9 V311 ) \nC228( V10 V12 ) C229( V10 V13 ) C234( V10 V30 ) C235( V10 V31 ) C236( V10 V37 ) C237( V10 V45 ) \nC238( V10 V58 ) C239( V10 V115 ) C240( V10 V118 ) C241( V10 V137 ) C242( V10 V163 ) C243( V10 V195 ) \nC244( V10 V278 ) C245( V10 V309 ) C246( V10 V311 ) C247( V11 V14 ) C252( V11 V35 ) C253( V11 V39 ) \nC257( V11 V137 ) C258( V11 V155 ) C260( V11 V192 ) C264( V11 V295 ) C265( V11 V296 ) C266( V11 V298 ) \nC268( V12 V13 ) C269( V12 V14 ) C274( V12 V58 ) C275( V12 V74 ) C276( V12 V89 ) C277( V12 V115 ) \nC278( V12 V118 ) C280( V12 V135 ) C284( V12 V173 ) C286( V12 V240 ) C287( V12 V251 ) C288( V12 V278 ) \nC289( V13 V14 ) C290( V13 V30 ) C291( V13 V37 ) C292( V13 V45 ) C294( V13 V89 ) C295( V13 V111 ) \nC301( V13 V190 ) C302( V13 V241 ) C303( V13 V307 ) C304( V13 V309 ) C305( V13 V311 ) C309( V14 V35 ) \nC310( V14 V39 ) C312( V14 V89 ) C317( V14 V161 ) C319( V14 V260 ) C320( V14 V287 ) C321( V14 V298 ) \nC676( V30 V37 ) C677( V30 V45 ) C693( V30 V251 ) C696( V30 V309 ) C698( V30 V311 ) C700( V31 V45 ) \nC707( V31 V137 ) C708( V31 V163 ) C711( V31 V195 ) C719( V31 V295 ) C720( V31 V296 ) C721( V31 V307 ) \nC800( V35 V39 ) C806( V35 V111 ) C818( V35 V298 ) C848( V37 V45 ) C864( V37 V295 ) C866( V37 V309 ) \nC867( V37 V311 ) C895( V39 V74 ) C911( V39 V298 ) C1049( V45 V192 ) C1059( V45 V295 ) C1062( V45 V307 ) \nC1063( V45 V309 ) C1064( V45 V311 ) C1363( V58 V115 ) C1364( V58 V118 ) C1376( V58 V278 ) C1377( V58 V287 ) \nC1728( V74 V135 ) C1731( V74 V173 ) C1738( V74 V240 ) C1739( V74 V251 ) C2052( V89 V161 ) C2055( V89 V260 ) \nC2057( V89 V287 ) C2482( V111 V190 ) C2487( V111 V241 ) C2489( V111 V307 ) C2547( V115 V118 ) C2559( V115 V278 ) \nC2561( V115 V298 ) C2607( V118 V192 ) C2613( V118 V278 ) C2911( V135 V163 ) C2913( V135 V173 ) C2917( V135 V240 ) \nC2918( V135 V251 ) C2921( V135 V278 ) C2941( V137 V155 ) C2943( V137 V163 ) C2945( V137 V192 ) C2947( V137 V195 ) \nC2952( V137 V295 ) C2953( V137 V296 ) C3211( V155 V192 ) C3216( V155 V295 ) C3217( V155 V296 ) C3303( V161 V260 ) \nC3305( V161 V287 ) C3306( V161 V298 ) C3324( V163 V195 ) C3328( V163 V278 ) C3458( V173 V240 ) C3460( V173 V251 ) \nC3663( V190 V241 ) C3671( V190 V307 ) C3689( V192 V295 ) C3690( V192 V296 ) C3716( V195 V311 ) C4143( V240 V251 ) \nC4152( V241 V307 ) C4211( V251 V309 ) C4261( V260 V287 ) C4369( V295 V296 ) C4371( V295 V307 ) C4386( V309 V311 ) "];17-&gt;25[label="40: V1 V2 V6 V11 V12 \nV13 V14 V30 V31 V35 V37 \nV39 V45 V58 V74 V89 V111 \nV115 V118 V135 V137 V155 V161 \nV163 V173 V190 V192 V195 V240 \nV241 V251 V260 V278 V287 V295 \nV296 V298 V307 V309 V311 \n152: C26 ,C28 ,C31 ,C32 ,C37 ,\nC40 ,C41 ,C43 ,C44 ,C46 ,C49 ,\nC50 ,C51 ,C57 ,C58 ,C59 ,C62 ,\nC63 ,C64 ,C65 ,C66 ,C74 ,C75 ,\nC76 ,C150 ,C151 ,C152 ,C155 ,C156 ,\nC161 ,C163 ,C164 ,C165 ,C166 ,C167 ,\nC247 ,C252 ,C253 ,C257 ,C258 ,C260 ,\nC264 ,C265 ,C266 ,C268 ,C269 ,C274 ,\nC275 ,C276 ,C277 ,C278 ,C280 ,C284 ,\nC286 ,C287 ,C288 ,C289 ,C290 ,C291 ,\nC292 ,C294 ,C295 ,C301 ,C302 ,C303 ,\nC304 ,C305 ,C309 ,C310 ,C312 ,C317 ,\nC319 ,C320 ,C321 ,C676 ,C677 ,C693 ,\nC696 ,C698 ,C700 ,C707 ,C708 ,C711 ,\nC719 ,C720 ,C721 ,C800 ,C806 ,C818 ,\nC848 ,C864 ,C866 ,C867 ,C895 ,C911 ,\nC1049 ,C1059 ,C1062 ,C1063 ,C1064 ,C1363 ,\nC1364 ,C1376 ,C1377 ,C1728 ,C1731 ,C1738 ,\nC1739 ,C2052 ,C2055 ,C2057 ,C2482 ,C2487 ,\nC2489 ,C2547 ,C2559 ,C2561 ,C2607 ,C2613 ,\nC2911 ,C2913 ,C2917 ,C2918 ,C2921 ,C2941 ,\nC2943 ,C2945 ,C2947 ,C2952 ,C2953 ,C3211 ,\nC3216 ,C3217 ,C3303 ,C3305 ,C3306 ,C3324 ,\nC3328 ,C3458 ,C3460 ,C3663 ,C3671 ,C3689 ,\nC3690 ,C3716 ,C4143 ,C4152 ,C4211 ,C4261 ,\nC4369 ,C4371 ,C4386 ,"];26[shape=box, label="id:26 level: 5\n40: V26 V28 V29 V48 V58 \nV65 V80 V130 V131 V133 V136 \nV147 V171 V174 V177 V181 V187 \nV190 V196 V200 V203 V205 V206 \nV209 V213 V214 V222 V223 V237 \nV241 V246 V257 V262 V264 V266 \nV279 V292 V293 V300 V308 \n205: C569( V26 V28 ) C572( V26 V58 ) C578( V26 V133 ) C579( V26 V136 ) C582( V26 V187 ) \nC590( V26 V262 ) C594( V26 V293 ) C595( V26 V300 ) C623( V28 V58 ) C629( V28 V133 ) C630( V28 V136 ) \nC636( V28 V187 ) C644( V28 V293 ) C646( V28 V300 ) C648( V29 V48 ) C651( V29 V130 ) C652( V29 V131 ) \nC656( V29 V177 ) C658( V29 V181 ) C660( V29 V190 ) C662( V29 V206 ) C667( V29 V241 ) C668( V29 V257 ) \nC669( V29 V264 ) C672( V29 V292 ) C673( V29 V293 ) C674( V29 V300 ) C1118( V48 V131 ) C1122( V48 V177 ) \nC1123( V48 V190 ) C1124( V48 V200 ) C1125( V48 V206 ) C1126( V48 V209 ) C1130( V48 V241 ) C1131( V48 V257 ) \nC1132( V48 V264 ) C1139( V48 V292 ) C1365( V58 V133 ) C1366( V58 V136 ) C1369( V58 V187 ) C1371( V58 V196 ) \nC1378( V58 V293 ) C1379( V58 V300 ) C1530( V65 V147 ) C1531( V65 V171 ) C1532( V65 V177 ) C1536( V65 V200 ) \nC1537( V65 V213 ) C1540( V65 V223 ) C1544( V65 V264 ) C1545( V65 V266 ) C1547( V65 V279 ) C1852( V80 V131 ) \nC1855( V80 V147 ) C1858( V80 V181 ) C1860( V80 V209 ) C1861( V80 V214 ) C1863( V80 V222 ) C1865( V80 V241 ) \nC1866( V80 V246 ) C1870( V80 V308 ) C2822( V130 V174 ) C2823( V130 V181 ) C2826( V130 V196 ) C2829( V130 V203 ) \nC2830( V130 V205 ) C2834( V130 V237 ) C2836( V130 V262 ) C2837( V130 V264 ) C2838( V130 V266 ) C2840( V130 V293 ) \nC2841( V131 V147 ) C2844( V131 V177 ) C2845( V131 V181 ) C2846( V131 V190 ) C2848( V131 V206 ) C2849( V131 V209 ) \nC2851( V131 V214 ) C2853( V131 V222 ) C2854( V131 V241 ) C2855( V131 V246 ) C2856( V131 V257 ) C2857( V131 V264 ) \nC2860( V131 V292 ) C2862( V131 V308 ) C2878( V133 V136 ) C2880( V133 V187 ) C2891( V133 V293 ) C2892( V133 V300 ) \nC2923( V136 V171 ) C2925( V136 V187 ) C2928( V136 V205 ) C2938( V136 V293 ) C2940( V136 V300 ) C3097( V147 V171 ) \nC3099( V147 V177 ) C3100( V147 V181 ) C3101( V147 V200 ) C3102( V147 V209 ) C3103( V147 V213 ) C3104( V147 V214 ) \nC3106( V147 V222 ) C3107( V147 V223 ) C3109( V147 V241 ) C3111( V147 V246 ) C3113( V147 V264 ) C3114( V147 V279 ) \nC3115( V147 V308 ) C3426( V171 V187 ) C3427( V171 V200 ) C3431( V171 V213 ) C3434( V171 V223 ) C3438( V171 V264 ) \nC3440( V171 V279 ) C3464( V174 V196 ) C3466( V174 V203 ) C3467( V174 V205 ) C3468( V174 V237 ) C3470( V174 V262 ) \nC3472( V174 V264 ) C3473( V174 V266 ) C3502( V177 V190 ) C3504( V177 V206 ) C3507( V177 V241 ) C3509( V177 V257 ) \nC3510( V177 V264 ) C3513( V177 V292 ) C3553( V181 V209 ) C3554( V181 V214 ) C3558( V181 V222 ) C3560( V181 V241 ) \nC3561( V181 V246 ) C3562( V181 V293 ) C3565( V181 V308 ) C3633( V187 V293 ) C3635( V187 V300 ) C3661( V190 V206 ) \nC3663( V190 V241 ) C3666( V190 V257 ) C3667( V190 V264 ) C3668( V190 V292 ) C3717( V196 V203 ) C3718( V196 V205 ) \nC3719( V196 V237 ) C3724( V196 V262 ) C3725( V196 V264 ) C3727( V196 V266 ) C3761( V200 V209 ) C3762( V200 V213 ) \nC3765( V200 V223 ) C3767( V200 V264 ) C3770( V200 V279 ) C3790( V203 V205 ) C3794( V203 V237 ) C3796( V203 V246 ) \nC3798( V203 V262 ) C3799( V203 V264 ) C3800( V203 V266 ) C3802( V203 V279 ) C3804( V203 V300 ) C3816( V205 V237 ) \nC3819( V205 V262 ) C3820( V205 V264 ) C3821( V205 V266 ) C3824( V205 V279 ) C3828( V206 V241 ) C3829( V206 V257 ) \nC3830( V206 V264 ) C3833( V206 V292 ) C3854( V209 V214 ) C3857( V209 V222 ) C3859( V209 V241 ) C3860( V209 V246 ) \nC3866( V209 V308 ) C3901( V213 V223 ) C3906( V213 V264 ) C3909( V213 V279 ) C3915( V214 V222 ) C3918( V214 V241 ) \nC3919( V214 V246 ) C3922( V214 V308 ) C3999( V222 V241 ) C4000( V222 V246 ) C4009( V222 V308 ) C4015( V223 V257 ) \nC4016( V223 V264 ) C4017( V223 V279 ) C4119( V237 V262 ) C4121( V237 V264 ) C4122( V237 V266 ) C4148( V241 V246 ) \nC4149( V241 V257 ) C4150( V241 V264 ) C4151( V241 V292 ) C4153( V241 V308 ) C4187( V246 V300 ) C4189( V246 V308 ) \nC4240( V257 V264 ) C4241( V257 V292 ) C4268( V262 V264 ) C4269( V262 V266 ) C4280( V264 V266 ) C4281( V264 V279 ) \nC4282( V264 V292 ) C4367( V293 V300 ) "];18-&gt;26[label="39: V26 V28 V29 V48 V58 \nV65 V80 V130 V131 V133 V136 \nV147 V171 V174 V177 V181 V187 \nV190 V196 V200 V203 V205 V206 \nV209 V213 V214 V222 V223 V237 \nV241 V246 V257 V262 V266 V279 \nV292 V293 V300 V308 \n181: C569 ,C572 ,C578 ,C579 ,C582 ,\nC590 ,C594 ,C595 ,C623 ,C629 ,C630 ,\nC636 ,C644 ,C646 ,C648 ,C651 ,C652 ,\nC656 ,C658 ,C660 ,C662 ,C667 ,C668 ,\nC672 ,C673 ,C674 ,C1118 ,C1122 ,C1123 ,\nC1124 ,C1125 ,C1126 ,C1130 ,C1131 ,C1139 ,\nC1365 ,C1366 ,C1369 ,C1371 ,C1378 ,C1379 ,\nC1530 ,C1531 ,C1532 ,C1536 ,C1537 ,C1540 ,\nC1545 ,C1547 ,C1852 ,C1855 ,C1858 ,C1860 ,\nC1861 ,C1863 ,C1865 ,C1866 ,C1870 ,C2822 ,\nC2823 ,C2826 ,C2829 ,C2830 ,C2834 ,C2836 ,\nC2838 ,C2840 ,C2841 ,C2844 ,C2845 ,C2846 ,\nC2848 ,C2849 ,C2851 ,C2853 ,C2854 ,C2855 ,\nC2856 ,C2860 ,C2862 ,C2878 ,C2880 ,C2891</w:t>
      </w:r>
    </w:p>
    <w:p>
      <w:pPr>
        <w:pStyle w:val="PreformattedText"/>
        <w:bidi w:val="0"/>
        <w:spacing w:before="0" w:after="0"/>
        <w:jc w:val="left"/>
        <w:rPr/>
      </w:pPr>
      <w:r>
        <w:rPr/>
        <w:t xml:space="preserve"> </w:t>
      </w:r>
      <w:r>
        <w:rPr/>
        <w:t>,\nC2892 ,C2923 ,C2925 ,C2928 ,C2938 ,C2940 ,\nC3097 ,C3099 ,C3100 ,C3101 ,C3102 ,C3103 ,\nC3104 ,C3106 ,C3107 ,C3109 ,C3111 ,C3114 ,\nC3115 ,C3426 ,C3427 ,C3431 ,C3434 ,C3440 ,\nC3464 ,C3466 ,C3467 ,C3468 ,C3470 ,C3473 ,\nC3502 ,C3504 ,C3507 ,C3509 ,C3513 ,C3553 ,\nC3554 ,C3558 ,C3560 ,C3561 ,C3562 ,C3565 ,\nC3633 ,C3635 ,C3661 ,C3663 ,C3666 ,C3668 ,\nC3717 ,C3718 ,C3719 ,C3724 ,C3727 ,C3761 ,\nC3762 ,C3765 ,C3770 ,C3790 ,C3794 ,C3796 ,\nC3798 ,C3800 ,C3802 ,C3804 ,C3816 ,C3819 ,\nC3821 ,C3824 ,C3828 ,C3829 ,C3833 ,C3854 ,\nC3857 ,C3859 ,C3860 ,C3866 ,C3901 ,C3909 ,\nC3915 ,C3918 ,C3919 ,C3922 ,C3999 ,C4000 ,\nC4009 ,C4015 ,C4017 ,C4119 ,C4122 ,C4148 ,\nC4149 ,C4151 ,C4153 ,C4187 ,C4189 ,C4241 ,\nC4269 ,C4367 ,"];27[shape=box, label="id:27 level: 5\n28: V35 V40 V42 V54 V64 \nV69 V72 V103 V110 V111 V120 \nV127 V142 V157 V161 V166 V171 \nV179 V187 V194 V200 V210 V212 \nV226 V245 V255 V269 V313 \n160: C801( V35 V40 ) C802( V35 V42 ) C803( V35 V69 ) C804( V35 V72 ) C805( V35 V103 ) \nC806( V35 V111 ) C807( V35 V120 ) C808( V35 V127 ) C809( V35 V166 ) C810( V35 V171 ) C811( V35 V179 ) \nC812( V35 V187 ) C813( V35 V194 ) C814( V35 V200 ) C815( V35 V210 ) C816( V35 V212 ) C817( V35 V269 ) \nC819( V35 V313 ) C914( V40 V69 ) C917( V40 V111 ) C918( V40 V120 ) C924( V40 V171 ) C926( V40 V179 ) \nC928( V40 V187 ) C931( V40 V210 ) C932( V40 V212 ) C936( V40 V269 ) C940( V40 V313 ) C970( V42 V69 ) \nC972( V42 V72 ) C974( V42 V103 ) C978( V42 V111 ) C979( V42 V127 ) C981( V42 V166 ) C983( V42 V179 ) \nC984( V42 V194 ) C986( V42 V200 ) C1268( V54 V64 ) C1270( V54 V110 ) C1272( V54 V142 ) C1274( V54 V157 ) \nC1276( V54 V161 ) C1279( V54 V179 ) C1282( V54 V226 ) C1286( V54 V245 ) C1287( V54 V255 ) C1502( V64 V110 ) \nC1504( V64 V142 ) C1506( V64 V157 ) C1507( V64 V161 ) C1508( V64 V166 ) C1512( V64 V179 ) C1514( V64 V226 ) \nC1516( V64 V245 ) C1518( V64 V255 ) C1618( V69 V72 ) C1619( V69 V103 ) C1621( V69 V111 ) C1622( V69 V127 ) \nC1626( V69 V166 ) C1627( V69 V179 ) C1630( V69 V194 ) C1632( V69 V200 ) C1685( V72 V103 ) C1686( V72 V111 ) \nC1688( V72 V127 ) C1691( V72 V166 ) C1693( V72 V179 ) C1694( V72 V194 ) C1695( V72 V200 ) C2321( V103 V111 ) \nC2322( V103 V127 ) C2325( V103 V166 ) C2326( V103 V179 ) C2327( V103 V194 ) C2328( V103 V200 ) C2453( V110 V142 ) \nC2454( V110 V157 ) C2455( V110 V161 ) C2457( V110 V179 ) C2460( V110 V210 ) C2463( V110 V226 ) C2466( V110 V245 ) \nC2469( V110 V255 ) C2476( V111 V120 ) C2477( V111 V127 ) C2478( V111 V166 ) C2479( V111 V171 ) C2480( V111 V179 ) \nC2481( V111 V187 ) C2483( V111 V194 ) C2484( V111 V200 ) C2485( V111 V210 ) C2486( V111 V212 ) C2488( V111 V269 ) \nC2490( V111 V313 ) C2647( V120 V157 ) C2650( V120 V171 ) C2651( V120 V179 ) C2652( V120 V187 ) C2654( V120 V210 ) \nC2655( V120 V212 ) C2658( V120 V269 ) C2661( V120 V313 ) C2773( V127 V166 ) C2774( V127 V179 ) C2776( V127 V194 ) \nC2777( V127 V200 ) C3020( V142 V157 ) C3022( V142 V161 ) C3025( V142 V179 ) C3026( V142 V187 ) C3029( V142 V226 ) \nC3031( V142 V245 ) C3032( V142 V255 ) C3237( V157 V161 ) C3239( V157 V179 ) C3240( V157 V226 ) C3242( V157 V245 ) \nC3244( V157 V255 ) C3296( V161 V179 ) C3299( V161 V226 ) C3301( V161 V245 ) C3302( V161 V255 ) C3360( V166 V179 ) \nC3362( V166 V194 ) C3363( V166 V200 ) C3425( V171 V179 ) C3426( V171 V187 ) C3427( V171 V200 ) C3429( V171 V210 ) \nC3430( V171 V212 ) C3435( V171 V226 ) C3439( V171 V269 ) C3442( V171 V313 ) C3527( V179 V187 ) C3528( V179 V194 ) \nC3529( V179 V200 ) C3530( V179 V210 ) C3531( V179 V212 ) C3532( V179 V226 ) C3533( V179 V245 ) C3534( V179 V255 ) \nC3535( V179 V269 ) C3536( V179 V313 ) C3628( V187 V210 ) C3629( V187 V212 ) C3632( V187 V269 ) C3636( V187 V313 ) \nC3706( V194 V200 ) C3867( V210 V212 ) C3874( V210 V269 ) C3877( V210 V313 ) C3892( V212 V269 ) C3898( V212 V313 ) \nC4039( V226 V245 ) C4041( V226 V255 ) C4180( V245 V255 ) C4235( V255 V313 ) C4302( V269 V313 ) "];19-&gt;27[label="27: V35 V40 V42 V54 V64 \nV69 V72 V103 V110 V111 V120 \nV127 V142 V157 V161 V166 V171 \nV187 V194 V200 V210 V212 V226 \nV245 V255 V269 V313 \n133: C801 ,C802 ,C803 ,C804 ,C805 ,\nC806 ,C807 ,C808 ,C809 ,C810 ,C812 ,\nC813 ,C814 ,C815 ,C816 ,C817 ,C819 ,\nC914 ,C917 ,C918 ,C924 ,C928 ,C931 ,\nC932 ,C936 ,C940 ,C970 ,C972 ,C974 ,\nC978 ,C979 ,C981 ,C984 ,C986 ,C1268 ,\nC1270 ,C1272 ,C1274 ,C1276 ,C1282 ,C1286 ,\nC1287 ,C1502 ,C1504 ,C1506 ,C1507 ,C1508 ,\nC1514 ,C1516 ,C1518 ,C1618 ,C1619 ,C1621 ,\nC1622 ,C1626 ,C1630 ,C1632 ,C1685 ,C1686 ,\nC1688 ,C1691 ,C1694 ,C1695 ,C2321 ,C2322 ,\nC2325 ,C2327 ,C2328 ,C2453 ,C2454 ,C2455 ,\nC2460 ,C2463 ,C2466 ,C2469 ,C2476 ,C2477 ,\nC2478 ,C2479 ,C2481 ,C2483 ,C2484 ,C2485 ,\nC2486 ,C2488 ,C2490 ,C2647 ,C2650 ,C2652 ,\nC2654 ,C2655 ,C2658 ,C2661 ,C2773 ,C2776 ,\nC2777 ,C3020 ,C3022 ,C3026 ,C3029 ,C3031 ,\nC3032 ,C3237 ,C3240 ,C3242 ,C3244 ,C3299 ,\nC3301 ,C3302 ,C3362 ,C3363 ,C3426 ,C3427 ,\nC3429 ,C3430 ,C3435 ,C3439 ,C3442 ,C3628 ,\nC3629 ,C3632 ,C3636 ,C3706 ,C3867 ,C3874 ,\nC3877 ,C3892 ,C3898 ,C4039 ,C4041 ,C4180 ,\nC4235 ,C4302 ,"];28[shape=box, label="id:28 level: 5\n34: V28 V42 V46 V64 V73 \nV88 V91 V101 V103 V107 V126 \nV140 V142 V158 V159 V165 V170 \nV178 V187 V195 V211 V214 V216 \nV236 V258 V260 V268 V285 V288 \nV293 V294 V297 V308 V314 \n192: C624( V28 V101 ) C625( V28 V103 ) C627( V28 V107 ) C628( V28 V126 ) C631( V28 V140 ) \nC632( V28 V142 ) C634( V28 V165 ) C635( V28 V178 ) C636( V28 V187 ) C637( V28 V195 ) C644( V28 V293 ) \nC645( V28 V297 ) C967( V42 V46 ) C973( V42 V88 ) C974( V42 V103 ) C976( V42 V107 ) C980( V42 V158 ) \nC987( V42 V211 ) C988( V42 V258 ) C990( V42 V293 ) C991( V42 V294 ) C1069( V46 V88 ) C1072( V46 V103 ) \nC1073( V46 V107 ) C1076( V46 V126 ) C1078( V46 V158 ) C1082( V46 V211 ) C1086( V46 V258 ) C1088( V46 V293 ) \nC1089( V46 V294 ) C1500( V64 V91 ) C1501( V64 V107 ) C1504( V64 V142 ) C1509( V64 V170 ) C1513( V64 V216 ) \nC1519( V64 V258 ) C1520( V64 V260 ) C1521( V64 V268 ) C1522( V64 V288 ) C1523( V64 V308 ) C1704( V73 V101 ) \nC1706( V73 V142 ) C1707( V73 V159 ) C1708( V73 V165 ) C1711( V73 V214 ) C1714( V73 V236 ) C1720( V73 V268 ) \nC1722( V73 V285 ) C1724( V73 V314 ) C2024( V88 V103 ) C2025( V88 V107 ) C2032( V88 V158 ) C2037( V88 V211 ) \nC2038( V88 V258 ) C2043( V88 V293 ) C2044( V88 V294 ) C2076( V91 V107 ) C2085( V91 V170 ) C2086( V91 V216 ) \nC2090( V91 V258 ) C2091( V91 V260 ) C2093( V91 V268 ) C2094( V91 V285 ) C2095( V91 V288 ) C2096( V91 V308 ) \nC2274( V101 V107 ) C2275( V101 V126 ) C2276( V101 V140 ) C2277( V101 V142 ) C2279( V101 V159 ) C2280( V101 V165 ) \nC2281( V101 V178 ) C2282( V101 V187 ) C2283( V101 V195 ) C2286( V101 V214 ) C2287( V101 V236 ) C2289( V101 V268 ) \nC2292( V101 V285 ) C2293( V101 V297 ) C2295( V101 V314 ) C2320( V103 V107 ) C2324( V103 V158 ) C2330( V103 V211 ) \nC2333( V103 V258 ) C2335( V103 V293 ) C2336( V103 V294 ) C2395( V107 V126 ) C2396( V107 V140 ) C2397( V107 V142 ) \nC2398( V107 V158 ) C2399( V107 V165 ) C2400( V107 V170 ) C2401( V107 V178 ) C2402( V107 V187 ) C2403( V107 V195 ) \nC2404( V107 V211 ) C2405( V107 V216 ) C2406( V107 V258 ) C2407( V107 V260 ) C2408( V107 V268 ) C2409( V107 V288 ) \nC2410( V107 V293 ) C2411( V107 V294 ) C2412( V107 V297 ) C2413( V107 V308 ) C2756( V126 V140 ) C2757( V126 V142 ) \nC2759( V126 V165 ) C2760( V126 V178 ) C2761( V126 V187 ) C2764( V126 V195 ) C2770( V126 V297 ) C2985( V140 V142 ) \nC2987( V140 V165 ) C2990( V140 V178 ) C2993( V140 V187 ) C2994( V140 V195 ) C2998( V140 V297 ) C3021( V142 V159 ) \nC3023( V142 V165 ) C3024( V142 V178 ) C3026( V142 V187 ) C3027( V142 V195 ) C3028( V142 V214 ) C3030( V142 V236 ) \nC3033( V142 V268 ) C3034( V142 V285 ) C3035( V142 V297 ) C3036( V142 V314 ) C3254( V158 V211 ) C3257( V158 V258 ) \nC3258( V158 V260 ) C3260( V158 V293 ) C3261( V158 V294 ) C3266( V159 V195 ) C3268( V159 V214 ) C3272( V159 V236 ) \nC3274( V159 V268 ) C3275( V159 V285 ) C3276( V159 V293 ) C3279( V159 V314 ) C3345( V165 V178 ) C3346( V165 V187 ) \nC3348( V165 V195 ) C3357( V165 V297 ) C3411( V170 V216 ) C3416( V170 V258 ) C3417( V170 V260 ) C3419( V170 V268 ) \nC3421( V170 V288 ) C3424( V170 V308 ) C3518( V178 V187 ) C3519( V178 V195 ) C3521( V178 V216 ) C3525( V178 V297 ) \nC3627( V187 V195 ) C3633( V187 V293 ) C3634( V187 V297 ) C3714( V195 V297 ) C3880( V211 V258 ) C3882( V211 V288 ) \nC3884( V211 V293 ) C3885( V211 V294 ) C3917( V214 V236 ) C3920( V214 V268 ) C3921( V214 V285 ) C3922( V214 V308 ) \nC3923( V214 V314 ) C3936( V216 V258 ) C3937( V216 V260 ) C3938( V216 V268 ) C3941( V216 V288 ) C3943( V216 V308 ) \nC4107( V236 V268 ) C4110( V236 V285 ) C4114( V236 V314 ) C4246( V258 V260 ) C4248( V258 V268 ) C4250( V258 V288 ) \nC4251( V258 V293 ) C4252( V258 V294 ) C4253( V258 V308 ) C4260( V260 V268 ) C4262( V260 V288 ) C4264( V260 V308 ) \nC4297( V268 V285 ) C4298( V268 V288 ) C4299( V268 V308 ) C4300( V268 V314 ) C4356( V285 V314 ) C4362( V288 V308 ) \nC4366( V293 V294 ) "];19-&gt;28[label="33: V28 V42 V46 V64 V73 \nV88 V91 V101 V103 V126 V140 \nV142 V158 V159 V165 V170 V178 \nV187 V195 V211 V214 V216 V236 \nV258 V260 V268 V285 V288 V293 \nV294 V297 V308 V314 \n165: C624 ,C625 ,C628 ,C631 ,C632 ,\nC634 ,C635 ,C636 ,C637 ,C644 ,C645 ,\nC967 ,C973 ,C974 ,C980 ,C987 ,C988 ,\nC990 ,C991 ,C1069 ,C1072 ,C1076 ,C1078 ,\nC1082 ,C1086 ,C1088 ,C1089 ,C1500 ,C1504 ,\nC1509 ,C1513 ,C1519 ,C1520 ,C1521 ,C1522 ,\nC1523 ,C1704 ,C1706 ,C1707 ,C1708 ,C1711 ,\nC1714 ,C1720 ,C1722 ,C1724 ,C2024 ,C2032 ,\nC2037 ,C2038 ,C2043 ,C2044 ,C2085 ,C2086 ,\nC2090 ,C2091 ,C2093 ,C2094 ,C2095 ,C2096 ,\nC2275 ,C2276 ,C2277 ,C2279 ,C2280 ,C2281 ,\nC2282 ,C2283 ,C2286 ,C2287 ,C2289 ,C2292 ,\nC2293 ,C2295 ,C2324 ,C2330 ,C2333 ,C2335 ,\nC2336 ,C2756 ,C2757 ,C2759 ,C2760 ,C2761 ,\nC2764 ,C2770 ,C2985 ,C2987 ,C2990 ,C2993 ,\nC2994 ,C2998 ,C3021 ,C3023 ,C3024 ,C3026 ,\nC3027 ,C3028 ,C3030 ,C3033 ,C3034 ,C3035 ,\nC3036 ,C3254 ,C3257 ,C3258 ,C3260 ,C3261 ,\nC3266 ,C3268 ,C3272 ,C3274 ,C3275 ,C3276 ,\nC3279 ,C3345 ,C3346 ,C3348 ,C3357 ,C3411 ,\nC3416 ,C3417</w:t>
      </w:r>
    </w:p>
    <w:p>
      <w:pPr>
        <w:pStyle w:val="PreformattedText"/>
        <w:bidi w:val="0"/>
        <w:spacing w:before="0" w:after="0"/>
        <w:jc w:val="left"/>
        <w:rPr/>
      </w:pPr>
      <w:r>
        <w:rPr/>
        <w:t xml:space="preserve"> </w:t>
      </w:r>
      <w:r>
        <w:rPr/>
        <w:t>,C3419 ,C3421 ,C3424 ,C3518 ,\nC3519 ,C3521 ,C3525 ,C3627 ,C3633 ,C3634 ,\nC3714 ,C3880 ,C3882 ,C3884 ,C3885 ,C3917 ,\nC3920 ,C3921 ,C3922 ,C3923 ,C3936 ,C3937 ,\nC3938 ,C3941 ,C3943 ,C4107 ,C4110 ,C4114 ,\nC4246 ,C4248 ,C4250 ,C4251 ,C4252 ,C4253 ,\nC4260 ,C4262 ,C4264 ,C4297 ,C4298 ,C4299 ,\nC4300 ,C4356 ,C4362 ,C4366 ,"];29[shape=box, label="id:29 level: 5\n34: V19 V27 V30 V32 V40 \nV51 V77 V90 V93 V99 V100 \nV113 V123 V125 V132 V158 V161 \nV172 V183 V185 V188 V197 V203 \nV205 V229 V232 V235 V251 V260 \nV279 V292 V298 V310 V314 \n182: C378( V19 V27 ) C379( V19 V32 ) C382( V19 V51 ) C384( V19 V77 ) C386( V19 V90 ) \nC387( V19 V99 ) C390( V19 V113 ) C394( V19 V188 ) C399( V19 V235 ) C596( V27 V32 ) C597( V27 V51 ) \nC600( V27 V77 ) C602( V27 V90 ) C604( V27 V99 ) C610( V27 V188 ) C616( V27 V235 ) C680( V30 V99 ) \nC681( V30 V113 ) C683( V30 V123 ) C686( V30 V172 ) C688( V30 V203 ) C689( V30 V205 ) C691( V30 V232 ) \nC693( V30 V251 ) C695( V30 V279 ) C697( V30 V310 ) C722( V32 V51 ) C724( V32 V77 ) C728( V32 V90 ) \nC731( V32 V99 ) C733( V32 V132 ) C739( V32 V185 ) C740( V32 V188 ) C743( V32 V235 ) C913( V40 V51 ) \nC915( V40 V100 ) C919( V40 V125 ) C921( V40 V132 ) C923( V40 V158 ) C925( V40 V172 ) C927( V40 V183 ) \nC929( V40 V197 ) C934( V40 V260 ) C939( V40 V292 ) C1193( V51 V77 ) C1194( V51 V90 ) C1195( V51 V93 ) \nC1196( V51 V99 ) C1197( V51 V100 ) C1198( V51 V123 ) C1199( V51 V125 ) C1200( V51 V132 ) C1201( V51 V158 ) \nC1202( V51 V161 ) C1203( V51 V172 ) C1204( V51 V183 ) C1205( V51 V185 ) C1206( V51 V188 ) C1207( V51 V197 ) \nC1208( V51 V229 ) C1209( V51 V235 ) C1210( V51 V260 ) C1212( V51 V292 ) C1213( V51 V298 ) C1214( V51 V314 ) \nC1790( V77 V90 ) C1791( V77 V99 ) C1793( V77 V132 ) C1798( V77 V188 ) C1801( V77 V235 ) C2060( V90 V99 ) \nC2063( V90 V188 ) C2068( V90 V235 ) C2121( V93 V123 ) C2127( V93 V161 ) C2129( V93 V172 ) C2130( V93 V185 ) \nC2131( V93 V197 ) C2133( V93 V229 ) C2140( V93 V298 ) C2143( V93 V314 ) C2241( V99 V113 ) C2242( V99 V123 ) \nC2244( V99 V188 ) C2245( V99 V203 ) C2246( V99 V205 ) C2247( V99 V232 ) C2248( V99 V235 ) C2250( V99 V251 ) \nC2252( V99 V279 ) C2253( V99 V310 ) C2254( V100 V125 ) C2255( V100 V132 ) C2259( V100 V158 ) C2261( V100 V172 ) \nC2263( V100 V183 ) C2264( V100 V197 ) C2268( V100 V260 ) C2272( V100 V292 ) C2510( V113 V123 ) C2515( V113 V203 ) \nC2516( V113 V205 ) C2520( V113 V232 ) C2522( V113 V251 ) C2526( V113 V279 ) C2527( V113 V298 ) C2528( V113 V310 ) \nC2700( V123 V161 ) C2702( V123 V185 ) C2703( V123 V197 ) C2704( V123 V203 ) C2705( V123 V205 ) C2708( V123 V229 ) \nC2709( V123 V232 ) C2711( V123 V251 ) C2714( V123 V279 ) C2715( V123 V298 ) C2716( V123 V310 ) C2717( V123 V314 ) \nC2738( V125 V132 ) C2742( V125 V158 ) C2743( V125 V172 ) C2744( V125 V183 ) C2745( V125 V197 ) C2747( V125 V229 ) \nC2748( V125 V260 ) C2752( V125 V292 ) C2864( V132 V158 ) C2866( V132 V172 ) C2868( V132 V183 ) C2869( V132 V197 ) \nC2875( V132 V260 ) C2876( V132 V292 ) C3250( V158 V172 ) C3251( V158 V183 ) C3253( V158 V197 ) C3258( V158 V260 ) \nC3259( V158 V292 ) C3297( V161 V185 ) C3298( V161 V197 ) C3300( V161 V229 ) C3303( V161 V260 ) C3306( V161 V298 ) \nC3307( V161 V314 ) C3444( V172 V183 ) C3445( V172 V197 ) C3449( V172 V260 ) C3452( V172 V292 ) C3576( V183 V197 ) \nC3581( V183 V260 ) C3586( V183 V292 ) C3601( V185 V197 ) C3606( V185 V229 ) C3610( V185 V298 ) C3613( V185 V314 ) \nC3640( V188 V235 ) C3647( V188 V310 ) C3732( V197 V229 ) C3734( V197 V260 ) C3738( V197 V292 ) C3739( V197 V298 ) \nC3740( V197 V314 ) C3790( V203 V205 ) C3791( V203 V229 ) C3793( V203 V232 ) C3797( V203 V251 ) C3802( V203 V279 ) \nC3806( V203 V310 ) C3815( V205 V232 ) C3818( V205 V251 ) C3824( V205 V279 ) C3825( V205 V310 ) C4057( V229 V298 ) \nC4061( V229 V314 ) C4074( V232 V251 ) C4078( V232 V279 ) C4083( V232 V310 ) C4209( V251 V279 ) C4212( V251 V310 ) \nC4263( V260 V292 ) C4338( V279 V310 ) C4374( V298 V314 ) "];20-&gt;29[label="33: V19 V27 V30 V32 V40 \nV77 V90 V93 V99 V100 V113 \nV123 V125 V132 V158 V161 V172 \nV183 V185 V188 V197 V203 V205 \nV229 V232 V235 V251 V260 V279 \nV292 V298 V310 V314 \n157: C378 ,C379 ,C384 ,C386 ,C387 ,\nC390 ,C394 ,C399 ,C596 ,C600 ,C602 ,\nC604 ,C610 ,C616 ,C680 ,C681 ,C683 ,\nC686 ,C688 ,C689 ,C691 ,C693 ,C695 ,\nC697 ,C724 ,C728 ,C731 ,C733 ,C739 ,\nC740 ,C743 ,C915 ,C919 ,C921 ,C923 ,\nC925 ,C927 ,C929 ,C934 ,C939 ,C1790 ,\nC1791 ,C1793 ,C1798 ,C1801 ,C2060 ,C2063 ,\nC2068 ,C2121 ,C2127 ,C2129 ,C2130 ,C2131 ,\nC2133 ,C2140 ,C2143 ,C2241 ,C2242 ,C2244 ,\nC2245 ,C2246 ,C2247 ,C2248 ,C2250 ,C2252 ,\nC2253 ,C2254 ,C2255 ,C2259 ,C2261 ,C2263 ,\nC2264 ,C2268 ,C2272 ,C2510 ,C2515 ,C2516 ,\nC2520 ,C2522 ,C2526 ,C2527 ,C2528 ,C2700 ,\nC2702 ,C2703 ,C2704 ,C2705 ,C2708 ,C2709 ,\nC2711 ,C2714 ,C2715 ,C2716 ,C2717 ,C2738 ,\nC2742 ,C2743 ,C2744 ,C2745 ,C2747 ,C2748 ,\nC2752 ,C2864 ,C2866 ,C2868 ,C2869 ,C2875 ,\nC2876 ,C3250 ,C3251 ,C3253 ,C3258 ,C3259 ,\nC3297 ,C3298 ,C3300 ,C3303 ,C3306 ,C3307 ,\nC3444 ,C3445 ,C3449 ,C3452 ,C3576 ,C3581 ,\nC3586 ,C3601 ,C3606 ,C3610 ,C3613 ,C3640 ,\nC3647 ,C3732 ,C3734 ,C3738 ,C3739 ,C3740 ,\nC3790 ,C3791 ,C3793 ,C3797 ,C3802 ,C3806 ,\nC3815 ,C3818 ,C3824 ,C3825 ,C4057 ,C4061 ,\nC4074 ,C4078 ,C4083 ,C4209 ,C4212 ,C4263 ,\nC4338 ,C4374 ,"];30[shape=box, label="id:30 level: 5\n44: V24 V26 V31 V34 V36 \nV40 V43 V45 V65 V69 V86 \nV97 V102 V105 V116 V124 V129 \nV138 V141 V143 V144 V146 V148 \nV159 V162 V191 V193 V195 V197 \nV199 V217 V230 V232 V245 V247 \nV259 V262 V265 V266 V291 V295 \nV301 V307 V311 \n227: C516( V24 V36 ) C519( V24 V97 ) C520( V24 V102 ) C523( V24 V105 ) C525( V24 V138 ) \nC526( V24 V148 ) C528( V24 V162 ) C532( V24 V230 ) C533( V24 V232 ) C570( V26 V40 ) C573( V26 V69 ) \nC575( V26 V105 ) C577( V26 V129 ) C580( V26 V144 ) C583( V26 V199 ) C588( V26 V247 ) C590( V26 V262 ) \nC593( V26 V291 ) C699( V31 V43 ) C700( V31 V45 ) C705( V31 V124 ) C710( V31 V193 ) C711( V31 V195 ) \nC713( V31 V232 ) C716( V31 V259 ) C719( V31 V295 ) C721( V31 V307 ) C774( V34 V65 ) C778( V34 V86 ) \nC781( V34 V97 ) C784( V34 V146 ) C790( V34 V197 ) C791( V34 V217 ) C792( V34 V245 ) C794( V34 V266 ) \nC797( V34 V291 ) C798( V34 V295 ) C799( V34 V301 ) C825( V36 V97 ) C827( V36 V102 ) C828( V36 V105 ) \nC832( V36 V138 ) C833( V36 V148 ) C834( V36 V162 ) C836( V36 V191 ) C837( V36 V217 ) C840( V36 V230 ) \nC843( V36 V245 ) C914( V40 V69 ) C916( V40 V105 ) C920( V40 V129 ) C922( V40 V144 ) C929( V40 V197 ) \nC930( V40 V199 ) C933( V40 V247 ) C935( V40 V262 ) C938( V40 V291 ) C993( V43 V45 ) C999( V43 V86 ) \nC1002( V43 V124 ) C1003( V43 V148 ) C1007( V43 V193 ) C1009( V43 V232 ) C1011( V43 V247 ) C1012( V43 V259 ) \nC1016( V43 V295 ) C1018( V43 V307 ) C1047( V45 V124 ) C1050( V45 V193 ) C1051( V45 V232 ) C1055( V45 V259 ) \nC1059( V45 V295 ) C1062( V45 V307 ) C1064( V45 V311 ) C1525( V65 V86 ) C1528( V65 V124 ) C1529( V65 V146 ) \nC1534( V65 V193 ) C1535( V65 V197 ) C1538( V65 V217 ) C1543( V65 V245 ) C1545( V65 V266 ) C1549( V65 V291 ) \nC1620( V69 V105 ) C1623( V69 V129 ) C1624( V69 V144 ) C1631( V69 V199 ) C1635( V69 V247 ) C1637( V69 V262 ) \nC1639( V69 V291 ) C1979( V86 V116 ) C1982( V86 V146 ) C1983( V86 V148 ) C1985( V86 V197 ) C1988( V86 V217 ) \nC1990( V86 V245 ) C1993( V86 V266 ) C1995( V86 V291 ) C2205( V97 V102 ) C2206( V97 V105 ) C2208( V97 V138 ) \nC2209( V97 V148 ) C2211( V97 V162 ) C2215( V97 V230 ) C2296( V102 V105 ) C2299( V102 V124 ) C2302( V102 V138 ) \nC2303( V102 V148 ) C2307( V102 V162 ) C2313( V102 V230 ) C2359( V105 V116 ) C2360( V105 V129 ) C2361( V105 V138 ) \nC2362( V105 V141 ) C2363( V105 V143 ) C2364( V105 V144 ) C2365( V105 V148 ) C2366( V105 V159 ) C2367( V105 V162 ) \nC2368( V105 V191 ) C2369( V105 V195 ) C2370( V105 V199 ) C2371( V105 V230 ) C2372( V105 V247 ) C2373( V105 V262 ) \nC2374( V105 V265 ) C2376( V105 V291 ) C2377( V105 V301 ) C2378( V105 V311 ) C2563( V116 V141 ) C2564( V116 V143 ) \nC2565( V116 V159 ) C2568( V116 V191 ) C2569( V116 V195 ) C2574( V116 V247 ) C2578( V116 V265 ) C2579( V116 V301 ) \nC2581( V116 V311 ) C2719( V124 V138 ) C2725( V124 V193 ) C2727( V124 V232 ) C2729( V124 V259 ) C2734( V124 V295 ) \nC2735( V124 V307 ) C2805( V129 V144 ) C2810( V129 V199 ) C2812( V129 V247 ) C2813( V129 V259 ) C2814( V129 V262 ) \nC2818( V129 V291 ) C2819( V129 V301 ) C2954( V138 V148 ) C2956( V138 V162 ) C2962( V138 V230 ) C3000( V141 V143 ) \nC3001( V141 V144 ) C3002( V141 V159 ) C3004( V141 V191 ) C3005( V141 V195 ) C3013( V141 V265 ) C3018( V141 V301 ) \nC3019( V141 V311 ) C3039( V143 V159 ) C3040( V143 V191 ) C3041( V143 V195 ) C3046( V143 V265 ) C3051( V143 V301 ) \nC3053( V143 V311 ) C3055( V144 V199 ) C3060( V144 V247 ) C3062( V144 V262 ) C3068( V144 V291 ) C3084( V146 V197 ) \nC3086( V146 V217 ) C3088( V146 V245 ) C3090( V146 V265 ) C3091( V146 V266 ) C3093( V146 V291 ) C3094( V146 V307 ) \nC3119( V148 V162 ) C3122( V148 V230 ) C3265( V159 V191 ) C3266( V159 V195 ) C3273( V159 V265 ) C3277( V159 V301 ) \nC3278( V159 V311 ) C3313( V162 V230 ) C3672( V191 V195 ) C3674( V191 V217 ) C3677( V191 V265 ) C3680( V191 V301 ) \nC3681( V191 V311 ) C3694( V193 V232 ) C3698( V193 V259 ) C3703( V193 V295 ) C3704( V193 V307 ) C3713( V195 V265 ) \nC3715( V195 V301 ) C3716( V195 V311 ) C3731( V197 V217 ) C3733( V197 V245 ) C3735( V197 V266 ) C3737( V197 V291 ) \nC3754( V199 V247 ) C3755( V199 V262 ) C3758( V199 V291 ) C3948( V217 V245 ) C3951( V217 V266 ) C3953( V217 V291 ) \nC4075( V232 V259 ) C4080( V232 V295 ) C4081( V232 V307 ) C4181( V245 V266 ) C4183( V245 V291 ) C4191( V247 V262 ) \nC4193( V247 V291 ) C4258( V259 V295 ) C4259( V259 V307 ) C4269( V262 V266 ) C4272( V262 V291 ) C4285( V265 V301 ) \nC4286( V265 V307 ) C4288( V265 V311 ) C4290( V266 V291 ) C4370( V295 V301 ) C4371( V295 V307 ) C4377( V301 V311 ) "];21-&gt;30[label="43: V24 V26 V31 V34 V36 \nV40 V43 V45 V65 V69 V86 \nV97 V102 V116 V124 V129 V138 \nV141 V143 V144 V146 V148 V159 \nV162 V191 V193 V195 V197 V199 \nV217 V230 V232 V245 V247 V259 \nV262 V265 V266</w:t>
      </w:r>
    </w:p>
    <w:p>
      <w:pPr>
        <w:pStyle w:val="PreformattedText"/>
        <w:bidi w:val="0"/>
        <w:spacing w:before="0" w:after="0"/>
        <w:jc w:val="left"/>
        <w:rPr/>
      </w:pPr>
      <w:r>
        <w:rPr/>
        <w:t xml:space="preserve"> </w:t>
      </w:r>
      <w:r>
        <w:rPr/>
        <w:t>V291 V295 V301 \nV307 V311 \n201: C516 ,C519 ,C520 ,C525 ,C526 ,\nC528 ,C532 ,C533 ,C570 ,C573 ,C577 ,\nC580 ,C583 ,C588 ,C590 ,C593 ,C699 ,\nC700 ,C705 ,C710 ,C711 ,C713 ,C716 ,\nC719 ,C721 ,C774 ,C778 ,C781 ,C784 ,\nC790 ,C791 ,C792 ,C794 ,C797 ,C798 ,\nC799 ,C825 ,C827 ,C832 ,C833 ,C834 ,\nC836 ,C837 ,C840 ,C843 ,C914 ,C920 ,\nC922 ,C929 ,C930 ,C933 ,C935 ,C938 ,\nC993 ,C999 ,C1002 ,C1003 ,C1007 ,C1009 ,\nC1011 ,C1012 ,C1016 ,C1018 ,C1047 ,C1050 ,\nC1051 ,C1055 ,C1059 ,C1062 ,C1064 ,C1525 ,\nC1528 ,C1529 ,C1534 ,C1535 ,C1538 ,C1543 ,\nC1545 ,C1549 ,C1623 ,C1624 ,C1631 ,C1635 ,\nC1637 ,C1639 ,C1979 ,C1982 ,C1983 ,C1985 ,\nC1988 ,C1990 ,C1993 ,C1995 ,C2205 ,C2208 ,\nC2209 ,C2211 ,C2215 ,C2299 ,C2302 ,C2303 ,\nC2307 ,C2313 ,C2563 ,C2564 ,C2565 ,C2568 ,\nC2569 ,C2574 ,C2578 ,C2579 ,C2581 ,C2719 ,\nC2725 ,C2727 ,C2729 ,C2734 ,C2735 ,C2805 ,\nC2810 ,C2812 ,C2813 ,C2814 ,C2818 ,C2819 ,\nC2954 ,C2956 ,C2962 ,C3000 ,C3001 ,C3002 ,\nC3004 ,C3005 ,C3013 ,C3018 ,C3019 ,C3039 ,\nC3040 ,C3041 ,C3046 ,C3051 ,C3053 ,C3055 ,\nC3060 ,C3062 ,C3068 ,C3084 ,C3086 ,C3088 ,\nC3090 ,C3091 ,C3093 ,C3094 ,C3119 ,C3122 ,\nC3265 ,C3266 ,C3273 ,C3277 ,C3278 ,C3313 ,\nC3672 ,C3674 ,C3677 ,C3680 ,C3681 ,C3694 ,\nC3698 ,C3703 ,C3704 ,C3713 ,C3715 ,C3716 ,\nC3731 ,C3733 ,C3735 ,C3737 ,C3754 ,C3755 ,\nC3758 ,C3948 ,C3951 ,C3953 ,C4075 ,C4080 ,\nC4081 ,C4181 ,C4183 ,C4191 ,C4193 ,C4258 ,\nC4259 ,C4269 ,C4272 ,C4285 ,C4286 ,C4288 ,\nC4290 ,C4370 ,C4371 ,C4377 ,"];31[shape=box, label="id:31 level: 5\n110: V19 V21 V29 V32 V33 \nV36 V39 V41 V42 V46 V47 \nV48 V52 V53 V55 V56 V57 \nV58 V59 V60 V61 V63 V66 \nV67 V68 V73 V80 V85 V87 \nV90 V91 V94 V96 V99 V100 \nV106 V108 V109 V115 V119 V122 \nV126 V127 V128 V134 V135 V140 \nV141 V144 V146 V151 V154 V156 \nV165 V167 V169 V173 V175 V178 \nV180 V182 V183 V185 V188 V191 \nV194 V196 V198 V199 V202 V212 \nV213 V215 V216 V217 V218 V221 \nV222 V223 V224 V230 V233 V234 \nV235 V236 V237 V238 V243 V244 \nV246 V248 V249 V253 V257 V259 \nV265 V267 V275 V285 V287 V290 \nV291 V297 V300 V303 V307 V309 \nV310 V312 V314 \n735: C379( V19 V32 ) C380( V19 V33 ) C383( V19 V63 ) C385( V19 V85 ) C386( V19 V90 ) \nC387( V19 V99 ) C388( V19 V108 ) C392( V19 V134 ) C393( V19 V135 ) C394( V19 V188 ) C396( V19 V198 ) \nC397( V19 V222 ) C398( V19 V233 ) C399( V19 V235 ) C400( V19 V253 ) C402( V19 V259 ) C433( V21 V41 ) \nC434( V21 V48 ) C435( V21 V57 ) C436( V21 V59 ) C439( V21 V80 ) C441( V21 V99 ) C443( V21 V115 ) \nC445( V21 V146 ) C446( V21 V156 ) C451( V21 V218 ) C454( V21 V248 ) C455( V21 V267 ) C648( V29 V48 ) \nC649( V29 V67 ) C653( V29 V154 ) C654( V29 V156 ) C657( V29 V178 ) C659( V29 V182 ) C661( V29 V202 ) \nC663( V29 V216 ) C665( V29 V221 ) C668( V29 V257 ) C674( V29 V300 ) C723( V32 V61 ) C727( V32 V85 ) \nC728( V32 V90 ) C729( V32 V94 ) C731( V32 V99 ) C734( V32 V134 ) C737( V32 V178 ) C738( V32 V180 ) \nC739( V32 V185 ) C740( V32 V188 ) C742( V32 V202 ) C743( V32 V235 ) C744( V32 V249 ) C748( V33 V56 ) \nC752( V33 V90 ) C753( V33 V91 ) C757( V33 V122 ) C759( V33 V151 ) C760( V33 V154 ) C765( V33 V198 ) \nC767( V33 V238 ) C768( V33 V246 ) C770( V33 V253 ) C772( V33 V285 ) C820( V36 V46 ) C822( V36 V56 ) \nC823( V36 V68 ) C829( V36 V115 ) C830( V36 V126 ) C831( V36 V127 ) C835( V36 V175 ) C836( V36 V191 ) \nC837( V36 V217 ) C838( V36 V218 ) C839( V36 V223 ) C840( V36 V230 ) C841( V36 V235 ) C842( V36 V244 ) \nC894( V39 V67 ) C897( V39 V96 ) C898( V39 V126 ) C899( V39 V128 ) C900( V39 V151 ) C901( V39 V154 ) \nC903( V39 V194 ) C905( V39 V218 ) C910( V39 V297 ) C941( V41 V57 ) C942( V41 V59 ) C947( V41 V80 ) \nC949( V41 V99 ) C954( V41 V146 ) C957( V41 V202 ) C960( V41 V248 ) C965( V41 V309 ) C967( V42 V46 ) \nC968( V42 V53 ) C969( V42 V57 ) C975( V42 V106 ) C977( V42 V109 ) C979( V42 V127 ) C982( V42 V173 ) \nC984( V42 V194 ) C985( V42 V198 ) C992( V42 V312 ) C1065( V46 V56 ) C1066( V46 V63 ) C1067( V46 V67 ) \nC1074( V46 V115 ) C1075( V46 V122 ) C1076( V46 V126 ) C1077( V46 V127 ) C1080( V46 V191 ) C1081( V46 V194 ) \nC1083( V46 V217 ) C1084( V46 V235 ) C1085( V46 V257 ) C1091( V47 V60 ) C1092( V47 V66 ) C1093( V47 V68 ) \nC1096( V47 V73 ) C1097( V47 V94 ) C1098( V47 V108 ) C1101( V47 V144 ) C1103( V47 V165 ) C1104( V47 V167 ) \nC1106( V47 V215 ) C1108( V47 V230 ) C1109( V47 V233 ) C1110( V47 V234 ) C1114( V47 V290 ) C1117( V48 V100 ) \nC1119( V48 V141 ) C1120( V48 V144 ) C1121( V48 V156 ) C1128( V48 V221 ) C1129( V48 V238 ) C1131( V48 V257 ) \nC1133( V48 V267 ) C1138( V48 V290 ) C1221( V52 V185 ) C1223( V52 V213 ) C1224( V52 V217 ) C1226( V52 V223 ) \nC1228( V52 V243 ) C1230( V52 V249 ) C1231( V52 V253 ) C1232( V52 V257 ) C1239( V52 V309 ) C1240( V52 V312 ) \nC1241( V52 V314 ) C1242( V53 V57 ) C1243( V53 V59 ) C1248( V53 V100 ) C1249( V53 V106 ) C1250( V53 V109 ) \nC1252( V53 V140 ) C1254( V53 V169 ) C1255( V53 V173 ) C1256( V53 V182 ) C1257( V53 V188 ) C1258( V53 V198 ) \nC1260( V53 V224 ) C1266( V53 V310 ) C1267( V53 V312 ) C1296( V55 V119 ) C1297( V55 V122 ) C1298( V55 V127 ) \nC1299( V55 V134 ) C1303( V55 V151 ) C1305( V55 V215 ) C1306( V55 V222 ) C1307( V55 V224 ) C1310( V55 V275 ) \nC1313( V55 V285 ) C1315( V55 V290 ) C1316( V55 V291 ) C1317( V56 V61 ) C1320( V56 V90 ) C1321( V56 V91 ) \nC1323( V56 V115 ) C1324( V56 V126 ) C1325( V56 V127 ) C1327( V56 V151 ) C1328( V56 V154 ) C1330( V56 V191 ) \nC1333( V56 V217 ) C1335( V56 V235 ) C1336( V56 V238 ) C1337( V56 V246 ) C1340( V56 V285 ) C1341( V57 V59 ) \nC1344( V57 V80 ) C1346( V57 V99 ) C1347( V57 V106 ) C1348( V57 V109 ) C1350( V57 V146 ) C1352( V57 V173 ) \nC1353( V57 V198 ) C1356( V57 V248 ) C1360( V57 V312 ) C1362( V58 V87 ) C1363( V58 V115 ) C1367( V58 V165 ) \nC1368( V58 V175 ) C1370( V58 V188 ) C1371( V58 V196 ) C1374( V58 V243 ) C1375( V58 V265 ) C1377( V58 V287 ) \nC1379( V58 V300 ) C1381( V59 V80 ) C1386( V59 V99 ) C1387( V59 V100 ) C1388( V59 V140 ) C1389( V59 V146 ) \nC1390( V59 V169 ) C1391( V59 V173 ) C1393( V59 V182 ) C1394( V59 V224 ) C1396( V59 V248 ) C1399( V59 V312 ) \nC1400( V60 V66 ) C1401( V60 V68 ) C1404( V60 V73 ) C1407( V60 V106 ) C1408( V60 V108 ) C1411( V60 V165 ) \nC1412( V60 V167 ) C1415( V60 V191 ) C1417( V60 V215 ) C1418( V60 V230 ) C1420( V60 V233 ) C1421( V60 V234 ) \nC1424( V60 V290 ) C1429( V61 V94 ) C1433( V61 V134 ) C1436( V61 V178 ) C1437( V61 V180 ) C1438( V61 V183 ) \nC1439( V61 V185 ) C1441( V61 V199 ) C1442( V61 V202 ) C1446( V61 V249 ) C1475( V63 V67 ) C1478( V63 V85 ) \nC1479( V63 V90 ) C1481( V63 V108 ) C1482( V63 V122 ) C1483( V63 V134 ) C1484( V63 V135 ) C1486( V63 V194 ) \nC1487( V63 V199 ) C1488( V63 V212 ) C1489( V63 V222 ) C1490( V63 V224 ) C1491( V63 V233 ) C1492( V63 V236 ) \nC1493( V63 V257 ) C1494( V63 V259 ) C1497( V63 V303 ) C1553( V66 V73 ) C1556( V66 V106 ) C1557( V66 V108 ) \nC1559( V66 V128 ) C1561( V66 V165 ) C1565( V66 V215 ) C1566( V66 V221 ) C1568( V66 V230 ) C1573( V66 V290 ) \nC1579( V67 V122 ) C1580( V67 V154 ) C1581( V67 V156 ) C1584( V67 V178 ) C1585( V67 V182 ) C1586( V67 V194 ) \nC1588( V67 V216 ) C1590( V67 V257 ) C1595( V67 V300 ) C1598( V68 V119 ) C1600( V68 V146 ) C1602( V68 V167 ) \nC1603( V68 V175 ) C1604( V68 V180 ) C1605( V68 V213 ) C1606( V68 V218 ) C1607( V68 V223 ) C1608( V68 V233 ) \nC1609( V68 V234 ) C1610( V68 V244 ) C1612( V68 V265 ) C1616( V68 V307 ) C1617( V68 V310 ) C1705( V73 V108 ) \nC1708( V73 V165 ) C1709( V73 V167 ) C1710( V73 V183 ) C1712( V73 V215 ) C1713( V73 V230 ) C1714( V73 V236 ) \nC1715( V73 V237 ) C1716( V73 V244 ) C1717( V73 V249 ) C1719( V73 V267 ) C1722( V73 V285 ) C1723( V73 V290 ) \nC1724( V73 V314 ) C1850( V80 V99 ) C1851( V80 V109 ) C1854( V80 V146 ) C1863( V80 V222 ) C1866( V80 V246 ) \nC1867( V80 V248 ) C1962( V85 V108 ) C1965( V85 V134 ) C1966( V85 V135 ) C1971( V85 V222 ) C1972( V85 V233 ) \nC1973( V85 V259 ) C1998( V87 V96 ) C2004( V87 V165 ) C2005( V87 V175 ) C2008( V87 V188 ) C2010( V87 V196 ) \nC2011( V87 V236 ) C2012( V87 V243 ) C2013( V87 V244 ) C2014( V87 V253 ) C2015( V87 V265 ) C2016( V87 V275 ) \nC2018( V87 V287 ) C2059( V90 V91 ) C2060( V90 V99 ) C2061( V90 V151 ) C2062( V90 V154 ) C2063( V90 V188 ) \nC2064( V90 V199 ) C2065( V90 V212 ) C2066( V90 V224 ) C2067( V90 V233 ) C2068( V90 V235 ) C2069( V90 V236 ) \nC2070( V90 V238 ) C2071( V90 V246 ) C2073( V90 V285 ) C2075( V90 V303 ) C2079( V91 V128 ) C2082( V91 V151 ) \nC2083( V91 V154 ) C2086( V91 V216 ) C2088( V91 V238 ) C2089( V91 V246 ) C2092( V91 V267 ) C2094( V91 V285 ) \nC2147( V94 V134 ) C2148( V94 V144 ) C2150( V94 V178 ) C2151( V94 V180 ) C2152( V94 V183 ) C2154( V94 V185 ) \nC2156( V94 V199 ) C2157( V94 V202 ) C2158( V94 V215 ) C2160( V94 V249 ) C2184( V96 V126 ) C2185( V96 V128 ) \nC2186( V96 V140 ) C2188( V96 V151 ) C2194( V96 V194 ) C2195( V96 V218 ) C2196( V96 V236 ) C2197( V96 V275 ) \nC2201( V96 V297 ) C2243( V99 V146 ) C2244( V99 V188 ) C2248( V99 V235 ) C2249( V99 V248 ) C2253( V99 V310 ) \nC2256( V100 V140 ) C2257( V100 V141 ) C2258( V100 V144 ) C2260( V100 V169 ) C2262( V100 V182 ) C2263( V100 V183 ) \nC2265( V100 V221 ) C2266( V100 V224 ) C2267( V100 V238 ) C2271( V100 V290 ) C2379( V106 V109 ) C2382( V106 V173 ) \nC2385( V106 V191 ) C2386( V106 V198 ) C2394( V106 V312 ) C2414( V108 V134 ) C2415( V108 V135 ) C2417( V108 V141 ) \nC2418( V108 V165 ) C2419( V108 V180 ) C2420( V108 V198 ) C2424( V108 V215 ) C2425( V108 V222 ) C2427( V108 V230 ) \nC2428( V108 V233 ) C2429( V108 V259 ) C2432( V108 V290 ) C2436( V109 V173 ) C2438( V109 V198 ) C2442( V109 V230 ) \nC2444( V109 V246 ) C2449( V109 V300 ) C2451( V109 V312 ) C2548( V115 V126 ) C2549( V115 V127 ) C2552( V115 V191 ) \nC2554( V115 V217 ) C2555( V115 V218 ) C2557( V115 V235 ) C2558( V115 V248 ) C2616( V119 V122 ) C2617( V119 V127 ) \nC2619( V119 V146 ) C2620( V119 V180 ) C2621( V119 V213 ) C2622( V119 V215 ) C2623( V119 V222 ) C2624( V119 V224 ) \nC2625( V119 V234 ) C2628( V119 V265 ) C2630( V119 V275 ) C2633( V119 V285 ) C2635( V119 V290 ) C2636( V119 V291 ) \nC2637( V119 V307 ) C2638( V119 V310 ) C2687( V122 V194 )</w:t>
      </w:r>
    </w:p>
    <w:p>
      <w:pPr>
        <w:pStyle w:val="PreformattedText"/>
        <w:bidi w:val="0"/>
        <w:spacing w:before="0" w:after="0"/>
        <w:jc w:val="left"/>
        <w:rPr/>
      </w:pPr>
      <w:r>
        <w:rPr/>
        <w:t xml:space="preserve"> </w:t>
      </w:r>
      <w:r>
        <w:rPr/>
        <w:t>C2688( V122 V222 ) C2691( V122 V257 ) C2692( V122 V275 ) \nC2695( V122 V285 ) C2696( V122 V290 ) C2697( V122 V291 ) C2754( V126 V127 ) C2755( V126 V128 ) C2756( V126 V140 ) \nC2758( V126 V151 ) C2759( V126 V165 ) C2760( V126 V178 ) C2762( V126 V191 ) C2763( V126 V194 ) C2765( V126 V217 ) \nC2766( V126 V218 ) C2767( V126 V235 ) C2770( V126 V297 ) C2775( V127 V191 ) C2776( V127 V194 ) C2778( V127 V215 ) \nC2779( V127 V217 ) C2780( V127 V224 ) C2781( V127 V235 ) C2788( V128 V151 ) C2791( V128 V194 ) C2792( V128 V218 ) \nC2793( V128 V221 ) C2797( V128 V267 ) C2801( V128 V297 ) C2895( V134 V135 ) C2898( V134 V151 ) C2900( V134 V178 ) \nC2901( V134 V180 ) C2902( V134 V185 ) C2903( V134 V202 ) C2904( V134 V222 ) C2905( V134 V233 ) C2906( V134 V249 ) \nC2907( V134 V259 ) C2912( V135 V169 ) C2913( V135 V173 ) C2915( V135 V222 ) C2916( V135 V233 ) C2919( V135 V259 ) \nC2987( V140 V165 ) C2989( V140 V169 ) C2990( V140 V178 ) C2992( V140 V182 ) C2995( V140 V224 ) C2998( V140 V297 ) \nC3001( V141 V144 ) C3003( V141 V180 ) C3004( V141 V191 ) C3006( V141 V198 ) C3010( V141 V221 ) C3012( V141 V238 ) \nC3013( V141 V265 ) C3017( V141 V290 ) C3055( V144 V199 ) C3056( V144 V215 ) C3057( V144 V221 ) C3059( V144 V238 ) \nC3067( V144 V290 ) C3068( V144 V291 ) C3083( V146 V180 ) C3085( V146 V213 ) C3086( V146 V217 ) C3087( V146 V234 ) \nC3089( V146 V248 ) C3090( V146 V265 ) C3093( V146 V291 ) C3094( V146 V307 ) C3095( V146 V310 ) C3155( V151 V154 ) \nC3157( V151 V194 ) C3158( V151 V218 ) C3159( V151 V238 ) C3160( V151 V246 ) C3162( V151 V285 ) C3163( V151 V297 ) \nC3194( V154 V156 ) C3196( V154 V178 ) C3197( V154 V182 ) C3199( V154 V216 ) C3200( V154 V238 ) C3201( V154 V246 ) \nC3206( V154 V285 ) C3208( V154 V300 ) C3222( V156 V178 ) C3223( V156 V182 ) C3226( V156 V216 ) C3229( V156 V267 ) \nC3236( V156 V300 ) C3344( V165 V175 ) C3345( V165 V178 ) C3347( V165 V188 ) C3349( V165 V196 ) C3350( V165 V215 ) \nC3351( V165 V230 ) C3352( V165 V243 ) C3354( V165 V265 ) C3355( V165 V287 ) C3356( V165 V290 ) C3357( V165 V297 ) \nC3370( V167 V183 ) C3371( V167 V233 ) C3372( V167 V234 ) C3373( V167 V237 ) C3374( V167 V244 ) C3375( V167 V249 ) \nC3376( V167 V259 ) C3378( V167 V267 ) C3381( V167 V287 ) C3396( V169 V175 ) C3397( V169 V182 ) C3400( V169 V224 ) \nC3401( V169 V237 ) C3406( V169 V297 ) C3407( V169 V303 ) C3456( V173 V182 ) C3457( V173 V198 ) C3463( V173 V312 ) \nC3477( V175 V188 ) C3479( V175 V196 ) C3480( V175 V218 ) C3481( V175 V223 ) C3482( V175 V237 ) C3483( V175 V243 ) \nC3484( V175 V244 ) C3487( V175 V265 ) C3489( V175 V287 ) C3492( V175 V297 ) C3493( V175 V303 ) C3515( V178 V180 ) \nC3516( V178 V182 ) C3517( V178 V185 ) C3520( V178 V202 ) C3521( V178 V216 ) C3522( V178 V249 ) C3525( V178 V297 ) \nC3526( V178 V300 ) C3537( V180 V185 ) C3538( V180 V198 ) C3540( V180 V202 ) C3543( V180 V213 ) C3545( V180 V234 ) \nC3546( V180 V249 ) C3547( V180 V265 ) C3550( V180 V307 ) C3551( V180 V310 ) C3566( V182 V216 ) C3567( V182 V224 ) \nC3572( V182 V300 ) C3574( V182 V312 ) C3577( V183 V199 ) C3578( V183 V237 ) C3579( V183 V244 ) C3580( V183 V249 ) \nC3583( V183 V267 ) C3602( V185 V202 ) C3604( V185 V213 ) C3608( V185 V249 ) C3612( V185 V312 ) C3613( V185 V314 ) \nC3637( V188 V196 ) C3640( V188 V235 ) C3642( V188 V243 ) C3643( V188 V265 ) C3646( V188 V287 ) C3647( V188 V310 ) \nC3674( V191 V217 ) C3676( V191 V235 ) C3677( V191 V265 ) C3707( V194 V218 ) C3708( V194 V257 ) C3710( V194 V297 ) \nC3719( V196 V237 ) C3721( V196 V243 ) C3722( V196 V244 ) C3723( V196 V253 ) C3726( V196 V265 ) C3728( V196 V287 ) \nC3745( V198 V253 ) C3749( V198 V312 ) C3750( V199 V212 ) C3751( V199 V224 ) C3752( V199 V233 ) C3753( V199 V236 ) \nC3758( V199 V291 ) C3760( V199 V303 ) C3782( V202 V221 ) C3785( V202 V249 ) C3789( V202 V309 ) C3888( V212 V224 ) \nC3889( V212 V233 ) C3890( V212 V236 ) C3897( V212 V303 ) C3901( V213 V223 ) C3902( V213 V234 ) C3905( V213 V249 ) \nC3907( V213 V265 ) C3911( V213 V307 ) C3912( V213 V310 ) C3913( V213 V312 ) C3924( V215 V224 ) C3926( V215 V230 ) \nC3933( V215 V290 ) C3942( V216 V300 ) C3945( V217 V223 ) C3946( V217 V235 ) C3947( V217 V243 ) C3949( V217 V253 ) \nC3950( V217 V257 ) C3953( V217 V291 ) C3955( V217 V309 ) C3956( V217 V314 ) C3957( V218 V223 ) C3959( V218 V244 ) \nC3961( V218 V248 ) C3965( V218 V297 ) C3989( V221 V238 ) C3995( V221 V290 ) C3998( V222 V233 ) C4000( V222 V246 ) \nC4001( V222 V259 ) C4003( V222 V275 ) C4006( V222 V285 ) C4007( V222 V290 ) C4008( V222 V291 ) C4011( V223 V243 ) \nC4012( V223 V244 ) C4014( V223 V253 ) C4015( V223 V257 ) C4021( V223 V309 ) C4022( V223 V314 ) C4023( V224 V233 ) \nC4024( V224 V236 ) C4030( V224 V303 ) C4062( V230 V246 ) C4066( V230 V290 ) C4067( V230 V300 ) C4084( V233 V234 ) \nC4085( V233 V236 ) C4086( V233 V259 ) C4089( V233 V303 ) C4090( V234 V235 ) C4093( V234 V265 ) C4095( V234 V275 ) \nC4096( V234 V303 ) C4098( V234 V307 ) C4099( V234 V310 ) C4103( V235 V275 ) C4105( V235 V303 ) C4108( V236 V275 ) \nC4110( V236 V285 ) C4112( V236 V303 ) C4114( V236 V314 ) C4116( V237 V244 ) C4117( V237 V249 ) C4123( V237 V267 ) \nC4126( V237 V297 ) C4127( V237 V303 ) C4129( V238 V246 ) C4134( V238 V285 ) C4136( V238 V290 ) C4160( V243 V248 ) \nC4161( V243 V253 ) C4162( V243 V257 ) C4163( V243 V265 ) C4164( V243 V287 ) C4168( V243 V309 ) C4169( V243 V314 ) \nC4171( V244 V249 ) C4172( V244 V253 ) C4174( V244 V267 ) C4186( V246 V285 ) C4187( V246 V300 ) C4201( V249 V267 ) \nC4204( V249 V312 ) C4222( V253 V257 ) C4226( V253 V309 ) C4227( V253 V314 ) C4244( V257 V309 ) C4245( V257 V314 ) \nC4257( V259 V287 ) C4259( V259 V307 ) C4284( V265 V287 ) C4286( V265 V307 ) C4287( V265 V310 ) C4324( V275 V285 ) \nC4325( V275 V290 ) C4326( V275 V291 ) C4327( V275 V303 ) C4354( V285 V290 ) C4355( V285 V291 ) C4356( V285 V314 ) \nC4365( V290 V291 ) C4373( V297 V303 ) C4385( V307 V310 ) C4387( V309 V314 ) "];22-&gt;31[label="109: V19 V21 V29 V32 V33 \nV36 V39 V41 V42 V46 V47 \nV48 V52 V53 V55 V56 V57 \nV58 V59 V60 V61 V63 V66 \nV67 V68 V73 V80 V85 V87 \nV90 V91 V94 V96 V99 V100 \nV106 V108 V109 V115 V119 V122 \nV126 V127 V128 V134 V135 V140 \nV141 V144 V146 V151 V154 V156 \nV165 V167 V169 V173 V175 V178 \nV180 V182 V183 V185 V188 V191 \nV194 V196 V198 V199 V202 V212 \nV213 V215 V216 V217 V218 V221 \nV222 V223 V224 V230 V233 V234 \nV235 V236 V237 V238 V243 V244 \nV246 V248 V249 V253 V257 V259 \nV265 V267 V275 V285 V287 V291 \nV297 V300 V303 V307 V309 V310 \nV312 V314 \n714: C379 ,C380 ,C383 ,C385 ,C386 ,\nC387 ,C388 ,C392 ,C393 ,C394 ,C396 ,\nC397 ,C398 ,C399 ,C400 ,C402 ,C433 ,\nC434 ,C435 ,C436 ,C439 ,C441 ,C443 ,\nC445 ,C446 ,C451 ,C454 ,C455 ,C648 ,\nC649 ,C653 ,C654 ,C657 ,C659 ,C661 ,\nC663 ,C665 ,C668 ,C674 ,C723 ,C727 ,\nC728 ,C729 ,C731 ,C734 ,C737 ,C738 ,\nC739 ,C740 ,C742 ,C743 ,C744 ,C748 ,\nC752 ,C753 ,C757 ,C759 ,C760 ,C765 ,\nC767 ,C768 ,C770 ,C772 ,C820 ,C822 ,\nC823 ,C829 ,C830 ,C831 ,C835 ,C836 ,\nC837 ,C838 ,C839 ,C840 ,C841 ,C842 ,\nC894 ,C897 ,C898 ,C899 ,C900 ,C901 ,\nC903 ,C905 ,C910 ,C941 ,C942 ,C947 ,\nC949 ,C954 ,C957 ,C960 ,C965 ,C967 ,\nC968 ,C969 ,C975 ,C977 ,C979 ,C982 ,\nC984 ,C985 ,C992 ,C1065 ,C1066 ,C1067 ,\nC1074 ,C1075 ,C1076 ,C1077 ,C1080 ,C1081 ,\nC1083 ,C1084 ,C1085 ,C1091 ,C1092 ,C1093 ,\nC1096 ,C1097 ,C1098 ,C1101 ,C1103 ,C1104 ,\nC1106 ,C1108 ,C1109 ,C1110 ,C1117 ,C1119 ,\nC1120 ,C1121 ,C1128 ,C1129 ,C1131 ,C1133 ,\nC1221 ,C1223 ,C1224 ,C1226 ,C1228 ,C1230 ,\nC1231 ,C1232 ,C1239 ,C1240 ,C1241 ,C1242 ,\nC1243 ,C1248 ,C1249 ,C1250 ,C1252 ,C1254 ,\nC1255 ,C1256 ,C1257 ,C1258 ,C1260 ,C1266 ,\nC1267 ,C1296 ,C1297 ,C1298 ,C1299 ,C1303 ,\nC1305 ,C1306 ,C1307 ,C1310 ,C1313 ,C1316 ,\nC1317 ,C1320 ,C1321 ,C1323 ,C1324 ,C1325 ,\nC1327 ,C1328 ,C1330 ,C1333 ,C1335 ,C1336 ,\nC1337 ,C1340 ,C1341 ,C1344 ,C1346 ,C1347 ,\nC1348 ,C1350 ,C1352 ,C1353 ,C1356 ,C1360 ,\nC1362 ,C1363 ,C1367 ,C1368 ,C1370 ,C1371 ,\nC1374 ,C1375 ,C1377 ,C1379 ,C1381 ,C1386 ,\nC1387 ,C1388 ,C1389 ,C1390 ,C1391 ,C1393 ,\nC1394 ,C1396 ,C1399 ,C1400 ,C1401 ,C1404 ,\nC1407 ,C1408 ,C1411 ,C1412 ,C1415 ,C1417 ,\nC1418 ,C1420 ,C1421 ,C1429 ,C1433 ,C1436 ,\nC1437 ,C1438 ,C1439 ,C1441 ,C1442 ,C1446 ,\nC1475 ,C1478 ,C1479 ,C1481 ,C1482 ,C1483 ,\nC1484 ,C1486 ,C1487 ,C1488 ,C1489 ,C1490 ,\nC1491 ,C1492 ,C1493 ,C1494 ,C1497 ,C1553 ,\nC1556 ,C1557 ,C1559 ,C1561 ,C1565 ,C1566 ,\nC1568 ,C1579 ,C1580 ,C1581 ,C1584 ,C1585 ,\nC1586 ,C1588 ,C1590 ,C1595 ,C1598 ,C1600 ,\nC1602 ,C1603 ,C1604 ,C1605 ,C1606 ,C1607 ,\nC1608 ,C1609 ,C1610 ,C1612 ,C1616 ,C1617 ,\nC1705 ,C1708 ,C1709 ,C1710 ,C1712 ,C1713 ,\nC1714 ,C1715 ,C1716 ,C1717 ,C1719 ,C1722 ,\nC1724 ,C1850 ,C1851 ,C1854 ,C1863 ,C1866 ,\nC1867 ,C1962 ,C1965 ,C1966 ,C1971 ,C1972 ,\nC1973 ,C1998 ,C2004 ,C2005 ,C2008 ,C2010 ,\nC2011 ,C2012 ,C2013 ,C2014 ,C2015 ,C2016 ,\nC2018 ,C2059 ,C2060 ,C2061 ,C2062 ,C2063 ,\nC2064 ,C2065 ,C2066 ,C2067 ,C2068 ,C2069 ,\nC2070 ,C2071 ,C2073 ,C2075 ,C2079 ,C2082 ,\nC2083 ,C2086 ,C2088 ,C2089 ,C2092 ,C2094 ,\nC2147 ,C2148 ,C2150 ,C2151 ,C2152 ,C2154 ,\nC2156 ,C2157 ,C2158 ,C2160 ,C2184 ,C2185 ,\nC2186 ,C2188 ,C2194 ,C2195 ,C2196 ,C2197 ,\nC2201 ,C2243 ,C2244 ,C2248 ,C2249 ,C2253 ,\nC2256 ,C2257 ,C2258 ,C2260 ,C2262 ,C2263 ,\nC2265 ,C2266 ,C2267 ,C2379 ,C2382 ,C2385 ,\nC2386 ,C2394 ,C2414 ,C2415 ,C2417 ,C2418 ,\nC2419 ,C2420 ,C2424 ,C2425 ,C2427 ,C2428 ,\nC2429 ,C2436 ,C2438 ,C2442 ,C2444 ,C2449 ,\nC2451 ,C2548 ,C2549 ,C2552 ,C2554 ,C2555 ,\nC2557 ,C2558 ,C2616 ,C2617 ,C2619 ,C2620 ,\nC2621 ,C2622 ,C2623 ,C2624 ,C2625 ,C2628 ,\nC2630 ,C2633 ,C2636 ,C2637 ,C2638 ,C2687 ,\nC2688 ,C2691 ,C2692 ,C2695 ,C2697 ,C2754 ,\nC2755 ,C2756 ,C2758 ,C2759 ,C2760 ,C2762 ,\nC2763 ,C2765 ,C2766 ,C2767 ,C2770 ,C2775 ,\nC2776 ,C2778 ,C2779 ,C2780 ,C2781 ,C2788 ,\nC2791 ,C2792 ,C2793 ,C2797 ,C2801 ,C2895 ,\nC2898 ,C2900 ,C2901 ,C2902 ,C2903 ,C2904 ,\nC2905 ,C2906 ,C2907 ,C2912 ,C2913 ,C2915 ,\nC2916 ,C2919 ,C2987 ,C2989 ,C2990 ,C2992 ,\nC2995 ,C2998 ,C3001 ,C3003 ,C3004 ,C3006 ,\nC3010 ,C3012 ,C3013 ,C3055 ,C3056 ,C3057 ,\nC3059 ,C3068 ,C3083 ,C3085 ,C3086 ,C3087 ,\nC3089 ,C3090</w:t>
      </w:r>
    </w:p>
    <w:p>
      <w:pPr>
        <w:pStyle w:val="PreformattedText"/>
        <w:bidi w:val="0"/>
        <w:spacing w:before="0" w:after="0"/>
        <w:jc w:val="left"/>
        <w:rPr/>
      </w:pPr>
      <w:r>
        <w:rPr/>
        <w:t xml:space="preserve"> </w:t>
      </w:r>
      <w:r>
        <w:rPr/>
        <w:t>,C3093 ,C3094 ,C3095 ,C3155 ,\nC3157 ,C3158 ,C3159 ,C3160 ,C3162 ,C3163 ,\nC3194 ,C3196 ,C3197 ,C3199 ,C3200 ,C3201 ,\nC3206 ,C3208 ,C3222 ,C3223 ,C3226 ,C3229 ,\nC3236 ,C3344 ,C3345 ,C3347 ,C3349 ,C3350 ,\nC3351 ,C3352 ,C3354 ,C3355 ,C3357 ,C3370 ,\nC3371 ,C3372 ,C3373 ,C3374 ,C3375 ,C3376 ,\nC3378 ,C3381 ,C3396 ,C3397 ,C3400 ,C3401 ,\nC3406 ,C3407 ,C3456 ,C3457 ,C3463 ,C3477 ,\nC3479 ,C3480 ,C3481 ,C3482 ,C3483 ,C3484 ,\nC3487 ,C3489 ,C3492 ,C3493 ,C3515 ,C3516 ,\nC3517 ,C3520 ,C3521 ,C3522 ,C3525 ,C3526 ,\nC3537 ,C3538 ,C3540 ,C3543 ,C3545 ,C3546 ,\nC3547 ,C3550 ,C3551 ,C3566 ,C3567 ,C3572 ,\nC3574 ,C3577 ,C3578 ,C3579 ,C3580 ,C3583 ,\nC3602 ,C3604 ,C3608 ,C3612 ,C3613 ,C3637 ,\nC3640 ,C3642 ,C3643 ,C3646 ,C3647 ,C3674 ,\nC3676 ,C3677 ,C3707 ,C3708 ,C3710 ,C3719 ,\nC3721 ,C3722 ,C3723 ,C3726 ,C3728 ,C3745 ,\nC3749 ,C3750 ,C3751 ,C3752 ,C3753 ,C3758 ,\nC3760 ,C3782 ,C3785 ,C3789 ,C3888 ,C3889 ,\nC3890 ,C3897 ,C3901 ,C3902 ,C3905 ,C3907 ,\nC3911 ,C3912 ,C3913 ,C3924 ,C3926 ,C3942 ,\nC3945 ,C3946 ,C3947 ,C3949 ,C3950 ,C3953 ,\nC3955 ,C3956 ,C3957 ,C3959 ,C3961 ,C3965 ,\nC3989 ,C3998 ,C4000 ,C4001 ,C4003 ,C4006 ,\nC4008 ,C4011 ,C4012 ,C4014 ,C4015 ,C4021 ,\nC4022 ,C4023 ,C4024 ,C4030 ,C4062 ,C4067 ,\nC4084 ,C4085 ,C4086 ,C4089 ,C4090 ,C4093 ,\nC4095 ,C4096 ,C4098 ,C4099 ,C4103 ,C4105 ,\nC4108 ,C4110 ,C4112 ,C4114 ,C4116 ,C4117 ,\nC4123 ,C4126 ,C4127 ,C4129 ,C4134 ,C4160 ,\nC4161 ,C4162 ,C4163 ,C4164 ,C4168 ,C4169 ,\nC4171 ,C4172 ,C4174 ,C4186 ,C4187 ,C4201 ,\nC4204 ,C4222 ,C4226 ,C4227 ,C4244 ,C4245 ,\nC4257 ,C4259 ,C4284 ,C4286 ,C4287 ,C4324 ,\nC4326 ,C4327 ,C4355 ,C4356 ,C4373 ,C4385 ,\nC4387 ,"];32[shape=box, label="id:32 level: 5\n122: V19 V21 V22 V23 V25 \nV27 V33 V34 V39 V43 V45 \nV46 V47 V48 V52 V53 V56 \nV57 V59 V60 V61 V62 V63 \nV66 V67 V68 V69 V71 V72 \nV74 V75 V77 V82 V85 V86 \nV87 V93 V95 V97 V101 V104 \nV106 V108 V110 V113 V117 V118 \nV122 V132 V136 V141 V143 V148 \nV150 V154 V156 V157 V158 V162 \nV163 V164 V167 V168 V170 V172 \nV173 V174 V176 V180 V182 V186 \nV188 V190 V192 V194 V196 V198 \nV200 V201 V204 V205 V206 V207 \nV208 V209 V210 V211 V212 V214 \nV220 V227 V228 V231 V233 V234 \nV235 V240 V243 V244 V247 V248 \nV252 V253 V257 V263 V267 V268 \nV272 V274 V275 V277 V278 V282 \nV284 V292 V294 V299 V303 V304 \nV305 V310 V312 \n879: C376( V19 V23 ) C377( V19 V25 ) C378( V19 V27 ) C380( V19 V33 ) C383( V19 V63 ) \nC384( V19 V77 ) C385( V19 V85 ) C388( V19 V108 ) C390( V19 V113 ) C391( V19 V118 ) C394( V19 V188 ) \nC395( V19 V192 ) C396( V19 V198 ) C398( V19 V233 ) C399( V19 V235 ) C400( V19 V253 ) C431( V21 V25 ) \nC434( V21 V48 ) C435( V21 V57 ) C436( V21 V59 ) C437( V21 V62 ) C442( V21 V113 ) C444( V21 V136 ) \nC446( V21 V156 ) C448( V21 V200 ) C449( V21 V208 ) C450( V21 V209 ) C452( V21 V220 ) C454( V21 V248 ) \nC455( V21 V267 ) C456( V21 V274 ) C460( V22 V56 ) C461( V22 V61 ) C465( V22 V117 ) C468( V22 V132 ) \nC470( V22 V167 ) C471( V22 V170 ) C473( V22 V208 ) C474( V22 V210 ) C475( V22 V228 ) C482( V22 V282 ) \nC485( V22 V304 ) C486( V23 V25 ) C488( V23 V33 ) C489( V23 V43 ) C490( V23 V47 ) C492( V23 V57 ) \nC493( V23 V86 ) C496( V23 V113 ) C497( V23 V117 ) C498( V23 V118 ) C501( V23 V148 ) C503( V23 V192 ) \nC504( V23 V198 ) C505( V23 V206 ) C507( V23 V228 ) C508( V23 V240 ) C510( V23 V253 ) C512( V23 V277 ) \nC513( V23 V284 ) C514( V23 V292 ) C542( V25 V33 ) C544( V25 V48 ) C546( V25 V62 ) C547( V25 V68 ) \nC549( V25 V113 ) C550( V25 V118 ) C551( V25 V156 ) C553( V25 V192 ) C554( V25 V198 ) C555( V25 V200 ) \nC556( V25 V209 ) C558( V25 V220 ) C560( V25 V244 ) C562( V25 V253 ) C564( V25 V267 ) C565( V25 V274 ) \nC598( V27 V66 ) C599( V27 V69 ) C600( V27 V77 ) C603( V27 V95 ) C605( V27 V106 ) C608( V27 V163 ) \nC609( V27 V186 ) C610( V27 V188 ) C611( V27 V190 ) C612( V27 V204 ) C613( V27 V214 ) C615( V27 V227 ) \nC616( V27 V235 ) C617( V27 V243 ) C618( V27 V248 ) C620( V27 V294 ) C748( V33 V56 ) C750( V33 V75 ) \nC755( V33 V113 ) C756( V33 V118 ) C757( V33 V122 ) C760( V33 V154 ) C762( V33 V172 ) C764( V33 V192 ) \nC765( V33 V198 ) C766( V33 V227 ) C770( V33 V253 ) C775( V34 V72 ) C777( V34 V85 ) C778( V34 V86 ) \nC779( V34 V95 ) C781( V34 V97 ) C787( V34 V168 ) C788( V34 V174 ) C793( V34 V263 ) C795( V34 V274 ) \nC796( V34 V282 ) C894( V39 V67 ) C895( V39 V74 ) C896( V39 V77 ) C901( V39 V154 ) C902( V39 V162 ) \nC903( V39 V194 ) C904( V39 V204 ) C906( V39 V252 ) C908( V39 V284 ) C909( V39 V294 ) C993( V43 V45 ) \nC995( V43 V57 ) C996( V43 V59 ) C999( V43 V86 ) C1000( V43 V95 ) C1001( V43 V117 ) C1003( V43 V148 ) \nC1004( V43 V173 ) C1005( V43 V176 ) C1006( V43 V182 ) C1008( V43 V206 ) C1010( V43 V240 ) C1011( V43 V247 ) \nC1014( V43 V284 ) C1015( V43 V292 ) C1017( V43 V304 ) C1019( V43 V312 ) C1046( V45 V110 ) C1048( V45 V170 ) \nC1049( V45 V192 ) C1052( V45 V234 ) C1053( V45 V235 ) C1056( V45 V263 ) C1058( V45 V275 ) C1060( V45 V303 ) \nC1061( V45 V305 ) C1065( V46 V56 ) C1066( V46 V63 ) C1067( V46 V67 ) C1068( V46 V82 ) C1070( V46 V97 ) \nC1075( V46 V122 ) C1078( V46 V158 ) C1079( V46 V176 ) C1081( V46 V194 ) C1082( V46 V211 ) C1084( V46 V235 ) \nC1085( V46 V257 ) C1089( V46 V294 ) C1091( V47 V60 ) C1092( V47 V66 ) C1093( V47 V68 ) C1095( V47 V71 ) \nC1098( V47 V108 ) C1102( V47 V164 ) C1104( V47 V167 ) C1107( V47 V228 ) C1109( V47 V233 ) C1110( V47 V234 ) \nC1113( V47 V277 ) C1115( V48 V62 ) C1119( V48 V141 ) C1121( V48 V156 ) C1123( V48 V190 ) C1124( V48 V200 ) \nC1125( V48 V206 ) C1126( V48 V209 ) C1127( V48 V220 ) C1131( V48 V257 ) C1133( V48 V267 ) C1134( V48 V274 ) \nC1139( V48 V292 ) C1216( V52 V93 ) C1217( V52 V110 ) C1220( V52 V172 ) C1222( V52 V210 ) C1225( V52 V220 ) \nC1228( V52 V243 ) C1229( V52 V247 ) C1231( V52 V253 ) C1232( V52 V257 ) C1233( V52 V272 ) C1234( V52 V277 ) \nC1235( V52 V299 ) C1237( V52 V304 ) C1238( V52 V305 ) C1240( V52 V312 ) C1242( V53 V57 ) C1243( V53 V59 ) \nC1245( V53 V75 ) C1249( V53 V106 ) C1253( V53 V168 ) C1255( V53 V173 ) C1256( V53 V182 ) C1257( V53 V188 ) \nC1258( V53 V198 ) C1259( V53 V211 ) C1261( V53 V231 ) C1262( V53 V240 ) C1266( V53 V310 ) C1267( V53 V312 ) \nC1317( V56 V61 ) C1326( V56 V132 ) C1328( V56 V154 ) C1329( V56 V170 ) C1331( V56 V208 ) C1332( V56 V210 ) \nC1334( V56 V228 ) C1335( V56 V235 ) C1341( V57 V59 ) C1345( V57 V86 ) C1347( V57 V106 ) C1349( V57 V117 ) \nC1351( V57 V148 ) C1352( V57 V173 ) C1353( V57 V198 ) C1354( V57 V206 ) C1355( V57 V240 ) C1356( V57 V248 ) \nC1358( V57 V284 ) C1359( V57 V292 ) C1360( V57 V312 ) C1384( V59 V95 ) C1391( V59 V173 ) C1392( V59 V176 ) \nC1393( V59 V182 ) C1395( V59 V247 ) C1396( V59 V248 ) C1398( V59 V304 ) C1399( V59 V312 ) C1400( V60 V66 ) \nC1401( V60 V68 ) C1403( V60 V71 ) C1405( V60 V74 ) C1407( V60 V106 ) C1408( V60 V108 ) C1410( V60 V164 ) \nC1412( V60 V167 ) C1416( V60 V206 ) C1419( V60 V231 ) C1420( V60 V233 ) C1421( V60 V234 ) C1432( V61 V132 ) \nC1435( V61 V170 ) C1437( V61 V180 ) C1440( V61 V186 ) C1443( V61 V208 ) C1444( V61 V210 ) C1445( V61 V228 ) \nC1448( V61 V272 ) C1449( V62 V66 ) C1450( V62 V71 ) C1452( V62 V117 ) C1456( V62 V156 ) C1458( V62 V186 ) \nC1459( V62 V200 ) C1460( V62 V201 ) C1461( V62 V209 ) C1462( V62 V211 ) C1463( V62 V220 ) C1467( V62 V267 ) \nC1468( V62 V274 ) C1474( V62 V299 ) C1475( V63 V67 ) C1476( V63 V82 ) C1478( V63 V85 ) C1480( V63 V97 ) \nC1481( V63 V108 ) C1482( V63 V122 ) C1485( V63 V176 ) C1486( V63 V194 ) C1488( V63 V212 ) C1491( V63 V233 ) \nC1493( V63 V257 ) C1497( V63 V303 ) C1552( V66 V71 ) C1555( V66 V95 ) C1556( V66 V106 ) C1557( V66 V108 ) \nC1560( V66 V163 ) C1562( V66 V186 ) C1563( V66 V204 ) C1564( V66 V214 ) C1567( V66 V227 ) C1575( V67 V74 ) \nC1576( V67 V77 ) C1577( V67 V82 ) C1578( V67 V97 ) C1579( V67 V122 ) C1580( V67 V154 ) C1581( V67 V156 ) \nC1582( V67 V162 ) C1583( V67 V176 ) C1585( V67 V182 ) C1586( V67 V194 ) C1587( V67 V204 ) C1589( V67 V252 ) \nC1590( V67 V257 ) C1593( V67 V284 ) C1594( V67 V294 ) C1597( V68 V71 ) C1601( V68 V164 ) C1602( V68 V167 ) \nC1604( V68 V180 ) C1608( V68 V233 ) C1609( V68 V234 ) C1610( V68 V244 ) C1617( V68 V310 ) C1618( V69 V72 ) \nC1628( V69 V186 ) C1629( V69 V190 ) C1630( V69 V194 ) C1632( V69 V200 ) C1634( V69 V243 ) C1635( V69 V247 ) \nC1636( V69 V248 ) C1640( V69 V294 ) C1661( V71 V75 ) C1668( V71 V150 ) C1669( V71 V164 ) C1670( V71 V167 ) \nC1671( V71 V186 ) C1674( V71 V233 ) C1675( V71 V234 ) C1682( V72 V85 ) C1683( V72 V95 ) C1684( V72 V97 ) \nC1692( V72 V174 ) C1694( V72 V194 ) C1695( V72 V200 ) C1700( V72 V263 ) C1701( V72 V274 ) C1702( V72 V282 ) \nC1725( V74 V77 ) C1727( V74 V106 ) C1729( V74 V154 ) C1730( V74 V162 ) C1731( V74 V173 ) C1735( V74 V204 ) \nC1736( V74 V206 ) C1737( V74 V231 ) C1738( V74 V240 ) C1740( V74 V252 ) C1742( V74 V284 ) C1743( V74 V294 ) \nC1748( V75 V122 ) C1751( V75 V150 ) C1753( V75 V168 ) C1754( V75 V172 ) C1756( V75 V188 ) C1757( V75 V211 ) \nC1759( V75 V227 ) C1760( V75 V231 ) C1761( V75 V240 ) C1766( V75 V310 ) C1789( V77 V85 ) C1793( V77 V132 ) \nC1794( V77 V154 ) C1796( V77 V162 ) C1797( V77 V174 ) C1798( V77 V188 ) C1799( V77 V201 ) C1800( V77 V204 ) \nC1801( V77 V235 ) C1802( V77 V252 ) C1804( V77 V284 ) C1805( V77 V294 ) C1895( V82 V97 ) C1896( V82 V101 ) \nC1897( V82 V104 ) C1899( V82 V122 ) C1901( V82 V143 ) C1903( V82 V176 ) C1904( V82 V194 ) C1905( V82 V207 ) \nC1906( V82 V208 ) C1907( V82 V212 ) C1908( V82 V228 ) C1909( V82 V231 ) C1910( V82 V252 ) C1911( V82 V257 ) \nC1912( V82 V274 ) C1913( V82 V278 ) C1914( V82 V299 ) C1960( V85 V95 ) C1961( V85 V97 ) C1962( V85 V108 ) \nC1964( V85 V132 ) C1969( V85 V174 ) C1970( V85 V201 ) C1972( V85 V233 ) C1975( V85 V263 ) C1976( V85 V274 ) \nC1977( V85 V282 ) C1980( V86 V117 ) C1983( V86 V148 ) C1986( V86 V206 ) C1989( V86 V240 ) C1994( V86 V284 ) \nC1996( V86 V292 ) C1999( V87 V118 ) C2003( V87 V158 ) C2008( V87 V188 ) C2010( V87 V196 ) C2012( V87 V243 ) \nC2013( V87 V244 ) C2014( V87 V253 ) C2016( V87 V275 ) C2017( V87 V282 ) C2019( V87 V305 ) C2120( V93 V104 ) \nC2123( V93 V148 ) C2124( V93 V150 ) C2125(</w:t>
      </w:r>
    </w:p>
    <w:p>
      <w:pPr>
        <w:pStyle w:val="PreformattedText"/>
        <w:bidi w:val="0"/>
        <w:spacing w:before="0" w:after="0"/>
        <w:jc w:val="left"/>
        <w:rPr/>
      </w:pPr>
      <w:r>
        <w:rPr/>
        <w:t xml:space="preserve"> </w:t>
      </w:r>
      <w:r>
        <w:rPr/>
        <w:t>V93 V156 ) C2126( V93 V157 ) C2128( V93 V164 ) C2129( V93 V172 ) \nC2134( V93 V252 ) C2135( V93 V268 ) C2137( V93 V272 ) C2138( V93 V277 ) C2141( V93 V299 ) C2142( V93 V304 ) \nC2164( V95 V97 ) C2165( V95 V106 ) C2168( V95 V163 ) C2169( V95 V173 ) C2170( V95 V174 ) C2171( V95 V176 ) \nC2172( V95 V182 ) C2173( V95 V204 ) C2174( V95 V214 ) C2175( V95 V227 ) C2176( V95 V247 ) C2177( V95 V263 ) \nC2178( V95 V274 ) C2179( V95 V282 ) C2180( V95 V304 ) C2181( V95 V312 ) C2207( V97 V122 ) C2209( V97 V148 ) \nC2211( V97 V162 ) C2212( V97 V174 ) C2213( V97 V176 ) C2214( V97 V194 ) C2216( V97 V257 ) C2217( V97 V263 ) \nC2219( V97 V274 ) C2220( V97 V282 ) C2273( V101 V104 ) C2278( V101 V143 ) C2284( V101 V207 ) C2285( V101 V212 ) \nC2286( V101 V214 ) C2288( V101 V252 ) C2289( V101 V268 ) C2290( V101 V274 ) C2291( V101 V278 ) C2294( V101 V299 ) \nC2338( V104 V143 ) C2339( V104 V148 ) C2341( V104 V150 ) C2342( V104 V156 ) C2343( V104 V157 ) C2344( V104 V164 ) \nC2346( V104 V207 ) C2347( V104 V212 ) C2350( V104 V252 ) C2351( V104 V268 ) C2352( V104 V272 ) C2353( V104 V274 ) \nC2354( V104 V278 ) C2357( V104 V299 ) C2381( V106 V163 ) C2382( V106 V173 ) C2386( V106 V198 ) C2387( V106 V204 ) \nC2388( V106 V206 ) C2389( V106 V214 ) C2390( V106 V227 ) C2391( V106 V231 ) C2394( V106 V312 ) C2416( V108 V136 ) \nC2417( V108 V141 ) C2419( V108 V180 ) C2420( V108 V198 ) C2421( V108 V201 ) C2422( V108 V205 ) C2423( V108 V207 ) \nC2428( V108 V233 ) C2431( V108 V277 ) C2454( V110 V157 ) C2456( V110 V170 ) C2459( V110 V192 ) C2460( V110 V210 ) \nC2462( V110 V220 ) C2464( V110 V234 ) C2465( V110 V235 ) C2467( V110 V247 ) C2471( V110 V263 ) C2472( V110 V275 ) \nC2473( V110 V303 ) C2474( V110 V305 ) C2475( V110 V312 ) C2509( V113 V118 ) C2511( V113 V136 ) C2513( V113 V192 ) \nC2514( V113 V198 ) C2516( V113 V205 ) C2517( V113 V208 ) C2521( V113 V248 ) C2523( V113 V253 ) C2528( V113 V310 ) \nC2588( V117 V148 ) C2591( V117 V167 ) C2592( V117 V201 ) C2593( V117 V206 ) C2594( V117 V211 ) C2595( V117 V240 ) \nC2598( V117 V284 ) C2602( V117 V292 ) C2603( V117 V299 ) C2606( V118 V158 ) C2607( V118 V192 ) C2608( V118 V196 ) \nC2609( V118 V198 ) C2610( V118 V244 ) C2611( V118 V253 ) C2613( V118 V278 ) C2614( V118 V305 ) C2684( V122 V172 ) \nC2685( V122 V176 ) C2687( V122 V194 ) C2689( V122 V227 ) C2691( V122 V257 ) C2692( V122 V275 ) C2864( V132 V158 ) \nC2865( V132 V170 ) C2866( V132 V172 ) C2867( V132 V174 ) C2870( V132 V201 ) C2871( V132 V208 ) C2872( V132 V210 ) \nC2873( V132 V228 ) C2876( V132 V292 ) C2922( V136 V141 ) C2924( V136 V180 ) C2926( V136 V198 ) C2927( V136 V201 ) \nC2928( V136 V205 ) C2929( V136 V207 ) C2930( V136 V208 ) C2936( V136 V248 ) C2937( V136 V277 ) C3000( V141 V143 ) \nC3003( V141 V180 ) C3006( V141 V198 ) C3007( V141 V201 ) C3008( V141 V205 ) C3009( V141 V207 ) C3015( V141 V277 ) \nC3037( V143 V150 ) C3038( V143 V157 ) C3042( V143 V207 ) C3043( V143 V212 ) C3045( V143 V252 ) C3047( V143 V267 ) \nC3048( V143 V274 ) C3049( V143 V278 ) C3050( V143 V299 ) C3116( V148 V150 ) C3117( V148 V156 ) C3118( V148 V157 ) \nC3119( V148 V162 ) C3120( V148 V164 ) C3121( V148 V206 ) C3123( V148 V240 ) C3124( V148 V252 ) C3125( V148 V268 ) \nC3127( V148 V272 ) C3129( V148 V284 ) C3130( V148 V292 ) C3142( V150 V156 ) C3143( V150 V157 ) C3144( V150 V164 ) \nC3147( V150 V252 ) C3149( V150 V267 ) C3150( V150 V268 ) C3151( V150 V272 ) C3194( V154 V156 ) C3195( V154 V162 ) \nC3197( V154 V182 ) C3198( V154 V204 ) C3202( V154 V252 ) C3205( V154 V284 ) C3207( V154 V294 ) C3220( V156 V157 ) \nC3221( V156 V164 ) C3223( V156 V182 ) C3224( V156 V200 ) C3225( V156 V209 ) C3227( V156 V220 ) C3228( V156 V252 ) \nC3229( V156 V267 ) C3230( V156 V268 ) C3231( V156 V272 ) C3232( V156 V274 ) C3238( V157 V164 ) C3243( V157 V252 ) \nC3245( V157 V267 ) C3246( V157 V268 ) C3247( V157 V272 ) C3250( V158 V172 ) C3252( V158 V196 ) C3254( V158 V211 ) \nC3255( V158 V244 ) C3256( V158 V253 ) C3259( V158 V292 ) C3261( V158 V294 ) C3262( V158 V305 ) C3308( V162 V164 ) \nC3312( V162 V204 ) C3315( V162 V252 ) C3316( V162 V263 ) C3318( V162 V284 ) C3320( V162 V294 ) C3322( V162 V303 ) \nC3325( V163 V204 ) C3326( V163 V214 ) C3327( V163 V227 ) C3328( V163 V278 ) C3329( V164 V167 ) C3333( V164 V233 ) \nC3334( V164 V234 ) C3336( V164 V252 ) C3337( V164 V263 ) C3338( V164 V268 ) C3339( V164 V272 ) C3343( V164 V303 ) \nC3371( V167 V233 ) C3372( V167 V234 ) C3374( V167 V244 ) C3378( V167 V267 ) C3383( V168 V188 ) C3384( V168 V211 ) \nC3385( V168 V231 ) C3388( V168 V240 ) C3395( V168 V310 ) C3408( V170 V192 ) C3409( V170 V208 ) C3410( V170 V210 ) \nC3412( V170 V228 ) C3413( V170 V234 ) C3414( V170 V235 ) C3418( V170 V263 ) C3419( V170 V268 ) C3420( V170 V275 ) \nC3422( V170 V303 ) C3423( V170 V305 ) C3447( V172 V227 ) C3450( V172 V272 ) C3451( V172 V277 ) C3452( V172 V292 ) \nC3453( V172 V299 ) C3454( V172 V304 ) C3455( V173 V176 ) C3456( V173 V182 ) C3457( V173 V198 ) C3458( V173 V240 ) \nC3459( V173 V247 ) C3462( V173 V304 ) C3463( V173 V312 ) C3464( V174 V196 ) C3465( V174 V201 ) C3467( V174 V205 ) \nC3471( V174 V263 ) C3474( V174 V274 ) C3475( V174 V282 ) C3494( V176 V182 ) C3495( V176 V194 ) C3496( V176 V247 ) \nC3497( V176 V257 ) C3498( V176 V304 ) C3500( V176 V312 ) C3538( V180 V198 ) C3539( V180 V201 ) C3541( V180 V205 ) \nC3542( V180 V207 ) C3545( V180 V234 ) C3549( V180 V277 ) C3551( V180 V310 ) C3568( V182 V247 ) C3573( V182 V304 ) \nC3574( V182 V312 ) C3614( V186 V190 ) C3618( V186 V243 ) C3619( V186 V248 ) C3622( V186 V272 ) C3624( V186 V294 ) \nC3637( V188 V196 ) C3638( V188 V211 ) C3639( V188 V231 ) C3640( V188 V235 ) C3641( V188 V240 ) C3642( V188 V243 ) \nC3647( V188 V310 ) C3661( V190 V206 ) C3664( V190 V243 ) C3665( V190 V248 ) C3666( V190 V257 ) C3668( V190 V292 ) \nC3669( V190 V294 ) C3682( V192 V198 ) C3683( V192 V234 ) C3684( V192 V235 ) C3685( V192 V253 ) C3687( V192 V263 ) \nC3688( V192 V275 ) C3691( V192 V303 ) C3692( V192 V305 ) C3706( V194 V200 ) C3708( V194 V257 ) C3718( V196 V205 ) \nC3721( V196 V243 ) C3722( V196 V244 ) C3723( V196 V253 ) C3729( V196 V305 ) C3741( V198 V201 ) C3742( V198 V205 ) \nC3743( V198 V207 ) C3745( V198 V253 ) C3748( V198 V277 ) C3749( V198 V312 ) C3761( V200 V209 ) C3764( V200 V220 ) \nC3768( V200 V267 ) C3769( V200 V274 ) C3772( V201 V205 ) C3773( V201 V207 ) C3774( V201 V211 ) C3776( V201 V277 ) \nC3779( V201 V299 ) C3807( V204 V214 ) C3808( V204 V227 ) C3809( V204 V252 ) C3810( V204 V278 ) C3811( V204 V284 ) \nC3812( V204 V294 ) C3813( V205 V207 ) C3823( V205 V277 ) C3825( V205 V310 ) C3826( V206 V231 ) C3827( V206 V240 ) \nC3829( V206 V257 ) C3832( V206 V284 ) C3833( V206 V292 ) C3834( V207 V208 ) C3835( V207 V212 ) C3837( V207 V228 ) \nC3838( V207 V231 ) C3839( V207 V252 ) C3840( V207 V274 ) C3841( V207 V277 ) C3842( V207 V278 ) C3843( V207 V299 ) \nC3845( V208 V210 ) C3848( V208 V228 ) C3849( V208 V231 ) C3850( V208 V248 ) C3854( V209 V214 ) C3856( V209 V220 ) \nC3862( V209 V267 ) C3863( V209 V274 ) C3865( V209 V284 ) C3867( V210 V212 ) C3869( V210 V220 ) C3870( V210 V228 ) \nC3871( V210 V247 ) C3875( V210 V305 ) C3876( V210 V312 ) C3878( V211 V231 ) C3879( V211 V240 ) C3885( V211 V294 ) \nC3886( V211 V299 ) C3887( V211 V310 ) C3889( V212 V233 ) C3891( V212 V252 ) C3893( V212 V274 ) C3894( V212 V278 ) \nC3895( V212 V299 ) C3897( V212 V303 ) C3916( V214 V227 ) C3920( V214 V268 ) C3979( V220 V227 ) C3980( V220 V247 ) \nC3982( V220 V267 ) C3983( V220 V274 ) C3986( V220 V305 ) C3987( V220 V312 ) C4047( V228 V231 ) C4050( V228 V277 ) \nC4069( V231 V240 ) C4072( V231 V310 ) C4084( V233 V234 ) C4089( V233 V303 ) C4090( V234 V235 ) C4092( V234 V263 ) \nC4095( V234 V275 ) C4096( V234 V303 ) C4097( V234 V305 ) C4099( V234 V310 ) C4101( V235 V263 ) C4103( V235 V275 ) \nC4105( V235 V303 ) C4106( V235 V305 ) C4145( V240 V284 ) C4146( V240 V292 ) C4147( V240 V310 ) C4160( V243 V248 ) \nC4161( V243 V253 ) C4162( V243 V257 ) C4165( V243 V294 ) C4172( V244 V253 ) C4174( V244 V267 ) C4178( V244 V305 ) \nC4194( V247 V304 ) C4195( V247 V305 ) C4196( V247 V312 ) C4197( V248 V294 ) C4213( V252 V268 ) C4214( V252 V272 ) \nC4215( V252 V274 ) C4216( V252 V278 ) C4218( V252 V284 ) C4219( V252 V294 ) C4220( V252 V299 ) C4222( V253 V257 ) \nC4224( V253 V305 ) C4241( V257 V292 ) C4273( V263 V274 ) C4274( V263 V275 ) C4275( V263 V282 ) C4278( V263 V303 ) \nC4279( V263 V305 ) C4292( V267 V274 ) C4295( V268 V272 ) C4310( V272 V277 ) C4312( V272 V299 ) C4313( V272 V304 ) \nC4317( V274 V278 ) C4319( V274 V282 ) C4320( V274 V299 ) C4322( V275 V282 ) C4327( V275 V303 ) C4328( V275 V305 ) \nC4334( V277 V299 ) C4335( V277 V304 ) C4336( V278 V299 ) C4346( V282 V304 ) C4352( V284 V292 ) C4353( V284 V294 ) \nC4375( V299 V304 ) C4381( V303 V305 ) C4382( V304 V312 ) C4384( V305 V312 ) "];23-&gt;32[label="119: V19 V21 V22 V23 V25 \nV27 V33 V34 V39 V43 V45 \nV46 V47 V48 V52 V53 V56 \nV57 V59 V60 V61 V62 V63 \nV66 V67 V68 V69 V71 V72 \nV74 V75 V77 V82 V85 V86 \nV87 V93 V97 V101 V104 V106 \nV108 V110 V113 V117 V118 V122 \nV132 V136 V141 V143 V148 V150 \nV154 V156 V157 V158 V162 V163 \nV164 V167 V168 V170 V172 V173 \nV174 V176 V180 V182 V186 V188 \nV190 V192 V194 V196 V198 V200 \nV201 V204 V205 V206 V207 V208 \nV209 V210 V211 V212 V214 V220 \nV227 V228 V231 V233 V234 V235 \nV240 V243 V244 V247 V248 V253 \nV257 V263 V267 V268 V272 V275 \nV277 V278 V282 V284 V292 V294 \nV299 V303 V304 V305 V310 V312 \n806: C376 ,C377 ,C378 ,C380 ,C383 ,\nC384 ,C385 ,C388 ,C390 ,C391 ,C394 ,\nC395 ,C396 ,C398 ,C399 ,C400 ,C431 ,\nC434 ,C435 ,C436 ,C437 ,C442 ,C444 ,\nC446 ,C448 ,C449 ,C450 ,C452 ,C454 ,\nC455 ,C460 ,C461 ,C465 ,C468 ,C470 ,\nC471 ,C473 ,C474 ,C475 ,C482 ,C485 ,\nC486 ,C488 ,C489 ,C490 ,C492 ,C493 ,\nC496 ,C497 ,C498 ,C501 ,C503 ,C504 ,\nC505 ,C507 ,C508 ,C510 ,C512 ,C513 ,\nC514 ,C542 ,C544 ,C546 ,C547 ,C549 ,\nC550 ,C551 ,C553 ,C554 ,C555 ,C556 ,\nC558 ,C560 ,C562 ,C564 ,C598 ,C599 ,\nC600 ,C605 ,C608 ,C609 ,C610 ,C611 ,\nC612 ,C613 ,C615 ,C616 ,C617 ,C618 ,\nC620 ,C748 ,C750 ,C755</w:t>
      </w:r>
    </w:p>
    <w:p>
      <w:pPr>
        <w:pStyle w:val="PreformattedText"/>
        <w:bidi w:val="0"/>
        <w:spacing w:before="0" w:after="0"/>
        <w:jc w:val="left"/>
        <w:rPr/>
      </w:pPr>
      <w:r>
        <w:rPr/>
        <w:t xml:space="preserve"> </w:t>
      </w:r>
      <w:r>
        <w:rPr/>
        <w:t>,C756 ,C757 ,\nC760 ,C762 ,C764 ,C765 ,C766 ,C770 ,\nC775 ,C777 ,C778 ,C781 ,C787 ,C788 ,\nC793 ,C796 ,C894 ,C895 ,C896 ,C901 ,\nC902 ,C903 ,C904 ,C908 ,C909 ,C993 ,\nC995 ,C996 ,C999 ,C1001 ,C1003 ,C1004 ,\nC1005 ,C1006 ,C1008 ,C1010 ,C1011 ,C1014 ,\nC1015 ,C1017 ,C1019 ,C1046 ,C1048 ,C1049 ,\nC1052 ,C1053 ,C1056 ,C1058 ,C1060 ,C1061 ,\nC1065 ,C1066 ,C1067 ,C1068 ,C1070 ,C1075 ,\nC1078 ,C1079 ,C1081 ,C1082 ,C1084 ,C1085 ,\nC1089 ,C1091 ,C1092 ,C1093 ,C1095 ,C1098 ,\nC1102 ,C1104 ,C1107 ,C1109 ,C1110 ,C1113 ,\nC1115 ,C1119 ,C1121 ,C1123 ,C1124 ,C1125 ,\nC1126 ,C1127 ,C1131 ,C1133 ,C1139 ,C1216 ,\nC1217 ,C1220 ,C1222 ,C1225 ,C1228 ,C1229 ,\nC1231 ,C1232 ,C1233 ,C1234 ,C1235 ,C1237 ,\nC1238 ,C1240 ,C1242 ,C1243 ,C1245 ,C1249 ,\nC1253 ,C1255 ,C1256 ,C1257 ,C1258 ,C1259 ,\nC1261 ,C1262 ,C1266 ,C1267 ,C1317 ,C1326 ,\nC1328 ,C1329 ,C1331 ,C1332 ,C1334 ,C1335 ,\nC1341 ,C1345 ,C1347 ,C1349 ,C1351 ,C1352 ,\nC1353 ,C1354 ,C1355 ,C1356 ,C1358 ,C1359 ,\nC1360 ,C1391 ,C1392 ,C1393 ,C1395 ,C1396 ,\nC1398 ,C1399 ,C1400 ,C1401 ,C1403 ,C1405 ,\nC1407 ,C1408 ,C1410 ,C1412 ,C1416 ,C1419 ,\nC1420 ,C1421 ,C1432 ,C1435 ,C1437 ,C1440 ,\nC1443 ,C1444 ,C1445 ,C1448 ,C1449 ,C1450 ,\nC1452 ,C1456 ,C1458 ,C1459 ,C1460 ,C1461 ,\nC1462 ,C1463 ,C1467 ,C1474 ,C1475 ,C1476 ,\nC1478 ,C1480 ,C1481 ,C1482 ,C1485 ,C1486 ,\nC1488 ,C1491 ,C1493 ,C1497 ,C1552 ,C1556 ,\nC1557 ,C1560 ,C1562 ,C1563 ,C1564 ,C1567 ,\nC1575 ,C1576 ,C1577 ,C1578 ,C1579 ,C1580 ,\nC1581 ,C1582 ,C1583 ,C1585 ,C1586 ,C1587 ,\nC1590 ,C1593 ,C1594 ,C1597 ,C1601 ,C1602 ,\nC1604 ,C1608 ,C1609 ,C1610 ,C1617 ,C1618 ,\nC1628 ,C1629 ,C1630 ,C1632 ,C1634 ,C1635 ,\nC1636 ,C1640 ,C1661 ,C1668 ,C1669 ,C1670 ,\nC1671 ,C1674 ,C1675 ,C1682 ,C1684 ,C1692 ,\nC1694 ,C1695 ,C1700 ,C1702 ,C1725 ,C1727 ,\nC1729 ,C1730 ,C1731 ,C1735 ,C1736 ,C1737 ,\nC1738 ,C1742 ,C1743 ,C1748 ,C1751 ,C1753 ,\nC1754 ,C1756 ,C1757 ,C1759 ,C1760 ,C1761 ,\nC1766 ,C1789 ,C1793 ,C1794 ,C1796 ,C1797 ,\nC1798 ,C1799 ,C1800 ,C1801 ,C1804 ,C1805 ,\nC1895 ,C1896 ,C1897 ,C1899 ,C1901 ,C1903 ,\nC1904 ,C1905 ,C1906 ,C1907 ,C1908 ,C1909 ,\nC1911 ,C1913 ,C1914 ,C1961 ,C1962 ,C1964 ,\nC1969 ,C1970 ,C1972 ,C1975 ,C1977 ,C1980 ,\nC1983 ,C1986 ,C1989 ,C1994 ,C1996 ,C1999 ,\nC2003 ,C2008 ,C2010 ,C2012 ,C2013 ,C2014 ,\nC2016 ,C2017 ,C2019 ,C2120 ,C2123 ,C2124 ,\nC2125 ,C2126 ,C2128 ,C2129 ,C2135 ,C2137 ,\nC2138 ,C2141 ,C2142 ,C2207 ,C2209 ,C2211 ,\nC2212 ,C2213 ,C2214 ,C2216 ,C2217 ,C2220 ,\nC2273 ,C2278 ,C2284 ,C2285 ,C2286 ,C2289 ,\nC2291 ,C2294 ,C2338 ,C2339 ,C2341 ,C2342 ,\nC2343 ,C2344 ,C2346 ,C2347 ,C2351 ,C2352 ,\nC2354 ,C2357 ,C2381 ,C2382 ,C2386 ,C2387 ,\nC2388 ,C2389 ,C2390 ,C2391 ,C2394 ,C2416 ,\nC2417 ,C2419 ,C2420 ,C2421 ,C2422 ,C2423 ,\nC2428 ,C2431 ,C2454 ,C2456 ,C2459 ,C2460 ,\nC2462 ,C2464 ,C2465 ,C2467 ,C2471 ,C2472 ,\nC2473 ,C2474 ,C2475 ,C2509 ,C2511 ,C2513 ,\nC2514 ,C2516 ,C2517 ,C2521 ,C2523 ,C2528 ,\nC2588 ,C2591 ,C2592 ,C2593 ,C2594 ,C2595 ,\nC2598 ,C2602 ,C2603 ,C2606 ,C2607 ,C2608 ,\nC2609 ,C2610 ,C2611 ,C2613 ,C2614 ,C2684 ,\nC2685 ,C2687 ,C2689 ,C2691 ,C2692 ,C2864 ,\nC2865 ,C2866 ,C2867 ,C2870 ,C2871 ,C2872 ,\nC2873 ,C2876 ,C2922 ,C2924 ,C2926 ,C2927 ,\nC2928 ,C2929 ,C2930 ,C2936 ,C2937 ,C3000 ,\nC3003 ,C3006 ,C3007 ,C3008 ,C3009 ,C3015 ,\nC3037 ,C3038 ,C3042 ,C3043 ,C3047 ,C3049 ,\nC3050 ,C3116 ,C3117 ,C3118 ,C3119 ,C3120 ,\nC3121 ,C3123 ,C3125 ,C3127 ,C3129 ,C3130 ,\nC3142 ,C3143 ,C3144 ,C3149 ,C3150 ,C3151 ,\nC3194 ,C3195 ,C3197 ,C3198 ,C3205 ,C3207 ,\nC3220 ,C3221 ,C3223 ,C3224 ,C3225 ,C3227 ,\nC3229 ,C3230 ,C3231 ,C3238 ,C3245 ,C3246 ,\nC3247 ,C3250 ,C3252 ,C3254 ,C3255 ,C3256 ,\nC3259 ,C3261 ,C3262 ,C3308 ,C3312 ,C3316 ,\nC3318 ,C3320 ,C3322 ,C3325 ,C3326 ,C3327 ,\nC3328 ,C3329 ,C3333 ,C3334 ,C3337 ,C3338 ,\nC3339 ,C3343 ,C3371 ,C3372 ,C3374 ,C3378 ,\nC3383 ,C3384 ,C3385 ,C3388 ,C3395 ,C3408 ,\nC3409 ,C3410 ,C3412 ,C3413 ,C3414 ,C3418 ,\nC3419 ,C3420 ,C3422 ,C3423 ,C3447 ,C3450 ,\nC3451 ,C3452 ,C3453 ,C3454 ,C3455 ,C3456 ,\nC3457 ,C3458 ,C3459 ,C3462 ,C3463 ,C3464 ,\nC3465 ,C3467 ,C3471 ,C3475 ,C3494 ,C3495 ,\nC3496 ,C3497 ,C3498 ,C3500 ,C3538 ,C3539 ,\nC3541 ,C3542 ,C3545 ,C3549 ,C3551 ,C3568 ,\nC3573 ,C3574 ,C3614 ,C3618 ,C3619 ,C3622 ,\nC3624 ,C3637 ,C3638 ,C3639 ,C3640 ,C3641 ,\nC3642 ,C3647 ,C3661 ,C3664 ,C3665 ,C3666 ,\nC3668 ,C3669 ,C3682 ,C3683 ,C3684 ,C3685 ,\nC3687 ,C3688 ,C3691 ,C3692 ,C3706 ,C3708 ,\nC3718 ,C3721 ,C3722 ,C3723 ,C3729 ,C3741 ,\nC3742 ,C3743 ,C3745 ,C3748 ,C3749 ,C3761 ,\nC3764 ,C3768 ,C3772 ,C3773 ,C3774 ,C3776 ,\nC3779 ,C3807 ,C3808 ,C3810 ,C3811 ,C3812 ,\nC3813 ,C3823 ,C3825 ,C3826 ,C3827 ,C3829 ,\nC3832 ,C3833 ,C3834 ,C3835 ,C3837 ,C3838 ,\nC3841 ,C3842 ,C3843 ,C3845 ,C3848 ,C3849 ,\nC3850 ,C3854 ,C3856 ,C3862 ,C3865 ,C3867 ,\nC3869 ,C3870 ,C3871 ,C3875 ,C3876 ,C3878 ,\nC3879 ,C3885 ,C3886 ,C3887 ,C3889 ,C3894 ,\nC3895 ,C3897 ,C3916 ,C3920 ,C3979 ,C3980 ,\nC3982 ,C3986 ,C3987 ,C4047 ,C4050 ,C4069 ,\nC4072 ,C4084 ,C4089 ,C4090 ,C4092 ,C4095 ,\nC4096 ,C4097 ,C4099 ,C4101 ,C4103 ,C4105 ,\nC4106 ,C4145 ,C4146 ,C4147 ,C4160 ,C4161 ,\nC4162 ,C4165 ,C4172 ,C4174 ,C4178 ,C4194 ,\nC4195 ,C4196 ,C4197 ,C4222 ,C4224 ,C4241 ,\nC4274 ,C4275 ,C4278 ,C4279 ,C4295 ,C4310 ,\nC4312 ,C4313 ,C4322 ,C4327 ,C4328 ,C4334 ,\nC4335 ,C4336 ,C4346 ,C4352 ,C4353 ,C4375 ,\nC4381 ,C4382 ,C4384 ,"];33[shape=box, label="id:33 level: 5\n28: V37 V54 V55 V72 V79 \nV80 V109 V119 V121 V127 V137 \nV138 V145 V160 V166 V168 V193 \nV209 V215 V224 V238 V239 V254 \nV258 V262 V284 V286 V289 \n158: C849( V37 V54 ) C852( V37 V121 ) C854( V37 V145 ) C856( V37 V160 ) C857( V37 V168 ) \nC859( V37 V238 ) C860( V37 V239 ) C861( V37 V258 ) C862( V37 V262 ) C863( V37 V286 ) C1271( V54 V121 ) \nC1273( V54 V145 ) C1275( V54 V160 ) C1277( V54 V168 ) C1283( V54 V238 ) C1284( V54 V239 ) C1288( V54 V258 ) \nC1289( V54 V262 ) C1290( V54 V286 ) C1291( V54 V289 ) C1293( V55 V72 ) C1296( V55 V119 ) C1298( V55 V127 ) \nC1300( V55 V138 ) C1301( V55 V145 ) C1305( V55 V215 ) C1307( V55 V224 ) C1308( V55 V239 ) C1309( V55 V254 ) \nC1314( V55 V289 ) C1687( V72 V119 ) C1688( V72 V127 ) C1689( V72 V138 ) C1691( V72 V166 ) C1696( V72 V215 ) \nC1697( V72 V224 ) C1698( V72 V239 ) C1699( V72 V254 ) C1703( V72 V289 ) C1826( V79 V80 ) C1829( V79 V109 ) \nC1834( V79 V137 ) C1837( V79 V160 ) C1838( V79 V166 ) C1840( V79 V193 ) C1842( V79 V209 ) C1844( V79 V239 ) \nC1845( V79 V254 ) C1847( V79 V284 ) C1851( V80 V109 ) C1853( V80 V137 ) C1856( V80 V160 ) C1857( V80 V166 ) \nC1859( V80 V193 ) C1860( V80 V209 ) C1864( V80 V239 ) C1868( V80 V254 ) C1869( V80 V284 ) C2433( V109 V137 ) \nC2434( V109 V160 ) C2435( V109 V166 ) C2437( V109 V193 ) C2440( V109 V209 ) C2443( V109 V239 ) C2445( V109 V254 ) \nC2448( V109 V284 ) C2617( V119 V127 ) C2618( V119 V138 ) C2622( V119 V215 ) C2624( V119 V224 ) C2626( V119 V239 ) \nC2627( V119 V254 ) C2634( V119 V289 ) C2664( V121 V145 ) C2666( V121 V160 ) C2668( V121 V168 ) C2673( V121 V238 ) \nC2674( V121 V239 ) C2675( V121 V258 ) C2677( V121 V262 ) C2679( V121 V286 ) C2772( V127 V138 ) C2773( V127 V166 ) \nC2778( V127 V215 ) C2780( V127 V224 ) C2782( V127 V239 ) C2783( V127 V254 ) C2785( V127 V289 ) C2942( V137 V160 ) \nC2944( V137 V166 ) C2946( V137 V193 ) C2948( V137 V209 ) C2949( V137 V239 ) C2950( V137 V254 ) C2951( V137 V284 ) \nC2960( V138 V215 ) C2961( V138 V224 ) C2963( V138 V239 ) C2964( V138 V254 ) C2967( V138 V289 ) C3071( V145 V160 ) \nC3073( V145 V168 ) C3075( V145 V238 ) C3076( V145 V239 ) C3077( V145 V258 ) C3079( V145 V262 ) C3081( V145 V286 ) \nC3280( V160 V166 ) C3281( V160 V168 ) C3282( V160 V193 ) C3284( V160 V209 ) C3286( V160 V238 ) C3287( V160 V239 ) \nC3288( V160 V254 ) C3289( V160 V258 ) C3290( V160 V262 ) C3291( V160 V284 ) C3292( V160 V286 ) C3294( V160 V289 ) \nC3361( V166 V193 ) C3364( V166 V209 ) C3366( V166 V239 ) C3368( V166 V254 ) C3369( V166 V284 ) C3386( V168 V238 ) \nC3387( V168 V239 ) C3389( V168 V258 ) C3390( V168 V262 ) C3392( V168 V286 ) C3693( V193 V209 ) C3696( V193 V239 ) \nC3697( V193 V254 ) C3702( V193 V284 ) C3858( V209 V239 ) C3861( V209 V254 ) C3865( V209 V284 ) C3924( V215 V224 ) \nC3927( V215 V239 ) C3929( V215 V254 ) C3932( V215 V289 ) C4025( V224 V239 ) C4026( V224 V254 ) C4028( V224 V289 ) \nC4128( V238 V239 ) C4130( V238 V258 ) C4131( V238 V262 ) C4135( V238 V286 ) C4137( V239 V254 ) C4138( V239 V258 ) \nC4139( V239 V262 ) C4140( V239 V284 ) C4141( V239 V286 ) C4142( V239 V289 ) C4230( V254 V284 ) C4231( V254 V289 ) \nC4247( V258 V262 ) C4249( V258 V286 ) C4271( V262 V286 ) "];24-&gt;33[label="27: V37 V54 V55 V72 V79 \nV80 V109 V119 V121 V127 V137 \nV138 V145 V160 V166 V168 V193 \nV209 V215 V224 V238 V254 V258 \nV262 V284 V286 V289 \n131: C849 ,C852 ,C854 ,C856 ,C857 ,\nC859 ,C861 ,C862 ,C863 ,C1271 ,C1273 ,\nC1275 ,C1277 ,C1283 ,C1288 ,C1289 ,C1290 ,\nC1291 ,C1293 ,C1296 ,C1298 ,C1300 ,C1301 ,\nC1305 ,C1307 ,C1309 ,C1314 ,C1687 ,C1688 ,\nC1689 ,C1691 ,C1696 ,C1697 ,C1699 ,C1703 ,\nC1826 ,C1829 ,C1834 ,C1837 ,C1838 ,C1840 ,\nC1842 ,C1845 ,C1847 ,C1851 ,C1853 ,C1856 ,\nC1857 ,C1859 ,C1860 ,C1868 ,C1869 ,C2433 ,\nC2434 ,C2435 ,C2437 ,C2440 ,C2445 ,C2448 ,\nC2617 ,C2618 ,C2622 ,C2624 ,C2627 ,C2634 ,\nC2664 ,C2666 ,C2668 ,C2673 ,C2675 ,C2677 ,\nC2679 ,C2772 ,C2773 ,C2778 ,C2780 ,C2783 ,\nC2785 ,C2942 ,C2944 ,C2946 ,C2948 ,C2950 ,\nC2951 ,C2960 ,C2961 ,C2964 ,C2967 ,C3071 ,\nC3073 ,C3075 ,C3077 ,C3079 ,C3081 ,C3280 ,\nC3281 ,C3282 ,C3284 ,C3286 ,C3288 ,C3289 ,\nC3290 ,C3291 ,C3292 ,C3294 ,C3361 ,C3364 ,\nC3368 ,C3369 ,C3386 ,C3389 ,C3390 ,C3392 ,\nC3693 ,C3697 ,C3702 ,C3861 ,C3865 ,C3924 ,\nC3929 ,C3932 ,C4026 ,C4028 ,C4130 ,C4131 ,\nC4135 ,C4230 ,C4231 ,C4247 ,C4249 ,C4271 ,"];34[shape=box, label="id:34 level: 5\n41: V0 V1 V2 V4 V6 \nV8 V9 V10 V11 V12 V13 \nV14 V16 V31 V35 V39 V58 \nV74 V89 V111 V115 V118 V135 \nV137 V155 V161 V163 V173 V190 \nV192 V195 V240 V241 V251 V260 \nV278 V287 V295 V296 V298 V307 \n226: C0( V0 V1 ) C1( V0 V2 ) C3( V0 V4 ) C4( V0 V6 ) C6( V0 V8 ) \nC7( V0 V9 ) C8( V0 V10 ) C9( V0 V12 ) C10( V0 V13 ) C11( V0 V16 ) C15( V0 V74 ) \nC16( V0 V111 ) C17( V0</w:t>
      </w:r>
    </w:p>
    <w:p>
      <w:pPr>
        <w:pStyle w:val="PreformattedText"/>
        <w:bidi w:val="0"/>
        <w:spacing w:before="0" w:after="0"/>
        <w:jc w:val="left"/>
        <w:rPr/>
      </w:pPr>
      <w:r>
        <w:rPr/>
        <w:t xml:space="preserve"> </w:t>
      </w:r>
      <w:r>
        <w:rPr/>
        <w:t>V135 ) C18( V0 V173 ) C19( V0 V190 ) C20( V0 V240 ) C21( V0 V241 ) \nC22( V0 V251 ) C23( V0 V307 ) C26( V1 V2 ) C28( V1 V6 ) C30( V1 V8 ) C31( V1 V11 ) \nC32( V1 V13 ) C33( V1 V16 ) C37( V1 V111 ) C40( V1 V137 ) C41( V1 V155 ) C43( V1 V190 ) \nC44( V1 V192 ) C46( V1 V241 ) C49( V1 V295 ) C50( V1 V296 ) C51( V1 V307 ) C54( V2 V8 ) \nC55( V2 V9 ) C56( V2 V10 ) C57( V2 V11 ) C58( V2 V13 ) C59( V2 V14 ) C63( V2 V35 ) \nC65( V2 V39 ) C74( V2 V298 ) C104( V4 V8 ) C105( V4 V9 ) C106( V4 V10 ) C107( V4 V12 ) \nC109( V4 V16 ) C112( V4 V31 ) C113( V4 V58 ) C114( V4 V74 ) C115( V4 V115 ) C116( V4 V118 ) \nC117( V4 V135 ) C118( V4 V137 ) C119( V4 V163 ) C120( V4 V173 ) C121( V4 V195 ) C122( V4 V240 ) \nC123( V4 V251 ) C124( V4 V278 ) C148( V6 V8 ) C149( V6 V9 ) C150( V6 V12 ) C151( V6 V13 ) \nC152( V6 V14 ) C155( V6 V89 ) C156( V6 V111 ) C161( V6 V161 ) C163( V6 V190 ) C164( V6 V241 ) \nC165( V6 V260 ) C166( V6 V287 ) C167( V6 V307 ) C188( V8 V9 ) C189( V8 V11 ) C190( V8 V12 ) \nC191( V8 V13 ) C192( V8 V14 ) C194( V8 V16 ) C196( V8 V35 ) C197( V8 V39 ) C198( V8 V74 ) \nC199( V8 V111 ) C200( V8 V135 ) C201( V8 V173 ) C202( V8 V190 ) C203( V8 V240 ) C204( V8 V241 ) \nC205( V8 V251 ) C206( V8 V298 ) C207( V8 V307 ) C208( V9 V10 ) C209( V9 V12 ) C210( V9 V13 ) \nC211( V9 V14 ) C212( V9 V16 ) C217( V9 V74 ) C218( V9 V89 ) C219( V9 V135 ) C220( V9 V161 ) \nC221( V9 V173 ) C222( V9 V240 ) C223( V9 V251 ) C224( V9 V260 ) C225( V9 V287 ) C228( V10 V12 ) \nC229( V10 V13 ) C231( V10 V16 ) C235( V10 V31 ) C238( V10 V58 ) C239( V10 V115 ) C240( V10 V118 ) \nC241( V10 V137 ) C242( V10 V163 ) C243( V10 V195 ) C244( V10 V278 ) C247( V11 V14 ) C249( V11 V16 ) \nC252( V11 V35 ) C253( V11 V39 ) C257( V11 V137 ) C258( V11 V155 ) C260( V11 V192 ) C264( V11 V295 ) \nC265( V11 V296 ) C266( V11 V298 ) C268( V12 V13 ) C269( V12 V14 ) C271( V12 V16 ) C274( V12 V58 ) \nC275( V12 V74 ) C276( V12 V89 ) C277( V12 V115 ) C278( V12 V118 ) C280( V12 V135 ) C284( V12 V173 ) \nC286( V12 V240 ) C287( V12 V251 ) C288( V12 V278 ) C289( V13 V14 ) C294( V13 V89 ) C295( V13 V111 ) \nC301( V13 V190 ) C302( V13 V241 ) C303( V13 V307 ) C309( V14 V35 ) C310( V14 V39 ) C312( V14 V89 ) \nC317( V14 V161 ) C319( V14 V260 ) C320( V14 V287 ) C321( V14 V298 ) C338( V16 V31 ) C339( V16 V74 ) \nC340( V16 V135 ) C341( V16 V137 ) C342( V16 V155 ) C343( V16 V163 ) C344( V16 V173 ) C345( V16 V192 ) \nC346( V16 V195 ) C347( V16 V240 ) C348( V16 V251 ) C349( V16 V295 ) C350( V16 V296 ) C707( V31 V137 ) \nC708( V31 V163 ) C711( V31 V195 ) C719( V31 V295 ) C720( V31 V296 ) C721( V31 V307 ) C800( V35 V39 ) \nC806( V35 V111 ) C818( V35 V298 ) C895( V39 V74 ) C911( V39 V298 ) C1363( V58 V115 ) C1364( V58 V118 ) \nC1376( V58 V278 ) C1377( V58 V287 ) C1728( V74 V135 ) C1731( V74 V173 ) C1738( V74 V240 ) C1739( V74 V251 ) \nC2052( V89 V161 ) C2055( V89 V260 ) C2057( V89 V287 ) C2482( V111 V190 ) C2487( V111 V241 ) C2489( V111 V307 ) \nC2547( V115 V118 ) C2559( V115 V278 ) C2561( V115 V298 ) C2607( V118 V192 ) C2613( V118 V278 ) C2911( V135 V163 ) \nC2913( V135 V173 ) C2917( V135 V240 ) C2918( V135 V251 ) C2921( V135 V278 ) C2941( V137 V155 ) C2943( V137 V163 ) \nC2945( V137 V192 ) C2947( V137 V195 ) C2952( V137 V295 ) C2953( V137 V296 ) C3211( V155 V192 ) C3216( V155 V295 ) \nC3217( V155 V296 ) C3303( V161 V260 ) C3305( V161 V287 ) C3306( V161 V298 ) C3324( V163 V195 ) C3328( V163 V278 ) \nC3458( V173 V240 ) C3460( V173 V251 ) C3663( V190 V241 ) C3671( V190 V307 ) C3689( V192 V295 ) C3690( V192 V296 ) \nC4143( V240 V251 ) C4152( V241 V307 ) C4261( V260 V287 ) C4369( V295 V296 ) C4371( V295 V307 ) "];25-&gt;34[label="38: V0 V1 V2 V6 V9 \nV10 V11 V12 V13 V14 V31 \nV35 V39 V58 V74 V89 V111 \nV115 V118 V135 V137 V155 V161 \nV163 V173 V190 V192 V195 V240 \nV241 V251 V260 V278 V287 V295 \nV296 V298 V307 \n166: C0 ,C1 ,C4 ,C7 ,C8 ,\nC9 ,C10 ,C15 ,C16 ,C17 ,C18 ,\nC19 ,C20 ,C21 ,C22 ,C23 ,C26 ,\nC28 ,C31 ,C32 ,C37 ,C40 ,C41 ,\nC43 ,C44 ,C46 ,C49 ,C50 ,C51 ,\nC55 ,C56 ,C57 ,C58 ,C59 ,C63 ,\nC65 ,C74 ,C149 ,C150 ,C151 ,C152 ,\nC155 ,C156 ,C161 ,C163 ,C164 ,C165 ,\nC166 ,C167 ,C208 ,C209 ,C210 ,C211 ,\nC217 ,C218 ,C219 ,C220 ,C221 ,C222 ,\nC223 ,C224 ,C225 ,C228 ,C229 ,C235 ,\nC238 ,C239 ,C240 ,C241 ,C242 ,C243 ,\nC244 ,C247 ,C252 ,C253 ,C257 ,C258 ,\nC260 ,C264 ,C265 ,C266 ,C268 ,C269 ,\nC274 ,C275 ,C276 ,C277 ,C278 ,C280 ,\nC284 ,C286 ,C287 ,C288 ,C289 ,C294 ,\nC295 ,C301 ,C302 ,C303 ,C309 ,C310 ,\nC312 ,C317 ,C319 ,C320 ,C321 ,C707 ,\nC708 ,C711 ,C719 ,C720 ,C721 ,C800 ,\nC806 ,C818 ,C895 ,C911 ,C1363 ,C1364 ,\nC1376 ,C1377 ,C1728 ,C1731 ,C1738 ,C1739 ,\nC2052 ,C2055 ,C2057 ,C2482 ,C2487 ,C2489 ,\nC2547 ,C2559 ,C2561 ,C2607 ,C2613 ,C2911 ,\nC2913 ,C2917 ,C2918 ,C2921 ,C2941 ,C2943 ,\nC2945 ,C2947 ,C2952 ,C2953 ,C3211 ,C3216 ,\nC3217 ,C3303 ,C3305 ,C3306 ,C3324 ,C3328 ,\nC3458 ,C3460 ,C3663 ,C3671 ,C3689 ,C3690 ,\nC4143 ,C4152 ,C4261 ,C4369 ,C4371 ,"];35[shape=box, label="id:35 level: 6\n34: V26 V28 V58 V65 V80 \nV130 V131 V133 V136 V147 V171 \nV174 V181 V187 V196 V200 V203 \nV205 V209 V213 V214 V219 V222 \nV223 V237 V241 V246 V262 V264 \nV266 V279 V293 V300 V308 \n179: C569( V26 V28 ) C572( V26 V58 ) C578( V26 V133 ) C579( V26 V136 ) C582( V26 V187 ) \nC585( V26 V219 ) C590( V26 V262 ) C594( V26 V293 ) C595( V26 V300 ) C623( V28 V58 ) C629( V28 V133 ) \nC630( V28 V136 ) C636( V28 V187 ) C639( V28 V219 ) C644( V28 V293 ) C646( V28 V300 ) C1365( V58 V133 ) \nC1366( V58 V136 ) C1369( V58 V187 ) C1371( V58 V196 ) C1372( V58 V219 ) C1378( V58 V293 ) C1379( V58 V300 ) \nC1530( V65 V147 ) C1531( V65 V171 ) C1536( V65 V200 ) C1537( V65 V213 ) C1539( V65 V219 ) C1540( V65 V223 ) \nC1544( V65 V264 ) C1545( V65 V266 ) C1547( V65 V279 ) C1852( V80 V131 ) C1855( V80 V147 ) C1858( V80 V181 ) \nC1860( V80 V209 ) C1861( V80 V214 ) C1862( V80 V219 ) C1863( V80 V222 ) C1865( V80 V241 ) C1866( V80 V246 ) \nC1870( V80 V308 ) C2822( V130 V174 ) C2823( V130 V181 ) C2826( V130 V196 ) C2829( V130 V203 ) C2830( V130 V205 ) \nC2834( V130 V237 ) C2836( V130 V262 ) C2837( V130 V264 ) C2838( V130 V266 ) C2840( V130 V293 ) C2841( V131 V147 ) \nC2845( V131 V181 ) C2849( V131 V209 ) C2851( V131 V214 ) C2852( V131 V219 ) C2853( V131 V222 ) C2854( V131 V241 ) \nC2855( V131 V246 ) C2857( V131 V264 ) C2862( V131 V308 ) C2878( V133 V136 ) C2880( V133 V187 ) C2885( V133 V219 ) \nC2891( V133 V293 ) C2892( V133 V300 ) C2923( V136 V171 ) C2925( V136 V187 ) C2928( V136 V205 ) C2932( V136 V219 ) \nC2938( V136 V293 ) C2940( V136 V300 ) C3097( V147 V171 ) C3100( V147 V181 ) C3101( V147 V200 ) C3102( V147 V209 ) \nC3103( V147 V213 ) C3104( V147 V214 ) C3105( V147 V219 ) C3106( V147 V222 ) C3107( V147 V223 ) C3109( V147 V241 ) \nC3111( V147 V246 ) C3113( V147 V264 ) C3114( V147 V279 ) C3115( V147 V308 ) C3426( V171 V187 ) C3427( V171 V200 ) \nC3431( V171 V213 ) C3433( V171 V219 ) C3434( V171 V223 ) C3438( V171 V264 ) C3440( V171 V279 ) C3464( V174 V196 ) \nC3466( V174 V203 ) C3467( V174 V205 ) C3468( V174 V237 ) C3470( V174 V262 ) C3472( V174 V264 ) C3473( V174 V266 ) \nC3553( V181 V209 ) C3554( V181 V214 ) C3555( V181 V219 ) C3558( V181 V222 ) C3560( V181 V241 ) C3561( V181 V246 ) \nC3562( V181 V293 ) C3565( V181 V308 ) C3630( V187 V219 ) C3633( V187 V293 ) C3635( V187 V300 ) C3717( V196 V203 ) \nC3718( V196 V205 ) C3719( V196 V237 ) C3724( V196 V262 ) C3725( V196 V264 ) C3727( V196 V266 ) C3761( V200 V209 ) \nC3762( V200 V213 ) C3763( V200 V219 ) C3765( V200 V223 ) C3767( V200 V264 ) C3770( V200 V279 ) C3790( V203 V205 ) \nC3794( V203 V237 ) C3796( V203 V246 ) C3798( V203 V262 ) C3799( V203 V264 ) C3800( V203 V266 ) C3802( V203 V279 ) \nC3804( V203 V300 ) C3816( V205 V237 ) C3819( V205 V262 ) C3820( V205 V264 ) C3821( V205 V266 ) C3824( V205 V279 ) \nC3854( V209 V214 ) C3855( V209 V219 ) C3857( V209 V222 ) C3859( V209 V241 ) C3860( V209 V246 ) C3866( V209 V308 ) \nC3899( V213 V219 ) C3901( V213 V223 ) C3906( V213 V264 ) C3909( V213 V279 ) C3914( V214 V219 ) C3915( V214 V222 ) \nC3918( V214 V241 ) C3919( V214 V246 ) C3922( V214 V308 ) C3968( V219 V222 ) C3969( V219 V223 ) C3970( V219 V241 ) \nC3972( V219 V246 ) C3973( V219 V264 ) C3974( V219 V279 ) C3975( V219 V293 ) C3976( V219 V300 ) C3977( V219 V308 ) \nC3999( V222 V241 ) C4000( V222 V246 ) C4009( V222 V308 ) C4016( V223 V264 ) C4017( V223 V279 ) C4119( V237 V262 ) \nC4121( V237 V264 ) C4122( V237 V266 ) C4148( V241 V246 ) C4150( V241 V264 ) C4153( V241 V308 ) C4187( V246 V300 ) \nC4189( V246 V308 ) C4268( V262 V264 ) C4269( V262 V266 ) C4280( V264 V266 ) C4281( V264 V279 ) C4367( V293 V300 ) "];26-&gt;35[label="33: V26 V28 V58 V65 V80 \nV130 V131 V133 V136 V147 V171 \nV174 V181 V187 V196 V200 V203 \nV205 V209 V213 V214 V222 V223 \nV237 V241 V246 V262 V264 V266 \nV279 V293 V300 V308 \n154: C569 ,C572 ,C578 ,C579 ,C582 ,\nC590 ,C594 ,C595 ,C623 ,C629 ,C630 ,\nC636 ,C644 ,C646 ,C1365 ,C1366 ,C1369 ,\nC1371 ,C1378 ,C1379 ,C1530 ,C1531 ,C1536 ,\nC1537 ,C1540 ,C1544 ,C1545 ,C1547 ,C1852 ,\nC1855 ,C1858 ,C1860 ,C1861 ,C1863 ,C1865 ,\nC1866 ,C1870 ,C2822 ,C2823 ,C2826 ,C2829 ,\nC2830 ,C2834 ,C2836 ,C2837 ,C2838 ,C2840 ,\nC2841 ,C2845 ,C2849 ,C2851 ,C2853 ,C2854 ,\nC2855 ,C2857 ,C2862 ,C2878 ,C2880 ,C2891 ,\nC2892 ,C2923 ,C2925 ,C2928 ,C2938 ,C2940 ,\nC3097 ,C3100 ,C3101 ,C3102 ,C3103 ,C3104 ,\nC3106 ,C3107 ,C3109 ,C3111 ,C3113 ,C3114 ,\nC3115 ,C3426 ,C3427 ,C3431 ,C3434 ,C3438 ,\nC3440 ,C3464 ,C3466 ,C3467 ,C3468 ,C3470 ,\nC3472 ,C3473 ,C3553 ,C3554 ,C3558 ,C3560 ,\nC3561 ,C3562 ,C3565 ,C3633 ,C3635 ,C3717 ,\nC3718 ,C3719 ,C3724 ,C3725 ,C3727 ,C3761 ,\nC3762 ,C3765 ,C3767 ,C3770 ,C3790 ,C3794 ,\nC3796 ,C3798 ,C3799 ,C3800 ,C3802 ,C3804 ,\nC3816 ,C3819 ,C3820 ,C3821 ,C3824 ,C3854 ,\nC3857 ,C3859 ,C3860 ,C3866 ,C3901 ,C3906 ,\nC3909 ,C3915 ,C3918 ,C3919 ,C3922 ,C3999 ,\nC4000 ,C4009 ,C4016 ,C4017 ,C4119 ,C4121 ,\nC4122 ,C4148 ,C4150 ,C4153 ,C4187 ,C4189 ,\nC4268 ,C4269 ,C4280 ,C4281 ,C4367 ,"];36[shape=box, label="id:36 level: 6\n27: V42 V44 V46 V64 V73 \nV88 V91 V101 V103 V107 V142 \nV158 V159 V170 V211</w:t>
      </w:r>
    </w:p>
    <w:p>
      <w:pPr>
        <w:pStyle w:val="PreformattedText"/>
        <w:bidi w:val="0"/>
        <w:spacing w:before="0" w:after="0"/>
        <w:jc w:val="left"/>
        <w:rPr/>
      </w:pPr>
      <w:r>
        <w:rPr/>
        <w:t xml:space="preserve"> </w:t>
      </w:r>
      <w:r>
        <w:rPr/>
        <w:t>V214 V216 \nV236 V258 V260 V268 V285 V288 \nV293 V294 V308 V314 \n159: C966( V42 V44 ) C967( V42 V46 ) C973( V42 V88 ) C974( V42 V103 ) C976( V42 V107 ) \nC980( V42 V158 ) C987( V42 V211 ) C988( V42 V258 ) C990( V42 V293 ) C991( V42 V294 ) C1020( V44 V46 ) \nC1021( V44 V64 ) C1022( V44 V73 ) C1023( V44 V88 ) C1024( V44 V91 ) C1025( V44 V101 ) C1026( V44 V103 ) \nC1027( V44 V107 ) C1028( V44 V142 ) C1029( V44 V158 ) C1030( V44 V159 ) C1031( V44 V170 ) C1032( V44 V211 ) \nC1033( V44 V214 ) C1034( V44 V216 ) C1035( V44 V236 ) C1036( V44 V258 ) C1037( V44 V260 ) C1038( V44 V268 ) \nC1039( V44 V285 ) C1040( V44 V288 ) C1041( V44 V293 ) C1042( V44 V294 ) C1043( V44 V308 ) C1044( V44 V314 ) \nC1069( V46 V88 ) C1072( V46 V103 ) C1073( V46 V107 ) C1078( V46 V158 ) C1082( V46 V211 ) C1086( V46 V258 ) \nC1088( V46 V293 ) C1089( V46 V294 ) C1500( V64 V91 ) C1501( V64 V107 ) C1504( V64 V142 ) C1509( V64 V170 ) \nC1513( V64 V216 ) C1519( V64 V258 ) C1520( V64 V260 ) C1521( V64 V268 ) C1522( V64 V288 ) C1523( V64 V308 ) \nC1704( V73 V101 ) C1706( V73 V142 ) C1707( V73 V159 ) C1711( V73 V214 ) C1714( V73 V236 ) C1720( V73 V268 ) \nC1722( V73 V285 ) C1724( V73 V314 ) C2024( V88 V103 ) C2025( V88 V107 ) C2032( V88 V158 ) C2037( V88 V211 ) \nC2038( V88 V258 ) C2043( V88 V293 ) C2044( V88 V294 ) C2076( V91 V107 ) C2085( V91 V170 ) C2086( V91 V216 ) \nC2090( V91 V258 ) C2091( V91 V260 ) C2093( V91 V268 ) C2094( V91 V285 ) C2095( V91 V288 ) C2096( V91 V308 ) \nC2274( V101 V107 ) C2277( V101 V142 ) C2279( V101 V159 ) C2286( V101 V214 ) C2287( V101 V236 ) C2289( V101 V268 ) \nC2292( V101 V285 ) C2295( V101 V314 ) C2320( V103 V107 ) C2324( V103 V158 ) C2330( V103 V211 ) C2333( V103 V258 ) \nC2335( V103 V293 ) C2336( V103 V294 ) C2397( V107 V142 ) C2398( V107 V158 ) C2400( V107 V170 ) C2404( V107 V211 ) \nC2405( V107 V216 ) C2406( V107 V258 ) C2407( V107 V260 ) C2408( V107 V268 ) C2409( V107 V288 ) C2410( V107 V293 ) \nC2411( V107 V294 ) C2413( V107 V308 ) C3021( V142 V159 ) C3028( V142 V214 ) C3030( V142 V236 ) C3033( V142 V268 ) \nC3034( V142 V285 ) C3036( V142 V314 ) C3254( V158 V211 ) C3257( V158 V258 ) C3258( V158 V260 ) C3260( V158 V293 ) \nC3261( V158 V294 ) C3268( V159 V214 ) C3272( V159 V236 ) C3274( V159 V268 ) C3275( V159 V285 ) C3276( V159 V293 ) \nC3279( V159 V314 ) C3411( V170 V216 ) C3416( V170 V258 ) C3417( V170 V260 ) C3419( V170 V268 ) C3421( V170 V288 ) \nC3424( V170 V308 ) C3880( V211 V258 ) C3882( V211 V288 ) C3884( V211 V293 ) C3885( V211 V294 ) C3917( V214 V236 ) \nC3920( V214 V268 ) C3921( V214 V285 ) C3922( V214 V308 ) C3923( V214 V314 ) C3936( V216 V258 ) C3937( V216 V260 ) \nC3938( V216 V268 ) C3941( V216 V288 ) C3943( V216 V308 ) C4107( V236 V268 ) C4110( V236 V285 ) C4114( V236 V314 ) \nC4246( V258 V260 ) C4248( V258 V268 ) C4250( V258 V288 ) C4251( V258 V293 ) C4252( V258 V294 ) C4253( V258 V308 ) \nC4260( V260 V268 ) C4262( V260 V288 ) C4264( V260 V308 ) C4297( V268 V285 ) C4298( V268 V288 ) C4299( V268 V308 ) \nC4300( V268 V314 ) C4356( V285 V314 ) C4362( V288 V308 ) C4366( V293 V294 ) "];28-&gt;36[label="26: V42 V46 V64 V73 V88 \nV91 V101 V103 V107 V142 V158 \nV159 V170 V211 V214 V216 V236 \nV258 V260 V268 V285 V288 V293 \nV294 V308 V314 \n133: C967 ,C973 ,C974 ,C976 ,C980 ,\nC987 ,C988 ,C990 ,C991 ,C1069 ,C1072 ,\nC1073 ,C1078 ,C1082 ,C1086 ,C1088 ,C1089 ,\nC1500 ,C1501 ,C1504 ,C1509 ,C1513 ,C1519 ,\nC1520 ,C1521 ,C1522 ,C1523 ,C1704 ,C1706 ,\nC1707 ,C1711 ,C1714 ,C1720 ,C1722 ,C1724 ,\nC2024 ,C2025 ,C2032 ,C2037 ,C2038 ,C2043 ,\nC2044 ,C2076 ,C2085 ,C2086 ,C2090 ,C2091 ,\nC2093 ,C2094 ,C2095 ,C2096 ,C2274 ,C2277 ,\nC2279 ,C2286 ,C2287 ,C2289 ,C2292 ,C2295 ,\nC2320 ,C2324 ,C2330 ,C2333 ,C2335 ,C2336 ,\nC2397 ,C2398 ,C2400 ,C2404 ,C2405 ,C2406 ,\nC2407 ,C2408 ,C2409 ,C2410 ,C2411 ,C2413 ,\nC3021 ,C3028 ,C3030 ,C3033 ,C3034 ,C3036 ,\nC3254 ,C3257 ,C3258 ,C3260 ,C3261 ,C3268 ,\nC3272 ,C3274 ,C3275 ,C3276 ,C3279 ,C3411 ,\nC3416 ,C3417 ,C3419 ,C3421 ,C3424 ,C3880 ,\nC3882 ,C3884 ,C3885 ,C3917 ,C3920 ,C3921 ,\nC3922 ,C3923 ,C3936 ,C3937 ,C3938 ,C3941 ,\nC3943 ,C4107 ,C4110 ,C4114 ,C4246 ,C4248 ,\nC4250 ,C4251 ,C4252 ,C4253 ,C4260 ,C4262 ,\nC4264 ,C4297 ,C4298 ,C4299 ,C4300 ,C4356 ,\nC4362 ,C4366 ,"];37[shape=box, label="id:37 level: 6\n26: V19 V27 V30 V32 V51 \nV77 V90 V93 V99 V113 V123 \nV161 V185 V188 V197 V203 V205 \nV229 V232 V235 V251 V271 V279 \nV298 V310 V314 \n147: C378( V19 V27 ) C379( V19 V32 ) C382( V19 V51 ) C384( V19 V77 ) C386( V19 V90 ) \nC387( V19 V99 ) C390( V19 V113 ) C394( V19 V188 ) C399( V19 V235 ) C404( V19 V271 ) C596( V27 V32 ) \nC597( V27 V51 ) C600( V27 V77 ) C602( V27 V90 ) C604( V27 V99 ) C610( V27 V188 ) C616( V27 V235 ) \nC619( V27 V271 ) C680( V30 V99 ) C681( V30 V113 ) C683( V30 V123 ) C688( V30 V203 ) C689( V30 V205 ) \nC691( V30 V232 ) C693( V30 V251 ) C694( V30 V271 ) C695( V30 V279 ) C697( V30 V310 ) C722( V32 V51 ) \nC724( V32 V77 ) C728( V32 V90 ) C731( V32 V99 ) C739( V32 V185 ) C740( V32 V188 ) C743( V32 V235 ) \nC745( V32 V271 ) C1193( V51 V77 ) C1194( V51 V90 ) C1195( V51 V93 ) C1196( V51 V99 ) C1198( V51 V123 ) \nC1202( V51 V161 ) C1205( V51 V185 ) C1206( V51 V188 ) C1207( V51 V197 ) C1208( V51 V229 ) C1209( V51 V235 ) \nC1211( V51 V271 ) C1213( V51 V298 ) C1214( V51 V314 ) C1790( V77 V90 ) C1791( V77 V99 ) C1798( V77 V188 ) \nC1801( V77 V235 ) C1803( V77 V271 ) C2060( V90 V99 ) C2063( V90 V188 ) C2068( V90 V235 ) C2072( V90 V271 ) \nC2121( V93 V123 ) C2127( V93 V161 ) C2130( V93 V185 ) C2131( V93 V197 ) C2133( V93 V229 ) C2136( V93 V271 ) \nC2140( V93 V298 ) C2143( V93 V314 ) C2241( V99 V113 ) C2242( V99 V123 ) C2244( V99 V188 ) C2245( V99 V203 ) \nC2246( V99 V205 ) C2247( V99 V232 ) C2248( V99 V235 ) C2250( V99 V251 ) C2251( V99 V271 ) C2252( V99 V279 ) \nC2253( V99 V310 ) C2510( V113 V123 ) C2515( V113 V203 ) C2516( V113 V205 ) C2520( V113 V232 ) C2522( V113 V251 ) \nC2525( V113 V271 ) C2526( V113 V279 ) C2527( V113 V298 ) C2528( V113 V310 ) C2700( V123 V161 ) C2702( V123 V185 ) \nC2703( V123 V197 ) C2704( V123 V203 ) C2705( V123 V205 ) C2708( V123 V229 ) C2709( V123 V232 ) C2711( V123 V251 ) \nC2712( V123 V271 ) C2714( V123 V279 ) C2715( V123 V298 ) C2716( V123 V310 ) C2717( V123 V314 ) C3297( V161 V185 ) \nC3298( V161 V197 ) C3300( V161 V229 ) C3304( V161 V271 ) C3306( V161 V298 ) C3307( V161 V314 ) C3601( V185 V197 ) \nC3606( V185 V229 ) C3609( V185 V271 ) C3610( V185 V298 ) C3613( V185 V314 ) C3640( V188 V235 ) C3644( V188 V271 ) \nC3647( V188 V310 ) C3732( V197 V229 ) C3736( V197 V271 ) C3739( V197 V298 ) C3740( V197 V314 ) C3790( V203 V205 ) \nC3791( V203 V229 ) C3793( V203 V232 ) C3797( V203 V251 ) C3801( V203 V271 ) C3802( V203 V279 ) C3806( V203 V310 ) \nC3815( V205 V232 ) C3818( V205 V251 ) C3822( V205 V271 ) C3824( V205 V279 ) C3825( V205 V310 ) C4055( V229 V271 ) \nC4057( V229 V298 ) C4061( V229 V314 ) C4074( V232 V251 ) C4077( V232 V271 ) C4078( V232 V279 ) C4083( V232 V310 ) \nC4102( V235 V271 ) C4208( V251 V271 ) C4209( V251 V279 ) C4212( V251 V310 ) C4306( V271 V279 ) C4307( V271 V298 ) \nC4308( V271 V310 ) C4309( V271 V314 ) C4338( V279 V310 ) C4374( V298 V314 ) "];29-&gt;37[label="25: V19 V27 V30 V32 V51 \nV77 V90 V93 V99 V113 V123 \nV161 V185 V188 V197 V203 V205 \nV229 V232 V235 V251 V279 V298 \nV310 V314 \n122: C378 ,C379 ,C382 ,C384 ,C386 ,\nC387 ,C390 ,C394 ,C399 ,C596 ,C597 ,\nC600 ,C602 ,C604 ,C610 ,C616 ,C680 ,\nC681 ,C683 ,C688 ,C689 ,C691 ,C693 ,\nC695 ,C697 ,C722 ,C724 ,C728 ,C731 ,\nC739 ,C740 ,C743 ,C1193 ,C1194 ,C1195 ,\nC1196 ,C1198 ,C1202 ,C1205 ,C1206 ,C1207 ,\nC1208 ,C1209 ,C1213 ,C1214 ,C1790 ,C1791 ,\nC1798 ,C1801 ,C2060 ,C2063 ,C2068 ,C2121 ,\nC2127 ,C2130 ,C2131 ,C2133 ,C2140 ,C2143 ,\nC2241 ,C2242 ,C2244 ,C2245 ,C2246 ,C2247 ,\nC2248 ,C2250 ,C2252 ,C2253 ,C2510 ,C2515 ,\nC2516 ,C2520 ,C2522 ,C2526 ,C2527 ,C2528 ,\nC2700 ,C2702 ,C2703 ,C2704 ,C2705 ,C2708 ,\nC2709 ,C2711 ,C2714 ,C2715 ,C2716 ,C2717 ,\nC3297 ,C3298 ,C3300 ,C3306 ,C3307 ,C3601 ,\nC3606 ,C3610 ,C3613 ,C3640 ,C3647 ,C3732 ,\nC3739 ,C3740 ,C3790 ,C3791 ,C3793 ,C3797 ,\nC3802 ,C3806 ,C3815 ,C3818 ,C3824 ,C3825 ,\nC4057 ,C4061 ,C4074 ,C4078 ,C4083 ,C4209 ,\nC4212 ,C4338 ,C4374 ,"];38[shape=box, label="id:38 level: 6\n36: V24 V26 V31 V34 V36 \nV40 V43 V45 V65 V69 V76 \nV86 V97 V102 V105 V124 V129 \nV138 V144 V146 V148 V162 V193 \nV197 V199 V217 V230 V232 V245 \nV247 V259 V262 V266 V291 V295 \nV307 \n197: C516( V24 V36 ) C518( V24 V76 ) C519( V24 V97 ) C520( V24 V102 ) C523( V24 V105 ) \nC525( V24 V138 ) C526( V24 V148 ) C528( V24 V162 ) C532( V24 V230 ) C533( V24 V232 ) C570( V26 V40 ) \nC573( V26 V69 ) C575( V26 V105 ) C577( V26 V129 ) C580( V26 V144 ) C583( V26 V199 ) C588( V26 V247 ) \nC590( V26 V262 ) C593( V26 V291 ) C699( V31 V43 ) C700( V31 V45 ) C704( V31 V76 ) C705( V31 V124 ) \nC710( V31 V193 ) C713( V31 V232 ) C716( V31 V259 ) C719( V31 V295 ) C721( V31 V307 ) C774( V34 V65 ) \nC776( V34 V76 ) C778( V34 V86 ) C781( V34 V97 ) C784( V34 V146 ) C790( V34 V197 ) C791( V34 V217 ) \nC792( V34 V245 ) C794( V34 V266 ) C797( V34 V291 ) C798( V34 V295 ) C824( V36 V76 ) C825( V36 V97 ) \nC827( V36 V102 ) C828( V36 V105 ) C832( V36 V138 ) C833( V36 V148 ) C834( V36 V162 ) C837( V36 V217 ) \nC840( V36 V230 ) C843( V36 V245 ) C914( V40 V69 ) C916( V40 V105 ) C920( V40 V129 ) C922( V40 V144 ) \nC929( V40 V197 ) C930( V40 V199 ) C933( V40 V247 ) C935( V40 V262 ) C938( V40 V291 ) C993( V43 V45 ) \nC997( V43 V76 ) C999( V43 V86 ) C1002( V43 V124 ) C1003( V43 V148 ) C1007( V43 V193 ) C1009( V43 V232 ) \nC1011( V43 V247 ) C1012( V43 V259 ) C1016( V43 V295 ) C1018( V43 V307 ) C1045( V45 V76 ) C1047( V45 V124 ) \nC1050( V45 V193 ) C1051( V45 V232 ) C1055( V45 V259 ) C1059( V45 V295 ) C1062( V45 V307 ) C1524( V65 V76 ) \nC1525( V65 V86 ) C1528( V65 V124 ) C1529( V65 V146 ) C1534( V65 V193 ) C1535( V65 V197 ) C1538( V65 V217 ) \nC1543( V65 V245 ) C1545( V65 V266 ) C1549( V65 V291 ) C1620( V69 V105 ) C1623( V69 V129 ) C1624( V69 V144 ) \nC1631( V69 V199 ) C1635( V69 V247 ) C1637( V69 V262</w:t>
      </w:r>
    </w:p>
    <w:p>
      <w:pPr>
        <w:pStyle w:val="PreformattedText"/>
        <w:bidi w:val="0"/>
        <w:spacing w:before="0" w:after="0"/>
        <w:jc w:val="left"/>
        <w:rPr/>
      </w:pPr>
      <w:r>
        <w:rPr/>
        <w:t xml:space="preserve"> </w:t>
      </w:r>
      <w:r>
        <w:rPr/>
        <w:t>) C1639( V69 V291 ) C1767( V76 V86 ) C1768( V76 V97 ) \nC1769( V76 V102 ) C1770( V76 V105 ) C1771( V76 V124 ) C1772( V76 V138 ) C1773( V76 V146 ) C1774( V76 V148 ) \nC1775( V76 V162 ) C1776( V76 V193 ) C1777( V76 V197 ) C1778( V76 V217 ) C1779( V76 V230 ) C1780( V76 V232 ) \nC1781( V76 V245 ) C1782( V76 V259 ) C1783( V76 V266 ) C1785( V76 V291 ) C1786( V76 V295 ) C1787( V76 V307 ) \nC1982( V86 V146 ) C1983( V86 V148 ) C1985( V86 V197 ) C1988( V86 V217 ) C1990( V86 V245 ) C1993( V86 V266 ) \nC1995( V86 V291 ) C2205( V97 V102 ) C2206( V97 V105 ) C2208( V97 V138 ) C2209( V97 V148 ) C2211( V97 V162 ) \nC2215( V97 V230 ) C2296( V102 V105 ) C2299( V102 V124 ) C2302( V102 V138 ) C2303( V102 V148 ) C2307( V102 V162 ) \nC2313( V102 V230 ) C2360( V105 V129 ) C2361( V105 V138 ) C2364( V105 V144 ) C2365( V105 V148 ) C2367( V105 V162 ) \nC2370( V105 V199 ) C2371( V105 V230 ) C2372( V105 V247 ) C2373( V105 V262 ) C2376( V105 V291 ) C2719( V124 V138 ) \nC2725( V124 V193 ) C2727( V124 V232 ) C2729( V124 V259 ) C2734( V124 V295 ) C2735( V124 V307 ) C2805( V129 V144 ) \nC2810( V129 V199 ) C2812( V129 V247 ) C2813( V129 V259 ) C2814( V129 V262 ) C2818( V129 V291 ) C2954( V138 V148 ) \nC2956( V138 V162 ) C2962( V138 V230 ) C3055( V144 V199 ) C3060( V144 V247 ) C3062( V144 V262 ) C3068( V144 V291 ) \nC3084( V146 V197 ) C3086( V146 V217 ) C3088( V146 V245 ) C3091( V146 V266 ) C3093( V146 V291 ) C3094( V146 V307 ) \nC3119( V148 V162 ) C3122( V148 V230 ) C3313( V162 V230 ) C3694( V193 V232 ) C3698( V193 V259 ) C3703( V193 V295 ) \nC3704( V193 V307 ) C3731( V197 V217 ) C3733( V197 V245 ) C3735( V197 V266 ) C3737( V197 V291 ) C3754( V199 V247 ) \nC3755( V199 V262 ) C3758( V199 V291 ) C3948( V217 V245 ) C3951( V217 V266 ) C3953( V217 V291 ) C4075( V232 V259 ) \nC4080( V232 V295 ) C4081( V232 V307 ) C4181( V245 V266 ) C4183( V245 V291 ) C4191( V247 V262 ) C4193( V247 V291 ) \nC4258( V259 V295 ) C4259( V259 V307 ) C4269( V262 V266 ) C4272( V262 V291 ) C4290( V266 V291 ) C4371( V295 V307 ) "];30-&gt;38[label="35: V24 V26 V31 V34 V36 \nV40 V43 V45 V65 V69 V86 \nV97 V102 V105 V124 V129 V138 \nV144 V146 V148 V162 V193 V197 \nV199 V217 V230 V232 V245 V247 \nV259 V262 V266 V291 V295 V307 \n170: C516 ,C519 ,C520 ,C523 ,C525 ,\nC526 ,C528 ,C532 ,C533 ,C570 ,C573 ,\nC575 ,C577 ,C580 ,C583 ,C588 ,C590 ,\nC593 ,C699 ,C700 ,C705 ,C710 ,C713 ,\nC716 ,C719 ,C721 ,C774 ,C778 ,C781 ,\nC784 ,C790 ,C791 ,C792 ,C794 ,C797 ,\nC798 ,C825 ,C827 ,C828 ,C832 ,C833 ,\nC834 ,C837 ,C840 ,C843 ,C914 ,C916 ,\nC920 ,C922 ,C929 ,C930 ,C933 ,C935 ,\nC938 ,C993 ,C999 ,C1002 ,C1003 ,C1007 ,\nC1009 ,C1011 ,C1012 ,C1016 ,C1018 ,C1047 ,\nC1050 ,C1051 ,C1055 ,C1059 ,C1062 ,C1525 ,\nC1528 ,C1529 ,C1534 ,C1535 ,C1538 ,C1543 ,\nC1545 ,C1549 ,C1620 ,C1623 ,C1624 ,C1631 ,\nC1635 ,C1637 ,C1639 ,C1982 ,C1983 ,C1985 ,\nC1988 ,C1990 ,C1993 ,C1995 ,C2205 ,C2206 ,\nC2208 ,C2209 ,C2211 ,C2215 ,C2296 ,C2299 ,\nC2302 ,C2303 ,C2307 ,C2313 ,C2360 ,C2361 ,\nC2364 ,C2365 ,C2367 ,C2370 ,C2371 ,C2372 ,\nC2373 ,C2376 ,C2719 ,C2725 ,C2727 ,C2729 ,\nC2734 ,C2735 ,C2805 ,C2810 ,C2812 ,C2813 ,\nC2814 ,C2818 ,C2954 ,C2956 ,C2962 ,C3055 ,\nC3060 ,C3062 ,C3068 ,C3084 ,C3086 ,C3088 ,\nC3091 ,C3093 ,C3094 ,C3119 ,C3122 ,C3313 ,\nC3694 ,C3698 ,C3703 ,C3704 ,C3731 ,C3733 ,\nC3735 ,C3737 ,C3754 ,C3755 ,C3758 ,C3948 ,\nC3951 ,C3953 ,C4075 ,C4080 ,C4081 ,C4181 ,\nC4183 ,C4191 ,C4193 ,C4258 ,C4259 ,C4269 ,\nC4272 ,C4290 ,C4371 ,"];39[shape=box, label="id:39 level: 6\n63: V19 V21 V33 V38 V41 \nV42 V47 V53 V56 V57 V58 \nV59 V60 V63 V66 V68 V73 \nV80 V85 V87 V90 V91 V99 \nV106 V108 V109 V119 V134 V135 \nV146 V151 V154 V165 V167 V173 \nV175 V180 V183 V188 V196 V198 \nV213 V215 V222 V230 V233 V234 \nV237 V238 V243 V244 V246 V248 \nV249 V259 V265 V267 V285 V287 \nV290 V307 V310 V312 \n357: C380( V19 V33 ) C381( V19 V38 ) C383( V19 V63 ) C385( V19 V85 ) C386( V19 V90 ) \nC387( V19 V99 ) C388( V19 V108 ) C392( V19 V134 ) C393( V19 V135 ) C394( V19 V188 ) C396( V19 V198 ) \nC397( V19 V222 ) C398( V19 V233 ) C402( V19 V259 ) C432( V21 V38 ) C433( V21 V41 ) C435( V21 V57 ) \nC436( V21 V59 ) C439( V21 V80 ) C441( V21 V99 ) C445( V21 V146 ) C454( V21 V248 ) C455( V21 V267 ) \nC747( V33 V38 ) C748( V33 V56 ) C752( V33 V90 ) C753( V33 V91 ) C759( V33 V151 ) C760( V33 V154 ) \nC765( V33 V198 ) C767( V33 V238 ) C768( V33 V246 ) C772( V33 V285 ) C868( V38 V41 ) C869( V38 V56 ) \nC870( V38 V57 ) C871( V38 V59 ) C872( V38 V63 ) C874( V38 V80 ) C875( V38 V85 ) C876( V38 V90 ) \nC877( V38 V91 ) C878( V38 V99 ) C879( V38 V108 ) C880( V38 V134 ) C881( V38 V135 ) C882( V38 V146 ) \nC883( V38 V151 ) C884( V38 V154 ) C885( V38 V222 ) C886( V38 V233 ) C887( V38 V238 ) C888( V38 V246 ) \nC889( V38 V248 ) C890( V38 V259 ) C892( V38 V285 ) C941( V41 V57 ) C942( V41 V59 ) C947( V41 V80 ) \nC949( V41 V99 ) C954( V41 V146 ) C960( V41 V248 ) C968( V42 V53 ) C969( V42 V57 ) C975( V42 V106 ) \nC977( V42 V109 ) C982( V42 V173 ) C985( V42 V198 ) C992( V42 V312 ) C1091( V47 V60 ) C1092( V47 V66 ) \nC1093( V47 V68 ) C1096( V47 V73 ) C1098( V47 V108 ) C1103( V47 V165 ) C1104( V47 V167 ) C1106( V47 V215 ) \nC1108( V47 V230 ) C1109( V47 V233 ) C1110( V47 V234 ) C1114( V47 V290 ) C1242( V53 V57 ) C1243( V53 V59 ) \nC1249( V53 V106 ) C1250( V53 V109 ) C1255( V53 V173 ) C1257( V53 V188 ) C1258( V53 V198 ) C1266( V53 V310 ) \nC1267( V53 V312 ) C1320( V56 V90 ) C1321( V56 V91 ) C1327( V56 V151 ) C1328( V56 V154 ) C1336( V56 V238 ) \nC1337( V56 V246 ) C1340( V56 V285 ) C1341( V57 V59 ) C1344( V57 V80 ) C1346( V57 V99 ) C1347( V57 V106 ) \nC1348( V57 V109 ) C1350( V57 V146 ) C1352( V57 V173 ) C1353( V57 V198 ) C1356( V57 V248 ) C1360( V57 V312 ) \nC1362( V58 V87 ) C1367( V58 V165 ) C1368( V58 V175 ) C1370( V58 V188 ) C1371( V58 V196 ) C1374( V58 V243 ) \nC1375( V58 V265 ) C1377( V58 V287 ) C1381( V59 V80 ) C1386( V59 V99 ) C1389( V59 V146 ) C1391( V59 V173 ) \nC1396( V59 V248 ) C1399( V59 V312 ) C1400( V60 V66 ) C1401( V60 V68 ) C1404( V60 V73 ) C1407( V60 V106 ) \nC1408( V60 V108 ) C1411( V60 V165 ) C1412( V60 V167 ) C1417( V60 V215 ) C1418( V60 V230 ) C1420( V60 V233 ) \nC1421( V60 V234 ) C1424( V60 V290 ) C1478( V63 V85 ) C1479( V63 V90 ) C1481( V63 V108 ) C1483( V63 V134 ) \nC1484( V63 V135 ) C1489( V63 V222 ) C1491( V63 V233 ) C1494( V63 V259 ) C1553( V66 V73 ) C1556( V66 V106 ) \nC1557( V66 V108 ) C1561( V66 V165 ) C1565( V66 V215 ) C1568( V66 V230 ) C1573( V66 V290 ) C1598( V68 V119 ) \nC1600( V68 V146 ) C1602( V68 V167 ) C1603( V68 V175 ) C1604( V68 V180 ) C1605( V68 V213 ) C1608( V68 V233 ) \nC1609( V68 V234 ) C1610( V68 V244 ) C1612( V68 V265 ) C1616( V68 V307 ) C1617( V68 V310 ) C1705( V73 V108 ) \nC1708( V73 V165 ) C1709( V73 V167 ) C1710( V73 V183 ) C1712( V73 V215 ) C1713( V73 V230 ) C1715( V73 V237 ) \nC1716( V73 V244 ) C1717( V73 V249 ) C1719( V73 V267 ) C1722( V73 V285 ) C1723( V73 V290 ) C1850( V80 V99 ) \nC1851( V80 V109 ) C1854( V80 V146 ) C1863( V80 V222 ) C1866( V80 V246 ) C1867( V80 V248 ) C1962( V85 V108 ) \nC1965( V85 V134 ) C1966( V85 V135 ) C1971( V85 V222 ) C1972( V85 V233 ) C1973( V85 V259 ) C2004( V87 V165 ) \nC2005( V87 V175 ) C2008( V87 V188 ) C2010( V87 V196 ) C2012( V87 V243 ) C2013( V87 V244 ) C2015( V87 V265 ) \nC2018( V87 V287 ) C2059( V90 V91 ) C2060( V90 V99 ) C2061( V90 V151 ) C2062( V90 V154 ) C2063( V90 V188 ) \nC2067( V90 V233 ) C2070( V90 V238 ) C2071( V90 V246 ) C2073( V90 V285 ) C2082( V91 V151 ) C2083( V91 V154 ) \nC2088( V91 V238 ) C2089( V91 V246 ) C2092( V91 V267 ) C2094( V91 V285 ) C2243( V99 V146 ) C2244( V99 V188 ) \nC2249( V99 V248 ) C2253( V99 V310 ) C2379( V106 V109 ) C2382( V106 V173 ) C2386( V106 V198 ) C2394( V106 V312 ) \nC2414( V108 V134 ) C2415( V108 V135 ) C2418( V108 V165 ) C2419( V108 V180 ) C2420( V108 V198 ) C2424( V108 V215 ) \nC2425( V108 V222 ) C2427( V108 V230 ) C2428( V108 V233 ) C2429( V108 V259 ) C2432( V108 V290 ) C2436( V109 V173 ) \nC2438( V109 V198 ) C2442( V109 V230 ) C2444( V109 V246 ) C2451( V109 V312 ) C2619( V119 V146 ) C2620( V119 V180 ) \nC2621( V119 V213 ) C2622( V119 V215 ) C2623( V119 V222 ) C2625( V119 V234 ) C2628( V119 V265 ) C2633( V119 V285 ) \nC2635( V119 V290 ) C2637( V119 V307 ) C2638( V119 V310 ) C2895( V134 V135 ) C2898( V134 V151 ) C2901( V134 V180 ) \nC2904( V134 V222 ) C2905( V134 V233 ) C2906( V134 V249 ) C2907( V134 V259 ) C2913( V135 V173 ) C2915( V135 V222 ) \nC2916( V135 V233 ) C2919( V135 V259 ) C3083( V146 V180 ) C3085( V146 V213 ) C3087( V146 V234 ) C3089( V146 V248 ) \nC3090( V146 V265 ) C3094( V146 V307 ) C3095( V146 V310 ) C3155( V151 V154 ) C3159( V151 V238 ) C3160( V151 V246 ) \nC3162( V151 V285 ) C3200( V154 V238 ) C3201( V154 V246 ) C3206( V154 V285 ) C3344( V165 V175 ) C3347( V165 V188 ) \nC3349( V165 V196 ) C3350( V165 V215 ) C3351( V165 V230 ) C3352( V165 V243 ) C3354( V165 V265 ) C3355( V165 V287 ) \nC3356( V165 V290 ) C3370( V167 V183 ) C3371( V167 V233 ) C3372( V167 V234 ) C3373( V167 V237 ) C3374( V167 V244 ) \nC3375( V167 V249 ) C3376( V167 V259 ) C3378( V167 V267 ) C3381( V167 V287 ) C3457( V173 V198 ) C3463( V173 V312 ) \nC3477( V175 V188 ) C3479( V175 V196 ) C3482( V175 V237 ) C3483( V175 V243 ) C3484( V175 V244 ) C3487( V175 V265 ) \nC3489( V175 V287 ) C3538( V180 V198 ) C3543( V180 V213 ) C3545( V180 V234 ) C3546( V180 V249 ) C3547( V180 V265 ) \nC3550( V180 V307 ) C3551( V180 V310 ) C3578( V183 V237 ) C3579( V183 V244 ) C3580( V183 V249 ) C3583( V183 V267 ) \nC3637( V188 V196 ) C3642( V188 V243 ) C3643( V188 V265 ) C3646( V188 V287 ) C3647( V188 V310 ) C3719( V196 V237 ) \nC3721( V196 V243 ) C3722( V196 V244 ) C3726( V196 V265 ) C3728( V196 V287 ) C3749( V198 V312 ) C3902( V213 V234 ) \nC3905( V213 V249 ) C3907( V213 V265 ) C3911( V213 V307 ) C3912( V213 V310 ) C3913( V213 V312 ) C3926( V215 V230 ) \nC3933( V215 V290 ) C3998( V222 V233 ) C4000( V222 V246 ) C4001( V222 V259 ) C4006( V222 V285 ) C4007( V222 V290 ) \nC4062( V230 V246 ) C4066( V230 V290 ) C4084( V233 V234 ) C4086( V233 V259 ) C4093( V234 V265 ) C4098( V234 V307 ) \nC4099( V234</w:t>
      </w:r>
    </w:p>
    <w:p>
      <w:pPr>
        <w:pStyle w:val="PreformattedText"/>
        <w:bidi w:val="0"/>
        <w:spacing w:before="0" w:after="0"/>
        <w:jc w:val="left"/>
        <w:rPr/>
      </w:pPr>
      <w:r>
        <w:rPr/>
        <w:t xml:space="preserve"> </w:t>
      </w:r>
      <w:r>
        <w:rPr/>
        <w:t>V310 ) C4116( V237 V244 ) C4117( V237 V249 ) C4123( V237 V267 ) C4129( V238 V246 ) C4134( V238 V285 ) \nC4136( V238 V290 ) C4160( V243 V248 ) C4163( V243 V265 ) C4164( V243 V287 ) C4171( V244 V249 ) C4174( V244 V267 ) \nC4186( V246 V285 ) C4201( V249 V267 ) C4204( V249 V312 ) C4257( V259 V287 ) C4259( V259 V307 ) C4284( V265 V287 ) \nC4286( V265 V307 ) C4287( V265 V310 ) C4354( V285 V290 ) C4385( V307 V310 ) "];31-&gt;39[label="62: V19 V21 V33 V41 V42 \nV47 V53 V56 V57 V58 V59 \nV60 V63 V66 V68 V73 V80 \nV85 V87 V90 V91 V99 V106 \nV108 V109 V119 V134 V135 V146 \nV151 V154 V165 V167 V173 V175 \nV180 V183 V188 V196 V198 V213 \nV215 V222 V230 V233 V234 V237 \nV238 V243 V244 V246 V248 V249 \nV259 V265 V267 V285 V287 V290 \nV307 V310 V312 \n331: C380 ,C383 ,C385 ,C386 ,C387 ,\nC388 ,C392 ,C393 ,C394 ,C396 ,C397 ,\nC398 ,C402 ,C433 ,C435 ,C436 ,C439 ,\nC441 ,C445 ,C454 ,C455 ,C748 ,C752 ,\nC753 ,C759 ,C760 ,C765 ,C767 ,C768 ,\nC772 ,C941 ,C942 ,C947 ,C949 ,C954 ,\nC960 ,C968 ,C969 ,C975 ,C977 ,C982 ,\nC985 ,C992 ,C1091 ,C1092 ,C1093 ,C1096 ,\nC1098 ,C1103 ,C1104 ,C1106 ,C1108 ,C1109 ,\nC1110 ,C1114 ,C1242 ,C1243 ,C1249 ,C1250 ,\nC1255 ,C1257 ,C1258 ,C1266 ,C1267 ,C1320 ,\nC1321 ,C1327 ,C1328 ,C1336 ,C1337 ,C1340 ,\nC1341 ,C1344 ,C1346 ,C1347 ,C1348 ,C1350 ,\nC1352 ,C1353 ,C1356 ,C1360 ,C1362 ,C1367 ,\nC1368 ,C1370 ,C1371 ,C1374 ,C1375 ,C1377 ,\nC1381 ,C1386 ,C1389 ,C1391 ,C1396 ,C1399 ,\nC1400 ,C1401 ,C1404 ,C1407 ,C1408 ,C1411 ,\nC1412 ,C1417 ,C1418 ,C1420 ,C1421 ,C1424 ,\nC1478 ,C1479 ,C1481 ,C1483 ,C1484 ,C1489 ,\nC1491 ,C1494 ,C1553 ,C1556 ,C1557 ,C1561 ,\nC1565 ,C1568 ,C1573 ,C1598 ,C1600 ,C1602 ,\nC1603 ,C1604 ,C1605 ,C1608 ,C1609 ,C1610 ,\nC1612 ,C1616 ,C1617 ,C1705 ,C1708 ,C1709 ,\nC1710 ,C1712 ,C1713 ,C1715 ,C1716 ,C1717 ,\nC1719 ,C1722 ,C1723 ,C1850 ,C1851 ,C1854 ,\nC1863 ,C1866 ,C1867 ,C1962 ,C1965 ,C1966 ,\nC1971 ,C1972 ,C1973 ,C2004 ,C2005 ,C2008 ,\nC2010 ,C2012 ,C2013 ,C2015 ,C2018 ,C2059 ,\nC2060 ,C2061 ,C2062 ,C2063 ,C2067 ,C2070 ,\nC2071 ,C2073 ,C2082 ,C2083 ,C2088 ,C2089 ,\nC2092 ,C2094 ,C2243 ,C2244 ,C2249 ,C2253 ,\nC2379 ,C2382 ,C2386 ,C2394 ,C2414 ,C2415 ,\nC2418 ,C2419 ,C2420 ,C2424 ,C2425 ,C2427 ,\nC2428 ,C2429 ,C2432 ,C2436 ,C2438 ,C2442 ,\nC2444 ,C2451 ,C2619 ,C2620 ,C2621 ,C2622 ,\nC2623 ,C2625 ,C2628 ,C2633 ,C2635 ,C2637 ,\nC2638 ,C2895 ,C2898 ,C2901 ,C2904 ,C2905 ,\nC2906 ,C2907 ,C2913 ,C2915 ,C2916 ,C2919 ,\nC3083 ,C3085 ,C3087 ,C3089 ,C3090 ,C3094 ,\nC3095 ,C3155 ,C3159 ,C3160 ,C3162 ,C3200 ,\nC3201 ,C3206 ,C3344 ,C3347 ,C3349 ,C3350 ,\nC3351 ,C3352 ,C3354 ,C3355 ,C3356 ,C3370 ,\nC3371 ,C3372 ,C3373 ,C3374 ,C3375 ,C3376 ,\nC3378 ,C3381 ,C3457 ,C3463 ,C3477 ,C3479 ,\nC3482 ,C3483 ,C3484 ,C3487 ,C3489 ,C3538 ,\nC3543 ,C3545 ,C3546 ,C3547 ,C3550 ,C3551 ,\nC3578 ,C3579 ,C3580 ,C3583 ,C3637 ,C3642 ,\nC3643 ,C3646 ,C3647 ,C3719 ,C3721 ,C3722 ,\nC3726 ,C3728 ,C3749 ,C3902 ,C3905 ,C3907 ,\nC3911 ,C3912 ,C3913 ,C3926 ,C3933 ,C3998 ,\nC4000 ,C4001 ,C4006 ,C4007 ,C4062 ,C4066 ,\nC4084 ,C4086 ,C4093 ,C4098 ,C4099 ,C4116 ,\nC4117 ,C4123 ,C4129 ,C4134 ,C4136 ,C4160 ,\nC4163 ,C4164 ,C4171 ,C4174 ,C4186 ,C4201 ,\nC4204 ,C4257 ,C4259 ,C4284 ,C4286 ,C4287 ,\nC4354 ,C4385 ,"];40[shape=box, label="id:40 level: 6\n68: V29 V32 V36 V39 V46 \nV48 V52 V53 V55 V56 V59 \nV61 V63 V67 V81 V84 V90 \nV94 V96 V100 V115 V119 V122 \nV126 V127 V128 V134 V140 V141 \nV144 V151 V154 V156 V169 V178 \nV180 V182 V185 V191 V194 V199 \nV202 V212 V216 V217 V218 V221 \nV222 V223 V224 V233 V235 V236 \nV238 V243 V249 V253 V257 V275 \nV276 V285 V290 V291 V297 V300 \nV303 V309 V314 \n418: C648( V29 V48 ) C649( V29 V67 ) C653( V29 V154 ) C654( V29 V156 ) C657( V29 V178 ) \nC659( V29 V182 ) C661( V29 V202 ) C663( V29 V216 ) C665( V29 V221 ) C668( V29 V257 ) C674( V29 V300 ) \nC723( V32 V61 ) C726( V32 V84 ) C728( V32 V90 ) C729( V32 V94 ) C734( V32 V134 ) C737( V32 V178 ) \nC738( V32 V180 ) C739( V32 V185 ) C742( V32 V202 ) C743( V32 V235 ) C744( V32 V249 ) C820( V36 V46 ) \nC822( V36 V56 ) C829( V36 V115 ) C830( V36 V126 ) C831( V36 V127 ) C836( V36 V191 ) C837( V36 V217 ) \nC838( V36 V218 ) C839( V36 V223 ) C841( V36 V235 ) C894( V39 V67 ) C897( V39 V96 ) C898( V39 V126 ) \nC899( V39 V128 ) C900( V39 V151 ) C901( V39 V154 ) C903( V39 V194 ) C905( V39 V218 ) C907( V39 V276 ) \nC910( V39 V297 ) C1065( V46 V56 ) C1066( V46 V63 ) C1067( V46 V67 ) C1074( V46 V115 ) C1075( V46 V122 ) \nC1076( V46 V126 ) C1077( V46 V127 ) C1080( V46 V191 ) C1081( V46 V194 ) C1083( V46 V217 ) C1084( V46 V235 ) \nC1085( V46 V257 ) C1116( V48 V84 ) C1117( V48 V100 ) C1119( V48 V141 ) C1120( V48 V144 ) C1121( V48 V156 ) \nC1128( V48 V221 ) C1129( V48 V238 ) C1131( V48 V257 ) C1135( V48 V276 ) C1138( V48 V290 ) C1215( V52 V81 ) \nC1221( V52 V185 ) C1224( V52 V217 ) C1226( V52 V223 ) C1228( V52 V243 ) C1230( V52 V249 ) C1231( V52 V253 ) \nC1232( V52 V257 ) C1239( V52 V309 ) C1241( V52 V314 ) C1243( V53 V59 ) C1246( V53 V81 ) C1248( V53 V100 ) \nC1252( V53 V140 ) C1254( V53 V169 ) C1256( V53 V182 ) C1260( V53 V224 ) C1264( V53 V276 ) C1294( V55 V81 ) \nC1296( V55 V119 ) C1297( V55 V122 ) C1298( V55 V127 ) C1299( V55 V134 ) C1303( V55 V151 ) C1306( V55 V222 ) \nC1307( V55 V224 ) C1310( V55 V275 ) C1313( V55 V285 ) C1315( V55 V290 ) C1316( V55 V291 ) C1317( V56 V61 ) \nC1320( V56 V90 ) C1323( V56 V115 ) C1324( V56 V126 ) C1325( V56 V127 ) C1327( V56 V151 ) C1328( V56 V154 ) \nC1330( V56 V191 ) C1333( V56 V217 ) C1335( V56 V235 ) C1336( V56 V238 ) C1340( V56 V285 ) C1382( V59 V81 ) \nC1387( V59 V100 ) C1388( V59 V140 ) C1390( V59 V169 ) C1393( V59 V182 ) C1394( V59 V224 ) C1397( V59 V276 ) \nC1426( V61 V84 ) C1429( V61 V94 ) C1433( V61 V134 ) C1436( V61 V178 ) C1437( V61 V180 ) C1439( V61 V185 ) \nC1441( V61 V199 ) C1442( V61 V202 ) C1446( V61 V249 ) C1475( V63 V67 ) C1477( V63 V84 ) C1479( V63 V90 ) \nC1482( V63 V122 ) C1483( V63 V134 ) C1486( V63 V194 ) C1487( V63 V199 ) C1488( V63 V212 ) C1489( V63 V222 ) \nC1490( V63 V224 ) C1491( V63 V233 ) C1492( V63 V236 ) C1493( V63 V257 ) C1497( V63 V303 ) C1579( V67 V122 ) \nC1580( V67 V154 ) C1581( V67 V156 ) C1584( V67 V178 ) C1585( V67 V182 ) C1586( V67 V194 ) C1588( V67 V216 ) \nC1590( V67 V257 ) C1595( V67 V300 ) C1872( V81 V100 ) C1873( V81 V119 ) C1874( V81 V122 ) C1875( V81 V140 ) \nC1876( V81 V169 ) C1877( V81 V182 ) C1878( V81 V217 ) C1879( V81 V222 ) C1880( V81 V223 ) C1881( V81 V224 ) \nC1882( V81 V243 ) C1883( V81 V253 ) C1884( V81 V257 ) C1885( V81 V275 ) C1886( V81 V276 ) C1889( V81 V285 ) \nC1890( V81 V290 ) C1891( V81 V291 ) C1893( V81 V309 ) C1894( V81 V314 ) C1936( V84 V90 ) C1937( V84 V94 ) \nC1939( V84 V100 ) C1940( V84 V134 ) C1941( V84 V141 ) C1942( V84 V144 ) C1943( V84 V178 ) C1944( V84 V180 ) \nC1945( V84 V185 ) C1946( V84 V199 ) C1947( V84 V202 ) C1948( V84 V212 ) C1949( V84 V221 ) C1950( V84 V224 ) \nC1951( V84 V233 ) C1952( V84 V236 ) C1953( V84 V238 ) C1954( V84 V249 ) C1955( V84 V276 ) C1957( V84 V290 ) \nC1959( V84 V303 ) C2061( V90 V151 ) C2062( V90 V154 ) C2064( V90 V199 ) C2065( V90 V212 ) C2066( V90 V224 ) \nC2067( V90 V233 ) C2068( V90 V235 ) C2069( V90 V236 ) C2070( V90 V238 ) C2073( V90 V285 ) C2075( V90 V303 ) \nC2147( V94 V134 ) C2148( V94 V144 ) C2150( V94 V178 ) C2151( V94 V180 ) C2154( V94 V185 ) C2156( V94 V199 ) \nC2157( V94 V202 ) C2160( V94 V249 ) C2184( V96 V126 ) C2185( V96 V128 ) C2186( V96 V140 ) C2188( V96 V151 ) \nC2194( V96 V194 ) C2195( V96 V218 ) C2196( V96 V236 ) C2197( V96 V275 ) C2198( V96 V276 ) C2201( V96 V297 ) \nC2256( V100 V140 ) C2257( V100 V141 ) C2258( V100 V144 ) C2260( V100 V169 ) C2262( V100 V182 ) C2265( V100 V221 ) \nC2266( V100 V224 ) C2267( V100 V238 ) C2269( V100 V276 ) C2271( V100 V290 ) C2548( V115 V126 ) C2549( V115 V127 ) \nC2552( V115 V191 ) C2554( V115 V217 ) C2555( V115 V218 ) C2557( V115 V235 ) C2616( V119 V122 ) C2617( V119 V127 ) \nC2620( V119 V180 ) C2623( V119 V222 ) C2624( V119 V224 ) C2630( V119 V275 ) C2633( V119 V285 ) C2635( V119 V290 ) \nC2636( V119 V291 ) C2687( V122 V194 ) C2688( V122 V222 ) C2691( V122 V257 ) C2692( V122 V275 ) C2695( V122 V285 ) \nC2696( V122 V290 ) C2697( V122 V291 ) C2754( V126 V127 ) C2755( V126 V128 ) C2756( V126 V140 ) C2758( V126 V151 ) \nC2760( V126 V178 ) C2762( V126 V191 ) C2763( V126 V194 ) C2765( V126 V217 ) C2766( V126 V218 ) C2767( V126 V235 ) \nC2768( V126 V276 ) C2770( V126 V297 ) C2775( V127 V191 ) C2776( V127 V194 ) C2779( V127 V217 ) C2780( V127 V224 ) \nC2781( V127 V235 ) C2788( V128 V151 ) C2791( V128 V194 ) C2792( V128 V218 ) C2793( V128 V221 ) C2798( V128 V276 ) \nC2801( V128 V297 ) C2898( V134 V151 ) C2900( V134 V178 ) C2901( V134 V180 ) C2902( V134 V185 ) C2903( V134 V202 ) \nC2904( V134 V222 ) C2905( V134 V233 ) C2906( V134 V249 ) C2989( V140 V169 ) C2990( V140 V178 ) C2992( V140 V182 ) \nC2995( V140 V224 ) C2996( V140 V276 ) C2998( V140 V297 ) C3001( V141 V144 ) C3003( V141 V180 ) C3004( V141 V191 ) \nC3010( V141 V221 ) C3012( V141 V238 ) C3014( V141 V276 ) C3017( V141 V290 ) C3055( V144 V199 ) C3057( V144 V221 ) \nC3059( V144 V238 ) C3064( V144 V276 ) C3067( V144 V290 ) C3068( V144 V291 ) C3155( V151 V154 ) C3157( V151 V194 ) \nC3158( V151 V218 ) C3159( V151 V238 ) C3161( V151 V276 ) C3162( V151 V285 ) C3163( V151 V297 ) C3194( V154 V156 ) \nC3196( V154 V178 ) C3197( V154 V182 ) C3199( V154 V216 ) C3200( V154 V238 ) C3206( V154 V285 ) C3208( V154 V300 ) \nC3222( V156 V178 ) C3223( V156 V182 ) C3226( V156 V216 ) C3236( V156 V300 ) C3397( V169 V182 ) C3400( V169 V224 ) \nC3403( V169 V276 ) C3406( V169 V297 ) C3407( V169 V303 ) C3515( V178 V180 ) C3516( V178 V182 ) C3517( V178 V185 ) \nC3520( V178 V202 ) C3521( V178 V216 ) C3522( V178 V249 ) C3525( V178 V297 ) C3526( V178 V300 ) C3537( V180 V185 ) \nC3540( V180 V202 ) C3546( V180 V249 ) C3566( V182 V216 ) C3567( V182 V224 ) C3569( V182 V276 ) C3572( V182 V300 ) \nC3602( V185 V202 ) C3608( V185 V249 ) C3613( V185 V314 ) C3674( V191 V217 ) C3676( V191 V235 ) C3707( V194 V218 ) \nC3708( V194 V257 ) C3709( V194 V276 ) C3710( V194 V297 ) C3750( V199</w:t>
      </w:r>
    </w:p>
    <w:p>
      <w:pPr>
        <w:pStyle w:val="PreformattedText"/>
        <w:bidi w:val="0"/>
        <w:spacing w:before="0" w:after="0"/>
        <w:jc w:val="left"/>
        <w:rPr/>
      </w:pPr>
      <w:r>
        <w:rPr/>
        <w:t xml:space="preserve"> </w:t>
      </w:r>
      <w:r>
        <w:rPr/>
        <w:t>V212 ) C3751( V199 V224 ) C3752( V199 V233 ) \nC3753( V199 V236 ) C3758( V199 V291 ) C3760( V199 V303 ) C3782( V202 V221 ) C3785( V202 V249 ) C3789( V202 V309 ) \nC3888( V212 V224 ) C3889( V212 V233 ) C3890( V212 V236 ) C3897( V212 V303 ) C3942( V216 V300 ) C3945( V217 V223 ) \nC3946( V217 V235 ) C3947( V217 V243 ) C3949( V217 V253 ) C3950( V217 V257 ) C3953( V217 V291 ) C3955( V217 V309 ) \nC3956( V217 V314 ) C3957( V218 V223 ) C3962( V218 V276 ) C3965( V218 V297 ) C3989( V221 V238 ) C3992( V221 V276 ) \nC3995( V221 V290 ) C3998( V222 V233 ) C4003( V222 V275 ) C4006( V222 V285 ) C4007( V222 V290 ) C4008( V222 V291 ) \nC4011( V223 V243 ) C4014( V223 V253 ) C4015( V223 V257 ) C4021( V223 V309 ) C4022( V223 V314 ) C4023( V224 V233 ) \nC4024( V224 V236 ) C4027( V224 V276 ) C4030( V224 V303 ) C4085( V233 V236 ) C4089( V233 V303 ) C4103( V235 V275 ) \nC4105( V235 V303 ) C4108( V236 V275 ) C4110( V236 V285 ) C4112( V236 V303 ) C4114( V236 V314 ) C4132( V238 V276 ) \nC4134( V238 V285 ) C4136( V238 V290 ) C4161( V243 V253 ) C4162( V243 V257 ) C4168( V243 V309 ) C4169( V243 V314 ) \nC4222( V253 V257 ) C4226( V253 V309 ) C4227( V253 V314 ) C4244( V257 V309 ) C4245( V257 V314 ) C4324( V275 V285 ) \nC4325( V275 V290 ) C4326( V275 V291 ) C4327( V275 V303 ) C4331( V276 V290 ) C4332( V276 V297 ) C4354( V285 V290 ) \nC4355( V285 V291 ) C4356( V285 V314 ) C4365( V290 V291 ) C4373( V297 V303 ) C4387( V309 V314 ) "];31-&gt;40[label="65: V29 V32 V36 V39 V46 \nV48 V52 V53 V55 V56 V59 \nV61 V63 V67 V90 V94 V96 \nV100 V115 V119 V122 V126 V127 \nV128 V134 V140 V141 V144 V151 \nV154 V156 V169 V178 V180 V182 \nV185 V191 V194 V199 V202 V212 \nV216 V217 V218 V221 V222 V223 \nV224 V233 V235 V236 V238 V243 \nV249 V253 V257 V275 V285 V290 \nV291 V297 V300 V303 V309 V314 \n348: C648 ,C649 ,C653 ,C654 ,C657 ,\nC659 ,C661 ,C663 ,C665 ,C668 ,C674 ,\nC723 ,C728 ,C729 ,C734 ,C737 ,C738 ,\nC739 ,C742 ,C743 ,C744 ,C820 ,C822 ,\nC829 ,C830 ,C831 ,C836 ,C837 ,C838 ,\nC839 ,C841 ,C894 ,C897 ,C898 ,C899 ,\nC900 ,C901 ,C903 ,C905 ,C910 ,C1065 ,\nC1066 ,C1067 ,C1074 ,C1075 ,C1076 ,C1077 ,\nC1080 ,C1081 ,C1083 ,C1084 ,C1085 ,C1117 ,\nC1119 ,C1120 ,C1121 ,C1128 ,C1129 ,C1131 ,\nC1138 ,C1221 ,C1224 ,C1226 ,C1228 ,C1230 ,\nC1231 ,C1232 ,C1239 ,C1241 ,C1243 ,C1248 ,\nC1252 ,C1254 ,C1256 ,C1260 ,C1296 ,C1297 ,\nC1298 ,C1299 ,C1303 ,C1306 ,C1307 ,C1310 ,\nC1313 ,C1315 ,C1316 ,C1317 ,C1320 ,C1323 ,\nC1324 ,C1325 ,C1327 ,C1328 ,C1330 ,C1333 ,\nC1335 ,C1336 ,C1340 ,C1387 ,C1388 ,C1390 ,\nC1393 ,C1394 ,C1429 ,C1433 ,C1436 ,C1437 ,\nC1439 ,C1441 ,C1442 ,C1446 ,C1475 ,C1479 ,\nC1482 ,C1483 ,C1486 ,C1487 ,C1488 ,C1489 ,\nC1490 ,C1491 ,C1492 ,C1493 ,C1497 ,C1579 ,\nC1580 ,C1581 ,C1584 ,C1585 ,C1586 ,C1588 ,\nC1590 ,C1595 ,C2061 ,C2062 ,C2064 ,C2065 ,\nC2066 ,C2067 ,C2068 ,C2069 ,C2070 ,C2073 ,\nC2075 ,C2147 ,C2148 ,C2150 ,C2151 ,C2154 ,\nC2156 ,C2157 ,C2160 ,C2184 ,C2185 ,C2186 ,\nC2188 ,C2194 ,C2195 ,C2196 ,C2197 ,C2201 ,\nC2256 ,C2257 ,C2258 ,C2260 ,C2262 ,C2265 ,\nC2266 ,C2267 ,C2271 ,C2548 ,C2549 ,C2552 ,\nC2554 ,C2555 ,C2557 ,C2616 ,C2617 ,C2620 ,\nC2623 ,C2624 ,C2630 ,C2633 ,C2635 ,C2636 ,\nC2687 ,C2688 ,C2691 ,C2692 ,C2695 ,C2696 ,\nC2697 ,C2754 ,C2755 ,C2756 ,C2758 ,C2760 ,\nC2762 ,C2763 ,C2765 ,C2766 ,C2767 ,C2770 ,\nC2775 ,C2776 ,C2779 ,C2780 ,C2781 ,C2788 ,\nC2791 ,C2792 ,C2793 ,C2801 ,C2898 ,C2900 ,\nC2901 ,C2902 ,C2903 ,C2904 ,C2905 ,C2906 ,\nC2989 ,C2990 ,C2992 ,C2995 ,C2998 ,C3001 ,\nC3003 ,C3004 ,C3010 ,C3012 ,C3017 ,C3055 ,\nC3057 ,C3059 ,C3067 ,C3068 ,C3155 ,C3157 ,\nC3158 ,C3159 ,C3162 ,C3163 ,C3194 ,C3196 ,\nC3197 ,C3199 ,C3200 ,C3206 ,C3208 ,C3222 ,\nC3223 ,C3226 ,C3236 ,C3397 ,C3400 ,C3406 ,\nC3407 ,C3515 ,C3516 ,C3517 ,C3520 ,C3521 ,\nC3522 ,C3525 ,C3526 ,C3537 ,C3540 ,C3546 ,\nC3566 ,C3567 ,C3572 ,C3602 ,C3608 ,C3613 ,\nC3674 ,C3676 ,C3707 ,C3708 ,C3710 ,C3750 ,\nC3751 ,C3752 ,C3753 ,C3758 ,C3760 ,C3782 ,\nC3785 ,C3789 ,C3888 ,C3889 ,C3890 ,C3897 ,\nC3942 ,C3945 ,C3946 ,C3947 ,C3949 ,C3950 ,\nC3953 ,C3955 ,C3956 ,C3957 ,C3965 ,C3989 ,\nC3995 ,C3998 ,C4003 ,C4006 ,C4007 ,C4008 ,\nC4011 ,C4014 ,C4015 ,C4021 ,C4022 ,C4023 ,\nC4024 ,C4030 ,C4085 ,C4089 ,C4103 ,C4105 ,\nC4108 ,C4110 ,C4112 ,C4114 ,C4134 ,C4136 ,\nC4161 ,C4162 ,C4168 ,C4169 ,C4222 ,C4226 ,\nC4227 ,C4244 ,C4245 ,C4324 ,C4325 ,C4326 ,\nC4327 ,C4354 ,C4355 ,C4356 ,C4365 ,C4373 ,\nC4387 ,"];41[shape=box, label="id:41 level: 6\n68: V19 V21 V22 V23 V25 \nV27 V33 V43 V45 V48 V53 \nV56 V59 V61 V62 V66 V75 \nV93 V95 V104 V106 V110 V112 \nV113 V118 V132 V148 V150 V156 \nV157 V163 V164 V168 V170 V173 \nV176 V182 V188 V192 V198 V200 \nV204 V208 V209 V210 V211 V214 \nV220 V227 V228 V231 V234 V235 \nV240 V247 V252 V253 V263 V267 \nV268 V272 V274 V275 V303 V304 \nV305 V310 V312 \n395: C376( V19 V23 ) C377( V19 V25 ) C378( V19 V27 ) C380( V19 V33 ) C389( V19 V112 ) \nC390( V19 V113 ) C391( V19 V118 ) C394( V19 V188 ) C395( V19 V192 ) C396( V19 V198 ) C399( V19 V235 ) \nC400( V19 V253 ) C431( V21 V25 ) C434( V21 V48 ) C436( V21 V59 ) C437( V21 V62 ) C442( V21 V113 ) \nC446( V21 V156 ) C448( V21 V200 ) C449( V21 V208 ) C450( V21 V209 ) C452( V21 V220 ) C455( V21 V267 ) \nC456( V21 V274 ) C460( V22 V56 ) C461( V22 V61 ) C468( V22 V132 ) C471( V22 V170 ) C473( V22 V208 ) \nC474( V22 V210 ) C475( V22 V228 ) C485( V22 V304 ) C486( V23 V25 ) C488( V23 V33 ) C489( V23 V43 ) \nC495( V23 V112 ) C496( V23 V113 ) C498( V23 V118 ) C501( V23 V148 ) C503( V23 V192 ) C504( V23 V198 ) \nC507( V23 V228 ) C508( V23 V240 ) C510( V23 V253 ) C542( V25 V33 ) C544( V25 V48 ) C546( V25 V62 ) \nC548( V25 V112 ) C549( V25 V113 ) C550( V25 V118 ) C551( V25 V156 ) C553( V25 V192 ) C554( V25 V198 ) \nC555( V25 V200 ) C556( V25 V209 ) C558( V25 V220 ) C562( V25 V253 ) C564( V25 V267 ) C565( V25 V274 ) \nC598( V27 V66 ) C603( V27 V95 ) C605( V27 V106 ) C606( V27 V112 ) C608( V27 V163 ) C610( V27 V188 ) \nC612( V27 V204 ) C613( V27 V214 ) C615( V27 V227 ) C616( V27 V235 ) C748( V33 V56 ) C750( V33 V75 ) \nC754( V33 V112 ) C755( V33 V113 ) C756( V33 V118 ) C764( V33 V192 ) C765( V33 V198 ) C766( V33 V227 ) \nC770( V33 V253 ) C993( V43 V45 ) C996( V43 V59 ) C1000( V43 V95 ) C1003( V43 V148 ) C1004( V43 V173 ) \nC1005( V43 V176 ) C1006( V43 V182 ) C1010( V43 V240 ) C1011( V43 V247 ) C1017( V43 V304 ) C1019( V43 V312 ) \nC1046( V45 V110 ) C1048( V45 V170 ) C1049( V45 V192 ) C1052( V45 V234 ) C1053( V45 V235 ) C1056( V45 V263 ) \nC1058( V45 V275 ) C1060( V45 V303 ) C1061( V45 V305 ) C1115( V48 V62 ) C1121( V48 V156 ) C1124( V48 V200 ) \nC1126( V48 V209 ) C1127( V48 V220 ) C1133( V48 V267 ) C1134( V48 V274 ) C1243( V53 V59 ) C1245( V53 V75 ) \nC1249( V53 V106 ) C1251( V53 V112 ) C1253( V53 V168 ) C1255( V53 V173 ) C1256( V53 V182 ) C1257( V53 V188 ) \nC1258( V53 V198 ) C1259( V53 V211 ) C1261( V53 V231 ) C1262( V53 V240 ) C1266( V53 V310 ) C1267( V53 V312 ) \nC1317( V56 V61 ) C1326( V56 V132 ) C1329( V56 V170 ) C1331( V56 V208 ) C1332( V56 V210 ) C1334( V56 V228 ) \nC1335( V56 V235 ) C1384( V59 V95 ) C1391( V59 V173 ) C1392( V59 V176 ) C1393( V59 V182 ) C1395( V59 V247 ) \nC1398( V59 V304 ) C1399( V59 V312 ) C1432( V61 V132 ) C1435( V61 V170 ) C1443( V61 V208 ) C1444( V61 V210 ) \nC1445( V61 V228 ) C1448( V61 V272 ) C1449( V62 V66 ) C1456( V62 V156 ) C1459( V62 V200 ) C1461( V62 V209 ) \nC1462( V62 V211 ) C1463( V62 V220 ) C1467( V62 V267 ) C1468( V62 V274 ) C1555( V66 V95 ) C1556( V66 V106 ) \nC1558( V66 V112 ) C1560( V66 V163 ) C1563( V66 V204 ) C1564( V66 V214 ) C1567( V66 V227 ) C1746( V75 V112 ) \nC1751( V75 V150 ) C1753( V75 V168 ) C1756( V75 V188 ) C1757( V75 V211 ) C1759( V75 V227 ) C1760( V75 V231 ) \nC1761( V75 V240 ) C1766( V75 V310 ) C2120( V93 V104 ) C2123( V93 V148 ) C2124( V93 V150 ) C2125( V93 V156 ) \nC2126( V93 V157 ) C2128( V93 V164 ) C2134( V93 V252 ) C2135( V93 V268 ) C2137( V93 V272 ) C2142( V93 V304 ) \nC2165( V95 V106 ) C2166( V95 V112 ) C2168( V95 V163 ) C2169( V95 V173 ) C2171( V95 V176 ) C2172( V95 V182 ) \nC2173( V95 V204 ) C2174( V95 V214 ) C2175( V95 V227 ) C2176( V95 V247 ) C2177( V95 V263 ) C2178( V95 V274 ) \nC2180( V95 V304 ) C2181( V95 V312 ) C2339( V104 V148 ) C2341( V104 V150 ) C2342( V104 V156 ) C2343( V104 V157 ) \nC2344( V104 V164 ) C2350( V104 V252 ) C2351( V104 V268 ) C2352( V104 V272 ) C2353( V104 V274 ) C2380( V106 V112 ) \nC2381( V106 V163 ) C2382( V106 V173 ) C2386( V106 V198 ) C2387( V106 V204 ) C2389( V106 V214 ) C2390( V106 V227 ) \nC2391( V106 V231 ) C2394( V106 V312 ) C2454( V110 V157 ) C2456( V110 V170 ) C2459( V110 V192 ) C2460( V110 V210 ) \nC2462( V110 V220 ) C2464( V110 V234 ) C2465( V110 V235 ) C2467( V110 V247 ) C2471( V110 V263 ) C2472( V110 V275 ) \nC2473( V110 V303 ) C2474( V110 V305 ) C2475( V110 V312 ) C2491( V112 V113 ) C2492( V112 V118 ) C2493( V112 V163 ) \nC2494( V112 V168 ) C2495( V112 V188 ) C2496( V112 V192 ) C2497( V112 V198 ) C2498( V112 V204 ) C2499( V112 V211 ) \nC2500( V112 V214 ) C2501( V112 V227 ) C2502( V112 V231 ) C2503( V112 V240 ) C2504( V112 V253 ) C2507( V112 V310 ) \nC2509( V113 V118 ) C2513( V113 V192 ) C2514( V113 V198 ) C2517( V113 V208 ) C2523( V113 V253 ) C2528( V113 V310 ) \nC2607( V118 V192 ) C2609( V118 V198 ) C2611( V118 V253 ) C2614( V118 V305 ) C2865( V132 V170 ) C2871( V132 V208 ) \nC2872( V132 V210 ) C2873( V132 V228 ) C3116( V148 V150 ) C3117( V148 V156 ) C3118( V148 V157 ) C3120( V148 V164 ) \nC3123( V148 V240 ) C3124( V148 V252 ) C3125( V148 V268 ) C3127( V148 V272 ) C3142( V150 V156 ) C3143( V150 V157 ) \nC3144( V150 V164 ) C3147( V150 V252 ) C3149( V150 V267 ) C3150( V150 V268 ) C3151( V150 V272 ) C3220( V156 V157 ) \nC3221( V156 V164 ) C3223( V156 V182 ) C3224( V156 V200 ) C3225( V156 V209 ) C3227( V156 V220 ) C3228( V156 V252 ) \nC3229( V156 V267 ) C3230( V156 V268 ) C3231( V156 V272 ) C3232( V156 V274 ) C3238( V157 V164 ) C3243( V157 V252 ) \nC3245( V157 V267 ) C3246( V157 V268 ) C3247( V157 V272 ) C3325( V163 V204 ) C3326( V163 V214 ) C3327( V163 V227 ) \nC3334( V164 V234 ) C3336( V164 V252 ) C3337( V164 V263 ) C3338( V164 V268 ) C3339( V164</w:t>
      </w:r>
    </w:p>
    <w:p>
      <w:pPr>
        <w:pStyle w:val="PreformattedText"/>
        <w:bidi w:val="0"/>
        <w:spacing w:before="0" w:after="0"/>
        <w:jc w:val="left"/>
        <w:rPr/>
      </w:pPr>
      <w:r>
        <w:rPr/>
        <w:t xml:space="preserve"> </w:t>
      </w:r>
      <w:r>
        <w:rPr/>
        <w:t>V272 ) C3343( V164 V303 ) \nC3383( V168 V188 ) C3384( V168 V211 ) C3385( V168 V231 ) C3388( V168 V240 ) C3395( V168 V310 ) C3408( V170 V192 ) \nC3409( V170 V208 ) C3410( V170 V210 ) C3412( V170 V228 ) C3413( V170 V234 ) C3414( V170 V235 ) C3418( V170 V263 ) \nC3419( V170 V268 ) C3420( V170 V275 ) C3422( V170 V303 ) C3423( V170 V305 ) C3455( V173 V176 ) C3456( V173 V182 ) \nC3457( V173 V198 ) C3458( V173 V240 ) C3459( V173 V247 ) C3462( V173 V304 ) C3463( V173 V312 ) C3494( V176 V182 ) \nC3496( V176 V247 ) C3498( V176 V304 ) C3500( V176 V312 ) C3568( V182 V247 ) C3573( V182 V304 ) C3574( V182 V312 ) \nC3638( V188 V211 ) C3639( V188 V231 ) C3640( V188 V235 ) C3641( V188 V240 ) C3647( V188 V310 ) C3682( V192 V198 ) \nC3683( V192 V234 ) C3684( V192 V235 ) C3685( V192 V253 ) C3687( V192 V263 ) C3688( V192 V275 ) C3691( V192 V303 ) \nC3692( V192 V305 ) C3745( V198 V253 ) C3749( V198 V312 ) C3761( V200 V209 ) C3764( V200 V220 ) C3768( V200 V267 ) \nC3769( V200 V274 ) C3807( V204 V214 ) C3808( V204 V227 ) C3809( V204 V252 ) C3845( V208 V210 ) C3848( V208 V228 ) \nC3849( V208 V231 ) C3854( V209 V214 ) C3856( V209 V220 ) C3862( V209 V267 ) C3863( V209 V274 ) C3869( V210 V220 ) \nC3870( V210 V228 ) C3871( V210 V247 ) C3875( V210 V305 ) C3876( V210 V312 ) C3878( V211 V231 ) C3879( V211 V240 ) \nC3887( V211 V310 ) C3916( V214 V227 ) C3920( V214 V268 ) C3979( V220 V227 ) C3980( V220 V247 ) C3982( V220 V267 ) \nC3983( V220 V274 ) C3986( V220 V305 ) C3987( V220 V312 ) C4047( V228 V231 ) C4069( V231 V240 ) C4072( V231 V310 ) \nC4090( V234 V235 ) C4092( V234 V263 ) C4095( V234 V275 ) C4096( V234 V303 ) C4097( V234 V305 ) C4099( V234 V310 ) \nC4101( V235 V263 ) C4103( V235 V275 ) C4105( V235 V303 ) C4106( V235 V305 ) C4147( V240 V310 ) C4194( V247 V304 ) \nC4195( V247 V305 ) C4196( V247 V312 ) C4213( V252 V268 ) C4214( V252 V272 ) C4215( V252 V274 ) C4224( V253 V305 ) \nC4273( V263 V274 ) C4274( V263 V275 ) C4278( V263 V303 ) C4279( V263 V305 ) C4292( V267 V274 ) C4295( V268 V272 ) \nC4313( V272 V304 ) C4327( V275 V303 ) C4328( V275 V305 ) C4381( V303 V305 ) C4382( V304 V312 ) C4384( V305 V312 ) "];32-&gt;41[label="67: V19 V21 V22 V23 V25 \nV27 V33 V43 V45 V48 V53 \nV56 V59 V61 V62 V66 V75 \nV93 V95 V104 V106 V110 V113 \nV118 V132 V148 V150 V156 V157 \nV163 V164 V168 V170 V173 V176 \nV182 V188 V192 V198 V200 V204 \nV208 V209 V210 V211 V214 V220 \nV227 V228 V231 V234 V235 V240 \nV247 V252 V253 V263 V267 V268 \nV272 V274 V275 V303 V304 V305 \nV310 V312 \n370: C376 ,C377 ,C378 ,C380 ,C390 ,\nC391 ,C394 ,C395 ,C396 ,C399 ,C400 ,\nC431 ,C434 ,C436 ,C437 ,C442 ,C446 ,\nC448 ,C449 ,C450 ,C452 ,C455 ,C456 ,\nC460 ,C461 ,C468 ,C471 ,C473 ,C474 ,\nC475 ,C485 ,C486 ,C488 ,C489 ,C496 ,\nC498 ,C501 ,C503 ,C504 ,C507 ,C508 ,\nC510 ,C542 ,C544 ,C546 ,C549 ,C550 ,\nC551 ,C553 ,C554 ,C555 ,C556 ,C558 ,\nC562 ,C564 ,C565 ,C598 ,C603 ,C605 ,\nC608 ,C610 ,C612 ,C613 ,C615 ,C616 ,\nC748 ,C750 ,C755 ,C756 ,C764 ,C765 ,\nC766 ,C770 ,C993 ,C996 ,C1000 ,C1003 ,\nC1004 ,C1005 ,C1006 ,C1010 ,C1011 ,C1017 ,\nC1019 ,C1046 ,C1048 ,C1049 ,C1052 ,C1053 ,\nC1056 ,C1058 ,C1060 ,C1061 ,C1115 ,C1121 ,\nC1124 ,C1126 ,C1127 ,C1133 ,C1134 ,C1243 ,\nC1245 ,C1249 ,C1253 ,C1255 ,C1256 ,C1257 ,\nC1258 ,C1259 ,C1261 ,C1262 ,C1266 ,C1267 ,\nC1317 ,C1326 ,C1329 ,C1331 ,C1332 ,C1334 ,\nC1335 ,C1384 ,C1391 ,C1392 ,C1393 ,C1395 ,\nC1398 ,C1399 ,C1432 ,C1435 ,C1443 ,C1444 ,\nC1445 ,C1448 ,C1449 ,C1456 ,C1459 ,C1461 ,\nC1462 ,C1463 ,C1467 ,C1468 ,C1555 ,C1556 ,\nC1560 ,C1563 ,C1564 ,C1567 ,C1751 ,C1753 ,\nC1756 ,C1757 ,C1759 ,C1760 ,C1761 ,C1766 ,\nC2120 ,C2123 ,C2124 ,C2125 ,C2126 ,C2128 ,\nC2134 ,C2135 ,C2137 ,C2142 ,C2165 ,C2168 ,\nC2169 ,C2171 ,C2172 ,C2173 ,C2174 ,C2175 ,\nC2176 ,C2177 ,C2178 ,C2180 ,C2181 ,C2339 ,\nC2341 ,C2342 ,C2343 ,C2344 ,C2350 ,C2351 ,\nC2352 ,C2353 ,C2381 ,C2382 ,C2386 ,C2387 ,\nC2389 ,C2390 ,C2391 ,C2394 ,C2454 ,C2456 ,\nC2459 ,C2460 ,C2462 ,C2464 ,C2465 ,C2467 ,\nC2471 ,C2472 ,C2473 ,C2474 ,C2475 ,C2509 ,\nC2513 ,C2514 ,C2517 ,C2523 ,C2528 ,C2607 ,\nC2609 ,C2611 ,C2614 ,C2865 ,C2871 ,C2872 ,\nC2873 ,C3116 ,C3117 ,C3118 ,C3120 ,C3123 ,\nC3124 ,C3125 ,C3127 ,C3142 ,C3143 ,C3144 ,\nC3147 ,C3149 ,C3150 ,C3151 ,C3220 ,C3221 ,\nC3223 ,C3224 ,C3225 ,C3227 ,C3228 ,C3229 ,\nC3230 ,C3231 ,C3232 ,C3238 ,C3243 ,C3245 ,\nC3246 ,C3247 ,C3325 ,C3326 ,C3327 ,C3334 ,\nC3336 ,C3337 ,C3338 ,C3339 ,C3343 ,C3383 ,\nC3384 ,C3385 ,C3388 ,C3395 ,C3408 ,C3409 ,\nC3410 ,C3412 ,C3413 ,C3414 ,C3418 ,C3419 ,\nC3420 ,C3422 ,C3423 ,C3455 ,C3456 ,C3457 ,\nC3458 ,C3459 ,C3462 ,C3463 ,C3494 ,C3496 ,\nC3498 ,C3500 ,C3568 ,C3573 ,C3574 ,C3638 ,\nC3639 ,C3640 ,C3641 ,C3647 ,C3682 ,C3683 ,\nC3684 ,C3685 ,C3687 ,C3688 ,C3691 ,C3692 ,\nC3745 ,C3749 ,C3761 ,C3764 ,C3768 ,C3769 ,\nC3807 ,C3808 ,C3809 ,C3845 ,C3848 ,C3849 ,\nC3854 ,C3856 ,C3862 ,C3863 ,C3869 ,C3870 ,\nC3871 ,C3875 ,C3876 ,C3878 ,C3879 ,C3887 ,\nC3916 ,C3920 ,C3979 ,C3980 ,C3982 ,C3983 ,\nC3986 ,C3987 ,C4047 ,C4069 ,C4072 ,C4090 ,\nC4092 ,C4095 ,C4096 ,C4097 ,C4099 ,C4101 ,\nC4103 ,C4105 ,C4106 ,C4147 ,C4194 ,C4195 ,\nC4196 ,C4213 ,C4214 ,C4215 ,C4224 ,C4273 ,\nC4274 ,C4278 ,C4279 ,C4292 ,C4295 ,C4313 ,\nC4327 ,C4328 ,C4381 ,C4382 ,C4384 ,"];42[shape=box, label="id:42 level: 6\n77: V23 V27 V34 V39 V43 \nV46 V47 V52 V57 V60 V63 \nV67 V68 V69 V71 V72 V74 \nV77 V82 V85 V86 V87 V93 \nV95 V97 V101 V104 V108 V117 \nV118 V122 V136 V141 V143 V148 \nV154 V158 V162 V164 V167 V172 \nV174 V176 V180 V186 V190 V194 \nV196 V198 V201 V204 V205 V206 \nV207 V212 V225 V233 V234 V240 \nV243 V244 V248 V252 V253 V257 \nV263 V272 V274 V277 V278 V282 \nV284 V292 V294 V299 V304 V305 \n462: C489( V23 V43 ) C490( V23 V47 ) C492( V23 V57 ) C493( V23 V86 ) C497( V23 V117 ) \nC498( V23 V118 ) C501( V23 V148 ) C504( V23 V198 ) C505( V23 V206 ) C508( V23 V240 ) C510( V23 V253 ) \nC512( V23 V277 ) C513( V23 V284 ) C514( V23 V292 ) C599( V27 V69 ) C600( V27 V77 ) C603( V27 V95 ) \nC609( V27 V186 ) C611( V27 V190 ) C612( V27 V204 ) C614( V27 V225 ) C617( V27 V243 ) C618( V27 V248 ) \nC620( V27 V294 ) C775( V34 V72 ) C777( V34 V85 ) C778( V34 V86 ) C779( V34 V95 ) C781( V34 V97 ) \nC788( V34 V174 ) C793( V34 V263 ) C795( V34 V274 ) C796( V34 V282 ) C894( V39 V67 ) C895( V39 V74 ) \nC896( V39 V77 ) C901( V39 V154 ) C902( V39 V162 ) C903( V39 V194 ) C904( V39 V204 ) C906( V39 V252 ) \nC908( V39 V284 ) C909( V39 V294 ) C995( V43 V57 ) C999( V43 V86 ) C1000( V43 V95 ) C1001( V43 V117 ) \nC1003( V43 V148 ) C1005( V43 V176 ) C1008( V43 V206 ) C1010( V43 V240 ) C1014( V43 V284 ) C1015( V43 V292 ) \nC1017( V43 V304 ) C1066( V46 V63 ) C1067( V46 V67 ) C1068( V46 V82 ) C1070( V46 V97 ) C1075( V46 V122 ) \nC1078( V46 V158 ) C1079( V46 V176 ) C1081( V46 V194 ) C1085( V46 V257 ) C1089( V46 V294 ) C1091( V47 V60 ) \nC1093( V47 V68 ) C1095( V47 V71 ) C1098( V47 V108 ) C1102( V47 V164 ) C1104( V47 V167 ) C1109( V47 V233 ) \nC1110( V47 V234 ) C1113( V47 V277 ) C1216( V52 V93 ) C1220( V52 V172 ) C1227( V52 V225 ) C1228( V52 V243 ) \nC1231( V52 V253 ) C1232( V52 V257 ) C1233( V52 V272 ) C1234( V52 V277 ) C1235( V52 V299 ) C1237( V52 V304 ) \nC1238( V52 V305 ) C1345( V57 V86 ) C1349( V57 V117 ) C1351( V57 V148 ) C1353( V57 V198 ) C1354( V57 V206 ) \nC1355( V57 V240 ) C1356( V57 V248 ) C1358( V57 V284 ) C1359( V57 V292 ) C1401( V60 V68 ) C1403( V60 V71 ) \nC1405( V60 V74 ) C1408( V60 V108 ) C1410( V60 V164 ) C1412( V60 V167 ) C1416( V60 V206 ) C1420( V60 V233 ) \nC1421( V60 V234 ) C1475( V63 V67 ) C1476( V63 V82 ) C1478( V63 V85 ) C1480( V63 V97 ) C1481( V63 V108 ) \nC1482( V63 V122 ) C1485( V63 V176 ) C1486( V63 V194 ) C1488( V63 V212 ) C1491( V63 V233 ) C1493( V63 V257 ) \nC1575( V67 V74 ) C1576( V67 V77 ) C1577( V67 V82 ) C1578( V67 V97 ) C1579( V67 V122 ) C1580( V67 V154 ) \nC1582( V67 V162 ) C1583( V67 V176 ) C1586( V67 V194 ) C1587( V67 V204 ) C1589( V67 V252 ) C1590( V67 V257 ) \nC1593( V67 V284 ) C1594( V67 V294 ) C1597( V68 V71 ) C1601( V68 V164 ) C1602( V68 V167 ) C1604( V68 V180 ) \nC1608( V68 V233 ) C1609( V68 V234 ) C1610( V68 V244 ) C1618( V69 V72 ) C1628( V69 V186 ) C1629( V69 V190 ) \nC1630( V69 V194 ) C1633( V69 V225 ) C1634( V69 V243 ) C1636( V69 V248 ) C1640( V69 V294 ) C1669( V71 V164 ) \nC1670( V71 V167 ) C1671( V71 V186 ) C1674( V71 V233 ) C1675( V71 V234 ) C1682( V72 V85 ) C1683( V72 V95 ) \nC1684( V72 V97 ) C1692( V72 V174 ) C1694( V72 V194 ) C1700( V72 V263 ) C1701( V72 V274 ) C1702( V72 V282 ) \nC1725( V74 V77 ) C1729( V74 V154 ) C1730( V74 V162 ) C1735( V74 V204 ) C1736( V74 V206 ) C1738( V74 V240 ) \nC1740( V74 V252 ) C1742( V74 V284 ) C1743( V74 V294 ) C1789( V77 V85 ) C1794( V77 V154 ) C1796( V77 V162 ) \nC1797( V77 V174 ) C1799( V77 V201 ) C1800( V77 V204 ) C1802( V77 V252 ) C1804( V77 V284 ) C1805( V77 V294 ) \nC1895( V82 V97 ) C1896( V82 V101 ) C1897( V82 V104 ) C1899( V82 V122 ) C1901( V82 V143 ) C1903( V82 V176 ) \nC1904( V82 V194 ) C1905( V82 V207 ) C1907( V82 V212 ) C1910( V82 V252 ) C1911( V82 V257 ) C1912( V82 V274 ) \nC1913( V82 V278 ) C1914( V82 V299 ) C1960( V85 V95 ) C1961( V85 V97 ) C1962( V85 V108 ) C1969( V85 V174 ) \nC1970( V85 V201 ) C1972( V85 V233 ) C1975( V85 V263 ) C1976( V85 V274 ) C1977( V85 V282 ) C1980( V86 V117 ) \nC1983( V86 V148 ) C1986( V86 V206 ) C1989( V86 V240 ) C1994( V86 V284 ) C1996( V86 V292 ) C1999( V87 V118 ) \nC2003( V87 V158 ) C2010( V87 V196 ) C2012( V87 V243 ) C2013( V87 V244 ) C2014( V87 V253 ) C2017( V87 V282 ) \nC2019( V87 V305 ) C2120( V93 V104 ) C2123( V93 V148 ) C2128( V93 V164 ) C2129( V93 V172 ) C2132( V93 V225 ) \nC2134( V93 V252 ) C2137( V93 V272 ) C2138( V93 V277 ) C2141( V93 V299 ) C2142( V93 V304 ) C2164( V95 V97 ) \nC2170( V95 V174 ) C2171( V95 V176 ) C2173( V95 V204 ) C2177( V95 V263 ) C2178( V95 V274 ) C2179( V95 V282 ) \nC2180( V95 V304 ) C2207( V97 V122 ) C2209( V97 V148 ) C2211( V97 V162 ) C2212( V97 V174 ) C2213( V97 V176 ) \nC2214( V97 V194 ) C2216( V97 V257 ) C2217( V97 V263 ) C2219( V97 V274 ) C2220( V97 V282 ) C2273( V101 V104 ) \nC2278( V101 V143 ) C2284( V101 V207 ) C2285( V101 V212 ) C2288(</w:t>
      </w:r>
    </w:p>
    <w:p>
      <w:pPr>
        <w:pStyle w:val="PreformattedText"/>
        <w:bidi w:val="0"/>
        <w:spacing w:before="0" w:after="0"/>
        <w:jc w:val="left"/>
        <w:rPr/>
      </w:pPr>
      <w:r>
        <w:rPr/>
        <w:t xml:space="preserve"> </w:t>
      </w:r>
      <w:r>
        <w:rPr/>
        <w:t>V101 V252 ) C2290( V101 V274 ) C2291( V101 V278 ) \nC2294( V101 V299 ) C2338( V104 V143 ) C2339( V104 V148 ) C2344( V104 V164 ) C2346( V104 V207 ) C2347( V104 V212 ) \nC2350( V104 V252 ) C2352( V104 V272 ) C2353( V104 V274 ) C2354( V104 V278 ) C2357( V104 V299 ) C2416( V108 V136 ) \nC2417( V108 V141 ) C2419( V108 V180 ) C2420( V108 V198 ) C2421( V108 V201 ) C2422( V108 V205 ) C2423( V108 V207 ) \nC2426( V108 V225 ) C2428( V108 V233 ) C2431( V108 V277 ) C2588( V117 V148 ) C2591( V117 V167 ) C2592( V117 V201 ) \nC2593( V117 V206 ) C2595( V117 V240 ) C2598( V117 V284 ) C2602( V117 V292 ) C2603( V117 V299 ) C2606( V118 V158 ) \nC2608( V118 V196 ) C2609( V118 V198 ) C2610( V118 V244 ) C2611( V118 V253 ) C2613( V118 V278 ) C2614( V118 V305 ) \nC2684( V122 V172 ) C2685( V122 V176 ) C2687( V122 V194 ) C2691( V122 V257 ) C2922( V136 V141 ) C2924( V136 V180 ) \nC2926( V136 V198 ) C2927( V136 V201 ) C2928( V136 V205 ) C2929( V136 V207 ) C2933( V136 V225 ) C2936( V136 V248 ) \nC2937( V136 V277 ) C3000( V141 V143 ) C3003( V141 V180 ) C3006( V141 V198 ) C3007( V141 V201 ) C3008( V141 V205 ) \nC3009( V141 V207 ) C3011( V141 V225 ) C3015( V141 V277 ) C3042( V143 V207 ) C3043( V143 V212 ) C3045( V143 V252 ) \nC3048( V143 V274 ) C3049( V143 V278 ) C3050( V143 V299 ) C3119( V148 V162 ) C3120( V148 V164 ) C3121( V148 V206 ) \nC3123( V148 V240 ) C3124( V148 V252 ) C3127( V148 V272 ) C3129( V148 V284 ) C3130( V148 V292 ) C3195( V154 V162 ) \nC3198( V154 V204 ) C3202( V154 V252 ) C3205( V154 V284 ) C3207( V154 V294 ) C3250( V158 V172 ) C3252( V158 V196 ) \nC3255( V158 V244 ) C3256( V158 V253 ) C3259( V158 V292 ) C3261( V158 V294 ) C3262( V158 V305 ) C3308( V162 V164 ) \nC3312( V162 V204 ) C3315( V162 V252 ) C3316( V162 V263 ) C3318( V162 V284 ) C3320( V162 V294 ) C3329( V164 V167 ) \nC3333( V164 V233 ) C3334( V164 V234 ) C3336( V164 V252 ) C3337( V164 V263 ) C3339( V164 V272 ) C3371( V167 V233 ) \nC3372( V167 V234 ) C3374( V167 V244 ) C3446( V172 V225 ) C3450( V172 V272 ) C3451( V172 V277 ) C3452( V172 V292 ) \nC3453( V172 V299 ) C3454( V172 V304 ) C3464( V174 V196 ) C3465( V174 V201 ) C3467( V174 V205 ) C3471( V174 V263 ) \nC3474( V174 V274 ) C3475( V174 V282 ) C3495( V176 V194 ) C3497( V176 V257 ) C3498( V176 V304 ) C3538( V180 V198 ) \nC3539( V180 V201 ) C3541( V180 V205 ) C3542( V180 V207 ) C3544( V180 V225 ) C3545( V180 V234 ) C3549( V180 V277 ) \nC3614( V186 V190 ) C3617( V186 V225 ) C3618( V186 V243 ) C3619( V186 V248 ) C3622( V186 V272 ) C3624( V186 V294 ) \nC3661( V190 V206 ) C3662( V190 V225 ) C3664( V190 V243 ) C3665( V190 V248 ) C3666( V190 V257 ) C3668( V190 V292 ) \nC3669( V190 V294 ) C3708( V194 V257 ) C3718( V196 V205 ) C3721( V196 V243 ) C3722( V196 V244 ) C3723( V196 V253 ) \nC3729( V196 V305 ) C3741( V198 V201 ) C3742( V198 V205 ) C3743( V198 V207 ) C3744( V198 V225 ) C3745( V198 V253 ) \nC3748( V198 V277 ) C3772( V201 V205 ) C3773( V201 V207 ) C3775( V201 V225 ) C3776( V201 V277 ) C3779( V201 V299 ) \nC3809( V204 V252 ) C3810( V204 V278 ) C3811( V204 V284 ) C3812( V204 V294 ) C3813( V205 V207 ) C3814( V205 V225 ) \nC3823( V205 V277 ) C3827( V206 V240 ) C3829( V206 V257 ) C3832( V206 V284 ) C3833( V206 V292 ) C3835( V207 V212 ) \nC3836( V207 V225 ) C3839( V207 V252 ) C3840( V207 V274 ) C3841( V207 V277 ) C3842( V207 V278 ) C3843( V207 V299 ) \nC3889( V212 V233 ) C3891( V212 V252 ) C3893( V212 V274 ) C3894( V212 V278 ) C3895( V212 V299 ) C4031( V225 V243 ) \nC4032( V225 V248 ) C4033( V225 V272 ) C4034( V225 V277 ) C4035( V225 V294 ) C4036( V225 V299 ) C4037( V225 V304 ) \nC4084( V233 V234 ) C4092( V234 V263 ) C4097( V234 V305 ) C4145( V240 V284 ) C4146( V240 V292 ) C4160( V243 V248 ) \nC4161( V243 V253 ) C4162( V243 V257 ) C4165( V243 V294 ) C4172( V244 V253 ) C4178( V244 V305 ) C4197( V248 V294 ) \nC4214( V252 V272 ) C4215( V252 V274 ) C4216( V252 V278 ) C4218( V252 V284 ) C4219( V252 V294 ) C4220( V252 V299 ) \nC4222( V253 V257 ) C4224( V253 V305 ) C4241( V257 V292 ) C4273( V263 V274 ) C4275( V263 V282 ) C4279( V263 V305 ) \nC4310( V272 V277 ) C4312( V272 V299 ) C4313( V272 V304 ) C4317( V274 V278 ) C4319( V274 V282 ) C4320( V274 V299 ) \nC4334( V277 V299 ) C4335( V277 V304 ) C4336( V278 V299 ) C4346( V282 V304 ) C4352( V284 V292 ) C4353( V284 V294 ) \nC4375( V299 V304 ) "];32-&gt;42[label="76: V23 V27 V34 V39 V43 \nV46 V47 V52 V57 V60 V63 \nV67 V68 V69 V71 V72 V74 \nV77 V82 V85 V86 V87 V93 \nV95 V97 V101 V104 V108 V117 \nV118 V122 V136 V141 V143 V148 \nV154 V158 V162 V164 V167 V172 \nV174 V176 V180 V186 V190 V194 \nV196 V198 V201 V204 V205 V206 \nV207 V212 V233 V234 V240 V243 \nV244 V248 V252 V253 V257 V263 \nV272 V274 V277 V278 V282 V284 \nV292 V294 V299 V304 V305 \n440: C489 ,C490 ,C492 ,C493 ,C497 ,\nC498 ,C501 ,C504 ,C505 ,C508 ,C510 ,\nC512 ,C513 ,C514 ,C599 ,C600 ,C603 ,\nC609 ,C611 ,C612 ,C617 ,C618 ,C620 ,\nC775 ,C777 ,C778 ,C779 ,C781 ,C788 ,\nC793 ,C795 ,C796 ,C894 ,C895 ,C896 ,\nC901 ,C902 ,C903 ,C904 ,C906 ,C908 ,\nC909 ,C995 ,C999 ,C1000 ,C1001 ,C1003 ,\nC1005 ,C1008 ,C1010 ,C1014 ,C1015 ,C1017 ,\nC1066 ,C1067 ,C1068 ,C1070 ,C1075 ,C1078 ,\nC1079 ,C1081 ,C1085 ,C1089 ,C1091 ,C1093 ,\nC1095 ,C1098 ,C1102 ,C1104 ,C1109 ,C1110 ,\nC1113 ,C1216 ,C1220 ,C1228 ,C1231 ,C1232 ,\nC1233 ,C1234 ,C1235 ,C1237 ,C1238 ,C1345 ,\nC1349 ,C1351 ,C1353 ,C1354 ,C1355 ,C1356 ,\nC1358 ,C1359 ,C1401 ,C1403 ,C1405 ,C1408 ,\nC1410 ,C1412 ,C1416 ,C1420 ,C1421 ,C1475 ,\nC1476 ,C1478 ,C1480 ,C1481 ,C1482 ,C1485 ,\nC1486 ,C1488 ,C1491 ,C1493 ,C1575 ,C1576 ,\nC1577 ,C1578 ,C1579 ,C1580 ,C1582 ,C1583 ,\nC1586 ,C1587 ,C1589 ,C1590 ,C1593 ,C1594 ,\nC1597 ,C1601 ,C1602 ,C1604 ,C1608 ,C1609 ,\nC1610 ,C1618 ,C1628 ,C1629 ,C1630 ,C1634 ,\nC1636 ,C1640 ,C1669 ,C1670 ,C1671 ,C1674 ,\nC1675 ,C1682 ,C1683 ,C1684 ,C1692 ,C1694 ,\nC1700 ,C1701 ,C1702 ,C1725 ,C1729 ,C1730 ,\nC1735 ,C1736 ,C1738 ,C1740 ,C1742 ,C1743 ,\nC1789 ,C1794 ,C1796 ,C1797 ,C1799 ,C1800 ,\nC1802 ,C1804 ,C1805 ,C1895 ,C1896 ,C1897 ,\nC1899 ,C1901 ,C1903 ,C1904 ,C1905 ,C1907 ,\nC1910 ,C1911 ,C1912 ,C1913 ,C1914 ,C1960 ,\nC1961 ,C1962 ,C1969 ,C1970 ,C1972 ,C1975 ,\nC1976 ,C1977 ,C1980 ,C1983 ,C1986 ,C1989 ,\nC1994 ,C1996 ,C1999 ,C2003 ,C2010 ,C2012 ,\nC2013 ,C2014 ,C2017 ,C2019 ,C2120 ,C2123 ,\nC2128 ,C2129 ,C2134 ,C2137 ,C2138 ,C2141 ,\nC2142 ,C2164 ,C2170 ,C2171 ,C2173 ,C2177 ,\nC2178 ,C2179 ,C2180 ,C2207 ,C2209 ,C2211 ,\nC2212 ,C2213 ,C2214 ,C2216 ,C2217 ,C2219 ,\nC2220 ,C2273 ,C2278 ,C2284 ,C2285 ,C2288 ,\nC2290 ,C2291 ,C2294 ,C2338 ,C2339 ,C2344 ,\nC2346 ,C2347 ,C2350 ,C2352 ,C2353 ,C2354 ,\nC2357 ,C2416 ,C2417 ,C2419 ,C2420 ,C2421 ,\nC2422 ,C2423 ,C2428 ,C2431 ,C2588 ,C2591 ,\nC2592 ,C2593 ,C2595 ,C2598 ,C2602 ,C2603 ,\nC2606 ,C2608 ,C2609 ,C2610 ,C2611 ,C2613 ,\nC2614 ,C2684 ,C2685 ,C2687 ,C2691 ,C2922 ,\nC2924 ,C2926 ,C2927 ,C2928 ,C2929 ,C2936 ,\nC2937 ,C3000 ,C3003 ,C3006 ,C3007 ,C3008 ,\nC3009 ,C3015 ,C3042 ,C3043 ,C3045 ,C3048 ,\nC3049 ,C3050 ,C3119 ,C3120 ,C3121 ,C3123 ,\nC3124 ,C3127 ,C3129 ,C3130 ,C3195 ,C3198 ,\nC3202 ,C3205 ,C3207 ,C3250 ,C3252 ,C3255 ,\nC3256 ,C3259 ,C3261 ,C3262 ,C3308 ,C3312 ,\nC3315 ,C3316 ,C3318 ,C3320 ,C3329 ,C3333 ,\nC3334 ,C3336 ,C3337 ,C3339 ,C3371 ,C3372 ,\nC3374 ,C3450 ,C3451 ,C3452 ,C3453 ,C3454 ,\nC3464 ,C3465 ,C3467 ,C3471 ,C3474 ,C3475 ,\nC3495 ,C3497 ,C3498 ,C3538 ,C3539 ,C3541 ,\nC3542 ,C3545 ,C3549 ,C3614 ,C3618 ,C3619 ,\nC3622 ,C3624 ,C3661 ,C3664 ,C3665 ,C3666 ,\nC3668 ,C3669 ,C3708 ,C3718 ,C3721 ,C3722 ,\nC3723 ,C3729 ,C3741 ,C3742 ,C3743 ,C3745 ,\nC3748 ,C3772 ,C3773 ,C3776 ,C3779 ,C3809 ,\nC3810 ,C3811 ,C3812 ,C3813 ,C3823 ,C3827 ,\nC3829 ,C3832 ,C3833 ,C3835 ,C3839 ,C3840 ,\nC3841 ,C3842 ,C3843 ,C3889 ,C3891 ,C3893 ,\nC3894 ,C3895 ,C4084 ,C4092 ,C4097 ,C4145 ,\nC4146 ,C4160 ,C4161 ,C4162 ,C4165 ,C4172 ,\nC4178 ,C4197 ,C4214 ,C4215 ,C4216 ,C4218 ,\nC4219 ,C4220 ,C4222 ,C4224 ,C4241 ,C4273 ,\nC4275 ,C4279 ,C4310 ,C4312 ,C4313 ,C4317 ,\nC4319 ,C4320 ,C4334 ,C4335 ,C4336 ,C4346 ,\nC4352 ,C4353 ,C4375 ,"];43[shape=box, label="id:43 level: 6\n38: V0 V1 V2 V3 V4 \nV6 V7 V8 V9 V10 V11 \nV12 V13 V14 V16 V31 V35 \nV39 V58 V89 V111 V115 V118 \nV137 V155 V161 V163 V190 V192 \nV195 V241 V260 V278 V287 V295 \nV296 V298 V307 \n227: C0( V0 V1 ) C1( V0 V2 ) C2( V0 V3 ) C3( V0 V4 ) C4( V0 V6 ) \nC5( V0 V7 ) C6( V0 V8 ) C7( V0 V9 ) C8( V0 V10 ) C9( V0 V12 ) C10( V0 V13 ) \nC11( V0 V16 ) C16( V0 V111 ) C19( V0 V190 ) C21( V0 V241 ) C23( V0 V307 ) C26( V1 V2 ) \nC27( V1 V3 ) C28( V1 V6 ) C29( V1 V7 ) C30( V1 V8 ) C31( V1 V11 ) C32( V1 V13 ) \nC33( V1 V16 ) C37( V1 V111 ) C40( V1 V137 ) C41( V1 V155 ) C43( V1 V190 ) C44( V1 V192 ) \nC46( V1 V241 ) C49( V1 V295 ) C50( V1 V296 ) C51( V1 V307 ) C54( V2 V8 ) C55( V2 V9 ) \nC56( V2 V10 ) C57( V2 V11 ) C58( V2 V13 ) C59( V2 V14 ) C63( V2 V35 ) C65( V2 V39 ) \nC74( V2 V298 ) C78( V3 V4 ) C80( V3 V6 ) C81( V3 V7 ) C82( V3 V8 ) C83( V3 V9 ) \nC84( V3 V10 ) C85( V3 V12 ) C86( V3 V13 ) C87( V3 V14 ) C90( V3 V58 ) C91( V3 V89 ) \nC92( V3 V111 ) C93( V3 V115 ) C94( V3 V118 ) C95( V3 V161 ) C96( V3 V190 ) C97( V3 V241 ) \nC98( V3 V260 ) C99( V3 V278 ) C100( V3 V287 ) C101( V3 V307 ) C103( V4 V7 ) C104( V4 V8 ) \nC105( V4 V9 ) C106( V4 V10 ) C107( V4 V12 ) C109( V4 V16 ) C112( V4 V31 ) C113( V4 V58 ) \nC115( V4 V115 ) C116( V4 V118 ) C118( V4 V137 ) C119( V4 V163 ) C121( V4 V195 ) C124( V4 V278 ) \nC147( V6 V7 ) C148( V6 V8 ) C149( V6 V9 ) C150( V6 V12 ) C151( V6 V13 ) C152( V6 V14 ) \nC155( V6 V89 ) C156( V6 V111 ) C161( V6 V161 ) C163( V6 V190 ) C164( V6 V241 ) C165( V6 V260 ) \nC166( V6 V287 ) C167( V6 V307 ) C168( V7 V8 ) C169( V7 V10 ) C170( V7 V12 ) C171( V7 V13 ) \nC173( V7 V16 ) C176( V7 V31 ) C177( V7 V58 ) C178( V7 V111 ) C179( V7 V115 ) C180( V7 V118 ) \nC181( V7 V137 ) C182( V7 V163 ) C183( V7 V190 ) C184( V7 V195 ) C185( V7 V241 ) C186( V7 V278 ) \nC187( V7 V307 ) C188( V8 V9 ) C189( V8 V11 ) C190( V8 V12 ) C191( V8 V13 ) C192( V8 V14 ) \nC194( V8 V16 ) C196( V8 V35 ) C197( V8 V39 ) C199( V8 V111 ) C202( V8 V190 ) C204( V8 V241 ) \nC206( V8 V298 ) C207( V8 V307 ) C208( V9 V10 ) C209( V9 V12 ) C210(</w:t>
      </w:r>
    </w:p>
    <w:p>
      <w:pPr>
        <w:pStyle w:val="PreformattedText"/>
        <w:bidi w:val="0"/>
        <w:spacing w:before="0" w:after="0"/>
        <w:jc w:val="left"/>
        <w:rPr/>
      </w:pPr>
      <w:r>
        <w:rPr/>
        <w:t xml:space="preserve"> </w:t>
      </w:r>
      <w:r>
        <w:rPr/>
        <w:t>V9 V13 ) C211( V9 V14 ) \nC212( V9 V16 ) C218( V9 V89 ) C220( V9 V161 ) C224( V9 V260 ) C225( V9 V287 ) C228( V10 V12 ) \nC229( V10 V13 ) C231( V10 V16 ) C235( V10 V31 ) C238( V10 V58 ) C239( V10 V115 ) C240( V10 V118 ) \nC241( V10 V137 ) C242( V10 V163 ) C243( V10 V195 ) C244( V10 V278 ) C247( V11 V14 ) C249( V11 V16 ) \nC252( V11 V35 ) C253( V11 V39 ) C257( V11 V137 ) C258( V11 V155 ) C260( V11 V192 ) C264( V11 V295 ) \nC265( V11 V296 ) C266( V11 V298 ) C268( V12 V13 ) C269( V12 V14 ) C271( V12 V16 ) C274( V12 V58 ) \nC276( V12 V89 ) C277( V12 V115 ) C278( V12 V118 ) C288( V12 V278 ) C289( V13 V14 ) C294( V13 V89 ) \nC295( V13 V111 ) C301( V13 V190 ) C302( V13 V241 ) C303( V13 V307 ) C309( V14 V35 ) C310( V14 V39 ) \nC312( V14 V89 ) C317( V14 V161 ) C319( V14 V260 ) C320( V14 V287 ) C321( V14 V298 ) C338( V16 V31 ) \nC341( V16 V137 ) C342( V16 V155 ) C343( V16 V163 ) C345( V16 V192 ) C346( V16 V195 ) C349( V16 V295 ) \nC350( V16 V296 ) C707( V31 V137 ) C708( V31 V163 ) C711( V31 V195 ) C719( V31 V295 ) C720( V31 V296 ) \nC721( V31 V307 ) C800( V35 V39 ) C806( V35 V111 ) C818( V35 V298 ) C911( V39 V298 ) C1363( V58 V115 ) \nC1364( V58 V118 ) C1376( V58 V278 ) C1377( V58 V287 ) C2052( V89 V161 ) C2055( V89 V260 ) C2057( V89 V287 ) \nC2482( V111 V190 ) C2487( V111 V241 ) C2489( V111 V307 ) C2547( V115 V118 ) C2559( V115 V278 ) C2561( V115 V298 ) \nC2607( V118 V192 ) C2613( V118 V278 ) C2941( V137 V155 ) C2943( V137 V163 ) C2945( V137 V192 ) C2947( V137 V195 ) \nC2952( V137 V295 ) C2953( V137 V296 ) C3211( V155 V192 ) C3216( V155 V295 ) C3217( V155 V296 ) C3303( V161 V260 ) \nC3305( V161 V287 ) C3306( V161 V298 ) C3324( V163 V195 ) C3328( V163 V278 ) C3663( V190 V241 ) C3671( V190 V307 ) \nC3689( V192 V295 ) C3690( V192 V296 ) C4152( V241 V307 ) C4261( V260 V287 ) C4369( V295 V296 ) C4371( V295 V307 ) "];34-&gt;43[label="36: V0 V1 V2 V4 V6 \nV8 V9 V10 V11 V12 V13 \nV14 V16 V31 V35 V39 V58 \nV89 V111 V115 V118 V137 V155 \nV161 V163 V190 V192 V195 V241 \nV260 V278 V287 V295 V296 V298 \nV307 \n183: C0 ,C1 ,C3 ,C4 ,C6 ,\nC7 ,C8 ,C9 ,C10 ,C11 ,C16 ,\nC19 ,C21 ,C23 ,C26 ,C28 ,C30 ,\nC31 ,C32 ,C33 ,C37 ,C40 ,C41 ,\nC43 ,C44 ,C46 ,C49 ,C50 ,C51 ,\nC54 ,C55 ,C56 ,C57 ,C58 ,C59 ,\nC63 ,C65 ,C74 ,C104 ,C105 ,C106 ,\nC107 ,C109 ,C112 ,C113 ,C115 ,C116 ,\nC118 ,C119 ,C121 ,C124 ,C148 ,C149 ,\nC150 ,C151 ,C152 ,C155 ,C156 ,C161 ,\nC163 ,C164 ,C165 ,C166 ,C167 ,C188 ,\nC189 ,C190 ,C191 ,C192 ,C194 ,C196 ,\nC197 ,C199 ,C202 ,C204 ,C206 ,C207 ,\nC208 ,C209 ,C210 ,C211 ,C212 ,C218 ,\nC220 ,C224 ,C225 ,C228 ,C229 ,C231 ,\nC235 ,C238 ,C239 ,C240 ,C241 ,C242 ,\nC243 ,C244 ,C247 ,C249 ,C252 ,C253 ,\nC257 ,C258 ,C260 ,C264 ,C265 ,C266 ,\nC268 ,C269 ,C271 ,C274 ,C276 ,C277 ,\nC278 ,C288 ,C289 ,C294 ,C295 ,C301 ,\nC302 ,C303 ,C309 ,C310 ,C312 ,C317 ,\nC319 ,C320 ,C321 ,C338 ,C341 ,C342 ,\nC343 ,C345 ,C346 ,C349 ,C350 ,C707 ,\nC708 ,C711 ,C719 ,C720 ,C721 ,C800 ,\nC806 ,C818 ,C911 ,C1363 ,C1364 ,C1376 ,\nC1377 ,C2052 ,C2055 ,C2057 ,C2482 ,C2487 ,\nC2489 ,C2547 ,C2559 ,C2561 ,C2607 ,C2613 ,\nC2941 ,C2943 ,C2945 ,C2947 ,C2952 ,C2953 ,\nC3211 ,C3216 ,C3217 ,C3303 ,C3305 ,C3306 ,\nC3324 ,C3328 ,C3663 ,C3671 ,C3689 ,C3690 ,\nC4152 ,C4261 ,C4369 ,C4371 ,"];44[shape=box, label="id:44 level: 7\n26: V26 V28 V58 V65 V130 \nV133 V136 V147 V171 V174 V187 \nV196 V200 V203 V205 V213 V219 \nV223 V237 V242 V262 V264 V266 \nV279 V293 V300 \n143: C569( V26 V28 ) C572( V26 V58 ) C578( V26 V133 ) C579( V26 V136 ) C582( V26 V187 ) \nC585( V26 V219 ) C587( V26 V242 ) C590( V26 V262 ) C594( V26 V293 ) C595( V26 V300 ) C623( V28 V58 ) \nC629( V28 V133 ) C630( V28 V136 ) C636( V28 V187 ) C639( V28 V219 ) C641( V28 V242 ) C644( V28 V293 ) \nC646( V28 V300 ) C1365( V58 V133 ) C1366( V58 V136 ) C1369( V58 V187 ) C1371( V58 V196 ) C1372( V58 V219 ) \nC1373( V58 V242 ) C1378( V58 V293 ) C1379( V58 V300 ) C1530( V65 V147 ) C1531( V65 V171 ) C1536( V65 V200 ) \nC1537( V65 V213 ) C1539( V65 V219 ) C1540( V65 V223 ) C1542( V65 V242 ) C1544( V65 V264 ) C1545( V65 V266 ) \nC1547( V65 V279 ) C2822( V130 V174 ) C2826( V130 V196 ) C2829( V130 V203 ) C2830( V130 V205 ) C2834( V130 V237 ) \nC2835( V130 V242 ) C2836( V130 V262 ) C2837( V130 V264 ) C2838( V130 V266 ) C2840( V130 V293 ) C2878( V133 V136 ) \nC2880( V133 V187 ) C2885( V133 V219 ) C2888( V133 V242 ) C2891( V133 V293 ) C2892( V133 V300 ) C2923( V136 V171 ) \nC2925( V136 V187 ) C2928( V136 V205 ) C2932( V136 V219 ) C2935( V136 V242 ) C2938( V136 V293 ) C2940( V136 V300 ) \nC3097( V147 V171 ) C3101( V147 V200 ) C3103( V147 V213 ) C3105( V147 V219 ) C3107( V147 V223 ) C3110( V147 V242 ) \nC3113( V147 V264 ) C3114( V147 V279 ) C3426( V171 V187 ) C3427( V171 V200 ) C3431( V171 V213 ) C3433( V171 V219 ) \nC3434( V171 V223 ) C3436( V171 V242 ) C3438( V171 V264 ) C3440( V171 V279 ) C3464( V174 V196 ) C3466( V174 V203 ) \nC3467( V174 V205 ) C3468( V174 V237 ) C3469( V174 V242 ) C3470( V174 V262 ) C3472( V174 V264 ) C3473( V174 V266 ) \nC3630( V187 V219 ) C3631( V187 V242 ) C3633( V187 V293 ) C3635( V187 V300 ) C3717( V196 V203 ) C3718( V196 V205 ) \nC3719( V196 V237 ) C3720( V196 V242 ) C3724( V196 V262 ) C3725( V196 V264 ) C3727( V196 V266 ) C3762( V200 V213 ) \nC3763( V200 V219 ) C3765( V200 V223 ) C3766( V200 V242 ) C3767( V200 V264 ) C3770( V200 V279 ) C3790( V203 V205 ) \nC3794( V203 V237 ) C3795( V203 V242 ) C3798( V203 V262 ) C3799( V203 V264 ) C3800( V203 V266 ) C3802( V203 V279 ) \nC3804( V203 V300 ) C3816( V205 V237 ) C3817( V205 V242 ) C3819( V205 V262 ) C3820( V205 V264 ) C3821( V205 V266 ) \nC3824( V205 V279 ) C3899( V213 V219 ) C3901( V213 V223 ) C3903( V213 V242 ) C3906( V213 V264 ) C3909( V213 V279 ) \nC3969( V219 V223 ) C3971( V219 V242 ) C3973( V219 V264 ) C3974( V219 V279 ) C3975( V219 V293 ) C3976( V219 V300 ) \nC4010( V223 V242 ) C4016( V223 V264 ) C4017( V223 V279 ) C4115( V237 V242 ) C4119( V237 V262 ) C4121( V237 V264 ) \nC4122( V237 V266 ) C4154( V242 V262 ) C4155( V242 V264 ) C4156( V242 V266 ) C4157( V242 V279 ) C4158( V242 V293 ) \nC4159( V242 V300 ) C4268( V262 V264 ) C4269( V262 V266 ) C4280( V264 V266 ) C4281( V264 V279 ) C4367( V293 V300 ) "];35-&gt;44[label="25: V26 V28 V58 V65 V130 \nV133 V136 V147 V171 V174 V187 \nV196 V200 V203 V205 V213 V219 \nV223 V237 V262 V264 V266 V279 \nV293 V300 \n118: C569 ,C572 ,C578 ,C579 ,C582 ,\nC585 ,C590 ,C594 ,C595 ,C623 ,C629 ,\nC630 ,C636 ,C639 ,C644 ,C646 ,C1365 ,\nC1366 ,C1369 ,C1371 ,C1372 ,C1378 ,C1379 ,\nC1530 ,C1531 ,C1536 ,C1537 ,C1539 ,C1540 ,\nC1544 ,C1545 ,C1547 ,C2822 ,C2826 ,C2829 ,\nC2830 ,C2834 ,C2836 ,C2837 ,C2838 ,C2840 ,\nC2878 ,C2880 ,C2885 ,C2891 ,C2892 ,C2923 ,\nC2925 ,C2928 ,C2932 ,C2938 ,C2940 ,C3097 ,\nC3101 ,C3103 ,C3105 ,C3107 ,C3113 ,C3114 ,\nC3426 ,C3427 ,C3431 ,C3433 ,C3434 ,C3438 ,\nC3440 ,C3464 ,C3466 ,C3467 ,C3468 ,C3470 ,\nC3472 ,C3473 ,C3630 ,C3633 ,C3635 ,C3717 ,\nC3718 ,C3719 ,C3724 ,C3725 ,C3727 ,C3762 ,\nC3763 ,C3765 ,C3767 ,C3770 ,C3790 ,C3794 ,\nC3798 ,C3799 ,C3800 ,C3802 ,C3804 ,C3816 ,\nC3819 ,C3820 ,C3821 ,C3824 ,C3899 ,C3901 ,\nC3906 ,C3909 ,C3969 ,C3973 ,C3974 ,C3975 ,\nC3976 ,C4016 ,C4017 ,C4119 ,C4121 ,C4122 ,\nC4268 ,C4269 ,C4280 ,C4281 ,C4367 ,"];45[shape=box, label="id:45 level: 7\n29: V24 V26 V31 V36 V40 \nV43 V45 V69 V76 V97 V102 \nV105 V124 V129 V138 V144 V148 \nV162 V193 V199 V230 V232 V247 \nV259 V262 V270 V291 V295 V307 \n170: C516( V24 V36 ) C518( V24 V76 ) C519( V24 V97 ) C520( V24 V102 ) C523( V24 V105 ) \nC525( V24 V138 ) C526( V24 V148 ) C528( V24 V162 ) C532( V24 V230 ) C533( V24 V232 ) C536( V24 V270 ) \nC570( V26 V40 ) C573( V26 V69 ) C575( V26 V105 ) C577( V26 V129 ) C580( V26 V144 ) C583( V26 V199 ) \nC588( V26 V247 ) C590( V26 V262 ) C591( V26 V270 ) C593( V26 V291 ) C699( V31 V43 ) C700( V31 V45 ) \nC704( V31 V76 ) C705( V31 V124 ) C710( V31 V193 ) C713( V31 V232 ) C716( V31 V259 ) C717( V31 V270 ) \nC719( V31 V295 ) C721( V31 V307 ) C824( V36 V76 ) C825( V36 V97 ) C827( V36 V102 ) C828( V36 V105 ) \nC832( V36 V138 ) C833( V36 V148 ) C834( V36 V162 ) C840( V36 V230 ) C844( V36 V270 ) C914( V40 V69 ) \nC916( V40 V105 ) C920( V40 V129 ) C922( V40 V144 ) C930( V40 V199 ) C933( V40 V247 ) C935( V40 V262 ) \nC937( V40 V270 ) C938( V40 V291 ) C993( V43 V45 ) C997( V43 V76 ) C1002( V43 V124 ) C1003( V43 V148 ) \nC1007( V43 V193 ) C1009( V43 V232 ) C1011( V43 V247 ) C1012( V43 V259 ) C1013( V43 V270 ) C1016( V43 V295 ) \nC1018( V43 V307 ) C1045( V45 V76 ) C1047( V45 V124 ) C1050( V45 V193 ) C1051( V45 V232 ) C1055( V45 V259 ) \nC1057( V45 V270 ) C1059( V45 V295 ) C1062( V45 V307 ) C1620( V69 V105 ) C1623( V69 V129 ) C1624( V69 V144 ) \nC1631( V69 V199 ) C1635( V69 V247 ) C1637( V69 V262 ) C1638( V69 V270 ) C1639( V69 V291 ) C1768( V76 V97 ) \nC1769( V76 V102 ) C1770( V76 V105 ) C1771( V76 V124 ) C1772( V76 V138 ) C1774( V76 V148 ) C1775( V76 V162 ) \nC1776( V76 V193 ) C1779( V76 V230 ) C1780( V76 V232 ) C1782( V76 V259 ) C1784( V76 V270 ) C1785( V76 V291 ) \nC1786( V76 V295 ) C1787( V76 V307 ) C2205( V97 V102 ) C2206( V97 V105 ) C2208( V97 V138 ) C2209( V97 V148 ) \nC2211( V97 V162 ) C2215( V97 V230 ) C2218( V97 V270 ) C2296( V102 V105 ) C2299( V102 V124 ) C2302( V102 V138 ) \nC2303( V102 V148 ) C2307( V102 V162 ) C2313( V102 V230 ) C2314( V102 V270 ) C2360( V105 V129 ) C2361( V105 V138 ) \nC2364( V105 V144 ) C2365( V105 V148 ) C2367( V105 V162 ) C2370( V105 V199 ) C2371( V105 V230 ) C2372( V105 V247 ) \nC2373( V105 V262 ) C2375( V105 V270 ) C2376( V105 V291 ) C2719( V124 V138 ) C2725( V124 V193 ) C2727( V124 V232 ) \nC2729( V124 V259 ) C2730( V124 V270 ) C2734( V124 V295 ) C2735( V124 V307 ) C2805( V129 V144 ) C2810( V129 V199 ) \nC2812( V129 V247 ) C2813( V129 V259 ) C2814( V129 V262 ) C2816( V129 V270 ) C2818( V129 V291 ) C2954( V138 V148 ) \nC2956( V138 V162 ) C2962( V138 V230 ) C2965( V138 V270 ) C3055( V144 V199 ) C3060( V144 V247 ) C3062( V144 V262 ) \nC3063( V144 V270 ) C3068( V144 V291 ) C3119( V148 V162 ) C3122( V148 V230 ) C3126( V148 V270 ) C3313( V162 V230 ) \nC3317( V162 V270 ) C3694( V193 V232</w:t>
      </w:r>
    </w:p>
    <w:p>
      <w:pPr>
        <w:pStyle w:val="PreformattedText"/>
        <w:bidi w:val="0"/>
        <w:spacing w:before="0" w:after="0"/>
        <w:jc w:val="left"/>
        <w:rPr/>
      </w:pPr>
      <w:r>
        <w:rPr/>
        <w:t xml:space="preserve"> </w:t>
      </w:r>
      <w:r>
        <w:rPr/>
        <w:t>) C3698( V193 V259 ) C3699( V193 V270 ) C3703( V193 V295 ) C3704( V193 V307 ) \nC3754( V199 V247 ) C3755( V199 V262 ) C3756( V199 V270 ) C3758( V199 V291 ) C4064( V230 V270 ) C4075( V232 V259 ) \nC4076( V232 V270 ) C4080( V232 V295 ) C4081( V232 V307 ) C4191( V247 V262 ) C4192( V247 V270 ) C4193( V247 V291 ) \nC4256( V259 V270 ) C4258( V259 V295 ) C4259( V259 V307 ) C4270( V262 V270 ) C4272( V262 V291 ) C4303( V270 V291 ) \nC4304( V270 V295 ) C4305( V270 V307 ) C4371( V295 V307 ) "];38-&gt;45[label="28: V24 V26 V31 V36 V40 \nV43 V45 V69 V76 V97 V102 \nV105 V124 V129 V138 V144 V148 \nV162 V193 V199 V230 V232 V247 \nV259 V262 V291 V295 V307 \n142: C516 ,C518 ,C519 ,C520 ,C523 ,\nC525 ,C526 ,C528 ,C532 ,C533 ,C570 ,\nC573 ,C575 ,C577 ,C580 ,C583 ,C588 ,\nC590 ,C593 ,C699 ,C700 ,C704 ,C705 ,\nC710 ,C713 ,C716 ,C719 ,C721 ,C824 ,\nC825 ,C827 ,C828 ,C832 ,C833 ,C834 ,\nC840 ,C914 ,C916 ,C920 ,C922 ,C930 ,\nC933 ,C935 ,C938 ,C993 ,C997 ,C1002 ,\nC1003 ,C1007 ,C1009 ,C1011 ,C1012 ,C1016 ,\nC1018 ,C1045 ,C1047 ,C1050 ,C1051 ,C1055 ,\nC1059 ,C1062 ,C1620 ,C1623 ,C1624 ,C1631 ,\nC1635 ,C1637 ,C1639 ,C1768 ,C1769 ,C1770 ,\nC1771 ,C1772 ,C1774 ,C1775 ,C1776 ,C1779 ,\nC1780 ,C1782 ,C1785 ,C1786 ,C1787 ,C2205 ,\nC2206 ,C2208 ,C2209 ,C2211 ,C2215 ,C2296 ,\nC2299 ,C2302 ,C2303 ,C2307 ,C2313 ,C2360 ,\nC2361 ,C2364 ,C2365 ,C2367 ,C2370 ,C2371 ,\nC2372 ,C2373 ,C2376 ,C2719 ,C2725 ,C2727 ,\nC2729 ,C2734 ,C2735 ,C2805 ,C2810 ,C2812 ,\nC2813 ,C2814 ,C2818 ,C2954 ,C2956 ,C2962 ,\nC3055 ,C3060 ,C3062 ,C3068 ,C3119 ,C3122 ,\nC3313 ,C3694 ,C3698 ,C3703 ,C3704 ,C3754 ,\nC3755 ,C3758 ,C4075 ,C4080 ,C4081 ,C4191 ,\nC4193 ,C4258 ,C4259 ,C4272 ,C4371 ,"];46[shape=box, label="id:46 level: 7\n28: V21 V33 V38 V41 V56 \nV57 V58 V59 V78 V80 V87 \nV90 V91 V99 V146 V151 V154 \nV165 V175 V188 V196 V238 V243 \nV246 V248 V265 V285 V287 \n150: C432( V21 V38 ) C433( V21 V41 ) C435( V21 V57 ) C436( V21 V59 ) C438( V21 V78 ) \nC439( V21 V80 ) C441( V21 V99 ) C445( V21 V146 ) C454( V21 V248 ) C747( V33 V38 ) C748( V33 V56 ) \nC751( V33 V78 ) C752( V33 V90 ) C753( V33 V91 ) C759( V33 V151 ) C760( V33 V154 ) C767( V33 V238 ) \nC768( V33 V246 ) C772( V33 V285 ) C868( V38 V41 ) C869( V38 V56 ) C870( V38 V57 ) C871( V38 V59 ) \nC873( V38 V78 ) C874( V38 V80 ) C876( V38 V90 ) C877( V38 V91 ) C878( V38 V99 ) C882( V38 V146 ) \nC883( V38 V151 ) C884( V38 V154 ) C887( V38 V238 ) C888( V38 V246 ) C889( V38 V248 ) C892( V38 V285 ) \nC941( V41 V57 ) C942( V41 V59 ) C945( V41 V78 ) C947( V41 V80 ) C949( V41 V99 ) C954( V41 V146 ) \nC960( V41 V248 ) C1318( V56 V78 ) C1320( V56 V90 ) C1321( V56 V91 ) C1327( V56 V151 ) C1328( V56 V154 ) \nC1336( V56 V238 ) C1337( V56 V246 ) C1340( V56 V285 ) C1341( V57 V59 ) C1343( V57 V78 ) C1344( V57 V80 ) \nC1346( V57 V99 ) C1350( V57 V146 ) C1356( V57 V248 ) C1361( V58 V78 ) C1362( V58 V87 ) C1367( V58 V165 ) \nC1368( V58 V175 ) C1370( V58 V188 ) C1371( V58 V196 ) C1374( V58 V243 ) C1375( V58 V265 ) C1377( V58 V287 ) \nC1380( V59 V78 ) C1381( V59 V80 ) C1386( V59 V99 ) C1389( V59 V146 ) C1396( V59 V248 ) C1807( V78 V80 ) \nC1808( V78 V87 ) C1809( V78 V90 ) C1810( V78 V91 ) C1811( V78 V99 ) C1812( V78 V146 ) C1813( V78 V151 ) \nC1814( V78 V154 ) C1815( V78 V165 ) C1816( V78 V175 ) C1817( V78 V188 ) C1818( V78 V196 ) C1819( V78 V238 ) \nC1820( V78 V243 ) C1821( V78 V246 ) C1822( V78 V248 ) C1823( V78 V265 ) C1824( V78 V285 ) C1825( V78 V287 ) \nC1850( V80 V99 ) C1854( V80 V146 ) C1866( V80 V246 ) C1867( V80 V248 ) C2004( V87 V165 ) C2005( V87 V175 ) \nC2008( V87 V188 ) C2010( V87 V196 ) C2012( V87 V243 ) C2015( V87 V265 ) C2018( V87 V287 ) C2059( V90 V91 ) \nC2060( V90 V99 ) C2061( V90 V151 ) C2062( V90 V154 ) C2063( V90 V188 ) C2070( V90 V238 ) C2071( V90 V246 ) \nC2073( V90 V285 ) C2082( V91 V151 ) C2083( V91 V154 ) C2088( V91 V238 ) C2089( V91 V246 ) C2094( V91 V285 ) \nC2243( V99 V146 ) C2244( V99 V188 ) C2249( V99 V248 ) C3089( V146 V248 ) C3090( V146 V265 ) C3155( V151 V154 ) \nC3159( V151 V238 ) C3160( V151 V246 ) C3162( V151 V285 ) C3200( V154 V238 ) C3201( V154 V246 ) C3206( V154 V285 ) \nC3344( V165 V175 ) C3347( V165 V188 ) C3349( V165 V196 ) C3352( V165 V243 ) C3354( V165 V265 ) C3355( V165 V287 ) \nC3477( V175 V188 ) C3479( V175 V196 ) C3483( V175 V243 ) C3487( V175 V265 ) C3489( V175 V287 ) C3637( V188 V196 ) \nC3642( V188 V243 ) C3643( V188 V265 ) C3646( V188 V287 ) C3721( V196 V243 ) C3726( V196 V265 ) C3728( V196 V287 ) \nC4129( V238 V246 ) C4134( V238 V285 ) C4160( V243 V248 ) C4163( V243 V265 ) C4164( V243 V287 ) C4186( V246 V285 ) \nC4284( V265 V287 ) "];39-&gt;46[label="27: V21 V33 V38 V41 V56 \nV57 V58 V59 V80 V87 V90 \nV91 V99 V146 V151 V154 V165 \nV175 V188 V196 V238 V243 V246 \nV248 V265 V285 V287 \n123: C432 ,C433 ,C435 ,C436 ,C439 ,\nC441 ,C445 ,C454 ,C747 ,C748 ,C752 ,\nC753 ,C759 ,C760 ,C767 ,C768 ,C772 ,\nC868 ,C869 ,C870 ,C871 ,C874 ,C876 ,\nC877 ,C878 ,C882 ,C883 ,C884 ,C887 ,\nC888 ,C889 ,C892 ,C941 ,C942 ,C947 ,\nC949 ,C954 ,C960 ,C1320 ,C1321 ,C1327 ,\nC1328 ,C1336 ,C1337 ,C1340 ,C1341 ,C1344 ,\nC1346 ,C1350 ,C1356 ,C1362 ,C1367 ,C1368 ,\nC1370 ,C1371 ,C1374 ,C1375 ,C1377 ,C1381 ,\nC1386 ,C1389 ,C1396 ,C1850 ,C1854 ,C1866 ,\nC1867 ,C2004 ,C2005 ,C2008 ,C2010 ,C2012 ,\nC2015 ,C2018 ,C2059 ,C2060 ,C2061 ,C2062 ,\nC2063 ,C2070 ,C2071 ,C2073 ,C2082 ,C2083 ,\nC2088 ,C2089 ,C2094 ,C2243 ,C2244 ,C2249 ,\nC3089 ,C3090 ,C3155 ,C3159 ,C3160 ,C3162 ,\nC3200 ,C3201 ,C3206 ,C3344 ,C3347 ,C3349 ,\nC3352 ,C3354 ,C3355 ,C3477 ,C3479 ,C3483 ,\nC3487 ,C3489 ,C3637 ,C3642 ,C3643 ,C3646 ,\nC3721 ,C3726 ,C3728 ,C4129 ,C4134 ,C4160 ,\nC4163 ,C4164 ,C4186 ,C4284 ,"];47[shape=box, label="id:47 level: 7\n42: V19 V38 V42 V47 V53 \nV57 V60 V63 V66 V68 V73 \nV85 V106 V108 V109 V119 V134 \nV135 V146 V165 V167 V173 V180 \nV183 V198 V213 V215 V222 V230 \nV233 V234 V237 V244 V249 V259 \nV265 V267 V273 V290 V307 V310 \nV312 \n229: C381( V19 V38 ) C383( V19 V63 ) C385( V19 V85 ) C388( V19 V108 ) C392( V19 V134 ) \nC393( V19 V135 ) C396( V19 V198 ) C397( V19 V222 ) C398( V19 V233 ) C402( V19 V259 ) C870( V38 V57 ) \nC872( V38 V63 ) C875( V38 V85 ) C879( V38 V108 ) C880( V38 V134 ) C881( V38 V135 ) C882( V38 V146 ) \nC885( V38 V222 ) C886( V38 V233 ) C890( V38 V259 ) C968( V42 V53 ) C969( V42 V57 ) C975( V42 V106 ) \nC977( V42 V109 ) C982( V42 V173 ) C985( V42 V198 ) C989( V42 V273 ) C992( V42 V312 ) C1091( V47 V60 ) \nC1092( V47 V66 ) C1093( V47 V68 ) C1096( V47 V73 ) C1098( V47 V108 ) C1103( V47 V165 ) C1104( V47 V167 ) \nC1106( V47 V215 ) C1108( V47 V230 ) C1109( V47 V233 ) C1110( V47 V234 ) C1114( V47 V290 ) C1242( V53 V57 ) \nC1249( V53 V106 ) C1250( V53 V109 ) C1255( V53 V173 ) C1258( V53 V198 ) C1263( V53 V273 ) C1266( V53 V310 ) \nC1267( V53 V312 ) C1347( V57 V106 ) C1348( V57 V109 ) C1350( V57 V146 ) C1352( V57 V173 ) C1353( V57 V198 ) \nC1357( V57 V273 ) C1360( V57 V312 ) C1400( V60 V66 ) C1401( V60 V68 ) C1404( V60 V73 ) C1407( V60 V106 ) \nC1408( V60 V108 ) C1411( V60 V165 ) C1412( V60 V167 ) C1417( V60 V215 ) C1418( V60 V230 ) C1420( V60 V233 ) \nC1421( V60 V234 ) C1424( V60 V290 ) C1478( V63 V85 ) C1481( V63 V108 ) C1483( V63 V134 ) C1484( V63 V135 ) \nC1489( V63 V222 ) C1491( V63 V233 ) C1494( V63 V259 ) C1553( V66 V73 ) C1556( V66 V106 ) C1557( V66 V108 ) \nC1561( V66 V165 ) C1565( V66 V215 ) C1568( V66 V230 ) C1573( V66 V290 ) C1598( V68 V119 ) C1600( V68 V146 ) \nC1602( V68 V167 ) C1604( V68 V180 ) C1605( V68 V213 ) C1608( V68 V233 ) C1609( V68 V234 ) C1610( V68 V244 ) \nC1612( V68 V265 ) C1613( V68 V273 ) C1616( V68 V307 ) C1617( V68 V310 ) C1705( V73 V108 ) C1708( V73 V165 ) \nC1709( V73 V167 ) C1710( V73 V183 ) C1712( V73 V215 ) C1713( V73 V230 ) C1715( V73 V237 ) C1716( V73 V244 ) \nC1717( V73 V249 ) C1719( V73 V267 ) C1721( V73 V273 ) C1723( V73 V290 ) C1962( V85 V108 ) C1965( V85 V134 ) \nC1966( V85 V135 ) C1971( V85 V222 ) C1972( V85 V233 ) C1973( V85 V259 ) C2379( V106 V109 ) C2382( V106 V173 ) \nC2386( V106 V198 ) C2393( V106 V273 ) C2394( V106 V312 ) C2414( V108 V134 ) C2415( V108 V135 ) C2418( V108 V165 ) \nC2419( V108 V180 ) C2420( V108 V198 ) C2424( V108 V215 ) C2425( V108 V222 ) C2427( V108 V230 ) C2428( V108 V233 ) \nC2429( V108 V259 ) C2432( V108 V290 ) C2436( V109 V173 ) C2438( V109 V198 ) C2442( V109 V230 ) C2446( V109 V273 ) \nC2451( V109 V312 ) C2619( V119 V146 ) C2620( V119 V180 ) C2621( V119 V213 ) C2622( V119 V215 ) C2623( V119 V222 ) \nC2625( V119 V234 ) C2628( V119 V265 ) C2629( V119 V273 ) C2635( V119 V290 ) C2637( V119 V307 ) C2638( V119 V310 ) \nC2895( V134 V135 ) C2901( V134 V180 ) C2904( V134 V222 ) C2905( V134 V233 ) C2906( V134 V249 ) C2907( V134 V259 ) \nC2913( V135 V173 ) C2915( V135 V222 ) C2916( V135 V233 ) C2919( V135 V259 ) C3083( V146 V180 ) C3085( V146 V213 ) \nC3087( V146 V234 ) C3090( V146 V265 ) C3092( V146 V273 ) C3094( V146 V307 ) C3095( V146 V310 ) C3350( V165 V215 ) \nC3351( V165 V230 ) C3354( V165 V265 ) C3356( V165 V290 ) C3370( V167 V183 ) C3371( V167 V233 ) C3372( V167 V234 ) \nC3373( V167 V237 ) C3374( V167 V244 ) C3375( V167 V249 ) C3376( V167 V259 ) C3378( V167 V267 ) C3380( V167 V273 ) \nC3457( V173 V198 ) C3461( V173 V273 ) C3463( V173 V312 ) C3538( V180 V198 ) C3543( V180 V213 ) C3545( V180 V234 ) \nC3546( V180 V249 ) C3547( V180 V265 ) C3548( V180 V273 ) C3550( V180 V307 ) C3551( V180 V310 ) C3578( V183 V237 ) \nC3579( V183 V244 ) C3580( V183 V249 ) C3583( V183 V267 ) C3585( V183 V273 ) C3747( V198 V273 ) C3749( V198 V312 ) \nC3902( V213 V234 ) C3905( V213 V249 ) C3907( V213 V265 ) C3908( V213 V273 ) C3911( V213 V307 ) C3912( V213 V310 ) \nC3913( V213 V312 ) C3926( V215 V230 ) C3933( V215 V290 ) C3998( V222 V233 ) C4001( V222 V259 ) C4007( V222 V290 ) \nC4066( V230 V290 ) C4084( V233 V234 ) C4086( V233 V259 ) C4093( V234 V265 ) C4094( V234 V273 ) C4098( V234 V307 ) \nC4099( V234 V310 ) C4116( V237 V244 ) C4117( V237 V249 ) C4123( V237 V267 ) C4124( V237 V273 ) C4171( V244 V249 ) \nC4174( V244 V267 ) C4175( V244 V273 ) C4201( V249 V267 ) C4202( V249 V273 ) C4204( V249 V312</w:t>
      </w:r>
    </w:p>
    <w:p>
      <w:pPr>
        <w:pStyle w:val="PreformattedText"/>
        <w:bidi w:val="0"/>
        <w:spacing w:before="0" w:after="0"/>
        <w:jc w:val="left"/>
        <w:rPr/>
      </w:pPr>
      <w:r>
        <w:rPr/>
        <w:t xml:space="preserve"> </w:t>
      </w:r>
      <w:r>
        <w:rPr/>
        <w:t>) C4259( V259 V307 ) \nC4283( V265 V273 ) C4286( V265 V307 ) C4287( V265 V310 ) C4291( V267 V273 ) C4314( V273 V307 ) C4315( V273 V310 ) \nC4316( V273 V312 ) C4385( V307 V310 ) "];39-&gt;47[label="41: V19 V38 V42 V47 V53 \nV57 V60 V63 V66 V68 V73 \nV85 V106 V108 V109 V119 V134 \nV135 V146 V165 V167 V173 V180 \nV183 V198 V213 V215 V222 V230 \nV233 V234 V237 V244 V249 V259 \nV265 V267 V290 V307 V310 V312 \n205: C381 ,C383 ,C385 ,C388 ,C392 ,\nC393 ,C396 ,C397 ,C398 ,C402 ,C870 ,\nC872 ,C875 ,C879 ,C880 ,C881 ,C882 ,\nC885 ,C886 ,C890 ,C968 ,C969 ,C975 ,\nC977 ,C982 ,C985 ,C992 ,C1091 ,C1092 ,\nC1093 ,C1096 ,C1098 ,C1103 ,C1104 ,C1106 ,\nC1108 ,C1109 ,C1110 ,C1114 ,C1242 ,C1249 ,\nC1250 ,C1255 ,C1258 ,C1266 ,C1267 ,C1347 ,\nC1348 ,C1350 ,C1352 ,C1353 ,C1360 ,C1400 ,\nC1401 ,C1404 ,C1407 ,C1408 ,C1411 ,C1412 ,\nC1417 ,C1418 ,C1420 ,C1421 ,C1424 ,C1478 ,\nC1481 ,C1483 ,C1484 ,C1489 ,C1491 ,C1494 ,\nC1553 ,C1556 ,C1557 ,C1561 ,C1565 ,C1568 ,\nC1573 ,C1598 ,C1600 ,C1602 ,C1604 ,C1605 ,\nC1608 ,C1609 ,C1610 ,C1612 ,C1616 ,C1617 ,\nC1705 ,C1708 ,C1709 ,C1710 ,C1712 ,C1713 ,\nC1715 ,C1716 ,C1717 ,C1719 ,C1723 ,C1962 ,\nC1965 ,C1966 ,C1971 ,C1972 ,C1973 ,C2379 ,\nC2382 ,C2386 ,C2394 ,C2414 ,C2415 ,C2418 ,\nC2419 ,C2420 ,C2424 ,C2425 ,C2427 ,C2428 ,\nC2429 ,C2432 ,C2436 ,C2438 ,C2442 ,C2451 ,\nC2619 ,C2620 ,C2621 ,C2622 ,C2623 ,C2625 ,\nC2628 ,C2635 ,C2637 ,C2638 ,C2895 ,C2901 ,\nC2904 ,C2905 ,C2906 ,C2907 ,C2913 ,C2915 ,\nC2916 ,C2919 ,C3083 ,C3085 ,C3087 ,C3090 ,\nC3094 ,C3095 ,C3350 ,C3351 ,C3354 ,C3356 ,\nC3370 ,C3371 ,C3372 ,C3373 ,C3374 ,C3375 ,\nC3376 ,C3378 ,C3457 ,C3463 ,C3538 ,C3543 ,\nC3545 ,C3546 ,C3547 ,C3550 ,C3551 ,C3578 ,\nC3579 ,C3580 ,C3583 ,C3749 ,C3902 ,C3905 ,\nC3907 ,C3911 ,C3912 ,C3913 ,C3926 ,C3933 ,\nC3998 ,C4001 ,C4007 ,C4066 ,C4084 ,C4086 ,\nC4093 ,C4098 ,C4099 ,C4116 ,C4117 ,C4123 ,\nC4171 ,C4174 ,C4201 ,C4204 ,C4259 ,C4286 ,\nC4287 ,C4385 ,"];48[shape=box, label="id:48 level: 7\n28: V39 V52 V63 V81 V84 \nV90 V96 V126 V128 V151 V194 \nV199 V212 V217 V218 V223 V224 \nV233 V236 V243 V253 V257 V276 \nV297 V302 V303 V309 V314 \n148: C897( V39 V96 ) C898( V39 V126 ) C899( V39 V128 ) C900( V39 V151 ) C903( V39 V194 ) \nC905( V39 V218 ) C907( V39 V276 ) C910( V39 V297 ) C912( V39 V302 ) C1215( V52 V81 ) C1224( V52 V217 ) \nC1226( V52 V223 ) C1228( V52 V243 ) C1231( V52 V253 ) C1232( V52 V257 ) C1236( V52 V302 ) C1239( V52 V309 ) \nC1241( V52 V314 ) C1477( V63 V84 ) C1479( V63 V90 ) C1486( V63 V194 ) C1487( V63 V199 ) C1488( V63 V212 ) \nC1490( V63 V224 ) C1491( V63 V233 ) C1492( V63 V236 ) C1493( V63 V257 ) C1496( V63 V302 ) C1497( V63 V303 ) \nC1878( V81 V217 ) C1880( V81 V223 ) C1881( V81 V224 ) C1882( V81 V243 ) C1883( V81 V253 ) C1884( V81 V257 ) \nC1886( V81 V276 ) C1892( V81 V302 ) C1893( V81 V309 ) C1894( V81 V314 ) C1936( V84 V90 ) C1946( V84 V199 ) \nC1948( V84 V212 ) C1950( V84 V224 ) C1951( V84 V233 ) C1952( V84 V236 ) C1955( V84 V276 ) C1958( V84 V302 ) \nC1959( V84 V303 ) C2061( V90 V151 ) C2064( V90 V199 ) C2065( V90 V212 ) C2066( V90 V224 ) C2067( V90 V233 ) \nC2069( V90 V236 ) C2074( V90 V302 ) C2075( V90 V303 ) C2184( V96 V126 ) C2185( V96 V128 ) C2188( V96 V151 ) \nC2194( V96 V194 ) C2195( V96 V218 ) C2196( V96 V236 ) C2198( V96 V276 ) C2201( V96 V297 ) C2203( V96 V302 ) \nC2755( V126 V128 ) C2758( V126 V151 ) C2763( V126 V194 ) C2765( V126 V217 ) C2766( V126 V218 ) C2768( V126 V276 ) \nC2770( V126 V297 ) C2771( V126 V302 ) C2788( V128 V151 ) C2791( V128 V194 ) C2792( V128 V218 ) C2798( V128 V276 ) \nC2801( V128 V297 ) C2802( V128 V302 ) C3157( V151 V194 ) C3158( V151 V218 ) C3161( V151 V276 ) C3163( V151 V297 ) \nC3164( V151 V302 ) C3707( V194 V218 ) C3708( V194 V257 ) C3709( V194 V276 ) C3710( V194 V297 ) C3711( V194 V302 ) \nC3750( V199 V212 ) C3751( V199 V224 ) C3752( V199 V233 ) C3753( V199 V236 ) C3759( V199 V302 ) C3760( V199 V303 ) \nC3888( V212 V224 ) C3889( V212 V233 ) C3890( V212 V236 ) C3896( V212 V302 ) C3897( V212 V303 ) C3945( V217 V223 ) \nC3947( V217 V243 ) C3949( V217 V253 ) C3950( V217 V257 ) C3954( V217 V302 ) C3955( V217 V309 ) C3956( V217 V314 ) \nC3957( V218 V223 ) C3962( V218 V276 ) C3965( V218 V297 ) C3967( V218 V302 ) C4011( V223 V243 ) C4014( V223 V253 ) \nC4015( V223 V257 ) C4020( V223 V302 ) C4021( V223 V309 ) C4022( V223 V314 ) C4023( V224 V233 ) C4024( V224 V236 ) \nC4027( V224 V276 ) C4029( V224 V302 ) C4030( V224 V303 ) C4085( V233 V236 ) C4088( V233 V302 ) C4089( V233 V303 ) \nC4111( V236 V302 ) C4112( V236 V303 ) C4114( V236 V314 ) C4161( V243 V253 ) C4162( V243 V257 ) C4166( V243 V302 ) \nC4168( V243 V309 ) C4169( V243 V314 ) C4222( V253 V257 ) C4223( V253 V302 ) C4226( V253 V309 ) C4227( V253 V314 ) \nC4242( V257 V302 ) C4244( V257 V309 ) C4245( V257 V314 ) C4332( V276 V297 ) C4333( V276 V302 ) C4372( V297 V302 ) \nC4373( V297 V303 ) C4378( V302 V303 ) C4379( V302 V309 ) C4380( V302 V314 ) C4387( V309 V314 ) "];40-&gt;48[label="27: V39 V52 V63 V81 V84 \nV90 V96 V126 V128 V151 V194 \nV199 V212 V217 V218 V223 V224 \nV233 V236 V243 V253 V257 V276 \nV297 V303 V309 V314 \n121: C897 ,C898 ,C899 ,C900 ,C903 ,\nC905 ,C907 ,C910 ,C1215 ,C1224 ,C1226 ,\nC1228 ,C1231 ,C1232 ,C1239 ,C1241 ,C1477 ,\nC1479 ,C1486 ,C1487 ,C1488 ,C1490 ,C1491 ,\nC1492 ,C1493 ,C1497 ,C1878 ,C1880 ,C1881 ,\nC1882 ,C1883 ,C1884 ,C1886 ,C1893 ,C1894 ,\nC1936 ,C1946 ,C1948 ,C1950 ,C1951 ,C1952 ,\nC1955 ,C1959 ,C2061 ,C2064 ,C2065 ,C2066 ,\nC2067 ,C2069 ,C2075 ,C2184 ,C2185 ,C2188 ,\nC2194 ,C2195 ,C2196 ,C2198 ,C2201 ,C2755 ,\nC2758 ,C2763 ,C2765 ,C2766 ,C2768 ,C2770 ,\nC2788 ,C2791 ,C2792 ,C2798 ,C2801 ,C3157 ,\nC3158 ,C3161 ,C3163 ,C3707 ,C3708 ,C3709 ,\nC3710 ,C3750 ,C3751 ,C3752 ,C3753 ,C3760 ,\nC3888 ,C3889 ,C3890 ,C3897 ,C3945 ,C3947 ,\nC3949 ,C3950 ,C3955 ,C3956 ,C3957 ,C3962 ,\nC3965 ,C4011 ,C4014 ,C4015 ,C4021 ,C4022 ,\nC4023 ,C4024 ,C4027 ,C4030 ,C4085 ,C4089 ,\nC4112 ,C4114 ,C4161 ,C4162 ,C4168 ,C4169 ,\nC4222 ,C4226 ,C4227 ,C4244 ,C4245 ,C4332 ,\nC4373 ,C4387 ,"];49[shape=box, label="id:49 level: 7\n48: V29 V32 V36 V46 V48 \nV53 V55 V56 V59 V61 V67 \nV81 V84 V94 V98 V100 V115 \nV119 V122 V126 V127 V134 V140 \nV141 V144 V154 V156 V169 V178 \nV180 V182 V185 V191 V202 V216 \nV217 V221 V222 V224 V235 V238 \nV249 V275 V276 V285 V290 V291 \nV300 \n280: C648( V29 V48 ) C649( V29 V67 ) C653( V29 V154 ) C654( V29 V156 ) C657( V29 V178 ) \nC659( V29 V182 ) C661( V29 V202 ) C663( V29 V216 ) C665( V29 V221 ) C674( V29 V300 ) C723( V32 V61 ) \nC726( V32 V84 ) C729( V32 V94 ) C730( V32 V98 ) C734( V32 V134 ) C737( V32 V178 ) C738( V32 V180 ) \nC739( V32 V185 ) C742( V32 V202 ) C743( V32 V235 ) C744( V32 V249 ) C820( V36 V46 ) C822( V36 V56 ) \nC826( V36 V98 ) C829( V36 V115 ) C830( V36 V126 ) C831( V36 V127 ) C836( V36 V191 ) C837( V36 V217 ) \nC841( V36 V235 ) C1065( V46 V56 ) C1067( V46 V67 ) C1071( V46 V98 ) C1074( V46 V115 ) C1075( V46 V122 ) \nC1076( V46 V126 ) C1077( V46 V127 ) C1080( V46 V191 ) C1083( V46 V217 ) C1084( V46 V235 ) C1116( V48 V84 ) \nC1117( V48 V100 ) C1119( V48 V141 ) C1120( V48 V144 ) C1121( V48 V156 ) C1128( V48 V221 ) C1129( V48 V238 ) \nC1135( V48 V276 ) C1138( V48 V290 ) C1243( V53 V59 ) C1246( V53 V81 ) C1247( V53 V98 ) C1248( V53 V100 ) \nC1252( V53 V140 ) C1254( V53 V169 ) C1256( V53 V182 ) C1260( V53 V224 ) C1264( V53 V276 ) C1294( V55 V81 ) \nC1296( V55 V119 ) C1297( V55 V122 ) C1298( V55 V127 ) C1299( V55 V134 ) C1306( V55 V222 ) C1307( V55 V224 ) \nC1310( V55 V275 ) C1313( V55 V285 ) C1315( V55 V290 ) C1316( V55 V291 ) C1317( V56 V61 ) C1322( V56 V98 ) \nC1323( V56 V115 ) C1324( V56 V126 ) C1325( V56 V127 ) C1328( V56 V154 ) C1330( V56 V191 ) C1333( V56 V217 ) \nC1335( V56 V235 ) C1336( V56 V238 ) C1340( V56 V285 ) C1382( V59 V81 ) C1385( V59 V98 ) C1387( V59 V100 ) \nC1388( V59 V140 ) C1390( V59 V169 ) C1393( V59 V182 ) C1394( V59 V224 ) C1397( V59 V276 ) C1426( V61 V84 ) \nC1429( V61 V94 ) C1430( V61 V98 ) C1433( V61 V134 ) C1436( V61 V178 ) C1437( V61 V180 ) C1439( V61 V185 ) \nC1442( V61 V202 ) C1446( V61 V249 ) C1579( V67 V122 ) C1580( V67 V154 ) C1581( V67 V156 ) C1584( V67 V178 ) \nC1585( V67 V182 ) C1588( V67 V216 ) C1595( V67 V300 ) C1871( V81 V98 ) C1872( V81 V100 ) C1873( V81 V119 ) \nC1874( V81 V122 ) C1875( V81 V140 ) C1876( V81 V169 ) C1877( V81 V182 ) C1878( V81 V217 ) C1879( V81 V222 ) \nC1881( V81 V224 ) C1885( V81 V275 ) C1886( V81 V276 ) C1889( V81 V285 ) C1890( V81 V290 ) C1891( V81 V291 ) \nC1937( V84 V94 ) C1938( V84 V98 ) C1939( V84 V100 ) C1940( V84 V134 ) C1941( V84 V141 ) C1942( V84 V144 ) \nC1943( V84 V178 ) C1944( V84 V180 ) C1945( V84 V185 ) C1947( V84 V202 ) C1949( V84 V221 ) C1950( V84 V224 ) \nC1953( V84 V238 ) C1954( V84 V249 ) C1955( V84 V276 ) C1957( V84 V290 ) C2144( V94 V98 ) C2147( V94 V134 ) \nC2148( V94 V144 ) C2150( V94 V178 ) C2151( V94 V180 ) C2154( V94 V185 ) C2157( V94 V202 ) C2160( V94 V249 ) \nC2222( V98 V100 ) C2223( V98 V115 ) C2224( V98 V126 ) C2225( V98 V127 ) C2226( V98 V134 ) C2227( V98 V140 ) \nC2228( V98 V169 ) C2229( V98 V178 ) C2230( V98 V180 ) C2231( V98 V182 ) C2232( V98 V185 ) C2233( V98 V191 ) \nC2234( V98 V202 ) C2235( V98 V217 ) C2236( V98 V224 ) C2237( V98 V235 ) C2238( V98 V249 ) C2239( V98 V276 ) \nC2256( V100 V140 ) C2257( V100 V141 ) C2258( V100 V144 ) C2260( V100 V169 ) C2262( V100 V182 ) C2265( V100 V221 ) \nC2266( V100 V224 ) C2267( V100 V238 ) C2269( V100 V276 ) C2271( V100 V290 ) C2548( V115 V126 ) C2549( V115 V127 ) \nC2552( V115 V191 ) C2554( V115 V217 ) C2557( V115 V235 ) C2616( V119 V122 ) C2617( V119 V127 ) C2620( V119 V180 ) \nC2623( V119 V222 ) C2624( V119 V224 ) C2630( V119 V275 ) C2633( V119 V285 ) C2635( V119 V290 ) C2636( V119 V291 ) \nC2688( V122 V222 ) C2692( V122 V275 ) C2695( V122 V285 ) C2696( V122 V290 ) C2697( V122 V291 ) C2754( V126 V127 ) \nC2756( V126 V140 ) C2760( V126 V178 ) C2762( V126 V191 ) C2765( V126 V217 ) C2767( V126 V235 ) C2768( V126 V276 ) \nC2775( V127 V191 ) C2779( V127 V217 ) C2780( V127 V224 ) C2781( V127 V235 ) C2900( V134 V178 ) C2901( V134 V180 ) \nC2902(</w:t>
      </w:r>
    </w:p>
    <w:p>
      <w:pPr>
        <w:pStyle w:val="PreformattedText"/>
        <w:bidi w:val="0"/>
        <w:spacing w:before="0" w:after="0"/>
        <w:jc w:val="left"/>
        <w:rPr/>
      </w:pPr>
      <w:r>
        <w:rPr/>
        <w:t xml:space="preserve"> </w:t>
      </w:r>
      <w:r>
        <w:rPr/>
        <w:t>V134 V185 ) C2903( V134 V202 ) C2904( V134 V222 ) C2906( V134 V249 ) C2989( V140 V169 ) C2990( V140 V178 ) \nC2992( V140 V182 ) C2995( V140 V224 ) C2996( V140 V276 ) C3001( V141 V144 ) C3003( V141 V180 ) C3004( V141 V191 ) \nC3010( V141 V221 ) C3012( V141 V238 ) C3014( V141 V276 ) C3017( V141 V290 ) C3057( V144 V221 ) C3059( V144 V238 ) \nC3064( V144 V276 ) C3067( V144 V290 ) C3068( V144 V291 ) C3194( V154 V156 ) C3196( V154 V178 ) C3197( V154 V182 ) \nC3199( V154 V216 ) C3200( V154 V238 ) C3206( V154 V285 ) C3208( V154 V300 ) C3222( V156 V178 ) C3223( V156 V182 ) \nC3226( V156 V216 ) C3236( V156 V300 ) C3397( V169 V182 ) C3400( V169 V224 ) C3403( V169 V276 ) C3515( V178 V180 ) \nC3516( V178 V182 ) C3517( V178 V185 ) C3520( V178 V202 ) C3521( V178 V216 ) C3522( V178 V249 ) C3526( V178 V300 ) \nC3537( V180 V185 ) C3540( V180 V202 ) C3546( V180 V249 ) C3566( V182 V216 ) C3567( V182 V224 ) C3569( V182 V276 ) \nC3572( V182 V300 ) C3602( V185 V202 ) C3608( V185 V249 ) C3674( V191 V217 ) C3676( V191 V235 ) C3782( V202 V221 ) \nC3785( V202 V249 ) C3942( V216 V300 ) C3946( V217 V235 ) C3953( V217 V291 ) C3989( V221 V238 ) C3992( V221 V276 ) \nC3995( V221 V290 ) C4003( V222 V275 ) C4006( V222 V285 ) C4007( V222 V290 ) C4008( V222 V291 ) C4027( V224 V276 ) \nC4103( V235 V275 ) C4132( V238 V276 ) C4134( V238 V285 ) C4136( V238 V290 ) C4324( V275 V285 ) C4325( V275 V290 ) \nC4326( V275 V291 ) C4331( V276 V290 ) C4354( V285 V290 ) C4355( V285 V291 ) C4365( V290 V291 ) "];40-&gt;49[label="47: V29 V32 V36 V46 V48 \nV53 V55 V56 V59 V61 V67 \nV81 V84 V94 V100 V115 V119 \nV122 V126 V127 V134 V140 V141 \nV144 V154 V156 V169 V178 V180 \nV182 V185 V191 V202 V216 V217 \nV221 V222 V224 V235 V238 V249 \nV275 V276 V285 V290 V291 V300 \n252: C648 ,C649 ,C653 ,C654 ,C657 ,\nC659 ,C661 ,C663 ,C665 ,C674 ,C723 ,\nC726 ,C729 ,C734 ,C737 ,C738 ,C739 ,\nC742 ,C743 ,C744 ,C820 ,C822 ,C829 ,\nC830 ,C831 ,C836 ,C837 ,C841 ,C1065 ,\nC1067 ,C1074 ,C1075 ,C1076 ,C1077 ,C1080 ,\nC1083 ,C1084 ,C1116 ,C1117 ,C1119 ,C1120 ,\nC1121 ,C1128 ,C1129 ,C1135 ,C1138 ,C1243 ,\nC1246 ,C1248 ,C1252 ,C1254 ,C1256 ,C1260 ,\nC1264 ,C1294 ,C1296 ,C1297 ,C1298 ,C1299 ,\nC1306 ,C1307 ,C1310 ,C1313 ,C1315 ,C1316 ,\nC1317 ,C1323 ,C1324 ,C1325 ,C1328 ,C1330 ,\nC1333 ,C1335 ,C1336 ,C1340 ,C1382 ,C1387 ,\nC1388 ,C1390 ,C1393 ,C1394 ,C1397 ,C1426 ,\nC1429 ,C1433 ,C1436 ,C1437 ,C1439 ,C1442 ,\nC1446 ,C1579 ,C1580 ,C1581 ,C1584 ,C1585 ,\nC1588 ,C1595 ,C1872 ,C1873 ,C1874 ,C1875 ,\nC1876 ,C1877 ,C1878 ,C1879 ,C1881 ,C1885 ,\nC1886 ,C1889 ,C1890 ,C1891 ,C1937 ,C1939 ,\nC1940 ,C1941 ,C1942 ,C1943 ,C1944 ,C1945 ,\nC1947 ,C1949 ,C1950 ,C1953 ,C1954 ,C1955 ,\nC1957 ,C2147 ,C2148 ,C2150 ,C2151 ,C2154 ,\nC2157 ,C2160 ,C2256 ,C2257 ,C2258 ,C2260 ,\nC2262 ,C2265 ,C2266 ,C2267 ,C2269 ,C2271 ,\nC2548 ,C2549 ,C2552 ,C2554 ,C2557 ,C2616 ,\nC2617 ,C2620 ,C2623 ,C2624 ,C2630 ,C2633 ,\nC2635 ,C2636 ,C2688 ,C2692 ,C2695 ,C2696 ,\nC2697 ,C2754 ,C2756 ,C2760 ,C2762 ,C2765 ,\nC2767 ,C2768 ,C2775 ,C2779 ,C2780 ,C2781 ,\nC2900 ,C2901 ,C2902 ,C2903 ,C2904 ,C2906 ,\nC2989 ,C2990 ,C2992 ,C2995 ,C2996 ,C3001 ,\nC3003 ,C3004 ,C3010 ,C3012 ,C3014 ,C3017 ,\nC3057 ,C3059 ,C3064 ,C3067 ,C3068 ,C3194 ,\nC3196 ,C3197 ,C3199 ,C3200 ,C3206 ,C3208 ,\nC3222 ,C3223 ,C3226 ,C3236 ,C3397 ,C3400 ,\nC3403 ,C3515 ,C3516 ,C3517 ,C3520 ,C3521 ,\nC3522 ,C3526 ,C3537 ,C3540 ,C3546 ,C3566 ,\nC3567 ,C3569 ,C3572 ,C3602 ,C3608 ,C3674 ,\nC3676 ,C3782 ,C3785 ,C3942 ,C3946 ,C3953 ,\nC3989 ,C3992 ,C3995 ,C4003 ,C4006 ,C4007 ,\nC4008 ,C4027 ,C4103 ,C4132 ,C4134 ,C4136 ,\nC4324 ,C4325 ,C4326 ,C4331 ,C4354 ,C4355 ,\nC4365 ,"];50[shape=box, label="id:50 level: 7\n29: V21 V25 V48 V53 V62 \nV75 V93 V104 V112 V148 V150 \nV156 V157 V164 V168 V188 V200 \nV209 V211 V220 V231 V240 V252 \nV267 V268 V272 V274 V281 V310 \n162: C431( V21 V25 ) C434( V21 V48 ) C437( V21 V62 ) C446( V21 V156 ) C448( V21 V200 ) \nC450( V21 V209 ) C452( V21 V220 ) C455( V21 V267 ) C456( V21 V274 ) C457( V21 V281 ) C544( V25 V48 ) \nC546( V25 V62 ) C548( V25 V112 ) C551( V25 V156 ) C555( V25 V200 ) C556( V25 V209 ) C558( V25 V220 ) \nC564( V25 V267 ) C565( V25 V274 ) C566( V25 V281 ) C1115( V48 V62 ) C1121( V48 V156 ) C1124( V48 V200 ) \nC1126( V48 V209 ) C1127( V48 V220 ) C1133( V48 V267 ) C1134( V48 V274 ) C1137( V48 V281 ) C1245( V53 V75 ) \nC1251( V53 V112 ) C1253( V53 V168 ) C1257( V53 V188 ) C1259( V53 V211 ) C1261( V53 V231 ) C1262( V53 V240 ) \nC1265( V53 V281 ) C1266( V53 V310 ) C1456( V62 V156 ) C1459( V62 V200 ) C1461( V62 V209 ) C1462( V62 V211 ) \nC1463( V62 V220 ) C1467( V62 V267 ) C1468( V62 V274 ) C1470( V62 V281 ) C1746( V75 V112 ) C1751( V75 V150 ) \nC1753( V75 V168 ) C1756( V75 V188 ) C1757( V75 V211 ) C1760( V75 V231 ) C1761( V75 V240 ) C1764( V75 V281 ) \nC1766( V75 V310 ) C2120( V93 V104 ) C2123( V93 V148 ) C2124( V93 V150 ) C2125( V93 V156 ) C2126( V93 V157 ) \nC2128( V93 V164 ) C2134( V93 V252 ) C2135( V93 V268 ) C2137( V93 V272 ) C2139( V93 V281 ) C2339( V104 V148 ) \nC2341( V104 V150 ) C2342( V104 V156 ) C2343( V104 V157 ) C2344( V104 V164 ) C2350( V104 V252 ) C2351( V104 V268 ) \nC2352( V104 V272 ) C2353( V104 V274 ) C2355( V104 V281 ) C2494( V112 V168 ) C2495( V112 V188 ) C2499( V112 V211 ) \nC2502( V112 V231 ) C2503( V112 V240 ) C2506( V112 V281 ) C2507( V112 V310 ) C3116( V148 V150 ) C3117( V148 V156 ) \nC3118( V148 V157 ) C3120( V148 V164 ) C3123( V148 V240 ) C3124( V148 V252 ) C3125( V148 V268 ) C3127( V148 V272 ) \nC3128( V148 V281 ) C3142( V150 V156 ) C3143( V150 V157 ) C3144( V150 V164 ) C3147( V150 V252 ) C3149( V150 V267 ) \nC3150( V150 V268 ) C3151( V150 V272 ) C3152( V150 V281 ) C3220( V156 V157 ) C3221( V156 V164 ) C3224( V156 V200 ) \nC3225( V156 V209 ) C3227( V156 V220 ) C3228( V156 V252 ) C3229( V156 V267 ) C3230( V156 V268 ) C3231( V156 V272 ) \nC3232( V156 V274 ) C3234( V156 V281 ) C3238( V157 V164 ) C3243( V157 V252 ) C3245( V157 V267 ) C3246( V157 V268 ) \nC3247( V157 V272 ) C3248( V157 V281 ) C3336( V164 V252 ) C3338( V164 V268 ) C3339( V164 V272 ) C3340( V164 V281 ) \nC3383( V168 V188 ) C3384( V168 V211 ) C3385( V168 V231 ) C3388( V168 V240 ) C3391( V168 V281 ) C3395( V168 V310 ) \nC3638( V188 V211 ) C3639( V188 V231 ) C3641( V188 V240 ) C3645( V188 V281 ) C3647( V188 V310 ) C3761( V200 V209 ) \nC3764( V200 V220 ) C3768( V200 V267 ) C3769( V200 V274 ) C3771( V200 V281 ) C3856( V209 V220 ) C3862( V209 V267 ) \nC3863( V209 V274 ) C3864( V209 V281 ) C3878( V211 V231 ) C3879( V211 V240 ) C3881( V211 V281 ) C3887( V211 V310 ) \nC3982( V220 V267 ) C3983( V220 V274 ) C3984( V220 V281 ) C4069( V231 V240 ) C4071( V231 V281 ) C4072( V231 V310 ) \nC4144( V240 V281 ) C4147( V240 V310 ) C4213( V252 V268 ) C4214( V252 V272 ) C4215( V252 V274 ) C4217( V252 V281 ) \nC4292( V267 V274 ) C4293( V267 V281 ) C4295( V268 V272 ) C4296( V268 V281 ) C4311( V272 V281 ) C4318( V274 V281 ) \nC4344( V281 V310 ) "];41-&gt;50[label="28: V21 V25 V48 V53 V62 \nV75 V93 V104 V112 V148 V150 \nV156 V157 V164 V168 V188 V200 \nV209 V211 V220 V231 V240 V252 \nV267 V268 V272 V274 V310 \n134: C431 ,C434 ,C437 ,C446 ,C448 ,\nC450 ,C452 ,C455 ,C456 ,C544 ,C546 ,\nC548 ,C551 ,C555 ,C556 ,C558 ,C564 ,\nC565 ,C1115 ,C1121 ,C1124 ,C1126 ,C1127 ,\nC1133 ,C1134 ,C1245 ,C1251 ,C1253 ,C1257 ,\nC1259 ,C1261 ,C1262 ,C1266 ,C1456 ,C1459 ,\nC1461 ,C1462 ,C1463 ,C1467 ,C1468 ,C1746 ,\nC1751 ,C1753 ,C1756 ,C1757 ,C1760 ,C1761 ,\nC1766 ,C2120 ,C2123 ,C2124 ,C2125 ,C2126 ,\nC2128 ,C2134 ,C2135 ,C2137 ,C2339 ,C2341 ,\nC2342 ,C2343 ,C2344 ,C2350 ,C2351 ,C2352 ,\nC2353 ,C2494 ,C2495 ,C2499 ,C2502 ,C2503 ,\nC2507 ,C3116 ,C3117 ,C3118 ,C3120 ,C3123 ,\nC3124 ,C3125 ,C3127 ,C3142 ,C3143 ,C3144 ,\nC3147 ,C3149 ,C3150 ,C3151 ,C3220 ,C3221 ,\nC3224 ,C3225 ,C3227 ,C3228 ,C3229 ,C3230 ,\nC3231 ,C3232 ,C3238 ,C3243 ,C3245 ,C3246 ,\nC3247 ,C3336 ,C3338 ,C3339 ,C3383 ,C3384 ,\nC3385 ,C3388 ,C3395 ,C3638 ,C3639 ,C3641 ,\nC3647 ,C3761 ,C3764 ,C3768 ,C3769 ,C3856 ,\nC3862 ,C3863 ,C3878 ,C3879 ,C3887 ,C3982 ,\nC3983 ,C4069 ,C4072 ,C4147 ,C4213 ,C4214 ,\nC4215 ,C4292 ,C4295 ,"];51[shape=box, label="id:51 level: 7\n43: V19 V22 V23 V25 V27 \nV33 V43 V45 V56 V59 V61 \nV66 V95 V106 V110 V112 V113 \nV118 V132 V163 V170 V173 V176 \nV182 V192 V198 V204 V208 V210 \nV214 V227 V228 V234 V235 V247 \nV253 V256 V263 V275 V303 V304 \nV305 V312 \n243: C376( V19 V23 ) C377( V19 V25 ) C378( V19 V27 ) C380( V19 V33 ) C389( V19 V112 ) \nC390( V19 V113 ) C391( V19 V118 ) C395( V19 V192 ) C396( V19 V198 ) C399( V19 V235 ) C400( V19 V253 ) \nC401( V19 V256 ) C460( V22 V56 ) C461( V22 V61 ) C468( V22 V132 ) C471( V22 V170 ) C473( V22 V208 ) \nC474( V22 V210 ) C475( V22 V228 ) C479( V22 V256 ) C485( V22 V304 ) C486( V23 V25 ) C488( V23 V33 ) \nC489( V23 V43 ) C495( V23 V112 ) C496( V23 V113 ) C498( V23 V118 ) C503( V23 V192 ) C504( V23 V198 ) \nC507( V23 V228 ) C510( V23 V253 ) C511( V23 V256 ) C542( V25 V33 ) C548( V25 V112 ) C549( V25 V113 ) \nC550( V25 V118 ) C553( V25 V192 ) C554( V25 V198 ) C562( V25 V253 ) C563( V25 V256 ) C598( V27 V66 ) \nC603( V27 V95 ) C605( V27 V106 ) C606( V27 V112 ) C608( V27 V163 ) C612( V27 V204 ) C613( V27 V214 ) \nC615( V27 V227 ) C616( V27 V235 ) C748( V33 V56 ) C754( V33 V112 ) C755( V33 V113 ) C756( V33 V118 ) \nC764( V33 V192 ) C765( V33 V198 ) C766( V33 V227 ) C770( V33 V253 ) C771( V33 V256 ) C993( V43 V45 ) \nC996( V43 V59 ) C1000( V43 V95 ) C1004( V43 V173 ) C1005( V43 V176 ) C1006( V43 V182 ) C1011( V43 V247 ) \nC1017( V43 V304 ) C1019( V43 V312 ) C1046( V45 V110 ) C1048( V45 V170 ) C1049( V45 V192 ) C1052( V45 V234 ) \nC1053( V45 V235 ) C1054( V45 V256 ) C1056( V45 V263 ) C1058( V45 V275 ) C1060( V45 V303 ) C1061( V45 V305 ) \nC1317( V56 V61 ) C1326( V56 V132 ) C1329( V56 V170 ) C1331( V56 V208 ) C1332( V56 V210 ) C1334( V56 V228 ) \nC1335( V56 V235 ) C1338( V56 V256 ) C1384( V59 V95 ) C1391( V59 V173 ) C1392( V59 V176 ) C1393( V59 V182 ) \nC1395( V59 V247 ) C1398( V59 V304 ) C1399( V59 V312 ) C1432( V61 V132 ) C1435( V61 V170 ) C1443( V61 V208 ) \nC1444( V61 V210 ) C1445( V61 V228 )</w:t>
      </w:r>
    </w:p>
    <w:p>
      <w:pPr>
        <w:pStyle w:val="PreformattedText"/>
        <w:bidi w:val="0"/>
        <w:spacing w:before="0" w:after="0"/>
        <w:jc w:val="left"/>
        <w:rPr/>
      </w:pPr>
      <w:r>
        <w:rPr/>
        <w:t xml:space="preserve"> </w:t>
      </w:r>
      <w:r>
        <w:rPr/>
        <w:t>C1447( V61 V256 ) C1555( V66 V95 ) C1556( V66 V106 ) C1558( V66 V112 ) \nC1560( V66 V163 ) C1563( V66 V204 ) C1564( V66 V214 ) C1567( V66 V227 ) C2165( V95 V106 ) C2166( V95 V112 ) \nC2168( V95 V163 ) C2169( V95 V173 ) C2171( V95 V176 ) C2172( V95 V182 ) C2173( V95 V204 ) C2174( V95 V214 ) \nC2175( V95 V227 ) C2176( V95 V247 ) C2177( V95 V263 ) C2180( V95 V304 ) C2181( V95 V312 ) C2380( V106 V112 ) \nC2381( V106 V163 ) C2382( V106 V173 ) C2386( V106 V198 ) C2387( V106 V204 ) C2389( V106 V214 ) C2390( V106 V227 ) \nC2394( V106 V312 ) C2456( V110 V170 ) C2459( V110 V192 ) C2460( V110 V210 ) C2464( V110 V234 ) C2465( V110 V235 ) \nC2467( V110 V247 ) C2470( V110 V256 ) C2471( V110 V263 ) C2472( V110 V275 ) C2473( V110 V303 ) C2474( V110 V305 ) \nC2475( V110 V312 ) C2491( V112 V113 ) C2492( V112 V118 ) C2493( V112 V163 ) C2496( V112 V192 ) C2497( V112 V198 ) \nC2498( V112 V204 ) C2500( V112 V214 ) C2501( V112 V227 ) C2504( V112 V253 ) C2505( V112 V256 ) C2509( V113 V118 ) \nC2513( V113 V192 ) C2514( V113 V198 ) C2517( V113 V208 ) C2523( V113 V253 ) C2524( V113 V256 ) C2607( V118 V192 ) \nC2609( V118 V198 ) C2611( V118 V253 ) C2612( V118 V256 ) C2614( V118 V305 ) C2865( V132 V170 ) C2871( V132 V208 ) \nC2872( V132 V210 ) C2873( V132 V228 ) C2874( V132 V256 ) C3325( V163 V204 ) C3326( V163 V214 ) C3327( V163 V227 ) \nC3408( V170 V192 ) C3409( V170 V208 ) C3410( V170 V210 ) C3412( V170 V228 ) C3413( V170 V234 ) C3414( V170 V235 ) \nC3415( V170 V256 ) C3418( V170 V263 ) C3420( V170 V275 ) C3422( V170 V303 ) C3423( V170 V305 ) C3455( V173 V176 ) \nC3456( V173 V182 ) C3457( V173 V198 ) C3459( V173 V247 ) C3462( V173 V304 ) C3463( V173 V312 ) C3494( V176 V182 ) \nC3496( V176 V247 ) C3498( V176 V304 ) C3500( V176 V312 ) C3568( V182 V247 ) C3573( V182 V304 ) C3574( V182 V312 ) \nC3682( V192 V198 ) C3683( V192 V234 ) C3684( V192 V235 ) C3685( V192 V253 ) C3686( V192 V256 ) C3687( V192 V263 ) \nC3688( V192 V275 ) C3691( V192 V303 ) C3692( V192 V305 ) C3745( V198 V253 ) C3746( V198 V256 ) C3749( V198 V312 ) \nC3807( V204 V214 ) C3808( V204 V227 ) C3845( V208 V210 ) C3848( V208 V228 ) C3851( V208 V256 ) C3870( V210 V228 ) \nC3871( V210 V247 ) C3873( V210 V256 ) C3875( V210 V305 ) C3876( V210 V312 ) C3916( V214 V227 ) C4049( V228 V256 ) \nC4090( V234 V235 ) C4091( V234 V256 ) C4092( V234 V263 ) C4095( V234 V275 ) C4096( V234 V303 ) C4097( V234 V305 ) \nC4100( V235 V256 ) C4101( V235 V263 ) C4103( V235 V275 ) C4105( V235 V303 ) C4106( V235 V305 ) C4194( V247 V304 ) \nC4195( V247 V305 ) C4196( V247 V312 ) C4221( V253 V256 ) C4224( V253 V305 ) C4236( V256 V263 ) C4237( V256 V275 ) \nC4238( V256 V303 ) C4239( V256 V305 ) C4274( V263 V275 ) C4278( V263 V303 ) C4279( V263 V305 ) C4327( V275 V303 ) \nC4328( V275 V305 ) C4381( V303 V305 ) C4382( V304 V312 ) C4384( V305 V312 ) "];41-&gt;51[label="42: V19 V22 V23 V25 V27 \nV33 V43 V45 V56 V59 V61 \nV66 V95 V106 V110 V112 V113 \nV118 V132 V163 V170 V173 V176 \nV182 V192 V198 V204 V208 V210 \nV214 V227 V228 V234 V235 V247 \nV253 V263 V275 V303 V304 V305 \nV312 \n217: C376 ,C377 ,C378 ,C380 ,C389 ,\nC390 ,C391 ,C395 ,C396 ,C399 ,C400 ,\nC460 ,C461 ,C468 ,C471 ,C473 ,C474 ,\nC475 ,C485 ,C486 ,C488 ,C489 ,C495 ,\nC496 ,C498 ,C503 ,C504 ,C507 ,C510 ,\nC542 ,C548 ,C549 ,C550 ,C553 ,C554 ,\nC562 ,C598 ,C603 ,C605 ,C606 ,C608 ,\nC612 ,C613 ,C615 ,C616 ,C748 ,C754 ,\nC755 ,C756 ,C764 ,C765 ,C766 ,C770 ,\nC993 ,C996 ,C1000 ,C1004 ,C1005 ,C1006 ,\nC1011 ,C1017 ,C1019 ,C1046 ,C1048 ,C1049 ,\nC1052 ,C1053 ,C1056 ,C1058 ,C1060 ,C1061 ,\nC1317 ,C1326 ,C1329 ,C1331 ,C1332 ,C1334 ,\nC1335 ,C1384 ,C1391 ,C1392 ,C1393 ,C1395 ,\nC1398 ,C1399 ,C1432 ,C1435 ,C1443 ,C1444 ,\nC1445 ,C1555 ,C1556 ,C1558 ,C1560 ,C1563 ,\nC1564 ,C1567 ,C2165 ,C2166 ,C2168 ,C2169 ,\nC2171 ,C2172 ,C2173 ,C2174 ,C2175 ,C2176 ,\nC2177 ,C2180 ,C2181 ,C2380 ,C2381 ,C2382 ,\nC2386 ,C2387 ,C2389 ,C2390 ,C2394 ,C2456 ,\nC2459 ,C2460 ,C2464 ,C2465 ,C2467 ,C2471 ,\nC2472 ,C2473 ,C2474 ,C2475 ,C2491 ,C2492 ,\nC2493 ,C2496 ,C2497 ,C2498 ,C2500 ,C2501 ,\nC2504 ,C2509 ,C2513 ,C2514 ,C2517 ,C2523 ,\nC2607 ,C2609 ,C2611 ,C2614 ,C2865 ,C2871 ,\nC2872 ,C2873 ,C3325 ,C3326 ,C3327 ,C3408 ,\nC3409 ,C3410 ,C3412 ,C3413 ,C3414 ,C3418 ,\nC3420 ,C3422 ,C3423 ,C3455 ,C3456 ,C3457 ,\nC3459 ,C3462 ,C3463 ,C3494 ,C3496 ,C3498 ,\nC3500 ,C3568 ,C3573 ,C3574 ,C3682 ,C3683 ,\nC3684 ,C3685 ,C3687 ,C3688 ,C3691 ,C3692 ,\nC3745 ,C3749 ,C3807 ,C3808 ,C3845 ,C3848 ,\nC3870 ,C3871 ,C3875 ,C3876 ,C3916 ,C4090 ,\nC4092 ,C4095 ,C4096 ,C4097 ,C4101 ,C4103 ,\nC4105 ,C4106 ,C4194 ,C4195 ,C4196 ,C4224 ,\nC4274 ,C4278 ,C4279 ,C4327 ,C4328 ,C4381 ,\nC4382 ,C4384 ,"];52[shape=box, label="id:52 level: 7\n30: V23 V39 V43 V50 V57 \nV67 V74 V77 V86 V108 V117 \nV136 V141 V148 V154 V162 V180 \nV198 V201 V204 V205 V206 V207 \nV225 V240 V252 V277 V284 V292 \nV294 \n175: C489( V23 V43 ) C491( V23 V50 ) C492( V23 V57 ) C493( V23 V86 ) C497( V23 V117 ) \nC501( V23 V148 ) C504( V23 V198 ) C505( V23 V206 ) C508( V23 V240 ) C512( V23 V277 ) C513( V23 V284 ) \nC514( V23 V292 ) C893( V39 V50 ) C894( V39 V67 ) C895( V39 V74 ) C896( V39 V77 ) C901( V39 V154 ) \nC902( V39 V162 ) C904( V39 V204 ) C906( V39 V252 ) C908( V39 V284 ) C909( V39 V294 ) C994( V43 V50 ) \nC995( V43 V57 ) C999( V43 V86 ) C1001( V43 V117 ) C1003( V43 V148 ) C1008( V43 V206 ) C1010( V43 V240 ) \nC1014( V43 V284 ) C1015( V43 V292 ) C1167( V50 V57 ) C1168( V50 V67 ) C1169( V50 V74 ) C1170( V50 V77 ) \nC1171( V50 V86 ) C1172( V50 V108 ) C1173( V50 V117 ) C1174( V50 V136 ) C1175( V50 V141 ) C1176( V50 V148 ) \nC1177( V50 V154 ) C1178( V50 V162 ) C1179( V50 V180 ) C1180( V50 V198 ) C1181( V50 V201 ) C1182( V50 V204 ) \nC1183( V50 V205 ) C1184( V50 V206 ) C1185( V50 V207 ) C1186( V50 V225 ) C1187( V50 V240 ) C1188( V50 V252 ) \nC1189( V50 V277 ) C1190( V50 V284 ) C1191( V50 V292 ) C1192( V50 V294 ) C1345( V57 V86 ) C1349( V57 V117 ) \nC1351( V57 V148 ) C1353( V57 V198 ) C1354( V57 V206 ) C1355( V57 V240 ) C1358( V57 V284 ) C1359( V57 V292 ) \nC1575( V67 V74 ) C1576( V67 V77 ) C1580( V67 V154 ) C1582( V67 V162 ) C1587( V67 V204 ) C1589( V67 V252 ) \nC1593( V67 V284 ) C1594( V67 V294 ) C1725( V74 V77 ) C1729( V74 V154 ) C1730( V74 V162 ) C1735( V74 V204 ) \nC1736( V74 V206 ) C1738( V74 V240 ) C1740( V74 V252 ) C1742( V74 V284 ) C1743( V74 V294 ) C1794( V77 V154 ) \nC1796( V77 V162 ) C1799( V77 V201 ) C1800( V77 V204 ) C1802( V77 V252 ) C1804( V77 V284 ) C1805( V77 V294 ) \nC1980( V86 V117 ) C1983( V86 V148 ) C1986( V86 V206 ) C1989( V86 V240 ) C1994( V86 V284 ) C1996( V86 V292 ) \nC2416( V108 V136 ) C2417( V108 V141 ) C2419( V108 V180 ) C2420( V108 V198 ) C2421( V108 V201 ) C2422( V108 V205 ) \nC2423( V108 V207 ) C2426( V108 V225 ) C2431( V108 V277 ) C2588( V117 V148 ) C2592( V117 V201 ) C2593( V117 V206 ) \nC2595( V117 V240 ) C2598( V117 V284 ) C2602( V117 V292 ) C2922( V136 V141 ) C2924( V136 V180 ) C2926( V136 V198 ) \nC2927( V136 V201 ) C2928( V136 V205 ) C2929( V136 V207 ) C2933( V136 V225 ) C2937( V136 V277 ) C3003( V141 V180 ) \nC3006( V141 V198 ) C3007( V141 V201 ) C3008( V141 V205 ) C3009( V141 V207 ) C3011( V141 V225 ) C3015( V141 V277 ) \nC3119( V148 V162 ) C3121( V148 V206 ) C3123( V148 V240 ) C3124( V148 V252 ) C3129( V148 V284 ) C3130( V148 V292 ) \nC3195( V154 V162 ) C3198( V154 V204 ) C3202( V154 V252 ) C3205( V154 V284 ) C3207( V154 V294 ) C3312( V162 V204 ) \nC3315( V162 V252 ) C3318( V162 V284 ) C3320( V162 V294 ) C3538( V180 V198 ) C3539( V180 V201 ) C3541( V180 V205 ) \nC3542( V180 V207 ) C3544( V180 V225 ) C3549( V180 V277 ) C3741( V198 V201 ) C3742( V198 V205 ) C3743( V198 V207 ) \nC3744( V198 V225 ) C3748( V198 V277 ) C3772( V201 V205 ) C3773( V201 V207 ) C3775( V201 V225 ) C3776( V201 V277 ) \nC3809( V204 V252 ) C3811( V204 V284 ) C3812( V204 V294 ) C3813( V205 V207 ) C3814( V205 V225 ) C3823( V205 V277 ) \nC3827( V206 V240 ) C3832( V206 V284 ) C3833( V206 V292 ) C3836( V207 V225 ) C3839( V207 V252 ) C3841( V207 V277 ) \nC4034( V225 V277 ) C4035( V225 V294 ) C4145( V240 V284 ) C4146( V240 V292 ) C4218( V252 V284 ) C4219( V252 V294 ) \nC4352( V284 V292 ) C4353( V284 V294 ) "];42-&gt;52[label="29: V23 V39 V43 V57 V67 \nV74 V77 V86 V108 V117 V136 \nV141 V148 V154 V162 V180 V198 \nV201 V204 V205 V206 V207 V225 \nV240 V252 V277 V284 V292 V294 \n146: C489 ,C492 ,C493 ,C497 ,C501 ,\nC504 ,C505 ,C508 ,C512 ,C513 ,C514 ,\nC894 ,C895 ,C896 ,C901 ,C902 ,C904 ,\nC906 ,C908 ,C909 ,C995 ,C999 ,C1001 ,\nC1003 ,C1008 ,C1010 ,C1014 ,C1015 ,C1345 ,\nC1349 ,C1351 ,C1353 ,C1354 ,C1355 ,C1358 ,\nC1359 ,C1575 ,C1576 ,C1580 ,C1582 ,C1587 ,\nC1589 ,C1593 ,C1594 ,C1725 ,C1729 ,C1730 ,\nC1735 ,C1736 ,C1738 ,C1740 ,C1742 ,C1743 ,\nC1794 ,C1796 ,C1799 ,C1800 ,C1802 ,C1804 ,\nC1805 ,C1980 ,C1983 ,C1986 ,C1989 ,C1994 ,\nC1996 ,C2416 ,C2417 ,C2419 ,C2420 ,C2421 ,\nC2422 ,C2423 ,C2426 ,C2431 ,C2588 ,C2592 ,\nC2593 ,C2595 ,C2598 ,C2602 ,C2922 ,C2924 ,\nC2926 ,C2927 ,C2928 ,C2929 ,C2933 ,C2937 ,\nC3003 ,C3006 ,C3007 ,C3008 ,C3009 ,C3011 ,\nC3015 ,C3119 ,C3121 ,C3123 ,C3124 ,C3129 ,\nC3130 ,C3195 ,C3198 ,C3202 ,C3205 ,C3207 ,\nC3312 ,C3315 ,C3318 ,C3320 ,C3538 ,C3539 ,\nC3541 ,C3542 ,C3544 ,C3549 ,C3741 ,C3742 ,\nC3743 ,C3744 ,C3748 ,C3772 ,C3773 ,C3775 ,\nC3776 ,C3809 ,C3811 ,C3812 ,C3813 ,C3814 ,\nC3823 ,C3827 ,C3832 ,C3833 ,C3836 ,C3839 ,\nC3841 ,C4034 ,C4035 ,C4145 ,C4146 ,C4218 ,\nC4219 ,C4352 ,C4353 ,"];53[shape=box, label="id:53 level: 7\n55: V27 V34 V46 V47 V52 \nV60 V63 V67 V68 V69 V71 \nV72 V82 V85 V87 V93 V95 \nV97 V101 V104 V118 V122 V139 \nV143 V158 V164 V167 V172 V174 \nV176 V186 V190 V194 V196 V207 \nV212 V225 V233 V234 V243 V244 \nV248 V252 V253 V257 V263 V272 \nV274 V277 V278 V282 V294 V299 \nV304 V305 \n298: C599( V27 V69 ) C603( V27 V95 ) C609( V27 V186 ) C611( V27 V190 ) C614( V27 V225 ) \nC617( V27 V243 ) C618( V27 V248 ) C620( V27 V294 ) C775( V34 V72 ) C777( V34 V85 ) C779( V34 V95 ) \nC781( V34 V97 ) C788( V34 V174 ) C793( V34 V263 ) C795( V34 V274 ) C796( V34 V282 ) C1066( V46 V63 ) \nC1067( V46 V67 ) C1068( V46 V82 ) C1070( V46</w:t>
      </w:r>
    </w:p>
    <w:p>
      <w:pPr>
        <w:pStyle w:val="PreformattedText"/>
        <w:bidi w:val="0"/>
        <w:spacing w:before="0" w:after="0"/>
        <w:jc w:val="left"/>
        <w:rPr/>
      </w:pPr>
      <w:r>
        <w:rPr/>
        <w:t xml:space="preserve"> </w:t>
      </w:r>
      <w:r>
        <w:rPr/>
        <w:t>V97 ) C1075( V46 V122 ) C1078( V46 V158 ) C1079( V46 V176 ) \nC1081( V46 V194 ) C1085( V46 V257 ) C1089( V46 V294 ) C1091( V47 V60 ) C1093( V47 V68 ) C1095( V47 V71 ) \nC1100( V47 V139 ) C1102( V47 V164 ) C1104( V47 V167 ) C1109( V47 V233 ) C1110( V47 V234 ) C1113( V47 V277 ) \nC1216( V52 V93 ) C1219( V52 V139 ) C1220( V52 V172 ) C1227( V52 V225 ) C1228( V52 V243 ) C1231( V52 V253 ) \nC1232( V52 V257 ) C1233( V52 V272 ) C1234( V52 V277 ) C1235( V52 V299 ) C1237( V52 V304 ) C1238( V52 V305 ) \nC1401( V60 V68 ) C1403( V60 V71 ) C1409( V60 V139 ) C1410( V60 V164 ) C1412( V60 V167 ) C1420( V60 V233 ) \nC1421( V60 V234 ) C1475( V63 V67 ) C1476( V63 V82 ) C1478( V63 V85 ) C1480( V63 V97 ) C1482( V63 V122 ) \nC1485( V63 V176 ) C1486( V63 V194 ) C1488( V63 V212 ) C1491( V63 V233 ) C1493( V63 V257 ) C1577( V67 V82 ) \nC1578( V67 V97 ) C1579( V67 V122 ) C1583( V67 V176 ) C1586( V67 V194 ) C1589( V67 V252 ) C1590( V67 V257 ) \nC1594( V67 V294 ) C1597( V68 V71 ) C1599( V68 V139 ) C1601( V68 V164 ) C1602( V68 V167 ) C1608( V68 V233 ) \nC1609( V68 V234 ) C1610( V68 V244 ) C1618( V69 V72 ) C1628( V69 V186 ) C1629( V69 V190 ) C1630( V69 V194 ) \nC1633( V69 V225 ) C1634( V69 V243 ) C1636( V69 V248 ) C1640( V69 V294 ) C1667( V71 V139 ) C1669( V71 V164 ) \nC1670( V71 V167 ) C1671( V71 V186 ) C1674( V71 V233 ) C1675( V71 V234 ) C1682( V72 V85 ) C1683( V72 V95 ) \nC1684( V72 V97 ) C1692( V72 V174 ) C1694( V72 V194 ) C1700( V72 V263 ) C1701( V72 V274 ) C1702( V72 V282 ) \nC1895( V82 V97 ) C1896( V82 V101 ) C1897( V82 V104 ) C1899( V82 V122 ) C1901( V82 V143 ) C1903( V82 V176 ) \nC1904( V82 V194 ) C1905( V82 V207 ) C1907( V82 V212 ) C1910( V82 V252 ) C1911( V82 V257 ) C1912( V82 V274 ) \nC1913( V82 V278 ) C1914( V82 V299 ) C1960( V85 V95 ) C1961( V85 V97 ) C1969( V85 V174 ) C1972( V85 V233 ) \nC1975( V85 V263 ) C1976( V85 V274 ) C1977( V85 V282 ) C1999( V87 V118 ) C2001( V87 V139 ) C2003( V87 V158 ) \nC2010( V87 V196 ) C2012( V87 V243 ) C2013( V87 V244 ) C2014( V87 V253 ) C2017( V87 V282 ) C2019( V87 V305 ) \nC2120( V93 V104 ) C2122( V93 V139 ) C2128( V93 V164 ) C2129( V93 V172 ) C2132( V93 V225 ) C2134( V93 V252 ) \nC2137( V93 V272 ) C2138( V93 V277 ) C2141( V93 V299 ) C2142( V93 V304 ) C2164( V95 V97 ) C2170( V95 V174 ) \nC2171( V95 V176 ) C2177( V95 V263 ) C2178( V95 V274 ) C2179( V95 V282 ) C2180( V95 V304 ) C2207( V97 V122 ) \nC2212( V97 V174 ) C2213( V97 V176 ) C2214( V97 V194 ) C2216( V97 V257 ) C2217( V97 V263 ) C2219( V97 V274 ) \nC2220( V97 V282 ) C2273( V101 V104 ) C2278( V101 V143 ) C2284( V101 V207 ) C2285( V101 V212 ) C2288( V101 V252 ) \nC2290( V101 V274 ) C2291( V101 V278 ) C2294( V101 V299 ) C2338( V104 V143 ) C2344( V104 V164 ) C2346( V104 V207 ) \nC2347( V104 V212 ) C2350( V104 V252 ) C2352( V104 V272 ) C2353( V104 V274 ) C2354( V104 V278 ) C2357( V104 V299 ) \nC2604( V118 V139 ) C2606( V118 V158 ) C2608( V118 V196 ) C2610( V118 V244 ) C2611( V118 V253 ) C2613( V118 V278 ) \nC2614( V118 V305 ) C2684( V122 V172 ) C2685( V122 V176 ) C2687( V122 V194 ) C2691( V122 V257 ) C2969( V139 V158 ) \nC2970( V139 V164 ) C2971( V139 V167 ) C2972( V139 V172 ) C2973( V139 V196 ) C2974( V139 V225 ) C2975( V139 V233 ) \nC2976( V139 V234 ) C2977( V139 V244 ) C2978( V139 V253 ) C2979( V139 V272 ) C2980( V139 V277 ) C2981( V139 V299 ) \nC2982( V139 V304 ) C2983( V139 V305 ) C3042( V143 V207 ) C3043( V143 V212 ) C3045( V143 V252 ) C3048( V143 V274 ) \nC3049( V143 V278 ) C3050( V143 V299 ) C3250( V158 V172 ) C3252( V158 V196 ) C3255( V158 V244 ) C3256( V158 V253 ) \nC3261( V158 V294 ) C3262( V158 V305 ) C3329( V164 V167 ) C3333( V164 V233 ) C3334( V164 V234 ) C3336( V164 V252 ) \nC3337( V164 V263 ) C3339( V164 V272 ) C3371( V167 V233 ) C3372( V167 V234 ) C3374( V167 V244 ) C3446( V172 V225 ) \nC3450( V172 V272 ) C3451( V172 V277 ) C3453( V172 V299 ) C3454( V172 V304 ) C3464( V174 V196 ) C3471( V174 V263 ) \nC3474( V174 V274 ) C3475( V174 V282 ) C3495( V176 V194 ) C3497( V176 V257 ) C3498( V176 V304 ) C3614( V186 V190 ) \nC3617( V186 V225 ) C3618( V186 V243 ) C3619( V186 V248 ) C3622( V186 V272 ) C3624( V186 V294 ) C3662( V190 V225 ) \nC3664( V190 V243 ) C3665( V190 V248 ) C3666( V190 V257 ) C3669( V190 V294 ) C3708( V194 V257 ) C3721( V196 V243 ) \nC3722( V196 V244 ) C3723( V196 V253 ) C3729( V196 V305 ) C3835( V207 V212 ) C3836( V207 V225 ) C3839( V207 V252 ) \nC3840( V207 V274 ) C3841( V207 V277 ) C3842( V207 V278 ) C3843( V207 V299 ) C3889( V212 V233 ) C3891( V212 V252 ) \nC3893( V212 V274 ) C3894( V212 V278 ) C3895( V212 V299 ) C4031( V225 V243 ) C4032( V225 V248 ) C4033( V225 V272 ) \nC4034( V225 V277 ) C4035( V225 V294 ) C4036( V225 V299 ) C4037( V225 V304 ) C4084( V233 V234 ) C4092( V234 V263 ) \nC4097( V234 V305 ) C4160( V243 V248 ) C4161( V243 V253 ) C4162( V243 V257 ) C4165( V243 V294 ) C4172( V244 V253 ) \nC4178( V244 V305 ) C4197( V248 V294 ) C4214( V252 V272 ) C4215( V252 V274 ) C4216( V252 V278 ) C4219( V252 V294 ) \nC4220( V252 V299 ) C4222( V253 V257 ) C4224( V253 V305 ) C4273( V263 V274 ) C4275( V263 V282 ) C4279( V263 V305 ) \nC4310( V272 V277 ) C4312( V272 V299 ) C4313( V272 V304 ) C4317( V274 V278 ) C4319( V274 V282 ) C4320( V274 V299 ) \nC4334( V277 V299 ) C4335( V277 V304 ) C4336( V278 V299 ) C4346( V282 V304 ) C4375( V299 V304 ) "];42-&gt;53[label="54: V27 V34 V46 V47 V52 \nV60 V63 V67 V68 V69 V71 \nV72 V82 V85 V87 V93 V95 \nV97 V101 V104 V118 V122 V143 \nV158 V164 V167 V172 V174 V176 \nV186 V190 V194 V196 V207 V212 \nV225 V233 V234 V243 V244 V248 \nV252 V253 V257 V263 V272 V274 \nV277 V278 V282 V294 V299 V304 \nV305 \n275: C599 ,C603 ,C609 ,C611 ,C614 ,\nC617 ,C618 ,C620 ,C775 ,C777 ,C779 ,\nC781 ,C788 ,C793 ,C795 ,C796 ,C1066 ,\nC1067 ,C1068 ,C1070 ,C1075 ,C1078 ,C1079 ,\nC1081 ,C1085 ,C1089 ,C1091 ,C1093 ,C1095 ,\nC1102 ,C1104 ,C1109 ,C1110 ,C1113 ,C1216 ,\nC1220 ,C1227 ,C1228 ,C1231 ,C1232 ,C1233 ,\nC1234 ,C1235 ,C1237 ,C1238 ,C1401 ,C1403 ,\nC1410 ,C1412 ,C1420 ,C1421 ,C1475 ,C1476 ,\nC1478 ,C1480 ,C1482 ,C1485 ,C1486 ,C1488 ,\nC1491 ,C1493 ,C1577 ,C1578 ,C1579 ,C1583 ,\nC1586 ,C1589 ,C1590 ,C1594 ,C1597 ,C1601 ,\nC1602 ,C1608 ,C1609 ,C1610 ,C1618 ,C1628 ,\nC1629 ,C1630 ,C1633 ,C1634 ,C1636 ,C1640 ,\nC1669 ,C1670 ,C1671 ,C1674 ,C1675 ,C1682 ,\nC1683 ,C1684 ,C1692 ,C1694 ,C1700 ,C1701 ,\nC1702 ,C1895 ,C1896 ,C1897 ,C1899 ,C1901 ,\nC1903 ,C1904 ,C1905 ,C1907 ,C1910 ,C1911 ,\nC1912 ,C1913 ,C1914 ,C1960 ,C1961 ,C1969 ,\nC1972 ,C1975 ,C1976 ,C1977 ,C1999 ,C2003 ,\nC2010 ,C2012 ,C2013 ,C2014 ,C2017 ,C2019 ,\nC2120 ,C2128 ,C2129 ,C2132 ,C2134 ,C2137 ,\nC2138 ,C2141 ,C2142 ,C2164 ,C2170 ,C2171 ,\nC2177 ,C2178 ,C2179 ,C2180 ,C2207 ,C2212 ,\nC2213 ,C2214 ,C2216 ,C2217 ,C2219 ,C2220 ,\nC2273 ,C2278 ,C2284 ,C2285 ,C2288 ,C2290 ,\nC2291 ,C2294 ,C2338 ,C2344 ,C2346 ,C2347 ,\nC2350 ,C2352 ,C2353 ,C2354 ,C2357 ,C2606 ,\nC2608 ,C2610 ,C2611 ,C2613 ,C2614 ,C2684 ,\nC2685 ,C2687 ,C2691 ,C3042 ,C3043 ,C3045 ,\nC3048 ,C3049 ,C3050 ,C3250 ,C3252 ,C3255 ,\nC3256 ,C3261 ,C3262 ,C3329 ,C3333 ,C3334 ,\nC3336 ,C3337 ,C3339 ,C3371 ,C3372 ,C3374 ,\nC3446 ,C3450 ,C3451 ,C3453 ,C3454 ,C3464 ,\nC3471 ,C3474 ,C3475 ,C3495 ,C3497 ,C3498 ,\nC3614 ,C3617 ,C3618 ,C3619 ,C3622 ,C3624 ,\nC3662 ,C3664 ,C3665 ,C3666 ,C3669 ,C3708 ,\nC3721 ,C3722 ,C3723 ,C3729 ,C3835 ,C3836 ,\nC3839 ,C3840 ,C3841 ,C3842 ,C3843 ,C3889 ,\nC3891 ,C3893 ,C3894 ,C3895 ,C4031 ,C4032 ,\nC4033 ,C4034 ,C4035 ,C4036 ,C4037 ,C4084 ,\nC4092 ,C4097 ,C4160 ,C4161 ,C4162 ,C4165 ,\nC4172 ,C4178 ,C4197 ,C4214 ,C4215 ,C4216 ,\nC4219 ,C4220 ,C4222 ,C4224 ,C4273 ,C4275 ,\nC4279 ,C4310 ,C4312 ,C4313 ,C4317 ,C4319 ,\nC4320 ,C4334 ,C4335 ,C4336 ,C4346 ,C4375 ,"];54[shape=box, label="id:54 level: 7\n34: V1 V2 V3 V4 V5 \nV6 V7 V8 V9 V10 V11 \nV12 V14 V16 V18 V31 V35 \nV39 V58 V89 V115 V118 V137 \nV155 V161 V163 V192 V195 V260 \nV278 V287 V295 V296 V298 \n214: C26( V1 V2 ) C27( V1 V3 ) C28( V1 V6 ) C29( V1 V7 ) C30( V1 V8 ) \nC31( V1 V11 ) C33( V1 V16 ) C35( V1 V18 ) C40( V1 V137 ) C41( V1 V155 ) C44( V1 V192 ) \nC49( V1 V295 ) C50( V1 V296 ) C53( V2 V5 ) C54( V2 V8 ) C55( V2 V9 ) C56( V2 V10 ) \nC57( V2 V11 ) C59( V2 V14 ) C63( V2 V35 ) C65( V2 V39 ) C74( V2 V298 ) C78( V3 V4 ) \nC79( V3 V5 ) C80( V3 V6 ) C81( V3 V7 ) C82( V3 V8 ) C83( V3 V9 ) C84( V3 V10 ) \nC85( V3 V12 ) C87( V3 V14 ) C89( V3 V18 ) C90( V3 V58 ) C91( V3 V89 ) C93( V3 V115 ) \nC94( V3 V118 ) C95( V3 V161 ) C98( V3 V260 ) C99( V3 V278 ) C100( V3 V287 ) C102( V4 V5 ) \nC103( V4 V7 ) C104( V4 V8 ) C105( V4 V9 ) C106( V4 V10 ) C107( V4 V12 ) C109( V4 V16 ) \nC111( V4 V18 ) C112( V4 V31 ) C113( V4 V58 ) C115( V4 V115 ) C116( V4 V118 ) C118( V4 V137 ) \nC119( V4 V163 ) C121( V4 V195 ) C124( V4 V278 ) C125( V5 V6 ) C126( V5 V7 ) C127( V5 V8 ) \nC128( V5 V9 ) C129( V5 V10 ) C130( V5 V11 ) C131( V5 V14 ) C133( V5 V16 ) C135( V5 V18 ) \nC136( V5 V31 ) C137( V5 V35 ) C138( V5 V39 ) C139( V5 V89 ) C140( V5 V137 ) C141( V5 V161 ) \nC142( V5 V163 ) C143( V5 V195 ) C144( V5 V260 ) C145( V5 V287 ) C146( V5 V298 ) C147( V6 V7 ) \nC148( V6 V8 ) C149( V6 V9 ) C150( V6 V12 ) C152( V6 V14 ) C153( V6 V18 ) C155( V6 V89 ) \nC161( V6 V161 ) C165( V6 V260 ) C166( V6 V287 ) C168( V7 V8 ) C169( V7 V10 ) C170( V7 V12 ) \nC173( V7 V16 ) C175( V7 V18 ) C176( V7 V31 ) C177( V7 V58 ) C179( V7 V115 ) C180( V7 V118 ) \nC181( V7 V137 ) C182( V7 V163 ) C184( V7 V195 ) C186( V7 V278 ) C188( V8 V9 ) C189( V8 V11 ) \nC190( V8 V12 ) C192( V8 V14 ) C194( V8 V16 ) C196( V8 V35 ) C197( V8 V39 ) C206( V8 V298 ) \nC208( V9 V10 ) C209( V9 V12 ) C211( V9 V14 ) C212( V9 V16 ) C213( V9 V18 ) C218( V9 V89 ) \nC220( V9 V161 ) C224( V9 V260 ) C225( V9 V287 ) C228( V10 V12 ) C231( V10 V16 ) C233( V10 V18 ) \nC235( V10 V31 ) C238( V10 V58 ) C239( V10 V115 ) C240( V10 V118 ) C241( V10 V137 ) C242( V10 V163 ) \nC243( V10 V195 ) C244( V10 V278 ) C247( V11 V14 ) C249( V11 V16 ) C251( V11 V18 ) C252( V11 V35 ) \nC253( V11 V39 ) C257( V11 V137 ) C258( V11 V155 ) C260( V11 V192 ) C264( V11 V295 ) C265( V11 V296 ) \nC266( V11 V298 ) C269( V12 V14 ) C271( V12 V16 ) C272( V12 V18 ) C274( V12</w:t>
      </w:r>
    </w:p>
    <w:p>
      <w:pPr>
        <w:pStyle w:val="PreformattedText"/>
        <w:bidi w:val="0"/>
        <w:spacing w:before="0" w:after="0"/>
        <w:jc w:val="left"/>
        <w:rPr/>
      </w:pPr>
      <w:r>
        <w:rPr/>
        <w:t xml:space="preserve"> </w:t>
      </w:r>
      <w:r>
        <w:rPr/>
        <w:t>V58 ) C276( V12 V89 ) \nC277( V12 V115 ) C278( V12 V118 ) C288( V12 V278 ) C308( V14 V18 ) C309( V14 V35 ) C310( V14 V39 ) \nC312( V14 V89 ) C317( V14 V161 ) C319( V14 V260 ) C320( V14 V287 ) C321( V14 V298 ) C337( V16 V18 ) \nC338( V16 V31 ) C341( V16 V137 ) C342( V16 V155 ) C343( V16 V163 ) C345( V16 V192 ) C346( V16 V195 ) \nC349( V16 V295 ) C350( V16 V296 ) C363( V18 V58 ) C364( V18 V89 ) C365( V18 V115 ) C366( V18 V118 ) \nC367( V18 V137 ) C368( V18 V155 ) C369( V18 V161 ) C370( V18 V192 ) C371( V18 V260 ) C372( V18 V278 ) \nC373( V18 V287 ) C374( V18 V295 ) C375( V18 V296 ) C707( V31 V137 ) C708( V31 V163 ) C711( V31 V195 ) \nC719( V31 V295 ) C720( V31 V296 ) C800( V35 V39 ) C818( V35 V298 ) C911( V39 V298 ) C1363( V58 V115 ) \nC1364( V58 V118 ) C1376( V58 V278 ) C1377( V58 V287 ) C2052( V89 V161 ) C2055( V89 V260 ) C2057( V89 V287 ) \nC2547( V115 V118 ) C2559( V115 V278 ) C2561( V115 V298 ) C2607( V118 V192 ) C2613( V118 V278 ) C2941( V137 V155 ) \nC2943( V137 V163 ) C2945( V137 V192 ) C2947( V137 V195 ) C2952( V137 V295 ) C2953( V137 V296 ) C3211( V155 V192 ) \nC3216( V155 V295 ) C3217( V155 V296 ) C3303( V161 V260 ) C3305( V161 V287 ) C3306( V161 V298 ) C3324( V163 V195 ) \nC3328( V163 V278 ) C3689( V192 V295 ) C3690( V192 V296 ) C4261( V260 V287 ) C4369( V295 V296 ) "];43-&gt;54[label="32: V1 V2 V3 V4 V6 \nV7 V8 V9 V10 V11 V12 \nV14 V16 V31 V35 V39 V58 \nV89 V115 V118 V137 V155 V161 \nV163 V192 V195 V260 V278 V287 \nV295 V296 V298 \n167: C26 ,C27 ,C28 ,C29 ,C30 ,\nC31 ,C33 ,C40 ,C41 ,C44 ,C49 ,\nC50 ,C54 ,C55 ,C56 ,C57 ,C59 ,\nC63 ,C65 ,C74 ,C78 ,C80 ,C81 ,\nC82 ,C83 ,C84 ,C85 ,C87 ,C90 ,\nC91 ,C93 ,C94 ,C95 ,C98 ,C99 ,\nC100 ,C103 ,C104 ,C105 ,C106 ,C107 ,\nC109 ,C112 ,C113 ,C115 ,C116 ,C118 ,\nC119 ,C121 ,C124 ,C147 ,C148 ,C149 ,\nC150 ,C152 ,C155 ,C161 ,C165 ,C166 ,\nC168 ,C169 ,C170 ,C173 ,C176 ,C177 ,\nC179 ,C180 ,C181 ,C182 ,C184 ,C186 ,\nC188 ,C189 ,C190 ,C192 ,C194 ,C196 ,\nC197 ,C206 ,C208 ,C209 ,C211 ,C212 ,\nC218 ,C220 ,C224 ,C225 ,C228 ,C231 ,\nC235 ,C238 ,C239 ,C240 ,C241 ,C242 ,\nC243 ,C244 ,C247 ,C249 ,C252 ,C253 ,\nC257 ,C258 ,C260 ,C264 ,C265 ,C266 ,\nC269 ,C271 ,C274 ,C276 ,C277 ,C278 ,\nC288 ,C309 ,C310 ,C312 ,C317 ,C319 ,\nC320 ,C321 ,C338 ,C341 ,C342 ,C343 ,\nC345 ,C346 ,C349 ,C350 ,C707 ,C708 ,\nC711 ,C719 ,C720 ,C800 ,C818 ,C911 ,\nC1363 ,C1364 ,C1376 ,C1377 ,C2052 ,C2055 ,\nC2057 ,C2547 ,C2559 ,C2561 ,C2607 ,C2613 ,\nC2941 ,C2943 ,C2945 ,C2947 ,C2952 ,C2953 ,\nC3211 ,C3216 ,C3217 ,C3303 ,C3305 ,C3306 ,\nC3324 ,C3328 ,C3689 ,C3690 ,C4261 ,C4369 ,"];55[shape=box, label="id:55 level: 8\n34: V19 V38 V42 V47 V53 \nV57 V60 V63 V66 V73 V85 \nV106 V108 V109 V134 V135 V165 \nV167 V173 V183 V198 V215 V222 \nV230 V233 V237 V244 V249 V259 \nV261 V267 V273 V290 V312 \n186: C381( V19 V38 ) C383( V19 V63 ) C385( V19 V85 ) C388( V19 V108 ) C392( V19 V134 ) \nC393( V19 V135 ) C396( V19 V198 ) C397( V19 V222 ) C398( V19 V233 ) C402( V19 V259 ) C403( V19 V261 ) \nC870( V38 V57 ) C872( V38 V63 ) C875( V38 V85 ) C879( V38 V108 ) C880( V38 V134 ) C881( V38 V135 ) \nC885( V38 V222 ) C886( V38 V233 ) C890( V38 V259 ) C891( V38 V261 ) C968( V42 V53 ) C969( V42 V57 ) \nC975( V42 V106 ) C977( V42 V109 ) C982( V42 V173 ) C985( V42 V198 ) C989( V42 V273 ) C992( V42 V312 ) \nC1091( V47 V60 ) C1092( V47 V66 ) C1096( V47 V73 ) C1098( V47 V108 ) C1103( V47 V165 ) C1104( V47 V167 ) \nC1106( V47 V215 ) C1108( V47 V230 ) C1109( V47 V233 ) C1112( V47 V261 ) C1114( V47 V290 ) C1242( V53 V57 ) \nC1249( V53 V106 ) C1250( V53 V109 ) C1255( V53 V173 ) C1258( V53 V198 ) C1263( V53 V273 ) C1267( V53 V312 ) \nC1347( V57 V106 ) C1348( V57 V109 ) C1352( V57 V173 ) C1353( V57 V198 ) C1357( V57 V273 ) C1360( V57 V312 ) \nC1400( V60 V66 ) C1404( V60 V73 ) C1407( V60 V106 ) C1408( V60 V108 ) C1411( V60 V165 ) C1412( V60 V167 ) \nC1417( V60 V215 ) C1418( V60 V230 ) C1420( V60 V233 ) C1422( V60 V261 ) C1424( V60 V290 ) C1478( V63 V85 ) \nC1481( V63 V108 ) C1483( V63 V134 ) C1484( V63 V135 ) C1489( V63 V222 ) C1491( V63 V233 ) C1494( V63 V259 ) \nC1495( V63 V261 ) C1553( V66 V73 ) C1556( V66 V106 ) C1557( V66 V108 ) C1561( V66 V165 ) C1565( V66 V215 ) \nC1568( V66 V230 ) C1571( V66 V261 ) C1573( V66 V290 ) C1705( V73 V108 ) C1708( V73 V165 ) C1709( V73 V167 ) \nC1710( V73 V183 ) C1712( V73 V215 ) C1713( V73 V230 ) C1715( V73 V237 ) C1716( V73 V244 ) C1717( V73 V249 ) \nC1718( V73 V261 ) C1719( V73 V267 ) C1721( V73 V273 ) C1723( V73 V290 ) C1962( V85 V108 ) C1965( V85 V134 ) \nC1966( V85 V135 ) C1971( V85 V222 ) C1972( V85 V233 ) C1973( V85 V259 ) C1974( V85 V261 ) C2379( V106 V109 ) \nC2382( V106 V173 ) C2386( V106 V198 ) C2393( V106 V273 ) C2394( V106 V312 ) C2414( V108 V134 ) C2415( V108 V135 ) \nC2418( V108 V165 ) C2420( V108 V198 ) C2424( V108 V215 ) C2425( V108 V222 ) C2427( V108 V230 ) C2428( V108 V233 ) \nC2429( V108 V259 ) C2430( V108 V261 ) C2432( V108 V290 ) C2436( V109 V173 ) C2438( V109 V198 ) C2442( V109 V230 ) \nC2446( V109 V273 ) C2451( V109 V312 ) C2895( V134 V135 ) C2904( V134 V222 ) C2905( V134 V233 ) C2906( V134 V249 ) \nC2907( V134 V259 ) C2908( V134 V261 ) C2913( V135 V173 ) C2915( V135 V222 ) C2916( V135 V233 ) C2919( V135 V259 ) \nC2920( V135 V261 ) C3350( V165 V215 ) C3351( V165 V230 ) C3353( V165 V261 ) C3356( V165 V290 ) C3370( V167 V183 ) \nC3371( V167 V233 ) C3373( V167 V237 ) C3374( V167 V244 ) C3375( V167 V249 ) C3376( V167 V259 ) C3377( V167 V261 ) \nC3378( V167 V267 ) C3380( V167 V273 ) C3457( V173 V198 ) C3461( V173 V273 ) C3463( V173 V312 ) C3578( V183 V237 ) \nC3579( V183 V244 ) C3580( V183 V249 ) C3582( V183 V261 ) C3583( V183 V267 ) C3585( V183 V273 ) C3747( V198 V273 ) \nC3749( V198 V312 ) C3926( V215 V230 ) C3930( V215 V261 ) C3933( V215 V290 ) C3998( V222 V233 ) C4001( V222 V259 ) \nC4002( V222 V261 ) C4007( V222 V290 ) C4063( V230 V261 ) C4066( V230 V290 ) C4086( V233 V259 ) C4087( V233 V261 ) \nC4116( V237 V244 ) C4117( V237 V249 ) C4118( V237 V261 ) C4123( V237 V267 ) C4124( V237 V273 ) C4171( V244 V249 ) \nC4173( V244 V261 ) C4174( V244 V267 ) C4175( V244 V273 ) C4200( V249 V261 ) C4201( V249 V267 ) C4202( V249 V273 ) \nC4204( V249 V312 ) C4254( V259 V261 ) C4265( V261 V267 ) C4266( V261 V273 ) C4267( V261 V290 ) C4291( V267 V273 ) \nC4316( V273 V312 ) "];47-&gt;55[label="33: V19 V38 V42 V47 V53 \nV57 V60 V63 V66 V73 V85 \nV106 V108 V109 V134 V135 V165 \nV167 V173 V183 V198 V215 V222 \nV230 V233 V237 V244 V249 V259 \nV267 V273 V290 V312 \n161: C381 ,C383 ,C385 ,C388 ,C392 ,\nC393 ,C396 ,C397 ,C398 ,C402 ,C870 ,\nC872 ,C875 ,C879 ,C880 ,C881 ,C885 ,\nC886 ,C890 ,C968 ,C969 ,C975 ,C977 ,\nC982 ,C985 ,C989 ,C992 ,C1091 ,C1092 ,\nC1096 ,C1098 ,C1103 ,C1104 ,C1106 ,C1108 ,\nC1109 ,C1114 ,C1242 ,C1249 ,C1250 ,C1255 ,\nC1258 ,C1263 ,C1267 ,C1347 ,C1348 ,C1352 ,\nC1353 ,C1357 ,C1360 ,C1400 ,C1404 ,C1407 ,\nC1408 ,C1411 ,C1412 ,C1417 ,C1418 ,C1420 ,\nC1424 ,C1478 ,C1481 ,C1483 ,C1484 ,C1489 ,\nC1491 ,C1494 ,C1553 ,C1556 ,C1557 ,C1561 ,\nC1565 ,C1568 ,C1573 ,C1705 ,C1708 ,C1709 ,\nC1710 ,C1712 ,C1713 ,C1715 ,C1716 ,C1717 ,\nC1719 ,C1721 ,C1723 ,C1962 ,C1965 ,C1966 ,\nC1971 ,C1972 ,C1973 ,C2379 ,C2382 ,C2386 ,\nC2393 ,C2394 ,C2414 ,C2415 ,C2418 ,C2420 ,\nC2424 ,C2425 ,C2427 ,C2428 ,C2429 ,C2432 ,\nC2436 ,C2438 ,C2442 ,C2446 ,C2451 ,C2895 ,\nC2904 ,C2905 ,C2906 ,C2907 ,C2913 ,C2915 ,\nC2916 ,C2919 ,C3350 ,C3351 ,C3356 ,C3370 ,\nC3371 ,C3373 ,C3374 ,C3375 ,C3376 ,C3378 ,\nC3380 ,C3457 ,C3461 ,C3463 ,C3578 ,C3579 ,\nC3580 ,C3583 ,C3585 ,C3747 ,C3749 ,C3926 ,\nC3933 ,C3998 ,C4001 ,C4007 ,C4066 ,C4086 ,\nC4116 ,C4117 ,C4123 ,C4124 ,C4171 ,C4174 ,\nC4175 ,C4201 ,C4202 ,C4204 ,C4291 ,C4316 ,"];56[shape=box, label="id:56 level: 8\n36: V29 V36 V46 V48 V55 \nV56 V67 V81 V84 V98 V100 \nV115 V119 V122 V126 V127 V141 \nV144 V154 V156 V178 V182 V191 \nV216 V217 V221 V222 V235 V238 \nV275 V276 V283 V285 V290 V291 \nV300 \n205: C648( V29 V48 ) C649( V29 V67 ) C653( V29 V154 ) C654( V29 V156 ) C657( V29 V178 ) \nC659( V29 V182 ) C663( V29 V216 ) C665( V29 V221 ) C671( V29 V283 ) C674( V29 V300 ) C820( V36 V46 ) \nC822( V36 V56 ) C826( V36 V98 ) C829( V36 V115 ) C830( V36 V126 ) C831( V36 V127 ) C836( V36 V191 ) \nC837( V36 V217 ) C841( V36 V235 ) C845( V36 V283 ) C1065( V46 V56 ) C1067( V46 V67 ) C1071( V46 V98 ) \nC1074( V46 V115 ) C1075( V46 V122 ) C1076( V46 V126 ) C1077( V46 V127 ) C1080( V46 V191 ) C1083( V46 V217 ) \nC1084( V46 V235 ) C1087( V46 V283 ) C1116( V48 V84 ) C1117( V48 V100 ) C1119( V48 V141 ) C1120( V48 V144 ) \nC1121( V48 V156 ) C1128( V48 V221 ) C1129( V48 V238 ) C1135( V48 V276 ) C1138( V48 V290 ) C1294( V55 V81 ) \nC1296( V55 V119 ) C1297( V55 V122 ) C1298( V55 V127 ) C1306( V55 V222 ) C1310( V55 V275 ) C1312( V55 V283 ) \nC1313( V55 V285 ) C1315( V55 V290 ) C1316( V55 V291 ) C1322( V56 V98 ) C1323( V56 V115 ) C1324( V56 V126 ) \nC1325( V56 V127 ) C1328( V56 V154 ) C1330( V56 V191 ) C1333( V56 V217 ) C1335( V56 V235 ) C1336( V56 V238 ) \nC1339( V56 V283 ) C1340( V56 V285 ) C1579( V67 V122 ) C1580( V67 V154 ) C1581( V67 V156 ) C1584( V67 V178 ) \nC1585( V67 V182 ) C1588( V67 V216 ) C1592( V67 V283 ) C1595( V67 V300 ) C1871( V81 V98 ) C1872( V81 V100 ) \nC1873( V81 V119 ) C1874( V81 V122 ) C1877( V81 V182 ) C1878( V81 V217 ) C1879( V81 V222 ) C1885( V81 V275 ) \nC1886( V81 V276 ) C1888( V81 V283 ) C1889( V81 V285 ) C1890( V81 V290 ) C1891( V81 V291 ) C1938( V84 V98 ) \nC1939( V84 V100 ) C1941( V84 V141 ) C1942( V84 V144 ) C1943( V84 V178 ) C1949( V84 V221 ) C1953( V84 V238 ) \nC1955( V84 V276 ) C1957( V84 V290 ) C2222( V98 V100 ) C2223( V98 V115 ) C2224( V98 V126 ) C2225( V98 V127 ) \nC2229( V98 V178 ) C2231( V98 V182 ) C2233( V98 V191 ) C2235( V98 V217 ) C2237( V98 V235 ) C2239( V98 V276 ) \nC2240( V98 V283 ) C2257( V100 V141 ) C2258( V100 V144 ) C2262( V100 V182 ) C2265( V100 V221 ) C2267( V100 V238 ) \nC2269( V100 V276 ) C2271( V100 V290 ) C2548( V115 V126 ) C2549( V115 V127 ) C2552( V115 V191 ) C2554( V115 V217 ) \nC2557( V115 V235 ) C2560( V115 V283 ) C2616( V119 V122 ) C2617( V119 V127 ) C2623(</w:t>
      </w:r>
    </w:p>
    <w:p>
      <w:pPr>
        <w:pStyle w:val="PreformattedText"/>
        <w:bidi w:val="0"/>
        <w:spacing w:before="0" w:after="0"/>
        <w:jc w:val="left"/>
        <w:rPr/>
      </w:pPr>
      <w:r>
        <w:rPr/>
        <w:t xml:space="preserve"> </w:t>
      </w:r>
      <w:r>
        <w:rPr/>
        <w:t>V119 V222 ) C2630( V119 V275 ) \nC2632( V119 V283 ) C2633( V119 V285 ) C2635( V119 V290 ) C2636( V119 V291 ) C2688( V122 V222 ) C2692( V122 V275 ) \nC2694( V122 V283 ) C2695( V122 V285 ) C2696( V122 V290 ) C2697( V122 V291 ) C2754( V126 V127 ) C2760( V126 V178 ) \nC2762( V126 V191 ) C2765( V126 V217 ) C2767( V126 V235 ) C2768( V126 V276 ) C2769( V126 V283 ) C2775( V127 V191 ) \nC2779( V127 V217 ) C2781( V127 V235 ) C2784( V127 V283 ) C3001( V141 V144 ) C3004( V141 V191 ) C3010( V141 V221 ) \nC3012( V141 V238 ) C3014( V141 V276 ) C3017( V141 V290 ) C3057( V144 V221 ) C3059( V144 V238 ) C3064( V144 V276 ) \nC3067( V144 V290 ) C3068( V144 V291 ) C3194( V154 V156 ) C3196( V154 V178 ) C3197( V154 V182 ) C3199( V154 V216 ) \nC3200( V154 V238 ) C3204( V154 V283 ) C3206( V154 V285 ) C3208( V154 V300 ) C3222( V156 V178 ) C3223( V156 V182 ) \nC3226( V156 V216 ) C3235( V156 V283 ) C3236( V156 V300 ) C3516( V178 V182 ) C3521( V178 V216 ) C3524( V178 V283 ) \nC3526( V178 V300 ) C3566( V182 V216 ) C3569( V182 V276 ) C3571( V182 V283 ) C3572( V182 V300 ) C3674( V191 V217 ) \nC3676( V191 V235 ) C3679( V191 V283 ) C3940( V216 V283 ) C3942( V216 V300 ) C3946( V217 V235 ) C3952( V217 V283 ) \nC3953( V217 V291 ) C3989( V221 V238 ) C3992( V221 V276 ) C3995( V221 V290 ) C4003( V222 V275 ) C4005( V222 V283 ) \nC4006( V222 V285 ) C4007( V222 V290 ) C4008( V222 V291 ) C4103( V235 V275 ) C4104( V235 V283 ) C4132( V238 V276 ) \nC4134( V238 V285 ) C4136( V238 V290 ) C4323( V275 V283 ) C4324( V275 V285 ) C4325( V275 V290 ) C4326( V275 V291 ) \nC4331( V276 V290 ) C4348( V283 V285 ) C4349( V283 V290 ) C4350( V283 V291 ) C4351( V283 V300 ) C4354( V285 V290 ) \nC4355( V285 V291 ) C4365( V290 V291 ) "];49-&gt;56[label="35: V29 V36 V46 V48 V55 \nV56 V67 V81 V84 V98 V100 \nV115 V119 V122 V126 V127 V141 \nV144 V154 V156 V178 V182 V191 \nV216 V217 V221 V222 V235 V238 \nV275 V276 V285 V290 V291 V300 \n178: C648 ,C649 ,C653 ,C654 ,C657 ,\nC659 ,C663 ,C665 ,C674 ,C820 ,C822 ,\nC826 ,C829 ,C830 ,C831 ,C836 ,C837 ,\nC841 ,C1065 ,C1067 ,C1071 ,C1074 ,C1075 ,\nC1076 ,C1077 ,C1080 ,C1083 ,C1084 ,C1116 ,\nC1117 ,C1119 ,C1120 ,C1121 ,C1128 ,C1129 ,\nC1135 ,C1138 ,C1294 ,C1296 ,C1297 ,C1298 ,\nC1306 ,C1310 ,C1313 ,C1315 ,C1316 ,C1322 ,\nC1323 ,C1324 ,C1325 ,C1328 ,C1330 ,C1333 ,\nC1335 ,C1336 ,C1340 ,C1579 ,C1580 ,C1581 ,\nC1584 ,C1585 ,C1588 ,C1595 ,C1871 ,C1872 ,\nC1873 ,C1874 ,C1877 ,C1878 ,C1879 ,C1885 ,\nC1886 ,C1889 ,C1890 ,C1891 ,C1938 ,C1939 ,\nC1941 ,C1942 ,C1943 ,C1949 ,C1953 ,C1955 ,\nC1957 ,C2222 ,C2223 ,C2224 ,C2225 ,C2229 ,\nC2231 ,C2233 ,C2235 ,C2237 ,C2239 ,C2257 ,\nC2258 ,C2262 ,C2265 ,C2267 ,C2269 ,C2271 ,\nC2548 ,C2549 ,C2552 ,C2554 ,C2557 ,C2616 ,\nC2617 ,C2623 ,C2630 ,C2633 ,C2635 ,C2636 ,\nC2688 ,C2692 ,C2695 ,C2696 ,C2697 ,C2754 ,\nC2760 ,C2762 ,C2765 ,C2767 ,C2768 ,C2775 ,\nC2779 ,C2781 ,C3001 ,C3004 ,C3010 ,C3012 ,\nC3014 ,C3017 ,C3057 ,C3059 ,C3064 ,C3067 ,\nC3068 ,C3194 ,C3196 ,C3197 ,C3199 ,C3200 ,\nC3206 ,C3208 ,C3222 ,C3223 ,C3226 ,C3236 ,\nC3516 ,C3521 ,C3526 ,C3566 ,C3569 ,C3572 ,\nC3674 ,C3676 ,C3942 ,C3946 ,C3953 ,C3989 ,\nC3992 ,C3995 ,C4003 ,C4006 ,C4007 ,C4008 ,\nC4103 ,C4132 ,C4134 ,C4136 ,C4324 ,C4325 ,\nC4326 ,C4331 ,C4354 ,C4355 ,C4365 ,"];57[shape=box, label="id:57 level: 8\n27: V22 V27 V43 V56 V59 \nV61 V66 V83 V95 V106 V112 \nV132 V163 V170 V173 V176 V182 \nV204 V208 V210 V214 V227 V228 \nV247 V256 V304 V312 \n140: C460( V22 V56 ) C461( V22 V61 ) C462( V22 V83 ) C468( V22 V132 ) C471( V22 V170 ) \nC473( V22 V208 ) C474( V22 V210 ) C475( V22 V228 ) C479( V22 V256 ) C485( V22 V304 ) C598( V27 V66 ) \nC601( V27 V83 ) C603( V27 V95 ) C605( V27 V106 ) C606( V27 V112 ) C608( V27 V163 ) C612( V27 V204 ) \nC613( V27 V214 ) C615( V27 V227 ) C996( V43 V59 ) C998( V43 V83 ) C1000( V43 V95 ) C1004( V43 V173 ) \nC1005( V43 V176 ) C1006( V43 V182 ) C1011( V43 V247 ) C1017( V43 V304 ) C1019( V43 V312 ) C1317( V56 V61 ) \nC1319( V56 V83 ) C1326( V56 V132 ) C1329( V56 V170 ) C1331( V56 V208 ) C1332( V56 V210 ) C1334( V56 V228 ) \nC1338( V56 V256 ) C1383( V59 V83 ) C1384( V59 V95 ) C1391( V59 V173 ) C1392( V59 V176 ) C1393( V59 V182 ) \nC1395( V59 V247 ) C1398( V59 V304 ) C1399( V59 V312 ) C1425( V61 V83 ) C1432( V61 V132 ) C1435( V61 V170 ) \nC1443( V61 V208 ) C1444( V61 V210 ) C1445( V61 V228 ) C1447( V61 V256 ) C1554( V66 V83 ) C1555( V66 V95 ) \nC1556( V66 V106 ) C1558( V66 V112 ) C1560( V66 V163 ) C1563( V66 V204 ) C1564( V66 V214 ) C1567( V66 V227 ) \nC1917( V83 V95 ) C1918( V83 V106 ) C1919( V83 V112 ) C1920( V83 V132 ) C1921( V83 V163 ) C1922( V83 V170 ) \nC1923( V83 V173 ) C1924( V83 V176 ) C1925( V83 V182 ) C1926( V83 V204 ) C1927( V83 V208 ) C1928( V83 V210 ) \nC1929( V83 V214 ) C1930( V83 V227 ) C1931( V83 V228 ) C1932( V83 V247 ) C1933( V83 V256 ) C1934( V83 V304 ) \nC1935( V83 V312 ) C2165( V95 V106 ) C2166( V95 V112 ) C2168( V95 V163 ) C2169( V95 V173 ) C2171( V95 V176 ) \nC2172( V95 V182 ) C2173( V95 V204 ) C2174( V95 V214 ) C2175( V95 V227 ) C2176( V95 V247 ) C2180( V95 V304 ) \nC2181( V95 V312 ) C2380( V106 V112 ) C2381( V106 V163 ) C2382( V106 V173 ) C2387( V106 V204 ) C2389( V106 V214 ) \nC2390( V106 V227 ) C2394( V106 V312 ) C2493( V112 V163 ) C2498( V112 V204 ) C2500( V112 V214 ) C2501( V112 V227 ) \nC2505( V112 V256 ) C2865( V132 V170 ) C2871( V132 V208 ) C2872( V132 V210 ) C2873( V132 V228 ) C2874( V132 V256 ) \nC3325( V163 V204 ) C3326( V163 V214 ) C3327( V163 V227 ) C3409( V170 V208 ) C3410( V170 V210 ) C3412( V170 V228 ) \nC3415( V170 V256 ) C3455( V173 V176 ) C3456( V173 V182 ) C3459( V173 V247 ) C3462( V173 V304 ) C3463( V173 V312 ) \nC3494( V176 V182 ) C3496( V176 V247 ) C3498( V176 V304 ) C3500( V176 V312 ) C3568( V182 V247 ) C3573( V182 V304 ) \nC3574( V182 V312 ) C3807( V204 V214 ) C3808( V204 V227 ) C3845( V208 V210 ) C3848( V208 V228 ) C3851( V208 V256 ) \nC3870( V210 V228 ) C3871( V210 V247 ) C3873( V210 V256 ) C3876( V210 V312 ) C3916( V214 V227 ) C4049( V228 V256 ) \nC4194( V247 V304 ) C4196( V247 V312 ) C4382( V304 V312 ) "];51-&gt;57[label="26: V22 V27 V43 V56 V59 \nV61 V66 V95 V106 V112 V132 \nV163 V170 V173 V176 V182 V204 \nV208 V210 V214 V227 V228 V247 \nV256 V304 V312 \n114: C460 ,C461 ,C468 ,C471 ,C473 ,\nC474 ,C475 ,C479 ,C485 ,C598 ,C603 ,\nC605 ,C606 ,C608 ,C612 ,C613 ,C615 ,\nC996 ,C1000 ,C1004 ,C1005 ,C1006 ,C1011 ,\nC1017 ,C1019 ,C1317 ,C1326 ,C1329 ,C1331 ,\nC1332 ,C1334 ,C1338 ,C1384 ,C1391 ,C1392 ,\nC1393 ,C1395 ,C1398 ,C1399 ,C1432 ,C1435 ,\nC1443 ,C1444 ,C1445 ,C1447 ,C1555 ,C1556 ,\nC1558 ,C1560 ,C1563 ,C1564 ,C1567 ,C2165 ,\nC2166 ,C2168 ,C2169 ,C2171 ,C2172 ,C2173 ,\nC2174 ,C2175 ,C2176 ,C2180 ,C2181 ,C2380 ,\nC2381 ,C2382 ,C2387 ,C2389 ,C2390 ,C2394 ,\nC2493 ,C2498 ,C2500 ,C2501 ,C2505 ,C2865 ,\nC2871 ,C2872 ,C2873 ,C2874 ,C3325 ,C3326 ,\nC3327 ,C3409 ,C3410 ,C3412 ,C3415 ,C3455 ,\nC3456 ,C3459 ,C3462 ,C3463 ,C3494 ,C3496 ,\nC3498 ,C3500 ,C3568 ,C3573 ,C3574 ,C3807 ,\nC3808 ,C3845 ,C3848 ,C3851 ,C3870 ,C3871 ,\nC3873 ,C3876 ,C3916 ,C4049 ,C4194 ,C4196 ,\nC4382 ,"];58[shape=box, label="id:58 level: 8\n27: V20 V47 V52 V60 V68 \nV71 V82 V93 V101 V104 V139 \nV143 V164 V167 V172 V207 V212 \nV225 V233 V234 V252 V272 V274 \nV277 V278 V299 V304 \n155: C405( V20 V47 ) C406( V20 V52 ) C407( V20 V60 ) C408( V20 V68 ) C409( V20 V71 ) \nC410( V20 V82 ) C411( V20 V93 ) C412( V20 V101 ) C413( V20 V104 ) C414( V20 V139 ) C415( V20 V143 ) \nC416( V20 V164 ) C417( V20 V167 ) C418( V20 V172 ) C419( V20 V207 ) C420( V20 V212 ) C421( V20 V225 ) \nC422( V20 V233 ) C423( V20 V234 ) C424( V20 V252 ) C425( V20 V272 ) C426( V20 V274 ) C427( V20 V277 ) \nC428( V20 V278 ) C429( V20 V299 ) C430( V20 V304 ) C1091( V47 V60 ) C1093( V47 V68 ) C1095( V47 V71 ) \nC1100( V47 V139 ) C1102( V47 V164 ) C1104( V47 V167 ) C1109( V47 V233 ) C1110( V47 V234 ) C1113( V47 V277 ) \nC1216( V52 V93 ) C1219( V52 V139 ) C1220( V52 V172 ) C1227( V52 V225 ) C1233( V52 V272 ) C1234( V52 V277 ) \nC1235( V52 V299 ) C1237( V52 V304 ) C1401( V60 V68 ) C1403( V60 V71 ) C1409( V60 V139 ) C1410( V60 V164 ) \nC1412( V60 V167 ) C1420( V60 V233 ) C1421( V60 V234 ) C1597( V68 V71 ) C1599( V68 V139 ) C1601( V68 V164 ) \nC1602( V68 V167 ) C1608( V68 V233 ) C1609( V68 V234 ) C1667( V71 V139 ) C1669( V71 V164 ) C1670( V71 V167 ) \nC1674( V71 V233 ) C1675( V71 V234 ) C1896( V82 V101 ) C1897( V82 V104 ) C1901( V82 V143 ) C1905( V82 V207 ) \nC1907( V82 V212 ) C1910( V82 V252 ) C1912( V82 V274 ) C1913( V82 V278 ) C1914( V82 V299 ) C2120( V93 V104 ) \nC2122( V93 V139 ) C2128( V93 V164 ) C2129( V93 V172 ) C2132( V93 V225 ) C2134( V93 V252 ) C2137( V93 V272 ) \nC2138( V93 V277 ) C2141( V93 V299 ) C2142( V93 V304 ) C2273( V101 V104 ) C2278( V101 V143 ) C2284( V101 V207 ) \nC2285( V101 V212 ) C2288( V101 V252 ) C2290( V101 V274 ) C2291( V101 V278 ) C2294( V101 V299 ) C2338( V104 V143 ) \nC2344( V104 V164 ) C2346( V104 V207 ) C2347( V104 V212 ) C2350( V104 V252 ) C2352( V104 V272 ) C2353( V104 V274 ) \nC2354( V104 V278 ) C2357( V104 V299 ) C2970( V139 V164 ) C2971( V139 V167 ) C2972( V139 V172 ) C2974( V139 V225 ) \nC2975( V139 V233 ) C2976( V139 V234 ) C2979( V139 V272 ) C2980( V139 V277 ) C2981( V139 V299 ) C2982( V139 V304 ) \nC3042( V143 V207 ) C3043( V143 V212 ) C3045( V143 V252 ) C3048( V143 V274 ) C3049( V143 V278 ) C3050( V143 V299 ) \nC3329( V164 V167 ) C3333( V164 V233 ) C3334( V164 V234 ) C3336( V164 V252 ) C3339( V164 V272 ) C3371( V167 V233 ) \nC3372( V167 V234 ) C3446( V172 V225 ) C3450( V172 V272 ) C3451( V172 V277 ) C3453( V172 V299 ) C3454( V172 V304 ) \nC3835( V207 V212 ) C3836( V207 V225 ) C3839( V207 V252 ) C3840( V207 V274 ) C3841( V207 V277 ) C3842( V207 V278 ) \nC3843( V207 V299 ) C3889( V212 V233 ) C3891( V212 V252 ) C3893( V212 V274 ) C3894( V212 V278 ) C3895( V212 V299 ) \nC4033( V225 V272 ) C4034( V225 V277 ) C4036( V225 V299 ) C4037( V225 V304 ) C4084( V233 V234 ) C4214( V252 V272 ) \nC4215( V252 V274 ) C4216( V252 V278 ) C4220( V252 V299 ) C4310( V272 V277 ) C4312( V272 V299 ) C4313( V272 V304 ) \nC4317( V274 V278 ) C4320( V274</w:t>
      </w:r>
    </w:p>
    <w:p>
      <w:pPr>
        <w:pStyle w:val="PreformattedText"/>
        <w:bidi w:val="0"/>
        <w:spacing w:before="0" w:after="0"/>
        <w:jc w:val="left"/>
        <w:rPr/>
      </w:pPr>
      <w:r>
        <w:rPr/>
        <w:t xml:space="preserve"> </w:t>
      </w:r>
      <w:r>
        <w:rPr/>
        <w:t>V299 ) C4334( V277 V299 ) C4335( V277 V304 ) C4336( V278 V299 ) C4375( V299 V304 ) "];53-&gt;58[label="26: V47 V52 V60 V68 V71 \nV82 V93 V101 V104 V139 V143 \nV164 V167 V172 V207 V212 V225 \nV233 V234 V252 V272 V274 V277 \nV278 V299 V304 \n129: C1091 ,C1093 ,C1095 ,C1100 ,C1102 ,\nC1104 ,C1109 ,C1110 ,C1113 ,C1216 ,C1219 ,\nC1220 ,C1227 ,C1233 ,C1234 ,C1235 ,C1237 ,\nC1401 ,C1403 ,C1409 ,C1410 ,C1412 ,C1420 ,\nC1421 ,C1597 ,C1599 ,C1601 ,C1602 ,C1608 ,\nC1609 ,C1667 ,C1669 ,C1670 ,C1674 ,C1675 ,\nC1896 ,C1897 ,C1901 ,C1905 ,C1907 ,C1910 ,\nC1912 ,C1913 ,C1914 ,C2120 ,C2122 ,C2128 ,\nC2129 ,C2132 ,C2134 ,C2137 ,C2138 ,C2141 ,\nC2142 ,C2273 ,C2278 ,C2284 ,C2285 ,C2288 ,\nC2290 ,C2291 ,C2294 ,C2338 ,C2344 ,C2346 ,\nC2347 ,C2350 ,C2352 ,C2353 ,C2354 ,C2357 ,\nC2970 ,C2971 ,C2972 ,C2974 ,C2975 ,C2976 ,\nC2979 ,C2980 ,C2981 ,C2982 ,C3042 ,C3043 ,\nC3045 ,C3048 ,C3049 ,C3050 ,C3329 ,C3333 ,\nC3334 ,C3336 ,C3339 ,C3371 ,C3372 ,C3446 ,\nC3450 ,C3451 ,C3453 ,C3454 ,C3835 ,C3836 ,\nC3839 ,C3840 ,C3841 ,C3842 ,C3843 ,C3889 ,\nC3891 ,C3893 ,C3894 ,C3895 ,C4033 ,C4034 ,\nC4036 ,C4037 ,C4084 ,C4214 ,C4215 ,C4216 ,\nC4220 ,C4310 ,C4312 ,C4313 ,C4317 ,C4320 ,\nC4334 ,C4335 ,C4336 ,C4375 ,"];59[shape=box, label="id:59 level: 8\n34: V27 V34 V46 V63 V67 \nV69 V72 V82 V85 V87 V95 \nV97 V118 V122 V139 V152 V158 \nV174 V176 V186 V190 V194 V196 \nV225 V243 V244 V248 V253 V257 \nV263 V274 V282 V294 V305 \n174: C599( V27 V69 ) C603( V27 V95 ) C607( V27 V152 ) C609( V27 V186 ) C611( V27 V190 ) \nC614( V27 V225 ) C617( V27 V243 ) C618( V27 V248 ) C620( V27 V294 ) C775( V34 V72 ) C777( V34 V85 ) \nC779( V34 V95 ) C781( V34 V97 ) C786( V34 V152 ) C788( V34 V174 ) C793( V34 V263 ) C795( V34 V274 ) \nC796( V34 V282 ) C1066( V46 V63 ) C1067( V46 V67 ) C1068( V46 V82 ) C1070( V46 V97 ) C1075( V46 V122 ) \nC1078( V46 V158 ) C1079( V46 V176 ) C1081( V46 V194 ) C1085( V46 V257 ) C1089( V46 V294 ) C1475( V63 V67 ) \nC1476( V63 V82 ) C1478( V63 V85 ) C1480( V63 V97 ) C1482( V63 V122 ) C1485( V63 V176 ) C1486( V63 V194 ) \nC1493( V63 V257 ) C1577( V67 V82 ) C1578( V67 V97 ) C1579( V67 V122 ) C1583( V67 V176 ) C1586( V67 V194 ) \nC1590( V67 V257 ) C1594( V67 V294 ) C1618( V69 V72 ) C1625( V69 V152 ) C1628( V69 V186 ) C1629( V69 V190 ) \nC1630( V69 V194 ) C1633( V69 V225 ) C1634( V69 V243 ) C1636( V69 V248 ) C1640( V69 V294 ) C1682( V72 V85 ) \nC1683( V72 V95 ) C1684( V72 V97 ) C1690( V72 V152 ) C1692( V72 V174 ) C1694( V72 V194 ) C1700( V72 V263 ) \nC1701( V72 V274 ) C1702( V72 V282 ) C1895( V82 V97 ) C1899( V82 V122 ) C1903( V82 V176 ) C1904( V82 V194 ) \nC1911( V82 V257 ) C1912( V82 V274 ) C1960( V85 V95 ) C1961( V85 V97 ) C1967( V85 V152 ) C1969( V85 V174 ) \nC1975( V85 V263 ) C1976( V85 V274 ) C1977( V85 V282 ) C1999( V87 V118 ) C2001( V87 V139 ) C2002( V87 V152 ) \nC2003( V87 V158 ) C2010( V87 V196 ) C2012( V87 V243 ) C2013( V87 V244 ) C2014( V87 V253 ) C2017( V87 V282 ) \nC2019( V87 V305 ) C2164( V95 V97 ) C2167( V95 V152 ) C2170( V95 V174 ) C2171( V95 V176 ) C2177( V95 V263 ) \nC2178( V95 V274 ) C2179( V95 V282 ) C2207( V97 V122 ) C2210( V97 V152 ) C2212( V97 V174 ) C2213( V97 V176 ) \nC2214( V97 V194 ) C2216( V97 V257 ) C2217( V97 V263 ) C2219( V97 V274 ) C2220( V97 V282 ) C2604( V118 V139 ) \nC2605( V118 V152 ) C2606( V118 V158 ) C2608( V118 V196 ) C2610( V118 V244 ) C2611( V118 V253 ) C2614( V118 V305 ) \nC2685( V122 V176 ) C2687( V122 V194 ) C2691( V122 V257 ) C2968( V139 V152 ) C2969( V139 V158 ) C2973( V139 V196 ) \nC2974( V139 V225 ) C2977( V139 V244 ) C2978( V139 V253 ) C2983( V139 V305 ) C3165( V152 V158 ) C3166( V152 V174 ) \nC3167( V152 V186 ) C3168( V152 V190 ) C3169( V152 V196 ) C3170( V152 V225 ) C3171( V152 V243 ) C3172( V152 V244 ) \nC3173( V152 V248 ) C3174( V152 V253 ) C3175( V152 V263 ) C3176( V152 V274 ) C3177( V152 V282 ) C3178( V152 V294 ) \nC3179( V152 V305 ) C3252( V158 V196 ) C3255( V158 V244 ) C3256( V158 V253 ) C3261( V158 V294 ) C3262( V158 V305 ) \nC3464( V174 V196 ) C3471( V174 V263 ) C3474( V174 V274 ) C3475( V174 V282 ) C3495( V176 V194 ) C3497( V176 V257 ) \nC3614( V186 V190 ) C3617( V186 V225 ) C3618( V186 V243 ) C3619( V186 V248 ) C3624( V186 V294 ) C3662( V190 V225 ) \nC3664( V190 V243 ) C3665( V190 V248 ) C3666( V190 V257 ) C3669( V190 V294 ) C3708( V194 V257 ) C3721( V196 V243 ) \nC3722( V196 V244 ) C3723( V196 V253 ) C3729( V196 V305 ) C4031( V225 V243 ) C4032( V225 V248 ) C4035( V225 V294 ) \nC4160( V243 V248 ) C4161( V243 V253 ) C4162( V243 V257 ) C4165( V243 V294 ) C4172( V244 V253 ) C4178( V244 V305 ) \nC4197( V248 V294 ) C4222( V253 V257 ) C4224( V253 V305 ) C4273( V263 V274 ) C4275( V263 V282 ) C4279( V263 V305 ) \nC4319( V274 V282 ) "];53-&gt;59[label="33: V27 V34 V46 V63 V67 \nV69 V72 V82 V85 V87 V95 \nV97 V118 V122 V139 V158 V174 \nV176 V186 V190 V194 V196 V225 \nV243 V244 V248 V253 V257 V263 \nV274 V282 V294 V305 \n149: C599 ,C603 ,C609 ,C611 ,C614 ,\nC617 ,C618 ,C620 ,C775 ,C777 ,C779 ,\nC781 ,C788 ,C793 ,C795 ,C796 ,C1066 ,\nC1067 ,C1068 ,C1070 ,C1075 ,C1078 ,C1079 ,\nC1081 ,C1085 ,C1089 ,C1475 ,C1476 ,C1478 ,\nC1480 ,C1482 ,C1485 ,C1486 ,C1493 ,C1577 ,\nC1578 ,C1579 ,C1583 ,C1586 ,C1590 ,C1594 ,\nC1618 ,C1628 ,C1629 ,C1630 ,C1633 ,C1634 ,\nC1636 ,C1640 ,C1682 ,C1683 ,C1684 ,C1692 ,\nC1694 ,C1700 ,C1701 ,C1702 ,C1895 ,C1899 ,\nC1903 ,C1904 ,C1911 ,C1912 ,C1960 ,C1961 ,\nC1969 ,C1975 ,C1976 ,C1977 ,C1999 ,C2001 ,\nC2003 ,C2010 ,C2012 ,C2013 ,C2014 ,C2017 ,\nC2019 ,C2164 ,C2170 ,C2171 ,C2177 ,C2178 ,\nC2179 ,C2207 ,C2212 ,C2213 ,C2214 ,C2216 ,\nC2217 ,C2219 ,C2220 ,C2604 ,C2606 ,C2608 ,\nC2610 ,C2611 ,C2614 ,C2685 ,C2687 ,C2691 ,\nC2969 ,C2973 ,C2974 ,C2977 ,C2978 ,C2983 ,\nC3252 ,C3255 ,C3256 ,C3261 ,C3262 ,C3464 ,\nC3471 ,C3474 ,C3475 ,C3495 ,C3497 ,C3614 ,\nC3617 ,C3618 ,C3619 ,C3624 ,C3662 ,C3664 ,\nC3665 ,C3666 ,C3669 ,C3708 ,C3721 ,C3722 ,\nC3723 ,C3729 ,C4031 ,C4032 ,C4035 ,C4160 ,\nC4161 ,C4162 ,C4165 ,C4172 ,C4178 ,C4197 ,\nC4222 ,C4224 ,C4273 ,C4275 ,C4279 ,C4319 ,"];60[shape=box, label="id:60 level: 8\n29: V1 V2 V3 V4 V5 \nV7 V8 V10 V11 V12 V14 \nV15 V16 V18 V31 V35 V39 \nV58 V115 V118 V137 V155 V163 \nV192 V195 V278 V295 V296 V298 \n185: C26( V1 V2 ) C27( V1 V3 ) C29( V1 V7 ) C30( V1 V8 ) C31( V1 V11 ) \nC33( V1 V16 ) C35( V1 V18 ) C40( V1 V137 ) C41( V1 V155 ) C44( V1 V192 ) C49( V1 V295 ) \nC50( V1 V296 ) C53( V2 V5 ) C54( V2 V8 ) C56( V2 V10 ) C57( V2 V11 ) C59( V2 V14 ) \nC60( V2 V15 ) C63( V2 V35 ) C65( V2 V39 ) C74( V2 V298 ) C78( V3 V4 ) C79( V3 V5 ) \nC81( V3 V7 ) C82( V3 V8 ) C84( V3 V10 ) C85( V3 V12 ) C87( V3 V14 ) C88( V3 V15 ) \nC89( V3 V18 ) C90( V3 V58 ) C93( V3 V115 ) C94( V3 V118 ) C99( V3 V278 ) C102( V4 V5 ) \nC103( V4 V7 ) C104( V4 V8 ) C106( V4 V10 ) C107( V4 V12 ) C108( V4 V15 ) C109( V4 V16 ) \nC111( V4 V18 ) C112( V4 V31 ) C113( V4 V58 ) C115( V4 V115 ) C116( V4 V118 ) C118( V4 V137 ) \nC119( V4 V163 ) C121( V4 V195 ) C124( V4 V278 ) C126( V5 V7 ) C127( V5 V8 ) C129( V5 V10 ) \nC130( V5 V11 ) C131( V5 V14 ) C132( V5 V15 ) C133( V5 V16 ) C135( V5 V18 ) C136( V5 V31 ) \nC137( V5 V35 ) C138( V5 V39 ) C140( V5 V137 ) C142( V5 V163 ) C143( V5 V195 ) C146( V5 V298 ) \nC168( V7 V8 ) C169( V7 V10 ) C170( V7 V12 ) C172( V7 V15 ) C173( V7 V16 ) C175( V7 V18 ) \nC176( V7 V31 ) C177( V7 V58 ) C179( V7 V115 ) C180( V7 V118 ) C181( V7 V137 ) C182( V7 V163 ) \nC184( V7 V195 ) C186( V7 V278 ) C189( V8 V11 ) C190( V8 V12 ) C192( V8 V14 ) C193( V8 V15 ) \nC194( V8 V16 ) C196( V8 V35 ) C197( V8 V39 ) C206( V8 V298 ) C228( V10 V12 ) C230( V10 V15 ) \nC231( V10 V16 ) C233( V10 V18 ) C235( V10 V31 ) C238( V10 V58 ) C239( V10 V115 ) C240( V10 V118 ) \nC241( V10 V137 ) C242( V10 V163 ) C243( V10 V195 ) C244( V10 V278 ) C247( V11 V14 ) C248( V11 V15 ) \nC249( V11 V16 ) C251( V11 V18 ) C252( V11 V35 ) C253( V11 V39 ) C257( V11 V137 ) C258( V11 V155 ) \nC260( V11 V192 ) C264( V11 V295 ) C265( V11 V296 ) C266( V11 V298 ) C269( V12 V14 ) C270( V12 V15 ) \nC271( V12 V16 ) C272( V12 V18 ) C274( V12 V58 ) C277( V12 V115 ) C278( V12 V118 ) C288( V12 V278 ) \nC306( V14 V15 ) C308( V14 V18 ) C309( V14 V35 ) C310( V14 V39 ) C321( V14 V298 ) C322( V15 V16 ) \nC324( V15 V18 ) C325( V15 V31 ) C326( V15 V35 ) C327( V15 V39 ) C328( V15 V58 ) C329( V15 V115 ) \nC330( V15 V118 ) C331( V15 V137 ) C332( V15 V163 ) C333( V15 V195 ) C334( V15 V278 ) C335( V15 V298 ) \nC337( V16 V18 ) C338( V16 V31 ) C341( V16 V137 ) C342( V16 V155 ) C343( V16 V163 ) C345( V16 V192 ) \nC346( V16 V195 ) C349( V16 V295 ) C350( V16 V296 ) C363( V18 V58 ) C365( V18 V115 ) C366( V18 V118 ) \nC367( V18 V137 ) C368( V18 V155 ) C370( V18 V192 ) C372( V18 V278 ) C374( V18 V295 ) C375( V18 V296 ) \nC707( V31 V137 ) C708( V31 V163 ) C711( V31 V195 ) C719( V31 V295 ) C720( V31 V296 ) C800( V35 V39 ) \nC818( V35 V298 ) C911( V39 V298 ) C1363( V58 V115 ) C1364( V58 V118 ) C1376( V58 V278 ) C2547( V115 V118 ) \nC2559( V115 V278 ) C2561( V115 V298 ) C2607( V118 V192 ) C2613( V118 V278 ) C2941( V137 V155 ) C2943( V137 V163 ) \nC2945( V137 V192 ) C2947( V137 V195 ) C2952( V137 V295 ) C2953( V137 V296 ) C3211( V155 V192 ) C3216( V155 V295 ) \nC3217( V155 V296 ) C3324( V163 V195 ) C3328( V163 V278 ) C3689( V192 V295 ) C3690( V192 V296 ) C4369( V295 V296 ) "];54-&gt;60[label="28: V1 V2 V3 V4 V5 \nV7 V8 V10 V11 V12 V14 \nV16 V18 V31 V35 V39 V58 \nV115 V118 V137 V155 V163 V192 \nV195 V278 V295 V296 V298 \n162: C26 ,C27 ,C29 ,C30 ,C31 ,\nC33 ,C35 ,C40 ,C41 ,C44 ,C49 ,\nC50 ,C53 ,C54 ,C56 ,C57 ,C59 ,\nC63 ,C65 ,C74 ,C78 ,C79 ,C81 ,\nC82 ,C84 ,C85 ,C87 ,C89 ,C90 ,\nC93 ,C94 ,C99 ,C102 ,C103 ,C104 ,\nC106 ,C107 ,C109 ,C111 ,C112 ,C113 ,\nC115 ,C116 ,C118 ,C119 ,C121 ,C124 ,\nC126 ,C127 ,C129 ,C130 ,C131 ,C133 ,\nC135 ,C136 ,C137 ,C138 ,C140 ,C142 ,\nC143 ,C146 ,C168 ,C169 ,C170 ,C173 ,\nC175 ,C176 ,C177 ,C179 ,C180 ,C181 ,\nC182 ,C184 ,C186 ,C189 ,C190 ,C192 ,\nC194 ,C196 ,C197 ,C206 ,C228 ,C231 ,\nC233 ,C235 ,C238 ,C239 ,C240 ,C241 ,\nC242 ,C243 ,C244 ,C247 ,C249 ,C251 ,\nC252 ,C253 ,C257 ,C258 ,C260 ,C264 ,\nC265 ,C266 ,C269 ,C271 ,C272 ,C274 ,\nC277 ,C278 ,C288</w:t>
      </w:r>
    </w:p>
    <w:p>
      <w:pPr>
        <w:pStyle w:val="PreformattedText"/>
        <w:bidi w:val="0"/>
        <w:spacing w:before="0" w:after="0"/>
        <w:jc w:val="left"/>
        <w:rPr/>
      </w:pPr>
      <w:r>
        <w:rPr/>
        <w:t xml:space="preserve"> </w:t>
      </w:r>
      <w:r>
        <w:rPr/>
        <w:t>,C308 ,C309 ,C310 ,\nC321 ,C337 ,C338 ,C341 ,C342 ,C343 ,\nC345 ,C346 ,C349 ,C350 ,C363 ,C365 ,\nC366 ,C367 ,C368 ,C370 ,C372 ,C374 ,\nC375 ,C707 ,C708 ,C711 ,C719 ,C720 ,\nC800 ,C818 ,C911 ,C1363 ,C1364 ,C1376 ,\nC2547 ,C2559 ,C2561 ,C2607 ,C2613 ,C2941 ,\nC2943 ,C2945 ,C2947 ,C2952 ,C2953 ,C3211 ,\nC3216 ,C3217 ,C3324 ,C3328 ,C3689 ,C3690 ,\nC4369 ,"];61[shape=box, label="id:61 level: 9\n26: V42 V47 V53 V57 V60 \nV66 V70 V73 V106 V108 V109 \nV165 V167 V173 V183 V198 V215 \nV230 V237 V244 V249 V261 V267 \nV273 V290 V312 \n148: C968( V42 V53 ) C969( V42 V57 ) C971( V42 V70 ) C975( V42 V106 ) C977( V42 V109 ) \nC982( V42 V173 ) C985( V42 V198 ) C989( V42 V273 ) C992( V42 V312 ) C1091( V47 V60 ) C1092( V47 V66 ) \nC1094( V47 V70 ) C1096( V47 V73 ) C1098( V47 V108 ) C1103( V47 V165 ) C1104( V47 V167 ) C1106( V47 V215 ) \nC1108( V47 V230 ) C1112( V47 V261 ) C1114( V47 V290 ) C1242( V53 V57 ) C1244( V53 V70 ) C1249( V53 V106 ) \nC1250( V53 V109 ) C1255( V53 V173 ) C1258( V53 V198 ) C1263( V53 V273 ) C1267( V53 V312 ) C1342( V57 V70 ) \nC1347( V57 V106 ) C1348( V57 V109 ) C1352( V57 V173 ) C1353( V57 V198 ) C1357( V57 V273 ) C1360( V57 V312 ) \nC1400( V60 V66 ) C1402( V60 V70 ) C1404( V60 V73 ) C1407( V60 V106 ) C1408( V60 V108 ) C1411( V60 V165 ) \nC1412( V60 V167 ) C1417( V60 V215 ) C1418( V60 V230 ) C1422( V60 V261 ) C1424( V60 V290 ) C1551( V66 V70 ) \nC1553( V66 V73 ) C1556( V66 V106 ) C1557( V66 V108 ) C1561( V66 V165 ) C1565( V66 V215 ) C1568( V66 V230 ) \nC1571( V66 V261 ) C1573( V66 V290 ) C1642( V70 V73 ) C1643( V70 V106 ) C1644( V70 V108 ) C1645( V70 V109 ) \nC1646( V70 V165 ) C1647( V70 V167 ) C1648( V70 V173 ) C1649( V70 V183 ) C1650( V70 V198 ) C1651( V70 V215 ) \nC1652( V70 V230 ) C1653( V70 V237 ) C1654( V70 V244 ) C1655( V70 V249 ) C1656( V70 V261 ) C1657( V70 V267 ) \nC1658( V70 V273 ) C1659( V70 V290 ) C1660( V70 V312 ) C1705( V73 V108 ) C1708( V73 V165 ) C1709( V73 V167 ) \nC1710( V73 V183 ) C1712( V73 V215 ) C1713( V73 V230 ) C1715( V73 V237 ) C1716( V73 V244 ) C1717( V73 V249 ) \nC1718( V73 V261 ) C1719( V73 V267 ) C1721( V73 V273 ) C1723( V73 V290 ) C2379( V106 V109 ) C2382( V106 V173 ) \nC2386( V106 V198 ) C2393( V106 V273 ) C2394( V106 V312 ) C2418( V108 V165 ) C2420( V108 V198 ) C2424( V108 V215 ) \nC2427( V108 V230 ) C2430( V108 V261 ) C2432( V108 V290 ) C2436( V109 V173 ) C2438( V109 V198 ) C2442( V109 V230 ) \nC2446( V109 V273 ) C2451( V109 V312 ) C3350( V165 V215 ) C3351( V165 V230 ) C3353( V165 V261 ) C3356( V165 V290 ) \nC3370( V167 V183 ) C3373( V167 V237 ) C3374( V167 V244 ) C3375( V167 V249 ) C3377( V167 V261 ) C3378( V167 V267 ) \nC3380( V167 V273 ) C3457( V173 V198 ) C3461( V173 V273 ) C3463( V173 V312 ) C3578( V183 V237 ) C3579( V183 V244 ) \nC3580( V183 V249 ) C3582( V183 V261 ) C3583( V183 V267 ) C3585( V183 V273 ) C3747( V198 V273 ) C3749( V198 V312 ) \nC3926( V215 V230 ) C3930( V215 V261 ) C3933( V215 V290 ) C4063( V230 V261 ) C4066( V230 V290 ) C4116( V237 V244 ) \nC4117( V237 V249 ) C4118( V237 V261 ) C4123( V237 V267 ) C4124( V237 V273 ) C4171( V244 V249 ) C4173( V244 V261 ) \nC4174( V244 V267 ) C4175( V244 V273 ) C4200( V249 V261 ) C4201( V249 V267 ) C4202( V249 V273 ) C4204( V249 V312 ) \nC4265( V261 V267 ) C4266( V261 V273 ) C4267( V261 V290 ) C4291( V267 V273 ) C4316( V273 V312 ) "];55-&gt;61[label="25: V42 V47 V53 V57 V60 \nV66 V73 V106 V108 V109 V165 \nV167 V173 V183 V198 V215 V230 \nV237 V244 V249 V261 V267 V273 \nV290 V312 \n123: C968 ,C969 ,C975 ,C977 ,C982 ,\nC985 ,C989 ,C992 ,C1091 ,C1092 ,C1096 ,\nC1098 ,C1103 ,C1104 ,C1106 ,C1108 ,C1112 ,\nC1114 ,C1242 ,C1249 ,C1250 ,C1255 ,C1258 ,\nC1263 ,C1267 ,C1347 ,C1348 ,C1352 ,C1353 ,\nC1357 ,C1360 ,C1400 ,C1404 ,C1407 ,C1408 ,\nC1411 ,C1412 ,C1417 ,C1418 ,C1422 ,C1424 ,\nC1553 ,C1556 ,C1557 ,C1561 ,C1565 ,C1568 ,\nC1571 ,C1573 ,C1705 ,C1708 ,C1709 ,C1710 ,\nC1712 ,C1713 ,C1715 ,C1716 ,C1717 ,C1718 ,\nC1719 ,C1721 ,C1723 ,C2379 ,C2382 ,C2386 ,\nC2393 ,C2394 ,C2418 ,C2420 ,C2424 ,C2427 ,\nC2430 ,C2432 ,C2436 ,C2438 ,C2442 ,C2446 ,\nC2451 ,C3350 ,C3351 ,C3353 ,C3356 ,C3370 ,\nC3373 ,C3374 ,C3375 ,C3377 ,C3378 ,C3380 ,\nC3457 ,C3461 ,C3463 ,C3578 ,C3579 ,C3580 ,\nC3582 ,C3583 ,C3585 ,C3747 ,C3749 ,C3926 ,\nC3930 ,C3933 ,C4063 ,C4066 ,C4116 ,C4117 ,\nC4118 ,C4123 ,C4124 ,C4171 ,C4173 ,C4174 ,\nC4175 ,C4200 ,C4201 ,C4202 ,C4204 ,C4265 ,\nC4266 ,C4267 ,C4291 ,C4316 ,"];62[shape=box, label="id:62 level: 9\n27: V29 V48 V55 V67 V81 \nV84 V100 V119 V122 V141 V144 \nV154 V156 V178 V182 V216 V221 \nV222 V238 V275 V276 V280 V283 \nV285 V290 V291 V300 \n157: C648( V29 V48 ) C649( V29 V67 ) C653( V29 V154 ) C654( V29 V156 ) C657( V29 V178 ) \nC659( V29 V182 ) C663( V29 V216 ) C665( V29 V221 ) C670( V29 V280 ) C671( V29 V283 ) C674( V29 V300 ) \nC1116( V48 V84 ) C1117( V48 V100 ) C1119( V48 V141 ) C1120( V48 V144 ) C1121( V48 V156 ) C1128( V48 V221 ) \nC1129( V48 V238 ) C1135( V48 V276 ) C1136( V48 V280 ) C1138( V48 V290 ) C1294( V55 V81 ) C1296( V55 V119 ) \nC1297( V55 V122 ) C1306( V55 V222 ) C1310( V55 V275 ) C1311( V55 V280 ) C1312( V55 V283 ) C1313( V55 V285 ) \nC1315( V55 V290 ) C1316( V55 V291 ) C1579( V67 V122 ) C1580( V67 V154 ) C1581( V67 V156 ) C1584( V67 V178 ) \nC1585( V67 V182 ) C1588( V67 V216 ) C1591( V67 V280 ) C1592( V67 V283 ) C1595( V67 V300 ) C1872( V81 V100 ) \nC1873( V81 V119 ) C1874( V81 V122 ) C1877( V81 V182 ) C1879( V81 V222 ) C1885( V81 V275 ) C1886( V81 V276 ) \nC1887( V81 V280 ) C1888( V81 V283 ) C1889( V81 V285 ) C1890( V81 V290 ) C1891( V81 V291 ) C1939( V84 V100 ) \nC1941( V84 V141 ) C1942( V84 V144 ) C1943( V84 V178 ) C1949( V84 V221 ) C1953( V84 V238 ) C1955( V84 V276 ) \nC1956( V84 V280 ) C1957( V84 V290 ) C2257( V100 V141 ) C2258( V100 V144 ) C2262( V100 V182 ) C2265( V100 V221 ) \nC2267( V100 V238 ) C2269( V100 V276 ) C2270( V100 V280 ) C2271( V100 V290 ) C2616( V119 V122 ) C2623( V119 V222 ) \nC2630( V119 V275 ) C2631( V119 V280 ) C2632( V119 V283 ) C2633( V119 V285 ) C2635( V119 V290 ) C2636( V119 V291 ) \nC2688( V122 V222 ) C2692( V122 V275 ) C2693( V122 V280 ) C2694( V122 V283 ) C2695( V122 V285 ) C2696( V122 V290 ) \nC2697( V122 V291 ) C3001( V141 V144 ) C3010( V141 V221 ) C3012( V141 V238 ) C3014( V141 V276 ) C3016( V141 V280 ) \nC3017( V141 V290 ) C3057( V144 V221 ) C3059( V144 V238 ) C3064( V144 V276 ) C3066( V144 V280 ) C3067( V144 V290 ) \nC3068( V144 V291 ) C3194( V154 V156 ) C3196( V154 V178 ) C3197( V154 V182 ) C3199( V154 V216 ) C3200( V154 V238 ) \nC3203( V154 V280 ) C3204( V154 V283 ) C3206( V154 V285 ) C3208( V154 V300 ) C3222( V156 V178 ) C3223( V156 V182 ) \nC3226( V156 V216 ) C3233( V156 V280 ) C3235( V156 V283 ) C3236( V156 V300 ) C3516( V178 V182 ) C3521( V178 V216 ) \nC3523( V178 V280 ) C3524( V178 V283 ) C3526( V178 V300 ) C3566( V182 V216 ) C3569( V182 V276 ) C3570( V182 V280 ) \nC3571( V182 V283 ) C3572( V182 V300 ) C3939( V216 V280 ) C3940( V216 V283 ) C3942( V216 V300 ) C3989( V221 V238 ) \nC3992( V221 V276 ) C3994( V221 V280 ) C3995( V221 V290 ) C4003( V222 V275 ) C4004( V222 V280 ) C4005( V222 V283 ) \nC4006( V222 V285 ) C4007( V222 V290 ) C4008( V222 V291 ) C4132( V238 V276 ) C4133( V238 V280 ) C4134( V238 V285 ) \nC4136( V238 V290 ) C4321( V275 V280 ) C4323( V275 V283 ) C4324( V275 V285 ) C4325( V275 V290 ) C4326( V275 V291 ) \nC4330( V276 V280 ) C4331( V276 V290 ) C4339( V280 V283 ) C4340( V280 V285 ) C4341( V280 V290 ) C4342( V280 V291 ) \nC4343( V280 V300 ) C4348( V283 V285 ) C4349( V283 V290 ) C4350( V283 V291 ) C4351( V283 V300 ) C4354( V285 V290 ) \nC4355( V285 V291 ) C4365( V290 V291 ) "];56-&gt;62[label="26: V29 V48 V55 V67 V81 \nV84 V100 V119 V122 V141 V144 \nV154 V156 V178 V182 V216 V221 \nV222 V238 V275 V276 V283 V285 \nV290 V291 V300 \n131: C648 ,C649 ,C653 ,C654 ,C657 ,\nC659 ,C663 ,C665 ,C671 ,C674 ,C1116 ,\nC1117 ,C1119 ,C1120 ,C1121 ,C1128 ,C1129 ,\nC1135 ,C1138 ,C1294 ,C1296 ,C1297 ,C1306 ,\nC1310 ,C1312 ,C1313 ,C1315 ,C1316 ,C1579 ,\nC1580 ,C1581 ,C1584 ,C1585 ,C1588 ,C1592 ,\nC1595 ,C1872 ,C1873 ,C1874 ,C1877 ,C1879 ,\nC1885 ,C1886 ,C1888 ,C1889 ,C1890 ,C1891 ,\nC1939 ,C1941 ,C1942 ,C1943 ,C1949 ,C1953 ,\nC1955 ,C1957 ,C2257 ,C2258 ,C2262 ,C2265 ,\nC2267 ,C2269 ,C2271 ,C2616 ,C2623 ,C2630 ,\nC2632 ,C2633 ,C2635 ,C2636 ,C2688 ,C2692 ,\nC2694 ,C2695 ,C2696 ,C2697 ,C3001 ,C3010 ,\nC3012 ,C3014 ,C3017 ,C3057 ,C3059 ,C3064 ,\nC3067 ,C3068 ,C3194 ,C3196 ,C3197 ,C3199 ,\nC3200 ,C3204 ,C3206 ,C3208 ,C3222 ,C3223 ,\nC3226 ,C3235 ,C3236 ,C3516 ,C3521 ,C3524 ,\nC3526 ,C3566 ,C3569 ,C3571 ,C3572 ,C3940 ,\nC3942 ,C3989 ,C3992 ,C3995 ,C4003 ,C4005 ,\nC4006 ,C4007 ,C4008 ,C4132 ,C4134 ,C4136 ,\nC4323 ,C4324 ,C4325 ,C4326 ,C4331 ,C4348 ,\nC4349 ,C4350 ,C4351 ,C4354 ,C4355 ,C4365 ,"];63[shape=box, label="id:63 level: 9\n27: V27 V46 V63 V67 V69 \nV82 V87 V97 V118 V122 V139 \nV152 V158 V176 V186 V190 V194 \nV196 V225 V243 V244 V248 V253 \nV257 V294 V305 V306 \n147: C599( V27 V69 ) C607( V27 V152 ) C609( V27 V186 ) C611( V27 V190 ) C614( V27 V225 ) \nC617( V27 V243 ) C618( V27 V248 ) C620( V27 V294 ) C621( V27 V306 ) C1066( V46 V63 ) C1067( V46 V67 ) \nC1068( V46 V82 ) C1070( V46 V97 ) C1075( V46 V122 ) C1078( V46 V158 ) C1079( V46 V176 ) C1081( V46 V194 ) \nC1085( V46 V257 ) C1089( V46 V294 ) C1090( V46 V306 ) C1475( V63 V67 ) C1476( V63 V82 ) C1480( V63 V97 ) \nC1482( V63 V122 ) C1485( V63 V176 ) C1486( V63 V194 ) C1493( V63 V257 ) C1498( V63 V306 ) C1577( V67 V82 ) \nC1578( V67 V97 ) C1579( V67 V122 ) C1583( V67 V176 ) C1586( V67 V194 ) C1590( V67 V257 ) C1594( V67 V294 ) \nC1596( V67 V306 ) C1625( V69 V152 ) C1628( V69 V186 ) C1629( V69 V190 ) C1630( V69 V194 ) C1633( V69 V225 ) \nC1634( V69 V243 ) C1636( V69 V248 ) C1640( V69 V294 ) C1641( V69 V306 ) C1895( V82 V97 ) C1899( V82 V122 ) \nC1903( V82 V176 ) C1904( V82 V194 ) C1911( V82 V257 ) C1915( V82 V306 ) C1999( V87 V118 ) C2001( V87 V139 ) \nC2002( V87 V152 ) C2003( V87 V158 ) C2010( V87 V196 ) C2012( V87 V243 ) C2013( V87 V244 ) C2014( V87 V253 ) \nC2019( V87 V305 ) C2020( V87 V306 ) C2207( V97 V122 ) C2210( V97 V152</w:t>
      </w:r>
    </w:p>
    <w:p>
      <w:pPr>
        <w:pStyle w:val="PreformattedText"/>
        <w:bidi w:val="0"/>
        <w:spacing w:before="0" w:after="0"/>
        <w:jc w:val="left"/>
        <w:rPr/>
      </w:pPr>
      <w:r>
        <w:rPr/>
        <w:t xml:space="preserve"> </w:t>
      </w:r>
      <w:r>
        <w:rPr/>
        <w:t>) C2213( V97 V176 ) C2214( V97 V194 ) \nC2216( V97 V257 ) C2221( V97 V306 ) C2604( V118 V139 ) C2605( V118 V152 ) C2606( V118 V158 ) C2608( V118 V196 ) \nC2610( V118 V244 ) C2611( V118 V253 ) C2614( V118 V305 ) C2615( V118 V306 ) C2685( V122 V176 ) C2687( V122 V194 ) \nC2691( V122 V257 ) C2698( V122 V306 ) C2968( V139 V152 ) C2969( V139 V158 ) C2973( V139 V196 ) C2974( V139 V225 ) \nC2977( V139 V244 ) C2978( V139 V253 ) C2983( V139 V305 ) C2984( V139 V306 ) C3165( V152 V158 ) C3167( V152 V186 ) \nC3168( V152 V190 ) C3169( V152 V196 ) C3170( V152 V225 ) C3171( V152 V243 ) C3172( V152 V244 ) C3173( V152 V248 ) \nC3174( V152 V253 ) C3178( V152 V294 ) C3179( V152 V305 ) C3180( V152 V306 ) C3252( V158 V196 ) C3255( V158 V244 ) \nC3256( V158 V253 ) C3261( V158 V294 ) C3262( V158 V305 ) C3263( V158 V306 ) C3495( V176 V194 ) C3497( V176 V257 ) \nC3499( V176 V306 ) C3614( V186 V190 ) C3617( V186 V225 ) C3618( V186 V243 ) C3619( V186 V248 ) C3624( V186 V294 ) \nC3626( V186 V306 ) C3662( V190 V225 ) C3664( V190 V243 ) C3665( V190 V248 ) C3666( V190 V257 ) C3669( V190 V294 ) \nC3670( V190 V306 ) C3708( V194 V257 ) C3712( V194 V306 ) C3721( V196 V243 ) C3722( V196 V244 ) C3723( V196 V253 ) \nC3729( V196 V305 ) C3730( V196 V306 ) C4031( V225 V243 ) C4032( V225 V248 ) C4035( V225 V294 ) C4038( V225 V306 ) \nC4160( V243 V248 ) C4161( V243 V253 ) C4162( V243 V257 ) C4165( V243 V294 ) C4167( V243 V306 ) C4172( V244 V253 ) \nC4178( V244 V305 ) C4179( V244 V306 ) C4197( V248 V294 ) C4199( V248 V306 ) C4222( V253 V257 ) C4224( V253 V305 ) \nC4225( V253 V306 ) C4243( V257 V306 ) C4368( V294 V306 ) C4383( V305 V306 ) "];59-&gt;63[label="26: V27 V46 V63 V67 V69 \nV82 V87 V97 V118 V122 V139 \nV152 V158 V176 V186 V190 V194 \nV196 V225 V243 V244 V248 V253 \nV257 V294 V305 \n121: C599 ,C607 ,C609 ,C611 ,C614 ,\nC617 ,C618 ,C620 ,C1066 ,C1067 ,C1068 ,\nC1070 ,C1075 ,C1078 ,C1079 ,C1081 ,C1085 ,\nC1089 ,C1475 ,C1476 ,C1480 ,C1482 ,C1485 ,\nC1486 ,C1493 ,C1577 ,C1578 ,C1579 ,C1583 ,\nC1586 ,C1590 ,C1594 ,C1625 ,C1628 ,C1629 ,\nC1630 ,C1633 ,C1634 ,C1636 ,C1640 ,C1895 ,\nC1899 ,C1903 ,C1904 ,C1911 ,C1999 ,C2001 ,\nC2002 ,C2003 ,C2010 ,C2012 ,C2013 ,C2014 ,\nC2019 ,C2207 ,C2210 ,C2213 ,C2214 ,C2216 ,\nC2604 ,C2605 ,C2606 ,C2608 ,C2610 ,C2611 ,\nC2614 ,C2685 ,C2687 ,C2691 ,C2968 ,C2969 ,\nC2973 ,C2974 ,C2977 ,C2978 ,C2983 ,C3165 ,\nC3167 ,C3168 ,C3169 ,C3170 ,C3171 ,C3172 ,\nC3173 ,C3174 ,C3178 ,C3179 ,C3252 ,C3255 ,\nC3256 ,C3261 ,C3262 ,C3495 ,C3497 ,C3614 ,\nC3617 ,C3618 ,C3619 ,C3624 ,C3662 ,C3664 ,\nC3665 ,C3666 ,C3669 ,C3708 ,C3721 ,C3722 ,\nC3723 ,C3729 ,C4031 ,C4032 ,C4035 ,C4160 ,\nC4161 ,C4162 ,C4165 ,C4172 ,C4178 ,C4197 ,\nC4222 ,C4224 ,"];64[shape=box, label="id:64 level: 9\n24: V1 V2 V4 V5 V7 \nV8 V10 V11 V14 V15 V16 \nV17 V18 V31 V35 V39 V137 \nV155 V163 V192 V195 V295 V296 \nV298 \n153: C26( V1 V2 ) C29( V1 V7 ) C30( V1 V8 ) C31( V1 V11 ) C33( V1 V16 ) \nC34( V1 V17 ) C35( V1 V18 ) C40( V1 V137 ) C41( V1 V155 ) C44( V1 V192 ) C49( V1 V295 ) \nC50( V1 V296 ) C53( V2 V5 ) C54( V2 V8 ) C56( V2 V10 ) C57( V2 V11 ) C59( V2 V14 ) \nC60( V2 V15 ) C61( V2 V17 ) C63( V2 V35 ) C65( V2 V39 ) C74( V2 V298 ) C102( V4 V5 ) \nC103( V4 V7 ) C104( V4 V8 ) C106( V4 V10 ) C108( V4 V15 ) C109( V4 V16 ) C110( V4 V17 ) \nC111( V4 V18 ) C112( V4 V31 ) C118( V4 V137 ) C119( V4 V163 ) C121( V4 V195 ) C126( V5 V7 ) \nC127( V5 V8 ) C129( V5 V10 ) C130( V5 V11 ) C131( V5 V14 ) C132( V5 V15 ) C133( V5 V16 ) \nC134( V5 V17 ) C135( V5 V18 ) C136( V5 V31 ) C137( V5 V35 ) C138( V5 V39 ) C140( V5 V137 ) \nC142( V5 V163 ) C143( V5 V195 ) C146( V5 V298 ) C168( V7 V8 ) C169( V7 V10 ) C172( V7 V15 ) \nC173( V7 V16 ) C174( V7 V17 ) C175( V7 V18 ) C176( V7 V31 ) C181( V7 V137 ) C182( V7 V163 ) \nC184( V7 V195 ) C189( V8 V11 ) C192( V8 V14 ) C193( V8 V15 ) C194( V8 V16 ) C195( V8 V17 ) \nC196( V8 V35 ) C197( V8 V39 ) C206( V8 V298 ) C230( V10 V15 ) C231( V10 V16 ) C232( V10 V17 ) \nC233( V10 V18 ) C235( V10 V31 ) C241( V10 V137 ) C242( V10 V163 ) C243( V10 V195 ) C247( V11 V14 ) \nC248( V11 V15 ) C249( V11 V16 ) C250( V11 V17 ) C251( V11 V18 ) C252( V11 V35 ) C253( V11 V39 ) \nC257( V11 V137 ) C258( V11 V155 ) C260( V11 V192 ) C264( V11 V295 ) C265( V11 V296 ) C266( V11 V298 ) \nC306( V14 V15 ) C307( V14 V17 ) C308( V14 V18 ) C309( V14 V35 ) C310( V14 V39 ) C321( V14 V298 ) \nC322( V15 V16 ) C323( V15 V17 ) C324( V15 V18 ) C325( V15 V31 ) C326( V15 V35 ) C327( V15 V39 ) \nC331( V15 V137 ) C332( V15 V163 ) C333( V15 V195 ) C335( V15 V298 ) C336( V16 V17 ) C337( V16 V18 ) \nC338( V16 V31 ) C341( V16 V137 ) C342( V16 V155 ) C343( V16 V163 ) C345( V16 V192 ) C346( V16 V195 ) \nC349( V16 V295 ) C350( V16 V296 ) C351( V17 V18 ) C352( V17 V31 ) C353( V17 V35 ) C354( V17 V39 ) \nC355( V17 V137 ) C356( V17 V155 ) C357( V17 V163 ) C358( V17 V192 ) C359( V17 V195 ) C360( V17 V295 ) \nC361( V17 V296 ) C362( V17 V298 ) C367( V18 V137 ) C368( V18 V155 ) C370( V18 V192 ) C374( V18 V295 ) \nC375( V18 V296 ) C707( V31 V137 ) C708( V31 V163 ) C711( V31 V195 ) C719( V31 V295 ) C720( V31 V296 ) \nC800( V35 V39 ) C818( V35 V298 ) C911( V39 V298 ) C2941( V137 V155 ) C2943( V137 V163 ) C2945( V137 V192 ) \nC2947( V137 V195 ) C2952( V137 V295 ) C2953( V137 V296 ) C3211( V155 V192 ) C3216( V155 V295 ) C3217( V155 V296 ) \nC3324( V163 V195 ) C3689( V192 V295 ) C3690( V192 V296 ) C4369( V295 V296 ) "];60-&gt;64[label="23: V1 V2 V4 V5 V7 \nV8 V10 V11 V14 V15 V16 \nV18 V31 V35 V39 V137 V155 \nV163 V192 V195 V295 V296 V298 \n130: C26 ,C29 ,C30 ,C31 ,C33 ,\nC35 ,C40 ,C41 ,C44 ,C49 ,C50 ,\nC53 ,C54 ,C56 ,C57 ,C59 ,C60 ,\nC63 ,C65 ,C74 ,C102 ,C103 ,C104 ,\nC106 ,C108 ,C109 ,C111 ,C112 ,C118 ,\nC119 ,C121 ,C126 ,C127 ,C129 ,C130 ,\nC131 ,C132 ,C133 ,C135 ,C136 ,C137 ,\nC138 ,C140 ,C142 ,C143 ,C146 ,C168 ,\nC169 ,C172 ,C173 ,C175 ,C176 ,C181 ,\nC182 ,C184 ,C189 ,C192 ,C193 ,C194 ,\nC196 ,C197 ,C206 ,C230 ,C231 ,C233 ,\nC235 ,C241 ,C242 ,C243 ,C247 ,C248 ,\nC249 ,C251 ,C252 ,C253 ,C257 ,C258 ,\nC260 ,C264 ,C265 ,C266 ,C306 ,C308 ,\nC309 ,C310 ,C321 ,C322 ,C324 ,C325 ,\nC326 ,C327 ,C331 ,C332 ,C333 ,C335 ,\nC337 ,C338 ,C341 ,C342 ,C343 ,C345 ,\nC346 ,C349 ,C350 ,C367 ,C368 ,C370 ,\nC374 ,C375 ,C707 ,C708 ,C711 ,C719 ,\nC720 ,C800 ,C818 ,C911 ,C2941 ,C2943 ,\nC2945 ,C2947 ,C2952 ,C2953 ,C3211 ,C3216 ,\nC3217 ,C3324 ,C3689 ,C3690 ,C43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