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8: V30 V35 V39 V40 V42 \nV43 V44 V45 V46 V49 V53 \nV54 V55 V56 V66 V68 V73 \nV75 V76 V78 V81 V83 V84 \nV87 V90 V93 V94 V97 V99 \nV100 V102 V105 V107 V108 V111 \nV115 V116 V120 V122 V127 V132 \nV134 V135 V137 V144 V147 V148 \nV149 V153 V155 V161 V164 V165 \nV170 V172 V173 V174 V177 V182 \nV187 V188 V192 V193 V198 V202 \nV204 V207 V208 V210 V214 V216 \nV221 V228 V230 V231 V232 V234 \nV236 V241 V242 V244 V245 V247 \nV251 V258 V259 V260 V261 V266 \nV268 V269 V272 V273 V278 V279 \nV283 V290 V291 V293 V294 V297 \nV298 V300 V303 V305 V308 V310 \nV313 \n669: C537( V30 V39 ) C538( V30 V40 ) C539( V30 V43 ) C540( V30 V44 ) C541( V30 V73 ) \nC543( V30 V93 ) C544( V30 V100 ) C547( V30 V127 ) C550( V30 V148 ) C552( V30 V165 ) C555( V30 V170 ) \nC556( V30 V174 ) C557( V30 V202 ) C558( V30 V210 ) C562( V30 V251 ) C674( V35 V40 ) C676( V35 V53 ) \nC679( V35 V78 ) C680( V35 V83 ) C681( V35 V84 ) C682( V35 V90 ) C683( V35 V94 ) C685( V35 V102 ) \nC686( V35 V107 ) C689( V35 V165 ) C691( V35 V188 ) C692( V35 V192 ) C694( V35 V207 ) C696( V35 V231 ) \nC697( V35 V241 ) C699( V35 V272 ) C700( V35 V273 ) C780( V39 V43 ) C781( V39 V44 ) C783( V39 V73 ) \nC784( V39 V93 ) C785( V39 V100 ) C787( V39 V115 ) C788( V39 V134 ) C790( V39 V165 ) C792( V39 V170 ) \nC793( V39 V177 ) C795( V39 V216 ) C797( V39 V260 ) C798( V39 V266 ) C799( V39 V273 ) C800( V39 V283 ) \nC804( V40 V53 ) C808( V40 V90 ) C810( V40 V102 ) C811( V40 V107 ) C814( V40 V127 ) C817( V40 V165 ) \nC818( V40 V174 ) C819( V40 V192 ) C820( V40 V202 ) C850( V42 V55 ) C853( V42 V81 ) C856( V42 V87 ) \nC859( V42 V111 ) C860( V42 V134 ) C861( V42 V137 ) C863( V42 V153 ) C872( V42 V273 ) C873( V42 V278 ) \nC876( V43 V44 ) C878( V43 V73 ) C879( V43 V78 ) C880( V43 V93 ) C881( V43 V94 ) C882( V43 V100 ) \nC887( V43 V147 ) C888( V43 V148 ) C889( V43 V165 ) C892( V43 V170 ) C898( V43 V204 ) C900( V43 V278 ) \nC905( V44 V68 ) C907( V44 V73 ) C908( V44 V87 ) C909( V44 V93 ) C910( V44 V100 ) C911( V44 V105 ) \nC914( V44 V132 ) C915( V44 V165 ) C917( V44 V170 ) C923( V44 V261 ) C924( V44 V269 ) C926( V44 V298 ) \nC928( V45 V54 ) C929( V45 V56 ) C931( V45 V75 ) C933( V45 V84 ) C936( V45 V115 ) C937( V45 V120 ) \nC942( V45 V170 ) C943( V45 V173 ) C944( V45 V177 ) C946( V45 V198 ) C948( V45 V258 ) C950( V45 V279 ) \nC951( V45 V297 ) C952( V45 V303 ) C954( V45 V313 ) C955( V46 V56 ) C957( V46 V116 ) C958( V46 V135 ) \nC961( V46 V148 ) C963( V46 V173 ) C966( V46 V202 ) C969( V46 V230 ) C970( V46 V236 ) C975( V46 V259 ) \nC976( V46 V266 ) C977( V46 V269 ) C979( V46 V283 ) C981( V46 V300 ) C1032( V49 V99 ) C1034( V49 V105 ) \nC1036( V49 V127 ) C1037( V49 V132 ) C1039( V49 V170 ) C1043( V49 V228 ) C1044( V49 V231 ) C1045( V49 V234 ) \nC1047( V49 V266 ) C1049( V49 V269 ) C1052( V49 V297 ) C1053( V49 V300 ) C1138( V53 V90 ) C1140( V53 V102 ) \nC1141( V53 V107 ) C1146( V53 V165 ) C1147( V53 V172 ) C1148( V53 V192 ) C1149( V53 V193 ) C1153( V53 V272 ) \nC1157( V54 V75 ) C1158( V54 V76 ) C1160( V54 V120 ) C1165( V54 V165 ) C1166( V54 V173 ) C1167( V54 V177 ) \nC1168( V54 V182 ) C1169( V54 V188 ) C1172( V54 V251 ) C1173( V54 V260 ) C1176( V54 V298 ) C1177( V54 V303 ) \nC1179( V54 V313 ) C1180( V55 V68 ) C1181( V55 V78 ) C1182( V55 V81 ) C1184( V55 V83 ) C1187( V55 V100 ) \nC1189( V55 V111 ) C1191( V55 V134 ) C1192( V55 V137 ) C1193( V55 V153 ) C1194( V55 V155 ) C1197( V55 V208 ) \nC1199( V55 V247 ) C1203( V55 V278 ) C1204( V55 V293 ) C1205( V55 V298 ) C1212( V56 V116 ) C1215( V56 V135 ) \nC1216( V56 V148 ) C1222( V56 V204 ) C1223( V56 V230 ) C1224( V56 V236 ) C1227( V56 V269 ) C1230( V56 V293 ) \nC1231( V56 V300 ) C1448( V66 V76 ) C1450( V66 V111 ) C1463( V66 V259 ) C1464( V66 V279 ) C1465( V66 V294 ) \nC1494( V68 V105 ) C1497( V68 V155 ) C1500( V68 V232 ) C1503( V68 V261 ) C1504( V68 V268 ) C1505( V68 V269 ) \nC1507( V68 V293 ) C1508( V68 V298 ) C1509( V68 V308 ) C1610( V73 V93 ) C1611( V73 V100 ) C1613( V73 V122 ) \nC1614( V73 V153 ) C1617( V73 V165 ) C1619( V73 V170 ) C1625( V73 V244 ) C1629( V73 V294 ) C1652( V75 V87 ) \nC1655( V75 V120 ) C1657( V75 V161 ) C1659( V75 V173 ) C1660( V75 V174 ) C1661( V75 V177 ) C1662( V75 V182 ) \nC1663( V75 V187 ) C1665( V75 V208 ) C1668( V75 V214 ) C1670( V75 V230 ) C1671( V75 V258 ) C1672( V75 V294 ) \nC1673( V75 V303 ) C1675( V75 V313 ) C1676( V76 V99 ) C1679( V76 V165 ) C1680( V76 V182 ) C1682( V76 V188 ) \nC1684( V76 V236 ) C1685( V76 V251 ) C1686( V76 V259 ) C1687( V76 V260 ) C1689( V76 V298 ) C1713( V78 V83 ) \nC1714( V78 V94 ) C1715( V78 V100 ) C1719( V78 V147 ) C1720( V78 V148 ) C1725( V78 V207 ) C1726( V78 V208 ) \nC1728( V78 V241 ) C1729( V78 V247 ) C1731( V78 V272 ) C1732( V78 V273 ) C1734( V78 V293 ) C1785( V81 V111 ) \nC1787( V81 V127 ) C1788( V81 V134 ) C1789( V81 V137 ) C1790( V81 V144 ) C1792( V81 V153 ) C1802( V81 V278 ) \nC1830( V83 V94 ) C1831( V83 V100 ) C1833( V83 V107 ) C1838( V83 V207 ) C1839( V83 V208 ) C1842( V83 V241 ) \nC1843( V83 V247 ) C1845( V83 V272 ) C1846( V83 V273 ) C1848( V83 V293 ) C1852( V84 V115 ) C1857( V84 V170 ) \nC1859( V84 V188 ) C1860( V84 V198 ) C1863( V84 V230 ) C1864( V84 V231 ) C1867( V84 V258 ) C1868( V84 V279 ) \nC1870( V84 V297 ) C1917( V87 V132 ) C1920( V87 V174 ) C1922( V87 V187 ) C1925( V87 V208 ) C1926( V87 V214 ) \nC1928( V87 V230 ) C1931( V87 V258 ) C1933( V87 V294 ) C1976( V90 V102 ) C1977( V90 V107 ) C1979( V90 V147 ) \nC1980( V90 V149 ) C1982( V90 V165 ) C1984( V90 V192 ) C1985( V90 V198 ) C1988( V90 V234 ) C1994( V90 V305 ) \nC1995( V90 V308 ) C2043( V93 V100 ) C2045( V93 V120 ) C2047( V93 V165 ) C2049( V93 V170 ) C2050( V93 V193 ) \nC2053( V93 V231 ) C2054( V93 V232 ) C2055( V93 V236 ) C2056( V93 V245 ) C2058( V93 V278 ) C2067( V94 V161 ) \nC2070( V94 V204 ) C2072( V94 V207 ) C2076( V94 V241 ) C2077( V94 V272 ) C2078( V94 V273 ) C2079( V94 V278 ) \nC2131( V97 V149 ) C2138( V97 V258 ) C2141( V97 V310 ) C2161( V99 V108 ) C2163( V99 V122 ) C2164( V99 V127 ) \nC2166( V99 V132 ) C2167( V99 V147 ) C2168( V99 V155 ) C2172( V99 V214 ) C2173( V99 V228 ) C2174( V99 V231 ) \nC2175( V99 V234 ) C2176( V99 V236 ) C2177( V99 V242 ) C2178( V99 V261 ) C2179( V99 V266 ) C2181( V99 V300 ) \nC2185( V100 V135 ) C2188( V100 V144 ) C2189( V100 V149 ) C2190( V100 V165 ) C2192( V100 V170 ) C2194( V100 V208 ) \nC2196( V100 V247 ) C2199( V100 V291 ) C2200( V100 V293 ) C2221( V102 V107 ) C2222( V102 V108 ) C2223( V102 V111 ) \nC2228( V102 V165 ) C2230( V102 V192 ) C2283( V105 V132 ) C2284( V105 V161 ) C2285( V105 V172 ) C2287( V105 V202 ) \nC2288( V105 V214 ) C2292( V105 V247 ) C2294( V105 V261 ) C2295( V105 V269 ) C2296( V105 V283 ) C2297( V105 V291 ) \nC2298( V105 V297 ) C2299( V105 V298 ) C2300( V105 V310 ) C2326( V107 V165 ) C2328( V107 V192 ) C2338( V108 V122 ) \nC2339( V108 V132 ) C2341( V108 V147 ) C2342( V108 V155 ) C2347( V108 V198 ) C2349( V108 V214 ) C2351( V108 V242 ) \nC2354( V108 V261 ) C2399( V111 V134 ) C2400( V111 V137 ) C2402( V111 V153 ) C2406( V111 V192 ) C2412( V111 V278 ) \nC2413( V111 V279 ) C2414( V111 V294 ) C2478( V115 V134 ) C2482( V115 V170 ) C2483( V115 V177 ) C2485( V115 V198 ) \nC2488( V115 V232 ) C2489( V115 V258 ) C2490( V115 V260 ) C2491( V115 V272 ) C2492( V115 V279 ) C2494( V115 V297 ) \nC2498( V116 V135 ) C2499( V116 V148 ) C2506( V116 V230 ) C2507( V116 V236 ) C2511( V116 V268 ) C2512( V116 V269 ) \nC2513( V116 V300 ) C2572( V120 V164 ) C2573( V120 V173 ) C2574( V120 V177 ) C2576( V120 V193 ) C2580( V120 V231 ) \nC2582( V120 V236 ) C2584( V120 V278 ) C2587( V120 V303 ) C2588( V120 V313 ) C2607( V122 V132 ) C2609( V122 V147 ) \nC2610( V122 V153 ) C2611( V122 V155 ) C2619( V122 V214 ) C2621( V122 V242 ) C2624( V122 V261 ) C2628( V122 V294 ) \nC2703( V127 V144 ) C2705( V127 V174 ) C2706( V127 V202 ) C2708( V127 V228 ) C2709( V127 V231 ) C2710( V127 V234 ) \nC2713( V127 V266 ) C2717( V127 V300 ) C2790( V132 V147 ) C2791( V132 V155 ) C2795( V132 V214 ) C2798( V132 V242 ) \nC2800( V132 V261 ) C2801( V132 V269 ) C2803( V132 V297 ) C2823( V134 V137 ) C2825( V134 V153 ) C2827( V134 V177 ) \nC2831( V134 V207 ) C2832( V134 V216 ) C2834( V134 V251 ) C2835( V134 V260 ) C2836( V134 V278 ) C2840( V135 V144 ) \nC2841( V135 V148 ) C2842( V135 V149 ) C2845( V135 V230 ) C2846( V135 V236 ) C2850( V135 V268 ) C2851( V135 V269 ) \nC2853( V135 V291 ) C2854( V135 V300 ) C2880( V137 V153 ) C2882( V137 V164 ) C2886( V137 V188 ) C2888( V137 V242 ) \nC2890( V137 V273 ) C2891( V137 V278 ) C2996( V144 V149 ) C2997( V144 V244 ) C3003( V144 V291 ) C3038( V147 V148 ) \nC3039( V147 V149 ) C3040( V147 V155 ) C3048( V147 V214 ) C3051( V147 V242 ) C3054( V147 V261 ) C3063( V148 V210 ) \nC3065( V148 V230 ) C3066( V148 V236 ) C3067( V148 V251 ) C3068( V148 V269 ) C3070( V148 V300 ) C3079( V149 V291 ) \nC3136( V153 V244 ) C3139( V153 V278 ) C3141( V153 V294 ) C3161( V155 V173 ) C3162( V155 V174 ) C3164( V155 V214 ) \nC3167( V155 V242 ) C3169( V155 V261 ) C3173( V155 V298 ) C3239( V161 V172 ) C3240( V161 V182 ) C3241( V161 V202 ) \nC3247( V161 V214 ) C3249( V161 V247 ) C3250( V161 V283 ) C3251( V161 V291 ) C3253( V161 V310 ) C3287( V164 V188 ) \nC3288( V164 V193 ) C3289( V164 V204 ) C3294( V164 V241 ) C3295( V164 V242 ) C3296( V164 V245 ) C3299( V164 V290 ) \nC3301( V165 V170 ) C3302( V165 V182 ) C3303( V165 V188 ) C3304( V165 V192 ) C3306( V165 V251 ) C3307( V165 V260 ) \nC3308( V165 V298 ) C3363( V170 V198 ) C3365( V170 V258 ) C3367( V170 V279 ) C3370( V170 V297 ) C3385( V172 V202 ) \nC3386( V172 V214 ) C3388( V172 V247 ) C3389( V172 V260 ) C3390( V172 V272 ) C3393( V172 V283 ) C3394( V172 V291 ) \nC3397( V172 V310 ) C3398( V173 V174 ) C3400( V173 V177 ) C3402( V173 V202 ) C3407( V173 V259 ) C3411( V173 V303 ) \nC3412( V173 V313 ) C3413( V174 V187 ) C3415( V174 V202 ) C3416( V174 V208 ) C3417( V174 V214 ) C3420( V174 V230 ) \nC3421( V174 V258 ) C3425( V174 V294 ) C3462( V177 V260 ) C3463( V177 V290 ) C3464( V177 V303 ) C3465( V177 V313 ) \nC3518( V182 V187 ) C3519( V182</w:t>
      </w:r>
    </w:p>
    <w:p>
      <w:pPr>
        <w:pStyle w:val="PreformattedText"/>
        <w:bidi w:val="0"/>
        <w:spacing w:before="0" w:after="0"/>
        <w:jc w:val="left"/>
        <w:rPr/>
      </w:pPr>
      <w:r>
        <w:rPr/>
        <w:t xml:space="preserve"> </w:t>
      </w:r>
      <w:r>
        <w:rPr/>
        <w:t>V188 ) C3524( V182 V221 ) C3525( V182 V234 ) C3526( V182 V251 ) C3527( V182 V260 ) \nC3528( V182 V297 ) C3529( V182 V298 ) C3580( V187 V208 ) C3581( V187 V214 ) C3582( V187 V221 ) C3584( V187 V230 ) \nC3585( V187 V234 ) C3587( V187 V258 ) C3589( V187 V294 ) C3590( V187 V297 ) C3593( V188 V231 ) C3594( V188 V242 ) \nC3595( V188 V251 ) C3597( V188 V260 ) C3599( V188 V298 ) C3629( V192 V208 ) C3631( V192 V228 ) C3637( V192 V308 ) \nC3638( V192 V310 ) C3640( V193 V204 ) C3641( V193 V231 ) C3642( V193 V236 ) C3644( V193 V241 ) C3645( V193 V245 ) \nC3647( V193 V278 ) C3649( V193 V290 ) C3699( V198 V234 ) C3701( V198 V258 ) C3704( V198 V279 ) C3706( V198 V297 ) \nC3707( V198 V305 ) C3708( V198 V308 ) C3744( V202 V214 ) C3747( V202 V247 ) C3749( V202 V259 ) C3752( V202 V283 ) \nC3753( V202 V291 ) C3754( V202 V310 ) C3764( V204 V241 ) C3765( V204 V245 ) C3768( V204 V278 ) C3769( V204 V290 ) \nC3770( V204 V293 ) C3788( V207 V216 ) C3791( V207 V241 ) C3792( V207 V251 ) C3794( V207 V272 ) C3795( V207 V273 ) \nC3797( V207 V300 ) C3799( V208 V214 ) C3800( V208 V228 ) C3801( V208 V230 ) C3802( V208 V247 ) C3803( V208 V258 ) \nC3808( V208 V293 ) C3809( V208 V294 ) C3811( V208 V308 ) C3812( V208 V310 ) C3825( V210 V221 ) C3828( V210 V244 ) \nC3829( V210 V245 ) C3830( V210 V251 ) C3833( V210 V279 ) C3834( V210 V305 ) C3835( V210 V313 ) C3869( V214 V230 ) \nC3870( V214 V242 ) C3871( V214 V247 ) C3872( V214 V258 ) C3873( V214 V261 ) C3874( V214 V283 ) C3875( V214 V291 ) \nC3876( V214 V294 ) C3877( V214 V310 ) C3890( V216 V247 ) C3891( V216 V251 ) C3892( V216 V261 ) C3894( V216 V266 ) \nC3895( V216 V273 ) C3897( V216 V283 ) C3926( V221 V234 ) C3927( V221 V279 ) C3928( V221 V290 ) C3929( V221 V297 ) \nC3930( V221 V305 ) C3976( V228 V231 ) C3977( V228 V234 ) C3980( V228 V266 ) C3985( V228 V300 ) C3986( V228 V308 ) \nC3987( V228 V310 ) C4001( V230 V236 ) C4003( V230 V258 ) C4004( V230 V269 ) C4006( V230 V294 ) C4007( V230 V300 ) \nC4009( V231 V234 ) C4010( V231 V236 ) C4012( V231 V266 ) C4013( V231 V278 ) C4016( V231 V300 ) C4017( V232 V245 ) \nC4019( V232 V268 ) C4020( V232 V272 ) C4023( V232 V293 ) C4026( V232 V308 ) C4040( V234 V266 ) C4043( V234 V297 ) \nC4044( V234 V300 ) C4045( V234 V305 ) C4046( V234 V308 ) C4054( V236 V269 ) C4055( V236 V278 ) C4058( V236 V300 ) \nC4092( V241 V245 ) C4093( V241 V272 ) C4094( V241 V273 ) C4096( V241 V290 ) C4097( V241 V291 ) C4098( V241 V303 ) \nC4099( V242 V261 ) C4109( V244 V245 ) C4114( V244 V313 ) C4119( V245 V290 ) C4121( V245 V313 ) C4130( V247 V261 ) \nC4134( V247 V283 ) C4136( V247 V291 ) C4137( V247 V293 ) C4140( V247 V310 ) C4158( V251 V260 ) C4160( V251 V298 ) \nC4194( V258 V279 ) C4195( V258 V294 ) C4196( V258 V297 ) C4199( V260 V298 ) C4202( V261 V269 ) C4205( V261 V298 ) \nC4226( V266 V273 ) C4227( V266 V283 ) C4229( V266 V300 ) C4239( V268 V293 ) C4241( V268 V308 ) C4242( V269 V297 ) \nC4243( V269 V298 ) C4244( V269 V300 ) C4257( V272 V273 ) C4263( V273 V283 ) C4283( V279 V294 ) C4284( V279 V297 ) \nC4285( V279 V305 ) C4295( V283 V291 ) C4296( V283 V310 ) C4320( V290 V313 ) C4321( V291 V303 ) C4322( V291 V310 ) \nC4329( V293 V308 ) C4335( V303 V313 ) C4336( V305 V308 ) C4340( V308 V310 ) "]1[shape=box, label="id:1 level: 1\n62: V28 V35 V40 V42 V45 \nV46 V49 V53 V54 V55 V56 \nV75 V76 V81 V87 V90 V99 \nV102 V105 V107 V111 V116 V120 \nV127 V134 V135 V137 V148 V153 \nV161 V165 V172 V173 V174 V177 \nV182 V187 V188 V192 V202 V208 \nV214 V228 V230 V231 V234 V236 \nV247 V251 V258 V260 V266 V269 \nV278 V283 V291 V294 V298 V300 \nV303 V310 V313 \n339: C482( V28 V35 ) C483( V28 V40 ) C484( V28 V45 ) C486( V28 V53 ) C487( V28 V54 ) \nC488( V28 V75 ) C490( V28 V90 ) C491( V28 V102 ) C492( V28 V105 ) C493( V28 V107 ) C494( V28 V120 ) \nC496( V28 V161 ) C497( V28 V165 ) C498( V28 V172 ) C499( V28 V173 ) C500( V28 V177 ) C501( V28 V192 ) \nC502( V28 V202 ) C503( V28 V214 ) C504( V28 V247 ) C505( V28 V283 ) C506( V28 V291 ) C507( V28 V303 ) \nC508( V28 V310 ) C509( V28 V313 ) C674( V35 V40 ) C676( V35 V53 ) C682( V35 V90 ) C685( V35 V102 ) \nC686( V35 V107 ) C689( V35 V165 ) C691( V35 V188 ) C692( V35 V192 ) C696( V35 V231 ) C804( V40 V53 ) \nC808( V40 V90 ) C810( V40 V102 ) C811( V40 V107 ) C814( V40 V127 ) C817( V40 V165 ) C818( V40 V174 ) \nC819( V40 V192 ) C820( V40 V202 ) C850( V42 V55 ) C853( V42 V81 ) C856( V42 V87 ) C859( V42 V111 ) \nC860( V42 V134 ) C861( V42 V137 ) C863( V42 V153 ) C873( V42 V278 ) C928( V45 V54 ) C929( V45 V56 ) \nC931( V45 V75 ) C937( V45 V120 ) C943( V45 V173 ) C944( V45 V177 ) C948( V45 V258 ) C952( V45 V303 ) \nC954( V45 V313 ) C955( V46 V56 ) C957( V46 V116 ) C958( V46 V135 ) C961( V46 V148 ) C963( V46 V173 ) \nC966( V46 V202 ) C969( V46 V230 ) C970( V46 V236 ) C976( V46 V266 ) C977( V46 V269 ) C979( V46 V283 ) \nC981( V46 V300 ) C1032( V49 V99 ) C1034( V49 V105 ) C1036( V49 V127 ) C1043( V49 V228 ) C1044( V49 V231 ) \nC1045( V49 V234 ) C1047( V49 V266 ) C1049( V49 V269 ) C1053( V49 V300 ) C1138( V53 V90 ) C1140( V53 V102 ) \nC1141( V53 V107 ) C1146( V53 V165 ) C1147( V53 V172 ) C1148( V53 V192 ) C1157( V54 V75 ) C1158( V54 V76 ) \nC1160( V54 V120 ) C1165( V54 V165 ) C1166( V54 V173 ) C1167( V54 V177 ) C1168( V54 V182 ) C1169( V54 V188 ) \nC1172( V54 V251 ) C1173( V54 V260 ) C1176( V54 V298 ) C1177( V54 V303 ) C1179( V54 V313 ) C1182( V55 V81 ) \nC1189( V55 V111 ) C1191( V55 V134 ) C1192( V55 V137 ) C1193( V55 V153 ) C1197( V55 V208 ) C1199( V55 V247 ) \nC1203( V55 V278 ) C1205( V55 V298 ) C1212( V56 V116 ) C1215( V56 V135 ) C1216( V56 V148 ) C1223( V56 V230 ) \nC1224( V56 V236 ) C1227( V56 V269 ) C1231( V56 V300 ) C1652( V75 V87 ) C1655( V75 V120 ) C1657( V75 V161 ) \nC1659( V75 V173 ) C1660( V75 V174 ) C1661( V75 V177 ) C1662( V75 V182 ) C1663( V75 V187 ) C1665( V75 V208 ) \nC1668( V75 V214 ) C1670( V75 V230 ) C1671( V75 V258 ) C1672( V75 V294 ) C1673( V75 V303 ) C1675( V75 V313 ) \nC1676( V76 V99 ) C1679( V76 V165 ) C1680( V76 V182 ) C1682( V76 V188 ) C1684( V76 V236 ) C1685( V76 V251 ) \nC1687( V76 V260 ) C1689( V76 V298 ) C1785( V81 V111 ) C1787( V81 V127 ) C1788( V81 V134 ) C1789( V81 V137 ) \nC1792( V81 V153 ) C1802( V81 V278 ) C1920( V87 V174 ) C1922( V87 V187 ) C1925( V87 V208 ) C1926( V87 V214 ) \nC1928( V87 V230 ) C1931( V87 V258 ) C1933( V87 V294 ) C1976( V90 V102 ) C1977( V90 V107 ) C1982( V90 V165 ) \nC1984( V90 V192 ) C1988( V90 V234 ) C2164( V99 V127 ) C2172( V99 V214 ) C2173( V99 V228 ) C2174( V99 V231 ) \nC2175( V99 V234 ) C2176( V99 V236 ) C2179( V99 V266 ) C2181( V99 V300 ) C2221( V102 V107 ) C2223( V102 V111 ) \nC2228( V102 V165 ) C2230( V102 V192 ) C2284( V105 V161 ) C2285( V105 V172 ) C2287( V105 V202 ) C2288( V105 V214 ) \nC2292( V105 V247 ) C2295( V105 V269 ) C2296( V105 V283 ) C2297( V105 V291 ) C2299( V105 V298 ) C2300( V105 V310 ) \nC2326( V107 V165 ) C2328( V107 V192 ) C2399( V111 V134 ) C2400( V111 V137 ) C2402( V111 V153 ) C2406( V111 V192 ) \nC2412( V111 V278 ) C2414( V111 V294 ) C2498( V116 V135 ) C2499( V116 V148 ) C2506( V116 V230 ) C2507( V116 V236 ) \nC2512( V116 V269 ) C2513( V116 V300 ) C2573( V120 V173 ) C2574( V120 V177 ) C2580( V120 V231 ) C2582( V120 V236 ) \nC2584( V120 V278 ) C2587( V120 V303 ) C2588( V120 V313 ) C2705( V127 V174 ) C2706( V127 V202 ) C2708( V127 V228 ) \nC2709( V127 V231 ) C2710( V127 V234 ) C2713( V127 V266 ) C2717( V127 V300 ) C2823( V134 V137 ) C2825( V134 V153 ) \nC2827( V134 V177 ) C2834( V134 V251 ) C2835( V134 V260 ) C2836( V134 V278 ) C2841( V135 V148 ) C2845( V135 V230 ) \nC2846( V135 V236 ) C2851( V135 V269 ) C2853( V135 V291 ) C2854( V135 V300 ) C2880( V137 V153 ) C2886( V137 V188 ) \nC2891( V137 V278 ) C3065( V148 V230 ) C3066( V148 V236 ) C3067( V148 V251 ) C3068( V148 V269 ) C3070( V148 V300 ) \nC3139( V153 V278 ) C3141( V153 V294 ) C3239( V161 V172 ) C3240( V161 V182 ) C3241( V161 V202 ) C3247( V161 V214 ) \nC3249( V161 V247 ) C3250( V161 V283 ) C3251( V161 V291 ) C3253( V161 V310 ) C3302( V165 V182 ) C3303( V165 V188 ) \nC3304( V165 V192 ) C3306( V165 V251 ) C3307( V165 V260 ) C3308( V165 V298 ) C3385( V172 V202 ) C3386( V172 V214 ) \nC3388( V172 V247 ) C3389( V172 V260 ) C3393( V172 V283 ) C3394( V172 V291 ) C3397( V172 V310 ) C3398( V173 V174 ) \nC3400( V173 V177 ) C3402( V173 V202 ) C3411( V173 V303 ) C3412( V173 V313 ) C3413( V174 V187 ) C3415( V174 V202 ) \nC3416( V174 V208 ) C3417( V174 V214 ) C3420( V174 V230 ) C3421( V174 V258 ) C3425( V174 V294 ) C3462( V177 V260 ) \nC3464( V177 V303 ) C3465( V177 V313 ) C3518( V182 V187 ) C3519( V182 V188 ) C3525( V182 V234 ) C3526( V182 V251 ) \nC3527( V182 V260 ) C3529( V182 V298 ) C3580( V187 V208 ) C3581( V187 V214 ) C3584( V187 V230 ) C3585( V187 V234 ) \nC3587( V187 V258 ) C3589( V187 V294 ) C3593( V188 V231 ) C3595( V188 V251 ) C3597( V188 V260 ) C3599( V188 V298 ) \nC3629( V192 V208 ) C3631( V192 V228 ) C3638( V192 V310 ) C3744( V202 V214 ) C3747( V202 V247 ) C3752( V202 V283 ) \nC3753( V202 V291 ) C3754( V202 V310 ) C3799( V208 V214 ) C3800( V208 V228 ) C3801( V208 V230 ) C3802( V208 V247 ) \nC3803( V208 V258 ) C3809( V208 V294 ) C3812( V208 V310 ) C3869( V214 V230 ) C3871( V214 V247 ) C3872( V214 V258 ) \nC3874( V214 V283 ) C3875( V214 V291 ) C3876( V214 V294 ) C3877( V214 V310 ) C3976( V228 V231 ) C3977( V228 V234 ) \nC3980( V228 V266 ) C3985( V228 V300 ) C3987( V228 V310 ) C4001( V230 V236 ) C4003( V230 V258 ) C4004( V230 V269 ) \nC4006( V230 V294 ) C4007( V230 V300 ) C4009( V231 V234 ) C4010( V231 V236 ) C4012( V231 V266 ) C4013( V231 V278 ) \nC4016( V231 V300 ) C4040( V234 V266 ) C4044( V234 V300 ) C4054( V236 V269 ) C4055( V236 V278 ) C4058( V236 V300 ) \nC4134( V247 V283 ) C4136( V247 V291 ) C4140( V247 V310 ) C4158( V251 V260 ) C4160( V251 V298 ) C4195( V258 V294 ) \nC4199( V260 V298 ) C4227( V266 V283 ) C4229( V266 V300 ) C4243( V269 V298 ) C4244( V269 V300 ) C4295( V283 V291 ) \nC4296( V283 V310 ) C4321( V291 V303 ) C4322( V291 V310 ) C4335( V303 V313 ) "];0-&gt;1[label="61: V35 V40 V42 V45 V46 \nV49 V53 V54 V55 V56 V75 \nV76 V81</w:t>
      </w:r>
    </w:p>
    <w:p>
      <w:pPr>
        <w:pStyle w:val="PreformattedText"/>
        <w:bidi w:val="0"/>
        <w:spacing w:before="0" w:after="0"/>
        <w:jc w:val="left"/>
        <w:rPr/>
      </w:pPr>
      <w:r>
        <w:rPr/>
        <w:t xml:space="preserve"> </w:t>
      </w:r>
      <w:r>
        <w:rPr/>
        <w:t>V87 V90 V99 V102 \nV105 V107 V111 V116 V120 V127 \nV134 V135 V137 V148 V153 V161 \nV165 V172 V173 V174 V177 V182 \nV187 V188 V192 V202 V208 V214 \nV228 V230 V231 V234 V236 V247 \nV251 V258 V260 V266 V269 V278 \nV283 V291 V294 V298 V300 V303 \nV310 V313 \n314: C674 ,C676 ,C682 ,C685 ,C686 ,\nC689 ,C691 ,C692 ,C696 ,C804 ,C808 ,\nC810 ,C811 ,C814 ,C817 ,C818 ,C819 ,\nC820 ,C850 ,C853 ,C856 ,C859 ,C860 ,\nC861 ,C863 ,C873 ,C928 ,C929 ,C931 ,\nC937 ,C943 ,C944 ,C948 ,C952 ,C954 ,\nC955 ,C957 ,C958 ,C961 ,C963 ,C966 ,\nC969 ,C970 ,C976 ,C977 ,C979 ,C981 ,\nC1032 ,C1034 ,C1036 ,C1043 ,C1044 ,C1045 ,\nC1047 ,C1049 ,C1053 ,C1138 ,C1140 ,C1141 ,\nC1146 ,C1147 ,C1148 ,C1157 ,C1158 ,C1160 ,\nC1165 ,C1166 ,C1167 ,C1168 ,C1169 ,C1172 ,\nC1173 ,C1176 ,C1177 ,C1179 ,C1182 ,C1189 ,\nC1191 ,C1192 ,C1193 ,C1197 ,C1199 ,C1203 ,\nC1205 ,C1212 ,C1215 ,C1216 ,C1223 ,C1224 ,\nC1227 ,C1231 ,C1652 ,C1655 ,C1657 ,C1659 ,\nC1660 ,C1661 ,C1662 ,C1663 ,C1665 ,C1668 ,\nC1670 ,C1671 ,C1672 ,C1673 ,C1675 ,C1676 ,\nC1679 ,C1680 ,C1682 ,C1684 ,C1685 ,C1687 ,\nC1689 ,C1785 ,C1787 ,C1788 ,C1789 ,C1792 ,\nC1802 ,C1920 ,C1922 ,C1925 ,C1926 ,C1928 ,\nC1931 ,C1933 ,C1976 ,C1977 ,C1982 ,C1984 ,\nC1988 ,C2164 ,C2172 ,C2173 ,C2174 ,C2175 ,\nC2176 ,C2179 ,C2181 ,C2221 ,C2223 ,C2228 ,\nC2230 ,C2284 ,C2285 ,C2287 ,C2288 ,C2292 ,\nC2295 ,C2296 ,C2297 ,C2299 ,C2300 ,C2326 ,\nC2328 ,C2399 ,C2400 ,C2402 ,C2406 ,C2412 ,\nC2414 ,C2498 ,C2499 ,C2506 ,C2507 ,C2512 ,\nC2513 ,C2573 ,C2574 ,C2580 ,C2582 ,C2584 ,\nC2587 ,C2588 ,C2705 ,C2706 ,C2708 ,C2709 ,\nC2710 ,C2713 ,C2717 ,C2823 ,C2825 ,C2827 ,\nC2834 ,C2835 ,C2836 ,C2841 ,C2845 ,C2846 ,\nC2851 ,C2853 ,C2854 ,C2880 ,C2886 ,C2891 ,\nC3065 ,C3066 ,C3067 ,C3068 ,C3070 ,C3139 ,\nC3141 ,C3239 ,C3240 ,C3241 ,C3247 ,C3249 ,\nC3250 ,C3251 ,C3253 ,C3302 ,C3303 ,C3304 ,\nC3306 ,C3307 ,C3308 ,C3385 ,C3386 ,C3388 ,\nC3389 ,C3393 ,C3394 ,C3397 ,C3398 ,C3400 ,\nC3402 ,C3411 ,C3412 ,C3413 ,C3415 ,C3416 ,\nC3417 ,C3420 ,C3421 ,C3425 ,C3462 ,C3464 ,\nC3465 ,C3518 ,C3519 ,C3525 ,C3526 ,C3527 ,\nC3529 ,C3580 ,C3581 ,C3584 ,C3585 ,C3587 ,\nC3589 ,C3593 ,C3595 ,C3597 ,C3599 ,C3629 ,\nC3631 ,C3638 ,C3744 ,C3747 ,C3752 ,C3753 ,\nC3754 ,C3799 ,C3800 ,C3801 ,C3802 ,C3803 ,\nC3809 ,C3812 ,C3869 ,C3871 ,C3872 ,C3874 ,\nC3875 ,C3876 ,C3877 ,C3976 ,C3977 ,C3980 ,\nC3985 ,C3987 ,C4001 ,C4003 ,C4004 ,C4006 ,\nC4007 ,C4009 ,C4010 ,C4012 ,C4013 ,C4016 ,\nC4040 ,C4044 ,C4054 ,C4055 ,C4058 ,C4134 ,\nC4136 ,C4140 ,C4158 ,C4160 ,C4195 ,C4199 ,\nC4227 ,C4229 ,C4243 ,C4244 ,C4295 ,C4296 ,\nC4321 ,C4322 ,C4335 ,"];2[shape=box, label="id:2 level: 1\n162: V30 V31 V32 V34 V35 \nV36 V39 V40 V42 V43 V44 \nV45 V46 V49 V51 V53 V54 \nV55 V56 V64 V65 V66 V67 \nV68 V70 V71 V72 V73 V74 \nV75 V76 V77 V78 V79 V81 \nV83 V84 V87 V88 V90 V91 \nV92 V93 V94 V97 V99 V100 \nV102 V103 V104 V105 V107 V108 \nV109 V111 V114 V115 V116 V118 \nV120 V122 V124 V127 V130 V131 \nV132 V134 V135 V136 V137 V144 \nV146 V147 V148 V149 V153 V155 \nV156 V161 V163 V164 V166 V168 \nV170 V172 V173 V174 V176 V177 \nV180 V182 V184 V187 V188 V189 \nV191 V192 V193 V195 V197 V198 \nV199 V200 V201 V202 V204 V207 \nV208 V210 V212 V215 V216 V217 \nV221 V224 V228 V230 V231 V232 \nV233 V234 V236 V241 V242 V243 \nV244 V245 V247 V251 V253 V258 \nV259 V260 V261 V266 V268 V269 \nV271 V272 V273 V274 V277 V278 \nV279 V283 V286 V287 V290 V291 \nV293 V294 V296 V297 V298 V299 \nV300 V303 V305 V308 V310 V313 \nV314 \n1268: C537( V30 V39 ) C538( V30 V40 ) C539( V30 V43 ) C540( V30 V44 ) C541( V30 V73 ) \nC542( V30 V74 ) C543( V30 V93 ) C544( V30 V100 ) C546( V30 V124 ) C547( V30 V127 ) C549( V30 V130 ) \nC550( V30 V148 ) C555( V30 V170 ) C556( V30 V174 ) C557( V30 V202 ) C558( V30 V210 ) C560( V30 V224 ) \nC562( V30 V251 ) C564( V31 V36 ) C566( V31 V44 ) C568( V31 V51 ) C570( V31 V87 ) C571( V31 V100 ) \nC574( V31 V132 ) C575( V31 V135 ) C578( V31 V144 ) C579( V31 V149 ) C580( V31 V180 ) C581( V31 V197 ) \nC582( V31 V199 ) C583( V31 V233 ) C585( V31 V271 ) C586( V31 V286 ) C587( V31 V287 ) C588( V31 V291 ) \nC590( V31 V303 ) C591( V31 V314 ) C592( V32 V53 ) C593( V32 V64 ) C594( V32 V65 ) C596( V32 V97 ) \nC598( V32 V102 ) C599( V32 V108 ) C603( V32 V166 ) C604( V32 V172 ) C605( V32 V200 ) C612( V32 V272 ) \nC613( V32 V277 ) C615( V32 V296 ) C618( V32 V310 ) C648( V34 V51 ) C650( V34 V66 ) C651( V34 V67 ) \nC652( V34 V70 ) C653( V34 V76 ) C654( V34 V88 ) C655( V34 V99 ) C656( V34 V111 ) C659( V34 V131 ) \nC662( V34 V184 ) C665( V34 V236 ) C668( V34 V279 ) C670( V34 V294 ) C672( V34 V299 ) C674( V35 V40 ) \nC676( V35 V53 ) C679( V35 V78 ) C680( V35 V83 ) C681( V35 V84 ) C682( V35 V90 ) C683( V35 V94 ) \nC685( V35 V102 ) C686( V35 V107 ) C691( V35 V188 ) C692( V35 V192 ) C694( V35 V207 ) C696( V35 V231 ) \nC697( V35 V241 ) C699( V35 V272 ) C700( V35 V273 ) C701( V36 V51 ) C702( V36 V64 ) C704( V36 V130 ) \nC706( V36 V168 ) C707( V36 V177 ) C708( V36 V180 ) C709( V36 V197 ) C712( V36 V233 ) C713( V36 V241 ) \nC717( V36 V286 ) C718( V36 V287 ) C720( V36 V290 ) C721( V36 V291 ) C723( V36 V303 ) C724( V36 V313 ) \nC780( V39 V43 ) C781( V39 V44 ) C783( V39 V73 ) C784( V39 V93 ) C785( V39 V100 ) C787( V39 V115 ) \nC788( V39 V134 ) C789( V39 V146 ) C792( V39 V170 ) C793( V39 V177 ) C795( V39 V216 ) C797( V39 V260 ) \nC798( V39 V266 ) C799( V39 V273 ) C800( V39 V283 ) C804( V40 V53 ) C806( V40 V74 ) C807( V40 V79 ) \nC808( V40 V90 ) C809( V40 V92 ) C810( V40 V102 ) C811( V40 V107 ) C812( V40 V124 ) C814( V40 V127 ) \nC815( V40 V130 ) C818( V40 V174 ) C819( V40 V192 ) C820( V40 V202 ) C850( V42 V55 ) C852( V42 V65 ) \nC853( V42 V81 ) C856( V42 V87 ) C859( V42 V111 ) C860( V42 V134 ) C861( V42 V137 ) C863( V42 V153 ) \nC864( V42 V156 ) C868( V42 V180 ) C872( V42 V273 ) C873( V42 V278 ) C876( V43 V44 ) C877( V43 V70 ) \nC878( V43 V73 ) C879( V43 V78 ) C880( V43 V93 ) C881( V43 V94 ) C882( V43 V100 ) C887( V43 V147 ) \nC888( V43 V148 ) C892( V43 V170 ) C898( V43 V204 ) C900( V43 V278 ) C905( V44 V68 ) C906( V44 V70 ) \nC907( V44 V73 ) C908( V44 V87 ) C909( V44 V93 ) C910( V44 V100 ) C911( V44 V105 ) C914( V44 V132 ) \nC917( V44 V170 ) C918( V44 V199 ) C922( V44 V243 ) C923( V44 V261 ) C924( V44 V269 ) C925( V44 V287 ) \nC926( V44 V298 ) C928( V45 V54 ) C929( V45 V56 ) C930( V45 V71 ) C931( V45 V75 ) C932( V45 V77 ) \nC933( V45 V84 ) C934( V45 V88 ) C935( V45 V114 ) C936( V45 V115 ) C937( V45 V120 ) C942( V45 V170 ) \nC943( V45 V173 ) C944( V45 V177 ) C946( V45 V198 ) C948( V45 V258 ) C950( V45 V279 ) C951( V45 V297 ) \nC952( V45 V303 ) C954( V45 V313 ) C955( V46 V56 ) C957( V46 V116 ) C958( V46 V135 ) C959( V46 V136 ) \nC960( V46 V146 ) C961( V46 V148 ) C963( V46 V173 ) C964( V46 V176 ) C966( V46 V202 ) C969( V46 V230 ) \nC970( V46 V236 ) C972( V46 V243 ) C975( V46 V259 ) C976( V46 V266 ) C977( V46 V269 ) C978( V46 V274 ) \nC979( V46 V283 ) C980( V46 V286 ) C981( V46 V300 ) C1029( V49 V71 ) C1032( V49 V99 ) C1033( V49 V103 ) \nC1034( V49 V105 ) C1035( V49 V109 ) C1036( V49 V127 ) C1037( V49 V132 ) C1039( V49 V170 ) C1040( V49 V189 ) \nC1043( V49 V228 ) C1044( V49 V231 ) C1045( V49 V234 ) C1047( V49 V266 ) C1049( V49 V269 ) C1051( V49 V296 ) \nC1052( V49 V297 ) C1053( V49 V300 ) C1055( V49 V314 ) C1082( V51 V67 ) C1083( V51 V70 ) C1084( V51 V76 ) \nC1085( V51 V99 ) C1086( V51 V131 ) C1087( V51 V137 ) C1090( V51 V164 ) C1092( V51 V180 ) C1093( V51 V184 ) \nC1094( V51 V188 ) C1095( V51 V197 ) C1097( V51 V233 ) C1098( V51 V236 ) C1099( V51 V242 ) C1101( V51 V286 ) \nC1102( V51 V287 ) C1105( V51 V303 ) C1134( V53 V64 ) C1135( V53 V65 ) C1136( V53 V71 ) C1138( V53 V90 ) \nC1140( V53 V102 ) C1141( V53 V107 ) C1142( V53 V130 ) C1147( V53 V172 ) C1148( V53 V192 ) C1149( V53 V193 ) \nC1150( V53 V200 ) C1153( V53 V272 ) C1154( V53 V277 ) C1155( V53 V296 ) C1156( V54 V72 ) C1157( V54 V75 ) \nC1158( V54 V76 ) C1160( V54 V120 ) C1161( V54 V131 ) C1166( V54 V173 ) C1167( V54 V177 ) C1168( V54 V182 ) \nC1169( V54 V188 ) C1170( V54 V197 ) C1172( V54 V251 ) C1173( V54 V260 ) C1176( V54 V298 ) C1177( V54 V303 ) \nC1179( V54 V313 ) C1180( V55 V68 ) C1181( V55 V78 ) C1182( V55 V81 ) C1184( V55 V83 ) C1187( V55 V100 ) \nC1188( V55 V104 ) C1189( V55 V111 ) C1191( V55 V134 ) C1192( V55 V137 ) C1193( V55 V153 ) C1194( V55 V155 ) \nC1197( V55 V208 ) C1199( V55 V247 ) C1200( V55 V253 ) C1203( V55 V278 ) C1204( V55 V293 ) C1205( V55 V298 ) \nC1207( V56 V65 ) C1208( V56 V71 ) C1209( V56 V77 ) C1210( V56 V88 ) C1211( V56 V114 ) C1212( V56 V116 ) \nC1213( V56 V118 ) C1215( V56 V135 ) C1216( V56 V148 ) C1218( V56 V163 ) C1220( V56 V176 ) C1222( V56 V204 ) \nC1223( V56 V230 ) C1224( V56 V236 ) C1227( V56 V269 ) C1230( V56 V293 ) C1231( V56 V300 ) C1400( V64 V65 ) \nC1401( V64 V79 ) C1402( V64 V91 ) C1403( V64 V93 ) C1405( V64 V130 ) C1407( V64 V163 ) C1408( V64 V172 ) \nC1409( V64 V177 ) C1410( V64 V180 ) C1411( V64 V200 ) C1412( V64 V232 ) C1413( V64 V245 ) C1418( V64 V272 ) \nC1419( V64 V277 ) C1421( V64 V290 ) C1422( V64 V296 ) C1424( V64 V313 ) C1426( V65 V118 ) C1428( V65 V137 ) \nC1431( V65 V163 ) C1432( V65 V172 ) C1434( V65 V176 ) C1435( V65 V180 ) C1436( V65 V200 ) C1437( V65 V204 ) \nC1439( V65 V272 ) C1440( V65 V273 ) C1442( V65 V277 ) C1444( V65 V293 ) C1445( V65 V296 ) C1448( V66 V76 ) \nC1449( V66 V103 ) C1450( V66 V111 ) C1463( V66 V259 ) C1464( V66 V279 ) C1465( V66 V294 ) C1466( V67 V70 ) \nC1467( V67 V76 ) C1468( V67 V93 ) C1470( V67 V97 ) C1471( V67 V99 ) C1473( V67 V104 ) C1475( V67 V120 ) \nC1476( V67 V131 ) C1478( V67 V176 ) C1479( V67 V184 ) C1480( V67 V193 ) C1481( V67 V200 ) C1482( V67 V215 ) \nC1484( V67 V231 ) C1485( V67 V236 ) C1486( V67 V258 ) C1487( V67 V278 ) C1491( V68 V70 ) C1494( V68 V105 ) \nC1497( V68 V155 ) C1500( V68 V232 ) C1501( V68 V243 ) C1502( V68 V253 ) C1503( V68 V261 ) C1504( V68 V268 ) \nC1505( V68 V269 ) C1507( V68 V293 ) C1508( V68 V298 ) C1509( V68 V308 ) C1533( V70 V76 ) C1534( V70 V78 ) \nC1535( V70 V99 ) C1536( V70 V105 ) C1538( V70 V131 ) C1540( V70 V147 ) C1541( V70 V148 ) C1544( V70 V184 ) \nC1548( V70 V236</w:t>
      </w:r>
    </w:p>
    <w:p>
      <w:pPr>
        <w:pStyle w:val="PreformattedText"/>
        <w:bidi w:val="0"/>
        <w:spacing w:before="0" w:after="0"/>
        <w:jc w:val="left"/>
        <w:rPr/>
      </w:pPr>
      <w:r>
        <w:rPr/>
        <w:t xml:space="preserve"> </w:t>
      </w:r>
      <w:r>
        <w:rPr/>
        <w:t>) C1549( V70 V243 ) C1550( V70 V261 ) C1551( V70 V269 ) C1554( V70 V298 ) C1556( V71 V77 ) \nC1558( V71 V88 ) C1560( V71 V103 ) C1561( V71 V105 ) C1562( V71 V114 ) C1563( V71 V130 ) C1564( V71 V132 ) \nC1569( V71 V189 ) C1570( V71 V193 ) C1576( V71 V269 ) C1578( V71 V297 ) C1580( V71 V314 ) C1582( V72 V90 ) \nC1583( V72 V104 ) C1584( V72 V108 ) C1587( V72 V131 ) C1589( V72 V147 ) C1590( V72 V149 ) C1592( V72 V156 ) \nC1593( V72 V166 ) C1595( V72 V197 ) C1596( V72 V198 ) C1598( V72 V215 ) C1600( V72 V233 ) C1602( V72 V253 ) \nC1609( V73 V74 ) C1610( V73 V93 ) C1611( V73 V100 ) C1613( V73 V122 ) C1614( V73 V153 ) C1616( V73 V163 ) \nC1619( V73 V170 ) C1620( V73 V195 ) C1625( V73 V244 ) C1629( V73 V294 ) C1630( V73 V296 ) C1632( V74 V116 ) \nC1633( V74 V118 ) C1634( V74 V124 ) C1635( V74 V127 ) C1636( V74 V130 ) C1637( V74 V153 ) C1638( V74 V156 ) \nC1639( V74 V174 ) C1641( V74 V189 ) C1642( V74 V195 ) C1643( V74 V202 ) C1644( V74 V217 ) C1648( V74 V244 ) \nC1651( V74 V296 ) C1652( V75 V87 ) C1655( V75 V120 ) C1657( V75 V161 ) C1658( V75 V166 ) C1659( V75 V173 ) \nC1660( V75 V174 ) C1661( V75 V177 ) C1662( V75 V182 ) C1663( V75 V187 ) C1665( V75 V208 ) C1667( V75 V212 ) \nC1670( V75 V230 ) C1671( V75 V258 ) C1672( V75 V294 ) C1673( V75 V303 ) C1675( V75 V313 ) C1676( V76 V99 ) \nC1677( V76 V131 ) C1680( V76 V182 ) C1681( V76 V184 ) C1682( V76 V188 ) C1684( V76 V236 ) C1685( V76 V251 ) \nC1686( V76 V259 ) C1687( V76 V260 ) C1689( V76 V298 ) C1691( V77 V88 ) C1693( V77 V94 ) C1694( V77 V114 ) \nC1695( V77 V161 ) C1696( V77 V168 ) C1699( V77 V187 ) C1700( V77 V189 ) C1701( V77 V191 ) C1702( V77 V201 ) \nC1706( V77 V224 ) C1713( V78 V83 ) C1714( V78 V94 ) C1715( V78 V100 ) C1716( V78 V104 ) C1719( V78 V147 ) \nC1720( V78 V148 ) C1725( V78 V207 ) C1726( V78 V208 ) C1728( V78 V241 ) C1729( V78 V247 ) C1731( V78 V272 ) \nC1732( V78 V273 ) C1734( V78 V293 ) C1737( V79 V84 ) C1738( V79 V91 ) C1739( V79 V92 ) C1740( V79 V93 ) \nC1741( V79 V109 ) C1742( V79 V124 ) C1746( V79 V163 ) C1748( V79 V230 ) C1749( V79 V232 ) C1751( V79 V245 ) \nC1783( V81 V103 ) C1784( V81 V109 ) C1785( V81 V111 ) C1787( V81 V127 ) C1788( V81 V134 ) C1789( V81 V137 ) \nC1790( V81 V144 ) C1792( V81 V153 ) C1800( V81 V271 ) C1801( V81 V274 ) C1802( V81 V278 ) C1804( V81 V286 ) \nC1830( V83 V94 ) C1831( V83 V100 ) C1832( V83 V104 ) C1833( V83 V107 ) C1836( V83 V200 ) C1838( V83 V207 ) \nC1839( V83 V208 ) C1842( V83 V241 ) C1843( V83 V247 ) C1845( V83 V272 ) C1846( V83 V273 ) C1848( V83 V293 ) \nC1851( V84 V109 ) C1852( V84 V115 ) C1857( V84 V170 ) C1859( V84 V188 ) C1860( V84 V198 ) C1863( V84 V230 ) \nC1864( V84 V231 ) C1867( V84 V258 ) C1868( V84 V279 ) C1870( V84 V297 ) C1917( V87 V132 ) C1919( V87 V156 ) \nC1920( V87 V174 ) C1922( V87 V187 ) C1924( V87 V199 ) C1925( V87 V208 ) C1928( V87 V230 ) C1931( V87 V258 ) \nC1932( V87 V287 ) C1933( V87 V294 ) C1934( V88 V114 ) C1937( V88 V168 ) C1940( V88 V187 ) C1941( V88 V189 ) \nC1942( V88 V191 ) C1943( V88 V201 ) C1945( V88 V224 ) C1952( V88 V299 ) C1976( V90 V102 ) C1977( V90 V107 ) \nC1979( V90 V147 ) C1980( V90 V149 ) C1981( V90 V156 ) C1983( V90 V166 ) C1984( V90 V192 ) C1985( V90 V198 ) \nC1986( V90 V215 ) C1987( V90 V233 ) C1988( V90 V234 ) C1990( V90 V253 ) C1994( V90 V305 ) C1995( V90 V308 ) \nC1997( V91 V93 ) C1999( V91 V131 ) C2002( V91 V163 ) C2005( V91 V232 ) C2006( V91 V233 ) C2010( V91 V245 ) \nC2015( V91 V277 ) C2017( V91 V287 ) C2021( V92 V114 ) C2022( V92 V115 ) C2023( V92 V124 ) C2030( V92 V182 ) \nC2031( V92 V187 ) C2032( V92 V199 ) C2033( V92 V212 ) C2034( V92 V221 ) C2035( V92 V232 ) C2036( V92 V234 ) \nC2037( V92 V272 ) C2040( V92 V297 ) C2041( V92 V299 ) C2043( V93 V100 ) C2044( V93 V104 ) C2045( V93 V120 ) \nC2046( V93 V163 ) C2049( V93 V170 ) C2050( V93 V193 ) C2051( V93 V200 ) C2053( V93 V231 ) C2054( V93 V232 ) \nC2055( V93 V236 ) C2056( V93 V245 ) C2058( V93 V278 ) C2067( V94 V161 ) C2070( V94 V204 ) C2072( V94 V207 ) \nC2076( V94 V241 ) C2077( V94 V272 ) C2078( V94 V273 ) C2079( V94 V278 ) C2131( V97 V149 ) C2132( V97 V176 ) \nC2133( V97 V215 ) C2138( V97 V258 ) C2141( V97 V310 ) C2161( V99 V108 ) C2163( V99 V122 ) C2164( V99 V127 ) \nC2165( V99 V131 ) C2166( V99 V132 ) C2167( V99 V147 ) C2168( V99 V155 ) C2171( V99 V184 ) C2173( V99 V228 ) \nC2174( V99 V231 ) C2175( V99 V234 ) C2176( V99 V236 ) C2177( V99 V242 ) C2178( V99 V261 ) C2179( V99 V266 ) \nC2181( V99 V300 ) C2183( V100 V104 ) C2185( V100 V135 ) C2188( V100 V144 ) C2189( V100 V149 ) C2192( V100 V170 ) \nC2194( V100 V208 ) C2196( V100 V247 ) C2198( V100 V271 ) C2199( V100 V291 ) C2200( V100 V293 ) C2202( V100 V314 ) \nC2221( V102 V107 ) C2222( V102 V108 ) C2223( V102 V111 ) C2225( V102 V146 ) C2229( V102 V166 ) C2230( V102 V192 ) \nC2238( V103 V105 ) C2240( V103 V132 ) C2248( V103 V189 ) C2255( V103 V259 ) C2256( V103 V269 ) C2257( V103 V274 ) \nC2258( V103 V297 ) C2260( V103 V314 ) C2261( V104 V108 ) C2263( V104 V120 ) C2265( V104 V193 ) C2267( V104 V198 ) \nC2268( V104 V200 ) C2269( V104 V208 ) C2271( V104 V231 ) C2272( V104 V236 ) C2273( V104 V247 ) C2277( V104 V278 ) \nC2279( V104 V293 ) C2283( V105 V132 ) C2284( V105 V161 ) C2285( V105 V172 ) C2286( V105 V189 ) C2287( V105 V202 ) \nC2291( V105 V243 ) C2292( V105 V247 ) C2294( V105 V261 ) C2295( V105 V269 ) C2296( V105 V283 ) C2297( V105 V291 ) \nC2298( V105 V297 ) C2299( V105 V298 ) C2300( V105 V310 ) C2301( V105 V314 ) C2324( V107 V136 ) C2327( V107 V184 ) \nC2328( V107 V192 ) C2330( V107 V200 ) C2334( V107 V224 ) C2338( V108 V122 ) C2339( V108 V132 ) C2341( V108 V147 ) \nC2342( V108 V155 ) C2344( V108 V166 ) C2347( V108 V198 ) C2351( V108 V242 ) C2354( V108 V261 ) C2358( V109 V127 ) \nC2359( V109 V144 ) C2361( V109 V170 ) C2364( V109 V230 ) C2369( V109 V271 ) C2372( V109 V286 ) C2374( V109 V296 ) \nC2399( V111 V134 ) C2400( V111 V137 ) C2401( V111 V146 ) C2402( V111 V153 ) C2406( V111 V192 ) C2412( V111 V278 ) \nC2413( V111 V279 ) C2414( V111 V294 ) C2456( V114 V115 ) C2465( V114 V199 ) C2466( V114 V207 ) C2467( V114 V212 ) \nC2468( V114 V232 ) C2470( V114 V271 ) C2471( V114 V272 ) C2474( V114 V299 ) C2475( V114 V300 ) C2478( V115 V134 ) \nC2479( V115 V146 ) C2482( V115 V170 ) C2483( V115 V177 ) C2485( V115 V198 ) C2486( V115 V199 ) C2487( V115 V212 ) \nC2488( V115 V232 ) C2489( V115 V258 ) C2490( V115 V260 ) C2491( V115 V272 ) C2492( V115 V279 ) C2494( V115 V297 ) \nC2495( V115 V299 ) C2496( V116 V118 ) C2498( V116 V135 ) C2499( V116 V148 ) C2500( V116 V156 ) C2503( V116 V189 ) \nC2504( V116 V199 ) C2505( V116 V217 ) C2506( V116 V230 ) C2507( V116 V236 ) C2509( V116 V243 ) C2511( V116 V268 ) \nC2512( V116 V269 ) C2513( V116 V300 ) C2536( V118 V136 ) C2537( V118 V155 ) C2538( V118 V156 ) C2540( V118 V163 ) \nC2541( V118 V173 ) C2542( V118 V174 ) C2543( V118 V176 ) C2545( V118 V189 ) C2546( V118 V195 ) C2547( V118 V204 ) \nC2548( V118 V217 ) C2551( V118 V277 ) C2553( V118 V293 ) C2572( V120 V164 ) C2573( V120 V173 ) C2574( V120 V177 ) \nC2576( V120 V193 ) C2577( V120 V200 ) C2578( V120 V212 ) C2580( V120 V231 ) C2582( V120 V236 ) C2584( V120 V278 ) \nC2587( V120 V303 ) C2588( V120 V313 ) C2607( V122 V132 ) C2609( V122 V147 ) C2610( V122 V153 ) C2611( V122 V155 ) \nC2613( V122 V163 ) C2620( V122 V217 ) C2621( V122 V242 ) C2622( V122 V253 ) C2624( V122 V261 ) C2628( V122 V294 ) \nC2648( V124 V127 ) C2649( V124 V130 ) C2652( V124 V174 ) C2653( V124 V202 ) C2654( V124 V210 ) C2657( V124 V244 ) \nC2658( V124 V245 ) C2664( V124 V313 ) C2702( V127 V130 ) C2703( V127 V144 ) C2705( V127 V174 ) C2706( V127 V202 ) \nC2708( V127 V228 ) C2709( V127 V231 ) C2710( V127 V234 ) C2713( V127 V266 ) C2714( V127 V271 ) C2716( V127 V286 ) \nC2717( V127 V300 ) C2758( V130 V174 ) C2759( V130 V177 ) C2760( V130 V180 ) C2761( V130 V193 ) C2762( V130 V202 ) \nC2769( V130 V290 ) C2770( V130 V313 ) C2774( V131 V184 ) C2775( V131 V197 ) C2777( V131 V233 ) C2778( V131 V236 ) \nC2790( V132 V147 ) C2791( V132 V155 ) C2793( V132 V189 ) C2794( V132 V199 ) C2798( V132 V242 ) C2800( V132 V261 ) \nC2801( V132 V269 ) C2802( V132 V287 ) C2803( V132 V297 ) C2804( V132 V314 ) C2823( V134 V137 ) C2824( V134 V146 ) \nC2825( V134 V153 ) C2827( V134 V177 ) C2829( V134 V195 ) C2830( V134 V197 ) C2831( V134 V207 ) C2832( V134 V216 ) \nC2834( V134 V251 ) C2835( V134 V260 ) C2836( V134 V278 ) C2840( V135 V144 ) C2841( V135 V148 ) C2842( V135 V149 ) \nC2844( V135 V199 ) C2845( V135 V230 ) C2846( V135 V236 ) C2848( V135 V243 ) C2850( V135 V268 ) C2851( V135 V269 ) \nC2852( V135 V271 ) C2853( V135 V291 ) C2854( V135 V300 ) C2855( V135 V314 ) C2857( V136 V146 ) C2858( V136 V155 ) \nC2860( V136 V173 ) C2861( V136 V174 ) C2862( V136 V176 ) C2863( V136 V184 ) C2864( V136 V195 ) C2866( V136 V202 ) \nC2868( V136 V217 ) C2869( V136 V224 ) C2871( V136 V243 ) C2873( V136 V259 ) C2874( V136 V274 ) C2875( V136 V277 ) \nC2880( V137 V153 ) C2882( V137 V164 ) C2885( V137 V180 ) C2886( V137 V188 ) C2888( V137 V242 ) C2890( V137 V273 ) \nC2891( V137 V278 ) C2996( V144 V149 ) C2997( V144 V244 ) C3000( V144 V271 ) C3002( V144 V286 ) C3003( V144 V291 ) \nC3005( V144 V314 ) C3024( V146 V173 ) C3025( V146 V176 ) C3026( V146 V177 ) C3028( V146 V192 ) C3029( V146 V202 ) \nC3032( V146 V243 ) C3035( V146 V259 ) C3036( V146 V260 ) C3037( V146 V274 ) C3038( V147 V148 ) C3039( V147 V149 ) \nC3040( V147 V155 ) C3041( V147 V156 ) C3042( V147 V166 ) C3049( V147 V215 ) C3050( V147 V233 ) C3051( V147 V242 ) \nC3053( V147 V253 ) C3054( V147 V261 ) C3063( V148 V210 ) C3064( V148 V224 ) C3065( V148 V230 ) C3066( V148 V236 ) \nC3067( V148 V251 ) C3068( V148 V269 ) C3070( V148 V300 ) C3071( V149 V156 ) C3072( V149 V166 ) C3073( V149 V215 ) \nC3074( V149 V233 ) C3076( V149 V253 ) C3077( V149 V271 ) C3079( V149 V291 ) C3080( V149 V314 ) C3131( V153 V163 ) \nC3132( V153 V195 ) C3136( V153 V244 ) C3139( V153 V278 ) C3141( V153 V294 ) C3142( V153 V296 ) C3161( V155 V173 ) \nC3162( V155 V174 ) C3163( V155 V195 ) C3165( V155 V217 ) C3167( V155 V242 ) C3168(</w:t>
      </w:r>
    </w:p>
    <w:p>
      <w:pPr>
        <w:pStyle w:val="PreformattedText"/>
        <w:bidi w:val="0"/>
        <w:spacing w:before="0" w:after="0"/>
        <w:jc w:val="left"/>
        <w:rPr/>
      </w:pPr>
      <w:r>
        <w:rPr/>
        <w:t xml:space="preserve"> </w:t>
      </w:r>
      <w:r>
        <w:rPr/>
        <w:t>V155 V253 ) C3169( V155 V261 ) \nC3171( V155 V277 ) C3173( V155 V298 ) C3174( V156 V166 ) C3177( V156 V189 ) C3179( V156 V215 ) C3180( V156 V217 ) \nC3182( V156 V233 ) C3185( V156 V253 ) C3238( V161 V166 ) C3239( V161 V172 ) C3240( V161 V182 ) C3241( V161 V202 ) \nC3246( V161 V212 ) C3249( V161 V247 ) C3250( V161 V283 ) C3251( V161 V291 ) C3253( V161 V310 ) C3271( V163 V176 ) \nC3273( V163 V204 ) C3274( V163 V232 ) C3275( V163 V245 ) C3282( V163 V293 ) C3283( V163 V294 ) C3287( V164 V188 ) \nC3288( V164 V193 ) C3289( V164 V204 ) C3290( V164 V212 ) C3294( V164 V241 ) C3295( V164 V242 ) C3296( V164 V245 ) \nC3299( V164 V290 ) C3309( V166 V182 ) C3313( V166 V212 ) C3314( V166 V215 ) C3316( V166 V233 ) C3319( V166 V253 ) \nC3335( V168 V184 ) C3336( V168 V187 ) C3337( V168 V189 ) C3338( V168 V191 ) C3339( V168 V201 ) C3341( V168 V224 ) \nC3343( V168 V241 ) C3347( V168 V274 ) C3349( V168 V291 ) C3350( V168 V303 ) C3351( V168 V305 ) C3363( V170 V198 ) \nC3365( V170 V258 ) C3367( V170 V279 ) C3369( V170 V296 ) C3370( V170 V297 ) C3383( V172 V191 ) C3384( V172 V200 ) \nC3385( V172 V202 ) C3388( V172 V247 ) C3389( V172 V260 ) C3390( V172 V272 ) C3392( V172 V277 ) C3393( V172 V283 ) \nC3394( V172 V291 ) C3395( V172 V296 ) C3397( V172 V310 ) C3398( V173 V174 ) C3399( V173 V176 ) C3400( V173 V177 ) \nC3401( V173 V195 ) C3402( V173 V202 ) C3403( V173 V217 ) C3405( V173 V243 ) C3407( V173 V259 ) C3408( V173 V274 ) \nC3409( V173 V277 ) C3411( V173 V303 ) C3412( V173 V313 ) C3413( V174 V187 ) C3414( V174 V195 ) C3415( V174 V202 ) \nC3416( V174 V208 ) C3418( V174 V217 ) C3420( V174 V230 ) C3421( V174 V258 ) C3423( V174 V277 ) C3425( V174 V294 ) \nC3444( V176 V202 ) C3445( V176 V204 ) C3446( V176 V215 ) C3449( V176 V243 ) C3452( V176 V258 ) C3453( V176 V259 ) \nC3454( V176 V274 ) C3456( V176 V293 ) C3457( V177 V180 ) C3462( V177 V260 ) C3463( V177 V290 ) C3464( V177 V303 ) \nC3465( V177 V313 ) C3493( V180 V197 ) C3494( V180 V233 ) C3498( V180 V273 ) C3500( V180 V286 ) C3501( V180 V287 ) \nC3502( V180 V290 ) C3504( V180 V303 ) C3506( V180 V313 ) C3518( V182 V187 ) C3519( V182 V188 ) C3522( V182 V212 ) \nC3524( V182 V221 ) C3525( V182 V234 ) C3526( V182 V251 ) C3527( V182 V260 ) C3528( V182 V297 ) C3529( V182 V298 ) \nC3546( V184 V191 ) C3548( V184 V201 ) C3550( V184 V224 ) C3551( V184 V236 ) C3553( V184 V274 ) C3556( V184 V305 ) \nC3577( V187 V189 ) C3578( V187 V191 ) C3579( V187 V201 ) C3580( V187 V208 ) C3582( V187 V221 ) C3583( V187 V224 ) \nC3584( V187 V230 ) C3585( V187 V234 ) C3587( V187 V258 ) C3589( V187 V294 ) C3590( V187 V297 ) C3593( V188 V231 ) \nC3594( V188 V242 ) C3595( V188 V251 ) C3597( V188 V260 ) C3599( V188 V298 ) C3600( V189 V191 ) C3601( V189 V201 ) \nC3602( V189 V217 ) C3603( V189 V224 ) C3607( V189 V269 ) C3608( V189 V297 ) C3609( V189 V314 ) C3618( V191 V201 ) \nC3620( V191 V224 ) C3622( V191 V260 ) C3625( V191 V274 ) C3627( V191 V305 ) C3629( V192 V208 ) C3631( V192 V228 ) \nC3637( V192 V308 ) C3638( V192 V310 ) C3639( V193 V200 ) C3640( V193 V204 ) C3641( V193 V231 ) C3642( V193 V236 ) \nC3644( V193 V241 ) C3645( V193 V245 ) C3647( V193 V278 ) C3649( V193 V290 ) C3661( V195 V197 ) C3662( V195 V207 ) \nC3663( V195 V216 ) C3664( V195 V217 ) C3668( V195 V244 ) C3669( V195 V251 ) C3670( V195 V277 ) C3674( V195 V296 ) \nC3685( V197 V207 ) C3686( V197 V216 ) C3687( V197 V233 ) C3689( V197 V251 ) C3692( V197 V286 ) C3693( V197 V287 ) \nC3696( V197 V303 ) C3699( V198 V234 ) C3701( V198 V258 ) C3704( V198 V279 ) C3706( V198 V297 ) C3707( V198 V305 ) \nC3708( V198 V308 ) C3710( V199 V212 ) C3711( V199 V232 ) C3714( V199 V243 ) C3716( V199 V268 ) C3717( V199 V272 ) \nC3719( V199 V287 ) C3720( V199 V299 ) C3723( V200 V231 ) C3724( V200 V236 ) C3725( V200 V272 ) C3727( V200 V277 ) \nC3728( V200 V278 ) C3731( V200 V296 ) C3732( V201 V215 ) C3733( V201 V224 ) C3734( V201 V228 ) C3740( V201 V274 ) \nC3741( V201 V299 ) C3742( V201 V305 ) C3743( V201 V314 ) C3746( V202 V243 ) C3747( V202 V247 ) C3749( V202 V259 ) \nC3751( V202 V274 ) C3752( V202 V283 ) C3753( V202 V291 ) C3754( V202 V310 ) C3764( V204 V241 ) C3765( V204 V245 ) \nC3768( V204 V278 ) C3769( V204 V290 ) C3770( V204 V293 ) C3788( V207 V216 ) C3791( V207 V241 ) C3792( V207 V251 ) \nC3793( V207 V271 ) C3794( V207 V272 ) C3795( V207 V273 ) C3797( V207 V300 ) C3800( V208 V228 ) C3801( V208 V230 ) \nC3802( V208 V247 ) C3803( V208 V258 ) C3808( V208 V293 ) C3809( V208 V294 ) C3811( V208 V308 ) C3812( V208 V310 ) \nC3825( V210 V221 ) C3826( V210 V224 ) C3828( V210 V244 ) C3829( V210 V245 ) C3830( V210 V251 ) C3833( V210 V279 ) \nC3834( V210 V305 ) C3835( V210 V313 ) C3848( V212 V232 ) C3851( V212 V272 ) C3853( V212 V299 ) C3879( V215 V228 ) \nC3880( V215 V233 ) C3882( V215 V253 ) C3884( V215 V258 ) C3887( V215 V299 ) C3888( V215 V314 ) C3890( V216 V247 ) \nC3891( V216 V251 ) C3892( V216 V261 ) C3894( V216 V266 ) C3895( V216 V273 ) C3897( V216 V283 ) C3900( V217 V253 ) \nC3902( V217 V277 ) C3926( V221 V234 ) C3927( V221 V279 ) C3928( V221 V290 ) C3929( V221 V297 ) C3930( V221 V305 ) \nC3944( V224 V251 ) C3976( V228 V231 ) C3977( V228 V234 ) C3980( V228 V266 ) C3984( V228 V299 ) C3985( V228 V300 ) \nC3986( V228 V308 ) C3987( V228 V310 ) C3988( V228 V314 ) C4001( V230 V236 ) C4003( V230 V258 ) C4004( V230 V269 ) \nC4006( V230 V294 ) C4007( V230 V300 ) C4009( V231 V234 ) C4010( V231 V236 ) C4012( V231 V266 ) C4013( V231 V278 ) \nC4016( V231 V300 ) C4017( V232 V245 ) C4019( V232 V268 ) C4020( V232 V272 ) C4023( V232 V293 ) C4024( V232 V299 ) \nC4026( V232 V308 ) C4031( V233 V253 ) C4035( V233 V286 ) C4036( V233 V287 ) C4038( V233 V303 ) C4040( V234 V266 ) \nC4043( V234 V297 ) C4044( V234 V300 ) C4045( V234 V305 ) C4046( V234 V308 ) C4054( V236 V269 ) C4055( V236 V278 ) \nC4058( V236 V300 ) C4092( V241 V245 ) C4093( V241 V272 ) C4094( V241 V273 ) C4096( V241 V290 ) C4097( V241 V291 ) \nC4098( V241 V303 ) C4099( V242 V261 ) C4103( V243 V259 ) C4104( V243 V261 ) C4105( V243 V268 ) C4106( V243 V269 ) \nC4107( V243 V274 ) C4108( V243 V298 ) C4109( V244 V245 ) C4113( V244 V296 ) C4114( V244 V313 ) C4119( V245 V290 ) \nC4121( V245 V313 ) C4130( V247 V261 ) C4134( V247 V283 ) C4136( V247 V291 ) C4137( V247 V293 ) C4140( V247 V310 ) \nC4158( V251 V260 ) C4160( V251 V298 ) C4170( V253 V298 ) C4194( V258 V279 ) C4195( V258 V294 ) C4196( V258 V297 ) \nC4197( V259 V274 ) C4199( V260 V298 ) C4202( V261 V269 ) C4205( V261 V298 ) C4226( V266 V273 ) C4227( V266 V283 ) \nC4228( V266 V286 ) C4229( V266 V300 ) C4239( V268 V293 ) C4241( V268 V308 ) C4242( V269 V297 ) C4243( V269 V298 ) \nC4244( V269 V300 ) C4245( V269 V314 ) C4252( V271 V286 ) C4253( V271 V291 ) C4254( V271 V300 ) C4256( V271 V314 ) \nC4257( V272 V273 ) C4258( V272 V277 ) C4260( V272 V296 ) C4261( V272 V299 ) C4263( V273 V283 ) C4266( V274 V305 ) \nC4276( V277 V287 ) C4277( V277 V296 ) C4283( V279 V294 ) C4284( V279 V297 ) C4285( V279 V305 ) C4294( V283 V286 ) \nC4295( V283 V291 ) C4296( V283 V310 ) C4304( V286 V287 ) C4307( V286 V303 ) C4309( V287 V303 ) C4320( V290 V313 ) \nC4321( V291 V303 ) C4322( V291 V310 ) C4323( V291 V314 ) C4329( V293 V308 ) C4333( V297 V314 ) C4334( V299 V314 ) \nC4335( V303 V313 ) C4336( V305 V308 ) C4340( V308 V310 ) "];0-&gt;2[label="106: V30 V35 V39 V40 V42 \nV43 V44 V45 V46 V49 V53 \nV54 V55 V56 V66 V68 V73 \nV75 V76 V78 V81 V83 V84 \nV87 V90 V93 V94 V97 V99 \nV100 V102 V105 V107 V108 V111 \nV115 V116 V120 V122 V127 V132 \nV134 V135 V137 V144 V147 V148 \nV149 V153 V155 V161 V164 V170 \nV172 V173 V174 V177 V182 V187 \nV188 V192 V193 V198 V202 V204 \nV207 V208 V210 V216 V221 V228 \nV230 V231 V232 V234 V236 V241 \nV242 V244 V245 V247 V251 V258 \nV259 V260 V261 V266 V268 V269 \nV272 V273 V278 V279 V283 V290 \nV291 V293 V294 V297 V298 V300 \nV303 V305 V308 V310 V313 \n623: C537 ,C538 ,C539 ,C540 ,C541 ,\nC543 ,C544 ,C547 ,C550 ,C555 ,C556 ,\nC557 ,C558 ,C562 ,C674 ,C676 ,C679 ,\nC680 ,C681 ,C682 ,C683 ,C685 ,C686 ,\nC691 ,C692 ,C694 ,C696 ,C697 ,C699 ,\nC700 ,C780 ,C781 ,C783 ,C784 ,C785 ,\nC787 ,C788 ,C792 ,C793 ,C795 ,C797 ,\nC798 ,C799 ,C800 ,C804 ,C808 ,C810 ,\nC811 ,C814 ,C818 ,C819 ,C820 ,C850 ,\nC853 ,C856 ,C859 ,C860 ,C861 ,C863 ,\nC872 ,C873 ,C876 ,C878 ,C879 ,C880 ,\nC881 ,C882 ,C887 ,C888 ,C892 ,C898 ,\nC900 ,C905 ,C907 ,C908 ,C909 ,C910 ,\nC911 ,C914 ,C917 ,C923 ,C924 ,C926 ,\nC928 ,C929 ,C931 ,C933 ,C936 ,C937 ,\nC942 ,C943 ,C944 ,C946 ,C948 ,C950 ,\nC951 ,C952 ,C954 ,C955 ,C957 ,C958 ,\nC961 ,C963 ,C966 ,C969 ,C970 ,C975 ,\nC976 ,C977 ,C979 ,C981 ,C1032 ,C1034 ,\nC1036 ,C1037 ,C1039 ,C1043 ,C1044 ,C1045 ,\nC1047 ,C1049 ,C1052 ,C1053 ,C1138 ,C1140 ,\nC1141 ,C1147 ,C1148 ,C1149 ,C1153 ,C1157 ,\nC1158 ,C1160 ,C1166 ,C1167 ,C1168 ,C1169 ,\nC1172 ,C1173 ,C1176 ,C1177 ,C1179 ,C1180 ,\nC1181 ,C1182 ,C1184 ,C1187 ,C1189 ,C1191 ,\nC1192 ,C1193 ,C1194 ,C1197 ,C1199 ,C1203 ,\nC1204 ,C1205 ,C1212 ,C1215 ,C1216 ,C1222 ,\nC1223 ,C1224 ,C1227 ,C1230 ,C1231 ,C1448 ,\nC1450 ,C1463 ,C1464 ,C1465 ,C1494 ,C1497 ,\nC1500 ,C1503 ,C1504 ,C1505 ,C1507 ,C1508 ,\nC1509 ,C1610 ,C1611 ,C1613 ,C1614 ,C1619 ,\nC1625 ,C1629 ,C1652 ,C1655 ,C1657 ,C1659 ,\nC1660 ,C1661 ,C1662 ,C1663 ,C1665 ,C1670 ,\nC1671 ,C1672 ,C1673 ,C1675 ,C1676 ,C1680 ,\nC1682 ,C1684 ,C1685 ,C1686 ,C1687 ,C1689 ,\nC1713 ,C1714 ,C1715 ,C1719 ,C1720 ,C1725 ,\nC1726 ,C1728 ,C1729 ,C1731 ,C1732 ,C1734 ,\nC1785 ,C1787 ,C1788 ,C1789 ,C1790 ,C1792 ,\nC1802 ,C1830 ,C1831 ,C1833 ,C1838 ,C1839 ,\nC1842 ,C1843 ,C1845 ,C1846 ,C1848 ,C1852 ,\nC1857 ,C1859 ,C1860 ,C1863 ,C1864 ,C1867 ,\nC1868 ,C1870 ,C1917 ,C1920 ,C1922 ,C1925 ,\nC1928 ,C1931 ,C1933 ,C1976 ,C1977 ,C1979 ,\nC1980 ,C1984 ,C1985 ,C1988 ,C1994 ,C1995 ,\nC2043 ,C2045 ,C2049 ,C2050 ,C2053 ,C2054 ,\nC2055 ,C2056 ,C2058 ,C2067 ,C2070 ,C2072 ,\nC2076 ,C2077 ,C2078 ,C2079 ,C2131 ,C2138 ,\nC2141 ,C2161 ,C2163 ,C2164 ,C2166 ,C2167 ,\nC2168 ,C2173 ,C2174 ,C2175 ,C2176 ,C2177 ,\nC2178 ,C2179 ,C2181 ,C2185 ,C2188 ,C2189 ,\nC2192 ,C2194 ,C2196 ,C2199 ,C2200 ,C2221 ,\nC2222 ,C2223 ,C2230 ,C2283 ,C2284 ,C2285 ,\nC2287</w:t>
      </w:r>
    </w:p>
    <w:p>
      <w:pPr>
        <w:pStyle w:val="PreformattedText"/>
        <w:bidi w:val="0"/>
        <w:spacing w:before="0" w:after="0"/>
        <w:jc w:val="left"/>
        <w:rPr/>
      </w:pPr>
      <w:r>
        <w:rPr/>
        <w:t xml:space="preserve"> </w:t>
      </w:r>
      <w:r>
        <w:rPr/>
        <w:t>,C2292 ,C2294 ,C2295 ,C2296 ,C2297 ,\nC2298 ,C2299 ,C2300 ,C2328 ,C2338 ,C2339 ,\nC2341 ,C2342 ,C2347 ,C2351 ,C2354 ,C2399 ,\nC2400 ,C2402 ,C2406 ,C2412 ,C2413 ,C2414 ,\nC2478 ,C2482 ,C2483 ,C2485 ,C2488 ,C2489 ,\nC2490 ,C2491 ,C2492 ,C2494 ,C2498 ,C2499 ,\nC2506 ,C2507 ,C2511 ,C2512 ,C2513 ,C2572 ,\nC2573 ,C2574 ,C2576 ,C2580 ,C2582 ,C2584 ,\nC2587 ,C2588 ,C2607 ,C2609 ,C2610 ,C2611 ,\nC2621 ,C2624 ,C2628 ,C2703 ,C2705 ,C2706 ,\nC2708 ,C2709 ,C2710 ,C2713 ,C2717 ,C2790 ,\nC2791 ,C2798 ,C2800 ,C2801 ,C2803 ,C2823 ,\nC2825 ,C2827 ,C2831 ,C2832 ,C2834 ,C2835 ,\nC2836 ,C2840 ,C2841 ,C2842 ,C2845 ,C2846 ,\nC2850 ,C2851 ,C2853 ,C2854 ,C2880 ,C2882 ,\nC2886 ,C2888 ,C2890 ,C2891 ,C2996 ,C2997 ,\nC3003 ,C3038 ,C3039 ,C3040 ,C3051 ,C3054 ,\nC3063 ,C3065 ,C3066 ,C3067 ,C3068 ,C3070 ,\nC3079 ,C3136 ,C3139 ,C3141 ,C3161 ,C3162 ,\nC3167 ,C3169 ,C3173 ,C3239 ,C3240 ,C3241 ,\nC3249 ,C3250 ,C3251 ,C3253 ,C3287 ,C3288 ,\nC3289 ,C3294 ,C3295 ,C3296 ,C3299 ,C3363 ,\nC3365 ,C3367 ,C3370 ,C3385 ,C3388 ,C3389 ,\nC3390 ,C3393 ,C3394 ,C3397 ,C3398 ,C3400 ,\nC3402 ,C3407 ,C3411 ,C3412 ,C3413 ,C3415 ,\nC3416 ,C3420 ,C3421 ,C3425 ,C3462 ,C3463 ,\nC3464 ,C3465 ,C3518 ,C3519 ,C3524 ,C3525 ,\nC3526 ,C3527 ,C3528 ,C3529 ,C3580 ,C3582 ,\nC3584 ,C3585 ,C3587 ,C3589 ,C3590 ,C3593 ,\nC3594 ,C3595 ,C3597 ,C3599 ,C3629 ,C3631 ,\nC3637 ,C3638 ,C3640 ,C3641 ,C3642 ,C3644 ,\nC3645 ,C3647 ,C3649 ,C3699 ,C3701 ,C3704 ,\nC3706 ,C3707 ,C3708 ,C3747 ,C3749 ,C3752 ,\nC3753 ,C3754 ,C3764 ,C3765 ,C3768 ,C3769 ,\nC3770 ,C3788 ,C3791 ,C3792 ,C3794 ,C3795 ,\nC3797 ,C3800 ,C3801 ,C3802 ,C3803 ,C3808 ,\nC3809 ,C3811 ,C3812 ,C3825 ,C3828 ,C3829 ,\nC3830 ,C3833 ,C3834 ,C3835 ,C3890 ,C3891 ,\nC3892 ,C3894 ,C3895 ,C3897 ,C3926 ,C3927 ,\nC3928 ,C3929 ,C3930 ,C3976 ,C3977 ,C3980 ,\nC3985 ,C3986 ,C3987 ,C4001 ,C4003 ,C4004 ,\nC4006 ,C4007 ,C4009 ,C4010 ,C4012 ,C4013 ,\nC4016 ,C4017 ,C4019 ,C4020 ,C4023 ,C4026 ,\nC4040 ,C4043 ,C4044 ,C4045 ,C4046 ,C4054 ,\nC4055 ,C4058 ,C4092 ,C4093 ,C4094 ,C4096 ,\nC4097 ,C4098 ,C4099 ,C4109 ,C4114 ,C4119 ,\nC4121 ,C4130 ,C4134 ,C4136 ,C4137 ,C4140 ,\nC4158 ,C4160 ,C4194 ,C4195 ,C4196 ,C4199 ,\nC4202 ,C4205 ,C4226 ,C4227 ,C4229 ,C4239 ,\nC4241 ,C4242 ,C4243 ,C4244 ,C4257 ,C4263 ,\nC4283 ,C4284 ,C4285 ,C4295 ,C4296 ,C4320 ,\nC4321 ,C4322 ,C4329 ,C4335 ,C4336 ,C4340 ,"];3[shape=box, label="id:3 level: 1\n57: V30 V35 V39 V43 V44 \nV45 V66 V68 V73 V76 V78 \nV83 V84 V93 V94 V97 V99 \nV100 V108 V115 V122 V132 V144 \nV147 V149 V155 V164 V165 V170 \nV193 V198 V204 V207 V210 V214 \nV216 V219 V221 V232 V241 V242 \nV244 V245 V258 V259 V261 V266 \nV268 V272 V273 V279 V283 V290 \nV293 V297 V305 V308 \n248: C537( V30 V39 ) C539( V30 V43 ) C540( V30 V44 ) C541( V30 V73 ) C543( V30 V93 ) \nC544( V30 V100 ) C552( V30 V165 ) C555( V30 V170 ) C558( V30 V210 ) C559( V30 V219 ) C679( V35 V78 ) \nC680( V35 V83 ) C681( V35 V84 ) C683( V35 V94 ) C689( V35 V165 ) C694( V35 V207 ) C695( V35 V219 ) \nC697( V35 V241 ) C699( V35 V272 ) C700( V35 V273 ) C780( V39 V43 ) C781( V39 V44 ) C783( V39 V73 ) \nC784( V39 V93 ) C785( V39 V100 ) C787( V39 V115 ) C790( V39 V165 ) C792( V39 V170 ) C795( V39 V216 ) \nC796( V39 V219 ) C798( V39 V266 ) C799( V39 V273 ) C800( V39 V283 ) C876( V43 V44 ) C878( V43 V73 ) \nC879( V43 V78 ) C880( V43 V93 ) C881( V43 V94 ) C882( V43 V100 ) C887( V43 V147 ) C889( V43 V165 ) \nC892( V43 V170 ) C898( V43 V204 ) C899( V43 V219 ) C905( V44 V68 ) C907( V44 V73 ) C909( V44 V93 ) \nC910( V44 V100 ) C914( V44 V132 ) C915( V44 V165 ) C917( V44 V170 ) C919( V44 V219 ) C923( V44 V261 ) \nC933( V45 V84 ) C936( V45 V115 ) C942( V45 V170 ) C946( V45 V198 ) C948( V45 V258 ) C950( V45 V279 ) \nC951( V45 V297 ) C1448( V66 V76 ) C1460( V66 V219 ) C1463( V66 V259 ) C1464( V66 V279 ) C1497( V68 V155 ) \nC1500( V68 V232 ) C1503( V68 V261 ) C1504( V68 V268 ) C1507( V68 V293 ) C1509( V68 V308 ) C1610( V73 V93 ) \nC1611( V73 V100 ) C1613( V73 V122 ) C1617( V73 V165 ) C1619( V73 V170 ) C1623( V73 V219 ) C1625( V73 V244 ) \nC1676( V76 V99 ) C1679( V76 V165 ) C1683( V76 V219 ) C1686( V76 V259 ) C1713( V78 V83 ) C1714( V78 V94 ) \nC1715( V78 V100 ) C1719( V78 V147 ) C1725( V78 V207 ) C1727( V78 V219 ) C1728( V78 V241 ) C1731( V78 V272 ) \nC1732( V78 V273 ) C1734( V78 V293 ) C1830( V83 V94 ) C1831( V83 V100 ) C1838( V83 V207 ) C1840( V83 V219 ) \nC1842( V83 V241 ) C1845( V83 V272 ) C1846( V83 V273 ) C1848( V83 V293 ) C1852( V84 V115 ) C1857( V84 V170 ) \nC1860( V84 V198 ) C1867( V84 V258 ) C1868( V84 V279 ) C1870( V84 V297 ) C2043( V93 V100 ) C2047( V93 V165 ) \nC2049( V93 V170 ) C2050( V93 V193 ) C2052( V93 V219 ) C2054( V93 V232 ) C2056( V93 V245 ) C2070( V94 V204 ) \nC2072( V94 V207 ) C2075( V94 V219 ) C2076( V94 V241 ) C2077( V94 V272 ) C2078( V94 V273 ) C2131( V97 V149 ) \nC2138( V97 V258 ) C2161( V99 V108 ) C2163( V99 V122 ) C2166( V99 V132 ) C2167( V99 V147 ) C2168( V99 V155 ) \nC2172( V99 V214 ) C2177( V99 V242 ) C2178( V99 V261 ) C2179( V99 V266 ) C2188( V100 V144 ) C2189( V100 V149 ) \nC2190( V100 V165 ) C2192( V100 V170 ) C2195( V100 V219 ) C2200( V100 V293 ) C2338( V108 V122 ) C2339( V108 V132 ) \nC2341( V108 V147 ) C2342( V108 V155 ) C2347( V108 V198 ) C2349( V108 V214 ) C2351( V108 V242 ) C2354( V108 V261 ) \nC2482( V115 V170 ) C2485( V115 V198 ) C2488( V115 V232 ) C2489( V115 V258 ) C2491( V115 V272 ) C2492( V115 V279 ) \nC2494( V115 V297 ) C2607( V122 V132 ) C2609( V122 V147 ) C2611( V122 V155 ) C2619( V122 V214 ) C2621( V122 V242 ) \nC2624( V122 V261 ) C2790( V132 V147 ) C2791( V132 V155 ) C2795( V132 V214 ) C2798( V132 V242 ) C2800( V132 V261 ) \nC2803( V132 V297 ) C2996( V144 V149 ) C2997( V144 V244 ) C3039( V147 V149 ) C3040( V147 V155 ) C3048( V147 V214 ) \nC3051( V147 V242 ) C3054( V147 V261 ) C3164( V155 V214 ) C3167( V155 V242 ) C3169( V155 V261 ) C3288( V164 V193 ) \nC3289( V164 V204 ) C3294( V164 V241 ) C3295( V164 V242 ) C3296( V164 V245 ) C3299( V164 V290 ) C3301( V165 V170 ) \nC3305( V165 V219 ) C3363( V170 V198 ) C3364( V170 V219 ) C3365( V170 V258 ) C3367( V170 V279 ) C3370( V170 V297 ) \nC3640( V193 V204 ) C3644( V193 V241 ) C3645( V193 V245 ) C3649( V193 V290 ) C3701( V198 V258 ) C3704( V198 V279 ) \nC3706( V198 V297 ) C3707( V198 V305 ) C3708( V198 V308 ) C3764( V204 V241 ) C3765( V204 V245 ) C3769( V204 V290 ) \nC3770( V204 V293 ) C3788( V207 V216 ) C3789( V207 V219 ) C3791( V207 V241 ) C3794( V207 V272 ) C3795( V207 V273 ) \nC3825( V210 V221 ) C3828( V210 V244 ) C3829( V210 V245 ) C3833( V210 V279 ) C3834( V210 V305 ) C3870( V214 V242 ) \nC3872( V214 V258 ) C3873( V214 V261 ) C3874( V214 V283 ) C3892( V216 V261 ) C3894( V216 V266 ) C3895( V216 V273 ) \nC3897( V216 V283 ) C3911( V219 V241 ) C3912( V219 V259 ) C3913( V219 V272 ) C3914( V219 V273 ) C3927( V221 V279 ) \nC3928( V221 V290 ) C3929( V221 V297 ) C3930( V221 V305 ) C4017( V232 V245 ) C4019( V232 V268 ) C4020( V232 V272 ) \nC4023( V232 V293 ) C4026( V232 V308 ) C4092( V241 V245 ) C4093( V241 V272 ) C4094( V241 V273 ) C4096( V241 V290 ) \nC4099( V242 V261 ) C4109( V244 V245 ) C4119( V245 V290 ) C4194( V258 V279 ) C4196( V258 V297 ) C4226( V266 V273 ) \nC4227( V266 V283 ) C4239( V268 V293 ) C4241( V268 V308 ) C4257( V272 V273 ) C4263( V273 V283 ) C4284( V279 V297 ) \nC4285( V279 V305 ) C4329( V293 V308 ) C4336( V305 V308 ) "];0-&gt;3[label="56: V30 V35 V39 V43 V44 \nV45 V66 V68 V73 V76 V78 \nV83 V84 V93 V94 V97 V99 \nV100 V108 V115 V122 V132 V144 \nV147 V149 V155 V164 V165 V170 \nV193 V198 V204 V207 V210 V214 \nV216 V221 V232 V241 V242 V244 \nV245 V258 V259 V261 V266 V268 \nV272 V273 V279 V283 V290 V293 \nV297 V305 V308 \n228: C537 ,C539 ,C540 ,C541 ,C543 ,\nC544 ,C552 ,C555 ,C558 ,C679 ,C680 ,\nC681 ,C683 ,C689 ,C694 ,C697 ,C699 ,\nC700 ,C780 ,C781 ,C783 ,C784 ,C785 ,\nC787 ,C790 ,C792 ,C795 ,C798 ,C799 ,\nC800 ,C876 ,C878 ,C879 ,C880 ,C881 ,\nC882 ,C887 ,C889 ,C892 ,C898 ,C905 ,\nC907 ,C909 ,C910 ,C914 ,C915 ,C917 ,\nC923 ,C933 ,C936 ,C942 ,C946 ,C948 ,\nC950 ,C951 ,C1448 ,C1463 ,C1464 ,C1497 ,\nC1500 ,C1503 ,C1504 ,C1507 ,C1509 ,C1610 ,\nC1611 ,C1613 ,C1617 ,C1619 ,C1625 ,C1676 ,\nC1679 ,C1686 ,C1713 ,C1714 ,C1715 ,C1719 ,\nC1725 ,C1728 ,C1731 ,C1732 ,C1734 ,C1830 ,\nC1831 ,C1838 ,C1842 ,C1845 ,C1846 ,C1848 ,\nC1852 ,C1857 ,C1860 ,C1867 ,C1868 ,C1870 ,\nC2043 ,C2047 ,C2049 ,C2050 ,C2054 ,C2056 ,\nC2070 ,C2072 ,C2076 ,C2077 ,C2078 ,C2131 ,\nC2138 ,C2161 ,C2163 ,C2166 ,C2167 ,C2168 ,\nC2172 ,C2177 ,C2178 ,C2179 ,C2188 ,C2189 ,\nC2190 ,C2192 ,C2200 ,C2338 ,C2339 ,C2341 ,\nC2342 ,C2347 ,C2349 ,C2351 ,C2354 ,C2482 ,\nC2485 ,C2488 ,C2489 ,C2491 ,C2492 ,C2494 ,\nC2607 ,C2609 ,C2611 ,C2619 ,C2621 ,C2624 ,\nC2790 ,C2791 ,C2795 ,C2798 ,C2800 ,C2803 ,\nC2996 ,C2997 ,C3039 ,C3040 ,C3048 ,C3051 ,\nC3054 ,C3164 ,C3167 ,C3169 ,C3288 ,C3289 ,\nC3294 ,C3295 ,C3296 ,C3299 ,C3301 ,C3363 ,\nC3365 ,C3367 ,C3370 ,C3640 ,C3644 ,C3645 ,\nC3649 ,C3701 ,C3704 ,C3706 ,C3707 ,C3708 ,\nC3764 ,C3765 ,C3769 ,C3770 ,C3788 ,C3791 ,\nC3794 ,C3795 ,C3825 ,C3828 ,C3829 ,C3833 ,\nC3834 ,C3870 ,C3872 ,C3873 ,C3874 ,C3892 ,\nC3894 ,C3895 ,C3897 ,C3927 ,C3928 ,C3929 ,\nC3930 ,C4017 ,C4019 ,C4020 ,C4023 ,C4026 ,\nC4092 ,C4093 ,C4094 ,C4096 ,C4099 ,C4109 ,\nC4119 ,C4194 ,C4196 ,C4226 ,C4227 ,C4239 ,\nC4241 ,C4257 ,C4263 ,C4284 ,C4285 ,C4329 ,\nC4336 ,"];4[shape=box, label="id:4 level: 2\n32: V28 V35 V40 V45 V53 \nV54 V75 V76 V87 V90 V102 \nV107 V120 V152 V165 V173 V174 \nV177 V182 V187 V188 V192 V208 \nV214 V230 V251 V258 V260 V294 \nV298 V303 V313 \n169: C482( V28 V35 ) C483( V28 V40 ) C484( V28 V45 ) C486( V28 V53 ) C487( V28 V54 ) \nC488( V28 V75 ) C490( V28 V90 ) C491( V28 V102 ) C493( V28 V107 ) C494( V28 V120 ) C495( V28 V152 ) \nC497( V28 V165 ) C499( V28 V173 ) C500( V28 V177 ) C501( V28 V192 ) C503( V28 V214 ) C507( V28 V303 ) \nC509( V28 V313 ) C674( V35 V40 ) C676( V35 V53 ) C682( V35 V90 ) C685( V35 V102 ) C686( V35 V107 ) \nC689( V35 V165 ) C691( V35 V188 ) C692( V35 V192 ) C804( V40 V53 ) C808( V40 V90 ) C810( V40 V102 ) \nC811( V40 V107 ) C817( V40 V165 ) C818( V40 V174 ) C819( V40 V192 ) C928( V45 V54 )</w:t>
      </w:r>
    </w:p>
    <w:p>
      <w:pPr>
        <w:pStyle w:val="PreformattedText"/>
        <w:bidi w:val="0"/>
        <w:spacing w:before="0" w:after="0"/>
        <w:jc w:val="left"/>
        <w:rPr/>
      </w:pPr>
      <w:r>
        <w:rPr/>
        <w:t xml:space="preserve"> </w:t>
      </w:r>
      <w:r>
        <w:rPr/>
        <w:t>C931( V45 V75 ) \nC937( V45 V120 ) C939( V45 V152 ) C943( V45 V173 ) C944( V45 V177 ) C948( V45 V258 ) C952( V45 V303 ) \nC954( V45 V313 ) C1138( V53 V90 ) C1140( V53 V102 ) C1141( V53 V107 ) C1146( V53 V165 ) C1148( V53 V192 ) \nC1157( V54 V75 ) C1158( V54 V76 ) C1160( V54 V120 ) C1164( V54 V152 ) C1165( V54 V165 ) C1166( V54 V173 ) \nC1167( V54 V177 ) C1168( V54 V182 ) C1169( V54 V188 ) C1172( V54 V251 ) C1173( V54 V260 ) C1176( V54 V298 ) \nC1177( V54 V303 ) C1179( V54 V313 ) C1652( V75 V87 ) C1655( V75 V120 ) C1656( V75 V152 ) C1659( V75 V173 ) \nC1660( V75 V174 ) C1661( V75 V177 ) C1662( V75 V182 ) C1663( V75 V187 ) C1665( V75 V208 ) C1668( V75 V214 ) \nC1670( V75 V230 ) C1671( V75 V258 ) C1672( V75 V294 ) C1673( V75 V303 ) C1675( V75 V313 ) C1678( V76 V152 ) \nC1679( V76 V165 ) C1680( V76 V182 ) C1682( V76 V188 ) C1685( V76 V251 ) C1687( V76 V260 ) C1689( V76 V298 ) \nC1918( V87 V152 ) C1920( V87 V174 ) C1922( V87 V187 ) C1925( V87 V208 ) C1926( V87 V214 ) C1928( V87 V230 ) \nC1931( V87 V258 ) C1933( V87 V294 ) C1976( V90 V102 ) C1977( V90 V107 ) C1982( V90 V165 ) C1984( V90 V192 ) \nC2221( V102 V107 ) C2228( V102 V165 ) C2230( V102 V192 ) C2326( V107 V165 ) C2328( V107 V192 ) C2571( V120 V152 ) \nC2573( V120 V173 ) C2574( V120 V177 ) C2587( V120 V303 ) C2588( V120 V313 ) C3112( V152 V165 ) C3113( V152 V173 ) \nC3114( V152 V174 ) C3115( V152 V177 ) C3116( V152 V182 ) C3117( V152 V187 ) C3118( V152 V188 ) C3119( V152 V208 ) \nC3120( V152 V214 ) C3121( V152 V230 ) C3122( V152 V251 ) C3123( V152 V258 ) C3124( V152 V260 ) C3125( V152 V294 ) \nC3126( V152 V298 ) C3127( V152 V303 ) C3128( V152 V313 ) C3302( V165 V182 ) C3303( V165 V188 ) C3304( V165 V192 ) \nC3306( V165 V251 ) C3307( V165 V260 ) C3308( V165 V298 ) C3398( V173 V174 ) C3400( V173 V177 ) C3411( V173 V303 ) \nC3412( V173 V313 ) C3413( V174 V187 ) C3416( V174 V208 ) C3417( V174 V214 ) C3420( V174 V230 ) C3421( V174 V258 ) \nC3425( V174 V294 ) C3462( V177 V260 ) C3464( V177 V303 ) C3465( V177 V313 ) C3518( V182 V187 ) C3519( V182 V188 ) \nC3526( V182 V251 ) C3527( V182 V260 ) C3529( V182 V298 ) C3580( V187 V208 ) C3581( V187 V214 ) C3584( V187 V230 ) \nC3587( V187 V258 ) C3589( V187 V294 ) C3595( V188 V251 ) C3597( V188 V260 ) C3599( V188 V298 ) C3629( V192 V208 ) \nC3799( V208 V214 ) C3801( V208 V230 ) C3803( V208 V258 ) C3809( V208 V294 ) C3869( V214 V230 ) C3872( V214 V258 ) \nC3876( V214 V294 ) C4003( V230 V258 ) C4006( V230 V294 ) C4158( V251 V260 ) C4160( V251 V298 ) C4195( V258 V294 ) \nC4199( V260 V298 ) C4335( V303 V313 ) "];1-&gt;4[label="31: V28 V35 V40 V45 V53 \nV54 V75 V76 V87 V90 V102 \nV107 V120 V165 V173 V174 V177 \nV182 V187 V188 V192 V208 V214 \nV230 V251 V258 V260 V294 V298 \nV303 V313 \n145: C482 ,C483 ,C484 ,C486 ,C487 ,\nC488 ,C490 ,C491 ,C493 ,C494 ,C497 ,\nC499 ,C500 ,C501 ,C503 ,C507 ,C509 ,\nC674 ,C676 ,C682 ,C685 ,C686 ,C689 ,\nC691 ,C692 ,C804 ,C808 ,C810 ,C811 ,\nC817 ,C818 ,C819 ,C928 ,C931 ,C937 ,\nC943 ,C944 ,C948 ,C952 ,C954 ,C1138 ,\nC1140 ,C1141 ,C1146 ,C1148 ,C1157 ,C1158 ,\nC1160 ,C1165 ,C1166 ,C1167 ,C1168 ,C1169 ,\nC1172 ,C1173 ,C1176 ,C1177 ,C1179 ,C1652 ,\nC1655 ,C1659 ,C1660 ,C1661 ,C1662 ,C1663 ,\nC1665 ,C1668 ,C1670 ,C1671 ,C1672 ,C1673 ,\nC1675 ,C1679 ,C1680 ,C1682 ,C1685 ,C1687 ,\nC1689 ,C1920 ,C1922 ,C1925 ,C1926 ,C1928 ,\nC1931 ,C1933 ,C1976 ,C1977 ,C1982 ,C1984 ,\nC2221 ,C2228 ,C2230 ,C2326 ,C2328 ,C2573 ,\nC2574 ,C2587 ,C2588 ,C3302 ,C3303 ,C3304 ,\nC3306 ,C3307 ,C3308 ,C3398 ,C3400 ,C3411 ,\nC3412 ,C3413 ,C3416 ,C3417 ,C3420 ,C3421 ,\nC3425 ,C3462 ,C3464 ,C3465 ,C3518 ,C3519 ,\nC3526 ,C3527 ,C3529 ,C3580 ,C3581 ,C3584 ,\nC3587 ,C3589 ,C3595 ,C3597 ,C3599 ,C3629 ,\nC3799 ,C3801 ,C3803 ,C3809 ,C3869 ,C3872 ,\nC3876 ,C4003 ,C4006 ,C4158 ,C4160 ,C4195 ,\nC4199 ,C4335 ,"];5[shape=box, label="id:5 level: 2\n35: V28 V42 V46 V49 V55 \nV56 V81 V82 V99 V105 V111 \nV116 V127 V134 V135 V137 V148 \nV153 V161 V172 V202 V214 V228 \nV230 V231 V234 V236 V247 V266 \nV269 V278 V283 V291 V300 V310 \n181: C489( V28 V82 ) C492( V28 V105 ) C496( V28 V161 ) C498( V28 V172 ) C502( V28 V202 ) \nC503( V28 V214 ) C504( V28 V247 ) C505( V28 V283 ) C506( V28 V291 ) C508( V28 V310 ) C850( V42 V55 ) \nC853( V42 V81 ) C854( V42 V82 ) C859( V42 V111 ) C860( V42 V134 ) C861( V42 V137 ) C863( V42 V153 ) \nC873( V42 V278 ) C955( V46 V56 ) C957( V46 V116 ) C958( V46 V135 ) C961( V46 V148 ) C966( V46 V202 ) \nC969( V46 V230 ) C970( V46 V236 ) C976( V46 V266 ) C977( V46 V269 ) C979( V46 V283 ) C981( V46 V300 ) \nC1031( V49 V82 ) C1032( V49 V99 ) C1034( V49 V105 ) C1036( V49 V127 ) C1043( V49 V228 ) C1044( V49 V231 ) \nC1045( V49 V234 ) C1047( V49 V266 ) C1049( V49 V269 ) C1053( V49 V300 ) C1182( V55 V81 ) C1183( V55 V82 ) \nC1189( V55 V111 ) C1191( V55 V134 ) C1192( V55 V137 ) C1193( V55 V153 ) C1199( V55 V247 ) C1203( V55 V278 ) \nC1212( V56 V116 ) C1215( V56 V135 ) C1216( V56 V148 ) C1223( V56 V230 ) C1224( V56 V236 ) C1227( V56 V269 ) \nC1231( V56 V300 ) C1782( V81 V82 ) C1785( V81 V111 ) C1787( V81 V127 ) C1788( V81 V134 ) C1789( V81 V137 ) \nC1792( V81 V153 ) C1802( V81 V278 ) C1807( V82 V99 ) C1808( V82 V105 ) C1809( V82 V111 ) C1810( V82 V127 ) \nC1811( V82 V134 ) C1812( V82 V137 ) C1813( V82 V153 ) C1815( V82 V161 ) C1816( V82 V172 ) C1817( V82 V202 ) \nC1818( V82 V214 ) C1819( V82 V228 ) C1820( V82 V231 ) C1821( V82 V234 ) C1822( V82 V247 ) C1823( V82 V266 ) \nC1824( V82 V278 ) C1825( V82 V283 ) C1826( V82 V291 ) C1827( V82 V300 ) C1828( V82 V310 ) C2164( V99 V127 ) \nC2172( V99 V214 ) C2173( V99 V228 ) C2174( V99 V231 ) C2175( V99 V234 ) C2176( V99 V236 ) C2179( V99 V266 ) \nC2181( V99 V300 ) C2284( V105 V161 ) C2285( V105 V172 ) C2287( V105 V202 ) C2288( V105 V214 ) C2292( V105 V247 ) \nC2295( V105 V269 ) C2296( V105 V283 ) C2297( V105 V291 ) C2300( V105 V310 ) C2399( V111 V134 ) C2400( V111 V137 ) \nC2402( V111 V153 ) C2412( V111 V278 ) C2498( V116 V135 ) C2499( V116 V148 ) C2506( V116 V230 ) C2507( V116 V236 ) \nC2512( V116 V269 ) C2513( V116 V300 ) C2706( V127 V202 ) C2708( V127 V228 ) C2709( V127 V231 ) C2710( V127 V234 ) \nC2713( V127 V266 ) C2717( V127 V300 ) C2823( V134 V137 ) C2825( V134 V153 ) C2836( V134 V278 ) C2841( V135 V148 ) \nC2845( V135 V230 ) C2846( V135 V236 ) C2851( V135 V269 ) C2853( V135 V291 ) C2854( V135 V300 ) C2880( V137 V153 ) \nC2891( V137 V278 ) C3065( V148 V230 ) C3066( V148 V236 ) C3068( V148 V269 ) C3070( V148 V300 ) C3139( V153 V278 ) \nC3239( V161 V172 ) C3241( V161 V202 ) C3247( V161 V214 ) C3249( V161 V247 ) C3250( V161 V283 ) C3251( V161 V291 ) \nC3253( V161 V310 ) C3385( V172 V202 ) C3386( V172 V214 ) C3388( V172 V247 ) C3393( V172 V283 ) C3394( V172 V291 ) \nC3397( V172 V310 ) C3744( V202 V214 ) C3747( V202 V247 ) C3752( V202 V283 ) C3753( V202 V291 ) C3754( V202 V310 ) \nC3869( V214 V230 ) C3871( V214 V247 ) C3874( V214 V283 ) C3875( V214 V291 ) C3877( V214 V310 ) C3976( V228 V231 ) \nC3977( V228 V234 ) C3980( V228 V266 ) C3985( V228 V300 ) C3987( V228 V310 ) C4001( V230 V236 ) C4004( V230 V269 ) \nC4007( V230 V300 ) C4009( V231 V234 ) C4010( V231 V236 ) C4012( V231 V266 ) C4013( V231 V278 ) C4016( V231 V300 ) \nC4040( V234 V266 ) C4044( V234 V300 ) C4054( V236 V269 ) C4055( V236 V278 ) C4058( V236 V300 ) C4134( V247 V283 ) \nC4136( V247 V291 ) C4140( V247 V310 ) C4227( V266 V283 ) C4229( V266 V300 ) C4244( V269 V300 ) C4295( V283 V291 ) \nC4296( V283 V310 ) C4322( V291 V310 ) "];1-&gt;5[label="34: V28 V42 V46 V49 V55 \nV56 V81 V99 V105 V111 V116 \nV127 V134 V135 V137 V148 V153 \nV161 V172 V202 V214 V228 V230 \nV231 V234 V236 V247 V266 V269 \nV278 V283 V291 V300 V310 \n155: C492 ,C496 ,C498 ,C502 ,C503 ,\nC504 ,C505 ,C506 ,C508 ,C850 ,C853 ,\nC859 ,C860 ,C861 ,C863 ,C873 ,C955 ,\nC957 ,C958 ,C961 ,C966 ,C969 ,C970 ,\nC976 ,C977 ,C979 ,C981 ,C1032 ,C1034 ,\nC1036 ,C1043 ,C1044 ,C1045 ,C1047 ,C1049 ,\nC1053 ,C1182 ,C1189 ,C1191 ,C1192 ,C1193 ,\nC1199 ,C1203 ,C1212 ,C1215 ,C1216 ,C1223 ,\nC1224 ,C1227 ,C1231 ,C1785 ,C1787 ,C1788 ,\nC1789 ,C1792 ,C1802 ,C2164 ,C2172 ,C2173 ,\nC2174 ,C2175 ,C2176 ,C2179 ,C2181 ,C2284 ,\nC2285 ,C2287 ,C2288 ,C2292 ,C2295 ,C2296 ,\nC2297 ,C2300 ,C2399 ,C2400 ,C2402 ,C2412 ,\nC2498 ,C2499 ,C2506 ,C2507 ,C2512 ,C2513 ,\nC2706 ,C2708 ,C2709 ,C2710 ,C2713 ,C2717 ,\nC2823 ,C2825 ,C2836 ,C2841 ,C2845 ,C2846 ,\nC2851 ,C2853 ,C2854 ,C2880 ,C2891 ,C3065 ,\nC3066 ,C3068 ,C3070 ,C3139 ,C3239 ,C3241 ,\nC3247 ,C3249 ,C3250 ,C3251 ,C3253 ,C3385 ,\nC3386 ,C3388 ,C3393 ,C3394 ,C3397 ,C3744 ,\nC3747 ,C3752 ,C3753 ,C3754 ,C3869 ,C3871 ,\nC3874 ,C3875 ,C3877 ,C3976 ,C3977 ,C3980 ,\nC3985 ,C3987 ,C4001 ,C4004 ,C4007 ,C4009 ,\nC4010 ,C4012 ,C4013 ,C4016 ,C4040 ,C4044 ,\nC4054 ,C4055 ,C4058 ,C4134 ,C4136 ,C4140 ,\nC4227 ,C4229 ,C4244 ,C4295 ,C4296 ,C4322 ,"];6[shape=box, label="id:6 level: 2\n92: V30 V31 V32 V34 V36 \nV40 V46 V49 V51 V53 V64 \nV65 V67 V70 V71 V72 V74 \nV76 V77 V79 V81 V88 V90 \nV91 V92 V93 V99 V103 V104 \nV105 V109 V114 V115 V118 V120 \nV124 V127 V130 V131 V132 V136 \nV144 V146 V147 V149 V155 V156 \nV163 V166 V168 V172 V173 V174 \nV176 V180 V184 V187 V189 V191 \nV193 V195 V197 V199 V200 V201 \nV202 V212 V215 V217 V224 V231 \nV232 V233 V236 V243 V245 V253 \nV259 V269 V271 V272 V274 V277 \nV278 V286 V287 V296 V297 V299 \nV302 V303 V314 \n568: C538( V30 V40 ) C542( V30 V74 ) C543( V30 V93 ) C546( V30 V124 ) C547( V30 V127 ) \nC549( V30 V130 ) C556( V30 V174 ) C557( V30 V202 ) C560( V30 V224 ) C564( V31 V36 ) C568( V31 V51 ) \nC574( V31 V132 ) C578( V31 V144 ) C579( V31 V149 ) C580( V31 V180 ) C581( V31 V197 ) C582( V31 V199 ) \nC583( V31 V233 ) C585( V31 V271 ) C586( V31 V286 ) C587( V31 V287 ) C590( V31 V303 ) C591( V31 V314 ) \nC592( V32 V53 ) C593( V32 V64 ) C594( V32 V65 ) C603( V32 V166 ) C604( V32 V172 ) C605( V32 V200 ) \nC612( V32 V272 ) C613( V32 V277 ) C615( V32 V296 ) C648( V34 V51 ) C651( V34 V67 ) C652( V34 V70 ) \nC653( V34 V76 ) C654( V34 V88 ) C655( V34 V99 ) C659( V34 V131 ) C662( V34 V184 ) C665( V34 V236 ) \nC672( V34 V299 ) C673( V34 V302 ) C701( V36 V51 )</w:t>
      </w:r>
    </w:p>
    <w:p>
      <w:pPr>
        <w:pStyle w:val="PreformattedText"/>
        <w:bidi w:val="0"/>
        <w:spacing w:before="0" w:after="0"/>
        <w:jc w:val="left"/>
        <w:rPr/>
      </w:pPr>
      <w:r>
        <w:rPr/>
        <w:t xml:space="preserve"> </w:t>
      </w:r>
      <w:r>
        <w:rPr/>
        <w:t>C702( V36 V64 ) C704( V36 V130 ) C706( V36 V168 ) \nC708( V36 V180 ) C709( V36 V197 ) C712( V36 V233 ) C717( V36 V286 ) C718( V36 V287 ) C723( V36 V303 ) \nC804( V40 V53 ) C806( V40 V74 ) C807( V40 V79 ) C808( V40 V90 ) C809( V40 V92 ) C812( V40 V124 ) \nC814( V40 V127 ) C815( V40 V130 ) C818( V40 V174 ) C820( V40 V202 ) C959( V46 V136 ) C960( V46 V146 ) \nC963( V46 V173 ) C964( V46 V176 ) C966( V46 V202 ) C970( V46 V236 ) C972( V46 V243 ) C975( V46 V259 ) \nC977( V46 V269 ) C978( V46 V274 ) C980( V46 V286 ) C1029( V49 V71 ) C1032( V49 V99 ) C1033( V49 V103 ) \nC1034( V49 V105 ) C1035( V49 V109 ) C1036( V49 V127 ) C1037( V49 V132 ) C1040( V49 V189 ) C1044( V49 V231 ) \nC1049( V49 V269 ) C1051( V49 V296 ) C1052( V49 V297 ) C1055( V49 V314 ) C1082( V51 V67 ) C1083( V51 V70 ) \nC1084( V51 V76 ) C1085( V51 V99 ) C1086( V51 V131 ) C1092( V51 V180 ) C1093( V51 V184 ) C1095( V51 V197 ) \nC1097( V51 V233 ) C1098( V51 V236 ) C1101( V51 V286 ) C1102( V51 V287 ) C1104( V51 V302 ) C1105( V51 V303 ) \nC1134( V53 V64 ) C1135( V53 V65 ) C1136( V53 V71 ) C1138( V53 V90 ) C1142( V53 V130 ) C1147( V53 V172 ) \nC1149( V53 V193 ) C1150( V53 V200 ) C1153( V53 V272 ) C1154( V53 V277 ) C1155( V53 V296 ) C1400( V64 V65 ) \nC1401( V64 V79 ) C1402( V64 V91 ) C1403( V64 V93 ) C1405( V64 V130 ) C1407( V64 V163 ) C1408( V64 V172 ) \nC1410( V64 V180 ) C1411( V64 V200 ) C1412( V64 V232 ) C1413( V64 V245 ) C1418( V64 V272 ) C1419( V64 V277 ) \nC1422( V64 V296 ) C1423( V64 V302 ) C1426( V65 V118 ) C1431( V65 V163 ) C1432( V65 V172 ) C1434( V65 V176 ) \nC1435( V65 V180 ) C1436( V65 V200 ) C1439( V65 V272 ) C1442( V65 V277 ) C1445( V65 V296 ) C1466( V67 V70 ) \nC1467( V67 V76 ) C1468( V67 V93 ) C1471( V67 V99 ) C1473( V67 V104 ) C1475( V67 V120 ) C1476( V67 V131 ) \nC1478( V67 V176 ) C1479( V67 V184 ) C1480( V67 V193 ) C1481( V67 V200 ) C1482( V67 V215 ) C1484( V67 V231 ) \nC1485( V67 V236 ) C1487( V67 V278 ) C1490( V67 V302 ) C1533( V70 V76 ) C1535( V70 V99 ) C1536( V70 V105 ) \nC1538( V70 V131 ) C1540( V70 V147 ) C1544( V70 V184 ) C1548( V70 V236 ) C1549( V70 V243 ) C1551( V70 V269 ) \nC1555( V70 V302 ) C1556( V71 V77 ) C1558( V71 V88 ) C1560( V71 V103 ) C1561( V71 V105 ) C1562( V71 V114 ) \nC1563( V71 V130 ) C1564( V71 V132 ) C1569( V71 V189 ) C1570( V71 V193 ) C1576( V71 V269 ) C1578( V71 V297 ) \nC1580( V71 V314 ) C1582( V72 V90 ) C1583( V72 V104 ) C1587( V72 V131 ) C1589( V72 V147 ) C1590( V72 V149 ) \nC1592( V72 V156 ) C1593( V72 V166 ) C1595( V72 V197 ) C1598( V72 V215 ) C1600( V72 V233 ) C1602( V72 V253 ) \nC1633( V74 V118 ) C1634( V74 V124 ) C1635( V74 V127 ) C1636( V74 V130 ) C1638( V74 V156 ) C1639( V74 V174 ) \nC1641( V74 V189 ) C1642( V74 V195 ) C1643( V74 V202 ) C1644( V74 V217 ) C1651( V74 V296 ) C1676( V76 V99 ) \nC1677( V76 V131 ) C1681( V76 V184 ) C1684( V76 V236 ) C1686( V76 V259 ) C1690( V76 V302 ) C1691( V77 V88 ) \nC1694( V77 V114 ) C1696( V77 V168 ) C1699( V77 V187 ) C1700( V77 V189 ) C1701( V77 V191 ) C1702( V77 V201 ) \nC1706( V77 V224 ) C1738( V79 V91 ) C1739( V79 V92 ) C1740( V79 V93 ) C1741( V79 V109 ) C1742( V79 V124 ) \nC1746( V79 V163 ) C1749( V79 V232 ) C1751( V79 V245 ) C1757( V79 V302 ) C1783( V81 V103 ) C1784( V81 V109 ) \nC1787( V81 V127 ) C1790( V81 V144 ) C1800( V81 V271 ) C1801( V81 V274 ) C1802( V81 V278 ) C1804( V81 V286 ) \nC1805( V81 V302 ) C1934( V88 V114 ) C1937( V88 V168 ) C1940( V88 V187 ) C1941( V88 V189 ) C1942( V88 V191 ) \nC1943( V88 V201 ) C1945( V88 V224 ) C1952( V88 V299 ) C1979( V90 V147 ) C1980( V90 V149 ) C1981( V90 V156 ) \nC1983( V90 V166 ) C1986( V90 V215 ) C1987( V90 V233 ) C1990( V90 V253 ) C1997( V91 V93 ) C1999( V91 V131 ) \nC2002( V91 V163 ) C2005( V91 V232 ) C2006( V91 V233 ) C2010( V91 V245 ) C2015( V91 V277 ) C2017( V91 V287 ) \nC2018( V91 V302 ) C2021( V92 V114 ) C2022( V92 V115 ) C2023( V92 V124 ) C2031( V92 V187 ) C2032( V92 V199 ) \nC2033( V92 V212 ) C2035( V92 V232 ) C2037( V92 V272 ) C2040( V92 V297 ) C2041( V92 V299 ) C2044( V93 V104 ) \nC2045( V93 V120 ) C2046( V93 V163 ) C2050( V93 V193 ) C2051( V93 V200 ) C2053( V93 V231 ) C2054( V93 V232 ) \nC2055( V93 V236 ) C2056( V93 V245 ) C2058( V93 V278 ) C2062( V93 V302 ) C2164( V99 V127 ) C2165( V99 V131 ) \nC2166( V99 V132 ) C2167( V99 V147 ) C2168( V99 V155 ) C2171( V99 V184 ) C2174( V99 V231 ) C2176( V99 V236 ) \nC2182( V99 V302 ) C2238( V103 V105 ) C2240( V103 V132 ) C2248( V103 V189 ) C2255( V103 V259 ) C2256( V103 V269 ) \nC2257( V103 V274 ) C2258( V103 V297 ) C2260( V103 V314 ) C2263( V104 V120 ) C2265( V104 V193 ) C2268( V104 V200 ) \nC2271( V104 V231 ) C2272( V104 V236 ) C2277( V104 V278 ) C2283( V105 V132 ) C2285( V105 V172 ) C2286( V105 V189 ) \nC2287( V105 V202 ) C2291( V105 V243 ) C2295( V105 V269 ) C2298( V105 V297 ) C2301( V105 V314 ) C2358( V109 V127 ) \nC2359( V109 V144 ) C2369( V109 V271 ) C2372( V109 V286 ) C2374( V109 V296 ) C2376( V109 V302 ) C2456( V114 V115 ) \nC2465( V114 V199 ) C2467( V114 V212 ) C2468( V114 V232 ) C2470( V114 V271 ) C2471( V114 V272 ) C2474( V114 V299 ) \nC2479( V115 V146 ) C2486( V115 V199 ) C2487( V115 V212 ) C2488( V115 V232 ) C2491( V115 V272 ) C2494( V115 V297 ) \nC2495( V115 V299 ) C2536( V118 V136 ) C2537( V118 V155 ) C2538( V118 V156 ) C2540( V118 V163 ) C2541( V118 V173 ) \nC2542( V118 V174 ) C2543( V118 V176 ) C2545( V118 V189 ) C2546( V118 V195 ) C2548( V118 V217 ) C2551( V118 V277 ) \nC2573( V120 V173 ) C2576( V120 V193 ) C2577( V120 V200 ) C2578( V120 V212 ) C2580( V120 V231 ) C2582( V120 V236 ) \nC2584( V120 V278 ) C2587( V120 V303 ) C2648( V124 V127 ) C2649( V124 V130 ) C2652( V124 V174 ) C2653( V124 V202 ) \nC2658( V124 V245 ) C2702( V127 V130 ) C2703( V127 V144 ) C2705( V127 V174 ) C2706( V127 V202 ) C2709( V127 V231 ) \nC2714( V127 V271 ) C2716( V127 V286 ) C2718( V127 V302 ) C2758( V130 V174 ) C2760( V130 V180 ) C2761( V130 V193 ) \nC2762( V130 V202 ) C2774( V131 V184 ) C2775( V131 V197 ) C2777( V131 V233 ) C2778( V131 V236 ) C2787( V131 V302 ) \nC2790( V132 V147 ) C2791( V132 V155 ) C2793( V132 V189 ) C2794( V132 V199 ) C2801( V132 V269 ) C2802( V132 V287 ) \nC2803( V132 V297 ) C2804( V132 V314 ) C2857( V136 V146 ) C2858( V136 V155 ) C2860( V136 V173 ) C2861( V136 V174 ) \nC2862( V136 V176 ) C2863( V136 V184 ) C2864( V136 V195 ) C2866( V136 V202 ) C2868( V136 V217 ) C2869( V136 V224 ) \nC2871( V136 V243 ) C2873( V136 V259 ) C2874( V136 V274 ) C2875( V136 V277 ) C2996( V144 V149 ) C3000( V144 V271 ) \nC3002( V144 V286 ) C3004( V144 V302 ) C3005( V144 V314 ) C3024( V146 V173 ) C3025( V146 V176 ) C3029( V146 V202 ) \nC3032( V146 V243 ) C3035( V146 V259 ) C3037( V146 V274 ) C3039( V147 V149 ) C3040( V147 V155 ) C3041( V147 V156 ) \nC3042( V147 V166 ) C3049( V147 V215 ) C3050( V147 V233 ) C3053( V147 V253 ) C3071( V149 V156 ) C3072( V149 V166 ) \nC3073( V149 V215 ) C3074( V149 V233 ) C3076( V149 V253 ) C3077( V149 V271 ) C3080( V149 V314 ) C3161( V155 V173 ) \nC3162( V155 V174 ) C3163( V155 V195 ) C3165( V155 V217 ) C3168( V155 V253 ) C3171( V155 V277 ) C3174( V156 V166 ) \nC3177( V156 V189 ) C3179( V156 V215 ) C3180( V156 V217 ) C3182( V156 V233 ) C3185( V156 V253 ) C3271( V163 V176 ) \nC3274( V163 V232 ) C3275( V163 V245 ) C3284( V163 V302 ) C3313( V166 V212 ) C3314( V166 V215 ) C3316( V166 V233 ) \nC3319( V166 V253 ) C3335( V168 V184 ) C3336( V168 V187 ) C3337( V168 V189 ) C3338( V168 V191 ) C3339( V168 V201 ) \nC3341( V168 V224 ) C3347( V168 V274 ) C3350( V168 V303 ) C3383( V172 V191 ) C3384( V172 V200 ) C3385( V172 V202 ) \nC3390( V172 V272 ) C3392( V172 V277 ) C3395( V172 V296 ) C3398( V173 V174 ) C3399( V173 V176 ) C3401( V173 V195 ) \nC3402( V173 V202 ) C3403( V173 V217 ) C3405( V173 V243 ) C3407( V173 V259 ) C3408( V173 V274 ) C3409( V173 V277 ) \nC3411( V173 V303 ) C3413( V174 V187 ) C3414( V174 V195 ) C3415( V174 V202 ) C3418( V174 V217 ) C3423( V174 V277 ) \nC3444( V176 V202 ) C3446( V176 V215 ) C3449( V176 V243 ) C3453( V176 V259 ) C3454( V176 V274 ) C3493( V180 V197 ) \nC3494( V180 V233 ) C3500( V180 V286 ) C3501( V180 V287 ) C3504( V180 V303 ) C3546( V184 V191 ) C3548( V184 V201 ) \nC3550( V184 V224 ) C3551( V184 V236 ) C3553( V184 V274 ) C3555( V184 V302 ) C3577( V187 V189 ) C3578( V187 V191 ) \nC3579( V187 V201 ) C3583( V187 V224 ) C3590( V187 V297 ) C3600( V189 V191 ) C3601( V189 V201 ) C3602( V189 V217 ) \nC3603( V189 V224 ) C3607( V189 V269 ) C3608( V189 V297 ) C3609( V189 V314 ) C3618( V191 V201 ) C3620( V191 V224 ) \nC3625( V191 V274 ) C3639( V193 V200 ) C3641( V193 V231 ) C3642( V193 V236 ) C3645( V193 V245 ) C3647( V193 V278 ) \nC3661( V195 V197 ) C3664( V195 V217 ) C3670( V195 V277 ) C3674( V195 V296 ) C3687( V197 V233 ) C3692( V197 V286 ) \nC3693( V197 V287 ) C3696( V197 V303 ) C3710( V199 V212 ) C3711( V199 V232 ) C3714( V199 V243 ) C3717( V199 V272 ) \nC3719( V199 V287 ) C3720( V199 V299 ) C3723( V200 V231 ) C3724( V200 V236 ) C3725( V200 V272 ) C3727( V200 V277 ) \nC3728( V200 V278 ) C3731( V200 V296 ) C3732( V201 V215 ) C3733( V201 V224 ) C3740( V201 V274 ) C3741( V201 V299 ) \nC3743( V201 V314 ) C3746( V202 V243 ) C3749( V202 V259 ) C3751( V202 V274 ) C3848( V212 V232 ) C3851( V212 V272 ) \nC3853( V212 V299 ) C3880( V215 V233 ) C3882( V215 V253 ) C3887( V215 V299 ) C3888( V215 V314 ) C3900( V217 V253 ) \nC3902( V217 V277 ) C4010( V231 V236 ) C4013( V231 V278 ) C4017( V232 V245 ) C4020( V232 V272 ) C4024( V232 V299 ) \nC4025( V232 V302 ) C4031( V233 V253 ) C4035( V233 V286 ) C4036( V233 V287 ) C4038( V233 V303 ) C4054( V236 V269 ) \nC4055( V236 V278 ) C4059( V236 V302 ) C4103( V243 V259 ) C4106( V243 V269 ) C4107( V243 V274 ) C4120( V245 V302 ) \nC4197( V259 V274 ) C4242( V269 V297 ) C4245( V269 V314 ) C4252( V271 V286 ) C4255( V271 V302 ) C4256( V271 V314 ) \nC4258( V272 V277 ) C4260( V272 V296 ) C4261( V272 V299 ) C4276( V277 V287 ) C4277( V277 V296 ) C4304( V286 V287 ) \nC4306( V286 V302 ) C4307( V286 V303 ) C4309( V287 V303 ) C4333( V297 V314 ) C4334( V299 V314 ) "];2-&gt;6[label="91: V30 V31 V32 V34 V36 \nV40 V46 V49 V51 V53 V64 \nV65 V67</w:t>
      </w:r>
    </w:p>
    <w:p>
      <w:pPr>
        <w:pStyle w:val="PreformattedText"/>
        <w:bidi w:val="0"/>
        <w:spacing w:before="0" w:after="0"/>
        <w:jc w:val="left"/>
        <w:rPr/>
      </w:pPr>
      <w:r>
        <w:rPr/>
        <w:t xml:space="preserve"> </w:t>
      </w:r>
      <w:r>
        <w:rPr/>
        <w:t>V70 V71 V72 V74 \nV76 V77 V79 V81 V88 V90 \nV91 V92 V93 V99 V103 V104 \nV105 V109 V114 V115 V118 V120 \nV124 V127 V130 V131 V132 V136 \nV144 V146 V147 V149 V155 V156 \nV163 V166 V168 V172 V173 V174 \nV176 V180 V184 V187 V189 V191 \nV193 V195 V197 V199 V200 V201 \nV202 V212 V215 V217 V224 V231 \nV232 V233 V236 V243 V245 V253 \nV259 V269 V271 V272 V274 V277 \nV278 V286 V287 V296 V297 V299 \nV303 V314 \n546: C538 ,C542 ,C543 ,C546 ,C547 ,\nC549 ,C556 ,C557 ,C560 ,C564 ,C568 ,\nC574 ,C578 ,C579 ,C580 ,C581 ,C582 ,\nC583 ,C585 ,C586 ,C587 ,C590 ,C591 ,\nC592 ,C593 ,C594 ,C603 ,C604 ,C605 ,\nC612 ,C613 ,C615 ,C648 ,C651 ,C652 ,\nC653 ,C654 ,C655 ,C659 ,C662 ,C665 ,\nC672 ,C701 ,C702 ,C704 ,C706 ,C708 ,\nC709 ,C712 ,C717 ,C718 ,C723 ,C804 ,\nC806 ,C807 ,C808 ,C809 ,C812 ,C814 ,\nC815 ,C818 ,C820 ,C959 ,C960 ,C963 ,\nC964 ,C966 ,C970 ,C972 ,C975 ,C977 ,\nC978 ,C980 ,C1029 ,C1032 ,C1033 ,C1034 ,\nC1035 ,C1036 ,C1037 ,C1040 ,C1044 ,C1049 ,\nC1051 ,C1052 ,C1055 ,C1082 ,C1083 ,C1084 ,\nC1085 ,C1086 ,C1092 ,C1093 ,C1095 ,C1097 ,\nC1098 ,C1101 ,C1102 ,C1105 ,C1134 ,C1135 ,\nC1136 ,C1138 ,C1142 ,C1147 ,C1149 ,C1150 ,\nC1153 ,C1154 ,C1155 ,C1400 ,C1401 ,C1402 ,\nC1403 ,C1405 ,C1407 ,C1408 ,C1410 ,C1411 ,\nC1412 ,C1413 ,C1418 ,C1419 ,C1422 ,C1426 ,\nC1431 ,C1432 ,C1434 ,C1435 ,C1436 ,C1439 ,\nC1442 ,C1445 ,C1466 ,C1467 ,C1468 ,C1471 ,\nC1473 ,C1475 ,C1476 ,C1478 ,C1479 ,C1480 ,\nC1481 ,C1482 ,C1484 ,C1485 ,C1487 ,C1533 ,\nC1535 ,C1536 ,C1538 ,C1540 ,C1544 ,C1548 ,\nC1549 ,C1551 ,C1556 ,C1558 ,C1560 ,C1561 ,\nC1562 ,C1563 ,C1564 ,C1569 ,C1570 ,C1576 ,\nC1578 ,C1580 ,C1582 ,C1583 ,C1587 ,C1589 ,\nC1590 ,C1592 ,C1593 ,C1595 ,C1598 ,C1600 ,\nC1602 ,C1633 ,C1634 ,C1635 ,C1636 ,C1638 ,\nC1639 ,C1641 ,C1642 ,C1643 ,C1644 ,C1651 ,\nC1676 ,C1677 ,C1681 ,C1684 ,C1686 ,C1691 ,\nC1694 ,C1696 ,C1699 ,C1700 ,C1701 ,C1702 ,\nC1706 ,C1738 ,C1739 ,C1740 ,C1741 ,C1742 ,\nC1746 ,C1749 ,C1751 ,C1783 ,C1784 ,C1787 ,\nC1790 ,C1800 ,C1801 ,C1802 ,C1804 ,C1934 ,\nC1937 ,C1940 ,C1941 ,C1942 ,C1943 ,C1945 ,\nC1952 ,C1979 ,C1980 ,C1981 ,C1983 ,C1986 ,\nC1987 ,C1990 ,C1997 ,C1999 ,C2002 ,C2005 ,\nC2006 ,C2010 ,C2015 ,C2017 ,C2021 ,C2022 ,\nC2023 ,C2031 ,C2032 ,C2033 ,C2035 ,C2037 ,\nC2040 ,C2041 ,C2044 ,C2045 ,C2046 ,C2050 ,\nC2051 ,C2053 ,C2054 ,C2055 ,C2056 ,C2058 ,\nC2164 ,C2165 ,C2166 ,C2167 ,C2168 ,C2171 ,\nC2174 ,C2176 ,C2238 ,C2240 ,C2248 ,C2255 ,\nC2256 ,C2257 ,C2258 ,C2260 ,C2263 ,C2265 ,\nC2268 ,C2271 ,C2272 ,C2277 ,C2283 ,C2285 ,\nC2286 ,C2287 ,C2291 ,C2295 ,C2298 ,C2301 ,\nC2358 ,C2359 ,C2369 ,C2372 ,C2374 ,C2456 ,\nC2465 ,C2467 ,C2468 ,C2470 ,C2471 ,C2474 ,\nC2479 ,C2486 ,C2487 ,C2488 ,C2491 ,C2494 ,\nC2495 ,C2536 ,C2537 ,C2538 ,C2540 ,C2541 ,\nC2542 ,C2543 ,C2545 ,C2546 ,C2548 ,C2551 ,\nC2573 ,C2576 ,C2577 ,C2578 ,C2580 ,C2582 ,\nC2584 ,C2587 ,C2648 ,C2649 ,C2652 ,C2653 ,\nC2658 ,C2702 ,C2703 ,C2705 ,C2706 ,C2709 ,\nC2714 ,C2716 ,C2758 ,C2760 ,C2761 ,C2762 ,\nC2774 ,C2775 ,C2777 ,C2778 ,C2790 ,C2791 ,\nC2793 ,C2794 ,C2801 ,C2802 ,C2803 ,C2804 ,\nC2857 ,C2858 ,C2860 ,C2861 ,C2862 ,C2863 ,\nC2864 ,C2866 ,C2868 ,C2869 ,C2871 ,C2873 ,\nC2874 ,C2875 ,C2996 ,C3000 ,C3002 ,C3005 ,\nC3024 ,C3025 ,C3029 ,C3032 ,C3035 ,C3037 ,\nC3039 ,C3040 ,C3041 ,C3042 ,C3049 ,C3050 ,\nC3053 ,C3071 ,C3072 ,C3073 ,C3074 ,C3076 ,\nC3077 ,C3080 ,C3161 ,C3162 ,C3163 ,C3165 ,\nC3168 ,C3171 ,C3174 ,C3177 ,C3179 ,C3180 ,\nC3182 ,C3185 ,C3271 ,C3274 ,C3275 ,C3313 ,\nC3314 ,C3316 ,C3319 ,C3335 ,C3336 ,C3337 ,\nC3338 ,C3339 ,C3341 ,C3347 ,C3350 ,C3383 ,\nC3384 ,C3385 ,C3390 ,C3392 ,C3395 ,C3398 ,\nC3399 ,C3401 ,C3402 ,C3403 ,C3405 ,C3407 ,\nC3408 ,C3409 ,C3411 ,C3413 ,C3414 ,C3415 ,\nC3418 ,C3423 ,C3444 ,C3446 ,C3449 ,C3453 ,\nC3454 ,C3493 ,C3494 ,C3500 ,C3501 ,C3504 ,\nC3546 ,C3548 ,C3550 ,C3551 ,C3553 ,C3577 ,\nC3578 ,C3579 ,C3583 ,C3590 ,C3600 ,C3601 ,\nC3602 ,C3603 ,C3607 ,C3608 ,C3609 ,C3618 ,\nC3620 ,C3625 ,C3639 ,C3641 ,C3642 ,C3645 ,\nC3647 ,C3661 ,C3664 ,C3670 ,C3674 ,C3687 ,\nC3692 ,C3693 ,C3696 ,C3710 ,C3711 ,C3714 ,\nC3717 ,C3719 ,C3720 ,C3723 ,C3724 ,C3725 ,\nC3727 ,C3728 ,C3731 ,C3732 ,C3733 ,C3740 ,\nC3741 ,C3743 ,C3746 ,C3749 ,C3751 ,C3848 ,\nC3851 ,C3853 ,C3880 ,C3882 ,C3887 ,C3888 ,\nC3900 ,C3902 ,C4010 ,C4013 ,C4017 ,C4020 ,\nC4024 ,C4031 ,C4035 ,C4036 ,C4038 ,C4054 ,\nC4055 ,C4103 ,C4106 ,C4107 ,C4197 ,C4242 ,\nC4245 ,C4252 ,C4256 ,C4258 ,C4260 ,C4261 ,\nC4276 ,C4277 ,C4304 ,C4307 ,C4309 ,C4333 ,\nC4334 ,"];7[shape=box, label="id:7 level: 2\n198: V29 V30 V31 V32 V34 \nV35 V36 V38 V39 V40 V41 \nV42 V43 V44 V45 V46 V47 \nV49 V50 V51 V53 V54 V55 \nV56 V57 V62 V64 V65 V66 \nV67 V68 V69 V70 V71 V72 \nV73 V74 V75 V77 V78 V79 \nV81 V83 V84 V85 V87 V88 \nV90 V91 V92 V94 V95 V96 \nV97 V100 V101 V102 V103 V104 \nV105 V107 V108 V109 V110 V111 \nV112 V114 V115 V116 V118 V120 \nV122 V124 V130 V131 V132 V134 \nV135 V136 V137 V140 V141 V143 \nV144 V145 V146 V147 V148 V149 \nV150 V153 V154 V155 V156 V161 \nV162 V163 V164 V166 V168 V170 \nV171 V172 V176 V177 V178 V180 \nV182 V184 V186 V187 V188 V189 \nV191 V192 V193 V195 V196 V197 \nV198 V199 V200 V201 V204 V206 \nV207 V208 V209 V210 V211 V212 \nV215 V216 V217 V220 V221 V223 \nV224 V228 V230 V231 V233 V234 \nV239 V240 V241 V242 V243 V244 \nV245 V247 V250 V251 V252 V253 \nV254 V258 V259 V260 V261 V262 \nV264 V266 V267 V268 V269 V271 \nV273 V274 V276 V277 V278 V279 \nV281 V283 V286 V287 V288 V290 \nV291 V293 V294 V296 V297 V298 \nV299 V300 V303 V304 V305 V306 \nV307 V308 V309 V310 V311 V313 \nV314 \n1811: C510( V29 V30 ) C511( V29 V41 ) C513( V29 V69 ) C514( V29 V83 ) C517( V29 V107 ) \nC518( V29 V112 ) C519( V29 V116 ) C521( V29 V135 ) C522( V29 V148 ) C525( V29 V199 ) C526( V29 V200 ) \nC528( V29 V210 ) C529( V29 V223 ) C530( V29 V224 ) C531( V29 V239 ) C532( V29 V243 ) C534( V29 V251 ) \nC535( V29 V268 ) C537( V30 V39 ) C538( V30 V40 ) C539( V30 V43 ) C540( V30 V44 ) C541( V30 V73 ) \nC542( V30 V74 ) C544( V30 V100 ) C545( V30 V112 ) C546( V30 V124 ) C549( V30 V130 ) C550( V30 V148 ) \nC555( V30 V170 ) C558( V30 V210 ) C560( V30 V224 ) C562( V30 V251 ) C564( V31 V36 ) C565( V31 V38 ) \nC566( V31 V44 ) C567( V31 V50 ) C568( V31 V51 ) C569( V31 V62 ) C570( V31 V87 ) C571( V31 V100 ) \nC574( V31 V132 ) C575( V31 V135 ) C578( V31 V144 ) C579( V31 V149 ) C580( V31 V180 ) C581( V31 V197 ) \nC582( V31 V199 ) C583( V31 V233 ) C584( V31 V240 ) C585( V31 V271 ) C586( V31 V286 ) C587( V31 V287 ) \nC588( V31 V291 ) C590( V31 V303 ) C591( V31 V314 ) C592( V32 V53 ) C593( V32 V64 ) C594( V32 V65 ) \nC596( V32 V97 ) C597( V32 V101 ) C598( V32 V102 ) C599( V32 V108 ) C600( V32 V140 ) C603( V32 V166 ) \nC604( V32 V172 ) C605( V32 V200 ) C606( V32 V209 ) C608( V32 V240 ) C609( V32 V250 ) C610( V32 V252 ) \nC611( V32 V264 ) C613( V32 V277 ) C615( V32 V296 ) C616( V32 V306 ) C617( V32 V307 ) C618( V32 V310 ) \nC647( V34 V41 ) C648( V34 V51 ) C649( V34 V57 ) C650( V34 V66 ) C651( V34 V67 ) C652( V34 V70 ) \nC654( V34 V88 ) C656( V34 V111 ) C659( V34 V131 ) C660( V34 V150 ) C661( V34 V162 ) C662( V34 V184 ) \nC663( V34 V211 ) C666( V34 V239 ) C667( V34 V252 ) C668( V34 V279 ) C669( V34 V281 ) C670( V34 V294 ) \nC672( V34 V299 ) C674( V35 V40 ) C676( V35 V53 ) C677( V35 V57 ) C679( V35 V78 ) C680( V35 V83 ) \nC681( V35 V84 ) C682( V35 V90 ) C683( V35 V94 ) C684( V35 V96 ) C685( V35 V102 ) C686( V35 V107 ) \nC691( V35 V188 ) C692( V35 V192 ) C693( V35 V206 ) C694( V35 V207 ) C696( V35 V231 ) C697( V35 V241 ) \nC698( V35 V252 ) C700( V35 V273 ) C701( V36 V51 ) C702( V36 V64 ) C704( V36 V130 ) C705( V36 V145 ) \nC706( V36 V168 ) C707( V36 V177 ) C708( V36 V180 ) C709( V36 V197 ) C712( V36 V233 ) C713( V36 V241 ) \nC715( V36 V254 ) C717( V36 V286 ) C718( V36 V287 ) C720( V36 V290 ) C721( V36 V291 ) C723( V36 V303 ) \nC724( V36 V313 ) C752( V38 V42 ) C753( V38 V44 ) C754( V38 V49 ) C755( V38 V50 ) C756( V38 V62 ) \nC757( V38 V65 ) C760( V38 V87 ) C761( V38 V109 ) C763( V38 V132 ) C764( V38 V137 ) C765( V38 V140 ) \nC766( V38 V170 ) C768( V38 V180 ) C770( V38 V199 ) C771( V38 V240 ) C772( V38 V267 ) C773( V38 V273 ) \nC775( V38 V287 ) C776( V38 V288 ) C777( V38 V296 ) C778( V38 V304 ) C779( V38 V306 ) C780( V39 V43 ) \nC781( V39 V44 ) C782( V39 V62 ) C783( V39 V73 ) C785( V39 V100 ) C786( V39 V112 ) C787( V39 V115 ) \nC788( V39 V134 ) C789( V39 V146 ) C792( V39 V170 ) C793( V39 V177 ) C795( V39 V216 ) C797( V39 V260 ) \nC798( V39 V266 ) C799( V39 V273 ) C800( V39 V283 ) C802( V40 V50 ) C804( V40 V53 ) C806( V40 V74 ) \nC807( V40 V79 ) C808( V40 V90 ) C809( V40 V92 ) C810( V40 V102 ) C811( V40 V107 ) C812( V40 V124 ) \nC815( V40 V130 ) C816( V40 V143 ) C819( V40 V192 ) C825( V41 V57 ) C826( V41 V88 ) C827( V41 V91 ) \nC829( V41 V116 ) C832( V41 V135 ) C833( V41 V150 ) C836( V41 V199 ) C837( V41 V211 ) C840( V41 V239 ) \nC841( V41 V243 ) C843( V41 V268 ) C844( V41 V277 ) C845( V41 V281 ) C846( V41 V287 ) C847( V41 V299 ) \nC848( V41 V309 ) C849( V41 V311 ) C850( V42 V55 ) C852( V42 V65 ) C853( V42 V81 ) C856( V42 V87 ) \nC857( V42 V101 ) C859( V42 V111 ) C860( V42 V134 ) C861( V42 V137 ) C862( V42 V140 ) C863( V42 V153 ) \nC864( V42 V156 ) C867( V42 V178 ) C868( V42 V180 ) C872( V42 V273 ) C873( V42 V278 ) C875( V42 V304 ) \nC876( V43 V44 ) C877( V43 V70 ) C878( V43 V73 ) C879( V43 V78 ) C881( V43 V94 ) C882( V43 V100 ) \nC883( V43 V112 ) C885( V43 V141 ) C887( V43 V147 ) C888( V43 V148 ) C892( V43 V170 ) C893( V43 V171 ) \nC896( V43 V186 ) C897( V43 V196 ) C898( V43 V204 ) C900( V43 V278 ) C901( V43 V288 ) C902( V43 V309 ) \nC903( V44 V50 ) C904( V44 V62 ) C905( V44 V68 ) C906( V44 V70 ) C907( V44 V73 ) C908( V44 V87 ) \nC910( V44 V100 ) C911( V44 V105 ) C914( V44 V132 ) C917( V44 V170 ) C918( V44 V199 ) C921( V44 V240 ) \nC922( V44 V243 ) C923( V44 V261 ) C924( V44 V269 ) C925( V44 V287 ) C926( V44 V298 ) C928( V45 V54 ) \nC929( V45 V56 ) C930( V45 V71 ) C931( V45 V75 ) C932( V45 V77 ) C933( V45 V84 ) C934( V45 V88 ) \nC935( V45 V114 ) C936( V45 V115 ) C937( V45 V120 ) C942( V45 V170 ) C944( V45 V177 ) C946( V45 V198 ) \nC947( V45 V250 ) C948( V45 V258</w:t>
      </w:r>
    </w:p>
    <w:p>
      <w:pPr>
        <w:pStyle w:val="PreformattedText"/>
        <w:bidi w:val="0"/>
        <w:spacing w:before="0" w:after="0"/>
        <w:jc w:val="left"/>
        <w:rPr/>
      </w:pPr>
      <w:r>
        <w:rPr/>
        <w:t xml:space="preserve"> </w:t>
      </w:r>
      <w:r>
        <w:rPr/>
        <w:t>) C949( V45 V276 ) C950( V45 V279 ) C951( V45 V297 ) C952( V45 V303 ) \nC953( V45 V311 ) C954( V45 V313 ) C955( V46 V56 ) C957( V46 V116 ) C958( V46 V135 ) C959( V46 V136 ) \nC960( V46 V146 ) C961( V46 V148 ) C964( V46 V176 ) C965( V46 V186 ) C969( V46 V230 ) C972( V46 V243 ) \nC975( V46 V259 ) C976( V46 V266 ) C977( V46 V269 ) C978( V46 V274 ) C979( V46 V283 ) C980( V46 V286 ) \nC981( V46 V300 ) C983( V47 V110 ) C984( V47 V114 ) C989( V47 V162 ) C990( V47 V171 ) C992( V47 V201 ) \nC993( V47 V207 ) C994( V47 V215 ) C995( V47 V220 ) C998( V47 V228 ) C1000( V47 V264 ) C1001( V47 V268 ) \nC1002( V47 V271 ) C1005( V47 V299 ) C1006( V47 V300 ) C1008( V47 V314 ) C1029( V49 V71 ) C1033( V49 V103 ) \nC1034( V49 V105 ) C1035( V49 V109 ) C1037( V49 V132 ) C1039( V49 V170 ) C1040( V49 V189 ) C1043( V49 V228 ) \nC1044( V49 V231 ) C1045( V49 V234 ) C1047( V49 V266 ) C1048( V49 V267 ) C1049( V49 V269 ) C1050( V49 V288 ) \nC1051( V49 V296 ) C1052( V49 V297 ) C1053( V49 V300 ) C1054( V49 V306 ) C1055( V49 V314 ) C1059( V50 V62 ) \nC1060( V50 V73 ) C1061( V50 V79 ) C1062( V50 V87 ) C1063( V50 V92 ) C1065( V50 V122 ) C1066( V50 V124 ) \nC1068( V50 V132 ) C1069( V50 V143 ) C1070( V50 V153 ) C1071( V50 V162 ) C1072( V50 V163 ) C1073( V50 V199 ) \nC1075( V50 V240 ) C1078( V50 V287 ) C1080( V50 V294 ) C1082( V51 V67 ) C1083( V51 V70 ) C1086( V51 V131 ) \nC1087( V51 V137 ) C1090( V51 V164 ) C1092( V51 V180 ) C1093( V51 V184 ) C1094( V51 V188 ) C1095( V51 V197 ) \nC1096( V51 V220 ) C1097( V51 V233 ) C1099( V51 V242 ) C1100( V51 V267 ) C1101( V51 V286 ) C1102( V51 V287 ) \nC1105( V51 V303 ) C1133( V53 V57 ) C1134( V53 V64 ) C1135( V53 V65 ) C1136( V53 V71 ) C1137( V53 V85 ) \nC1138( V53 V90 ) C1140( V53 V102 ) C1141( V53 V107 ) C1142( V53 V130 ) C1143( V53 V145 ) C1144( V53 V154 ) \nC1147( V53 V172 ) C1148( V53 V192 ) C1149( V53 V193 ) C1150( V53 V200 ) C1151( V53 V240 ) C1154( V53 V277 ) \nC1155( V53 V296 ) C1156( V54 V72 ) C1157( V54 V75 ) C1160( V54 V120 ) C1161( V54 V131 ) C1162( V54 V141 ) \nC1163( V54 V150 ) C1167( V54 V177 ) C1168( V54 V182 ) C1169( V54 V188 ) C1170( V54 V197 ) C1172( V54 V251 ) \nC1173( V54 V260 ) C1176( V54 V298 ) C1177( V54 V303 ) C1179( V54 V313 ) C1180( V55 V68 ) C1181( V55 V78 ) \nC1182( V55 V81 ) C1184( V55 V83 ) C1185( V55 V85 ) C1186( V55 V96 ) C1187( V55 V100 ) C1188( V55 V104 ) \nC1189( V55 V111 ) C1191( V55 V134 ) C1192( V55 V137 ) C1193( V55 V153 ) C1194( V55 V155 ) C1197( V55 V208 ) \nC1199( V55 V247 ) C1200( V55 V253 ) C1201( V55 V262 ) C1203( V55 V278 ) C1204( V55 V293 ) C1205( V55 V298 ) \nC1206( V55 V304 ) C1207( V56 V65 ) C1208( V56 V71 ) C1209( V56 V77 ) C1210( V56 V88 ) C1211( V56 V114 ) \nC1212( V56 V116 ) C1213( V56 V118 ) C1215( V56 V135 ) C1216( V56 V148 ) C1218( V56 V163 ) C1220( V56 V176 ) \nC1222( V56 V204 ) C1223( V56 V230 ) C1226( V56 V250 ) C1227( V56 V269 ) C1229( V56 V276 ) C1230( V56 V293 ) \nC1231( V56 V300 ) C1232( V56 V311 ) C1234( V57 V71 ) C1235( V57 V84 ) C1236( V57 V85 ) C1237( V57 V88 ) \nC1238( V57 V96 ) C1242( V57 V130 ) C1243( V57 V145 ) C1244( V57 V150 ) C1245( V57 V154 ) C1247( V57 V188 ) \nC1248( V57 V193 ) C1249( V57 V206 ) C1250( V57 V211 ) C1251( V57 V231 ) C1252( V57 V239 ) C1253( V57 V240 ) \nC1254( V57 V252 ) C1256( V57 V281 ) C1257( V57 V299 ) C1355( V62 V87 ) C1356( V62 V90 ) C1357( V62 V95 ) \nC1358( V62 V112 ) C1359( V62 V115 ) C1362( V62 V132 ) C1363( V62 V134 ) C1364( V62 V146 ) C1365( V62 V177 ) \nC1367( V62 V198 ) C1368( V62 V199 ) C1369( V62 V234 ) C1370( V62 V240 ) C1371( V62 V260 ) C1374( V62 V287 ) \nC1375( V62 V305 ) C1376( V62 V308 ) C1377( V62 V311 ) C1400( V64 V65 ) C1401( V64 V79 ) C1402( V64 V91 ) \nC1405( V64 V130 ) C1407( V64 V163 ) C1408( V64 V172 ) C1409( V64 V177 ) C1410( V64 V180 ) C1411( V64 V200 ) \nC1413( V64 V245 ) C1416( V64 V254 ) C1419( V64 V277 ) C1421( V64 V290 ) C1422( V64 V296 ) C1424( V64 V313 ) \nC1426( V65 V118 ) C1428( V65 V137 ) C1429( V65 V140 ) C1431( V65 V163 ) C1432( V65 V172 ) C1434( V65 V176 ) \nC1435( V65 V180 ) C1436( V65 V200 ) C1437( V65 V204 ) C1440( V65 V273 ) C1442( V65 V277 ) C1444( V65 V293 ) \nC1445( V65 V296 ) C1446( V65 V304 ) C1447( V66 V69 ) C1449( V66 V103 ) C1450( V66 V111 ) C1452( V66 V143 ) \nC1453( V66 V154 ) C1454( V66 V162 ) C1455( V66 V171 ) C1456( V66 V186 ) C1459( V66 V211 ) C1462( V66 V252 ) \nC1463( V66 V259 ) C1464( V66 V279 ) C1465( V66 V294 ) C1466( V67 V70 ) C1469( V67 V96 ) C1470( V67 V97 ) \nC1472( V67 V101 ) C1473( V67 V104 ) C1475( V67 V120 ) C1476( V67 V131 ) C1478( V67 V176 ) C1479( V67 V184 ) \nC1480( V67 V193 ) C1481( V67 V200 ) C1482( V67 V215 ) C1483( V67 V223 ) C1484( V67 V231 ) C1486( V67 V258 ) \nC1487( V67 V278 ) C1491( V68 V70 ) C1492( V68 V85 ) C1493( V68 V96 ) C1494( V68 V105 ) C1497( V68 V155 ) \nC1501( V68 V243 ) C1502( V68 V253 ) C1503( V68 V261 ) C1504( V68 V268 ) C1505( V68 V269 ) C1507( V68 V293 ) \nC1508( V68 V298 ) C1509( V68 V308 ) C1510( V69 V83 ) C1512( V69 V95 ) C1513( V69 V103 ) C1514( V69 V107 ) \nC1516( V69 V136 ) C1518( V69 V143 ) C1519( V69 V154 ) C1520( V69 V171 ) C1521( V69 V184 ) C1522( V69 V186 ) \nC1524( V69 V196 ) C1525( V69 V200 ) C1528( V69 V206 ) C1529( V69 V223 ) C1530( V69 V224 ) C1531( V69 V259 ) \nC1534( V70 V78 ) C1536( V70 V105 ) C1538( V70 V131 ) C1539( V70 V141 ) C1540( V70 V147 ) C1541( V70 V148 ) \nC1543( V70 V171 ) C1544( V70 V184 ) C1546( V70 V186 ) C1549( V70 V243 ) C1550( V70 V261 ) C1551( V70 V269 ) \nC1552( V70 V288 ) C1554( V70 V298 ) C1556( V71 V77 ) C1557( V71 V85 ) C1558( V71 V88 ) C1560( V71 V103 ) \nC1561( V71 V105 ) C1562( V71 V114 ) C1563( V71 V130 ) C1564( V71 V132 ) C1565( V71 V145 ) C1566( V71 V154 ) \nC1569( V71 V189 ) C1570( V71 V193 ) C1572( V71 V240 ) C1573( V71 V250 ) C1576( V71 V269 ) C1577( V71 V276 ) \nC1578( V71 V297 ) C1579( V71 V311 ) C1580( V71 V314 ) C1582( V72 V90 ) C1583( V72 V104 ) C1584( V72 V108 ) \nC1585( V72 V110 ) C1587( V72 V131 ) C1588( V72 V141 ) C1589( V72 V147 ) C1590( V72 V149 ) C1591( V72 V150 ) \nC1592( V72 V156 ) C1593( V72 V166 ) C1594( V72 V196 ) C1595( V72 V197 ) C1596( V72 V198 ) C1598( V72 V215 ) \nC1600( V72 V233 ) C1602( V72 V253 ) C1605( V72 V264 ) C1609( V73 V74 ) C1611( V73 V100 ) C1612( V73 V110 ) \nC1613( V73 V122 ) C1614( V73 V153 ) C1615( V73 V162 ) C1616( V73 V163 ) C1619( V73 V170 ) C1620( V73 V195 ) \nC1625( V73 V244 ) C1629( V73 V294 ) C1630( V73 V296 ) C1631( V74 V110 ) C1632( V74 V116 ) C1633( V74 V118 ) \nC1634( V74 V124 ) C1636( V74 V130 ) C1637( V74 V153 ) C1638( V74 V156 ) C1641( V74 V189 ) C1642( V74 V195 ) \nC1644( V74 V217 ) C1648( V74 V244 ) C1651( V74 V296 ) C1652( V75 V87 ) C1655( V75 V120 ) C1657( V75 V161 ) \nC1658( V75 V166 ) C1661( V75 V177 ) C1662( V75 V182 ) C1663( V75 V187 ) C1665( V75 V208 ) C1666( V75 V211 ) \nC1667( V75 V212 ) C1670( V75 V230 ) C1671( V75 V258 ) C1672( V75 V294 ) C1673( V75 V303 ) C1675( V75 V313 ) \nC1691( V77 V88 ) C1693( V77 V94 ) C1694( V77 V114 ) C1695( V77 V161 ) C1696( V77 V168 ) C1699( V77 V187 ) \nC1700( V77 V189 ) C1701( V77 V191 ) C1702( V77 V201 ) C1703( V77 V206 ) C1704( V77 V209 ) C1706( V77 V224 ) \nC1707( V77 V250 ) C1710( V77 V276 ) C1712( V77 V311 ) C1713( V78 V83 ) C1714( V78 V94 ) C1715( V78 V100 ) \nC1716( V78 V104 ) C1718( V78 V141 ) C1719( V78 V147 ) C1720( V78 V148 ) C1722( V78 V171 ) C1724( V78 V186 ) \nC1725( V78 V207 ) C1726( V78 V208 ) C1728( V78 V241 ) C1729( V78 V247 ) C1730( V78 V262 ) C1732( V78 V273 ) \nC1733( V78 V288 ) C1734( V78 V293 ) C1735( V78 V304 ) C1737( V79 V84 ) C1738( V79 V91 ) C1739( V79 V92 ) \nC1741( V79 V109 ) C1742( V79 V124 ) C1744( V79 V143 ) C1745( V79 V150 ) C1746( V79 V163 ) C1748( V79 V230 ) \nC1751( V79 V245 ) C1783( V81 V103 ) C1784( V81 V109 ) C1785( V81 V111 ) C1788( V81 V134 ) C1789( V81 V137 ) \nC1790( V81 V144 ) C1791( V81 V145 ) C1792( V81 V153 ) C1796( V81 V223 ) C1800( V81 V271 ) C1801( V81 V274 ) \nC1802( V81 V278 ) C1804( V81 V286 ) C1806( V81 V304 ) C1830( V83 V94 ) C1831( V83 V100 ) C1832( V83 V104 ) \nC1833( V83 V107 ) C1836( V83 V200 ) C1838( V83 V207 ) C1839( V83 V208 ) C1841( V83 V223 ) C1842( V83 V241 ) \nC1843( V83 V247 ) C1844( V83 V262 ) C1846( V83 V273 ) C1848( V83 V293 ) C1849( V83 V304 ) C1850( V84 V96 ) \nC1851( V84 V109 ) C1852( V84 V115 ) C1855( V84 V150 ) C1857( V84 V170 ) C1859( V84 V188 ) C1860( V84 V198 ) \nC1861( V84 V206 ) C1863( V84 V230 ) C1864( V84 V231 ) C1866( V84 V252 ) C1867( V84 V258 ) C1868( V84 V279 ) \nC1870( V84 V297 ) C1872( V85 V96 ) C1875( V85 V130 ) C1876( V85 V134 ) C1877( V85 V145 ) C1878( V85 V154 ) \nC1879( V85 V155 ) C1880( V85 V193 ) C1881( V85 V195 ) C1882( V85 V197 ) C1883( V85 V207 ) C1884( V85 V216 ) \nC1887( V85 V240 ) C1888( V85 V251 ) C1889( V85 V253 ) C1892( V85 V281 ) C1893( V85 V298 ) C1914( V87 V101 ) \nC1917( V87 V132 ) C1919( V87 V156 ) C1921( V87 V178 ) C1922( V87 V187 ) C1924( V87 V199 ) C1925( V87 V208 ) \nC1928( V87 V230 ) C1930( V87 V240 ) C1931( V87 V258 ) C1932( V87 V287 ) C1933( V87 V294 ) C1934( V88 V114 ) \nC1936( V88 V150 ) C1937( V88 V168 ) C1940( V88 V187 ) C1941( V88 V189 ) C1942( V88 V191 ) C1943( V88 V201 ) \nC1944( V88 V211 ) C1945( V88 V224 ) C1946( V88 V239 ) C1947( V88 V250 ) C1950( V88 V276 ) C1951( V88 V281 ) \nC1952( V88 V299 ) C1953( V88 V311 ) C1975( V90 V95 ) C1976( V90 V102 ) C1977( V90 V107 ) C1979( V90 V147 ) \nC1980( V90 V149 ) C1981( V90 V156 ) C1983( V90 V166 ) C1984( V90 V192 ) C1985( V90 V198 ) C1986( V90 V215 ) \nC1987( V90 V233 ) C1988( V90 V234 ) C1990( V90 V253 ) C1994( V90 V305 ) C1995( V90 V308 ) C1996( V90 V311 ) \nC1999( V91 V131 ) C2002( V91 V163 ) C2003( V91 V178 ) C2006( V91 V233 ) C2009( V91 V239 ) C2010( V91 V245 ) \nC2013( V91 V254 ) C2014( V91 V262 ) C2015( V91 V277 ) C2017( V91 V287 ) C2019( V91 V309 ) C2020( V91 V311 ) \nC2021( V92 V114 ) C2022( V92 V115 ) C2023( V92 V124 ) C2026( V92 V143 ) C2030( V92 V182 ) C2031( V92 V187 ) \nC2032( V92 V199 ) C2033( V92 V212 ) C2034( V92 V221 ) C2036( V92 V234 ) C2040( V92 V297 ) C2041( V92 V299 ) \nC2063( V94 V112 ) C2067(</w:t>
      </w:r>
    </w:p>
    <w:p>
      <w:pPr>
        <w:pStyle w:val="PreformattedText"/>
        <w:bidi w:val="0"/>
        <w:spacing w:before="0" w:after="0"/>
        <w:jc w:val="left"/>
        <w:rPr/>
      </w:pPr>
      <w:r>
        <w:rPr/>
        <w:t xml:space="preserve"> </w:t>
      </w:r>
      <w:r>
        <w:rPr/>
        <w:t>V94 V161 ) C2069( V94 V196 ) C2070( V94 V204 ) C2071( V94 V206 ) C2072( V94 V207 ) \nC2073( V94 V209 ) C2076( V94 V241 ) C2078( V94 V273 ) C2079( V94 V278 ) C2081( V94 V309 ) C2083( V95 V107 ) \nC2085( V95 V124 ) C2087( V95 V136 ) C2089( V95 V141 ) C2090( V95 V184 ) C2091( V95 V196 ) C2092( V95 V198 ) \nC2093( V95 V206 ) C2094( V95 V210 ) C2095( V95 V224 ) C2096( V95 V234 ) C2098( V95 V244 ) C2099( V95 V245 ) \nC2102( V95 V276 ) C2104( V95 V305 ) C2105( V95 V308 ) C2106( V95 V311 ) C2107( V95 V313 ) C2108( V96 V97 ) \nC2109( V96 V101 ) C2114( V96 V155 ) C2115( V96 V176 ) C2117( V96 V188 ) C2118( V96 V206 ) C2119( V96 V215 ) \nC2120( V96 V223 ) C2122( V96 V231 ) C2123( V96 V252 ) C2124( V96 V253 ) C2125( V96 V258 ) C2127( V96 V298 ) \nC2128( V97 V101 ) C2131( V97 V149 ) C2132( V97 V176 ) C2133( V97 V215 ) C2135( V97 V223 ) C2136( V97 V240 ) \nC2137( V97 V250 ) C2138( V97 V258 ) C2140( V97 V307 ) C2141( V97 V310 ) C2183( V100 V104 ) C2185( V100 V135 ) \nC2188( V100 V144 ) C2189( V100 V149 ) C2192( V100 V170 ) C2194( V100 V208 ) C2196( V100 V247 ) C2197( V100 V262 ) \nC2198( V100 V271 ) C2199( V100 V291 ) C2200( V100 V293 ) C2201( V100 V304 ) C2202( V100 V314 ) C2206( V101 V156 ) \nC2207( V101 V176 ) C2208( V101 V178 ) C2210( V101 V215 ) C2212( V101 V223 ) C2215( V101 V240 ) C2216( V101 V250 ) \nC2217( V101 V258 ) C2219( V101 V307 ) C2220( V101 V310 ) C2221( V102 V107 ) C2222( V102 V108 ) C2223( V102 V111 ) \nC2224( V102 V140 ) C2225( V102 V146 ) C2229( V102 V166 ) C2230( V102 V192 ) C2231( V102 V209 ) C2233( V102 V252 ) \nC2234( V102 V254 ) C2235( V102 V264 ) C2236( V102 V306 ) C2237( V102 V307 ) C2238( V103 V105 ) C2240( V103 V132 ) \nC2241( V103 V143 ) C2242( V103 V145 ) C2243( V103 V154 ) C2245( V103 V171 ) C2247( V103 V186 ) C2248( V103 V189 ) \nC2251( V103 V223 ) C2255( V103 V259 ) C2256( V103 V269 ) C2257( V103 V274 ) C2258( V103 V297 ) C2259( V103 V304 ) \nC2260( V103 V314 ) C2261( V104 V108 ) C2262( V104 V110 ) C2263( V104 V120 ) C2265( V104 V193 ) C2266( V104 V196 ) \nC2267( V104 V198 ) C2268( V104 V200 ) C2269( V104 V208 ) C2271( V104 V231 ) C2273( V104 V247 ) C2275( V104 V262 ) \nC2276( V104 V264 ) C2277( V104 V278 ) C2279( V104 V293 ) C2281( V104 V304 ) C2283( V105 V132 ) C2284( V105 V161 ) \nC2285( V105 V172 ) C2286( V105 V189 ) C2291( V105 V243 ) C2292( V105 V247 ) C2294( V105 V261 ) C2295( V105 V269 ) \nC2296( V105 V283 ) C2297( V105 V291 ) C2298( V105 V297 ) C2299( V105 V298 ) C2300( V105 V310 ) C2301( V105 V314 ) \nC2324( V107 V136 ) C2327( V107 V184 ) C2328( V107 V192 ) C2329( V107 V196 ) C2330( V107 V200 ) C2332( V107 V206 ) \nC2333( V107 V223 ) C2334( V107 V224 ) C2336( V108 V110 ) C2338( V108 V122 ) C2339( V108 V132 ) C2340( V108 V140 ) \nC2341( V108 V147 ) C2342( V108 V155 ) C2344( V108 V166 ) C2346( V108 V196 ) C2347( V108 V198 ) C2348( V108 V209 ) \nC2351( V108 V242 ) C2352( V108 V252 ) C2354( V108 V261 ) C2355( V108 V264 ) C2356( V108 V306 ) C2357( V108 V307 ) \nC2359( V109 V144 ) C2360( V109 V150 ) C2361( V109 V170 ) C2364( V109 V230 ) C2368( V109 V267 ) C2369( V109 V271 ) \nC2372( V109 V286 ) C2373( V109 V288 ) C2374( V109 V296 ) C2377( V109 V306 ) C2379( V110 V153 ) C2380( V110 V162 ) \nC2381( V110 V195 ) C2382( V110 V196 ) C2383( V110 V198 ) C2384( V110 V201 ) C2385( V110 V215 ) C2388( V110 V228 ) \nC2390( V110 V244 ) C2393( V110 V264 ) C2395( V110 V296 ) C2396( V110 V299 ) C2397( V110 V314 ) C2399( V111 V134 ) \nC2400( V111 V137 ) C2401( V111 V146 ) C2402( V111 V153 ) C2405( V111 V162 ) C2406( V111 V192 ) C2407( V111 V211 ) \nC2410( V111 V252 ) C2411( V111 V254 ) C2412( V111 V278 ) C2413( V111 V279 ) C2414( V111 V294 ) C2415( V112 V115 ) \nC2417( V112 V134 ) C2420( V112 V146 ) C2421( V112 V148 ) C2424( V112 V177 ) C2427( V112 V196 ) C2428( V112 V204 ) \nC2429( V112 V210 ) C2430( V112 V224 ) C2431( V112 V251 ) C2432( V112 V260 ) C2433( V112 V278 ) C2434( V112 V309 ) \nC2456( V114 V115 ) C2462( V114 V171 ) C2465( V114 V199 ) C2466( V114 V207 ) C2467( V114 V212 ) C2469( V114 V250 ) \nC2470( V114 V271 ) C2472( V114 V276 ) C2474( V114 V299 ) C2475( V114 V300 ) C2476( V114 V311 ) C2478( V115 V134 ) \nC2479( V115 V146 ) C2482( V115 V170 ) C2483( V115 V177 ) C2485( V115 V198 ) C2486( V115 V199 ) C2487( V115 V212 ) \nC2489( V115 V258 ) C2490( V115 V260 ) C2492( V115 V279 ) C2494( V115 V297 ) C2495( V115 V299 ) C2496( V116 V118 ) \nC2498( V116 V135 ) C2499( V116 V148 ) C2500( V116 V156 ) C2503( V116 V189 ) C2504( V116 V199 ) C2505( V116 V217 ) \nC2506( V116 V230 ) C2508( V116 V239 ) C2509( V116 V243 ) C2511( V116 V268 ) C2512( V116 V269 ) C2513( V116 V300 ) \nC2536( V118 V136 ) C2537( V118 V155 ) C2538( V118 V156 ) C2540( V118 V163 ) C2543( V118 V176 ) C2545( V118 V189 ) \nC2546( V118 V195 ) C2547( V118 V204 ) C2548( V118 V217 ) C2551( V118 V277 ) C2553( V118 V293 ) C2572( V120 V164 ) \nC2574( V120 V177 ) C2576( V120 V193 ) C2577( V120 V200 ) C2578( V120 V212 ) C2580( V120 V231 ) C2583( V120 V250 ) \nC2584( V120 V278 ) C2587( V120 V303 ) C2588( V120 V313 ) C2607( V122 V132 ) C2609( V122 V147 ) C2610( V122 V153 ) \nC2611( V122 V155 ) C2612( V122 V162 ) C2613( V122 V163 ) C2620( V122 V217 ) C2621( V122 V242 ) C2622( V122 V253 ) \nC2624( V122 V261 ) C2625( V122 V262 ) C2628( V122 V294 ) C2649( V124 V130 ) C2650( V124 V141 ) C2651( V124 V143 ) \nC2654( V124 V210 ) C2657( V124 V244 ) C2658( V124 V245 ) C2661( V124 V276 ) C2664( V124 V313 ) C2756( V130 V145 ) \nC2757( V130 V154 ) C2759( V130 V177 ) C2760( V130 V180 ) C2761( V130 V193 ) C2764( V130 V240 ) C2766( V130 V254 ) \nC2769( V130 V290 ) C2770( V130 V313 ) C2771( V131 V141 ) C2772( V131 V150 ) C2773( V131 V178 ) C2774( V131 V184 ) \nC2775( V131 V197 ) C2777( V131 V233 ) C2780( V131 V239 ) C2782( V131 V254 ) C2783( V131 V262 ) C2788( V131 V309 ) \nC2790( V132 V147 ) C2791( V132 V155 ) C2793( V132 V189 ) C2794( V132 V199 ) C2797( V132 V240 ) C2798( V132 V242 ) \nC2800( V132 V261 ) C2801( V132 V269 ) C2802( V132 V287 ) C2803( V132 V297 ) C2804( V132 V314 ) C2823( V134 V137 ) \nC2824( V134 V146 ) C2825( V134 V153 ) C2827( V134 V177 ) C2829( V134 V195 ) C2830( V134 V197 ) C2831( V134 V207 ) \nC2832( V134 V216 ) C2834( V134 V251 ) C2835( V134 V260 ) C2836( V134 V278 ) C2837( V134 V281 ) C2840( V135 V144 ) \nC2841( V135 V148 ) C2842( V135 V149 ) C2844( V135 V199 ) C2845( V135 V230 ) C2847( V135 V239 ) C2848( V135 V243 ) \nC2850( V135 V268 ) C2851( V135 V269 ) C2852( V135 V271 ) C2853( V135 V291 ) C2854( V135 V300 ) C2855( V135 V314 ) \nC2857( V136 V146 ) C2858( V136 V155 ) C2862( V136 V176 ) C2863( V136 V184 ) C2864( V136 V195 ) C2865( V136 V196 ) \nC2867( V136 V206 ) C2868( V136 V217 ) C2869( V136 V224 ) C2871( V136 V243 ) C2873( V136 V259 ) C2874( V136 V274 ) \nC2875( V136 V277 ) C2878( V137 V140 ) C2880( V137 V153 ) C2882( V137 V164 ) C2885( V137 V180 ) C2886( V137 V188 ) \nC2887( V137 V220 ) C2888( V137 V242 ) C2889( V137 V267 ) C2890( V137 V273 ) C2891( V137 V278 ) C2893( V137 V304 ) \nC2925( V140 V143 ) C2927( V140 V166 ) C2928( V140 V172 ) C2930( V140 V178 ) C2931( V140 V180 ) C2932( V140 V191 ) \nC2933( V140 V209 ) C2934( V140 V220 ) C2935( V140 V252 ) C2936( V140 V260 ) C2937( V140 V264 ) C2938( V140 V273 ) \nC2939( V140 V276 ) C2941( V140 V304 ) C2942( V140 V306 ) C2943( V140 V307 ) C2944( V141 V147 ) C2945( V141 V148 ) \nC2946( V141 V150 ) C2948( V141 V171 ) C2950( V141 V186 ) C2951( V141 V197 ) C2953( V141 V210 ) C2955( V141 V244 ) \nC2956( V141 V245 ) C2959( V141 V276 ) C2960( V141 V288 ) C2963( V141 V313 ) C2981( V143 V154 ) C2982( V143 V171 ) \nC2983( V143 V172 ) C2984( V143 V178 ) C2985( V143 V186 ) C2987( V143 V191 ) C2989( V143 V220 ) C2990( V143 V259 ) \nC2991( V143 V260 ) C2992( V143 V276 ) C2994( V143 V306 ) C2996( V144 V149 ) C2997( V144 V244 ) C3000( V144 V271 ) \nC3002( V144 V286 ) C3003( V144 V291 ) C3005( V144 V314 ) C3006( V145 V154 ) C3008( V145 V168 ) C3010( V145 V193 ) \nC3012( V145 V223 ) C3014( V145 V240 ) C3015( V145 V241 ) C3018( V145 V274 ) C3020( V145 V291 ) C3021( V145 V303 ) \nC3022( V145 V304 ) C3025( V146 V176 ) C3026( V146 V177 ) C3028( V146 V192 ) C3032( V146 V243 ) C3034( V146 V254 ) \nC3035( V146 V259 ) C3036( V146 V260 ) C3037( V146 V274 ) C3038( V147 V148 ) C3039( V147 V149 ) C3040( V147 V155 ) \nC3041( V147 V156 ) C3042( V147 V166 ) C3045( V147 V171 ) C3047( V147 V186 ) C3049( V147 V215 ) C3050( V147 V233 ) \nC3051( V147 V242 ) C3053( V147 V253 ) C3054( V147 V261 ) C3056( V147 V288 ) C3060( V148 V171 ) C3062( V148 V186 ) \nC3063( V148 V210 ) C3064( V148 V224 ) C3065( V148 V230 ) C3067( V148 V251 ) C3068( V148 V269 ) C3069( V148 V288 ) \nC3070( V148 V300 ) C3071( V149 V156 ) C3072( V149 V166 ) C3073( V149 V215 ) C3074( V149 V233 ) C3076( V149 V253 ) \nC3077( V149 V271 ) C3079( V149 V291 ) C3080( V149 V314 ) C3081( V150 V197 ) C3083( V150 V211 ) C3085( V150 V230 ) \nC3087( V150 V239 ) C3090( V150 V281 ) C3092( V150 V299 ) C3130( V153 V162 ) C3131( V153 V163 ) C3132( V153 V195 ) \nC3136( V153 V244 ) C3139( V153 V278 ) C3141( V153 V294 ) C3142( V153 V296 ) C3143( V154 V168 ) C3144( V154 V171 ) \nC3146( V154 V184 ) C3147( V154 V186 ) C3149( V154 V191 ) C3150( V154 V193 ) C3151( V154 V201 ) C3153( V154 V240 ) \nC3155( V154 V259 ) C3157( V154 V274 ) C3158( V154 V305 ) C3163( V155 V195 ) C3165( V155 V217 ) C3167( V155 V242 ) \nC3168( V155 V253 ) C3169( V155 V261 ) C3171( V155 V277 ) C3173( V155 V298 ) C3174( V156 V166 ) C3175( V156 V178 ) \nC3177( V156 V189 ) C3179( V156 V215 ) C3180( V156 V217 ) C3182( V156 V233 ) C3185( V156 V253 ) C3238( V161 V166 ) \nC3239( V161 V172 ) C3240( V161 V182 ) C3243( V161 V206 ) C3244( V161 V209 ) C3245( V161 V211 ) C3246( V161 V212 ) \nC3249( V161 V247 ) C3250( V161 V283 ) C3251( V161 V291 ) C3253( V161 V310 ) C3255( V162 V163 ) C3256( V162 V201 ) \nC3258( V162 V211 ) C3259( V162 V215 ) C3261( V162 V228 ) C3262( V162 V252 ) C3265( V162 V264 ) C3267( V162 V279 ) \nC3268( V162 V294 ) C3269( V162 V299 ) C3270( V162 V314 ) C3271( V163 V176 ) C3273( V163 V204 ) C3275( V163 V245 ) \nC3282(</w:t>
      </w:r>
    </w:p>
    <w:p>
      <w:pPr>
        <w:pStyle w:val="PreformattedText"/>
        <w:bidi w:val="0"/>
        <w:spacing w:before="0" w:after="0"/>
        <w:jc w:val="left"/>
        <w:rPr/>
      </w:pPr>
      <w:r>
        <w:rPr/>
        <w:t xml:space="preserve"> </w:t>
      </w:r>
      <w:r>
        <w:rPr/>
        <w:t>V163 V293 ) C3283( V163 V294 ) C3287( V164 V188 ) C3288( V164 V193 ) C3289( V164 V204 ) C3290( V164 V212 ) \nC3291( V164 V220 ) C3294( V164 V241 ) C3295( V164 V242 ) C3296( V164 V245 ) C3297( V164 V250 ) C3298( V164 V267 ) \nC3299( V164 V290 ) C3309( V166 V182 ) C3311( V166 V209 ) C3312( V166 V211 ) C3313( V166 V212 ) C3314( V166 V215 ) \nC3316( V166 V233 ) C3318( V166 V252 ) C3319( V166 V253 ) C3320( V166 V264 ) C3322( V166 V306 ) C3323( V166 V307 ) \nC3335( V168 V184 ) C3336( V168 V187 ) C3337( V168 V189 ) C3338( V168 V191 ) C3339( V168 V201 ) C3341( V168 V224 ) \nC3343( V168 V241 ) C3347( V168 V274 ) C3349( V168 V291 ) C3350( V168 V303 ) C3351( V168 V305 ) C3363( V170 V198 ) \nC3365( V170 V258 ) C3366( V170 V267 ) C3367( V170 V279 ) C3368( V170 V288 ) C3369( V170 V296 ) C3370( V170 V297 ) \nC3371( V170 V306 ) C3374( V171 V186 ) C3377( V171 V207 ) C3378( V171 V259 ) C3379( V171 V271 ) C3380( V171 V288 ) \nC3381( V171 V300 ) C3382( V172 V178 ) C3383( V172 V191 ) C3384( V172 V200 ) C3387( V172 V220 ) C3388( V172 V247 ) \nC3389( V172 V260 ) C3391( V172 V276 ) C3392( V172 V277 ) C3393( V172 V283 ) C3394( V172 V291 ) C3395( V172 V296 ) \nC3396( V172 V306 ) C3397( V172 V310 ) C3445( V176 V204 ) C3446( V176 V215 ) C3447( V176 V223 ) C3449( V176 V243 ) \nC3452( V176 V258 ) C3453( V176 V259 ) C3454( V176 V274 ) C3456( V176 V293 ) C3457( V177 V180 ) C3460( V177 V254 ) \nC3462( V177 V260 ) C3463( V177 V290 ) C3464( V177 V303 ) C3465( V177 V313 ) C3466( V178 V191 ) C3468( V178 V220 ) \nC3470( V178 V233 ) C3473( V178 V239 ) C3475( V178 V254 ) C3476( V178 V260 ) C3477( V178 V262 ) C3478( V178 V276 ) \nC3479( V178 V306 ) C3480( V178 V309 ) C3493( V180 V197 ) C3494( V180 V233 ) C3496( V180 V254 ) C3498( V180 V273 ) \nC3500( V180 V286 ) C3501( V180 V287 ) C3502( V180 V290 ) C3504( V180 V303 ) C3505( V180 V304 ) C3506( V180 V313 ) \nC3518( V182 V187 ) C3519( V182 V188 ) C3521( V182 V211 ) C3522( V182 V212 ) C3524( V182 V221 ) C3525( V182 V234 ) \nC3526( V182 V251 ) C3527( V182 V260 ) C3528( V182 V297 ) C3529( V182 V298 ) C3546( V184 V191 ) C3547( V184 V196 ) \nC3548( V184 V201 ) C3549( V184 V206 ) C3550( V184 V224 ) C3553( V184 V274 ) C3556( V184 V305 ) C3572( V186 V259 ) \nC3573( V186 V266 ) C3574( V186 V283 ) C3575( V186 V286 ) C3576( V186 V288 ) C3577( V187 V189 ) C3578( V187 V191 ) \nC3579( V187 V201 ) C3580( V187 V208 ) C3582( V187 V221 ) C3583( V187 V224 ) C3584( V187 V230 ) C3585( V187 V234 ) \nC3587( V187 V258 ) C3589( V187 V294 ) C3590( V187 V297 ) C3591( V188 V206 ) C3592( V188 V220 ) C3593( V188 V231 ) \nC3594( V188 V242 ) C3595( V188 V251 ) C3596( V188 V252 ) C3597( V188 V260 ) C3598( V188 V267 ) C3599( V188 V298 ) \nC3600( V189 V191 ) C3601( V189 V201 ) C3602( V189 V217 ) C3603( V189 V224 ) C3607( V189 V269 ) C3608( V189 V297 ) \nC3609( V189 V314 ) C3618( V191 V201 ) C3619( V191 V220 ) C3620( V191 V224 ) C3622( V191 V260 ) C3625( V191 V274 ) \nC3626( V191 V276 ) C3627( V191 V305 ) C3628( V191 V306 ) C3629( V192 V208 ) C3630( V192 V209 ) C3631( V192 V228 ) \nC3633( V192 V254 ) C3634( V192 V267 ) C3637( V192 V308 ) C3638( V192 V310 ) C3639( V193 V200 ) C3640( V193 V204 ) \nC3641( V193 V231 ) C3643( V193 V240 ) C3644( V193 V241 ) C3645( V193 V245 ) C3647( V193 V278 ) C3649( V193 V290 ) \nC3661( V195 V197 ) C3662( V195 V207 ) C3663( V195 V216 ) C3664( V195 V217 ) C3668( V195 V244 ) C3669( V195 V251 ) \nC3670( V195 V277 ) C3672( V195 V281 ) C3674( V195 V296 ) C3675( V196 V198 ) C3676( V196 V204 ) C3677( V196 V206 ) \nC3679( V196 V224 ) C3681( V196 V264 ) C3682( V196 V278 ) C3683( V196 V309 ) C3685( V197 V207 ) C3686( V197 V216 ) \nC3687( V197 V233 ) C3689( V197 V251 ) C3691( V197 V281 ) C3692( V197 V286 ) C3693( V197 V287 ) C3696( V197 V303 ) \nC3699( V198 V234 ) C3701( V198 V258 ) C3702( V198 V264 ) C3704( V198 V279 ) C3706( V198 V297 ) C3707( V198 V305 ) \nC3708( V198 V308 ) C3709( V198 V311 ) C3710( V199 V212 ) C3712( V199 V239 ) C3713( V199 V240 ) C3714( V199 V243 ) \nC3716( V199 V268 ) C3719( V199 V287 ) C3720( V199 V299 ) C3722( V200 V223 ) C3723( V200 V231 ) C3727( V200 V277 ) \nC3728( V200 V278 ) C3731( V200 V296 ) C3732( V201 V215 ) C3733( V201 V224 ) C3734( V201 V228 ) C3738( V201 V264 ) \nC3740( V201 V274 ) C3741( V201 V299 ) C3742( V201 V305 ) C3743( V201 V314 ) C3764( V204 V241 ) C3765( V204 V245 ) \nC3768( V204 V278 ) C3769( V204 V290 ) C3770( V204 V293 ) C3771( V204 V309 ) C3782( V206 V209 ) C3784( V206 V224 ) \nC3785( V206 V231 ) C3786( V206 V252 ) C3788( V207 V216 ) C3791( V207 V241 ) C3792( V207 V251 ) C3793( V207 V271 ) \nC3795( V207 V273 ) C3796( V207 V281 ) C3797( V207 V300 ) C3798( V208 V209 ) C3800( V208 V228 ) C3801( V208 V230 ) \nC3802( V208 V247 ) C3803( V208 V258 ) C3804( V208 V262 ) C3805( V208 V267 ) C3808( V208 V293 ) C3809( V208 V294 ) \nC3810( V208 V304 ) C3811( V208 V308 ) C3812( V208 V310 ) C3814( V209 V228 ) C3815( V209 V252 ) C3816( V209 V264 ) \nC3817( V209 V267 ) C3821( V209 V306 ) C3822( V209 V307 ) C3823( V209 V308 ) C3824( V209 V310 ) C3825( V210 V221 ) \nC3826( V210 V224 ) C3828( V210 V244 ) C3829( V210 V245 ) C3830( V210 V251 ) C3832( V210 V276 ) C3833( V210 V279 ) \nC3834( V210 V305 ) C3835( V210 V313 ) C3836( V211 V212 ) C3839( V211 V239 ) C3840( V211 V252 ) C3841( V211 V279 ) \nC3842( V211 V281 ) C3843( V211 V294 ) C3844( V211 V299 ) C3850( V212 V250 ) C3853( V212 V299 ) C3878( V215 V223 ) \nC3879( V215 V228 ) C3880( V215 V233 ) C3882( V215 V253 ) C3884( V215 V258 ) C3885( V215 V264 ) C3887( V215 V299 ) \nC3888( V215 V314 ) C3890( V216 V247 ) C3891( V216 V251 ) C3892( V216 V261 ) C3894( V216 V266 ) C3895( V216 V273 ) \nC3896( V216 V281 ) C3897( V216 V283 ) C3898( V216 V288 ) C3899( V216 V307 ) C3900( V217 V253 ) C3901( V217 V262 ) \nC3902( V217 V277 ) C3917( V220 V242 ) C3918( V220 V260 ) C3919( V220 V267 ) C3920( V220 V268 ) C3921( V220 V276 ) \nC3925( V220 V306 ) C3926( V221 V234 ) C3927( V221 V279 ) C3928( V221 V290 ) C3929( V221 V297 ) C3930( V221 V305 ) \nC3940( V223 V258 ) C3941( V223 V274 ) C3943( V223 V304 ) C3944( V224 V251 ) C3976( V228 V231 ) C3977( V228 V234 ) \nC3979( V228 V264 ) C3980( V228 V266 ) C3981( V228 V267 ) C3984( V228 V299 ) C3985( V228 V300 ) C3986( V228 V308 ) \nC3987( V228 V310 ) C3988( V228 V314 ) C4003( V230 V258 ) C4004( V230 V269 ) C4006( V230 V294 ) C4007( V230 V300 ) \nC4009( V231 V234 ) C4011( V231 V252 ) C4012( V231 V266 ) C4013( V231 V278 ) C4016( V231 V300 ) C4028( V233 V239 ) \nC4031( V233 V253 ) C4032( V233 V254 ) C4033( V233 V262 ) C4035( V233 V286 ) C4036( V233 V287 ) C4038( V233 V303 ) \nC4039( V233 V309 ) C4040( V234 V266 ) C4043( V234 V297 ) C4044( V234 V300 ) C4045( V234 V305 ) C4046( V234 V308 ) \nC4047( V234 V311 ) C4077( V239 V243 ) C4080( V239 V254 ) C4081( V239 V262 ) C4082( V239 V268 ) C4083( V239 V281 ) \nC4084( V239 V299 ) C4085( V239 V309 ) C4086( V240 V250 ) C4088( V240 V287 ) C4090( V240 V307 ) C4091( V240 V310 ) \nC4092( V241 V245 ) C4094( V241 V273 ) C4096( V241 V290 ) C4097( V241 V291 ) C4098( V241 V303 ) C4099( V242 V261 ) \nC4100( V242 V267 ) C4103( V243 V259 ) C4104( V243 V261 ) C4105( V243 V268 ) C4106( V243 V269 ) C4107( V243 V274 ) \nC4108( V243 V298 ) C4109( V244 V245 ) C4111( V244 V276 ) C4113( V244 V296 ) C4114( V244 V313 ) C4117( V245 V276 ) \nC4119( V245 V290 ) C4121( V245 V313 ) C4130( V247 V261 ) C4131( V247 V262 ) C4133( V247 V281 ) C4134( V247 V283 ) \nC4135( V247 V288 ) C4136( V247 V291 ) C4137( V247 V293 ) C4138( V247 V304 ) C4139( V247 V307 ) C4140( V247 V310 ) \nC4153( V250 V276 ) C4155( V250 V307 ) C4156( V250 V310 ) C4157( V250 V311 ) C4158( V251 V260 ) C4159( V251 V281 ) \nC4160( V251 V298 ) C4161( V252 V264 ) C4162( V252 V279 ) C4163( V252 V294 ) C4164( V252 V306 ) C4165( V252 V307 ) \nC4166( V253 V262 ) C4170( V253 V298 ) C4172( V254 V262 ) C4173( V254 V290 ) C4174( V254 V309 ) C4175( V254 V313 ) \nC4194( V258 V279 ) C4195( V258 V294 ) C4196( V258 V297 ) C4197( V259 V274 ) C4198( V260 V276 ) C4199( V260 V298 ) \nC4200( V260 V306 ) C4202( V261 V269 ) C4203( V261 V281 ) C4204( V261 V288 ) C4205( V261 V298 ) C4206( V261 V307 ) \nC4208( V262 V293 ) C4209( V262 V304 ) C4210( V262 V309 ) C4218( V264 V299 ) C4219( V264 V306 ) C4220( V264 V307 ) \nC4221( V264 V314 ) C4226( V266 V273 ) C4227( V266 V283 ) C4228( V266 V286 ) C4229( V266 V300 ) C4231( V267 V288 ) \nC4233( V267 V296 ) C4234( V267 V306 ) C4235( V267 V308 ) C4236( V267 V310 ) C4239( V268 V293 ) C4241( V268 V308 ) \nC4242( V269 V297 ) C4243( V269 V298 ) C4244( V269 V300 ) C4245( V269 V314 ) C4252( V271 V286 ) C4253( V271 V291 ) \nC4254( V271 V300 ) C4256( V271 V314 ) C4263( V273 V283 ) C4264( V273 V304 ) C4265( V274 V304 ) C4266( V274 V305 ) \nC4272( V276 V306 ) C4273( V276 V311 ) C4274( V276 V313 ) C4276( V277 V287 ) C4277( V277 V296 ) C4278( V277 V309 ) \nC4279( V277 V311 ) C4282( V278 V309 ) C4283( V279 V294 ) C4284( V279 V297 ) C4285( V279 V305 ) C4289( V281 V288 ) \nC4290( V281 V299 ) C4291( V281 V307 ) C4294( V283 V286 ) C4295( V283 V291 ) C4296( V283 V310 ) C4304( V286 V287 ) \nC4307( V286 V303 ) C4309( V287 V303 ) C4310( V287 V309 ) C4311( V287 V311 ) C4312( V288 V296 ) C4313( V288 V306 ) \nC4314( V288 V307 ) C4320( V290 V313 ) C4321( V291 V303 ) C4322( V291 V310 ) C4323( V291 V314 ) C4328( V293 V304 ) \nC4329( V293 V308 ) C4332( V296 V306 ) C4333( V297 V314 ) C4334( V299 V314 ) C4335( V303 V313 ) C4336( V305 V308 ) \nC4337( V305 V311 ) C4338( V306 V307 ) C4339( V307 V310 ) C4340( V308 V310 ) C4341( V308 V311 ) C4342( V309 V311 ) "];2-&gt;7[label="152: V30 V31 V32 V34 V35 \nV36 V39 V40 V42 V43 V44 \nV45 V46 V49 V51 V53 V54 \nV55 V56 V64 V65 V66 V67 \nV68 V70 V71 V72 V73 V74 \nV75 V77 V78 V79 V81 V83 \nV84 V87 V88 V90 V91 V92 \nV94 V97 V100 V102 V103 V104 \nV105 V107 V108 V109 V111 V114 \nV115 V116 V118 V120 V122 V124 \nV130 V131 V132 V134 V135 V136 \nV137 V144 V146 V147 V148 V149 \nV153 V155 V156 V161 V163 V164 \nV166 V168 V170 V172 V176 V177 \nV180 V182 V184 V187 V188 V189 \nV191 V192 V193 V195 V197 V198 \nV199 V200 V201 V204 V207 V208</w:t>
      </w:r>
    </w:p>
    <w:p>
      <w:pPr>
        <w:pStyle w:val="PreformattedText"/>
        <w:bidi w:val="0"/>
        <w:spacing w:before="0" w:after="0"/>
        <w:jc w:val="left"/>
        <w:rPr/>
      </w:pPr>
      <w:r>
        <w:rPr/>
        <w:t xml:space="preserve"> </w:t>
      </w:r>
      <w:r>
        <w:rPr/>
        <w:t>\nV210 V212 V215 V216 V217 V221 \nV224 V228 V230 V231 V233 V234 \nV241 V242 V243 V244 V245 V247 \nV251 V253 V258 V259 V260 V261 \nV266 V268 V269 V271 V273 V274 \nV277 V278 V279 V283 V286 V287 \nV290 V291 V293 V294 V296 V297 \nV298 V299 V300 V303 V305 V308 \nV310 V313 V314 \n1076: C537 ,C538 ,C539 ,C540 ,C541 ,\nC542 ,C544 ,C546 ,C549 ,C550 ,C555 ,\nC558 ,C560 ,C562 ,C564 ,C566 ,C568 ,\nC570 ,C571 ,C574 ,C575 ,C578 ,C579 ,\nC580 ,C581 ,C582 ,C583 ,C585 ,C586 ,\nC587 ,C588 ,C590 ,C591 ,C592 ,C593 ,\nC594 ,C596 ,C598 ,C599 ,C603 ,C604 ,\nC605 ,C613 ,C615 ,C618 ,C648 ,C650 ,\nC651 ,C652 ,C654 ,C656 ,C659 ,C662 ,\nC668 ,C670 ,C672 ,C674 ,C676 ,C679 ,\nC680 ,C681 ,C682 ,C683 ,C685 ,C686 ,\nC691 ,C692 ,C694 ,C696 ,C697 ,C700 ,\nC701 ,C702 ,C704 ,C706 ,C707 ,C708 ,\nC709 ,C712 ,C713 ,C717 ,C718 ,C720 ,\nC721 ,C723 ,C724 ,C780 ,C781 ,C783 ,\nC785 ,C787 ,C788 ,C789 ,C792 ,C793 ,\nC795 ,C797 ,C798 ,C799 ,C800 ,C804 ,\nC806 ,C807 ,C808 ,C809 ,C810 ,C811 ,\nC812 ,C815 ,C819 ,C850 ,C852 ,C853 ,\nC856 ,C859 ,C860 ,C861 ,C863 ,C864 ,\nC868 ,C872 ,C873 ,C876 ,C877 ,C878 ,\nC879 ,C881 ,C882 ,C887 ,C888 ,C892 ,\nC898 ,C900 ,C905 ,C906 ,C907 ,C908 ,\nC910 ,C911 ,C914 ,C917 ,C918 ,C922 ,\nC923 ,C924 ,C925 ,C926 ,C928 ,C929 ,\nC930 ,C931 ,C932 ,C933 ,C934 ,C935 ,\nC936 ,C937 ,C942 ,C944 ,C946 ,C948 ,\nC950 ,C951 ,C952 ,C954 ,C955 ,C957 ,\nC958 ,C959 ,C960 ,C961 ,C964 ,C969 ,\nC972 ,C975 ,C976 ,C977 ,C978 ,C979 ,\nC980 ,C981 ,C1029 ,C1033 ,C1034 ,C1035 ,\nC1037 ,C1039 ,C1040 ,C1043 ,C1044 ,C1045 ,\nC1047 ,C1049 ,C1051 ,C1052 ,C1053 ,C1055 ,\nC1082 ,C1083 ,C1086 ,C1087 ,C1090 ,C1092 ,\nC1093 ,C1094 ,C1095 ,C1097 ,C1099 ,C1101 ,\nC1102 ,C1105 ,C1134 ,C1135 ,C1136 ,C1138 ,\nC1140 ,C1141 ,C1142 ,C1147 ,C1148 ,C1149 ,\nC1150 ,C1154 ,C1155 ,C1156 ,C1157 ,C1160 ,\nC1161 ,C1167 ,C1168 ,C1169 ,C1170 ,C1172 ,\nC1173 ,C1176 ,C1177 ,C1179 ,C1180 ,C1181 ,\nC1182 ,C1184 ,C1187 ,C1188 ,C1189 ,C1191 ,\nC1192 ,C1193 ,C1194 ,C1197 ,C1199 ,C1200 ,\nC1203 ,C1204 ,C1205 ,C1207 ,C1208 ,C1209 ,\nC1210 ,C1211 ,C1212 ,C1213 ,C1215 ,C1216 ,\nC1218 ,C1220 ,C1222 ,C1223 ,C1227 ,C1230 ,\nC1231 ,C1400 ,C1401 ,C1402 ,C1405 ,C1407 ,\nC1408 ,C1409 ,C1410 ,C1411 ,C1413 ,C1419 ,\nC1421 ,C1422 ,C1424 ,C1426 ,C1428 ,C1431 ,\nC1432 ,C1434 ,C1435 ,C1436 ,C1437 ,C1440 ,\nC1442 ,C1444 ,C1445 ,C1449 ,C1450 ,C1463 ,\nC1464 ,C1465 ,C1466 ,C1470 ,C1473 ,C1475 ,\nC1476 ,C1478 ,C1479 ,C1480 ,C1481 ,C1482 ,\nC1484 ,C1486 ,C1487 ,C1491 ,C1494 ,C1497 ,\nC1501 ,C1502 ,C1503 ,C1504 ,C1505 ,C1507 ,\nC1508 ,C1509 ,C1534 ,C1536 ,C1538 ,C1540 ,\nC1541 ,C1544 ,C1549 ,C1550 ,C1551 ,C1554 ,\nC1556 ,C1558 ,C1560 ,C1561 ,C1562 ,C1563 ,\nC1564 ,C1569 ,C1570 ,C1576 ,C1578 ,C1580 ,\nC1582 ,C1583 ,C1584 ,C1587 ,C1589 ,C1590 ,\nC1592 ,C1593 ,C1595 ,C1596 ,C1598 ,C1600 ,\nC1602 ,C1609 ,C1611 ,C1613 ,C1614 ,C1616 ,\nC1619 ,C1620 ,C1625 ,C1629 ,C1630 ,C1632 ,\nC1633 ,C1634 ,C1636 ,C1637 ,C1638 ,C1641 ,\nC1642 ,C1644 ,C1648 ,C1651 ,C1652 ,C1655 ,\nC1657 ,C1658 ,C1661 ,C1662 ,C1663 ,C1665 ,\nC1667 ,C1670 ,C1671 ,C1672 ,C1673 ,C1675 ,\nC1691 ,C1693 ,C1694 ,C1695 ,C1696 ,C1699 ,\nC1700 ,C1701 ,C1702 ,C1706 ,C1713 ,C1714 ,\nC1715 ,C1716 ,C1719 ,C1720 ,C1725 ,C1726 ,\nC1728 ,C1729 ,C1732 ,C1734 ,C1737 ,C1738 ,\nC1739 ,C1741 ,C1742 ,C1746 ,C1748 ,C1751 ,\nC1783 ,C1784 ,C1785 ,C1788 ,C1789 ,C1790 ,\nC1792 ,C1800 ,C1801 ,C1802 ,C1804 ,C1830 ,\nC1831 ,C1832 ,C1833 ,C1836 ,C1838 ,C1839 ,\nC1842 ,C1843 ,C1846 ,C1848 ,C1851 ,C1852 ,\nC1857 ,C1859 ,C1860 ,C1863 ,C1864 ,C1867 ,\nC1868 ,C1870 ,C1917 ,C1919 ,C1922 ,C1924 ,\nC1925 ,C1928 ,C1931 ,C1932 ,C1933 ,C1934 ,\nC1937 ,C1940 ,C1941 ,C1942 ,C1943 ,C1945 ,\nC1952 ,C1976 ,C1977 ,C1979 ,C1980 ,C1981 ,\nC1983 ,C1984 ,C1985 ,C1986 ,C1987 ,C1988 ,\nC1990 ,C1994 ,C1995 ,C1999 ,C2002 ,C2006 ,\nC2010 ,C2015 ,C2017 ,C2021 ,C2022 ,C2023 ,\nC2030 ,C2031 ,C2032 ,C2033 ,C2034 ,C2036 ,\nC2040 ,C2041 ,C2067 ,C2070 ,C2072 ,C2076 ,\nC2078 ,C2079 ,C2131 ,C2132 ,C2133 ,C2138 ,\nC2141 ,C2183 ,C2185 ,C2188 ,C2189 ,C2192 ,\nC2194 ,C2196 ,C2198 ,C2199 ,C2200 ,C2202 ,\nC2221 ,C2222 ,C2223 ,C2225 ,C2229 ,C2230 ,\nC2238 ,C2240 ,C2248 ,C2255 ,C2256 ,C2257 ,\nC2258 ,C2260 ,C2261 ,C2263 ,C2265 ,C2267 ,\nC2268 ,C2269 ,C2271 ,C2273 ,C2277 ,C2279 ,\nC2283 ,C2284 ,C2285 ,C2286 ,C2291 ,C2292 ,\nC2294 ,C2295 ,C2296 ,C2297 ,C2298 ,C2299 ,\nC2300 ,C2301 ,C2324 ,C2327 ,C2328 ,C2330 ,\nC2334 ,C2338 ,C2339 ,C2341 ,C2342 ,C2344 ,\nC2347 ,C2351 ,C2354 ,C2359 ,C2361 ,C2364 ,\nC2369 ,C2372 ,C2374 ,C2399 ,C2400 ,C2401 ,\nC2402 ,C2406 ,C2412 ,C2413 ,C2414 ,C2456 ,\nC2465 ,C2466 ,C2467 ,C2470 ,C2474 ,C2475 ,\nC2478 ,C2479 ,C2482 ,C2483 ,C2485 ,C2486 ,\nC2487 ,C2489 ,C2490 ,C2492 ,C2494 ,C2495 ,\nC2496 ,C2498 ,C2499 ,C2500 ,C2503 ,C2504 ,\nC2505 ,C2506 ,C2509 ,C2511 ,C2512 ,C2513 ,\nC2536 ,C2537 ,C2538 ,C2540 ,C2543 ,C2545 ,\nC2546 ,C2547 ,C2548 ,C2551 ,C2553 ,C2572 ,\nC2574 ,C2576 ,C2577 ,C2578 ,C2580 ,C2584 ,\nC2587 ,C2588 ,C2607 ,C2609 ,C2610 ,C2611 ,\nC2613 ,C2620 ,C2621 ,C2622 ,C2624 ,C2628 ,\nC2649 ,C2654 ,C2657 ,C2658 ,C2664 ,C2759 ,\nC2760 ,C2761 ,C2769 ,C2770 ,C2774 ,C2775 ,\nC2777 ,C2790 ,C2791 ,C2793 ,C2794 ,C2798 ,\nC2800 ,C2801 ,C2802 ,C2803 ,C2804 ,C2823 ,\nC2824 ,C2825 ,C2827 ,C2829 ,C2830 ,C2831 ,\nC2832 ,C2834 ,C2835 ,C2836 ,C2840 ,C2841 ,\nC2842 ,C2844 ,C2845 ,C2848 ,C2850 ,C2851 ,\nC2852 ,C2853 ,C2854 ,C2855 ,C2857 ,C2858 ,\nC2862 ,C2863 ,C2864 ,C2868 ,C2869 ,C2871 ,\nC2873 ,C2874 ,C2875 ,C2880 ,C2882 ,C2885 ,\nC2886 ,C2888 ,C2890 ,C2891 ,C2996 ,C2997 ,\nC3000 ,C3002 ,C3003 ,C3005 ,C3025 ,C3026 ,\nC3028 ,C3032 ,C3035 ,C3036 ,C3037 ,C3038 ,\nC3039 ,C3040 ,C3041 ,C3042 ,C3049 ,C3050 ,\nC3051 ,C3053 ,C3054 ,C3063 ,C3064 ,C3065 ,\nC3067 ,C3068 ,C3070 ,C3071 ,C3072 ,C3073 ,\nC3074 ,C3076 ,C3077 ,C3079 ,C3080 ,C3131 ,\nC3132 ,C3136 ,C3139 ,C3141 ,C3142 ,C3163 ,\nC3165 ,C3167 ,C3168 ,C3169 ,C3171 ,C3173 ,\nC3174 ,C3177 ,C3179 ,C3180 ,C3182 ,C3185 ,\nC3238 ,C3239 ,C3240 ,C3246 ,C3249 ,C3250 ,\nC3251 ,C3253 ,C3271 ,C3273 ,C3275 ,C3282 ,\nC3283 ,C3287 ,C3288 ,C3289 ,C3290 ,C3294 ,\nC3295 ,C3296 ,C3299 ,C3309 ,C3313 ,C3314 ,\nC3316 ,C3319 ,C3335 ,C3336 ,C3337 ,C3338 ,\nC3339 ,C3341 ,C3343 ,C3347 ,C3349 ,C3350 ,\nC3351 ,C3363 ,C3365 ,C3367 ,C3369 ,C3370 ,\nC3383 ,C3384 ,C3388 ,C3389 ,C3392 ,C3393 ,\nC3394 ,C3395 ,C3397 ,C3445 ,C3446 ,C3449 ,\nC3452 ,C3453 ,C3454 ,C3456 ,C3457 ,C3462 ,\nC3463 ,C3464 ,C3465 ,C3493 ,C3494 ,C3498 ,\nC3500 ,C3501 ,C3502 ,C3504 ,C3506 ,C3518 ,\nC3519 ,C3522 ,C3524 ,C3525 ,C3526 ,C3527 ,\nC3528 ,C3529 ,C3546 ,C3548 ,C3550 ,C3553 ,\nC3556 ,C3577 ,C3578 ,C3579 ,C3580 ,C3582 ,\nC3583 ,C3584 ,C3585 ,C3587 ,C3589 ,C3590 ,\nC3593 ,C3594 ,C3595 ,C3597 ,C3599 ,C3600 ,\nC3601 ,C3602 ,C3603 ,C3607 ,C3608 ,C3609 ,\nC3618 ,C3620 ,C3622 ,C3625 ,C3627 ,C3629 ,\nC3631 ,C3637 ,C3638 ,C3639 ,C3640 ,C3641 ,\nC3644 ,C3645 ,C3647 ,C3649 ,C3661 ,C3662 ,\nC3663 ,C3664 ,C3668 ,C3669 ,C3670 ,C3674 ,\nC3685 ,C3686 ,C3687 ,C3689 ,C3692 ,C3693 ,\nC3696 ,C3699 ,C3701 ,C3704 ,C3706 ,C3707 ,\nC3708 ,C3710 ,C3714 ,C3716 ,C3719 ,C3720 ,\nC3723 ,C3727 ,C3728 ,C3731 ,C3732 ,C3733 ,\nC3734 ,C3740 ,C3741 ,C3742 ,C3743 ,C3764 ,\nC3765 ,C3768 ,C3769 ,C3770 ,C3788 ,C3791 ,\nC3792 ,C3793 ,C3795 ,C3797 ,C3800 ,C3801 ,\nC3802 ,C3803 ,C3808 ,C3809 ,C3811 ,C3812 ,\nC3825 ,C3826 ,C3828 ,C3829 ,C3830 ,C3833 ,\nC3834 ,C3835 ,C3853 ,C3879 ,C3880 ,C3882 ,\nC3884 ,C3887 ,C3888 ,C3890 ,C3891 ,C3892 ,\nC3894 ,C3895 ,C3897 ,C3900 ,C3902 ,C3926 ,\nC3927 ,C3928 ,C3929 ,C3930 ,C3944 ,C3976 ,\nC3977 ,C3980 ,C3984 ,C3985 ,C3986 ,C3987 ,\nC3988 ,C4003 ,C4004 ,C4006 ,C4007 ,C4009 ,\nC4012 ,C4013 ,C4016 ,C4031 ,C4035 ,C4036 ,\nC4038 ,C4040 ,C4043 ,C4044 ,C4045 ,C4046 ,\nC4092 ,C4094 ,C4096 ,C4097 ,C4098 ,C4099 ,\nC4103 ,C4104 ,C4105 ,C4106 ,C4107 ,C4108 ,\nC4109 ,C4113 ,C4114 ,C4119 ,C4121 ,C4130 ,\nC4134 ,C4136 ,C4137 ,C4140 ,C4158 ,C4160 ,\nC4170 ,C4194 ,C4195 ,C4196 ,C4197 ,C4199 ,\nC4202 ,C4205 ,C4226 ,C4227 ,C4228 ,C4229 ,\nC4239 ,C4241 ,C4242 ,C4243 ,C4244 ,C4245 ,\nC4252 ,C4253 ,C4254 ,C4256 ,C4263 ,C4266 ,\nC4276 ,C4277 ,C4283 ,C4284 ,C4285 ,C4294 ,\nC4295 ,C4296 ,C4304 ,C4307 ,C4309 ,C4320 ,\nC4321 ,C4322 ,C4323 ,C4329 ,C4333 ,C4334 ,\nC4335 ,C4336 ,C4340 ,"];8[shape=box, label="id:8 level: 2\n35: V30 V35 V39 V43 V44 \nV45 V73 V78 V83 V84 V93 \nV94 V99 V100 V108 V115 V121 \nV122 V132 V147 V155 V165 V170 \nV198 V207 V214 V219 V241 V242 \nV258 V261 V272 V273 V279 V297 \n188: C537( V30 V39 ) C539( V30 V43 ) C540( V30 V44 ) C541( V30 V73 ) C543( V30 V93 ) \nC544( V30 V100 ) C552( V30 V165 ) C555( V30 V170 ) C559( V30 V219 ) C679( V35 V78 ) C680( V35 V83 ) \nC681( V35 V84 ) C683( V35 V94 ) C687( V35 V121 ) C689( V35 V165 ) C694( V35 V207 ) C695( V35 V219 ) \nC697( V35 V241 ) C699( V35 V272 ) C700( V35 V273 ) C780( V39 V43 ) C781( V39 V44 ) C783( V39 V73 ) \nC784( V39 V93 ) C785( V39 V100 ) C787( V39 V115 ) C790( V39 V165 ) C792( V39 V170 ) C796( V39 V219 ) \nC799( V39 V273 ) C876( V43 V44 ) C878( V43 V73 ) C879( V43 V78 ) C880( V43 V93 ) C881( V43 V94 ) \nC882( V43 V100 ) C887( V43 V147 ) C889( V43 V165 ) C892( V43 V170 ) C899( V43 V219 ) C907( V44 V73 ) \nC909( V44 V93 ) C910( V44 V100 ) C914( V44 V132 ) C915( V44 V165 ) C917( V44 V170 ) C919( V44 V219 ) \nC923( V44 V261 ) C933( V45 V84 ) C936( V45 V115 ) C938( V45 V121 ) C942( V45 V170 ) C946( V45 V198 ) \nC948( V45 V258 ) C950( V45 V279 ) C951( V45 V297 ) C1610( V73 V93 ) C1611( V73 V100 ) C1613( V73 V122 ) \nC1617( V73 V165 ) C1619( V73 V170 ) C1623( V73 V219 ) C1713( V78 V83 ) C1714( V78 V94 ) C1715( V78 V100 ) \nC1717( V78 V121 ) C1719( V78 V147 ) C1725( V78 V207 ) C1727( V78 V219 ) C1728( V78 V241 ) C1731( V78 V272 ) \nC1732( V78 V273 ) C1830( V83 V94 ) C1831( V83 V100 ) C1834( V83 V121 ) C1838( V83 V207 ) C1840( V83 V219 ) \nC1842( V83 V241 ) C1845( V83 V272 ) C1846( V83 V273 ) C1852( V84 V115 ) C1853( V84 V121 ) C1857( V84 V170 ) \nC1860( V84 V198 ) C1867( V84 V258 ) C1868( V84 V279 ) C1870( V84 V297 ) C2043( V93 V100 ) C2047( V93 V165 ) \nC2049( V93 V170 ) C2052( V93 V219 ) C2064( V94 V121 ) C2072( V94 V207 ) C2075( V94 V219 ) C2076( V94 V241 ) \nC2077( V94 V272 ) C2078( V94</w:t>
      </w:r>
    </w:p>
    <w:p>
      <w:pPr>
        <w:pStyle w:val="PreformattedText"/>
        <w:bidi w:val="0"/>
        <w:spacing w:before="0" w:after="0"/>
        <w:jc w:val="left"/>
        <w:rPr/>
      </w:pPr>
      <w:r>
        <w:rPr/>
        <w:t xml:space="preserve"> </w:t>
      </w:r>
      <w:r>
        <w:rPr/>
        <w:t>V273 ) C2161( V99 V108 ) C2162( V99 V121 ) C2163( V99 V122 ) C2166( V99 V132 ) \nC2167( V99 V147 ) C2168( V99 V155 ) C2172( V99 V214 ) C2177( V99 V242 ) C2178( V99 V261 ) C2190( V100 V165 ) \nC2192( V100 V170 ) C2195( V100 V219 ) C2337( V108 V121 ) C2338( V108 V122 ) C2339( V108 V132 ) C2341( V108 V147 ) \nC2342( V108 V155 ) C2347( V108 V198 ) C2349( V108 V214 ) C2351( V108 V242 ) C2354( V108 V261 ) C2477( V115 V121 ) \nC2482( V115 V170 ) C2485( V115 V198 ) C2489( V115 V258 ) C2491( V115 V272 ) C2492( V115 V279 ) C2494( V115 V297 ) \nC2589( V121 V122 ) C2590( V121 V132 ) C2591( V121 V147 ) C2592( V121 V155 ) C2594( V121 V170 ) C2595( V121 V198 ) \nC2596( V121 V207 ) C2597( V121 V214 ) C2598( V121 V219 ) C2599( V121 V241 ) C2600( V121 V242 ) C2601( V121 V258 ) \nC2602( V121 V261 ) C2603( V121 V272 ) C2604( V121 V273 ) C2605( V121 V279 ) C2606( V121 V297 ) C2607( V122 V132 ) \nC2609( V122 V147 ) C2611( V122 V155 ) C2619( V122 V214 ) C2621( V122 V242 ) C2624( V122 V261 ) C2790( V132 V147 ) \nC2791( V132 V155 ) C2795( V132 V214 ) C2798( V132 V242 ) C2800( V132 V261 ) C2803( V132 V297 ) C3040( V147 V155 ) \nC3048( V147 V214 ) C3051( V147 V242 ) C3054( V147 V261 ) C3164( V155 V214 ) C3167( V155 V242 ) C3169( V155 V261 ) \nC3301( V165 V170 ) C3305( V165 V219 ) C3363( V170 V198 ) C3364( V170 V219 ) C3365( V170 V258 ) C3367( V170 V279 ) \nC3370( V170 V297 ) C3701( V198 V258 ) C3704( V198 V279 ) C3706( V198 V297 ) C3789( V207 V219 ) C3791( V207 V241 ) \nC3794( V207 V272 ) C3795( V207 V273 ) C3870( V214 V242 ) C3872( V214 V258 ) C3873( V214 V261 ) C3911( V219 V241 ) \nC3913( V219 V272 ) C3914( V219 V273 ) C4093( V241 V272 ) C4094( V241 V273 ) C4099( V242 V261 ) C4194( V258 V279 ) \nC4196( V258 V297 ) C4257( V272 V273 ) C4284( V279 V297 ) "];3-&gt;8[label="34: V30 V35 V39 V43 V44 \nV45 V73 V78 V83 V84 V93 \nV94 V99 V100 V108 V115 V122 \nV132 V147 V155 V165 V170 V198 \nV207 V214 V219 V241 V242 V258 \nV261 V272 V273 V279 V297 \n162: C537 ,C539 ,C540 ,C541 ,C543 ,\nC544 ,C552 ,C555 ,C559 ,C679 ,C680 ,\nC681 ,C683 ,C689 ,C694 ,C695 ,C697 ,\nC699 ,C700 ,C780 ,C781 ,C783 ,C784 ,\nC785 ,C787 ,C790 ,C792 ,C796 ,C799 ,\nC876 ,C878 ,C879 ,C880 ,C881 ,C882 ,\nC887 ,C889 ,C892 ,C899 ,C907 ,C909 ,\nC910 ,C914 ,C915 ,C917 ,C919 ,C923 ,\nC933 ,C936 ,C942 ,C946 ,C948 ,C950 ,\nC951 ,C1610 ,C1611 ,C1613 ,C1617 ,C1619 ,\nC1623 ,C1713 ,C1714 ,C1715 ,C1719 ,C1725 ,\nC1727 ,C1728 ,C1731 ,C1732 ,C1830 ,C1831 ,\nC1838 ,C1840 ,C1842 ,C1845 ,C1846 ,C1852 ,\nC1857 ,C1860 ,C1867 ,C1868 ,C1870 ,C2043 ,\nC2047 ,C2049 ,C2052 ,C2072 ,C2075 ,C2076 ,\nC2077 ,C2078 ,C2161 ,C2163 ,C2166 ,C2167 ,\nC2168 ,C2172 ,C2177 ,C2178 ,C2190 ,C2192 ,\nC2195 ,C2338 ,C2339 ,C2341 ,C2342 ,C2347 ,\nC2349 ,C2351 ,C2354 ,C2482 ,C2485 ,C2489 ,\nC2491 ,C2492 ,C2494 ,C2607 ,C2609 ,C2611 ,\nC2619 ,C2621 ,C2624 ,C2790 ,C2791 ,C2795 ,\nC2798 ,C2800 ,C2803 ,C3040 ,C3048 ,C3051 ,\nC3054 ,C3164 ,C3167 ,C3169 ,C3301 ,C3305 ,\nC3363 ,C3364 ,C3365 ,C3367 ,C3370 ,C3701 ,\nC3704 ,C3706 ,C3789 ,C3791 ,C3794 ,C3795 ,\nC3870 ,C3872 ,C3873 ,C3911 ,C3913 ,C3914 ,\nC4093 ,C4094 ,C4099 ,C4194 ,C4196 ,C4257 ,\nC4284 ,"];9[shape=box, label="id:9 level: 2\n34: V1 V3 V4 V14 V24 \nV39 V66 V68 V76 V97 V144 \nV149 V164 V193 V204 V210 V216 \nV219 V221 V232 V241 V242 V244 \nV245 V259 V266 V268 V273 V279 \nV283 V290 V293 V305 V308 \n127: C23( V1 V3 ) C24( V1 V4 ) C30( V1 V14 ) C35( V1 V24 ) C36( V1 V39 ) \nC37( V1 V97 ) C38( V1 V144 ) C39( V1 V149 ) C40( V1 V216 ) C41( V1 V244 ) C42( V1 V266 ) \nC43( V1 V273 ) C44( V1 V283 ) C67( V3 V4 ) C73( V3 V14 ) C80( V3 V24 ) C81( V3 V39 ) \nC82( V3 V68 ) C83( V3 V216 ) C84( V3 V232 ) C85( V3 V242 ) C86( V3 V266 ) C87( V3 V268 ) \nC88( V3 V273 ) C89( V3 V283 ) C90( V3 V293 ) C91( V3 V308 ) C96( V4 V14 ) C103( V4 V24 ) \nC104( V4 V39 ) C105( V4 V66 ) C106( V4 V76 ) C107( V4 V210 ) C108( V4 V216 ) C109( V4 V219 ) \nC110( V4 V221 ) C111( V4 V259 ) C112( V4 V266 ) C113( V4 V273 ) C114( V4 V279 ) C115( V4 V283 ) \nC116( V4 V305 ) C287( V14 V24 ) C288( V14 V39 ) C289( V14 V144 ) C290( V14 V216 ) C291( V14 V242 ) \nC292( V14 V244 ) C293( V14 V266 ) C294( V14 V273 ) C295( V14 V283 ) C387( V24 V39 ) C388( V24 V97 ) \nC389( V24 V149 ) C390( V24 V164 ) C391( V24 V193 ) C392( V24 V204 ) C393( V24 V216 ) C394( V24 V241 ) \nC395( V24 V245 ) C396( V24 V266 ) C397( V24 V273 ) C398( V24 V283 ) C399( V24 V290 ) C795( V39 V216 ) \nC796( V39 V219 ) C798( V39 V266 ) C799( V39 V273 ) C800( V39 V283 ) C1448( V66 V76 ) C1460( V66 V219 ) \nC1463( V66 V259 ) C1464( V66 V279 ) C1500( V68 V232 ) C1504( V68 V268 ) C1507( V68 V293 ) C1509( V68 V308 ) \nC1683( V76 V219 ) C1686( V76 V259 ) C2131( V97 V149 ) C2996( V144 V149 ) C2997( V144 V244 ) C3288( V164 V193 ) \nC3289( V164 V204 ) C3294( V164 V241 ) C3295( V164 V242 ) C3296( V164 V245 ) C3299( V164 V290 ) C3640( V193 V204 ) \nC3644( V193 V241 ) C3645( V193 V245 ) C3649( V193 V290 ) C3764( V204 V241 ) C3765( V204 V245 ) C3769( V204 V290 ) \nC3770( V204 V293 ) C3825( V210 V221 ) C3828( V210 V244 ) C3829( V210 V245 ) C3833( V210 V279 ) C3834( V210 V305 ) \nC3894( V216 V266 ) C3895( V216 V273 ) C3897( V216 V283 ) C3911( V219 V241 ) C3912( V219 V259 ) C3914( V219 V273 ) \nC3927( V221 V279 ) C3928( V221 V290 ) C3930( V221 V305 ) C4017( V232 V245 ) C4019( V232 V268 ) C4023( V232 V293 ) \nC4026( V232 V308 ) C4092( V241 V245 ) C4094( V241 V273 ) C4096( V241 V290 ) C4109( V244 V245 ) C4119( V245 V290 ) \nC4226( V266 V273 ) C4227( V266 V283 ) C4239( V268 V293 ) C4241( V268 V308 ) C4263( V273 V283 ) C4285( V279 V305 ) \nC4329( V293 V308 ) C4336( V305 V308 ) "];3-&gt;9[label="29: V39 V66 V68 V76 V97 \nV144 V149 V164 V193 V204 V210 \nV216 V219 V221 V232 V241 V242 \nV244 V245 V259 V266 V268 V273 \nV279 V283 V290 V293 V305 V308 \n63: C795 ,C796 ,C798 ,C799 ,C800 ,\nC1448 ,C1460 ,C1463 ,C1464 ,C1500 ,C1504 ,\nC1507 ,C1509 ,C1683 ,C1686 ,C2131 ,C2996 ,\nC2997 ,C3288 ,C3289 ,C3294 ,C3295 ,C3296 ,\nC3299 ,C3640 ,C3644 ,C3645 ,C3649 ,C3764 ,\nC3765 ,C3769 ,C3770 ,C3825 ,C3828 ,C3829 ,\nC3833 ,C3834 ,C3894 ,C3895 ,C3897 ,C3911 ,\nC3912 ,C3914 ,C3927 ,C3928 ,C3930 ,C4017 ,\nC4019 ,C4023 ,C4026 ,C4092 ,C4094 ,C4096 ,\nC4109 ,C4119 ,C4226 ,C4227 ,C4239 ,C4241 ,\nC4263 ,C4285 ,C4329 ,C4336 ,"];10[shape=box, label="id:10 level: 3\n25: V28 V35 V40 V45 V48 \nV53 V54 V75 V76 V90 V102 \nV107 V120 V152 V165 V173 V177 \nV182 V188 V192 V251 V260 V298 \nV303 V313 \n143: C482( V28 V35 ) C483( V28 V40 ) C484( V28 V45 ) C485( V28 V48 ) C486( V28 V53 ) \nC487( V28 V54 ) C488( V28 V75 ) C490( V28 V90 ) C491( V28 V102 ) C493( V28 V107 ) C494( V28 V120 ) \nC495( V28 V152 ) C497( V28 V165 ) C499( V28 V173 ) C500( V28 V177 ) C501( V28 V192 ) C507( V28 V303 ) \nC509( V28 V313 ) C674( V35 V40 ) C675( V35 V48 ) C676( V35 V53 ) C682( V35 V90 ) C685( V35 V102 ) \nC686( V35 V107 ) C689( V35 V165 ) C691( V35 V188 ) C692( V35 V192 ) C801( V40 V48 ) C804( V40 V53 ) \nC808( V40 V90 ) C810( V40 V102 ) C811( V40 V107 ) C817( V40 V165 ) C819( V40 V192 ) C927( V45 V48 ) \nC928( V45 V54 ) C931( V45 V75 ) C937( V45 V120 ) C939( V45 V152 ) C943( V45 V173 ) C944( V45 V177 ) \nC952( V45 V303 ) C954( V45 V313 ) C1009( V48 V53 ) C1010( V48 V54 ) C1011( V48 V75 ) C1012( V48 V76 ) \nC1013( V48 V90 ) C1014( V48 V102 ) C1015( V48 V107 ) C1016( V48 V120 ) C1017( V48 V152 ) C1018( V48 V165 ) \nC1019( V48 V173 ) C1020( V48 V177 ) C1021( V48 V182 ) C1022( V48 V188 ) C1023( V48 V192 ) C1024( V48 V251 ) \nC1025( V48 V260 ) C1026( V48 V298 ) C1027( V48 V303 ) C1028( V48 V313 ) C1138( V53 V90 ) C1140( V53 V102 ) \nC1141( V53 V107 ) C1146( V53 V165 ) C1148( V53 V192 ) C1157( V54 V75 ) C1158( V54 V76 ) C1160( V54 V120 ) \nC1164( V54 V152 ) C1165( V54 V165 ) C1166( V54 V173 ) C1167( V54 V177 ) C1168( V54 V182 ) C1169( V54 V188 ) \nC1172( V54 V251 ) C1173( V54 V260 ) C1176( V54 V298 ) C1177( V54 V303 ) C1179( V54 V313 ) C1655( V75 V120 ) \nC1656( V75 V152 ) C1659( V75 V173 ) C1661( V75 V177 ) C1662( V75 V182 ) C1673( V75 V303 ) C1675( V75 V313 ) \nC1678( V76 V152 ) C1679( V76 V165 ) C1680( V76 V182 ) C1682( V76 V188 ) C1685( V76 V251 ) C1687( V76 V260 ) \nC1689( V76 V298 ) C1976( V90 V102 ) C1977( V90 V107 ) C1982( V90 V165 ) C1984( V90 V192 ) C2221( V102 V107 ) \nC2228( V102 V165 ) C2230( V102 V192 ) C2326( V107 V165 ) C2328( V107 V192 ) C2571( V120 V152 ) C2573( V120 V173 ) \nC2574( V120 V177 ) C2587( V120 V303 ) C2588( V120 V313 ) C3112( V152 V165 ) C3113( V152 V173 ) C3115( V152 V177 ) \nC3116( V152 V182 ) C3118( V152 V188 ) C3122( V152 V251 ) C3124( V152 V260 ) C3126( V152 V298 ) C3127( V152 V303 ) \nC3128( V152 V313 ) C3302( V165 V182 ) C3303( V165 V188 ) C3304( V165 V192 ) C3306( V165 V251 ) C3307( V165 V260 ) \nC3308( V165 V298 ) C3400( V173 V177 ) C3411( V173 V303 ) C3412( V173 V313 ) C3462( V177 V260 ) C3464( V177 V303 ) \nC3465( V177 V313 ) C3519( V182 V188 ) C3526( V182 V251 ) C3527( V182 V260 ) C3529( V182 V298 ) C3595( V188 V251 ) \nC3597( V188 V260 ) C3599( V188 V298 ) C4158( V251 V260 ) C4160( V251 V298 ) C4199( V260 V298 ) C4335( V303 V313 ) "];4-&gt;10[label="24: V28 V35 V40 V45 V53 \nV54 V75 V76 V90 V102 V107 \nV120 V152 V165 V173 V177 V182 \nV188 V192 V251 V260 V298 V303 \nV313 \n119: C482 ,C483 ,C484 ,C486 ,C487 ,\nC488 ,C490 ,C491 ,C493 ,C494 ,C495 ,\nC497 ,C499 ,C500 ,C501 ,C507 ,C509 ,\nC674 ,C676 ,C682 ,C685 ,C686 ,C689 ,\nC691 ,C692 ,C804 ,C808 ,C810 ,C811 ,\nC817 ,C819 ,C928 ,C931 ,C937 ,C939 ,\nC943 ,C944 ,C952 ,C954 ,C1138 ,C1140 ,\nC1141 ,C1146 ,C1148 ,C1157 ,C1158 ,C1160 ,\nC1164 ,C1165 ,C1166 ,C1167 ,C1168 ,C1169 ,\nC1172 ,C1173 ,C1176 ,C1177 ,C1179 ,C1655 ,\nC1656 ,C1659 ,C1661 ,C1662 ,C1673 ,C1675 ,\nC1678 ,C1679 ,C1680 ,C1682 ,C1685 ,C1687 ,\nC1689 ,C1976 ,C1977 ,C1982 ,C1984 ,C2221 ,\nC2228 ,C2230 ,C2326 ,C2328 ,C2571 ,C2573 ,\nC2574 ,C2587 ,C2588 ,C3112 ,C3113 ,C3115 ,\nC3116 ,C3118 ,C3122 ,C3124 ,C3126 ,C3127 ,\nC3128 ,C3302 ,C3303 ,C3304 ,C3306 ,C3307 ,\nC3308 ,C3400 ,C3411 ,C3412 ,C3462 ,C3464 ,\nC3465 ,C3519 ,C3526 ,C3527 ,C3529 ,C3595 ,\nC3597 ,C3599 ,C4158 ,C4160 ,C4199 ,C4335 ,"];11[shape=box,</w:t>
      </w:r>
    </w:p>
    <w:p>
      <w:pPr>
        <w:pStyle w:val="PreformattedText"/>
        <w:bidi w:val="0"/>
        <w:spacing w:before="0" w:after="0"/>
        <w:jc w:val="left"/>
        <w:rPr/>
      </w:pPr>
      <w:r>
        <w:rPr/>
        <w:t xml:space="preserve"> </w:t>
      </w:r>
      <w:r>
        <w:rPr/>
        <w:t>label="id:11 level: 3\n26: V42 V46 V49 V55 V56 \nV81 V82 V99 V111 V116 V127 \nV134 V135 V137 V148 V153 V159 \nV228 V230 V231 V234 V236 V266 \nV269 V278 V300 \n140: C850( V42 V55 ) C853( V42 V81 ) C854( V42 V82 ) C859( V42 V111 ) C860( V42 V134 ) \nC861( V42 V137 ) C863( V42 V153 ) C865( V42 V159 ) C873( V42 V278 ) C955( V46 V56 ) C957( V46 V116 ) \nC958( V46 V135 ) C961( V46 V148 ) C962( V46 V159 ) C969( V46 V230 ) C970( V46 V236 ) C976( V46 V266 ) \nC977( V46 V269 ) C981( V46 V300 ) C1031( V49 V82 ) C1032( V49 V99 ) C1036( V49 V127 ) C1038( V49 V159 ) \nC1043( V49 V228 ) C1044( V49 V231 ) C1045( V49 V234 ) C1047( V49 V266 ) C1049( V49 V269 ) C1053( V49 V300 ) \nC1182( V55 V81 ) C1183( V55 V82 ) C1189( V55 V111 ) C1191( V55 V134 ) C1192( V55 V137 ) C1193( V55 V153 ) \nC1195( V55 V159 ) C1203( V55 V278 ) C1212( V56 V116 ) C1215( V56 V135 ) C1216( V56 V148 ) C1217( V56 V159 ) \nC1223( V56 V230 ) C1224( V56 V236 ) C1227( V56 V269 ) C1231( V56 V300 ) C1782( V81 V82 ) C1785( V81 V111 ) \nC1787( V81 V127 ) C1788( V81 V134 ) C1789( V81 V137 ) C1792( V81 V153 ) C1794( V81 V159 ) C1802( V81 V278 ) \nC1807( V82 V99 ) C1809( V82 V111 ) C1810( V82 V127 ) C1811( V82 V134 ) C1812( V82 V137 ) C1813( V82 V153 ) \nC1814( V82 V159 ) C1819( V82 V228 ) C1820( V82 V231 ) C1821( V82 V234 ) C1823( V82 V266 ) C1824( V82 V278 ) \nC1827( V82 V300 ) C2164( V99 V127 ) C2169( V99 V159 ) C2173( V99 V228 ) C2174( V99 V231 ) C2175( V99 V234 ) \nC2176( V99 V236 ) C2179( V99 V266 ) C2181( V99 V300 ) C2399( V111 V134 ) C2400( V111 V137 ) C2402( V111 V153 ) \nC2404( V111 V159 ) C2412( V111 V278 ) C2498( V116 V135 ) C2499( V116 V148 ) C2501( V116 V159 ) C2506( V116 V230 ) \nC2507( V116 V236 ) C2512( V116 V269 ) C2513( V116 V300 ) C2704( V127 V159 ) C2708( V127 V228 ) C2709( V127 V231 ) \nC2710( V127 V234 ) C2713( V127 V266 ) C2717( V127 V300 ) C2823( V134 V137 ) C2825( V134 V153 ) C2826( V134 V159 ) \nC2836( V134 V278 ) C2841( V135 V148 ) C2843( V135 V159 ) C2845( V135 V230 ) C2846( V135 V236 ) C2851( V135 V269 ) \nC2854( V135 V300 ) C2880( V137 V153 ) C2881( V137 V159 ) C2891( V137 V278 ) C3058( V148 V159 ) C3065( V148 V230 ) \nC3066( V148 V236 ) C3068( V148 V269 ) C3070( V148 V300 ) C3129( V153 V159 ) C3139( V153 V278 ) C3215( V159 V228 ) \nC3216( V159 V230 ) C3217( V159 V231 ) C3218( V159 V234 ) C3219( V159 V236 ) C3220( V159 V266 ) C3221( V159 V269 ) \nC3222( V159 V278 ) C3223( V159 V300 ) C3976( V228 V231 ) C3977( V228 V234 ) C3980( V228 V266 ) C3985( V228 V300 ) \nC4001( V230 V236 ) C4004( V230 V269 ) C4007( V230 V300 ) C4009( V231 V234 ) C4010( V231 V236 ) C4012( V231 V266 ) \nC4013( V231 V278 ) C4016( V231 V300 ) C4040( V234 V266 ) C4044( V234 V300 ) C4054( V236 V269 ) C4055( V236 V278 ) \nC4058( V236 V300 ) C4229( V266 V300 ) C4244( V269 V300 ) "];5-&gt;11[label="25: V42 V46 V49 V55 V56 \nV81 V82 V99 V111 V116 V127 \nV134 V135 V137 V148 V153 V228 \nV230 V231 V234 V236 V266 V269 \nV278 V300 \n115: C850 ,C853 ,C854 ,C859 ,C860 ,\nC861 ,C863 ,C873 ,C955 ,C957 ,C958 ,\nC961 ,C969 ,C970 ,C976 ,C977 ,C981 ,\nC1031 ,C1032 ,C1036 ,C1043 ,C1044 ,C1045 ,\nC1047 ,C1049 ,C1053 ,C1182 ,C1183 ,C1189 ,\nC1191 ,C1192 ,C1193 ,C1203 ,C1212 ,C1215 ,\nC1216 ,C1223 ,C1224 ,C1227 ,C1231 ,C1782 ,\nC1785 ,C1787 ,C1788 ,C1789 ,C1792 ,C1802 ,\nC1807 ,C1809 ,C1810 ,C1811 ,C1812 ,C1813 ,\nC1819 ,C1820 ,C1821 ,C1823 ,C1824 ,C1827 ,\nC2164 ,C2173 ,C2174 ,C2175 ,C2176 ,C2179 ,\nC2181 ,C2399 ,C2400 ,C2402 ,C2412 ,C2498 ,\nC2499 ,C2506 ,C2507 ,C2512 ,C2513 ,C2708 ,\nC2709 ,C2710 ,C2713 ,C2717 ,C2823 ,C2825 ,\nC2836 ,C2841 ,C2845 ,C2846 ,C2851 ,C2854 ,\nC2880 ,C2891 ,C3065 ,C3066 ,C3068 ,C3070 ,\nC3139 ,C3976 ,C3977 ,C3980 ,C3985 ,C4001 ,\nC4004 ,C4007 ,C4009 ,C4010 ,C4012 ,C4013 ,\nC4016 ,C4040 ,C4044 ,C4054 ,C4055 ,C4058 ,\nC4229 ,C4244 ,"];12[shape=box, label="id:12 level: 3\n48: V31 V32 V34 V36 V51 \nV53 V64 V65 V67 V70 V76 \nV92 V93 V99 V104 V114 V115 \nV118 V120 V131 V136 V155 V172 \nV173 V174 V180 V184 V193 V195 \nV197 V199 V200 V212 V217 V231 \nV232 V233 V236 V272 V277 V278 \nV286 V287 V295 V296 V299 V302 \nV303 \n260: C564( V31 V36 ) C568( V31 V51 ) C580( V31 V180 ) C581( V31 V197 ) C582( V31 V199 ) \nC583( V31 V233 ) C586( V31 V286 ) C587( V31 V287 ) C589( V31 V295 ) C590( V31 V303 ) C592( V32 V53 ) \nC593( V32 V64 ) C594( V32 V65 ) C604( V32 V172 ) C605( V32 V200 ) C612( V32 V272 ) C613( V32 V277 ) \nC615( V32 V296 ) C648( V34 V51 ) C651( V34 V67 ) C652( V34 V70 ) C653( V34 V76 ) C655( V34 V99 ) \nC659( V34 V131 ) C662( V34 V184 ) C665( V34 V236 ) C671( V34 V295 ) C672( V34 V299 ) C673( V34 V302 ) \nC701( V36 V51 ) C702( V36 V64 ) C708( V36 V180 ) C709( V36 V197 ) C712( V36 V233 ) C717( V36 V286 ) \nC718( V36 V287 ) C722( V36 V295 ) C723( V36 V303 ) C1082( V51 V67 ) C1083( V51 V70 ) C1084( V51 V76 ) \nC1085( V51 V99 ) C1086( V51 V131 ) C1092( V51 V180 ) C1093( V51 V184 ) C1095( V51 V197 ) C1097( V51 V233 ) \nC1098( V51 V236 ) C1101( V51 V286 ) C1102( V51 V287 ) C1103( V51 V295 ) C1104( V51 V302 ) C1105( V51 V303 ) \nC1134( V53 V64 ) C1135( V53 V65 ) C1147( V53 V172 ) C1149( V53 V193 ) C1150( V53 V200 ) C1153( V53 V272 ) \nC1154( V53 V277 ) C1155( V53 V296 ) C1400( V64 V65 ) C1403( V64 V93 ) C1408( V64 V172 ) C1410( V64 V180 ) \nC1411( V64 V200 ) C1412( V64 V232 ) C1418( V64 V272 ) C1419( V64 V277 ) C1422( V64 V296 ) C1423( V64 V302 ) \nC1426( V65 V118 ) C1432( V65 V172 ) C1435( V65 V180 ) C1436( V65 V200 ) C1439( V65 V272 ) C1442( V65 V277 ) \nC1445( V65 V296 ) C1466( V67 V70 ) C1467( V67 V76 ) C1468( V67 V93 ) C1471( V67 V99 ) C1473( V67 V104 ) \nC1475( V67 V120 ) C1476( V67 V131 ) C1479( V67 V184 ) C1480( V67 V193 ) C1481( V67 V200 ) C1484( V67 V231 ) \nC1485( V67 V236 ) C1487( V67 V278 ) C1489( V67 V295 ) C1490( V67 V302 ) C1533( V70 V76 ) C1535( V70 V99 ) \nC1538( V70 V131 ) C1544( V70 V184 ) C1548( V70 V236 ) C1553( V70 V295 ) C1555( V70 V302 ) C1676( V76 V99 ) \nC1677( V76 V131 ) C1681( V76 V184 ) C1684( V76 V236 ) C1688( V76 V295 ) C1690( V76 V302 ) C2021( V92 V114 ) \nC2022( V92 V115 ) C2032( V92 V199 ) C2033( V92 V212 ) C2035( V92 V232 ) C2037( V92 V272 ) C2041( V92 V299 ) \nC2044( V93 V104 ) C2045( V93 V120 ) C2050( V93 V193 ) C2051( V93 V200 ) C2053( V93 V231 ) C2054( V93 V232 ) \nC2055( V93 V236 ) C2058( V93 V278 ) C2061( V93 V295 ) C2062( V93 V302 ) C2165( V99 V131 ) C2168( V99 V155 ) \nC2171( V99 V184 ) C2174( V99 V231 ) C2176( V99 V236 ) C2180( V99 V295 ) C2182( V99 V302 ) C2263( V104 V120 ) \nC2265( V104 V193 ) C2268( V104 V200 ) C2271( V104 V231 ) C2272( V104 V236 ) C2277( V104 V278 ) C2280( V104 V295 ) \nC2456( V114 V115 ) C2465( V114 V199 ) C2467( V114 V212 ) C2468( V114 V232 ) C2471( V114 V272 ) C2474( V114 V299 ) \nC2486( V115 V199 ) C2487( V115 V212 ) C2488( V115 V232 ) C2491( V115 V272 ) C2495( V115 V299 ) C2536( V118 V136 ) \nC2537( V118 V155 ) C2541( V118 V173 ) C2542( V118 V174 ) C2546( V118 V195 ) C2548( V118 V217 ) C2551( V118 V277 ) \nC2573( V120 V173 ) C2576( V120 V193 ) C2577( V120 V200 ) C2578( V120 V212 ) C2580( V120 V231 ) C2582( V120 V236 ) \nC2584( V120 V278 ) C2586( V120 V295 ) C2587( V120 V303 ) C2774( V131 V184 ) C2775( V131 V197 ) C2777( V131 V233 ) \nC2778( V131 V236 ) C2786( V131 V295 ) C2787( V131 V302 ) C2858( V136 V155 ) C2860( V136 V173 ) C2861( V136 V174 ) \nC2863( V136 V184 ) C2864( V136 V195 ) C2868( V136 V217 ) C2875( V136 V277 ) C3161( V155 V173 ) C3162( V155 V174 ) \nC3163( V155 V195 ) C3165( V155 V217 ) C3171( V155 V277 ) C3384( V172 V200 ) C3390( V172 V272 ) C3392( V172 V277 ) \nC3395( V172 V296 ) C3398( V173 V174 ) C3401( V173 V195 ) C3403( V173 V217 ) C3409( V173 V277 ) C3411( V173 V303 ) \nC3414( V174 V195 ) C3418( V174 V217 ) C3423( V174 V277 ) C3493( V180 V197 ) C3494( V180 V233 ) C3500( V180 V286 ) \nC3501( V180 V287 ) C3503( V180 V295 ) C3504( V180 V303 ) C3551( V184 V236 ) C3554( V184 V295 ) C3555( V184 V302 ) \nC3639( V193 V200 ) C3641( V193 V231 ) C3642( V193 V236 ) C3647( V193 V278 ) C3650( V193 V295 ) C3661( V195 V197 ) \nC3664( V195 V217 ) C3670( V195 V277 ) C3674( V195 V296 ) C3687( V197 V233 ) C3692( V197 V286 ) C3693( V197 V287 ) \nC3695( V197 V295 ) C3696( V197 V303 ) C3710( V199 V212 ) C3711( V199 V232 ) C3717( V199 V272 ) C3719( V199 V287 ) \nC3720( V199 V299 ) C3723( V200 V231 ) C3724( V200 V236 ) C3725( V200 V272 ) C3727( V200 V277 ) C3728( V200 V278 ) \nC3730( V200 V295 ) C3731( V200 V296 ) C3848( V212 V232 ) C3851( V212 V272 ) C3853( V212 V299 ) C3902( V217 V277 ) \nC4010( V231 V236 ) C4013( V231 V278 ) C4015( V231 V295 ) C4020( V232 V272 ) C4024( V232 V299 ) C4025( V232 V302 ) \nC4035( V233 V286 ) C4036( V233 V287 ) C4037( V233 V295 ) C4038( V233 V303 ) C4055( V236 V278 ) C4057( V236 V295 ) \nC4059( V236 V302 ) C4258( V272 V277 ) C4260( V272 V296 ) C4261( V272 V299 ) C4276( V277 V287 ) C4277( V277 V296 ) \nC4281( V278 V295 ) C4304( V286 V287 ) C4305( V286 V295 ) C4306( V286 V302 ) C4307( V286 V303 ) C4308( V287 V295 ) \nC4309( V287 V303 ) C4330( V295 V302 ) C4331( V295 V303 ) "];6-&gt;12[label="47: V31 V32 V34 V36 V51 \nV53 V64 V65 V67 V70 V76 \nV92 V93 V99 V104 V114 V115 \nV118 V120 V131 V136 V155 V172 \nV173 V174 V180 V184 V193 V195 \nV197 V199 V200 V212 V217 V231 \nV232 V233 V236 V272 V277 V278 \nV286 V287 V296 V299 V302 V303 \n235: C564 ,C568 ,C580 ,C581 ,C582 ,\nC583 ,C586 ,C587 ,C590 ,C592 ,C593 ,\nC594 ,C604 ,C605 ,C612 ,C613 ,C615 ,\nC648 ,C651 ,C652 ,C653 ,C655 ,C659 ,\nC662 ,C665 ,C672 ,C673 ,C701 ,C702 ,\nC708 ,C709 ,C712 ,C717 ,C718 ,C723 ,\nC1082 ,C1083 ,C1084 ,C1085 ,C1086 ,C1092 ,\nC1093 ,C1095 ,C1097 ,C1098 ,C1101 ,C1102 ,\nC1104 ,C1105 ,C1134 ,C1135 ,C1147 ,C1149 ,\nC1150 ,C1153 ,C1154 ,C1155 ,C1400 ,C1403 ,\nC1408 ,C1410 ,C1411 ,C1412 ,C1418 ,C1419 ,\nC1422 ,C1423 ,C1426 ,C1432 ,C1435 ,C1436 ,\nC1439 ,C1442 ,C1445 ,C1466 ,C1467 ,C1468 ,\nC1471 ,C1473 ,C1475 ,C1476 ,C1479 ,C1480 ,\nC1481 ,C1484 ,C1485 ,C1487 ,C1490 ,C1533 ,\nC1535 ,C1538 ,C1544 ,C1548 ,C1555 ,C1676 ,\nC1677 ,C1681 ,C1684 ,C1690 ,C2021 ,C2022 ,\nC2032 ,C2033 ,C2035 ,C2037 ,C2041 ,C2044 ,\nC2045 ,C2050 ,C2051</w:t>
      </w:r>
    </w:p>
    <w:p>
      <w:pPr>
        <w:pStyle w:val="PreformattedText"/>
        <w:bidi w:val="0"/>
        <w:spacing w:before="0" w:after="0"/>
        <w:jc w:val="left"/>
        <w:rPr/>
      </w:pPr>
      <w:r>
        <w:rPr/>
        <w:t xml:space="preserve"> </w:t>
      </w:r>
      <w:r>
        <w:rPr/>
        <w:t>,C2053 ,C2054 ,C2055 ,\nC2058 ,C2062 ,C2165 ,C2168 ,C2171 ,C2174 ,\nC2176 ,C2182 ,C2263 ,C2265 ,C2268 ,C2271 ,\nC2272 ,C2277 ,C2456 ,C2465 ,C2467 ,C2468 ,\nC2471 ,C2474 ,C2486 ,C2487 ,C2488 ,C2491 ,\nC2495 ,C2536 ,C2537 ,C2541 ,C2542 ,C2546 ,\nC2548 ,C2551 ,C2573 ,C2576 ,C2577 ,C2578 ,\nC2580 ,C2582 ,C2584 ,C2587 ,C2774 ,C2775 ,\nC2777 ,C2778 ,C2787 ,C2858 ,C2860 ,C2861 ,\nC2863 ,C2864 ,C2868 ,C2875 ,C3161 ,C3162 ,\nC3163 ,C3165 ,C3171 ,C3384 ,C3390 ,C3392 ,\nC3395 ,C3398 ,C3401 ,C3403 ,C3409 ,C3411 ,\nC3414 ,C3418 ,C3423 ,C3493 ,C3494 ,C3500 ,\nC3501 ,C3504 ,C3551 ,C3555 ,C3639 ,C3641 ,\nC3642 ,C3647 ,C3661 ,C3664 ,C3670 ,C3674 ,\nC3687 ,C3692 ,C3693 ,C3696 ,C3710 ,C3711 ,\nC3717 ,C3719 ,C3720 ,C3723 ,C3724 ,C3725 ,\nC3727 ,C3728 ,C3731 ,C3848 ,C3851 ,C3853 ,\nC3902 ,C4010 ,C4013 ,C4020 ,C4024 ,C4025 ,\nC4035 ,C4036 ,C4038 ,C4055 ,C4059 ,C4258 ,\nC4260 ,C4261 ,C4276 ,C4277 ,C4304 ,C4306 ,\nC4307 ,C4309 ,"];13[shape=box, label="id:13 level: 3\n56: V30 V40 V46 V49 V64 \nV71 V72 V74 V77 V79 V81 \nV88 V90 V91 V93 V103 V105 \nV109 V124 V127 V130 V132 V136 \nV144 V146 V147 V149 V156 V163 \nV166 V168 V173 V174 V176 V187 \nV189 V191 V201 V202 V215 V224 \nV226 V232 V233 V243 V245 V253 \nV259 V269 V271 V274 V284 V286 \nV297 V302 V314 \n307: C538( V30 V40 ) C542( V30 V74 ) C543( V30 V93 ) C546( V30 V124 ) C547( V30 V127 ) \nC549( V30 V130 ) C556( V30 V174 ) C557( V30 V202 ) C560( V30 V224 ) C561( V30 V226 ) C806( V40 V74 ) \nC807( V40 V79 ) C808( V40 V90 ) C812( V40 V124 ) C814( V40 V127 ) C815( V40 V130 ) C818( V40 V174 ) \nC820( V40 V202 ) C821( V40 V226 ) C959( V46 V136 ) C960( V46 V146 ) C963( V46 V173 ) C964( V46 V176 ) \nC966( V46 V202 ) C967( V46 V226 ) C972( V46 V243 ) C975( V46 V259 ) C977( V46 V269 ) C978( V46 V274 ) \nC980( V46 V286 ) C1029( V49 V71 ) C1033( V49 V103 ) C1034( V49 V105 ) C1035( V49 V109 ) C1036( V49 V127 ) \nC1037( V49 V132 ) C1040( V49 V189 ) C1042( V49 V226 ) C1049( V49 V269 ) C1052( V49 V297 ) C1055( V49 V314 ) \nC1401( V64 V79 ) C1402( V64 V91 ) C1403( V64 V93 ) C1405( V64 V130 ) C1407( V64 V163 ) C1412( V64 V232 ) \nC1413( V64 V245 ) C1420( V64 V284 ) C1423( V64 V302 ) C1556( V71 V77 ) C1558( V71 V88 ) C1560( V71 V103 ) \nC1561( V71 V105 ) C1563( V71 V130 ) C1564( V71 V132 ) C1569( V71 V189 ) C1571( V71 V226 ) C1576( V71 V269 ) \nC1578( V71 V297 ) C1580( V71 V314 ) C1582( V72 V90 ) C1589( V72 V147 ) C1590( V72 V149 ) C1592( V72 V156 ) \nC1593( V72 V166 ) C1598( V72 V215 ) C1600( V72 V233 ) C1602( V72 V253 ) C1606( V72 V284 ) C1634( V74 V124 ) \nC1635( V74 V127 ) C1636( V74 V130 ) C1638( V74 V156 ) C1639( V74 V174 ) C1641( V74 V189 ) C1643( V74 V202 ) \nC1646( V74 V226 ) C1691( V77 V88 ) C1696( V77 V168 ) C1699( V77 V187 ) C1700( V77 V189 ) C1701( V77 V191 ) \nC1702( V77 V201 ) C1706( V77 V224 ) C1738( V79 V91 ) C1740( V79 V93 ) C1741( V79 V109 ) C1742( V79 V124 ) \nC1746( V79 V163 ) C1749( V79 V232 ) C1751( V79 V245 ) C1754( V79 V284 ) C1757( V79 V302 ) C1783( V81 V103 ) \nC1784( V81 V109 ) C1787( V81 V127 ) C1790( V81 V144 ) C1800( V81 V271 ) C1801( V81 V274 ) C1803( V81 V284 ) \nC1804( V81 V286 ) C1805( V81 V302 ) C1937( V88 V168 ) C1940( V88 V187 ) C1941( V88 V189 ) C1942( V88 V191 ) \nC1943( V88 V201 ) C1945( V88 V224 ) C1979( V90 V147 ) C1980( V90 V149 ) C1981( V90 V156 ) C1983( V90 V166 ) \nC1986( V90 V215 ) C1987( V90 V233 ) C1990( V90 V253 ) C1992( V90 V284 ) C1997( V91 V93 ) C2002( V91 V163 ) \nC2005( V91 V232 ) C2006( V91 V233 ) C2010( V91 V245 ) C2016( V91 V284 ) C2018( V91 V302 ) C2046( V93 V163 ) \nC2054( V93 V232 ) C2056( V93 V245 ) C2060( V93 V284 ) C2062( V93 V302 ) C2238( V103 V105 ) C2240( V103 V132 ) \nC2248( V103 V189 ) C2252( V103 V226 ) C2255( V103 V259 ) C2256( V103 V269 ) C2257( V103 V274 ) C2258( V103 V297 ) \nC2260( V103 V314 ) C2283( V105 V132 ) C2286( V105 V189 ) C2287( V105 V202 ) C2289( V105 V226 ) C2291( V105 V243 ) \nC2295( V105 V269 ) C2298( V105 V297 ) C2301( V105 V314 ) C2358( V109 V127 ) C2359( V109 V144 ) C2369( V109 V271 ) \nC2371( V109 V284 ) C2372( V109 V286 ) C2376( V109 V302 ) C2648( V124 V127 ) C2649( V124 V130 ) C2652( V124 V174 ) \nC2653( V124 V202 ) C2655( V124 V226 ) C2658( V124 V245 ) C2702( V127 V130 ) C2703( V127 V144 ) C2705( V127 V174 ) \nC2706( V127 V202 ) C2707( V127 V226 ) C2714( V127 V271 ) C2715( V127 V284 ) C2716( V127 V286 ) C2718( V127 V302 ) \nC2758( V130 V174 ) C2762( V130 V202 ) C2763( V130 V226 ) C2790( V132 V147 ) C2793( V132 V189 ) C2796( V132 V226 ) \nC2801( V132 V269 ) C2803( V132 V297 ) C2804( V132 V314 ) C2857( V136 V146 ) C2860( V136 V173 ) C2861( V136 V174 ) \nC2862( V136 V176 ) C2866( V136 V202 ) C2869( V136 V224 ) C2870( V136 V226 ) C2871( V136 V243 ) C2873( V136 V259 ) \nC2874( V136 V274 ) C2996( V144 V149 ) C3000( V144 V271 ) C3001( V144 V284 ) C3002( V144 V286 ) C3004( V144 V302 ) \nC3005( V144 V314 ) C3024( V146 V173 ) C3025( V146 V176 ) C3029( V146 V202 ) C3030( V146 V226 ) C3032( V146 V243 ) \nC3035( V146 V259 ) C3037( V146 V274 ) C3039( V147 V149 ) C3041( V147 V156 ) C3042( V147 V166 ) C3049( V147 V215 ) \nC3050( V147 V233 ) C3053( V147 V253 ) C3055( V147 V284 ) C3071( V149 V156 ) C3072( V149 V166 ) C3073( V149 V215 ) \nC3074( V149 V233 ) C3076( V149 V253 ) C3077( V149 V271 ) C3078( V149 V284 ) C3080( V149 V314 ) C3174( V156 V166 ) \nC3177( V156 V189 ) C3179( V156 V215 ) C3182( V156 V233 ) C3185( V156 V253 ) C3186( V156 V284 ) C3271( V163 V176 ) \nC3274( V163 V232 ) C3275( V163 V245 ) C3281( V163 V284 ) C3284( V163 V302 ) C3314( V166 V215 ) C3316( V166 V233 ) \nC3319( V166 V253 ) C3321( V166 V284 ) C3336( V168 V187 ) C3337( V168 V189 ) C3338( V168 V191 ) C3339( V168 V201 ) \nC3341( V168 V224 ) C3347( V168 V274 ) C3398( V173 V174 ) C3399( V173 V176 ) C3402( V173 V202 ) C3404( V173 V226 ) \nC3405( V173 V243 ) C3407( V173 V259 ) C3408( V173 V274 ) C3413( V174 V187 ) C3415( V174 V202 ) C3419( V174 V226 ) \nC3444( V176 V202 ) C3446( V176 V215 ) C3448( V176 V226 ) C3449( V176 V243 ) C3453( V176 V259 ) C3454( V176 V274 ) \nC3577( V187 V189 ) C3578( V187 V191 ) C3579( V187 V201 ) C3583( V187 V224 ) C3590( V187 V297 ) C3600( V189 V191 ) \nC3601( V189 V201 ) C3603( V189 V224 ) C3604( V189 V226 ) C3607( V189 V269 ) C3608( V189 V297 ) C3609( V189 V314 ) \nC3618( V191 V201 ) C3620( V191 V224 ) C3625( V191 V274 ) C3732( V201 V215 ) C3733( V201 V224 ) C3740( V201 V274 ) \nC3743( V201 V314 ) C3745( V202 V226 ) C3746( V202 V243 ) C3749( V202 V259 ) C3751( V202 V274 ) C3880( V215 V233 ) \nC3882( V215 V253 ) C3886( V215 V284 ) C3888( V215 V314 ) C3959( V226 V243 ) C3962( V226 V259 ) C3964( V226 V269 ) \nC3965( V226 V274 ) C3966( V226 V297 ) C3967( V226 V314 ) C4017( V232 V245 ) C4022( V232 V284 ) C4025( V232 V302 ) \nC4031( V233 V253 ) C4034( V233 V284 ) C4035( V233 V286 ) C4103( V243 V259 ) C4106( V243 V269 ) C4107( V243 V274 ) \nC4118( V245 V284 ) C4120( V245 V302 ) C4168( V253 V284 ) C4197( V259 V274 ) C4242( V269 V297 ) C4245( V269 V314 ) \nC4251( V271 V284 ) C4252( V271 V286 ) C4255( V271 V302 ) C4256( V271 V314 ) C4297( V284 V286 ) C4298( V284 V302 ) \nC4306( V286 V302 ) C4333( V297 V314 ) "];6-&gt;13[label="54: V30 V40 V46 V49 V64 \nV71 V72 V74 V77 V79 V81 \nV88 V90 V91 V93 V103 V105 \nV109 V124 V127 V130 V132 V136 \nV144 V146 V147 V149 V156 V163 \nV166 V168 V173 V174 V176 V187 \nV189 V191 V201 V202 V215 V224 \nV232 V233 V243 V245 V253 V259 \nV269 V271 V274 V286 V297 V302 \nV314 \n259: C538 ,C542 ,C543 ,C546 ,C547 ,\nC549 ,C556 ,C557 ,C560 ,C806 ,C807 ,\nC808 ,C812 ,C814 ,C815 ,C818 ,C820 ,\nC959 ,C960 ,C963 ,C964 ,C966 ,C972 ,\nC975 ,C977 ,C978 ,C980 ,C1029 ,C1033 ,\nC1034 ,C1035 ,C1036 ,C1037 ,C1040 ,C1049 ,\nC1052 ,C1055 ,C1401 ,C1402 ,C1403 ,C1405 ,\nC1407 ,C1412 ,C1413 ,C1423 ,C1556 ,C1558 ,\nC1560 ,C1561 ,C1563 ,C1564 ,C1569 ,C1576 ,\nC1578 ,C1580 ,C1582 ,C1589 ,C1590 ,C1592 ,\nC1593 ,C1598 ,C1600 ,C1602 ,C1634 ,C1635 ,\nC1636 ,C1638 ,C1639 ,C1641 ,C1643 ,C1691 ,\nC1696 ,C1699 ,C1700 ,C1701 ,C1702 ,C1706 ,\nC1738 ,C1740 ,C1741 ,C1742 ,C1746 ,C1749 ,\nC1751 ,C1757 ,C1783 ,C1784 ,C1787 ,C1790 ,\nC1800 ,C1801 ,C1804 ,C1805 ,C1937 ,C1940 ,\nC1941 ,C1942 ,C1943 ,C1945 ,C1979 ,C1980 ,\nC1981 ,C1983 ,C1986 ,C1987 ,C1990 ,C1997 ,\nC2002 ,C2005 ,C2006 ,C2010 ,C2018 ,C2046 ,\nC2054 ,C2056 ,C2062 ,C2238 ,C2240 ,C2248 ,\nC2255 ,C2256 ,C2257 ,C2258 ,C2260 ,C2283 ,\nC2286 ,C2287 ,C2291 ,C2295 ,C2298 ,C2301 ,\nC2358 ,C2359 ,C2369 ,C2372 ,C2376 ,C2648 ,\nC2649 ,C2652 ,C2653 ,C2658 ,C2702 ,C2703 ,\nC2705 ,C2706 ,C2714 ,C2716 ,C2718 ,C2758 ,\nC2762 ,C2790 ,C2793 ,C2801 ,C2803 ,C2804 ,\nC2857 ,C2860 ,C2861 ,C2862 ,C2866 ,C2869 ,\nC2871 ,C2873 ,C2874 ,C2996 ,C3000 ,C3002 ,\nC3004 ,C3005 ,C3024 ,C3025 ,C3029 ,C3032 ,\nC3035 ,C3037 ,C3039 ,C3041 ,C3042 ,C3049 ,\nC3050 ,C3053 ,C3071 ,C3072 ,C3073 ,C3074 ,\nC3076 ,C3077 ,C3080 ,C3174 ,C3177 ,C3179 ,\nC3182 ,C3185 ,C3271 ,C3274 ,C3275 ,C3284 ,\nC3314 ,C3316 ,C3319 ,C3336 ,C3337 ,C3338 ,\nC3339 ,C3341 ,C3347 ,C3398 ,C3399 ,C3402 ,\nC3405 ,C3407 ,C3408 ,C3413 ,C3415 ,C3444 ,\nC3446 ,C3449 ,C3453 ,C3454 ,C3577 ,C3578 ,\nC3579 ,C3583 ,C3590 ,C3600 ,C3601 ,C3603 ,\nC3607 ,C3608 ,C3609 ,C3618 ,C3620 ,C3625 ,\nC3732 ,C3733 ,C3740 ,C3743 ,C3746 ,C3749 ,\nC3751 ,C3880 ,C3882 ,C3888 ,C4017 ,C4025 ,\nC4031 ,C4035 ,C4103 ,C4106 ,C4107 ,C4120 ,\nC4197 ,C4242 ,C4245 ,C4252 ,C4255 ,C4256 ,\nC4306 ,C4333 ,"];14[shape=box, label="id:14 level: 3\n123: V29 V30 V31 V32 V34 \nV36 V38 V41 V43 V44 V45 \nV47 V50 V51 V53 V55 V56 \nV57 V62 V64 V67 V69 V70 \nV71 V77 V78 V81 V83 V85 \nV87 V88 V94 V95 V96 V97 \nV100 V101 V102 V103 V104 V107 \nV108 V110 V112 V114 V116 V130 \nV132 V135 V136 V137 V140 V141 \nV143 V144 V145 V147 V148 V149 \nV150 V154 V157 V162 V164 V166 \nV171 V172 V176 V177 V178 V180 \nV184 V186 V188 V191 V193 V196 \nV199 V201 V204 V206 V208 V209 \nV210 V211 V215 V220 V223 V224 \nV228 V239 V240 V242 V243 V247 \nV250 V251 V252 V254 V258 V260 \nV262 V264 V267 V268 V271 V274 \nV276 V278 V281 V287 V288 V290 \nV291 V293 V299 V304 V306 V307 \nV309 V311 V313 V314 \n874: C510( V29 V30 ) C511( V29 V41 ) C513( V29 V69</w:t>
      </w:r>
    </w:p>
    <w:p>
      <w:pPr>
        <w:pStyle w:val="PreformattedText"/>
        <w:bidi w:val="0"/>
        <w:spacing w:before="0" w:after="0"/>
        <w:jc w:val="left"/>
        <w:rPr/>
      </w:pPr>
      <w:r>
        <w:rPr/>
        <w:t xml:space="preserve"> </w:t>
      </w:r>
      <w:r>
        <w:rPr/>
        <w:t>) C514( V29 V83 ) C517( V29 V107 ) \nC518( V29 V112 ) C519( V29 V116 ) C521( V29 V135 ) C522( V29 V148 ) C523( V29 V157 ) C525( V29 V199 ) \nC528( V29 V210 ) C529( V29 V223 ) C530( V29 V224 ) C531( V29 V239 ) C532( V29 V243 ) C534( V29 V251 ) \nC535( V29 V268 ) C539( V30 V43 ) C540( V30 V44 ) C544( V30 V100 ) C545( V30 V112 ) C549( V30 V130 ) \nC550( V30 V148 ) C551( V30 V157 ) C558( V30 V210 ) C560( V30 V224 ) C562( V30 V251 ) C564( V31 V36 ) \nC565( V31 V38 ) C566( V31 V44 ) C567( V31 V50 ) C568( V31 V51 ) C569( V31 V62 ) C570( V31 V87 ) \nC571( V31 V100 ) C574( V31 V132 ) C575( V31 V135 ) C578( V31 V144 ) C579( V31 V149 ) C580( V31 V180 ) \nC582( V31 V199 ) C584( V31 V240 ) C585( V31 V271 ) C587( V31 V287 ) C588( V31 V291 ) C591( V31 V314 ) \nC592( V32 V53 ) C593( V32 V64 ) C596( V32 V97 ) C597( V32 V101 ) C598( V32 V102 ) C599( V32 V108 ) \nC600( V32 V140 ) C601( V32 V157 ) C603( V32 V166 ) C604( V32 V172 ) C606( V32 V209 ) C608( V32 V240 ) \nC609( V32 V250 ) C610( V32 V252 ) C611( V32 V264 ) C616( V32 V306 ) C617( V32 V307 ) C647( V34 V41 ) \nC648( V34 V51 ) C649( V34 V57 ) C651( V34 V67 ) C652( V34 V70 ) C654( V34 V88 ) C660( V34 V150 ) \nC661( V34 V162 ) C662( V34 V184 ) C663( V34 V211 ) C666( V34 V239 ) C667( V34 V252 ) C669( V34 V281 ) \nC672( V34 V299 ) C701( V36 V51 ) C702( V36 V64 ) C704( V36 V130 ) C705( V36 V145 ) C707( V36 V177 ) \nC708( V36 V180 ) C715( V36 V254 ) C718( V36 V287 ) C720( V36 V290 ) C721( V36 V291 ) C724( V36 V313 ) \nC753( V38 V44 ) C755( V38 V50 ) C756( V38 V62 ) C760( V38 V87 ) C763( V38 V132 ) C764( V38 V137 ) \nC765( V38 V140 ) C768( V38 V180 ) C770( V38 V199 ) C771( V38 V240 ) C772( V38 V267 ) C775( V38 V287 ) \nC776( V38 V288 ) C778( V38 V304 ) C779( V38 V306 ) C825( V41 V57 ) C826( V41 V88 ) C829( V41 V116 ) \nC832( V41 V135 ) C833( V41 V150 ) C836( V41 V199 ) C837( V41 V211 ) C840( V41 V239 ) C841( V41 V243 ) \nC843( V41 V268 ) C845( V41 V281 ) C846( V41 V287 ) C847( V41 V299 ) C848( V41 V309 ) C849( V41 V311 ) \nC876( V43 V44 ) C877( V43 V70 ) C879( V43 V78 ) C881( V43 V94 ) C882( V43 V100 ) C883( V43 V112 ) \nC885( V43 V141 ) C887( V43 V147 ) C888( V43 V148 ) C893( V43 V171 ) C896( V43 V186 ) C897( V43 V196 ) \nC898( V43 V204 ) C900( V43 V278 ) C901( V43 V288 ) C902( V43 V309 ) C903( V44 V50 ) C904( V44 V62 ) \nC906( V44 V70 ) C908( V44 V87 ) C910( V44 V100 ) C914( V44 V132 ) C918( V44 V199 ) C921( V44 V240 ) \nC922( V44 V243 ) C925( V44 V287 ) C929( V45 V56 ) C930( V45 V71 ) C932( V45 V77 ) C934( V45 V88 ) \nC935( V45 V114 ) C944( V45 V177 ) C947( V45 V250 ) C948( V45 V258 ) C949( V45 V276 ) C953( V45 V311 ) \nC954( V45 V313 ) C983( V47 V110 ) C984( V47 V114 ) C989( V47 V162 ) C990( V47 V171 ) C992( V47 V201 ) \nC994( V47 V215 ) C995( V47 V220 ) C998( V47 V228 ) C1000( V47 V264 ) C1001( V47 V268 ) C1002( V47 V271 ) \nC1005( V47 V299 ) C1008( V47 V314 ) C1059( V50 V62 ) C1062( V50 V87 ) C1068( V50 V132 ) C1069( V50 V143 ) \nC1071( V50 V162 ) C1073( V50 V199 ) C1075( V50 V240 ) C1078( V50 V287 ) C1082( V51 V67 ) C1083( V51 V70 ) \nC1087( V51 V137 ) C1090( V51 V164 ) C1092( V51 V180 ) C1093( V51 V184 ) C1094( V51 V188 ) C1096( V51 V220 ) \nC1099( V51 V242 ) C1100( V51 V267 ) C1102( V51 V287 ) C1133( V53 V57 ) C1134( V53 V64 ) C1136( V53 V71 ) \nC1137( V53 V85 ) C1140( V53 V102 ) C1141( V53 V107 ) C1142( V53 V130 ) C1143( V53 V145 ) C1144( V53 V154 ) \nC1147( V53 V172 ) C1149( V53 V193 ) C1151( V53 V240 ) C1181( V55 V78 ) C1182( V55 V81 ) C1184( V55 V83 ) \nC1185( V55 V85 ) C1186( V55 V96 ) C1187( V55 V100 ) C1188( V55 V104 ) C1192( V55 V137 ) C1197( V55 V208 ) \nC1199( V55 V247 ) C1201( V55 V262 ) C1203( V55 V278 ) C1204( V55 V293 ) C1206( V55 V304 ) C1208( V56 V71 ) \nC1209( V56 V77 ) C1210( V56 V88 ) C1211( V56 V114 ) C1212( V56 V116 ) C1215( V56 V135 ) C1216( V56 V148 ) \nC1220( V56 V176 ) C1222( V56 V204 ) C1226( V56 V250 ) C1229( V56 V276 ) C1230( V56 V293 ) C1232( V56 V311 ) \nC1234( V57 V71 ) C1236( V57 V85 ) C1237( V57 V88 ) C1238( V57 V96 ) C1242( V57 V130 ) C1243( V57 V145 ) \nC1244( V57 V150 ) C1245( V57 V154 ) C1247( V57 V188 ) C1248( V57 V193 ) C1249( V57 V206 ) C1250( V57 V211 ) \nC1252( V57 V239 ) C1253( V57 V240 ) C1254( V57 V252 ) C1256( V57 V281 ) C1257( V57 V299 ) C1355( V62 V87 ) \nC1357( V62 V95 ) C1358( V62 V112 ) C1362( V62 V132 ) C1365( V62 V177 ) C1368( V62 V199 ) C1370( V62 V240 ) \nC1371( V62 V260 ) C1374( V62 V287 ) C1377( V62 V311 ) C1405( V64 V130 ) C1408( V64 V172 ) C1409( V64 V177 ) \nC1410( V64 V180 ) C1416( V64 V254 ) C1421( V64 V290 ) C1424( V64 V313 ) C1466( V67 V70 ) C1469( V67 V96 ) \nC1470( V67 V97 ) C1472( V67 V101 ) C1473( V67 V104 ) C1478( V67 V176 ) C1479( V67 V184 ) C1480( V67 V193 ) \nC1482( V67 V215 ) C1483( V67 V223 ) C1486( V67 V258 ) C1487( V67 V278 ) C1510( V69 V83 ) C1512( V69 V95 ) \nC1513( V69 V103 ) C1514( V69 V107 ) C1516( V69 V136 ) C1518( V69 V143 ) C1519( V69 V154 ) C1520( V69 V171 ) \nC1521( V69 V184 ) C1522( V69 V186 ) C1524( V69 V196 ) C1528( V69 V206 ) C1529( V69 V223 ) C1530( V69 V224 ) \nC1534( V70 V78 ) C1539( V70 V141 ) C1540( V70 V147 ) C1541( V70 V148 ) C1543( V70 V171 ) C1544( V70 V184 ) \nC1546( V70 V186 ) C1549( V70 V243 ) C1552( V70 V288 ) C1556( V71 V77 ) C1557( V71 V85 ) C1558( V71 V88 ) \nC1560( V71 V103 ) C1562( V71 V114 ) C1563( V71 V130 ) C1564( V71 V132 ) C1565( V71 V145 ) C1566( V71 V154 ) \nC1570( V71 V193 ) C1572( V71 V240 ) C1573( V71 V250 ) C1577( V71 V276 ) C1579( V71 V311 ) C1580( V71 V314 ) \nC1691( V77 V88 ) C1693( V77 V94 ) C1694( V77 V114 ) C1701( V77 V191 ) C1702( V77 V201 ) C1703( V77 V206 ) \nC1704( V77 V209 ) C1706( V77 V224 ) C1707( V77 V250 ) C1710( V77 V276 ) C1712( V77 V311 ) C1713( V78 V83 ) \nC1714( V78 V94 ) C1715( V78 V100 ) C1716( V78 V104 ) C1718( V78 V141 ) C1719( V78 V147 ) C1720( V78 V148 ) \nC1722( V78 V171 ) C1724( V78 V186 ) C1726( V78 V208 ) C1729( V78 V247 ) C1730( V78 V262 ) C1733( V78 V288 ) \nC1734( V78 V293 ) C1735( V78 V304 ) C1783( V81 V103 ) C1789( V81 V137 ) C1790( V81 V144 ) C1791( V81 V145 ) \nC1793( V81 V157 ) C1796( V81 V223 ) C1800( V81 V271 ) C1801( V81 V274 ) C1802( V81 V278 ) C1806( V81 V304 ) \nC1830( V83 V94 ) C1831( V83 V100 ) C1832( V83 V104 ) C1833( V83 V107 ) C1839( V83 V208 ) C1841( V83 V223 ) \nC1843( V83 V247 ) C1844( V83 V262 ) C1848( V83 V293 ) C1849( V83 V304 ) C1872( V85 V96 ) C1875( V85 V130 ) \nC1877( V85 V145 ) C1878( V85 V154 ) C1880( V85 V193 ) C1887( V85 V240 ) C1888( V85 V251 ) C1892( V85 V281 ) \nC1914( V87 V101 ) C1917( V87 V132 ) C1921( V87 V178 ) C1924( V87 V199 ) C1925( V87 V208 ) C1930( V87 V240 ) \nC1931( V87 V258 ) C1932( V87 V287 ) C1934( V88 V114 ) C1936( V88 V150 ) C1942( V88 V191 ) C1943( V88 V201 ) \nC1944( V88 V211 ) C1945( V88 V224 ) C1946( V88 V239 ) C1947( V88 V250 ) C1950( V88 V276 ) C1951( V88 V281 ) \nC1952( V88 V299 ) C1953( V88 V311 ) C2063( V94 V112 ) C2069( V94 V196 ) C2070( V94 V204 ) C2071( V94 V206 ) \nC2073( V94 V209 ) C2079( V94 V278 ) C2081( V94 V309 ) C2083( V95 V107 ) C2087( V95 V136 ) C2089( V95 V141 ) \nC2090( V95 V184 ) C2091( V95 V196 ) C2093( V95 V206 ) C2094( V95 V210 ) C2095( V95 V224 ) C2102( V95 V276 ) \nC2106( V95 V311 ) C2107( V95 V313 ) C2108( V96 V97 ) C2109( V96 V101 ) C2115( V96 V176 ) C2117( V96 V188 ) \nC2118( V96 V206 ) C2119( V96 V215 ) C2120( V96 V223 ) C2123( V96 V252 ) C2125( V96 V258 ) C2128( V97 V101 ) \nC2131( V97 V149 ) C2132( V97 V176 ) C2133( V97 V215 ) C2135( V97 V223 ) C2136( V97 V240 ) C2137( V97 V250 ) \nC2138( V97 V258 ) C2140( V97 V307 ) C2183( V100 V104 ) C2185( V100 V135 ) C2188( V100 V144 ) C2189( V100 V149 ) \nC2194( V100 V208 ) C2196( V100 V247 ) C2197( V100 V262 ) C2198( V100 V271 ) C2199( V100 V291 ) C2200( V100 V293 ) \nC2201( V100 V304 ) C2202( V100 V314 ) C2207( V101 V176 ) C2208( V101 V178 ) C2210( V101 V215 ) C2212( V101 V223 ) \nC2215( V101 V240 ) C2216( V101 V250 ) C2217( V101 V258 ) C2219( V101 V307 ) C2221( V102 V107 ) C2222( V102 V108 ) \nC2224( V102 V140 ) C2226( V102 V157 ) C2229( V102 V166 ) C2231( V102 V209 ) C2233( V102 V252 ) C2234( V102 V254 ) \nC2235( V102 V264 ) C2236( V102 V306 ) C2237( V102 V307 ) C2240( V103 V132 ) C2241( V103 V143 ) C2242( V103 V145 ) \nC2243( V103 V154 ) C2244( V103 V157 ) C2245( V103 V171 ) C2247( V103 V186 ) C2251( V103 V223 ) C2257( V103 V274 ) \nC2259( V103 V304 ) C2260( V103 V314 ) C2261( V104 V108 ) C2262( V104 V110 ) C2265( V104 V193 ) C2266( V104 V196 ) \nC2269( V104 V208 ) C2273( V104 V247 ) C2275( V104 V262 ) C2276( V104 V264 ) C2277( V104 V278 ) C2279( V104 V293 ) \nC2281( V104 V304 ) C2324( V107 V136 ) C2327( V107 V184 ) C2329( V107 V196 ) C2332( V107 V206 ) C2333( V107 V223 ) \nC2334( V107 V224 ) C2336( V108 V110 ) C2339( V108 V132 ) C2340( V108 V140 ) C2341( V108 V147 ) C2343( V108 V157 ) \nC2344( V108 V166 ) C2346( V108 V196 ) C2348( V108 V209 ) C2351( V108 V242 ) C2352( V108 V252 ) C2355( V108 V264 ) \nC2356( V108 V306 ) C2357( V108 V307 ) C2380( V110 V162 ) C2382( V110 V196 ) C2384( V110 V201 ) C2385( V110 V215 ) \nC2388( V110 V228 ) C2393( V110 V264 ) C2396( V110 V299 ) C2397( V110 V314 ) C2421( V112 V148 ) C2422( V112 V157 ) \nC2424( V112 V177 ) C2427( V112 V196 ) C2428( V112 V204 ) C2429( V112 V210 ) C2430( V112 V224 ) C2431( V112 V251 ) \nC2432( V112 V260 ) C2433( V112 V278 ) C2434( V112 V309 ) C2462( V114 V171 ) C2465( V114 V199 ) C2469( V114 V250 ) \nC2470( V114 V271 ) C2472( V114 V276 ) C2474( V114 V299 ) C2476( V114 V311 ) C2498( V116 V135 ) C2499( V116 V148 ) \nC2504( V116 V199 ) C2508( V116 V239 ) C2509( V116 V243 ) C2511( V116 V268 ) C2756( V130 V145 ) C2757( V130 V154 ) \nC2759( V130 V177 ) C2760( V130 V180 ) C2761( V130 V193 ) C2764( V130 V240 ) C2766( V130 V254 ) C2769( V130 V290 ) \nC2770( V130 V313 ) C2790( V132 V147 ) C2794( V132 V199 ) C2797( V132 V240 ) C2798( V132 V242 ) C2802( V132 V287 ) \nC2804( V132 V314 ) C2840( V135 V144 ) C2841( V135 V148 ) C2842( V135 V149 ) C2844( V135 V199 ) C2847( V135 V239 ) \nC2848( V135 V243 ) C2850( V135 V268 ) C2852( V135 V271 ) C2853( V135 V291</w:t>
      </w:r>
    </w:p>
    <w:p>
      <w:pPr>
        <w:pStyle w:val="PreformattedText"/>
        <w:bidi w:val="0"/>
        <w:spacing w:before="0" w:after="0"/>
        <w:jc w:val="left"/>
        <w:rPr/>
      </w:pPr>
      <w:r>
        <w:rPr/>
        <w:t xml:space="preserve"> </w:t>
      </w:r>
      <w:r>
        <w:rPr/>
        <w:t>) C2855( V135 V314 ) C2862( V136 V176 ) \nC2863( V136 V184 ) C2865( V136 V196 ) C2867( V136 V206 ) C2869( V136 V224 ) C2871( V136 V243 ) C2874( V136 V274 ) \nC2878( V137 V140 ) C2882( V137 V164 ) C2885( V137 V180 ) C2886( V137 V188 ) C2887( V137 V220 ) C2888( V137 V242 ) \nC2889( V137 V267 ) C2891( V137 V278 ) C2893( V137 V304 ) C2925( V140 V143 ) C2926( V140 V157 ) C2927( V140 V166 ) \nC2928( V140 V172 ) C2930( V140 V178 ) C2931( V140 V180 ) C2932( V140 V191 ) C2933( V140 V209 ) C2934( V140 V220 ) \nC2935( V140 V252 ) C2936( V140 V260 ) C2937( V140 V264 ) C2939( V140 V276 ) C2941( V140 V304 ) C2942( V140 V306 ) \nC2943( V140 V307 ) C2944( V141 V147 ) C2945( V141 V148 ) C2946( V141 V150 ) C2948( V141 V171 ) C2950( V141 V186 ) \nC2953( V141 V210 ) C2959( V141 V276 ) C2960( V141 V288 ) C2963( V141 V313 ) C2981( V143 V154 ) C2982( V143 V171 ) \nC2983( V143 V172 ) C2984( V143 V178 ) C2985( V143 V186 ) C2987( V143 V191 ) C2989( V143 V220 ) C2991( V143 V260 ) \nC2992( V143 V276 ) C2994( V143 V306 ) C2996( V144 V149 ) C3000( V144 V271 ) C3003( V144 V291 ) C3005( V144 V314 ) \nC3006( V145 V154 ) C3007( V145 V157 ) C3010( V145 V193 ) C3012( V145 V223 ) C3014( V145 V240 ) C3018( V145 V274 ) \nC3020( V145 V291 ) C3022( V145 V304 ) C3038( V147 V148 ) C3039( V147 V149 ) C3042( V147 V166 ) C3045( V147 V171 ) \nC3047( V147 V186 ) C3049( V147 V215 ) C3051( V147 V242 ) C3056( V147 V288 ) C3057( V148 V157 ) C3060( V148 V171 ) \nC3062( V148 V186 ) C3063( V148 V210 ) C3064( V148 V224 ) C3067( V148 V251 ) C3069( V148 V288 ) C3072( V149 V166 ) \nC3073( V149 V215 ) C3077( V149 V271 ) C3079( V149 V291 ) C3080( V149 V314 ) C3083( V150 V211 ) C3087( V150 V239 ) \nC3090( V150 V281 ) C3092( V150 V299 ) C3144( V154 V171 ) C3146( V154 V184 ) C3147( V154 V186 ) C3149( V154 V191 ) \nC3150( V154 V193 ) C3151( V154 V201 ) C3153( V154 V240 ) C3157( V154 V274 ) C3187( V157 V166 ) C3190( V157 V209 ) \nC3191( V157 V210 ) C3192( V157 V223 ) C3193( V157 V224 ) C3195( V157 V251 ) C3196( V157 V252 ) C3197( V157 V264 ) \nC3198( V157 V274 ) C3199( V157 V304 ) C3200( V157 V306 ) C3201( V157 V307 ) C3256( V162 V201 ) C3258( V162 V211 ) \nC3259( V162 V215 ) C3261( V162 V228 ) C3262( V162 V252 ) C3265( V162 V264 ) C3269( V162 V299 ) C3270( V162 V314 ) \nC3287( V164 V188 ) C3288( V164 V193 ) C3289( V164 V204 ) C3291( V164 V220 ) C3295( V164 V242 ) C3297( V164 V250 ) \nC3298( V164 V267 ) C3299( V164 V290 ) C3311( V166 V209 ) C3312( V166 V211 ) C3314( V166 V215 ) C3318( V166 V252 ) \nC3320( V166 V264 ) C3322( V166 V306 ) C3323( V166 V307 ) C3374( V171 V186 ) C3379( V171 V271 ) C3380( V171 V288 ) \nC3382( V172 V178 ) C3383( V172 V191 ) C3387( V172 V220 ) C3388( V172 V247 ) C3389( V172 V260 ) C3391( V172 V276 ) \nC3394( V172 V291 ) C3396( V172 V306 ) C3445( V176 V204 ) C3446( V176 V215 ) C3447( V176 V223 ) C3449( V176 V243 ) \nC3452( V176 V258 ) C3454( V176 V274 ) C3456( V176 V293 ) C3457( V177 V180 ) C3460( V177 V254 ) C3462( V177 V260 ) \nC3463( V177 V290 ) C3465( V177 V313 ) C3466( V178 V191 ) C3468( V178 V220 ) C3473( V178 V239 ) C3475( V178 V254 ) \nC3476( V178 V260 ) C3477( V178 V262 ) C3478( V178 V276 ) C3479( V178 V306 ) C3480( V178 V309 ) C3496( V180 V254 ) \nC3501( V180 V287 ) C3502( V180 V290 ) C3505( V180 V304 ) C3506( V180 V313 ) C3546( V184 V191 ) C3547( V184 V196 ) \nC3548( V184 V201 ) C3549( V184 V206 ) C3550( V184 V224 ) C3553( V184 V274 ) C3576( V186 V288 ) C3591( V188 V206 ) \nC3592( V188 V220 ) C3594( V188 V242 ) C3595( V188 V251 ) C3596( V188 V252 ) C3597( V188 V260 ) C3598( V188 V267 ) \nC3618( V191 V201 ) C3619( V191 V220 ) C3620( V191 V224 ) C3622( V191 V260 ) C3625( V191 V274 ) C3626( V191 V276 ) \nC3628( V191 V306 ) C3640( V193 V204 ) C3643( V193 V240 ) C3647( V193 V278 ) C3649( V193 V290 ) C3676( V196 V204 ) \nC3677( V196 V206 ) C3679( V196 V224 ) C3681( V196 V264 ) C3682( V196 V278 ) C3683( V196 V309 ) C3712( V199 V239 ) \nC3713( V199 V240 ) C3714( V199 V243 ) C3716( V199 V268 ) C3719( V199 V287 ) C3720( V199 V299 ) C3732( V201 V215 ) \nC3733( V201 V224 ) C3734( V201 V228 ) C3738( V201 V264 ) C3740( V201 V274 ) C3741( V201 V299 ) C3743( V201 V314 ) \nC3768( V204 V278 ) C3769( V204 V290 ) C3770( V204 V293 ) C3771( V204 V309 ) C3782( V206 V209 ) C3784( V206 V224 ) \nC3786( V206 V252 ) C3798( V208 V209 ) C3800( V208 V228 ) C3802( V208 V247 ) C3803( V208 V258 ) C3804( V208 V262 ) \nC3805( V208 V267 ) C3808( V208 V293 ) C3810( V208 V304 ) C3814( V209 V228 ) C3815( V209 V252 ) C3816( V209 V264 ) \nC3817( V209 V267 ) C3821( V209 V306 ) C3822( V209 V307 ) C3826( V210 V224 ) C3830( V210 V251 ) C3832( V210 V276 ) \nC3835( V210 V313 ) C3839( V211 V239 ) C3840( V211 V252 ) C3842( V211 V281 ) C3844( V211 V299 ) C3878( V215 V223 ) \nC3879( V215 V228 ) C3884( V215 V258 ) C3885( V215 V264 ) C3887( V215 V299 ) C3888( V215 V314 ) C3917( V220 V242 ) \nC3918( V220 V260 ) C3919( V220 V267 ) C3920( V220 V268 ) C3921( V220 V276 ) C3925( V220 V306 ) C3940( V223 V258 ) \nC3941( V223 V274 ) C3943( V223 V304 ) C3944( V224 V251 ) C3979( V228 V264 ) C3981( V228 V267 ) C3984( V228 V299 ) \nC3988( V228 V314 ) C4077( V239 V243 ) C4080( V239 V254 ) C4081( V239 V262 ) C4082( V239 V268 ) C4083( V239 V281 ) \nC4084( V239 V299 ) C4085( V239 V309 ) C4086( V240 V250 ) C4088( V240 V287 ) C4090( V240 V307 ) C4100( V242 V267 ) \nC4105( V243 V268 ) C4107( V243 V274 ) C4131( V247 V262 ) C4133( V247 V281 ) C4135( V247 V288 ) C4136( V247 V291 ) \nC4137( V247 V293 ) C4138( V247 V304 ) C4139( V247 V307 ) C4153( V250 V276 ) C4155( V250 V307 ) C4157( V250 V311 ) \nC4158( V251 V260 ) C4159( V251 V281 ) C4161( V252 V264 ) C4164( V252 V306 ) C4165( V252 V307 ) C4172( V254 V262 ) \nC4173( V254 V290 ) C4174( V254 V309 ) C4175( V254 V313 ) C4198( V260 V276 ) C4200( V260 V306 ) C4208( V262 V293 ) \nC4209( V262 V304 ) C4210( V262 V309 ) C4218( V264 V299 ) C4219( V264 V306 ) C4220( V264 V307 ) C4221( V264 V314 ) \nC4231( V267 V288 ) C4234( V267 V306 ) C4239( V268 V293 ) C4253( V271 V291 ) C4256( V271 V314 ) C4265( V274 V304 ) \nC4272( V276 V306 ) C4273( V276 V311 ) C4274( V276 V313 ) C4282( V278 V309 ) C4289( V281 V288 ) C4290( V281 V299 ) \nC4291( V281 V307 ) C4310( V287 V309 ) C4311( V287 V311 ) C4313( V288 V306 ) C4314( V288 V307 ) C4320( V290 V313 ) \nC4323( V291 V314 ) C4328( V293 V304 ) C4334( V299 V314 ) C4338( V306 V307 ) C4342( V309 V311 ) "];7-&gt;14[label="122: V29 V30 V31 V32 V34 \nV36 V38 V41 V43 V44 V45 \nV47 V50 V51 V53 V55 V56 \nV57 V62 V64 V67 V69 V70 \nV71 V77 V78 V81 V83 V85 \nV87 V88 V94 V95 V96 V97 \nV100 V101 V102 V103 V104 V107 \nV108 V110 V112 V114 V116 V130 \nV132 V135 V136 V137 V140 V141 \nV143 V144 V145 V147 V148 V149 \nV150 V154 V162 V164 V166 V171 \nV172 V176 V177 V178 V180 V184 \nV186 V188 V191 V193 V196 V199 \nV201 V204 V206 V208 V209 V210 \nV211 V215 V220 V223 V224 V228 \nV239 V240 V242 V243 V247 V250 \nV251 V252 V254 V258 V260 V262 \nV264 V267 V268 V271 V274 V276 \nV278 V281 V287 V288 V290 V291 \nV293 V299 V304 V306 V307 V309 \nV311 V313 V314 \n851: C510 ,C511 ,C513 ,C514 ,C517 ,\nC518 ,C519 ,C521 ,C522 ,C525 ,C528 ,\nC529 ,C530 ,C531 ,C532 ,C534 ,C535 ,\nC539 ,C540 ,C544 ,C545 ,C549 ,C550 ,\nC558 ,C560 ,C562 ,C564 ,C565 ,C566 ,\nC567 ,C568 ,C569 ,C570 ,C571 ,C574 ,\nC575 ,C578 ,C579 ,C580 ,C582 ,C584 ,\nC585 ,C587 ,C588 ,C591 ,C592 ,C593 ,\nC596 ,C597 ,C598 ,C599 ,C600 ,C603 ,\nC604 ,C606 ,C608 ,C609 ,C610 ,C611 ,\nC616 ,C617 ,C647 ,C648 ,C649 ,C651 ,\nC652 ,C654 ,C660 ,C661 ,C662 ,C663 ,\nC666 ,C667 ,C669 ,C672 ,C701 ,C702 ,\nC704 ,C705 ,C707 ,C708 ,C715 ,C718 ,\nC720 ,C721 ,C724 ,C753 ,C755 ,C756 ,\nC760 ,C763 ,C764 ,C765 ,C768 ,C770 ,\nC771 ,C772 ,C775 ,C776 ,C778 ,C779 ,\nC825 ,C826 ,C829 ,C832 ,C833 ,C836 ,\nC837 ,C840 ,C841 ,C843 ,C845 ,C846 ,\nC847 ,C848 ,C849 ,C876 ,C877 ,C879 ,\nC881 ,C882 ,C883 ,C885 ,C887 ,C888 ,\nC893 ,C896 ,C897 ,C898 ,C900 ,C901 ,\nC902 ,C903 ,C904 ,C906 ,C908 ,C910 ,\nC914 ,C918 ,C921 ,C922 ,C925 ,C929 ,\nC930 ,C932 ,C934 ,C935 ,C944 ,C947 ,\nC948 ,C949 ,C953 ,C954 ,C983 ,C984 ,\nC989 ,C990 ,C992 ,C994 ,C995 ,C998 ,\nC1000 ,C1001 ,C1002 ,C1005 ,C1008 ,C1059 ,\nC1062 ,C1068 ,C1069 ,C1071 ,C1073 ,C1075 ,\nC1078 ,C1082 ,C1083 ,C1087 ,C1090 ,C1092 ,\nC1093 ,C1094 ,C1096 ,C1099 ,C1100 ,C1102 ,\nC1133 ,C1134 ,C1136 ,C1137 ,C1140 ,C1141 ,\nC1142 ,C1143 ,C1144 ,C1147 ,C1149 ,C1151 ,\nC1181 ,C1182 ,C1184 ,C1185 ,C1186 ,C1187 ,\nC1188 ,C1192 ,C1197 ,C1199 ,C1201 ,C1203 ,\nC1204 ,C1206 ,C1208 ,C1209 ,C1210 ,C1211 ,\nC1212 ,C1215 ,C1216 ,C1220 ,C1222 ,C1226 ,\nC1229 ,C1230 ,C1232 ,C1234 ,C1236 ,C1237 ,\nC1238 ,C1242 ,C1243 ,C1244 ,C1245 ,C1247 ,\nC1248 ,C1249 ,C1250 ,C1252 ,C1253 ,C1254 ,\nC1256 ,C1257 ,C1355 ,C1357 ,C1358 ,C1362 ,\nC1365 ,C1368 ,C1370 ,C1371 ,C1374 ,C1377 ,\nC1405 ,C1408 ,C1409 ,C1410 ,C1416 ,C1421 ,\nC1424 ,C1466 ,C1469 ,C1470 ,C1472 ,C1473 ,\nC1478 ,C1479 ,C1480 ,C1482 ,C1483 ,C1486 ,\nC1487 ,C1510 ,C1512 ,C1513 ,C1514 ,C1516 ,\nC1518 ,C1519 ,C1520 ,C1521 ,C1522 ,C1524 ,\nC1528 ,C1529 ,C1530 ,C1534 ,C1539 ,C1540 ,\nC1541 ,C1543 ,C1544 ,C1546 ,C1549 ,C1552 ,\nC1556 ,C1557 ,C1558 ,C1560 ,C1562 ,C1563 ,\nC1564 ,C1565 ,C1566 ,C1570 ,C1572 ,C1573 ,\nC1577 ,C1579 ,C1580 ,C1691 ,C1693 ,C1694 ,\nC1701 ,C1702 ,C1703 ,C1704 ,C1706 ,C1707 ,\nC1710 ,C1712 ,C1713 ,C1714 ,C1715 ,C1716 ,\nC1718 ,C1719 ,C1720 ,C1722 ,C1724 ,C1726 ,\nC1729 ,C1730 ,C1733 ,C1734 ,C1735 ,C1783 ,\nC1789 ,C1790 ,C1791 ,C1796 ,C1800 ,C1801 ,\nC1802 ,C1806 ,C1830 ,C1831 ,C1832 ,C1833 ,\nC1839 ,C1841 ,C1843 ,C1844 ,C1848 ,C1849 ,\nC1872 ,C1875 ,C1877 ,C1878 ,C1880 ,C1887 ,\nC1888 ,C1892 ,C1914 ,C1917 ,C1921 ,C1924 ,\nC1925 ,C1930 ,C1931 ,C1932 ,C1934 ,C1936 ,\nC1942 ,C1943 ,C1944 ,C1945 ,C1946 ,C1947 ,\nC1950 ,C1951 ,C1952 ,C1953 ,C2063 ,C2069 ,\nC2070 ,C2071 ,C2073 ,C2079 ,C2081 ,C2083 ,\nC2087 ,C2089 ,C2090 ,C2091 ,C2093 ,C2094 ,\nC2095 ,C2102 ,C2106 ,C2107 ,C2108 ,C2109 ,\nC2115 ,C2117 ,C2118 ,C2119 ,C2120 ,C2123 ,\nC2125 ,C2128 ,C2131 ,C2132 ,C2133 ,C2135 ,\nC2136 ,C2137 ,C2138 ,C2140 ,C2183 ,C2185 ,\nC2188 ,C2189 ,C2194 ,C2196 ,C2197 ,C2198 ,\nC2199 ,C2200 ,C2201</w:t>
      </w:r>
    </w:p>
    <w:p>
      <w:pPr>
        <w:pStyle w:val="PreformattedText"/>
        <w:bidi w:val="0"/>
        <w:spacing w:before="0" w:after="0"/>
        <w:jc w:val="left"/>
        <w:rPr/>
      </w:pPr>
      <w:r>
        <w:rPr/>
        <w:t xml:space="preserve"> </w:t>
      </w:r>
      <w:r>
        <w:rPr/>
        <w:t>,C2202 ,C2207 ,C2208 ,\nC2210 ,C2212 ,C2215 ,C2216 ,C2217 ,C2219 ,\nC2221 ,C2222 ,C2224 ,C2229 ,C2231 ,C2233 ,\nC2234 ,C2235 ,C2236 ,C2237 ,C2240 ,C2241 ,\nC2242 ,C2243 ,C2245 ,C2247 ,C2251 ,C2257 ,\nC2259 ,C2260 ,C2261 ,C2262 ,C2265 ,C2266 ,\nC2269 ,C2273 ,C2275 ,C2276 ,C2277 ,C2279 ,\nC2281 ,C2324 ,C2327 ,C2329 ,C2332 ,C2333 ,\nC2334 ,C2336 ,C2339 ,C2340 ,C2341 ,C2344 ,\nC2346 ,C2348 ,C2351 ,C2352 ,C2355 ,C2356 ,\nC2357 ,C2380 ,C2382 ,C2384 ,C2385 ,C2388 ,\nC2393 ,C2396 ,C2397 ,C2421 ,C2424 ,C2427 ,\nC2428 ,C2429 ,C2430 ,C2431 ,C2432 ,C2433 ,\nC2434 ,C2462 ,C2465 ,C2469 ,C2470 ,C2472 ,\nC2474 ,C2476 ,C2498 ,C2499 ,C2504 ,C2508 ,\nC2509 ,C2511 ,C2756 ,C2757 ,C2759 ,C2760 ,\nC2761 ,C2764 ,C2766 ,C2769 ,C2770 ,C2790 ,\nC2794 ,C2797 ,C2798 ,C2802 ,C2804 ,C2840 ,\nC2841 ,C2842 ,C2844 ,C2847 ,C2848 ,C2850 ,\nC2852 ,C2853 ,C2855 ,C2862 ,C2863 ,C2865 ,\nC2867 ,C2869 ,C2871 ,C2874 ,C2878 ,C2882 ,\nC2885 ,C2886 ,C2887 ,C2888 ,C2889 ,C2891 ,\nC2893 ,C2925 ,C2927 ,C2928 ,C2930 ,C2931 ,\nC2932 ,C2933 ,C2934 ,C2935 ,C2936 ,C2937 ,\nC2939 ,C2941 ,C2942 ,C2943 ,C2944 ,C2945 ,\nC2946 ,C2948 ,C2950 ,C2953 ,C2959 ,C2960 ,\nC2963 ,C2981 ,C2982 ,C2983 ,C2984 ,C2985 ,\nC2987 ,C2989 ,C2991 ,C2992 ,C2994 ,C2996 ,\nC3000 ,C3003 ,C3005 ,C3006 ,C3010 ,C3012 ,\nC3014 ,C3018 ,C3020 ,C3022 ,C3038 ,C3039 ,\nC3042 ,C3045 ,C3047 ,C3049 ,C3051 ,C3056 ,\nC3060 ,C3062 ,C3063 ,C3064 ,C3067 ,C3069 ,\nC3072 ,C3073 ,C3077 ,C3079 ,C3080 ,C3083 ,\nC3087 ,C3090 ,C3092 ,C3144 ,C3146 ,C3147 ,\nC3149 ,C3150 ,C3151 ,C3153 ,C3157 ,C3256 ,\nC3258 ,C3259 ,C3261 ,C3262 ,C3265 ,C3269 ,\nC3270 ,C3287 ,C3288 ,C3289 ,C3291 ,C3295 ,\nC3297 ,C3298 ,C3299 ,C3311 ,C3312 ,C3314 ,\nC3318 ,C3320 ,C3322 ,C3323 ,C3374 ,C3379 ,\nC3380 ,C3382 ,C3383 ,C3387 ,C3388 ,C3389 ,\nC3391 ,C3394 ,C3396 ,C3445 ,C3446 ,C3447 ,\nC3449 ,C3452 ,C3454 ,C3456 ,C3457 ,C3460 ,\nC3462 ,C3463 ,C3465 ,C3466 ,C3468 ,C3473 ,\nC3475 ,C3476 ,C3477 ,C3478 ,C3479 ,C3480 ,\nC3496 ,C3501 ,C3502 ,C3505 ,C3506 ,C3546 ,\nC3547 ,C3548 ,C3549 ,C3550 ,C3553 ,C3576 ,\nC3591 ,C3592 ,C3594 ,C3595 ,C3596 ,C3597 ,\nC3598 ,C3618 ,C3619 ,C3620 ,C3622 ,C3625 ,\nC3626 ,C3628 ,C3640 ,C3643 ,C3647 ,C3649 ,\nC3676 ,C3677 ,C3679 ,C3681 ,C3682 ,C3683 ,\nC3712 ,C3713 ,C3714 ,C3716 ,C3719 ,C3720 ,\nC3732 ,C3733 ,C3734 ,C3738 ,C3740 ,C3741 ,\nC3743 ,C3768 ,C3769 ,C3770 ,C3771 ,C3782 ,\nC3784 ,C3786 ,C3798 ,C3800 ,C3802 ,C3803 ,\nC3804 ,C3805 ,C3808 ,C3810 ,C3814 ,C3815 ,\nC3816 ,C3817 ,C3821 ,C3822 ,C3826 ,C3830 ,\nC3832 ,C3835 ,C3839 ,C3840 ,C3842 ,C3844 ,\nC3878 ,C3879 ,C3884 ,C3885 ,C3887 ,C3888 ,\nC3917 ,C3918 ,C3919 ,C3920 ,C3921 ,C3925 ,\nC3940 ,C3941 ,C3943 ,C3944 ,C3979 ,C3981 ,\nC3984 ,C3988 ,C4077 ,C4080 ,C4081 ,C4082 ,\nC4083 ,C4084 ,C4085 ,C4086 ,C4088 ,C4090 ,\nC4100 ,C4105 ,C4107 ,C4131 ,C4133 ,C4135 ,\nC4136 ,C4137 ,C4138 ,C4139 ,C4153 ,C4155 ,\nC4157 ,C4158 ,C4159 ,C4161 ,C4164 ,C4165 ,\nC4172 ,C4173 ,C4174 ,C4175 ,C4198 ,C4200 ,\nC4208 ,C4209 ,C4210 ,C4218 ,C4219 ,C4220 ,\nC4221 ,C4231 ,C4234 ,C4239 ,C4253 ,C4256 ,\nC4265 ,C4272 ,C4273 ,C4274 ,C4282 ,C4289 ,\nC4290 ,C4291 ,C4310 ,C4311 ,C4313 ,C4314 ,\nC4320 ,C4323 ,C4328 ,C4334 ,C4338 ,C4342 ,"];15[shape=box, label="id:15 level: 3\n185: V26 V29 V32 V34 V35 \nV36 V37 V38 V39 V40 V41 \nV42 V44 V46 V47 V49 V50 \nV52 V54 V55 V56 V57 V61 \nV62 V65 V66 V68 V69 V70 \nV72 V73 V74 V75 V77 V79 \nV83 V84 V85 V86 V87 V90 \nV91 V92 V94 V95 V96 V97 \nV101 V102 V103 V104 V105 V107 \nV108 V109 V110 V111 V112 V114 \nV115 V116 V117 V118 V120 V122 \nV124 V131 V134 V137 V140 V141 \nV143 V145 V146 V150 V153 V154 \nV155 V156 V161 V162 V163 V164 \nV166 V168 V170 V171 V176 V177 \nV178 V180 V181 V182 V183 V184 \nV186 V187 V188 V189 V191 V192 \nV194 V195 V196 V197 V198 V200 \nV201 V204 V206 V207 V208 V209 \nV210 V211 V212 V213 V216 V217 \nV220 V221 V223 V227 V228 V230 \nV231 V233 V234 V237 V238 V239 \nV240 V241 V243 V244 V245 V247 \nV250 V251 V252 V253 V254 V259 \nV260 V261 V262 V264 V266 V267 \nV268 V269 V270 V271 V273 V274 \nV276 V277 V279 V280 V281 V283 \nV285 V286 V287 V288 V289 V291 \nV293 V294 V296 V297 V298 V300 \nV301 V303 V304 V305 V306 V307 \nV308 V309 V310 V311 V312 V313 \n1636: C429( V26 V34 ) C430( V26 V41 ) C431( V26 V66 ) C432( V26 V69 ) C433( V26 V91 ) \nC434( V26 V103 ) C435( V26 V111 ) C437( V26 V143 ) C439( V26 V154 ) C441( V26 V162 ) C442( V26 V171 ) \nC443( V26 V186 ) C446( V26 V211 ) C447( V26 V213 ) C448( V26 V227 ) C450( V26 V252 ) C451( V26 V259 ) \nC452( V26 V277 ) C453( V26 V279 ) C454( V26 V287 ) C455( V26 V294 ) C456( V26 V309 ) C457( V26 V311 ) \nC511( V29 V41 ) C513( V29 V69 ) C514( V29 V83 ) C515( V29 V86 ) C517( V29 V107 ) C518( V29 V112 ) \nC519( V29 V116 ) C526( V29 V200 ) C528( V29 V210 ) C529( V29 V223 ) C531( V29 V239 ) C532( V29 V243 ) \nC534( V29 V251 ) C535( V29 V268 ) C594( V32 V65 ) C596( V32 V97 ) C597( V32 V101 ) C598( V32 V102 ) \nC599( V32 V108 ) C600( V32 V140 ) C603( V32 V166 ) C605( V32 V200 ) C606( V32 V209 ) C608( V32 V240 ) \nC609( V32 V250 ) C610( V32 V252 ) C611( V32 V264 ) C613( V32 V277 ) C614( V32 V289 ) C615( V32 V296 ) \nC616( V32 V306 ) C617( V32 V307 ) C618( V32 V310 ) C647( V34 V41 ) C649( V34 V57 ) C650( V34 V66 ) \nC652( V34 V70 ) C656( V34 V111 ) C659( V34 V131 ) C660( V34 V150 ) C661( V34 V162 ) C662( V34 V184 ) \nC663( V34 V211 ) C664( V34 V227 ) C666( V34 V239 ) C667( V34 V252 ) C668( V34 V279 ) C669( V34 V281 ) \nC670( V34 V294 ) C674( V35 V40 ) C677( V35 V57 ) C680( V35 V83 ) C681( V35 V84 ) C682( V35 V90 ) \nC683( V35 V94 ) C684( V35 V96 ) C685( V35 V102 ) C686( V35 V107 ) C690( V35 V181 ) C691( V35 V188 ) \nC692( V35 V192 ) C693( V35 V206 ) C694( V35 V207 ) C696( V35 V231 ) C697( V35 V241 ) C698( V35 V252 ) \nC700( V35 V273 ) C705( V36 V145 ) C706( V36 V168 ) C707( V36 V177 ) C708( V36 V180 ) C709( V36 V197 ) \nC710( V36 V213 ) C712( V36 V233 ) C713( V36 V241 ) C715( V36 V254 ) C717( V36 V286 ) C718( V36 V287 ) \nC719( V36 V289 ) C721( V36 V291 ) C723( V36 V303 ) C724( V36 V313 ) C725( V37 V46 ) C726( V37 V47 ) \nC729( V37 V61 ) C730( V37 V77 ) C732( V37 V94 ) C734( V37 V161 ) C735( V37 V186 ) C736( V37 V206 ) \nC737( V37 V209 ) C739( V37 V220 ) C741( V37 V227 ) C743( V37 V238 ) C745( V37 V266 ) C746( V37 V268 ) \nC747( V37 V283 ) C748( V37 V285 ) C749( V37 V286 ) C751( V37 V301 ) C752( V38 V42 ) C753( V38 V44 ) \nC754( V38 V49 ) C755( V38 V50 ) C756( V38 V62 ) C757( V38 V65 ) C759( V38 V86 ) C760( V38 V87 ) \nC761( V38 V109 ) C764( V38 V137 ) C765( V38 V140 ) C766( V38 V170 ) C768( V38 V180 ) C769( V38 V194 ) \nC771( V38 V240 ) C772( V38 V267 ) C773( V38 V273 ) C774( V38 V280 ) C775( V38 V287 ) C776( V38 V288 ) \nC777( V38 V296 ) C778( V38 V304 ) C779( V38 V306 ) C781( V39 V44 ) C782( V39 V62 ) C783( V39 V73 ) \nC786( V39 V112 ) C787( V39 V115 ) C788( V39 V134 ) C789( V39 V146 ) C792( V39 V170 ) C793( V39 V177 ) \nC795( V39 V216 ) C797( V39 V260 ) C798( V39 V266 ) C799( V39 V273 ) C800( V39 V283 ) C802( V40 V50 ) \nC803( V40 V52 ) C806( V40 V74 ) C807( V40 V79 ) C808( V40 V90 ) C809( V40 V92 ) C810( V40 V102 ) \nC811( V40 V107 ) C812( V40 V124 ) C816( V40 V143 ) C819( V40 V192 ) C824( V40 V312 ) C825( V41 V57 ) \nC827( V41 V91 ) C829( V41 V116 ) C833( V41 V150 ) C837( V41 V211 ) C838( V41 V213 ) C840( V41 V239 ) \nC841( V41 V243 ) C843( V41 V268 ) C844( V41 V277 ) C845( V41 V281 ) C846( V41 V287 ) C848( V41 V309 ) \nC849( V41 V311 ) C850( V42 V55 ) C852( V42 V65 ) C855( V42 V86 ) C856( V42 V87 ) C857( V42 V101 ) \nC859( V42 V111 ) C860( V42 V134 ) C861( V42 V137 ) C862( V42 V140 ) C863( V42 V153 ) C864( V42 V156 ) \nC867( V42 V178 ) C868( V42 V180 ) C869( V42 V194 ) C870( V42 V227 ) C871( V42 V237 ) C872( V42 V273 ) \nC874( V42 V280 ) C875( V42 V304 ) C903( V44 V50 ) C904( V44 V62 ) C905( V44 V68 ) C906( V44 V70 ) \nC907( V44 V73 ) C908( V44 V87 ) C911( V44 V105 ) C912( V44 V117 ) C917( V44 V170 ) C921( V44 V240 ) \nC922( V44 V243 ) C923( V44 V261 ) C924( V44 V269 ) C925( V44 V287 ) C926( V44 V298 ) C955( V46 V56 ) \nC957( V46 V116 ) C960( V46 V146 ) C964( V46 V176 ) C965( V46 V186 ) C969( V46 V230 ) C971( V46 V238 ) \nC972( V46 V243 ) C975( V46 V259 ) C976( V46 V266 ) C977( V46 V269 ) C978( V46 V274 ) C979( V46 V283 ) \nC980( V46 V286 ) C981( V46 V300 ) C982( V47 V61 ) C983( V47 V110 ) C984( V47 V114 ) C985( V47 V117 ) \nC989( V47 V162 ) C990( V47 V171 ) C991( V47 V181 ) C992( V47 V201 ) C993( V47 V207 ) C995( V47 V220 ) \nC997( V47 V227 ) C998( V47 V228 ) C1000( V47 V264 ) C1001( V47 V268 ) C1002( V47 V271 ) C1003( V47 V285 ) \nC1006( V47 V300 ) C1007( V47 V301 ) C1033( V49 V103 ) C1034( V49 V105 ) C1035( V49 V109 ) C1039( V49 V170 ) \nC1040( V49 V189 ) C1041( V49 V194 ) C1043( V49 V228 ) C1044( V49 V231 ) C1045( V49 V234 ) C1047( V49 V266 ) \nC1048( V49 V267 ) C1049( V49 V269 ) C1050( V49 V288 ) C1051( V49 V296 ) C1052( V49 V297 ) C1053( V49 V300 ) \nC1054( V49 V306 ) C1056( V50 V52 ) C1058( V50 V61 ) C1059( V50 V62 ) C1060( V50 V73 ) C1061( V50 V79 ) \nC1062( V50 V87 ) C1063( V50 V92 ) C1065( V50 V122 ) C1066( V50 V124 ) C1069( V50 V143 ) C1070( V50 V153 ) \nC1071( V50 V162 ) C1072( V50 V163 ) C1075( V50 V240 ) C1077( V50 V270 ) C1078( V50 V287 ) C1080( V50 V294 ) \nC1081( V50 V312 ) C1108( V52 V61 ) C1109( V52 V72 ) C1110( V52 V79 ) C1111( V52 V86 ) C1112( V52 V92 ) \nC1113( V52 V102 ) C1114( V52 V104 ) C1115( V52 V108 ) C1116( V52 V110 ) C1117( V52 V111 ) C1118( V52 V124 ) \nC1120( V52 V143 ) C1121( V52 V146 ) C1123( V52 V192 ) C1124( V52 V196 ) C1125( V52 V198 ) C1128( V52 V254 ) \nC1130( V52 V264 ) C1132( V52 V312 ) C1156( V54 V72 ) C1157( V54 V75 ) C1160( V54 V120 ) C1161( V54 V131 ) \nC1162( V54 V141 ) C1163( V54 V150 ) C1167( V54 V177 ) C1168( V54 V182 ) C1169( V54 V188 ) C1170( V54 V197 ) \nC1172( V54 V251 ) C1173( V54 V260 ) C1175( V54 V289 ) C1176( V54 V298 ) C1177( V54 V303 ) C1178( V54 V312 ) \nC1179( V54 V313 ) C1180( V55 V68 ) C1184( V55 V83 ) C1185( V55 V85 ) C1186( V55 V96 ) C1188( V55 V104 ) \nC1189( V55 V111 ) C1191( V55 V134 ) C1192( V55 V137 ) C1193( V55 V153 ) C1194( V55 V155 ) C1197( V55</w:t>
      </w:r>
    </w:p>
    <w:p>
      <w:pPr>
        <w:pStyle w:val="PreformattedText"/>
        <w:bidi w:val="0"/>
        <w:spacing w:before="0" w:after="0"/>
        <w:jc w:val="left"/>
        <w:rPr/>
      </w:pPr>
      <w:r>
        <w:rPr/>
        <w:t xml:space="preserve"> </w:t>
      </w:r>
      <w:r>
        <w:rPr/>
        <w:t>V208 ) \nC1199( V55 V247 ) C1200( V55 V253 ) C1201( V55 V262 ) C1202( V55 V270 ) C1204( V55 V293 ) C1205( V55 V298 ) \nC1206( V55 V304 ) C1207( V56 V65 ) C1209( V56 V77 ) C1211( V56 V114 ) C1212( V56 V116 ) C1213( V56 V118 ) \nC1218( V56 V163 ) C1220( V56 V176 ) C1222( V56 V204 ) C1223( V56 V230 ) C1226( V56 V250 ) C1227( V56 V269 ) \nC1229( V56 V276 ) C1230( V56 V293 ) C1231( V56 V300 ) C1232( V56 V311 ) C1235( V57 V84 ) C1236( V57 V85 ) \nC1238( V57 V96 ) C1243( V57 V145 ) C1244( V57 V150 ) C1245( V57 V154 ) C1246( V57 V181 ) C1247( V57 V188 ) \nC1249( V57 V206 ) C1250( V57 V211 ) C1251( V57 V231 ) C1252( V57 V239 ) C1253( V57 V240 ) C1254( V57 V252 ) \nC1256( V57 V281 ) C1331( V61 V73 ) C1332( V61 V102 ) C1333( V61 V111 ) C1334( V61 V122 ) C1336( V61 V146 ) \nC1337( V61 V153 ) C1339( V61 V162 ) C1340( V61 V163 ) C1341( V61 V192 ) C1343( V61 V220 ) C1345( V61 V227 ) \nC1347( V61 V254 ) C1349( V61 V268 ) C1350( V61 V270 ) C1351( V61 V285 ) C1353( V61 V294 ) C1354( V61 V301 ) \nC1355( V62 V87 ) C1356( V62 V90 ) C1357( V62 V95 ) C1358( V62 V112 ) C1359( V62 V115 ) C1363( V62 V134 ) \nC1364( V62 V146 ) C1365( V62 V177 ) C1367( V62 V198 ) C1369( V62 V234 ) C1370( V62 V240 ) C1371( V62 V260 ) \nC1373( V62 V285 ) C1374( V62 V287 ) C1375( V62 V305 ) C1376( V62 V308 ) C1377( V62 V311 ) C1425( V65 V86 ) \nC1426( V65 V118 ) C1428( V65 V137 ) C1429( V65 V140 ) C1431( V65 V163 ) C1434( V65 V176 ) C1435( V65 V180 ) \nC1436( V65 V200 ) C1437( V65 V204 ) C1440( V65 V273 ) C1442( V65 V277 ) C1443( V65 V280 ) C1444( V65 V293 ) \nC1445( V65 V296 ) C1446( V65 V304 ) C1447( V66 V69 ) C1449( V66 V103 ) C1450( V66 V111 ) C1452( V66 V143 ) \nC1453( V66 V154 ) C1454( V66 V162 ) C1455( V66 V171 ) C1456( V66 V186 ) C1459( V66 V211 ) C1461( V66 V227 ) \nC1462( V66 V252 ) C1463( V66 V259 ) C1464( V66 V279 ) C1465( V66 V294 ) C1491( V68 V70 ) C1492( V68 V85 ) \nC1493( V68 V96 ) C1494( V68 V105 ) C1496( V68 V117 ) C1497( V68 V155 ) C1501( V68 V243 ) C1502( V68 V253 ) \nC1503( V68 V261 ) C1504( V68 V268 ) C1505( V68 V269 ) C1506( V68 V270 ) C1507( V68 V293 ) C1508( V68 V298 ) \nC1509( V68 V308 ) C1510( V69 V83 ) C1511( V69 V86 ) C1512( V69 V95 ) C1513( V69 V103 ) C1514( V69 V107 ) \nC1518( V69 V143 ) C1519( V69 V154 ) C1520( V69 V171 ) C1521( V69 V184 ) C1522( V69 V186 ) C1524( V69 V196 ) \nC1525( V69 V200 ) C1528( V69 V206 ) C1529( V69 V223 ) C1531( V69 V259 ) C1536( V70 V105 ) C1537( V70 V117 ) \nC1538( V70 V131 ) C1539( V70 V141 ) C1543( V70 V171 ) C1544( V70 V184 ) C1546( V70 V186 ) C1549( V70 V243 ) \nC1550( V70 V261 ) C1551( V70 V269 ) C1552( V70 V288 ) C1554( V70 V298 ) C1581( V72 V86 ) C1582( V72 V90 ) \nC1583( V72 V104 ) C1584( V72 V108 ) C1585( V72 V110 ) C1587( V72 V131 ) C1588( V72 V141 ) C1591( V72 V150 ) \nC1592( V72 V156 ) C1593( V72 V166 ) C1594( V72 V196 ) C1595( V72 V197 ) C1596( V72 V198 ) C1600( V72 V233 ) \nC1602( V72 V253 ) C1605( V72 V264 ) C1607( V72 V289 ) C1608( V72 V312 ) C1609( V73 V74 ) C1612( V73 V110 ) \nC1613( V73 V122 ) C1614( V73 V153 ) C1615( V73 V162 ) C1616( V73 V163 ) C1619( V73 V170 ) C1620( V73 V195 ) \nC1625( V73 V244 ) C1627( V73 V270 ) C1628( V73 V280 ) C1629( V73 V294 ) C1630( V73 V296 ) C1631( V74 V110 ) \nC1632( V74 V116 ) C1633( V74 V118 ) C1634( V74 V124 ) C1637( V74 V153 ) C1638( V74 V156 ) C1640( V74 V183 ) \nC1641( V74 V189 ) C1642( V74 V195 ) C1644( V74 V217 ) C1648( V74 V244 ) C1650( V74 V280 ) C1651( V74 V296 ) \nC1652( V75 V87 ) C1655( V75 V120 ) C1657( V75 V161 ) C1658( V75 V166 ) C1661( V75 V177 ) C1662( V75 V182 ) \nC1663( V75 V187 ) C1665( V75 V208 ) C1666( V75 V211 ) C1667( V75 V212 ) C1670( V75 V230 ) C1672( V75 V294 ) \nC1673( V75 V303 ) C1674( V75 V312 ) C1675( V75 V313 ) C1693( V77 V94 ) C1694( V77 V114 ) C1695( V77 V161 ) \nC1696( V77 V168 ) C1699( V77 V187 ) C1700( V77 V189 ) C1701( V77 V191 ) C1702( V77 V201 ) C1703( V77 V206 ) \nC1704( V77 V209 ) C1707( V77 V250 ) C1710( V77 V276 ) C1711( V77 V301 ) C1712( V77 V311 ) C1737( V79 V84 ) \nC1738( V79 V91 ) C1739( V79 V92 ) C1741( V79 V109 ) C1742( V79 V124 ) C1744( V79 V143 ) C1745( V79 V150 ) \nC1746( V79 V163 ) C1747( V79 V213 ) C1748( V79 V230 ) C1750( V79 V237 ) C1751( V79 V245 ) C1753( V79 V280 ) \nC1756( V79 V301 ) C1758( V79 V312 ) C1829( V83 V86 ) C1830( V83 V94 ) C1832( V83 V104 ) C1833( V83 V107 ) \nC1836( V83 V200 ) C1838( V83 V207 ) C1839( V83 V208 ) C1841( V83 V223 ) C1842( V83 V241 ) C1843( V83 V247 ) \nC1844( V83 V262 ) C1846( V83 V273 ) C1848( V83 V293 ) C1849( V83 V304 ) C1850( V84 V96 ) C1851( V84 V109 ) \nC1852( V84 V115 ) C1855( V84 V150 ) C1857( V84 V170 ) C1858( V84 V181 ) C1859( V84 V188 ) C1860( V84 V198 ) \nC1861( V84 V206 ) C1862( V84 V213 ) C1863( V84 V230 ) C1864( V84 V231 ) C1865( V84 V237 ) C1866( V84 V252 ) \nC1868( V84 V279 ) C1869( V84 V280 ) C1870( V84 V297 ) C1871( V84 V301 ) C1872( V85 V96 ) C1876( V85 V134 ) \nC1877( V85 V145 ) C1878( V85 V154 ) C1879( V85 V155 ) C1881( V85 V195 ) C1882( V85 V197 ) C1883( V85 V207 ) \nC1884( V85 V216 ) C1886( V85 V238 ) C1887( V85 V240 ) C1888( V85 V251 ) C1889( V85 V253 ) C1891( V85 V270 ) \nC1892( V85 V281 ) C1893( V85 V298 ) C1894( V86 V104 ) C1895( V86 V107 ) C1896( V86 V108 ) C1897( V86 V110 ) \nC1898( V86 V137 ) C1899( V86 V140 ) C1901( V86 V180 ) C1902( V86 V196 ) C1903( V86 V198 ) C1904( V86 V200 ) \nC1907( V86 V223 ) C1909( V86 V264 ) C1910( V86 V273 ) C1912( V86 V280 ) C1913( V86 V304 ) C1914( V87 V101 ) \nC1919( V87 V156 ) C1921( V87 V178 ) C1922( V87 V187 ) C1923( V87 V194 ) C1925( V87 V208 ) C1927( V87 V227 ) \nC1928( V87 V230 ) C1929( V87 V237 ) C1930( V87 V240 ) C1932( V87 V287 ) C1933( V87 V294 ) C1975( V90 V95 ) \nC1976( V90 V102 ) C1977( V90 V107 ) C1981( V90 V156 ) C1983( V90 V166 ) C1984( V90 V192 ) C1985( V90 V198 ) \nC1987( V90 V233 ) C1988( V90 V234 ) C1990( V90 V253 ) C1993( V90 V285 ) C1994( V90 V305 ) C1995( V90 V308 ) \nC1996( V90 V311 ) C1999( V91 V131 ) C2002( V91 V163 ) C2003( V91 V178 ) C2004( V91 V213 ) C2006( V91 V233 ) \nC2008( V91 V238 ) C2009( V91 V239 ) C2010( V91 V245 ) C2013( V91 V254 ) C2014( V91 V262 ) C2015( V91 V277 ) \nC2017( V91 V287 ) C2019( V91 V309 ) C2020( V91 V311 ) C2021( V92 V114 ) C2022( V92 V115 ) C2023( V92 V124 ) \nC2026( V92 V143 ) C2030( V92 V182 ) C2031( V92 V187 ) C2033( V92 V212 ) C2034( V92 V221 ) C2036( V92 V234 ) \nC2040( V92 V297 ) C2042( V92 V312 ) C2063( V94 V112 ) C2067( V94 V161 ) C2069( V94 V196 ) C2070( V94 V204 ) \nC2071( V94 V206 ) C2072( V94 V207 ) C2073( V94 V209 ) C2076( V94 V241 ) C2078( V94 V273 ) C2080( V94 V301 ) \nC2081( V94 V309 ) C2083( V95 V107 ) C2085( V95 V124 ) C2089( V95 V141 ) C2090( V95 V184 ) C2091( V95 V196 ) \nC2092( V95 V198 ) C2093( V95 V206 ) C2094( V95 V210 ) C2096( V95 V234 ) C2097( V95 V237 ) C2098( V95 V244 ) \nC2099( V95 V245 ) C2102( V95 V276 ) C2103( V95 V285 ) C2104( V95 V305 ) C2105( V95 V308 ) C2106( V95 V311 ) \nC2107( V95 V313 ) C2108( V96 V97 ) C2109( V96 V101 ) C2114( V96 V155 ) C2115( V96 V176 ) C2116( V96 V181 ) \nC2117( V96 V188 ) C2118( V96 V206 ) C2120( V96 V223 ) C2122( V96 V231 ) C2123( V96 V252 ) C2124( V96 V253 ) \nC2126( V96 V270 ) C2127( V96 V298 ) C2128( V97 V101 ) C2132( V97 V176 ) C2135( V97 V223 ) C2136( V97 V240 ) \nC2137( V97 V250 ) C2139( V97 V289 ) C2140( V97 V307 ) C2141( V97 V310 ) C2206( V101 V156 ) C2207( V101 V176 ) \nC2208( V101 V178 ) C2209( V101 V194 ) C2212( V101 V223 ) C2213( V101 V227 ) C2214( V101 V237 ) C2215( V101 V240 ) \nC2216( V101 V250 ) C2218( V101 V289 ) C2219( V101 V307 ) C2220( V101 V310 ) C2221( V102 V107 ) C2222( V102 V108 ) \nC2223( V102 V111 ) C2224( V102 V140 ) C2225( V102 V146 ) C2229( V102 V166 ) C2230( V102 V192 ) C2231( V102 V209 ) \nC2233( V102 V252 ) C2234( V102 V254 ) C2235( V102 V264 ) C2236( V102 V306 ) C2237( V102 V307 ) C2238( V103 V105 ) \nC2241( V103 V143 ) C2242( V103 V145 ) C2243( V103 V154 ) C2245( V103 V171 ) C2247( V103 V186 ) C2248( V103 V189 ) \nC2251( V103 V223 ) C2255( V103 V259 ) C2256( V103 V269 ) C2257( V103 V274 ) C2258( V103 V297 ) C2259( V103 V304 ) \nC2261( V104 V108 ) C2262( V104 V110 ) C2263( V104 V120 ) C2266( V104 V196 ) C2267( V104 V198 ) C2268( V104 V200 ) \nC2269( V104 V208 ) C2271( V104 V231 ) C2273( V104 V247 ) C2275( V104 V262 ) C2276( V104 V264 ) C2279( V104 V293 ) \nC2281( V104 V304 ) C2282( V105 V117 ) C2284( V105 V161 ) C2286( V105 V189 ) C2291( V105 V243 ) C2292( V105 V247 ) \nC2294( V105 V261 ) C2295( V105 V269 ) C2296( V105 V283 ) C2297( V105 V291 ) C2298( V105 V297 ) C2299( V105 V298 ) \nC2300( V105 V310 ) C2327( V107 V184 ) C2328( V107 V192 ) C2329( V107 V196 ) C2330( V107 V200 ) C2332( V107 V206 ) \nC2333( V107 V223 ) C2336( V108 V110 ) C2338( V108 V122 ) C2340( V108 V140 ) C2342( V108 V155 ) C2344( V108 V166 ) \nC2346( V108 V196 ) C2347( V108 V198 ) C2348( V108 V209 ) C2352( V108 V252 ) C2354( V108 V261 ) C2355( V108 V264 ) \nC2356( V108 V306 ) C2357( V108 V307 ) C2360( V109 V150 ) C2361( V109 V170 ) C2362( V109 V194 ) C2363( V109 V213 ) \nC2364( V109 V230 ) C2365( V109 V237 ) C2368( V109 V267 ) C2369( V109 V271 ) C2370( V109 V280 ) C2372( V109 V286 ) \nC2373( V109 V288 ) C2374( V109 V296 ) C2375( V109 V301 ) C2377( V109 V306 ) C2379( V110 V153 ) C2380( V110 V162 ) \nC2381( V110 V195 ) C2382( V110 V196 ) C2383( V110 V198 ) C2384( V110 V201 ) C2388( V110 V228 ) C2390( V110 V244 ) \nC2393( V110 V264 ) C2394( V110 V280 ) C2395( V110 V296 ) C2399( V111 V134 ) C2400( V111 V137 ) C2401( V111 V146 ) \nC2402( V111 V153 ) C2405( V111 V162 ) C2406( V111 V192 ) C2407( V111 V211 ) C2408( V111 V227 ) C2410( V111 V252 ) \nC2411( V111 V254 ) C2413( V111 V279 ) C2414( V111 V294 ) C2415( V112 V115 ) C2417( V112 V134 ) C2420( V112 V146 ) \nC2424( V112 V177 ) C2427( V112 V196 ) C2428( V112 V204 ) C2429( V112 V210 ) C2431( V112 V251 ) C2432( V112 V260 ) \nC2434( V112 V309 ) C2456( V114 V115 ) C2457( V114 V117 ) C2462( V114 V171 ) C2463( V114 V181 ) C2466( V114 V207 ) \nC2467( V114 V212 ) C2469( V114 V250 ) C2470( V114 V271 ) C2472( V114 V276 ) C2475( V114 V300 ) C2476( V114 V311</w:t>
      </w:r>
    </w:p>
    <w:p>
      <w:pPr>
        <w:pStyle w:val="PreformattedText"/>
        <w:bidi w:val="0"/>
        <w:spacing w:before="0" w:after="0"/>
        <w:jc w:val="left"/>
        <w:rPr/>
      </w:pPr>
      <w:r>
        <w:rPr/>
        <w:t xml:space="preserve"> </w:t>
      </w:r>
      <w:r>
        <w:rPr/>
        <w:t>) \nC2478( V115 V134 ) C2479( V115 V146 ) C2482( V115 V170 ) C2483( V115 V177 ) C2485( V115 V198 ) C2487( V115 V212 ) \nC2490( V115 V260 ) C2492( V115 V279 ) C2494( V115 V297 ) C2496( V116 V118 ) C2500( V116 V156 ) C2502( V116 V183 ) \nC2503( V116 V189 ) C2505( V116 V217 ) C2506( V116 V230 ) C2508( V116 V239 ) C2509( V116 V243 ) C2511( V116 V268 ) \nC2512( V116 V269 ) C2513( V116 V300 ) C2516( V117 V154 ) C2517( V117 V168 ) C2518( V117 V171 ) C2520( V117 V181 ) \nC2521( V117 V184 ) C2522( V117 V191 ) C2523( V117 V201 ) C2524( V117 V207 ) C2526( V117 V243 ) C2527( V117 V261 ) \nC2529( V117 V269 ) C2530( V117 V271 ) C2531( V117 V274 ) C2532( V117 V298 ) C2533( V117 V300 ) C2534( V117 V305 ) \nC2537( V118 V155 ) C2538( V118 V156 ) C2540( V118 V163 ) C2543( V118 V176 ) C2544( V118 V183 ) C2545( V118 V189 ) \nC2546( V118 V195 ) C2547( V118 V204 ) C2548( V118 V217 ) C2551( V118 V277 ) C2553( V118 V293 ) C2572( V120 V164 ) \nC2574( V120 V177 ) C2575( V120 V181 ) C2577( V120 V200 ) C2578( V120 V212 ) C2580( V120 V231 ) C2583( V120 V250 ) \nC2587( V120 V303 ) C2588( V120 V313 ) C2610( V122 V153 ) C2611( V122 V155 ) C2612( V122 V162 ) C2613( V122 V163 ) \nC2615( V122 V183 ) C2617( V122 V194 ) C2620( V122 V217 ) C2622( V122 V253 ) C2624( V122 V261 ) C2625( V122 V262 ) \nC2626( V122 V270 ) C2627( V122 V285 ) C2628( V122 V294 ) C2650( V124 V141 ) C2651( V124 V143 ) C2654( V124 V210 ) \nC2656( V124 V237 ) C2657( V124 V244 ) C2658( V124 V245 ) C2661( V124 V276 ) C2663( V124 V312 ) C2664( V124 V313 ) \nC2771( V131 V141 ) C2772( V131 V150 ) C2773( V131 V178 ) C2774( V131 V184 ) C2775( V131 V197 ) C2777( V131 V233 ) \nC2779( V131 V238 ) C2780( V131 V239 ) C2782( V131 V254 ) C2783( V131 V262 ) C2785( V131 V289 ) C2788( V131 V309 ) \nC2789( V131 V312 ) C2823( V134 V137 ) C2824( V134 V146 ) C2825( V134 V153 ) C2827( V134 V177 ) C2829( V134 V195 ) \nC2830( V134 V197 ) C2831( V134 V207 ) C2832( V134 V216 ) C2833( V134 V238 ) C2834( V134 V251 ) C2835( V134 V260 ) \nC2837( V134 V281 ) C2878( V137 V140 ) C2880( V137 V153 ) C2882( V137 V164 ) C2885( V137 V180 ) C2886( V137 V188 ) \nC2887( V137 V220 ) C2889( V137 V267 ) C2890( V137 V273 ) C2892( V137 V280 ) C2893( V137 V304 ) C2925( V140 V143 ) \nC2927( V140 V166 ) C2930( V140 V178 ) C2931( V140 V180 ) C2932( V140 V191 ) C2933( V140 V209 ) C2934( V140 V220 ) \nC2935( V140 V252 ) C2936( V140 V260 ) C2937( V140 V264 ) C2938( V140 V273 ) C2939( V140 V276 ) C2940( V140 V280 ) \nC2941( V140 V304 ) C2942( V140 V306 ) C2943( V140 V307 ) C2946( V141 V150 ) C2948( V141 V171 ) C2950( V141 V186 ) \nC2951( V141 V197 ) C2953( V141 V210 ) C2954( V141 V237 ) C2955( V141 V244 ) C2956( V141 V245 ) C2959( V141 V276 ) \nC2960( V141 V288 ) C2961( V141 V289 ) C2962( V141 V312 ) C2963( V141 V313 ) C2981( V143 V154 ) C2982( V143 V171 ) \nC2984( V143 V178 ) C2985( V143 V186 ) C2987( V143 V191 ) C2989( V143 V220 ) C2990( V143 V259 ) C2991( V143 V260 ) \nC2992( V143 V276 ) C2994( V143 V306 ) C2995( V143 V312 ) C3006( V145 V154 ) C3008( V145 V168 ) C3011( V145 V213 ) \nC3012( V145 V223 ) C3014( V145 V240 ) C3015( V145 V241 ) C3018( V145 V274 ) C3019( V145 V289 ) C3020( V145 V291 ) \nC3021( V145 V303 ) C3022( V145 V304 ) C3025( V146 V176 ) C3026( V146 V177 ) C3028( V146 V192 ) C3032( V146 V243 ) \nC3034( V146 V254 ) C3035( V146 V259 ) C3036( V146 V260 ) C3037( V146 V274 ) C3081( V150 V197 ) C3083( V150 V211 ) \nC3084( V150 V213 ) C3085( V150 V230 ) C3086( V150 V237 ) C3087( V150 V239 ) C3089( V150 V280 ) C3090( V150 V281 ) \nC3091( V150 V289 ) C3093( V150 V301 ) C3094( V150 V312 ) C3130( V153 V162 ) C3131( V153 V163 ) C3132( V153 V195 ) \nC3136( V153 V244 ) C3138( V153 V270 ) C3140( V153 V280 ) C3141( V153 V294 ) C3142( V153 V296 ) C3143( V154 V168 ) \nC3144( V154 V171 ) C3146( V154 V184 ) C3147( V154 V186 ) C3149( V154 V191 ) C3151( V154 V201 ) C3153( V154 V240 ) \nC3155( V154 V259 ) C3157( V154 V274 ) C3158( V154 V305 ) C3163( V155 V195 ) C3165( V155 V217 ) C3168( V155 V253 ) \nC3169( V155 V261 ) C3170( V155 V270 ) C3171( V155 V277 ) C3173( V155 V298 ) C3174( V156 V166 ) C3175( V156 V178 ) \nC3176( V156 V183 ) C3177( V156 V189 ) C3178( V156 V194 ) C3180( V156 V217 ) C3181( V156 V227 ) C3182( V156 V233 ) \nC3183( V156 V237 ) C3185( V156 V253 ) C3238( V161 V166 ) C3240( V161 V182 ) C3243( V161 V206 ) C3244( V161 V209 ) \nC3245( V161 V211 ) C3246( V161 V212 ) C3249( V161 V247 ) C3250( V161 V283 ) C3251( V161 V291 ) C3252( V161 V301 ) \nC3253( V161 V310 ) C3254( V161 V312 ) C3255( V162 V163 ) C3256( V162 V201 ) C3258( V162 V211 ) C3260( V162 V227 ) \nC3261( V162 V228 ) C3262( V162 V252 ) C3265( V162 V264 ) C3266( V162 V270 ) C3267( V162 V279 ) C3268( V162 V294 ) \nC3271( V163 V176 ) C3273( V163 V204 ) C3275( V163 V245 ) C3279( V163 V270 ) C3282( V163 V293 ) C3283( V163 V294 ) \nC3286( V164 V181 ) C3287( V164 V188 ) C3289( V164 V204 ) C3290( V164 V212 ) C3291( V164 V220 ) C3294( V164 V241 ) \nC3296( V164 V245 ) C3297( V164 V250 ) C3298( V164 V267 ) C3309( V166 V182 ) C3311( V166 V209 ) C3312( V166 V211 ) \nC3313( V166 V212 ) C3316( V166 V233 ) C3318( V166 V252 ) C3319( V166 V253 ) C3320( V166 V264 ) C3322( V166 V306 ) \nC3323( V166 V307 ) C3324( V166 V312 ) C3335( V168 V184 ) C3336( V168 V187 ) C3337( V168 V189 ) C3338( V168 V191 ) \nC3339( V168 V201 ) C3340( V168 V213 ) C3343( V168 V241 ) C3347( V168 V274 ) C3348( V168 V289 ) C3349( V168 V291 ) \nC3350( V168 V303 ) C3351( V168 V305 ) C3362( V170 V194 ) C3363( V170 V198 ) C3366( V170 V267 ) C3367( V170 V279 ) \nC3368( V170 V288 ) C3369( V170 V296 ) C3370( V170 V297 ) C3371( V170 V306 ) C3372( V171 V181 ) C3374( V171 V186 ) \nC3377( V171 V207 ) C3378( V171 V259 ) C3379( V171 V271 ) C3380( V171 V288 ) C3381( V171 V300 ) C3445( V176 V204 ) \nC3447( V176 V223 ) C3449( V176 V243 ) C3453( V176 V259 ) C3454( V176 V274 ) C3456( V176 V293 ) C3457( V177 V180 ) \nC3460( V177 V254 ) C3462( V177 V260 ) C3464( V177 V303 ) C3465( V177 V313 ) C3466( V178 V191 ) C3467( V178 V194 ) \nC3468( V178 V220 ) C3469( V178 V227 ) C3470( V178 V233 ) C3471( V178 V237 ) C3472( V178 V238 ) C3473( V178 V239 ) \nC3475( V178 V254 ) C3476( V178 V260 ) C3477( V178 V262 ) C3478( V178 V276 ) C3479( V178 V306 ) C3480( V178 V309 ) \nC3493( V180 V197 ) C3494( V180 V233 ) C3496( V180 V254 ) C3498( V180 V273 ) C3499( V180 V280 ) C3500( V180 V286 ) \nC3501( V180 V287 ) C3504( V180 V303 ) C3505( V180 V304 ) C3506( V180 V313 ) C3507( V181 V188 ) C3508( V181 V206 ) \nC3509( V181 V207 ) C3510( V181 V212 ) C3512( V181 V231 ) C3514( V181 V250 ) C3515( V181 V252 ) C3516( V181 V271 ) \nC3517( V181 V300 ) C3518( V182 V187 ) C3519( V182 V188 ) C3521( V182 V211 ) C3522( V182 V212 ) C3524( V182 V221 ) \nC3525( V182 V234 ) C3526( V182 V251 ) C3527( V182 V260 ) C3528( V182 V297 ) C3529( V182 V298 ) C3530( V182 V312 ) \nC3531( V183 V189 ) C3533( V183 V194 ) C3535( V183 V216 ) C3536( V183 V217 ) C3537( V183 V247 ) C3538( V183 V253 ) \nC3539( V183 V261 ) C3540( V183 V262 ) C3542( V183 V281 ) C3543( V183 V285 ) C3544( V183 V288 ) C3545( V183 V307 ) \nC3546( V184 V191 ) C3547( V184 V196 ) C3548( V184 V201 ) C3549( V184 V206 ) C3553( V184 V274 ) C3556( V184 V305 ) \nC3570( V186 V238 ) C3572( V186 V259 ) C3573( V186 V266 ) C3574( V186 V283 ) C3575( V186 V286 ) C3576( V186 V288 ) \nC3577( V187 V189 ) C3578( V187 V191 ) C3579( V187 V201 ) C3580( V187 V208 ) C3582( V187 V221 ) C3584( V187 V230 ) \nC3585( V187 V234 ) C3589( V187 V294 ) C3590( V187 V297 ) C3591( V188 V206 ) C3592( V188 V220 ) C3593( V188 V231 ) \nC3595( V188 V251 ) C3596( V188 V252 ) C3597( V188 V260 ) C3598( V188 V267 ) C3599( V188 V298 ) C3600( V189 V191 ) \nC3601( V189 V201 ) C3602( V189 V217 ) C3607( V189 V269 ) C3608( V189 V297 ) C3618( V191 V201 ) C3619( V191 V220 ) \nC3622( V191 V260 ) C3625( V191 V274 ) C3626( V191 V276 ) C3627( V191 V305 ) C3628( V191 V306 ) C3629( V192 V208 ) \nC3630( V192 V209 ) C3631( V192 V228 ) C3633( V192 V254 ) C3634( V192 V267 ) C3635( V192 V270 ) C3637( V192 V308 ) \nC3638( V192 V310 ) C3651( V194 V217 ) C3652( V194 V227 ) C3653( V194 V237 ) C3654( V194 V253 ) C3655( V194 V262 ) \nC3656( V194 V267 ) C3657( V194 V285 ) C3658( V194 V288 ) C3659( V194 V296 ) C3660( V194 V306 ) C3661( V195 V197 ) \nC3662( V195 V207 ) C3663( V195 V216 ) C3664( V195 V217 ) C3667( V195 V238 ) C3668( V195 V244 ) C3669( V195 V251 ) \nC3670( V195 V277 ) C3671( V195 V280 ) C3672( V195 V281 ) C3674( V195 V296 ) C3675( V196 V198 ) C3676( V196 V204 ) \nC3677( V196 V206 ) C3681( V196 V264 ) C3683( V196 V309 ) C3685( V197 V207 ) C3686( V197 V216 ) C3687( V197 V233 ) \nC3688( V197 V238 ) C3689( V197 V251 ) C3691( V197 V281 ) C3692( V197 V286 ) C3693( V197 V287 ) C3694( V197 V289 ) \nC3696( V197 V303 ) C3697( V197 V312 ) C3699( V198 V234 ) C3702( V198 V264 ) C3704( V198 V279 ) C3705( V198 V285 ) \nC3706( V198 V297 ) C3707( V198 V305 ) C3708( V198 V308 ) C3709( V198 V311 ) C3722( V200 V223 ) C3723( V200 V231 ) \nC3727( V200 V277 ) C3731( V200 V296 ) C3734( V201 V228 ) C3738( V201 V264 ) C3740( V201 V274 ) C3742( V201 V305 ) \nC3764( V204 V241 ) C3765( V204 V245 ) C3770( V204 V293 ) C3771( V204 V309 ) C3782( V206 V209 ) C3785( V206 V231 ) \nC3786( V206 V252 ) C3787( V206 V301 ) C3788( V207 V216 ) C3790( V207 V238 ) C3791( V207 V241 ) C3792( V207 V251 ) \nC3793( V207 V271 ) C3795( V207 V273 ) C3796( V207 V281 ) C3797( V207 V300 ) C3798( V208 V209 ) C3800( V208 V228 ) \nC3801( V208 V230 ) C3802( V208 V247 ) C3804( V208 V262 ) C3805( V208 V267 ) C3806( V208 V270 ) C3808( V208 V293 ) \nC3809( V208 V294 ) C3810( V208 V304 ) C3811( V208 V308 ) C3812( V208 V310 ) C3814( V209 V228 ) C3815( V209 V252 ) \nC3816( V209 V264 ) C3817( V209 V267 ) C3818( V209 V270 ) C3820( V209 V301 ) C3821( V209 V306 ) C3822( V209 V307 ) \nC3823( V209 V308 ) C3824( V209 V310 ) C3825( V210 V221 ) C3827( V210 V237 ) C3828( V210 V244 ) C3829( V210 V245 ) \nC3830( V210 V251 ) C3832( V210 V276 ) C3833( V210 V279 ) C3834( V210 V305 ) C3835( V210 V313 ) C3836( V211 V212 ) \nC3838( V211 V227 ) C3839( V211 V239</w:t>
      </w:r>
    </w:p>
    <w:p>
      <w:pPr>
        <w:pStyle w:val="PreformattedText"/>
        <w:bidi w:val="0"/>
        <w:spacing w:before="0" w:after="0"/>
        <w:jc w:val="left"/>
        <w:rPr/>
      </w:pPr>
      <w:r>
        <w:rPr/>
        <w:t xml:space="preserve"> </w:t>
      </w:r>
      <w:r>
        <w:rPr/>
        <w:t>) C3840( V211 V252 ) C3841( V211 V279 ) C3842( V211 V281 ) C3843( V211 V294 ) \nC3845( V211 V312 ) C3850( V212 V250 ) C3854( V212 V312 ) C3856( V213 V230 ) C3858( V213 V237 ) C3859( V213 V241 ) \nC3860( V213 V277 ) C3861( V213 V280 ) C3862( V213 V287 ) C3863( V213 V289 ) C3864( V213 V291 ) C3865( V213 V301 ) \nC3866( V213 V303 ) C3867( V213 V309 ) C3868( V213 V311 ) C3889( V216 V238 ) C3890( V216 V247 ) C3891( V216 V251 ) \nC3892( V216 V261 ) C3894( V216 V266 ) C3895( V216 V273 ) C3896( V216 V281 ) C3897( V216 V283 ) C3898( V216 V288 ) \nC3899( V216 V307 ) C3900( V217 V253 ) C3901( V217 V262 ) C3902( V217 V277 ) C3904( V217 V285 ) C3916( V220 V227 ) \nC3918( V220 V260 ) C3919( V220 V267 ) C3920( V220 V268 ) C3921( V220 V276 ) C3922( V220 V285 ) C3924( V220 V301 ) \nC3925( V220 V306 ) C3926( V221 V234 ) C3927( V221 V279 ) C3929( V221 V297 ) C3930( V221 V305 ) C3941( V223 V274 ) \nC3943( V223 V304 ) C3968( V227 V237 ) C3969( V227 V252 ) C3970( V227 V268 ) C3971( V227 V279 ) C3972( V227 V285 ) \nC3974( V227 V294 ) C3975( V227 V301 ) C3976( V228 V231 ) C3977( V228 V234 ) C3979( V228 V264 ) C3980( V228 V266 ) \nC3981( V228 V267 ) C3982( V228 V270 ) C3985( V228 V300 ) C3986( V228 V308 ) C3987( V228 V310 ) C4002( V230 V237 ) \nC4004( V230 V269 ) C4005( V230 V280 ) C4006( V230 V294 ) C4007( V230 V300 ) C4008( V230 V301 ) C4009( V231 V234 ) \nC4011( V231 V252 ) C4012( V231 V266 ) C4016( V231 V300 ) C4027( V233 V238 ) C4028( V233 V239 ) C4031( V233 V253 ) \nC4032( V233 V254 ) C4033( V233 V262 ) C4035( V233 V286 ) C4036( V233 V287 ) C4038( V233 V303 ) C4039( V233 V309 ) \nC4040( V234 V266 ) C4042( V234 V285 ) C4043( V234 V297 ) C4044( V234 V300 ) C4045( V234 V305 ) C4046( V234 V308 ) \nC4047( V234 V311 ) C4060( V237 V244 ) C4061( V237 V245 ) C4063( V237 V276 ) C4064( V237 V280 ) C4065( V237 V301 ) \nC4066( V237 V313 ) C4067( V238 V239 ) C4069( V238 V251 ) C4070( V238 V254 ) C4071( V238 V262 ) C4072( V238 V266 ) \nC4073( V238 V281 ) C4074( V238 V283 ) C4075( V238 V286 ) C4076( V238 V309 ) C4077( V239 V243 ) C4080( V239 V254 ) \nC4081( V239 V262 ) C4082( V239 V268 ) C4083( V239 V281 ) C4085( V239 V309 ) C4086( V240 V250 ) C4088( V240 V287 ) \nC4089( V240 V289 ) C4090( V240 V307 ) C4091( V240 V310 ) C4092( V241 V245 ) C4094( V241 V273 ) C4095( V241 V289 ) \nC4097( V241 V291 ) C4098( V241 V303 ) C4103( V243 V259 ) C4104( V243 V261 ) C4105( V243 V268 ) C4106( V243 V269 ) \nC4107( V243 V274 ) C4108( V243 V298 ) C4109( V244 V245 ) C4111( V244 V276 ) C4112( V244 V280 ) C4113( V244 V296 ) \nC4114( V244 V313 ) C4117( V245 V276 ) C4121( V245 V313 ) C4130( V247 V261 ) C4131( V247 V262 ) C4133( V247 V281 ) \nC4134( V247 V283 ) C4135( V247 V288 ) C4136( V247 V291 ) C4137( V247 V293 ) C4138( V247 V304 ) C4139( V247 V307 ) \nC4140( V247 V310 ) C4153( V250 V276 ) C4154( V250 V289 ) C4155( V250 V307 ) C4156( V250 V310 ) C4157( V250 V311 ) \nC4158( V251 V260 ) C4159( V251 V281 ) C4160( V251 V298 ) C4161( V252 V264 ) C4162( V252 V279 ) C4163( V252 V294 ) \nC4164( V252 V306 ) C4165( V252 V307 ) C4166( V253 V262 ) C4167( V253 V270 ) C4169( V253 V285 ) C4170( V253 V298 ) \nC4172( V254 V262 ) C4174( V254 V309 ) C4175( V254 V313 ) C4197( V259 V274 ) C4198( V260 V276 ) C4199( V260 V298 ) \nC4200( V260 V306 ) C4202( V261 V269 ) C4203( V261 V281 ) C4204( V261 V288 ) C4205( V261 V298 ) C4206( V261 V307 ) \nC4207( V262 V285 ) C4208( V262 V293 ) C4209( V262 V304 ) C4210( V262 V309 ) C4219( V264 V306 ) C4220( V264 V307 ) \nC4226( V266 V273 ) C4227( V266 V283 ) C4228( V266 V286 ) C4229( V266 V300 ) C4230( V267 V270 ) C4231( V267 V288 ) \nC4233( V267 V296 ) C4234( V267 V306 ) C4235( V267 V308 ) C4236( V267 V310 ) C4237( V268 V285 ) C4239( V268 V293 ) \nC4240( V268 V301 ) C4241( V268 V308 ) C4242( V269 V297 ) C4243( V269 V298 ) C4244( V269 V300 ) C4247( V270 V294 ) \nC4248( V270 V298 ) C4249( V270 V308 ) C4250( V270 V310 ) C4252( V271 V286 ) C4253( V271 V291 ) C4254( V271 V300 ) \nC4262( V273 V280 ) C4263( V273 V283 ) C4264( V273 V304 ) C4265( V274 V304 ) C4266( V274 V305 ) C4272( V276 V306 ) \nC4273( V276 V311 ) C4274( V276 V313 ) C4276( V277 V287 ) C4277( V277 V296 ) C4278( V277 V309 ) C4279( V277 V311 ) \nC4283( V279 V294 ) C4284( V279 V297 ) C4285( V279 V305 ) C4286( V280 V296 ) C4287( V280 V301 ) C4288( V280 V304 ) \nC4289( V281 V288 ) C4291( V281 V307 ) C4294( V283 V286 ) C4295( V283 V291 ) C4296( V283 V310 ) C4300( V285 V301 ) \nC4301( V285 V305 ) C4302( V285 V308 ) C4303( V285 V311 ) C4304( V286 V287 ) C4307( V286 V303 ) C4309( V287 V303 ) \nC4310( V287 V309 ) C4311( V287 V311 ) C4312( V288 V296 ) C4313( V288 V306 ) C4314( V288 V307 ) C4315( V289 V291 ) \nC4316( V289 V303 ) C4317( V289 V307 ) C4318( V289 V310 ) C4319( V289 V312 ) C4321( V291 V303 ) C4322( V291 V310 ) \nC4328( V293 V304 ) C4329( V293 V308 ) C4332( V296 V306 ) C4335( V303 V313 ) C4336( V305 V308 ) C4337( V305 V311 ) \nC4338( V306 V307 ) C4339( V307 V310 ) C4340( V308 V310 ) C4341( V308 V311 ) C4342( V309 V311 ) "];7-&gt;15[label="166: V29 V32 V34 V35 V36 \nV38 V39 V40 V41 V42 V44 \nV46 V47 V49 V50 V54 V55 \nV56 V57 V62 V65 V66 V68 \nV69 V70 V72 V73 V74 V75 \nV77 V79 V83 V84 V85 V87 \nV90 V91 V92 V94 V95 V96 \nV97 V101 V102 V103 V104 V105 \nV107 V108 V109 V110 V111 V112 \nV114 V115 V116 V118 V120 V122 \nV124 V131 V134 V137 V140 V141 \nV143 V145 V146 V150 V153 V154 \nV155 V156 V161 V162 V163 V164 \nV166 V168 V170 V171 V176 V177 \nV178 V180 V182 V184 V186 V187 \nV188 V189 V191 V192 V195 V196 \nV197 V198 V200 V201 V204 V206 \nV207 V208 V209 V210 V211 V212 \nV216 V217 V220 V221 V223 V228 \nV230 V231 V233 V234 V239 V240 \nV241 V243 V244 V245 V247 V250 \nV251 V252 V253 V254 V259 V260 \nV261 V262 V264 V266 V267 V268 \nV269 V271 V273 V274 V276 V277 \nV279 V281 V283 V286 V287 V288 \nV291 V293 V294 V296 V297 V298 \nV300 V303 V304 V305 V306 V307 \nV308 V309 V310 V311 V313 \n1266: C511 ,C513 ,C514 ,C517 ,C518 ,\nC519 ,C526 ,C528 ,C529 ,C531 ,C532 ,\nC534 ,C535 ,C594 ,C596 ,C597 ,C598 ,\nC599 ,C600 ,C603 ,C605 ,C606 ,C608 ,\nC609 ,C610 ,C611 ,C613 ,C615 ,C616 ,\nC617 ,C618 ,C647 ,C649 ,C650 ,C652 ,\nC656 ,C659 ,C660 ,C661 ,C662 ,C663 ,\nC666 ,C667 ,C668 ,C669 ,C670 ,C674 ,\nC677 ,C680 ,C681 ,C682 ,C683 ,C684 ,\nC685 ,C686 ,C691 ,C692 ,C693 ,C694 ,\nC696 ,C697 ,C698 ,C700 ,C705 ,C706 ,\nC707 ,C708 ,C709 ,C712 ,C713 ,C715 ,\nC717 ,C718 ,C721 ,C723 ,C724 ,C752 ,\nC753 ,C754 ,C755 ,C756 ,C757 ,C760 ,\nC761 ,C764 ,C765 ,C766 ,C768 ,C771 ,\nC772 ,C773 ,C775 ,C776 ,C777 ,C778 ,\nC779 ,C781 ,C782 ,C783 ,C786 ,C787 ,\nC788 ,C789 ,C792 ,C793 ,C795 ,C797 ,\nC798 ,C799 ,C800 ,C802 ,C806 ,C807 ,\nC808 ,C809 ,C810 ,C811 ,C812 ,C816 ,\nC819 ,C825 ,C827 ,C829 ,C833 ,C837 ,\nC840 ,C841 ,C843 ,C844 ,C845 ,C846 ,\nC848 ,C849 ,C850 ,C852 ,C856 ,C857 ,\nC859 ,C860 ,C861 ,C862 ,C863 ,C864 ,\nC867 ,C868 ,C872 ,C875 ,C903 ,C904 ,\nC905 ,C906 ,C907 ,C908 ,C911 ,C917 ,\nC921 ,C922 ,C923 ,C924 ,C925 ,C926 ,\nC955 ,C957 ,C960 ,C964 ,C965 ,C969 ,\nC972 ,C975 ,C976 ,C977 ,C978 ,C979 ,\nC980 ,C981 ,C983 ,C984 ,C989 ,C990 ,\nC992 ,C993 ,C995 ,C998 ,C1000 ,C1001 ,\nC1002 ,C1006 ,C1033 ,C1034 ,C1035 ,C1039 ,\nC1040 ,C1043 ,C1044 ,C1045 ,C1047 ,C1048 ,\nC1049 ,C1050 ,C1051 ,C1052 ,C1053 ,C1054 ,\nC1059 ,C1060 ,C1061 ,C1062 ,C1063 ,C1065 ,\nC1066 ,C1069 ,C1070 ,C1071 ,C1072 ,C1075 ,\nC1078 ,C1080 ,C1156 ,C1157 ,C1160 ,C1161 ,\nC1162 ,C1163 ,C1167 ,C1168 ,C1169 ,C1170 ,\nC1172 ,C1173 ,C1176 ,C1177 ,C1179 ,C1180 ,\nC1184 ,C1185 ,C1186 ,C1188 ,C1189 ,C1191 ,\nC1192 ,C1193 ,C1194 ,C1197 ,C1199 ,C1200 ,\nC1201 ,C1204 ,C1205 ,C1206 ,C1207 ,C1209 ,\nC1211 ,C1212 ,C1213 ,C1218 ,C1220 ,C1222 ,\nC1223 ,C1226 ,C1227 ,C1229 ,C1230 ,C1231 ,\nC1232 ,C1235 ,C1236 ,C1238 ,C1243 ,C1244 ,\nC1245 ,C1247 ,C1249 ,C1250 ,C1251 ,C1252 ,\nC1253 ,C1254 ,C1256 ,C1355 ,C1356 ,C1357 ,\nC1358 ,C1359 ,C1363 ,C1364 ,C1365 ,C1367 ,\nC1369 ,C1370 ,C1371 ,C1374 ,C1375 ,C1376 ,\nC1377 ,C1426 ,C1428 ,C1429 ,C1431 ,C1434 ,\nC1435 ,C1436 ,C1437 ,C1440 ,C1442 ,C1444 ,\nC1445 ,C1446 ,C1447 ,C1449 ,C1450 ,C1452 ,\nC1453 ,C1454 ,C1455 ,C1456 ,C1459 ,C1462 ,\nC1463 ,C1464 ,C1465 ,C1491 ,C1492 ,C1493 ,\nC1494 ,C1497 ,C1501 ,C1502 ,C1503 ,C1504 ,\nC1505 ,C1507 ,C1508 ,C1509 ,C1510 ,C1512 ,\nC1513 ,C1514 ,C1518 ,C1519 ,C1520 ,C1521 ,\nC1522 ,C1524 ,C1525 ,C1528 ,C1529 ,C1531 ,\nC1536 ,C1538 ,C1539 ,C1543 ,C1544 ,C1546 ,\nC1549 ,C1550 ,C1551 ,C1552 ,C1554 ,C1582 ,\nC1583 ,C1584 ,C1585 ,C1587 ,C1588 ,C1591 ,\nC1592 ,C1593 ,C1594 ,C1595 ,C1596 ,C1600 ,\nC1602 ,C1605 ,C1609 ,C1612 ,C1613 ,C1614 ,\nC1615 ,C1616 ,C1619 ,C1620 ,C1625 ,C1629 ,\nC1630 ,C1631 ,C1632 ,C1633 ,C1634 ,C1637 ,\nC1638 ,C1641 ,C1642 ,C1644 ,C1648 ,C1651 ,\nC1652 ,C1655 ,C1657 ,C1658 ,C1661 ,C1662 ,\nC1663 ,C1665 ,C1666 ,C1667 ,C1670 ,C1672 ,\nC1673 ,C1675 ,C1693 ,C1694 ,C1695 ,C1696 ,\nC1699 ,C1700 ,C1701 ,C1702 ,C1703 ,C1704 ,\nC1707 ,C1710 ,C1712 ,C1737 ,C1738 ,C1739 ,\nC1741 ,C1742 ,C1744 ,C1745 ,C1746 ,C1748 ,\nC1751 ,C1830 ,C1832 ,C1833 ,C1836 ,C1838 ,\nC1839 ,C1841 ,C1842 ,C1843 ,C1844 ,C1846 ,\nC1848 ,C1849 ,C1850 ,C1851 ,C1852 ,C1855 ,\nC1857 ,C1859 ,C1860 ,C1861 ,C1863 ,C1864 ,\nC1866 ,C1868 ,C1870 ,C1872 ,C1876 ,C1877 ,\nC1878 ,C1879 ,C1881 ,C1882 ,C1883 ,C1884 ,\nC1887 ,C1888 ,C1889 ,C1892 ,C1893 ,C1914 ,\nC1919 ,C1921 ,C1922 ,C1925 ,C1928 ,C1930 ,\nC1932 ,C1933 ,C1975 ,C1976 ,C1977 ,C1981 ,\nC1983 ,C1984 ,C1985 ,C1987 ,C1988 ,C1990 ,\nC1994 ,C1995 ,C1996 ,C1999 ,C2002 ,C2003 ,\nC2006 ,C2009 ,C2010 ,C2013 ,C2014 ,C2015 ,\nC2017 ,C2019 ,C2020 ,C2021 ,C2022 ,C2023 ,\nC2026 ,C2030 ,C2031 ,C2033 ,C2034 ,C2036 ,\nC2040 ,C2063 ,C2067 ,C2069 ,C2070 ,C2071 ,\nC2072 ,C2073 ,C2076 ,C2078 ,C2081 ,C2083 ,\nC2085 ,C2089 ,C2090 ,C2091 ,C2092 ,C2093 ,\nC2094 ,C2096 ,C2098 ,C2099 ,C2102 ,C2104 ,\nC2105 ,C2106 ,C2107 ,C2108 ,C2109 ,C2114 ,\nC2115 ,C2117 ,C2118 ,C2120 ,C2122 ,C2123 ,\nC2124 ,C2127 ,C2128 ,C2132 ,C2135 ,C2136 ,\nC2137 ,C2140 ,C2141 ,C2206 ,C2207 ,C2208 ,\nC2212 ,C2215 ,C2216 ,C2219 ,C2220 ,C2221 ,\nC2222 ,C2223 ,C2224 ,C2225 ,C2229 ,C2230 ,\nC2231 ,C2233 ,C2234 ,C2235 ,C2236 ,C2237 ,\nC2238 ,C2241 ,C2242</w:t>
      </w:r>
    </w:p>
    <w:p>
      <w:pPr>
        <w:pStyle w:val="PreformattedText"/>
        <w:bidi w:val="0"/>
        <w:spacing w:before="0" w:after="0"/>
        <w:jc w:val="left"/>
        <w:rPr/>
      </w:pPr>
      <w:r>
        <w:rPr/>
        <w:t xml:space="preserve"> </w:t>
      </w:r>
      <w:r>
        <w:rPr/>
        <w:t>,C2243 ,C2245 ,C2247 ,\nC2248 ,C2251 ,C2255 ,C2256 ,C2257 ,C2258 ,\nC2259 ,C2261 ,C2262 ,C2263 ,C2266 ,C2267 ,\nC2268 ,C2269 ,C2271 ,C2273 ,C2275 ,C2276 ,\nC2279 ,C2281 ,C2284 ,C2286 ,C2291 ,C2292 ,\nC2294 ,C2295 ,C2296 ,C2297 ,C2298 ,C2299 ,\nC2300 ,C2327 ,C2328 ,C2329 ,C2330 ,C2332 ,\nC2333 ,C2336 ,C2338 ,C2340 ,C2342 ,C2344 ,\nC2346 ,C2347 ,C2348 ,C2352 ,C2354 ,C2355 ,\nC2356 ,C2357 ,C2360 ,C2361 ,C2364 ,C2368 ,\nC2369 ,C2372 ,C2373 ,C2374 ,C2377 ,C2379 ,\nC2380 ,C2381 ,C2382 ,C2383 ,C2384 ,C2388 ,\nC2390 ,C2393 ,C2395 ,C2399 ,C2400 ,C2401 ,\nC2402 ,C2405 ,C2406 ,C2407 ,C2410 ,C2411 ,\nC2413 ,C2414 ,C2415 ,C2417 ,C2420 ,C2424 ,\nC2427 ,C2428 ,C2429 ,C2431 ,C2432 ,C2434 ,\nC2456 ,C2462 ,C2466 ,C2467 ,C2469 ,C2470 ,\nC2472 ,C2475 ,C2476 ,C2478 ,C2479 ,C2482 ,\nC2483 ,C2485 ,C2487 ,C2490 ,C2492 ,C2494 ,\nC2496 ,C2500 ,C2503 ,C2505 ,C2506 ,C2508 ,\nC2509 ,C2511 ,C2512 ,C2513 ,C2537 ,C2538 ,\nC2540 ,C2543 ,C2545 ,C2546 ,C2547 ,C2548 ,\nC2551 ,C2553 ,C2572 ,C2574 ,C2577 ,C2578 ,\nC2580 ,C2583 ,C2587 ,C2588 ,C2610 ,C2611 ,\nC2612 ,C2613 ,C2620 ,C2622 ,C2624 ,C2625 ,\nC2628 ,C2650 ,C2651 ,C2654 ,C2657 ,C2658 ,\nC2661 ,C2664 ,C2771 ,C2772 ,C2773 ,C2774 ,\nC2775 ,C2777 ,C2780 ,C2782 ,C2783 ,C2788 ,\nC2823 ,C2824 ,C2825 ,C2827 ,C2829 ,C2830 ,\nC2831 ,C2832 ,C2834 ,C2835 ,C2837 ,C2878 ,\nC2880 ,C2882 ,C2885 ,C2886 ,C2887 ,C2889 ,\nC2890 ,C2893 ,C2925 ,C2927 ,C2930 ,C2931 ,\nC2932 ,C2933 ,C2934 ,C2935 ,C2936 ,C2937 ,\nC2938 ,C2939 ,C2941 ,C2942 ,C2943 ,C2946 ,\nC2948 ,C2950 ,C2951 ,C2953 ,C2955 ,C2956 ,\nC2959 ,C2960 ,C2963 ,C2981 ,C2982 ,C2984 ,\nC2985 ,C2987 ,C2989 ,C2990 ,C2991 ,C2992 ,\nC2994 ,C3006 ,C3008 ,C3012 ,C3014 ,C3015 ,\nC3018 ,C3020 ,C3021 ,C3022 ,C3025 ,C3026 ,\nC3028 ,C3032 ,C3034 ,C3035 ,C3036 ,C3037 ,\nC3081 ,C3083 ,C3085 ,C3087 ,C3090 ,C3130 ,\nC3131 ,C3132 ,C3136 ,C3141 ,C3142 ,C3143 ,\nC3144 ,C3146 ,C3147 ,C3149 ,C3151 ,C3153 ,\nC3155 ,C3157 ,C3158 ,C3163 ,C3165 ,C3168 ,\nC3169 ,C3171 ,C3173 ,C3174 ,C3175 ,C3177 ,\nC3180 ,C3182 ,C3185 ,C3238 ,C3240 ,C3243 ,\nC3244 ,C3245 ,C3246 ,C3249 ,C3250 ,C3251 ,\nC3253 ,C3255 ,C3256 ,C3258 ,C3261 ,C3262 ,\nC3265 ,C3267 ,C3268 ,C3271 ,C3273 ,C3275 ,\nC3282 ,C3283 ,C3287 ,C3289 ,C3290 ,C3291 ,\nC3294 ,C3296 ,C3297 ,C3298 ,C3309 ,C3311 ,\nC3312 ,C3313 ,C3316 ,C3318 ,C3319 ,C3320 ,\nC3322 ,C3323 ,C3335 ,C3336 ,C3337 ,C3338 ,\nC3339 ,C3343 ,C3347 ,C3349 ,C3350 ,C3351 ,\nC3363 ,C3366 ,C3367 ,C3368 ,C3369 ,C3370 ,\nC3371 ,C3374 ,C3377 ,C3378 ,C3379 ,C3380 ,\nC3381 ,C3445 ,C3447 ,C3449 ,C3453 ,C3454 ,\nC3456 ,C3457 ,C3460 ,C3462 ,C3464 ,C3465 ,\nC3466 ,C3468 ,C3470 ,C3473 ,C3475 ,C3476 ,\nC3477 ,C3478 ,C3479 ,C3480 ,C3493 ,C3494 ,\nC3496 ,C3498 ,C3500 ,C3501 ,C3504 ,C3505 ,\nC3506 ,C3518 ,C3519 ,C3521 ,C3522 ,C3524 ,\nC3525 ,C3526 ,C3527 ,C3528 ,C3529 ,C3546 ,\nC3547 ,C3548 ,C3549 ,C3553 ,C3556 ,C3572 ,\nC3573 ,C3574 ,C3575 ,C3576 ,C3577 ,C3578 ,\nC3579 ,C3580 ,C3582 ,C3584 ,C3585 ,C3589 ,\nC3590 ,C3591 ,C3592 ,C3593 ,C3595 ,C3596 ,\nC3597 ,C3598 ,C3599 ,C3600 ,C3601 ,C3602 ,\nC3607 ,C3608 ,C3618 ,C3619 ,C3622 ,C3625 ,\nC3626 ,C3627 ,C3628 ,C3629 ,C3630 ,C3631 ,\nC3633 ,C3634 ,C3637 ,C3638 ,C3661 ,C3662 ,\nC3663 ,C3664 ,C3668 ,C3669 ,C3670 ,C3672 ,\nC3674 ,C3675 ,C3676 ,C3677 ,C3681 ,C3683 ,\nC3685 ,C3686 ,C3687 ,C3689 ,C3691 ,C3692 ,\nC3693 ,C3696 ,C3699 ,C3702 ,C3704 ,C3706 ,\nC3707 ,C3708 ,C3709 ,C3722 ,C3723 ,C3727 ,\nC3731 ,C3734 ,C3738 ,C3740 ,C3742 ,C3764 ,\nC3765 ,C3770 ,C3771 ,C3782 ,C3785 ,C3786 ,\nC3788 ,C3791 ,C3792 ,C3793 ,C3795 ,C3796 ,\nC3797 ,C3798 ,C3800 ,C3801 ,C3802 ,C3804 ,\nC3805 ,C3808 ,C3809 ,C3810 ,C3811 ,C3812 ,\nC3814 ,C3815 ,C3816 ,C3817 ,C3821 ,C3822 ,\nC3823 ,C3824 ,C3825 ,C3828 ,C3829 ,C3830 ,\nC3832 ,C3833 ,C3834 ,C3835 ,C3836 ,C3839 ,\nC3840 ,C3841 ,C3842 ,C3843 ,C3850 ,C3890 ,\nC3891 ,C3892 ,C3894 ,C3895 ,C3896 ,C3897 ,\nC3898 ,C3899 ,C3900 ,C3901 ,C3902 ,C3918 ,\nC3919 ,C3920 ,C3921 ,C3925 ,C3926 ,C3927 ,\nC3929 ,C3930 ,C3941 ,C3943 ,C3976 ,C3977 ,\nC3979 ,C3980 ,C3981 ,C3985 ,C3986 ,C3987 ,\nC4004 ,C4006 ,C4007 ,C4009 ,C4011 ,C4012 ,\nC4016 ,C4028 ,C4031 ,C4032 ,C4033 ,C4035 ,\nC4036 ,C4038 ,C4039 ,C4040 ,C4043 ,C4044 ,\nC4045 ,C4046 ,C4047 ,C4077 ,C4080 ,C4081 ,\nC4082 ,C4083 ,C4085 ,C4086 ,C4088 ,C4090 ,\nC4091 ,C4092 ,C4094 ,C4097 ,C4098 ,C4103 ,\nC4104 ,C4105 ,C4106 ,C4107 ,C4108 ,C4109 ,\nC4111 ,C4113 ,C4114 ,C4117 ,C4121 ,C4130 ,\nC4131 ,C4133 ,C4134 ,C4135 ,C4136 ,C4137 ,\nC4138 ,C4139 ,C4140 ,C4153 ,C4155 ,C4156 ,\nC4157 ,C4158 ,C4159 ,C4160 ,C4161 ,C4162 ,\nC4163 ,C4164 ,C4165 ,C4166 ,C4170 ,C4172 ,\nC4174 ,C4175 ,C4197 ,C4198 ,C4199 ,C4200 ,\nC4202 ,C4203 ,C4204 ,C4205 ,C4206 ,C4208 ,\nC4209 ,C4210 ,C4219 ,C4220 ,C4226 ,C4227 ,\nC4228 ,C4229 ,C4231 ,C4233 ,C4234 ,C4235 ,\nC4236 ,C4239 ,C4241 ,C4242 ,C4243 ,C4244 ,\nC4252 ,C4253 ,C4254 ,C4263 ,C4264 ,C4265 ,\nC4266 ,C4272 ,C4273 ,C4274 ,C4276 ,C4277 ,\nC4278 ,C4279 ,C4283 ,C4284 ,C4285 ,C4289 ,\nC4291 ,C4294 ,C4295 ,C4296 ,C4304 ,C4307 ,\nC4309 ,C4310 ,C4311 ,C4312 ,C4313 ,C4314 ,\nC4321 ,C4322 ,C4328 ,C4329 ,C4332 ,C4335 ,\nC4336 ,C4337 ,C4338 ,C4339 ,C4340 ,C4341 ,\nC4342 ,"];16[shape=box, label="id:16 level: 3\n28: V30 V39 V43 V44 V45 \nV73 V84 V93 V99 V100 V108 \nV115 V121 V122 V132 V147 V155 \nV165 V167 V170 V198 V214 V219 \nV242 V258 V261 V279 V297 \n162: C537( V30 V39 ) C539( V30 V43 ) C540( V30 V44 ) C541( V30 V73 ) C543( V30 V93 ) \nC544( V30 V100 ) C552( V30 V165 ) C553( V30 V167 ) C555( V30 V170 ) C559( V30 V219 ) C780( V39 V43 ) \nC781( V39 V44 ) C783( V39 V73 ) C784( V39 V93 ) C785( V39 V100 ) C787( V39 V115 ) C790( V39 V165 ) \nC791( V39 V167 ) C792( V39 V170 ) C796( V39 V219 ) C876( V43 V44 ) C878( V43 V73 ) C880( V43 V93 ) \nC882( V43 V100 ) C887( V43 V147 ) C889( V43 V165 ) C890( V43 V167 ) C892( V43 V170 ) C899( V43 V219 ) \nC907( V44 V73 ) C909( V44 V93 ) C910( V44 V100 ) C914( V44 V132 ) C915( V44 V165 ) C916( V44 V167 ) \nC917( V44 V170 ) C919( V44 V219 ) C923( V44 V261 ) C933( V45 V84 ) C936( V45 V115 ) C938( V45 V121 ) \nC940( V45 V167 ) C942( V45 V170 ) C946( V45 V198 ) C948( V45 V258 ) C950( V45 V279 ) C951( V45 V297 ) \nC1610( V73 V93 ) C1611( V73 V100 ) C1613( V73 V122 ) C1617( V73 V165 ) C1618( V73 V167 ) C1619( V73 V170 ) \nC1623( V73 V219 ) C1852( V84 V115 ) C1853( V84 V121 ) C1856( V84 V167 ) C1857( V84 V170 ) C1860( V84 V198 ) \nC1867( V84 V258 ) C1868( V84 V279 ) C1870( V84 V297 ) C2043( V93 V100 ) C2047( V93 V165 ) C2048( V93 V167 ) \nC2049( V93 V170 ) C2052( V93 V219 ) C2161( V99 V108 ) C2162( V99 V121 ) C2163( V99 V122 ) C2166( V99 V132 ) \nC2167( V99 V147 ) C2168( V99 V155 ) C2170( V99 V167 ) C2172( V99 V214 ) C2177( V99 V242 ) C2178( V99 V261 ) \nC2190( V100 V165 ) C2191( V100 V167 ) C2192( V100 V170 ) C2195( V100 V219 ) C2337( V108 V121 ) C2338( V108 V122 ) \nC2339( V108 V132 ) C2341( V108 V147 ) C2342( V108 V155 ) C2345( V108 V167 ) C2347( V108 V198 ) C2349( V108 V214 ) \nC2351( V108 V242 ) C2354( V108 V261 ) C2477( V115 V121 ) C2481( V115 V167 ) C2482( V115 V170 ) C2485( V115 V198 ) \nC2489( V115 V258 ) C2492( V115 V279 ) C2494( V115 V297 ) C2589( V121 V122 ) C2590( V121 V132 ) C2591( V121 V147 ) \nC2592( V121 V155 ) C2593( V121 V167 ) C2594( V121 V170 ) C2595( V121 V198 ) C2597( V121 V214 ) C2598( V121 V219 ) \nC2600( V121 V242 ) C2601( V121 V258 ) C2602( V121 V261 ) C2605( V121 V279 ) C2606( V121 V297 ) C2607( V122 V132 ) \nC2609( V122 V147 ) C2611( V122 V155 ) C2614( V122 V167 ) C2619( V122 V214 ) C2621( V122 V242 ) C2624( V122 V261 ) \nC2790( V132 V147 ) C2791( V132 V155 ) C2792( V132 V167 ) C2795( V132 V214 ) C2798( V132 V242 ) C2800( V132 V261 ) \nC2803( V132 V297 ) C3040( V147 V155 ) C3043( V147 V167 ) C3048( V147 V214 ) C3051( V147 V242 ) C3054( V147 V261 ) \nC3160( V155 V167 ) C3164( V155 V214 ) C3167( V155 V242 ) C3169( V155 V261 ) C3300( V165 V167 ) C3301( V165 V170 ) \nC3305( V165 V219 ) C3325( V167 V170 ) C3326( V167 V198 ) C3327( V167 V214 ) C3328( V167 V219 ) C3329( V167 V242 ) \nC3330( V167 V258 ) C3331( V167 V261 ) C3332( V167 V279 ) C3333( V167 V297 ) C3363( V170 V198 ) C3364( V170 V219 ) \nC3365( V170 V258 ) C3367( V170 V279 ) C3370( V170 V297 ) C3701( V198 V258 ) C3704( V198 V279 ) C3706( V198 V297 ) \nC3870( V214 V242 ) C3872( V214 V258 ) C3873( V214 V261 ) C4099( V242 V261 ) C4194( V258 V279 ) C4196( V258 V297 ) \nC4284( V279 V297 ) "];8-&gt;16[label="27: V30 V39 V43 V44 V45 \nV73 V84 V93 V99 V100 V108 \nV115 V121 V122 V132 V147 V155 \nV165 V170 V198 V214 V219 V242 \nV258 V261 V279 V297 \n135: C537 ,C539 ,C540 ,C541 ,C543 ,\nC544 ,C552 ,C555 ,C559 ,C780 ,C781 ,\nC783 ,C784 ,C785 ,C787 ,C790 ,C792 ,\nC796 ,C876 ,C878 ,C880 ,C882 ,C887 ,\nC889 ,C892 ,C899 ,C907 ,C909 ,C910 ,\nC914 ,C915 ,C917 ,C919 ,C923 ,C933 ,\nC936 ,C938 ,C942 ,C946 ,C948 ,C950 ,\nC951 ,C1610 ,C1611 ,C1613 ,C1617 ,C1619 ,\nC1623 ,C1852 ,C1853 ,C1857 ,C1860 ,C1867 ,\nC1868 ,C1870 ,C2043 ,C2047 ,C2049 ,C2052 ,\nC2161 ,C2162 ,C2163 ,C2166 ,C2167 ,C2168 ,\nC2172 ,C2177 ,C2178 ,C2190 ,C2192 ,C2195 ,\nC2337 ,C2338 ,C2339 ,C2341 ,C2342 ,C2347 ,\nC2349 ,C2351 ,C2354 ,C2477 ,C2482 ,C2485 ,\nC2489 ,C2492 ,C2494 ,C2589 ,C2590 ,C2591 ,\nC2592 ,C2594 ,C2595 ,C2597 ,C2598 ,C2600 ,\nC2601 ,C2602 ,C2605 ,C2606 ,C2607 ,C2609 ,\nC2611 ,C2619 ,C2621 ,C2624 ,C2790 ,C2791 ,\nC2795 ,C2798 ,C2800 ,C2803 ,C3040 ,C3048 ,\nC3051 ,C3054 ,C3164 ,C3167 ,C3169 ,C3301 ,\nC3305 ,C3363 ,C3364 ,C3365 ,C3367 ,C3370 ,\nC3701 ,C3704 ,C3706 ,C3870 ,C3872 ,C3873 ,\nC4099 ,C4194 ,C4196 ,C4284 ,"];17[shape=box, label="id:17 level: 3\n34: V1 V3 V4 V7 V8 \nV13 V14 V15 V17 V24 V66 \nV68 V76 V97 V144 V149 V164 \nV193 V204 V210 V219 V221 V232 \nV241 V242 V244 V245 V259 V268 \nV279 V290 V293 V305 V308 \n162: C23( V1 V3 ) C24( V1 V4 ) C26( V1 V7 ) C27( V1 V8 ) C29( V1 V13 ) \nC30( V1 V14 ) C31( V1 V15 ) C35( V1 V24 ) C37( V1 V97 ) C38( V1 V144 ) C39( V1 V149 ) \nC41( V1 V244 ) C67( V3 V4 ) C69( V3 V7 ) C70( V3 V8 ) C72( V3 V13 ) C73( V3 V14 ) \nC74( V3 V15 ) C76( V3 V17 ) C80( V3 V24 ) C82( V3 V68 ) C84( V3 V232 ) C85( V3 V242 ) \nC87( V3 V268 ) C90( V3 V293 ) C91( V3 V308 ) C93( V4 V7 ) C96( V4 V14</w:t>
      </w:r>
    </w:p>
    <w:p>
      <w:pPr>
        <w:pStyle w:val="PreformattedText"/>
        <w:bidi w:val="0"/>
        <w:spacing w:before="0" w:after="0"/>
        <w:jc w:val="left"/>
        <w:rPr/>
      </w:pPr>
      <w:r>
        <w:rPr/>
        <w:t xml:space="preserve"> </w:t>
      </w:r>
      <w:r>
        <w:rPr/>
        <w:t>) C97( V4 V15 ) \nC103( V4 V24 ) C105( V4 V66 ) C106( V4 V76 ) C107( V4 V210 ) C109( V4 V219 ) C110( V4 V221 ) \nC111( V4 V259 ) C114( V4 V279 ) C116( V4 V305 ) C160( V7 V8 ) C161( V7 V13 ) C162( V7 V15 ) \nC164( V7 V17 ) C168( V7 V24 ) C169( V7 V66 ) C170( V7 V68 ) C171( V7 V76 ) C172( V7 V97 ) \nC173( V7 V149 ) C174( V7 V219 ) C175( V7 V232 ) C176( V7 V259 ) C177( V7 V268 ) C178( V7 V293 ) \nC179( V7 V308 ) C184( V8 V13 ) C185( V8 V15 ) C187( V8 V17 ) C190( V8 V24 ) C191( V8 V68 ) \nC192( V8 V97 ) C193( V8 V149 ) C194( V8 V221 ) C195( V8 V232 ) C196( V8 V268 ) C197( V8 V290 ) \nC198( V8 V293 ) C199( V8 V308 ) C265( V13 V14 ) C266( V13 V15 ) C268( V13 V17 ) C271( V13 V24 ) \nC272( V13 V68 ) C273( V13 V97 ) C274( V13 V144 ) C275( V13 V149 ) C276( V13 V232 ) C277( V13 V244 ) \nC278( V13 V268 ) C279( V13 V293 ) C280( V13 V308 ) C282( V14 V17 ) C287( V14 V24 ) C289( V14 V144 ) \nC291( V14 V242 ) C292( V14 V244 ) C297( V15 V17 ) C301( V15 V24 ) C302( V15 V66 ) C303( V15 V68 ) \nC304( V15 V76 ) C305( V15 V97 ) C306( V15 V149 ) C307( V15 V219 ) C308( V15 V232 ) C309( V15 V259 ) \nC310( V15 V268 ) C311( V15 V293 ) C312( V15 V308 ) C328( V17 V68 ) C329( V17 V232 ) C330( V17 V242 ) \nC331( V17 V268 ) C332( V17 V293 ) C333( V17 V308 ) C388( V24 V97 ) C389( V24 V149 ) C390( V24 V164 ) \nC391( V24 V193 ) C392( V24 V204 ) C394( V24 V241 ) C395( V24 V245 ) C399( V24 V290 ) C1448( V66 V76 ) \nC1460( V66 V219 ) C1463( V66 V259 ) C1464( V66 V279 ) C1500( V68 V232 ) C1504( V68 V268 ) C1507( V68 V293 ) \nC1509( V68 V308 ) C1683( V76 V219 ) C1686( V76 V259 ) C2131( V97 V149 ) C2996( V144 V149 ) C2997( V144 V244 ) \nC3288( V164 V193 ) C3289( V164 V204 ) C3294( V164 V241 ) C3295( V164 V242 ) C3296( V164 V245 ) C3299( V164 V290 ) \nC3640( V193 V204 ) C3644( V193 V241 ) C3645( V193 V245 ) C3649( V193 V290 ) C3764( V204 V241 ) C3765( V204 V245 ) \nC3769( V204 V290 ) C3770( V204 V293 ) C3825( V210 V221 ) C3828( V210 V244 ) C3829( V210 V245 ) C3833( V210 V279 ) \nC3834( V210 V305 ) C3911( V219 V241 ) C3912( V219 V259 ) C3927( V221 V279 ) C3928( V221 V290 ) C3930( V221 V305 ) \nC4017( V232 V245 ) C4019( V232 V268 ) C4023( V232 V293 ) C4026( V232 V308 ) C4092( V241 V245 ) C4096( V241 V290 ) \nC4109( V244 V245 ) C4119( V245 V290 ) C4239( V268 V293 ) C4241( V268 V308 ) C4285( V279 V305 ) C4329( V293 V308 ) \nC4336( V305 V308 ) "];9-&gt;17[label="29: V1 V3 V4 V14 V24 \nV66 V68 V76 V97 V144 V149 \nV164 V193 V204 V210 V219 V221 \nV232 V241 V242 V244 V245 V259 \nV268 V279 V290 V293 V305 V308 \n89: C23 ,C24 ,C30 ,C35 ,C37 ,\nC38 ,C39 ,C41 ,C67 ,C73 ,C80 ,\nC82 ,C84 ,C85 ,C87 ,C90 ,C91 ,\nC96 ,C103 ,C105 ,C106 ,C107 ,C109 ,\nC110 ,C111 ,C114 ,C116 ,C287 ,C289 ,\nC291 ,C292 ,C388 ,C389 ,C390 ,C391 ,\nC392 ,C394 ,C395 ,C399 ,C1448 ,C1460 ,\nC1463 ,C1464 ,C1500 ,C1504 ,C1507 ,C1509 ,\nC1683 ,C1686 ,C2131 ,C2996 ,C2997 ,C3288 ,\nC3289 ,C3294 ,C3295 ,C3296 ,C3299 ,C3640 ,\nC3644 ,C3645 ,C3649 ,C3764 ,C3765 ,C3769 ,\nC3770 ,C3825 ,C3828 ,C3829 ,C3833 ,C3834 ,\nC3911 ,C3912 ,C3927 ,C3928 ,C3930 ,C4017 ,\nC4019 ,C4023 ,C4026 ,C4092 ,C4096 ,C4109 ,\nC4119 ,C4239 ,C4241 ,C4285 ,C4329 ,C4336 ,"];18[shape=box, label="id:18 level: 4\n33: V32 V53 V64 V65 V67 \nV92 V93 V104 V114 V115 V118 \nV120 V136 V155 V172 V173 V174 \nV193 V195 V199 V200 V212 V217 \nV231 V232 V236 V272 V277 V278 \nV282 V295 V296 V299 \n171: C592( V32 V53 ) C593( V32 V64 ) C594( V32 V65 ) C604( V32 V172 ) C605( V32 V200 ) \nC612( V32 V272 ) C613( V32 V277 ) C615( V32 V296 ) C1134( V53 V64 ) C1135( V53 V65 ) C1147( V53 V172 ) \nC1149( V53 V193 ) C1150( V53 V200 ) C1153( V53 V272 ) C1154( V53 V277 ) C1155( V53 V296 ) C1400( V64 V65 ) \nC1403( V64 V93 ) C1408( V64 V172 ) C1411( V64 V200 ) C1412( V64 V232 ) C1418( V64 V272 ) C1419( V64 V277 ) \nC1422( V64 V296 ) C1426( V65 V118 ) C1432( V65 V172 ) C1436( V65 V200 ) C1439( V65 V272 ) C1442( V65 V277 ) \nC1445( V65 V296 ) C1468( V67 V93 ) C1473( V67 V104 ) C1475( V67 V120 ) C1480( V67 V193 ) C1481( V67 V200 ) \nC1484( V67 V231 ) C1485( V67 V236 ) C1487( V67 V278 ) C1488( V67 V282 ) C1489( V67 V295 ) C2021( V92 V114 ) \nC2022( V92 V115 ) C2032( V92 V199 ) C2033( V92 V212 ) C2035( V92 V232 ) C2037( V92 V272 ) C2038( V92 V282 ) \nC2041( V92 V299 ) C2044( V93 V104 ) C2045( V93 V120 ) C2050( V93 V193 ) C2051( V93 V200 ) C2053( V93 V231 ) \nC2054( V93 V232 ) C2055( V93 V236 ) C2058( V93 V278 ) C2059( V93 V282 ) C2061( V93 V295 ) C2263( V104 V120 ) \nC2265( V104 V193 ) C2268( V104 V200 ) C2271( V104 V231 ) C2272( V104 V236 ) C2277( V104 V278 ) C2278( V104 V282 ) \nC2280( V104 V295 ) C2456( V114 V115 ) C2465( V114 V199 ) C2467( V114 V212 ) C2468( V114 V232 ) C2471( V114 V272 ) \nC2473( V114 V282 ) C2474( V114 V299 ) C2486( V115 V199 ) C2487( V115 V212 ) C2488( V115 V232 ) C2491( V115 V272 ) \nC2493( V115 V282 ) C2495( V115 V299 ) C2536( V118 V136 ) C2537( V118 V155 ) C2541( V118 V173 ) C2542( V118 V174 ) \nC2546( V118 V195 ) C2548( V118 V217 ) C2551( V118 V277 ) C2552( V118 V282 ) C2573( V120 V173 ) C2576( V120 V193 ) \nC2577( V120 V200 ) C2578( V120 V212 ) C2580( V120 V231 ) C2582( V120 V236 ) C2584( V120 V278 ) C2585( V120 V282 ) \nC2586( V120 V295 ) C2858( V136 V155 ) C2860( V136 V173 ) C2861( V136 V174 ) C2864( V136 V195 ) C2868( V136 V217 ) \nC2875( V136 V277 ) C2876( V136 V282 ) C3161( V155 V173 ) C3162( V155 V174 ) C3163( V155 V195 ) C3165( V155 V217 ) \nC3171( V155 V277 ) C3172( V155 V282 ) C3384( V172 V200 ) C3390( V172 V272 ) C3392( V172 V277 ) C3395( V172 V296 ) \nC3398( V173 V174 ) C3401( V173 V195 ) C3403( V173 V217 ) C3409( V173 V277 ) C3410( V173 V282 ) C3414( V174 V195 ) \nC3418( V174 V217 ) C3423( V174 V277 ) C3424( V174 V282 ) C3639( V193 V200 ) C3641( V193 V231 ) C3642( V193 V236 ) \nC3647( V193 V278 ) C3648( V193 V282 ) C3650( V193 V295 ) C3664( V195 V217 ) C3670( V195 V277 ) C3673( V195 V282 ) \nC3674( V195 V296 ) C3710( V199 V212 ) C3711( V199 V232 ) C3717( V199 V272 ) C3718( V199 V282 ) C3720( V199 V299 ) \nC3723( V200 V231 ) C3724( V200 V236 ) C3725( V200 V272 ) C3727( V200 V277 ) C3728( V200 V278 ) C3729( V200 V282 ) \nC3730( V200 V295 ) C3731( V200 V296 ) C3848( V212 V232 ) C3851( V212 V272 ) C3852( V212 V282 ) C3853( V212 V299 ) \nC3902( V217 V277 ) C3903( V217 V282 ) C4010( V231 V236 ) C4013( V231 V278 ) C4014( V231 V282 ) C4015( V231 V295 ) \nC4020( V232 V272 ) C4021( V232 V282 ) C4024( V232 V299 ) C4055( V236 V278 ) C4056( V236 V282 ) C4057( V236 V295 ) \nC4258( V272 V277 ) C4259( V272 V282 ) C4260( V272 V296 ) C4261( V272 V299 ) C4275( V277 V282 ) C4277( V277 V296 ) \nC4280( V278 V282 ) C4281( V278 V295 ) C4292( V282 V295 ) C4293( V282 V299 ) "];12-&gt;18[label="32: V32 V53 V64 V65 V67 \nV92 V93 V104 V114 V115 V118 \nV120 V136 V155 V172 V173 V174 \nV193 V195 V199 V200 V212 V217 \nV231 V232 V236 V272 V277 V278 \nV295 V296 V299 \n145: C592 ,C593 ,C594 ,C604 ,C605 ,\nC612 ,C613 ,C615 ,C1134 ,C1135 ,C1147 ,\nC1149 ,C1150 ,C1153 ,C1154 ,C1155 ,C1400 ,\nC1403 ,C1408 ,C1411 ,C1412 ,C1418 ,C1419 ,\nC1422 ,C1426 ,C1432 ,C1436 ,C1439 ,C1442 ,\nC1445 ,C1468 ,C1473 ,C1475 ,C1480 ,C1481 ,\nC1484 ,C1485 ,C1487 ,C1489 ,C2021 ,C2022 ,\nC2032 ,C2033 ,C2035 ,C2037 ,C2041 ,C2044 ,\nC2045 ,C2050 ,C2051 ,C2053 ,C2054 ,C2055 ,\nC2058 ,C2061 ,C2263 ,C2265 ,C2268 ,C2271 ,\nC2272 ,C2277 ,C2280 ,C2456 ,C2465 ,C2467 ,\nC2468 ,C2471 ,C2474 ,C2486 ,C2487 ,C2488 ,\nC2491 ,C2495 ,C2536 ,C2537 ,C2541 ,C2542 ,\nC2546 ,C2548 ,C2551 ,C2573 ,C2576 ,C2577 ,\nC2578 ,C2580 ,C2582 ,C2584 ,C2586 ,C2858 ,\nC2860 ,C2861 ,C2864 ,C2868 ,C2875 ,C3161 ,\nC3162 ,C3163 ,C3165 ,C3171 ,C3384 ,C3390 ,\nC3392 ,C3395 ,C3398 ,C3401 ,C3403 ,C3409 ,\nC3414 ,C3418 ,C3423 ,C3639 ,C3641 ,C3642 ,\nC3647 ,C3650 ,C3664 ,C3670 ,C3674 ,C3710 ,\nC3711 ,C3717 ,C3720 ,C3723 ,C3724 ,C3725 ,\nC3727 ,C3728 ,C3730 ,C3731 ,C3848 ,C3851 ,\nC3853 ,C3902 ,C4010 ,C4013 ,C4015 ,C4020 ,\nC4024 ,C4055 ,C4057 ,C4258 ,C4260 ,C4261 ,\nC4277 ,C4281 ,"];19[shape=box, label="id:19 level: 4\n29: V46 V64 V72 V79 V90 \nV91 V93 V136 V146 V147 V149 \nV156 V163 V166 V173 V176 V202 \nV215 V226 V232 V233 V243 V245 \nV248 V253 V259 V274 V284 V302 \n157: C959( V46 V136 ) C960( V46 V146 ) C963( V46 V173 ) C964( V46 V176 ) C966( V46 V202 ) \nC967( V46 V226 ) C972( V46 V243 ) C974( V46 V248 ) C975( V46 V259 ) C978( V46 V274 ) C1401( V64 V79 ) \nC1402( V64 V91 ) C1403( V64 V93 ) C1407( V64 V163 ) C1412( V64 V232 ) C1413( V64 V245 ) C1414( V64 V248 ) \nC1420( V64 V284 ) C1423( V64 V302 ) C1582( V72 V90 ) C1589( V72 V147 ) C1590( V72 V149 ) C1592( V72 V156 ) \nC1593( V72 V166 ) C1598( V72 V215 ) C1600( V72 V233 ) C1601( V72 V248 ) C1602( V72 V253 ) C1606( V72 V284 ) \nC1738( V79 V91 ) C1740( V79 V93 ) C1746( V79 V163 ) C1749( V79 V232 ) C1751( V79 V245 ) C1752( V79 V248 ) \nC1754( V79 V284 ) C1757( V79 V302 ) C1979( V90 V147 ) C1980( V90 V149 ) C1981( V90 V156 ) C1983( V90 V166 ) \nC1986( V90 V215 ) C1987( V90 V233 ) C1989( V90 V248 ) C1990( V90 V253 ) C1992( V90 V284 ) C1997( V91 V93 ) \nC2002( V91 V163 ) C2005( V91 V232 ) C2006( V91 V233 ) C2010( V91 V245 ) C2012( V91 V248 ) C2016( V91 V284 ) \nC2018( V91 V302 ) C2046( V93 V163 ) C2054( V93 V232 ) C2056( V93 V245 ) C2057( V93 V248 ) C2060( V93 V284 ) \nC2062( V93 V302 ) C2857( V136 V146 ) C2860( V136 V173 ) C2862( V136 V176 ) C2866( V136 V202 ) C2870( V136 V226 ) \nC2871( V136 V243 ) C2872( V136 V248 ) C2873( V136 V259 ) C2874( V136 V274 ) C3024( V146 V173 ) C3025( V146 V176 ) \nC3029( V146 V202 ) C3030( V146 V226 ) C3032( V146 V243 ) C3033( V146 V248 ) C3035( V146 V259 ) C3037( V146 V274 ) \nC3039( V147 V149 ) C3041( V147 V156 ) C3042( V147 V166 ) C3049( V147 V215 ) C3050( V147 V233 ) C3052( V147 V248 ) \nC3053( V147 V253 ) C3055( V147 V284 ) C3071( V149 V156 ) C3072( V149 V166 ) C3073( V149 V215 ) C3074( V149 V233 ) \nC3075( V149 V248 ) C3076( V149 V253 ) C3078( V149 V284 ) C3174( V156 V166 ) C3179( V156 V215 ) C3182( V156 V233 ) \nC3184( V156 V248 ) C3185( V156 V253 ) C3186( V156 V284 ) C3271( V163 V176 ) C3274( V163 V232 ) C3275( V163 V245 ) \nC3277( V163 V248 ) C3281( V163 V284</w:t>
      </w:r>
    </w:p>
    <w:p>
      <w:pPr>
        <w:pStyle w:val="PreformattedText"/>
        <w:bidi w:val="0"/>
        <w:spacing w:before="0" w:after="0"/>
        <w:jc w:val="left"/>
        <w:rPr/>
      </w:pPr>
      <w:r>
        <w:rPr/>
        <w:t xml:space="preserve"> </w:t>
      </w:r>
      <w:r>
        <w:rPr/>
        <w:t>) C3284( V163 V302 ) C3314( V166 V215 ) C3316( V166 V233 ) C3317( V166 V248 ) \nC3319( V166 V253 ) C3321( V166 V284 ) C3399( V173 V176 ) C3402( V173 V202 ) C3404( V173 V226 ) C3405( V173 V243 ) \nC3406( V173 V248 ) C3407( V173 V259 ) C3408( V173 V274 ) C3444( V176 V202 ) C3446( V176 V215 ) C3448( V176 V226 ) \nC3449( V176 V243 ) C3451( V176 V248 ) C3453( V176 V259 ) C3454( V176 V274 ) C3745( V202 V226 ) C3746( V202 V243 ) \nC3748( V202 V248 ) C3749( V202 V259 ) C3751( V202 V274 ) C3880( V215 V233 ) C3881( V215 V248 ) C3882( V215 V253 ) \nC3886( V215 V284 ) C3959( V226 V243 ) C3960( V226 V248 ) C3962( V226 V259 ) C3965( V226 V274 ) C4017( V232 V245 ) \nC4018( V232 V248 ) C4022( V232 V284 ) C4025( V232 V302 ) C4030( V233 V248 ) C4031( V233 V253 ) C4034( V233 V284 ) \nC4101( V243 V248 ) C4103( V243 V259 ) C4107( V243 V274 ) C4115( V245 V248 ) C4118( V245 V284 ) C4120( V245 V302 ) \nC4141( V248 V253 ) C4142( V248 V259 ) C4143( V248 V274 ) C4144( V248 V284 ) C4145( V248 V302 ) C4168( V253 V284 ) \nC4197( V259 V274 ) C4298( V284 V302 ) "];13-&gt;19[label="28: V46 V64 V72 V79 V90 \nV91 V93 V136 V146 V147 V149 \nV156 V163 V166 V173 V176 V202 \nV215 V226 V232 V233 V243 V245 \nV253 V259 V274 V284 V302 \n129: C959 ,C960 ,C963 ,C964 ,C966 ,\nC967 ,C972 ,C975 ,C978 ,C1401 ,C1402 ,\nC1403 ,C1407 ,C1412 ,C1413 ,C1420 ,C1423 ,\nC1582 ,C1589 ,C1590 ,C1592 ,C1593 ,C1598 ,\nC1600 ,C1602 ,C1606 ,C1738 ,C1740 ,C1746 ,\nC1749 ,C1751 ,C1754 ,C1757 ,C1979 ,C1980 ,\nC1981 ,C1983 ,C1986 ,C1987 ,C1990 ,C1992 ,\nC1997 ,C2002 ,C2005 ,C2006 ,C2010 ,C2016 ,\nC2018 ,C2046 ,C2054 ,C2056 ,C2060 ,C2062 ,\nC2857 ,C2860 ,C2862 ,C2866 ,C2870 ,C2871 ,\nC2873 ,C2874 ,C3024 ,C3025 ,C3029 ,C3030 ,\nC3032 ,C3035 ,C3037 ,C3039 ,C3041 ,C3042 ,\nC3049 ,C3050 ,C3053 ,C3055 ,C3071 ,C3072 ,\nC3073 ,C3074 ,C3076 ,C3078 ,C3174 ,C3179 ,\nC3182 ,C3185 ,C3186 ,C3271 ,C3274 ,C3275 ,\nC3281 ,C3284 ,C3314 ,C3316 ,C3319 ,C3321 ,\nC3399 ,C3402 ,C3404 ,C3405 ,C3407 ,C3408 ,\nC3444 ,C3446 ,C3448 ,C3449 ,C3453 ,C3454 ,\nC3745 ,C3746 ,C3749 ,C3751 ,C3880 ,C3882 ,\nC3886 ,C3959 ,C3962 ,C3965 ,C4017 ,C4022 ,\nC4025 ,C4031 ,C4034 ,C4103 ,C4107 ,C4118 ,\nC4120 ,C4168 ,C4197 ,C4298 ,"];20[shape=box, label="id:20 level: 4\n33: V30 V40 V49 V71 V74 \nV77 V81 V88 V103 V105 V109 \nV124 V127 V130 V132 V144 V168 \nV174 V187 V189 V191 V201 V202 \nV224 V226 V257 V269 V271 V284 \nV286 V297 V302 V314 \n176: C538( V30 V40 ) C542( V30 V74 ) C546( V30 V124 ) C547( V30 V127 ) C549( V30 V130 ) \nC556( V30 V174 ) C557( V30 V202 ) C560( V30 V224 ) C561( V30 V226 ) C806( V40 V74 ) C812( V40 V124 ) \nC814( V40 V127 ) C815( V40 V130 ) C818( V40 V174 ) C820( V40 V202 ) C821( V40 V226 ) C1029( V49 V71 ) \nC1033( V49 V103 ) C1034( V49 V105 ) C1035( V49 V109 ) C1036( V49 V127 ) C1037( V49 V132 ) C1040( V49 V189 ) \nC1042( V49 V226 ) C1046( V49 V257 ) C1049( V49 V269 ) C1052( V49 V297 ) C1055( V49 V314 ) C1556( V71 V77 ) \nC1558( V71 V88 ) C1560( V71 V103 ) C1561( V71 V105 ) C1563( V71 V130 ) C1564( V71 V132 ) C1569( V71 V189 ) \nC1571( V71 V226 ) C1575( V71 V257 ) C1576( V71 V269 ) C1578( V71 V297 ) C1580( V71 V314 ) C1634( V74 V124 ) \nC1635( V74 V127 ) C1636( V74 V130 ) C1639( V74 V174 ) C1641( V74 V189 ) C1643( V74 V202 ) C1646( V74 V226 ) \nC1691( V77 V88 ) C1696( V77 V168 ) C1699( V77 V187 ) C1700( V77 V189 ) C1701( V77 V191 ) C1702( V77 V201 ) \nC1706( V77 V224 ) C1708( V77 V257 ) C1783( V81 V103 ) C1784( V81 V109 ) C1787( V81 V127 ) C1790( V81 V144 ) \nC1798( V81 V257 ) C1800( V81 V271 ) C1803( V81 V284 ) C1804( V81 V286 ) C1805( V81 V302 ) C1937( V88 V168 ) \nC1940( V88 V187 ) C1941( V88 V189 ) C1942( V88 V191 ) C1943( V88 V201 ) C1945( V88 V224 ) C1948( V88 V257 ) \nC2238( V103 V105 ) C2240( V103 V132 ) C2248( V103 V189 ) C2252( V103 V226 ) C2254( V103 V257 ) C2256( V103 V269 ) \nC2258( V103 V297 ) C2260( V103 V314 ) C2283( V105 V132 ) C2286( V105 V189 ) C2287( V105 V202 ) C2289( V105 V226 ) \nC2293( V105 V257 ) C2295( V105 V269 ) C2298( V105 V297 ) C2301( V105 V314 ) C2358( V109 V127 ) C2359( V109 V144 ) \nC2366( V109 V257 ) C2369( V109 V271 ) C2371( V109 V284 ) C2372( V109 V286 ) C2376( V109 V302 ) C2648( V124 V127 ) \nC2649( V124 V130 ) C2652( V124 V174 ) C2653( V124 V202 ) C2655( V124 V226 ) C2702( V127 V130 ) C2703( V127 V144 ) \nC2705( V127 V174 ) C2706( V127 V202 ) C2707( V127 V226 ) C2711( V127 V257 ) C2714( V127 V271 ) C2715( V127 V284 ) \nC2716( V127 V286 ) C2718( V127 V302 ) C2758( V130 V174 ) C2762( V130 V202 ) C2763( V130 V226 ) C2793( V132 V189 ) \nC2796( V132 V226 ) C2799( V132 V257 ) C2801( V132 V269 ) C2803( V132 V297 ) C2804( V132 V314 ) C2998( V144 V257 ) \nC3000( V144 V271 ) C3001( V144 V284 ) C3002( V144 V286 ) C3004( V144 V302 ) C3005( V144 V314 ) C3336( V168 V187 ) \nC3337( V168 V189 ) C3338( V168 V191 ) C3339( V168 V201 ) C3341( V168 V224 ) C3344( V168 V257 ) C3413( V174 V187 ) \nC3415( V174 V202 ) C3419( V174 V226 ) C3577( V187 V189 ) C3578( V187 V191 ) C3579( V187 V201 ) C3583( V187 V224 ) \nC3586( V187 V257 ) C3590( V187 V297 ) C3600( V189 V191 ) C3601( V189 V201 ) C3603( V189 V224 ) C3604( V189 V226 ) \nC3605( V189 V257 ) C3607( V189 V269 ) C3608( V189 V297 ) C3609( V189 V314 ) C3618( V191 V201 ) C3620( V191 V224 ) \nC3621( V191 V257 ) C3733( V201 V224 ) C3736( V201 V257 ) C3743( V201 V314 ) C3745( V202 V226 ) C3945( V224 V257 ) \nC3961( V226 V257 ) C3964( V226 V269 ) C3966( V226 V297 ) C3967( V226 V314 ) C4187( V257 V269 ) C4188( V257 V271 ) \nC4189( V257 V284 ) C4190( V257 V286 ) C4191( V257 V297 ) C4192( V257 V302 ) C4193( V257 V314 ) C4242( V269 V297 ) \nC4245( V269 V314 ) C4251( V271 V284 ) C4252( V271 V286 ) C4255( V271 V302 ) C4256( V271 V314 ) C4297( V284 V286 ) \nC4298( V284 V302 ) C4306( V286 V302 ) C4333( V297 V314 ) "];13-&gt;20[label="32: V30 V40 V49 V71 V74 \nV77 V81 V88 V103 V105 V109 \nV124 V127 V130 V132 V144 V168 \nV174 V187 V189 V191 V201 V202 \nV224 V226 V269 V271 V284 V286 \nV297 V302 V314 \n151: C538 ,C542 ,C546 ,C547 ,C549 ,\nC556 ,C557 ,C560 ,C561 ,C806 ,C812 ,\nC814 ,C815 ,C818 ,C820 ,C821 ,C1029 ,\nC1033 ,C1034 ,C1035 ,C1036 ,C1037 ,C1040 ,\nC1042 ,C1049 ,C1052 ,C1055 ,C1556 ,C1558 ,\nC1560 ,C1561 ,C1563 ,C1564 ,C1569 ,C1571 ,\nC1576 ,C1578 ,C1580 ,C1634 ,C1635 ,C1636 ,\nC1639 ,C1641 ,C1643 ,C1646 ,C1691 ,C1696 ,\nC1699 ,C1700 ,C1701 ,C1702 ,C1706 ,C1783 ,\nC1784 ,C1787 ,C1790 ,C1800 ,C1803 ,C1804 ,\nC1805 ,C1937 ,C1940 ,C1941 ,C1942 ,C1943 ,\nC1945 ,C2238 ,C2240 ,C2248 ,C2252 ,C2256 ,\nC2258 ,C2260 ,C2283 ,C2286 ,C2287 ,C2289 ,\nC2295 ,C2298 ,C2301 ,C2358 ,C2359 ,C2369 ,\nC2371 ,C2372 ,C2376 ,C2648 ,C2649 ,C2652 ,\nC2653 ,C2655 ,C2702 ,C2703 ,C2705 ,C2706 ,\nC2707 ,C2714 ,C2715 ,C2716 ,C2718 ,C2758 ,\nC2762 ,C2763 ,C2793 ,C2796 ,C2801 ,C2803 ,\nC2804 ,C3000 ,C3001 ,C3002 ,C3004 ,C3005 ,\nC3336 ,C3337 ,C3338 ,C3339 ,C3341 ,C3413 ,\nC3415 ,C3419 ,C3577 ,C3578 ,C3579 ,C3583 ,\nC3590 ,C3600 ,C3601 ,C3603 ,C3604 ,C3607 ,\nC3608 ,C3609 ,C3618 ,C3620 ,C3733 ,C3743 ,\nC3745 ,C3964 ,C3966 ,C3967 ,C4242 ,C4245 ,\nC4251 ,C4252 ,C4255 ,C4256 ,C4297 ,C4298 ,\nC4306 ,C4333 ,"];21[shape=box, label="id:21 level: 4\n117: V29 V30 V31 V34 V36 \nV38 V41 V43 V44 V45 V47 \nV50 V51 V53 V55 V56 V57 \nV62 V64 V67 V69 V70 V71 \nV77 V78 V81 V83 V85 V87 \nV88 V94 V95 V96 V97 V100 \nV101 V103 V104 V107 V110 V112 \nV114 V116 V130 V132 V135 V136 \nV137 V140 V141 V143 V144 V145 \nV147 V148 V149 V150 V154 V157 \nV162 V164 V171 V172 V176 V177 \nV178 V180 V184 V186 V188 V191 \nV193 V196 V199 V201 V204 V206 \nV208 V210 V211 V215 V220 V223 \nV224 V228 V239 V240 V242 V243 \nV247 V249 V250 V251 V254 V258 \nV260 V262 V264 V267 V268 V271 \nV274 V276 V278 V281 V287 V288 \nV290 V291 V293 V299 V304 V306 \nV309 V311 V313 V314 \n808: C510( V29 V30 ) C511( V29 V41 ) C513( V29 V69 ) C514( V29 V83 ) C517( V29 V107 ) \nC518( V29 V112 ) C519( V29 V116 ) C521( V29 V135 ) C522( V29 V148 ) C523( V29 V157 ) C525( V29 V199 ) \nC528( V29 V210 ) C529( V29 V223 ) C530( V29 V224 ) C531( V29 V239 ) C532( V29 V243 ) C533( V29 V249 ) \nC534( V29 V251 ) C535( V29 V268 ) C539( V30 V43 ) C540( V30 V44 ) C544( V30 V100 ) C545( V30 V112 ) \nC549( V30 V130 ) C550( V30 V148 ) C551( V30 V157 ) C558( V30 V210 ) C560( V30 V224 ) C562( V30 V251 ) \nC564( V31 V36 ) C565( V31 V38 ) C566( V31 V44 ) C567( V31 V50 ) C568( V31 V51 ) C569( V31 V62 ) \nC570( V31 V87 ) C571( V31 V100 ) C574( V31 V132 ) C575( V31 V135 ) C578( V31 V144 ) C579( V31 V149 ) \nC580( V31 V180 ) C582( V31 V199 ) C584( V31 V240 ) C585( V31 V271 ) C587( V31 V287 ) C588( V31 V291 ) \nC591( V31 V314 ) C647( V34 V41 ) C648( V34 V51 ) C649( V34 V57 ) C651( V34 V67 ) C652( V34 V70 ) \nC654( V34 V88 ) C660( V34 V150 ) C661( V34 V162 ) C662( V34 V184 ) C663( V34 V211 ) C666( V34 V239 ) \nC669( V34 V281 ) C672( V34 V299 ) C701( V36 V51 ) C702( V36 V64 ) C704( V36 V130 ) C705( V36 V145 ) \nC707( V36 V177 ) C708( V36 V180 ) C714( V36 V249 ) C715( V36 V254 ) C718( V36 V287 ) C720( V36 V290 ) \nC721( V36 V291 ) C724( V36 V313 ) C753( V38 V44 ) C755( V38 V50 ) C756( V38 V62 ) C760( V38 V87 ) \nC763( V38 V132 ) C764( V38 V137 ) C765( V38 V140 ) C768( V38 V180 ) C770( V38 V199 ) C771( V38 V240 ) \nC772( V38 V267 ) C775( V38 V287 ) C776( V38 V288 ) C778( V38 V304 ) C779( V38 V306 ) C825( V41 V57 ) \nC826( V41 V88 ) C829( V41 V116 ) C832( V41 V135 ) C833( V41 V150 ) C836( V41 V199 ) C837( V41 V211 ) \nC840( V41 V239 ) C841( V41 V243 ) C842( V41 V249 ) C843( V41 V268 ) C845( V41 V281 ) C846( V41 V287 ) \nC847( V41 V299 ) C848( V41 V309 ) C849( V41 V311 ) C876( V43 V44 ) C877( V43 V70 ) C879( V43 V78 ) \nC881( V43 V94 ) C882( V43 V100 ) C883( V43 V112 ) C885( V43 V141 ) C887( V43 V147 ) C888( V43 V148 ) \nC893( V43 V171 ) C896( V43 V186 ) C897( V43 V196 ) C898( V43 V204 ) C900( V43 V278 ) C901( V43 V288 ) \nC902( V43 V309 ) C903( V44 V50 ) C904( V44 V62 ) C906( V44 V70 ) C908( V44 V87 ) C910( V44 V100 ) \nC914( V44 V132 ) C918( V44 V199 ) C921( V44 V240 ) C922( V44 V243 ) C925( V44 V287 ) C929( V45 V56 ) \nC930( V45 V71 ) C932( V45 V77 ) C934( V45 V88 ) C935( V45 V114 ) C944(</w:t>
      </w:r>
    </w:p>
    <w:p>
      <w:pPr>
        <w:pStyle w:val="PreformattedText"/>
        <w:bidi w:val="0"/>
        <w:spacing w:before="0" w:after="0"/>
        <w:jc w:val="left"/>
        <w:rPr/>
      </w:pPr>
      <w:r>
        <w:rPr/>
        <w:t xml:space="preserve"> </w:t>
      </w:r>
      <w:r>
        <w:rPr/>
        <w:t>V45 V177 ) C947( V45 V250 ) \nC948( V45 V258 ) C949( V45 V276 ) C953( V45 V311 ) C954( V45 V313 ) C983( V47 V110 ) C984( V47 V114 ) \nC989( V47 V162 ) C990( V47 V171 ) C992( V47 V201 ) C994( V47 V215 ) C995( V47 V220 ) C998( V47 V228 ) \nC1000( V47 V264 ) C1001( V47 V268 ) C1002( V47 V271 ) C1005( V47 V299 ) C1008( V47 V314 ) C1059( V50 V62 ) \nC1062( V50 V87 ) C1068( V50 V132 ) C1069( V50 V143 ) C1071( V50 V162 ) C1073( V50 V199 ) C1075( V50 V240 ) \nC1078( V50 V287 ) C1082( V51 V67 ) C1083( V51 V70 ) C1087( V51 V137 ) C1090( V51 V164 ) C1092( V51 V180 ) \nC1093( V51 V184 ) C1094( V51 V188 ) C1096( V51 V220 ) C1099( V51 V242 ) C1100( V51 V267 ) C1102( V51 V287 ) \nC1133( V53 V57 ) C1134( V53 V64 ) C1136( V53 V71 ) C1137( V53 V85 ) C1141( V53 V107 ) C1142( V53 V130 ) \nC1143( V53 V145 ) C1144( V53 V154 ) C1147( V53 V172 ) C1149( V53 V193 ) C1151( V53 V240 ) C1181( V55 V78 ) \nC1182( V55 V81 ) C1184( V55 V83 ) C1185( V55 V85 ) C1186( V55 V96 ) C1187( V55 V100 ) C1188( V55 V104 ) \nC1192( V55 V137 ) C1197( V55 V208 ) C1199( V55 V247 ) C1201( V55 V262 ) C1203( V55 V278 ) C1204( V55 V293 ) \nC1206( V55 V304 ) C1208( V56 V71 ) C1209( V56 V77 ) C1210( V56 V88 ) C1211( V56 V114 ) C1212( V56 V116 ) \nC1215( V56 V135 ) C1216( V56 V148 ) C1220( V56 V176 ) C1222( V56 V204 ) C1226( V56 V250 ) C1229( V56 V276 ) \nC1230( V56 V293 ) C1232( V56 V311 ) C1234( V57 V71 ) C1236( V57 V85 ) C1237( V57 V88 ) C1238( V57 V96 ) \nC1242( V57 V130 ) C1243( V57 V145 ) C1244( V57 V150 ) C1245( V57 V154 ) C1247( V57 V188 ) C1248( V57 V193 ) \nC1249( V57 V206 ) C1250( V57 V211 ) C1252( V57 V239 ) C1253( V57 V240 ) C1256( V57 V281 ) C1257( V57 V299 ) \nC1355( V62 V87 ) C1357( V62 V95 ) C1358( V62 V112 ) C1362( V62 V132 ) C1365( V62 V177 ) C1368( V62 V199 ) \nC1370( V62 V240 ) C1371( V62 V260 ) C1374( V62 V287 ) C1377( V62 V311 ) C1405( V64 V130 ) C1408( V64 V172 ) \nC1409( V64 V177 ) C1410( V64 V180 ) C1415( V64 V249 ) C1416( V64 V254 ) C1421( V64 V290 ) C1424( V64 V313 ) \nC1466( V67 V70 ) C1469( V67 V96 ) C1470( V67 V97 ) C1472( V67 V101 ) C1473( V67 V104 ) C1478( V67 V176 ) \nC1479( V67 V184 ) C1480( V67 V193 ) C1482( V67 V215 ) C1483( V67 V223 ) C1486( V67 V258 ) C1487( V67 V278 ) \nC1510( V69 V83 ) C1512( V69 V95 ) C1513( V69 V103 ) C1514( V69 V107 ) C1516( V69 V136 ) C1518( V69 V143 ) \nC1519( V69 V154 ) C1520( V69 V171 ) C1521( V69 V184 ) C1522( V69 V186 ) C1524( V69 V196 ) C1528( V69 V206 ) \nC1529( V69 V223 ) C1530( V69 V224 ) C1534( V70 V78 ) C1539( V70 V141 ) C1540( V70 V147 ) C1541( V70 V148 ) \nC1543( V70 V171 ) C1544( V70 V184 ) C1546( V70 V186 ) C1549( V70 V243 ) C1552( V70 V288 ) C1556( V71 V77 ) \nC1557( V71 V85 ) C1558( V71 V88 ) C1560( V71 V103 ) C1562( V71 V114 ) C1563( V71 V130 ) C1564( V71 V132 ) \nC1565( V71 V145 ) C1566( V71 V154 ) C1570( V71 V193 ) C1572( V71 V240 ) C1573( V71 V250 ) C1577( V71 V276 ) \nC1579( V71 V311 ) C1580( V71 V314 ) C1691( V77 V88 ) C1693( V77 V94 ) C1694( V77 V114 ) C1701( V77 V191 ) \nC1702( V77 V201 ) C1703( V77 V206 ) C1706( V77 V224 ) C1707( V77 V250 ) C1710( V77 V276 ) C1712( V77 V311 ) \nC1713( V78 V83 ) C1714( V78 V94 ) C1715( V78 V100 ) C1716( V78 V104 ) C1718( V78 V141 ) C1719( V78 V147 ) \nC1720( V78 V148 ) C1722( V78 V171 ) C1724( V78 V186 ) C1726( V78 V208 ) C1729( V78 V247 ) C1730( V78 V262 ) \nC1733( V78 V288 ) C1734( V78 V293 ) C1735( V78 V304 ) C1783( V81 V103 ) C1789( V81 V137 ) C1790( V81 V144 ) \nC1791( V81 V145 ) C1793( V81 V157 ) C1796( V81 V223 ) C1797( V81 V249 ) C1800( V81 V271 ) C1801( V81 V274 ) \nC1802( V81 V278 ) C1806( V81 V304 ) C1830( V83 V94 ) C1831( V83 V100 ) C1832( V83 V104 ) C1833( V83 V107 ) \nC1839( V83 V208 ) C1841( V83 V223 ) C1843( V83 V247 ) C1844( V83 V262 ) C1848( V83 V293 ) C1849( V83 V304 ) \nC1872( V85 V96 ) C1875( V85 V130 ) C1877( V85 V145 ) C1878( V85 V154 ) C1880( V85 V193 ) C1887( V85 V240 ) \nC1888( V85 V251 ) C1892( V85 V281 ) C1914( V87 V101 ) C1917( V87 V132 ) C1921( V87 V178 ) C1924( V87 V199 ) \nC1925( V87 V208 ) C1930( V87 V240 ) C1931( V87 V258 ) C1932( V87 V287 ) C1934( V88 V114 ) C1936( V88 V150 ) \nC1942( V88 V191 ) C1943( V88 V201 ) C1944( V88 V211 ) C1945( V88 V224 ) C1946( V88 V239 ) C1947( V88 V250 ) \nC1950( V88 V276 ) C1951( V88 V281 ) C1952( V88 V299 ) C1953( V88 V311 ) C2063( V94 V112 ) C2069( V94 V196 ) \nC2070( V94 V204 ) C2071( V94 V206 ) C2079( V94 V278 ) C2081( V94 V309 ) C2083( V95 V107 ) C2087( V95 V136 ) \nC2089( V95 V141 ) C2090( V95 V184 ) C2091( V95 V196 ) C2093( V95 V206 ) C2094( V95 V210 ) C2095( V95 V224 ) \nC2102( V95 V276 ) C2106( V95 V311 ) C2107( V95 V313 ) C2108( V96 V97 ) C2109( V96 V101 ) C2115( V96 V176 ) \nC2117( V96 V188 ) C2118( V96 V206 ) C2119( V96 V215 ) C2120( V96 V223 ) C2125( V96 V258 ) C2128( V97 V101 ) \nC2131( V97 V149 ) C2132( V97 V176 ) C2133( V97 V215 ) C2135( V97 V223 ) C2136( V97 V240 ) C2137( V97 V250 ) \nC2138( V97 V258 ) C2183( V100 V104 ) C2185( V100 V135 ) C2188( V100 V144 ) C2189( V100 V149 ) C2194( V100 V208 ) \nC2196( V100 V247 ) C2197( V100 V262 ) C2198( V100 V271 ) C2199( V100 V291 ) C2200( V100 V293 ) C2201( V100 V304 ) \nC2202( V100 V314 ) C2207( V101 V176 ) C2208( V101 V178 ) C2210( V101 V215 ) C2212( V101 V223 ) C2215( V101 V240 ) \nC2216( V101 V250 ) C2217( V101 V258 ) C2240( V103 V132 ) C2241( V103 V143 ) C2242( V103 V145 ) C2243( V103 V154 ) \nC2244( V103 V157 ) C2245( V103 V171 ) C2247( V103 V186 ) C2251( V103 V223 ) C2253( V103 V249 ) C2257( V103 V274 ) \nC2259( V103 V304 ) C2260( V103 V314 ) C2262( V104 V110 ) C2265( V104 V193 ) C2266( V104 V196 ) C2269( V104 V208 ) \nC2273( V104 V247 ) C2275( V104 V262 ) C2276( V104 V264 ) C2277( V104 V278 ) C2279( V104 V293 ) C2281( V104 V304 ) \nC2324( V107 V136 ) C2327( V107 V184 ) C2329( V107 V196 ) C2332( V107 V206 ) C2333( V107 V223 ) C2334( V107 V224 ) \nC2380( V110 V162 ) C2382( V110 V196 ) C2384( V110 V201 ) C2385( V110 V215 ) C2388( V110 V228 ) C2393( V110 V264 ) \nC2396( V110 V299 ) C2397( V110 V314 ) C2421( V112 V148 ) C2422( V112 V157 ) C2424( V112 V177 ) C2427( V112 V196 ) \nC2428( V112 V204 ) C2429( V112 V210 ) C2430( V112 V224 ) C2431( V112 V251 ) C2432( V112 V260 ) C2433( V112 V278 ) \nC2434( V112 V309 ) C2462( V114 V171 ) C2465( V114 V199 ) C2469( V114 V250 ) C2470( V114 V271 ) C2472( V114 V276 ) \nC2474( V114 V299 ) C2476( V114 V311 ) C2498( V116 V135 ) C2499( V116 V148 ) C2504( V116 V199 ) C2508( V116 V239 ) \nC2509( V116 V243 ) C2510( V116 V249 ) C2511( V116 V268 ) C2756( V130 V145 ) C2757( V130 V154 ) C2759( V130 V177 ) \nC2760( V130 V180 ) C2761( V130 V193 ) C2764( V130 V240 ) C2765( V130 V249 ) C2766( V130 V254 ) C2769( V130 V290 ) \nC2770( V130 V313 ) C2790( V132 V147 ) C2794( V132 V199 ) C2797( V132 V240 ) C2798( V132 V242 ) C2802( V132 V287 ) \nC2804( V132 V314 ) C2840( V135 V144 ) C2841( V135 V148 ) C2842( V135 V149 ) C2844( V135 V199 ) C2847( V135 V239 ) \nC2848( V135 V243 ) C2849( V135 V249 ) C2850( V135 V268 ) C2852( V135 V271 ) C2853( V135 V291 ) C2855( V135 V314 ) \nC2862( V136 V176 ) C2863( V136 V184 ) C2865( V136 V196 ) C2867( V136 V206 ) C2869( V136 V224 ) C2871( V136 V243 ) \nC2874( V136 V274 ) C2878( V137 V140 ) C2882( V137 V164 ) C2885( V137 V180 ) C2886( V137 V188 ) C2887( V137 V220 ) \nC2888( V137 V242 ) C2889( V137 V267 ) C2891( V137 V278 ) C2893( V137 V304 ) C2925( V140 V143 ) C2926( V140 V157 ) \nC2928( V140 V172 ) C2930( V140 V178 ) C2931( V140 V180 ) C2932( V140 V191 ) C2934( V140 V220 ) C2936( V140 V260 ) \nC2937( V140 V264 ) C2939( V140 V276 ) C2941( V140 V304 ) C2942( V140 V306 ) C2944( V141 V147 ) C2945( V141 V148 ) \nC2946( V141 V150 ) C2948( V141 V171 ) C2950( V141 V186 ) C2953( V141 V210 ) C2959( V141 V276 ) C2960( V141 V288 ) \nC2963( V141 V313 ) C2981( V143 V154 ) C2982( V143 V171 ) C2983( V143 V172 ) C2984( V143 V178 ) C2985( V143 V186 ) \nC2987( V143 V191 ) C2989( V143 V220 ) C2991( V143 V260 ) C2992( V143 V276 ) C2994( V143 V306 ) C2996( V144 V149 ) \nC3000( V144 V271 ) C3003( V144 V291 ) C3005( V144 V314 ) C3006( V145 V154 ) C3007( V145 V157 ) C3010( V145 V193 ) \nC3012( V145 V223 ) C3014( V145 V240 ) C3016( V145 V249 ) C3018( V145 V274 ) C3020( V145 V291 ) C3022( V145 V304 ) \nC3038( V147 V148 ) C3039( V147 V149 ) C3045( V147 V171 ) C3047( V147 V186 ) C3049( V147 V215 ) C3051( V147 V242 ) \nC3056( V147 V288 ) C3057( V148 V157 ) C3060( V148 V171 ) C3062( V148 V186 ) C3063( V148 V210 ) C3064( V148 V224 ) \nC3067( V148 V251 ) C3069( V148 V288 ) C3073( V149 V215 ) C3077( V149 V271 ) C3079( V149 V291 ) C3080( V149 V314 ) \nC3083( V150 V211 ) C3087( V150 V239 ) C3090( V150 V281 ) C3092( V150 V299 ) C3144( V154 V171 ) C3146( V154 V184 ) \nC3147( V154 V186 ) C3149( V154 V191 ) C3150( V154 V193 ) C3151( V154 V201 ) C3153( V154 V240 ) C3157( V154 V274 ) \nC3191( V157 V210 ) C3192( V157 V223 ) C3193( V157 V224 ) C3194( V157 V249 ) C3195( V157 V251 ) C3197( V157 V264 ) \nC3198( V157 V274 ) C3199( V157 V304 ) C3200( V157 V306 ) C3256( V162 V201 ) C3258( V162 V211 ) C3259( V162 V215 ) \nC3261( V162 V228 ) C3265( V162 V264 ) C3269( V162 V299 ) C3270( V162 V314 ) C3287( V164 V188 ) C3288( V164 V193 ) \nC3289( V164 V204 ) C3291( V164 V220 ) C3295( V164 V242 ) C3297( V164 V250 ) C3298( V164 V267 ) C3299( V164 V290 ) \nC3374( V171 V186 ) C3379( V171 V271 ) C3380( V171 V288 ) C3382( V172 V178 ) C3383( V172 V191 ) C3387( V172 V220 ) \nC3388( V172 V247 ) C3389( V172 V260 ) C3391( V172 V276 ) C3394( V172 V291 ) C3396( V172 V306 ) C3445( V176 V204 ) \nC3446( V176 V215 ) C3447( V176 V223 ) C3449( V176 V243 ) C3452( V176 V258 ) C3454( V176 V274 ) C3456( V176 V293 ) \nC3457( V177 V180 ) C3459( V177 V249 ) C3460( V177 V254 ) C3462( V177 V260 ) C3463( V177 V290 ) C3465( V177 V313 ) \nC3466( V178 V191 ) C3468( V178 V220 ) C3473( V178 V239 ) C3475( V178 V254 ) C3476( V178 V260 ) C3477( V178 V262 ) \nC3478( V178 V276 ) C3479( V178 V306 ) C3480( V178 V309 ) C3495( V180 V249 ) C3496( V180 V254 ) C3501( V180 V287 ) \nC3502( V180 V290 ) C3505( V180 V304 ) C3506( V180 V313 ) C3546( V184 V191 ) C3547( V184 V196</w:t>
      </w:r>
    </w:p>
    <w:p>
      <w:pPr>
        <w:pStyle w:val="PreformattedText"/>
        <w:bidi w:val="0"/>
        <w:spacing w:before="0" w:after="0"/>
        <w:jc w:val="left"/>
        <w:rPr/>
      </w:pPr>
      <w:r>
        <w:rPr/>
        <w:t xml:space="preserve"> </w:t>
      </w:r>
      <w:r>
        <w:rPr/>
        <w:t>) C3548( V184 V201 ) \nC3549( V184 V206 ) C3550( V184 V224 ) C3553( V184 V274 ) C3576( V186 V288 ) C3591( V188 V206 ) C3592( V188 V220 ) \nC3594( V188 V242 ) C3595( V188 V251 ) C3597( V188 V260 ) C3598( V188 V267 ) C3618( V191 V201 ) C3619( V191 V220 ) \nC3620( V191 V224 ) C3622( V191 V260 ) C3625( V191 V274 ) C3626( V191 V276 ) C3628( V191 V306 ) C3640( V193 V204 ) \nC3643( V193 V240 ) C3647( V193 V278 ) C3649( V193 V290 ) C3676( V196 V204 ) C3677( V196 V206 ) C3679( V196 V224 ) \nC3681( V196 V264 ) C3682( V196 V278 ) C3683( V196 V309 ) C3712( V199 V239 ) C3713( V199 V240 ) C3714( V199 V243 ) \nC3715( V199 V249 ) C3716( V199 V268 ) C3719( V199 V287 ) C3720( V199 V299 ) C3732( V201 V215 ) C3733( V201 V224 ) \nC3734( V201 V228 ) C3738( V201 V264 ) C3740( V201 V274 ) C3741( V201 V299 ) C3743( V201 V314 ) C3768( V204 V278 ) \nC3769( V204 V290 ) C3770( V204 V293 ) C3771( V204 V309 ) C3784( V206 V224 ) C3800( V208 V228 ) C3802( V208 V247 ) \nC3803( V208 V258 ) C3804( V208 V262 ) C3805( V208 V267 ) C3808( V208 V293 ) C3810( V208 V304 ) C3826( V210 V224 ) \nC3830( V210 V251 ) C3832( V210 V276 ) C3835( V210 V313 ) C3839( V211 V239 ) C3842( V211 V281 ) C3844( V211 V299 ) \nC3878( V215 V223 ) C3879( V215 V228 ) C3884( V215 V258 ) C3885( V215 V264 ) C3887( V215 V299 ) C3888( V215 V314 ) \nC3917( V220 V242 ) C3918( V220 V260 ) C3919( V220 V267 ) C3920( V220 V268 ) C3921( V220 V276 ) C3925( V220 V306 ) \nC3939( V223 V249 ) C3940( V223 V258 ) C3941( V223 V274 ) C3943( V223 V304 ) C3944( V224 V251 ) C3979( V228 V264 ) \nC3981( V228 V267 ) C3984( V228 V299 ) C3988( V228 V314 ) C4077( V239 V243 ) C4079( V239 V249 ) C4080( V239 V254 ) \nC4081( V239 V262 ) C4082( V239 V268 ) C4083( V239 V281 ) C4084( V239 V299 ) C4085( V239 V309 ) C4086( V240 V250 ) \nC4088( V240 V287 ) C4100( V242 V267 ) C4102( V243 V249 ) C4105( V243 V268 ) C4107( V243 V274 ) C4131( V247 V262 ) \nC4133( V247 V281 ) C4135( V247 V288 ) C4136( V247 V291 ) C4137( V247 V293 ) C4138( V247 V304 ) C4146( V249 V254 ) \nC4148( V249 V268 ) C4149( V249 V274 ) C4150( V249 V290 ) C4151( V249 V304 ) C4152( V249 V313 ) C4153( V250 V276 ) \nC4157( V250 V311 ) C4158( V251 V260 ) C4159( V251 V281 ) C4172( V254 V262 ) C4173( V254 V290 ) C4174( V254 V309 ) \nC4175( V254 V313 ) C4198( V260 V276 ) C4200( V260 V306 ) C4208( V262 V293 ) C4209( V262 V304 ) C4210( V262 V309 ) \nC4218( V264 V299 ) C4219( V264 V306 ) C4221( V264 V314 ) C4231( V267 V288 ) C4234( V267 V306 ) C4239( V268 V293 ) \nC4253( V271 V291 ) C4256( V271 V314 ) C4265( V274 V304 ) C4272( V276 V306 ) C4273( V276 V311 ) C4274( V276 V313 ) \nC4282( V278 V309 ) C4289( V281 V288 ) C4290( V281 V299 ) C4310( V287 V309 ) C4311( V287 V311 ) C4313( V288 V306 ) \nC4320( V290 V313 ) C4323( V291 V314 ) C4328( V293 V304 ) C4334( V299 V314 ) C4342( V309 V311 ) "];14-&gt;21[label="116: V29 V30 V31 V34 V36 \nV38 V41 V43 V44 V45 V47 \nV50 V51 V53 V55 V56 V57 \nV62 V64 V67 V69 V70 V71 \nV77 V78 V81 V83 V85 V87 \nV88 V94 V95 V96 V97 V100 \nV101 V103 V104 V107 V110 V112 \nV114 V116 V130 V132 V135 V136 \nV137 V140 V141 V143 V144 V145 \nV147 V148 V149 V150 V154 V157 \nV162 V164 V171 V172 V176 V177 \nV178 V180 V184 V186 V188 V191 \nV193 V196 V199 V201 V204 V206 \nV208 V210 V211 V215 V220 V223 \nV224 V228 V239 V240 V242 V243 \nV247 V250 V251 V254 V258 V260 \nV262 V264 V267 V268 V271 V274 \nV276 V278 V281 V287 V288 V290 \nV291 V293 V299 V304 V306 V309 \nV311 V313 V314 \n785: C510 ,C511 ,C513 ,C514 ,C517 ,\nC518 ,C519 ,C521 ,C522 ,C523 ,C525 ,\nC528 ,C529 ,C530 ,C531 ,C532 ,C534 ,\nC535 ,C539 ,C540 ,C544 ,C545 ,C549 ,\nC550 ,C551 ,C558 ,C560 ,C562 ,C564 ,\nC565 ,C566 ,C567 ,C568 ,C569 ,C570 ,\nC571 ,C574 ,C575 ,C578 ,C579 ,C580 ,\nC582 ,C584 ,C585 ,C587 ,C588 ,C591 ,\nC647 ,C648 ,C649 ,C651 ,C652 ,C654 ,\nC660 ,C661 ,C662 ,C663 ,C666 ,C669 ,\nC672 ,C701 ,C702 ,C704 ,C705 ,C707 ,\nC708 ,C715 ,C718 ,C720 ,C721 ,C724 ,\nC753 ,C755 ,C756 ,C760 ,C763 ,C764 ,\nC765 ,C768 ,C770 ,C771 ,C772 ,C775 ,\nC776 ,C778 ,C779 ,C825 ,C826 ,C829 ,\nC832 ,C833 ,C836 ,C837 ,C840 ,C841 ,\nC843 ,C845 ,C846 ,C847 ,C848 ,C849 ,\nC876 ,C877 ,C879 ,C881 ,C882 ,C883 ,\nC885 ,C887 ,C888 ,C893 ,C896 ,C897 ,\nC898 ,C900 ,C901 ,C902 ,C903 ,C904 ,\nC906 ,C908 ,C910 ,C914 ,C918 ,C921 ,\nC922 ,C925 ,C929 ,C930 ,C932 ,C934 ,\nC935 ,C944 ,C947 ,C948 ,C949 ,C953 ,\nC954 ,C983 ,C984 ,C989 ,C990 ,C992 ,\nC994 ,C995 ,C998 ,C1000 ,C1001 ,C1002 ,\nC1005 ,C1008 ,C1059 ,C1062 ,C1068 ,C1069 ,\nC1071 ,C1073 ,C1075 ,C1078 ,C1082 ,C1083 ,\nC1087 ,C1090 ,C1092 ,C1093 ,C1094 ,C1096 ,\nC1099 ,C1100 ,C1102 ,C1133 ,C1134 ,C1136 ,\nC1137 ,C1141 ,C1142 ,C1143 ,C1144 ,C1147 ,\nC1149 ,C1151 ,C1181 ,C1182 ,C1184 ,C1185 ,\nC1186 ,C1187 ,C1188 ,C1192 ,C1197 ,C1199 ,\nC1201 ,C1203 ,C1204 ,C1206 ,C1208 ,C1209 ,\nC1210 ,C1211 ,C1212 ,C1215 ,C1216 ,C1220 ,\nC1222 ,C1226 ,C1229 ,C1230 ,C1232 ,C1234 ,\nC1236 ,C1237 ,C1238 ,C1242 ,C1243 ,C1244 ,\nC1245 ,C1247 ,C1248 ,C1249 ,C1250 ,C1252 ,\nC1253 ,C1256 ,C1257 ,C1355 ,C1357 ,C1358 ,\nC1362 ,C1365 ,C1368 ,C1370 ,C1371 ,C1374 ,\nC1377 ,C1405 ,C1408 ,C1409 ,C1410 ,C1416 ,\nC1421 ,C1424 ,C1466 ,C1469 ,C1470 ,C1472 ,\nC1473 ,C1478 ,C1479 ,C1480 ,C1482 ,C1483 ,\nC1486 ,C1487 ,C1510 ,C1512 ,C1513 ,C1514 ,\nC1516 ,C1518 ,C1519 ,C1520 ,C1521 ,C1522 ,\nC1524 ,C1528 ,C1529 ,C1530 ,C1534 ,C1539 ,\nC1540 ,C1541 ,C1543 ,C1544 ,C1546 ,C1549 ,\nC1552 ,C1556 ,C1557 ,C1558 ,C1560 ,C1562 ,\nC1563 ,C1564 ,C1565 ,C1566 ,C1570 ,C1572 ,\nC1573 ,C1577 ,C1579 ,C1580 ,C1691 ,C1693 ,\nC1694 ,C1701 ,C1702 ,C1703 ,C1706 ,C1707 ,\nC1710 ,C1712 ,C1713 ,C1714 ,C1715 ,C1716 ,\nC1718 ,C1719 ,C1720 ,C1722 ,C1724 ,C1726 ,\nC1729 ,C1730 ,C1733 ,C1734 ,C1735 ,C1783 ,\nC1789 ,C1790 ,C1791 ,C1793 ,C1796 ,C1800 ,\nC1801 ,C1802 ,C1806 ,C1830 ,C1831 ,C1832 ,\nC1833 ,C1839 ,C1841 ,C1843 ,C1844 ,C1848 ,\nC1849 ,C1872 ,C1875 ,C1877 ,C1878 ,C1880 ,\nC1887 ,C1888 ,C1892 ,C1914 ,C1917 ,C1921 ,\nC1924 ,C1925 ,C1930 ,C1931 ,C1932 ,C1934 ,\nC1936 ,C1942 ,C1943 ,C1944 ,C1945 ,C1946 ,\nC1947 ,C1950 ,C1951 ,C1952 ,C1953 ,C2063 ,\nC2069 ,C2070 ,C2071 ,C2079 ,C2081 ,C2083 ,\nC2087 ,C2089 ,C2090 ,C2091 ,C2093 ,C2094 ,\nC2095 ,C2102 ,C2106 ,C2107 ,C2108 ,C2109 ,\nC2115 ,C2117 ,C2118 ,C2119 ,C2120 ,C2125 ,\nC2128 ,C2131 ,C2132 ,C2133 ,C2135 ,C2136 ,\nC2137 ,C2138 ,C2183 ,C2185 ,C2188 ,C2189 ,\nC2194 ,C2196 ,C2197 ,C2198 ,C2199 ,C2200 ,\nC2201 ,C2202 ,C2207 ,C2208 ,C2210 ,C2212 ,\nC2215 ,C2216 ,C2217 ,C2240 ,C2241 ,C2242 ,\nC2243 ,C2244 ,C2245 ,C2247 ,C2251 ,C2257 ,\nC2259 ,C2260 ,C2262 ,C2265 ,C2266 ,C2269 ,\nC2273 ,C2275 ,C2276 ,C2277 ,C2279 ,C2281 ,\nC2324 ,C2327 ,C2329 ,C2332 ,C2333 ,C2334 ,\nC2380 ,C2382 ,C2384 ,C2385 ,C2388 ,C2393 ,\nC2396 ,C2397 ,C2421 ,C2422 ,C2424 ,C2427 ,\nC2428 ,C2429 ,C2430 ,C2431 ,C2432 ,C2433 ,\nC2434 ,C2462 ,C2465 ,C2469 ,C2470 ,C2472 ,\nC2474 ,C2476 ,C2498 ,C2499 ,C2504 ,C2508 ,\nC2509 ,C2511 ,C2756 ,C2757 ,C2759 ,C2760 ,\nC2761 ,C2764 ,C2766 ,C2769 ,C2770 ,C2790 ,\nC2794 ,C2797 ,C2798 ,C2802 ,C2804 ,C2840 ,\nC2841 ,C2842 ,C2844 ,C2847 ,C2848 ,C2850 ,\nC2852 ,C2853 ,C2855 ,C2862 ,C2863 ,C2865 ,\nC2867 ,C2869 ,C2871 ,C2874 ,C2878 ,C2882 ,\nC2885 ,C2886 ,C2887 ,C2888 ,C2889 ,C2891 ,\nC2893 ,C2925 ,C2926 ,C2928 ,C2930 ,C2931 ,\nC2932 ,C2934 ,C2936 ,C2937 ,C2939 ,C2941 ,\nC2942 ,C2944 ,C2945 ,C2946 ,C2948 ,C2950 ,\nC2953 ,C2959 ,C2960 ,C2963 ,C2981 ,C2982 ,\nC2983 ,C2984 ,C2985 ,C2987 ,C2989 ,C2991 ,\nC2992 ,C2994 ,C2996 ,C3000 ,C3003 ,C3005 ,\nC3006 ,C3007 ,C3010 ,C3012 ,C3014 ,C3018 ,\nC3020 ,C3022 ,C3038 ,C3039 ,C3045 ,C3047 ,\nC3049 ,C3051 ,C3056 ,C3057 ,C3060 ,C3062 ,\nC3063 ,C3064 ,C3067 ,C3069 ,C3073 ,C3077 ,\nC3079 ,C3080 ,C3083 ,C3087 ,C3090 ,C3092 ,\nC3144 ,C3146 ,C3147 ,C3149 ,C3150 ,C3151 ,\nC3153 ,C3157 ,C3191 ,C3192 ,C3193 ,C3195 ,\nC3197 ,C3198 ,C3199 ,C3200 ,C3256 ,C3258 ,\nC3259 ,C3261 ,C3265 ,C3269 ,C3270 ,C3287 ,\nC3288 ,C3289 ,C3291 ,C3295 ,C3297 ,C3298 ,\nC3299 ,C3374 ,C3379 ,C3380 ,C3382 ,C3383 ,\nC3387 ,C3388 ,C3389 ,C3391 ,C3394 ,C3396 ,\nC3445 ,C3446 ,C3447 ,C3449 ,C3452 ,C3454 ,\nC3456 ,C3457 ,C3460 ,C3462 ,C3463 ,C3465 ,\nC3466 ,C3468 ,C3473 ,C3475 ,C3476 ,C3477 ,\nC3478 ,C3479 ,C3480 ,C3496 ,C3501 ,C3502 ,\nC3505 ,C3506 ,C3546 ,C3547 ,C3548 ,C3549 ,\nC3550 ,C3553 ,C3576 ,C3591 ,C3592 ,C3594 ,\nC3595 ,C3597 ,C3598 ,C3618 ,C3619 ,C3620 ,\nC3622 ,C3625 ,C3626 ,C3628 ,C3640 ,C3643 ,\nC3647 ,C3649 ,C3676 ,C3677 ,C3679 ,C3681 ,\nC3682 ,C3683 ,C3712 ,C3713 ,C3714 ,C3716 ,\nC3719 ,C3720 ,C3732 ,C3733 ,C3734 ,C3738 ,\nC3740 ,C3741 ,C3743 ,C3768 ,C3769 ,C3770 ,\nC3771 ,C3784 ,C3800 ,C3802 ,C3803 ,C3804 ,\nC3805 ,C3808 ,C3810 ,C3826 ,C3830 ,C3832 ,\nC3835 ,C3839 ,C3842 ,C3844 ,C3878 ,C3879 ,\nC3884 ,C3885 ,C3887 ,C3888 ,C3917 ,C3918 ,\nC3919 ,C3920 ,C3921 ,C3925 ,C3940 ,C3941 ,\nC3943 ,C3944 ,C3979 ,C3981 ,C3984 ,C3988 ,\nC4077 ,C4080 ,C4081 ,C4082 ,C4083 ,C4084 ,\nC4085 ,C4086 ,C4088 ,C4100 ,C4105 ,C4107 ,\nC4131 ,C4133 ,C4135 ,C4136 ,C4137 ,C4138 ,\nC4153 ,C4157 ,C4158 ,C4159 ,C4172 ,C4173 ,\nC4174 ,C4175 ,C4198 ,C4200 ,C4208 ,C4209 ,\nC4210 ,C4218 ,C4219 ,C4221 ,C4231 ,C4234 ,\nC4239 ,C4253 ,C4256 ,C4265 ,C4272 ,C4273 ,\nC4274 ,C4282 ,C4289 ,C4290 ,C4310 ,C4311 ,\nC4313 ,C4320 ,C4323 ,C4328 ,C4334 ,C4342 ,"];22[shape=box, label="id:22 level: 4\n114: V26 V34 V36 V37 V38 \nV39 V40 V42 V47 V49 V50 \nV52 V54 V55 V59 V61 V62 \nV65 V66 V68 V69 V72 V79 \nV84 V85 V86 V92 V96 V103 \nV109 V111 V112 V114 V115 V117 \nV122 V124 V131 V134 V137 V140 \nV141 V143 V145 V146 V150 V154 \nV155 V162 V168 V170 V171 V177 \nV180 V181 V183 V184 V186 V190 \nV191 V192 V194 V195 V197 V201 \nV207 V208 V209 V211 V213 V216 \nV217 V220 V225 V227 V228 V230 \nV237 V238 V241 V247 V251 V252 \nV253 V259 V260 V261 V262 V267 \nV268 V270 V271 V273 V274 V279 \nV280 V281 V285 V288 V289 V291 \nV294 V296 V298 V300 V301 V303 \nV304 V305 V306 V307 V308 V310 \nV312 \n808: C429( V26 V34 ) C431( V26 V66 ) C432( V26 V69 ) C434( V26 V103 ) C435( V26 V111 ) \nC437( V26 V143 ) C439( V26 V154 ) C441( V26 V162 ) C442( V26 V171 ) C443( V26 V186 ) C444( V26 V190 ) \nC446( V26 V211 ) C447( V26 V213 ) C448( V26 V227 ) C450( V26 V252 ) C451(</w:t>
      </w:r>
    </w:p>
    <w:p>
      <w:pPr>
        <w:pStyle w:val="PreformattedText"/>
        <w:bidi w:val="0"/>
        <w:spacing w:before="0" w:after="0"/>
        <w:jc w:val="left"/>
        <w:rPr/>
      </w:pPr>
      <w:r>
        <w:rPr/>
        <w:t xml:space="preserve"> </w:t>
      </w:r>
      <w:r>
        <w:rPr/>
        <w:t>V26 V259 ) C453( V26 V279 ) \nC455( V26 V294 ) C650( V34 V66 ) C656( V34 V111 ) C659( V34 V131 ) C660( V34 V150 ) C661( V34 V162 ) \nC662( V34 V184 ) C663( V34 V211 ) C664( V34 V227 ) C667( V34 V252 ) C668( V34 V279 ) C669( V34 V281 ) \nC670( V34 V294 ) C705( V36 V145 ) C706( V36 V168 ) C707( V36 V177 ) C708( V36 V180 ) C709( V36 V197 ) \nC710( V36 V213 ) C711( V36 V225 ) C713( V36 V241 ) C719( V36 V289 ) C721( V36 V291 ) C723( V36 V303 ) \nC726( V37 V47 ) C729( V37 V61 ) C735( V37 V186 ) C737( V37 V209 ) C739( V37 V220 ) C740( V37 V225 ) \nC741( V37 V227 ) C743( V37 V238 ) C746( V37 V268 ) C748( V37 V285 ) C751( V37 V301 ) C752( V38 V42 ) \nC754( V38 V49 ) C755( V38 V50 ) C756( V38 V62 ) C757( V38 V65 ) C759( V38 V86 ) C761( V38 V109 ) \nC764( V38 V137 ) C765( V38 V140 ) C766( V38 V170 ) C768( V38 V180 ) C769( V38 V194 ) C772( V38 V267 ) \nC773( V38 V273 ) C774( V38 V280 ) C776( V38 V288 ) C777( V38 V296 ) C778( V38 V304 ) C779( V38 V306 ) \nC782( V39 V62 ) C786( V39 V112 ) C787( V39 V115 ) C788( V39 V134 ) C789( V39 V146 ) C792( V39 V170 ) \nC793( V39 V177 ) C794( V39 V190 ) C795( V39 V216 ) C797( V39 V260 ) C799( V39 V273 ) C802( V40 V50 ) \nC803( V40 V52 ) C805( V40 V59 ) C807( V40 V79 ) C809( V40 V92 ) C812( V40 V124 ) C816( V40 V143 ) \nC819( V40 V192 ) C824( V40 V312 ) C850( V42 V55 ) C852( V42 V65 ) C855( V42 V86 ) C859( V42 V111 ) \nC860( V42 V134 ) C861( V42 V137 ) C862( V42 V140 ) C868( V42 V180 ) C869( V42 V194 ) C870( V42 V227 ) \nC871( V42 V237 ) C872( V42 V273 ) C874( V42 V280 ) C875( V42 V304 ) C982( V47 V61 ) C984( V47 V114 ) \nC985( V47 V117 ) C989( V47 V162 ) C990( V47 V171 ) C991( V47 V181 ) C992( V47 V201 ) C993( V47 V207 ) \nC995( V47 V220 ) C996( V47 V225 ) C997( V47 V227 ) C998( V47 V228 ) C1001( V47 V268 ) C1002( V47 V271 ) \nC1003( V47 V285 ) C1006( V47 V300 ) C1007( V47 V301 ) C1033( V49 V103 ) C1035( V49 V109 ) C1039( V49 V170 ) \nC1041( V49 V194 ) C1043( V49 V228 ) C1048( V49 V267 ) C1050( V49 V288 ) C1051( V49 V296 ) C1053( V49 V300 ) \nC1054( V49 V306 ) C1056( V50 V52 ) C1057( V50 V59 ) C1058( V50 V61 ) C1059( V50 V62 ) C1061( V50 V79 ) \nC1063( V50 V92 ) C1065( V50 V122 ) C1066( V50 V124 ) C1069( V50 V143 ) C1071( V50 V162 ) C1077( V50 V270 ) \nC1080( V50 V294 ) C1081( V50 V312 ) C1106( V52 V59 ) C1108( V52 V61 ) C1109( V52 V72 ) C1110( V52 V79 ) \nC1111( V52 V86 ) C1112( V52 V92 ) C1117( V52 V111 ) C1118( V52 V124 ) C1120( V52 V143 ) C1121( V52 V146 ) \nC1123( V52 V192 ) C1132( V52 V312 ) C1156( V54 V72 ) C1161( V54 V131 ) C1162( V54 V141 ) C1163( V54 V150 ) \nC1167( V54 V177 ) C1170( V54 V197 ) C1172( V54 V251 ) C1173( V54 V260 ) C1175( V54 V289 ) C1176( V54 V298 ) \nC1177( V54 V303 ) C1178( V54 V312 ) C1180( V55 V68 ) C1185( V55 V85 ) C1186( V55 V96 ) C1189( V55 V111 ) \nC1191( V55 V134 ) C1192( V55 V137 ) C1194( V55 V155 ) C1197( V55 V208 ) C1198( V55 V225 ) C1199( V55 V247 ) \nC1200( V55 V253 ) C1201( V55 V262 ) C1202( V55 V270 ) C1205( V55 V298 ) C1206( V55 V304 ) C1282( V59 V79 ) \nC1283( V59 V92 ) C1284( V59 V117 ) C1285( V59 V124 ) C1287( V59 V143 ) C1288( V59 V154 ) C1289( V59 V168 ) \nC1291( V59 V184 ) C1292( V59 V191 ) C1293( V59 V192 ) C1294( V59 V201 ) C1295( V59 V208 ) C1296( V59 V209 ) \nC1297( V59 V228 ) C1299( V59 V267 ) C1300( V59 V270 ) C1301( V59 V274 ) C1303( V59 V305 ) C1304( V59 V308 ) \nC1305( V59 V310 ) C1306( V59 V312 ) C1333( V61 V111 ) C1334( V61 V122 ) C1336( V61 V146 ) C1339( V61 V162 ) \nC1341( V61 V192 ) C1343( V61 V220 ) C1344( V61 V225 ) C1345( V61 V227 ) C1349( V61 V268 ) C1350( V61 V270 ) \nC1351( V61 V285 ) C1353( V61 V294 ) C1354( V61 V301 ) C1358( V62 V112 ) C1359( V62 V115 ) C1363( V62 V134 ) \nC1364( V62 V146 ) C1365( V62 V177 ) C1366( V62 V190 ) C1371( V62 V260 ) C1373( V62 V285 ) C1375( V62 V305 ) \nC1376( V62 V308 ) C1425( V65 V86 ) C1428( V65 V137 ) C1429( V65 V140 ) C1435( V65 V180 ) C1440( V65 V273 ) \nC1443( V65 V280 ) C1445( V65 V296 ) C1446( V65 V304 ) C1447( V66 V69 ) C1449( V66 V103 ) C1450( V66 V111 ) \nC1452( V66 V143 ) C1453( V66 V154 ) C1454( V66 V162 ) C1455( V66 V171 ) C1456( V66 V186 ) C1457( V66 V190 ) \nC1459( V66 V211 ) C1461( V66 V227 ) C1462( V66 V252 ) C1463( V66 V259 ) C1464( V66 V279 ) C1465( V66 V294 ) \nC1492( V68 V85 ) C1493( V68 V96 ) C1496( V68 V117 ) C1497( V68 V155 ) C1498( V68 V225 ) C1502( V68 V253 ) \nC1503( V68 V261 ) C1504( V68 V268 ) C1506( V68 V270 ) C1508( V68 V298 ) C1509( V68 V308 ) C1511( V69 V86 ) \nC1513( V69 V103 ) C1518( V69 V143 ) C1519( V69 V154 ) C1520( V69 V171 ) C1521( V69 V184 ) C1522( V69 V186 ) \nC1523( V69 V190 ) C1531( V69 V259 ) C1581( V72 V86 ) C1587( V72 V131 ) C1588( V72 V141 ) C1591( V72 V150 ) \nC1595( V72 V197 ) C1602( V72 V253 ) C1607( V72 V289 ) C1608( V72 V312 ) C1737( V79 V84 ) C1739( V79 V92 ) \nC1741( V79 V109 ) C1742( V79 V124 ) C1744( V79 V143 ) C1745( V79 V150 ) C1747( V79 V213 ) C1748( V79 V230 ) \nC1750( V79 V237 ) C1753( V79 V280 ) C1756( V79 V301 ) C1758( V79 V312 ) C1850( V84 V96 ) C1851( V84 V109 ) \nC1852( V84 V115 ) C1855( V84 V150 ) C1857( V84 V170 ) C1858( V84 V181 ) C1862( V84 V213 ) C1863( V84 V230 ) \nC1865( V84 V237 ) C1866( V84 V252 ) C1868( V84 V279 ) C1869( V84 V280 ) C1871( V84 V301 ) C1872( V85 V96 ) \nC1876( V85 V134 ) C1877( V85 V145 ) C1878( V85 V154 ) C1879( V85 V155 ) C1881( V85 V195 ) C1882( V85 V197 ) \nC1883( V85 V207 ) C1884( V85 V216 ) C1885( V85 V225 ) C1886( V85 V238 ) C1888( V85 V251 ) C1889( V85 V253 ) \nC1891( V85 V270 ) C1892( V85 V281 ) C1893( V85 V298 ) C1898( V86 V137 ) C1899( V86 V140 ) C1901( V86 V180 ) \nC1910( V86 V273 ) C1912( V86 V280 ) C1913( V86 V304 ) C2021( V92 V114 ) C2022( V92 V115 ) C2023( V92 V124 ) \nC2026( V92 V143 ) C2042( V92 V312 ) C2114( V96 V155 ) C2116( V96 V181 ) C2121( V96 V225 ) C2123( V96 V252 ) \nC2124( V96 V253 ) C2126( V96 V270 ) C2127( V96 V298 ) C2241( V103 V143 ) C2242( V103 V145 ) C2243( V103 V154 ) \nC2245( V103 V171 ) C2247( V103 V186 ) C2249( V103 V190 ) C2255( V103 V259 ) C2257( V103 V274 ) C2259( V103 V304 ) \nC2360( V109 V150 ) C2361( V109 V170 ) C2362( V109 V194 ) C2363( V109 V213 ) C2364( V109 V230 ) C2365( V109 V237 ) \nC2368( V109 V267 ) C2369( V109 V271 ) C2370( V109 V280 ) C2373( V109 V288 ) C2374( V109 V296 ) C2375( V109 V301 ) \nC2377( V109 V306 ) C2399( V111 V134 ) C2400( V111 V137 ) C2401( V111 V146 ) C2405( V111 V162 ) C2406( V111 V192 ) \nC2407( V111 V211 ) C2408( V111 V227 ) C2410( V111 V252 ) C2413( V111 V279 ) C2414( V111 V294 ) C2415( V112 V115 ) \nC2417( V112 V134 ) C2420( V112 V146 ) C2424( V112 V177 ) C2426( V112 V190 ) C2431( V112 V251 ) C2432( V112 V260 ) \nC2456( V114 V115 ) C2457( V114 V117 ) C2462( V114 V171 ) C2463( V114 V181 ) C2466( V114 V207 ) C2470( V114 V271 ) \nC2475( V114 V300 ) C2478( V115 V134 ) C2479( V115 V146 ) C2482( V115 V170 ) C2483( V115 V177 ) C2484( V115 V190 ) \nC2490( V115 V260 ) C2492( V115 V279 ) C2516( V117 V154 ) C2517( V117 V168 ) C2518( V117 V171 ) C2520( V117 V181 ) \nC2521( V117 V184 ) C2522( V117 V191 ) C2523( V117 V201 ) C2524( V117 V207 ) C2527( V117 V261 ) C2530( V117 V271 ) \nC2531( V117 V274 ) C2532( V117 V298 ) C2533( V117 V300 ) C2534( V117 V305 ) C2611( V122 V155 ) C2612( V122 V162 ) \nC2615( V122 V183 ) C2616( V122 V190 ) C2617( V122 V194 ) C2620( V122 V217 ) C2622( V122 V253 ) C2624( V122 V261 ) \nC2625( V122 V262 ) C2626( V122 V270 ) C2627( V122 V285 ) C2628( V122 V294 ) C2650( V124 V141 ) C2651( V124 V143 ) \nC2656( V124 V237 ) C2663( V124 V312 ) C2771( V131 V141 ) C2772( V131 V150 ) C2774( V131 V184 ) C2775( V131 V197 ) \nC2779( V131 V238 ) C2783( V131 V262 ) C2785( V131 V289 ) C2789( V131 V312 ) C2823( V134 V137 ) C2824( V134 V146 ) \nC2827( V134 V177 ) C2828( V134 V190 ) C2829( V134 V195 ) C2830( V134 V197 ) C2831( V134 V207 ) C2832( V134 V216 ) \nC2833( V134 V238 ) C2834( V134 V251 ) C2835( V134 V260 ) C2837( V134 V281 ) C2878( V137 V140 ) C2885( V137 V180 ) \nC2887( V137 V220 ) C2889( V137 V267 ) C2890( V137 V273 ) C2892( V137 V280 ) C2893( V137 V304 ) C2925( V140 V143 ) \nC2931( V140 V180 ) C2932( V140 V191 ) C2933( V140 V209 ) C2934( V140 V220 ) C2935( V140 V252 ) C2936( V140 V260 ) \nC2938( V140 V273 ) C2940( V140 V280 ) C2941( V140 V304 ) C2942( V140 V306 ) C2943( V140 V307 ) C2946( V141 V150 ) \nC2948( V141 V171 ) C2950( V141 V186 ) C2951( V141 V197 ) C2954( V141 V237 ) C2960( V141 V288 ) C2961( V141 V289 ) \nC2962( V141 V312 ) C2981( V143 V154 ) C2982( V143 V171 ) C2985( V143 V186 ) C2986( V143 V190 ) C2987( V143 V191 ) \nC2989( V143 V220 ) C2990( V143 V259 ) C2991( V143 V260 ) C2994( V143 V306 ) C2995( V143 V312 ) C3006( V145 V154 ) \nC3008( V145 V168 ) C3011( V145 V213 ) C3013( V145 V225 ) C3015( V145 V241 ) C3018( V145 V274 ) C3019( V145 V289 ) \nC3020( V145 V291 ) C3021( V145 V303 ) C3022( V145 V304 ) C3026( V146 V177 ) C3027( V146 V190 ) C3028( V146 V192 ) \nC3035( V146 V259 ) C3036( V146 V260 ) C3037( V146 V274 ) C3081( V150 V197 ) C3083( V150 V211 ) C3084( V150 V213 ) \nC3085( V150 V230 ) C3086( V150 V237 ) C3089( V150 V280 ) C3090( V150 V281 ) C3091( V150 V289 ) C3093( V150 V301 ) \nC3094( V150 V312 ) C3143( V154 V168 ) C3144( V154 V171 ) C3146( V154 V184 ) C3147( V154 V186 ) C3148( V154 V190 ) \nC3149( V154 V191 ) C3151( V154 V201 ) C3155( V154 V259 ) C3157( V154 V274 ) C3158( V154 V305 ) C3163( V155 V195 ) \nC3165( V155 V217 ) C3166( V155 V225 ) C3168( V155 V253 ) C3169( V155 V261 ) C3170( V155 V270 ) C3173( V155 V298 ) \nC3256( V162 V201 ) C3258( V162 V211 ) C3260( V162 V227 ) C3261( V162 V228 ) C3262( V162 V252 ) C3266( V162 V270 ) \nC3267( V162 V279 ) C3268( V162 V294 ) C3335( V168 V184 ) C3338( V168 V191 ) C3339( V168 V201 ) C3340( V168 V213 ) \nC3342( V168 V225 ) C3343( V168 V241 ) C3347( V168 V274 ) C3348( V168 V289 ) C3349( V168 V291 ) C3350( V168 V303 ) \nC3351( V168 V305 ) C3362( V170 V194 ) C3366( V170 V267 ) C3367( V170 V279 ) C3368( V170 V288 ) C3369( V170 V296 ) \nC3371( V170 V306 ) C3372( V171 V181 ) C3374( V171 V186 ) C3375( V171 V190 ) C3377( V171 V207 ) C3378( V171 V259 ) \nC3379( V171 V271</w:t>
      </w:r>
    </w:p>
    <w:p>
      <w:pPr>
        <w:pStyle w:val="PreformattedText"/>
        <w:bidi w:val="0"/>
        <w:spacing w:before="0" w:after="0"/>
        <w:jc w:val="left"/>
        <w:rPr/>
      </w:pPr>
      <w:r>
        <w:rPr/>
        <w:t xml:space="preserve"> </w:t>
      </w:r>
      <w:r>
        <w:rPr/>
        <w:t>) C3380( V171 V288 ) C3381( V171 V300 ) C3457( V177 V180 ) C3458( V177 V190 ) C3462( V177 V260 ) \nC3464( V177 V303 ) C3493( V180 V197 ) C3498( V180 V273 ) C3499( V180 V280 ) C3504( V180 V303 ) C3505( V180 V304 ) \nC3509( V181 V207 ) C3515( V181 V252 ) C3516( V181 V271 ) C3517( V181 V300 ) C3532( V183 V190 ) C3533( V183 V194 ) \nC3535( V183 V216 ) C3536( V183 V217 ) C3537( V183 V247 ) C3538( V183 V253 ) C3539( V183 V261 ) C3540( V183 V262 ) \nC3542( V183 V281 ) C3543( V183 V285 ) C3544( V183 V288 ) C3545( V183 V307 ) C3546( V184 V191 ) C3548( V184 V201 ) \nC3553( V184 V274 ) C3556( V184 V305 ) C3567( V186 V190 ) C3570( V186 V238 ) C3572( V186 V259 ) C3576( V186 V288 ) \nC3610( V190 V194 ) C3612( V190 V217 ) C3613( V190 V253 ) C3614( V190 V259 ) C3615( V190 V260 ) C3616( V190 V262 ) \nC3617( V190 V285 ) C3618( V191 V201 ) C3619( V191 V220 ) C3622( V191 V260 ) C3625( V191 V274 ) C3627( V191 V305 ) \nC3628( V191 V306 ) C3629( V192 V208 ) C3630( V192 V209 ) C3631( V192 V228 ) C3634( V192 V267 ) C3635( V192 V270 ) \nC3637( V192 V308 ) C3638( V192 V310 ) C3651( V194 V217 ) C3652( V194 V227 ) C3653( V194 V237 ) C3654( V194 V253 ) \nC3655( V194 V262 ) C3656( V194 V267 ) C3657( V194 V285 ) C3658( V194 V288 ) C3659( V194 V296 ) C3660( V194 V306 ) \nC3661( V195 V197 ) C3662( V195 V207 ) C3663( V195 V216 ) C3664( V195 V217 ) C3667( V195 V238 ) C3669( V195 V251 ) \nC3671( V195 V280 ) C3672( V195 V281 ) C3674( V195 V296 ) C3685( V197 V207 ) C3686( V197 V216 ) C3688( V197 V238 ) \nC3689( V197 V251 ) C3691( V197 V281 ) C3694( V197 V289 ) C3696( V197 V303 ) C3697( V197 V312 ) C3734( V201 V228 ) \nC3740( V201 V274 ) C3742( V201 V305 ) C3788( V207 V216 ) C3790( V207 V238 ) C3791( V207 V241 ) C3792( V207 V251 ) \nC3793( V207 V271 ) C3795( V207 V273 ) C3796( V207 V281 ) C3797( V207 V300 ) C3798( V208 V209 ) C3800( V208 V228 ) \nC3801( V208 V230 ) C3802( V208 V247 ) C3804( V208 V262 ) C3805( V208 V267 ) C3806( V208 V270 ) C3809( V208 V294 ) \nC3810( V208 V304 ) C3811( V208 V308 ) C3812( V208 V310 ) C3814( V209 V228 ) C3815( V209 V252 ) C3817( V209 V267 ) \nC3818( V209 V270 ) C3820( V209 V301 ) C3821( V209 V306 ) C3822( V209 V307 ) C3823( V209 V308 ) C3824( V209 V310 ) \nC3838( V211 V227 ) C3840( V211 V252 ) C3841( V211 V279 ) C3842( V211 V281 ) C3843( V211 V294 ) C3845( V211 V312 ) \nC3855( V213 V225 ) C3856( V213 V230 ) C3858( V213 V237 ) C3859( V213 V241 ) C3861( V213 V280 ) C3863( V213 V289 ) \nC3864( V213 V291 ) C3865( V213 V301 ) C3866( V213 V303 ) C3889( V216 V238 ) C3890( V216 V247 ) C3891( V216 V251 ) \nC3892( V216 V261 ) C3895( V216 V273 ) C3896( V216 V281 ) C3898( V216 V288 ) C3899( V216 V307 ) C3900( V217 V253 ) \nC3901( V217 V262 ) C3904( V217 V285 ) C3915( V220 V225 ) C3916( V220 V227 ) C3918( V220 V260 ) C3919( V220 V267 ) \nC3920( V220 V268 ) C3922( V220 V285 ) C3924( V220 V301 ) C3925( V220 V306 ) C3947( V225 V227 ) C3948( V225 V241 ) \nC3949( V225 V253 ) C3950( V225 V268 ) C3951( V225 V270 ) C3952( V225 V285 ) C3953( V225 V289 ) C3954( V225 V291 ) \nC3956( V225 V298 ) C3957( V225 V301 ) C3958( V225 V303 ) C3968( V227 V237 ) C3969( V227 V252 ) C3970( V227 V268 ) \nC3971( V227 V279 ) C3972( V227 V285 ) C3974( V227 V294 ) C3975( V227 V301 ) C3981( V228 V267 ) C3982( V228 V270 ) \nC3985( V228 V300 ) C3986( V228 V308 ) C3987( V228 V310 ) C4002( V230 V237 ) C4005( V230 V280 ) C4006( V230 V294 ) \nC4007( V230 V300 ) C4008( V230 V301 ) C4064( V237 V280 ) C4065( V237 V301 ) C4069( V238 V251 ) C4071( V238 V262 ) \nC4073( V238 V281 ) C4094( V241 V273 ) C4095( V241 V289 ) C4097( V241 V291 ) C4098( V241 V303 ) C4130( V247 V261 ) \nC4131( V247 V262 ) C4133( V247 V281 ) C4135( V247 V288 ) C4136( V247 V291 ) C4138( V247 V304 ) C4139( V247 V307 ) \nC4140( V247 V310 ) C4158( V251 V260 ) C4159( V251 V281 ) C4160( V251 V298 ) C4162( V252 V279 ) C4163( V252 V294 ) \nC4164( V252 V306 ) C4165( V252 V307 ) C4166( V253 V262 ) C4167( V253 V270 ) C4169( V253 V285 ) C4170( V253 V298 ) \nC4197( V259 V274 ) C4199( V260 V298 ) C4200( V260 V306 ) C4203( V261 V281 ) C4204( V261 V288 ) C4205( V261 V298 ) \nC4206( V261 V307 ) C4207( V262 V285 ) C4209( V262 V304 ) C4230( V267 V270 ) C4231( V267 V288 ) C4233( V267 V296 ) \nC4234( V267 V306 ) C4235( V267 V308 ) C4236( V267 V310 ) C4237( V268 V285 ) C4240( V268 V301 ) C4241( V268 V308 ) \nC4247( V270 V294 ) C4248( V270 V298 ) C4249( V270 V308 ) C4250( V270 V310 ) C4253( V271 V291 ) C4254( V271 V300 ) \nC4262( V273 V280 ) C4264( V273 V304 ) C4265( V274 V304 ) C4266( V274 V305 ) C4283( V279 V294 ) C4285( V279 V305 ) \nC4286( V280 V296 ) C4287( V280 V301 ) C4288( V280 V304 ) C4289( V281 V288 ) C4291( V281 V307 ) C4300( V285 V301 ) \nC4301( V285 V305 ) C4302( V285 V308 ) C4312( V288 V296 ) C4313( V288 V306 ) C4314( V288 V307 ) C4315( V289 V291 ) \nC4316( V289 V303 ) C4317( V289 V307 ) C4318( V289 V310 ) C4319( V289 V312 ) C4321( V291 V303 ) C4322( V291 V310 ) \nC4332( V296 V306 ) C4336( V305 V308 ) C4338( V306 V307 ) C4339( V307 V310 ) C4340( V308 V310 ) "];15-&gt;22[label="111: V26 V34 V36 V37 V38 \nV39 V40 V42 V47 V49 V50 \nV52 V54 V55 V61 V62 V65 \nV66 V68 V69 V72 V79 V84 \nV85 V86 V92 V96 V103 V109 \nV111 V112 V114 V115 V117 V122 \nV124 V131 V134 V137 V140 V141 \nV143 V145 V146 V150 V154 V155 \nV162 V168 V170 V171 V177 V180 \nV181 V183 V184 V186 V191 V192 \nV194 V195 V197 V201 V207 V208 \nV209 V211 V213 V216 V217 V220 \nV227 V228 V230 V237 V238 V241 \nV247 V251 V252 V253 V259 V260 \nV261 V262 V267 V268 V270 V271 \nV273 V274 V279 V280 V281 V285 \nV288 V289 V291 V294 V296 V298 \nV300 V301 V303 V304 V305 V306 \nV307 V308 V310 V312 \n736: C429 ,C431 ,C432 ,C434 ,C435 ,\nC437 ,C439 ,C441 ,C442 ,C443 ,C446 ,\nC447 ,C448 ,C450 ,C451 ,C453 ,C455 ,\nC650 ,C656 ,C659 ,C660 ,C661 ,C662 ,\nC663 ,C664 ,C667 ,C668 ,C669 ,C670 ,\nC705 ,C706 ,C707 ,C708 ,C709 ,C710 ,\nC713 ,C719 ,C721 ,C723 ,C726 ,C729 ,\nC735 ,C737 ,C739 ,C741 ,C743 ,C746 ,\nC748 ,C751 ,C752 ,C754 ,C755 ,C756 ,\nC757 ,C759 ,C761 ,C764 ,C765 ,C766 ,\nC768 ,C769 ,C772 ,C773 ,C774 ,C776 ,\nC777 ,C778 ,C779 ,C782 ,C786 ,C787 ,\nC788 ,C789 ,C792 ,C793 ,C795 ,C797 ,\nC799 ,C802 ,C803 ,C807 ,C809 ,C812 ,\nC816 ,C819 ,C824 ,C850 ,C852 ,C855 ,\nC859 ,C860 ,C861 ,C862 ,C868 ,C869 ,\nC870 ,C871 ,C872 ,C874 ,C875 ,C982 ,\nC984 ,C985 ,C989 ,C990 ,C991 ,C992 ,\nC993 ,C995 ,C997 ,C998 ,C1001 ,C1002 ,\nC1003 ,C1006 ,C1007 ,C1033 ,C1035 ,C1039 ,\nC1041 ,C1043 ,C1048 ,C1050 ,C1051 ,C1053 ,\nC1054 ,C1056 ,C1058 ,C1059 ,C1061 ,C1063 ,\nC1065 ,C1066 ,C1069 ,C1071 ,C1077 ,C1080 ,\nC1081 ,C1108 ,C1109 ,C1110 ,C1111 ,C1112 ,\nC1117 ,C1118 ,C1120 ,C1121 ,C1123 ,C1132 ,\nC1156 ,C1161 ,C1162 ,C1163 ,C1167 ,C1170 ,\nC1172 ,C1173 ,C1175 ,C1176 ,C1177 ,C1178 ,\nC1180 ,C1185 ,C1186 ,C1189 ,C1191 ,C1192 ,\nC1194 ,C1197 ,C1199 ,C1200 ,C1201 ,C1202 ,\nC1205 ,C1206 ,C1333 ,C1334 ,C1336 ,C1339 ,\nC1341 ,C1343 ,C1345 ,C1349 ,C1350 ,C1351 ,\nC1353 ,C1354 ,C1358 ,C1359 ,C1363 ,C1364 ,\nC1365 ,C1371 ,C1373 ,C1375 ,C1376 ,C1425 ,\nC1428 ,C1429 ,C1435 ,C1440 ,C1443 ,C1445 ,\nC1446 ,C1447 ,C1449 ,C1450 ,C1452 ,C1453 ,\nC1454 ,C1455 ,C1456 ,C1459 ,C1461 ,C1462 ,\nC1463 ,C1464 ,C1465 ,C1492 ,C1493 ,C1496 ,\nC1497 ,C1502 ,C1503 ,C1504 ,C1506 ,C1508 ,\nC1509 ,C1511 ,C1513 ,C1518 ,C1519 ,C1520 ,\nC1521 ,C1522 ,C1531 ,C1581 ,C1587 ,C1588 ,\nC1591 ,C1595 ,C1602 ,C1607 ,C1608 ,C1737 ,\nC1739 ,C1741 ,C1742 ,C1744 ,C1745 ,C1747 ,\nC1748 ,C1750 ,C1753 ,C1756 ,C1758 ,C1850 ,\nC1851 ,C1852 ,C1855 ,C1857 ,C1858 ,C1862 ,\nC1863 ,C1865 ,C1866 ,C1868 ,C1869 ,C1871 ,\nC1872 ,C1876 ,C1877 ,C1878 ,C1879 ,C1881 ,\nC1882 ,C1883 ,C1884 ,C1886 ,C1888 ,C1889 ,\nC1891 ,C1892 ,C1893 ,C1898 ,C1899 ,C1901 ,\nC1910 ,C1912 ,C1913 ,C2021 ,C2022 ,C2023 ,\nC2026 ,C2042 ,C2114 ,C2116 ,C2123 ,C2124 ,\nC2126 ,C2127 ,C2241 ,C2242 ,C2243 ,C2245 ,\nC2247 ,C2255 ,C2257 ,C2259 ,C2360 ,C2361 ,\nC2362 ,C2363 ,C2364 ,C2365 ,C2368 ,C2369 ,\nC2370 ,C2373 ,C2374 ,C2375 ,C2377 ,C2399 ,\nC2400 ,C2401 ,C2405 ,C2406 ,C2407 ,C2408 ,\nC2410 ,C2413 ,C2414 ,C2415 ,C2417 ,C2420 ,\nC2424 ,C2431 ,C2432 ,C2456 ,C2457 ,C2462 ,\nC2463 ,C2466 ,C2470 ,C2475 ,C2478 ,C2479 ,\nC2482 ,C2483 ,C2490 ,C2492 ,C2516 ,C2517 ,\nC2518 ,C2520 ,C2521 ,C2522 ,C2523 ,C2524 ,\nC2527 ,C2530 ,C2531 ,C2532 ,C2533 ,C2534 ,\nC2611 ,C2612 ,C2615 ,C2617 ,C2620 ,C2622 ,\nC2624 ,C2625 ,C2626 ,C2627 ,C2628 ,C2650 ,\nC2651 ,C2656 ,C2663 ,C2771 ,C2772 ,C2774 ,\nC2775 ,C2779 ,C2783 ,C2785 ,C2789 ,C2823 ,\nC2824 ,C2827 ,C2829 ,C2830 ,C2831 ,C2832 ,\nC2833 ,C2834 ,C2835 ,C2837 ,C2878 ,C2885 ,\nC2887 ,C2889 ,C2890 ,C2892 ,C2893 ,C2925 ,\nC2931 ,C2932 ,C2933 ,C2934 ,C2935 ,C2936 ,\nC2938 ,C2940 ,C2941 ,C2942 ,C2943 ,C2946 ,\nC2948 ,C2950 ,C2951 ,C2954 ,C2960 ,C2961 ,\nC2962 ,C2981 ,C2982 ,C2985 ,C2987 ,C2989 ,\nC2990 ,C2991 ,C2994 ,C2995 ,C3006 ,C3008 ,\nC3011 ,C3015 ,C3018 ,C3019 ,C3020 ,C3021 ,\nC3022 ,C3026 ,C3028 ,C3035 ,C3036 ,C3037 ,\nC3081 ,C3083 ,C3084 ,C3085 ,C3086 ,C3089 ,\nC3090 ,C3091 ,C3093 ,C3094 ,C3143 ,C3144 ,\nC3146 ,C3147 ,C3149 ,C3151 ,C3155 ,C3157 ,\nC3158 ,C3163 ,C3165 ,C3168 ,C3169 ,C3170 ,\nC3173 ,C3256 ,C3258 ,C3260 ,C3261 ,C3262 ,\nC3266 ,C3267 ,C3268 ,C3335 ,C3338 ,C3339 ,\nC3340 ,C3343 ,C3347 ,C3348 ,C3349 ,C3350 ,\nC3351 ,C3362 ,C3366 ,C3367 ,C3368 ,C3369 ,\nC3371 ,C3372 ,C3374 ,C3377 ,C3378 ,C3379 ,\nC3380 ,C3381 ,C3457 ,C3462 ,C3464 ,C3493 ,\nC3498 ,C3499 ,C3504 ,C3505 ,C3509 ,C3515 ,\nC3516 ,C3517 ,C3533 ,C3535 ,C3536 ,C3537 ,\nC3538 ,C3539 ,C3540 ,C3542 ,C3543 ,C3544 ,\nC3545 ,C3546 ,C3548 ,C3553 ,C3556 ,C3570 ,\nC3572 ,C3576 ,C3618 ,C3619 ,C3622 ,C3625 ,\nC3627 ,C3628 ,C3629 ,C3630 ,C3631 ,C3634 ,\nC3635 ,C3637 ,C3638 ,C3651 ,C3652 ,C3653 ,\nC3654 ,C3655 ,C3656 ,C3657 ,C3658 ,C3659 ,\nC3660 ,C3661 ,C3662 ,C3663 ,C3664 ,C3667 ,\nC3669 ,C3671 ,C3672 ,C3674 ,C3685 ,C3686 ,\nC3688 ,C3689 ,C3691 ,C3694 ,C3696 ,C3697 ,\nC3734 ,C3740 ,C3742 ,C3788 ,C3790 ,C3791 ,\nC3792 ,C3793 ,C3795 ,C3796 ,C3797 ,C3798 ,\nC3800 ,C3801 ,C3802 ,C3804 ,C3805 ,C3806 ,\nC3809 ,C3810 ,C3811 ,C3812 ,C3814 ,C3815 ,\nC3817 ,C3818 ,C3820 ,C3821 ,C3822 ,C3823 ,\nC3824 ,C3838 ,C3840 ,C3841 ,C3842</w:t>
      </w:r>
    </w:p>
    <w:p>
      <w:pPr>
        <w:pStyle w:val="PreformattedText"/>
        <w:bidi w:val="0"/>
        <w:spacing w:before="0" w:after="0"/>
        <w:jc w:val="left"/>
        <w:rPr/>
      </w:pPr>
      <w:r>
        <w:rPr/>
        <w:t xml:space="preserve"> </w:t>
      </w:r>
      <w:r>
        <w:rPr/>
        <w:t>,C3843 ,\nC3845 ,C3856 ,C3858 ,C3859 ,C3861 ,C3863 ,\nC3864 ,C3865 ,C3866 ,C3889 ,C3890 ,C3891 ,\nC3892 ,C3895 ,C3896 ,C3898 ,C3899 ,C3900 ,\nC3901 ,C3904 ,C3916 ,C3918 ,C3919 ,C3920 ,\nC3922 ,C3924 ,C3925 ,C3968 ,C3969 ,C3970 ,\nC3971 ,C3972 ,C3974 ,C3975 ,C3981 ,C3982 ,\nC3985 ,C3986 ,C3987 ,C4002 ,C4005 ,C4006 ,\nC4007 ,C4008 ,C4064 ,C4065 ,C4069 ,C4071 ,\nC4073 ,C4094 ,C4095 ,C4097 ,C4098 ,C4130 ,\nC4131 ,C4133 ,C4135 ,C4136 ,C4138 ,C4139 ,\nC4140 ,C4158 ,C4159 ,C4160 ,C4162 ,C4163 ,\nC4164 ,C4165 ,C4166 ,C4167 ,C4169 ,C4170 ,\nC4197 ,C4199 ,C4200 ,C4203 ,C4204 ,C4205 ,\nC4206 ,C4207 ,C4209 ,C4230 ,C4231 ,C4233 ,\nC4234 ,C4235 ,C4236 ,C4237 ,C4240 ,C4241 ,\nC4247 ,C4248 ,C4249 ,C4250 ,C4253 ,C4254 ,\nC4262 ,C4264 ,C4265 ,C4266 ,C4283 ,C4285 ,\nC4286 ,C4287 ,C4288 ,C4289 ,C4291 ,C4300 ,\nC4301 ,C4302 ,C4312 ,C4313 ,C4314 ,C4315 ,\nC4316 ,C4317 ,C4318 ,C4319 ,C4321 ,C4322 ,\nC4332 ,C4336 ,C4338 ,C4339 ,C4340 ,"];23[shape=box, label="id:23 level: 4\n131: V26 V29 V32 V35 V37 \nV41 V42 V44 V46 V50 V52 \nV56 V57 V60 V61 V62 V65 \nV68 V69 V70 V72 V73 V74 \nV75 V77 V83 V84 V86 V87 \nV89 V90 V91 V92 V94 V95 \nV96 V97 V101 V102 V104 V105 \nV106 V107 V108 V110 V111 V116 \nV117 V118 V120 V122 V124 V131 \nV141 V146 V153 V156 V161 V162 \nV163 V164 V166 V176 V178 V181 \nV182 V183 V186 V187 V188 V189 \nV192 V194 V195 V196 V198 V200 \nV203 V204 V206 V209 V210 V211 \nV212 V213 V217 V221 V223 V227 \nV231 V233 V234 V237 V238 V239 \nV240 V243 V244 V245 V246 V250 \nV252 V254 V261 V262 V264 V266 \nV269 V270 V276 V277 V280 V283 \nV285 V286 V287 V289 V293 V294 \nV296 V297 V298 V301 V305 V307 \nV308 V309 V310 V311 V312 V313 \n972: C430( V26 V41 ) C432( V26 V69 ) C433( V26 V91 ) C435( V26 V111 ) C441( V26 V162 ) \nC443( V26 V186 ) C446( V26 V211 ) C447( V26 V213 ) C448( V26 V227 ) C450( V26 V252 ) C452( V26 V277 ) \nC454( V26 V287 ) C455( V26 V294 ) C456( V26 V309 ) C457( V26 V311 ) C511( V29 V41 ) C513( V29 V69 ) \nC514( V29 V83 ) C515( V29 V86 ) C517( V29 V107 ) C519( V29 V116 ) C526( V29 V200 ) C527( V29 V203 ) \nC528( V29 V210 ) C529( V29 V223 ) C531( V29 V239 ) C532( V29 V243 ) C594( V32 V65 ) C595( V32 V89 ) \nC596( V32 V97 ) C597( V32 V101 ) C598( V32 V102 ) C599( V32 V108 ) C603( V32 V166 ) C605( V32 V200 ) \nC606( V32 V209 ) C608( V32 V240 ) C609( V32 V250 ) C610( V32 V252 ) C611( V32 V264 ) C613( V32 V277 ) \nC614( V32 V289 ) C615( V32 V296 ) C617( V32 V307 ) C618( V32 V310 ) C677( V35 V57 ) C680( V35 V83 ) \nC681( V35 V84 ) C682( V35 V90 ) C683( V35 V94 ) C684( V35 V96 ) C685( V35 V102 ) C686( V35 V107 ) \nC690( V35 V181 ) C691( V35 V188 ) C692( V35 V192 ) C693( V35 V206 ) C696( V35 V231 ) C698( V35 V252 ) \nC725( V37 V46 ) C728( V37 V60 ) C729( V37 V61 ) C730( V37 V77 ) C731( V37 V89 ) C732( V37 V94 ) \nC734( V37 V161 ) C735( V37 V186 ) C736( V37 V206 ) C737( V37 V209 ) C741( V37 V227 ) C743( V37 V238 ) \nC744( V37 V246 ) C745( V37 V266 ) C747( V37 V283 ) C748( V37 V285 ) C749( V37 V286 ) C751( V37 V301 ) \nC825( V41 V57 ) C827( V41 V91 ) C829( V41 V116 ) C837( V41 V211 ) C838( V41 V213 ) C840( V41 V239 ) \nC841( V41 V243 ) C844( V41 V277 ) C846( V41 V287 ) C848( V41 V309 ) C849( V41 V311 ) C852( V42 V65 ) \nC855( V42 V86 ) C856( V42 V87 ) C857( V42 V101 ) C858( V42 V106 ) C859( V42 V111 ) C863( V42 V153 ) \nC864( V42 V156 ) C867( V42 V178 ) C869( V42 V194 ) C870( V42 V227 ) C871( V42 V237 ) C874( V42 V280 ) \nC903( V44 V50 ) C904( V44 V62 ) C905( V44 V68 ) C906( V44 V70 ) C907( V44 V73 ) C908( V44 V87 ) \nC911( V44 V105 ) C912( V44 V117 ) C921( V44 V240 ) C922( V44 V243 ) C923( V44 V261 ) C924( V44 V269 ) \nC925( V44 V287 ) C926( V44 V298 ) C955( V46 V56 ) C957( V46 V116 ) C960( V46 V146 ) C964( V46 V176 ) \nC965( V46 V186 ) C971( V46 V238 ) C972( V46 V243 ) C973( V46 V246 ) C976( V46 V266 ) C977( V46 V269 ) \nC979( V46 V283 ) C980( V46 V286 ) C1056( V50 V52 ) C1058( V50 V61 ) C1059( V50 V62 ) C1060( V50 V73 ) \nC1062( V50 V87 ) C1063( V50 V92 ) C1065( V50 V122 ) C1066( V50 V124 ) C1070( V50 V153 ) C1071( V50 V162 ) \nC1072( V50 V163 ) C1074( V50 V203 ) C1075( V50 V240 ) C1077( V50 V270 ) C1078( V50 V287 ) C1080( V50 V294 ) \nC1081( V50 V312 ) C1107( V52 V60 ) C1108( V52 V61 ) C1109( V52 V72 ) C1111( V52 V86 ) C1112( V52 V92 ) \nC1113( V52 V102 ) C1114( V52 V104 ) C1115( V52 V108 ) C1116( V52 V110 ) C1117( V52 V111 ) C1118( V52 V124 ) \nC1121( V52 V146 ) C1123( V52 V192 ) C1124( V52 V196 ) C1125( V52 V198 ) C1128( V52 V254 ) C1130( V52 V264 ) \nC1132( V52 V312 ) C1207( V56 V65 ) C1209( V56 V77 ) C1212( V56 V116 ) C1213( V56 V118 ) C1218( V56 V163 ) \nC1220( V56 V176 ) C1222( V56 V204 ) C1225( V56 V246 ) C1226( V56 V250 ) C1227( V56 V269 ) C1229( V56 V276 ) \nC1230( V56 V293 ) C1232( V56 V311 ) C1235( V57 V84 ) C1238( V57 V96 ) C1246( V57 V181 ) C1247( V57 V188 ) \nC1249( V57 V206 ) C1250( V57 V211 ) C1251( V57 V231 ) C1252( V57 V239 ) C1253( V57 V240 ) C1254( V57 V252 ) \nC1307( V60 V61 ) C1309( V60 V74 ) C1310( V60 V77 ) C1311( V60 V89 ) C1312( V60 V94 ) C1313( V60 V102 ) \nC1314( V60 V111 ) C1315( V60 V116 ) C1316( V60 V118 ) C1317( V60 V146 ) C1318( V60 V156 ) C1320( V60 V161 ) \nC1321( V60 V183 ) C1322( V60 V189 ) C1323( V60 V192 ) C1324( V60 V206 ) C1325( V60 V209 ) C1326( V60 V217 ) \nC1329( V60 V254 ) C1330( V60 V301 ) C1331( V61 V73 ) C1332( V61 V102 ) C1333( V61 V111 ) C1334( V61 V122 ) \nC1336( V61 V146 ) C1337( V61 V153 ) C1339( V61 V162 ) C1340( V61 V163 ) C1341( V61 V192 ) C1342( V61 V203 ) \nC1345( V61 V227 ) C1347( V61 V254 ) C1350( V61 V270 ) C1351( V61 V285 ) C1353( V61 V294 ) C1354( V61 V301 ) \nC1355( V62 V87 ) C1356( V62 V90 ) C1357( V62 V95 ) C1364( V62 V146 ) C1367( V62 V198 ) C1369( V62 V234 ) \nC1370( V62 V240 ) C1373( V62 V285 ) C1374( V62 V287 ) C1375( V62 V305 ) C1376( V62 V308 ) C1377( V62 V311 ) \nC1425( V65 V86 ) C1426( V65 V118 ) C1431( V65 V163 ) C1434( V65 V176 ) C1436( V65 V200 ) C1437( V65 V204 ) \nC1438( V65 V246 ) C1442( V65 V277 ) C1443( V65 V280 ) C1444( V65 V293 ) C1445( V65 V296 ) C1491( V68 V70 ) \nC1493( V68 V96 ) C1494( V68 V105 ) C1496( V68 V117 ) C1501( V68 V243 ) C1503( V68 V261 ) C1505( V68 V269 ) \nC1506( V68 V270 ) C1507( V68 V293 ) C1508( V68 V298 ) C1509( V68 V308 ) C1510( V69 V83 ) C1511( V69 V86 ) \nC1512( V69 V95 ) C1514( V69 V107 ) C1522( V69 V186 ) C1524( V69 V196 ) C1525( V69 V200 ) C1526( V69 V203 ) \nC1528( V69 V206 ) C1529( V69 V223 ) C1536( V70 V105 ) C1537( V70 V117 ) C1538( V70 V131 ) C1539( V70 V141 ) \nC1546( V70 V186 ) C1549( V70 V243 ) C1550( V70 V261 ) C1551( V70 V269 ) C1554( V70 V298 ) C1581( V72 V86 ) \nC1582( V72 V90 ) C1583( V72 V104 ) C1584( V72 V108 ) C1585( V72 V110 ) C1587( V72 V131 ) C1588( V72 V141 ) \nC1592( V72 V156 ) C1593( V72 V166 ) C1594( V72 V196 ) C1596( V72 V198 ) C1600( V72 V233 ) C1605( V72 V264 ) \nC1607( V72 V289 ) C1608( V72 V312 ) C1609( V73 V74 ) C1612( V73 V110 ) C1613( V73 V122 ) C1614( V73 V153 ) \nC1615( V73 V162 ) C1616( V73 V163 ) C1620( V73 V195 ) C1621( V73 V203 ) C1625( V73 V244 ) C1627( V73 V270 ) \nC1628( V73 V280 ) C1629( V73 V294 ) C1630( V73 V296 ) C1631( V74 V110 ) C1632( V74 V116 ) C1633( V74 V118 ) \nC1634( V74 V124 ) C1637( V74 V153 ) C1638( V74 V156 ) C1640( V74 V183 ) C1641( V74 V189 ) C1642( V74 V195 ) \nC1644( V74 V217 ) C1648( V74 V244 ) C1650( V74 V280 ) C1651( V74 V296 ) C1652( V75 V87 ) C1653( V75 V89 ) \nC1654( V75 V106 ) C1655( V75 V120 ) C1657( V75 V161 ) C1658( V75 V166 ) C1662( V75 V182 ) C1663( V75 V187 ) \nC1664( V75 V203 ) C1666( V75 V211 ) C1667( V75 V212 ) C1672( V75 V294 ) C1674( V75 V312 ) C1675( V75 V313 ) \nC1692( V77 V89 ) C1693( V77 V94 ) C1695( V77 V161 ) C1699( V77 V187 ) C1700( V77 V189 ) C1703( V77 V206 ) \nC1704( V77 V209 ) C1707( V77 V250 ) C1710( V77 V276 ) C1711( V77 V301 ) C1712( V77 V311 ) C1829( V83 V86 ) \nC1830( V83 V94 ) C1832( V83 V104 ) C1833( V83 V107 ) C1836( V83 V200 ) C1837( V83 V203 ) C1841( V83 V223 ) \nC1844( V83 V262 ) C1848( V83 V293 ) C1850( V84 V96 ) C1858( V84 V181 ) C1859( V84 V188 ) C1860( V84 V198 ) \nC1861( V84 V206 ) C1862( V84 V213 ) C1864( V84 V231 ) C1865( V84 V237 ) C1866( V84 V252 ) C1869( V84 V280 ) \nC1870( V84 V297 ) C1871( V84 V301 ) C1894( V86 V104 ) C1895( V86 V107 ) C1896( V86 V108 ) C1897( V86 V110 ) \nC1902( V86 V196 ) C1903( V86 V198 ) C1904( V86 V200 ) C1905( V86 V203 ) C1907( V86 V223 ) C1909( V86 V264 ) \nC1912( V86 V280 ) C1914( V87 V101 ) C1915( V87 V106 ) C1919( V87 V156 ) C1921( V87 V178 ) C1922( V87 V187 ) \nC1923( V87 V194 ) C1927( V87 V227 ) C1929( V87 V237 ) C1930( V87 V240 ) C1932( V87 V287 ) C1933( V87 V294 ) \nC1954( V89 V94 ) C1955( V89 V97 ) C1956( V89 V101 ) C1957( V89 V106 ) C1958( V89 V161 ) C1959( V89 V166 ) \nC1960( V89 V182 ) C1961( V89 V203 ) C1962( V89 V206 ) C1963( V89 V209 ) C1964( V89 V211 ) C1965( V89 V212 ) \nC1968( V89 V240 ) C1969( V89 V250 ) C1970( V89 V289 ) C1971( V89 V301 ) C1972( V89 V307 ) C1973( V89 V310 ) \nC1974( V89 V312 ) C1975( V90 V95 ) C1976( V90 V102 ) C1977( V90 V107 ) C1981( V90 V156 ) C1983( V90 V166 ) \nC1984( V90 V192 ) C1985( V90 V198 ) C1987( V90 V233 ) C1988( V90 V234 ) C1993( V90 V285 ) C1994( V90 V305 ) \nC1995( V90 V308 ) C1996( V90 V311 ) C1999( V91 V131 ) C2002( V91 V163 ) C2003( V91 V178 ) C2004( V91 V213 ) \nC2006( V91 V233 ) C2008( V91 V238 ) C2009( V91 V239 ) C2010( V91 V245 ) C2011( V91 V246 ) C2013( V91 V254 ) \nC2014( V91 V262 ) C2015( V91 V277 ) C2017( V91 V287 ) C2019( V91 V309 ) C2020( V91 V311 ) C2023( V92 V124 ) \nC2030( V92 V182 ) C2031( V92 V187 ) C2033( V92 V212 ) C2034( V92 V221 ) C2036( V92 V234 ) C2040( V92 V297 ) \nC2042( V92 V312 ) C2067( V94 V161 ) C2069( V94 V196 ) C2070( V94 V204 ) C2071( V94 V206 ) C2073( V94 V209 ) \nC2080( V94 V301 ) C2081( V94 V309 ) C2082( V95 V106 ) C2083( V95 V107 ) C2085( V95 V124 ) C2089( V95 V141 ) \nC2091( V95 V196 ) C2092( V95 V198 ) C2093( V95 V206 ) C2094( V95 V210 ) C2096( V95 V234 ) C2097( V95 V237 ) \nC2098( V95 V244 ) C2099( V95 V245 ) C2102( V95 V276 ) C2103( V95 V285 ) C2104( V95 V305 ) C2105( V95 V308 ) \nC2106( V95 V311</w:t>
      </w:r>
    </w:p>
    <w:p>
      <w:pPr>
        <w:pStyle w:val="PreformattedText"/>
        <w:bidi w:val="0"/>
        <w:spacing w:before="0" w:after="0"/>
        <w:jc w:val="left"/>
        <w:rPr/>
      </w:pPr>
      <w:r>
        <w:rPr/>
        <w:t xml:space="preserve"> </w:t>
      </w:r>
      <w:r>
        <w:rPr/>
        <w:t>) C2107( V95 V313 ) C2108( V96 V97 ) C2109( V96 V101 ) C2115( V96 V176 ) C2116( V96 V181 ) \nC2117( V96 V188 ) C2118( V96 V206 ) C2120( V96 V223 ) C2122( V96 V231 ) C2123( V96 V252 ) C2126( V96 V270 ) \nC2127( V96 V298 ) C2128( V97 V101 ) C2132( V97 V176 ) C2135( V97 V223 ) C2136( V97 V240 ) C2137( V97 V250 ) \nC2139( V97 V289 ) C2140( V97 V307 ) C2141( V97 V310 ) C2203( V101 V106 ) C2206( V101 V156 ) C2207( V101 V176 ) \nC2208( V101 V178 ) C2209( V101 V194 ) C2212( V101 V223 ) C2213( V101 V227 ) C2214( V101 V237 ) C2215( V101 V240 ) \nC2216( V101 V250 ) C2218( V101 V289 ) C2219( V101 V307 ) C2220( V101 V310 ) C2221( V102 V107 ) C2222( V102 V108 ) \nC2223( V102 V111 ) C2225( V102 V146 ) C2229( V102 V166 ) C2230( V102 V192 ) C2231( V102 V209 ) C2233( V102 V252 ) \nC2234( V102 V254 ) C2235( V102 V264 ) C2237( V102 V307 ) C2261( V104 V108 ) C2262( V104 V110 ) C2263( V104 V120 ) \nC2266( V104 V196 ) C2267( V104 V198 ) C2268( V104 V200 ) C2271( V104 V231 ) C2275( V104 V262 ) C2276( V104 V264 ) \nC2279( V104 V293 ) C2282( V105 V117 ) C2284( V105 V161 ) C2286( V105 V189 ) C2291( V105 V243 ) C2294( V105 V261 ) \nC2295( V105 V269 ) C2296( V105 V283 ) C2298( V105 V297 ) C2299( V105 V298 ) C2300( V105 V310 ) C2302( V106 V124 ) \nC2303( V106 V141 ) C2304( V106 V156 ) C2305( V106 V161 ) C2306( V106 V166 ) C2307( V106 V178 ) C2308( V106 V182 ) \nC2309( V106 V194 ) C2310( V106 V203 ) C2311( V106 V210 ) C2312( V106 V211 ) C2313( V106 V212 ) C2315( V106 V227 ) \nC2316( V106 V237 ) C2317( V106 V244 ) C2318( V106 V245 ) C2320( V106 V276 ) C2321( V106 V312 ) C2322( V106 V313 ) \nC2328( V107 V192 ) C2329( V107 V196 ) C2330( V107 V200 ) C2331( V107 V203 ) C2332( V107 V206 ) C2333( V107 V223 ) \nC2336( V108 V110 ) C2338( V108 V122 ) C2344( V108 V166 ) C2346( V108 V196 ) C2347( V108 V198 ) C2348( V108 V209 ) \nC2352( V108 V252 ) C2354( V108 V261 ) C2355( V108 V264 ) C2357( V108 V307 ) C2379( V110 V153 ) C2380( V110 V162 ) \nC2381( V110 V195 ) C2382( V110 V196 ) C2383( V110 V198 ) C2390( V110 V244 ) C2393( V110 V264 ) C2394( V110 V280 ) \nC2395( V110 V296 ) C2401( V111 V146 ) C2402( V111 V153 ) C2405( V111 V162 ) C2406( V111 V192 ) C2407( V111 V211 ) \nC2408( V111 V227 ) C2410( V111 V252 ) C2411( V111 V254 ) C2414( V111 V294 ) C2496( V116 V118 ) C2500( V116 V156 ) \nC2502( V116 V183 ) C2503( V116 V189 ) C2505( V116 V217 ) C2508( V116 V239 ) C2509( V116 V243 ) C2512( V116 V269 ) \nC2520( V117 V181 ) C2526( V117 V243 ) C2527( V117 V261 ) C2529( V117 V269 ) C2532( V117 V298 ) C2534( V117 V305 ) \nC2538( V118 V156 ) C2540( V118 V163 ) C2543( V118 V176 ) C2544( V118 V183 ) C2545( V118 V189 ) C2546( V118 V195 ) \nC2547( V118 V204 ) C2548( V118 V217 ) C2549( V118 V246 ) C2551( V118 V277 ) C2553( V118 V293 ) C2572( V120 V164 ) \nC2575( V120 V181 ) C2577( V120 V200 ) C2578( V120 V212 ) C2580( V120 V231 ) C2583( V120 V250 ) C2588( V120 V313 ) \nC2610( V122 V153 ) C2612( V122 V162 ) C2613( V122 V163 ) C2615( V122 V183 ) C2617( V122 V194 ) C2618( V122 V203 ) \nC2620( V122 V217 ) C2624( V122 V261 ) C2625( V122 V262 ) C2626( V122 V270 ) C2627( V122 V285 ) C2628( V122 V294 ) \nC2650( V124 V141 ) C2654( V124 V210 ) C2656( V124 V237 ) C2657( V124 V244 ) C2658( V124 V245 ) C2661( V124 V276 ) \nC2663( V124 V312 ) C2664( V124 V313 ) C2771( V131 V141 ) C2773( V131 V178 ) C2777( V131 V233 ) C2779( V131 V238 ) \nC2780( V131 V239 ) C2781( V131 V246 ) C2782( V131 V254 ) C2783( V131 V262 ) C2785( V131 V289 ) C2788( V131 V309 ) \nC2789( V131 V312 ) C2950( V141 V186 ) C2953( V141 V210 ) C2954( V141 V237 ) C2955( V141 V244 ) C2956( V141 V245 ) \nC2959( V141 V276 ) C2961( V141 V289 ) C2962( V141 V312 ) C2963( V141 V313 ) C3025( V146 V176 ) C3028( V146 V192 ) \nC3032( V146 V243 ) C3034( V146 V254 ) C3130( V153 V162 ) C3131( V153 V163 ) C3132( V153 V195 ) C3133( V153 V203 ) \nC3136( V153 V244 ) C3138( V153 V270 ) C3140( V153 V280 ) C3141( V153 V294 ) C3142( V153 V296 ) C3174( V156 V166 ) \nC3175( V156 V178 ) C3176( V156 V183 ) C3177( V156 V189 ) C3178( V156 V194 ) C3180( V156 V217 ) C3181( V156 V227 ) \nC3182( V156 V233 ) C3183( V156 V237 ) C3238( V161 V166 ) C3240( V161 V182 ) C3242( V161 V203 ) C3243( V161 V206 ) \nC3244( V161 V209 ) C3245( V161 V211 ) C3246( V161 V212 ) C3250( V161 V283 ) C3252( V161 V301 ) C3253( V161 V310 ) \nC3254( V161 V312 ) C3255( V162 V163 ) C3257( V162 V203 ) C3258( V162 V211 ) C3260( V162 V227 ) C3262( V162 V252 ) \nC3265( V162 V264 ) C3266( V162 V270 ) C3268( V162 V294 ) C3271( V163 V176 ) C3272( V163 V203 ) C3273( V163 V204 ) \nC3275( V163 V245 ) C3276( V163 V246 ) C3279( V163 V270 ) C3282( V163 V293 ) C3283( V163 V294 ) C3286( V164 V181 ) \nC3287( V164 V188 ) C3289( V164 V204 ) C3290( V164 V212 ) C3296( V164 V245 ) C3297( V164 V250 ) C3309( V166 V182 ) \nC3310( V166 V203 ) C3311( V166 V209 ) C3312( V166 V211 ) C3313( V166 V212 ) C3316( V166 V233 ) C3318( V166 V252 ) \nC3320( V166 V264 ) C3323( V166 V307 ) C3324( V166 V312 ) C3445( V176 V204 ) C3447( V176 V223 ) C3449( V176 V243 ) \nC3450( V176 V246 ) C3456( V176 V293 ) C3467( V178 V194 ) C3469( V178 V227 ) C3470( V178 V233 ) C3471( V178 V237 ) \nC3472( V178 V238 ) C3473( V178 V239 ) C3474( V178 V246 ) C3475( V178 V254 ) C3477( V178 V262 ) C3478( V178 V276 ) \nC3480( V178 V309 ) C3507( V181 V188 ) C3508( V181 V206 ) C3510( V181 V212 ) C3512( V181 V231 ) C3514( V181 V250 ) \nC3515( V181 V252 ) C3518( V182 V187 ) C3519( V182 V188 ) C3520( V182 V203 ) C3521( V182 V211 ) C3522( V182 V212 ) \nC3524( V182 V221 ) C3525( V182 V234 ) C3528( V182 V297 ) C3529( V182 V298 ) C3530( V182 V312 ) C3531( V183 V189 ) \nC3533( V183 V194 ) C3536( V183 V217 ) C3539( V183 V261 ) C3540( V183 V262 ) C3543( V183 V285 ) C3545( V183 V307 ) \nC3570( V186 V238 ) C3571( V186 V246 ) C3573( V186 V266 ) C3574( V186 V283 ) C3575( V186 V286 ) C3577( V187 V189 ) \nC3582( V187 V221 ) C3585( V187 V234 ) C3589( V187 V294 ) C3590( V187 V297 ) C3591( V188 V206 ) C3593( V188 V231 ) \nC3596( V188 V252 ) C3599( V188 V298 ) C3602( V189 V217 ) C3607( V189 V269 ) C3608( V189 V297 ) C3630( V192 V209 ) \nC3633( V192 V254 ) C3635( V192 V270 ) C3637( V192 V308 ) C3638( V192 V310 ) C3651( V194 V217 ) C3652( V194 V227 ) \nC3653( V194 V237 ) C3655( V194 V262 ) C3657( V194 V285 ) C3659( V194 V296 ) C3664( V195 V217 ) C3667( V195 V238 ) \nC3668( V195 V244 ) C3670( V195 V277 ) C3671( V195 V280 ) C3674( V195 V296 ) C3675( V196 V198 ) C3676( V196 V204 ) \nC3677( V196 V206 ) C3681( V196 V264 ) C3683( V196 V309 ) C3699( V198 V234 ) C3702( V198 V264 ) C3705( V198 V285 ) \nC3706( V198 V297 ) C3707( V198 V305 ) C3708( V198 V308 ) C3709( V198 V311 ) C3721( V200 V203 ) C3722( V200 V223 ) \nC3723( V200 V231 ) C3727( V200 V277 ) C3731( V200 V296 ) C3755( V203 V211 ) C3756( V203 V212 ) C3758( V203 V223 ) \nC3760( V203 V270 ) C3762( V203 V294 ) C3763( V203 V312 ) C3765( V204 V245 ) C3766( V204 V246 ) C3770( V204 V293 ) \nC3771( V204 V309 ) C3782( V206 V209 ) C3785( V206 V231 ) C3786( V206 V252 ) C3787( V206 V301 ) C3815( V209 V252 ) \nC3816( V209 V264 ) C3818( V209 V270 ) C3820( V209 V301 ) C3822( V209 V307 ) C3823( V209 V308 ) C3824( V209 V310 ) \nC3825( V210 V221 ) C3827( V210 V237 ) C3828( V210 V244 ) C3829( V210 V245 ) C3832( V210 V276 ) C3834( V210 V305 ) \nC3835( V210 V313 ) C3836( V211 V212 ) C3838( V211 V227 ) C3839( V211 V239 ) C3840( V211 V252 ) C3843( V211 V294 ) \nC3845( V211 V312 ) C3850( V212 V250 ) C3854( V212 V312 ) C3858( V213 V237 ) C3860( V213 V277 ) C3861( V213 V280 ) \nC3862( V213 V287 ) C3863( V213 V289 ) C3865( V213 V301 ) C3867( V213 V309 ) C3868( V213 V311 ) C3901( V217 V262 ) \nC3902( V217 V277 ) C3904( V217 V285 ) C3926( V221 V234 ) C3929( V221 V297 ) C3930( V221 V305 ) C3968( V227 V237 ) \nC3969( V227 V252 ) C3972( V227 V285 ) C3974( V227 V294 ) C3975( V227 V301 ) C4009( V231 V234 ) C4011( V231 V252 ) \nC4012( V231 V266 ) C4027( V233 V238 ) C4028( V233 V239 ) C4029( V233 V246 ) C4032( V233 V254 ) C4033( V233 V262 ) \nC4035( V233 V286 ) C4036( V233 V287 ) C4039( V233 V309 ) C4040( V234 V266 ) C4042( V234 V285 ) C4043( V234 V297 ) \nC4045( V234 V305 ) C4046( V234 V308 ) C4047( V234 V311 ) C4060( V237 V244 ) C4061( V237 V245 ) C4063( V237 V276 ) \nC4064( V237 V280 ) C4065( V237 V301 ) C4066( V237 V313 ) C4067( V238 V239 ) C4068( V238 V246 ) C4070( V238 V254 ) \nC4071( V238 V262 ) C4072( V238 V266 ) C4074( V238 V283 ) C4075( V238 V286 ) C4076( V238 V309 ) C4077( V239 V243 ) \nC4078( V239 V246 ) C4080( V239 V254 ) C4081( V239 V262 ) C4085( V239 V309 ) C4086( V240 V250 ) C4088( V240 V287 ) \nC4089( V240 V289 ) C4090( V240 V307 ) C4091( V240 V310 ) C4104( V243 V261 ) C4106( V243 V269 ) C4108( V243 V298 ) \nC4109( V244 V245 ) C4111( V244 V276 ) C4112( V244 V280 ) C4113( V244 V296 ) C4114( V244 V313 ) C4117( V245 V276 ) \nC4121( V245 V313 ) C4122( V246 V254 ) C4123( V246 V262 ) C4124( V246 V266 ) C4126( V246 V283 ) C4127( V246 V286 ) \nC4128( V246 V293 ) C4129( V246 V309 ) C4153( V250 V276 ) C4154( V250 V289 ) C4155( V250 V307 ) C4156( V250 V310 ) \nC4157( V250 V311 ) C4161( V252 V264 ) C4163( V252 V294 ) C4165( V252 V307 ) C4172( V254 V262 ) C4174( V254 V309 ) \nC4175( V254 V313 ) C4202( V261 V269 ) C4205( V261 V298 ) C4206( V261 V307 ) C4207( V262 V285 ) C4208( V262 V293 ) \nC4210( V262 V309 ) C4220( V264 V307 ) C4227( V266 V283 ) C4228( V266 V286 ) C4242( V269 V297 ) C4243( V269 V298 ) \nC4247( V270 V294 ) C4248( V270 V298 ) C4249( V270 V308 ) C4250( V270 V310 ) C4273( V276 V311 ) C4274( V276 V313 ) \nC4276( V277 V287 ) C4277( V277 V296 ) C4278( V277 V309 ) C4279( V277 V311 ) C4286( V280 V296 ) C4287( V280 V301 ) \nC4294( V283 V286 ) C4296( V283 V310 ) C4300( V285 V301 ) C4301( V285 V305 ) C4302( V285 V308 ) C4303( V285 V311 ) \nC4304( V286 V287 ) C4310( V287 V309 ) C4311( V287 V311 ) C4317( V289 V307 ) C4318( V289 V310 ) C4319( V289 V312 ) \nC4329( V293 V308 ) C4336( V305 V308 ) C4337( V305 V311 ) C4339( V307 V310 ) C4340( V308 V310 ) C4341( V308 V311 ) \nC4342( V309 V311 ) "];15-&gt;23[label="126: V26 V29 V32 V35 V37 \nV41 V42 V44 V46</w:t>
      </w:r>
    </w:p>
    <w:p>
      <w:pPr>
        <w:pStyle w:val="PreformattedText"/>
        <w:bidi w:val="0"/>
        <w:spacing w:before="0" w:after="0"/>
        <w:jc w:val="left"/>
        <w:rPr/>
      </w:pPr>
      <w:r>
        <w:rPr/>
        <w:t xml:space="preserve"> </w:t>
      </w:r>
      <w:r>
        <w:rPr/>
        <w:t>V50 V52 \nV56 V57 V61 V62 V65 V68 \nV69 V70 V72 V73 V74 V75 \nV77 V83 V84 V86 V87 V90 \nV91 V92 V94 V95 V96 V97 \nV101 V102 V104 V105 V107 V108 \nV110 V111 V116 V117 V118 V120 \nV122 V124 V131 V141 V146 V153 \nV156 V161 V162 V163 V164 V166 \nV176 V178 V181 V182 V183 V186 \nV187 V188 V189 V192 V194 V195 \nV196 V198 V200 V204 V206 V209 \nV210 V211 V212 V213 V217 V221 \nV223 V227 V231 V233 V234 V237 \nV238 V239 V240 V243 V244 V245 \nV250 V252 V254 V261 V262 V264 \nV266 V269 V270 V276 V277 V280 \nV283 V285 V286 V287 V289 V293 \nV294 V296 V297 V298 V301 V305 \nV307 V308 V309 V310 V311 V312 \nV313 \n858: C430 ,C432 ,C433 ,C435 ,C441 ,\nC443 ,C446 ,C447 ,C448 ,C450 ,C452 ,\nC454 ,C455 ,C456 ,C457 ,C511 ,C513 ,\nC514 ,C515 ,C517 ,C519 ,C526 ,C528 ,\nC529 ,C531 ,C532 ,C594 ,C596 ,C597 ,\nC598 ,C599 ,C603 ,C605 ,C606 ,C608 ,\nC609 ,C610 ,C611 ,C613 ,C614 ,C615 ,\nC617 ,C618 ,C677 ,C680 ,C681 ,C682 ,\nC683 ,C684 ,C685 ,C686 ,C690 ,C691 ,\nC692 ,C693 ,C696 ,C698 ,C725 ,C729 ,\nC730 ,C732 ,C734 ,C735 ,C736 ,C737 ,\nC741 ,C743 ,C745 ,C747 ,C748 ,C749 ,\nC751 ,C825 ,C827 ,C829 ,C837 ,C838 ,\nC840 ,C841 ,C844 ,C846 ,C848 ,C849 ,\nC852 ,C855 ,C856 ,C857 ,C859 ,C863 ,\nC864 ,C867 ,C869 ,C870 ,C871 ,C874 ,\nC903 ,C904 ,C905 ,C906 ,C907 ,C908 ,\nC911 ,C912 ,C921 ,C922 ,C923 ,C924 ,\nC925 ,C926 ,C955 ,C957 ,C960 ,C964 ,\nC965 ,C971 ,C972 ,C976 ,C977 ,C979 ,\nC980 ,C1056 ,C1058 ,C1059 ,C1060 ,C1062 ,\nC1063 ,C1065 ,C1066 ,C1070 ,C1071 ,C1072 ,\nC1075 ,C1077 ,C1078 ,C1080 ,C1081 ,C1108 ,\nC1109 ,C1111 ,C1112 ,C1113 ,C1114 ,C1115 ,\nC1116 ,C1117 ,C1118 ,C1121 ,C1123 ,C1124 ,\nC1125 ,C1128 ,C1130 ,C1132 ,C1207 ,C1209 ,\nC1212 ,C1213 ,C1218 ,C1220 ,C1222 ,C1226 ,\nC1227 ,C1229 ,C1230 ,C1232 ,C1235 ,C1238 ,\nC1246 ,C1247 ,C1249 ,C1250 ,C1251 ,C1252 ,\nC1253 ,C1254 ,C1331 ,C1332 ,C1333 ,C1334 ,\nC1336 ,C1337 ,C1339 ,C1340 ,C1341 ,C1345 ,\nC1347 ,C1350 ,C1351 ,C1353 ,C1354 ,C1355 ,\nC1356 ,C1357 ,C1364 ,C1367 ,C1369 ,C1370 ,\nC1373 ,C1374 ,C1375 ,C1376 ,C1377 ,C1425 ,\nC1426 ,C1431 ,C1434 ,C1436 ,C1437 ,C1442 ,\nC1443 ,C1444 ,C1445 ,C1491 ,C1493 ,C1494 ,\nC1496 ,C1501 ,C1503 ,C1505 ,C1506 ,C1507 ,\nC1508 ,C1509 ,C1510 ,C1511 ,C1512 ,C1514 ,\nC1522 ,C1524 ,C1525 ,C1528 ,C1529 ,C1536 ,\nC1537 ,C1538 ,C1539 ,C1546 ,C1549 ,C1550 ,\nC1551 ,C1554 ,C1581 ,C1582 ,C1583 ,C1584 ,\nC1585 ,C1587 ,C1588 ,C1592 ,C1593 ,C1594 ,\nC1596 ,C1600 ,C1605 ,C1607 ,C1608 ,C1609 ,\nC1612 ,C1613 ,C1614 ,C1615 ,C1616 ,C1620 ,\nC1625 ,C1627 ,C1628 ,C1629 ,C1630 ,C1631 ,\nC1632 ,C1633 ,C1634 ,C1637 ,C1638 ,C1640 ,\nC1641 ,C1642 ,C1644 ,C1648 ,C1650 ,C1651 ,\nC1652 ,C1655 ,C1657 ,C1658 ,C1662 ,C1663 ,\nC1666 ,C1667 ,C1672 ,C1674 ,C1675 ,C1693 ,\nC1695 ,C1699 ,C1700 ,C1703 ,C1704 ,C1707 ,\nC1710 ,C1711 ,C1712 ,C1829 ,C1830 ,C1832 ,\nC1833 ,C1836 ,C1841 ,C1844 ,C1848 ,C1850 ,\nC1858 ,C1859 ,C1860 ,C1861 ,C1862 ,C1864 ,\nC1865 ,C1866 ,C1869 ,C1870 ,C1871 ,C1894 ,\nC1895 ,C1896 ,C1897 ,C1902 ,C1903 ,C1904 ,\nC1907 ,C1909 ,C1912 ,C1914 ,C1919 ,C1921 ,\nC1922 ,C1923 ,C1927 ,C1929 ,C1930 ,C1932 ,\nC1933 ,C1975 ,C1976 ,C1977 ,C1981 ,C1983 ,\nC1984 ,C1985 ,C1987 ,C1988 ,C1993 ,C1994 ,\nC1995 ,C1996 ,C1999 ,C2002 ,C2003 ,C2004 ,\nC2006 ,C2008 ,C2009 ,C2010 ,C2013 ,C2014 ,\nC2015 ,C2017 ,C2019 ,C2020 ,C2023 ,C2030 ,\nC2031 ,C2033 ,C2034 ,C2036 ,C2040 ,C2042 ,\nC2067 ,C2069 ,C2070 ,C2071 ,C2073 ,C2080 ,\nC2081 ,C2083 ,C2085 ,C2089 ,C2091 ,C2092 ,\nC2093 ,C2094 ,C2096 ,C2097 ,C2098 ,C2099 ,\nC2102 ,C2103 ,C2104 ,C2105 ,C2106 ,C2107 ,\nC2108 ,C2109 ,C2115 ,C2116 ,C2117 ,C2118 ,\nC2120 ,C2122 ,C2123 ,C2126 ,C2127 ,C2128 ,\nC2132 ,C2135 ,C2136 ,C2137 ,C2139 ,C2140 ,\nC2141 ,C2206 ,C2207 ,C2208 ,C2209 ,C2212 ,\nC2213 ,C2214 ,C2215 ,C2216 ,C2218 ,C2219 ,\nC2220 ,C2221 ,C2222 ,C2223 ,C2225 ,C2229 ,\nC2230 ,C2231 ,C2233 ,C2234 ,C2235 ,C2237 ,\nC2261 ,C2262 ,C2263 ,C2266 ,C2267 ,C2268 ,\nC2271 ,C2275 ,C2276 ,C2279 ,C2282 ,C2284 ,\nC2286 ,C2291 ,C2294 ,C2295 ,C2296 ,C2298 ,\nC2299 ,C2300 ,C2328 ,C2329 ,C2330 ,C2332 ,\nC2333 ,C2336 ,C2338 ,C2344 ,C2346 ,C2347 ,\nC2348 ,C2352 ,C2354 ,C2355 ,C2357 ,C2379 ,\nC2380 ,C2381 ,C2382 ,C2383 ,C2390 ,C2393 ,\nC2394 ,C2395 ,C2401 ,C2402 ,C2405 ,C2406 ,\nC2407 ,C2408 ,C2410 ,C2411 ,C2414 ,C2496 ,\nC2500 ,C2502 ,C2503 ,C2505 ,C2508 ,C2509 ,\nC2512 ,C2520 ,C2526 ,C2527 ,C2529 ,C2532 ,\nC2534 ,C2538 ,C2540 ,C2543 ,C2544 ,C2545 ,\nC2546 ,C2547 ,C2548 ,C2551 ,C2553 ,C2572 ,\nC2575 ,C2577 ,C2578 ,C2580 ,C2583 ,C2588 ,\nC2610 ,C2612 ,C2613 ,C2615 ,C2617 ,C2620 ,\nC2624 ,C2625 ,C2626 ,C2627 ,C2628 ,C2650 ,\nC2654 ,C2656 ,C2657 ,C2658 ,C2661 ,C2663 ,\nC2664 ,C2771 ,C2773 ,C2777 ,C2779 ,C2780 ,\nC2782 ,C2783 ,C2785 ,C2788 ,C2789 ,C2950 ,\nC2953 ,C2954 ,C2955 ,C2956 ,C2959 ,C2961 ,\nC2962 ,C2963 ,C3025 ,C3028 ,C3032 ,C3034 ,\nC3130 ,C3131 ,C3132 ,C3136 ,C3138 ,C3140 ,\nC3141 ,C3142 ,C3174 ,C3175 ,C3176 ,C3177 ,\nC3178 ,C3180 ,C3181 ,C3182 ,C3183 ,C3238 ,\nC3240 ,C3243 ,C3244 ,C3245 ,C3246 ,C3250 ,\nC3252 ,C3253 ,C3254 ,C3255 ,C3258 ,C3260 ,\nC3262 ,C3265 ,C3266 ,C3268 ,C3271 ,C3273 ,\nC3275 ,C3279 ,C3282 ,C3283 ,C3286 ,C3287 ,\nC3289 ,C3290 ,C3296 ,C3297 ,C3309 ,C3311 ,\nC3312 ,C3313 ,C3316 ,C3318 ,C3320 ,C3323 ,\nC3324 ,C3445 ,C3447 ,C3449 ,C3456 ,C3467 ,\nC3469 ,C3470 ,C3471 ,C3472 ,C3473 ,C3475 ,\nC3477 ,C3478 ,C3480 ,C3507 ,C3508 ,C3510 ,\nC3512 ,C3514 ,C3515 ,C3518 ,C3519 ,C3521 ,\nC3522 ,C3524 ,C3525 ,C3528 ,C3529 ,C3530 ,\nC3531 ,C3533 ,C3536 ,C3539 ,C3540 ,C3543 ,\nC3545 ,C3570 ,C3573 ,C3574 ,C3575 ,C3577 ,\nC3582 ,C3585 ,C3589 ,C3590 ,C3591 ,C3593 ,\nC3596 ,C3599 ,C3602 ,C3607 ,C3608 ,C3630 ,\nC3633 ,C3635 ,C3637 ,C3638 ,C3651 ,C3652 ,\nC3653 ,C3655 ,C3657 ,C3659 ,C3664 ,C3667 ,\nC3668 ,C3670 ,C3671 ,C3674 ,C3675 ,C3676 ,\nC3677 ,C3681 ,C3683 ,C3699 ,C3702 ,C3705 ,\nC3706 ,C3707 ,C3708 ,C3709 ,C3722 ,C3723 ,\nC3727 ,C3731 ,C3765 ,C3770 ,C3771 ,C3782 ,\nC3785 ,C3786 ,C3787 ,C3815 ,C3816 ,C3818 ,\nC3820 ,C3822 ,C3823 ,C3824 ,C3825 ,C3827 ,\nC3828 ,C3829 ,C3832 ,C3834 ,C3835 ,C3836 ,\nC3838 ,C3839 ,C3840 ,C3843 ,C3845 ,C3850 ,\nC3854 ,C3858 ,C3860 ,C3861 ,C3862 ,C3863 ,\nC3865 ,C3867 ,C3868 ,C3901 ,C3902 ,C3904 ,\nC3926 ,C3929 ,C3930 ,C3968 ,C3969 ,C3972 ,\nC3974 ,C3975 ,C4009 ,C4011 ,C4012 ,C4027 ,\nC4028 ,C4032 ,C4033 ,C4035 ,C4036 ,C4039 ,\nC4040 ,C4042 ,C4043 ,C4045 ,C4046 ,C4047 ,\nC4060 ,C4061 ,C4063 ,C4064 ,C4065 ,C4066 ,\nC4067 ,C4070 ,C4071 ,C4072 ,C4074 ,C4075 ,\nC4076 ,C4077 ,C4080 ,C4081 ,C4085 ,C4086 ,\nC4088 ,C4089 ,C4090 ,C4091 ,C4104 ,C4106 ,\nC4108 ,C4109 ,C4111 ,C4112 ,C4113 ,C4114 ,\nC4117 ,C4121 ,C4153 ,C4154 ,C4155 ,C4156 ,\nC4157 ,C4161 ,C4163 ,C4165 ,C4172 ,C4174 ,\nC4175 ,C4202 ,C4205 ,C4206 ,C4207 ,C4208 ,\nC4210 ,C4220 ,C4227 ,C4228 ,C4242 ,C4243 ,\nC4247 ,C4248 ,C4249 ,C4250 ,C4273 ,C4274 ,\nC4276 ,C4277 ,C4278 ,C4279 ,C4286 ,C4287 ,\nC4294 ,C4296 ,C4300 ,C4301 ,C4302 ,C4303 ,\nC4304 ,C4310 ,C4311 ,C4317 ,C4318 ,C4319 ,\nC4329 ,C4336 ,C4337 ,C4339 ,C4340 ,C4341 ,\nC4342 ,"];24[shape=box, label="id:24 level: 4\n33: V1 V3 V4 V6 V7 \nV8 V9 V10 V13 V14 V15 \nV17 V22 V24 V66 V76 V97 \nV144 V149 V164 V193 V204 V210 \nV219 V221 V241 V242 V244 V245 \nV259 V279 V290 V305 \n181: C23( V1 V3 ) C24( V1 V4 ) C26( V1 V7 ) C27( V1 V8 ) C29( V1 V13 ) \nC30( V1 V14 ) C31( V1 V15 ) C35( V1 V24 ) C37( V1 V97 ) C38( V1 V144 ) C39( V1 V149 ) \nC41( V1 V244 ) C67( V3 V4 ) C68( V3 V6 ) C69( V3 V7 ) C70( V3 V8 ) C71( V3 V9 ) \nC72( V3 V13 ) C73( V3 V14 ) C74( V3 V15 ) C76( V3 V17 ) C80( V3 V24 ) C85( V3 V242 ) \nC92( V4 V6 ) C93( V4 V7 ) C96( V4 V14 ) C97( V4 V15 ) C101( V4 V22 ) C103( V4 V24 ) \nC105( V4 V66 ) C106( V4 V76 ) C107( V4 V210 ) C109( V4 V219 ) C110( V4 V221 ) C111( V4 V259 ) \nC114( V4 V279 ) C116( V4 V305 ) C136( V6 V7 ) C137( V6 V9 ) C138( V6 V10 ) C139( V6 V14 ) \nC140( V6 V15 ) C142( V6 V17 ) C146( V6 V22 ) C148( V6 V24 ) C149( V6 V66 ) C150( V6 V76 ) \nC151( V6 V164 ) C152( V6 V193 ) C153( V6 V204 ) C154( V6 V219 ) C155( V6 V241 ) C156( V6 V242 ) \nC157( V6 V245 ) C158( V6 V259 ) C159( V6 V290 ) C160( V7 V8 ) C161( V7 V13 ) C162( V7 V15 ) \nC164( V7 V17 ) C167( V7 V22 ) C168( V7 V24 ) C169( V7 V66 ) C171( V7 V76 ) C172( V7 V97 ) \nC173( V7 V149 ) C174( V7 V219 ) C176( V7 V259 ) C180( V8 V9 ) C181( V8 V10 ) C184( V8 V13 ) \nC185( V8 V15 ) C187( V8 V17 ) C190( V8 V24 ) C192( V8 V97 ) C193( V8 V149 ) C194( V8 V221 ) \nC197( V8 V290 ) C200( V9 V10 ) C203( V9 V14 ) C205( V9 V17 ) C209( V9 V22 ) C211( V9 V24 ) \nC212( V9 V164 ) C213( V9 V193 ) C214( V9 V204 ) C215( V9 V221 ) C216( V9 V241 ) C217( V9 V242 ) \nC218( V9 V245 ) C219( V9 V290 ) C223( V10 V17 ) C228( V10 V22 ) C230( V10 V24 ) C231( V10 V164 ) \nC232( V10 V193 ) C233( V10 V204 ) C234( V10 V221 ) C235( V10 V241 ) C236( V10 V245 ) C237( V10 V290 ) \nC265( V13 V14 ) C266( V13 V15 ) C268( V13 V17 ) C271( V13 V24 ) C273( V13 V97 ) C274( V13 V144 ) \nC275( V13 V149 ) C277( V13 V244 ) C282( V14 V17 ) C287( V14 V24 ) C289( V14 V144 ) C291( V14 V242 ) \nC292( V14 V244 ) C297( V15 V17 ) C300( V15 V22 ) C301( V15 V24 ) C302( V15 V66 ) C304( V15 V76 ) \nC305( V15 V97 ) C306( V15 V149 ) C307( V15 V219 ) C309( V15 V259 ) C326( V17 V22 ) C330( V17 V242 ) \nC370( V22 V24 ) C371( V22 V66 ) C372( V22 V76 ) C373( V22 V164 ) C374( V22 V193 ) C375( V22 V204 ) \nC376( V22 V219 ) C377( V22 V241 ) C378( V22 V245 ) C379( V22 V259 ) C380( V22 V290 ) C388( V24 V97 ) \nC389( V24 V149 ) C390( V24 V164 ) C391( V24 V193 ) C392( V24 V204 ) C394( V24 V241 ) C395( V24 V245 ) \nC399( V24 V290 ) C1448( V66 V76 ) C1460( V66 V219 ) C1463( V66 V259 ) C1464( V66 V279 ) C1683( V76 V219 ) \nC1686( V76 V259 ) C2131( V97 V149 ) C2996( V144 V149 ) C2997( V144 V244 ) C3288( V164 V193 ) C3289( V164 V204 ) \nC3294( V164 V241 ) C3295( V164 V242 ) C3296( V164 V245 ) C3299( V164 V290 ) C3640( V193 V204 ) C3644( V193 V241 ) \nC3645( V193 V245 ) C3649( V193 V290 ) C3764( V204 V241 ) C3765( V204 V245 ) C3769( V204 V290 ) C3825( V210 V221 ) \nC3828( V210 V244 ) C3829( V210 V245 ) C3833( V210 V279 ) C3834( V210 V305 ) C3911( V219 V241 ) C3912( V219 V259 ) \nC3927( V221 V279 ) C3928( V221 V290 ) C3930( V221 V305 ) C4092( V241 V245 ) C4096(</w:t>
      </w:r>
    </w:p>
    <w:p>
      <w:pPr>
        <w:pStyle w:val="PreformattedText"/>
        <w:bidi w:val="0"/>
        <w:spacing w:before="0" w:after="0"/>
        <w:jc w:val="left"/>
        <w:rPr/>
      </w:pPr>
      <w:r>
        <w:rPr/>
        <w:t xml:space="preserve"> </w:t>
      </w:r>
      <w:r>
        <w:rPr/>
        <w:t>V241 V290 ) C4109( V244 V245 ) \nC4119( V245 V290 ) C4285( V279 V305 ) "];17-&gt;24[label="29: V1 V3 V4 V7 V8 \nV13 V14 V15 V17 V24 V66 \nV76 V97 V144 V149 V164 V193 \nV204 V210 V219 V221 V241 V242 \nV244 V245 V259 V279 V290 V305 \n119: C23 ,C24 ,C26 ,C27 ,C29 ,\nC30 ,C31 ,C35 ,C37 ,C38 ,C39 ,\nC41 ,C67 ,C69 ,C70 ,C72 ,C73 ,\nC74 ,C76 ,C80 ,C85 ,C93 ,C96 ,\nC97 ,C103 ,C105 ,C106 ,C107 ,C109 ,\nC110 ,C111 ,C114 ,C116 ,C160 ,C161 ,\nC162 ,C164 ,C168 ,C169 ,C171 ,C172 ,\nC173 ,C174 ,C176 ,C184 ,C185 ,C187 ,\nC190 ,C192 ,C193 ,C194 ,C197 ,C265 ,\nC266 ,C268 ,C271 ,C273 ,C274 ,C275 ,\nC277 ,C282 ,C287 ,C289 ,C291 ,C292 ,\nC297 ,C301 ,C302 ,C304 ,C305 ,C306 ,\nC307 ,C309 ,C330 ,C388 ,C389 ,C390 ,\nC391 ,C392 ,C394 ,C395 ,C399 ,C1448 ,\nC1460 ,C1463 ,C1464 ,C1683 ,C1686 ,C2131 ,\nC2996 ,C2997 ,C3288 ,C3289 ,C3294 ,C3295 ,\nC3296 ,C3299 ,C3640 ,C3644 ,C3645 ,C3649 ,\nC3764 ,C3765 ,C3769 ,C3825 ,C3828 ,C3829 ,\nC3833 ,C3834 ,C3911 ,C3912 ,C3927 ,C3928 ,\nC3930 ,C4092 ,C4096 ,C4109 ,C4119 ,C4285 ,"];25[shape=box, label="id:25 level: 5\n25: V32 V53 V64 V65 V92 \nV114 V115 V118 V136 V155 V160 \nV172 V173 V174 V195 V199 V200 \nV212 V217 V232 V272 V277 V282 \nV296 V299 \n136: C592( V32 V53 ) C593( V32 V64 ) C594( V32 V65 ) C602( V32 V160 ) C604( V32 V172 ) \nC605( V32 V200 ) C612( V32 V272 ) C613( V32 V277 ) C615( V32 V296 ) C1134( V53 V64 ) C1135( V53 V65 ) \nC1145( V53 V160 ) C1147( V53 V172 ) C1150( V53 V200 ) C1153( V53 V272 ) C1154( V53 V277 ) C1155( V53 V296 ) \nC1400( V64 V65 ) C1406( V64 V160 ) C1408( V64 V172 ) C1411( V64 V200 ) C1412( V64 V232 ) C1418( V64 V272 ) \nC1419( V64 V277 ) C1422( V64 V296 ) C1426( V65 V118 ) C1430( V65 V160 ) C1432( V65 V172 ) C1436( V65 V200 ) \nC1439( V65 V272 ) C1442( V65 V277 ) C1445( V65 V296 ) C2021( V92 V114 ) C2022( V92 V115 ) C2029( V92 V160 ) \nC2032( V92 V199 ) C2033( V92 V212 ) C2035( V92 V232 ) C2037( V92 V272 ) C2038( V92 V282 ) C2041( V92 V299 ) \nC2456( V114 V115 ) C2460( V114 V160 ) C2465( V114 V199 ) C2467( V114 V212 ) C2468( V114 V232 ) C2471( V114 V272 ) \nC2473( V114 V282 ) C2474( V114 V299 ) C2480( V115 V160 ) C2486( V115 V199 ) C2487( V115 V212 ) C2488( V115 V232 ) \nC2491( V115 V272 ) C2493( V115 V282 ) C2495( V115 V299 ) C2536( V118 V136 ) C2537( V118 V155 ) C2539( V118 V160 ) \nC2541( V118 V173 ) C2542( V118 V174 ) C2546( V118 V195 ) C2548( V118 V217 ) C2551( V118 V277 ) C2552( V118 V282 ) \nC2858( V136 V155 ) C2859( V136 V160 ) C2860( V136 V173 ) C2861( V136 V174 ) C2864( V136 V195 ) C2868( V136 V217 ) \nC2875( V136 V277 ) C2876( V136 V282 ) C3159( V155 V160 ) C3161( V155 V173 ) C3162( V155 V174 ) C3163( V155 V195 ) \nC3165( V155 V217 ) C3171( V155 V277 ) C3172( V155 V282 ) C3224( V160 V172 ) C3225( V160 V173 ) C3226( V160 V174 ) \nC3227( V160 V195 ) C3228( V160 V199 ) C3229( V160 V200 ) C3230( V160 V212 ) C3231( V160 V217 ) C3232( V160 V232 ) \nC3233( V160 V272 ) C3234( V160 V277 ) C3235( V160 V282 ) C3236( V160 V296 ) C3237( V160 V299 ) C3384( V172 V200 ) \nC3390( V172 V272 ) C3392( V172 V277 ) C3395( V172 V296 ) C3398( V173 V174 ) C3401( V173 V195 ) C3403( V173 V217 ) \nC3409( V173 V277 ) C3410( V173 V282 ) C3414( V174 V195 ) C3418( V174 V217 ) C3423( V174 V277 ) C3424( V174 V282 ) \nC3664( V195 V217 ) C3670( V195 V277 ) C3673( V195 V282 ) C3674( V195 V296 ) C3710( V199 V212 ) C3711( V199 V232 ) \nC3717( V199 V272 ) C3718( V199 V282 ) C3720( V199 V299 ) C3725( V200 V272 ) C3727( V200 V277 ) C3729( V200 V282 ) \nC3731( V200 V296 ) C3848( V212 V232 ) C3851( V212 V272 ) C3852( V212 V282 ) C3853( V212 V299 ) C3902( V217 V277 ) \nC3903( V217 V282 ) C4020( V232 V272 ) C4021( V232 V282 ) C4024( V232 V299 ) C4258( V272 V277 ) C4259( V272 V282 ) \nC4260( V272 V296 ) C4261( V272 V299 ) C4275( V277 V282 ) C4277( V277 V296 ) C4293( V282 V299 ) "];18-&gt;25[label="24: V32 V53 V64 V65 V92 \nV114 V115 V118 V136 V155 V172 \nV173 V174 V195 V199 V200 V212 \nV217 V232 V272 V277 V282 V296 \nV299 \n112: C592 ,C593 ,C594 ,C604 ,C605 ,\nC612 ,C613 ,C615 ,C1134 ,C1135 ,C1147 ,\nC1150 ,C1153 ,C1154 ,C1155 ,C1400 ,C1408 ,\nC1411 ,C1412 ,C1418 ,C1419 ,C1422 ,C1426 ,\nC1432 ,C1436 ,C1439 ,C1442 ,C1445 ,C2021 ,\nC2022 ,C2032 ,C2033 ,C2035 ,C2037 ,C2038 ,\nC2041 ,C2456 ,C2465 ,C2467 ,C2468 ,C2471 ,\nC2473 ,C2474 ,C2486 ,C2487 ,C2488 ,C2491 ,\nC2493 ,C2495 ,C2536 ,C2537 ,C2541 ,C2542 ,\nC2546 ,C2548 ,C2551 ,C2552 ,C2858 ,C2860 ,\nC2861 ,C2864 ,C2868 ,C2875 ,C2876 ,C3161 ,\nC3162 ,C3163 ,C3165 ,C3171 ,C3172 ,C3384 ,\nC3390 ,C3392 ,C3395 ,C3398 ,C3401 ,C3403 ,\nC3409 ,C3410 ,C3414 ,C3418 ,C3423 ,C3424 ,\nC3664 ,C3670 ,C3673 ,C3674 ,C3710 ,C3711 ,\nC3717 ,C3718 ,C3720 ,C3725 ,C3727 ,C3729 ,\nC3731 ,C3848 ,C3851 ,C3852 ,C3853 ,C3902 ,\nC3903 ,C4020 ,C4021 ,C4024 ,C4258 ,C4259 ,\nC4260 ,C4261 ,C4275 ,C4277 ,C4293 ,"];26[shape=box, label="id:26 level: 5\n26: V30 V40 V74 V77 V81 \nV88 V109 V124 V127 V130 V144 \nV168 V174 V187 V189 V191 V201 \nV202 V224 V226 V257 V265 V271 \nV284 V286 V302 \n138: C538( V30 V40 ) C542( V30 V74 ) C546( V30 V124 ) C547( V30 V127 ) C549( V30 V130 ) \nC556( V30 V174 ) C557( V30 V202 ) C560( V30 V224 ) C561( V30 V226 ) C563( V30 V265 ) C806( V40 V74 ) \nC812( V40 V124 ) C814( V40 V127 ) C815( V40 V130 ) C818( V40 V174 ) C820( V40 V202 ) C821( V40 V226 ) \nC822( V40 V265 ) C1634( V74 V124 ) C1635( V74 V127 ) C1636( V74 V130 ) C1639( V74 V174 ) C1641( V74 V189 ) \nC1643( V74 V202 ) C1646( V74 V226 ) C1649( V74 V265 ) C1691( V77 V88 ) C1696( V77 V168 ) C1699( V77 V187 ) \nC1700( V77 V189 ) C1701( V77 V191 ) C1702( V77 V201 ) C1706( V77 V224 ) C1708( V77 V257 ) C1709( V77 V265 ) \nC1784( V81 V109 ) C1787( V81 V127 ) C1790( V81 V144 ) C1798( V81 V257 ) C1799( V81 V265 ) C1800( V81 V271 ) \nC1803( V81 V284 ) C1804( V81 V286 ) C1805( V81 V302 ) C1937( V88 V168 ) C1940( V88 V187 ) C1941( V88 V189 ) \nC1942( V88 V191 ) C1943( V88 V201 ) C1945( V88 V224 ) C1948( V88 V257 ) C1949( V88 V265 ) C2358( V109 V127 ) \nC2359( V109 V144 ) C2366( V109 V257 ) C2367( V109 V265 ) C2369( V109 V271 ) C2371( V109 V284 ) C2372( V109 V286 ) \nC2376( V109 V302 ) C2648( V124 V127 ) C2649( V124 V130 ) C2652( V124 V174 ) C2653( V124 V202 ) C2655( V124 V226 ) \nC2660( V124 V265 ) C2702( V127 V130 ) C2703( V127 V144 ) C2705( V127 V174 ) C2706( V127 V202 ) C2707( V127 V226 ) \nC2711( V127 V257 ) C2712( V127 V265 ) C2714( V127 V271 ) C2715( V127 V284 ) C2716( V127 V286 ) C2718( V127 V302 ) \nC2758( V130 V174 ) C2762( V130 V202 ) C2763( V130 V226 ) C2768( V130 V265 ) C2998( V144 V257 ) C2999( V144 V265 ) \nC3000( V144 V271 ) C3001( V144 V284 ) C3002( V144 V286 ) C3004( V144 V302 ) C3336( V168 V187 ) C3337( V168 V189 ) \nC3338( V168 V191 ) C3339( V168 V201 ) C3341( V168 V224 ) C3344( V168 V257 ) C3346( V168 V265 ) C3413( V174 V187 ) \nC3415( V174 V202 ) C3419( V174 V226 ) C3422( V174 V265 ) C3577( V187 V189 ) C3578( V187 V191 ) C3579( V187 V201 ) \nC3583( V187 V224 ) C3586( V187 V257 ) C3588( V187 V265 ) C3600( V189 V191 ) C3601( V189 V201 ) C3603( V189 V224 ) \nC3604( V189 V226 ) C3605( V189 V257 ) C3606( V189 V265 ) C3618( V191 V201 ) C3620( V191 V224 ) C3621( V191 V257 ) \nC3624( V191 V265 ) C3733( V201 V224 ) C3736( V201 V257 ) C3739( V201 V265 ) C3745( V202 V226 ) C3750( V202 V265 ) \nC3945( V224 V257 ) C3946( V224 V265 ) C3961( V226 V257 ) C3963( V226 V265 ) C4186( V257 V265 ) C4188( V257 V271 ) \nC4189( V257 V284 ) C4190( V257 V286 ) C4192( V257 V302 ) C4222( V265 V271 ) C4223( V265 V284 ) C4224( V265 V286 ) \nC4225( V265 V302 ) C4251( V271 V284 ) C4252( V271 V286 ) C4255( V271 V302 ) C4297( V284 V286 ) C4298( V284 V302 ) \nC4306( V286 V302 ) "];20-&gt;26[label="25: V30 V40 V74 V77 V81 \nV88 V109 V124 V127 V130 V144 \nV168 V174 V187 V189 V191 V201 \nV202 V224 V226 V257 V271 V284 \nV286 V302 \n113: C538 ,C542 ,C546 ,C547 ,C549 ,\nC556 ,C557 ,C560 ,C561 ,C806 ,C812 ,\nC814 ,C815 ,C818 ,C820 ,C821 ,C1634 ,\nC1635 ,C1636 ,C1639 ,C1641 ,C1643 ,C1646 ,\nC1691 ,C1696 ,C1699 ,C1700 ,C1701 ,C1702 ,\nC1706 ,C1708 ,C1784 ,C1787 ,C1790 ,C1798 ,\nC1800 ,C1803 ,C1804 ,C1805 ,C1937 ,C1940 ,\nC1941 ,C1942 ,C1943 ,C1945 ,C1948 ,C2358 ,\nC2359 ,C2366 ,C2369 ,C2371 ,C2372 ,C2376 ,\nC2648 ,C2649 ,C2652 ,C2653 ,C2655 ,C2702 ,\nC2703 ,C2705 ,C2706 ,C2707 ,C2711 ,C2714 ,\nC2715 ,C2716 ,C2718 ,C2758 ,C2762 ,C2763 ,\nC2998 ,C3000 ,C3001 ,C3002 ,C3004 ,C3336 ,\nC3337 ,C3338 ,C3339 ,C3341 ,C3344 ,C3413 ,\nC3415 ,C3419 ,C3577 ,C3578 ,C3579 ,C3583 ,\nC3586 ,C3600 ,C3601 ,C3603 ,C3604 ,C3605 ,\nC3618 ,C3620 ,C3621 ,C3733 ,C3736 ,C3745 ,\nC3945 ,C3961 ,C4188 ,C4189 ,C4190 ,C4192 ,\nC4251 ,C4252 ,C4255 ,C4297 ,C4298 ,C4306 ,"];27[shape=box, label="id:27 level: 5\n67: V29 V30 V36 V41 V43 \nV45 V47 V53 V55 V56 V57 \nV64 V70 V71 V77 V78 V83 \nV85 V88 V100 V104 V110 V112 \nV114 V116 V129 V130 V135 V141 \nV145 V147 V148 V154 V157 V162 \nV171 V177 V180 V186 V193 V199 \nV201 V208 V210 V215 V224 V228 \nV239 V240 V243 V247 V249 V250 \nV251 V254 V262 V264 V268 V276 \nV288 V290 V293 V299 V304 V311 \nV313 V314 \n390: C510( V29 V30 ) C511( V29 V41 ) C514( V29 V83 ) C518( V29 V112 ) C519( V29 V116 ) \nC520( V29 V129 ) C521( V29 V135 ) C522( V29 V148 ) C523( V29 V157 ) C525( V29 V199 ) C528( V29 V210 ) \nC530( V29 V224 ) C531( V29 V239 ) C532( V29 V243 ) C533( V29 V249 ) C534( V29 V251 ) C535( V29 V268 ) \nC539( V30 V43 ) C544( V30 V100 ) C545( V30 V112 ) C548( V30 V129 ) C549( V30 V130 ) C550( V30 V148 ) \nC551( V30 V157 ) C558( V30 V210 ) C560( V30 V224 ) C562( V30 V251 ) C702( V36 V64 ) C704( V36 V130 ) \nC705( V36 V145 ) C707( V36 V177 ) C708( V36 V180 ) C714( V36 V249 ) C715( V36 V254 ) C720( V36 V290 ) \nC724( V36 V313 ) C825( V41 V57 ) C826( V41 V88 ) C829( V41 V116 ) C831( V41 V129 ) C832( V41 V135 ) \nC836( V41 V199 ) C840( V41 V239 ) C841( V41 V243 ) C842( V41 V249 ) C843( V41 V268 ) C847( V41 V299 ) \nC849( V41 V311 ) C877( V43 V70 ) C879( V43 V78 ) C882( V43 V100 ) C883( V43 V112 ) C885( V43 V141 ) \nC887( V43 V147 ) C888( V43 V148 ) C893( V43 V171 ) C896( V43 V186 ) C901( V43 V288 ) C929( V45 V56 ) \nC930( V45 V71 ) C932( V45 V77 ) C934( V45</w:t>
      </w:r>
    </w:p>
    <w:p>
      <w:pPr>
        <w:pStyle w:val="PreformattedText"/>
        <w:bidi w:val="0"/>
        <w:spacing w:before="0" w:after="0"/>
        <w:jc w:val="left"/>
        <w:rPr/>
      </w:pPr>
      <w:r>
        <w:rPr/>
        <w:t xml:space="preserve"> </w:t>
      </w:r>
      <w:r>
        <w:rPr/>
        <w:t>V88 ) C935( V45 V114 ) C944( V45 V177 ) C947( V45 V250 ) \nC949( V45 V276 ) C953( V45 V311 ) C954( V45 V313 ) C983( V47 V110 ) C984( V47 V114 ) C987( V47 V129 ) \nC989( V47 V162 ) C990( V47 V171 ) C992( V47 V201 ) C994( V47 V215 ) C998( V47 V228 ) C1000( V47 V264 ) \nC1001( V47 V268 ) C1005( V47 V299 ) C1008( V47 V314 ) C1133( V53 V57 ) C1134( V53 V64 ) C1136( V53 V71 ) \nC1137( V53 V85 ) C1142( V53 V130 ) C1143( V53 V145 ) C1144( V53 V154 ) C1149( V53 V193 ) C1151( V53 V240 ) \nC1181( V55 V78 ) C1184( V55 V83 ) C1185( V55 V85 ) C1187( V55 V100 ) C1188( V55 V104 ) C1197( V55 V208 ) \nC1199( V55 V247 ) C1201( V55 V262 ) C1204( V55 V293 ) C1206( V55 V304 ) C1208( V56 V71 ) C1209( V56 V77 ) \nC1210( V56 V88 ) C1211( V56 V114 ) C1212( V56 V116 ) C1215( V56 V135 ) C1216( V56 V148 ) C1226( V56 V250 ) \nC1229( V56 V276 ) C1230( V56 V293 ) C1232( V56 V311 ) C1234( V57 V71 ) C1236( V57 V85 ) C1237( V57 V88 ) \nC1242( V57 V130 ) C1243( V57 V145 ) C1245( V57 V154 ) C1248( V57 V193 ) C1252( V57 V239 ) C1253( V57 V240 ) \nC1257( V57 V299 ) C1405( V64 V130 ) C1409( V64 V177 ) C1410( V64 V180 ) C1415( V64 V249 ) C1416( V64 V254 ) \nC1421( V64 V290 ) C1424( V64 V313 ) C1534( V70 V78 ) C1539( V70 V141 ) C1540( V70 V147 ) C1541( V70 V148 ) \nC1543( V70 V171 ) C1546( V70 V186 ) C1549( V70 V243 ) C1552( V70 V288 ) C1556( V71 V77 ) C1557( V71 V85 ) \nC1558( V71 V88 ) C1562( V71 V114 ) C1563( V71 V130 ) C1565( V71 V145 ) C1566( V71 V154 ) C1570( V71 V193 ) \nC1572( V71 V240 ) C1573( V71 V250 ) C1577( V71 V276 ) C1579( V71 V311 ) C1580( V71 V314 ) C1691( V77 V88 ) \nC1694( V77 V114 ) C1702( V77 V201 ) C1706( V77 V224 ) C1707( V77 V250 ) C1710( V77 V276 ) C1712( V77 V311 ) \nC1713( V78 V83 ) C1715( V78 V100 ) C1716( V78 V104 ) C1718( V78 V141 ) C1719( V78 V147 ) C1720( V78 V148 ) \nC1722( V78 V171 ) C1724( V78 V186 ) C1726( V78 V208 ) C1729( V78 V247 ) C1730( V78 V262 ) C1733( V78 V288 ) \nC1734( V78 V293 ) C1735( V78 V304 ) C1831( V83 V100 ) C1832( V83 V104 ) C1839( V83 V208 ) C1843( V83 V247 ) \nC1844( V83 V262 ) C1848( V83 V293 ) C1849( V83 V304 ) C1875( V85 V130 ) C1877( V85 V145 ) C1878( V85 V154 ) \nC1880( V85 V193 ) C1887( V85 V240 ) C1888( V85 V251 ) C1934( V88 V114 ) C1943( V88 V201 ) C1945( V88 V224 ) \nC1946( V88 V239 ) C1947( V88 V250 ) C1950( V88 V276 ) C1952( V88 V299 ) C1953( V88 V311 ) C2183( V100 V104 ) \nC2185( V100 V135 ) C2194( V100 V208 ) C2196( V100 V247 ) C2197( V100 V262 ) C2200( V100 V293 ) C2201( V100 V304 ) \nC2202( V100 V314 ) C2262( V104 V110 ) C2265( V104 V193 ) C2269( V104 V208 ) C2273( V104 V247 ) C2275( V104 V262 ) \nC2276( V104 V264 ) C2279( V104 V293 ) C2281( V104 V304 ) C2378( V110 V129 ) C2380( V110 V162 ) C2384( V110 V201 ) \nC2385( V110 V215 ) C2388( V110 V228 ) C2393( V110 V264 ) C2396( V110 V299 ) C2397( V110 V314 ) C2416( V112 V129 ) \nC2421( V112 V148 ) C2422( V112 V157 ) C2424( V112 V177 ) C2429( V112 V210 ) C2430( V112 V224 ) C2431( V112 V251 ) \nC2462( V114 V171 ) C2465( V114 V199 ) C2469( V114 V250 ) C2472( V114 V276 ) C2474( V114 V299 ) C2476( V114 V311 ) \nC2497( V116 V129 ) C2498( V116 V135 ) C2499( V116 V148 ) C2504( V116 V199 ) C2508( V116 V239 ) C2509( V116 V243 ) \nC2510( V116 V249 ) C2511( V116 V268 ) C2736( V129 V135 ) C2737( V129 V148 ) C2738( V129 V157 ) C2739( V129 V162 ) \nC2741( V129 V199 ) C2742( V129 V201 ) C2743( V129 V210 ) C2744( V129 V215 ) C2745( V129 V224 ) C2746( V129 V228 ) \nC2747( V129 V239 ) C2748( V129 V243 ) C2749( V129 V249 ) C2750( V129 V251 ) C2752( V129 V264 ) C2753( V129 V268 ) \nC2754( V129 V299 ) C2755( V129 V314 ) C2756( V130 V145 ) C2757( V130 V154 ) C2759( V130 V177 ) C2760( V130 V180 ) \nC2761( V130 V193 ) C2764( V130 V240 ) C2765( V130 V249 ) C2766( V130 V254 ) C2769( V130 V290 ) C2770( V130 V313 ) \nC2841( V135 V148 ) C2844( V135 V199 ) C2847( V135 V239 ) C2848( V135 V243 ) C2849( V135 V249 ) C2850( V135 V268 ) \nC2855( V135 V314 ) C2944( V141 V147 ) C2945( V141 V148 ) C2948( V141 V171 ) C2950( V141 V186 ) C2953( V141 V210 ) \nC2959( V141 V276 ) C2960( V141 V288 ) C2963( V141 V313 ) C3006( V145 V154 ) C3007( V145 V157 ) C3010( V145 V193 ) \nC3014( V145 V240 ) C3016( V145 V249 ) C3022( V145 V304 ) C3038( V147 V148 ) C3045( V147 V171 ) C3047( V147 V186 ) \nC3049( V147 V215 ) C3056( V147 V288 ) C3057( V148 V157 ) C3060( V148 V171 ) C3062( V148 V186 ) C3063( V148 V210 ) \nC3064( V148 V224 ) C3067( V148 V251 ) C3069( V148 V288 ) C3144( V154 V171 ) C3147( V154 V186 ) C3150( V154 V193 ) \nC3151( V154 V201 ) C3153( V154 V240 ) C3191( V157 V210 ) C3193( V157 V224 ) C3194( V157 V249 ) C3195( V157 V251 ) \nC3197( V157 V264 ) C3199( V157 V304 ) C3256( V162 V201 ) C3259( V162 V215 ) C3261( V162 V228 ) C3265( V162 V264 ) \nC3269( V162 V299 ) C3270( V162 V314 ) C3374( V171 V186 ) C3380( V171 V288 ) C3457( V177 V180 ) C3459( V177 V249 ) \nC3460( V177 V254 ) C3463( V177 V290 ) C3465( V177 V313 ) C3495( V180 V249 ) C3496( V180 V254 ) C3502( V180 V290 ) \nC3505( V180 V304 ) C3506( V180 V313 ) C3576( V186 V288 ) C3643( V193 V240 ) C3649( V193 V290 ) C3712( V199 V239 ) \nC3713( V199 V240 ) C3714( V199 V243 ) C3715( V199 V249 ) C3716( V199 V268 ) C3720( V199 V299 ) C3732( V201 V215 ) \nC3733( V201 V224 ) C3734( V201 V228 ) C3738( V201 V264 ) C3741( V201 V299 ) C3743( V201 V314 ) C3800( V208 V228 ) \nC3802( V208 V247 ) C3804( V208 V262 ) C3808( V208 V293 ) C3810( V208 V304 ) C3826( V210 V224 ) C3830( V210 V251 ) \nC3832( V210 V276 ) C3835( V210 V313 ) C3879( V215 V228 ) C3885( V215 V264 ) C3887( V215 V299 ) C3888( V215 V314 ) \nC3944( V224 V251 ) C3979( V228 V264 ) C3984( V228 V299 ) C3988( V228 V314 ) C4077( V239 V243 ) C4079( V239 V249 ) \nC4080( V239 V254 ) C4081( V239 V262 ) C4082( V239 V268 ) C4084( V239 V299 ) C4086( V240 V250 ) C4102( V243 V249 ) \nC4105( V243 V268 ) C4131( V247 V262 ) C4135( V247 V288 ) C4137( V247 V293 ) C4138( V247 V304 ) C4146( V249 V254 ) \nC4148( V249 V268 ) C4150( V249 V290 ) C4151( V249 V304 ) C4152( V249 V313 ) C4153( V250 V276 ) C4157( V250 V311 ) \nC4172( V254 V262 ) C4173( V254 V290 ) C4175( V254 V313 ) C4208( V262 V293 ) C4209( V262 V304 ) C4218( V264 V299 ) \nC4221( V264 V314 ) C4239( V268 V293 ) C4273( V276 V311 ) C4274( V276 V313 ) C4320( V290 V313 ) C4328( V293 V304 ) \nC4334( V299 V314 ) "];21-&gt;27[label="66: V29 V30 V36 V41 V43 \nV45 V47 V53 V55 V56 V57 \nV64 V70 V71 V77 V78 V83 \nV85 V88 V100 V104 V110 V112 \nV114 V116 V130 V135 V141 V145 \nV147 V148 V154 V157 V162 V171 \nV177 V180 V186 V193 V199 V201 \nV208 V210 V215 V224 V228 V239 \nV240 V243 V247 V249 V250 V251 \nV254 V262 V264 V268 V276 V288 \nV290 V293 V299 V304 V311 V313 \nV314 \n365: C510 ,C511 ,C514 ,C518 ,C519 ,\nC521 ,C522 ,C523 ,C525 ,C528 ,C530 ,\nC531 ,C532 ,C533 ,C534 ,C535 ,C539 ,\nC544 ,C545 ,C549 ,C550 ,C551 ,C558 ,\nC560 ,C562 ,C702 ,C704 ,C705 ,C707 ,\nC708 ,C714 ,C715 ,C720 ,C724 ,C825 ,\nC826 ,C829 ,C832 ,C836 ,C840 ,C841 ,\nC842 ,C843 ,C847 ,C849 ,C877 ,C879 ,\nC882 ,C883 ,C885 ,C887 ,C888 ,C893 ,\nC896 ,C901 ,C929 ,C930 ,C932 ,C934 ,\nC935 ,C944 ,C947 ,C949 ,C953 ,C954 ,\nC983 ,C984 ,C989 ,C990 ,C992 ,C994 ,\nC998 ,C1000 ,C1001 ,C1005 ,C1008 ,C1133 ,\nC1134 ,C1136 ,C1137 ,C1142 ,C1143 ,C1144 ,\nC1149 ,C1151 ,C1181 ,C1184 ,C1185 ,C1187 ,\nC1188 ,C1197 ,C1199 ,C1201 ,C1204 ,C1206 ,\nC1208 ,C1209 ,C1210 ,C1211 ,C1212 ,C1215 ,\nC1216 ,C1226 ,C1229 ,C1230 ,C1232 ,C1234 ,\nC1236 ,C1237 ,C1242 ,C1243 ,C1245 ,C1248 ,\nC1252 ,C1253 ,C1257 ,C1405 ,C1409 ,C1410 ,\nC1415 ,C1416 ,C1421 ,C1424 ,C1534 ,C1539 ,\nC1540 ,C1541 ,C1543 ,C1546 ,C1549 ,C1552 ,\nC1556 ,C1557 ,C1558 ,C1562 ,C1563 ,C1565 ,\nC1566 ,C1570 ,C1572 ,C1573 ,C1577 ,C1579 ,\nC1580 ,C1691 ,C1694 ,C1702 ,C1706 ,C1707 ,\nC1710 ,C1712 ,C1713 ,C1715 ,C1716 ,C1718 ,\nC1719 ,C1720 ,C1722 ,C1724 ,C1726 ,C1729 ,\nC1730 ,C1733 ,C1734 ,C1735 ,C1831 ,C1832 ,\nC1839 ,C1843 ,C1844 ,C1848 ,C1849 ,C1875 ,\nC1877 ,C1878 ,C1880 ,C1887 ,C1888 ,C1934 ,\nC1943 ,C1945 ,C1946 ,C1947 ,C1950 ,C1952 ,\nC1953 ,C2183 ,C2185 ,C2194 ,C2196 ,C2197 ,\nC2200 ,C2201 ,C2202 ,C2262 ,C2265 ,C2269 ,\nC2273 ,C2275 ,C2276 ,C2279 ,C2281 ,C2380 ,\nC2384 ,C2385 ,C2388 ,C2393 ,C2396 ,C2397 ,\nC2421 ,C2422 ,C2424 ,C2429 ,C2430 ,C2431 ,\nC2462 ,C2465 ,C2469 ,C2472 ,C2474 ,C2476 ,\nC2498 ,C2499 ,C2504 ,C2508 ,C2509 ,C2510 ,\nC2511 ,C2756 ,C2757 ,C2759 ,C2760 ,C2761 ,\nC2764 ,C2765 ,C2766 ,C2769 ,C2770 ,C2841 ,\nC2844 ,C2847 ,C2848 ,C2849 ,C2850 ,C2855 ,\nC2944 ,C2945 ,C2948 ,C2950 ,C2953 ,C2959 ,\nC2960 ,C2963 ,C3006 ,C3007 ,C3010 ,C3014 ,\nC3016 ,C3022 ,C3038 ,C3045 ,C3047 ,C3049 ,\nC3056 ,C3057 ,C3060 ,C3062 ,C3063 ,C3064 ,\nC3067 ,C3069 ,C3144 ,C3147 ,C3150 ,C3151 ,\nC3153 ,C3191 ,C3193 ,C3194 ,C3195 ,C3197 ,\nC3199 ,C3256 ,C3259 ,C3261 ,C3265 ,C3269 ,\nC3270 ,C3374 ,C3380 ,C3457 ,C3459 ,C3460 ,\nC3463 ,C3465 ,C3495 ,C3496 ,C3502 ,C3505 ,\nC3506 ,C3576 ,C3643 ,C3649 ,C3712 ,C3713 ,\nC3714 ,C3715 ,C3716 ,C3720 ,C3732 ,C3733 ,\nC3734 ,C3738 ,C3741 ,C3743 ,C3800 ,C3802 ,\nC3804 ,C3808 ,C3810 ,C3826 ,C3830 ,C3832 ,\nC3835 ,C3879 ,C3885 ,C3887 ,C3888 ,C3944 ,\nC3979 ,C3984 ,C3988 ,C4077 ,C4079 ,C4080 ,\nC4081 ,C4082 ,C4084 ,C4086 ,C4102 ,C4105 ,\nC4131 ,C4135 ,C4137 ,C4138 ,C4146 ,C4148 ,\nC4150 ,C4151 ,C4152 ,C4153 ,C4157 ,C4172 ,\nC4173 ,C4175 ,C4208 ,C4209 ,C4218 ,C4221 ,\nC4239 ,C4273 ,C4274 ,C4320 ,C4328 ,C4334 ,"];28[shape=box, label="id:28 level: 5\n71: V31 V34 V38 V41 V43 \nV44 V50 V51 V57 V62 V67 \nV69 V81 V87 V88 V94 V95 \nV96 V97 V100 V101 V103 V107 \nV112 V119 V132 V135 V136 V137 \nV140 V143 V144 V145 V149 V150 \nV157 V164 V172 V176 V178 V184 \nV188 V191 V196 V199 V204 V206 \nV211 V215 V220 V223 V224 V239 \nV240 V242 V249 V258 V260 V267 \nV271 V274 V276 V278 V281 V287 \nV291 V299 V304 V306 V309 V314 \n395: C565( V31 V38 ) C566( V31 V44 ) C567( V31 V50 ) C568( V31 V51 ) C569( V31 V62 ) \nC570( V31 V87 ) C571( V31 V100 ) C572( V31 V119 ) C574( V31 V132 ) C575( V31 V135 ) C578( V31 V144 ) \nC579( V31 V149 ) C582( V31 V199 ) C584( V31 V240 ) C585( V31 V271 ) C587( V31 V287 ) C588( V31 V291 ) \nC591( V31 V314 ) C647( V34 V41 ) C648( V34 V51 ) C649(</w:t>
      </w:r>
    </w:p>
    <w:p>
      <w:pPr>
        <w:pStyle w:val="PreformattedText"/>
        <w:bidi w:val="0"/>
        <w:spacing w:before="0" w:after="0"/>
        <w:jc w:val="left"/>
        <w:rPr/>
      </w:pPr>
      <w:r>
        <w:rPr/>
        <w:t xml:space="preserve"> </w:t>
      </w:r>
      <w:r>
        <w:rPr/>
        <w:t>V34 V57 ) C651( V34 V67 ) C654( V34 V88 ) \nC660( V34 V150 ) C662( V34 V184 ) C663( V34 V211 ) C666( V34 V239 ) C669( V34 V281 ) C672( V34 V299 ) \nC753( V38 V44 ) C755( V38 V50 ) C756( V38 V62 ) C760( V38 V87 ) C762( V38 V119 ) C763( V38 V132 ) \nC764( V38 V137 ) C765( V38 V140 ) C770( V38 V199 ) C771( V38 V240 ) C772( V38 V267 ) C775( V38 V287 ) \nC778( V38 V304 ) C779( V38 V306 ) C825( V41 V57 ) C826( V41 V88 ) C832( V41 V135 ) C833( V41 V150 ) \nC836( V41 V199 ) C837( V41 V211 ) C840( V41 V239 ) C842( V41 V249 ) C845( V41 V281 ) C846( V41 V287 ) \nC847( V41 V299 ) C848( V41 V309 ) C876( V43 V44 ) C881( V43 V94 ) C882( V43 V100 ) C883( V43 V112 ) \nC897( V43 V196 ) C898( V43 V204 ) C900( V43 V278 ) C902( V43 V309 ) C903( V44 V50 ) C904( V44 V62 ) \nC908( V44 V87 ) C910( V44 V100 ) C913( V44 V119 ) C914( V44 V132 ) C918( V44 V199 ) C921( V44 V240 ) \nC925( V44 V287 ) C1059( V50 V62 ) C1062( V50 V87 ) C1064( V50 V119 ) C1068( V50 V132 ) C1069( V50 V143 ) \nC1073( V50 V199 ) C1075( V50 V240 ) C1078( V50 V287 ) C1082( V51 V67 ) C1087( V51 V137 ) C1090( V51 V164 ) \nC1093( V51 V184 ) C1094( V51 V188 ) C1096( V51 V220 ) C1099( V51 V242 ) C1100( V51 V267 ) C1102( V51 V287 ) \nC1237( V57 V88 ) C1238( V57 V96 ) C1243( V57 V145 ) C1244( V57 V150 ) C1247( V57 V188 ) C1249( V57 V206 ) \nC1250( V57 V211 ) C1252( V57 V239 ) C1253( V57 V240 ) C1256( V57 V281 ) C1257( V57 V299 ) C1355( V62 V87 ) \nC1357( V62 V95 ) C1358( V62 V112 ) C1360( V62 V119 ) C1362( V62 V132 ) C1368( V62 V199 ) C1370( V62 V240 ) \nC1371( V62 V260 ) C1374( V62 V287 ) C1469( V67 V96 ) C1470( V67 V97 ) C1472( V67 V101 ) C1474( V67 V119 ) \nC1478( V67 V176 ) C1479( V67 V184 ) C1482( V67 V215 ) C1483( V67 V223 ) C1486( V67 V258 ) C1487( V67 V278 ) \nC1512( V69 V95 ) C1513( V69 V103 ) C1514( V69 V107 ) C1516( V69 V136 ) C1518( V69 V143 ) C1521( V69 V184 ) \nC1524( V69 V196 ) C1528( V69 V206 ) C1529( V69 V223 ) C1530( V69 V224 ) C1783( V81 V103 ) C1786( V81 V119 ) \nC1789( V81 V137 ) C1790( V81 V144 ) C1791( V81 V145 ) C1793( V81 V157 ) C1796( V81 V223 ) C1797( V81 V249 ) \nC1800( V81 V271 ) C1801( V81 V274 ) C1802( V81 V278 ) C1806( V81 V304 ) C1914( V87 V101 ) C1916( V87 V119 ) \nC1917( V87 V132 ) C1921( V87 V178 ) C1924( V87 V199 ) C1930( V87 V240 ) C1931( V87 V258 ) C1932( V87 V287 ) \nC1936( V88 V150 ) C1942( V88 V191 ) C1944( V88 V211 ) C1945( V88 V224 ) C1946( V88 V239 ) C1950( V88 V276 ) \nC1951( V88 V281 ) C1952( V88 V299 ) C2063( V94 V112 ) C2069( V94 V196 ) C2070( V94 V204 ) C2071( V94 V206 ) \nC2079( V94 V278 ) C2081( V94 V309 ) C2083( V95 V107 ) C2087( V95 V136 ) C2090( V95 V184 ) C2091( V95 V196 ) \nC2093( V95 V206 ) C2095( V95 V224 ) C2102( V95 V276 ) C2108( V96 V97 ) C2109( V96 V101 ) C2111( V96 V119 ) \nC2115( V96 V176 ) C2117( V96 V188 ) C2118( V96 V206 ) C2119( V96 V215 ) C2120( V96 V223 ) C2125( V96 V258 ) \nC2128( V97 V101 ) C2129( V97 V119 ) C2131( V97 V149 ) C2132( V97 V176 ) C2133( V97 V215 ) C2135( V97 V223 ) \nC2136( V97 V240 ) C2138( V97 V258 ) C2185( V100 V135 ) C2188( V100 V144 ) C2189( V100 V149 ) C2198( V100 V271 ) \nC2199( V100 V291 ) C2201( V100 V304 ) C2202( V100 V314 ) C2204( V101 V119 ) C2207( V101 V176 ) C2208( V101 V178 ) \nC2210( V101 V215 ) C2212( V101 V223 ) C2215( V101 V240 ) C2217( V101 V258 ) C2239( V103 V119 ) C2240( V103 V132 ) \nC2241( V103 V143 ) C2242( V103 V145 ) C2244( V103 V157 ) C2251( V103 V223 ) C2253( V103 V249 ) C2257( V103 V274 ) \nC2259( V103 V304 ) C2260( V103 V314 ) C2324( V107 V136 ) C2327( V107 V184 ) C2329( V107 V196 ) C2332( V107 V206 ) \nC2333( V107 V223 ) C2334( V107 V224 ) C2422( V112 V157 ) C2427( V112 V196 ) C2428( V112 V204 ) C2430( V112 V224 ) \nC2432( V112 V260 ) C2433( V112 V278 ) C2434( V112 V309 ) C2554( V119 V132 ) C2556( V119 V145 ) C2557( V119 V157 ) \nC2558( V119 V176 ) C2560( V119 V199 ) C2561( V119 V215 ) C2562( V119 V223 ) C2563( V119 V240 ) C2564( V119 V249 ) \nC2565( V119 V258 ) C2566( V119 V274 ) C2567( V119 V287 ) C2568( V119 V304 ) C2794( V132 V199 ) C2797( V132 V240 ) \nC2798( V132 V242 ) C2802( V132 V287 ) C2804( V132 V314 ) C2840( V135 V144 ) C2842( V135 V149 ) C2844( V135 V199 ) \nC2847( V135 V239 ) C2849( V135 V249 ) C2852( V135 V271 ) C2853( V135 V291 ) C2855( V135 V314 ) C2862( V136 V176 ) \nC2863( V136 V184 ) C2865( V136 V196 ) C2867( V136 V206 ) C2869( V136 V224 ) C2874( V136 V274 ) C2878( V137 V140 ) \nC2882( V137 V164 ) C2886( V137 V188 ) C2887( V137 V220 ) C2888( V137 V242 ) C2889( V137 V267 ) C2891( V137 V278 ) \nC2893( V137 V304 ) C2925( V140 V143 ) C2926( V140 V157 ) C2928( V140 V172 ) C2930( V140 V178 ) C2932( V140 V191 ) \nC2934( V140 V220 ) C2936( V140 V260 ) C2939( V140 V276 ) C2941( V140 V304 ) C2942( V140 V306 ) C2983( V143 V172 ) \nC2984( V143 V178 ) C2987( V143 V191 ) C2989( V143 V220 ) C2991( V143 V260 ) C2992( V143 V276 ) C2994( V143 V306 ) \nC2996( V144 V149 ) C3000( V144 V271 ) C3003( V144 V291 ) C3005( V144 V314 ) C3007( V145 V157 ) C3012( V145 V223 ) \nC3014( V145 V240 ) C3016( V145 V249 ) C3018( V145 V274 ) C3020( V145 V291 ) C3022( V145 V304 ) C3073( V149 V215 ) \nC3077( V149 V271 ) C3079( V149 V291 ) C3080( V149 V314 ) C3083( V150 V211 ) C3087( V150 V239 ) C3090( V150 V281 ) \nC3092( V150 V299 ) C3192( V157 V223 ) C3193( V157 V224 ) C3194( V157 V249 ) C3198( V157 V274 ) C3199( V157 V304 ) \nC3200( V157 V306 ) C3287( V164 V188 ) C3289( V164 V204 ) C3291( V164 V220 ) C3295( V164 V242 ) C3298( V164 V267 ) \nC3382( V172 V178 ) C3383( V172 V191 ) C3387( V172 V220 ) C3389( V172 V260 ) C3391( V172 V276 ) C3394( V172 V291 ) \nC3396( V172 V306 ) C3445( V176 V204 ) C3446( V176 V215 ) C3447( V176 V223 ) C3452( V176 V258 ) C3454( V176 V274 ) \nC3466( V178 V191 ) C3468( V178 V220 ) C3473( V178 V239 ) C3476( V178 V260 ) C3478( V178 V276 ) C3479( V178 V306 ) \nC3480( V178 V309 ) C3546( V184 V191 ) C3547( V184 V196 ) C3549( V184 V206 ) C3550( V184 V224 ) C3553( V184 V274 ) \nC3591( V188 V206 ) C3592( V188 V220 ) C3594( V188 V242 ) C3597( V188 V260 ) C3598( V188 V267 ) C3619( V191 V220 ) \nC3620( V191 V224 ) C3622( V191 V260 ) C3625( V191 V274 ) C3626( V191 V276 ) C3628( V191 V306 ) C3676( V196 V204 ) \nC3677( V196 V206 ) C3679( V196 V224 ) C3682( V196 V278 ) C3683( V196 V309 ) C3712( V199 V239 ) C3713( V199 V240 ) \nC3715( V199 V249 ) C3719( V199 V287 ) C3720( V199 V299 ) C3768( V204 V278 ) C3771( V204 V309 ) C3784( V206 V224 ) \nC3839( V211 V239 ) C3842( V211 V281 ) C3844( V211 V299 ) C3878( V215 V223 ) C3884( V215 V258 ) C3887( V215 V299 ) \nC3888( V215 V314 ) C3917( V220 V242 ) C3918( V220 V260 ) C3919( V220 V267 ) C3921( V220 V276 ) C3925( V220 V306 ) \nC3939( V223 V249 ) C3940( V223 V258 ) C3941( V223 V274 ) C3943( V223 V304 ) C4079( V239 V249 ) C4083( V239 V281 ) \nC4084( V239 V299 ) C4085( V239 V309 ) C4088( V240 V287 ) C4100( V242 V267 ) C4149( V249 V274 ) C4151( V249 V304 ) \nC4198( V260 V276 ) C4200( V260 V306 ) C4234( V267 V306 ) C4253( V271 V291 ) C4256( V271 V314 ) C4265( V274 V304 ) \nC4272( V276 V306 ) C4282( V278 V309 ) C4290( V281 V299 ) C4310( V287 V309 ) C4323( V291 V314 ) C4334( V299 V314 ) "];21-&gt;28[label="70: V31 V34 V38 V41 V43 \nV44 V50 V51 V57 V62 V67 \nV69 V81 V87 V88 V94 V95 \nV96 V97 V100 V101 V103 V107 \nV112 V132 V135 V136 V137 V140 \nV143 V144 V145 V149 V150 V157 \nV164 V172 V176 V178 V184 V188 \nV191 V196 V199 V204 V206 V211 \nV215 V220 V223 V224 V239 V240 \nV242 V249 V258 V260 V267 V271 \nV274 V276 V278 V281 V287 V291 \nV299 V304 V306 V309 V314 \n370: C565 ,C566 ,C567 ,C568 ,C569 ,\nC570 ,C571 ,C574 ,C575 ,C578 ,C579 ,\nC582 ,C584 ,C585 ,C587 ,C588 ,C591 ,\nC647 ,C648 ,C649 ,C651 ,C654 ,C660 ,\nC662 ,C663 ,C666 ,C669 ,C672 ,C753 ,\nC755 ,C756 ,C760 ,C763 ,C764 ,C765 ,\nC770 ,C771 ,C772 ,C775 ,C778 ,C779 ,\nC825 ,C826 ,C832 ,C833 ,C836 ,C837 ,\nC840 ,C842 ,C845 ,C846 ,C847 ,C848 ,\nC876 ,C881 ,C882 ,C883 ,C897 ,C898 ,\nC900 ,C902 ,C903 ,C904 ,C908 ,C910 ,\nC914 ,C918 ,C921 ,C925 ,C1059 ,C1062 ,\nC1068 ,C1069 ,C1073 ,C1075 ,C1078 ,C1082 ,\nC1087 ,C1090 ,C1093 ,C1094 ,C1096 ,C1099 ,\nC1100 ,C1102 ,C1237 ,C1238 ,C1243 ,C1244 ,\nC1247 ,C1249 ,C1250 ,C1252 ,C1253 ,C1256 ,\nC1257 ,C1355 ,C1357 ,C1358 ,C1362 ,C1368 ,\nC1370 ,C1371 ,C1374 ,C1469 ,C1470 ,C1472 ,\nC1478 ,C1479 ,C1482 ,C1483 ,C1486 ,C1487 ,\nC1512 ,C1513 ,C1514 ,C1516 ,C1518 ,C1521 ,\nC1524 ,C1528 ,C1529 ,C1530 ,C1783 ,C1789 ,\nC1790 ,C1791 ,C1793 ,C1796 ,C1797 ,C1800 ,\nC1801 ,C1802 ,C1806 ,C1914 ,C1917 ,C1921 ,\nC1924 ,C1930 ,C1931 ,C1932 ,C1936 ,C1942 ,\nC1944 ,C1945 ,C1946 ,C1950 ,C1951 ,C1952 ,\nC2063 ,C2069 ,C2070 ,C2071 ,C2079 ,C2081 ,\nC2083 ,C2087 ,C2090 ,C2091 ,C2093 ,C2095 ,\nC2102 ,C2108 ,C2109 ,C2115 ,C2117 ,C2118 ,\nC2119 ,C2120 ,C2125 ,C2128 ,C2131 ,C2132 ,\nC2133 ,C2135 ,C2136 ,C2138 ,C2185 ,C2188 ,\nC2189 ,C2198 ,C2199 ,C2201 ,C2202 ,C2207 ,\nC2208 ,C2210 ,C2212 ,C2215 ,C2217 ,C2240 ,\nC2241 ,C2242 ,C2244 ,C2251 ,C2253 ,C2257 ,\nC2259 ,C2260 ,C2324 ,C2327 ,C2329 ,C2332 ,\nC2333 ,C2334 ,C2422 ,C2427 ,C2428 ,C2430 ,\nC2432 ,C2433 ,C2434 ,C2794 ,C2797 ,C2798 ,\nC2802 ,C2804 ,C2840 ,C2842 ,C2844 ,C2847 ,\nC2849 ,C2852 ,C2853 ,C2855 ,C2862 ,C2863 ,\nC2865 ,C2867 ,C2869 ,C2874 ,C2878 ,C2882 ,\nC2886 ,C2887 ,C2888 ,C2889 ,C2891 ,C2893 ,\nC2925 ,C2926 ,C2928 ,C2930 ,C2932 ,C2934 ,\nC2936 ,C2939 ,C2941 ,C2942 ,C2983 ,C2984 ,\nC2987 ,C2989 ,C2991 ,C2992 ,C2994 ,C2996 ,\nC3000 ,C3003 ,C3005 ,C3007 ,C3012 ,C3014 ,\nC3016 ,C3018 ,C3020 ,C3022 ,C3073 ,C3077 ,\nC3079 ,C3080 ,C3083 ,C3087 ,C3090 ,C3092 ,\nC3192 ,C3193 ,C3194 ,C3198 ,C3199 ,C3200 ,\nC3287 ,C3289 ,C3291 ,C3295 ,C3298 ,C3382 ,\nC3383 ,C3387 ,C3389 ,C3391 ,C3394 ,C3396 ,\nC3445 ,C3446 ,C3447 ,C3452 ,C3454 ,C3466 ,\nC3468 ,C3473 ,C3476 ,C3478 ,C3479 ,C3480 ,\nC3546 ,C3547 ,C3549 ,C3550 ,C3553 ,C3591 ,\nC3592 ,C3594 ,C3597 ,C3598 ,C3619 ,C3620 ,\nC3622 ,C3625 ,C3626 ,C3628 ,C3676 ,C3677 ,\nC3679 ,C3682 ,C3683 ,C3712 ,C3713 ,C3715 ,\nC3719 ,C3720 ,C3768 ,C3771 ,C3784 ,C3839 ,\nC3842 ,C3844 ,C3878 ,C3884 ,C3887 ,C3888 ,\nC3917 ,C3918 ,C3919 ,C3921 ,C3925 ,C3939 ,\nC3940 ,C3941 ,C3943 ,C4079 ,C4083 ,C4084 ,\nC4085</w:t>
      </w:r>
    </w:p>
    <w:p>
      <w:pPr>
        <w:pStyle w:val="PreformattedText"/>
        <w:bidi w:val="0"/>
        <w:spacing w:before="0" w:after="0"/>
        <w:jc w:val="left"/>
        <w:rPr/>
      </w:pPr>
      <w:r>
        <w:rPr/>
        <w:t xml:space="preserve"> </w:t>
      </w:r>
      <w:r>
        <w:rPr/>
        <w:t>,C4088 ,C4100 ,C4149 ,C4151 ,C4198 ,\nC4200 ,C4234 ,C4253 ,C4256 ,C4265 ,C4272 ,\nC4282 ,C4290 ,C4310 ,C4323 ,C4334 ,"];29[shape=box, label="id:29 level: 5\n53: V26 V38 V42 V54 V55 \nV59 V65 V66 V68 V69 V72 \nV85 V86 V96 V103 V117 V131 \nV137 V140 V141 V143 V150 V154 \nV155 V168 V171 V175 V180 V183 \nV184 V186 V190 V191 V197 V201 \nV216 V225 V247 V253 V259 V261 \nV270 V273 V274 V280 V281 V288 \nV289 V298 V304 V305 V307 V312 \n290: C431( V26 V66 ) C432( V26 V69 ) C434( V26 V103 ) C437( V26 V143 ) C439( V26 V154 ) \nC442( V26 V171 ) C443( V26 V186 ) C444( V26 V190 ) C451( V26 V259 ) C752( V38 V42 ) C757( V38 V65 ) \nC759( V38 V86 ) C764( V38 V137 ) C765( V38 V140 ) C767( V38 V175 ) C768( V38 V180 ) C773( V38 V273 ) \nC774( V38 V280 ) C776( V38 V288 ) C778( V38 V304 ) C850( V42 V55 ) C852( V42 V65 ) C855( V42 V86 ) \nC861( V42 V137 ) C862( V42 V140 ) C866( V42 V175 ) C868( V42 V180 ) C872( V42 V273 ) C874( V42 V280 ) \nC875( V42 V304 ) C1156( V54 V72 ) C1161( V54 V131 ) C1162( V54 V141 ) C1163( V54 V150 ) C1170( V54 V197 ) \nC1175( V54 V289 ) C1176( V54 V298 ) C1178( V54 V312 ) C1180( V55 V68 ) C1185( V55 V85 ) C1186( V55 V96 ) \nC1192( V55 V137 ) C1194( V55 V155 ) C1198( V55 V225 ) C1199( V55 V247 ) C1200( V55 V253 ) C1202( V55 V270 ) \nC1205( V55 V298 ) C1206( V55 V304 ) C1284( V59 V117 ) C1287( V59 V143 ) C1288( V59 V154 ) C1289( V59 V168 ) \nC1290( V59 V175 ) C1291( V59 V184 ) C1292( V59 V191 ) C1294( V59 V201 ) C1300( V59 V270 ) C1301( V59 V274 ) \nC1303( V59 V305 ) C1306( V59 V312 ) C1425( V65 V86 ) C1428( V65 V137 ) C1429( V65 V140 ) C1433( V65 V175 ) \nC1435( V65 V180 ) C1440( V65 V273 ) C1443( V65 V280 ) C1446( V65 V304 ) C1447( V66 V69 ) C1449( V66 V103 ) \nC1452( V66 V143 ) C1453( V66 V154 ) C1455( V66 V171 ) C1456( V66 V186 ) C1457( V66 V190 ) C1463( V66 V259 ) \nC1492( V68 V85 ) C1493( V68 V96 ) C1496( V68 V117 ) C1497( V68 V155 ) C1498( V68 V225 ) C1502( V68 V253 ) \nC1503( V68 V261 ) C1506( V68 V270 ) C1508( V68 V298 ) C1511( V69 V86 ) C1513( V69 V103 ) C1518( V69 V143 ) \nC1519( V69 V154 ) C1520( V69 V171 ) C1521( V69 V184 ) C1522( V69 V186 ) C1523( V69 V190 ) C1531( V69 V259 ) \nC1581( V72 V86 ) C1587( V72 V131 ) C1588( V72 V141 ) C1591( V72 V150 ) C1595( V72 V197 ) C1602( V72 V253 ) \nC1607( V72 V289 ) C1608( V72 V312 ) C1872( V85 V96 ) C1878( V85 V154 ) C1879( V85 V155 ) C1882( V85 V197 ) \nC1884( V85 V216 ) C1885( V85 V225 ) C1889( V85 V253 ) C1891( V85 V270 ) C1892( V85 V281 ) C1893( V85 V298 ) \nC1898( V86 V137 ) C1899( V86 V140 ) C1900( V86 V175 ) C1901( V86 V180 ) C1910( V86 V273 ) C1912( V86 V280 ) \nC1913( V86 V304 ) C2114( V96 V155 ) C2121( V96 V225 ) C2124( V96 V253 ) C2126( V96 V270 ) C2127( V96 V298 ) \nC2241( V103 V143 ) C2243( V103 V154 ) C2245( V103 V171 ) C2247( V103 V186 ) C2249( V103 V190 ) C2255( V103 V259 ) \nC2257( V103 V274 ) C2259( V103 V304 ) C2516( V117 V154 ) C2517( V117 V168 ) C2518( V117 V171 ) C2519( V117 V175 ) \nC2521( V117 V184 ) C2522( V117 V191 ) C2523( V117 V201 ) C2527( V117 V261 ) C2531( V117 V274 ) C2532( V117 V298 ) \nC2534( V117 V305 ) C2771( V131 V141 ) C2772( V131 V150 ) C2774( V131 V184 ) C2775( V131 V197 ) C2785( V131 V289 ) \nC2789( V131 V312 ) C2878( V137 V140 ) C2883( V137 V175 ) C2885( V137 V180 ) C2890( V137 V273 ) C2892( V137 V280 ) \nC2893( V137 V304 ) C2925( V140 V143 ) C2929( V140 V175 ) C2931( V140 V180 ) C2932( V140 V191 ) C2938( V140 V273 ) \nC2940( V140 V280 ) C2941( V140 V304 ) C2943( V140 V307 ) C2946( V141 V150 ) C2948( V141 V171 ) C2950( V141 V186 ) \nC2951( V141 V197 ) C2960( V141 V288 ) C2961( V141 V289 ) C2962( V141 V312 ) C2981( V143 V154 ) C2982( V143 V171 ) \nC2985( V143 V186 ) C2986( V143 V190 ) C2987( V143 V191 ) C2990( V143 V259 ) C2995( V143 V312 ) C3081( V150 V197 ) \nC3089( V150 V280 ) C3090( V150 V281 ) C3091( V150 V289 ) C3094( V150 V312 ) C3143( V154 V168 ) C3144( V154 V171 ) \nC3145( V154 V175 ) C3146( V154 V184 ) C3147( V154 V186 ) C3148( V154 V190 ) C3149( V154 V191 ) C3151( V154 V201 ) \nC3155( V154 V259 ) C3157( V154 V274 ) C3158( V154 V305 ) C3166( V155 V225 ) C3168( V155 V253 ) C3169( V155 V261 ) \nC3170( V155 V270 ) C3173( V155 V298 ) C3334( V168 V175 ) C3335( V168 V184 ) C3338( V168 V191 ) C3339( V168 V201 ) \nC3342( V168 V225 ) C3347( V168 V274 ) C3348( V168 V289 ) C3351( V168 V305 ) C3374( V171 V186 ) C3375( V171 V190 ) \nC3378( V171 V259 ) C3380( V171 V288 ) C3426( V175 V180 ) C3427( V175 V183 ) C3428( V175 V184 ) C3429( V175 V191 ) \nC3430( V175 V201 ) C3432( V175 V216 ) C3433( V175 V247 ) C3434( V175 V261 ) C3436( V175 V273 ) C3437( V175 V274 ) \nC3438( V175 V280 ) C3439( V175 V281 ) C3440( V175 V288 ) C3441( V175 V304 ) C3442( V175 V305 ) C3443( V175 V307 ) \nC3493( V180 V197 ) C3498( V180 V273 ) C3499( V180 V280 ) C3505( V180 V304 ) C3532( V183 V190 ) C3535( V183 V216 ) \nC3537( V183 V247 ) C3538( V183 V253 ) C3539( V183 V261 ) C3542( V183 V281 ) C3544( V183 V288 ) C3545( V183 V307 ) \nC3546( V184 V191 ) C3548( V184 V201 ) C3553( V184 V274 ) C3556( V184 V305 ) C3567( V186 V190 ) C3572( V186 V259 ) \nC3576( V186 V288 ) C3613( V190 V253 ) C3614( V190 V259 ) C3618( V191 V201 ) C3625( V191 V274 ) C3627( V191 V305 ) \nC3686( V197 V216 ) C3691( V197 V281 ) C3694( V197 V289 ) C3697( V197 V312 ) C3740( V201 V274 ) C3742( V201 V305 ) \nC3890( V216 V247 ) C3892( V216 V261 ) C3895( V216 V273 ) C3896( V216 V281 ) C3898( V216 V288 ) C3899( V216 V307 ) \nC3949( V225 V253 ) C3951( V225 V270 ) C3953( V225 V289 ) C3956( V225 V298 ) C4130( V247 V261 ) C4133( V247 V281 ) \nC4135( V247 V288 ) C4138( V247 V304 ) C4139( V247 V307 ) C4167( V253 V270 ) C4170( V253 V298 ) C4197( V259 V274 ) \nC4203( V261 V281 ) C4204( V261 V288 ) C4205( V261 V298 ) C4206( V261 V307 ) C4248( V270 V298 ) C4262( V273 V280 ) \nC4264( V273 V304 ) C4265( V274 V304 ) C4266( V274 V305 ) C4288( V280 V304 ) C4289( V281 V288 ) C4291( V281 V307 ) \nC4314( V288 V307 ) C4317( V289 V307 ) C4319( V289 V312 ) "];22-&gt;29[label="52: V26 V38 V42 V54 V55 \nV59 V65 V66 V68 V69 V72 \nV85 V86 V96 V103 V117 V131 \nV137 V140 V141 V143 V150 V154 \nV155 V168 V171 V180 V183 V184 \nV186 V190 V191 V197 V201 V216 \nV225 V247 V253 V259 V261 V270 \nV273 V274 V280 V281 V288 V289 \nV298 V304 V305 V307 V312 \n264: C431 ,C432 ,C434 ,C437 ,C439 ,\nC442 ,C443 ,C444 ,C451 ,C752 ,C757 ,\nC759 ,C764 ,C765 ,C768 ,C773 ,C774 ,\nC776 ,C778 ,C850 ,C852 ,C855 ,C861 ,\nC862 ,C868 ,C872 ,C874 ,C875 ,C1156 ,\nC1161 ,C1162 ,C1163 ,C1170 ,C1175 ,C1176 ,\nC1178 ,C1180 ,C1185 ,C1186 ,C1192 ,C1194 ,\nC1198 ,C1199 ,C1200 ,C1202 ,C1205 ,C1206 ,\nC1284 ,C1287 ,C1288 ,C1289 ,C1291 ,C1292 ,\nC1294 ,C1300 ,C1301 ,C1303 ,C1306 ,C1425 ,\nC1428 ,C1429 ,C1435 ,C1440 ,C1443 ,C1446 ,\nC1447 ,C1449 ,C1452 ,C1453 ,C1455 ,C1456 ,\nC1457 ,C1463 ,C1492 ,C1493 ,C1496 ,C1497 ,\nC1498 ,C1502 ,C1503 ,C1506 ,C1508 ,C1511 ,\nC1513 ,C1518 ,C1519 ,C1520 ,C1521 ,C1522 ,\nC1523 ,C1531 ,C1581 ,C1587 ,C1588 ,C1591 ,\nC1595 ,C1602 ,C1607 ,C1608 ,C1872 ,C1878 ,\nC1879 ,C1882 ,C1884 ,C1885 ,C1889 ,C1891 ,\nC1892 ,C1893 ,C1898 ,C1899 ,C1901 ,C1910 ,\nC1912 ,C1913 ,C2114 ,C2121 ,C2124 ,C2126 ,\nC2127 ,C2241 ,C2243 ,C2245 ,C2247 ,C2249 ,\nC2255 ,C2257 ,C2259 ,C2516 ,C2517 ,C2518 ,\nC2521 ,C2522 ,C2523 ,C2527 ,C2531 ,C2532 ,\nC2534 ,C2771 ,C2772 ,C2774 ,C2775 ,C2785 ,\nC2789 ,C2878 ,C2885 ,C2890 ,C2892 ,C2893 ,\nC2925 ,C2931 ,C2932 ,C2938 ,C2940 ,C2941 ,\nC2943 ,C2946 ,C2948 ,C2950 ,C2951 ,C2960 ,\nC2961 ,C2962 ,C2981 ,C2982 ,C2985 ,C2986 ,\nC2987 ,C2990 ,C2995 ,C3081 ,C3089 ,C3090 ,\nC3091 ,C3094 ,C3143 ,C3144 ,C3146 ,C3147 ,\nC3148 ,C3149 ,C3151 ,C3155 ,C3157 ,C3158 ,\nC3166 ,C3168 ,C3169 ,C3170 ,C3173 ,C3335 ,\nC3338 ,C3339 ,C3342 ,C3347 ,C3348 ,C3351 ,\nC3374 ,C3375 ,C3378 ,C3380 ,C3493 ,C3498 ,\nC3499 ,C3505 ,C3532 ,C3535 ,C3537 ,C3538 ,\nC3539 ,C3542 ,C3544 ,C3545 ,C3546 ,C3548 ,\nC3553 ,C3556 ,C3567 ,C3572 ,C3576 ,C3613 ,\nC3614 ,C3618 ,C3625 ,C3627 ,C3686 ,C3691 ,\nC3694 ,C3697 ,C3740 ,C3742 ,C3890 ,C3892 ,\nC3895 ,C3896 ,C3898 ,C3899 ,C3949 ,C3951 ,\nC3953 ,C3956 ,C4130 ,C4133 ,C4135 ,C4138 ,\nC4139 ,C4167 ,C4170 ,C4197 ,C4203 ,C4204 ,\nC4205 ,C4206 ,C4248 ,C4262 ,C4264 ,C4265 ,\nC4266 ,C4288 ,C4289 ,C4291 ,C4314 ,C4317 ,\nC4319 ,"];30[shape=box, label="id:30 level: 5\n85: V25 V26 V34 V36 V37 \nV38 V39 V40 V47 V49 V50 \nV52 V59 V61 V62 V66 V79 \nV84 V85 V92 V109 V111 V112 \nV114 V115 V117 V122 V124 V134 \nV143 V145 V146 V150 V162 V168 \nV170 V171 V177 V181 V183 V190 \nV192 V194 V195 V197 V207 V208 \nV209 V211 V213 V216 V217 V220 \nV225 V227 V228 V230 V237 V238 \nV241 V251 V252 V253 V260 V262 \nV267 V268 V270 V271 V279 V280 \nV281 V285 V288 V289 V291 V294 \nV296 V300 V301 V303 V306 V308 \nV310 V312 \n545: C401( V25 V36 ) C403( V25 V85 ) C404( V25 V122 ) C406( V25 V134 ) C407( V25 V145 ) \nC408( V25 V168 ) C409( V25 V183 ) C410( V25 V190 ) C411( V25 V194 ) C412( V25 V195 ) C413( V25 V197 ) \nC414( V25 V207 ) C415( V25 V213 ) C416( V25 V216 ) C417( V25 V217 ) C418( V25 V225 ) C419( V25 V238 ) \nC420( V25 V241 ) C421( V25 V251 ) C422( V25 V253 ) C423( V25 V262 ) C424( V25 V281 ) C425( V25 V285 ) \nC426( V25 V289 ) C427( V25 V291 ) C428( V25 V303 ) C429( V26 V34 ) C431( V26 V66 ) C435( V26 V111 ) \nC437( V26 V143 ) C441( V26 V162 ) C442( V26 V171 ) C444( V26 V190 ) C446( V26 V211 ) C447( V26 V213 ) \nC448( V26 V227 ) C450( V26 V252 ) C453( V26 V279 ) C455( V26 V294 ) C650( V34 V66 ) C656( V34 V111 ) \nC660( V34 V150 ) C661( V34 V162 ) C663( V34 V211 ) C664( V34 V227 ) C667( V34 V252 ) C668( V34 V279 ) \nC669( V34 V281 ) C670( V34 V294 ) C705( V36 V145 ) C706( V36 V168 ) C707( V36 V177 ) C709( V36 V197 ) \nC710( V36 V213 ) C711( V36 V225 ) C713( V36 V241 ) C719( V36 V289 ) C721( V36 V291 ) C723( V36 V303 ) \nC726( V37 V47 ) C729( V37 V61 ) C737( V37 V209 ) C739( V37 V220 ) C740( V37 V225 ) C741( V37 V227 ) \nC743( V37 V238 ) C746( V37 V268 ) C748( V37 V285 ) C751( V37 V301 ) C754( V38 V49 ) C755( V38 V50 ) \nC756( V38 V62 ) C761( V38 V109 ) C766( V38 V170 ) C769( V38 V194 ) C772( V38 V267 ) C774( V38 V280 ) \nC776( V38 V288 ) C777( V38</w:t>
      </w:r>
    </w:p>
    <w:p>
      <w:pPr>
        <w:pStyle w:val="PreformattedText"/>
        <w:bidi w:val="0"/>
        <w:spacing w:before="0" w:after="0"/>
        <w:jc w:val="left"/>
        <w:rPr/>
      </w:pPr>
      <w:r>
        <w:rPr/>
        <w:t xml:space="preserve"> </w:t>
      </w:r>
      <w:r>
        <w:rPr/>
        <w:t>V296 ) C779( V38 V306 ) C782( V39 V62 ) C786( V39 V112 ) C787( V39 V115 ) \nC788( V39 V134 ) C789( V39 V146 ) C792( V39 V170 ) C793( V39 V177 ) C794( V39 V190 ) C795( V39 V216 ) \nC797( V39 V260 ) C802( V40 V50 ) C803( V40 V52 ) C805( V40 V59 ) C807( V40 V79 ) C809( V40 V92 ) \nC812( V40 V124 ) C816( V40 V143 ) C819( V40 V192 ) C824( V40 V312 ) C982( V47 V61 ) C984( V47 V114 ) \nC985( V47 V117 ) C989( V47 V162 ) C990( V47 V171 ) C991( V47 V181 ) C993( V47 V207 ) C995( V47 V220 ) \nC996( V47 V225 ) C997( V47 V227 ) C998( V47 V228 ) C1001( V47 V268 ) C1002( V47 V271 ) C1003( V47 V285 ) \nC1006( V47 V300 ) C1007( V47 V301 ) C1035( V49 V109 ) C1039( V49 V170 ) C1041( V49 V194 ) C1043( V49 V228 ) \nC1048( V49 V267 ) C1050( V49 V288 ) C1051( V49 V296 ) C1053( V49 V300 ) C1054( V49 V306 ) C1056( V50 V52 ) \nC1057( V50 V59 ) C1058( V50 V61 ) C1059( V50 V62 ) C1061( V50 V79 ) C1063( V50 V92 ) C1065( V50 V122 ) \nC1066( V50 V124 ) C1069( V50 V143 ) C1071( V50 V162 ) C1077( V50 V270 ) C1080( V50 V294 ) C1081( V50 V312 ) \nC1106( V52 V59 ) C1108( V52 V61 ) C1110( V52 V79 ) C1112( V52 V92 ) C1117( V52 V111 ) C1118( V52 V124 ) \nC1120( V52 V143 ) C1121( V52 V146 ) C1123( V52 V192 ) C1132( V52 V312 ) C1282( V59 V79 ) C1283( V59 V92 ) \nC1284( V59 V117 ) C1285( V59 V124 ) C1287( V59 V143 ) C1289( V59 V168 ) C1293( V59 V192 ) C1295( V59 V208 ) \nC1296( V59 V209 ) C1297( V59 V228 ) C1299( V59 V267 ) C1300( V59 V270 ) C1304( V59 V308 ) C1305( V59 V310 ) \nC1306( V59 V312 ) C1333( V61 V111 ) C1334( V61 V122 ) C1336( V61 V146 ) C1339( V61 V162 ) C1341( V61 V192 ) \nC1343( V61 V220 ) C1344( V61 V225 ) C1345( V61 V227 ) C1349( V61 V268 ) C1350( V61 V270 ) C1351( V61 V285 ) \nC1353( V61 V294 ) C1354( V61 V301 ) C1358( V62 V112 ) C1359( V62 V115 ) C1363( V62 V134 ) C1364( V62 V146 ) \nC1365( V62 V177 ) C1366( V62 V190 ) C1371( V62 V260 ) C1373( V62 V285 ) C1376( V62 V308 ) C1450( V66 V111 ) \nC1452( V66 V143 ) C1454( V66 V162 ) C1455( V66 V171 ) C1457( V66 V190 ) C1459( V66 V211 ) C1461( V66 V227 ) \nC1462( V66 V252 ) C1464( V66 V279 ) C1465( V66 V294 ) C1737( V79 V84 ) C1739( V79 V92 ) C1741( V79 V109 ) \nC1742( V79 V124 ) C1744( V79 V143 ) C1745( V79 V150 ) C1747( V79 V213 ) C1748( V79 V230 ) C1750( V79 V237 ) \nC1753( V79 V280 ) C1756( V79 V301 ) C1758( V79 V312 ) C1851( V84 V109 ) C1852( V84 V115 ) C1855( V84 V150 ) \nC1857( V84 V170 ) C1858( V84 V181 ) C1862( V84 V213 ) C1863( V84 V230 ) C1865( V84 V237 ) C1866( V84 V252 ) \nC1868( V84 V279 ) C1869( V84 V280 ) C1871( V84 V301 ) C1876( V85 V134 ) C1877( V85 V145 ) C1881( V85 V195 ) \nC1882( V85 V197 ) C1883( V85 V207 ) C1884( V85 V216 ) C1885( V85 V225 ) C1886( V85 V238 ) C1888( V85 V251 ) \nC1889( V85 V253 ) C1891( V85 V270 ) C1892( V85 V281 ) C2021( V92 V114 ) C2022( V92 V115 ) C2023( V92 V124 ) \nC2026( V92 V143 ) C2042( V92 V312 ) C2360( V109 V150 ) C2361( V109 V170 ) C2362( V109 V194 ) C2363( V109 V213 ) \nC2364( V109 V230 ) C2365( V109 V237 ) C2368( V109 V267 ) C2369( V109 V271 ) C2370( V109 V280 ) C2373( V109 V288 ) \nC2374( V109 V296 ) C2375( V109 V301 ) C2377( V109 V306 ) C2399( V111 V134 ) C2401( V111 V146 ) C2405( V111 V162 ) \nC2406( V111 V192 ) C2407( V111 V211 ) C2408( V111 V227 ) C2410( V111 V252 ) C2413( V111 V279 ) C2414( V111 V294 ) \nC2415( V112 V115 ) C2417( V112 V134 ) C2420( V112 V146 ) C2424( V112 V177 ) C2426( V112 V190 ) C2431( V112 V251 ) \nC2432( V112 V260 ) C2456( V114 V115 ) C2457( V114 V117 ) C2462( V114 V171 ) C2463( V114 V181 ) C2466( V114 V207 ) \nC2470( V114 V271 ) C2475( V114 V300 ) C2478( V115 V134 ) C2479( V115 V146 ) C2482( V115 V170 ) C2483( V115 V177 ) \nC2484( V115 V190 ) C2490( V115 V260 ) C2492( V115 V279 ) C2517( V117 V168 ) C2518( V117 V171 ) C2520( V117 V181 ) \nC2524( V117 V207 ) C2530( V117 V271 ) C2533( V117 V300 ) C2612( V122 V162 ) C2615( V122 V183 ) C2616( V122 V190 ) \nC2617( V122 V194 ) C2620( V122 V217 ) C2622( V122 V253 ) C2625( V122 V262 ) C2626( V122 V270 ) C2627( V122 V285 ) \nC2628( V122 V294 ) C2651( V124 V143 ) C2656( V124 V237 ) C2663( V124 V312 ) C2824( V134 V146 ) C2827( V134 V177 ) \nC2828( V134 V190 ) C2829( V134 V195 ) C2830( V134 V197 ) C2831( V134 V207 ) C2832( V134 V216 ) C2833( V134 V238 ) \nC2834( V134 V251 ) C2835( V134 V260 ) C2837( V134 V281 ) C2982( V143 V171 ) C2986( V143 V190 ) C2989( V143 V220 ) \nC2991( V143 V260 ) C2994( V143 V306 ) C2995( V143 V312 ) C3008( V145 V168 ) C3011( V145 V213 ) C3013( V145 V225 ) \nC3015( V145 V241 ) C3019( V145 V289 ) C3020( V145 V291 ) C3021( V145 V303 ) C3026( V146 V177 ) C3027( V146 V190 ) \nC3028( V146 V192 ) C3036( V146 V260 ) C3081( V150 V197 ) C3083( V150 V211 ) C3084( V150 V213 ) C3085( V150 V230 ) \nC3086( V150 V237 ) C3089( V150 V280 ) C3090( V150 V281 ) C3091( V150 V289 ) C3093( V150 V301 ) C3094( V150 V312 ) \nC3258( V162 V211 ) C3260( V162 V227 ) C3261( V162 V228 ) C3262( V162 V252 ) C3266( V162 V270 ) C3267( V162 V279 ) \nC3268( V162 V294 ) C3340( V168 V213 ) C3342( V168 V225 ) C3343( V168 V241 ) C3348( V168 V289 ) C3349( V168 V291 ) \nC3350( V168 V303 ) C3362( V170 V194 ) C3366( V170 V267 ) C3367( V170 V279 ) C3368( V170 V288 ) C3369( V170 V296 ) \nC3371( V170 V306 ) C3372( V171 V181 ) C3375( V171 V190 ) C3377( V171 V207 ) C3379( V171 V271 ) C3380( V171 V288 ) \nC3381( V171 V300 ) C3458( V177 V190 ) C3462( V177 V260 ) C3464( V177 V303 ) C3509( V181 V207 ) C3515( V181 V252 ) \nC3516( V181 V271 ) C3517( V181 V300 ) C3532( V183 V190 ) C3533( V183 V194 ) C3535( V183 V216 ) C3536( V183 V217 ) \nC3538( V183 V253 ) C3540( V183 V262 ) C3542( V183 V281 ) C3543( V183 V285 ) C3544( V183 V288 ) C3610( V190 V194 ) \nC3612( V190 V217 ) C3613( V190 V253 ) C3615( V190 V260 ) C3616( V190 V262 ) C3617( V190 V285 ) C3629( V192 V208 ) \nC3630( V192 V209 ) C3631( V192 V228 ) C3634( V192 V267 ) C3635( V192 V270 ) C3637( V192 V308 ) C3638( V192 V310 ) \nC3651( V194 V217 ) C3652( V194 V227 ) C3653( V194 V237 ) C3654( V194 V253 ) C3655( V194 V262 ) C3656( V194 V267 ) \nC3657( V194 V285 ) C3658( V194 V288 ) C3659( V194 V296 ) C3660( V194 V306 ) C3661( V195 V197 ) C3662( V195 V207 ) \nC3663( V195 V216 ) C3664( V195 V217 ) C3667( V195 V238 ) C3669( V195 V251 ) C3671( V195 V280 ) C3672( V195 V281 ) \nC3674( V195 V296 ) C3685( V197 V207 ) C3686( V197 V216 ) C3688( V197 V238 ) C3689( V197 V251 ) C3691( V197 V281 ) \nC3694( V197 V289 ) C3696( V197 V303 ) C3697( V197 V312 ) C3788( V207 V216 ) C3790( V207 V238 ) C3791( V207 V241 ) \nC3792( V207 V251 ) C3793( V207 V271 ) C3796( V207 V281 ) C3797( V207 V300 ) C3798( V208 V209 ) C3800( V208 V228 ) \nC3801( V208 V230 ) C3804( V208 V262 ) C3805( V208 V267 ) C3806( V208 V270 ) C3809( V208 V294 ) C3811( V208 V308 ) \nC3812( V208 V310 ) C3814( V209 V228 ) C3815( V209 V252 ) C3817( V209 V267 ) C3818( V209 V270 ) C3820( V209 V301 ) \nC3821( V209 V306 ) C3823( V209 V308 ) C3824( V209 V310 ) C3838( V211 V227 ) C3840( V211 V252 ) C3841( V211 V279 ) \nC3842( V211 V281 ) C3843( V211 V294 ) C3845( V211 V312 ) C3855( V213 V225 ) C3856( V213 V230 ) C3858( V213 V237 ) \nC3859( V213 V241 ) C3861( V213 V280 ) C3863( V213 V289 ) C3864( V213 V291 ) C3865( V213 V301 ) C3866( V213 V303 ) \nC3889( V216 V238 ) C3891( V216 V251 ) C3896( V216 V281 ) C3898( V216 V288 ) C3900( V217 V253 ) C3901( V217 V262 ) \nC3904( V217 V285 ) C3915( V220 V225 ) C3916( V220 V227 ) C3918( V220 V260 ) C3919( V220 V267 ) C3920( V220 V268 ) \nC3922( V220 V285 ) C3924( V220 V301 ) C3925( V220 V306 ) C3947( V225 V227 ) C3948( V225 V241 ) C3949( V225 V253 ) \nC3950( V225 V268 ) C3951( V225 V270 ) C3952( V225 V285 ) C3953( V225 V289 ) C3954( V225 V291 ) C3957( V225 V301 ) \nC3958( V225 V303 ) C3968( V227 V237 ) C3969( V227 V252 ) C3970( V227 V268 ) C3971( V227 V279 ) C3972( V227 V285 ) \nC3974( V227 V294 ) C3975( V227 V301 ) C3981( V228 V267 ) C3982( V228 V270 ) C3985( V228 V300 ) C3986( V228 V308 ) \nC3987( V228 V310 ) C4002( V230 V237 ) C4005( V230 V280 ) C4006( V230 V294 ) C4007( V230 V300 ) C4008( V230 V301 ) \nC4064( V237 V280 ) C4065( V237 V301 ) C4069( V238 V251 ) C4071( V238 V262 ) C4073( V238 V281 ) C4095( V241 V289 ) \nC4097( V241 V291 ) C4098( V241 V303 ) C4158( V251 V260 ) C4159( V251 V281 ) C4162( V252 V279 ) C4163( V252 V294 ) \nC4164( V252 V306 ) C4166( V253 V262 ) C4167( V253 V270 ) C4169( V253 V285 ) C4200( V260 V306 ) C4207( V262 V285 ) \nC4230( V267 V270 ) C4231( V267 V288 ) C4233( V267 V296 ) C4234( V267 V306 ) C4235( V267 V308 ) C4236( V267 V310 ) \nC4237( V268 V285 ) C4240( V268 V301 ) C4241( V268 V308 ) C4247( V270 V294 ) C4249( V270 V308 ) C4250( V270 V310 ) \nC4253( V271 V291 ) C4254( V271 V300 ) C4283( V279 V294 ) C4286( V280 V296 ) C4287( V280 V301 ) C4289( V281 V288 ) \nC4300( V285 V301 ) C4302( V285 V308 ) C4312( V288 V296 ) C4313( V288 V306 ) C4315( V289 V291 ) C4316( V289 V303 ) \nC4318( V289 V310 ) C4319( V289 V312 ) C4321( V291 V303 ) C4322( V291 V310 ) C4332( V296 V306 ) C4340( V308 V310 ) "];22-&gt;30[label="84: V26 V34 V36 V37 V38 \nV39 V40 V47 V49 V50 V52 \nV59 V61 V62 V66 V79 V84 \nV85 V92 V109 V111 V112 V114 \nV115 V117 V122 V124 V134 V143 \nV145 V146 V150 V162 V168 V170 \nV171 V177 V181 V183 V190 V192 \nV194 V195 V197 V207 V208 V209 \nV211 V213 V216 V217 V220 V225 \nV227 V228 V230 V237 V238 V241 \nV251 V252 V253 V260 V262 V267 \nV268 V270 V271 V279 V280 V281 \nV285 V288 V289 V291 V294 V296 \nV300 V301 V303 V306 V308 V310 \nV312 \n519: C429 ,C431 ,C435 ,C437 ,C441 ,\nC442 ,C444 ,C446 ,C447 ,C448 ,C450 ,\nC453 ,C455 ,C650 ,C656 ,C660 ,C661 ,\nC663 ,C664 ,C667 ,C668 ,C669 ,C670 ,\nC705 ,C706 ,C707 ,C709 ,C710 ,C711 ,\nC713 ,C719 ,C721 ,C723 ,C726 ,C729 ,\nC737 ,C739 ,C740 ,C741 ,C743 ,C746 ,\nC748 ,C751 ,C754 ,C755 ,C756 ,C761 ,\nC766 ,C769 ,C772 ,C774 ,C776 ,C777 ,\nC779 ,C782 ,C786 ,C787 ,C788 ,C789 ,\nC792 ,C793 ,C794 ,C795 ,C797 ,C802 ,\nC803 ,C805 ,C807 ,C809 ,C812 ,C816 ,\nC819 ,C824 ,C982 ,C984 ,C985 ,C989 ,\nC990 ,C991 ,C993 ,C995 ,C996 ,C997 ,\nC998 ,C1001 ,C1002 ,C1003 ,C1006 ,C1007 ,\nC1035 ,C1039 ,C1041 ,C1043 ,C1048 ,C1050 ,\nC1051 ,C1053 ,C1054 ,C1056</w:t>
      </w:r>
    </w:p>
    <w:p>
      <w:pPr>
        <w:pStyle w:val="PreformattedText"/>
        <w:bidi w:val="0"/>
        <w:spacing w:before="0" w:after="0"/>
        <w:jc w:val="left"/>
        <w:rPr/>
      </w:pPr>
      <w:r>
        <w:rPr/>
        <w:t xml:space="preserve"> </w:t>
      </w:r>
      <w:r>
        <w:rPr/>
        <w:t>,C1057 ,C1058 ,\nC1059 ,C1061 ,C1063 ,C1065 ,C1066 ,C1069 ,\nC1071 ,C1077 ,C1080 ,C1081 ,C1106 ,C1108 ,\nC1110 ,C1112 ,C1117 ,C1118 ,C1120 ,C1121 ,\nC1123 ,C1132 ,C1282 ,C1283 ,C1284 ,C1285 ,\nC1287 ,C1289 ,C1293 ,C1295 ,C1296 ,C1297 ,\nC1299 ,C1300 ,C1304 ,C1305 ,C1306 ,C1333 ,\nC1334 ,C1336 ,C1339 ,C1341 ,C1343 ,C1344 ,\nC1345 ,C1349 ,C1350 ,C1351 ,C1353 ,C1354 ,\nC1358 ,C1359 ,C1363 ,C1364 ,C1365 ,C1366 ,\nC1371 ,C1373 ,C1376 ,C1450 ,C1452 ,C1454 ,\nC1455 ,C1457 ,C1459 ,C1461 ,C1462 ,C1464 ,\nC1465 ,C1737 ,C1739 ,C1741 ,C1742 ,C1744 ,\nC1745 ,C1747 ,C1748 ,C1750 ,C1753 ,C1756 ,\nC1758 ,C1851 ,C1852 ,C1855 ,C1857 ,C1858 ,\nC1862 ,C1863 ,C1865 ,C1866 ,C1868 ,C1869 ,\nC1871 ,C1876 ,C1877 ,C1881 ,C1882 ,C1883 ,\nC1884 ,C1885 ,C1886 ,C1888 ,C1889 ,C1891 ,\nC1892 ,C2021 ,C2022 ,C2023 ,C2026 ,C2042 ,\nC2360 ,C2361 ,C2362 ,C2363 ,C2364 ,C2365 ,\nC2368 ,C2369 ,C2370 ,C2373 ,C2374 ,C2375 ,\nC2377 ,C2399 ,C2401 ,C2405 ,C2406 ,C2407 ,\nC2408 ,C2410 ,C2413 ,C2414 ,C2415 ,C2417 ,\nC2420 ,C2424 ,C2426 ,C2431 ,C2432 ,C2456 ,\nC2457 ,C2462 ,C2463 ,C2466 ,C2470 ,C2475 ,\nC2478 ,C2479 ,C2482 ,C2483 ,C2484 ,C2490 ,\nC2492 ,C2517 ,C2518 ,C2520 ,C2524 ,C2530 ,\nC2533 ,C2612 ,C2615 ,C2616 ,C2617 ,C2620 ,\nC2622 ,C2625 ,C2626 ,C2627 ,C2628 ,C2651 ,\nC2656 ,C2663 ,C2824 ,C2827 ,C2828 ,C2829 ,\nC2830 ,C2831 ,C2832 ,C2833 ,C2834 ,C2835 ,\nC2837 ,C2982 ,C2986 ,C2989 ,C2991 ,C2994 ,\nC2995 ,C3008 ,C3011 ,C3013 ,C3015 ,C3019 ,\nC3020 ,C3021 ,C3026 ,C3027 ,C3028 ,C3036 ,\nC3081 ,C3083 ,C3084 ,C3085 ,C3086 ,C3089 ,\nC3090 ,C3091 ,C3093 ,C3094 ,C3258 ,C3260 ,\nC3261 ,C3262 ,C3266 ,C3267 ,C3268 ,C3340 ,\nC3342 ,C3343 ,C3348 ,C3349 ,C3350 ,C3362 ,\nC3366 ,C3367 ,C3368 ,C3369 ,C3371 ,C3372 ,\nC3375 ,C3377 ,C3379 ,C3380 ,C3381 ,C3458 ,\nC3462 ,C3464 ,C3509 ,C3515 ,C3516 ,C3517 ,\nC3532 ,C3533 ,C3535 ,C3536 ,C3538 ,C3540 ,\nC3542 ,C3543 ,C3544 ,C3610 ,C3612 ,C3613 ,\nC3615 ,C3616 ,C3617 ,C3629 ,C3630 ,C3631 ,\nC3634 ,C3635 ,C3637 ,C3638 ,C3651 ,C3652 ,\nC3653 ,C3654 ,C3655 ,C3656 ,C3657 ,C3658 ,\nC3659 ,C3660 ,C3661 ,C3662 ,C3663 ,C3664 ,\nC3667 ,C3669 ,C3671 ,C3672 ,C3674 ,C3685 ,\nC3686 ,C3688 ,C3689 ,C3691 ,C3694 ,C3696 ,\nC3697 ,C3788 ,C3790 ,C3791 ,C3792 ,C3793 ,\nC3796 ,C3797 ,C3798 ,C3800 ,C3801 ,C3804 ,\nC3805 ,C3806 ,C3809 ,C3811 ,C3812 ,C3814 ,\nC3815 ,C3817 ,C3818 ,C3820 ,C3821 ,C3823 ,\nC3824 ,C3838 ,C3840 ,C3841 ,C3842 ,C3843 ,\nC3845 ,C3855 ,C3856 ,C3858 ,C3859 ,C3861 ,\nC3863 ,C3864 ,C3865 ,C3866 ,C3889 ,C3891 ,\nC3896 ,C3898 ,C3900 ,C3901 ,C3904 ,C3915 ,\nC3916 ,C3918 ,C3919 ,C3920 ,C3922 ,C3924 ,\nC3925 ,C3947 ,C3948 ,C3949 ,C3950 ,C3951 ,\nC3952 ,C3953 ,C3954 ,C3957 ,C3958 ,C3968 ,\nC3969 ,C3970 ,C3971 ,C3972 ,C3974 ,C3975 ,\nC3981 ,C3982 ,C3985 ,C3986 ,C3987 ,C4002 ,\nC4005 ,C4006 ,C4007 ,C4008 ,C4064 ,C4065 ,\nC4069 ,C4071 ,C4073 ,C4095 ,C4097 ,C4098 ,\nC4158 ,C4159 ,C4162 ,C4163 ,C4164 ,C4166 ,\nC4167 ,C4169 ,C4200 ,C4207 ,C4230 ,C4231 ,\nC4233 ,C4234 ,C4235 ,C4236 ,C4237 ,C4240 ,\nC4241 ,C4247 ,C4249 ,C4250 ,C4253 ,C4254 ,\nC4283 ,C4286 ,C4287 ,C4289 ,C4300 ,C4302 ,\nC4312 ,C4313 ,C4315 ,C4316 ,C4318 ,C4319 ,\nC4321 ,C4322 ,C4332 ,C4340 ,"];31[shape=box, label="id:31 level: 5\n70: V26 V32 V41 V50 V52 \nV60 V61 V72 V73 V86 V89 \nV91 V92 V95 V97 V101 V102 \nV104 V106 V108 V110 V111 V120 \nV122 V124 V131 V141 V146 V153 \nV162 V163 V164 V178 V181 V182 \nV187 V192 V196 V198 V203 V210 \nV212 V213 V221 V222 V233 V234 \nV237 V238 V239 V240 V244 V245 \nV246 V250 V254 V262 V264 V270 \nV276 V277 V287 V289 V294 V297 \nV307 V309 V310 V311 V313 \n398: C430( V26 V41 ) C433( V26 V91 ) C435( V26 V111 ) C441( V26 V162 ) C447( V26 V213 ) \nC452( V26 V277 ) C454( V26 V287 ) C455( V26 V294 ) C456( V26 V309 ) C457( V26 V311 ) C595( V32 V89 ) \nC596( V32 V97 ) C597( V32 V101 ) C598( V32 V102 ) C599( V32 V108 ) C607( V32 V222 ) C608( V32 V240 ) \nC609( V32 V250 ) C611( V32 V264 ) C613( V32 V277 ) C614( V32 V289 ) C617( V32 V307 ) C618( V32 V310 ) \nC827( V41 V91 ) C838( V41 V213 ) C840( V41 V239 ) C844( V41 V277 ) C846( V41 V287 ) C848( V41 V309 ) \nC849( V41 V311 ) C1056( V50 V52 ) C1058( V50 V61 ) C1060( V50 V73 ) C1063( V50 V92 ) C1065( V50 V122 ) \nC1066( V50 V124 ) C1070( V50 V153 ) C1071( V50 V162 ) C1072( V50 V163 ) C1074( V50 V203 ) C1075( V50 V240 ) \nC1077( V50 V270 ) C1078( V50 V287 ) C1080( V50 V294 ) C1107( V52 V60 ) C1108( V52 V61 ) C1109( V52 V72 ) \nC1111( V52 V86 ) C1112( V52 V92 ) C1113( V52 V102 ) C1114( V52 V104 ) C1115( V52 V108 ) C1116( V52 V110 ) \nC1117( V52 V111 ) C1118( V52 V124 ) C1121( V52 V146 ) C1123( V52 V192 ) C1124( V52 V196 ) C1125( V52 V198 ) \nC1126( V52 V222 ) C1128( V52 V254 ) C1130( V52 V264 ) C1307( V60 V61 ) C1311( V60 V89 ) C1313( V60 V102 ) \nC1314( V60 V111 ) C1317( V60 V146 ) C1323( V60 V192 ) C1329( V60 V254 ) C1331( V61 V73 ) C1332( V61 V102 ) \nC1333( V61 V111 ) C1334( V61 V122 ) C1336( V61 V146 ) C1337( V61 V153 ) C1339( V61 V162 ) C1340( V61 V163 ) \nC1341( V61 V192 ) C1342( V61 V203 ) C1347( V61 V254 ) C1350( V61 V270 ) C1353( V61 V294 ) C1581( V72 V86 ) \nC1583( V72 V104 ) C1584( V72 V108 ) C1585( V72 V110 ) C1587( V72 V131 ) C1588( V72 V141 ) C1594( V72 V196 ) \nC1596( V72 V198 ) C1599( V72 V222 ) C1600( V72 V233 ) C1605( V72 V264 ) C1607( V72 V289 ) C1612( V73 V110 ) \nC1613( V73 V122 ) C1614( V73 V153 ) C1615( V73 V162 ) C1616( V73 V163 ) C1621( V73 V203 ) C1625( V73 V244 ) \nC1627( V73 V270 ) C1629( V73 V294 ) C1894( V86 V104 ) C1896( V86 V108 ) C1897( V86 V110 ) C1902( V86 V196 ) \nC1903( V86 V198 ) C1905( V86 V203 ) C1906( V86 V222 ) C1909( V86 V264 ) C1955( V89 V97 ) C1956( V89 V101 ) \nC1957( V89 V106 ) C1960( V89 V182 ) C1961( V89 V203 ) C1965( V89 V212 ) C1967( V89 V222 ) C1968( V89 V240 ) \nC1969( V89 V250 ) C1970( V89 V289 ) C1972( V89 V307 ) C1973( V89 V310 ) C1999( V91 V131 ) C2002( V91 V163 ) \nC2003( V91 V178 ) C2004( V91 V213 ) C2006( V91 V233 ) C2008( V91 V238 ) C2009( V91 V239 ) C2010( V91 V245 ) \nC2011( V91 V246 ) C2013( V91 V254 ) C2014( V91 V262 ) C2015( V91 V277 ) C2017( V91 V287 ) C2019( V91 V309 ) \nC2020( V91 V311 ) C2023( V92 V124 ) C2030( V92 V182 ) C2031( V92 V187 ) C2033( V92 V212 ) C2034( V92 V221 ) \nC2036( V92 V234 ) C2040( V92 V297 ) C2082( V95 V106 ) C2085( V95 V124 ) C2089( V95 V141 ) C2091( V95 V196 ) \nC2092( V95 V198 ) C2094( V95 V210 ) C2096( V95 V234 ) C2097( V95 V237 ) C2098( V95 V244 ) C2099( V95 V245 ) \nC2102( V95 V276 ) C2106( V95 V311 ) C2107( V95 V313 ) C2128( V97 V101 ) C2134( V97 V222 ) C2136( V97 V240 ) \nC2137( V97 V250 ) C2139( V97 V289 ) C2140( V97 V307 ) C2141( V97 V310 ) C2203( V101 V106 ) C2208( V101 V178 ) \nC2211( V101 V222 ) C2214( V101 V237 ) C2215( V101 V240 ) C2216( V101 V250 ) C2218( V101 V289 ) C2219( V101 V307 ) \nC2220( V101 V310 ) C2222( V102 V108 ) C2223( V102 V111 ) C2225( V102 V146 ) C2230( V102 V192 ) C2234( V102 V254 ) \nC2235( V102 V264 ) C2237( V102 V307 ) C2261( V104 V108 ) C2262( V104 V110 ) C2263( V104 V120 ) C2266( V104 V196 ) \nC2267( V104 V198 ) C2270( V104 V222 ) C2275( V104 V262 ) C2276( V104 V264 ) C2302( V106 V124 ) C2303( V106 V141 ) \nC2307( V106 V178 ) C2308( V106 V182 ) C2310( V106 V203 ) C2311( V106 V210 ) C2313( V106 V212 ) C2316( V106 V237 ) \nC2317( V106 V244 ) C2318( V106 V245 ) C2320( V106 V276 ) C2322( V106 V313 ) C2336( V108 V110 ) C2338( V108 V122 ) \nC2346( V108 V196 ) C2347( V108 V198 ) C2350( V108 V222 ) C2355( V108 V264 ) C2357( V108 V307 ) C2379( V110 V153 ) \nC2380( V110 V162 ) C2382( V110 V196 ) C2383( V110 V198 ) C2387( V110 V222 ) C2390( V110 V244 ) C2393( V110 V264 ) \nC2401( V111 V146 ) C2402( V111 V153 ) C2405( V111 V162 ) C2406( V111 V192 ) C2411( V111 V254 ) C2414( V111 V294 ) \nC2572( V120 V164 ) C2575( V120 V181 ) C2578( V120 V212 ) C2579( V120 V222 ) C2583( V120 V250 ) C2588( V120 V313 ) \nC2610( V122 V153 ) C2612( V122 V162 ) C2613( V122 V163 ) C2618( V122 V203 ) C2625( V122 V262 ) C2626( V122 V270 ) \nC2628( V122 V294 ) C2650( V124 V141 ) C2654( V124 V210 ) C2656( V124 V237 ) C2657( V124 V244 ) C2658( V124 V245 ) \nC2661( V124 V276 ) C2664( V124 V313 ) C2771( V131 V141 ) C2773( V131 V178 ) C2777( V131 V233 ) C2779( V131 V238 ) \nC2780( V131 V239 ) C2781( V131 V246 ) C2782( V131 V254 ) C2783( V131 V262 ) C2785( V131 V289 ) C2788( V131 V309 ) \nC2953( V141 V210 ) C2954( V141 V237 ) C2955( V141 V244 ) C2956( V141 V245 ) C2959( V141 V276 ) C2961( V141 V289 ) \nC2963( V141 V313 ) C3028( V146 V192 ) C3034( V146 V254 ) C3130( V153 V162 ) C3131( V153 V163 ) C3133( V153 V203 ) \nC3136( V153 V244 ) C3138( V153 V270 ) C3141( V153 V294 ) C3255( V162 V163 ) C3257( V162 V203 ) C3265( V162 V264 ) \nC3266( V162 V270 ) C3268( V162 V294 ) C3272( V163 V203 ) C3275( V163 V245 ) C3276( V163 V246 ) C3279( V163 V270 ) \nC3283( V163 V294 ) C3286( V164 V181 ) C3290( V164 V212 ) C3292( V164 V222 ) C3296( V164 V245 ) C3297( V164 V250 ) \nC3470( V178 V233 ) C3471( V178 V237 ) C3472( V178 V238 ) C3473( V178 V239 ) C3474( V178 V246 ) C3475( V178 V254 ) \nC3477( V178 V262 ) C3478( V178 V276 ) C3480( V178 V309 ) C3510( V181 V212 ) C3511( V181 V222 ) C3514( V181 V250 ) \nC3518( V182 V187 ) C3520( V182 V203 ) C3522( V182 V212 ) C3524( V182 V221 ) C3525( V182 V234 ) C3528( V182 V297 ) \nC3582( V187 V221 ) C3585( V187 V234 ) C3589( V187 V294 ) C3590( V187 V297 ) C3633( V192 V254 ) C3635( V192 V270 ) \nC3638( V192 V310 ) C3675( V196 V198 ) C3678( V196 V222 ) C3681( V196 V264 ) C3683( V196 V309 ) C3698( V198 V222 ) \nC3699( V198 V234 ) C3702( V198 V264 ) C3706( V198 V297 ) C3709( V198 V311 ) C3756( V203 V212 ) C3760( V203 V270 ) \nC3762( V203 V294 ) C3825( V210 V221 ) C3827( V210 V237 ) C3828( V210 V244 ) C3829( V210 V245 ) C3832( V210 V276 ) \nC3835( V210 V313 ) C3847( V212 V222 ) C3850( V212 V250 ) C3858( V213 V237 ) C3860( V213 V277 ) C3862( V213 V287 ) \nC3863( V213 V289 ) C3867( V213 V309 ) C3868( V213 V311 ) C3926( V221 V234 ) C3929( V221 V297 ) C3932( V222 V240 ) \nC3933( V222 V250 ) C3935( V222 V264 ) C3936( V222 V289 ) C3937( V222 V307 ) C3938( V222 V310 ) C4027( V233 V238 ) \nC4028( V233 V239 ) C4029( V233 V246</w:t>
      </w:r>
    </w:p>
    <w:p>
      <w:pPr>
        <w:pStyle w:val="PreformattedText"/>
        <w:bidi w:val="0"/>
        <w:spacing w:before="0" w:after="0"/>
        <w:jc w:val="left"/>
        <w:rPr/>
      </w:pPr>
      <w:r>
        <w:rPr/>
        <w:t xml:space="preserve"> </w:t>
      </w:r>
      <w:r>
        <w:rPr/>
        <w:t>) C4032( V233 V254 ) C4033( V233 V262 ) C4036( V233 V287 ) C4039( V233 V309 ) \nC4043( V234 V297 ) C4047( V234 V311 ) C4060( V237 V244 ) C4061( V237 V245 ) C4063( V237 V276 ) C4066( V237 V313 ) \nC4067( V238 V239 ) C4068( V238 V246 ) C4070( V238 V254 ) C4071( V238 V262 ) C4076( V238 V309 ) C4078( V239 V246 ) \nC4080( V239 V254 ) C4081( V239 V262 ) C4085( V239 V309 ) C4086( V240 V250 ) C4088( V240 V287 ) C4089( V240 V289 ) \nC4090( V240 V307 ) C4091( V240 V310 ) C4109( V244 V245 ) C4111( V244 V276 ) C4114( V244 V313 ) C4117( V245 V276 ) \nC4121( V245 V313 ) C4122( V246 V254 ) C4123( V246 V262 ) C4129( V246 V309 ) C4153( V250 V276 ) C4154( V250 V289 ) \nC4155( V250 V307 ) C4156( V250 V310 ) C4157( V250 V311 ) C4172( V254 V262 ) C4174( V254 V309 ) C4175( V254 V313 ) \nC4210( V262 V309 ) C4220( V264 V307 ) C4247( V270 V294 ) C4250( V270 V310 ) C4273( V276 V311 ) C4274( V276 V313 ) \nC4276( V277 V287 ) C4278( V277 V309 ) C4279( V277 V311 ) C4310( V287 V309 ) C4311( V287 V311 ) C4317( V289 V307 ) \nC4318( V289 V310 ) C4339( V307 V310 ) C4342( V309 V311 ) "];23-&gt;31[label="69: V26 V32 V41 V50 V52 \nV60 V61 V72 V73 V86 V89 \nV91 V92 V95 V97 V101 V102 \nV104 V106 V108 V110 V111 V120 \nV122 V124 V131 V141 V146 V153 \nV162 V163 V164 V178 V181 V182 \nV187 V192 V196 V198 V203 V210 \nV212 V213 V221 V233 V234 V237 \nV238 V239 V240 V244 V245 V246 \nV250 V254 V262 V264 V270 V276 \nV277 V287 V289 V294 V297 V307 \nV309 V310 V311 V313 \n376: C430 ,C433 ,C435 ,C441 ,C447 ,\nC452 ,C454 ,C455 ,C456 ,C457 ,C595 ,\nC596 ,C597 ,C598 ,C599 ,C608 ,C609 ,\nC611 ,C613 ,C614 ,C617 ,C618 ,C827 ,\nC838 ,C840 ,C844 ,C846 ,C848 ,C849 ,\nC1056 ,C1058 ,C1060 ,C1063 ,C1065 ,C1066 ,\nC1070 ,C1071 ,C1072 ,C1074 ,C1075 ,C1077 ,\nC1078 ,C1080 ,C1107 ,C1108 ,C1109 ,C1111 ,\nC1112 ,C1113 ,C1114 ,C1115 ,C1116 ,C1117 ,\nC1118 ,C1121 ,C1123 ,C1124 ,C1125 ,C1128 ,\nC1130 ,C1307 ,C1311 ,C1313 ,C1314 ,C1317 ,\nC1323 ,C1329 ,C1331 ,C1332 ,C1333 ,C1334 ,\nC1336 ,C1337 ,C1339 ,C1340 ,C1341 ,C1342 ,\nC1347 ,C1350 ,C1353 ,C1581 ,C1583 ,C1584 ,\nC1585 ,C1587 ,C1588 ,C1594 ,C1596 ,C1600 ,\nC1605 ,C1607 ,C1612 ,C1613 ,C1614 ,C1615 ,\nC1616 ,C1621 ,C1625 ,C1627 ,C1629 ,C1894 ,\nC1896 ,C1897 ,C1902 ,C1903 ,C1905 ,C1909 ,\nC1955 ,C1956 ,C1957 ,C1960 ,C1961 ,C1965 ,\nC1968 ,C1969 ,C1970 ,C1972 ,C1973 ,C1999 ,\nC2002 ,C2003 ,C2004 ,C2006 ,C2008 ,C2009 ,\nC2010 ,C2011 ,C2013 ,C2014 ,C2015 ,C2017 ,\nC2019 ,C2020 ,C2023 ,C2030 ,C2031 ,C2033 ,\nC2034 ,C2036 ,C2040 ,C2082 ,C2085 ,C2089 ,\nC2091 ,C2092 ,C2094 ,C2096 ,C2097 ,C2098 ,\nC2099 ,C2102 ,C2106 ,C2107 ,C2128 ,C2136 ,\nC2137 ,C2139 ,C2140 ,C2141 ,C2203 ,C2208 ,\nC2214 ,C2215 ,C2216 ,C2218 ,C2219 ,C2220 ,\nC2222 ,C2223 ,C2225 ,C2230 ,C2234 ,C2235 ,\nC2237 ,C2261 ,C2262 ,C2263 ,C2266 ,C2267 ,\nC2275 ,C2276 ,C2302 ,C2303 ,C2307 ,C2308 ,\nC2310 ,C2311 ,C2313 ,C2316 ,C2317 ,C2318 ,\nC2320 ,C2322 ,C2336 ,C2338 ,C2346 ,C2347 ,\nC2355 ,C2357 ,C2379 ,C2380 ,C2382 ,C2383 ,\nC2390 ,C2393 ,C2401 ,C2402 ,C2405 ,C2406 ,\nC2411 ,C2414 ,C2572 ,C2575 ,C2578 ,C2583 ,\nC2588 ,C2610 ,C2612 ,C2613 ,C2618 ,C2625 ,\nC2626 ,C2628 ,C2650 ,C2654 ,C2656 ,C2657 ,\nC2658 ,C2661 ,C2664 ,C2771 ,C2773 ,C2777 ,\nC2779 ,C2780 ,C2781 ,C2782 ,C2783 ,C2785 ,\nC2788 ,C2953 ,C2954 ,C2955 ,C2956 ,C2959 ,\nC2961 ,C2963 ,C3028 ,C3034 ,C3130 ,C3131 ,\nC3133 ,C3136 ,C3138 ,C3141 ,C3255 ,C3257 ,\nC3265 ,C3266 ,C3268 ,C3272 ,C3275 ,C3276 ,\nC3279 ,C3283 ,C3286 ,C3290 ,C3296 ,C3297 ,\nC3470 ,C3471 ,C3472 ,C3473 ,C3474 ,C3475 ,\nC3477 ,C3478 ,C3480 ,C3510 ,C3514 ,C3518 ,\nC3520 ,C3522 ,C3524 ,C3525 ,C3528 ,C3582 ,\nC3585 ,C3589 ,C3590 ,C3633 ,C3635 ,C3638 ,\nC3675 ,C3681 ,C3683 ,C3699 ,C3702 ,C3706 ,\nC3709 ,C3756 ,C3760 ,C3762 ,C3825 ,C3827 ,\nC3828 ,C3829 ,C3832 ,C3835 ,C3850 ,C3858 ,\nC3860 ,C3862 ,C3863 ,C3867 ,C3868 ,C3926 ,\nC3929 ,C4027 ,C4028 ,C4029 ,C4032 ,C4033 ,\nC4036 ,C4039 ,C4043 ,C4047 ,C4060 ,C4061 ,\nC4063 ,C4066 ,C4067 ,C4068 ,C4070 ,C4071 ,\nC4076 ,C4078 ,C4080 ,C4081 ,C4085 ,C4086 ,\nC4088 ,C4089 ,C4090 ,C4091 ,C4109 ,C4111 ,\nC4114 ,C4117 ,C4121 ,C4122 ,C4123 ,C4129 ,\nC4153 ,C4154 ,C4155 ,C4156 ,C4157 ,C4172 ,\nC4174 ,C4175 ,C4210 ,C4220 ,C4247 ,C4250 ,\nC4273 ,C4274 ,C4276 ,C4278 ,C4279 ,C4310 ,\nC4311 ,C4317 ,C4318 ,C4339 ,C4342 ,"];32[shape=box, label="id:32 level: 5\n85: V29 V35 V37 V42 V44 \nV46 V56 V57 V58 V60 V62 \nV65 V68 V69 V70 V73 V74 \nV75 V77 V83 V84 V86 V87 \nV89 V90 V94 V95 V96 V101 \nV105 V106 V107 V110 V116 V117 \nV118 V153 V156 V161 V163 V166 \nV176 V178 V181 V182 V183 V186 \nV188 V189 V194 V195 V198 V200 \nV203 V204 V206 V209 V211 V212 \nV217 V223 V227 V231 V234 V237 \nV238 V243 V244 V246 V252 V261 \nV266 V269 V280 V283 V285 V286 \nV293 V296 V298 V301 V305 V308 \nV311 V312 \n510: C512( V29 V58 ) C513( V29 V69 ) C514( V29 V83 ) C515( V29 V86 ) C517( V29 V107 ) \nC519( V29 V116 ) C526( V29 V200 ) C527( V29 V203 ) C529( V29 V223 ) C532( V29 V243 ) C677( V35 V57 ) \nC680( V35 V83 ) C681( V35 V84 ) C682( V35 V90 ) C683( V35 V94 ) C684( V35 V96 ) C686( V35 V107 ) \nC690( V35 V181 ) C691( V35 V188 ) C693( V35 V206 ) C696( V35 V231 ) C698( V35 V252 ) C725( V37 V46 ) \nC727( V37 V58 ) C728( V37 V60 ) C730( V37 V77 ) C731( V37 V89 ) C732( V37 V94 ) C734( V37 V161 ) \nC735( V37 V186 ) C736( V37 V206 ) C737( V37 V209 ) C741( V37 V227 ) C743( V37 V238 ) C744( V37 V246 ) \nC745( V37 V266 ) C747( V37 V283 ) C748( V37 V285 ) C749( V37 V286 ) C751( V37 V301 ) C852( V42 V65 ) \nC855( V42 V86 ) C856( V42 V87 ) C857( V42 V101 ) C858( V42 V106 ) C863( V42 V153 ) C864( V42 V156 ) \nC867( V42 V178 ) C869( V42 V194 ) C870( V42 V227 ) C871( V42 V237 ) C874( V42 V280 ) C904( V44 V62 ) \nC905( V44 V68 ) C906( V44 V70 ) C907( V44 V73 ) C908( V44 V87 ) C911( V44 V105 ) C912( V44 V117 ) \nC922( V44 V243 ) C923( V44 V261 ) C924( V44 V269 ) C926( V44 V298 ) C955( V46 V56 ) C956( V46 V58 ) \nC957( V46 V116 ) C964( V46 V176 ) C965( V46 V186 ) C971( V46 V238 ) C972( V46 V243 ) C973( V46 V246 ) \nC976( V46 V266 ) C977( V46 V269 ) C979( V46 V283 ) C980( V46 V286 ) C1207( V56 V65 ) C1209( V56 V77 ) \nC1212( V56 V116 ) C1213( V56 V118 ) C1218( V56 V163 ) C1220( V56 V176 ) C1222( V56 V204 ) C1225( V56 V246 ) \nC1227( V56 V269 ) C1230( V56 V293 ) C1232( V56 V311 ) C1235( V57 V84 ) C1238( V57 V96 ) C1246( V57 V181 ) \nC1247( V57 V188 ) C1249( V57 V206 ) C1250( V57 V211 ) C1251( V57 V231 ) C1254( V57 V252 ) C1258( V58 V60 ) \nC1260( V58 V69 ) C1261( V58 V74 ) C1262( V58 V83 ) C1263( V58 V86 ) C1264( V58 V107 ) C1265( V58 V116 ) \nC1266( V58 V118 ) C1267( V58 V156 ) C1268( V58 V183 ) C1269( V58 V186 ) C1270( V58 V189 ) C1271( V58 V200 ) \nC1272( V58 V203 ) C1273( V58 V217 ) C1274( V58 V223 ) C1276( V58 V238 ) C1277( V58 V246 ) C1278( V58 V266 ) \nC1280( V58 V283 ) C1281( V58 V286 ) C1309( V60 V74 ) C1310( V60 V77 ) C1311( V60 V89 ) C1312( V60 V94 ) \nC1315( V60 V116 ) C1316( V60 V118 ) C1318( V60 V156 ) C1320( V60 V161 ) C1321( V60 V183 ) C1322( V60 V189 ) \nC1324( V60 V206 ) C1325( V60 V209 ) C1326( V60 V217 ) C1330( V60 V301 ) C1355( V62 V87 ) C1356( V62 V90 ) \nC1357( V62 V95 ) C1367( V62 V198 ) C1369( V62 V234 ) C1373( V62 V285 ) C1375( V62 V305 ) C1376( V62 V308 ) \nC1377( V62 V311 ) C1425( V65 V86 ) C1426( V65 V118 ) C1431( V65 V163 ) C1434( V65 V176 ) C1436( V65 V200 ) \nC1437( V65 V204 ) C1438( V65 V246 ) C1443( V65 V280 ) C1444( V65 V293 ) C1445( V65 V296 ) C1491( V68 V70 ) \nC1493( V68 V96 ) C1494( V68 V105 ) C1496( V68 V117 ) C1501( V68 V243 ) C1503( V68 V261 ) C1505( V68 V269 ) \nC1507( V68 V293 ) C1508( V68 V298 ) C1509( V68 V308 ) C1510( V69 V83 ) C1511( V69 V86 ) C1512( V69 V95 ) \nC1514( V69 V107 ) C1522( V69 V186 ) C1525( V69 V200 ) C1526( V69 V203 ) C1528( V69 V206 ) C1529( V69 V223 ) \nC1536( V70 V105 ) C1537( V70 V117 ) C1546( V70 V186 ) C1549( V70 V243 ) C1550( V70 V261 ) C1551( V70 V269 ) \nC1554( V70 V298 ) C1609( V73 V74 ) C1612( V73 V110 ) C1614( V73 V153 ) C1616( V73 V163 ) C1620( V73 V195 ) \nC1621( V73 V203 ) C1625( V73 V244 ) C1628( V73 V280 ) C1630( V73 V296 ) C1631( V74 V110 ) C1632( V74 V116 ) \nC1633( V74 V118 ) C1637( V74 V153 ) C1638( V74 V156 ) C1640( V74 V183 ) C1641( V74 V189 ) C1642( V74 V195 ) \nC1644( V74 V217 ) C1648( V74 V244 ) C1650( V74 V280 ) C1651( V74 V296 ) C1652( V75 V87 ) C1653( V75 V89 ) \nC1654( V75 V106 ) C1657( V75 V161 ) C1658( V75 V166 ) C1662( V75 V182 ) C1664( V75 V203 ) C1666( V75 V211 ) \nC1667( V75 V212 ) C1674( V75 V312 ) C1692( V77 V89 ) C1693( V77 V94 ) C1695( V77 V161 ) C1700( V77 V189 ) \nC1703( V77 V206 ) C1704( V77 V209 ) C1711( V77 V301 ) C1712( V77 V311 ) C1829( V83 V86 ) C1830( V83 V94 ) \nC1833( V83 V107 ) C1836( V83 V200 ) C1837( V83 V203 ) C1841( V83 V223 ) C1848( V83 V293 ) C1850( V84 V96 ) \nC1858( V84 V181 ) C1859( V84 V188 ) C1860( V84 V198 ) C1861( V84 V206 ) C1864( V84 V231 ) C1865( V84 V237 ) \nC1866( V84 V252 ) C1869( V84 V280 ) C1871( V84 V301 ) C1895( V86 V107 ) C1897( V86 V110 ) C1903( V86 V198 ) \nC1904( V86 V200 ) C1905( V86 V203 ) C1907( V86 V223 ) C1912( V86 V280 ) C1914( V87 V101 ) C1915( V87 V106 ) \nC1919( V87 V156 ) C1921( V87 V178 ) C1923( V87 V194 ) C1927( V87 V227 ) C1929( V87 V237 ) C1954( V89 V94 ) \nC1956( V89 V101 ) C1957( V89 V106 ) C1958( V89 V161 ) C1959( V89 V166 ) C1960( V89 V182 ) C1961( V89 V203 ) \nC1962( V89 V206 ) C1963( V89 V209 ) C1964( V89 V211 ) C1965( V89 V212 ) C1971( V89 V301 ) C1974( V89 V312 ) \nC1975( V90 V95 ) C1977( V90 V107 ) C1981( V90 V156 ) C1983( V90 V166 ) C1985( V90 V198 ) C1988( V90 V234 ) \nC1993( V90 V285 ) C1994( V90 V305 ) C1995( V90 V308 ) C1996( V90 V311 ) C2067( V94 V161 ) C2070( V94 V204 ) \nC2071( V94 V206 ) C2073( V94 V209 ) C2080( V94 V301 ) C2082( V95 V106 ) C2083( V95 V107 ) C2092( V95 V198 ) \nC2093( V95 V206 ) C2096( V95 V234 ) C2097( V95 V237 ) C2098( V95 V244 ) C2103( V95 V285 ) C2104( V95 V305 ) \nC2105( V95 V308 ) C2106( V95 V311 ) C2109( V96 V101 ) C2115( V96 V176 ) C2116( V96 V181 ) C2117( V96 V188 ) \nC2118( V96 V206 ) C2120( V96 V223 ) C2122( V96 V231 ) C2123( V96 V252 ) C2127( V96 V298 ) C2203( V101 V106 ) \nC2206( V101</w:t>
      </w:r>
    </w:p>
    <w:p>
      <w:pPr>
        <w:pStyle w:val="PreformattedText"/>
        <w:bidi w:val="0"/>
        <w:spacing w:before="0" w:after="0"/>
        <w:jc w:val="left"/>
        <w:rPr/>
      </w:pPr>
      <w:r>
        <w:rPr/>
        <w:t xml:space="preserve"> </w:t>
      </w:r>
      <w:r>
        <w:rPr/>
        <w:t>V156 ) C2207( V101 V176 ) C2208( V101 V178 ) C2209( V101 V194 ) C2212( V101 V223 ) C2213( V101 V227 ) \nC2214( V101 V237 ) C2282( V105 V117 ) C2284( V105 V161 ) C2286( V105 V189 ) C2291( V105 V243 ) C2294( V105 V261 ) \nC2295( V105 V269 ) C2296( V105 V283 ) C2299( V105 V298 ) C2304( V106 V156 ) C2305( V106 V161 ) C2306( V106 V166 ) \nC2307( V106 V178 ) C2308( V106 V182 ) C2309( V106 V194 ) C2310( V106 V203 ) C2312( V106 V211 ) C2313( V106 V212 ) \nC2315( V106 V227 ) C2316( V106 V237 ) C2317( V106 V244 ) C2321( V106 V312 ) C2330( V107 V200 ) C2331( V107 V203 ) \nC2332( V107 V206 ) C2333( V107 V223 ) C2379( V110 V153 ) C2381( V110 V195 ) C2383( V110 V198 ) C2390( V110 V244 ) \nC2394( V110 V280 ) C2395( V110 V296 ) C2496( V116 V118 ) C2500( V116 V156 ) C2502( V116 V183 ) C2503( V116 V189 ) \nC2505( V116 V217 ) C2509( V116 V243 ) C2512( V116 V269 ) C2520( V117 V181 ) C2526( V117 V243 ) C2527( V117 V261 ) \nC2529( V117 V269 ) C2532( V117 V298 ) C2534( V117 V305 ) C2538( V118 V156 ) C2540( V118 V163 ) C2543( V118 V176 ) \nC2544( V118 V183 ) C2545( V118 V189 ) C2546( V118 V195 ) C2547( V118 V204 ) C2548( V118 V217 ) C2549( V118 V246 ) \nC2553( V118 V293 ) C3131( V153 V163 ) C3132( V153 V195 ) C3133( V153 V203 ) C3136( V153 V244 ) C3140( V153 V280 ) \nC3142( V153 V296 ) C3174( V156 V166 ) C3175( V156 V178 ) C3176( V156 V183 ) C3177( V156 V189 ) C3178( V156 V194 ) \nC3180( V156 V217 ) C3181( V156 V227 ) C3183( V156 V237 ) C3238( V161 V166 ) C3240( V161 V182 ) C3242( V161 V203 ) \nC3243( V161 V206 ) C3244( V161 V209 ) C3245( V161 V211 ) C3246( V161 V212 ) C3250( V161 V283 ) C3252( V161 V301 ) \nC3254( V161 V312 ) C3271( V163 V176 ) C3272( V163 V203 ) C3273( V163 V204 ) C3276( V163 V246 ) C3282( V163 V293 ) \nC3309( V166 V182 ) C3310( V166 V203 ) C3311( V166 V209 ) C3312( V166 V211 ) C3313( V166 V212 ) C3318( V166 V252 ) \nC3324( V166 V312 ) C3445( V176 V204 ) C3447( V176 V223 ) C3449( V176 V243 ) C3450( V176 V246 ) C3456( V176 V293 ) \nC3467( V178 V194 ) C3469( V178 V227 ) C3471( V178 V237 ) C3472( V178 V238 ) C3474( V178 V246 ) C3507( V181 V188 ) \nC3508( V181 V206 ) C3510( V181 V212 ) C3512( V181 V231 ) C3515( V181 V252 ) C3519( V182 V188 ) C3520( V182 V203 ) \nC3521( V182 V211 ) C3522( V182 V212 ) C3525( V182 V234 ) C3529( V182 V298 ) C3530( V182 V312 ) C3531( V183 V189 ) \nC3533( V183 V194 ) C3536( V183 V217 ) C3539( V183 V261 ) C3543( V183 V285 ) C3570( V186 V238 ) C3571( V186 V246 ) \nC3573( V186 V266 ) C3574( V186 V283 ) C3575( V186 V286 ) C3591( V188 V206 ) C3593( V188 V231 ) C3596( V188 V252 ) \nC3599( V188 V298 ) C3602( V189 V217 ) C3607( V189 V269 ) C3651( V194 V217 ) C3652( V194 V227 ) C3653( V194 V237 ) \nC3657( V194 V285 ) C3659( V194 V296 ) C3664( V195 V217 ) C3667( V195 V238 ) C3668( V195 V244 ) C3671( V195 V280 ) \nC3674( V195 V296 ) C3699( V198 V234 ) C3705( V198 V285 ) C3707( V198 V305 ) C3708( V198 V308 ) C3709( V198 V311 ) \nC3721( V200 V203 ) C3722( V200 V223 ) C3723( V200 V231 ) C3731( V200 V296 ) C3755( V203 V211 ) C3756( V203 V212 ) \nC3758( V203 V223 ) C3763( V203 V312 ) C3766( V204 V246 ) C3770( V204 V293 ) C3782( V206 V209 ) C3785( V206 V231 ) \nC3786( V206 V252 ) C3787( V206 V301 ) C3815( V209 V252 ) C3820( V209 V301 ) C3823( V209 V308 ) C3836( V211 V212 ) \nC3838( V211 V227 ) C3840( V211 V252 ) C3845( V211 V312 ) C3854( V212 V312 ) C3904( V217 V285 ) C3968( V227 V237 ) \nC3969( V227 V252 ) C3972( V227 V285 ) C3975( V227 V301 ) C4009( V231 V234 ) C4011( V231 V252 ) C4012( V231 V266 ) \nC4040( V234 V266 ) C4042( V234 V285 ) C4045( V234 V305 ) C4046( V234 V308 ) C4047( V234 V311 ) C4060( V237 V244 ) \nC4064( V237 V280 ) C4065( V237 V301 ) C4068( V238 V246 ) C4072( V238 V266 ) C4074( V238 V283 ) C4075( V238 V286 ) \nC4104( V243 V261 ) C4106( V243 V269 ) C4108( V243 V298 ) C4112( V244 V280 ) C4113( V244 V296 ) C4124( V246 V266 ) \nC4126( V246 V283 ) C4127( V246 V286 ) C4128( V246 V293 ) C4202( V261 V269 ) C4205( V261 V298 ) C4227( V266 V283 ) \nC4228( V266 V286 ) C4243( V269 V298 ) C4286( V280 V296 ) C4287( V280 V301 ) C4294( V283 V286 ) C4300( V285 V301 ) \nC4301( V285 V305 ) C4302( V285 V308 ) C4303( V285 V311 ) C4329( V293 V308 ) C4336( V305 V308 ) C4337( V305 V311 ) \nC4341( V308 V311 ) "];23-&gt;32[label="84: V29 V35 V37 V42 V44 \nV46 V56 V57 V60 V62 V65 \nV68 V69 V70 V73 V74 V75 \nV77 V83 V84 V86 V87 V89 \nV90 V94 V95 V96 V101 V105 \nV106 V107 V110 V116 V117 V118 \nV153 V156 V161 V163 V166 V176 \nV178 V181 V182 V183 V186 V188 \nV189 V194 V195 V198 V200 V203 \nV204 V206 V209 V211 V212 V217 \nV223 V227 V231 V234 V237 V238 \nV243 V244 V246 V252 V261 V266 \nV269 V280 V283 V285 V286 V293 \nV296 V298 V301 V305 V308 V311 \nV312 \n486: C513 ,C514 ,C515 ,C517 ,C519 ,\nC526 ,C527 ,C529 ,C532 ,C677 ,C680 ,\nC681 ,C682 ,C683 ,C684 ,C686 ,C690 ,\nC691 ,C693 ,C696 ,C698 ,C725 ,C728 ,\nC730 ,C731 ,C732 ,C734 ,C735 ,C736 ,\nC737 ,C741 ,C743 ,C744 ,C745 ,C747 ,\nC748 ,C749 ,C751 ,C852 ,C855 ,C856 ,\nC857 ,C858 ,C863 ,C864 ,C867 ,C869 ,\nC870 ,C871 ,C874 ,C904 ,C905 ,C906 ,\nC907 ,C908 ,C911 ,C912 ,C922 ,C923 ,\nC924 ,C926 ,C955 ,C957 ,C964 ,C965 ,\nC971 ,C972 ,C973 ,C976 ,C977 ,C979 ,\nC980 ,C1207 ,C1209 ,C1212 ,C1213 ,C1218 ,\nC1220 ,C1222 ,C1225 ,C1227 ,C1230 ,C1232 ,\nC1235 ,C1238 ,C1246 ,C1247 ,C1249 ,C1250 ,\nC1251 ,C1254 ,C1309 ,C1310 ,C1311 ,C1312 ,\nC1315 ,C1316 ,C1318 ,C1320 ,C1321 ,C1322 ,\nC1324 ,C1325 ,C1326 ,C1330 ,C1355 ,C1356 ,\nC1357 ,C1367 ,C1369 ,C1373 ,C1375 ,C1376 ,\nC1377 ,C1425 ,C1426 ,C1431 ,C1434 ,C1436 ,\nC1437 ,C1438 ,C1443 ,C1444 ,C1445 ,C1491 ,\nC1493 ,C1494 ,C1496 ,C1501 ,C1503 ,C1505 ,\nC1507 ,C1508 ,C1509 ,C1510 ,C1511 ,C1512 ,\nC1514 ,C1522 ,C1525 ,C1526 ,C1528 ,C1529 ,\nC1536 ,C1537 ,C1546 ,C1549 ,C1550 ,C1551 ,\nC1554 ,C1609 ,C1612 ,C1614 ,C1616 ,C1620 ,\nC1621 ,C1625 ,C1628 ,C1630 ,C1631 ,C1632 ,\nC1633 ,C1637 ,C1638 ,C1640 ,C1641 ,C1642 ,\nC1644 ,C1648 ,C1650 ,C1651 ,C1652 ,C1653 ,\nC1654 ,C1657 ,C1658 ,C1662 ,C1664 ,C1666 ,\nC1667 ,C1674 ,C1692 ,C1693 ,C1695 ,C1700 ,\nC1703 ,C1704 ,C1711 ,C1712 ,C1829 ,C1830 ,\nC1833 ,C1836 ,C1837 ,C1841 ,C1848 ,C1850 ,\nC1858 ,C1859 ,C1860 ,C1861 ,C1864 ,C1865 ,\nC1866 ,C1869 ,C1871 ,C1895 ,C1897 ,C1903 ,\nC1904 ,C1905 ,C1907 ,C1912 ,C1914 ,C1915 ,\nC1919 ,C1921 ,C1923 ,C1927 ,C1929 ,C1954 ,\nC1956 ,C1957 ,C1958 ,C1959 ,C1960 ,C1961 ,\nC1962 ,C1963 ,C1964 ,C1965 ,C1971 ,C1974 ,\nC1975 ,C1977 ,C1981 ,C1983 ,C1985 ,C1988 ,\nC1993 ,C1994 ,C1995 ,C1996 ,C2067 ,C2070 ,\nC2071 ,C2073 ,C2080 ,C2082 ,C2083 ,C2092 ,\nC2093 ,C2096 ,C2097 ,C2098 ,C2103 ,C2104 ,\nC2105 ,C2106 ,C2109 ,C2115 ,C2116 ,C2117 ,\nC2118 ,C2120 ,C2122 ,C2123 ,C2127 ,C2203 ,\nC2206 ,C2207 ,C2208 ,C2209 ,C2212 ,C2213 ,\nC2214 ,C2282 ,C2284 ,C2286 ,C2291 ,C2294 ,\nC2295 ,C2296 ,C2299 ,C2304 ,C2305 ,C2306 ,\nC2307 ,C2308 ,C2309 ,C2310 ,C2312 ,C2313 ,\nC2315 ,C2316 ,C2317 ,C2321 ,C2330 ,C2331 ,\nC2332 ,C2333 ,C2379 ,C2381 ,C2383 ,C2390 ,\nC2394 ,C2395 ,C2496 ,C2500 ,C2502 ,C2503 ,\nC2505 ,C2509 ,C2512 ,C2520 ,C2526 ,C2527 ,\nC2529 ,C2532 ,C2534 ,C2538 ,C2540 ,C2543 ,\nC2544 ,C2545 ,C2546 ,C2547 ,C2548 ,C2549 ,\nC2553 ,C3131 ,C3132 ,C3133 ,C3136 ,C3140 ,\nC3142 ,C3174 ,C3175 ,C3176 ,C3177 ,C3178 ,\nC3180 ,C3181 ,C3183 ,C3238 ,C3240 ,C3242 ,\nC3243 ,C3244 ,C3245 ,C3246 ,C3250 ,C3252 ,\nC3254 ,C3271 ,C3272 ,C3273 ,C3276 ,C3282 ,\nC3309 ,C3310 ,C3311 ,C3312 ,C3313 ,C3318 ,\nC3324 ,C3445 ,C3447 ,C3449 ,C3450 ,C3456 ,\nC3467 ,C3469 ,C3471 ,C3472 ,C3474 ,C3507 ,\nC3508 ,C3510 ,C3512 ,C3515 ,C3519 ,C3520 ,\nC3521 ,C3522 ,C3525 ,C3529 ,C3530 ,C3531 ,\nC3533 ,C3536 ,C3539 ,C3543 ,C3570 ,C3571 ,\nC3573 ,C3574 ,C3575 ,C3591 ,C3593 ,C3596 ,\nC3599 ,C3602 ,C3607 ,C3651 ,C3652 ,C3653 ,\nC3657 ,C3659 ,C3664 ,C3667 ,C3668 ,C3671 ,\nC3674 ,C3699 ,C3705 ,C3707 ,C3708 ,C3709 ,\nC3721 ,C3722 ,C3723 ,C3731 ,C3755 ,C3756 ,\nC3758 ,C3763 ,C3766 ,C3770 ,C3782 ,C3785 ,\nC3786 ,C3787 ,C3815 ,C3820 ,C3823 ,C3836 ,\nC3838 ,C3840 ,C3845 ,C3854 ,C3904 ,C3968 ,\nC3969 ,C3972 ,C3975 ,C4009 ,C4011 ,C4012 ,\nC4040 ,C4042 ,C4045 ,C4046 ,C4047 ,C4060 ,\nC4064 ,C4065 ,C4068 ,C4072 ,C4074 ,C4075 ,\nC4104 ,C4106 ,C4108 ,C4112 ,C4113 ,C4124 ,\nC4126 ,C4127 ,C4128 ,C4202 ,C4205 ,C4227 ,\nC4228 ,C4243 ,C4286 ,C4287 ,C4294 ,C4300 ,\nC4301 ,C4302 ,C4303 ,C4329 ,C4336 ,C4337 ,\nC4341 ,"];33[shape=box, label="id:33 level: 5\n30: V1 V3 V4 V6 V7 \nV8 V9 V10 V13 V14 V15 \nV17 V18 V20 V22 V24 V66 \nV76 V97 V144 V149 V210 V219 \nV221 V242 V244 V259 V279 V290 \nV305 \n170: C23( V1 V3 ) C24( V1 V4 ) C26( V1 V7 ) C27( V1 V8 ) C29( V1 V13 ) \nC30( V1 V14 ) C31( V1 V15 ) C35( V1 V24 ) C37( V1 V97 ) C38( V1 V144 ) C39( V1 V149 ) \nC41( V1 V244 ) C67( V3 V4 ) C68( V3 V6 ) C69( V3 V7 ) C70( V3 V8 ) C71( V3 V9 ) \nC72( V3 V13 ) C73( V3 V14 ) C74( V3 V15 ) C76( V3 V17 ) C77( V3 V20 ) C80( V3 V24 ) \nC85( V3 V242 ) C92( V4 V6 ) C93( V4 V7 ) C96( V4 V14 ) C97( V4 V15 ) C98( V4 V18 ) \nC100( V4 V20 ) C101( V4 V22 ) C103( V4 V24 ) C105( V4 V66 ) C106( V4 V76 ) C107( V4 V210 ) \nC109( V4 V219 ) C110( V4 V221 ) C111( V4 V259 ) C114( V4 V279 ) C116( V4 V305 ) C136( V6 V7 ) \nC137( V6 V9 ) C138( V6 V10 ) C139( V6 V14 ) C140( V6 V15 ) C142( V6 V17 ) C143( V6 V18 ) \nC144( V6 V20 ) C146( V6 V22 ) C148( V6 V24 ) C149( V6 V66 ) C150( V6 V76 ) C154( V6 V219 ) \nC156( V6 V242 ) C158( V6 V259 ) C159( V6 V290 ) C160( V7 V8 ) C161( V7 V13 ) C162( V7 V15 ) \nC164( V7 V17 ) C165( V7 V18 ) C166( V7 V20 ) C167( V7 V22 ) C168( V7 V24 ) C169( V7 V66 ) \nC171( V7 V76 ) C172( V7 V97 ) C173( V7 V149 ) C174( V7 V219 ) C176( V7 V259 ) C180( V8 V9 ) \nC181( V8 V10 ) C184( V8 V13 ) C185( V8 V15 ) C187( V8 V17 ) C188( V8 V18 ) C190( V8 V24 ) \nC192( V8 V97 ) C193( V8 V149 ) C194( V8 V221 ) C197( V8 V290 ) C200( V9 V10 ) C203( V9 V14 ) \nC205( V9 V17 ) C206( V9 V18 ) C207( V9 V20 ) C209( V9 V22 ) C211( V9 V24 ) C215( V9 V221 ) \nC217( V9 V242 ) C219( V9 V290 ) C223( V10 V17 ) C224( V10 V18 ) C226( V10 V20 ) C228( V10 V22 ) \nC230( V10 V24 ) C234( V10 V221 ) C237( V10 V290 ) C265( V13 V14 ) C266( V13 V15 ) C268( V13 V17 ) \nC271( V13 V24 ) C273( V13 V97 ) C274( V13 V144 ) C275(</w:t>
      </w:r>
    </w:p>
    <w:p>
      <w:pPr>
        <w:pStyle w:val="PreformattedText"/>
        <w:bidi w:val="0"/>
        <w:spacing w:before="0" w:after="0"/>
        <w:jc w:val="left"/>
        <w:rPr/>
      </w:pPr>
      <w:r>
        <w:rPr/>
        <w:t xml:space="preserve"> </w:t>
      </w:r>
      <w:r>
        <w:rPr/>
        <w:t>V13 V149 ) C277( V13 V244 ) C282( V14 V17 ) \nC284( V14 V20 ) C287( V14 V24 ) C289( V14 V144 ) C291( V14 V242 ) C292( V14 V244 ) C297( V15 V17 ) \nC298( V15 V18 ) C299( V15 V20 ) C300( V15 V22 ) C301( V15 V24 ) C302( V15 V66 ) C304( V15 V76 ) \nC305( V15 V97 ) C306( V15 V149 ) C307( V15 V219 ) C309( V15 V259 ) C324( V17 V20 ) C326( V17 V22 ) \nC330( V17 V242 ) C335( V18 V20 ) C336( V18 V22 ) C338( V18 V66 ) C339( V18 V76 ) C340( V18 V210 ) \nC341( V18 V219 ) C342( V18 V221 ) C343( V18 V259 ) C344( V18 V279 ) C345( V18 V290 ) C346( V18 V305 ) \nC358( V20 V22 ) C360( V20 V66 ) C361( V20 V76 ) C362( V20 V219 ) C363( V20 V242 ) C364( V20 V259 ) \nC370( V22 V24 ) C371( V22 V66 ) C372( V22 V76 ) C376( V22 V219 ) C379( V22 V259 ) C380( V22 V290 ) \nC388( V24 V97 ) C389( V24 V149 ) C399( V24 V290 ) C1448( V66 V76 ) C1460( V66 V219 ) C1463( V66 V259 ) \nC1464( V66 V279 ) C1683( V76 V219 ) C1686( V76 V259 ) C2131( V97 V149 ) C2996( V144 V149 ) C2997( V144 V244 ) \nC3825( V210 V221 ) C3828( V210 V244 ) C3833( V210 V279 ) C3834( V210 V305 ) C3912( V219 V259 ) C3927( V221 V279 ) \nC3928( V221 V290 ) C3930( V221 V305 ) C4285( V279 V305 ) "];24-&gt;33[label="28: V1 V3 V4 V6 V7 \nV8 V9 V10 V13 V14 V15 \nV17 V22 V24 V66 V76 V97 \nV144 V149 V210 V219 V221 V242 \nV244 V259 V279 V290 V305 \n137: C23 ,C24 ,C26 ,C27 ,C29 ,\nC30 ,C31 ,C35 ,C37 ,C38 ,C39 ,\nC41 ,C67 ,C68 ,C69 ,C70 ,C71 ,\nC72 ,C73 ,C74 ,C76 ,C80 ,C85 ,\nC92 ,C93 ,C96 ,C97 ,C101 ,C103 ,\nC105 ,C106 ,C107 ,C109 ,C110 ,C111 ,\nC114 ,C116 ,C136 ,C137 ,C138 ,C139 ,\nC140 ,C142 ,C146 ,C148 ,C149 ,C150 ,\nC154 ,C156 ,C158 ,C159 ,C160 ,C161 ,\nC162 ,C164 ,C167 ,C168 ,C169 ,C171 ,\nC172 ,C173 ,C174 ,C176 ,C180 ,C181 ,\nC184 ,C185 ,C187 ,C190 ,C192 ,C193 ,\nC194 ,C197 ,C200 ,C203 ,C205 ,C209 ,\nC211 ,C215 ,C217 ,C219 ,C223 ,C228 ,\nC230 ,C234 ,C237 ,C265 ,C266 ,C268 ,\nC271 ,C273 ,C274 ,C275 ,C277 ,C282 ,\nC287 ,C289 ,C291 ,C292 ,C297 ,C300 ,\nC301 ,C302 ,C304 ,C305 ,C306 ,C307 ,\nC309 ,C326 ,C330 ,C370 ,C371 ,C372 ,\nC376 ,C379 ,C380 ,C388 ,C389 ,C399 ,\nC1448 ,C1460 ,C1463 ,C1464 ,C1683 ,C1686 ,\nC2131 ,C2996 ,C2997 ,C3825 ,C3828 ,C3833 ,\nC3834 ,C3912 ,C3927 ,C3928 ,C3930 ,C4285 ,"];34[shape=box, label="id:34 level: 6\n36: V29 V36 V41 V47 V53 \nV57 V64 V71 V85 V110 V116 \nV129 V130 V135 V145 V154 V162 \nV177 V180 V193 V199 V201 V215 \nV228 V239 V240 V243 V249 V254 \nV256 V264 V268 V290 V299 V313 \nV314 \n205: C511( V29 V41 ) C519( V29 V116 ) C520( V29 V129 ) C521( V29 V135 ) C525( V29 V199 ) \nC531( V29 V239 ) C532( V29 V243 ) C533( V29 V249 ) C535( V29 V268 ) C702( V36 V64 ) C704( V36 V130 ) \nC705( V36 V145 ) C707( V36 V177 ) C708( V36 V180 ) C714( V36 V249 ) C715( V36 V254 ) C716( V36 V256 ) \nC720( V36 V290 ) C724( V36 V313 ) C825( V41 V57 ) C829( V41 V116 ) C831( V41 V129 ) C832( V41 V135 ) \nC836( V41 V199 ) C840( V41 V239 ) C841( V41 V243 ) C842( V41 V249 ) C843( V41 V268 ) C847( V41 V299 ) \nC983( V47 V110 ) C987( V47 V129 ) C989( V47 V162 ) C992( V47 V201 ) C994( V47 V215 ) C998( V47 V228 ) \nC999( V47 V256 ) C1000( V47 V264 ) C1001( V47 V268 ) C1005( V47 V299 ) C1008( V47 V314 ) C1133( V53 V57 ) \nC1134( V53 V64 ) C1136( V53 V71 ) C1137( V53 V85 ) C1142( V53 V130 ) C1143( V53 V145 ) C1144( V53 V154 ) \nC1149( V53 V193 ) C1151( V53 V240 ) C1152( V53 V256 ) C1234( V57 V71 ) C1236( V57 V85 ) C1242( V57 V130 ) \nC1243( V57 V145 ) C1245( V57 V154 ) C1248( V57 V193 ) C1252( V57 V239 ) C1253( V57 V240 ) C1255( V57 V256 ) \nC1257( V57 V299 ) C1405( V64 V130 ) C1409( V64 V177 ) C1410( V64 V180 ) C1415( V64 V249 ) C1416( V64 V254 ) \nC1417( V64 V256 ) C1421( V64 V290 ) C1424( V64 V313 ) C1557( V71 V85 ) C1563( V71 V130 ) C1565( V71 V145 ) \nC1566( V71 V154 ) C1570( V71 V193 ) C1572( V71 V240 ) C1574( V71 V256 ) C1580( V71 V314 ) C1875( V85 V130 ) \nC1877( V85 V145 ) C1878( V85 V154 ) C1880( V85 V193 ) C1887( V85 V240 ) C1890( V85 V256 ) C2378( V110 V129 ) \nC2380( V110 V162 ) C2384( V110 V201 ) C2385( V110 V215 ) C2388( V110 V228 ) C2392( V110 V256 ) C2393( V110 V264 ) \nC2396( V110 V299 ) C2397( V110 V314 ) C2497( V116 V129 ) C2498( V116 V135 ) C2504( V116 V199 ) C2508( V116 V239 ) \nC2509( V116 V243 ) C2510( V116 V249 ) C2511( V116 V268 ) C2736( V129 V135 ) C2739( V129 V162 ) C2741( V129 V199 ) \nC2742( V129 V201 ) C2744( V129 V215 ) C2746( V129 V228 ) C2747( V129 V239 ) C2748( V129 V243 ) C2749( V129 V249 ) \nC2751( V129 V256 ) C2752( V129 V264 ) C2753( V129 V268 ) C2754( V129 V299 ) C2755( V129 V314 ) C2756( V130 V145 ) \nC2757( V130 V154 ) C2759( V130 V177 ) C2760( V130 V180 ) C2761( V130 V193 ) C2764( V130 V240 ) C2765( V130 V249 ) \nC2766( V130 V254 ) C2767( V130 V256 ) C2769( V130 V290 ) C2770( V130 V313 ) C2844( V135 V199 ) C2847( V135 V239 ) \nC2848( V135 V243 ) C2849( V135 V249 ) C2850( V135 V268 ) C2855( V135 V314 ) C3006( V145 V154 ) C3010( V145 V193 ) \nC3014( V145 V240 ) C3016( V145 V249 ) C3017( V145 V256 ) C3150( V154 V193 ) C3151( V154 V201 ) C3153( V154 V240 ) \nC3154( V154 V256 ) C3256( V162 V201 ) C3259( V162 V215 ) C3261( V162 V228 ) C3264( V162 V256 ) C3265( V162 V264 ) \nC3269( V162 V299 ) C3270( V162 V314 ) C3457( V177 V180 ) C3459( V177 V249 ) C3460( V177 V254 ) C3461( V177 V256 ) \nC3463( V177 V290 ) C3465( V177 V313 ) C3495( V180 V249 ) C3496( V180 V254 ) C3497( V180 V256 ) C3502( V180 V290 ) \nC3506( V180 V313 ) C3643( V193 V240 ) C3646( V193 V256 ) C3649( V193 V290 ) C3712( V199 V239 ) C3713( V199 V240 ) \nC3714( V199 V243 ) C3715( V199 V249 ) C3716( V199 V268 ) C3720( V199 V299 ) C3732( V201 V215 ) C3734( V201 V228 ) \nC3735( V201 V256 ) C3738( V201 V264 ) C3741( V201 V299 ) C3743( V201 V314 ) C3879( V215 V228 ) C3883( V215 V256 ) \nC3885( V215 V264 ) C3887( V215 V299 ) C3888( V215 V314 ) C3978( V228 V256 ) C3979( V228 V264 ) C3984( V228 V299 ) \nC3988( V228 V314 ) C4077( V239 V243 ) C4079( V239 V249 ) C4080( V239 V254 ) C4082( V239 V268 ) C4084( V239 V299 ) \nC4087( V240 V256 ) C4102( V243 V249 ) C4105( V243 V268 ) C4146( V249 V254 ) C4147( V249 V256 ) C4148( V249 V268 ) \nC4150( V249 V290 ) C4152( V249 V313 ) C4171( V254 V256 ) C4173( V254 V290 ) C4175( V254 V313 ) C4181( V256 V264 ) \nC4182( V256 V290 ) C4183( V256 V299 ) C4184( V256 V313 ) C4185( V256 V314 ) C4218( V264 V299 ) C4221( V264 V314 ) \nC4320( V290 V313 ) C4334( V299 V314 ) "];27-&gt;34[label="35: V29 V36 V41 V47 V53 \nV57 V64 V71 V85 V110 V116 \nV129 V130 V135 V145 V154 V162 \nV177 V180 V193 V199 V201 V215 \nV228 V239 V240 V243 V249 V254 \nV264 V268 V290 V299 V313 V314 \n178: C511 ,C519 ,C520 ,C521 ,C525 ,\nC531 ,C532 ,C533 ,C535 ,C702 ,C704 ,\nC705 ,C707 ,C708 ,C714 ,C715 ,C720 ,\nC724 ,C825 ,C829 ,C831 ,C832 ,C836 ,\nC840 ,C841 ,C842 ,C843 ,C847 ,C983 ,\nC987 ,C989 ,C992 ,C994 ,C998 ,C1000 ,\nC1001 ,C1005 ,C1008 ,C1133 ,C1134 ,C1136 ,\nC1137 ,C1142 ,C1143 ,C1144 ,C1149 ,C1151 ,\nC1234 ,C1236 ,C1242 ,C1243 ,C1245 ,C1248 ,\nC1252 ,C1253 ,C1257 ,C1405 ,C1409 ,C1410 ,\nC1415 ,C1416 ,C1421 ,C1424 ,C1557 ,C1563 ,\nC1565 ,C1566 ,C1570 ,C1572 ,C1580 ,C1875 ,\nC1877 ,C1878 ,C1880 ,C1887 ,C2378 ,C2380 ,\nC2384 ,C2385 ,C2388 ,C2393 ,C2396 ,C2397 ,\nC2497 ,C2498 ,C2504 ,C2508 ,C2509 ,C2510 ,\nC2511 ,C2736 ,C2739 ,C2741 ,C2742 ,C2744 ,\nC2746 ,C2747 ,C2748 ,C2749 ,C2752 ,C2753 ,\nC2754 ,C2755 ,C2756 ,C2757 ,C2759 ,C2760 ,\nC2761 ,C2764 ,C2765 ,C2766 ,C2769 ,C2770 ,\nC2844 ,C2847 ,C2848 ,C2849 ,C2850 ,C2855 ,\nC3006 ,C3010 ,C3014 ,C3016 ,C3150 ,C3151 ,\nC3153 ,C3256 ,C3259 ,C3261 ,C3265 ,C3269 ,\nC3270 ,C3457 ,C3459 ,C3460 ,C3463 ,C3465 ,\nC3495 ,C3496 ,C3502 ,C3506 ,C3643 ,C3649 ,\nC3712 ,C3713 ,C3714 ,C3715 ,C3716 ,C3720 ,\nC3732 ,C3734 ,C3738 ,C3741 ,C3743 ,C3879 ,\nC3885 ,C3887 ,C3888 ,C3979 ,C3984 ,C3988 ,\nC4077 ,C4079 ,C4080 ,C4082 ,C4084 ,C4102 ,\nC4105 ,C4146 ,C4148 ,C4150 ,C4152 ,C4173 ,\nC4175 ,C4218 ,C4221 ,C4320 ,C4334 ,"];35[shape=box, label="id:35 level: 6\n36: V29 V30 V43 V45 V55 \nV56 V70 V71 V77 V78 V83 \nV88 V100 V104 V112 V114 V129 \nV141 V147 V148 V157 V171 V185 \nV186 V208 V210 V224 V247 V250 \nV251 V262 V276 V288 V293 V304 \nV311 \n195: C510( V29 V30 ) C514( V29 V83 ) C518( V29 V112 ) C520( V29 V129 ) C522( V29 V148 ) \nC523( V29 V157 ) C528( V29 V210 ) C530( V29 V224 ) C534( V29 V251 ) C539( V30 V43 ) C544( V30 V100 ) \nC545( V30 V112 ) C548( V30 V129 ) C550( V30 V148 ) C551( V30 V157 ) C558( V30 V210 ) C560( V30 V224 ) \nC562( V30 V251 ) C877( V43 V70 ) C879( V43 V78 ) C882( V43 V100 ) C883( V43 V112 ) C885( V43 V141 ) \nC887( V43 V147 ) C888( V43 V148 ) C893( V43 V171 ) C895( V43 V185 ) C896( V43 V186 ) C901( V43 V288 ) \nC929( V45 V56 ) C930( V45 V71 ) C932( V45 V77 ) C934( V45 V88 ) C935( V45 V114 ) C945( V45 V185 ) \nC947( V45 V250 ) C949( V45 V276 ) C953( V45 V311 ) C1181( V55 V78 ) C1184( V55 V83 ) C1187( V55 V100 ) \nC1188( V55 V104 ) C1196( V55 V185 ) C1197( V55 V208 ) C1199( V55 V247 ) C1201( V55 V262 ) C1204( V55 V293 ) \nC1206( V55 V304 ) C1208( V56 V71 ) C1209( V56 V77 ) C1210( V56 V88 ) C1211( V56 V114 ) C1216( V56 V148 ) \nC1221( V56 V185 ) C1226( V56 V250 ) C1229( V56 V276 ) C1230( V56 V293 ) C1232( V56 V311 ) C1534( V70 V78 ) \nC1539( V70 V141 ) C1540( V70 V147 ) C1541( V70 V148 ) C1543( V70 V171 ) C1545( V70 V185 ) C1546( V70 V186 ) \nC1552( V70 V288 ) C1556( V71 V77 ) C1558( V71 V88 ) C1562( V71 V114 ) C1568( V71 V185 ) C1573( V71 V250 ) \nC1577( V71 V276 ) C1579( V71 V311 ) C1691( V77 V88 ) C1694( V77 V114 ) C1698( V77 V185 ) C1706( V77 V224 ) \nC1707( V77 V250 ) C1710( V77 V276 ) C1712( V77 V311 ) C1713( V78 V83 ) C1715( V78 V100 ) C1716( V78 V104 ) \nC1718( V78 V141 ) C1719( V78 V147 ) C1720( V78 V148 ) C1722( V78 V171 ) C1723( V78 V185 ) C1724( V78 V186 ) \nC1726( V78 V208 ) C1729( V78 V247 ) C1730( V78 V262 ) C1733( V78 V288 ) C1734( V78 V293 ) C1735( V78 V304 ) \nC1831( V83 V100 ) C1832( V83 V104 ) C1835( V83 V185 ) C1839( V83 V208 ) C1843( V83 V247 ) C1844( V83 V262 ) \nC1848( V83 V293 ) C1849( V83 V304 ) C1934( V88 V114 ) C1939( V88 V185 ) C1945( V88 V224 ) C1947( V88 V250 ) \nC1950( V88 V276 ) C1953( V88 V311 ) C2183( V100 V104 ) C2193( V100 V185</w:t>
      </w:r>
    </w:p>
    <w:p>
      <w:pPr>
        <w:pStyle w:val="PreformattedText"/>
        <w:bidi w:val="0"/>
        <w:spacing w:before="0" w:after="0"/>
        <w:jc w:val="left"/>
        <w:rPr/>
      </w:pPr>
      <w:r>
        <w:rPr/>
        <w:t xml:space="preserve"> </w:t>
      </w:r>
      <w:r>
        <w:rPr/>
        <w:t>) C2194( V100 V208 ) C2196( V100 V247 ) \nC2197( V100 V262 ) C2200( V100 V293 ) C2201( V100 V304 ) C2264( V104 V185 ) C2269( V104 V208 ) C2273( V104 V247 ) \nC2275( V104 V262 ) C2279( V104 V293 ) C2281( V104 V304 ) C2416( V112 V129 ) C2421( V112 V148 ) C2422( V112 V157 ) \nC2429( V112 V210 ) C2430( V112 V224 ) C2431( V112 V251 ) C2462( V114 V171 ) C2464( V114 V185 ) C2469( V114 V250 ) \nC2472( V114 V276 ) C2476( V114 V311 ) C2737( V129 V148 ) C2738( V129 V157 ) C2743( V129 V210 ) C2745( V129 V224 ) \nC2750( V129 V251 ) C2944( V141 V147 ) C2945( V141 V148 ) C2948( V141 V171 ) C2949( V141 V185 ) C2950( V141 V186 ) \nC2953( V141 V210 ) C2959( V141 V276 ) C2960( V141 V288 ) C3038( V147 V148 ) C3045( V147 V171 ) C3046( V147 V185 ) \nC3047( V147 V186 ) C3056( V147 V288 ) C3057( V148 V157 ) C3060( V148 V171 ) C3061( V148 V185 ) C3062( V148 V186 ) \nC3063( V148 V210 ) C3064( V148 V224 ) C3067( V148 V251 ) C3069( V148 V288 ) C3191( V157 V210 ) C3193( V157 V224 ) \nC3195( V157 V251 ) C3199( V157 V304 ) C3373( V171 V185 ) C3374( V171 V186 ) C3380( V171 V288 ) C3557( V185 V186 ) \nC3558( V185 V208 ) C3559( V185 V247 ) C3560( V185 V250 ) C3561( V185 V262 ) C3562( V185 V276 ) C3563( V185 V288 ) \nC3564( V185 V293 ) C3565( V185 V304 ) C3566( V185 V311 ) C3576( V186 V288 ) C3802( V208 V247 ) C3804( V208 V262 ) \nC3808( V208 V293 ) C3810( V208 V304 ) C3826( V210 V224 ) C3830( V210 V251 ) C3832( V210 V276 ) C3944( V224 V251 ) \nC4131( V247 V262 ) C4135( V247 V288 ) C4137( V247 V293 ) C4138( V247 V304 ) C4153( V250 V276 ) C4157( V250 V311 ) \nC4208( V262 V293 ) C4209( V262 V304 ) C4273( V276 V311 ) C4328( V293 V304 ) "];27-&gt;35[label="35: V29 V30 V43 V45 V55 \nV56 V70 V71 V77 V78 V83 \nV88 V100 V104 V112 V114 V129 \nV141 V147 V148 V157 V171 V186 \nV208 V210 V224 V247 V250 V251 \nV262 V276 V288 V293 V304 V311 \n168: C510 ,C514 ,C518 ,C520 ,C522 ,\nC523 ,C528 ,C530 ,C534 ,C539 ,C544 ,\nC545 ,C548 ,C550 ,C551 ,C558 ,C560 ,\nC562 ,C877 ,C879 ,C882 ,C883 ,C885 ,\nC887 ,C888 ,C893 ,C896 ,C901 ,C929 ,\nC930 ,C932 ,C934 ,C935 ,C947 ,C949 ,\nC953 ,C1181 ,C1184 ,C1187 ,C1188 ,C1197 ,\nC1199 ,C1201 ,C1204 ,C1206 ,C1208 ,C1209 ,\nC1210 ,C1211 ,C1216 ,C1226 ,C1229 ,C1230 ,\nC1232 ,C1534 ,C1539 ,C1540 ,C1541 ,C1543 ,\nC1546 ,C1552 ,C1556 ,C1558 ,C1562 ,C1573 ,\nC1577 ,C1579 ,C1691 ,C1694 ,C1706 ,C1707 ,\nC1710 ,C1712 ,C1713 ,C1715 ,C1716 ,C1718 ,\nC1719 ,C1720 ,C1722 ,C1724 ,C1726 ,C1729 ,\nC1730 ,C1733 ,C1734 ,C1735 ,C1831 ,C1832 ,\nC1839 ,C1843 ,C1844 ,C1848 ,C1849 ,C1934 ,\nC1945 ,C1947 ,C1950 ,C1953 ,C2183 ,C2194 ,\nC2196 ,C2197 ,C2200 ,C2201 ,C2269 ,C2273 ,\nC2275 ,C2279 ,C2281 ,C2416 ,C2421 ,C2422 ,\nC2429 ,C2430 ,C2431 ,C2462 ,C2469 ,C2472 ,\nC2476 ,C2737 ,C2738 ,C2743 ,C2745 ,C2750 ,\nC2944 ,C2945 ,C2948 ,C2950 ,C2953 ,C2959 ,\nC2960 ,C3038 ,C3045 ,C3047 ,C3056 ,C3057 ,\nC3060 ,C3062 ,C3063 ,C3064 ,C3067 ,C3069 ,\nC3191 ,C3193 ,C3195 ,C3199 ,C3374 ,C3380 ,\nC3576 ,C3802 ,C3804 ,C3808 ,C3810 ,C3826 ,\nC3830 ,C3832 ,C3944 ,C4131 ,C4135 ,C4137 ,\nC4138 ,C4153 ,C4157 ,C4208 ,C4209 ,C4273 ,\nC4328 ,"];36[shape=box, label="id:36 level: 6\n63: V31 V34 V41 V43 V51 \nV57 V67 V69 V81 V88 V94 \nV95 V96 V97 V100 V101 V103 \nV107 V112 V119 V135 V136 V137 \nV138 V140 V143 V144 V145 V149 \nV150 V157 V164 V172 V176 V178 \nV184 V188 V191 V196 V204 V206 \nV211 V215 V220 V223 V224 V239 \nV242 V249 V258 V260 V267 V271 \nV274 V276 V278 V281 V291 V299 \nV304 V306 V309 V314 \n334: C568( V31 V51 ) C571( V31 V100 ) C572( V31 V119 ) C575( V31 V135 ) C576( V31 V138 ) \nC578( V31 V144 ) C579( V31 V149 ) C585( V31 V271 ) C588( V31 V291 ) C591( V31 V314 ) C647( V34 V41 ) \nC648( V34 V51 ) C649( V34 V57 ) C651( V34 V67 ) C654( V34 V88 ) C660( V34 V150 ) C662( V34 V184 ) \nC663( V34 V211 ) C666( V34 V239 ) C669( V34 V281 ) C672( V34 V299 ) C825( V41 V57 ) C826( V41 V88 ) \nC832( V41 V135 ) C833( V41 V150 ) C837( V41 V211 ) C840( V41 V239 ) C842( V41 V249 ) C845( V41 V281 ) \nC847( V41 V299 ) C848( V41 V309 ) C881( V43 V94 ) C882( V43 V100 ) C883( V43 V112 ) C884( V43 V138 ) \nC897( V43 V196 ) C898( V43 V204 ) C900( V43 V278 ) C902( V43 V309 ) C1082( V51 V67 ) C1087( V51 V137 ) \nC1088( V51 V138 ) C1090( V51 V164 ) C1093( V51 V184 ) C1094( V51 V188 ) C1096( V51 V220 ) C1099( V51 V242 ) \nC1100( V51 V267 ) C1237( V57 V88 ) C1238( V57 V96 ) C1243( V57 V145 ) C1244( V57 V150 ) C1247( V57 V188 ) \nC1249( V57 V206 ) C1250( V57 V211 ) C1252( V57 V239 ) C1256( V57 V281 ) C1257( V57 V299 ) C1469( V67 V96 ) \nC1470( V67 V97 ) C1472( V67 V101 ) C1474( V67 V119 ) C1478( V67 V176 ) C1479( V67 V184 ) C1482( V67 V215 ) \nC1483( V67 V223 ) C1486( V67 V258 ) C1487( V67 V278 ) C1512( V69 V95 ) C1513( V69 V103 ) C1514( V69 V107 ) \nC1516( V69 V136 ) C1518( V69 V143 ) C1521( V69 V184 ) C1524( V69 V196 ) C1528( V69 V206 ) C1529( V69 V223 ) \nC1530( V69 V224 ) C1783( V81 V103 ) C1786( V81 V119 ) C1789( V81 V137 ) C1790( V81 V144 ) C1791( V81 V145 ) \nC1793( V81 V157 ) C1796( V81 V223 ) C1797( V81 V249 ) C1800( V81 V271 ) C1801( V81 V274 ) C1802( V81 V278 ) \nC1806( V81 V304 ) C1936( V88 V150 ) C1942( V88 V191 ) C1944( V88 V211 ) C1945( V88 V224 ) C1946( V88 V239 ) \nC1950( V88 V276 ) C1951( V88 V281 ) C1952( V88 V299 ) C2063( V94 V112 ) C2065( V94 V138 ) C2069( V94 V196 ) \nC2070( V94 V204 ) C2071( V94 V206 ) C2079( V94 V278 ) C2081( V94 V309 ) C2083( V95 V107 ) C2087( V95 V136 ) \nC2090( V95 V184 ) C2091( V95 V196 ) C2093( V95 V206 ) C2095( V95 V224 ) C2102( V95 V276 ) C2108( V96 V97 ) \nC2109( V96 V101 ) C2111( V96 V119 ) C2115( V96 V176 ) C2117( V96 V188 ) C2118( V96 V206 ) C2119( V96 V215 ) \nC2120( V96 V223 ) C2125( V96 V258 ) C2128( V97 V101 ) C2129( V97 V119 ) C2131( V97 V149 ) C2132( V97 V176 ) \nC2133( V97 V215 ) C2135( V97 V223 ) C2138( V97 V258 ) C2185( V100 V135 ) C2186( V100 V138 ) C2188( V100 V144 ) \nC2189( V100 V149 ) C2198( V100 V271 ) C2199( V100 V291 ) C2201( V100 V304 ) C2202( V100 V314 ) C2204( V101 V119 ) \nC2207( V101 V176 ) C2208( V101 V178 ) C2210( V101 V215 ) C2212( V101 V223 ) C2217( V101 V258 ) C2239( V103 V119 ) \nC2241( V103 V143 ) C2242( V103 V145 ) C2244( V103 V157 ) C2251( V103 V223 ) C2253( V103 V249 ) C2257( V103 V274 ) \nC2259( V103 V304 ) C2260( V103 V314 ) C2324( V107 V136 ) C2327( V107 V184 ) C2329( V107 V196 ) C2332( V107 V206 ) \nC2333( V107 V223 ) C2334( V107 V224 ) C2418( V112 V138 ) C2422( V112 V157 ) C2427( V112 V196 ) C2428( V112 V204 ) \nC2430( V112 V224 ) C2432( V112 V260 ) C2433( V112 V278 ) C2434( V112 V309 ) C2556( V119 V145 ) C2557( V119 V157 ) \nC2558( V119 V176 ) C2561( V119 V215 ) C2562( V119 V223 ) C2564( V119 V249 ) C2565( V119 V258 ) C2566( V119 V274 ) \nC2568( V119 V304 ) C2838( V135 V138 ) C2840( V135 V144 ) C2842( V135 V149 ) C2847( V135 V239 ) C2849( V135 V249 ) \nC2852( V135 V271 ) C2853( V135 V291 ) C2855( V135 V314 ) C2862( V136 V176 ) C2863( V136 V184 ) C2865( V136 V196 ) \nC2867( V136 V206 ) C2869( V136 V224 ) C2874( V136 V274 ) C2877( V137 V138 ) C2878( V137 V140 ) C2882( V137 V164 ) \nC2886( V137 V188 ) C2887( V137 V220 ) C2888( V137 V242 ) C2889( V137 V267 ) C2891( V137 V278 ) C2893( V137 V304 ) \nC2896( V138 V144 ) C2897( V138 V149 ) C2898( V138 V164 ) C2900( V138 V188 ) C2901( V138 V196 ) C2902( V138 V204 ) \nC2903( V138 V220 ) C2904( V138 V242 ) C2905( V138 V267 ) C2906( V138 V271 ) C2907( V138 V278 ) C2908( V138 V291 ) \nC2909( V138 V309 ) C2910( V138 V314 ) C2925( V140 V143 ) C2926( V140 V157 ) C2928( V140 V172 ) C2930( V140 V178 ) \nC2932( V140 V191 ) C2934( V140 V220 ) C2936( V140 V260 ) C2939( V140 V276 ) C2941( V140 V304 ) C2942( V140 V306 ) \nC2983( V143 V172 ) C2984( V143 V178 ) C2987( V143 V191 ) C2989( V143 V220 ) C2991( V143 V260 ) C2992( V143 V276 ) \nC2994( V143 V306 ) C2996( V144 V149 ) C3000( V144 V271 ) C3003( V144 V291 ) C3005( V144 V314 ) C3007( V145 V157 ) \nC3012( V145 V223 ) C3016( V145 V249 ) C3018( V145 V274 ) C3020( V145 V291 ) C3022( V145 V304 ) C3073( V149 V215 ) \nC3077( V149 V271 ) C3079( V149 V291 ) C3080( V149 V314 ) C3083( V150 V211 ) C3087( V150 V239 ) C3090( V150 V281 ) \nC3092( V150 V299 ) C3192( V157 V223 ) C3193( V157 V224 ) C3194( V157 V249 ) C3198( V157 V274 ) C3199( V157 V304 ) \nC3200( V157 V306 ) C3287( V164 V188 ) C3289( V164 V204 ) C3291( V164 V220 ) C3295( V164 V242 ) C3298( V164 V267 ) \nC3382( V172 V178 ) C3383( V172 V191 ) C3387( V172 V220 ) C3389( V172 V260 ) C3391( V172 V276 ) C3394( V172 V291 ) \nC3396( V172 V306 ) C3445( V176 V204 ) C3446( V176 V215 ) C3447( V176 V223 ) C3452( V176 V258 ) C3454( V176 V274 ) \nC3466( V178 V191 ) C3468( V178 V220 ) C3473( V178 V239 ) C3476( V178 V260 ) C3478( V178 V276 ) C3479( V178 V306 ) \nC3480( V178 V309 ) C3546( V184 V191 ) C3547( V184 V196 ) C3549( V184 V206 ) C3550( V184 V224 ) C3553( V184 V274 ) \nC3591( V188 V206 ) C3592( V188 V220 ) C3594( V188 V242 ) C3597( V188 V260 ) C3598( V188 V267 ) C3619( V191 V220 ) \nC3620( V191 V224 ) C3622( V191 V260 ) C3625( V191 V274 ) C3626( V191 V276 ) C3628( V191 V306 ) C3676( V196 V204 ) \nC3677( V196 V206 ) C3679( V196 V224 ) C3682( V196 V278 ) C3683( V196 V309 ) C3768( V204 V278 ) C3771( V204 V309 ) \nC3784( V206 V224 ) C3839( V211 V239 ) C3842( V211 V281 ) C3844( V211 V299 ) C3878( V215 V223 ) C3884( V215 V258 ) \nC3887( V215 V299 ) C3888( V215 V314 ) C3917( V220 V242 ) C3918( V220 V260 ) C3919( V220 V267 ) C3921( V220 V276 ) \nC3925( V220 V306 ) C3939( V223 V249 ) C3940( V223 V258 ) C3941( V223 V274 ) C3943( V223 V304 ) C4079( V239 V249 ) \nC4083( V239 V281 ) C4084( V239 V299 ) C4085( V239 V309 ) C4100( V242 V267 ) C4149( V249 V274 ) C4151( V249 V304 ) \nC4198( V260 V276 ) C4200( V260 V306 ) C4234( V267 V306 ) C4253( V271 V291 ) C4256( V271 V314 ) C4265( V274 V304 ) \nC4272( V276 V306 ) C4282( V278 V309 ) C4290( V281 V299 ) C4323( V291 V314 ) C4334( V299 V314 ) "];28-&gt;36[label="62: V31 V34 V41 V43 V51 \nV57 V67 V69 V81 V88 V94 \nV95 V96 V97 V100 V101 V103 \nV107 V112 V119 V135 V136 V137 \nV140 V143 V144 V145 V149 V150 \nV157 V164 V172 V176 V178 V184 \nV188 V191 V196 V204 V206 V211 \nV215 V220</w:t>
      </w:r>
    </w:p>
    <w:p>
      <w:pPr>
        <w:pStyle w:val="PreformattedText"/>
        <w:bidi w:val="0"/>
        <w:spacing w:before="0" w:after="0"/>
        <w:jc w:val="left"/>
        <w:rPr/>
      </w:pPr>
      <w:r>
        <w:rPr/>
        <w:t xml:space="preserve"> </w:t>
      </w:r>
      <w:r>
        <w:rPr/>
        <w:t>V223 V224 V239 V242 \nV249 V258 V260 V267 V271 V274 \nV276 V278 V281 V291 V299 V304 \nV306 V309 V314 \n312: C568 ,C571 ,C572 ,C575 ,C578 ,\nC579 ,C585 ,C588 ,C591 ,C647 ,C648 ,\nC649 ,C651 ,C654 ,C660 ,C662 ,C663 ,\nC666 ,C669 ,C672 ,C825 ,C826 ,C832 ,\nC833 ,C837 ,C840 ,C842 ,C845 ,C847 ,\nC848 ,C881 ,C882 ,C883 ,C897 ,C898 ,\nC900 ,C902 ,C1082 ,C1087 ,C1090 ,C1093 ,\nC1094 ,C1096 ,C1099 ,C1100 ,C1237 ,C1238 ,\nC1243 ,C1244 ,C1247 ,C1249 ,C1250 ,C1252 ,\nC1256 ,C1257 ,C1469 ,C1470 ,C1472 ,C1474 ,\nC1478 ,C1479 ,C1482 ,C1483 ,C1486 ,C1487 ,\nC1512 ,C1513 ,C1514 ,C1516 ,C1518 ,C1521 ,\nC1524 ,C1528 ,C1529 ,C1530 ,C1783 ,C1786 ,\nC1789 ,C1790 ,C1791 ,C1793 ,C1796 ,C1797 ,\nC1800 ,C1801 ,C1802 ,C1806 ,C1936 ,C1942 ,\nC1944 ,C1945 ,C1946 ,C1950 ,C1951 ,C1952 ,\nC2063 ,C2069 ,C2070 ,C2071 ,C2079 ,C2081 ,\nC2083 ,C2087 ,C2090 ,C2091 ,C2093 ,C2095 ,\nC2102 ,C2108 ,C2109 ,C2111 ,C2115 ,C2117 ,\nC2118 ,C2119 ,C2120 ,C2125 ,C2128 ,C2129 ,\nC2131 ,C2132 ,C2133 ,C2135 ,C2138 ,C2185 ,\nC2188 ,C2189 ,C2198 ,C2199 ,C2201 ,C2202 ,\nC2204 ,C2207 ,C2208 ,C2210 ,C2212 ,C2217 ,\nC2239 ,C2241 ,C2242 ,C2244 ,C2251 ,C2253 ,\nC2257 ,C2259 ,C2260 ,C2324 ,C2327 ,C2329 ,\nC2332 ,C2333 ,C2334 ,C2422 ,C2427 ,C2428 ,\nC2430 ,C2432 ,C2433 ,C2434 ,C2556 ,C2557 ,\nC2558 ,C2561 ,C2562 ,C2564 ,C2565 ,C2566 ,\nC2568 ,C2840 ,C2842 ,C2847 ,C2849 ,C2852 ,\nC2853 ,C2855 ,C2862 ,C2863 ,C2865 ,C2867 ,\nC2869 ,C2874 ,C2878 ,C2882 ,C2886 ,C2887 ,\nC2888 ,C2889 ,C2891 ,C2893 ,C2925 ,C2926 ,\nC2928 ,C2930 ,C2932 ,C2934 ,C2936 ,C2939 ,\nC2941 ,C2942 ,C2983 ,C2984 ,C2987 ,C2989 ,\nC2991 ,C2992 ,C2994 ,C2996 ,C3000 ,C3003 ,\nC3005 ,C3007 ,C3012 ,C3016 ,C3018 ,C3020 ,\nC3022 ,C3073 ,C3077 ,C3079 ,C3080 ,C3083 ,\nC3087 ,C3090 ,C3092 ,C3192 ,C3193 ,C3194 ,\nC3198 ,C3199 ,C3200 ,C3287 ,C3289 ,C3291 ,\nC3295 ,C3298 ,C3382 ,C3383 ,C3387 ,C3389 ,\nC3391 ,C3394 ,C3396 ,C3445 ,C3446 ,C3447 ,\nC3452 ,C3454 ,C3466 ,C3468 ,C3473 ,C3476 ,\nC3478 ,C3479 ,C3480 ,C3546 ,C3547 ,C3549 ,\nC3550 ,C3553 ,C3591 ,C3592 ,C3594 ,C3597 ,\nC3598 ,C3619 ,C3620 ,C3622 ,C3625 ,C3626 ,\nC3628 ,C3676 ,C3677 ,C3679 ,C3682 ,C3683 ,\nC3768 ,C3771 ,C3784 ,C3839 ,C3842 ,C3844 ,\nC3878 ,C3884 ,C3887 ,C3888 ,C3917 ,C3918 ,\nC3919 ,C3921 ,C3925 ,C3939 ,C3940 ,C3941 ,\nC3943 ,C4079 ,C4083 ,C4084 ,C4085 ,C4100 ,\nC4149 ,C4151 ,C4198 ,C4200 ,C4234 ,C4253 ,\nC4256 ,C4265 ,C4272 ,C4282 ,C4290 ,C4323 ,\nC4334 ,"];37[shape=box, label="id:37 level: 6\n44: V26 V54 V55 V59 V66 \nV68 V69 V72 V85 V96 V103 \nV113 V117 V131 V141 V143 V150 \nV154 V155 V168 V171 V175 V183 \nV184 V186 V190 V191 V197 V201 \nV216 V225 V247 V253 V259 V261 \nV270 V274 V281 V288 V289 V298 \nV305 V307 V312 \n245: C431( V26 V66 ) C432( V26 V69 ) C434( V26 V103 ) C437( V26 V143 ) C439( V26 V154 ) \nC442( V26 V171 ) C443( V26 V186 ) C444( V26 V190 ) C451( V26 V259 ) C1156( V54 V72 ) C1159( V54 V113 ) \nC1161( V54 V131 ) C1162( V54 V141 ) C1163( V54 V150 ) C1170( V54 V197 ) C1175( V54 V289 ) C1176( V54 V298 ) \nC1178( V54 V312 ) C1180( V55 V68 ) C1185( V55 V85 ) C1186( V55 V96 ) C1190( V55 V113 ) C1194( V55 V155 ) \nC1198( V55 V225 ) C1199( V55 V247 ) C1200( V55 V253 ) C1202( V55 V270 ) C1205( V55 V298 ) C1284( V59 V117 ) \nC1287( V59 V143 ) C1288( V59 V154 ) C1289( V59 V168 ) C1290( V59 V175 ) C1291( V59 V184 ) C1292( V59 V191 ) \nC1294( V59 V201 ) C1300( V59 V270 ) C1301( V59 V274 ) C1303( V59 V305 ) C1306( V59 V312 ) C1447( V66 V69 ) \nC1449( V66 V103 ) C1452( V66 V143 ) C1453( V66 V154 ) C1455( V66 V171 ) C1456( V66 V186 ) C1457( V66 V190 ) \nC1463( V66 V259 ) C1492( V68 V85 ) C1493( V68 V96 ) C1495( V68 V113 ) C1496( V68 V117 ) C1497( V68 V155 ) \nC1498( V68 V225 ) C1502( V68 V253 ) C1503( V68 V261 ) C1506( V68 V270 ) C1508( V68 V298 ) C1513( V69 V103 ) \nC1518( V69 V143 ) C1519( V69 V154 ) C1520( V69 V171 ) C1521( V69 V184 ) C1522( V69 V186 ) C1523( V69 V190 ) \nC1531( V69 V259 ) C1586( V72 V113 ) C1587( V72 V131 ) C1588( V72 V141 ) C1591( V72 V150 ) C1595( V72 V197 ) \nC1602( V72 V253 ) C1607( V72 V289 ) C1608( V72 V312 ) C1872( V85 V96 ) C1874( V85 V113 ) C1878( V85 V154 ) \nC1879( V85 V155 ) C1882( V85 V197 ) C1884( V85 V216 ) C1885( V85 V225 ) C1889( V85 V253 ) C1891( V85 V270 ) \nC1892( V85 V281 ) C1893( V85 V298 ) C2110( V96 V113 ) C2114( V96 V155 ) C2121( V96 V225 ) C2124( V96 V253 ) \nC2126( V96 V270 ) C2127( V96 V298 ) C2241( V103 V143 ) C2243( V103 V154 ) C2245( V103 V171 ) C2247( V103 V186 ) \nC2249( V103 V190 ) C2255( V103 V259 ) C2257( V103 V274 ) C2435( V113 V131 ) C2436( V113 V141 ) C2437( V113 V150 ) \nC2438( V113 V155 ) C2439( V113 V175 ) C2440( V113 V183 ) C2441( V113 V197 ) C2443( V113 V216 ) C2444( V113 V225 ) \nC2445( V113 V247 ) C2446( V113 V253 ) C2447( V113 V261 ) C2449( V113 V270 ) C2450( V113 V281 ) C2451( V113 V288 ) \nC2452( V113 V289 ) C2453( V113 V298 ) C2454( V113 V307 ) C2455( V113 V312 ) C2516( V117 V154 ) C2517( V117 V168 ) \nC2518( V117 V171 ) C2519( V117 V175 ) C2521( V117 V184 ) C2522( V117 V191 ) C2523( V117 V201 ) C2527( V117 V261 ) \nC2531( V117 V274 ) C2532( V117 V298 ) C2534( V117 V305 ) C2771( V131 V141 ) C2772( V131 V150 ) C2774( V131 V184 ) \nC2775( V131 V197 ) C2785( V131 V289 ) C2789( V131 V312 ) C2946( V141 V150 ) C2948( V141 V171 ) C2950( V141 V186 ) \nC2951( V141 V197 ) C2960( V141 V288 ) C2961( V141 V289 ) C2962( V141 V312 ) C2981( V143 V154 ) C2982( V143 V171 ) \nC2985( V143 V186 ) C2986( V143 V190 ) C2987( V143 V191 ) C2990( V143 V259 ) C2995( V143 V312 ) C3081( V150 V197 ) \nC3090( V150 V281 ) C3091( V150 V289 ) C3094( V150 V312 ) C3143( V154 V168 ) C3144( V154 V171 ) C3145( V154 V175 ) \nC3146( V154 V184 ) C3147( V154 V186 ) C3148( V154 V190 ) C3149( V154 V191 ) C3151( V154 V201 ) C3155( V154 V259 ) \nC3157( V154 V274 ) C3158( V154 V305 ) C3166( V155 V225 ) C3168( V155 V253 ) C3169( V155 V261 ) C3170( V155 V270 ) \nC3173( V155 V298 ) C3334( V168 V175 ) C3335( V168 V184 ) C3338( V168 V191 ) C3339( V168 V201 ) C3342( V168 V225 ) \nC3347( V168 V274 ) C3348( V168 V289 ) C3351( V168 V305 ) C3374( V171 V186 ) C3375( V171 V190 ) C3378( V171 V259 ) \nC3380( V171 V288 ) C3427( V175 V183 ) C3428( V175 V184 ) C3429( V175 V191 ) C3430( V175 V201 ) C3432( V175 V216 ) \nC3433( V175 V247 ) C3434( V175 V261 ) C3437( V175 V274 ) C3439( V175 V281 ) C3440( V175 V288 ) C3442( V175 V305 ) \nC3443( V175 V307 ) C3532( V183 V190 ) C3535( V183 V216 ) C3537( V183 V247 ) C3538( V183 V253 ) C3539( V183 V261 ) \nC3542( V183 V281 ) C3544( V183 V288 ) C3545( V183 V307 ) C3546( V184 V191 ) C3548( V184 V201 ) C3553( V184 V274 ) \nC3556( V184 V305 ) C3567( V186 V190 ) C3572( V186 V259 ) C3576( V186 V288 ) C3613( V190 V253 ) C3614( V190 V259 ) \nC3618( V191 V201 ) C3625( V191 V274 ) C3627( V191 V305 ) C3686( V197 V216 ) C3691( V197 V281 ) C3694( V197 V289 ) \nC3697( V197 V312 ) C3740( V201 V274 ) C3742( V201 V305 ) C3890( V216 V247 ) C3892( V216 V261 ) C3896( V216 V281 ) \nC3898( V216 V288 ) C3899( V216 V307 ) C3949( V225 V253 ) C3951( V225 V270 ) C3953( V225 V289 ) C3956( V225 V298 ) \nC4130( V247 V261 ) C4133( V247 V281 ) C4135( V247 V288 ) C4139( V247 V307 ) C4167( V253 V270 ) C4170( V253 V298 ) \nC4197( V259 V274 ) C4203( V261 V281 ) C4204( V261 V288 ) C4205( V261 V298 ) C4206( V261 V307 ) C4248( V270 V298 ) \nC4266( V274 V305 ) C4289( V281 V288 ) C4291( V281 V307 ) C4314( V288 V307 ) C4317( V289 V307 ) C4319( V289 V312 ) "];29-&gt;37[label="43: V26 V54 V55 V59 V66 \nV68 V69 V72 V85 V96 V103 \nV117 V131 V141 V143 V150 V154 \nV155 V168 V171 V175 V183 V184 \nV186 V190 V191 V197 V201 V216 \nV225 V247 V253 V259 V261 V270 \nV274 V281 V288 V289 V298 V305 \nV307 V312 \n220: C431 ,C432 ,C434 ,C437 ,C439 ,\nC442 ,C443 ,C444 ,C451 ,C1156 ,C1161 ,\nC1162 ,C1163 ,C1170 ,C1175 ,C1176 ,C1178 ,\nC1180 ,C1185 ,C1186 ,C1194 ,C1198 ,C1199 ,\nC1200 ,C1202 ,C1205 ,C1284 ,C1287 ,C1288 ,\nC1289 ,C1290 ,C1291 ,C1292 ,C1294 ,C1300 ,\nC1301 ,C1303 ,C1306 ,C1447 ,C1449 ,C1452 ,\nC1453 ,C1455 ,C1456 ,C1457 ,C1463 ,C1492 ,\nC1493 ,C1496 ,C1497 ,C1498 ,C1502 ,C1503 ,\nC1506 ,C1508 ,C1513 ,C1518 ,C1519 ,C1520 ,\nC1521 ,C1522 ,C1523 ,C1531 ,C1587 ,C1588 ,\nC1591 ,C1595 ,C1602 ,C1607 ,C1608 ,C1872 ,\nC1878 ,C1879 ,C1882 ,C1884 ,C1885 ,C1889 ,\nC1891 ,C1892 ,C1893 ,C2114 ,C2121 ,C2124 ,\nC2126 ,C2127 ,C2241 ,C2243 ,C2245 ,C2247 ,\nC2249 ,C2255 ,C2257 ,C2516 ,C2517 ,C2518 ,\nC2519 ,C2521 ,C2522 ,C2523 ,C2527 ,C2531 ,\nC2532 ,C2534 ,C2771 ,C2772 ,C2774 ,C2775 ,\nC2785 ,C2789 ,C2946 ,C2948 ,C2950 ,C2951 ,\nC2960 ,C2961 ,C2962 ,C2981 ,C2982 ,C2985 ,\nC2986 ,C2987 ,C2990 ,C2995 ,C3081 ,C3090 ,\nC3091 ,C3094 ,C3143 ,C3144 ,C3145 ,C3146 ,\nC3147 ,C3148 ,C3149 ,C3151 ,C3155 ,C3157 ,\nC3158 ,C3166 ,C3168 ,C3169 ,C3170 ,C3173 ,\nC3334 ,C3335 ,C3338 ,C3339 ,C3342 ,C3347 ,\nC3348 ,C3351 ,C3374 ,C3375 ,C3378 ,C3380 ,\nC3427 ,C3428 ,C3429 ,C3430 ,C3432 ,C3433 ,\nC3434 ,C3437 ,C3439 ,C3440 ,C3442 ,C3443 ,\nC3532 ,C3535 ,C3537 ,C3538 ,C3539 ,C3542 ,\nC3544 ,C3545 ,C3546 ,C3548 ,C3553 ,C3556 ,\nC3567 ,C3572 ,C3576 ,C3613 ,C3614 ,C3618 ,\nC3625 ,C3627 ,C3686 ,C3691 ,C3694 ,C3697 ,\nC3740 ,C3742 ,C3890 ,C3892 ,C3896 ,C3898 ,\nC3899 ,C3949 ,C3951 ,C3953 ,C3956 ,C4130 ,\nC4133 ,C4135 ,C4139 ,C4167 ,C4170 ,C4197 ,\nC4203 ,C4204 ,C4205 ,C4206 ,C4248 ,C4266 ,\nC4289 ,C4291 ,C4314 ,C4317 ,C4319 ,"];38[shape=box, label="id:38 level: 6\n28: V25 V38 V49 V79 V80 \nV84 V85 V109 V134 V150 V170 \nV194 V195 V197 V207 V213 V216 \nV230 V237 V238 V251 V267 V280 \nV281 V288 V296 V301 V306 \n156: C402( V25 V80 ) C403( V25 V85 ) C406( V25 V134 ) C411( V25 V194 ) C412( V25 V195 ) \nC413( V25 V197 ) C414( V25 V207 ) C415( V25 V213 ) C416( V25 V216 ) C419( V25 V238 ) C421( V25 V251 ) \nC424( V25 V281 ) C754( V38 V49 ) C758( V38 V80 ) C761( V38 V109 ) C766( V38 V170 ) C769( V38 V194 ) \nC772( V38 V267 ) C774( V38 V280 ) C776( V38 V288 ) C777( V38 V296 ) C779( V38 V306 ) C1030( V49 V80 ) \nC1035( V49 V109 ) C1039( V49 V170 ) C1041( V49 V194 ) C1048( V49 V267 ) C1050( V49 V288 ) C1051( V49 V296 ) \nC1054( V49 V306 ) C1736( V79 V80 ) C1737( V79 V84 ) C1741( V79 V109 ) C1745( V79 V150 ) C1747(</w:t>
      </w:r>
    </w:p>
    <w:p>
      <w:pPr>
        <w:pStyle w:val="PreformattedText"/>
        <w:bidi w:val="0"/>
        <w:spacing w:before="0" w:after="0"/>
        <w:jc w:val="left"/>
        <w:rPr/>
      </w:pPr>
      <w:r>
        <w:rPr/>
        <w:t xml:space="preserve"> </w:t>
      </w:r>
      <w:r>
        <w:rPr/>
        <w:t>V79 V213 ) \nC1748( V79 V230 ) C1750( V79 V237 ) C1753( V79 V280 ) C1756( V79 V301 ) C1759( V80 V84 ) C1760( V80 V85 ) \nC1761( V80 V109 ) C1762( V80 V134 ) C1763( V80 V150 ) C1764( V80 V170 ) C1765( V80 V194 ) C1766( V80 V195 ) \nC1767( V80 V197 ) C1768( V80 V207 ) C1769( V80 V213 ) C1770( V80 V216 ) C1771( V80 V230 ) C1772( V80 V237 ) \nC1773( V80 V238 ) C1774( V80 V251 ) C1775( V80 V267 ) C1776( V80 V280 ) C1777( V80 V281 ) C1778( V80 V288 ) \nC1779( V80 V296 ) C1780( V80 V301 ) C1781( V80 V306 ) C1851( V84 V109 ) C1855( V84 V150 ) C1857( V84 V170 ) \nC1862( V84 V213 ) C1863( V84 V230 ) C1865( V84 V237 ) C1869( V84 V280 ) C1871( V84 V301 ) C1876( V85 V134 ) \nC1881( V85 V195 ) C1882( V85 V197 ) C1883( V85 V207 ) C1884( V85 V216 ) C1886( V85 V238 ) C1888( V85 V251 ) \nC1892( V85 V281 ) C2360( V109 V150 ) C2361( V109 V170 ) C2362( V109 V194 ) C2363( V109 V213 ) C2364( V109 V230 ) \nC2365( V109 V237 ) C2368( V109 V267 ) C2370( V109 V280 ) C2373( V109 V288 ) C2374( V109 V296 ) C2375( V109 V301 ) \nC2377( V109 V306 ) C2829( V134 V195 ) C2830( V134 V197 ) C2831( V134 V207 ) C2832( V134 V216 ) C2833( V134 V238 ) \nC2834( V134 V251 ) C2837( V134 V281 ) C3081( V150 V197 ) C3084( V150 V213 ) C3085( V150 V230 ) C3086( V150 V237 ) \nC3089( V150 V280 ) C3090( V150 V281 ) C3093( V150 V301 ) C3362( V170 V194 ) C3366( V170 V267 ) C3368( V170 V288 ) \nC3369( V170 V296 ) C3371( V170 V306 ) C3653( V194 V237 ) C3656( V194 V267 ) C3658( V194 V288 ) C3659( V194 V296 ) \nC3660( V194 V306 ) C3661( V195 V197 ) C3662( V195 V207 ) C3663( V195 V216 ) C3667( V195 V238 ) C3669( V195 V251 ) \nC3671( V195 V280 ) C3672( V195 V281 ) C3674( V195 V296 ) C3685( V197 V207 ) C3686( V197 V216 ) C3688( V197 V238 ) \nC3689( V197 V251 ) C3691( V197 V281 ) C3788( V207 V216 ) C3790( V207 V238 ) C3792( V207 V251 ) C3796( V207 V281 ) \nC3856( V213 V230 ) C3858( V213 V237 ) C3861( V213 V280 ) C3865( V213 V301 ) C3889( V216 V238 ) C3891( V216 V251 ) \nC3896( V216 V281 ) C3898( V216 V288 ) C4002( V230 V237 ) C4005( V230 V280 ) C4008( V230 V301 ) C4064( V237 V280 ) \nC4065( V237 V301 ) C4069( V238 V251 ) C4073( V238 V281 ) C4159( V251 V281 ) C4231( V267 V288 ) C4233( V267 V296 ) \nC4234( V267 V306 ) C4286( V280 V296 ) C4287( V280 V301 ) C4289( V281 V288 ) C4312( V288 V296 ) C4313( V288 V306 ) \nC4332( V296 V306 ) "];30-&gt;38[label="27: V25 V38 V49 V79 V84 \nV85 V109 V134 V150 V170 V194 \nV195 V197 V207 V213 V216 V230 \nV237 V238 V251 V267 V280 V281 \nV288 V296 V301 V306 \n129: C403 ,C406 ,C411 ,C412 ,C413 ,\nC414 ,C415 ,C416 ,C419 ,C421 ,C424 ,\nC754 ,C761 ,C766 ,C769 ,C772 ,C774 ,\nC776 ,C777 ,C779 ,C1035 ,C1039 ,C1041 ,\nC1048 ,C1050 ,C1051 ,C1054 ,C1737 ,C1741 ,\nC1745 ,C1747 ,C1748 ,C1750 ,C1753 ,C1756 ,\nC1851 ,C1855 ,C1857 ,C1862 ,C1863 ,C1865 ,\nC1869 ,C1871 ,C1876 ,C1881 ,C1882 ,C1883 ,\nC1884 ,C1886 ,C1888 ,C1892 ,C2360 ,C2361 ,\nC2362 ,C2363 ,C2364 ,C2365 ,C2368 ,C2370 ,\nC2373 ,C2374 ,C2375 ,C2377 ,C2829 ,C2830 ,\nC2831 ,C2832 ,C2833 ,C2834 ,C2837 ,C3081 ,\nC3084 ,C3085 ,C3086 ,C3089 ,C3090 ,C3093 ,\nC3362 ,C3366 ,C3368 ,C3369 ,C3371 ,C3653 ,\nC3656 ,C3658 ,C3659 ,C3660 ,C3661 ,C3662 ,\nC3663 ,C3667 ,C3669 ,C3671 ,C3672 ,C3674 ,\nC3685 ,C3686 ,C3688 ,C3689 ,C3691 ,C3788 ,\nC3790 ,C3792 ,C3796 ,C3856 ,C3858 ,C3861 ,\nC3865 ,C3889 ,C3891 ,C3896 ,C3898 ,C4002 ,\nC4005 ,C4008 ,C4064 ,C4065 ,C4069 ,C4073 ,\nC4159 ,C4231 ,C4233 ,C4234 ,C4286 ,C4287 ,\nC4289 ,C4312 ,C4313 ,C4332 ,"];39[shape=box, label="id:39 level: 6\n67: V25 V26 V34 V36 V37 \nV39 V40 V47 V50 V52 V59 \nV61 V62 V66 V79 V92 V111 \nV112 V114 V115 V117 V122 V124 \nV134 V143 V145 V146 V162 V168 \nV171 V177 V181 V183 V190 V192 \nV194 V207 V208 V209 V211 V213 \nV217 V220 V225 V227 V228 V241 \nV252 V253 V260 V262 V267 V268 \nV270 V271 V279 V285 V289 V291 \nV292 V294 V300 V301 V303 V308 \nV310 V312 \n405: C401( V25 V36 ) C404( V25 V122 ) C406( V25 V134 ) C407( V25 V145 ) C408( V25 V168 ) \nC409( V25 V183 ) C410( V25 V190 ) C411( V25 V194 ) C414( V25 V207 ) C415( V25 V213 ) C417( V25 V217 ) \nC418( V25 V225 ) C420( V25 V241 ) C422( V25 V253 ) C423( V25 V262 ) C425( V25 V285 ) C426( V25 V289 ) \nC427( V25 V291 ) C428( V25 V303 ) C429( V26 V34 ) C431( V26 V66 ) C435( V26 V111 ) C437( V26 V143 ) \nC441( V26 V162 ) C442( V26 V171 ) C444( V26 V190 ) C446( V26 V211 ) C447( V26 V213 ) C448( V26 V227 ) \nC450( V26 V252 ) C453( V26 V279 ) C455( V26 V294 ) C650( V34 V66 ) C656( V34 V111 ) C661( V34 V162 ) \nC663( V34 V211 ) C664( V34 V227 ) C667( V34 V252 ) C668( V34 V279 ) C670( V34 V294 ) C705( V36 V145 ) \nC706( V36 V168 ) C707( V36 V177 ) C710( V36 V213 ) C711( V36 V225 ) C713( V36 V241 ) C719( V36 V289 ) \nC721( V36 V291 ) C723( V36 V303 ) C726( V37 V47 ) C729( V37 V61 ) C737( V37 V209 ) C739( V37 V220 ) \nC740( V37 V225 ) C741( V37 V227 ) C746( V37 V268 ) C748( V37 V285 ) C750( V37 V292 ) C751( V37 V301 ) \nC782( V39 V62 ) C786( V39 V112 ) C787( V39 V115 ) C788( V39 V134 ) C789( V39 V146 ) C793( V39 V177 ) \nC794( V39 V190 ) C797( V39 V260 ) C802( V40 V50 ) C803( V40 V52 ) C805( V40 V59 ) C807( V40 V79 ) \nC809( V40 V92 ) C812( V40 V124 ) C816( V40 V143 ) C819( V40 V192 ) C823( V40 V292 ) C824( V40 V312 ) \nC982( V47 V61 ) C984( V47 V114 ) C985( V47 V117 ) C989( V47 V162 ) C990( V47 V171 ) C991( V47 V181 ) \nC993( V47 V207 ) C995( V47 V220 ) C996( V47 V225 ) C997( V47 V227 ) C998( V47 V228 ) C1001( V47 V268 ) \nC1002( V47 V271 ) C1003( V47 V285 ) C1004( V47 V292 ) C1006( V47 V300 ) C1007( V47 V301 ) C1056( V50 V52 ) \nC1057( V50 V59 ) C1058( V50 V61 ) C1059( V50 V62 ) C1061( V50 V79 ) C1063( V50 V92 ) C1065( V50 V122 ) \nC1066( V50 V124 ) C1069( V50 V143 ) C1071( V50 V162 ) C1077( V50 V270 ) C1079( V50 V292 ) C1080( V50 V294 ) \nC1081( V50 V312 ) C1106( V52 V59 ) C1108( V52 V61 ) C1110( V52 V79 ) C1112( V52 V92 ) C1117( V52 V111 ) \nC1118( V52 V124 ) C1120( V52 V143 ) C1121( V52 V146 ) C1123( V52 V192 ) C1131( V52 V292 ) C1132( V52 V312 ) \nC1282( V59 V79 ) C1283( V59 V92 ) C1284( V59 V117 ) C1285( V59 V124 ) C1287( V59 V143 ) C1289( V59 V168 ) \nC1293( V59 V192 ) C1295( V59 V208 ) C1296( V59 V209 ) C1297( V59 V228 ) C1299( V59 V267 ) C1300( V59 V270 ) \nC1302( V59 V292 ) C1304( V59 V308 ) C1305( V59 V310 ) C1306( V59 V312 ) C1333( V61 V111 ) C1334( V61 V122 ) \nC1336( V61 V146 ) C1339( V61 V162 ) C1341( V61 V192 ) C1343( V61 V220 ) C1344( V61 V225 ) C1345( V61 V227 ) \nC1349( V61 V268 ) C1350( V61 V270 ) C1351( V61 V285 ) C1352( V61 V292 ) C1353( V61 V294 ) C1354( V61 V301 ) \nC1358( V62 V112 ) C1359( V62 V115 ) C1363( V62 V134 ) C1364( V62 V146 ) C1365( V62 V177 ) C1366( V62 V190 ) \nC1371( V62 V260 ) C1373( V62 V285 ) C1376( V62 V308 ) C1450( V66 V111 ) C1452( V66 V143 ) C1454( V66 V162 ) \nC1455( V66 V171 ) C1457( V66 V190 ) C1459( V66 V211 ) C1461( V66 V227 ) C1462( V66 V252 ) C1464( V66 V279 ) \nC1465( V66 V294 ) C1739( V79 V92 ) C1742( V79 V124 ) C1744( V79 V143 ) C1747( V79 V213 ) C1755( V79 V292 ) \nC1756( V79 V301 ) C1758( V79 V312 ) C2021( V92 V114 ) C2022( V92 V115 ) C2023( V92 V124 ) C2026( V92 V143 ) \nC2039( V92 V292 ) C2042( V92 V312 ) C2399( V111 V134 ) C2401( V111 V146 ) C2405( V111 V162 ) C2406( V111 V192 ) \nC2407( V111 V211 ) C2408( V111 V227 ) C2410( V111 V252 ) C2413( V111 V279 ) C2414( V111 V294 ) C2415( V112 V115 ) \nC2417( V112 V134 ) C2420( V112 V146 ) C2424( V112 V177 ) C2426( V112 V190 ) C2432( V112 V260 ) C2456( V114 V115 ) \nC2457( V114 V117 ) C2462( V114 V171 ) C2463( V114 V181 ) C2466( V114 V207 ) C2470( V114 V271 ) C2475( V114 V300 ) \nC2478( V115 V134 ) C2479( V115 V146 ) C2483( V115 V177 ) C2484( V115 V190 ) C2490( V115 V260 ) C2492( V115 V279 ) \nC2517( V117 V168 ) C2518( V117 V171 ) C2520( V117 V181 ) C2524( V117 V207 ) C2530( V117 V271 ) C2533( V117 V300 ) \nC2612( V122 V162 ) C2615( V122 V183 ) C2616( V122 V190 ) C2617( V122 V194 ) C2620( V122 V217 ) C2622( V122 V253 ) \nC2625( V122 V262 ) C2626( V122 V270 ) C2627( V122 V285 ) C2628( V122 V294 ) C2651( V124 V143 ) C2662( V124 V292 ) \nC2663( V124 V312 ) C2824( V134 V146 ) C2827( V134 V177 ) C2828( V134 V190 ) C2831( V134 V207 ) C2835( V134 V260 ) \nC2982( V143 V171 ) C2986( V143 V190 ) C2989( V143 V220 ) C2991( V143 V260 ) C2993( V143 V292 ) C2995( V143 V312 ) \nC3008( V145 V168 ) C3011( V145 V213 ) C3013( V145 V225 ) C3015( V145 V241 ) C3019( V145 V289 ) C3020( V145 V291 ) \nC3021( V145 V303 ) C3026( V146 V177 ) C3027( V146 V190 ) C3028( V146 V192 ) C3036( V146 V260 ) C3258( V162 V211 ) \nC3260( V162 V227 ) C3261( V162 V228 ) C3262( V162 V252 ) C3266( V162 V270 ) C3267( V162 V279 ) C3268( V162 V294 ) \nC3340( V168 V213 ) C3342( V168 V225 ) C3343( V168 V241 ) C3348( V168 V289 ) C3349( V168 V291 ) C3350( V168 V303 ) \nC3372( V171 V181 ) C3375( V171 V190 ) C3377( V171 V207 ) C3379( V171 V271 ) C3381( V171 V300 ) C3458( V177 V190 ) \nC3462( V177 V260 ) C3464( V177 V303 ) C3509( V181 V207 ) C3515( V181 V252 ) C3516( V181 V271 ) C3517( V181 V300 ) \nC3532( V183 V190 ) C3533( V183 V194 ) C3536( V183 V217 ) C3538( V183 V253 ) C3540( V183 V262 ) C3543( V183 V285 ) \nC3610( V190 V194 ) C3612( V190 V217 ) C3613( V190 V253 ) C3615( V190 V260 ) C3616( V190 V262 ) C3617( V190 V285 ) \nC3629( V192 V208 ) C3630( V192 V209 ) C3631( V192 V228 ) C3634( V192 V267 ) C3635( V192 V270 ) C3636( V192 V292 ) \nC3637( V192 V308 ) C3638( V192 V310 ) C3651( V194 V217 ) C3652( V194 V227 ) C3654( V194 V253 ) C3655( V194 V262 ) \nC3656( V194 V267 ) C3657( V194 V285 ) C3791( V207 V241 ) C3793( V207 V271 ) C3797( V207 V300 ) C3798( V208 V209 ) \nC3800( V208 V228 ) C3804( V208 V262 ) C3805( V208 V267 ) C3806( V208 V270 ) C3807( V208 V292 ) C3809( V208 V294 ) \nC3811( V208 V308 ) C3812( V208 V310 ) C3814( V209 V228 ) C3815( V209 V252 ) C3817( V209 V267 ) C3818( V209 V270 ) \nC3819( V209 V292 ) C3820( V209 V301 ) C3823( V209 V308 ) C3824( V209 V310 ) C3838( V211 V227 ) C3840( V211 V252 ) \nC3841( V211 V279 ) C3843( V211 V294 ) C3845( V211 V312 ) C3855( V213 V225 ) C3859( V213 V241 ) C3863( V213 V289 ) \nC3864( V213 V291 ) C3865( V213 V301 ) C3866(</w:t>
      </w:r>
    </w:p>
    <w:p>
      <w:pPr>
        <w:pStyle w:val="PreformattedText"/>
        <w:bidi w:val="0"/>
        <w:spacing w:before="0" w:after="0"/>
        <w:jc w:val="left"/>
        <w:rPr/>
      </w:pPr>
      <w:r>
        <w:rPr/>
        <w:t xml:space="preserve"> </w:t>
      </w:r>
      <w:r>
        <w:rPr/>
        <w:t>V213 V303 ) C3900( V217 V253 ) C3901( V217 V262 ) C3904( V217 V285 ) \nC3915( V220 V225 ) C3916( V220 V227 ) C3918( V220 V260 ) C3919( V220 V267 ) C3920( V220 V268 ) C3922( V220 V285 ) \nC3923( V220 V292 ) C3924( V220 V301 ) C3947( V225 V227 ) C3948( V225 V241 ) C3949( V225 V253 ) C3950( V225 V268 ) \nC3951( V225 V270 ) C3952( V225 V285 ) C3953( V225 V289 ) C3954( V225 V291 ) C3955( V225 V292 ) C3957( V225 V301 ) \nC3958( V225 V303 ) C3969( V227 V252 ) C3970( V227 V268 ) C3971( V227 V279 ) C3972( V227 V285 ) C3973( V227 V292 ) \nC3974( V227 V294 ) C3975( V227 V301 ) C3981( V228 V267 ) C3982( V228 V270 ) C3983( V228 V292 ) C3985( V228 V300 ) \nC3986( V228 V308 ) C3987( V228 V310 ) C4095( V241 V289 ) C4097( V241 V291 ) C4098( V241 V303 ) C4162( V252 V279 ) \nC4163( V252 V294 ) C4166( V253 V262 ) C4167( V253 V270 ) C4169( V253 V285 ) C4207( V262 V285 ) C4230( V267 V270 ) \nC4232( V267 V292 ) C4235( V267 V308 ) C4236( V267 V310 ) C4237( V268 V285 ) C4238( V268 V292 ) C4240( V268 V301 ) \nC4241( V268 V308 ) C4246( V270 V292 ) C4247( V270 V294 ) C4249( V270 V308 ) C4250( V270 V310 ) C4253( V271 V291 ) \nC4254( V271 V300 ) C4283( V279 V294 ) C4299( V285 V292 ) C4300( V285 V301 ) C4302( V285 V308 ) C4315( V289 V291 ) \nC4316( V289 V303 ) C4318( V289 V310 ) C4319( V289 V312 ) C4321( V291 V303 ) C4322( V291 V310 ) C4324( V292 V301 ) \nC4325( V292 V308 ) C4326( V292 V310 ) C4327( V292 V312 ) C4340( V308 V310 ) "];30-&gt;39[label="66: V25 V26 V34 V36 V37 \nV39 V40 V47 V50 V52 V59 \nV61 V62 V66 V79 V92 V111 \nV112 V114 V115 V117 V122 V124 \nV134 V143 V145 V146 V162 V168 \nV171 V177 V181 V183 V190 V192 \nV194 V207 V208 V209 V211 V213 \nV217 V220 V225 V227 V228 V241 \nV252 V253 V260 V262 V267 V268 \nV270 V271 V279 V285 V289 V291 \nV294 V300 V301 V303 V308 V310 \nV312 \n379: C401 ,C404 ,C406 ,C407 ,C408 ,\nC409 ,C410 ,C411 ,C414 ,C415 ,C417 ,\nC418 ,C420 ,C422 ,C423 ,C425 ,C426 ,\nC427 ,C428 ,C429 ,C431 ,C435 ,C437 ,\nC441 ,C442 ,C444 ,C446 ,C447 ,C448 ,\nC450 ,C453 ,C455 ,C650 ,C656 ,C661 ,\nC663 ,C664 ,C667 ,C668 ,C670 ,C705 ,\nC706 ,C707 ,C710 ,C711 ,C713 ,C719 ,\nC721 ,C723 ,C726 ,C729 ,C737 ,C739 ,\nC740 ,C741 ,C746 ,C748 ,C751 ,C782 ,\nC786 ,C787 ,C788 ,C789 ,C793 ,C794 ,\nC797 ,C802 ,C803 ,C805 ,C807 ,C809 ,\nC812 ,C816 ,C819 ,C824 ,C982 ,C984 ,\nC985 ,C989 ,C990 ,C991 ,C993 ,C995 ,\nC996 ,C997 ,C998 ,C1001 ,C1002 ,C1003 ,\nC1006 ,C1007 ,C1056 ,C1057 ,C1058 ,C1059 ,\nC1061 ,C1063 ,C1065 ,C1066 ,C1069 ,C1071 ,\nC1077 ,C1080 ,C1081 ,C1106 ,C1108 ,C1110 ,\nC1112 ,C1117 ,C1118 ,C1120 ,C1121 ,C1123 ,\nC1132 ,C1282 ,C1283 ,C1284 ,C1285 ,C1287 ,\nC1289 ,C1293 ,C1295 ,C1296 ,C1297 ,C1299 ,\nC1300 ,C1304 ,C1305 ,C1306 ,C1333 ,C1334 ,\nC1336 ,C1339 ,C1341 ,C1343 ,C1344 ,C1345 ,\nC1349 ,C1350 ,C1351 ,C1353 ,C1354 ,C1358 ,\nC1359 ,C1363 ,C1364 ,C1365 ,C1366 ,C1371 ,\nC1373 ,C1376 ,C1450 ,C1452 ,C1454 ,C1455 ,\nC1457 ,C1459 ,C1461 ,C1462 ,C1464 ,C1465 ,\nC1739 ,C1742 ,C1744 ,C1747 ,C1756 ,C1758 ,\nC2021 ,C2022 ,C2023 ,C2026 ,C2042 ,C2399 ,\nC2401 ,C2405 ,C2406 ,C2407 ,C2408 ,C2410 ,\nC2413 ,C2414 ,C2415 ,C2417 ,C2420 ,C2424 ,\nC2426 ,C2432 ,C2456 ,C2457 ,C2462 ,C2463 ,\nC2466 ,C2470 ,C2475 ,C2478 ,C2479 ,C2483 ,\nC2484 ,C2490 ,C2492 ,C2517 ,C2518 ,C2520 ,\nC2524 ,C2530 ,C2533 ,C2612 ,C2615 ,C2616 ,\nC2617 ,C2620 ,C2622 ,C2625 ,C2626 ,C2627 ,\nC2628 ,C2651 ,C2663 ,C2824 ,C2827 ,C2828 ,\nC2831 ,C2835 ,C2982 ,C2986 ,C2989 ,C2991 ,\nC2995 ,C3008 ,C3011 ,C3013 ,C3015 ,C3019 ,\nC3020 ,C3021 ,C3026 ,C3027 ,C3028 ,C3036 ,\nC3258 ,C3260 ,C3261 ,C3262 ,C3266 ,C3267 ,\nC3268 ,C3340 ,C3342 ,C3343 ,C3348 ,C3349 ,\nC3350 ,C3372 ,C3375 ,C3377 ,C3379 ,C3381 ,\nC3458 ,C3462 ,C3464 ,C3509 ,C3515 ,C3516 ,\nC3517 ,C3532 ,C3533 ,C3536 ,C3538 ,C3540 ,\nC3543 ,C3610 ,C3612 ,C3613 ,C3615 ,C3616 ,\nC3617 ,C3629 ,C3630 ,C3631 ,C3634 ,C3635 ,\nC3637 ,C3638 ,C3651 ,C3652 ,C3654 ,C3655 ,\nC3656 ,C3657 ,C3791 ,C3793 ,C3797 ,C3798 ,\nC3800 ,C3804 ,C3805 ,C3806 ,C3809 ,C3811 ,\nC3812 ,C3814 ,C3815 ,C3817 ,C3818 ,C3820 ,\nC3823 ,C3824 ,C3838 ,C3840 ,C3841 ,C3843 ,\nC3845 ,C3855 ,C3859 ,C3863 ,C3864 ,C3865 ,\nC3866 ,C3900 ,C3901 ,C3904 ,C3915 ,C3916 ,\nC3918 ,C3919 ,C3920 ,C3922 ,C3924 ,C3947 ,\nC3948 ,C3949 ,C3950 ,C3951 ,C3952 ,C3953 ,\nC3954 ,C3957 ,C3958 ,C3969 ,C3970 ,C3971 ,\nC3972 ,C3974 ,C3975 ,C3981 ,C3982 ,C3985 ,\nC3986 ,C3987 ,C4095 ,C4097 ,C4098 ,C4162 ,\nC4163 ,C4166 ,C4167 ,C4169 ,C4207 ,C4230 ,\nC4235 ,C4236 ,C4237 ,C4240 ,C4241 ,C4247 ,\nC4249 ,C4250 ,C4253 ,C4254 ,C4283 ,C4300 ,\nC4302 ,C4315 ,C4316 ,C4318 ,C4319 ,C4321 ,\nC4322 ,C4340 ,"];40[shape=box, label="id:40 level: 6\n31: V50 V52 V61 V72 V73 \nV86 V95 V104 V106 V108 V110 \nV122 V124 V141 V153 V162 V163 \nV196 V198 V203 V210 V222 V237 \nV244 V245 V255 V264 V270 V276 \nV294 V313 \n183: C1056( V50 V52 ) C1058( V50 V61 ) C1060( V50 V73 ) C1065( V50 V122 ) C1066( V50 V124 ) \nC1070( V50 V153 ) C1071( V50 V162 ) C1072( V50 V163 ) C1074( V50 V203 ) C1076( V50 V255 ) C1077( V50 V270 ) \nC1080( V50 V294 ) C1108( V52 V61 ) C1109( V52 V72 ) C1111( V52 V86 ) C1114( V52 V104 ) C1115( V52 V108 ) \nC1116( V52 V110 ) C1118( V52 V124 ) C1124( V52 V196 ) C1125( V52 V198 ) C1126( V52 V222 ) C1129( V52 V255 ) \nC1130( V52 V264 ) C1331( V61 V73 ) C1334( V61 V122 ) C1337( V61 V153 ) C1339( V61 V162 ) C1340( V61 V163 ) \nC1342( V61 V203 ) C1348( V61 V255 ) C1350( V61 V270 ) C1353( V61 V294 ) C1581( V72 V86 ) C1583( V72 V104 ) \nC1584( V72 V108 ) C1585( V72 V110 ) C1588( V72 V141 ) C1594( V72 V196 ) C1596( V72 V198 ) C1599( V72 V222 ) \nC1603( V72 V255 ) C1605( V72 V264 ) C1612( V73 V110 ) C1613( V73 V122 ) C1614( V73 V153 ) C1615( V73 V162 ) \nC1616( V73 V163 ) C1621( V73 V203 ) C1625( V73 V244 ) C1626( V73 V255 ) C1627( V73 V270 ) C1629( V73 V294 ) \nC1894( V86 V104 ) C1896( V86 V108 ) C1897( V86 V110 ) C1902( V86 V196 ) C1903( V86 V198 ) C1905( V86 V203 ) \nC1906( V86 V222 ) C1908( V86 V255 ) C1909( V86 V264 ) C2082( V95 V106 ) C2085( V95 V124 ) C2089( V95 V141 ) \nC2091( V95 V196 ) C2092( V95 V198 ) C2094( V95 V210 ) C2097( V95 V237 ) C2098( V95 V244 ) C2099( V95 V245 ) \nC2100( V95 V255 ) C2102( V95 V276 ) C2107( V95 V313 ) C2261( V104 V108 ) C2262( V104 V110 ) C2266( V104 V196 ) \nC2267( V104 V198 ) C2270( V104 V222 ) C2274( V104 V255 ) C2276( V104 V264 ) C2302( V106 V124 ) C2303( V106 V141 ) \nC2310( V106 V203 ) C2311( V106 V210 ) C2316( V106 V237 ) C2317( V106 V244 ) C2318( V106 V245 ) C2319( V106 V255 ) \nC2320( V106 V276 ) C2322( V106 V313 ) C2336( V108 V110 ) C2338( V108 V122 ) C2346( V108 V196 ) C2347( V108 V198 ) \nC2350( V108 V222 ) C2353( V108 V255 ) C2355( V108 V264 ) C2379( V110 V153 ) C2380( V110 V162 ) C2382( V110 V196 ) \nC2383( V110 V198 ) C2387( V110 V222 ) C2390( V110 V244 ) C2391( V110 V255 ) C2393( V110 V264 ) C2610( V122 V153 ) \nC2612( V122 V162 ) C2613( V122 V163 ) C2618( V122 V203 ) C2623( V122 V255 ) C2626( V122 V270 ) C2628( V122 V294 ) \nC2650( V124 V141 ) C2654( V124 V210 ) C2656( V124 V237 ) C2657( V124 V244 ) C2658( V124 V245 ) C2659( V124 V255 ) \nC2661( V124 V276 ) C2664( V124 V313 ) C2953( V141 V210 ) C2954( V141 V237 ) C2955( V141 V244 ) C2956( V141 V245 ) \nC2957( V141 V255 ) C2959( V141 V276 ) C2963( V141 V313 ) C3130( V153 V162 ) C3131( V153 V163 ) C3133( V153 V203 ) \nC3136( V153 V244 ) C3137( V153 V255 ) C3138( V153 V270 ) C3141( V153 V294 ) C3255( V162 V163 ) C3257( V162 V203 ) \nC3263( V162 V255 ) C3265( V162 V264 ) C3266( V162 V270 ) C3268( V162 V294 ) C3272( V163 V203 ) C3275( V163 V245 ) \nC3278( V163 V255 ) C3279( V163 V270 ) C3283( V163 V294 ) C3675( V196 V198 ) C3678( V196 V222 ) C3680( V196 V255 ) \nC3681( V196 V264 ) C3698( V198 V222 ) C3700( V198 V255 ) C3702( V198 V264 ) C3759( V203 V255 ) C3760( V203 V270 ) \nC3762( V203 V294 ) C3827( V210 V237 ) C3828( V210 V244 ) C3829( V210 V245 ) C3831( V210 V255 ) C3832( V210 V276 ) \nC3835( V210 V313 ) C3934( V222 V255 ) C3935( V222 V264 ) C4060( V237 V244 ) C4061( V237 V245 ) C4062( V237 V255 ) \nC4063( V237 V276 ) C4066( V237 V313 ) C4109( V244 V245 ) C4110( V244 V255 ) C4111( V244 V276 ) C4114( V244 V313 ) \nC4116( V245 V255 ) C4117( V245 V276 ) C4121( V245 V313 ) C4176( V255 V264 ) C4177( V255 V270 ) C4178( V255 V276 ) \nC4179( V255 V294 ) C4180( V255 V313 ) C4247( V270 V294 ) C4274( V276 V313 ) "];31-&gt;40[label="30: V50 V52 V61 V72 V73 \nV86 V95 V104 V106 V108 V110 \nV122 V124 V141 V153 V162 V163 \nV196 V198 V203 V210 V222 V237 \nV244 V245 V264 V270 V276 V294 \nV313 \n153: C1056 ,C1058 ,C1060 ,C1065 ,C1066 ,\nC1070 ,C1071 ,C1072 ,C1074 ,C1077 ,C1080 ,\nC1108 ,C1109 ,C1111 ,C1114 ,C1115 ,C1116 ,\nC1118 ,C1124 ,C1125 ,C1126 ,C1130 ,C1331 ,\nC1334 ,C1337 ,C1339 ,C1340 ,C1342 ,C1350 ,\nC1353 ,C1581 ,C1583 ,C1584 ,C1585 ,C1588 ,\nC1594 ,C1596 ,C1599 ,C1605 ,C1612 ,C1613 ,\nC1614 ,C1615 ,C1616 ,C1621 ,C1625 ,C1627 ,\nC1629 ,C1894 ,C1896 ,C1897 ,C1902 ,C1903 ,\nC1905 ,C1906 ,C1909 ,C2082 ,C2085 ,C2089 ,\nC2091 ,C2092 ,C2094 ,C2097 ,C2098 ,C2099 ,\nC2102 ,C2107 ,C2261 ,C2262 ,C2266 ,C2267 ,\nC2270 ,C2276 ,C2302 ,C2303 ,C2310 ,C2311 ,\nC2316 ,C2317 ,C2318 ,C2320 ,C2322 ,C2336 ,\nC2338 ,C2346 ,C2347 ,C2350 ,C2355 ,C2379 ,\nC2380 ,C2382 ,C2383 ,C2387 ,C2390 ,C2393 ,\nC2610 ,C2612 ,C2613 ,C2618 ,C2626 ,C2628 ,\nC2650 ,C2654 ,C2656 ,C2657 ,C2658 ,C2661 ,\nC2664 ,C2953 ,C2954 ,C2955 ,C2956 ,C2959 ,\nC2963 ,C3130 ,C3131 ,C3133 ,C3136 ,C3138 ,\nC3141 ,C3255 ,C3257 ,C3265 ,C3266 ,C3268 ,\nC3272 ,C3275 ,C3279 ,C3283 ,C3675 ,C3678 ,\nC3681 ,C3698 ,C3702 ,C3760 ,C3762 ,C3827 ,\nC3828 ,C3829 ,C3832 ,C3835 ,C3935 ,C4060 ,\nC4061 ,C4063 ,C4066 ,C4109 ,C4111 ,C4114 ,\nC4117 ,C4121 ,C4247 ,C4274 ,"];41[shape=box, label="id:41 level: 6\n45: V26 V32 V41 V52 V60 \nV61 V89 V91 V92 V97 V101 \nV102 V111 V120 V131 V146 V158 \nV164 V178 V181 V182 V187 V192 \nV212 V213 V221 V222 V233 V234 \nV235 V238 V239 V240 V246 V250 \nV254 V262 V277 V287 V289 V297 \nV307 V309 V310 V311 \n239: C430( V26 V41 ) C433( V26 V91 ) C435( V26 V111 ) C440( V26 V158 ) C447( V26 V213 ) \nC449( V26 V235 ) C452( V26 V277 ) C454( V26 V287 ) C456( V26 V309 ) C457( V26 V311 ) C595(</w:t>
      </w:r>
    </w:p>
    <w:p>
      <w:pPr>
        <w:pStyle w:val="PreformattedText"/>
        <w:bidi w:val="0"/>
        <w:spacing w:before="0" w:after="0"/>
        <w:jc w:val="left"/>
        <w:rPr/>
      </w:pPr>
      <w:r>
        <w:rPr/>
        <w:t xml:space="preserve"> </w:t>
      </w:r>
      <w:r>
        <w:rPr/>
        <w:t>V32 V89 ) \nC596( V32 V97 ) C597( V32 V101 ) C598( V32 V102 ) C607( V32 V222 ) C608( V32 V240 ) C609( V32 V250 ) \nC613( V32 V277 ) C614( V32 V289 ) C617( V32 V307 ) C618( V32 V310 ) C827( V41 V91 ) C835( V41 V158 ) \nC838( V41 V213 ) C839( V41 V235 ) C840( V41 V239 ) C844( V41 V277 ) C846( V41 V287 ) C848( V41 V309 ) \nC849( V41 V311 ) C1107( V52 V60 ) C1108( V52 V61 ) C1112( V52 V92 ) C1113( V52 V102 ) C1117( V52 V111 ) \nC1121( V52 V146 ) C1122( V52 V158 ) C1123( V52 V192 ) C1126( V52 V222 ) C1127( V52 V235 ) C1128( V52 V254 ) \nC1307( V60 V61 ) C1311( V60 V89 ) C1313( V60 V102 ) C1314( V60 V111 ) C1317( V60 V146 ) C1319( V60 V158 ) \nC1323( V60 V192 ) C1328( V60 V235 ) C1329( V60 V254 ) C1332( V61 V102 ) C1333( V61 V111 ) C1336( V61 V146 ) \nC1338( V61 V158 ) C1341( V61 V192 ) C1346( V61 V235 ) C1347( V61 V254 ) C1955( V89 V97 ) C1956( V89 V101 ) \nC1960( V89 V182 ) C1965( V89 V212 ) C1967( V89 V222 ) C1968( V89 V240 ) C1969( V89 V250 ) C1970( V89 V289 ) \nC1972( V89 V307 ) C1973( V89 V310 ) C1999( V91 V131 ) C2001( V91 V158 ) C2003( V91 V178 ) C2004( V91 V213 ) \nC2006( V91 V233 ) C2007( V91 V235 ) C2008( V91 V238 ) C2009( V91 V239 ) C2011( V91 V246 ) C2013( V91 V254 ) \nC2014( V91 V262 ) C2015( V91 V277 ) C2017( V91 V287 ) C2019( V91 V309 ) C2020( V91 V311 ) C2028( V92 V158 ) \nC2030( V92 V182 ) C2031( V92 V187 ) C2033( V92 V212 ) C2034( V92 V221 ) C2036( V92 V234 ) C2040( V92 V297 ) \nC2128( V97 V101 ) C2134( V97 V222 ) C2136( V97 V240 ) C2137( V97 V250 ) C2139( V97 V289 ) C2140( V97 V307 ) \nC2141( V97 V310 ) C2208( V101 V178 ) C2211( V101 V222 ) C2215( V101 V240 ) C2216( V101 V250 ) C2218( V101 V289 ) \nC2219( V101 V307 ) C2220( V101 V310 ) C2223( V102 V111 ) C2225( V102 V146 ) C2227( V102 V158 ) C2230( V102 V192 ) \nC2232( V102 V235 ) C2234( V102 V254 ) C2237( V102 V307 ) C2401( V111 V146 ) C2403( V111 V158 ) C2406( V111 V192 ) \nC2409( V111 V235 ) C2411( V111 V254 ) C2572( V120 V164 ) C2575( V120 V181 ) C2578( V120 V212 ) C2579( V120 V222 ) \nC2581( V120 V235 ) C2583( V120 V250 ) C2773( V131 V178 ) C2777( V131 V233 ) C2779( V131 V238 ) C2780( V131 V239 ) \nC2781( V131 V246 ) C2782( V131 V254 ) C2783( V131 V262 ) C2785( V131 V289 ) C2788( V131 V309 ) C3023( V146 V158 ) \nC3028( V146 V192 ) C3031( V146 V235 ) C3034( V146 V254 ) C3202( V158 V182 ) C3203( V158 V187 ) C3204( V158 V192 ) \nC3205( V158 V213 ) C3206( V158 V221 ) C3207( V158 V234 ) C3208( V158 V235 ) C3209( V158 V254 ) C3210( V158 V277 ) \nC3211( V158 V287 ) C3212( V158 V297 ) C3213( V158 V309 ) C3214( V158 V311 ) C3286( V164 V181 ) C3290( V164 V212 ) \nC3292( V164 V222 ) C3293( V164 V235 ) C3297( V164 V250 ) C3470( V178 V233 ) C3472( V178 V238 ) C3473( V178 V239 ) \nC3474( V178 V246 ) C3475( V178 V254 ) C3477( V178 V262 ) C3480( V178 V309 ) C3510( V181 V212 ) C3511( V181 V222 ) \nC3513( V181 V235 ) C3514( V181 V250 ) C3518( V182 V187 ) C3522( V182 V212 ) C3524( V182 V221 ) C3525( V182 V234 ) \nC3528( V182 V297 ) C3582( V187 V221 ) C3585( V187 V234 ) C3590( V187 V297 ) C3632( V192 V235 ) C3633( V192 V254 ) \nC3638( V192 V310 ) C3847( V212 V222 ) C3849( V212 V235 ) C3850( V212 V250 ) C3857( V213 V235 ) C3860( V213 V277 ) \nC3862( V213 V287 ) C3863( V213 V289 ) C3867( V213 V309 ) C3868( V213 V311 ) C3926( V221 V234 ) C3929( V221 V297 ) \nC3931( V222 V235 ) C3932( V222 V240 ) C3933( V222 V250 ) C3936( V222 V289 ) C3937( V222 V307 ) C3938( V222 V310 ) \nC4027( V233 V238 ) C4028( V233 V239 ) C4029( V233 V246 ) C4032( V233 V254 ) C4033( V233 V262 ) C4036( V233 V287 ) \nC4039( V233 V309 ) C4043( V234 V297 ) C4047( V234 V311 ) C4048( V235 V250 ) C4049( V235 V254 ) C4050( V235 V277 ) \nC4051( V235 V287 ) C4052( V235 V309 ) C4053( V235 V311 ) C4067( V238 V239 ) C4068( V238 V246 ) C4070( V238 V254 ) \nC4071( V238 V262 ) C4076( V238 V309 ) C4078( V239 V246 ) C4080( V239 V254 ) C4081( V239 V262 ) C4085( V239 V309 ) \nC4086( V240 V250 ) C4088( V240 V287 ) C4089( V240 V289 ) C4090( V240 V307 ) C4091( V240 V310 ) C4122( V246 V254 ) \nC4123( V246 V262 ) C4129( V246 V309 ) C4154( V250 V289 ) C4155( V250 V307 ) C4156( V250 V310 ) C4157( V250 V311 ) \nC4172( V254 V262 ) C4174( V254 V309 ) C4210( V262 V309 ) C4276( V277 V287 ) C4278( V277 V309 ) C4279( V277 V311 ) \nC4310( V287 V309 ) C4311( V287 V311 ) C4317( V289 V307 ) C4318( V289 V310 ) C4339( V307 V310 ) C4342( V309 V311 ) "];31-&gt;41[label="43: V26 V32 V41 V52 V60 \nV61 V89 V91 V92 V97 V101 \nV102 V111 V120 V131 V146 V164 \nV178 V181 V182 V187 V192 V212 \nV213 V221 V222 V233 V234 V238 \nV239 V240 V246 V250 V254 V262 \nV277 V287 V289 V297 V307 V309 \nV310 V311 \n194: C430 ,C433 ,C435 ,C447 ,C452 ,\nC454 ,C456 ,C457 ,C595 ,C596 ,C597 ,\nC598 ,C607 ,C608 ,C609 ,C613 ,C614 ,\nC617 ,C618 ,C827 ,C838 ,C840 ,C844 ,\nC846 ,C848 ,C849 ,C1107 ,C1108 ,C1112 ,\nC1113 ,C1117 ,C1121 ,C1123 ,C1126 ,C1128 ,\nC1307 ,C1311 ,C1313 ,C1314 ,C1317 ,C1323 ,\nC1329 ,C1332 ,C1333 ,C1336 ,C1341 ,C1347 ,\nC1955 ,C1956 ,C1960 ,C1965 ,C1967 ,C1968 ,\nC1969 ,C1970 ,C1972 ,C1973 ,C1999 ,C2003 ,\nC2004 ,C2006 ,C2008 ,C2009 ,C2011 ,C2013 ,\nC2014 ,C2015 ,C2017 ,C2019 ,C2020 ,C2030 ,\nC2031 ,C2033 ,C2034 ,C2036 ,C2040 ,C2128 ,\nC2134 ,C2136 ,C2137 ,C2139 ,C2140 ,C2141 ,\nC2208 ,C2211 ,C2215 ,C2216 ,C2218 ,C2219 ,\nC2220 ,C2223 ,C2225 ,C2230 ,C2234 ,C2237 ,\nC2401 ,C2406 ,C2411 ,C2572 ,C2575 ,C2578 ,\nC2579 ,C2583 ,C2773 ,C2777 ,C2779 ,C2780 ,\nC2781 ,C2782 ,C2783 ,C2785 ,C2788 ,C3028 ,\nC3034 ,C3286 ,C3290 ,C3292 ,C3297 ,C3470 ,\nC3472 ,C3473 ,C3474 ,C3475 ,C3477 ,C3480 ,\nC3510 ,C3511 ,C3514 ,C3518 ,C3522 ,C3524 ,\nC3525 ,C3528 ,C3582 ,C3585 ,C3590 ,C3633 ,\nC3638 ,C3847 ,C3850 ,C3860 ,C3862 ,C3863 ,\nC3867 ,C3868 ,C3926 ,C3929 ,C3932 ,C3933 ,\nC3936 ,C3937 ,C3938 ,C4027 ,C4028 ,C4029 ,\nC4032 ,C4033 ,C4036 ,C4039 ,C4043 ,C4047 ,\nC4067 ,C4068 ,C4070 ,C4071 ,C4076 ,C4078 ,\nC4080 ,C4081 ,C4085 ,C4086 ,C4088 ,C4089 ,\nC4090 ,C4091 ,C4122 ,C4123 ,C4129 ,C4154 ,\nC4155 ,C4156 ,C4157 ,C4172 ,C4174 ,C4210 ,\nC4276 ,C4278 ,C4279 ,C4310 ,C4311 ,C4317 ,\nC4318 ,C4339 ,C4342 ,"];42[shape=box, label="id:42 level: 6\n43: V37 V44 V46 V58 V60 \nV68 V70 V73 V74 V75 V77 \nV89 V94 V105 V106 V110 V117 \nV153 V161 V166 V182 V186 V195 \nV203 V206 V209 V211 V212 V229 \nV238 V243 V244 V246 V261 V266 \nV269 V280 V283 V286 V296 V298 \nV301 V312 \n224: C725( V37 V46 ) C727( V37 V58 ) C728( V37 V60 ) C730( V37 V77 ) C731( V37 V89 ) \nC732( V37 V94 ) C734( V37 V161 ) C735( V37 V186 ) C736( V37 V206 ) C737( V37 V209 ) C742( V37 V229 ) \nC743( V37 V238 ) C744( V37 V246 ) C745( V37 V266 ) C747( V37 V283 ) C749( V37 V286 ) C751( V37 V301 ) \nC905( V44 V68 ) C906( V44 V70 ) C907( V44 V73 ) C911( V44 V105 ) C912( V44 V117 ) C920( V44 V229 ) \nC922( V44 V243 ) C923( V44 V261 ) C924( V44 V269 ) C926( V44 V298 ) C956( V46 V58 ) C965( V46 V186 ) \nC968( V46 V229 ) C971( V46 V238 ) C972( V46 V243 ) C973( V46 V246 ) C976( V46 V266 ) C977( V46 V269 ) \nC979( V46 V283 ) C980( V46 V286 ) C1258( V58 V60 ) C1261( V58 V74 ) C1269( V58 V186 ) C1272( V58 V203 ) \nC1275( V58 V229 ) C1276( V58 V238 ) C1277( V58 V246 ) C1278( V58 V266 ) C1280( V58 V283 ) C1281( V58 V286 ) \nC1309( V60 V74 ) C1310( V60 V77 ) C1311( V60 V89 ) C1312( V60 V94 ) C1320( V60 V161 ) C1324( V60 V206 ) \nC1325( V60 V209 ) C1330( V60 V301 ) C1491( V68 V70 ) C1494( V68 V105 ) C1496( V68 V117 ) C1499( V68 V229 ) \nC1501( V68 V243 ) C1503( V68 V261 ) C1505( V68 V269 ) C1508( V68 V298 ) C1536( V70 V105 ) C1537( V70 V117 ) \nC1546( V70 V186 ) C1547( V70 V229 ) C1549( V70 V243 ) C1550( V70 V261 ) C1551( V70 V269 ) C1554( V70 V298 ) \nC1609( V73 V74 ) C1612( V73 V110 ) C1614( V73 V153 ) C1620( V73 V195 ) C1621( V73 V203 ) C1624( V73 V229 ) \nC1625( V73 V244 ) C1628( V73 V280 ) C1630( V73 V296 ) C1631( V74 V110 ) C1637( V74 V153 ) C1642( V74 V195 ) \nC1647( V74 V229 ) C1648( V74 V244 ) C1650( V74 V280 ) C1651( V74 V296 ) C1653( V75 V89 ) C1654( V75 V106 ) \nC1657( V75 V161 ) C1658( V75 V166 ) C1662( V75 V182 ) C1664( V75 V203 ) C1666( V75 V211 ) C1667( V75 V212 ) \nC1674( V75 V312 ) C1692( V77 V89 ) C1693( V77 V94 ) C1695( V77 V161 ) C1703( V77 V206 ) C1704( V77 V209 ) \nC1711( V77 V301 ) C1954( V89 V94 ) C1957( V89 V106 ) C1958( V89 V161 ) C1959( V89 V166 ) C1960( V89 V182 ) \nC1961( V89 V203 ) C1962( V89 V206 ) C1963( V89 V209 ) C1964( V89 V211 ) C1965( V89 V212 ) C1971( V89 V301 ) \nC1974( V89 V312 ) C2067( V94 V161 ) C2071( V94 V206 ) C2073( V94 V209 ) C2080( V94 V301 ) C2282( V105 V117 ) \nC2284( V105 V161 ) C2290( V105 V229 ) C2291( V105 V243 ) C2294( V105 V261 ) C2295( V105 V269 ) C2296( V105 V283 ) \nC2299( V105 V298 ) C2305( V106 V161 ) C2306( V106 V166 ) C2308( V106 V182 ) C2310( V106 V203 ) C2312( V106 V211 ) \nC2313( V106 V212 ) C2317( V106 V244 ) C2321( V106 V312 ) C2379( V110 V153 ) C2381( V110 V195 ) C2389( V110 V229 ) \nC2390( V110 V244 ) C2394( V110 V280 ) C2395( V110 V296 ) C2525( V117 V229 ) C2526( V117 V243 ) C2527( V117 V261 ) \nC2529( V117 V269 ) C2532( V117 V298 ) C3132( V153 V195 ) C3133( V153 V203 ) C3135( V153 V229 ) C3136( V153 V244 ) \nC3140( V153 V280 ) C3142( V153 V296 ) C3238( V161 V166 ) C3240( V161 V182 ) C3242( V161 V203 ) C3243( V161 V206 ) \nC3244( V161 V209 ) C3245( V161 V211 ) C3246( V161 V212 ) C3250( V161 V283 ) C3252( V161 V301 ) C3254( V161 V312 ) \nC3309( V166 V182 ) C3310( V166 V203 ) C3311( V166 V209 ) C3312( V166 V211 ) C3313( V166 V212 ) C3324( V166 V312 ) \nC3520( V182 V203 ) C3521( V182 V211 ) C3522( V182 V212 ) C3529( V182 V298 ) C3530( V182 V312 ) C3569( V186 V229 ) \nC3570( V186 V238 ) C3571( V186 V246 ) C3573( V186 V266 ) C3574( V186 V283 ) C3575( V186 V286 ) C3666( V195 V229 ) \nC3667( V195 V238 ) C3668( V195 V244 ) C3671( V195 V280 ) C3674( V195 V296 ) C3755( V203 V211 ) C3756( V203 V212 ) \nC3763( V203 V312 ) C3782( V206 V209 ) C3787( V206 V301 ) C3820( V209 V301 ) C3836( V211 V212 ) C3845( V211 V312 ) \nC3854( V212 V312 ) C3989( V229 V238 ) C3990( V229 V243 ) C3991( V229 V244 ) C3992( V229 V246 ) C3993( V229 V261 ) \nC3994( V229 V266 ) C3995( V229 V269 ) C3996( V229 V280</w:t>
      </w:r>
    </w:p>
    <w:p>
      <w:pPr>
        <w:pStyle w:val="PreformattedText"/>
        <w:bidi w:val="0"/>
        <w:spacing w:before="0" w:after="0"/>
        <w:jc w:val="left"/>
        <w:rPr/>
      </w:pPr>
      <w:r>
        <w:rPr/>
        <w:t xml:space="preserve"> </w:t>
      </w:r>
      <w:r>
        <w:rPr/>
        <w:t>) C3997( V229 V283 ) C3998( V229 V286 ) C3999( V229 V296 ) \nC4000( V229 V298 ) C4068( V238 V246 ) C4072( V238 V266 ) C4074( V238 V283 ) C4075( V238 V286 ) C4104( V243 V261 ) \nC4106( V243 V269 ) C4108( V243 V298 ) C4112( V244 V280 ) C4113( V244 V296 ) C4124( V246 V266 ) C4126( V246 V283 ) \nC4127( V246 V286 ) C4202( V261 V269 ) C4205( V261 V298 ) C4227( V266 V283 ) C4228( V266 V286 ) C4243( V269 V298 ) \nC4286( V280 V296 ) C4287( V280 V301 ) C4294( V283 V286 ) "];32-&gt;42[label="42: V37 V44 V46 V58 V60 \nV68 V70 V73 V74 V75 V77 \nV89 V94 V105 V106 V110 V117 \nV153 V161 V166 V182 V186 V195 \nV203 V206 V209 V211 V212 V238 \nV243 V244 V246 V261 V266 V269 \nV280 V283 V286 V296 V298 V301 \nV312 \n198: C725 ,C727 ,C728 ,C730 ,C731 ,\nC732 ,C734 ,C735 ,C736 ,C737 ,C743 ,\nC744 ,C745 ,C747 ,C749 ,C751 ,C905 ,\nC906 ,C907 ,C911 ,C912 ,C922 ,C923 ,\nC924 ,C926 ,C956 ,C965 ,C971 ,C972 ,\nC973 ,C976 ,C977 ,C979 ,C980 ,C1258 ,\nC1261 ,C1269 ,C1272 ,C1276 ,C1277 ,C1278 ,\nC1280 ,C1281 ,C1309 ,C1310 ,C1311 ,C1312 ,\nC1320 ,C1324 ,C1325 ,C1330 ,C1491 ,C1494 ,\nC1496 ,C1501 ,C1503 ,C1505 ,C1508 ,C1536 ,\nC1537 ,C1546 ,C1549 ,C1550 ,C1551 ,C1554 ,\nC1609 ,C1612 ,C1614 ,C1620 ,C1621 ,C1625 ,\nC1628 ,C1630 ,C1631 ,C1637 ,C1642 ,C1648 ,\nC1650 ,C1651 ,C1653 ,C1654 ,C1657 ,C1658 ,\nC1662 ,C1664 ,C1666 ,C1667 ,C1674 ,C1692 ,\nC1693 ,C1695 ,C1703 ,C1704 ,C1711 ,C1954 ,\nC1957 ,C1958 ,C1959 ,C1960 ,C1961 ,C1962 ,\nC1963 ,C1964 ,C1965 ,C1971 ,C1974 ,C2067 ,\nC2071 ,C2073 ,C2080 ,C2282 ,C2284 ,C2291 ,\nC2294 ,C2295 ,C2296 ,C2299 ,C2305 ,C2306 ,\nC2308 ,C2310 ,C2312 ,C2313 ,C2317 ,C2321 ,\nC2379 ,C2381 ,C2390 ,C2394 ,C2395 ,C2526 ,\nC2527 ,C2529 ,C2532 ,C3132 ,C3133 ,C3136 ,\nC3140 ,C3142 ,C3238 ,C3240 ,C3242 ,C3243 ,\nC3244 ,C3245 ,C3246 ,C3250 ,C3252 ,C3254 ,\nC3309 ,C3310 ,C3311 ,C3312 ,C3313 ,C3324 ,\nC3520 ,C3521 ,C3522 ,C3529 ,C3530 ,C3570 ,\nC3571 ,C3573 ,C3574 ,C3575 ,C3667 ,C3668 ,\nC3671 ,C3674 ,C3755 ,C3756 ,C3763 ,C3782 ,\nC3787 ,C3820 ,C3836 ,C3845 ,C3854 ,C4068 ,\nC4072 ,C4074 ,C4075 ,C4104 ,C4106 ,C4108 ,\nC4112 ,C4113 ,C4124 ,C4126 ,C4127 ,C4202 ,\nC4205 ,C4227 ,C4228 ,C4243 ,C4286 ,C4287 ,\nC4294 ,"];43[shape=box, label="id:43 level: 6\n51: V29 V35 V42 V56 V57 \nV58 V60 V62 V65 V69 V74 \nV83 V84 V86 V87 V90 V95 \nV96 V101 V106 V107 V116 V118 \nV128 V156 V163 V176 V178 V181 \nV183 V188 V189 V194 V198 V200 \nV203 V204 V206 V217 V223 V227 \nV231 V234 V237 V246 V252 V285 \nV293 V305 V308 V311 \n279: C512( V29 V58 ) C513( V29 V69 ) C514( V29 V83 ) C515( V29 V86 ) C517( V29 V107 ) \nC519( V29 V116 ) C526( V29 V200 ) C527( V29 V203 ) C529( V29 V223 ) C677( V35 V57 ) C680( V35 V83 ) \nC681( V35 V84 ) C682( V35 V90 ) C684( V35 V96 ) C686( V35 V107 ) C688( V35 V128 ) C690( V35 V181 ) \nC691( V35 V188 ) C693( V35 V206 ) C696( V35 V231 ) C698( V35 V252 ) C852( V42 V65 ) C855( V42 V86 ) \nC856( V42 V87 ) C857( V42 V101 ) C858( V42 V106 ) C864( V42 V156 ) C867( V42 V178 ) C869( V42 V194 ) \nC870( V42 V227 ) C871( V42 V237 ) C1207( V56 V65 ) C1212( V56 V116 ) C1213( V56 V118 ) C1214( V56 V128 ) \nC1218( V56 V163 ) C1220( V56 V176 ) C1222( V56 V204 ) C1225( V56 V246 ) C1230( V56 V293 ) C1232( V56 V311 ) \nC1235( V57 V84 ) C1238( V57 V96 ) C1241( V57 V128 ) C1246( V57 V181 ) C1247( V57 V188 ) C1249( V57 V206 ) \nC1251( V57 V231 ) C1254( V57 V252 ) C1258( V58 V60 ) C1260( V58 V69 ) C1261( V58 V74 ) C1262( V58 V83 ) \nC1263( V58 V86 ) C1264( V58 V107 ) C1265( V58 V116 ) C1266( V58 V118 ) C1267( V58 V156 ) C1268( V58 V183 ) \nC1270( V58 V189 ) C1271( V58 V200 ) C1272( V58 V203 ) C1273( V58 V217 ) C1274( V58 V223 ) C1277( V58 V246 ) \nC1309( V60 V74 ) C1315( V60 V116 ) C1316( V60 V118 ) C1318( V60 V156 ) C1321( V60 V183 ) C1322( V60 V189 ) \nC1324( V60 V206 ) C1326( V60 V217 ) C1355( V62 V87 ) C1356( V62 V90 ) C1357( V62 V95 ) C1361( V62 V128 ) \nC1367( V62 V198 ) C1369( V62 V234 ) C1373( V62 V285 ) C1375( V62 V305 ) C1376( V62 V308 ) C1377( V62 V311 ) \nC1425( V65 V86 ) C1426( V65 V118 ) C1427( V65 V128 ) C1431( V65 V163 ) C1434( V65 V176 ) C1436( V65 V200 ) \nC1437( V65 V204 ) C1438( V65 V246 ) C1444( V65 V293 ) C1510( V69 V83 ) C1511( V69 V86 ) C1512( V69 V95 ) \nC1514( V69 V107 ) C1525( V69 V200 ) C1526( V69 V203 ) C1528( V69 V206 ) C1529( V69 V223 ) C1632( V74 V116 ) \nC1633( V74 V118 ) C1638( V74 V156 ) C1640( V74 V183 ) C1641( V74 V189 ) C1644( V74 V217 ) C1829( V83 V86 ) \nC1833( V83 V107 ) C1836( V83 V200 ) C1837( V83 V203 ) C1841( V83 V223 ) C1848( V83 V293 ) C1850( V84 V96 ) \nC1854( V84 V128 ) C1858( V84 V181 ) C1859( V84 V188 ) C1860( V84 V198 ) C1861( V84 V206 ) C1864( V84 V231 ) \nC1865( V84 V237 ) C1866( V84 V252 ) C1895( V86 V107 ) C1903( V86 V198 ) C1904( V86 V200 ) C1905( V86 V203 ) \nC1907( V86 V223 ) C1914( V87 V101 ) C1915( V87 V106 ) C1919( V87 V156 ) C1921( V87 V178 ) C1923( V87 V194 ) \nC1927( V87 V227 ) C1929( V87 V237 ) C1975( V90 V95 ) C1977( V90 V107 ) C1978( V90 V128 ) C1981( V90 V156 ) \nC1985( V90 V198 ) C1988( V90 V234 ) C1993( V90 V285 ) C1994( V90 V305 ) C1995( V90 V308 ) C1996( V90 V311 ) \nC2082( V95 V106 ) C2083( V95 V107 ) C2086( V95 V128 ) C2092( V95 V198 ) C2093( V95 V206 ) C2096( V95 V234 ) \nC2097( V95 V237 ) C2103( V95 V285 ) C2104( V95 V305 ) C2105( V95 V308 ) C2106( V95 V311 ) C2109( V96 V101 ) \nC2112( V96 V128 ) C2115( V96 V176 ) C2116( V96 V181 ) C2117( V96 V188 ) C2118( V96 V206 ) C2120( V96 V223 ) \nC2122( V96 V231 ) C2123( V96 V252 ) C2203( V101 V106 ) C2206( V101 V156 ) C2207( V101 V176 ) C2208( V101 V178 ) \nC2209( V101 V194 ) C2212( V101 V223 ) C2213( V101 V227 ) C2214( V101 V237 ) C2304( V106 V156 ) C2307( V106 V178 ) \nC2309( V106 V194 ) C2310( V106 V203 ) C2315( V106 V227 ) C2316( V106 V237 ) C2330( V107 V200 ) C2331( V107 V203 ) \nC2332( V107 V206 ) C2333( V107 V223 ) C2496( V116 V118 ) C2500( V116 V156 ) C2502( V116 V183 ) C2503( V116 V189 ) \nC2505( V116 V217 ) C2535( V118 V128 ) C2538( V118 V156 ) C2540( V118 V163 ) C2543( V118 V176 ) C2544( V118 V183 ) \nC2545( V118 V189 ) C2547( V118 V204 ) C2548( V118 V217 ) C2549( V118 V246 ) C2553( V118 V293 ) C2719( V128 V163 ) \nC2720( V128 V176 ) C2721( V128 V181 ) C2722( V128 V188 ) C2723( V128 V198 ) C2724( V128 V204 ) C2725( V128 V206 ) \nC2726( V128 V231 ) C2727( V128 V234 ) C2728( V128 V246 ) C2729( V128 V252 ) C2731( V128 V285 ) C2732( V128 V293 ) \nC2733( V128 V305 ) C2734( V128 V308 ) C2735( V128 V311 ) C3175( V156 V178 ) C3176( V156 V183 ) C3177( V156 V189 ) \nC3178( V156 V194 ) C3180( V156 V217 ) C3181( V156 V227 ) C3183( V156 V237 ) C3271( V163 V176 ) C3272( V163 V203 ) \nC3273( V163 V204 ) C3276( V163 V246 ) C3282( V163 V293 ) C3445( V176 V204 ) C3447( V176 V223 ) C3450( V176 V246 ) \nC3456( V176 V293 ) C3467( V178 V194 ) C3469( V178 V227 ) C3471( V178 V237 ) C3474( V178 V246 ) C3507( V181 V188 ) \nC3508( V181 V206 ) C3512( V181 V231 ) C3515( V181 V252 ) C3531( V183 V189 ) C3533( V183 V194 ) C3536( V183 V217 ) \nC3543( V183 V285 ) C3591( V188 V206 ) C3593( V188 V231 ) C3596( V188 V252 ) C3602( V189 V217 ) C3651( V194 V217 ) \nC3652( V194 V227 ) C3653( V194 V237 ) C3657( V194 V285 ) C3699( V198 V234 ) C3705( V198 V285 ) C3707( V198 V305 ) \nC3708( V198 V308 ) C3709( V198 V311 ) C3721( V200 V203 ) C3722( V200 V223 ) C3723( V200 V231 ) C3758( V203 V223 ) \nC3766( V204 V246 ) C3770( V204 V293 ) C3785( V206 V231 ) C3786( V206 V252 ) C3904( V217 V285 ) C3968( V227 V237 ) \nC3969( V227 V252 ) C3972( V227 V285 ) C4009( V231 V234 ) C4011( V231 V252 ) C4042( V234 V285 ) C4045( V234 V305 ) \nC4046( V234 V308 ) C4047( V234 V311 ) C4128( V246 V293 ) C4301( V285 V305 ) C4302( V285 V308 ) C4303( V285 V311 ) \nC4329( V293 V308 ) C4336( V305 V308 ) C4337( V305 V311 ) C4341( V308 V311 ) "];32-&gt;43[label="50: V29 V35 V42 V56 V57 \nV58 V60 V62 V65 V69 V74 \nV83 V84 V86 V87 V90 V95 \nV96 V101 V106 V107 V116 V118 \nV156 V163 V176 V178 V181 V183 \nV188 V189 V194 V198 V200 V203 \nV204 V206 V217 V223 V227 V231 \nV234 V237 V246 V252 V285 V293 \nV305 V308 V311 \n253: C512 ,C513 ,C514 ,C515 ,C517 ,\nC519 ,C526 ,C527 ,C529 ,C677 ,C680 ,\nC681 ,C682 ,C684 ,C686 ,C690 ,C691 ,\nC693 ,C696 ,C698 ,C852 ,C855 ,C856 ,\nC857 ,C858 ,C864 ,C867 ,C869 ,C870 ,\nC871 ,C1207 ,C1212 ,C1213 ,C1218 ,C1220 ,\nC1222 ,C1225 ,C1230 ,C1232 ,C1235 ,C1238 ,\nC1246 ,C1247 ,C1249 ,C1251 ,C1254 ,C1258 ,\nC1260 ,C1261 ,C1262 ,C1263 ,C1264 ,C1265 ,\nC1266 ,C1267 ,C1268 ,C1270 ,C1271 ,C1272 ,\nC1273 ,C1274 ,C1277 ,C1309 ,C1315 ,C1316 ,\nC1318 ,C1321 ,C1322 ,C1324 ,C1326 ,C1355 ,\nC1356 ,C1357 ,C1367 ,C1369 ,C1373 ,C1375 ,\nC1376 ,C1377 ,C1425 ,C1426 ,C1431 ,C1434 ,\nC1436 ,C1437 ,C1438 ,C1444 ,C1510 ,C1511 ,\nC1512 ,C1514 ,C1525 ,C1526 ,C1528 ,C1529 ,\nC1632 ,C1633 ,C1638 ,C1640 ,C1641 ,C1644 ,\nC1829 ,C1833 ,C1836 ,C1837 ,C1841 ,C1848 ,\nC1850 ,C1858 ,C1859 ,C1860 ,C1861 ,C1864 ,\nC1865 ,C1866 ,C1895 ,C1903 ,C1904 ,C1905 ,\nC1907 ,C1914 ,C1915 ,C1919 ,C1921 ,C1923 ,\nC1927 ,C1929 ,C1975 ,C1977 ,C1981 ,C1985 ,\nC1988 ,C1993 ,C1994 ,C1995 ,C1996 ,C2082 ,\nC2083 ,C2092 ,C2093 ,C2096 ,C2097 ,C2103 ,\nC2104 ,C2105 ,C2106 ,C2109 ,C2115 ,C2116 ,\nC2117 ,C2118 ,C2120 ,C2122 ,C2123 ,C2203 ,\nC2206 ,C2207 ,C2208 ,C2209 ,C2212 ,C2213 ,\nC2214 ,C2304 ,C2307 ,C2309 ,C2310 ,C2315 ,\nC2316 ,C2330 ,C2331 ,C2332 ,C2333 ,C2496 ,\nC2500 ,C2502 ,C2503 ,C2505 ,C2538 ,C2540 ,\nC2543 ,C2544 ,C2545 ,C2547 ,C2548 ,C2549 ,\nC2553 ,C3175 ,C3176 ,C3177 ,C3178 ,C3180 ,\nC3181 ,C3183 ,C3271 ,C3272 ,C3273 ,C3276 ,\nC3282 ,C3445 ,C3447 ,C3450 ,C3456 ,C3467 ,\nC3469 ,C3471 ,C3474 ,C3507 ,C3508 ,C3512 ,\nC3515 ,C3531 ,C3533 ,C3536 ,C3543 ,C3591 ,\nC3593 ,C3596 ,C3602 ,C3651 ,C3652 ,C3653 ,\nC3657 ,C3699 ,C3705 ,C3707 ,C3708 ,C3709 ,\nC3721 ,C3722 ,C3723 ,C3758 ,C3766 ,C3770 ,\nC3785 ,C3786 ,C3904 ,C3968 ,C3969 ,C3972 ,\nC4009 ,C4011 ,C4042 ,C4045 ,C4046 ,C4047 ,\nC4128 ,C4301 ,C4302 ,C4303 ,C4329 ,C4336 ,\nC4337 ,C4341 ,"];44[shape=box, label="id:44 level: 6\n29: V1 V2 V3 V4 V5 \nV6 V7 V8 V9 V10 V13 \nV14 V15 V16 V17 V18 V20 \nV22 V24 V97 V144 V149 V210 \nV221 V242 V244 V279 V290 V305 \n186: C22( V1 V2 ) C23( V1 V3 ) C24(</w:t>
      </w:r>
    </w:p>
    <w:p>
      <w:pPr>
        <w:pStyle w:val="PreformattedText"/>
        <w:bidi w:val="0"/>
        <w:spacing w:before="0" w:after="0"/>
        <w:jc w:val="left"/>
        <w:rPr/>
      </w:pPr>
      <w:r>
        <w:rPr/>
        <w:t xml:space="preserve"> </w:t>
      </w:r>
      <w:r>
        <w:rPr/>
        <w:t>V1 V4 ) C25( V1 V5 ) C26( V1 V7 ) \nC27( V1 V8 ) C29( V1 V13 ) C30( V1 V14 ) C31( V1 V15 ) C32( V1 V16 ) C35( V1 V24 ) \nC37( V1 V97 ) C38( V1 V144 ) C39( V1 V149 ) C41( V1 V244 ) C45( V2 V5 ) C46( V2 V7 ) \nC47( V2 V8 ) C48( V2 V9 ) C49( V2 V10 ) C52( V2 V13 ) C53( V2 V15 ) C54( V2 V16 ) \nC55( V2 V17 ) C56( V2 V18 ) C58( V2 V20 ) C60( V2 V22 ) C62( V2 V24 ) C63( V2 V97 ) \nC64( V2 V149 ) C65( V2 V221 ) C66( V2 V290 ) C67( V3 V4 ) C68( V3 V6 ) C69( V3 V7 ) \nC70( V3 V8 ) C71( V3 V9 ) C72( V3 V13 ) C73( V3 V14 ) C74( V3 V15 ) C75( V3 V16 ) \nC76( V3 V17 ) C77( V3 V20 ) C80( V3 V24 ) C85( V3 V242 ) C92( V4 V6 ) C93( V4 V7 ) \nC96( V4 V14 ) C97( V4 V15 ) C98( V4 V18 ) C100( V4 V20 ) C101( V4 V22 ) C103( V4 V24 ) \nC107( V4 V210 ) C110( V4 V221 ) C114( V4 V279 ) C116( V4 V305 ) C117( V5 V7 ) C118( V5 V8 ) \nC119( V5 V10 ) C122( V5 V13 ) C123( V5 V14 ) C124( V5 V15 ) C125( V5 V16 ) C126( V5 V17 ) \nC128( V5 V20 ) C130( V5 V22 ) C131( V5 V24 ) C132( V5 V97 ) C133( V5 V144 ) C134( V5 V149 ) \nC135( V5 V244 ) C136( V6 V7 ) C137( V6 V9 ) C138( V6 V10 ) C139( V6 V14 ) C140( V6 V15 ) \nC141( V6 V16 ) C142( V6 V17 ) C143( V6 V18 ) C144( V6 V20 ) C146( V6 V22 ) C148( V6 V24 ) \nC156( V6 V242 ) C159( V6 V290 ) C160( V7 V8 ) C161( V7 V13 ) C162( V7 V15 ) C163( V7 V16 ) \nC164( V7 V17 ) C165( V7 V18 ) C166( V7 V20 ) C167( V7 V22 ) C168( V7 V24 ) C172( V7 V97 ) \nC173( V7 V149 ) C180( V8 V9 ) C181( V8 V10 ) C184( V8 V13 ) C185( V8 V15 ) C186( V8 V16 ) \nC187( V8 V17 ) C188( V8 V18 ) C190( V8 V24 ) C192( V8 V97 ) C193( V8 V149 ) C194( V8 V221 ) \nC197( V8 V290 ) C200( V9 V10 ) C203( V9 V14 ) C204( V9 V16 ) C205( V9 V17 ) C206( V9 V18 ) \nC207( V9 V20 ) C209( V9 V22 ) C211( V9 V24 ) C215( V9 V221 ) C217( V9 V242 ) C219( V9 V290 ) \nC222( V10 V16 ) C223( V10 V17 ) C224( V10 V18 ) C226( V10 V20 ) C228( V10 V22 ) C230( V10 V24 ) \nC234( V10 V221 ) C237( V10 V290 ) C265( V13 V14 ) C266( V13 V15 ) C267( V13 V16 ) C268( V13 V17 ) \nC271( V13 V24 ) C273( V13 V97 ) C274( V13 V144 ) C275( V13 V149 ) C277( V13 V244 ) C281( V14 V16 ) \nC282( V14 V17 ) C284( V14 V20 ) C287( V14 V24 ) C289( V14 V144 ) C291( V14 V242 ) C292( V14 V244 ) \nC296( V15 V16 ) C297( V15 V17 ) C298( V15 V18 ) C299( V15 V20 ) C300( V15 V22 ) C301( V15 V24 ) \nC305( V15 V97 ) C306( V15 V149 ) C313( V16 V17 ) C315( V16 V20 ) C317( V16 V22 ) C319( V16 V24 ) \nC320( V16 V97 ) C321( V16 V149 ) C322( V16 V242 ) C324( V17 V20 ) C326( V17 V22 ) C330( V17 V242 ) \nC335( V18 V20 ) C336( V18 V22 ) C340( V18 V210 ) C342( V18 V221 ) C344( V18 V279 ) C345( V18 V290 ) \nC346( V18 V305 ) C358( V20 V22 ) C363( V20 V242 ) C370( V22 V24 ) C380( V22 V290 ) C388( V24 V97 ) \nC389( V24 V149 ) C399( V24 V290 ) C2131( V97 V149 ) C2996( V144 V149 ) C2997( V144 V244 ) C3825( V210 V221 ) \nC3828( V210 V244 ) C3833( V210 V279 ) C3834( V210 V305 ) C3927( V221 V279 ) C3928( V221 V290 ) C3930( V221 V305 ) \nC4285( V279 V305 ) "];33-&gt;44[label="26: V1 V3 V4 V6 V7 \nV8 V9 V10 V13 V14 V15 \nV17 V18 V20 V22 V24 V97 \nV144 V149 V210 V221 V242 V244 \nV279 V290 V305 \n135: C23 ,C24 ,C26 ,C27 ,C29 ,\nC30 ,C31 ,C35 ,C37 ,C38 ,C39 ,\nC41 ,C67 ,C68 ,C69 ,C70 ,C71 ,\nC72 ,C73 ,C74 ,C76 ,C77 ,C80 ,\nC85 ,C92 ,C93 ,C96 ,C97 ,C98 ,\nC100 ,C101 ,C103 ,C107 ,C110 ,C114 ,\nC116 ,C136 ,C137 ,C138 ,C139 ,C140 ,\nC142 ,C143 ,C144 ,C146 ,C148 ,C156 ,\nC159 ,C160 ,C161 ,C162 ,C164 ,C165 ,\nC166 ,C167 ,C168 ,C172 ,C173 ,C180 ,\nC181 ,C184 ,C185 ,C187 ,C188 ,C190 ,\nC192 ,C193 ,C194 ,C197 ,C200 ,C203 ,\nC205 ,C206 ,C207 ,C209 ,C211 ,C215 ,\nC217 ,C219 ,C223 ,C224 ,C226 ,C228 ,\nC230 ,C234 ,C237 ,C265 ,C266 ,C268 ,\nC271 ,C273 ,C274 ,C275 ,C277 ,C282 ,\nC284 ,C287 ,C289 ,C291 ,C292 ,C297 ,\nC298 ,C299 ,C300 ,C301 ,C305 ,C306 ,\nC324 ,C326 ,C330 ,C335 ,C336 ,C340 ,\nC342 ,C344 ,C345 ,C346 ,C358 ,C363 ,\nC370 ,C380 ,C388 ,C389 ,C399 ,C2131 ,\nC2996 ,C2997 ,C3825 ,C3828 ,C3833 ,C3834 ,\nC3927 ,C3928 ,C3930 ,C4285 ,"];45[shape=box, label="id:45 level: 7\n28: V29 V36 V41 V53 V57 \nV64 V71 V85 V98 V116 V129 \nV130 V135 V145 V154 V177 V180 \nV193 V199 V239 V240 V243 V249 \nV254 V256 V268 V290 V313 \n170: C511( V29 V41 ) C516( V29 V98 ) C519( V29 V116 ) C520( V29 V129 ) C521( V29 V135 ) \nC525( V29 V199 ) C531( V29 V239 ) C532( V29 V243 ) C533( V29 V249 ) C535( V29 V268 ) C702( V36 V64 ) \nC703( V36 V98 ) C704( V36 V130 ) C705( V36 V145 ) C707( V36 V177 ) C708( V36 V180 ) C714( V36 V249 ) \nC715( V36 V254 ) C716( V36 V256 ) C720( V36 V290 ) C724( V36 V313 ) C825( V41 V57 ) C828( V41 V98 ) \nC829( V41 V116 ) C831( V41 V129 ) C832( V41 V135 ) C836( V41 V199 ) C840( V41 V239 ) C841( V41 V243 ) \nC842( V41 V249 ) C843( V41 V268 ) C1133( V53 V57 ) C1134( V53 V64 ) C1136( V53 V71 ) C1137( V53 V85 ) \nC1139( V53 V98 ) C1142( V53 V130 ) C1143( V53 V145 ) C1144( V53 V154 ) C1149( V53 V193 ) C1151( V53 V240 ) \nC1152( V53 V256 ) C1234( V57 V71 ) C1236( V57 V85 ) C1239( V57 V98 ) C1242( V57 V130 ) C1243( V57 V145 ) \nC1245( V57 V154 ) C1248( V57 V193 ) C1252( V57 V239 ) C1253( V57 V240 ) C1255( V57 V256 ) C1404( V64 V98 ) \nC1405( V64 V130 ) C1409( V64 V177 ) C1410( V64 V180 ) C1415( V64 V249 ) C1416( V64 V254 ) C1417( V64 V256 ) \nC1421( V64 V290 ) C1424( V64 V313 ) C1557( V71 V85 ) C1559( V71 V98 ) C1563( V71 V130 ) C1565( V71 V145 ) \nC1566( V71 V154 ) C1570( V71 V193 ) C1572( V71 V240 ) C1574( V71 V256 ) C1873( V85 V98 ) C1875( V85 V130 ) \nC1877( V85 V145 ) C1878( V85 V154 ) C1880( V85 V193 ) C1887( V85 V240 ) C1890( V85 V256 ) C2142( V98 V116 ) \nC2143( V98 V129 ) C2144( V98 V130 ) C2145( V98 V135 ) C2146( V98 V145 ) C2147( V98 V154 ) C2148( V98 V177 ) \nC2149( V98 V180 ) C2150( V98 V193 ) C2151( V98 V199 ) C2152( V98 V239 ) C2153( V98 V240 ) C2154( V98 V243 ) \nC2155( V98 V249 ) C2156( V98 V254 ) C2157( V98 V256 ) C2158( V98 V268 ) C2159( V98 V290 ) C2160( V98 V313 ) \nC2497( V116 V129 ) C2498( V116 V135 ) C2504( V116 V199 ) C2508( V116 V239 ) C2509( V116 V243 ) C2510( V116 V249 ) \nC2511( V116 V268 ) C2736( V129 V135 ) C2741( V129 V199 ) C2747( V129 V239 ) C2748( V129 V243 ) C2749( V129 V249 ) \nC2751( V129 V256 ) C2753( V129 V268 ) C2756( V130 V145 ) C2757( V130 V154 ) C2759( V130 V177 ) C2760( V130 V180 ) \nC2761( V130 V193 ) C2764( V130 V240 ) C2765( V130 V249 ) C2766( V130 V254 ) C2767( V130 V256 ) C2769( V130 V290 ) \nC2770( V130 V313 ) C2844( V135 V199 ) C2847( V135 V239 ) C2848( V135 V243 ) C2849( V135 V249 ) C2850( V135 V268 ) \nC3006( V145 V154 ) C3010( V145 V193 ) C3014( V145 V240 ) C3016( V145 V249 ) C3017( V145 V256 ) C3150( V154 V193 ) \nC3153( V154 V240 ) C3154( V154 V256 ) C3457( V177 V180 ) C3459( V177 V249 ) C3460( V177 V254 ) C3461( V177 V256 ) \nC3463( V177 V290 ) C3465( V177 V313 ) C3495( V180 V249 ) C3496( V180 V254 ) C3497( V180 V256 ) C3502( V180 V290 ) \nC3506( V180 V313 ) C3643( V193 V240 ) C3646( V193 V256 ) C3649( V193 V290 ) C3712( V199 V239 ) C3713( V199 V240 ) \nC3714( V199 V243 ) C3715( V199 V249 ) C3716( V199 V268 ) C4077( V239 V243 ) C4079( V239 V249 ) C4080( V239 V254 ) \nC4082( V239 V268 ) C4087( V240 V256 ) C4102( V243 V249 ) C4105( V243 V268 ) C4146( V249 V254 ) C4147( V249 V256 ) \nC4148( V249 V268 ) C4150( V249 V290 ) C4152( V249 V313 ) C4171( V254 V256 ) C4173( V254 V290 ) C4175( V254 V313 ) \nC4182( V256 V290 ) C4184( V256 V313 ) C4320( V290 V313 ) "];34-&gt;45[label="27: V29 V36 V41 V53 V57 \nV64 V71 V85 V116 V129 V130 \nV135 V145 V154 V177 V180 V193 \nV199 V239 V240 V243 V249 V254 \nV256 V268 V290 V313 \n143: C511 ,C519 ,C520 ,C521 ,C525 ,\nC531 ,C532 ,C533 ,C535 ,C702 ,C704 ,\nC705 ,C707 ,C708 ,C714 ,C715 ,C716 ,\nC720 ,C724 ,C825 ,C829 ,C831 ,C832 ,\nC836 ,C840 ,C841 ,C842 ,C843 ,C1133 ,\nC1134 ,C1136 ,C1137 ,C1142 ,C1143 ,C1144 ,\nC1149 ,C1151 ,C1152 ,C1234 ,C1236 ,C1242 ,\nC1243 ,C1245 ,C1248 ,C1252 ,C1253 ,C1255 ,\nC1405 ,C1409 ,C1410 ,C1415 ,C1416 ,C1417 ,\nC1421 ,C1424 ,C1557 ,C1563 ,C1565 ,C1566 ,\nC1570 ,C1572 ,C1574 ,C1875 ,C1877 ,C1878 ,\nC1880 ,C1887 ,C1890 ,C2497 ,C2498 ,C2504 ,\nC2508 ,C2509 ,C2510 ,C2511 ,C2736 ,C2741 ,\nC2747 ,C2748 ,C2749 ,C2751 ,C2753 ,C2756 ,\nC2757 ,C2759 ,C2760 ,C2761 ,C2764 ,C2765 ,\nC2766 ,C2767 ,C2769 ,C2770 ,C2844 ,C2847 ,\nC2848 ,C2849 ,C2850 ,C3006 ,C3010 ,C3014 ,\nC3016 ,C3017 ,C3150 ,C3153 ,C3154 ,C3457 ,\nC3459 ,C3460 ,C3461 ,C3463 ,C3465 ,C3495 ,\nC3496 ,C3497 ,C3502 ,C3506 ,C3643 ,C3646 ,\nC3649 ,C3712 ,C3713 ,C3714 ,C3715 ,C3716 ,\nC4077 ,C4079 ,C4080 ,C4082 ,C4087 ,C4102 ,\nC4105 ,C4146 ,C4147 ,C4148 ,C4150 ,C4152 ,\nC4171 ,C4173 ,C4175 ,C4182 ,C4184 ,C4320 ,"];46[shape=box, label="id:46 level: 7\n28: V29 V30 V43 V45 V56 \nV70 V71 V77 V78 V88 V112 \nV114 V129 V141 V147 V148 V157 \nV169 V171 V185 V186 V210 V224 \nV250 V251 V276 V288 V311 \n162: C510( V29 V30 ) C518( V29 V112 ) C520( V29 V129 ) C522( V29 V148 ) C523( V29 V157 ) \nC524( V29 V169 ) C528( V29 V210 ) C530( V29 V224 ) C534( V29 V251 ) C539( V30 V43 ) C545( V30 V112 ) \nC548( V30 V129 ) C550( V30 V148 ) C551( V30 V157 ) C554( V30 V169 ) C558( V30 V210 ) C560( V30 V224 ) \nC562( V30 V251 ) C877( V43 V70 ) C879( V43 V78 ) C883( V43 V112 ) C885( V43 V141 ) C887( V43 V147 ) \nC888( V43 V148 ) C891( V43 V169 ) C893( V43 V171 ) C895( V43 V185 ) C896( V43 V186 ) C901( V43 V288 ) \nC929( V45 V56 ) C930( V45 V71 ) C932( V45 V77 ) C934( V45 V88 ) C935( V45 V114 ) C941( V45 V169 ) \nC945( V45 V185 ) C947( V45 V250 ) C949( V45 V276 ) C953( V45 V311 ) C1208( V56 V71 ) C1209( V56 V77 ) \nC1210( V56 V88 ) C1211( V56 V114 ) C1216( V56 V148 ) C1219( V56 V169 ) C1221( V56 V185 ) C1226( V56 V250 ) \nC1229( V56 V276 ) C1232( V56 V311 ) C1534( V70 V78 ) C1539( V70 V141 ) C1540( V70 V147 ) C1541( V70 V148 ) \nC1542( V70 V169 ) C1543( V70 V171 ) C1545( V70 V185 ) C1546( V70 V186 ) C1552( V70 V288 ) C1556( V71 V77 ) \nC1558( V71 V88 ) C1562( V71 V114 ) C1567( V71 V169 ) C1568( V71 V185 ) C1573( V71 V250 ) C1577( V71 V276 ) \nC1579( V71 V311 ) C1691( V77 V88 ) C1694( V77 V114 ) C1697( V77 V169 ) C1698( V77 V185 ) C1706( V77 V224 ) \nC1707( V77 V250 ) C1710( V77 V276 ) C1712( V77 V311 ) C1718( V78 V141 ) C1719( V78</w:t>
      </w:r>
    </w:p>
    <w:p>
      <w:pPr>
        <w:pStyle w:val="PreformattedText"/>
        <w:bidi w:val="0"/>
        <w:spacing w:before="0" w:after="0"/>
        <w:jc w:val="left"/>
        <w:rPr/>
      </w:pPr>
      <w:r>
        <w:rPr/>
        <w:t xml:space="preserve"> </w:t>
      </w:r>
      <w:r>
        <w:rPr/>
        <w:t>V147 ) C1720( V78 V148 ) \nC1721( V78 V169 ) C1722( V78 V171 ) C1723( V78 V185 ) C1724( V78 V186 ) C1733( V78 V288 ) C1934( V88 V114 ) \nC1938( V88 V169 ) C1939( V88 V185 ) C1945( V88 V224 ) C1947( V88 V250 ) C1950( V88 V276 ) C1953( V88 V311 ) \nC2416( V112 V129 ) C2421( V112 V148 ) C2422( V112 V157 ) C2423( V112 V169 ) C2429( V112 V210 ) C2430( V112 V224 ) \nC2431( V112 V251 ) C2461( V114 V169 ) C2462( V114 V171 ) C2464( V114 V185 ) C2469( V114 V250 ) C2472( V114 V276 ) \nC2476( V114 V311 ) C2737( V129 V148 ) C2738( V129 V157 ) C2740( V129 V169 ) C2743( V129 V210 ) C2745( V129 V224 ) \nC2750( V129 V251 ) C2944( V141 V147 ) C2945( V141 V148 ) C2947( V141 V169 ) C2948( V141 V171 ) C2949( V141 V185 ) \nC2950( V141 V186 ) C2953( V141 V210 ) C2959( V141 V276 ) C2960( V141 V288 ) C3038( V147 V148 ) C3044( V147 V169 ) \nC3045( V147 V171 ) C3046( V147 V185 ) C3047( V147 V186 ) C3056( V147 V288 ) C3057( V148 V157 ) C3059( V148 V169 ) \nC3060( V148 V171 ) C3061( V148 V185 ) C3062( V148 V186 ) C3063( V148 V210 ) C3064( V148 V224 ) C3067( V148 V251 ) \nC3069( V148 V288 ) C3188( V157 V169 ) C3191( V157 V210 ) C3193( V157 V224 ) C3195( V157 V251 ) C3352( V169 V171 ) \nC3353( V169 V185 ) C3354( V169 V186 ) C3355( V169 V210 ) C3356( V169 V224 ) C3357( V169 V250 ) C3358( V169 V251 ) \nC3359( V169 V276 ) C3360( V169 V288 ) C3361( V169 V311 ) C3373( V171 V185 ) C3374( V171 V186 ) C3380( V171 V288 ) \nC3557( V185 V186 ) C3560( V185 V250 ) C3562( V185 V276 ) C3563( V185 V288 ) C3566( V185 V311 ) C3576( V186 V288 ) \nC3826( V210 V224 ) C3830( V210 V251 ) C3832( V210 V276 ) C3944( V224 V251 ) C4153( V250 V276 ) C4157( V250 V311 ) \nC4273( V276 V311 ) "];35-&gt;46[label="27: V29 V30 V43 V45 V56 \nV70 V71 V77 V78 V88 V112 \nV114 V129 V141 V147 V148 V157 \nV171 V185 V186 V210 V224 V250 \nV251 V276 V288 V311 \n135: C510 ,C518 ,C520 ,C522 ,C523 ,\nC528 ,C530 ,C534 ,C539 ,C545 ,C548 ,\nC550 ,C551 ,C558 ,C560 ,C562 ,C877 ,\nC879 ,C883 ,C885 ,C887 ,C888 ,C893 ,\nC895 ,C896 ,C901 ,C929 ,C930 ,C932 ,\nC934 ,C935 ,C945 ,C947 ,C949 ,C953 ,\nC1208 ,C1209 ,C1210 ,C1211 ,C1216 ,C1221 ,\nC1226 ,C1229 ,C1232 ,C1534 ,C1539 ,C1540 ,\nC1541 ,C1543 ,C1545 ,C1546 ,C1552 ,C1556 ,\nC1558 ,C1562 ,C1568 ,C1573 ,C1577 ,C1579 ,\nC1691 ,C1694 ,C1698 ,C1706 ,C1707 ,C1710 ,\nC1712 ,C1718 ,C1719 ,C1720 ,C1722 ,C1723 ,\nC1724 ,C1733 ,C1934 ,C1939 ,C1945 ,C1947 ,\nC1950 ,C1953 ,C2416 ,C2421 ,C2422 ,C2429 ,\nC2430 ,C2431 ,C2462 ,C2464 ,C2469 ,C2472 ,\nC2476 ,C2737 ,C2738 ,C2743 ,C2745 ,C2750 ,\nC2944 ,C2945 ,C2948 ,C2949 ,C2950 ,C2953 ,\nC2959 ,C2960 ,C3038 ,C3045 ,C3046 ,C3047 ,\nC3056 ,C3057 ,C3060 ,C3061 ,C3062 ,C3063 ,\nC3064 ,C3067 ,C3069 ,C3191 ,C3193 ,C3195 ,\nC3373 ,C3374 ,C3380 ,C3557 ,C3560 ,C3562 ,\nC3563 ,C3566 ,C3576 ,C3826 ,C3830 ,C3832 ,\nC3944 ,C4153 ,C4157 ,C4273 ,"];47[shape=box, label="id:47 level: 7\n33: V43 V51 V81 V94 V103 \nV112 V119 V137 V138 V140 V143 \nV145 V157 V164 V172 V178 V179 \nV188 V191 V196 V204 V220 V223 \nV242 V249 V260 V267 V274 V276 \nV278 V304 V306 V309 \n168: C881( V43 V94 ) C883( V43 V112 ) C884( V43 V138 ) C894( V43 V179 ) C897( V43 V196 ) \nC898( V43 V204 ) C900( V43 V278 ) C902( V43 V309 ) C1087( V51 V137 ) C1088( V51 V138 ) C1090( V51 V164 ) \nC1091( V51 V179 ) C1094( V51 V188 ) C1096( V51 V220 ) C1099( V51 V242 ) C1100( V51 V267 ) C1783( V81 V103 ) \nC1786( V81 V119 ) C1789( V81 V137 ) C1791( V81 V145 ) C1793( V81 V157 ) C1795( V81 V179 ) C1796( V81 V223 ) \nC1797( V81 V249 ) C1801( V81 V274 ) C1802( V81 V278 ) C1806( V81 V304 ) C2063( V94 V112 ) C2065( V94 V138 ) \nC2068( V94 V179 ) C2069( V94 V196 ) C2070( V94 V204 ) C2079( V94 V278 ) C2081( V94 V309 ) C2239( V103 V119 ) \nC2241( V103 V143 ) C2242( V103 V145 ) C2244( V103 V157 ) C2246( V103 V179 ) C2251( V103 V223 ) C2253( V103 V249 ) \nC2257( V103 V274 ) C2259( V103 V304 ) C2418( V112 V138 ) C2422( V112 V157 ) C2425( V112 V179 ) C2427( V112 V196 ) \nC2428( V112 V204 ) C2432( V112 V260 ) C2433( V112 V278 ) C2434( V112 V309 ) C2556( V119 V145 ) C2557( V119 V157 ) \nC2559( V119 V179 ) C2562( V119 V223 ) C2564( V119 V249 ) C2566( V119 V274 ) C2568( V119 V304 ) C2877( V137 V138 ) \nC2878( V137 V140 ) C2882( V137 V164 ) C2884( V137 V179 ) C2886( V137 V188 ) C2887( V137 V220 ) C2888( V137 V242 ) \nC2889( V137 V267 ) C2891( V137 V278 ) C2893( V137 V304 ) C2898( V138 V164 ) C2899( V138 V179 ) C2900( V138 V188 ) \nC2901( V138 V196 ) C2902( V138 V204 ) C2903( V138 V220 ) C2904( V138 V242 ) C2905( V138 V267 ) C2907( V138 V278 ) \nC2909( V138 V309 ) C2925( V140 V143 ) C2926( V140 V157 ) C2928( V140 V172 ) C2930( V140 V178 ) C2932( V140 V191 ) \nC2934( V140 V220 ) C2936( V140 V260 ) C2939( V140 V276 ) C2941( V140 V304 ) C2942( V140 V306 ) C2983( V143 V172 ) \nC2984( V143 V178 ) C2987( V143 V191 ) C2989( V143 V220 ) C2991( V143 V260 ) C2992( V143 V276 ) C2994( V143 V306 ) \nC3007( V145 V157 ) C3009( V145 V179 ) C3012( V145 V223 ) C3016( V145 V249 ) C3018( V145 V274 ) C3022( V145 V304 ) \nC3189( V157 V179 ) C3192( V157 V223 ) C3194( V157 V249 ) C3198( V157 V274 ) C3199( V157 V304 ) C3200( V157 V306 ) \nC3285( V164 V179 ) C3287( V164 V188 ) C3289( V164 V204 ) C3291( V164 V220 ) C3295( V164 V242 ) C3298( V164 V267 ) \nC3382( V172 V178 ) C3383( V172 V191 ) C3387( V172 V220 ) C3389( V172 V260 ) C3391( V172 V276 ) C3396( V172 V306 ) \nC3466( V178 V191 ) C3468( V178 V220 ) C3476( V178 V260 ) C3478( V178 V276 ) C3479( V178 V306 ) C3480( V178 V309 ) \nC3481( V179 V188 ) C3482( V179 V196 ) C3483( V179 V204 ) C3484( V179 V220 ) C3485( V179 V223 ) C3486( V179 V242 ) \nC3487( V179 V249 ) C3488( V179 V267 ) C3489( V179 V274 ) C3490( V179 V278 ) C3491( V179 V304 ) C3492( V179 V309 ) \nC3592( V188 V220 ) C3594( V188 V242 ) C3597( V188 V260 ) C3598( V188 V267 ) C3619( V191 V220 ) C3622( V191 V260 ) \nC3625( V191 V274 ) C3626( V191 V276 ) C3628( V191 V306 ) C3676( V196 V204 ) C3682( V196 V278 ) C3683( V196 V309 ) \nC3768( V204 V278 ) C3771( V204 V309 ) C3917( V220 V242 ) C3918( V220 V260 ) C3919( V220 V267 ) C3921( V220 V276 ) \nC3925( V220 V306 ) C3939( V223 V249 ) C3941( V223 V274 ) C3943( V223 V304 ) C4100( V242 V267 ) C4149( V249 V274 ) \nC4151( V249 V304 ) C4198( V260 V276 ) C4200( V260 V306 ) C4234( V267 V306 ) C4265( V274 V304 ) C4272( V276 V306 ) \nC4282( V278 V309 ) "];36-&gt;47[label="32: V43 V51 V81 V94 V103 \nV112 V119 V137 V138 V140 V143 \nV145 V157 V164 V172 V178 V188 \nV191 V196 V204 V220 V223 V242 \nV249 V260 V267 V274 V276 V278 \nV304 V306 V309 \n144: C881 ,C883 ,C884 ,C897 ,C898 ,\nC900 ,C902 ,C1087 ,C1088 ,C1090 ,C1094 ,\nC1096 ,C1099 ,C1100 ,C1783 ,C1786 ,C1789 ,\nC1791 ,C1793 ,C1796 ,C1797 ,C1801 ,C1802 ,\nC1806 ,C2063 ,C2065 ,C2069 ,C2070 ,C2079 ,\nC2081 ,C2239 ,C2241 ,C2242 ,C2244 ,C2251 ,\nC2253 ,C2257 ,C2259 ,C2418 ,C2422 ,C2427 ,\nC2428 ,C2432 ,C2433 ,C2434 ,C2556 ,C2557 ,\nC2562 ,C2564 ,C2566 ,C2568 ,C2877 ,C2878 ,\nC2882 ,C2886 ,C2887 ,C2888 ,C2889 ,C2891 ,\nC2893 ,C2898 ,C2900 ,C2901 ,C2902 ,C2903 ,\nC2904 ,C2905 ,C2907 ,C2909 ,C2925 ,C2926 ,\nC2928 ,C2930 ,C2932 ,C2934 ,C2936 ,C2939 ,\nC2941 ,C2942 ,C2983 ,C2984 ,C2987 ,C2989 ,\nC2991 ,C2992 ,C2994 ,C3007 ,C3012 ,C3016 ,\nC3018 ,C3022 ,C3192 ,C3194 ,C3198 ,C3199 ,\nC3200 ,C3287 ,C3289 ,C3291 ,C3295 ,C3298 ,\nC3382 ,C3383 ,C3387 ,C3389 ,C3391 ,C3396 ,\nC3466 ,C3468 ,C3476 ,C3478 ,C3479 ,C3480 ,\nC3592 ,C3594 ,C3597 ,C3598 ,C3619 ,C3622 ,\nC3625 ,C3626 ,C3628 ,C3676 ,C3682 ,C3683 ,\nC3768 ,C3771 ,C3917 ,C3918 ,C3919 ,C3921 ,\nC3925 ,C3939 ,C3941 ,C3943 ,C4100 ,C4149 ,\nC4151 ,C4198 ,C4200 ,C4234 ,C4265 ,C4272 ,\nC4282 ,"];48[shape=box, label="id:48 level: 7\n36: V31 V34 V41 V57 V67 \nV69 V88 V95 V96 V97 V100 \nV101 V107 V119 V123 V135 V136 \nV138 V144 V149 V150 V176 V184 \nV196 V206 V211 V215 V223 V224 \nV239 V258 V271 V281 V291 V299 \nV314 \n181: C571( V31 V100 ) C572( V31 V119 ) C573( V31 V123 ) C575( V31 V135 ) C576( V31 V138 ) \nC578( V31 V144 ) C579( V31 V149 ) C585( V31 V271 ) C588( V31 V291 ) C591( V31 V314 ) C647( V34 V41 ) \nC649( V34 V57 ) C651( V34 V67 ) C654( V34 V88 ) C657( V34 V123 ) C660( V34 V150 ) C662( V34 V184 ) \nC663( V34 V211 ) C666( V34 V239 ) C669( V34 V281 ) C672( V34 V299 ) C825( V41 V57 ) C826( V41 V88 ) \nC830( V41 V123 ) C832( V41 V135 ) C833( V41 V150 ) C837( V41 V211 ) C840( V41 V239 ) C845( V41 V281 ) \nC847( V41 V299 ) C1237( V57 V88 ) C1238( V57 V96 ) C1240( V57 V123 ) C1244( V57 V150 ) C1249( V57 V206 ) \nC1250( V57 V211 ) C1252( V57 V239 ) C1256( V57 V281 ) C1257( V57 V299 ) C1469( V67 V96 ) C1470( V67 V97 ) \nC1472( V67 V101 ) C1474( V67 V119 ) C1478( V67 V176 ) C1479( V67 V184 ) C1482( V67 V215 ) C1483( V67 V223 ) \nC1486( V67 V258 ) C1512( V69 V95 ) C1514( V69 V107 ) C1515( V69 V123 ) C1516( V69 V136 ) C1521( V69 V184 ) \nC1524( V69 V196 ) C1528( V69 V206 ) C1529( V69 V223 ) C1530( V69 V224 ) C1935( V88 V123 ) C1936( V88 V150 ) \nC1944( V88 V211 ) C1945( V88 V224 ) C1946( V88 V239 ) C1951( V88 V281 ) C1952( V88 V299 ) C2083( V95 V107 ) \nC2084( V95 V123 ) C2087( V95 V136 ) C2090( V95 V184 ) C2091( V95 V196 ) C2093( V95 V206 ) C2095( V95 V224 ) \nC2108( V96 V97 ) C2109( V96 V101 ) C2111( V96 V119 ) C2115( V96 V176 ) C2118( V96 V206 ) C2119( V96 V215 ) \nC2120( V96 V223 ) C2125( V96 V258 ) C2128( V97 V101 ) C2129( V97 V119 ) C2131( V97 V149 ) C2132( V97 V176 ) \nC2133( V97 V215 ) C2135( V97 V223 ) C2138( V97 V258 ) C2184( V100 V123 ) C2185( V100 V135 ) C2186( V100 V138 ) \nC2188( V100 V144 ) C2189( V100 V149 ) C2198( V100 V271 ) C2199( V100 V291 ) C2202( V100 V314 ) C2204( V101 V119 ) \nC2207( V101 V176 ) C2210( V101 V215 ) C2212( V101 V223 ) C2217( V101 V258 ) C2323( V107 V123 ) C2324( V107 V136 ) \nC2327( V107 V184 ) C2329( V107 V196 ) C2332( V107 V206 ) C2333( V107 V223 ) C2334( V107 V224 ) C2558( V119 V176 ) \nC2561( V119 V215 ) C2562( V119 V223 ) C2565( V119 V258 ) C2629( V123 V135 ) C2630( V123 V136 ) C2631( V123 V138 ) \nC2633( V123 V144 ) C2634( V123 V149 ) C2635( V123 V150 ) C2636( V123 V184 ) C2637( V123 V196 ) C2638( V123 V206 ) \nC2639( V123 V211 ) C2640( V123 V224 ) C2641( V123 V239</w:t>
      </w:r>
    </w:p>
    <w:p>
      <w:pPr>
        <w:pStyle w:val="PreformattedText"/>
        <w:bidi w:val="0"/>
        <w:spacing w:before="0" w:after="0"/>
        <w:jc w:val="left"/>
        <w:rPr/>
      </w:pPr>
      <w:r>
        <w:rPr/>
        <w:t xml:space="preserve"> </w:t>
      </w:r>
      <w:r>
        <w:rPr/>
        <w:t>) C2642( V123 V271 ) C2643( V123 V281 ) C2644( V123 V291 ) \nC2645( V123 V299 ) C2646( V123 V314 ) C2838( V135 V138 ) C2840( V135 V144 ) C2842( V135 V149 ) C2847( V135 V239 ) \nC2852( V135 V271 ) C2853( V135 V291 ) C2855( V135 V314 ) C2862( V136 V176 ) C2863( V136 V184 ) C2865( V136 V196 ) \nC2867( V136 V206 ) C2869( V136 V224 ) C2896( V138 V144 ) C2897( V138 V149 ) C2901( V138 V196 ) C2906( V138 V271 ) \nC2908( V138 V291 ) C2910( V138 V314 ) C2996( V144 V149 ) C3000( V144 V271 ) C3003( V144 V291 ) C3005( V144 V314 ) \nC3073( V149 V215 ) C3077( V149 V271 ) C3079( V149 V291 ) C3080( V149 V314 ) C3083( V150 V211 ) C3087( V150 V239 ) \nC3090( V150 V281 ) C3092( V150 V299 ) C3446( V176 V215 ) C3447( V176 V223 ) C3452( V176 V258 ) C3547( V184 V196 ) \nC3549( V184 V206 ) C3550( V184 V224 ) C3677( V196 V206 ) C3679( V196 V224 ) C3784( V206 V224 ) C3839( V211 V239 ) \nC3842( V211 V281 ) C3844( V211 V299 ) C3878( V215 V223 ) C3884( V215 V258 ) C3887( V215 V299 ) C3888( V215 V314 ) \nC3940( V223 V258 ) C4083( V239 V281 ) C4084( V239 V299 ) C4253( V271 V291 ) C4256( V271 V314 ) C4290( V281 V299 ) \nC4323( V291 V314 ) C4334( V299 V314 ) "];36-&gt;48[label="35: V31 V34 V41 V57 V67 \nV69 V88 V95 V96 V97 V100 \nV101 V107 V119 V135 V136 V138 \nV144 V149 V150 V176 V184 V196 \nV206 V211 V215 V223 V224 V239 \nV258 V271 V281 V291 V299 V314 \n155: C571 ,C572 ,C575 ,C576 ,C578 ,\nC579 ,C585 ,C588 ,C591 ,C647 ,C649 ,\nC651 ,C654 ,C660 ,C662 ,C663 ,C666 ,\nC669 ,C672 ,C825 ,C826 ,C832 ,C833 ,\nC837 ,C840 ,C845 ,C847 ,C1237 ,C1238 ,\nC1244 ,C1249 ,C1250 ,C1252 ,C1256 ,C1257 ,\nC1469 ,C1470 ,C1472 ,C1474 ,C1478 ,C1479 ,\nC1482 ,C1483 ,C1486 ,C1512 ,C1514 ,C1516 ,\nC1521 ,C1524 ,C1528 ,C1529 ,C1530 ,C1936 ,\nC1944 ,C1945 ,C1946 ,C1951 ,C1952 ,C2083 ,\nC2087 ,C2090 ,C2091 ,C2093 ,C2095 ,C2108 ,\nC2109 ,C2111 ,C2115 ,C2118 ,C2119 ,C2120 ,\nC2125 ,C2128 ,C2129 ,C2131 ,C2132 ,C2133 ,\nC2135 ,C2138 ,C2185 ,C2186 ,C2188 ,C2189 ,\nC2198 ,C2199 ,C2202 ,C2204 ,C2207 ,C2210 ,\nC2212 ,C2217 ,C2324 ,C2327 ,C2329 ,C2332 ,\nC2333 ,C2334 ,C2558 ,C2561 ,C2562 ,C2565 ,\nC2838 ,C2840 ,C2842 ,C2847 ,C2852 ,C2853 ,\nC2855 ,C2862 ,C2863 ,C2865 ,C2867 ,C2869 ,\nC2896 ,C2897 ,C2901 ,C2906 ,C2908 ,C2910 ,\nC2996 ,C3000 ,C3003 ,C3005 ,C3073 ,C3077 ,\nC3079 ,C3080 ,C3083 ,C3087 ,C3090 ,C3092 ,\nC3446 ,C3447 ,C3452 ,C3547 ,C3549 ,C3550 ,\nC3677 ,C3679 ,C3784 ,C3839 ,C3842 ,C3844 ,\nC3878 ,C3884 ,C3887 ,C3888 ,C3940 ,C4083 ,\nC4084 ,C4253 ,C4256 ,C4290 ,C4323 ,C4334 ,"];49[shape=box, label="id:49 level: 7\n36: V26 V54 V59 V66 V69 \nV72 V103 V113 V117 V131 V141 \nV143 V150 V154 V168 V171 V175 \nV183 V184 V186 V190 V191 V197 \nV201 V205 V216 V247 V259 V261 \nV274 V281 V288 V289 V305 V307 \nV312 \n210: C431( V26 V66 ) C432( V26 V69 ) C434( V26 V103 ) C437( V26 V143 ) C439( V26 V154 ) \nC442( V26 V171 ) C443( V26 V186 ) C444( V26 V190 ) C445( V26 V205 ) C451( V26 V259 ) C1156( V54 V72 ) \nC1159( V54 V113 ) C1161( V54 V131 ) C1162( V54 V141 ) C1163( V54 V150 ) C1170( V54 V197 ) C1171( V54 V205 ) \nC1175( V54 V289 ) C1178( V54 V312 ) C1284( V59 V117 ) C1287( V59 V143 ) C1288( V59 V154 ) C1289( V59 V168 ) \nC1290( V59 V175 ) C1291( V59 V184 ) C1292( V59 V191 ) C1294( V59 V201 ) C1301( V59 V274 ) C1303( V59 V305 ) \nC1306( V59 V312 ) C1447( V66 V69 ) C1449( V66 V103 ) C1452( V66 V143 ) C1453( V66 V154 ) C1455( V66 V171 ) \nC1456( V66 V186 ) C1457( V66 V190 ) C1458( V66 V205 ) C1463( V66 V259 ) C1513( V69 V103 ) C1518( V69 V143 ) \nC1519( V69 V154 ) C1520( V69 V171 ) C1521( V69 V184 ) C1522( V69 V186 ) C1523( V69 V190 ) C1527( V69 V205 ) \nC1531( V69 V259 ) C1586( V72 V113 ) C1587( V72 V131 ) C1588( V72 V141 ) C1591( V72 V150 ) C1595( V72 V197 ) \nC1597( V72 V205 ) C1607( V72 V289 ) C1608( V72 V312 ) C2241( V103 V143 ) C2243( V103 V154 ) C2245( V103 V171 ) \nC2247( V103 V186 ) C2249( V103 V190 ) C2250( V103 V205 ) C2255( V103 V259 ) C2257( V103 V274 ) C2435( V113 V131 ) \nC2436( V113 V141 ) C2437( V113 V150 ) C2439( V113 V175 ) C2440( V113 V183 ) C2441( V113 V197 ) C2442( V113 V205 ) \nC2443( V113 V216 ) C2445( V113 V247 ) C2447( V113 V261 ) C2450( V113 V281 ) C2451( V113 V288 ) C2452( V113 V289 ) \nC2454( V113 V307 ) C2455( V113 V312 ) C2516( V117 V154 ) C2517( V117 V168 ) C2518( V117 V171 ) C2519( V117 V175 ) \nC2521( V117 V184 ) C2522( V117 V191 ) C2523( V117 V201 ) C2527( V117 V261 ) C2531( V117 V274 ) C2534( V117 V305 ) \nC2771( V131 V141 ) C2772( V131 V150 ) C2774( V131 V184 ) C2775( V131 V197 ) C2776( V131 V205 ) C2785( V131 V289 ) \nC2789( V131 V312 ) C2946( V141 V150 ) C2948( V141 V171 ) C2950( V141 V186 ) C2951( V141 V197 ) C2952( V141 V205 ) \nC2960( V141 V288 ) C2961( V141 V289 ) C2962( V141 V312 ) C2981( V143 V154 ) C2982( V143 V171 ) C2985( V143 V186 ) \nC2986( V143 V190 ) C2987( V143 V191 ) C2988( V143 V205 ) C2990( V143 V259 ) C2995( V143 V312 ) C3081( V150 V197 ) \nC3082( V150 V205 ) C3090( V150 V281 ) C3091( V150 V289 ) C3094( V150 V312 ) C3143( V154 V168 ) C3144( V154 V171 ) \nC3145( V154 V175 ) C3146( V154 V184 ) C3147( V154 V186 ) C3148( V154 V190 ) C3149( V154 V191 ) C3151( V154 V201 ) \nC3152( V154 V205 ) C3155( V154 V259 ) C3157( V154 V274 ) C3158( V154 V305 ) C3334( V168 V175 ) C3335( V168 V184 ) \nC3338( V168 V191 ) C3339( V168 V201 ) C3347( V168 V274 ) C3348( V168 V289 ) C3351( V168 V305 ) C3374( V171 V186 ) \nC3375( V171 V190 ) C3376( V171 V205 ) C3378( V171 V259 ) C3380( V171 V288 ) C3427( V175 V183 ) C3428( V175 V184 ) \nC3429( V175 V191 ) C3430( V175 V201 ) C3431( V175 V205 ) C3432( V175 V216 ) C3433( V175 V247 ) C3434( V175 V261 ) \nC3437( V175 V274 ) C3439( V175 V281 ) C3440( V175 V288 ) C3442( V175 V305 ) C3443( V175 V307 ) C3532( V183 V190 ) \nC3534( V183 V205 ) C3535( V183 V216 ) C3537( V183 V247 ) C3539( V183 V261 ) C3542( V183 V281 ) C3544( V183 V288 ) \nC3545( V183 V307 ) C3546( V184 V191 ) C3548( V184 V201 ) C3553( V184 V274 ) C3556( V184 V305 ) C3567( V186 V190 ) \nC3568( V186 V205 ) C3572( V186 V259 ) C3576( V186 V288 ) C3611( V190 V205 ) C3614( V190 V259 ) C3618( V191 V201 ) \nC3625( V191 V274 ) C3627( V191 V305 ) C3684( V197 V205 ) C3686( V197 V216 ) C3691( V197 V281 ) C3694( V197 V289 ) \nC3697( V197 V312 ) C3740( V201 V274 ) C3742( V201 V305 ) C3772( V205 V216 ) C3773( V205 V247 ) C3774( V205 V259 ) \nC3775( V205 V261 ) C3777( V205 V281 ) C3778( V205 V288 ) C3779( V205 V289 ) C3780( V205 V307 ) C3781( V205 V312 ) \nC3890( V216 V247 ) C3892( V216 V261 ) C3896( V216 V281 ) C3898( V216 V288 ) C3899( V216 V307 ) C4130( V247 V261 ) \nC4133( V247 V281 ) C4135( V247 V288 ) C4139( V247 V307 ) C4197( V259 V274 ) C4203( V261 V281 ) C4204( V261 V288 ) \nC4206( V261 V307 ) C4266( V274 V305 ) C4289( V281 V288 ) C4291( V281 V307 ) C4314( V288 V307 ) C4317( V289 V307 ) \nC4319( V289 V312 ) "];37-&gt;49[label="35: V26 V54 V59 V66 V69 \nV72 V103 V113 V117 V131 V141 \nV143 V150 V154 V168 V171 V175 \nV183 V184 V186 V190 V191 V197 \nV201 V216 V247 V259 V261 V274 \nV281 V288 V289 V305 V307 V312 \n183: C431 ,C432 ,C434 ,C437 ,C439 ,\nC442 ,C443 ,C444 ,C451 ,C1156 ,C1159 ,\nC1161 ,C1162 ,C1163 ,C1170 ,C1175 ,C1178 ,\nC1284 ,C1287 ,C1288 ,C1289 ,C1290 ,C1291 ,\nC1292 ,C1294 ,C1301 ,C1303 ,C1306 ,C1447 ,\nC1449 ,C1452 ,C1453 ,C1455 ,C1456 ,C1457 ,\nC1463 ,C1513 ,C1518 ,C1519 ,C1520 ,C1521 ,\nC1522 ,C1523 ,C1531 ,C1586 ,C1587 ,C1588 ,\nC1591 ,C1595 ,C1607 ,C1608 ,C2241 ,C2243 ,\nC2245 ,C2247 ,C2249 ,C2255 ,C2257 ,C2435 ,\nC2436 ,C2437 ,C2439 ,C2440 ,C2441 ,C2443 ,\nC2445 ,C2447 ,C2450 ,C2451 ,C2452 ,C2454 ,\nC2455 ,C2516 ,C2517 ,C2518 ,C2519 ,C2521 ,\nC2522 ,C2523 ,C2527 ,C2531 ,C2534 ,C2771 ,\nC2772 ,C2774 ,C2775 ,C2785 ,C2789 ,C2946 ,\nC2948 ,C2950 ,C2951 ,C2960 ,C2961 ,C2962 ,\nC2981 ,C2982 ,C2985 ,C2986 ,C2987 ,C2990 ,\nC2995 ,C3081 ,C3090 ,C3091 ,C3094 ,C3143 ,\nC3144 ,C3145 ,C3146 ,C3147 ,C3148 ,C3149 ,\nC3151 ,C3155 ,C3157 ,C3158 ,C3334 ,C3335 ,\nC3338 ,C3339 ,C3347 ,C3348 ,C3351 ,C3374 ,\nC3375 ,C3378 ,C3380 ,C3427 ,C3428 ,C3429 ,\nC3430 ,C3432 ,C3433 ,C3434 ,C3437 ,C3439 ,\nC3440 ,C3442 ,C3443 ,C3532 ,C3535 ,C3537 ,\nC3539 ,C3542 ,C3544 ,C3545 ,C3546 ,C3548 ,\nC3553 ,C3556 ,C3567 ,C3572 ,C3576 ,C3614 ,\nC3618 ,C3625 ,C3627 ,C3686 ,C3691 ,C3694 ,\nC3697 ,C3740 ,C3742 ,C3890 ,C3892 ,C3896 ,\nC3898 ,C3899 ,C4130 ,C4133 ,C4135 ,C4139 ,\nC4197 ,C4203 ,C4204 ,C4206 ,C4266 ,C4289 ,\nC4291 ,C4314 ,C4317 ,C4319 ,"];50[shape=box, label="id:50 level: 7\n30: V25 V33 V36 V39 V59 \nV62 V112 V115 V134 V145 V146 \nV168 V177 V190 V192 V208 V209 \nV213 V225 V228 V241 V260 V267 \nV270 V289 V291 V292 V303 V308 \nV310 \n166: C400( V25 V33 ) C401( V25 V36 ) C406( V25 V134 ) C407( V25 V145 ) C408( V25 V168 ) \nC410( V25 V190 ) C415( V25 V213 ) C418( V25 V225 ) C420( V25 V241 ) C426( V25 V289 ) C427( V25 V291 ) \nC428( V25 V303 ) C619( V33 V36 ) C620( V33 V39 ) C621( V33 V59 ) C622( V33 V62 ) C623( V33 V112 ) \nC624( V33 V115 ) C625( V33 V134 ) C626( V33 V145 ) C627( V33 V146 ) C628( V33 V168 ) C629( V33 V177 ) \nC630( V33 V190 ) C631( V33 V192 ) C632( V33 V208 ) C633( V33 V209 ) C634( V33 V213 ) C635( V33 V225 ) \nC636( V33 V228 ) C637( V33 V241 ) C638( V33 V260 ) C639( V33 V267 ) C640( V33 V270 ) C641( V33 V289 ) \nC642( V33 V291 ) C643( V33 V292 ) C644( V33 V303 ) C645( V33 V308 ) C646( V33 V310 ) C705( V36 V145 ) \nC706( V36 V168 ) C707( V36 V177 ) C710( V36 V213 ) C711( V36 V225 ) C713( V36 V241 ) C719( V36 V289 ) \nC721( V36 V291 ) C723( V36 V303 ) C782( V39 V62 ) C786( V39 V112 ) C787( V39 V115 ) C788( V39 V134 ) \nC789( V39 V146 ) C793( V39 V177 ) C794( V39 V190 ) C797( V39 V260 ) C1289( V59 V168 ) C1293( V59 V192 ) \nC1295( V59 V208 ) C1296( V59 V209 ) C1297( V59 V228 ) C1299( V59 V267 ) C1300( V59 V270 ) C1302( V59 V292 ) \nC1304( V59 V308 ) C1305( V59 V310 ) C1358( V62 V112 ) C1359( V62 V115 ) C1363( V62 V134 ) C1364( V62 V146 ) \nC1365( V62 V177 ) C1366( V62 V190 ) C1371( V62 V260 ) C1376( V62 V308 ) C2415( V112 V115 ) C2417( V112 V134 ) \nC2420( V112 V146 ) C2424( V112 V177 ) C2426( V112 V190 ) C2432( V112 V260 ) C2478( V115 V134 ) C2479( V115 V146 ) \nC2483( V115</w:t>
      </w:r>
    </w:p>
    <w:p>
      <w:pPr>
        <w:pStyle w:val="PreformattedText"/>
        <w:bidi w:val="0"/>
        <w:spacing w:before="0" w:after="0"/>
        <w:jc w:val="left"/>
        <w:rPr/>
      </w:pPr>
      <w:r>
        <w:rPr/>
        <w:t xml:space="preserve"> </w:t>
      </w:r>
      <w:r>
        <w:rPr/>
        <w:t>V177 ) C2484( V115 V190 ) C2490( V115 V260 ) C2824( V134 V146 ) C2827( V134 V177 ) C2828( V134 V190 ) \nC2835( V134 V260 ) C3008( V145 V168 ) C3011( V145 V213 ) C3013( V145 V225 ) C3015( V145 V241 ) C3019( V145 V289 ) \nC3020( V145 V291 ) C3021( V145 V303 ) C3026( V146 V177 ) C3027( V146 V190 ) C3028( V146 V192 ) C3036( V146 V260 ) \nC3340( V168 V213 ) C3342( V168 V225 ) C3343( V168 V241 ) C3348( V168 V289 ) C3349( V168 V291 ) C3350( V168 V303 ) \nC3458( V177 V190 ) C3462( V177 V260 ) C3464( V177 V303 ) C3615( V190 V260 ) C3629( V192 V208 ) C3630( V192 V209 ) \nC3631( V192 V228 ) C3634( V192 V267 ) C3635( V192 V270 ) C3636( V192 V292 ) C3637( V192 V308 ) C3638( V192 V310 ) \nC3798( V208 V209 ) C3800( V208 V228 ) C3805( V208 V267 ) C3806( V208 V270 ) C3807( V208 V292 ) C3811( V208 V308 ) \nC3812( V208 V310 ) C3814( V209 V228 ) C3817( V209 V267 ) C3818( V209 V270 ) C3819( V209 V292 ) C3823( V209 V308 ) \nC3824( V209 V310 ) C3855( V213 V225 ) C3859( V213 V241 ) C3863( V213 V289 ) C3864( V213 V291 ) C3866( V213 V303 ) \nC3948( V225 V241 ) C3951( V225 V270 ) C3953( V225 V289 ) C3954( V225 V291 ) C3955( V225 V292 ) C3958( V225 V303 ) \nC3981( V228 V267 ) C3982( V228 V270 ) C3983( V228 V292 ) C3986( V228 V308 ) C3987( V228 V310 ) C4095( V241 V289 ) \nC4097( V241 V291 ) C4098( V241 V303 ) C4230( V267 V270 ) C4232( V267 V292 ) C4235( V267 V308 ) C4236( V267 V310 ) \nC4246( V270 V292 ) C4249( V270 V308 ) C4250( V270 V310 ) C4315( V289 V291 ) C4316( V289 V303 ) C4318( V289 V310 ) \nC4321( V291 V303 ) C4322( V291 V310 ) C4325( V292 V308 ) C4326( V292 V310 ) C4340( V308 V310 ) "];39-&gt;50[label="29: V25 V36 V39 V59 V62 \nV112 V115 V134 V145 V146 V168 \nV177 V190 V192 V208 V209 V213 \nV225 V228 V241 V260 V267 V270 \nV289 V291 V292 V303 V308 V310 \n137: C401 ,C406 ,C407 ,C408 ,C410 ,\nC415 ,C418 ,C420 ,C426 ,C427 ,C428 ,\nC705 ,C706 ,C707 ,C710 ,C711 ,C713 ,\nC719 ,C721 ,C723 ,C782 ,C786 ,C787 ,\nC788 ,C789 ,C793 ,C794 ,C797 ,C1289 ,\nC1293 ,C1295 ,C1296 ,C1297 ,C1299 ,C1300 ,\nC1302 ,C1304 ,C1305 ,C1358 ,C1359 ,C1363 ,\nC1364 ,C1365 ,C1366 ,C1371 ,C1376 ,C2415 ,\nC2417 ,C2420 ,C2424 ,C2426 ,C2432 ,C2478 ,\nC2479 ,C2483 ,C2484 ,C2490 ,C2824 ,C2827 ,\nC2828 ,C2835 ,C3008 ,C3011 ,C3013 ,C3015 ,\nC3019 ,C3020 ,C3021 ,C3026 ,C3027 ,C3028 ,\nC3036 ,C3340 ,C3342 ,C3343 ,C3348 ,C3349 ,\nC3350 ,C3458 ,C3462 ,C3464 ,C3615 ,C3629 ,\nC3630 ,C3631 ,C3634 ,C3635 ,C3636 ,C3637 ,\nC3638 ,C3798 ,C3800 ,C3805 ,C3806 ,C3807 ,\nC3811 ,C3812 ,C3814 ,C3817 ,C3818 ,C3819 ,\nC3823 ,C3824 ,C3855 ,C3859 ,C3863 ,C3864 ,\nC3866 ,C3948 ,C3951 ,C3953 ,C3954 ,C3955 ,\nC3958 ,C3981 ,C3982 ,C3983 ,C3986 ,C3987 ,\nC4095 ,C4097 ,C4098 ,C4230 ,C4232 ,C4235 ,\nC4236 ,C4246 ,C4249 ,C4250 ,C4315 ,C4316 ,\nC4318 ,C4321 ,C4322 ,C4325 ,C4326 ,C4340 ,"];51[shape=box, label="id:51 level: 7\n44: V25 V26 V34 V37 V40 \nV47 V50 V52 V59 V61 V66 \nV79 V92 V111 V114 V117 V122 \nV124 V125 V143 V162 V171 V181 \nV183 V190 V194 V207 V211 V217 \nV220 V225 V227 V252 V253 V262 \nV268 V271 V279 V285 V292 V294 \nV300 V301 V312 \n259: C404( V25 V122 ) C409( V25 V183 ) C410( V25 V190 ) C411( V25 V194 ) C414( V25 V207 ) \nC417( V25 V217 ) C418( V25 V225 ) C422( V25 V253 ) C423( V25 V262 ) C425( V25 V285 ) C429( V26 V34 ) \nC431( V26 V66 ) C435( V26 V111 ) C436( V26 V125 ) C437( V26 V143 ) C441( V26 V162 ) C442( V26 V171 ) \nC444( V26 V190 ) C446( V26 V211 ) C448( V26 V227 ) C450( V26 V252 ) C453( V26 V279 ) C455( V26 V294 ) \nC650( V34 V66 ) C656( V34 V111 ) C658( V34 V125 ) C661( V34 V162 ) C663( V34 V211 ) C664( V34 V227 ) \nC667( V34 V252 ) C668( V34 V279 ) C670( V34 V294 ) C726( V37 V47 ) C729( V37 V61 ) C739( V37 V220 ) \nC740( V37 V225 ) C741( V37 V227 ) C746( V37 V268 ) C748( V37 V285 ) C750( V37 V292 ) C751( V37 V301 ) \nC802( V40 V50 ) C803( V40 V52 ) C805( V40 V59 ) C807( V40 V79 ) C809( V40 V92 ) C812( V40 V124 ) \nC813( V40 V125 ) C816( V40 V143 ) C823( V40 V292 ) C824( V40 V312 ) C982( V47 V61 ) C984( V47 V114 ) \nC985( V47 V117 ) C986( V47 V125 ) C989( V47 V162 ) C990( V47 V171 ) C991( V47 V181 ) C993( V47 V207 ) \nC995( V47 V220 ) C996( V47 V225 ) C997( V47 V227 ) C1001( V47 V268 ) C1002( V47 V271 ) C1003( V47 V285 ) \nC1004( V47 V292 ) C1006( V47 V300 ) C1007( V47 V301 ) C1056( V50 V52 ) C1057( V50 V59 ) C1058( V50 V61 ) \nC1061( V50 V79 ) C1063( V50 V92 ) C1065( V50 V122 ) C1066( V50 V124 ) C1067( V50 V125 ) C1069( V50 V143 ) \nC1071( V50 V162 ) C1079( V50 V292 ) C1080( V50 V294 ) C1081( V50 V312 ) C1106( V52 V59 ) C1108( V52 V61 ) \nC1110( V52 V79 ) C1112( V52 V92 ) C1117( V52 V111 ) C1118( V52 V124 ) C1119( V52 V125 ) C1120( V52 V143 ) \nC1131( V52 V292 ) C1132( V52 V312 ) C1282( V59 V79 ) C1283( V59 V92 ) C1284( V59 V117 ) C1285( V59 V124 ) \nC1286( V59 V125 ) C1287( V59 V143 ) C1302( V59 V292 ) C1306( V59 V312 ) C1333( V61 V111 ) C1334( V61 V122 ) \nC1339( V61 V162 ) C1343( V61 V220 ) C1344( V61 V225 ) C1345( V61 V227 ) C1349( V61 V268 ) C1351( V61 V285 ) \nC1352( V61 V292 ) C1353( V61 V294 ) C1354( V61 V301 ) C1450( V66 V111 ) C1451( V66 V125 ) C1452( V66 V143 ) \nC1454( V66 V162 ) C1455( V66 V171 ) C1457( V66 V190 ) C1459( V66 V211 ) C1461( V66 V227 ) C1462( V66 V252 ) \nC1464( V66 V279 ) C1465( V66 V294 ) C1739( V79 V92 ) C1742( V79 V124 ) C1743( V79 V125 ) C1744( V79 V143 ) \nC1755( V79 V292 ) C1756( V79 V301 ) C1758( V79 V312 ) C2021( V92 V114 ) C2023( V92 V124 ) C2024( V92 V125 ) \nC2026( V92 V143 ) C2039( V92 V292 ) C2042( V92 V312 ) C2398( V111 V125 ) C2405( V111 V162 ) C2407( V111 V211 ) \nC2408( V111 V227 ) C2410( V111 V252 ) C2413( V111 V279 ) C2414( V111 V294 ) C2457( V114 V117 ) C2458( V114 V125 ) \nC2462( V114 V171 ) C2463( V114 V181 ) C2466( V114 V207 ) C2470( V114 V271 ) C2475( V114 V300 ) C2514( V117 V125 ) \nC2518( V117 V171 ) C2520( V117 V181 ) C2524( V117 V207 ) C2530( V117 V271 ) C2533( V117 V300 ) C2612( V122 V162 ) \nC2615( V122 V183 ) C2616( V122 V190 ) C2617( V122 V194 ) C2620( V122 V217 ) C2622( V122 V253 ) C2625( V122 V262 ) \nC2627( V122 V285 ) C2628( V122 V294 ) C2647( V124 V125 ) C2651( V124 V143 ) C2662( V124 V292 ) C2663( V124 V312 ) \nC2666( V125 V143 ) C2667( V125 V162 ) C2668( V125 V171 ) C2669( V125 V181 ) C2670( V125 V207 ) C2671( V125 V211 ) \nC2672( V125 V227 ) C2673( V125 V252 ) C2674( V125 V271 ) C2675( V125 V279 ) C2676( V125 V292 ) C2677( V125 V294 ) \nC2678( V125 V300 ) C2679( V125 V312 ) C2982( V143 V171 ) C2986( V143 V190 ) C2989( V143 V220 ) C2993( V143 V292 ) \nC2995( V143 V312 ) C3258( V162 V211 ) C3260( V162 V227 ) C3262( V162 V252 ) C3267( V162 V279 ) C3268( V162 V294 ) \nC3372( V171 V181 ) C3375( V171 V190 ) C3377( V171 V207 ) C3379( V171 V271 ) C3381( V171 V300 ) C3509( V181 V207 ) \nC3515( V181 V252 ) C3516( V181 V271 ) C3517( V181 V300 ) C3532( V183 V190 ) C3533( V183 V194 ) C3536( V183 V217 ) \nC3538( V183 V253 ) C3540( V183 V262 ) C3543( V183 V285 ) C3610( V190 V194 ) C3612( V190 V217 ) C3613( V190 V253 ) \nC3616( V190 V262 ) C3617( V190 V285 ) C3651( V194 V217 ) C3652( V194 V227 ) C3654( V194 V253 ) C3655( V194 V262 ) \nC3657( V194 V285 ) C3793( V207 V271 ) C3797( V207 V300 ) C3838( V211 V227 ) C3840( V211 V252 ) C3841( V211 V279 ) \nC3843( V211 V294 ) C3845( V211 V312 ) C3900( V217 V253 ) C3901( V217 V262 ) C3904( V217 V285 ) C3915( V220 V225 ) \nC3916( V220 V227 ) C3920( V220 V268 ) C3922( V220 V285 ) C3923( V220 V292 ) C3924( V220 V301 ) C3947( V225 V227 ) \nC3949( V225 V253 ) C3950( V225 V268 ) C3952( V225 V285 ) C3955( V225 V292 ) C3957( V225 V301 ) C3969( V227 V252 ) \nC3970( V227 V268 ) C3971( V227 V279 ) C3972( V227 V285 ) C3973( V227 V292 ) C3974( V227 V294 ) C3975( V227 V301 ) \nC4162( V252 V279 ) C4163( V252 V294 ) C4166( V253 V262 ) C4169( V253 V285 ) C4207( V262 V285 ) C4237( V268 V285 ) \nC4238( V268 V292 ) C4240( V268 V301 ) C4254( V271 V300 ) C4283( V279 V294 ) C4299( V285 V292 ) C4300( V285 V301 ) \nC4324( V292 V301 ) C4327( V292 V312 ) "];39-&gt;51[label="43: V25 V26 V34 V37 V40 \nV47 V50 V52 V59 V61 V66 \nV79 V92 V111 V114 V117 V122 \nV124 V143 V162 V171 V181 V183 \nV190 V194 V207 V211 V217 V220 \nV225 V227 V252 V253 V262 V268 \nV271 V279 V285 V292 V294 V300 \nV301 V312 \n231: C404 ,C409 ,C410 ,C411 ,C414 ,\nC417 ,C418 ,C422 ,C423 ,C425 ,C429 ,\nC431 ,C435 ,C437 ,C441 ,C442 ,C444 ,\nC446 ,C448 ,C450 ,C453 ,C455 ,C650 ,\nC656 ,C661 ,C663 ,C664 ,C667 ,C668 ,\nC670 ,C726 ,C729 ,C739 ,C740 ,C741 ,\nC746 ,C748 ,C750 ,C751 ,C802 ,C803 ,\nC805 ,C807 ,C809 ,C812 ,C816 ,C823 ,\nC824 ,C982 ,C984 ,C985 ,C989 ,C990 ,\nC991 ,C993 ,C995 ,C996 ,C997 ,C1001 ,\nC1002 ,C1003 ,C1004 ,C1006 ,C1007 ,C1056 ,\nC1057 ,C1058 ,C1061 ,C1063 ,C1065 ,C1066 ,\nC1069 ,C1071 ,C1079 ,C1080 ,C1081 ,C1106 ,\nC1108 ,C1110 ,C1112 ,C1117 ,C1118 ,C1120 ,\nC1131 ,C1132 ,C1282 ,C1283 ,C1284 ,C1285 ,\nC1287 ,C1302 ,C1306 ,C1333 ,C1334 ,C1339 ,\nC1343 ,C1344 ,C1345 ,C1349 ,C1351 ,C1352 ,\nC1353 ,C1354 ,C1450 ,C1452 ,C1454 ,C1455 ,\nC1457 ,C1459 ,C1461 ,C1462 ,C1464 ,C1465 ,\nC1739 ,C1742 ,C1744 ,C1755 ,C1756 ,C1758 ,\nC2021 ,C2023 ,C2026 ,C2039 ,C2042 ,C2405 ,\nC2407 ,C2408 ,C2410 ,C2413 ,C2414 ,C2457 ,\nC2462 ,C2463 ,C2466 ,C2470 ,C2475 ,C2518 ,\nC2520 ,C2524 ,C2530 ,C2533 ,C2612 ,C2615 ,\nC2616 ,C2617 ,C2620 ,C2622 ,C2625 ,C2627 ,\nC2628 ,C2651 ,C2662 ,C2663 ,C2982 ,C2986 ,\nC2989 ,C2993 ,C2995 ,C3258 ,C3260 ,C3262 ,\nC3267 ,C3268 ,C3372 ,C3375 ,C3377 ,C3379 ,\nC3381 ,C3509 ,C3515 ,C3516 ,C3517 ,C3532 ,\nC3533 ,C3536 ,C3538 ,C3540 ,C3543 ,C3610 ,\nC3612 ,C3613 ,C3616 ,C3617 ,C3651 ,C3652 ,\nC3654 ,C3655 ,C3657 ,C3793 ,C3797 ,C3838 ,\nC3840 ,C3841 ,C3843 ,C3845 ,C3900 ,C3901 ,\nC3904 ,C3915 ,C3916 ,C3920 ,C3922 ,C3923 ,\nC3924 ,C3947 ,C3949 ,C3950 ,C3952 ,C3955 ,\nC3957 ,C3969 ,C3970 ,C3971 ,C3972 ,C3973 ,\nC3974 ,C3975 ,C4162 ,C4163 ,C4166 ,C4169 ,\nC4207 ,C4237 ,C4238 ,C4240 ,C4254 ,C4283 ,\nC4299 ,C4300 ,C4324 ,C4327 ,"];52[shape=box, label="id:52 level: 7\n39: V26 V32 V41 V89 V91 \nV92 V97 V101 V120 V126 V131 \nV158 V164 V178 V181 V182 V187 \nV212 V213 V221 V222 V233 V234 \nV235 V238 V239 V240 V246 V250 \nV254 V262 V277 V287 V289 V297</w:t>
      </w:r>
    </w:p>
    <w:p>
      <w:pPr>
        <w:pStyle w:val="PreformattedText"/>
        <w:bidi w:val="0"/>
        <w:spacing w:before="0" w:after="0"/>
        <w:jc w:val="left"/>
        <w:rPr/>
      </w:pPr>
      <w:r>
        <w:rPr/>
        <w:t xml:space="preserve"> </w:t>
      </w:r>
      <w:r>
        <w:rPr/>
        <w:t>\nV307 V309 V310 V311 \n214: C430( V26 V41 ) C433( V26 V91 ) C440( V26 V158 ) C447( V26 V213 ) C449( V26 V235 ) \nC452( V26 V277 ) C454( V26 V287 ) C456( V26 V309 ) C457( V26 V311 ) C595( V32 V89 ) C596( V32 V97 ) \nC597( V32 V101 ) C607( V32 V222 ) C608( V32 V240 ) C609( V32 V250 ) C613( V32 V277 ) C614( V32 V289 ) \nC617( V32 V307 ) C618( V32 V310 ) C827( V41 V91 ) C835( V41 V158 ) C838( V41 V213 ) C839( V41 V235 ) \nC840( V41 V239 ) C844( V41 V277 ) C846( V41 V287 ) C848( V41 V309 ) C849( V41 V311 ) C1955( V89 V97 ) \nC1956( V89 V101 ) C1960( V89 V182 ) C1965( V89 V212 ) C1967( V89 V222 ) C1968( V89 V240 ) C1969( V89 V250 ) \nC1970( V89 V289 ) C1972( V89 V307 ) C1973( V89 V310 ) C1998( V91 V126 ) C1999( V91 V131 ) C2001( V91 V158 ) \nC2003( V91 V178 ) C2004( V91 V213 ) C2006( V91 V233 ) C2007( V91 V235 ) C2008( V91 V238 ) C2009( V91 V239 ) \nC2011( V91 V246 ) C2013( V91 V254 ) C2014( V91 V262 ) C2015( V91 V277 ) C2017( V91 V287 ) C2019( V91 V309 ) \nC2020( V91 V311 ) C2025( V92 V126 ) C2028( V92 V158 ) C2030( V92 V182 ) C2031( V92 V187 ) C2033( V92 V212 ) \nC2034( V92 V221 ) C2036( V92 V234 ) C2040( V92 V297 ) C2128( V97 V101 ) C2134( V97 V222 ) C2136( V97 V240 ) \nC2137( V97 V250 ) C2139( V97 V289 ) C2140( V97 V307 ) C2141( V97 V310 ) C2208( V101 V178 ) C2211( V101 V222 ) \nC2215( V101 V240 ) C2216( V101 V250 ) C2218( V101 V289 ) C2219( V101 V307 ) C2220( V101 V310 ) C2569( V120 V126 ) \nC2572( V120 V164 ) C2575( V120 V181 ) C2578( V120 V212 ) C2579( V120 V222 ) C2581( V120 V235 ) C2583( V120 V250 ) \nC2680( V126 V131 ) C2682( V126 V158 ) C2683( V126 V164 ) C2684( V126 V178 ) C2685( V126 V181 ) C2686( V126 V182 ) \nC2687( V126 V187 ) C2688( V126 V212 ) C2689( V126 V221 ) C2690( V126 V222 ) C2691( V126 V233 ) C2692( V126 V234 ) \nC2693( V126 V235 ) C2694( V126 V238 ) C2695( V126 V239 ) C2696( V126 V246 ) C2697( V126 V250 ) C2698( V126 V254 ) \nC2699( V126 V262 ) C2700( V126 V297 ) C2701( V126 V309 ) C2773( V131 V178 ) C2777( V131 V233 ) C2779( V131 V238 ) \nC2780( V131 V239 ) C2781( V131 V246 ) C2782( V131 V254 ) C2783( V131 V262 ) C2785( V131 V289 ) C2788( V131 V309 ) \nC3202( V158 V182 ) C3203( V158 V187 ) C3205( V158 V213 ) C3206( V158 V221 ) C3207( V158 V234 ) C3208( V158 V235 ) \nC3209( V158 V254 ) C3210( V158 V277 ) C3211( V158 V287 ) C3212( V158 V297 ) C3213( V158 V309 ) C3214( V158 V311 ) \nC3286( V164 V181 ) C3290( V164 V212 ) C3292( V164 V222 ) C3293( V164 V235 ) C3297( V164 V250 ) C3470( V178 V233 ) \nC3472( V178 V238 ) C3473( V178 V239 ) C3474( V178 V246 ) C3475( V178 V254 ) C3477( V178 V262 ) C3480( V178 V309 ) \nC3510( V181 V212 ) C3511( V181 V222 ) C3513( V181 V235 ) C3514( V181 V250 ) C3518( V182 V187 ) C3522( V182 V212 ) \nC3524( V182 V221 ) C3525( V182 V234 ) C3528( V182 V297 ) C3582( V187 V221 ) C3585( V187 V234 ) C3590( V187 V297 ) \nC3847( V212 V222 ) C3849( V212 V235 ) C3850( V212 V250 ) C3857( V213 V235 ) C3860( V213 V277 ) C3862( V213 V287 ) \nC3863( V213 V289 ) C3867( V213 V309 ) C3868( V213 V311 ) C3926( V221 V234 ) C3929( V221 V297 ) C3931( V222 V235 ) \nC3932( V222 V240 ) C3933( V222 V250 ) C3936( V222 V289 ) C3937( V222 V307 ) C3938( V222 V310 ) C4027( V233 V238 ) \nC4028( V233 V239 ) C4029( V233 V246 ) C4032( V233 V254 ) C4033( V233 V262 ) C4036( V233 V287 ) C4039( V233 V309 ) \nC4043( V234 V297 ) C4047( V234 V311 ) C4048( V235 V250 ) C4049( V235 V254 ) C4050( V235 V277 ) C4051( V235 V287 ) \nC4052( V235 V309 ) C4053( V235 V311 ) C4067( V238 V239 ) C4068( V238 V246 ) C4070( V238 V254 ) C4071( V238 V262 ) \nC4076( V238 V309 ) C4078( V239 V246 ) C4080( V239 V254 ) C4081( V239 V262 ) C4085( V239 V309 ) C4086( V240 V250 ) \nC4088( V240 V287 ) C4089( V240 V289 ) C4090( V240 V307 ) C4091( V240 V310 ) C4122( V246 V254 ) C4123( V246 V262 ) \nC4129( V246 V309 ) C4154( V250 V289 ) C4155( V250 V307 ) C4156( V250 V310 ) C4157( V250 V311 ) C4172( V254 V262 ) \nC4174( V254 V309 ) C4210( V262 V309 ) C4276( V277 V287 ) C4278( V277 V309 ) C4279( V277 V311 ) C4310( V287 V309 ) \nC4311( V287 V311 ) C4317( V289 V307 ) C4318( V289 V310 ) C4339( V307 V310 ) C4342( V309 V311 ) "];41-&gt;52[label="38: V26 V32 V41 V89 V91 \nV92 V97 V101 V120 V131 V158 \nV164 V178 V181 V182 V187 V212 \nV213 V221 V222 V233 V234 V235 \nV238 V239 V240 V246 V250 V254 \nV262 V277 V287 V289 V297 V307 \nV309 V310 V311 \n190: C430 ,C433 ,C440 ,C447 ,C449 ,\nC452 ,C454 ,C456 ,C457 ,C595 ,C596 ,\nC597 ,C607 ,C608 ,C609 ,C613 ,C614 ,\nC617 ,C618 ,C827 ,C835 ,C838 ,C839 ,\nC840 ,C844 ,C846 ,C848 ,C849 ,C1955 ,\nC1956 ,C1960 ,C1965 ,C1967 ,C1968 ,C1969 ,\nC1970 ,C1972 ,C1973 ,C1999 ,C2001 ,C2003 ,\nC2004 ,C2006 ,C2007 ,C2008 ,C2009 ,C2011 ,\nC2013 ,C2014 ,C2015 ,C2017 ,C2019 ,C2020 ,\nC2028 ,C2030 ,C2031 ,C2033 ,C2034 ,C2036 ,\nC2040 ,C2128 ,C2134 ,C2136 ,C2137 ,C2139 ,\nC2140 ,C2141 ,C2208 ,C2211 ,C2215 ,C2216 ,\nC2218 ,C2219 ,C2220 ,C2572 ,C2575 ,C2578 ,\nC2579 ,C2581 ,C2583 ,C2773 ,C2777 ,C2779 ,\nC2780 ,C2781 ,C2782 ,C2783 ,C2785 ,C2788 ,\nC3202 ,C3203 ,C3205 ,C3206 ,C3207 ,C3208 ,\nC3209 ,C3210 ,C3211 ,C3212 ,C3213 ,C3214 ,\nC3286 ,C3290 ,C3292 ,C3293 ,C3297 ,C3470 ,\nC3472 ,C3473 ,C3474 ,C3475 ,C3477 ,C3480 ,\nC3510 ,C3511 ,C3513 ,C3514 ,C3518 ,C3522 ,\nC3524 ,C3525 ,C3528 ,C3582 ,C3585 ,C3590 ,\nC3847 ,C3849 ,C3850 ,C3857 ,C3860 ,C3862 ,\nC3863 ,C3867 ,C3868 ,C3926 ,C3929 ,C3931 ,\nC3932 ,C3933 ,C3936 ,C3937 ,C3938 ,C4027 ,\nC4028 ,C4029 ,C4032 ,C4033 ,C4036 ,C4039 ,\nC4043 ,C4047 ,C4048 ,C4049 ,C4050 ,C4051 ,\nC4052 ,C4053 ,C4067 ,C4068 ,C4070 ,C4071 ,\nC4076 ,C4078 ,C4080 ,C4081 ,C4085 ,C4086 ,\nC4088 ,C4089 ,C4090 ,C4091 ,C4122 ,C4123 ,\nC4129 ,C4154 ,C4155 ,C4156 ,C4157 ,C4172 ,\nC4174 ,C4210 ,C4276 ,C4278 ,C4279 ,C4310 ,\nC4311 ,C4317 ,C4318 ,C4339 ,C4342 ,"];53[shape=box, label="id:53 level: 7\n27: V37 V60 V73 V74 V75 \nV77 V89 V94 V106 V110 V153 \nV161 V166 V182 V195 V203 V206 \nV209 V211 V212 V218 V229 V244 \nV280 V296 V301 V312 \n149: C728( V37 V60 ) C730( V37 V77 ) C731( V37 V89 ) C732( V37 V94 ) C734( V37 V161 ) \nC736( V37 V206 ) C737( V37 V209 ) C738( V37 V218 ) C742( V37 V229 ) C751( V37 V301 ) C1309( V60 V74 ) \nC1310( V60 V77 ) C1311( V60 V89 ) C1312( V60 V94 ) C1320( V60 V161 ) C1324( V60 V206 ) C1325( V60 V209 ) \nC1327( V60 V218 ) C1330( V60 V301 ) C1609( V73 V74 ) C1612( V73 V110 ) C1614( V73 V153 ) C1620( V73 V195 ) \nC1621( V73 V203 ) C1622( V73 V218 ) C1624( V73 V229 ) C1625( V73 V244 ) C1628( V73 V280 ) C1630( V73 V296 ) \nC1631( V74 V110 ) C1637( V74 V153 ) C1642( V74 V195 ) C1645( V74 V218 ) C1647( V74 V229 ) C1648( V74 V244 ) \nC1650( V74 V280 ) C1651( V74 V296 ) C1653( V75 V89 ) C1654( V75 V106 ) C1657( V75 V161 ) C1658( V75 V166 ) \nC1662( V75 V182 ) C1664( V75 V203 ) C1666( V75 V211 ) C1667( V75 V212 ) C1669( V75 V218 ) C1674( V75 V312 ) \nC1692( V77 V89 ) C1693( V77 V94 ) C1695( V77 V161 ) C1703( V77 V206 ) C1704( V77 V209 ) C1705( V77 V218 ) \nC1711( V77 V301 ) C1954( V89 V94 ) C1957( V89 V106 ) C1958( V89 V161 ) C1959( V89 V166 ) C1960( V89 V182 ) \nC1961( V89 V203 ) C1962( V89 V206 ) C1963( V89 V209 ) C1964( V89 V211 ) C1965( V89 V212 ) C1966( V89 V218 ) \nC1971( V89 V301 ) C1974( V89 V312 ) C2067( V94 V161 ) C2071( V94 V206 ) C2073( V94 V209 ) C2074( V94 V218 ) \nC2080( V94 V301 ) C2305( V106 V161 ) C2306( V106 V166 ) C2308( V106 V182 ) C2310( V106 V203 ) C2312( V106 V211 ) \nC2313( V106 V212 ) C2314( V106 V218 ) C2317( V106 V244 ) C2321( V106 V312 ) C2379( V110 V153 ) C2381( V110 V195 ) \nC2386( V110 V218 ) C2389( V110 V229 ) C2390( V110 V244 ) C2394( V110 V280 ) C2395( V110 V296 ) C3132( V153 V195 ) \nC3133( V153 V203 ) C3134( V153 V218 ) C3135( V153 V229 ) C3136( V153 V244 ) C3140( V153 V280 ) C3142( V153 V296 ) \nC3238( V161 V166 ) C3240( V161 V182 ) C3242( V161 V203 ) C3243( V161 V206 ) C3244( V161 V209 ) C3245( V161 V211 ) \nC3246( V161 V212 ) C3248( V161 V218 ) C3252( V161 V301 ) C3254( V161 V312 ) C3309( V166 V182 ) C3310( V166 V203 ) \nC3311( V166 V209 ) C3312( V166 V211 ) C3313( V166 V212 ) C3315( V166 V218 ) C3324( V166 V312 ) C3520( V182 V203 ) \nC3521( V182 V211 ) C3522( V182 V212 ) C3523( V182 V218 ) C3530( V182 V312 ) C3665( V195 V218 ) C3666( V195 V229 ) \nC3668( V195 V244 ) C3671( V195 V280 ) C3674( V195 V296 ) C3755( V203 V211 ) C3756( V203 V212 ) C3757( V203 V218 ) \nC3763( V203 V312 ) C3782( V206 V209 ) C3783( V206 V218 ) C3787( V206 V301 ) C3813( V209 V218 ) C3820( V209 V301 ) \nC3836( V211 V212 ) C3837( V211 V218 ) C3845( V211 V312 ) C3846( V212 V218 ) C3854( V212 V312 ) C3905( V218 V229 ) \nC3906( V218 V244 ) C3907( V218 V280 ) C3908( V218 V296 ) C3909( V218 V301 ) C3910( V218 V312 ) C3991( V229 V244 ) \nC3996( V229 V280 ) C3999( V229 V296 ) C4112( V244 V280 ) C4113( V244 V296 ) C4286( V280 V296 ) C4287( V280 V301 ) "];42-&gt;53[label="26: V37 V60 V73 V74 V75 \nV77 V89 V94 V106 V110 V153 \nV161 V166 V182 V195 V203 V206 \nV209 V211 V212 V229 V244 V280 \nV296 V301 V312 \n123: C728 ,C730 ,C731 ,C732 ,C734 ,\nC736 ,C737 ,C742 ,C751 ,C1309 ,C1310 ,\nC1311 ,C1312 ,C1320 ,C1324 ,C1325 ,C1330 ,\nC1609 ,C1612 ,C1614 ,C1620 ,C1621 ,C1624 ,\nC1625 ,C1628 ,C1630 ,C1631 ,C1637 ,C1642 ,\nC1647 ,C1648 ,C1650 ,C1651 ,C1653 ,C1654 ,\nC1657 ,C1658 ,C1662 ,C1664 ,C1666 ,C1667 ,\nC1674 ,C1692 ,C1693 ,C1695 ,C1703 ,C1704 ,\nC1711 ,C1954 ,C1957 ,C1958 ,C1959 ,C1960 ,\nC1961 ,C1962 ,C1963 ,C1964 ,C1965 ,C1971 ,\nC1974 ,C2067 ,C2071 ,C2073 ,C2080 ,C2305 ,\nC2306 ,C2308 ,C2310 ,C2312 ,C2313 ,C2317 ,\nC2321 ,C2379 ,C2381 ,C2389 ,C2390 ,C2394 ,\nC2395 ,C3132 ,C3133 ,C3135 ,C3136 ,C3140 ,\nC3142 ,C3238 ,C3240 ,C3242 ,C3243 ,C3244 ,\nC3245 ,C3246 ,C3252 ,C3254 ,C3309 ,C3310 ,\nC3311 ,C3312 ,C3313 ,C3324 ,C3520 ,C3521 ,\nC3522 ,C3530 ,C3666 ,C3668 ,C3671 ,C3674 ,\nC3755 ,C3756 ,C3763 ,C3782 ,C3787 ,C3820 ,\nC3836 ,C3845 ,C3854 ,C3991 ,C3996 ,C3999 ,\nC4112 ,C4113 ,C4286 ,C4287 ,"];54[shape=box, label="id:54 level: 7\n28: V35 V42 V57 V58 V60 \nV63 V74 V84 V87 V96 V101 \nV106 V116 V118 V128 V156 V178 \nV181 V183 V188 V189 V194 V206 \nV217 V227 V231 V237 V252 \n151: C677( V35 V57 ) C678( V35 V63 ) C681( V35</w:t>
      </w:r>
    </w:p>
    <w:p>
      <w:pPr>
        <w:pStyle w:val="PreformattedText"/>
        <w:bidi w:val="0"/>
        <w:spacing w:before="0" w:after="0"/>
        <w:jc w:val="left"/>
        <w:rPr/>
      </w:pPr>
      <w:r>
        <w:rPr/>
        <w:t xml:space="preserve"> </w:t>
      </w:r>
      <w:r>
        <w:rPr/>
        <w:t>V84 ) C684( V35 V96 ) C688( V35 V128 ) \nC690( V35 V181 ) C691( V35 V188 ) C693( V35 V206 ) C696( V35 V231 ) C698( V35 V252 ) C851( V42 V63 ) \nC856( V42 V87 ) C857( V42 V101 ) C858( V42 V106 ) C864( V42 V156 ) C867( V42 V178 ) C869( V42 V194 ) \nC870( V42 V227 ) C871( V42 V237 ) C1233( V57 V63 ) C1235( V57 V84 ) C1238( V57 V96 ) C1241( V57 V128 ) \nC1246( V57 V181 ) C1247( V57 V188 ) C1249( V57 V206 ) C1251( V57 V231 ) C1254( V57 V252 ) C1258( V58 V60 ) \nC1259( V58 V63 ) C1261( V58 V74 ) C1265( V58 V116 ) C1266( V58 V118 ) C1267( V58 V156 ) C1268( V58 V183 ) \nC1270( V58 V189 ) C1273( V58 V217 ) C1308( V60 V63 ) C1309( V60 V74 ) C1315( V60 V116 ) C1316( V60 V118 ) \nC1318( V60 V156 ) C1321( V60 V183 ) C1322( V60 V189 ) C1324( V60 V206 ) C1326( V60 V217 ) C1378( V63 V74 ) \nC1379( V63 V84 ) C1380( V63 V87 ) C1381( V63 V96 ) C1382( V63 V101 ) C1383( V63 V106 ) C1384( V63 V116 ) \nC1385( V63 V118 ) C1386( V63 V128 ) C1387( V63 V156 ) C1388( V63 V178 ) C1389( V63 V181 ) C1390( V63 V183 ) \nC1391( V63 V188 ) C1392( V63 V189 ) C1393( V63 V194 ) C1394( V63 V206 ) C1395( V63 V217 ) C1396( V63 V227 ) \nC1397( V63 V231 ) C1398( V63 V237 ) C1399( V63 V252 ) C1632( V74 V116 ) C1633( V74 V118 ) C1638( V74 V156 ) \nC1640( V74 V183 ) C1641( V74 V189 ) C1644( V74 V217 ) C1850( V84 V96 ) C1854( V84 V128 ) C1858( V84 V181 ) \nC1859( V84 V188 ) C1861( V84 V206 ) C1864( V84 V231 ) C1865( V84 V237 ) C1866( V84 V252 ) C1914( V87 V101 ) \nC1915( V87 V106 ) C1919( V87 V156 ) C1921( V87 V178 ) C1923( V87 V194 ) C1927( V87 V227 ) C1929( V87 V237 ) \nC2109( V96 V101 ) C2112( V96 V128 ) C2116( V96 V181 ) C2117( V96 V188 ) C2118( V96 V206 ) C2122( V96 V231 ) \nC2123( V96 V252 ) C2203( V101 V106 ) C2206( V101 V156 ) C2208( V101 V178 ) C2209( V101 V194 ) C2213( V101 V227 ) \nC2214( V101 V237 ) C2304( V106 V156 ) C2307( V106 V178 ) C2309( V106 V194 ) C2315( V106 V227 ) C2316( V106 V237 ) \nC2496( V116 V118 ) C2500( V116 V156 ) C2502( V116 V183 ) C2503( V116 V189 ) C2505( V116 V217 ) C2535( V118 V128 ) \nC2538( V118 V156 ) C2544( V118 V183 ) C2545( V118 V189 ) C2548( V118 V217 ) C2721( V128 V181 ) C2722( V128 V188 ) \nC2725( V128 V206 ) C2726( V128 V231 ) C2729( V128 V252 ) C3175( V156 V178 ) C3176( V156 V183 ) C3177( V156 V189 ) \nC3178( V156 V194 ) C3180( V156 V217 ) C3181( V156 V227 ) C3183( V156 V237 ) C3467( V178 V194 ) C3469( V178 V227 ) \nC3471( V178 V237 ) C3507( V181 V188 ) C3508( V181 V206 ) C3512( V181 V231 ) C3515( V181 V252 ) C3531( V183 V189 ) \nC3533( V183 V194 ) C3536( V183 V217 ) C3591( V188 V206 ) C3593( V188 V231 ) C3596( V188 V252 ) C3602( V189 V217 ) \nC3651( V194 V217 ) C3652( V194 V227 ) C3653( V194 V237 ) C3785( V206 V231 ) C3786( V206 V252 ) C3968( V227 V237 ) \nC3969( V227 V252 ) C4011( V231 V252 ) "];43-&gt;54[label="27: V35 V42 V57 V58 V60 \nV74 V84 V87 V96 V101 V106 \nV116 V118 V128 V156 V178 V181 \nV183 V188 V189 V194 V206 V217 \nV227 V231 V237 V252 \n124: C677 ,C681 ,C684 ,C688 ,C690 ,\nC691 ,C693 ,C696 ,C698 ,C856 ,C857 ,\nC858 ,C864 ,C867 ,C869 ,C870 ,C871 ,\nC1235 ,C1238 ,C1241 ,C1246 ,C1247 ,C1249 ,\nC1251 ,C1254 ,C1258 ,C1261 ,C1265 ,C1266 ,\nC1267 ,C1268 ,C1270 ,C1273 ,C1309 ,C1315 ,\nC1316 ,C1318 ,C1321 ,C1322 ,C1324 ,C1326 ,\nC1632 ,C1633 ,C1638 ,C1640 ,C1641 ,C1644 ,\nC1850 ,C1854 ,C1858 ,C1859 ,C1861 ,C1864 ,\nC1865 ,C1866 ,C1914 ,C1915 ,C1919 ,C1921 ,\nC1923 ,C1927 ,C1929 ,C2109 ,C2112 ,C2116 ,\nC2117 ,C2118 ,C2122 ,C2123 ,C2203 ,C2206 ,\nC2208 ,C2209 ,C2213 ,C2214 ,C2304 ,C2307 ,\nC2309 ,C2315 ,C2316 ,C2496 ,C2500 ,C2502 ,\nC2503 ,C2505 ,C2535 ,C2538 ,C2544 ,C2545 ,\nC2548 ,C2721 ,C2722 ,C2725 ,C2726 ,C2729 ,\nC3175 ,C3176 ,C3177 ,C3178 ,C3180 ,C3181 ,\nC3183 ,C3467 ,C3469 ,C3471 ,C3507 ,C3508 ,\nC3512 ,C3515 ,C3531 ,C3533 ,C3536 ,C3591 ,\nC3593 ,C3596 ,C3602 ,C3651 ,C3652 ,C3653 ,\nC3785 ,C3786 ,C3968 ,C3969 ,C4011 ,"];55[shape=box, label="id:55 level: 7\n28: V29 V56 V58 V62 V65 \nV69 V83 V86 V90 V95 V107 \nV118 V128 V163 V176 V198 V200 \nV203 V204 V223 V234 V246 V275 \nV285 V293 V305 V308 V311 \n157: C512( V29 V58 ) C513( V29 V69 ) C514( V29 V83 ) C515( V29 V86 ) C517( V29 V107 ) \nC526( V29 V200 ) C527( V29 V203 ) C529( V29 V223 ) C536( V29 V275 ) C1207( V56 V65 ) C1213( V56 V118 ) \nC1214( V56 V128 ) C1218( V56 V163 ) C1220( V56 V176 ) C1222( V56 V204 ) C1225( V56 V246 ) C1228( V56 V275 ) \nC1230( V56 V293 ) C1232( V56 V311 ) C1260( V58 V69 ) C1262( V58 V83 ) C1263( V58 V86 ) C1264( V58 V107 ) \nC1266( V58 V118 ) C1271( V58 V200 ) C1272( V58 V203 ) C1274( V58 V223 ) C1277( V58 V246 ) C1279( V58 V275 ) \nC1356( V62 V90 ) C1357( V62 V95 ) C1361( V62 V128 ) C1367( V62 V198 ) C1369( V62 V234 ) C1372( V62 V275 ) \nC1373( V62 V285 ) C1375( V62 V305 ) C1376( V62 V308 ) C1377( V62 V311 ) C1425( V65 V86 ) C1426( V65 V118 ) \nC1427( V65 V128 ) C1431( V65 V163 ) C1434( V65 V176 ) C1436( V65 V200 ) C1437( V65 V204 ) C1438( V65 V246 ) \nC1441( V65 V275 ) C1444( V65 V293 ) C1510( V69 V83 ) C1511( V69 V86 ) C1512( V69 V95 ) C1514( V69 V107 ) \nC1525( V69 V200 ) C1526( V69 V203 ) C1529( V69 V223 ) C1532( V69 V275 ) C1829( V83 V86 ) C1833( V83 V107 ) \nC1836( V83 V200 ) C1837( V83 V203 ) C1841( V83 V223 ) C1847( V83 V275 ) C1848( V83 V293 ) C1895( V86 V107 ) \nC1903( V86 V198 ) C1904( V86 V200 ) C1905( V86 V203 ) C1907( V86 V223 ) C1911( V86 V275 ) C1975( V90 V95 ) \nC1977( V90 V107 ) C1978( V90 V128 ) C1985( V90 V198 ) C1988( V90 V234 ) C1991( V90 V275 ) C1993( V90 V285 ) \nC1994( V90 V305 ) C1995( V90 V308 ) C1996( V90 V311 ) C2083( V95 V107 ) C2086( V95 V128 ) C2092( V95 V198 ) \nC2096( V95 V234 ) C2101( V95 V275 ) C2103( V95 V285 ) C2104( V95 V305 ) C2105( V95 V308 ) C2106( V95 V311 ) \nC2330( V107 V200 ) C2331( V107 V203 ) C2333( V107 V223 ) C2335( V107 V275 ) C2535( V118 V128 ) C2540( V118 V163 ) \nC2543( V118 V176 ) C2547( V118 V204 ) C2549( V118 V246 ) C2550( V118 V275 ) C2553( V118 V293 ) C2719( V128 V163 ) \nC2720( V128 V176 ) C2723( V128 V198 ) C2724( V128 V204 ) C2727( V128 V234 ) C2728( V128 V246 ) C2730( V128 V275 ) \nC2731( V128 V285 ) C2732( V128 V293 ) C2733( V128 V305 ) C2734( V128 V308 ) C2735( V128 V311 ) C3271( V163 V176 ) \nC3272( V163 V203 ) C3273( V163 V204 ) C3276( V163 V246 ) C3280( V163 V275 ) C3282( V163 V293 ) C3445( V176 V204 ) \nC3447( V176 V223 ) C3450( V176 V246 ) C3455( V176 V275 ) C3456( V176 V293 ) C3699( V198 V234 ) C3703( V198 V275 ) \nC3705( V198 V285 ) C3707( V198 V305 ) C3708( V198 V308 ) C3709( V198 V311 ) C3721( V200 V203 ) C3722( V200 V223 ) \nC3726( V200 V275 ) C3758( V203 V223 ) C3761( V203 V275 ) C3766( V204 V246 ) C3767( V204 V275 ) C3770( V204 V293 ) \nC3942( V223 V275 ) C4041( V234 V275 ) C4042( V234 V285 ) C4045( V234 V305 ) C4046( V234 V308 ) C4047( V234 V311 ) \nC4125( V246 V275 ) C4128( V246 V293 ) C4267( V275 V285 ) C4268( V275 V293 ) C4269( V275 V305 ) C4270( V275 V308 ) \nC4271( V275 V311 ) C4301( V285 V305 ) C4302( V285 V308 ) C4303( V285 V311 ) C4329( V293 V308 ) C4336( V305 V308 ) \nC4337( V305 V311 ) C4341( V308 V311 ) "];43-&gt;55[label="27: V29 V56 V58 V62 V65 \nV69 V83 V86 V90 V95 V107 \nV118 V128 V163 V176 V198 V200 \nV203 V204 V223 V234 V246 V285 \nV293 V305 V308 V311 \n130: C512 ,C513 ,C514 ,C515 ,C517 ,\nC526 ,C527 ,C529 ,C1207 ,C1213 ,C1214 ,\nC1218 ,C1220 ,C1222 ,C1225 ,C1230 ,C1232 ,\nC1260 ,C1262 ,C1263 ,C1264 ,C1266 ,C1271 ,\nC1272 ,C1274 ,C1277 ,C1356 ,C1357 ,C1361 ,\nC1367 ,C1369 ,C1373 ,C1375 ,C1376 ,C1377 ,\nC1425 ,C1426 ,C1427 ,C1431 ,C1434 ,C1436 ,\nC1437 ,C1438 ,C1444 ,C1510 ,C1511 ,C1512 ,\nC1514 ,C1525 ,C1526 ,C1529 ,C1829 ,C1833 ,\nC1836 ,C1837 ,C1841 ,C1848 ,C1895 ,C1903 ,\nC1904 ,C1905 ,C1907 ,C1975 ,C1977 ,C1978 ,\nC1985 ,C1988 ,C1993 ,C1994 ,C1995 ,C1996 ,\nC2083 ,C2086 ,C2092 ,C2096 ,C2103 ,C2104 ,\nC2105 ,C2106 ,C2330 ,C2331 ,C2333 ,C2535 ,\nC2540 ,C2543 ,C2547 ,C2549 ,C2553 ,C2719 ,\nC2720 ,C2723 ,C2724 ,C2727 ,C2728 ,C2731 ,\nC2732 ,C2733 ,C2734 ,C2735 ,C3271 ,C3272 ,\nC3273 ,C3276 ,C3282 ,C3445 ,C3447 ,C3450 ,\nC3456 ,C3699 ,C3705 ,C3707 ,C3708 ,C3709 ,\nC3721 ,C3722 ,C3758 ,C3766 ,C3770 ,C4042 ,\nC4045 ,C4046 ,C4047 ,C4128 ,C4301 ,C4302 ,\nC4303 ,C4329 ,C4336 ,C4337 ,C4341 ,"];56[shape=box, label="id:56 level: 7\n28: V0 V1 V2 V3 V4 \nV5 V6 V8 V9 V10 V12 \nV13 V14 V16 V17 V18 V19 \nV20 V21 V22 V144 V210 V221 \nV242 V244 V279 V290 V305 \n197: C0( V0 V1 ) C1( V0 V2 ) C2( V0 V4 ) C3( V0 V5 ) C4( V0 V8 ) \nC5( V0 V9 ) C6( V0 V10 ) C8( V0 V12 ) C9( V0 V13 ) C10( V0 V14 ) C11( V0 V18 ) \nC12( V0 V19 ) C13( V0 V21 ) C15( V0 V144 ) C16( V0 V210 ) C17( V0 V221 ) C18( V0 V244 ) \nC19( V0 V279 ) C20( V0 V290 ) C21( V0 V305 ) C22( V1 V2 ) C23( V1 V3 ) C24( V1 V4 ) \nC25( V1 V5 ) C27( V1 V8 ) C28( V1 V12 ) C29( V1 V13 ) C30( V1 V14 ) C32( V1 V16 ) \nC33( V1 V19 ) C34( V1 V21 ) C38( V1 V144 ) C41( V1 V244 ) C45( V2 V5 ) C47( V2 V8 ) \nC48( V2 V9 ) C49( V2 V10 ) C51( V2 V12 ) C52( V2 V13 ) C54( V2 V16 ) C55( V2 V17 ) \nC56( V2 V18 ) C57( V2 V19 ) C58( V2 V20 ) C59( V2 V21 ) C60( V2 V22 ) C65( V2 V221 ) \nC66( V2 V290 ) C67( V3 V4 ) C68( V3 V6 ) C70( V3 V8 ) C71( V3 V9 ) C72( V3 V13 ) \nC73( V3 V14 ) C75( V3 V16 ) C76( V3 V17 ) C77( V3 V20 ) C78( V3 V21 ) C85( V3 V242 ) \nC92( V4 V6 ) C95( V4 V12 ) C96( V4 V14 ) C98( V4 V18 ) C99( V4 V19 ) C100( V4 V20 ) \nC101( V4 V22 ) C107( V4 V210 ) C110( V4 V221 ) C114( V4 V279 ) C116( V4 V305 ) C118( V5 V8 ) \nC119( V5 V10 ) C121( V5 V12 ) C122( V5 V13 ) C123( V5 V14 ) C125( V5 V16 ) C126( V5 V17 ) \nC127( V5 V19 ) C128( V5 V20 ) C129( V5 V21 ) C130( V5 V22 ) C133( V5 V144 ) C135( V5 V244 ) \nC137( V6 V9 ) C138( V6 V10 ) C139( V6 V14 ) C141( V6 V16 ) C142( V6 V17 ) C143( V6 V18 ) \nC144( V6 V20 ) C145( V6 V21 ) C146( V6 V22 ) C156( V6 V242 ) C159( V6 V290 ) C180( V8 V9 ) \nC181( V8 V10 ) C183( V8 V12 ) C184( V8 V13 ) C186( V8 V16 ) C187( V8 V17 ) C188( V8 V18 ) \nC194( V8 V221 ) C197( V8 V290 ) C200( V9 V10 ) C202( V9 V12 ) C203( V9 V14 ) C204( V9 V16 ) \nC205( V9 V17 ) C206( V9 V18 ) C207( V9 V20 ) C208( V9 V21 ) C209( V9 V22 ) C215( V9 V221 ) \nC217( V9 V242 ) C219( V9 V290 ) C221( V10 V12 ) C222( V10</w:t>
      </w:r>
    </w:p>
    <w:p>
      <w:pPr>
        <w:pStyle w:val="PreformattedText"/>
        <w:bidi w:val="0"/>
        <w:spacing w:before="0" w:after="0"/>
        <w:jc w:val="left"/>
        <w:rPr/>
      </w:pPr>
      <w:r>
        <w:rPr/>
        <w:t xml:space="preserve"> </w:t>
      </w:r>
      <w:r>
        <w:rPr/>
        <w:t>V16 ) C223( V10 V17 ) C224( V10 V18 ) \nC225( V10 V19 ) C226( V10 V20 ) C227( V10 V21 ) C228( V10 V22 ) C234( V10 V221 ) C237( V10 V290 ) \nC252( V12 V13 ) C253( V12 V14 ) C254( V12 V18 ) C255( V12 V19 ) C256( V12 V21 ) C258( V12 V144 ) \nC259( V12 V210 ) C260( V12 V221 ) C261( V12 V244 ) C262( V12 V279 ) C263( V12 V290 ) C264( V12 V305 ) \nC265( V13 V14 ) C267( V13 V16 ) C268( V13 V17 ) C269( V13 V19 ) C270( V13 V21 ) C274( V13 V144 ) \nC277( V13 V244 ) C281( V14 V16 ) C282( V14 V17 ) C283( V14 V19 ) C284( V14 V20 ) C285( V14 V21 ) \nC289( V14 V144 ) C291( V14 V242 ) C292( V14 V244 ) C313( V16 V17 ) C314( V16 V19 ) C315( V16 V20 ) \nC316( V16 V21 ) C317( V16 V22 ) C322( V16 V242 ) C323( V17 V19 ) C324( V17 V20 ) C325( V17 V21 ) \nC326( V17 V22 ) C330( V17 V242 ) C334( V18 V19 ) C335( V18 V20 ) C336( V18 V22 ) C340( V18 V210 ) \nC342( V18 V221 ) C344( V18 V279 ) C345( V18 V290 ) C346( V18 V305 ) C347( V19 V20 ) C348( V19 V21 ) \nC349( V19 V22 ) C351( V19 V144 ) C352( V19 V210 ) C353( V19 V221 ) C354( V19 V244 ) C355( V19 V279 ) \nC356( V19 V305 ) C357( V20 V21 ) C358( V20 V22 ) C363( V20 V242 ) C365( V21 V22 ) C367( V21 V144 ) \nC368( V21 V242 ) C369( V21 V244 ) C380( V22 V290 ) C2997( V144 V244 ) C3825( V210 V221 ) C3828( V210 V244 ) \nC3833( V210 V279 ) C3834( V210 V305 ) C3927( V221 V279 ) C3928( V221 V290 ) C3930( V221 V305 ) C4285( V279 V305 ) "];44-&gt;56[label="24: V1 V2 V3 V4 V5 \nV6 V8 V9 V10 V13 V14 \nV16 V17 V18 V20 V22 V144 \nV210 V221 V242 V244 V279 V290 \nV305 \n123: C22 ,C23 ,C24 ,C25 ,C27 ,\nC29 ,C30 ,C32 ,C38 ,C41 ,C45 ,\nC47 ,C48 ,C49 ,C52 ,C54 ,C55 ,\nC56 ,C58 ,C60 ,C65 ,C66 ,C67 ,\nC68 ,C70 ,C71 ,C72 ,C73 ,C75 ,\nC76 ,C77 ,C85 ,C92 ,C96 ,C98 ,\nC100 ,C101 ,C107 ,C110 ,C114 ,C116 ,\nC118 ,C119 ,C122 ,C123 ,C125 ,C126 ,\nC128 ,C130 ,C133 ,C135 ,C137 ,C138 ,\nC139 ,C141 ,C142 ,C143 ,C144 ,C146 ,\nC156 ,C159 ,C180 ,C181 ,C184 ,C186 ,\nC187 ,C188 ,C194 ,C197 ,C200 ,C203 ,\nC204 ,C205 ,C206 ,C207 ,C209 ,C215 ,\nC217 ,C219 ,C222 ,C223 ,C224 ,C226 ,\nC228 ,C234 ,C237 ,C265 ,C267 ,C268 ,\nC274 ,C277 ,C281 ,C282 ,C284 ,C289 ,\nC291 ,C292 ,C313 ,C315 ,C317 ,C322 ,\nC324 ,C326 ,C330 ,C335 ,C336 ,C340 ,\nC342 ,C344 ,C345 ,C346 ,C358 ,C363 ,\nC380 ,C2997 ,C3825 ,C3828 ,C3833 ,C3834 ,\nC3927 ,C3928 ,C3930 ,C4285 ,"];57[shape=box, label="id:57 level: 8\n25: V43 V51 V94 V112 V137 \nV138 V140 V142 V143 V164 V172 \nV178 V179 V188 V191 V196 V204 \nV220 V242 V260 V267 V276 V278 \nV306 V309 \n138: C881( V43 V94 ) C883( V43 V112 ) C884( V43 V138 ) C886( V43 V142 ) C894( V43 V179 ) \nC897( V43 V196 ) C898( V43 V204 ) C900( V43 V278 ) C902( V43 V309 ) C1087( V51 V137 ) C1088( V51 V138 ) \nC1089( V51 V142 ) C1090( V51 V164 ) C1091( V51 V179 ) C1094( V51 V188 ) C1096( V51 V220 ) C1099( V51 V242 ) \nC1100( V51 V267 ) C2063( V94 V112 ) C2065( V94 V138 ) C2066( V94 V142 ) C2068( V94 V179 ) C2069( V94 V196 ) \nC2070( V94 V204 ) C2079( V94 V278 ) C2081( V94 V309 ) C2418( V112 V138 ) C2419( V112 V142 ) C2425( V112 V179 ) \nC2427( V112 V196 ) C2428( V112 V204 ) C2432( V112 V260 ) C2433( V112 V278 ) C2434( V112 V309 ) C2877( V137 V138 ) \nC2878( V137 V140 ) C2879( V137 V142 ) C2882( V137 V164 ) C2884( V137 V179 ) C2886( V137 V188 ) C2887( V137 V220 ) \nC2888( V137 V242 ) C2889( V137 V267 ) C2891( V137 V278 ) C2895( V138 V142 ) C2898( V138 V164 ) C2899( V138 V179 ) \nC2900( V138 V188 ) C2901( V138 V196 ) C2902( V138 V204 ) C2903( V138 V220 ) C2904( V138 V242 ) C2905( V138 V267 ) \nC2907( V138 V278 ) C2909( V138 V309 ) C2924( V140 V142 ) C2925( V140 V143 ) C2928( V140 V172 ) C2930( V140 V178 ) \nC2932( V140 V191 ) C2934( V140 V220 ) C2936( V140 V260 ) C2939( V140 V276 ) C2942( V140 V306 ) C2964( V142 V143 ) \nC2965( V142 V164 ) C2966( V142 V172 ) C2967( V142 V178 ) C2968( V142 V179 ) C2969( V142 V188 ) C2970( V142 V191 ) \nC2971( V142 V196 ) C2972( V142 V204 ) C2973( V142 V220 ) C2974( V142 V242 ) C2975( V142 V260 ) C2976( V142 V267 ) \nC2977( V142 V276 ) C2978( V142 V278 ) C2979( V142 V306 ) C2980( V142 V309 ) C2983( V143 V172 ) C2984( V143 V178 ) \nC2987( V143 V191 ) C2989( V143 V220 ) C2991( V143 V260 ) C2992( V143 V276 ) C2994( V143 V306 ) C3285( V164 V179 ) \nC3287( V164 V188 ) C3289( V164 V204 ) C3291( V164 V220 ) C3295( V164 V242 ) C3298( V164 V267 ) C3382( V172 V178 ) \nC3383( V172 V191 ) C3387( V172 V220 ) C3389( V172 V260 ) C3391( V172 V276 ) C3396( V172 V306 ) C3466( V178 V191 ) \nC3468( V178 V220 ) C3476( V178 V260 ) C3478( V178 V276 ) C3479( V178 V306 ) C3480( V178 V309 ) C3481( V179 V188 ) \nC3482( V179 V196 ) C3483( V179 V204 ) C3484( V179 V220 ) C3486( V179 V242 ) C3488( V179 V267 ) C3490( V179 V278 ) \nC3492( V179 V309 ) C3592( V188 V220 ) C3594( V188 V242 ) C3597( V188 V260 ) C3598( V188 V267 ) C3619( V191 V220 ) \nC3622( V191 V260 ) C3626( V191 V276 ) C3628( V191 V306 ) C3676( V196 V204 ) C3682( V196 V278 ) C3683( V196 V309 ) \nC3768( V204 V278 ) C3771( V204 V309 ) C3917( V220 V242 ) C3918( V220 V260 ) C3919( V220 V267 ) C3921( V220 V276 ) \nC3925( V220 V306 ) C4100( V242 V267 ) C4198( V260 V276 ) C4200( V260 V306 ) C4234( V267 V306 ) C4272( V276 V306 ) \nC4282( V278 V309 ) "];47-&gt;57[label="24: V43 V51 V94 V112 V137 \nV138 V140 V143 V164 V172 V178 \nV179 V188 V191 V196 V204 V220 \nV242 V260 V267 V276 V278 V306 \nV309 \n114: C881 ,C883 ,C884 ,C894 ,C897 ,\nC898 ,C900 ,C902 ,C1087 ,C1088 ,C1090 ,\nC1091 ,C1094 ,C1096 ,C1099 ,C1100 ,C2063 ,\nC2065 ,C2068 ,C2069 ,C2070 ,C2079 ,C2081 ,\nC2418 ,C2425 ,C2427 ,C2428 ,C2432 ,C2433 ,\nC2434 ,C2877 ,C2878 ,C2882 ,C2884 ,C2886 ,\nC2887 ,C2888 ,C2889 ,C2891 ,C2898 ,C2899 ,\nC2900 ,C2901 ,C2902 ,C2903 ,C2904 ,C2905 ,\nC2907 ,C2909 ,C2925 ,C2928 ,C2930 ,C2932 ,\nC2934 ,C2936 ,C2939 ,C2942 ,C2983 ,C2984 ,\nC2987 ,C2989 ,C2991 ,C2992 ,C2994 ,C3285 ,\nC3287 ,C3289 ,C3291 ,C3295 ,C3298 ,C3382 ,\nC3383 ,C3387 ,C3389 ,C3391 ,C3396 ,C3466 ,\nC3468 ,C3476 ,C3478 ,C3479 ,C3480 ,C3481 ,\nC3482 ,C3483 ,C3484 ,C3486 ,C3488 ,C3490 ,\nC3492 ,C3592 ,C3594 ,C3597 ,C3598 ,C3619 ,\nC3622 ,C3626 ,C3628 ,C3676 ,C3682 ,C3683 ,\nC3768 ,C3771 ,C3917 ,C3918 ,C3919 ,C3921 ,\nC3925 ,C4100 ,C4198 ,C4200 ,C4234 ,C4272 ,\nC4282 ,"];58[shape=box, label="id:58 level: 8\n28: V31 V67 V69 V95 V96 \nV97 V100 V101 V107 V119 V123 \nV135 V136 V138 V139 V144 V149 \nV176 V184 V196 V206 V215 V223 \nV224 V258 V271 V291 V314 \n154: C571( V31 V100 ) C572( V31 V119 ) C573( V31 V123 ) C575( V31 V135 ) C576( V31 V138 ) \nC577( V31 V139 ) C578( V31 V144 ) C579( V31 V149 ) C585( V31 V271 ) C588( V31 V291 ) C591( V31 V314 ) \nC1469( V67 V96 ) C1470( V67 V97 ) C1472( V67 V101 ) C1474( V67 V119 ) C1477( V67 V139 ) C1478( V67 V176 ) \nC1479( V67 V184 ) C1482( V67 V215 ) C1483( V67 V223 ) C1486( V67 V258 ) C1512( V69 V95 ) C1514( V69 V107 ) \nC1515( V69 V123 ) C1516( V69 V136 ) C1517( V69 V139 ) C1521( V69 V184 ) C1524( V69 V196 ) C1528( V69 V206 ) \nC1529( V69 V223 ) C1530( V69 V224 ) C2083( V95 V107 ) C2084( V95 V123 ) C2087( V95 V136 ) C2088( V95 V139 ) \nC2090( V95 V184 ) C2091( V95 V196 ) C2093( V95 V206 ) C2095( V95 V224 ) C2108( V96 V97 ) C2109( V96 V101 ) \nC2111( V96 V119 ) C2113( V96 V139 ) C2115( V96 V176 ) C2118( V96 V206 ) C2119( V96 V215 ) C2120( V96 V223 ) \nC2125( V96 V258 ) C2128( V97 V101 ) C2129( V97 V119 ) C2130( V97 V139 ) C2131( V97 V149 ) C2132( V97 V176 ) \nC2133( V97 V215 ) C2135( V97 V223 ) C2138( V97 V258 ) C2184( V100 V123 ) C2185( V100 V135 ) C2186( V100 V138 ) \nC2187( V100 V139 ) C2188( V100 V144 ) C2189( V100 V149 ) C2198( V100 V271 ) C2199( V100 V291 ) C2202( V100 V314 ) \nC2204( V101 V119 ) C2205( V101 V139 ) C2207( V101 V176 ) C2210( V101 V215 ) C2212( V101 V223 ) C2217( V101 V258 ) \nC2323( V107 V123 ) C2324( V107 V136 ) C2325( V107 V139 ) C2327( V107 V184 ) C2329( V107 V196 ) C2332( V107 V206 ) \nC2333( V107 V223 ) C2334( V107 V224 ) C2555( V119 V139 ) C2558( V119 V176 ) C2561( V119 V215 ) C2562( V119 V223 ) \nC2565( V119 V258 ) C2629( V123 V135 ) C2630( V123 V136 ) C2631( V123 V138 ) C2632( V123 V139 ) C2633( V123 V144 ) \nC2634( V123 V149 ) C2636( V123 V184 ) C2637( V123 V196 ) C2638( V123 V206 ) C2640( V123 V224 ) C2642( V123 V271 ) \nC2644( V123 V291 ) C2646( V123 V314 ) C2838( V135 V138 ) C2839( V135 V139 ) C2840( V135 V144 ) C2842( V135 V149 ) \nC2852( V135 V271 ) C2853( V135 V291 ) C2855( V135 V314 ) C2856( V136 V139 ) C2862( V136 V176 ) C2863( V136 V184 ) \nC2865( V136 V196 ) C2867( V136 V206 ) C2869( V136 V224 ) C2894( V138 V139 ) C2896( V138 V144 ) C2897( V138 V149 ) \nC2901( V138 V196 ) C2906( V138 V271 ) C2908( V138 V291 ) C2910( V138 V314 ) C2911( V139 V144 ) C2912( V139 V149 ) \nC2913( V139 V176 ) C2914( V139 V184 ) C2915( V139 V196 ) C2916( V139 V206 ) C2917( V139 V215 ) C2918( V139 V223 ) \nC2919( V139 V224 ) C2920( V139 V258 ) C2921( V139 V271 ) C2922( V139 V291 ) C2923( V139 V314 ) C2996( V144 V149 ) \nC3000( V144 V271 ) C3003( V144 V291 ) C3005( V144 V314 ) C3073( V149 V215 ) C3077( V149 V271 ) C3079( V149 V291 ) \nC3080( V149 V314 ) C3446( V176 V215 ) C3447( V176 V223 ) C3452( V176 V258 ) C3547( V184 V196 ) C3549( V184 V206 ) \nC3550( V184 V224 ) C3677( V196 V206 ) C3679( V196 V224 ) C3784( V206 V224 ) C3878( V215 V223 ) C3884( V215 V258 ) \nC3888( V215 V314 ) C3940( V223 V258 ) C4253( V271 V291 ) C4256( V271 V314 ) C4323( V291 V314 ) "];48-&gt;58[label="27: V31 V67 V69 V95 V96 \nV97 V100 V101 V107 V119 V123 \nV135 V136 V138 V144 V149 V176 \nV184 V196 V206 V215 V223 V224 \nV258 V271 V291 V314 \n127: C571 ,C572 ,C573 ,C575 ,C576 ,\nC578 ,C579 ,C585 ,C588 ,C591 ,C1469 ,\nC1470 ,C1472 ,C1474 ,C1478 ,C1479 ,C1482 ,\nC1483 ,C1486 ,C1512 ,C1514 ,C1515 ,C1516 ,\nC1521 ,C1524 ,C1528 ,C1529 ,C1530 ,C2083 ,\nC2084 ,C2087 ,C2090 ,C2091 ,C2093 ,C2095 ,\nC2108 ,C2109 ,C2111 ,C2115 ,C2118 ,C2119 ,\nC2120 ,C2125 ,C2128 ,C2129 ,C2131 ,C2132 ,\nC2133 ,C2135 ,C2138 ,C2184 ,C2185 ,C2186 ,\nC2188 ,C2189 ,C2198 ,C2199 ,C2202 ,C2204 ,\nC2207 ,C2210 ,C2212 ,C2217 ,C2323 ,C2324 ,\nC2327 ,C2329 ,C2332 ,C2333 ,C2334 ,C2558 ,\nC2561 ,C2562 ,C2565 ,C2629 ,C2630 ,C2631 ,\nC2633 ,C2634 ,C2636 ,C2637 ,C2638</w:t>
      </w:r>
    </w:p>
    <w:p>
      <w:pPr>
        <w:pStyle w:val="PreformattedText"/>
        <w:bidi w:val="0"/>
        <w:spacing w:before="0" w:after="0"/>
        <w:jc w:val="left"/>
        <w:rPr/>
      </w:pPr>
      <w:r>
        <w:rPr/>
        <w:t xml:space="preserve"> </w:t>
      </w:r>
      <w:r>
        <w:rPr/>
        <w:t>,C2640 ,\nC2642 ,C2644 ,C2646 ,C2838 ,C2840 ,C2842 ,\nC2852 ,C2853 ,C2855 ,C2862 ,C2863 ,C2865 ,\nC2867 ,C2869 ,C2896 ,C2897 ,C2901 ,C2906 ,\nC2908 ,C2910 ,C2996 ,C3000 ,C3003 ,C3005 ,\nC3073 ,C3077 ,C3079 ,C3080 ,C3446 ,C3447 ,\nC3452 ,C3547 ,C3549 ,C3550 ,C3677 ,C3679 ,\nC3784 ,C3878 ,C3884 ,C3888 ,C3940 ,C4253 ,\nC4256 ,C4323 ,"];59[shape=box, label="id:59 level: 8\n28: V54 V59 V72 V113 V117 \nV131 V141 V150 V154 V168 V175 \nV183 V184 V191 V197 V201 V205 \nV216 V247 V261 V263 V274 V281 \nV288 V289 V305 V307 V312 \n171: C1156( V54 V72 ) C1159( V54 V113 ) C1161( V54 V131 ) C1162( V54 V141 ) C1163( V54 V150 ) \nC1170( V54 V197 ) C1171( V54 V205 ) C1174( V54 V263 ) C1175( V54 V289 ) C1178( V54 V312 ) C1284( V59 V117 ) \nC1288( V59 V154 ) C1289( V59 V168 ) C1290( V59 V175 ) C1291( V59 V184 ) C1292( V59 V191 ) C1294( V59 V201 ) \nC1298( V59 V263 ) C1301( V59 V274 ) C1303( V59 V305 ) C1306( V59 V312 ) C1586( V72 V113 ) C1587( V72 V131 ) \nC1588( V72 V141 ) C1591( V72 V150 ) C1595( V72 V197 ) C1597( V72 V205 ) C1604( V72 V263 ) C1607( V72 V289 ) \nC1608( V72 V312 ) C2435( V113 V131 ) C2436( V113 V141 ) C2437( V113 V150 ) C2439( V113 V175 ) C2440( V113 V183 ) \nC2441( V113 V197 ) C2442( V113 V205 ) C2443( V113 V216 ) C2445( V113 V247 ) C2447( V113 V261 ) C2448( V113 V263 ) \nC2450( V113 V281 ) C2451( V113 V288 ) C2452( V113 V289 ) C2454( V113 V307 ) C2455( V113 V312 ) C2516( V117 V154 ) \nC2517( V117 V168 ) C2519( V117 V175 ) C2521( V117 V184 ) C2522( V117 V191 ) C2523( V117 V201 ) C2527( V117 V261 ) \nC2528( V117 V263 ) C2531( V117 V274 ) C2534( V117 V305 ) C2771( V131 V141 ) C2772( V131 V150 ) C2774( V131 V184 ) \nC2775( V131 V197 ) C2776( V131 V205 ) C2784( V131 V263 ) C2785( V131 V289 ) C2789( V131 V312 ) C2946( V141 V150 ) \nC2951( V141 V197 ) C2952( V141 V205 ) C2958( V141 V263 ) C2960( V141 V288 ) C2961( V141 V289 ) C2962( V141 V312 ) \nC3081( V150 V197 ) C3082( V150 V205 ) C3088( V150 V263 ) C3090( V150 V281 ) C3091( V150 V289 ) C3094( V150 V312 ) \nC3143( V154 V168 ) C3145( V154 V175 ) C3146( V154 V184 ) C3149( V154 V191 ) C3151( V154 V201 ) C3152( V154 V205 ) \nC3156( V154 V263 ) C3157( V154 V274 ) C3158( V154 V305 ) C3334( V168 V175 ) C3335( V168 V184 ) C3338( V168 V191 ) \nC3339( V168 V201 ) C3345( V168 V263 ) C3347( V168 V274 ) C3348( V168 V289 ) C3351( V168 V305 ) C3427( V175 V183 ) \nC3428( V175 V184 ) C3429( V175 V191 ) C3430( V175 V201 ) C3431( V175 V205 ) C3432( V175 V216 ) C3433( V175 V247 ) \nC3434( V175 V261 ) C3435( V175 V263 ) C3437( V175 V274 ) C3439( V175 V281 ) C3440( V175 V288 ) C3442( V175 V305 ) \nC3443( V175 V307 ) C3534( V183 V205 ) C3535( V183 V216 ) C3537( V183 V247 ) C3539( V183 V261 ) C3541( V183 V263 ) \nC3542( V183 V281 ) C3544( V183 V288 ) C3545( V183 V307 ) C3546( V184 V191 ) C3548( V184 V201 ) C3552( V184 V263 ) \nC3553( V184 V274 ) C3556( V184 V305 ) C3618( V191 V201 ) C3623( V191 V263 ) C3625( V191 V274 ) C3627( V191 V305 ) \nC3684( V197 V205 ) C3686( V197 V216 ) C3690( V197 V263 ) C3691( V197 V281 ) C3694( V197 V289 ) C3697( V197 V312 ) \nC3737( V201 V263 ) C3740( V201 V274 ) C3742( V201 V305 ) C3772( V205 V216 ) C3773( V205 V247 ) C3775( V205 V261 ) \nC3776( V205 V263 ) C3777( V205 V281 ) C3778( V205 V288 ) C3779( V205 V289 ) C3780( V205 V307 ) C3781( V205 V312 ) \nC3890( V216 V247 ) C3892( V216 V261 ) C3893( V216 V263 ) C3896( V216 V281 ) C3898( V216 V288 ) C3899( V216 V307 ) \nC4130( V247 V261 ) C4132( V247 V263 ) C4133( V247 V281 ) C4135( V247 V288 ) C4139( V247 V307 ) C4201( V261 V263 ) \nC4203( V261 V281 ) C4204( V261 V288 ) C4206( V261 V307 ) C4211( V263 V274 ) C4212( V263 V281 ) C4213( V263 V288 ) \nC4214( V263 V289 ) C4215( V263 V305 ) C4216( V263 V307 ) C4217( V263 V312 ) C4266( V274 V305 ) C4289( V281 V288 ) \nC4291( V281 V307 ) C4314( V288 V307 ) C4317( V289 V307 ) C4319( V289 V312 ) "];49-&gt;59[label="27: V54 V59 V72 V113 V117 \nV131 V141 V150 V154 V168 V175 \nV183 V184 V191 V197 V201 V205 \nV216 V247 V261 V274 V281 V288 \nV289 V305 V307 V312 \n144: C1156 ,C1159 ,C1161 ,C1162 ,C1163 ,\nC1170 ,C1171 ,C1175 ,C1178 ,C1284 ,C1288 ,\nC1289 ,C1290 ,C1291 ,C1292 ,C1294 ,C1301 ,\nC1303 ,C1306 ,C1586 ,C1587 ,C1588 ,C1591 ,\nC1595 ,C1597 ,C1607 ,C1608 ,C2435 ,C2436 ,\nC2437 ,C2439 ,C2440 ,C2441 ,C2442 ,C2443 ,\nC2445 ,C2447 ,C2450 ,C2451 ,C2452 ,C2454 ,\nC2455 ,C2516 ,C2517 ,C2519 ,C2521 ,C2522 ,\nC2523 ,C2527 ,C2531 ,C2534 ,C2771 ,C2772 ,\nC2774 ,C2775 ,C2776 ,C2785 ,C2789 ,C2946 ,\nC2951 ,C2952 ,C2960 ,C2961 ,C2962 ,C3081 ,\nC3082 ,C3090 ,C3091 ,C3094 ,C3143 ,C3145 ,\nC3146 ,C3149 ,C3151 ,C3152 ,C3157 ,C3158 ,\nC3334 ,C3335 ,C3338 ,C3339 ,C3347 ,C3348 ,\nC3351 ,C3427 ,C3428 ,C3429 ,C3430 ,C3431 ,\nC3432 ,C3433 ,C3434 ,C3437 ,C3439 ,C3440 ,\nC3442 ,C3443 ,C3534 ,C3535 ,C3537 ,C3539 ,\nC3542 ,C3544 ,C3545 ,C3546 ,C3548 ,C3553 ,\nC3556 ,C3618 ,C3625 ,C3627 ,C3684 ,C3686 ,\nC3691 ,C3694 ,C3697 ,C3740 ,C3742 ,C3772 ,\nC3773 ,C3775 ,C3777 ,C3778 ,C3779 ,C3780 ,\nC3781 ,C3890 ,C3892 ,C3896 ,C3898 ,C3899 ,\nC4130 ,C4133 ,C4135 ,C4139 ,C4203 ,C4204 ,\nC4206 ,C4266 ,C4289 ,C4291 ,C4314 ,C4317 ,\nC4319 ,"];60[shape=box, label="id:60 level: 8\n27: V25 V37 V47 V61 V114 \nV117 V122 V125 V133 V171 V181 \nV183 V190 V194 V207 V217 V220 \nV225 V227 V253 V262 V268 V271 \nV285 V292 V300 V301 \n151: C404( V25 V122 ) C405( V25 V133 ) C409( V25 V183 ) C410( V25 V190 ) C411( V25 V194 ) \nC414( V25 V207 ) C417( V25 V217 ) C418( V25 V225 ) C422( V25 V253 ) C423( V25 V262 ) C425( V25 V285 ) \nC726( V37 V47 ) C729( V37 V61 ) C733( V37 V133 ) C739( V37 V220 ) C740( V37 V225 ) C741( V37 V227 ) \nC746( V37 V268 ) C748( V37 V285 ) C750( V37 V292 ) C751( V37 V301 ) C982( V47 V61 ) C984( V47 V114 ) \nC985( V47 V117 ) C986( V47 V125 ) C988( V47 V133 ) C990( V47 V171 ) C991( V47 V181 ) C993( V47 V207 ) \nC995( V47 V220 ) C996( V47 V225 ) C997( V47 V227 ) C1001( V47 V268 ) C1002( V47 V271 ) C1003( V47 V285 ) \nC1004( V47 V292 ) C1006( V47 V300 ) C1007( V47 V301 ) C1334( V61 V122 ) C1335( V61 V133 ) C1343( V61 V220 ) \nC1344( V61 V225 ) C1345( V61 V227 ) C1349( V61 V268 ) C1351( V61 V285 ) C1352( V61 V292 ) C1354( V61 V301 ) \nC2457( V114 V117 ) C2458( V114 V125 ) C2459( V114 V133 ) C2462( V114 V171 ) C2463( V114 V181 ) C2466( V114 V207 ) \nC2470( V114 V271 ) C2475( V114 V300 ) C2514( V117 V125 ) C2515( V117 V133 ) C2518( V117 V171 ) C2520( V117 V181 ) \nC2524( V117 V207 ) C2530( V117 V271 ) C2533( V117 V300 ) C2608( V122 V133 ) C2615( V122 V183 ) C2616( V122 V190 ) \nC2617( V122 V194 ) C2620( V122 V217 ) C2622( V122 V253 ) C2625( V122 V262 ) C2627( V122 V285 ) C2665( V125 V133 ) \nC2668( V125 V171 ) C2669( V125 V181 ) C2670( V125 V207 ) C2672( V125 V227 ) C2674( V125 V271 ) C2676( V125 V292 ) \nC2678( V125 V300 ) C2805( V133 V171 ) C2806( V133 V181 ) C2807( V133 V183 ) C2808( V133 V190 ) C2809( V133 V194 ) \nC2810( V133 V207 ) C2811( V133 V217 ) C2812( V133 V220 ) C2813( V133 V225 ) C2814( V133 V227 ) C2815( V133 V253 ) \nC2816( V133 V262 ) C2817( V133 V268 ) C2818( V133 V271 ) C2819( V133 V285 ) C2820( V133 V292 ) C2821( V133 V300 ) \nC2822( V133 V301 ) C3372( V171 V181 ) C3375( V171 V190 ) C3377( V171 V207 ) C3379( V171 V271 ) C3381( V171 V300 ) \nC3509( V181 V207 ) C3516( V181 V271 ) C3517( V181 V300 ) C3532( V183 V190 ) C3533( V183 V194 ) C3536( V183 V217 ) \nC3538( V183 V253 ) C3540( V183 V262 ) C3543( V183 V285 ) C3610( V190 V194 ) C3612( V190 V217 ) C3613( V190 V253 ) \nC3616( V190 V262 ) C3617( V190 V285 ) C3651( V194 V217 ) C3652( V194 V227 ) C3654( V194 V253 ) C3655( V194 V262 ) \nC3657( V194 V285 ) C3793( V207 V271 ) C3797( V207 V300 ) C3900( V217 V253 ) C3901( V217 V262 ) C3904( V217 V285 ) \nC3915( V220 V225 ) C3916( V220 V227 ) C3920( V220 V268 ) C3922( V220 V285 ) C3923( V220 V292 ) C3924( V220 V301 ) \nC3947( V225 V227 ) C3949( V225 V253 ) C3950( V225 V268 ) C3952( V225 V285 ) C3955( V225 V292 ) C3957( V225 V301 ) \nC3970( V227 V268 ) C3972( V227 V285 ) C3973( V227 V292 ) C3975( V227 V301 ) C4166( V253 V262 ) C4169( V253 V285 ) \nC4207( V262 V285 ) C4237( V268 V285 ) C4238( V268 V292 ) C4240( V268 V301 ) C4254( V271 V300 ) C4299( V285 V292 ) \nC4300( V285 V301 ) C4324( V292 V301 ) "];51-&gt;60[label="26: V25 V37 V47 V61 V114 \nV117 V122 V125 V171 V181 V183 \nV190 V194 V207 V217 V220 V225 \nV227 V253 V262 V268 V271 V285 \nV292 V300 V301 \n125: C404 ,C409 ,C410 ,C411 ,C414 ,\nC417 ,C418 ,C422 ,C423 ,C425 ,C726 ,\nC729 ,C739 ,C740 ,C741 ,C746 ,C748 ,\nC750 ,C751 ,C982 ,C984 ,C985 ,C986 ,\nC990 ,C991 ,C993 ,C995 ,C996 ,C997 ,\nC1001 ,C1002 ,C1003 ,C1004 ,C1006 ,C1007 ,\nC1334 ,C1343 ,C1344 ,C1345 ,C1349 ,C1351 ,\nC1352 ,C1354 ,C2457 ,C2458 ,C2462 ,C2463 ,\nC2466 ,C2470 ,C2475 ,C2514 ,C2518 ,C2520 ,\nC2524 ,C2530 ,C2533 ,C2615 ,C2616 ,C2617 ,\nC2620 ,C2622 ,C2625 ,C2627 ,C2668 ,C2669 ,\nC2670 ,C2672 ,C2674 ,C2676 ,C2678 ,C3372 ,\nC3375 ,C3377 ,C3379 ,C3381 ,C3509 ,C3516 ,\nC3517 ,C3532 ,C3533 ,C3536 ,C3538 ,C3540 ,\nC3543 ,C3610 ,C3612 ,C3613 ,C3616 ,C3617 ,\nC3651 ,C3652 ,C3654 ,C3655 ,C3657 ,C3793 ,\nC3797 ,C3900 ,C3901 ,C3904 ,C3915 ,C3916 ,\nC3920 ,C3922 ,C3923 ,C3924 ,C3947 ,C3949 ,\nC3950 ,C3952 ,C3955 ,C3957 ,C3970 ,C3972 ,\nC3973 ,C3975 ,C4166 ,C4169 ,C4207 ,C4237 ,\nC4238 ,C4240 ,C4254 ,C4299 ,C4300 ,C4324 ,"];61[shape=box, label="id:61 level: 8\n32: V26 V27 V32 V41 V89 \nV91 V92 V97 V101 V120 V126 \nV158 V164 V181 V182 V187 V212 \nV213 V221 V222 V234 V235 V240 \nV250 V277 V287 V289 V297 V307 \nV309 V310 V311 \n179: C430( V26 V41 ) C433( V26 V91 ) C440( V26 V158 ) C447( V26 V213 ) C449( V26 V235 ) \nC452( V26 V277 ) C454( V26 V287 ) C456( V26 V309 ) C457( V26 V311 ) C458( V27 V32 ) C459( V27 V89 ) \nC460( V27 V92 ) C461( V27 V97 ) C462( V27 V101 ) C463( V27 V120 ) C464( V27 V126 ) C466( V27 V158 ) \nC467( V27 V164 ) C468( V27 V181 ) C469( V27 V182 ) C470( V27 V187 ) C471( V27 V212 ) C472( V27 V221 ) \nC473( V27 V222 ) C474( V27 V234 ) C475( V27 V235 ) C476( V27 V240 ) C477( V27 V250 ) C478( V27 V289 ) \nC479( V27 V297 ) C480( V27 V307 ) C481( V27 V310 ) C595( V32 V89 ) C596( V32 V97 ) C597(</w:t>
      </w:r>
    </w:p>
    <w:p>
      <w:pPr>
        <w:pStyle w:val="PreformattedText"/>
        <w:bidi w:val="0"/>
        <w:spacing w:before="0" w:after="0"/>
        <w:jc w:val="left"/>
        <w:rPr/>
      </w:pPr>
      <w:r>
        <w:rPr/>
        <w:t xml:space="preserve"> </w:t>
      </w:r>
      <w:r>
        <w:rPr/>
        <w:t>V32 V101 ) \nC607( V32 V222 ) C608( V32 V240 ) C609( V32 V250 ) C613( V32 V277 ) C614( V32 V289 ) C617( V32 V307 ) \nC618( V32 V310 ) C827( V41 V91 ) C835( V41 V158 ) C838( V41 V213 ) C839( V41 V235 ) C844( V41 V277 ) \nC846( V41 V287 ) C848( V41 V309 ) C849( V41 V311 ) C1955( V89 V97 ) C1956( V89 V101 ) C1960( V89 V182 ) \nC1965( V89 V212 ) C1967( V89 V222 ) C1968( V89 V240 ) C1969( V89 V250 ) C1970( V89 V289 ) C1972( V89 V307 ) \nC1973( V89 V310 ) C1998( V91 V126 ) C2001( V91 V158 ) C2004( V91 V213 ) C2007( V91 V235 ) C2015( V91 V277 ) \nC2017( V91 V287 ) C2019( V91 V309 ) C2020( V91 V311 ) C2025( V92 V126 ) C2028( V92 V158 ) C2030( V92 V182 ) \nC2031( V92 V187 ) C2033( V92 V212 ) C2034( V92 V221 ) C2036( V92 V234 ) C2040( V92 V297 ) C2128( V97 V101 ) \nC2134( V97 V222 ) C2136( V97 V240 ) C2137( V97 V250 ) C2139( V97 V289 ) C2140( V97 V307 ) C2141( V97 V310 ) \nC2211( V101 V222 ) C2215( V101 V240 ) C2216( V101 V250 ) C2218( V101 V289 ) C2219( V101 V307 ) C2220( V101 V310 ) \nC2569( V120 V126 ) C2572( V120 V164 ) C2575( V120 V181 ) C2578( V120 V212 ) C2579( V120 V222 ) C2581( V120 V235 ) \nC2583( V120 V250 ) C2682( V126 V158 ) C2683( V126 V164 ) C2685( V126 V181 ) C2686( V126 V182 ) C2687( V126 V187 ) \nC2688( V126 V212 ) C2689( V126 V221 ) C2690( V126 V222 ) C2692( V126 V234 ) C2693( V126 V235 ) C2697( V126 V250 ) \nC2700( V126 V297 ) C2701( V126 V309 ) C3202( V158 V182 ) C3203( V158 V187 ) C3205( V158 V213 ) C3206( V158 V221 ) \nC3207( V158 V234 ) C3208( V158 V235 ) C3210( V158 V277 ) C3211( V158 V287 ) C3212( V158 V297 ) C3213( V158 V309 ) \nC3214( V158 V311 ) C3286( V164 V181 ) C3290( V164 V212 ) C3292( V164 V222 ) C3293( V164 V235 ) C3297( V164 V250 ) \nC3510( V181 V212 ) C3511( V181 V222 ) C3513( V181 V235 ) C3514( V181 V250 ) C3518( V182 V187 ) C3522( V182 V212 ) \nC3524( V182 V221 ) C3525( V182 V234 ) C3528( V182 V297 ) C3582( V187 V221 ) C3585( V187 V234 ) C3590( V187 V297 ) \nC3847( V212 V222 ) C3849( V212 V235 ) C3850( V212 V250 ) C3857( V213 V235 ) C3860( V213 V277 ) C3862( V213 V287 ) \nC3863( V213 V289 ) C3867( V213 V309 ) C3868( V213 V311 ) C3926( V221 V234 ) C3929( V221 V297 ) C3931( V222 V235 ) \nC3932( V222 V240 ) C3933( V222 V250 ) C3936( V222 V289 ) C3937( V222 V307 ) C3938( V222 V310 ) C4043( V234 V297 ) \nC4047( V234 V311 ) C4048( V235 V250 ) C4050( V235 V277 ) C4051( V235 V287 ) C4052( V235 V309 ) C4053( V235 V311 ) \nC4086( V240 V250 ) C4088( V240 V287 ) C4089( V240 V289 ) C4090( V240 V307 ) C4091( V240 V310 ) C4154( V250 V289 ) \nC4155( V250 V307 ) C4156( V250 V310 ) C4157( V250 V311 ) C4276( V277 V287 ) C4278( V277 V309 ) C4279( V277 V311 ) \nC4310( V287 V309 ) C4311( V287 V311 ) C4317( V289 V307 ) C4318( V289 V310 ) C4339( V307 V310 ) C4342( V309 V311 ) "];52-&gt;61[label="31: V26 V32 V41 V89 V91 \nV92 V97 V101 V120 V126 V158 \nV164 V181 V182 V187 V212 V213 \nV221 V222 V234 V235 V240 V250 \nV277 V287 V289 V297 V307 V309 \nV310 V311 \n156: C430 ,C433 ,C440 ,C447 ,C449 ,\nC452 ,C454 ,C456 ,C457 ,C595 ,C596 ,\nC597 ,C607 ,C608 ,C609 ,C613 ,C614 ,\nC617 ,C618 ,C827 ,C835 ,C838 ,C839 ,\nC844 ,C846 ,C848 ,C849 ,C1955 ,C1956 ,\nC1960 ,C1965 ,C1967 ,C1968 ,C1969 ,C1970 ,\nC1972 ,C1973 ,C1998 ,C2001 ,C2004 ,C2007 ,\nC2015 ,C2017 ,C2019 ,C2020 ,C2025 ,C2028 ,\nC2030 ,C2031 ,C2033 ,C2034 ,C2036 ,C2040 ,\nC2128 ,C2134 ,C2136 ,C2137 ,C2139 ,C2140 ,\nC2141 ,C2211 ,C2215 ,C2216 ,C2218 ,C2219 ,\nC2220 ,C2569 ,C2572 ,C2575 ,C2578 ,C2579 ,\nC2581 ,C2583 ,C2682 ,C2683 ,C2685 ,C2686 ,\nC2687 ,C2688 ,C2689 ,C2690 ,C2692 ,C2693 ,\nC2697 ,C2700 ,C2701 ,C3202 ,C3203 ,C3205 ,\nC3206 ,C3207 ,C3208 ,C3210 ,C3211 ,C3212 ,\nC3213 ,C3214 ,C3286 ,C3290 ,C3292 ,C3293 ,\nC3297 ,C3510 ,C3511 ,C3513 ,C3514 ,C3518 ,\nC3522 ,C3524 ,C3525 ,C3528 ,C3582 ,C3585 ,\nC3590 ,C3847 ,C3849 ,C3850 ,C3857 ,C3860 ,\nC3862 ,C3863 ,C3867 ,C3868 ,C3926 ,C3929 ,\nC3931 ,C3932 ,C3933 ,C3936 ,C3937 ,C3938 ,\nC4043 ,C4047 ,C4048 ,C4050 ,C4051 ,C4052 ,\nC4053 ,C4086 ,C4088 ,C4089 ,C4090 ,C4091 ,\nC4154 ,C4155 ,C4156 ,C4157 ,C4276 ,C4278 ,\nC4279 ,C4310 ,C4311 ,C4317 ,C4318 ,C4339 ,\nC4342 ,"];62[shape=box, label="id:62 level: 8\n25: V0 V2 V3 V4 V5 \nV6 V8 V9 V10 V12 V14 \nV16 V17 V18 V19 V20 V21 \nV22 V23 V210 V221 V242 V279 \nV290 V305 \n178: C1( V0 V2 ) C2( V0 V4 ) C3( V0 V5 ) C4( V0 V8 ) C5( V0 V9 ) \nC6( V0 V10 ) C8( V0 V12 ) C10( V0 V14 ) C11( V0 V18 ) C12( V0 V19 ) C13( V0 V21 ) \nC14( V0 V23 ) C16( V0 V210 ) C17( V0 V221 ) C19( V0 V279 ) C20( V0 V290 ) C21( V0 V305 ) \nC45( V2 V5 ) C47( V2 V8 ) C48( V2 V9 ) C49( V2 V10 ) C51( V2 V12 ) C54( V2 V16 ) \nC55( V2 V17 ) C56( V2 V18 ) C57( V2 V19 ) C58( V2 V20 ) C59( V2 V21 ) C60( V2 V22 ) \nC61( V2 V23 ) C65( V2 V221 ) C66( V2 V290 ) C67( V3 V4 ) C68( V3 V6 ) C70( V3 V8 ) \nC71( V3 V9 ) C73( V3 V14 ) C75( V3 V16 ) C76( V3 V17 ) C77( V3 V20 ) C78( V3 V21 ) \nC79( V3 V23 ) C85( V3 V242 ) C92( V4 V6 ) C95( V4 V12 ) C96( V4 V14 ) C98( V4 V18 ) \nC99( V4 V19 ) C100( V4 V20 ) C101( V4 V22 ) C102( V4 V23 ) C107( V4 V210 ) C110( V4 V221 ) \nC114( V4 V279 ) C116( V4 V305 ) C118( V5 V8 ) C119( V5 V10 ) C121( V5 V12 ) C123( V5 V14 ) \nC125( V5 V16 ) C126( V5 V17 ) C127( V5 V19 ) C128( V5 V20 ) C129( V5 V21 ) C130( V5 V22 ) \nC137( V6 V9 ) C138( V6 V10 ) C139( V6 V14 ) C141( V6 V16 ) C142( V6 V17 ) C143( V6 V18 ) \nC144( V6 V20 ) C145( V6 V21 ) C146( V6 V22 ) C147( V6 V23 ) C156( V6 V242 ) C159( V6 V290 ) \nC180( V8 V9 ) C181( V8 V10 ) C183( V8 V12 ) C186( V8 V16 ) C187( V8 V17 ) C188( V8 V18 ) \nC189( V8 V23 ) C194( V8 V221 ) C197( V8 V290 ) C200( V9 V10 ) C202( V9 V12 ) C203( V9 V14 ) \nC204( V9 V16 ) C205( V9 V17 ) C206( V9 V18 ) C207( V9 V20 ) C208( V9 V21 ) C209( V9 V22 ) \nC210( V9 V23 ) C215( V9 V221 ) C217( V9 V242 ) C219( V9 V290 ) C221( V10 V12 ) C222( V10 V16 ) \nC223( V10 V17 ) C224( V10 V18 ) C225( V10 V19 ) C226( V10 V20 ) C227( V10 V21 ) C228( V10 V22 ) \nC229( V10 V23 ) C234( V10 V221 ) C237( V10 V290 ) C253( V12 V14 ) C254( V12 V18 ) C255( V12 V19 ) \nC256( V12 V21 ) C257( V12 V23 ) C259( V12 V210 ) C260( V12 V221 ) C262( V12 V279 ) C263( V12 V290 ) \nC264( V12 V305 ) C281( V14 V16 ) C282( V14 V17 ) C283( V14 V19 ) C284( V14 V20 ) C285( V14 V21 ) \nC286( V14 V23 ) C291( V14 V242 ) C313( V16 V17 ) C314( V16 V19 ) C315( V16 V20 ) C316( V16 V21 ) \nC317( V16 V22 ) C318( V16 V23 ) C322( V16 V242 ) C323( V17 V19 ) C324( V17 V20 ) C325( V17 V21 ) \nC326( V17 V22 ) C327( V17 V23 ) C330( V17 V242 ) C334( V18 V19 ) C335( V18 V20 ) C336( V18 V22 ) \nC337( V18 V23 ) C340( V18 V210 ) C342( V18 V221 ) C344( V18 V279 ) C345( V18 V290 ) C346( V18 V305 ) \nC347( V19 V20 ) C348( V19 V21 ) C349( V19 V22 ) C350( V19 V23 ) C352( V19 V210 ) C353( V19 V221 ) \nC355( V19 V279 ) C356( V19 V305 ) C357( V20 V21 ) C358( V20 V22 ) C359( V20 V23 ) C363( V20 V242 ) \nC365( V21 V22 ) C366( V21 V23 ) C368( V21 V242 ) C380( V22 V290 ) C381( V23 V210 ) C382( V23 V221 ) \nC383( V23 V242 ) C384( V23 V279 ) C385( V23 V290 ) C386( V23 V305 ) C3825( V210 V221 ) C3833( V210 V279 ) \nC3834( V210 V305 ) C3927( V221 V279 ) C3928( V221 V290 ) C3930( V221 V305 ) C4285( V279 V305 ) "];56-&gt;62[label="24: V0 V2 V3 V4 V5 \nV6 V8 V9 V10 V12 V14 \nV16 V17 V18 V19 V20 V21 \nV22 V210 V221 V242 V279 V290 \nV305 \n156: C1 ,C2 ,C3 ,C4 ,C5 ,\nC6 ,C8 ,C10 ,C11 ,C12 ,C13 ,\nC16 ,C17 ,C19 ,C20 ,C21 ,C45 ,\nC47 ,C48 ,C49 ,C51 ,C54 ,C55 ,\nC56 ,C57 ,C58 ,C59 ,C60 ,C65 ,\nC66 ,C67 ,C68 ,C70 ,C71 ,C73 ,\nC75 ,C76 ,C77 ,C78 ,C85 ,C92 ,\nC95 ,C96 ,C98 ,C99 ,C100 ,C101 ,\nC107 ,C110 ,C114 ,C116 ,C118 ,C119 ,\nC121 ,C123 ,C125 ,C126 ,C127 ,C128 ,\nC129 ,C130 ,C137 ,C138 ,C139 ,C141 ,\nC142 ,C143 ,C144 ,C145 ,C146 ,C156 ,\nC159 ,C180 ,C181 ,C183 ,C186 ,C187 ,\nC188 ,C194 ,C197 ,C200 ,C202 ,C203 ,\nC204 ,C205 ,C206 ,C207 ,C208 ,C209 ,\nC215 ,C217 ,C219 ,C221 ,C222 ,C223 ,\nC224 ,C225 ,C226 ,C227 ,C228 ,C234 ,\nC237 ,C253 ,C254 ,C255 ,C256 ,C259 ,\nC260 ,C262 ,C263 ,C264 ,C281 ,C282 ,\nC283 ,C284 ,C285 ,C291 ,C313 ,C314 ,\nC315 ,C316 ,C317 ,C322 ,C323 ,C324 ,\nC325 ,C326 ,C330 ,C334 ,C335 ,C336 ,\nC340 ,C342 ,C344 ,C345 ,C346 ,C347 ,\nC348 ,C349 ,C352 ,C353 ,C355 ,C356 ,\nC357 ,C358 ,C363 ,C365 ,C368 ,C380 ,\nC3825 ,C3833 ,C3834 ,C3927 ,C3928 ,C3930 ,\nC4285 ,"];63[shape=box, label="id:63 level: 9\n25: V26 V27 V41 V91 V92 \nV120 V126 V151 V158 V164 V181 \nV182 V187 V212 V213 V221 V222 \nV234 V235 V250 V277 V287 V297 \nV309 V311 \n146: C430( V26 V41 ) C433( V26 V91 ) C438( V26 V151 ) C440( V26 V158 ) C447( V26 V213 ) \nC449( V26 V235 ) C452( V26 V277 ) C454( V26 V287 ) C456( V26 V309 ) C457( V26 V311 ) C460( V27 V92 ) \nC463( V27 V120 ) C464( V27 V126 ) C465( V27 V151 ) C466( V27 V158 ) C467( V27 V164 ) C468( V27 V181 ) \nC469( V27 V182 ) C470( V27 V187 ) C471( V27 V212 ) C472( V27 V221 ) C473( V27 V222 ) C474( V27 V234 ) \nC475( V27 V235 ) C477( V27 V250 ) C479( V27 V297 ) C827( V41 V91 ) C834( V41 V151 ) C835( V41 V158 ) \nC838( V41 V213 ) C839( V41 V235 ) C844( V41 V277 ) C846( V41 V287 ) C848( V41 V309 ) C849( V41 V311 ) \nC1998( V91 V126 ) C2000( V91 V151 ) C2001( V91 V158 ) C2004( V91 V213 ) C2007( V91 V235 ) C2015( V91 V277 ) \nC2017( V91 V287 ) C2019( V91 V309 ) C2020( V91 V311 ) C2025( V92 V126 ) C2027( V92 V151 ) C2028( V92 V158 ) \nC2030( V92 V182 ) C2031( V92 V187 ) C2033( V92 V212 ) C2034( V92 V221 ) C2036( V92 V234 ) C2040( V92 V297 ) \nC2569( V120 V126 ) C2570( V120 V151 ) C2572( V120 V164 ) C2575( V120 V181 ) C2578( V120 V212 ) C2579( V120 V222 ) \nC2581( V120 V235 ) C2583( V120 V250 ) C2681( V126 V151 ) C2682( V126 V158 ) C2683( V126 V164 ) C2685( V126 V181 ) \nC2686( V126 V182 ) C2687( V126 V187 ) C2688( V126 V212 ) C2689( V126 V221 ) C2690( V126 V222 ) C2692( V126 V234 ) \nC2693( V126 V235 ) C2697( V126 V250 ) C2700( V126 V297 ) C2701( V126 V309 ) C3095( V151 V158 ) C3096( V151 V164 ) \nC3097( V151 V181 ) C3098( V151 V182 ) C3099( V151 V187 ) C3100( V151 V212 ) C3101( V151 V213 ) C3102( V151 V221 ) \nC3103( V151 V222 ) C3104( V151 V234 ) C3105( V151 V235 ) C3106( V151 V250 ) C3107( V151 V277 ) C3108( V151 V287 ) \nC3109( V151 V297 ) C3110(</w:t>
      </w:r>
    </w:p>
    <w:p>
      <w:pPr>
        <w:pStyle w:val="PreformattedText"/>
        <w:bidi w:val="0"/>
        <w:spacing w:before="0" w:after="0"/>
        <w:jc w:val="left"/>
        <w:rPr/>
      </w:pPr>
      <w:r>
        <w:rPr/>
        <w:t xml:space="preserve"> </w:t>
      </w:r>
      <w:r>
        <w:rPr/>
        <w:t>V151 V309 ) C3111( V151 V311 ) C3202( V158 V182 ) C3203( V158 V187 ) C3205( V158 V213 ) \nC3206( V158 V221 ) C3207( V158 V234 ) C3208( V158 V235 ) C3210( V158 V277 ) C3211( V158 V287 ) C3212( V158 V297 ) \nC3213( V158 V309 ) C3214( V158 V311 ) C3286( V164 V181 ) C3290( V164 V212 ) C3292( V164 V222 ) C3293( V164 V235 ) \nC3297( V164 V250 ) C3510( V181 V212 ) C3511( V181 V222 ) C3513( V181 V235 ) C3514( V181 V250 ) C3518( V182 V187 ) \nC3522( V182 V212 ) C3524( V182 V221 ) C3525( V182 V234 ) C3528( V182 V297 ) C3582( V187 V221 ) C3585( V187 V234 ) \nC3590( V187 V297 ) C3847( V212 V222 ) C3849( V212 V235 ) C3850( V212 V250 ) C3857( V213 V235 ) C3860( V213 V277 ) \nC3862( V213 V287 ) C3867( V213 V309 ) C3868( V213 V311 ) C3926( V221 V234 ) C3929( V221 V297 ) C3931( V222 V235 ) \nC3933( V222 V250 ) C4043( V234 V297 ) C4047( V234 V311 ) C4048( V235 V250 ) C4050( V235 V277 ) C4051( V235 V287 ) \nC4052( V235 V309 ) C4053( V235 V311 ) C4157( V250 V311 ) C4276( V277 V287 ) C4278( V277 V309 ) C4279( V277 V311 ) \nC4310( V287 V309 ) C4311( V287 V311 ) C4342( V309 V311 ) "];61-&gt;63[label="24: V26 V27 V41 V91 V92 \nV120 V126 V158 V164 V181 V182 \nV187 V212 V213 V221 V222 V234 \nV235 V250 V277 V287 V297 V309 \nV311 \n122: C430 ,C433 ,C440 ,C447 ,C449 ,\nC452 ,C454 ,C456 ,C457 ,C460 ,C463 ,\nC464 ,C466 ,C467 ,C468 ,C469 ,C470 ,\nC471 ,C472 ,C473 ,C474 ,C475 ,C477 ,\nC479 ,C827 ,C835 ,C838 ,C839 ,C844 ,\nC846 ,C848 ,C849 ,C1998 ,C2001 ,C2004 ,\nC2007 ,C2015 ,C2017 ,C2019 ,C2020 ,C2025 ,\nC2028 ,C2030 ,C2031 ,C2033 ,C2034 ,C2036 ,\nC2040 ,C2569 ,C2572 ,C2575 ,C2578 ,C2579 ,\nC2581 ,C2583 ,C2682 ,C2683 ,C2685 ,C2686 ,\nC2687 ,C2688 ,C2689 ,C2690 ,C2692 ,C2693 ,\nC2697 ,C2700 ,C2701 ,C3202 ,C3203 ,C3205 ,\nC3206 ,C3207 ,C3208 ,C3210 ,C3211 ,C3212 ,\nC3213 ,C3214 ,C3286 ,C3290 ,C3292 ,C3293 ,\nC3297 ,C3510 ,C3511 ,C3513 ,C3514 ,C3518 ,\nC3522 ,C3524 ,C3525 ,C3528 ,C3582 ,C3585 ,\nC3590 ,C3847 ,C3849 ,C3850 ,C3857 ,C3860 ,\nC3862 ,C3867 ,C3868 ,C3926 ,C3929 ,C3931 ,\nC3933 ,C4043 ,C4047 ,C4048 ,C4050 ,C4051 ,\nC4052 ,C4053 ,C4157 ,C4276 ,C4278 ,C4279 ,\nC4310 ,C4311 ,C4342 ,"];64[shape=box, label="id:64 level: 9\n22: V0 V2 V4 V5 V8 \nV9 V10 V11 V12 V16 V17 \nV18 V19 V20 V21 V22 V23 \nV210 V221 V279 V290 V305 \n157: C1( V0 V2 ) C2( V0 V4 ) C3( V0 V5 ) C4( V0 V8 ) C5( V0 V9 ) \nC6( V0 V10 ) C7( V0 V11 ) C8( V0 V12 ) C11( V0 V18 ) C12( V0 V19 ) C13( V0 V21 ) \nC14( V0 V23 ) C16( V0 V210 ) C17( V0 V221 ) C19( V0 V279 ) C20( V0 V290 ) C21( V0 V305 ) \nC45( V2 V5 ) C47( V2 V8 ) C48( V2 V9 ) C49( V2 V10 ) C50( V2 V11 ) C51( V2 V12 ) \nC54( V2 V16 ) C55( V2 V17 ) C56( V2 V18 ) C57( V2 V19 ) C58( V2 V20 ) C59( V2 V21 ) \nC60( V2 V22 ) C61( V2 V23 ) C65( V2 V221 ) C66( V2 V290 ) C94( V4 V11 ) C95( V4 V12 ) \nC98( V4 V18 ) C99( V4 V19 ) C100( V4 V20 ) C101( V4 V22 ) C102( V4 V23 ) C107( V4 V210 ) \nC110( V4 V221 ) C114( V4 V279 ) C116( V4 V305 ) C118( V5 V8 ) C119( V5 V10 ) C120( V5 V11 ) \nC121( V5 V12 ) C125( V5 V16 ) C126( V5 V17 ) C127( V5 V19 ) C128( V5 V20 ) C129( V5 V21 ) \nC130( V5 V22 ) C180( V8 V9 ) C181( V8 V10 ) C182( V8 V11 ) C183( V8 V12 ) C186( V8 V16 ) \nC187( V8 V17 ) C188( V8 V18 ) C189( V8 V23 ) C194( V8 V221 ) C197( V8 V290 ) C200( V9 V10 ) \nC201( V9 V11 ) C202( V9 V12 ) C204( V9 V16 ) C205( V9 V17 ) C206( V9 V18 ) C207( V9 V20 ) \nC208( V9 V21 ) C209( V9 V22 ) C210( V9 V23 ) C215( V9 V221 ) C219( V9 V290 ) C220( V10 V11 ) \nC221( V10 V12 ) C222( V10 V16 ) C223( V10 V17 ) C224( V10 V18 ) C225( V10 V19 ) C226( V10 V20 ) \nC227( V10 V21 ) C228( V10 V22 ) C229( V10 V23 ) C234( V10 V221 ) C237( V10 V290 ) C238( V11 V12 ) \nC239( V11 V16 ) C240( V11 V17 ) C241( V11 V18 ) C242( V11 V19 ) C243( V11 V20 ) C244( V11 V21 ) \nC245( V11 V22 ) C246( V11 V23 ) C247( V11 V210 ) C248( V11 V221 ) C249( V11 V279 ) C250( V11 V290 ) \nC251( V11 V305 ) C254( V12 V18 ) C255( V12 V19 ) C256( V12 V21 ) C257( V12 V23 ) C259( V12 V210 ) \nC260( V12 V221 ) C262( V12 V279 ) C263( V12 V290 ) C264( V12 V305 ) C313( V16 V17 ) C314( V16 V19 ) \nC315( V16 V20 ) C316( V16 V21 ) C317( V16 V22 ) C318( V16 V23 ) C323( V17 V19 ) C324( V17 V20 ) \nC325( V17 V21 ) C326( V17 V22 ) C327( V17 V23 ) C334( V18 V19 ) C335( V18 V20 ) C336( V18 V22 ) \nC337( V18 V23 ) C340( V18 V210 ) C342( V18 V221 ) C344( V18 V279 ) C345( V18 V290 ) C346( V18 V305 ) \nC347( V19 V20 ) C348( V19 V21 ) C349( V19 V22 ) C350( V19 V23 ) C352( V19 V210 ) C353( V19 V221 ) \nC355( V19 V279 ) C356( V19 V305 ) C357( V20 V21 ) C358( V20 V22 ) C359( V20 V23 ) C365( V21 V22 ) \nC366( V21 V23 ) C380( V22 V290 ) C381( V23 V210 ) C382( V23 V221 ) C384( V23 V279 ) C385( V23 V290 ) \nC386( V23 V305 ) C3825( V210 V221 ) C3833( V210 V279 ) C3834( V210 V305 ) C3927( V221 V279 ) C3928( V221 V290 ) \nC3930( V221 V305 ) C4285( V279 V305 ) "];62-&gt;64[label="21: V0 V2 V4 V5 V8 \nV9 V10 V12 V16 V17 V18 \nV19 V20 V21 V22 V23 V210 \nV221 V279 V290 V305 \n136: C1 ,C2 ,C3 ,C4 ,C5 ,\nC6 ,C8 ,C11 ,C12 ,C13 ,C14 ,\nC16 ,C17 ,C19 ,C20 ,C21 ,C45 ,\nC47 ,C48 ,C49 ,C51 ,C54 ,C55 ,\nC56 ,C57 ,C58 ,C59 ,C60 ,C61 ,\nC65 ,C66 ,C95 ,C98 ,C99 ,C100 ,\nC101 ,C102 ,C107 ,C110 ,C114 ,C116 ,\nC118 ,C119 ,C121 ,C125 ,C126 ,C127 ,\nC128 ,C129 ,C130 ,C180 ,C181 ,C183 ,\nC186 ,C187 ,C188 ,C189 ,C194 ,C197 ,\nC200 ,C202 ,C204 ,C205 ,C206 ,C207 ,\nC208 ,C209 ,C210 ,C215 ,C219 ,C221 ,\nC222 ,C223 ,C224 ,C225 ,C226 ,C227 ,\nC228 ,C229 ,C234 ,C237 ,C254 ,C255 ,\nC256 ,C257 ,C259 ,C260 ,C262 ,C263 ,\nC264 ,C313 ,C314 ,C315 ,C316 ,C317 ,\nC318 ,C323 ,C324 ,C325 ,C326 ,C327 ,\nC334 ,C335 ,C336 ,C337 ,C340 ,C342 ,\nC344 ,C345 ,C346 ,C347 ,C348 ,C349 ,\nC350 ,C352 ,C353 ,C355 ,C356 ,C357 ,\nC358 ,C359 ,C365 ,C366 ,C380 ,C381 ,\nC382 ,C384 ,C385 ,C386 ,C3825 ,C3833 ,\nC3834 ,C3927 ,C3928 ,C3930 ,C42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