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19 V25 V26 V30 V31 \nV37 V42 V43 V45 V47 V50 \nV56 V59 V62 V65 V66 V71 \nV75 V77 V78 V79 V80 V84 \nV96 V108 V115 V116 V117 V120 \nV123 V126 V128 V129 V130 V133 \nV134 V136 V140 V143 V144 V146 \nV149 V150 V152 V153 V154 V155 \nV160 V165 V169 V171 V173 V176 \nV179 V181 V188 V189 V191 V200 \nV201 V202 V204 V205 V211 V220 \nV221 V222 V226 V227 V228 V230 \nV231 V234 V235 V239 V252 V253 \nV255 V257 V260 V263 V266 V269 \nV274 V277 V278 V279 V282 V285 \nV286 V292 V294 V296 \n530: C361( V19 V50 ) C362( V19 V59 ) C364( V19 V71 ) C365( V19 V79 ) C368( V19 V108 ) \nC371( V19 V117 ) C372( V19 V130 ) C374( V19 V153 ) C375( V19 V169 ) C376( V19 V171 ) C384( V19 V228 ) \nC385( V19 V239 ) C517( V25 V65 ) C519( V25 V78 ) C521( V25 V120 ) C523( V25 V144 ) C524( V25 V150 ) \nC525( V25 V153 ) C529( V25 V173 ) C530( V25 V189 ) C532( V25 V228 ) C533( V25 V235 ) C535( V25 V278 ) \nC537( V25 V294 ) C539( V26 V31 ) C543( V26 V47 ) C544( V26 V56 ) C545( V26 V78 ) C550( V26 V126 ) \nC551( V26 V130 ) C552( V26 V143 ) C553( V26 V154 ) C554( V26 V155 ) C555( V26 V165 ) C556( V26 V181 ) \nC557( V26 V188 ) C558( V26 V202 ) C562( V26 V234 ) C651( V30 V71 ) C654( V30 V96 ) C658( V30 V149 ) \nC662( V30 V204 ) C663( V30 V221 ) C665( V30 V252 ) C667( V30 V294 ) C670( V31 V50 ) C671( V31 V75 ) \nC672( V31 V78 ) C673( V31 V117 ) C674( V31 V126 ) C675( V31 V128 ) C676( V31 V155 ) C678( V31 V202 ) \nC679( V31 V204 ) C681( V31 V220 ) C682( V31 V222 ) C684( V31 V235 ) C686( V31 V260 ) C687( V31 V274 ) \nC689( V31 V279 ) C827( V37 V126 ) C829( V37 V143 ) C831( V37 V173 ) C834( V37 V205 ) C835( V37 V230 ) \nC837( V37 V253 ) C838( V37 V263 ) C839( V37 V279 ) C843( V37 V292 ) C949( V42 V43 ) C950( V42 V79 ) \nC953( V42 V123 ) C956( V42 V160 ) C958( V42 V176 ) C962( V42 V191 ) C963( V42 V201 ) C967( V42 V231 ) \nC970( V42 V255 ) C973( V42 V282 ) C975( V43 V47 ) C976( V43 V77 ) C981( V43 V115 ) C982( V43 V129 ) \nC985( V43 V140 ) C987( V43 V149 ) C988( V43 V152 ) C990( V43 V179 ) C992( V43 V188 ) C994( V43 V211 ) \nC995( V43 V222 ) C996( V43 V230 ) C997( V43 V231 ) C1027( V45 V80 ) C1032( V45 V108 ) C1034( V45 V120 ) \nC1035( V45 V128 ) C1036( V45 V154 ) C1039( V45 V205 ) C1072( V47 V56 ) C1075( V47 V115 ) C1076( V47 V129 ) \nC1077( V47 V130 ) C1078( V47 V140 ) C1079( V47 V143 ) C1080( V47 V152 ) C1081( V47 V154 ) C1082( V47 V155 ) \nC1085( V47 V179 ) C1086( V47 V181 ) C1089( V47 V211 ) C1090( V47 V222 ) C1091( V47 V227 ) C1092( V47 V231 ) \nC1093( V47 V234 ) C1094( V47 V266 ) C1147( V50 V71 ) C1149( V50 V75 ) C1150( V50 V79 ) C1152( V50 V108 ) \nC1154( V50 V117 ) C1156( V50 V128 ) C1159( V50 V169 ) C1160( V50 V171 ) C1163( V50 V204 ) C1166( V50 V220 ) \nC1168( V50 V235 ) C1169( V50 V239 ) C1170( V50 V260 ) C1171( V50 V274 ) C1172( V50 V279 ) C1303( V56 V130 ) \nC1304( V56 V143 ) C1305( V56 V149 ) C1306( V56 V154 ) C1307( V56 V155 ) C1310( V56 V181 ) C1313( V56 V231 ) \nC1314( V56 V234 ) C1319( V56 V278 ) C1321( V56 V285 ) C1375( V59 V152 ) C1376( V59 V153 ) C1382( V59 V200 ) \nC1388( V59 V286 ) C1431( V62 V66 ) C1432( V62 V80 ) C1435( V62 V129 ) C1436( V62 V143 ) C1442( V62 V176 ) \nC1447( V62 V228 ) C1448( V62 V234 ) C1449( V62 V260 ) C1450( V62 V266 ) C1454( V62 V286 ) C1456( V62 V296 ) \nC1502( V65 V78 ) C1509( V65 V140 ) C1510( V65 V144 ) C1511( V65 V153 ) C1516( V65 V173 ) C1518( V65 V181 ) \nC1519( V65 V189 ) C1521( V65 V220 ) C1522( V65 V221 ) C1523( V65 V235 ) C1524( V65 V239 ) C1535( V66 V129 ) \nC1536( V66 V130 ) C1537( V66 V136 ) C1541( V66 V189 ) C1544( V66 V226 ) C1545( V66 V257 ) C1546( V66 V260 ) \nC1549( V66 V274 ) C1550( V66 V277 ) C1643( V71 V79 ) C1646( V71 V108 ) C1648( V71 V117 ) C1649( V71 V130 ) \nC1651( V71 V169 ) C1652( V71 V171 ) C1654( V71 V204 ) C1657( V71 V221 ) C1658( V71 V228 ) C1659( V71 V239 ) \nC1730( V75 V77 ) C1734( V75 V128 ) C1742( V75 V204 ) C1744( V75 V211 ) C1745( V75 V220 ) C1747( V75 V235 ) \nC1751( V75 V260 ) C1752( V75 V274 ) C1753( V75 V279 ) C1784( V77 V149 ) C1785( V77 V165 ) C1787( V77 V188 ) \nC1788( V77 V202 ) C1789( V77 V211 ) C1791( V77 V230 ) C1795( V77 V263 ) C1798( V78 V126 ) C1799( V78 V144 ) \nC1801( V78 V153 ) C1804( V78 V173 ) C1805( V78 V189 ) C1807( V78 V202 ) C1809( V78 V222 ) C1811( V78 V235 ) \nC1813( V78 V269 ) C1817( V79 V108 ) C1819( V79 V117 ) C1820( V79 V123 ) C1822( V79 V160 ) C1823( V79 V169 ) \nC1824( V79 V171 ) C1825( V79 V176 ) C1827( V79 V191 ) C1829( V79 V200 ) C1830( V79 V201 ) C1833( V79 V231 ) \nC1835( V79 V235 ) C1836( V79 V239 ) C1838( V79 V282 ) C1841( V80 V108 ) C1842( V80 V120 ) C1843( V80 V134 ) \nC1845( V80 V176 ) C1846( V80 V179 ) C1848( V80 V205 ) C1850( V80 V228 ) C1854( V80 V266 ) C1857( V80 V286 ) \nC1858( V80 V296 ) C1921( V84 V115 ) C1923( V84 V123 ) C1924( V84 V134 ) C1926( V84 V153 ) C1927( V84 V176 ) \nC1933( V84 V285 ) C2155( V96 V133 ) C2157( V96 V149 ) C2161( V96 V191 ) C2164( V96 V221 ) C2166( V96 V252 ) \nC2170( V96 V294 ) C2397( V108 V117 ) C2398( V108 V120 ) C2401( V108 V169 ) C2403( V108 V171 ) C2405( V108 V205 ) \nC2408( V108 V239 ) C2411( V108 V257 ) C2524( V115 V129 ) C2525( V115 V140 ) C2527( V115 V152 ) C2528( V115 V179 ) \nC2530( V115 V211 ) C2531( V115 V222 ) C2532( V115 V231 ) C2540( V116 V126 ) C2541( V116 V128 ) C2543( V116 V146 ) \nC2544( V116 V154 ) C2551( V116 V282 ) C2553( V116 V296 ) C2555( V117 V155 ) C2557( V117 V169 ) C2558( V117 V171 ) \nC2562( V117 V222 ) C2563( V117 V234 ) C2564( V117 V239 ) C2599( V120 V150 ) C2602( V120 V200 ) C2603( V120 V205 ) \nC2606( V120 V253 ) C2609( V120 V278 ) C2612( V120 V294 ) C2656( V123 V160 ) C2657( V123 V176 ) C2659( V123 V191 ) \nC2660( V123 V201 ) C2662( V123 V231 ) C2666( V123 V282 ) C2703( V126 V154 ) C2706( V126 V202 ) C2709( V126 V230 ) \nC2713( V126 V253 ) C2715( V126 V279 ) C2716( V126 V292 ) C2735( V128 V146 ) C2737( V128 V204 ) C2738( V128 V220 ) \nC2739( V128 V235 ) C2740( V128 V260 ) C2741( V128 V274 ) C2742( V128 V279 ) C2743( V128 V296 ) C2744( V129 V140 ) \nC2747( V129 V152 ) C2750( V129 V179 ) C2751( V129 V211 ) C2753( V129 V222 ) C2754( V129 V231 ) C2756( V129 V260 ) \nC2763( V130 V143 ) C2764( V130 V154 ) C2765( V130 V155 ) C2766( V130 V181 ) C2770( V130 V228 ) C2771( V130 V234 ) \nC2772( V130 V274 ) C2810( V133 V152 ) C2811( V133 V171 ) C2812( V133 V179 ) C2814( V133 V188 ) C2816( V133 V191 ) \nC2818( V133 V205 ) C2822( V133 V227 ) C2826( V133 V255 ) C2827( V133 V269 ) C2829( V134 V153 ) C2832( V134 V179 ) \nC2837( V134 V285 ) C2838( V134 V296 ) C2849( V136 V169 ) C2852( V136 V189 ) C2857( V136 V226 ) C2858( V136 V230 ) \nC2860( V136 V257 ) C2861( V136 V269 ) C2862( V136 V277 ) C2863( V136 V282 ) C2913( V140 V152 ) C2915( V140 V179 ) \nC2916( V140 V181 ) C2917( V140 V191 ) C2918( V140 V211 ) C2920( V140 V220 ) C2921( V140 V221 ) C2922( V140 V222 ) \nC2923( V140 V231 ) C2929( V140 V277 ) C2958( V143 V154 ) C2959( V143 V155 ) C2961( V143 V173 ) C2965( V143 V181 ) \nC2969( V143 V234 ) C2970( V143 V263 ) C2973( V144 V153 ) C2976( V144 V173 ) C2977( V144 V189 ) C2981( V144 V235 ) \nC2982( V144 V239 ) C2985( V144 V266 ) C2988( V144 V294 ) C3003( V146 V150 ) C3004( V146 V160 ) C3008( V146 V204 ) \nC3011( V146 V282 ) C3013( V146 V296 ) C3049( V149 V188 ) C3050( V149 V221 ) C3051( V149 V230 ) C3053( V149 V252 ) \nC3057( V149 V285 ) C3058( V149 V294 ) C3060( V150 V160 ) C3065( V150 V204 ) C3066( V150 V226 ) C3070( V150 V278 ) \nC3071( V150 V294 ) C3087( V152 V171 ) C3089( V152 V179 ) C3090( V152 V188 ) C3092( V152 V205 ) C3094( V152 V211 ) \nC3095( V152 V222 ) C3096( V152 V227 ) C3097( V152 V231 ) C3099( V152 V255 ) C3100( V152 V269 ) C3104( V153 V173 ) \nC3108( V153 V189 ) C3111( V153 V235 ) C3115( V153 V285 ) C3116( V154 V155 ) C3119( V154 V181 ) C3124( V154 V234 ) \nC3128( V155 V181 ) C3131( V155 V222 ) C3132( V155 V231 ) C3133( V155 V234 ) C3135( V155 V278 ) C3192( V160 V176 ) \nC3193( V160 V191 ) C3195( V160 V201 ) C3197( V160 V204 ) C3199( V160 V231 ) C3204( V160 V279 ) C3205( V160 V282 ) \nC3206( V160 V286 ) C3256( V165 V188 ) C3257( V165 V202 ) C3260( V165 V226 ) C3264( V165 V263 ) C3310( V169 V171 ) \nC3315( V169 V230 ) C3316( V169 V239 ) C3318( V169 V263 ) C3319( V169 V269 ) C3320( V169 V282 ) C3329( V171 V179 ) \nC3330( V171 V188 ) C3331( V171 V205 ) C3333( V171 V227 ) C3334( V171 V239 ) C3335( V171 V255 ) C3337( V171 V263 ) \nC3338( V171 V269 ) C3357( V173 V189 ) C3360( V173 V235 ) C3362( V173 V263 ) C3363( V173 V266 ) C3365( V173 V294 ) \nC3390( V176 V191 ) C3391( V176 V201 ) C3392( V176 V228 ) C3393( V176 V231 ) C3396( V176 V266 ) C3398( V176 V282 ) \nC3399( V176 V286 ) C3400( V176 V296 ) C3429( V179 V188 ) C3430( V179 V205 ) C3433( V179 V211 ) C3434( V179 V222 ) \nC3435( V179 V227 ) C3436( V179 V231 ) C3439( V179 V255 ) C3440( V179 V269 ) C3455( V181 V220 ) C3456( V181 V221 ) \nC3457( V181 V234 ) C3458( V181 V255 ) C3532( V188 V205 ) C3534( V188 V227 ) C3535( V188 V230 ) C3538( V188 V255 ) \nC3539( V188 V269 ) C3543( V189 V226 ) C3544( V189 V235 ) C3546( V189 V257 ) C3548( V189 V274 ) C3549( V189 V277 ) \nC3559( V191 V201 ) C3560( V191 V211 ) C3563( V191 V231 ) C3567( V191 V277 ) C3568( V191 V282 ) C3654( V200 V235 ) \nC3656( V200 V253 ) C3659( V200 V286 ) C3663( V201 V231 ) C3666( V201 V257 ) C3670( V201 V278 ) C3671( V201 V282 ) \nC3673( V202 V220 ) C3676( V202 V252 ) C3677( V202 V263 ) C3680( V202 V292 ) C3694( V204 V220 ) C3695( V204 V221 ) \nC3697( V204 V235 ) C3699( V204 V260 ) C3701( V204 V274 ) C3702( V204 V279 ) C3704( V205 V227 ) C3706( V205 V255 ) \nC3708( V205 V269 ) C3742( V211 V222 ) C3744( V211 V231 ) C3750( V211 V277 ) C3835( V220 V221 ) C3836( V220 V235 ) \nC3837( V220 V252 ) C3839( V220 V260 ) C3841( V220 V274 ) C3842( V220 V279 ) C3844( V220 V292 ) C3846( V221 V252 ) \nC3850( V221 V294 ) C3851( V222 V231 ) C3852( V222 V269 ) C3885( V226 V257 ) C3888( V226 V277 ) C3891( V227 V255 ) \nC3893( V227 V266 ) C3895( V227 V269 ) C3898( V228 V266 ) C3900( V228 V286 ) C3902( V228 V296 ) C3910( V230 V253</w:t>
      </w:r>
    </w:p>
    <w:p>
      <w:pPr>
        <w:pStyle w:val="PreformattedText"/>
        <w:bidi w:val="0"/>
        <w:spacing w:before="0" w:after="0"/>
        <w:jc w:val="left"/>
        <w:rPr/>
      </w:pPr>
      <w:r>
        <w:rPr/>
        <w:t xml:space="preserve"> </w:t>
      </w:r>
      <w:r>
        <w:rPr/>
        <w:t>) \nC3912( V230 V269 ) C3913( V230 V279 ) C3914( V230 V282 ) C3915( V230 V292 ) C3918( V231 V278 ) C3920( V231 V282 ) \nC3936( V235 V260 ) C3939( V235 V274 ) C3940( V235 V279 ) C4015( V252 V292 ) C4016( V252 V294 ) C4017( V253 V279 ) \nC4020( V253 V292 ) C4029( V255 V269 ) C4037( V257 V277 ) C4047( V260 V274 ) C4048( V260 V279 ) C4051( V260 V285 ) \nC4067( V266 V286 ) C4068( V266 V294 ) C4069( V266 V296 ) C4080( V269 V282 ) C4084( V274 V279 ) C4092( V278 V294 ) \nC4094( V279 V286 ) C4096( V279 V292 ) C4111( V286 V296 ) "]1[shape=box, label="id:1 level: 1\n57: V19 V25 V26 V31 V43 \nV47 V50 V56 V57 V62 V65 \nV71 V75 V78 V79 V80 V108 \nV115 V117 V128 V129 V130 V133 \nV140 V143 V144 V152 V153 V154 \nV155 V169 V171 V173 V176 V179 \nV181 V188 V189 V204 V205 V211 \nV220 V222 V227 V228 V231 V234 \nV235 V239 V255 V260 V266 V269 \nV274 V279 V286 V296 \n329: C361( V19 V50 ) C364( V19 V71 ) C365( V19 V79 ) C368( V19 V108 ) C371( V19 V117 ) \nC372( V19 V130 ) C374( V19 V153 ) C375( V19 V169 ) C376( V19 V171 ) C384( V19 V228 ) C385( V19 V239 ) \nC515( V25 V57 ) C517( V25 V65 ) C519( V25 V78 ) C523( V25 V144 ) C525( V25 V153 ) C529( V25 V173 ) \nC530( V25 V189 ) C532( V25 V228 ) C533( V25 V235 ) C539( V26 V31 ) C543( V26 V47 ) C544( V26 V56 ) \nC545( V26 V78 ) C551( V26 V130 ) C552( V26 V143 ) C553( V26 V154 ) C554( V26 V155 ) C556( V26 V181 ) \nC557( V26 V188 ) C562( V26 V234 ) C670( V31 V50 ) C671( V31 V75 ) C672( V31 V78 ) C673( V31 V117 ) \nC675( V31 V128 ) C676( V31 V155 ) C679( V31 V204 ) C681( V31 V220 ) C682( V31 V222 ) C684( V31 V235 ) \nC686( V31 V260 ) C687( V31 V274 ) C689( V31 V279 ) C975( V43 V47 ) C981( V43 V115 ) C982( V43 V129 ) \nC985( V43 V140 ) C988( V43 V152 ) C990( V43 V179 ) C992( V43 V188 ) C994( V43 V211 ) C995( V43 V222 ) \nC997( V43 V231 ) C1072( V47 V56 ) C1075( V47 V115 ) C1076( V47 V129 ) C1077( V47 V130 ) C1078( V47 V140 ) \nC1079( V47 V143 ) C1080( V47 V152 ) C1081( V47 V154 ) C1082( V47 V155 ) C1085( V47 V179 ) C1086( V47 V181 ) \nC1089( V47 V211 ) C1090( V47 V222 ) C1091( V47 V227 ) C1092( V47 V231 ) C1093( V47 V234 ) C1094( V47 V266 ) \nC1147( V50 V71 ) C1149( V50 V75 ) C1150( V50 V79 ) C1152( V50 V108 ) C1154( V50 V117 ) C1156( V50 V128 ) \nC1159( V50 V169 ) C1160( V50 V171 ) C1163( V50 V204 ) C1166( V50 V220 ) C1168( V50 V235 ) C1169( V50 V239 ) \nC1170( V50 V260 ) C1171( V50 V274 ) C1172( V50 V279 ) C1303( V56 V130 ) C1304( V56 V143 ) C1306( V56 V154 ) \nC1307( V56 V155 ) C1310( V56 V181 ) C1313( V56 V231 ) C1314( V56 V234 ) C1323( V57 V62 ) C1324( V57 V65 ) \nC1325( V57 V78 ) C1326( V57 V80 ) C1327( V57 V133 ) C1328( V57 V144 ) C1329( V57 V152 ) C1330( V57 V153 ) \nC1332( V57 V171 ) C1333( V57 V173 ) C1334( V57 V176 ) C1335( V57 V179 ) C1336( V57 V188 ) C1337( V57 V189 ) \nC1338( V57 V205 ) C1340( V57 V227 ) C1341( V57 V228 ) C1342( V57 V235 ) C1343( V57 V255 ) C1344( V57 V266 ) \nC1345( V57 V269 ) C1347( V57 V286 ) C1348( V57 V296 ) C1432( V62 V80 ) C1435( V62 V129 ) C1436( V62 V143 ) \nC1442( V62 V176 ) C1447( V62 V228 ) C1448( V62 V234 ) C1449( V62 V260 ) C1450( V62 V266 ) C1454( V62 V286 ) \nC1456( V62 V296 ) C1502( V65 V78 ) C1509( V65 V140 ) C1510( V65 V144 ) C1511( V65 V153 ) C1516( V65 V173 ) \nC1518( V65 V181 ) C1519( V65 V189 ) C1521( V65 V220 ) C1523( V65 V235 ) C1524( V65 V239 ) C1643( V71 V79 ) \nC1646( V71 V108 ) C1648( V71 V117 ) C1649( V71 V130 ) C1651( V71 V169 ) C1652( V71 V171 ) C1654( V71 V204 ) \nC1658( V71 V228 ) C1659( V71 V239 ) C1734( V75 V128 ) C1742( V75 V204 ) C1744( V75 V211 ) C1745( V75 V220 ) \nC1747( V75 V235 ) C1751( V75 V260 ) C1752( V75 V274 ) C1753( V75 V279 ) C1799( V78 V144 ) C1801( V78 V153 ) \nC1804( V78 V173 ) C1805( V78 V189 ) C1809( V78 V222 ) C1811( V78 V235 ) C1813( V78 V269 ) C1817( V79 V108 ) \nC1819( V79 V117 ) C1823( V79 V169 ) C1824( V79 V171 ) C1825( V79 V176 ) C1833( V79 V231 ) C1835( V79 V235 ) \nC1836( V79 V239 ) C1841( V80 V108 ) C1845( V80 V176 ) C1846( V80 V179 ) C1848( V80 V205 ) C1850( V80 V228 ) \nC1854( V80 V266 ) C1857( V80 V286 ) C1858( V80 V296 ) C2397( V108 V117 ) C2401( V108 V169 ) C2403( V108 V171 ) \nC2405( V108 V205 ) C2408( V108 V239 ) C2524( V115 V129 ) C2525( V115 V140 ) C2527( V115 V152 ) C2528( V115 V179 ) \nC2530( V115 V211 ) C2531( V115 V222 ) C2532( V115 V231 ) C2555( V117 V155 ) C2557( V117 V169 ) C2558( V117 V171 ) \nC2562( V117 V222 ) C2563( V117 V234 ) C2564( V117 V239 ) C2737( V128 V204 ) C2738( V128 V220 ) C2739( V128 V235 ) \nC2740( V128 V260 ) C2741( V128 V274 ) C2742( V128 V279 ) C2743( V128 V296 ) C2744( V129 V140 ) C2747( V129 V152 ) \nC2750( V129 V179 ) C2751( V129 V211 ) C2753( V129 V222 ) C2754( V129 V231 ) C2756( V129 V260 ) C2763( V130 V143 ) \nC2764( V130 V154 ) C2765( V130 V155 ) C2766( V130 V181 ) C2770( V130 V228 ) C2771( V130 V234 ) C2772( V130 V274 ) \nC2810( V133 V152 ) C2811( V133 V171 ) C2812( V133 V179 ) C2814( V133 V188 ) C2818( V133 V205 ) C2822( V133 V227 ) \nC2826( V133 V255 ) C2827( V133 V269 ) C2913( V140 V152 ) C2915( V140 V179 ) C2916( V140 V181 ) C2918( V140 V211 ) \nC2920( V140 V220 ) C2922( V140 V222 ) C2923( V140 V231 ) C2958( V143 V154 ) C2959( V143 V155 ) C2961( V143 V173 ) \nC2965( V143 V181 ) C2969( V143 V234 ) C2973( V144 V153 ) C2976( V144 V173 ) C2977( V144 V189 ) C2981( V144 V235 ) \nC2982( V144 V239 ) C2985( V144 V266 ) C3087( V152 V171 ) C3089( V152 V179 ) C3090( V152 V188 ) C3092( V152 V205 ) \nC3094( V152 V211 ) C3095( V152 V222 ) C3096( V152 V227 ) C3097( V152 V231 ) C3099( V152 V255 ) C3100( V152 V269 ) \nC3104( V153 V173 ) C3108( V153 V189 ) C3111( V153 V235 ) C3116( V154 V155 ) C3119( V154 V181 ) C3124( V154 V234 ) \nC3128( V155 V181 ) C3131( V155 V222 ) C3132( V155 V231 ) C3133( V155 V234 ) C3310( V169 V171 ) C3316( V169 V239 ) \nC3319( V169 V269 ) C3329( V171 V179 ) C3330( V171 V188 ) C3331( V171 V205 ) C3333( V171 V227 ) C3334( V171 V239 ) \nC3335( V171 V255 ) C3338( V171 V269 ) C3357( V173 V189 ) C3360( V173 V235 ) C3363( V173 V266 ) C3392( V176 V228 ) \nC3393( V176 V231 ) C3396( V176 V266 ) C3399( V176 V286 ) C3400( V176 V296 ) C3429( V179 V188 ) C3430( V179 V205 ) \nC3433( V179 V211 ) C3434( V179 V222 ) C3435( V179 V227 ) C3436( V179 V231 ) C3439( V179 V255 ) C3440( V179 V269 ) \nC3455( V181 V220 ) C3457( V181 V234 ) C3458( V181 V255 ) C3532( V188 V205 ) C3534( V188 V227 ) C3538( V188 V255 ) \nC3539( V188 V269 ) C3544( V189 V235 ) C3548( V189 V274 ) C3694( V204 V220 ) C3697( V204 V235 ) C3699( V204 V260 ) \nC3701( V204 V274 ) C3702( V204 V279 ) C3704( V205 V227 ) C3706( V205 V255 ) C3708( V205 V269 ) C3742( V211 V222 ) \nC3744( V211 V231 ) C3836( V220 V235 ) C3839( V220 V260 ) C3841( V220 V274 ) C3842( V220 V279 ) C3851( V222 V231 ) \nC3852( V222 V269 ) C3891( V227 V255 ) C3893( V227 V266 ) C3895( V227 V269 ) C3898( V228 V266 ) C3900( V228 V286 ) \nC3902( V228 V296 ) C3936( V235 V260 ) C3939( V235 V274 ) C3940( V235 V279 ) C4029( V255 V269 ) C4047( V260 V274 ) \nC4048( V260 V279 ) C4067( V266 V286 ) C4069( V266 V296 ) C4084( V274 V279 ) C4094( V279 V286 ) C4111( V286 V296 ) "];0-&gt;1[label="56: V19 V25 V26 V31 V43 \nV47 V50 V56 V62 V65 V71 \nV75 V78 V79 V80 V108 V115 \nV117 V128 V129 V130 V133 V140 \nV143 V144 V152 V153 V154 V155 \nV169 V171 V173 V176 V179 V181 \nV188 V189 V204 V205 V211 V220 \nV222 V227 V228 V231 V234 V235 \nV239 V255 V260 V266 V269 V274 \nV279 V286 V296 \n305: C361 ,C364 ,C365 ,C368 ,C371 ,\nC372 ,C374 ,C375 ,C376 ,C384 ,C385 ,\nC517 ,C519 ,C523 ,C525 ,C529 ,C530 ,\nC532 ,C533 ,C539 ,C543 ,C544 ,C545 ,\nC551 ,C552 ,C553 ,C554 ,C556 ,C557 ,\nC562 ,C670 ,C671 ,C672 ,C673 ,C675 ,\nC676 ,C679 ,C681 ,C682 ,C684 ,C686 ,\nC687 ,C689 ,C975 ,C981 ,C982 ,C985 ,\nC988 ,C990 ,C992 ,C994 ,C995 ,C997 ,\nC1072 ,C1075 ,C1076 ,C1077 ,C1078 ,C1079 ,\nC1080 ,C1081 ,C1082 ,C1085 ,C1086 ,C1089 ,\nC1090 ,C1091 ,C1092 ,C1093 ,C1094 ,C1147 ,\nC1149 ,C1150 ,C1152 ,C1154 ,C1156 ,C1159 ,\nC1160 ,C1163 ,C1166 ,C1168 ,C1169 ,C1170 ,\nC1171 ,C1172 ,C1303 ,C1304 ,C1306 ,C1307 ,\nC1310 ,C1313 ,C1314 ,C1432 ,C1435 ,C1436 ,\nC1442 ,C1447 ,C1448 ,C1449 ,C1450 ,C1454 ,\nC1456 ,C1502 ,C1509 ,C1510 ,C1511 ,C1516 ,\nC1518 ,C1519 ,C1521 ,C1523 ,C1524 ,C1643 ,\nC1646 ,C1648 ,C1649 ,C1651 ,C1652 ,C1654 ,\nC1658 ,C1659 ,C1734 ,C1742 ,C1744 ,C1745 ,\nC1747 ,C1751 ,C1752 ,C1753 ,C1799 ,C1801 ,\nC1804 ,C1805 ,C1809 ,C1811 ,C1813 ,C1817 ,\nC1819 ,C1823 ,C1824 ,C1825 ,C1833 ,C1835 ,\nC1836 ,C1841 ,C1845 ,C1846 ,C1848 ,C1850 ,\nC1854 ,C1857 ,C1858 ,C2397 ,C2401 ,C2403 ,\nC2405 ,C2408 ,C2524 ,C2525 ,C2527 ,C2528 ,\nC2530 ,C2531 ,C2532 ,C2555 ,C2557 ,C2558 ,\nC2562 ,C2563 ,C2564 ,C2737 ,C2738 ,C2739 ,\nC2740 ,C2741 ,C2742 ,C2743 ,C2744 ,C2747 ,\nC2750 ,C2751 ,C2753 ,C2754 ,C2756 ,C2763 ,\nC2764 ,C2765 ,C2766 ,C2770 ,C2771 ,C2772 ,\nC2810 ,C2811 ,C2812 ,C2814 ,C2818 ,C2822 ,\nC2826 ,C2827 ,C2913 ,C2915 ,C2916 ,C2918 ,\nC2920 ,C2922 ,C2923 ,C2958 ,C2959 ,C2961 ,\nC2965 ,C2969 ,C2973 ,C2976 ,C2977 ,C2981 ,\nC2982 ,C2985 ,C3087 ,C3089 ,C3090 ,C3092 ,\nC3094 ,C3095 ,C3096 ,C3097 ,C3099 ,C3100 ,\nC3104 ,C3108 ,C3111 ,C3116 ,C3119 ,C3124 ,\nC3128 ,C3131 ,C3132 ,C3133 ,C3310 ,C3316 ,\nC3319 ,C3329 ,C3330 ,C3331 ,C3333 ,C3334 ,\nC3335 ,C3338 ,C3357 ,C3360 ,C3363 ,C3392 ,\nC3393 ,C3396 ,C3399 ,C3400 ,C3429 ,C3430 ,\nC3433 ,C3434 ,C3435 ,C3436 ,C3439 ,C3440 ,\nC3455 ,C3457 ,C3458 ,C3532 ,C3534 ,C3538 ,\nC3539 ,C3544 ,C3548 ,C3694 ,C3697 ,C3699 ,\nC3701 ,C3702 ,C3704 ,C3706 ,C3708 ,C3742 ,\nC3744 ,C3836 ,C3839 ,C3841 ,C3842 ,C3851 ,\nC3852 ,C3891 ,C3893 ,C3895 ,C3898 ,C3900 ,\nC3902 ,C3936 ,C3939 ,C3940 ,C4029 ,C4047 ,\nC4048 ,C4067 ,C4069 ,C4084 ,C4094 ,C4111 ,"];2[shape=box, label="id:2 level: 1\n146: V19 V20 V25 V26 V27 \nV30 V31 V33 V37 V38 V41 \nV42 V43 V45 V46 V47 V49 \nV50 V55 V56 V58 V59 V62 \nV65 V66 V68 V69 V70 V71 \nV72 V74 V75 V77 V78 V79 \nV80 V83 V84 V85 V86 V91 \nV92 V93 V94 V95 V96 V97 \nV100 V104 V106 V108 V110 V115 \nV116 V117 V118 V120 V123 V126 \nV129 V130 V131 V133 V134 V136 \nV140 V143 V144 V146 V149 V150 \nV152 V153 V154 V155 V160 V163 \nV165 V166 V169 V171 V173 V174 \nV176 V178</w:t>
      </w:r>
    </w:p>
    <w:p>
      <w:pPr>
        <w:pStyle w:val="PreformattedText"/>
        <w:bidi w:val="0"/>
        <w:spacing w:before="0" w:after="0"/>
        <w:jc w:val="left"/>
        <w:rPr/>
      </w:pPr>
      <w:r>
        <w:rPr/>
        <w:t xml:space="preserve"> </w:t>
      </w:r>
      <w:r>
        <w:rPr/>
        <w:t>V179 V180 V181 V182 \nV184 V188 V189 V191 V192 V193 \nV194 V200 V201 V202 V204 V205 \nV207 V210 V211 V212 V218 V220 \nV221 V222 V224 V225 V226 V227 \nV228 V230 V231 V234 V235 V239 \nV242 V243 V246 V248 V252 V253 \nV255 V256 V257 V258 V260 V262 \nV263 V266 V269 V272 V274 V277 \nV278 V279 V282 V285 V286 V292 \nV294 V295 V296 \n1109: C361( V19 V50 ) C362( V19 V59 ) C364( V19 V71 ) C365( V19 V79 ) C367( V19 V86 ) \nC368( V19 V108 ) C371( V19 V117 ) C372( V19 V130 ) C374( V19 V153 ) C375( V19 V169 ) C376( V19 V171 ) \nC377( V19 V180 ) C383( V19 V225 ) C384( V19 V228 ) C385( V19 V239 ) C386( V19 V262 ) C389( V20 V58 ) \nC390( V20 V80 ) C394( V20 V108 ) C395( V20 V110 ) C396( V20 V134 ) C397( V20 V140 ) C402( V20 V179 ) \nC403( V20 V191 ) C404( V20 V207 ) C405( V20 V210 ) C406( V20 V211 ) C408( V20 V243 ) C409( V20 V248 ) \nC410( V20 V257 ) C414( V20 V277 ) C517( V25 V65 ) C519( V25 V78 ) C520( V25 V104 ) C521( V25 V120 ) \nC523( V25 V144 ) C524( V25 V150 ) C525( V25 V153 ) C526( V25 V163 ) C529( V25 V173 ) C530( V25 V189 ) \nC532( V25 V228 ) C533( V25 V235 ) C535( V25 V278 ) C537( V25 V294 ) C539( V26 V31 ) C543( V26 V47 ) \nC544( V26 V56 ) C545( V26 V78 ) C546( V26 V83 ) C547( V26 V85 ) C549( V26 V118 ) C550( V26 V126 ) \nC551( V26 V130 ) C552( V26 V143 ) C553( V26 V154 ) C554( V26 V155 ) C555( V26 V165 ) C556( V26 V181 ) \nC557( V26 V188 ) C558( V26 V202 ) C562( V26 V234 ) C563( V26 V242 ) C566( V27 V46 ) C570( V27 V96 ) \nC571( V27 V97 ) C573( V27 V106 ) C575( V27 V133 ) C578( V27 V150 ) C581( V27 V166 ) C582( V27 V182 ) \nC583( V27 V184 ) C585( V27 V226 ) C588( V27 V258 ) C651( V30 V71 ) C652( V30 V74 ) C653( V30 V83 ) \nC654( V30 V96 ) C655( V30 V104 ) C658( V30 V149 ) C662( V30 V204 ) C663( V30 V221 ) C665( V30 V252 ) \nC667( V30 V294 ) C670( V31 V50 ) C671( V31 V75 ) C672( V31 V78 ) C673( V31 V117 ) C674( V31 V126 ) \nC676( V31 V155 ) C678( V31 V202 ) C679( V31 V204 ) C681( V31 V220 ) C682( V31 V222 ) C684( V31 V235 ) \nC685( V31 V242 ) C686( V31 V260 ) C687( V31 V274 ) C689( V31 V279 ) C718( V33 V69 ) C719( V33 V74 ) \nC720( V33 V75 ) C721( V33 V77 ) C722( V33 V79 ) C723( V33 V86 ) C725( V33 V100 ) C726( V33 V104 ) \nC729( V33 V136 ) C732( V33 V178 ) C733( V33 V184 ) C734( V33 V194 ) C735( V33 V200 ) C736( V33 V210 ) \nC737( V33 V211 ) C738( V33 V212 ) C742( V33 V235 ) C745( V33 V242 ) C822( V37 V41 ) C824( V37 V94 ) \nC825( V37 V100 ) C827( V37 V126 ) C828( V37 V131 ) C829( V37 V143 ) C831( V37 V173 ) C832( V37 V174 ) \nC833( V37 V192 ) C834( V37 V205 ) C835( V37 V230 ) C837( V37 V253 ) C838( V37 V263 ) C839( V37 V279 ) \nC843( V37 V292 ) C844( V37 V295 ) C845( V38 V46 ) C846( V38 V55 ) C847( V38 V66 ) C848( V38 V70 ) \nC852( V38 V93 ) C853( V38 V94 ) C858( V38 V130 ) C862( V38 V194 ) C863( V38 V202 ) C864( V38 V220 ) \nC866( V38 V252 ) C867( V38 V274 ) C871( V38 V292 ) C924( V41 V46 ) C926( V41 V55 ) C928( V41 V70 ) \nC929( V41 V72 ) C931( V41 V92 ) C932( V41 V94 ) C933( V41 V100 ) C934( V41 V118 ) C935( V41 V123 ) \nC936( V41 V131 ) C937( V41 V143 ) C942( V41 V173 ) C943( V41 V174 ) C944( V41 V210 ) C946( V41 V246 ) \nC947( V41 V263 ) C948( V41 V295 ) C949( V42 V43 ) C950( V42 V79 ) C953( V42 V123 ) C956( V42 V160 ) \nC958( V42 V176 ) C960( V42 V184 ) C962( V42 V191 ) C963( V42 V201 ) C966( V42 V218 ) C967( V42 V231 ) \nC970( V42 V255 ) C971( V42 V258 ) C972( V42 V272 ) C973( V42 V282 ) C975( V43 V47 ) C976( V43 V77 ) \nC977( V43 V93 ) C981( V43 V115 ) C982( V43 V129 ) C985( V43 V140 ) C987( V43 V149 ) C988( V43 V152 ) \nC990( V43 V179 ) C992( V43 V188 ) C994( V43 V211 ) C995( V43 V222 ) C996( V43 V230 ) C997( V43 V231 ) \nC999( V43 V258 ) C1000( V43 V272 ) C1026( V45 V68 ) C1027( V45 V80 ) C1029( V45 V83 ) C1031( V45 V95 ) \nC1032( V45 V108 ) C1033( V45 V110 ) C1034( V45 V120 ) C1036( V45 V154 ) C1037( V45 V163 ) C1038( V45 V180 ) \nC1039( V45 V205 ) C1040( V45 V225 ) C1041( V45 V243 ) C1042( V45 V256 ) C1044( V45 V272 ) C1045( V46 V55 ) \nC1048( V46 V70 ) C1049( V46 V72 ) C1051( V46 V92 ) C1054( V46 V123 ) C1055( V46 V133 ) C1060( V46 V184 ) \nC1062( V46 V202 ) C1063( V46 V210 ) C1064( V46 V220 ) C1067( V46 V246 ) C1068( V46 V252 ) C1070( V46 V292 ) \nC1072( V47 V56 ) C1073( V47 V72 ) C1075( V47 V115 ) C1076( V47 V129 ) C1077( V47 V130 ) C1078( V47 V140 ) \nC1079( V47 V143 ) C1080( V47 V152 ) C1081( V47 V154 ) C1082( V47 V155 ) C1083( V47 V166 ) C1085( V47 V179 ) \nC1086( V47 V181 ) C1089( V47 V211 ) C1090( V47 V222 ) C1091( V47 V227 ) C1092( V47 V231 ) C1093( V47 V234 ) \nC1094( V47 V266 ) C1122( V49 V68 ) C1123( V49 V74 ) C1132( V49 V169 ) C1133( V49 V171 ) C1137( V49 V243 ) \nC1139( V49 V246 ) C1141( V49 V252 ) C1142( V49 V258 ) C1144( V49 V263 ) C1146( V49 V277 ) C1147( V50 V71 ) \nC1148( V50 V72 ) C1149( V50 V75 ) C1150( V50 V79 ) C1152( V50 V108 ) C1154( V50 V117 ) C1159( V50 V169 ) \nC1160( V50 V171 ) C1163( V50 V204 ) C1164( V50 V207 ) C1166( V50 V220 ) C1168( V50 V235 ) C1169( V50 V239 ) \nC1170( V50 V260 ) C1171( V50 V274 ) C1172( V50 V279 ) C1275( V55 V66 ) C1276( V55 V70 ) C1277( V55 V72 ) \nC1280( V55 V92 ) C1281( V55 V93 ) C1282( V55 V94 ) C1284( V55 V123 ) C1285( V55 V130 ) C1289( V55 V194 ) \nC1290( V55 V201 ) C1291( V55 V210 ) C1294( V55 V246 ) C1297( V55 V274 ) C1298( V55 V278 ) C1300( V56 V91 ) \nC1303( V56 V130 ) C1304( V56 V143 ) C1305( V56 V149 ) C1306( V56 V154 ) C1307( V56 V155 ) C1310( V56 V181 ) \nC1313( V56 V231 ) C1314( V56 V234 ) C1319( V56 V278 ) C1321( V56 V285 ) C1322( V56 V295 ) C1349( V58 V69 ) \nC1350( V58 V80 ) C1354( V58 V134 ) C1361( V58 V179 ) C1362( V58 V181 ) C1364( V58 V207 ) C1365( V58 V243 ) \nC1366( V58 V248 ) C1367( V58 V255 ) C1370( V58 V296 ) C1373( V59 V131 ) C1375( V59 V152 ) C1376( V59 V153 ) \nC1378( V59 V180 ) C1382( V59 V200 ) C1384( V59 V225 ) C1386( V59 V262 ) C1388( V59 V286 ) C1389( V59 V295 ) \nC1431( V62 V66 ) C1432( V62 V80 ) C1435( V62 V129 ) C1436( V62 V143 ) C1440( V62 V174 ) C1442( V62 V176 ) \nC1443( V62 V178 ) C1444( V62 V193 ) C1447( V62 V228 ) C1448( V62 V234 ) C1449( V62 V260 ) C1450( V62 V266 ) \nC1454( V62 V286 ) C1456( V62 V296 ) C1501( V65 V69 ) C1502( V65 V78 ) C1503( V65 V92 ) C1504( V65 V97 ) \nC1506( V65 V110 ) C1509( V65 V140 ) C1510( V65 V144 ) C1511( V65 V153 ) C1516( V65 V173 ) C1517( V65 V180 ) \nC1518( V65 V181 ) C1519( V65 V189 ) C1521( V65 V220 ) C1522( V65 V221 ) C1523( V65 V235 ) C1524( V65 V239 ) \nC1526( V65 V256 ) C1527( V65 V272 ) C1529( V66 V70 ) C1532( V66 V93 ) C1533( V66 V94 ) C1535( V66 V129 ) \nC1536( V66 V130 ) C1537( V66 V136 ) C1540( V66 V174 ) C1541( V66 V189 ) C1542( V66 V194 ) C1544( V66 V226 ) \nC1545( V66 V257 ) C1546( V66 V260 ) C1549( V66 V274 ) C1550( V66 V277 ) C1574( V68 V74 ) C1575( V68 V80 ) \nC1581( V68 V108 ) C1582( V68 V120 ) C1583( V68 V146 ) C1584( V68 V150 ) C1585( V68 V160 ) C1586( V68 V169 ) \nC1587( V68 V171 ) C1588( V68 V180 ) C1591( V68 V204 ) C1592( V68 V205 ) C1594( V68 V256 ) C1595( V68 V258 ) \nC1596( V68 V263 ) C1598( V69 V86 ) C1600( V69 V92 ) C1601( V69 V97 ) C1602( V69 V104 ) C1604( V69 V134 ) \nC1605( V69 V136 ) C1612( V69 V178 ) C1613( V69 V180 ) C1614( V69 V184 ) C1616( V69 V210 ) C1617( V69 V212 ) \nC1618( V69 V239 ) C1620( V69 V242 ) C1621( V69 V296 ) C1622( V70 V72 ) C1624( V70 V84 ) C1625( V70 V85 ) \nC1627( V70 V92 ) C1628( V70 V93 ) C1629( V70 V94 ) C1633( V70 V115 ) C1634( V70 V123 ) C1635( V70 V130 ) \nC1638( V70 V194 ) C1639( V70 V210 ) C1640( V70 V246 ) C1642( V70 V274 ) C1643( V71 V79 ) C1645( V71 V86 ) \nC1646( V71 V108 ) C1648( V71 V117 ) C1649( V71 V130 ) C1651( V71 V169 ) C1652( V71 V171 ) C1654( V71 V204 ) \nC1657( V71 V221 ) C1658( V71 V228 ) C1659( V71 V239 ) C1664( V72 V92 ) C1667( V72 V123 ) C1671( V72 V166 ) \nC1676( V72 V207 ) C1677( V72 V210 ) C1678( V72 V227 ) C1680( V72 V246 ) C1681( V72 V266 ) C1708( V74 V75 ) \nC1709( V74 V77 ) C1711( V74 V83 ) C1713( V74 V100 ) C1714( V74 V104 ) C1719( V74 V169 ) C1721( V74 V171 ) \nC1723( V74 V211 ) C1727( V74 V258 ) C1728( V74 V263 ) C1730( V75 V77 ) C1731( V75 V100 ) C1736( V75 V166 ) \nC1737( V75 V174 ) C1738( V75 V182 ) C1740( V75 V194 ) C1742( V75 V204 ) C1744( V75 V211 ) C1745( V75 V220 ) \nC1747( V75 V235 ) C1751( V75 V260 ) C1752( V75 V274 ) C1753( V75 V279 ) C1778( V77 V93 ) C1779( V77 V100 ) \nC1784( V77 V149 ) C1785( V77 V165 ) C1787( V77 V188 ) C1788( V77 V202 ) C1789( V77 V211 ) C1791( V77 V230 ) \nC1795( V77 V263 ) C1797( V78 V86 ) C1798( V78 V126 ) C1799( V78 V144 ) C1801( V78 V153 ) C1804( V78 V173 ) \nC1805( V78 V189 ) C1807( V78 V202 ) C1809( V78 V222 ) C1811( V78 V235 ) C1812( V78 V242 ) C1813( V78 V269 ) \nC1817( V79 V108 ) C1819( V79 V117 ) C1820( V79 V123 ) C1822( V79 V160 ) C1823( V79 V169 ) C1824( V79 V171 ) \nC1825( V79 V176 ) C1827( V79 V191 ) C1828( V79 V194 ) C1829( V79 V200 ) C1830( V79 V201 ) C1833( V79 V231 ) \nC1835( V79 V235 ) C1836( V79 V239 ) C1838( V79 V282 ) C1841( V80 V108 ) C1842( V80 V120 ) C1843( V80 V134 ) \nC1845( V80 V176 ) C1846( V80 V179 ) C1847( V80 V180 ) C1848( V80 V205 ) C1849( V80 V207 ) C1850( V80 V228 ) \nC1851( V80 V243 ) C1852( V80 V248 ) C1853( V80 V256 ) C1854( V80 V266 ) C1857( V80 V286 ) C1858( V80 V296 ) \nC1897( V83 V85 ) C1899( V83 V95 ) C1900( V83 V104 ) C1902( V83 V110 ) C1903( V83 V118 ) C1905( V83 V154 ) \nC1906( V83 V163 ) C1907( V83 V165 ) C1909( V83 V188 ) C1911( V83 V225 ) C1912( V83 V243 ) C1914( V83 V272 ) \nC1916( V84 V85 ) C1921( V84 V115 ) C1923( V84 V123 ) C1924( V84 V134 ) C1926( V84 V153 ) C1927( V84 V176 ) \nC1931( V84 V256 ) C1933( V84 V285 ) C1935( V85 V93 ) C1940( V85 V115 ) C1941( V85 V118 ) C1942( V85 V165 ) \nC1943( V85 V188 ) C1945( V85 V193 ) C1946( V85 V201 ) C1947( V85 V218 ) C1949( V85 V257 ) C1951( V85 V262 ) \nC1955( V86 V104 ) C1957( V86 V130 ) C1959( V86 V136 ) C1962( V86 V178 ) C1963( V86 V184 ) C1966( V86 V210 ) \nC1967( V86 V212 ) C1968( V86 V222 ) C1969( V86 V228 ) C1970( V86 V242 ) C1971( V86 V269 ) C2051( V91 V116 ) \nC2052( V91 V126 ) C2053( V91 V136 ) C2054( V91 V149 ) C2055( V91 V154 ) C2059( V91 V169 ) C2061(</w:t>
      </w:r>
    </w:p>
    <w:p>
      <w:pPr>
        <w:pStyle w:val="PreformattedText"/>
        <w:bidi w:val="0"/>
        <w:spacing w:before="0" w:after="0"/>
        <w:jc w:val="left"/>
        <w:rPr/>
      </w:pPr>
      <w:r>
        <w:rPr/>
        <w:t xml:space="preserve"> </w:t>
      </w:r>
      <w:r>
        <w:rPr/>
        <w:t>V91 V192 ) \nC2062( V91 V212 ) C2063( V91 V224 ) C2064( V91 V230 ) C2067( V91 V248 ) C2070( V91 V269 ) C2071( V91 V282 ) \nC2072( V91 V285 ) C2073( V92 V97 ) C2074( V92 V118 ) C2075( V92 V123 ) C2084( V92 V180 ) C2085( V92 V210 ) \nC2087( V92 V239 ) C2089( V92 V246 ) C2090( V93 V94 ) C2094( V93 V118 ) C2095( V93 V130 ) C2097( V93 V149 ) \nC2099( V93 V188 ) C2100( V93 V193 ) C2101( V93 V194 ) C2102( V93 V201 ) C2103( V93 V218 ) C2104( V93 V230 ) \nC2106( V93 V257 ) C2107( V93 V262 ) C2109( V93 V274 ) C2110( V94 V100 ) C2112( V94 V130 ) C2113( V94 V131 ) \nC2114( V94 V143 ) C2116( V94 V173 ) C2117( V94 V174 ) C2118( V94 V194 ) C2119( V94 V224 ) C2122( V94 V260 ) \nC2123( V94 V263 ) C2124( V94 V274 ) C2127( V94 V285 ) C2128( V94 V295 ) C2130( V95 V106 ) C2131( V95 V110 ) \nC2135( V95 V144 ) C2136( V95 V154 ) C2137( V95 V163 ) C2139( V95 V212 ) C2141( V95 V225 ) C2142( V95 V239 ) \nC2145( V95 V243 ) C2146( V95 V246 ) C2149( V95 V272 ) C2155( V96 V133 ) C2157( V96 V149 ) C2159( V96 V182 ) \nC2161( V96 V191 ) C2163( V96 V218 ) C2164( V96 V221 ) C2165( V96 V248 ) C2166( V96 V252 ) C2170( V96 V294 ) \nC2171( V97 V100 ) C2172( V97 V106 ) C2175( V97 V150 ) C2179( V97 V166 ) C2180( V97 V180 ) C2181( V97 V182 ) \nC2185( V97 V225 ) C2186( V97 V226 ) C2188( V97 V239 ) C2190( V97 V258 ) C2237( V100 V131 ) C2238( V100 V143 ) \nC2240( V100 V173 ) C2241( V100 V174 ) C2243( V100 V211 ) C2246( V100 V225 ) C2251( V100 V263 ) C2255( V100 V295 ) \nC2320( V104 V136 ) C2322( V104 V163 ) C2324( V104 V178 ) C2325( V104 V184 ) C2328( V104 V210 ) C2329( V104 V212 ) \nC2330( V104 V228 ) C2331( V104 V242 ) C2359( V106 V144 ) C2360( V106 V150 ) C2363( V106 V160 ) C2364( V106 V166 ) \nC2365( V106 V182 ) C2369( V106 V226 ) C2370( V106 V239 ) C2373( V106 V258 ) C2377( V106 V279 ) C2378( V106 V286 ) \nC2397( V108 V117 ) C2398( V108 V120 ) C2401( V108 V169 ) C2403( V108 V171 ) C2404( V108 V180 ) C2405( V108 V205 ) \nC2407( V108 V210 ) C2408( V108 V239 ) C2410( V108 V256 ) C2411( V108 V257 ) C2433( V110 V140 ) C2435( V110 V154 ) \nC2436( V110 V163 ) C2438( V110 V181 ) C2439( V110 V191 ) C2440( V110 V211 ) C2442( V110 V220 ) C2443( V110 V221 ) \nC2444( V110 V225 ) C2445( V110 V243 ) C2446( V110 V256 ) C2449( V110 V272 ) C2450( V110 V277 ) C2524( V115 V129 ) \nC2525( V115 V140 ) C2527( V115 V152 ) C2528( V115 V179 ) C2530( V115 V211 ) C2531( V115 V222 ) C2532( V115 V231 ) \nC2540( V116 V126 ) C2543( V116 V146 ) C2544( V116 V154 ) C2550( V116 V248 ) C2551( V116 V282 ) C2553( V116 V296 ) \nC2555( V117 V155 ) C2556( V117 V163 ) C2557( V117 V169 ) C2558( V117 V171 ) C2562( V117 V222 ) C2563( V117 V234 ) \nC2564( V117 V239 ) C2571( V118 V165 ) C2572( V118 V188 ) C2573( V118 V193 ) C2574( V118 V201 ) C2575( V118 V218 ) \nC2578( V118 V257 ) C2579( V118 V262 ) C2599( V120 V150 ) C2600( V120 V180 ) C2601( V120 V193 ) C2602( V120 V200 ) \nC2603( V120 V205 ) C2606( V120 V253 ) C2607( V120 V256 ) C2609( V120 V278 ) C2612( V120 V294 ) C2656( V123 V160 ) \nC2657( V123 V176 ) C2659( V123 V191 ) C2660( V123 V201 ) C2661( V123 V210 ) C2662( V123 V231 ) C2664( V123 V246 ) \nC2665( V123 V256 ) C2666( V123 V282 ) C2703( V126 V154 ) C2706( V126 V202 ) C2709( V126 V230 ) C2711( V126 V242 ) \nC2712( V126 V248 ) C2713( V126 V253 ) C2715( V126 V279 ) C2716( V126 V292 ) C2744( V129 V140 ) C2747( V129 V152 ) \nC2749( V129 V174 ) C2750( V129 V179 ) C2751( V129 V211 ) C2753( V129 V222 ) C2754( V129 V231 ) C2756( V129 V260 ) \nC2763( V130 V143 ) C2764( V130 V154 ) C2765( V130 V155 ) C2766( V130 V181 ) C2767( V130 V194 ) C2770( V130 V228 ) \nC2771( V130 V234 ) C2772( V130 V274 ) C2775( V131 V143 ) C2776( V131 V152 ) C2778( V131 V173 ) C2779( V131 V174 ) \nC2783( V131 V227 ) C2786( V131 V263 ) C2791( V131 V295 ) C2810( V133 V152 ) C2811( V133 V171 ) C2812( V133 V179 ) \nC2813( V133 V184 ) C2814( V133 V188 ) C2816( V133 V191 ) C2818( V133 V205 ) C2821( V133 V218 ) C2822( V133 V227 ) \nC2825( V133 V248 ) C2826( V133 V255 ) C2827( V133 V269 ) C2829( V134 V153 ) C2832( V134 V179 ) C2834( V134 V207 ) \nC2835( V134 V243 ) C2836( V134 V248 ) C2837( V134 V285 ) C2838( V134 V296 ) C2849( V136 V169 ) C2850( V136 V178 ) \nC2851( V136 V184 ) C2852( V136 V189 ) C2853( V136 V192 ) C2854( V136 V210 ) C2855( V136 V212 ) C2856( V136 V224 ) \nC2857( V136 V226 ) C2858( V136 V230 ) C2859( V136 V242 ) C2860( V136 V257 ) C2861( V136 V269 ) C2862( V136 V277 ) \nC2863( V136 V282 ) C2913( V140 V152 ) C2915( V140 V179 ) C2916( V140 V181 ) C2917( V140 V191 ) C2918( V140 V211 ) \nC2920( V140 V220 ) C2921( V140 V221 ) C2922( V140 V222 ) C2923( V140 V231 ) C2924( V140 V256 ) C2927( V140 V272 ) \nC2929( V140 V277 ) C2958( V143 V154 ) C2959( V143 V155 ) C2961( V143 V173 ) C2962( V143 V174 ) C2964( V143 V178 ) \nC2965( V143 V181 ) C2966( V143 V193 ) C2969( V143 V234 ) C2970( V143 V263 ) C2972( V143 V295 ) C2973( V144 V153 ) \nC2976( V144 V173 ) C2977( V144 V189 ) C2980( V144 V224 ) C2981( V144 V235 ) C2982( V144 V239 ) C2984( V144 V262 ) \nC2985( V144 V266 ) C2988( V144 V294 ) C3003( V146 V150 ) C3004( V146 V160 ) C3008( V146 V204 ) C3011( V146 V282 ) \nC3013( V146 V296 ) C3049( V149 V188 ) C3050( V149 V221 ) C3051( V149 V230 ) C3053( V149 V252 ) C3057( V149 V285 ) \nC3058( V149 V294 ) C3060( V150 V160 ) C3061( V150 V166 ) C3062( V150 V182 ) C3065( V150 V204 ) C3066( V150 V226 ) \nC3068( V150 V258 ) C3070( V150 V278 ) C3071( V150 V294 ) C3087( V152 V171 ) C3089( V152 V179 ) C3090( V152 V188 ) \nC3092( V152 V205 ) C3094( V152 V211 ) C3095( V152 V222 ) C3096( V152 V227 ) C3097( V152 V231 ) C3099( V152 V255 ) \nC3100( V152 V269 ) C3102( V152 V295 ) C3104( V153 V173 ) C3105( V153 V180 ) C3108( V153 V189 ) C3110( V153 V225 ) \nC3111( V153 V235 ) C3112( V153 V262 ) C3115( V153 V285 ) C3116( V154 V155 ) C3118( V154 V163 ) C3119( V154 V181 ) \nC3122( V154 V225 ) C3124( V154 V234 ) C3125( V154 V243 ) C3126( V154 V248 ) C3127( V154 V272 ) C3128( V155 V181 ) \nC3131( V155 V222 ) C3132( V155 V231 ) C3133( V155 V234 ) C3135( V155 V278 ) C3137( V155 V295 ) C3192( V160 V176 ) \nC3193( V160 V191 ) C3195( V160 V201 ) C3197( V160 V204 ) C3199( V160 V231 ) C3204( V160 V279 ) C3205( V160 V282 ) \nC3206( V160 V286 ) C3232( V163 V225 ) C3233( V163 V228 ) C3234( V163 V234 ) C3235( V163 V243 ) C3237( V163 V272 ) \nC3255( V165 V178 ) C3256( V165 V188 ) C3257( V165 V202 ) C3260( V165 V226 ) C3264( V165 V263 ) C3268( V166 V174 ) \nC3269( V166 V182 ) C3271( V166 V194 ) C3275( V166 V226 ) C3276( V166 V227 ) C3278( V166 V258 ) C3279( V166 V266 ) \nC3310( V169 V171 ) C3311( V169 V192 ) C3313( V169 V212 ) C3314( V169 V224 ) C3315( V169 V230 ) C3316( V169 V239 ) \nC3317( V169 V258 ) C3318( V169 V263 ) C3319( V169 V269 ) C3320( V169 V282 ) C3329( V171 V179 ) C3330( V171 V188 ) \nC3331( V171 V205 ) C3333( V171 V227 ) C3334( V171 V239 ) C3335( V171 V255 ) C3336( V171 V258 ) C3337( V171 V263 ) \nC3338( V171 V269 ) C3356( V173 V174 ) C3357( V173 V189 ) C3359( V173 V224 ) C3360( V173 V235 ) C3361( V173 V262 ) \nC3362( V173 V263 ) C3363( V173 V266 ) C3365( V173 V294 ) C3366( V173 V295 ) C3367( V174 V182 ) C3369( V174 V194 ) \nC3374( V174 V260 ) C3375( V174 V263 ) C3378( V174 V295 ) C3390( V176 V191 ) C3391( V176 V201 ) C3392( V176 V228 ) \nC3393( V176 V231 ) C3395( V176 V256 ) C3396( V176 V266 ) C3398( V176 V282 ) C3399( V176 V286 ) C3400( V176 V296 ) \nC3415( V178 V184 ) C3416( V178 V193 ) C3418( V178 V210 ) C3419( V178 V212 ) C3422( V178 V226 ) C3423( V178 V234 ) \nC3425( V178 V242 ) C3429( V179 V188 ) C3430( V179 V205 ) C3431( V179 V207 ) C3433( V179 V211 ) C3434( V179 V222 ) \nC3435( V179 V227 ) C3436( V179 V231 ) C3437( V179 V243 ) C3438( V179 V248 ) C3439( V179 V255 ) C3440( V179 V269 ) \nC3444( V180 V205 ) C3446( V180 V225 ) C3447( V180 V239 ) C3449( V180 V256 ) C3450( V180 V262 ) C3455( V181 V220 ) \nC3456( V181 V221 ) C3457( V181 V234 ) C3458( V181 V255 ) C3459( V181 V256 ) C3462( V181 V272 ) C3464( V182 V194 ) \nC3467( V182 V226 ) C3469( V182 V258 ) C3492( V184 V210 ) C3493( V184 V212 ) C3494( V184 V218 ) C3497( V184 V242 ) \nC3499( V184 V255 ) C3532( V188 V205 ) C3534( V188 V227 ) C3535( V188 V230 ) C3538( V188 V255 ) C3539( V188 V269 ) \nC3541( V189 V207 ) C3543( V189 V226 ) C3544( V189 V235 ) C3546( V189 V257 ) C3548( V189 V274 ) C3549( V189 V277 ) \nC3559( V191 V201 ) C3560( V191 V211 ) C3562( V191 V218 ) C3563( V191 V231 ) C3564( V191 V248 ) C3567( V191 V277 ) \nC3568( V191 V282 ) C3571( V192 V205 ) C3572( V192 V212 ) C3574( V192 V224 ) C3575( V192 V230 ) C3580( V192 V269 ) \nC3582( V192 V282 ) C3586( V193 V200 ) C3587( V193 V201 ) C3589( V193 V218 ) C3590( V193 V234 ) C3592( V193 V253 ) \nC3593( V193 V257 ) C3594( V193 V262 ) C3600( V194 V200 ) C3604( V194 V235 ) C3607( V194 V274 ) C3654( V200 V235 ) \nC3656( V200 V253 ) C3659( V200 V286 ) C3662( V201 V218 ) C3663( V201 V231 ) C3666( V201 V257 ) C3668( V201 V262 ) \nC3670( V201 V278 ) C3671( V201 V282 ) C3673( V202 V220 ) C3675( V202 V242 ) C3676( V202 V252 ) C3677( V202 V263 ) \nC3680( V202 V292 ) C3694( V204 V220 ) C3695( V204 V221 ) C3697( V204 V235 ) C3699( V204 V260 ) C3701( V204 V274 ) \nC3702( V204 V279 ) C3704( V205 V227 ) C3706( V205 V255 ) C3707( V205 V256 ) C3708( V205 V269 ) C3723( V207 V243 ) \nC3724( V207 V248 ) C3725( V207 V274 ) C3736( V210 V212 ) C3738( V210 V242 ) C3739( V210 V246 ) C3740( V210 V257 ) \nC3742( V211 V222 ) C3744( V211 V231 ) C3750( V211 V277 ) C3752( V212 V224 ) C3753( V212 V230 ) C3756( V212 V242 ) \nC3757( V212 V246 ) C3759( V212 V269 ) C3760( V212 V282 ) C3815( V218 V248 ) C3816( V218 V255 ) C3817( V218 V257 ) \nC3818( V218 V262 ) C3835( V220 V221 ) C3836( V220 V235 ) C3837( V220 V252 ) C3838( V220 V256 ) C3839( V220 V260 ) \nC3840( V220 V272 ) C3841( V220 V274 ) C3842( V220 V279 ) C3844( V220 V292 ) C3846( V221 V252 ) C3847( V221 V256 ) \nC3849( V221 V272 ) C3850( V221 V294 ) C3851( V222 V231 ) C3852( V222 V269 ) C3864( V224 V230 ) C3867( V224 V260 ) \nC3868( V224 V262 ) C3869( V224 V266 ) C3870( V224 V269 ) C3873( V224 V282 ) C3874( V224 V285 ) C3875(</w:t>
      </w:r>
    </w:p>
    <w:p>
      <w:pPr>
        <w:pStyle w:val="PreformattedText"/>
        <w:bidi w:val="0"/>
        <w:spacing w:before="0" w:after="0"/>
        <w:jc w:val="left"/>
        <w:rPr/>
      </w:pPr>
      <w:r>
        <w:rPr/>
        <w:t xml:space="preserve"> </w:t>
      </w:r>
      <w:r>
        <w:rPr/>
        <w:t>V224 V294 ) \nC3877( V225 V243 ) C3878( V225 V262 ) C3880( V225 V272 ) C3885( V226 V257 ) C3886( V226 V258 ) C3888( V226 V277 ) \nC3891( V227 V255 ) C3893( V227 V266 ) C3895( V227 V269 ) C3898( V228 V266 ) C3900( V228 V286 ) C3902( V228 V296 ) \nC3910( V230 V253 ) C3912( V230 V269 ) C3913( V230 V279 ) C3914( V230 V282 ) C3915( V230 V292 ) C3918( V231 V278 ) \nC3920( V231 V282 ) C3921( V231 V295 ) C3936( V235 V260 ) C3939( V235 V274 ) C3940( V235 V279 ) C3971( V242 V253 ) \nC3974( V243 V248 ) C3976( V243 V252 ) C3978( V243 V272 ) C3994( V246 V277 ) C4015( V252 V292 ) C4016( V252 V294 ) \nC4017( V253 V279 ) C4020( V253 V292 ) C4029( V255 V269 ) C4033( V256 V272 ) C4034( V257 V262 ) C4037( V257 V277 ) \nC4038( V258 V263 ) C4040( V258 V272 ) C4047( V260 V274 ) C4048( V260 V279 ) C4051( V260 V285 ) C4056( V262 V266 ) \nC4058( V262 V294 ) C4059( V263 V295 ) C4067( V266 V286 ) C4068( V266 V294 ) C4069( V266 V296 ) C4080( V269 V282 ) \nC4084( V274 V279 ) C4092( V278 V294 ) C4093( V278 V295 ) C4094( V279 V286 ) C4096( V279 V292 ) C4111( V286 V296 ) "];0-&gt;2[label="92: V19 V25 V26 V30 V31 \nV37 V42 V43 V45 V47 V50 \nV56 V59 V62 V65 V66 V71 \nV75 V77 V78 V79 V80 V84 \nV96 V108 V115 V116 V117 V120 \nV123 V126 V129 V130 V133 V134 \nV136 V140 V143 V144 V146 V149 \nV150 V152 V153 V154 V155 V160 \nV165 V169 V171 V173 V176 V179 \nV181 V188 V189 V191 V200 V201 \nV202 V204 V205 V211 V220 V221 \nV222 V226 V227 V228 V230 V231 \nV234 V235 V239 V252 V253 V255 \nV257 V260 V263 V266 V269 V274 \nV277 V278 V279 V282 V285 V286 \nV292 V294 V296 \n517: C361 ,C362 ,C364 ,C365 ,C368 ,\nC371 ,C372 ,C374 ,C375 ,C376 ,C384 ,\nC385 ,C517 ,C519 ,C521 ,C523 ,C524 ,\nC525 ,C529 ,C530 ,C532 ,C533 ,C535 ,\nC537 ,C539 ,C543 ,C544 ,C545 ,C550 ,\nC551 ,C552 ,C553 ,C554 ,C555 ,C556 ,\nC557 ,C558 ,C562 ,C651 ,C654 ,C658 ,\nC662 ,C663 ,C665 ,C667 ,C670 ,C671 ,\nC672 ,C673 ,C674 ,C676 ,C678 ,C679 ,\nC681 ,C682 ,C684 ,C686 ,C687 ,C689 ,\nC827 ,C829 ,C831 ,C834 ,C835 ,C837 ,\nC838 ,C839 ,C843 ,C949 ,C950 ,C953 ,\nC956 ,C958 ,C962 ,C963 ,C967 ,C970 ,\nC973 ,C975 ,C976 ,C981 ,C982 ,C985 ,\nC987 ,C988 ,C990 ,C992 ,C994 ,C995 ,\nC996 ,C997 ,C1027 ,C1032 ,C1034 ,C1036 ,\nC1039 ,C1072 ,C1075 ,C1076 ,C1077 ,C1078 ,\nC1079 ,C1080 ,C1081 ,C1082 ,C1085 ,C1086 ,\nC1089 ,C1090 ,C1091 ,C1092 ,C1093 ,C1094 ,\nC1147 ,C1149 ,C1150 ,C1152 ,C1154 ,C1159 ,\nC1160 ,C1163 ,C1166 ,C1168 ,C1169 ,C1170 ,\nC1171 ,C1172 ,C1303 ,C1304 ,C1305 ,C1306 ,\nC1307 ,C1310 ,C1313 ,C1314 ,C1319 ,C1321 ,\nC1375 ,C1376 ,C1382 ,C1388 ,C1431 ,C1432 ,\nC1435 ,C1436 ,C1442 ,C1447 ,C1448 ,C1449 ,\nC1450 ,C1454 ,C1456 ,C1502 ,C1509 ,C1510 ,\nC1511 ,C1516 ,C1518 ,C1519 ,C1521 ,C1522 ,\nC1523 ,C1524 ,C1535 ,C1536 ,C1537 ,C1541 ,\nC1544 ,C1545 ,C1546 ,C1549 ,C1550 ,C1643 ,\nC1646 ,C1648 ,C1649 ,C1651 ,C1652 ,C1654 ,\nC1657 ,C1658 ,C1659 ,C1730 ,C1742 ,C1744 ,\nC1745 ,C1747 ,C1751 ,C1752 ,C1753 ,C1784 ,\nC1785 ,C1787 ,C1788 ,C1789 ,C1791 ,C1795 ,\nC1798 ,C1799 ,C1801 ,C1804 ,C1805 ,C1807 ,\nC1809 ,C1811 ,C1813 ,C1817 ,C1819 ,C1820 ,\nC1822 ,C1823 ,C1824 ,C1825 ,C1827 ,C1829 ,\nC1830 ,C1833 ,C1835 ,C1836 ,C1838 ,C1841 ,\nC1842 ,C1843 ,C1845 ,C1846 ,C1848 ,C1850 ,\nC1854 ,C1857 ,C1858 ,C1921 ,C1923 ,C1924 ,\nC1926 ,C1927 ,C1933 ,C2155 ,C2157 ,C2161 ,\nC2164 ,C2166 ,C2170 ,C2397 ,C2398 ,C2401 ,\nC2403 ,C2405 ,C2408 ,C2411 ,C2524 ,C2525 ,\nC2527 ,C2528 ,C2530 ,C2531 ,C2532 ,C2540 ,\nC2543 ,C2544 ,C2551 ,C2553 ,C2555 ,C2557 ,\nC2558 ,C2562 ,C2563 ,C2564 ,C2599 ,C2602 ,\nC2603 ,C2606 ,C2609 ,C2612 ,C2656 ,C2657 ,\nC2659 ,C2660 ,C2662 ,C2666 ,C2703 ,C2706 ,\nC2709 ,C2713 ,C2715 ,C2716 ,C2744 ,C2747 ,\nC2750 ,C2751 ,C2753 ,C2754 ,C2756 ,C2763 ,\nC2764 ,C2765 ,C2766 ,C2770 ,C2771 ,C2772 ,\nC2810 ,C2811 ,C2812 ,C2814 ,C2816 ,C2818 ,\nC2822 ,C2826 ,C2827 ,C2829 ,C2832 ,C2837 ,\nC2838 ,C2849 ,C2852 ,C2857 ,C2858 ,C2860 ,\nC2861 ,C2862 ,C2863 ,C2913 ,C2915 ,C2916 ,\nC2917 ,C2918 ,C2920 ,C2921 ,C2922 ,C2923 ,\nC2929 ,C2958 ,C2959 ,C2961 ,C2965 ,C2969 ,\nC2970 ,C2973 ,C2976 ,C2977 ,C2981 ,C2982 ,\nC2985 ,C2988 ,C3003 ,C3004 ,C3008 ,C3011 ,\nC3013 ,C3049 ,C3050 ,C3051 ,C3053 ,C3057 ,\nC3058 ,C3060 ,C3065 ,C3066 ,C3070 ,C3071 ,\nC3087 ,C3089 ,C3090 ,C3092 ,C3094 ,C3095 ,\nC3096 ,C3097 ,C3099 ,C3100 ,C3104 ,C3108 ,\nC3111 ,C3115 ,C3116 ,C3119 ,C3124 ,C3128 ,\nC3131 ,C3132 ,C3133 ,C3135 ,C3192 ,C3193 ,\nC3195 ,C3197 ,C3199 ,C3204 ,C3205 ,C3206 ,\nC3256 ,C3257 ,C3260 ,C3264 ,C3310 ,C3315 ,\nC3316 ,C3318 ,C3319 ,C3320 ,C3329 ,C3330 ,\nC3331 ,C3333 ,C3334 ,C3335 ,C3337 ,C3338 ,\nC3357 ,C3360 ,C3362 ,C3363 ,C3365 ,C3390 ,\nC3391 ,C3392 ,C3393 ,C3396 ,C3398 ,C3399 ,\nC3400 ,C3429 ,C3430 ,C3433 ,C3434 ,C3435 ,\nC3436 ,C3439 ,C3440 ,C3455 ,C3456 ,C3457 ,\nC3458 ,C3532 ,C3534 ,C3535 ,C3538 ,C3539 ,\nC3543 ,C3544 ,C3546 ,C3548 ,C3549 ,C3559 ,\nC3560 ,C3563 ,C3567 ,C3568 ,C3654 ,C3656 ,\nC3659 ,C3663 ,C3666 ,C3670 ,C3671 ,C3673 ,\nC3676 ,C3677 ,C3680 ,C3694 ,C3695 ,C3697 ,\nC3699 ,C3701 ,C3702 ,C3704 ,C3706 ,C3708 ,\nC3742 ,C3744 ,C3750 ,C3835 ,C3836 ,C3837 ,\nC3839 ,C3841 ,C3842 ,C3844 ,C3846 ,C3850 ,\nC3851 ,C3852 ,C3885 ,C3888 ,C3891 ,C3893 ,\nC3895 ,C3898 ,C3900 ,C3902 ,C3910 ,C3912 ,\nC3913 ,C3914 ,C3915 ,C3918 ,C3920 ,C3936 ,\nC3939 ,C3940 ,C4015 ,C4016 ,C4017 ,C4020 ,\nC4029 ,C4037 ,C4047 ,C4048 ,C4051 ,C4067 ,\nC4068 ,C4069 ,C4080 ,C4084 ,C4092 ,C4094 ,\nC4096 ,C4111 ,"];3[shape=box, label="id:3 level: 1\n52: V23 V25 V30 V31 V37 \nV42 V45 V59 V66 V77 V79 \nV84 V96 V116 V117 V120 V123 \nV126 V128 V134 V136 V146 V149 \nV150 V153 V155 V160 V165 V176 \nV189 V191 V200 V201 V202 V221 \nV222 V226 V230 V231 V252 V253 \nV257 V263 V277 V278 V279 V282 \nV285 V286 V292 V294 V296 \n189: C470( V23 V25 ) C471( V23 V42 ) C472( V23 V77 ) C473( V23 V79 ) C474( V23 V120 ) \nC475( V23 V123 ) C476( V23 V150 ) C477( V23 V160 ) C478( V23 V165 ) C479( V23 V176 ) C480( V23 V191 ) \nC481( V23 V201 ) C482( V23 V202 ) C483( V23 V231 ) C484( V23 V263 ) C485( V23 V278 ) C486( V23 V282 ) \nC487( V23 V294 ) C521( V25 V120 ) C524( V25 V150 ) C525( V25 V153 ) C530( V25 V189 ) C535( V25 V278 ) \nC537( V25 V294 ) C654( V30 V96 ) C658( V30 V149 ) C663( V30 V221 ) C665( V30 V252 ) C667( V30 V294 ) \nC673( V31 V117 ) C674( V31 V126 ) C675( V31 V128 ) C676( V31 V155 ) C678( V31 V202 ) C682( V31 V222 ) \nC689( V31 V279 ) C827( V37 V126 ) C835( V37 V230 ) C837( V37 V253 ) C838( V37 V263 ) C839( V37 V279 ) \nC843( V37 V292 ) C950( V42 V79 ) C953( V42 V123 ) C956( V42 V160 ) C958( V42 V176 ) C962( V42 V191 ) \nC963( V42 V201 ) C967( V42 V231 ) C973( V42 V282 ) C1034( V45 V120 ) C1035( V45 V128 ) C1376( V59 V153 ) \nC1382( V59 V200 ) C1388( V59 V286 ) C1537( V66 V136 ) C1541( V66 V189 ) C1544( V66 V226 ) C1545( V66 V257 ) \nC1550( V66 V277 ) C1784( V77 V149 ) C1785( V77 V165 ) C1788( V77 V202 ) C1791( V77 V230 ) C1795( V77 V263 ) \nC1819( V79 V117 ) C1820( V79 V123 ) C1822( V79 V160 ) C1825( V79 V176 ) C1827( V79 V191 ) C1829( V79 V200 ) \nC1830( V79 V201 ) C1833( V79 V231 ) C1838( V79 V282 ) C1923( V84 V123 ) C1924( V84 V134 ) C1926( V84 V153 ) \nC1927( V84 V176 ) C1933( V84 V285 ) C2157( V96 V149 ) C2161( V96 V191 ) C2164( V96 V221 ) C2166( V96 V252 ) \nC2170( V96 V294 ) C2540( V116 V126 ) C2541( V116 V128 ) C2543( V116 V146 ) C2551( V116 V282 ) C2553( V116 V296 ) \nC2555( V117 V155 ) C2562( V117 V222 ) C2599( V120 V150 ) C2602( V120 V200 ) C2606( V120 V253 ) C2609( V120 V278 ) \nC2612( V120 V294 ) C2656( V123 V160 ) C2657( V123 V176 ) C2659( V123 V191 ) C2660( V123 V201 ) C2662( V123 V231 ) \nC2666( V123 V282 ) C2706( V126 V202 ) C2709( V126 V230 ) C2713( V126 V253 ) C2715( V126 V279 ) C2716( V126 V292 ) \nC2735( V128 V146 ) C2742( V128 V279 ) C2743( V128 V296 ) C2829( V134 V153 ) C2837( V134 V285 ) C2838( V134 V296 ) \nC2852( V136 V189 ) C2857( V136 V226 ) C2858( V136 V230 ) C2860( V136 V257 ) C2862( V136 V277 ) C2863( V136 V282 ) \nC3003( V146 V150 ) C3004( V146 V160 ) C3011( V146 V282 ) C3013( V146 V296 ) C3050( V149 V221 ) C3051( V149 V230 ) \nC3053( V149 V252 ) C3057( V149 V285 ) C3058( V149 V294 ) C3060( V150 V160 ) C3066( V150 V226 ) C3070( V150 V278 ) \nC3071( V150 V294 ) C3108( V153 V189 ) C3115( V153 V285 ) C3131( V155 V222 ) C3132( V155 V231 ) C3135( V155 V278 ) \nC3192( V160 V176 ) C3193( V160 V191 ) C3195( V160 V201 ) C3199( V160 V231 ) C3204( V160 V279 ) C3205( V160 V282 ) \nC3206( V160 V286 ) C3257( V165 V202 ) C3260( V165 V226 ) C3264( V165 V263 ) C3390( V176 V191 ) C3391( V176 V201 ) \nC3393( V176 V231 ) C3398( V176 V282 ) C3399( V176 V286 ) C3400( V176 V296 ) C3543( V189 V226 ) C3546( V189 V257 ) \nC3549( V189 V277 ) C3559( V191 V201 ) C3563( V191 V231 ) C3567( V191 V277 ) C3568( V191 V282 ) C3656( V200 V253 ) \nC3659( V200 V286 ) C3663( V201 V231 ) C3666( V201 V257 ) C3670( V201 V278 ) C3671( V201 V282 ) C3676( V202 V252 ) \nC3677( V202 V263 ) C3680( V202 V292 ) C3846( V221 V252 ) C3850( V221 V294 ) C3851( V222 V231 ) C3885( V226 V257 ) \nC3888( V226 V277 ) C3910( V230 V253 ) C3913( V230 V279 ) C3914( V230 V282 ) C3915( V230 V292 ) C3918( V231 V278 ) \nC3920( V231 V282 ) C4015( V252 V292 ) C4016( V252 V294 ) C4017( V253 V279 ) C4020( V253 V292 ) C4037( V257 V277 ) \nC4092( V278 V294 ) C4094( V279 V286 ) C4096( V279 V292 ) C4111( V286 V296 ) "];0-&gt;3[label="51: V25 V30 V31 V37 V42 \nV45 V59 V66 V77 V79 V84 \nV96 V116 V117 V120 V123 V126 \nV128 V134 V136 V146 V149 V150 \nV153 V155 V160 V165 V176 V189 \nV191 V200 V201 V202 V221 V222 \nV226 V230 V231 V252 V253 V257 \nV263 V277 V278 V279 V282 V285 \nV286 V292 V294 V296 \n171: C521 ,C524 ,C525 ,C530 ,C535 ,\nC537 ,C654 ,C658 ,C663 ,C665 ,C667 ,\nC673 ,C674 ,C675 ,C676 ,C678 ,C682 ,\nC689 ,C827 ,C835 ,C837 ,C838 ,C839 ,\nC843 ,C950 ,C953 ,C956 ,C958 ,C962 ,\nC963 ,C967 ,C973 ,C1034 ,C1035 ,C1376 ,\nC1382 ,C1388 ,C1537 ,C1541 ,C1544 ,C1545 ,\nC1550 ,C1784 ,C1785 ,C1788 ,C1791 ,C1795 ,\nC1819 ,C1820 ,C1822 ,C1825 ,C1827 ,C1829 ,\nC1830 ,C1833 ,C1838 ,C1923 ,C1924 ,C1926 ,\nC1927 ,C1933 ,C2157 ,C2161 ,C2164 ,C2166 ,\nC2170 ,C2540 ,C2541 ,C2543 ,C2551 ,C2553 ,\nC2555 ,C2562 ,C2599 ,C2602 ,C2606 ,C2609 ,\nC2612 ,C2656</w:t>
      </w:r>
    </w:p>
    <w:p>
      <w:pPr>
        <w:pStyle w:val="PreformattedText"/>
        <w:bidi w:val="0"/>
        <w:spacing w:before="0" w:after="0"/>
        <w:jc w:val="left"/>
        <w:rPr/>
      </w:pPr>
      <w:r>
        <w:rPr/>
        <w:t xml:space="preserve"> </w:t>
      </w:r>
      <w:r>
        <w:rPr/>
        <w:t>,C2657 ,C2659 ,C2660 ,C2662 ,\nC2666 ,C2706 ,C2709 ,C2713 ,C2715 ,C2716 ,\nC2735 ,C2742 ,C2743 ,C2829 ,C2837 ,C2838 ,\nC2852 ,C2857 ,C2858 ,C2860 ,C2862 ,C2863 ,\nC3003 ,C3004 ,C3011 ,C3013 ,C3050 ,C3051 ,\nC3053 ,C3057 ,C3058 ,C3060 ,C3066 ,C3070 ,\nC3071 ,C3108 ,C3115 ,C3131 ,C3132 ,C3135 ,\nC3192 ,C3193 ,C3195 ,C3199 ,C3204 ,C3205 ,\nC3206 ,C3257 ,C3260 ,C3264 ,C3390 ,C3391 ,\nC3393 ,C3398 ,C3399 ,C3400 ,C3543 ,C3546 ,\nC3549 ,C3559 ,C3563 ,C3567 ,C3568 ,C3656 ,\nC3659 ,C3663 ,C3666 ,C3670 ,C3671 ,C3676 ,\nC3677 ,C3680 ,C3846 ,C3850 ,C3851 ,C3885 ,\nC3888 ,C3910 ,C3913 ,C3914 ,C3915 ,C3918 ,\nC3920 ,C4015 ,C4016 ,C4017 ,C4020 ,C4037 ,\nC4092 ,C4094 ,C4096 ,C4111 ,"];4[shape=box, label="id:4 level: 2\n28: V19 V26 V47 V50 V56 \nV57 V71 V79 V108 V117 V130 \nV133 V143 V152 V154 V155 V169 \nV171 V179 V181 V188 V205 V208 \nV227 V234 V239 V255 V269 \n155: C361( V19 V50 ) C364( V19 V71 ) C365( V19 V79 ) C368( V19 V108 ) C371( V19 V117 ) \nC372( V19 V130 ) C375( V19 V169 ) C376( V19 V171 ) C380( V19 V208 ) C385( V19 V239 ) C543( V26 V47 ) \nC544( V26 V56 ) C551( V26 V130 ) C552( V26 V143 ) C553( V26 V154 ) C554( V26 V155 ) C556( V26 V181 ) \nC557( V26 V188 ) C559( V26 V208 ) C562( V26 V234 ) C1072( V47 V56 ) C1077( V47 V130 ) C1079( V47 V143 ) \nC1080( V47 V152 ) C1081( V47 V154 ) C1082( V47 V155 ) C1085( V47 V179 ) C1086( V47 V181 ) C1088( V47 V208 ) \nC1091( V47 V227 ) C1093( V47 V234 ) C1147( V50 V71 ) C1150( V50 V79 ) C1152( V50 V108 ) C1154( V50 V117 ) \nC1159( V50 V169 ) C1160( V50 V171 ) C1165( V50 V208 ) C1169( V50 V239 ) C1303( V56 V130 ) C1304( V56 V143 ) \nC1306( V56 V154 ) C1307( V56 V155 ) C1310( V56 V181 ) C1312( V56 V208 ) C1314( V56 V234 ) C1327( V57 V133 ) \nC1329( V57 V152 ) C1332( V57 V171 ) C1335( V57 V179 ) C1336( V57 V188 ) C1338( V57 V205 ) C1339( V57 V208 ) \nC1340( V57 V227 ) C1343( V57 V255 ) C1345( V57 V269 ) C1643( V71 V79 ) C1646( V71 V108 ) C1648( V71 V117 ) \nC1649( V71 V130 ) C1651( V71 V169 ) C1652( V71 V171 ) C1655( V71 V208 ) C1659( V71 V239 ) C1817( V79 V108 ) \nC1819( V79 V117 ) C1823( V79 V169 ) C1824( V79 V171 ) C1831( V79 V208 ) C1836( V79 V239 ) C2397( V108 V117 ) \nC2401( V108 V169 ) C2403( V108 V171 ) C2405( V108 V205 ) C2406( V108 V208 ) C2408( V108 V239 ) C2555( V117 V155 ) \nC2557( V117 V169 ) C2558( V117 V171 ) C2561( V117 V208 ) C2563( V117 V234 ) C2564( V117 V239 ) C2763( V130 V143 ) \nC2764( V130 V154 ) C2765( V130 V155 ) C2766( V130 V181 ) C2768( V130 V208 ) C2771( V130 V234 ) C2810( V133 V152 ) \nC2811( V133 V171 ) C2812( V133 V179 ) C2814( V133 V188 ) C2818( V133 V205 ) C2819( V133 V208 ) C2822( V133 V227 ) \nC2826( V133 V255 ) C2827( V133 V269 ) C2958( V143 V154 ) C2959( V143 V155 ) C2965( V143 V181 ) C2968( V143 V208 ) \nC2969( V143 V234 ) C3087( V152 V171 ) C3089( V152 V179 ) C3090( V152 V188 ) C3092( V152 V205 ) C3093( V152 V208 ) \nC3096( V152 V227 ) C3099( V152 V255 ) C3100( V152 V269 ) C3116( V154 V155 ) C3119( V154 V181 ) C3121( V154 V208 ) \nC3124( V154 V234 ) C3128( V155 V181 ) C3130( V155 V208 ) C3133( V155 V234 ) C3310( V169 V171 ) C3312( V169 V208 ) \nC3316( V169 V239 ) C3319( V169 V269 ) C3329( V171 V179 ) C3330( V171 V188 ) C3331( V171 V205 ) C3332( V171 V208 ) \nC3333( V171 V227 ) C3334( V171 V239 ) C3335( V171 V255 ) C3338( V171 V269 ) C3429( V179 V188 ) C3430( V179 V205 ) \nC3432( V179 V208 ) C3435( V179 V227 ) C3439( V179 V255 ) C3440( V179 V269 ) C3453( V181 V208 ) C3457( V181 V234 ) \nC3458( V181 V255 ) C3532( V188 V205 ) C3533( V188 V208 ) C3534( V188 V227 ) C3538( V188 V255 ) C3539( V188 V269 ) \nC3703( V205 V208 ) C3704( V205 V227 ) C3706( V205 V255 ) C3708( V205 V269 ) C3726( V208 V227 ) C3727( V208 V234 ) \nC3728( V208 V239 ) C3729( V208 V255 ) C3730( V208 V269 ) C3891( V227 V255 ) C3895( V227 V269 ) C4029( V255 V269 ) "];1-&gt;4[label="27: V19 V26 V47 V50 V56 \nV57 V71 V79 V108 V117 V130 \nV133 V143 V152 V154 V155 V169 \nV171 V179 V181 V188 V205 V227 \nV234 V239 V255 V269 \n128: C361 ,C364 ,C365 ,C368 ,C371 ,\nC372 ,C375 ,C376 ,C385 ,C543 ,C544 ,\nC551 ,C552 ,C553 ,C554 ,C556 ,C557 ,\nC562 ,C1072 ,C1077 ,C1079 ,C1080 ,C1081 ,\nC1082 ,C1085 ,C1086 ,C1091 ,C1093 ,C1147 ,\nC1150 ,C1152 ,C1154 ,C1159 ,C1160 ,C1169 ,\nC1303 ,C1304 ,C1306 ,C1307 ,C1310 ,C1314 ,\nC1327 ,C1329 ,C1332 ,C1335 ,C1336 ,C1338 ,\nC1340 ,C1343 ,C1345 ,C1643 ,C1646 ,C1648 ,\nC1649 ,C1651 ,C1652 ,C1659 ,C1817 ,C1819 ,\nC1823 ,C1824 ,C1836 ,C2397 ,C2401 ,C2403 ,\nC2405 ,C2408 ,C2555 ,C2557 ,C2558 ,C2563 ,\nC2564 ,C2763 ,C2764 ,C2765 ,C2766 ,C2771 ,\nC2810 ,C2811 ,C2812 ,C2814 ,C2818 ,C2822 ,\nC2826 ,C2827 ,C2958 ,C2959 ,C2965 ,C2969 ,\nC3087 ,C3089 ,C3090 ,C3092 ,C3096 ,C3099 ,\nC3100 ,C3116 ,C3119 ,C3124 ,C3128 ,C3133 ,\nC3310 ,C3316 ,C3319 ,C3329 ,C3330 ,C3331 ,\nC3333 ,C3334 ,C3335 ,C3338 ,C3429 ,C3430 ,\nC3435 ,C3439 ,C3440 ,C3457 ,C3458 ,C3532 ,\nC3534 ,C3538 ,C3539 ,C3704 ,C3706 ,C3708 ,\nC3891 ,C3895 ,C4029 ,"];5[shape=box, label="id:5 level: 2\n36: V25 V31 V43 V47 V50 \nV57 V62 V65 V75 V78 V80 \nV115 V128 V129 V140 V144 V152 \nV153 V173 V176 V179 V189 V204 \nV211 V220 V222 V228 V231 V235 \nV260 V266 V273 V274 V279 V286 \nV296 \n201: C515( V25 V57 ) C517( V25 V65 ) C519( V25 V78 ) C523( V25 V144 ) C525( V25 V153 ) \nC529( V25 V173 ) C530( V25 V189 ) C532( V25 V228 ) C533( V25 V235 ) C534( V25 V273 ) C670( V31 V50 ) \nC671( V31 V75 ) C672( V31 V78 ) C675( V31 V128 ) C679( V31 V204 ) C681( V31 V220 ) C682( V31 V222 ) \nC684( V31 V235 ) C686( V31 V260 ) C687( V31 V274 ) C689( V31 V279 ) C975( V43 V47 ) C981( V43 V115 ) \nC982( V43 V129 ) C985( V43 V140 ) C988( V43 V152 ) C990( V43 V179 ) C994( V43 V211 ) C995( V43 V222 ) \nC997( V43 V231 ) C1001( V43 V273 ) C1075( V47 V115 ) C1076( V47 V129 ) C1078( V47 V140 ) C1080( V47 V152 ) \nC1085( V47 V179 ) C1089( V47 V211 ) C1090( V47 V222 ) C1092( V47 V231 ) C1094( V47 V266 ) C1095( V47 V273 ) \nC1149( V50 V75 ) C1156( V50 V128 ) C1163( V50 V204 ) C1166( V50 V220 ) C1168( V50 V235 ) C1170( V50 V260 ) \nC1171( V50 V274 ) C1172( V50 V279 ) C1323( V57 V62 ) C1324( V57 V65 ) C1325( V57 V78 ) C1326( V57 V80 ) \nC1328( V57 V144 ) C1329( V57 V152 ) C1330( V57 V153 ) C1333( V57 V173 ) C1334( V57 V176 ) C1335( V57 V179 ) \nC1337( V57 V189 ) C1341( V57 V228 ) C1342( V57 V235 ) C1344( V57 V266 ) C1346( V57 V273 ) C1347( V57 V286 ) \nC1348( V57 V296 ) C1432( V62 V80 ) C1435( V62 V129 ) C1442( V62 V176 ) C1447( V62 V228 ) C1449( V62 V260 ) \nC1450( V62 V266 ) C1453( V62 V273 ) C1454( V62 V286 ) C1456( V62 V296 ) C1502( V65 V78 ) C1509( V65 V140 ) \nC1510( V65 V144 ) C1511( V65 V153 ) C1516( V65 V173 ) C1519( V65 V189 ) C1521( V65 V220 ) C1523( V65 V235 ) \nC1528( V65 V273 ) C1734( V75 V128 ) C1742( V75 V204 ) C1744( V75 V211 ) C1745( V75 V220 ) C1747( V75 V235 ) \nC1751( V75 V260 ) C1752( V75 V274 ) C1753( V75 V279 ) C1799( V78 V144 ) C1801( V78 V153 ) C1804( V78 V173 ) \nC1805( V78 V189 ) C1809( V78 V222 ) C1811( V78 V235 ) C1814( V78 V273 ) C1845( V80 V176 ) C1846( V80 V179 ) \nC1850( V80 V228 ) C1854( V80 V266 ) C1856( V80 V273 ) C1857( V80 V286 ) C1858( V80 V296 ) C2524( V115 V129 ) \nC2525( V115 V140 ) C2527( V115 V152 ) C2528( V115 V179 ) C2530( V115 V211 ) C2531( V115 V222 ) C2532( V115 V231 ) \nC2535( V115 V273 ) C2737( V128 V204 ) C2738( V128 V220 ) C2739( V128 V235 ) C2740( V128 V260 ) C2741( V128 V274 ) \nC2742( V128 V279 ) C2743( V128 V296 ) C2744( V129 V140 ) C2747( V129 V152 ) C2750( V129 V179 ) C2751( V129 V211 ) \nC2753( V129 V222 ) C2754( V129 V231 ) C2756( V129 V260 ) C2759( V129 V273 ) C2913( V140 V152 ) C2915( V140 V179 ) \nC2918( V140 V211 ) C2920( V140 V220 ) C2922( V140 V222 ) C2923( V140 V231 ) C2928( V140 V273 ) C2973( V144 V153 ) \nC2976( V144 V173 ) C2977( V144 V189 ) C2981( V144 V235 ) C2985( V144 V266 ) C2986( V144 V273 ) C3089( V152 V179 ) \nC3094( V152 V211 ) C3095( V152 V222 ) C3097( V152 V231 ) C3101( V152 V273 ) C3104( V153 V173 ) C3108( V153 V189 ) \nC3111( V153 V235 ) C3114( V153 V273 ) C3357( V173 V189 ) C3360( V173 V235 ) C3363( V173 V266 ) C3364( V173 V273 ) \nC3392( V176 V228 ) C3393( V176 V231 ) C3396( V176 V266 ) C3397( V176 V273 ) C3399( V176 V286 ) C3400( V176 V296 ) \nC3433( V179 V211 ) C3434( V179 V222 ) C3436( V179 V231 ) C3441( V179 V273 ) C3544( V189 V235 ) C3547( V189 V273 ) \nC3548( V189 V274 ) C3694( V204 V220 ) C3697( V204 V235 ) C3699( V204 V260 ) C3701( V204 V274 ) C3702( V204 V279 ) \nC3742( V211 V222 ) C3744( V211 V231 ) C3749( V211 V273 ) C3836( V220 V235 ) C3839( V220 V260 ) C3841( V220 V274 ) \nC3842( V220 V279 ) C3851( V222 V231 ) C3853( V222 V273 ) C3898( V228 V266 ) C3899( V228 V273 ) C3900( V228 V286 ) \nC3902( V228 V296 ) C3917( V231 V273 ) C3936( V235 V260 ) C3938( V235 V273 ) C3939( V235 V274 ) C3940( V235 V279 ) \nC4047( V260 V274 ) C4048( V260 V279 ) C4066( V266 V273 ) C4067( V266 V286 ) C4069( V266 V296 ) C4082( V273 V286 ) \nC4083( V273 V296 ) C4084( V274 V279 ) C4094( V279 V286 ) C4111( V286 V296 ) "];1-&gt;5[label="35: V25 V31 V43 V47 V50 \nV57 V62 V65 V75 V78 V80 \nV115 V128 V129 V140 V144 V152 \nV153 V173 V176 V179 V189 V204 \nV211 V220 V222 V228 V231 V235 \nV260 V266 V274 V279 V286 V296 \n175: C515 ,C517 ,C519 ,C523 ,C525 ,\nC529 ,C530 ,C532 ,C533 ,C670 ,C671 ,\nC672 ,C675 ,C679 ,C681 ,C682 ,C684 ,\nC686 ,C687 ,C689 ,C975 ,C981 ,C982 ,\nC985 ,C988 ,C990 ,C994 ,C995 ,C997 ,\nC1075 ,C1076 ,C1078 ,C1080 ,C1085 ,C1089 ,\nC1090 ,C1092 ,C1094 ,C1149 ,C1156 ,C1163 ,\nC1166 ,C1168 ,C1170 ,C1171 ,C1172 ,C1323 ,\nC1324 ,C1325 ,C1326 ,C1328 ,C1329 ,C1330 ,\nC1333 ,C1334 ,C1335 ,C1337 ,C1341 ,C1342 ,\nC1344 ,C1347 ,C1348 ,C1432 ,C1435 ,C1442 ,\nC1447 ,C1449 ,C1450 ,C1454 ,C1456 ,C1502 ,\nC1509 ,C1510 ,C1511 ,C1516 ,C1519 ,C1521 ,\nC1523 ,C1734 ,C1742 ,C1744 ,C1745 ,C1747 ,\nC1751 ,C1752 ,C1753 ,C1799 ,C1801 ,C1804 ,\nC1805 ,C1809 ,C1811 ,C1845 ,C1846 ,C1850 ,\nC1854 ,C1857 ,C1858 ,C2524 ,C2525 ,C2527 ,\nC2528 ,C2530 ,C2531 ,C2532 ,C2737 ,C2738 ,\nC2739 ,C2740 ,C2741 ,C2742 ,C2743 ,C2744 ,\nC2747 ,C2750 ,C2751 ,C2753 ,C2754 ,C2756 ,\nC2913 ,C2915 ,C2918 ,C2920 ,C2922 ,C2923 ,\nC2973</w:t>
      </w:r>
    </w:p>
    <w:p>
      <w:pPr>
        <w:pStyle w:val="PreformattedText"/>
        <w:bidi w:val="0"/>
        <w:spacing w:before="0" w:after="0"/>
        <w:jc w:val="left"/>
        <w:rPr/>
      </w:pPr>
      <w:r>
        <w:rPr/>
        <w:t xml:space="preserve"> </w:t>
      </w:r>
      <w:r>
        <w:rPr/>
        <w:t>,C2976 ,C2977 ,C2981 ,C2985 ,C3089 ,\nC3094 ,C3095 ,C3097 ,C3104 ,C3108 ,C3111 ,\nC3357 ,C3360 ,C3363 ,C3392 ,C3393 ,C3396 ,\nC3399 ,C3400 ,C3433 ,C3434 ,C3436 ,C3544 ,\nC3548 ,C3694 ,C3697 ,C3699 ,C3701 ,C3702 ,\nC3742 ,C3744 ,C3836 ,C3839 ,C3841 ,C3842 ,\nC3851 ,C3898 ,C3900 ,C3902 ,C3936 ,C3939 ,\nC3940 ,C4047 ,C4048 ,C4067 ,C4069 ,C4084 ,\nC4094 ,C4111 ,"];6[shape=box, label="id:6 level: 2\n81: V20 V27 V33 V37 V38 \nV41 V45 V46 V49 V55 V58 \nV66 V68 V69 V70 V72 V74 \nV80 V83 V85 V86 V91 V92 \nV93 V94 V95 V97 V100 V104 \nV106 V108 V110 V118 V120 V123 \nV130 V131 V134 V136 V143 V150 \nV154 V159 V163 V166 V169 V171 \nV173 V174 V178 V179 V180 V182 \nV184 V192 V193 V194 V201 V205 \nV207 V210 V212 V218 V224 V225 \nV226 V230 V242 V243 V246 V248 \nV256 V257 V258 V262 V263 V269 \nV272 V274 V282 V295 \n492: C389( V20 V58 ) C390( V20 V80 ) C394( V20 V108 ) C395( V20 V110 ) C396( V20 V134 ) \nC402( V20 V179 ) C404( V20 V207 ) C405( V20 V210 ) C408( V20 V243 ) C409( V20 V248 ) C410( V20 V257 ) \nC566( V27 V46 ) C571( V27 V97 ) C573( V27 V106 ) C578( V27 V150 ) C579( V27 V159 ) C581( V27 V166 ) \nC582( V27 V182 ) C583( V27 V184 ) C585( V27 V226 ) C588( V27 V258 ) C718( V33 V69 ) C719( V33 V74 ) \nC723( V33 V86 ) C725( V33 V100 ) C726( V33 V104 ) C729( V33 V136 ) C732( V33 V178 ) C733( V33 V184 ) \nC734( V33 V194 ) C736( V33 V210 ) C738( V33 V212 ) C745( V33 V242 ) C822( V37 V41 ) C824( V37 V94 ) \nC825( V37 V100 ) C828( V37 V131 ) C829( V37 V143 ) C830( V37 V159 ) C831( V37 V173 ) C832( V37 V174 ) \nC833( V37 V192 ) C834( V37 V205 ) C835( V37 V230 ) C838( V37 V263 ) C844( V37 V295 ) C845( V38 V46 ) \nC846( V38 V55 ) C847( V38 V66 ) C848( V38 V70 ) C852( V38 V93 ) C853( V38 V94 ) C858( V38 V130 ) \nC862( V38 V194 ) C867( V38 V274 ) C924( V41 V46 ) C926( V41 V55 ) C928( V41 V70 ) C929( V41 V72 ) \nC931( V41 V92 ) C932( V41 V94 ) C933( V41 V100 ) C934( V41 V118 ) C935( V41 V123 ) C936( V41 V131 ) \nC937( V41 V143 ) C940( V41 V159 ) C942( V41 V173 ) C943( V41 V174 ) C944( V41 V210 ) C946( V41 V246 ) \nC947( V41 V263 ) C948( V41 V295 ) C1026( V45 V68 ) C1027( V45 V80 ) C1029( V45 V83 ) C1031( V45 V95 ) \nC1032( V45 V108 ) C1033( V45 V110 ) C1034( V45 V120 ) C1036( V45 V154 ) C1037( V45 V163 ) C1038( V45 V180 ) \nC1039( V45 V205 ) C1040( V45 V225 ) C1041( V45 V243 ) C1042( V45 V256 ) C1044( V45 V272 ) C1045( V46 V55 ) \nC1048( V46 V70 ) C1049( V46 V72 ) C1051( V46 V92 ) C1054( V46 V123 ) C1058( V46 V159 ) C1060( V46 V184 ) \nC1063( V46 V210 ) C1067( V46 V246 ) C1122( V49 V68 ) C1123( V49 V74 ) C1132( V49 V169 ) C1133( V49 V171 ) \nC1137( V49 V243 ) C1139( V49 V246 ) C1142( V49 V258 ) C1144( V49 V263 ) C1275( V55 V66 ) C1276( V55 V70 ) \nC1277( V55 V72 ) C1280( V55 V92 ) C1281( V55 V93 ) C1282( V55 V94 ) C1284( V55 V123 ) C1285( V55 V130 ) \nC1288( V55 V159 ) C1289( V55 V194 ) C1290( V55 V201 ) C1291( V55 V210 ) C1294( V55 V246 ) C1297( V55 V274 ) \nC1349( V58 V69 ) C1350( V58 V80 ) C1354( V58 V134 ) C1361( V58 V179 ) C1364( V58 V207 ) C1365( V58 V243 ) \nC1366( V58 V248 ) C1529( V66 V70 ) C1532( V66 V93 ) C1533( V66 V94 ) C1536( V66 V130 ) C1537( V66 V136 ) \nC1540( V66 V174 ) C1542( V66 V194 ) C1544( V66 V226 ) C1545( V66 V257 ) C1549( V66 V274 ) C1574( V68 V74 ) \nC1575( V68 V80 ) C1581( V68 V108 ) C1582( V68 V120 ) C1584( V68 V150 ) C1586( V68 V169 ) C1587( V68 V171 ) \nC1588( V68 V180 ) C1592( V68 V205 ) C1594( V68 V256 ) C1595( V68 V258 ) C1596( V68 V263 ) C1598( V69 V86 ) \nC1600( V69 V92 ) C1601( V69 V97 ) C1602( V69 V104 ) C1604( V69 V134 ) C1605( V69 V136 ) C1612( V69 V178 ) \nC1613( V69 V180 ) C1614( V69 V184 ) C1616( V69 V210 ) C1617( V69 V212 ) C1620( V69 V242 ) C1622( V70 V72 ) \nC1625( V70 V85 ) C1627( V70 V92 ) C1628( V70 V93 ) C1629( V70 V94 ) C1634( V70 V123 ) C1635( V70 V130 ) \nC1636( V70 V159 ) C1638( V70 V194 ) C1639( V70 V210 ) C1640( V70 V246 ) C1642( V70 V274 ) C1664( V72 V92 ) \nC1667( V72 V123 ) C1670( V72 V159 ) C1671( V72 V166 ) C1676( V72 V207 ) C1677( V72 V210 ) C1680( V72 V246 ) \nC1711( V74 V83 ) C1713( V74 V100 ) C1714( V74 V104 ) C1719( V74 V169 ) C1721( V74 V171 ) C1727( V74 V258 ) \nC1728( V74 V263 ) C1841( V80 V108 ) C1842( V80 V120 ) C1843( V80 V134 ) C1846( V80 V179 ) C1847( V80 V180 ) \nC1848( V80 V205 ) C1849( V80 V207 ) C1851( V80 V243 ) C1852( V80 V248 ) C1853( V80 V256 ) C1897( V83 V85 ) \nC1899( V83 V95 ) C1900( V83 V104 ) C1902( V83 V110 ) C1903( V83 V118 ) C1905( V83 V154 ) C1906( V83 V163 ) \nC1911( V83 V225 ) C1912( V83 V243 ) C1914( V83 V272 ) C1935( V85 V93 ) C1941( V85 V118 ) C1945( V85 V193 ) \nC1946( V85 V201 ) C1947( V85 V218 ) C1949( V85 V257 ) C1951( V85 V262 ) C1955( V86 V104 ) C1957( V86 V130 ) \nC1959( V86 V136 ) C1962( V86 V178 ) C1963( V86 V184 ) C1966( V86 V210 ) C1967( V86 V212 ) C1970( V86 V242 ) \nC1971( V86 V269 ) C2053( V91 V136 ) C2055( V91 V154 ) C2059( V91 V169 ) C2061( V91 V192 ) C2062( V91 V212 ) \nC2063( V91 V224 ) C2064( V91 V230 ) C2067( V91 V248 ) C2070( V91 V269 ) C2071( V91 V282 ) C2073( V92 V97 ) \nC2074( V92 V118 ) C2075( V92 V123 ) C2082( V92 V159 ) C2084( V92 V180 ) C2085( V92 V210 ) C2089( V92 V246 ) \nC2090( V93 V94 ) C2094( V93 V118 ) C2095( V93 V130 ) C2100( V93 V193 ) C2101( V93 V194 ) C2102( V93 V201 ) \nC2103( V93 V218 ) C2104( V93 V230 ) C2106( V93 V257 ) C2107( V93 V262 ) C2109( V93 V274 ) C2110( V94 V100 ) \nC2112( V94 V130 ) C2113( V94 V131 ) C2114( V94 V143 ) C2115( V94 V159 ) C2116( V94 V173 ) C2117( V94 V174 ) \nC2118( V94 V194 ) C2119( V94 V224 ) C2123( V94 V263 ) C2124( V94 V274 ) C2128( V94 V295 ) C2130( V95 V106 ) \nC2131( V95 V110 ) C2136( V95 V154 ) C2137( V95 V163 ) C2139( V95 V212 ) C2141( V95 V225 ) C2145( V95 V243 ) \nC2146( V95 V246 ) C2149( V95 V272 ) C2171( V97 V100 ) C2172( V97 V106 ) C2175( V97 V150 ) C2178( V97 V159 ) \nC2179( V97 V166 ) C2180( V97 V180 ) C2181( V97 V182 ) C2185( V97 V225 ) C2186( V97 V226 ) C2190( V97 V258 ) \nC2237( V100 V131 ) C2238( V100 V143 ) C2239( V100 V159 ) C2240( V100 V173 ) C2241( V100 V174 ) C2246( V100 V225 ) \nC2251( V100 V263 ) C2255( V100 V295 ) C2320( V104 V136 ) C2322( V104 V163 ) C2324( V104 V178 ) C2325( V104 V184 ) \nC2328( V104 V210 ) C2329( V104 V212 ) C2331( V104 V242 ) C2360( V106 V150 ) C2362( V106 V159 ) C2364( V106 V166 ) \nC2365( V106 V182 ) C2369( V106 V226 ) C2373( V106 V258 ) C2398( V108 V120 ) C2401( V108 V169 ) C2403( V108 V171 ) \nC2404( V108 V180 ) C2405( V108 V205 ) C2407( V108 V210 ) C2410( V108 V256 ) C2411( V108 V257 ) C2435( V110 V154 ) \nC2436( V110 V163 ) C2444( V110 V225 ) C2445( V110 V243 ) C2446( V110 V256 ) C2449( V110 V272 ) C2573( V118 V193 ) \nC2574( V118 V201 ) C2575( V118 V218 ) C2578( V118 V257 ) C2579( V118 V262 ) C2599( V120 V150 ) C2600( V120 V180 ) \nC2601( V120 V193 ) C2603( V120 V205 ) C2607( V120 V256 ) C2655( V123 V159 ) C2660( V123 V201 ) C2661( V123 V210 ) \nC2664( V123 V246 ) C2665( V123 V256 ) C2666( V123 V282 ) C2763( V130 V143 ) C2764( V130 V154 ) C2767( V130 V194 ) \nC2772( V130 V274 ) C2775( V131 V143 ) C2777( V131 V159 ) C2778( V131 V173 ) C2779( V131 V174 ) C2786( V131 V263 ) \nC2791( V131 V295 ) C2832( V134 V179 ) C2834( V134 V207 ) C2835( V134 V243 ) C2836( V134 V248 ) C2849( V136 V169 ) \nC2850( V136 V178 ) C2851( V136 V184 ) C2853( V136 V192 ) C2854( V136 V210 ) C2855( V136 V212 ) C2856( V136 V224 ) \nC2857( V136 V226 ) C2858( V136 V230 ) C2859( V136 V242 ) C2860( V136 V257 ) C2861( V136 V269 ) C2863( V136 V282 ) \nC2958( V143 V154 ) C2960( V143 V159 ) C2961( V143 V173 ) C2962( V143 V174 ) C2964( V143 V178 ) C2966( V143 V193 ) \nC2970( V143 V263 ) C2972( V143 V295 ) C3059( V150 V159 ) C3061( V150 V166 ) C3062( V150 V182 ) C3066( V150 V226 ) \nC3068( V150 V258 ) C3118( V154 V163 ) C3122( V154 V225 ) C3125( V154 V243 ) C3126( V154 V248 ) C3127( V154 V272 ) \nC3181( V159 V166 ) C3182( V159 V173 ) C3183( V159 V174 ) C3184( V159 V182 ) C3185( V159 V210 ) C3186( V159 V226 ) \nC3187( V159 V246 ) C3188( V159 V258 ) C3189( V159 V263 ) C3191( V159 V295 ) C3232( V163 V225 ) C3235( V163 V243 ) \nC3237( V163 V272 ) C3268( V166 V174 ) C3269( V166 V182 ) C3271( V166 V194 ) C3275( V166 V226 ) C3278( V166 V258 ) \nC3310( V169 V171 ) C3311( V169 V192 ) C3313( V169 V212 ) C3314( V169 V224 ) C3315( V169 V230 ) C3317( V169 V258 ) \nC3318( V169 V263 ) C3319( V169 V269 ) C3320( V169 V282 ) C3329( V171 V179 ) C3331( V171 V205 ) C3336( V171 V258 ) \nC3337( V171 V263 ) C3338( V171 V269 ) C3356( V173 V174 ) C3359( V173 V224 ) C3361( V173 V262 ) C3362( V173 V263 ) \nC3366( V173 V295 ) C3367( V174 V182 ) C3369( V174 V194 ) C3375( V174 V263 ) C3378( V174 V295 ) C3415( V178 V184 ) \nC3416( V178 V193 ) C3418( V178 V210 ) C3419( V178 V212 ) C3422( V178 V226 ) C3425( V178 V242 ) C3430( V179 V205 ) \nC3431( V179 V207 ) C3437( V179 V243 ) C3438( V179 V248 ) C3440( V179 V269 ) C3444( V180 V205 ) C3446( V180 V225 ) \nC3449( V180 V256 ) C3450( V180 V262 ) C3464( V182 V194 ) C3467( V182 V226 ) C3469( V182 V258 ) C3492( V184 V210 ) \nC3493( V184 V212 ) C3494( V184 V218 ) C3497( V184 V242 ) C3571( V192 V205 ) C3572( V192 V212 ) C3574( V192 V224 ) \nC3575( V192 V230 ) C3580( V192 V269 ) C3582( V192 V282 ) C3587( V193 V201 ) C3589( V193 V218 ) C3593( V193 V257 ) \nC3594( V193 V262 ) C3607( V194 V274 ) C3662( V201 V218 ) C3666( V201 V257 ) C3668( V201 V262 ) C3671( V201 V282 ) \nC3707( V205 V256 ) C3708( V205 V269 ) C3723( V207 V243 ) C3724( V207 V248 ) C3725( V207 V274 ) C3736( V210 V212 ) \nC3738( V210 V242 ) C3739( V210 V246 ) C3740( V210 V257 ) C3752( V212 V224 ) C3753( V212 V230 ) C3756( V212 V242 ) \nC3757( V212 V246 ) C3759( V212 V269 ) C3760( V212 V282 ) C3815( V218 V248 ) C3817( V218 V257 ) C3818( V218 V262 ) \nC3864( V224 V230 ) C3868( V224 V262 ) C3870( V224 V269 ) C3873( V224 V282 ) C3877( V225 V243 ) C3878( V225 V262 ) \nC3880( V225 V272 ) C3885( V226 V257 ) C3886( V226 V258 ) C3912( V230 V269 ) C3914( V230 V282 ) C3974( V243 V248 ) \nC3978( V243 V272 ) C4033( V256 V272 ) C4034( V257 V262 ) C4038( V258 V263 ) C4040( V258 V272 ) C4059( V263 V295 ) \nC4080(</w:t>
      </w:r>
    </w:p>
    <w:p>
      <w:pPr>
        <w:pStyle w:val="PreformattedText"/>
        <w:bidi w:val="0"/>
        <w:spacing w:before="0" w:after="0"/>
        <w:jc w:val="left"/>
        <w:rPr/>
      </w:pPr>
      <w:r>
        <w:rPr/>
        <w:t xml:space="preserve"> </w:t>
      </w:r>
      <w:r>
        <w:rPr/>
        <w:t>V269 V282 ) "];2-&gt;6[label="80: V20 V27 V33 V37 V38 \nV41 V45 V46 V49 V55 V58 \nV66 V68 V69 V70 V72 V74 \nV80 V83 V85 V86 V91 V92 \nV93 V94 V95 V97 V100 V104 \nV106 V108 V110 V118 V120 V123 \nV130 V131 V134 V136 V143 V150 \nV154 V163 V166 V169 V171 V173 \nV174 V178 V179 V180 V182 V184 \nV192 V193 V194 V201 V205 V207 \nV210 V212 V218 V224 V225 V226 \nV230 V242 V243 V246 V248 V256 \nV257 V258 V262 V263 V269 V272 \nV274 V282 V295 \n466: C389 ,C390 ,C394 ,C395 ,C396 ,\nC402 ,C404 ,C405 ,C408 ,C409 ,C410 ,\nC566 ,C571 ,C573 ,C578 ,C581 ,C582 ,\nC583 ,C585 ,C588 ,C718 ,C719 ,C723 ,\nC725 ,C726 ,C729 ,C732 ,C733 ,C734 ,\nC736 ,C738 ,C745 ,C822 ,C824 ,C825 ,\nC828 ,C829 ,C831 ,C832 ,C833 ,C834 ,\nC835 ,C838 ,C844 ,C845 ,C846 ,C847 ,\nC848 ,C852 ,C853 ,C858 ,C862 ,C867 ,\nC924 ,C926 ,C928 ,C929 ,C931 ,C932 ,\nC933 ,C934 ,C935 ,C936 ,C937 ,C942 ,\nC943 ,C944 ,C946 ,C947 ,C948 ,C1026 ,\nC1027 ,C1029 ,C1031 ,C1032 ,C1033 ,C1034 ,\nC1036 ,C1037 ,C1038 ,C1039 ,C1040 ,C1041 ,\nC1042 ,C1044 ,C1045 ,C1048 ,C1049 ,C1051 ,\nC1054 ,C1060 ,C1063 ,C1067 ,C1122 ,C1123 ,\nC1132 ,C1133 ,C1137 ,C1139 ,C1142 ,C1144 ,\nC1275 ,C1276 ,C1277 ,C1280 ,C1281 ,C1282 ,\nC1284 ,C1285 ,C1289 ,C1290 ,C1291 ,C1294 ,\nC1297 ,C1349 ,C1350 ,C1354 ,C1361 ,C1364 ,\nC1365 ,C1366 ,C1529 ,C1532 ,C1533 ,C1536 ,\nC1537 ,C1540 ,C1542 ,C1544 ,C1545 ,C1549 ,\nC1574 ,C1575 ,C1581 ,C1582 ,C1584 ,C1586 ,\nC1587 ,C1588 ,C1592 ,C1594 ,C1595 ,C1596 ,\nC1598 ,C1600 ,C1601 ,C1602 ,C1604 ,C1605 ,\nC1612 ,C1613 ,C1614 ,C1616 ,C1617 ,C1620 ,\nC1622 ,C1625 ,C1627 ,C1628 ,C1629 ,C1634 ,\nC1635 ,C1638 ,C1639 ,C1640 ,C1642 ,C1664 ,\nC1667 ,C1671 ,C1676 ,C1677 ,C1680 ,C1711 ,\nC1713 ,C1714 ,C1719 ,C1721 ,C1727 ,C1728 ,\nC1841 ,C1842 ,C1843 ,C1846 ,C1847 ,C1848 ,\nC1849 ,C1851 ,C1852 ,C1853 ,C1897 ,C1899 ,\nC1900 ,C1902 ,C1903 ,C1905 ,C1906 ,C1911 ,\nC1912 ,C1914 ,C1935 ,C1941 ,C1945 ,C1946 ,\nC1947 ,C1949 ,C1951 ,C1955 ,C1957 ,C1959 ,\nC1962 ,C1963 ,C1966 ,C1967 ,C1970 ,C1971 ,\nC2053 ,C2055 ,C2059 ,C2061 ,C2062 ,C2063 ,\nC2064 ,C2067 ,C2070 ,C2071 ,C2073 ,C2074 ,\nC2075 ,C2084 ,C2085 ,C2089 ,C2090 ,C2094 ,\nC2095 ,C2100 ,C2101 ,C2102 ,C2103 ,C2104 ,\nC2106 ,C2107 ,C2109 ,C2110 ,C2112 ,C2113 ,\nC2114 ,C2116 ,C2117 ,C2118 ,C2119 ,C2123 ,\nC2124 ,C2128 ,C2130 ,C2131 ,C2136 ,C2137 ,\nC2139 ,C2141 ,C2145 ,C2146 ,C2149 ,C2171 ,\nC2172 ,C2175 ,C2179 ,C2180 ,C2181 ,C2185 ,\nC2186 ,C2190 ,C2237 ,C2238 ,C2240 ,C2241 ,\nC2246 ,C2251 ,C2255 ,C2320 ,C2322 ,C2324 ,\nC2325 ,C2328 ,C2329 ,C2331 ,C2360 ,C2364 ,\nC2365 ,C2369 ,C2373 ,C2398 ,C2401 ,C2403 ,\nC2404 ,C2405 ,C2407 ,C2410 ,C2411 ,C2435 ,\nC2436 ,C2444 ,C2445 ,C2446 ,C2449 ,C2573 ,\nC2574 ,C2575 ,C2578 ,C2579 ,C2599 ,C2600 ,\nC2601 ,C2603 ,C2607 ,C2660 ,C2661 ,C2664 ,\nC2665 ,C2666 ,C2763 ,C2764 ,C2767 ,C2772 ,\nC2775 ,C2778 ,C2779 ,C2786 ,C2791 ,C2832 ,\nC2834 ,C2835 ,C2836 ,C2849 ,C2850 ,C2851 ,\nC2853 ,C2854 ,C2855 ,C2856 ,C2857 ,C2858 ,\nC2859 ,C2860 ,C2861 ,C2863 ,C2958 ,C2961 ,\nC2962 ,C2964 ,C2966 ,C2970 ,C2972 ,C3061 ,\nC3062 ,C3066 ,C3068 ,C3118 ,C3122 ,C3125 ,\nC3126 ,C3127 ,C3232 ,C3235 ,C3237 ,C3268 ,\nC3269 ,C3271 ,C3275 ,C3278 ,C3310 ,C3311 ,\nC3313 ,C3314 ,C3315 ,C3317 ,C3318 ,C3319 ,\nC3320 ,C3329 ,C3331 ,C3336 ,C3337 ,C3338 ,\nC3356 ,C3359 ,C3361 ,C3362 ,C3366 ,C3367 ,\nC3369 ,C3375 ,C3378 ,C3415 ,C3416 ,C3418 ,\nC3419 ,C3422 ,C3425 ,C3430 ,C3431 ,C3437 ,\nC3438 ,C3440 ,C3444 ,C3446 ,C3449 ,C3450 ,\nC3464 ,C3467 ,C3469 ,C3492 ,C3493 ,C3494 ,\nC3497 ,C3571 ,C3572 ,C3574 ,C3575 ,C3580 ,\nC3582 ,C3587 ,C3589 ,C3593 ,C3594 ,C3607 ,\nC3662 ,C3666 ,C3668 ,C3671 ,C3707 ,C3708 ,\nC3723 ,C3724 ,C3725 ,C3736 ,C3738 ,C3739 ,\nC3740 ,C3752 ,C3753 ,C3756 ,C3757 ,C3759 ,\nC3760 ,C3815 ,C3817 ,C3818 ,C3864 ,C3868 ,\nC3870 ,C3873 ,C3877 ,C3878 ,C3880 ,C3885 ,\nC3886 ,C3912 ,C3914 ,C3974 ,C3978 ,C4033 ,\nC4034 ,C4038 ,C4040 ,C4059 ,C4080 ,"];7[shape=box, label="id:7 level: 2\n192: V19 V20 V22 V25 V26 \nV27 V29 V30 V31 V32 V33 \nV35 V37 V38 V39 V40 V41 \nV42 V43 V44 V46 V47 V49 \nV50 V51 V53 V54 V55 V56 \nV58 V59 V61 V62 V64 V65 \nV66 V67 V68 V69 V70 V71 \nV72 V73 V74 V75 V76 V77 \nV78 V79 V81 V83 V84 V85 \nV86 V91 V92 V93 V94 V95 \nV96 V97 V99 V100 V104 V105 \nV106 V108 V110 V113 V115 V116 \nV117 V118 V120 V122 V123 V126 \nV127 V129 V130 V131 V133 V134 \nV137 V139 V140 V141 V143 V144 \nV146 V149 V150 V151 V152 V153 \nV154 V155 V156 V160 V162 V163 \nV165 V166 V170 V173 V174 V176 \nV178 V180 V181 V182 V183 V184 \nV186 V188 V189 V190 V191 V192 \nV193 V194 V195 V197 V198 V200 \nV201 V202 V203 V204 V205 V207 \nV209 V210 V211 V212 V217 V218 \nV219 V220 V221 V222 V224 V225 \nV226 V227 V228 V230 V231 V233 \nV234 V235 V237 V239 V241 V242 \nV243 V245 V246 V248 V250 V251 \nV252 V253 V254 V255 V256 V257 \nV258 V260 V262 V265 V266 V269 \nV270 V272 V274 V276 V277 V278 \nV279 V281 V282 V285 V286 V287 \nV289 V290 V292 V293 V294 V295 \nV296 \n1777: C360( V19 V40 ) C361( V19 V50 ) C362( V19 V59 ) C363( V19 V61 ) C364( V19 V71 ) \nC365( V19 V79 ) C366( V19 V81 ) C367( V19 V86 ) C368( V19 V108 ) C370( V19 V113 ) C371( V19 V117 ) \nC372( V19 V130 ) C374( V19 V153 ) C377( V19 V180 ) C379( V19 V186 ) C381( V19 V209 ) C383( V19 V225 ) \nC384( V19 V228 ) C385( V19 V239 ) C386( V19 V262 ) C389( V20 V58 ) C391( V20 V81 ) C394( V20 V108 ) \nC395( V20 V110 ) C396( V20 V134 ) C397( V20 V140 ) C401( V20 V170 ) C403( V20 V191 ) C404( V20 V207 ) \nC405( V20 V210 ) C406( V20 V211 ) C408( V20 V243 ) C409( V20 V248 ) C410( V20 V257 ) C413( V20 V270 ) \nC414( V20 V277 ) C441( V22 V30 ) C443( V22 V49 ) C444( V22 V51 ) C446( V22 V74 ) C447( V22 V83 ) \nC448( V22 V104 ) C449( V22 V105 ) C451( V22 V117 ) C453( V22 V141 ) C455( V22 V163 ) C457( V22 V170 ) \nC459( V22 V190 ) C462( V22 V234 ) C463( V22 V243 ) C464( V22 V250 ) C465( V22 V252 ) C469( V22 V276 ) \nC516( V25 V64 ) C517( V25 V65 ) C518( V25 V67 ) C519( V25 V78 ) C520( V25 V104 ) C521( V25 V120 ) \nC523( V25 V144 ) C524( V25 V150 ) C525( V25 V153 ) C526( V25 V163 ) C528( V25 V170 ) C529( V25 V173 ) \nC530( V25 V189 ) C532( V25 V228 ) C533( V25 V235 ) C535( V25 V278 ) C536( V25 V293 ) C537( V25 V294 ) \nC538( V26 V29 ) C539( V26 V31 ) C540( V26 V32 ) C541( V26 V39 ) C542( V26 V44 ) C543( V26 V47 ) \nC544( V26 V56 ) C545( V26 V78 ) C546( V26 V83 ) C547( V26 V85 ) C549( V26 V118 ) C550( V26 V126 ) \nC551( V26 V130 ) C552( V26 V143 ) C553( V26 V154 ) C554( V26 V155 ) C555( V26 V165 ) C556( V26 V181 ) \nC557( V26 V188 ) C558( V26 V202 ) C560( V26 V209 ) C562( V26 V234 ) C563( V26 V242 ) C566( V27 V46 ) \nC570( V27 V96 ) C571( V27 V97 ) C573( V27 V106 ) C575( V27 V133 ) C578( V27 V150 ) C581( V27 V166 ) \nC582( V27 V182 ) C583( V27 V184 ) C584( V27 V197 ) C585( V27 V226 ) C587( V27 V237 ) C588( V27 V258 ) \nC590( V27 V281 ) C592( V27 V287 ) C619( V29 V37 ) C620( V29 V42 ) C621( V29 V43 ) C622( V29 V44 ) \nC623( V29 V61 ) C624( V29 V83 ) C625( V29 V85 ) C627( V29 V99 ) C629( V29 V118 ) C632( V29 V165 ) \nC633( V29 V183 ) C634( V29 V188 ) C635( V29 V192 ) C636( V29 V205 ) C640( V29 V254 ) C641( V29 V258 ) \nC642( V29 V272 ) C644( V29 V281 ) C646( V29 V289 ) C647( V30 V35 ) C648( V30 V54 ) C651( V30 V71 ) \nC652( V30 V74 ) C653( V30 V83 ) C654( V30 V96 ) C655( V30 V104 ) C657( V30 V141 ) C658( V30 V149 ) \nC659( V30 V170 ) C660( V30 V198 ) C662( V30 V204 ) C663( V30 V221 ) C664( V30 V245 ) C665( V30 V252 ) \nC667( V30 V294 ) C668( V31 V32 ) C669( V31 V39 ) C670( V31 V50 ) C671( V31 V75 ) C672( V31 V78 ) \nC673( V31 V117 ) C674( V31 V126 ) C676( V31 V155 ) C678( V31 V202 ) C679( V31 V204 ) C680( V31 V209 ) \nC681( V31 V220 ) C682( V31 V222 ) C684( V31 V235 ) C685( V31 V242 ) C686( V31 V260 ) C687( V31 V274 ) \nC689( V31 V279 ) C690( V32 V35 ) C691( V32 V39 ) C692( V32 V62 ) C694( V32 V78 ) C695( V32 V96 ) \nC696( V32 V113 ) C697( V32 V122 ) C699( V32 V126 ) C700( V32 V133 ) C701( V32 V143 ) C703( V32 V178 ) \nC704( V32 V190 ) C705( V32 V191 ) C706( V32 V193 ) C707( V32 V195 ) C708( V32 V202 ) C709( V32 V209 ) \nC711( V32 V218 ) C713( V32 V234 ) C714( V32 V242 ) C715( V32 V248 ) C717( V32 V287 ) C718( V33 V69 ) \nC719( V33 V74 ) C720( V33 V75 ) C721( V33 V77 ) C722( V33 V79 ) C723( V33 V86 ) C725( V33 V100 ) \nC726( V33 V104 ) C728( V33 V127 ) C732( V33 V178 ) C733( V33 V184 ) C734( V33 V194 ) C735( V33 V200 ) \nC736( V33 V210 ) C737( V33 V211 ) C738( V33 V212 ) C741( V33 V233 ) C742( V33 V235 ) C745( V33 V242 ) \nC746( V33 V265 ) C774( V35 V54 ) C776( V35 V62 ) C777( V35 V71 ) C778( V35 V122 ) C779( V35 V143 ) \nC781( V35 V178 ) C782( V35 V193 ) C783( V35 V195 ) C784( V35 V198 ) C785( V35 V204 ) C787( V35 V221 ) \nC789( V35 V234 ) C790( V35 V242 ) C791( V35 V245 ) C792( V35 V253 ) C795( V35 V287 ) C822( V37 V41 ) \nC823( V37 V61 ) C824( V37 V94 ) C825( V37 V100 ) C827( V37 V126 ) C828( V37 V131 ) C829( V37 V143 ) \nC831( V37 V173 ) C832( V37 V174 ) C833( V37 V192 ) C834( V37 V205 ) C835( V37 V230 ) C837( V37 V253 ) \nC839( V37 V279 ) C840( V37 V281 ) C842( V37 V289 ) C843( V37 V292 ) C844( V37 V295 ) C845( V38 V46 ) \nC846( V38 V55 ) C847( V38 V66 ) C848( V38 V70 ) C852( V38 V93 ) C853( V38 V94 ) C854( V38 V99 ) \nC857( V38 V122 ) C858( V38 V130 ) C859( V38 V137 ) C860( V38 V151 ) C862( V38 V194 ) C863( V38 V202 ) \nC864( V38 V220 ) C866( V38 V252 ) C867( V38 V274 ) C868( V38 V276 ) C871( V38 V292 ) C872( V39 V49 ) \nC873( V39 V61 ) C874( V39 V76 ) C875( V39 V78 ) C876( V39 V115 ) C878( V39 V126 ) C879( V39 V129 ) \nC881( V39 V151 ) C883( V39 V202 ) C884( V39 V209 ) C885( V39 V217 ) C887( V39 V242 ) C889( V39 V246 ) \nC890( V39 V250 ) C893( V39 V277 ) C895( V39 V293 ) C896( V40 V50 ) C897( V40 V61 ) C898( V40 V71 ) \nC899( V40 V72 ) C900( V40 V81 ) C901( V40 V86 ) C902( V40 V95 ) C905( V40 V113 ) C907( V40 V130 ) \nC909( V40 V137 ) C913( V40 V207 ) C914( V40 V209 ) C915( V40 V212 ) C916( V40 V228 ) C919( V40 V241 ) \nC920( V40 V246 ) C921( V40 V251 ) C923( V41 V44 ) C924( V41 V46 ) C925( V41 V53 ) C926( V41 V55 ) \nC927( V41 V64 ) C928( V41 V70 ) C929( V41 V72 ) C931( V41 V92 ) C932( V41 V94 ) C933( V41 V100 ) \nC934( V41 V118 )</w:t>
      </w:r>
    </w:p>
    <w:p>
      <w:pPr>
        <w:pStyle w:val="PreformattedText"/>
        <w:bidi w:val="0"/>
        <w:spacing w:before="0" w:after="0"/>
        <w:jc w:val="left"/>
        <w:rPr/>
      </w:pPr>
      <w:r>
        <w:rPr/>
        <w:t xml:space="preserve"> </w:t>
      </w:r>
      <w:r>
        <w:rPr/>
        <w:t>C935( V41 V123 ) C936( V41 V131 ) C937( V41 V143 ) C941( V41 V162 ) C942( V41 V173 ) \nC943( V41 V174 ) C944( V41 V210 ) C945( V41 V237 ) C946( V41 V246 ) C948( V41 V295 ) C949( V42 V43 ) \nC950( V42 V79 ) C951( V42 V99 ) C953( V42 V123 ) C956( V42 V160 ) C958( V42 V176 ) C959( V42 V183 ) \nC960( V42 V184 ) C962( V42 V191 ) C963( V42 V201 ) C964( V42 V203 ) C966( V42 V218 ) C967( V42 V231 ) \nC969( V42 V254 ) C970( V42 V255 ) C971( V42 V258 ) C972( V42 V272 ) C973( V42 V282 ) C975( V43 V47 ) \nC976( V43 V77 ) C977( V43 V93 ) C978( V43 V99 ) C979( V43 V105 ) C981( V43 V115 ) C982( V43 V129 ) \nC985( V43 V140 ) C987( V43 V149 ) C988( V43 V152 ) C991( V43 V183 ) C992( V43 V188 ) C994( V43 V211 ) \nC995( V43 V222 ) C996( V43 V230 ) C997( V43 V231 ) C998( V43 V254 ) C999( V43 V258 ) C1000( V43 V272 ) \nC1002( V44 V53 ) C1003( V44 V64 ) C1004( V44 V83 ) C1005( V44 V85 ) C1007( V44 V92 ) C1008( V44 V94 ) \nC1009( V44 V118 ) C1010( V44 V127 ) C1013( V44 V162 ) C1014( V44 V165 ) C1015( V44 V188 ) C1016( V44 V224 ) \nC1017( V44 V233 ) C1018( V44 V237 ) C1019( V44 V245 ) C1021( V44 V260 ) C1024( V44 V281 ) C1025( V44 V285 ) \nC1045( V46 V55 ) C1048( V46 V70 ) C1049( V46 V72 ) C1051( V46 V92 ) C1054( V46 V123 ) C1055( V46 V133 ) \nC1057( V46 V151 ) C1060( V46 V184 ) C1061( V46 V197 ) C1062( V46 V202 ) C1063( V46 V210 ) C1064( V46 V220 ) \nC1066( V46 V237 ) C1067( V46 V246 ) C1068( V46 V252 ) C1070( V46 V292 ) C1071( V47 V54 ) C1072( V47 V56 ) \nC1073( V47 V72 ) C1074( V47 V81 ) C1075( V47 V115 ) C1076( V47 V129 ) C1077( V47 V130 ) C1078( V47 V140 ) \nC1079( V47 V143 ) C1080( V47 V152 ) C1081( V47 V154 ) C1082( V47 V155 ) C1083( V47 V166 ) C1086( V47 V181 ) \nC1087( V47 V197 ) C1089( V47 V211 ) C1090( V47 V222 ) C1091( V47 V227 ) C1092( V47 V231 ) C1093( V47 V234 ) \nC1094( V47 V266 ) C1121( V49 V51 ) C1122( V49 V68 ) C1123( V49 V74 ) C1126( V49 V105 ) C1134( V49 V190 ) \nC1135( V49 V217 ) C1137( V49 V243 ) C1139( V49 V246 ) C1140( V49 V250 ) C1141( V49 V252 ) C1142( V49 V258 ) \nC1146( V49 V277 ) C1147( V50 V71 ) C1148( V50 V72 ) C1149( V50 V75 ) C1150( V50 V79 ) C1152( V50 V108 ) \nC1154( V50 V117 ) C1157( V50 V137 ) C1163( V50 V204 ) C1164( V50 V207 ) C1166( V50 V220 ) C1168( V50 V235 ) \nC1169( V50 V239 ) C1170( V50 V260 ) C1171( V50 V274 ) C1172( V50 V279 ) C1173( V51 V73 ) C1174( V51 V78 ) \nC1175( V51 V86 ) C1177( V51 V105 ) C1179( V51 V120 ) C1184( V51 V190 ) C1185( V51 V193 ) C1187( V51 V200 ) \nC1189( V51 V222 ) C1190( V51 V243 ) C1192( V51 V250 ) C1193( V51 V252 ) C1194( V51 V253 ) C1196( V51 V269 ) \nC1198( V51 V289 ) C1227( V53 V59 ) C1228( V53 V64 ) C1229( V53 V67 ) C1231( V53 V92 ) C1235( V53 V118 ) \nC1236( V53 V131 ) C1237( V53 V139 ) C1240( V53 V152 ) C1242( V53 V162 ) C1244( V53 V189 ) C1245( V53 V197 ) \nC1246( V53 V207 ) C1248( V53 V237 ) C1250( V53 V251 ) C1251( V53 V274 ) C1252( V53 V295 ) C1254( V54 V71 ) \nC1255( V54 V72 ) C1256( V54 V81 ) C1257( V54 V131 ) C1259( V54 V166 ) C1261( V54 V197 ) C1262( V54 V198 ) \nC1263( V54 V204 ) C1265( V54 V221 ) C1266( V54 V227 ) C1267( V54 V241 ) C1268( V54 V245 ) C1270( V54 V266 ) \nC1273( V54 V293 ) C1274( V55 V64 ) C1275( V55 V66 ) C1276( V55 V70 ) C1277( V55 V72 ) C1280( V55 V92 ) \nC1281( V55 V93 ) C1282( V55 V94 ) C1283( V55 V99 ) C1284( V55 V123 ) C1285( V55 V130 ) C1286( V55 V141 ) \nC1289( V55 V194 ) C1290( V55 V201 ) C1291( V55 V210 ) C1294( V55 V246 ) C1297( V55 V274 ) C1298( V55 V278 ) \nC1300( V56 V91 ) C1302( V56 V127 ) C1303( V56 V130 ) C1304( V56 V143 ) C1305( V56 V149 ) C1306( V56 V154 ) \nC1307( V56 V155 ) C1308( V56 V156 ) C1310( V56 V181 ) C1311( V56 V183 ) C1313( V56 V231 ) C1314( V56 V234 ) \nC1317( V56 V265 ) C1319( V56 V278 ) C1321( V56 V285 ) C1322( V56 V295 ) C1349( V58 V69 ) C1354( V58 V134 ) \nC1355( V58 V139 ) C1356( V58 V151 ) C1357( V58 V156 ) C1359( V58 V162 ) C1362( V58 V181 ) C1363( V58 V186 ) \nC1364( V58 V207 ) C1365( V58 V243 ) C1366( V58 V248 ) C1367( V58 V255 ) C1368( V58 V265 ) C1369( V58 V270 ) \nC1370( V58 V296 ) C1371( V59 V67 ) C1373( V59 V131 ) C1374( V59 V139 ) C1375( V59 V152 ) C1376( V59 V153 ) \nC1378( V59 V180 ) C1380( V59 V186 ) C1381( V59 V197 ) C1382( V59 V200 ) C1384( V59 V225 ) C1385( V59 V251 ) \nC1386( V59 V262 ) C1388( V59 V286 ) C1389( V59 V295 ) C1408( V61 V71 ) C1409( V61 V76 ) C1410( V61 V81 ) \nC1411( V61 V86 ) C1412( V61 V113 ) C1414( V61 V115 ) C1416( V61 V129 ) C1417( V61 V130 ) C1419( V61 V151 ) \nC1420( V61 V192 ) C1421( V61 V205 ) C1422( V61 V209 ) C1423( V61 V228 ) C1425( V61 V250 ) C1427( V61 V281 ) \nC1429( V61 V289 ) C1430( V61 V293 ) C1431( V62 V66 ) C1434( V62 V122 ) C1435( V62 V129 ) C1436( V62 V143 ) \nC1440( V62 V174 ) C1442( V62 V176 ) C1443( V62 V178 ) C1444( V62 V193 ) C1445( V62 V195 ) C1446( V62 V219 ) \nC1447( V62 V228 ) C1448( V62 V234 ) C1449( V62 V260 ) C1450( V62 V266 ) C1452( V62 V270 ) C1454( V62 V286 ) \nC1455( V62 V287 ) C1456( V62 V296 ) C1478( V64 V67 ) C1479( V64 V92 ) C1480( V64 V99 ) C1481( V64 V104 ) \nC1482( V64 V118 ) C1484( V64 V141 ) C1488( V64 V162 ) C1489( V64 V163 ) C1490( V64 V170 ) C1491( V64 V201 ) \nC1494( V64 V228 ) C1496( V64 V237 ) C1499( V64 V278 ) C1500( V64 V293 ) C1501( V65 V69 ) C1502( V65 V78 ) \nC1503( V65 V92 ) C1504( V65 V97 ) C1506( V65 V110 ) C1508( V65 V137 ) C1509( V65 V140 ) C1510( V65 V144 ) \nC1511( V65 V153 ) C1512( V65 V156 ) C1516( V65 V173 ) C1517( V65 V180 ) C1518( V65 V181 ) C1519( V65 V189 ) \nC1521( V65 V220 ) C1522( V65 V221 ) C1523( V65 V235 ) C1524( V65 V239 ) C1525( V65 V241 ) C1526( V65 V256 ) \nC1527( V65 V272 ) C1529( V66 V70 ) C1532( V66 V93 ) C1533( V66 V94 ) C1535( V66 V129 ) C1536( V66 V130 ) \nC1540( V66 V174 ) C1541( V66 V189 ) C1542( V66 V194 ) C1543( V66 V219 ) C1544( V66 V226 ) C1545( V66 V257 ) \nC1546( V66 V260 ) C1548( V66 V270 ) C1549( V66 V274 ) C1550( V66 V277 ) C1551( V67 V76 ) C1552( V67 V91 ) \nC1553( V67 V104 ) C1554( V67 V116 ) C1555( V67 V126 ) C1556( V67 V131 ) C1558( V67 V139 ) C1559( V67 V152 ) \nC1560( V67 V154 ) C1561( V67 V162 ) C1562( V67 V163 ) C1563( V67 V170 ) C1566( V67 V197 ) C1568( V67 V228 ) \nC1570( V67 V248 ) C1571( V67 V251 ) C1572( V67 V293 ) C1573( V67 V295 ) C1574( V68 V74 ) C1581( V68 V108 ) \nC1582( V68 V120 ) C1583( V68 V146 ) C1584( V68 V150 ) C1585( V68 V160 ) C1588( V68 V180 ) C1589( V68 V195 ) \nC1590( V68 V203 ) C1591( V68 V204 ) C1592( V68 V205 ) C1593( V68 V233 ) C1594( V68 V256 ) C1595( V68 V258 ) \nC1598( V69 V86 ) C1600( V69 V92 ) C1601( V69 V97 ) C1602( V69 V104 ) C1604( V69 V134 ) C1606( V69 V137 ) \nC1607( V69 V139 ) C1608( V69 V156 ) C1610( V69 V162 ) C1612( V69 V178 ) C1613( V69 V180 ) C1614( V69 V184 ) \nC1615( V69 V186 ) C1616( V69 V210 ) C1617( V69 V212 ) C1618( V69 V239 ) C1619( V69 V241 ) C1620( V69 V242 ) \nC1621( V69 V296 ) C1622( V70 V72 ) C1624( V70 V84 ) C1625( V70 V85 ) C1627( V70 V92 ) C1628( V70 V93 ) \nC1629( V70 V94 ) C1632( V70 V113 ) C1633( V70 V115 ) C1634( V70 V123 ) C1635( V70 V130 ) C1637( V70 V190 ) \nC1638( V70 V194 ) C1639( V70 V210 ) C1640( V70 V246 ) C1642( V70 V274 ) C1643( V71 V79 ) C1644( V71 V81 ) \nC1645( V71 V86 ) C1646( V71 V108 ) C1647( V71 V113 ) C1648( V71 V117 ) C1649( V71 V130 ) C1653( V71 V198 ) \nC1654( V71 V204 ) C1656( V71 V209 ) C1657( V71 V221 ) C1658( V71 V228 ) C1659( V71 V239 ) C1660( V71 V245 ) \nC1662( V72 V81 ) C1664( V72 V92 ) C1667( V72 V123 ) C1669( V72 V137 ) C1671( V72 V166 ) C1675( V72 V197 ) \nC1676( V72 V207 ) C1677( V72 V210 ) C1678( V72 V227 ) C1680( V72 V246 ) C1681( V72 V266 ) C1682( V73 V78 ) \nC1683( V73 V84 ) C1684( V73 V86 ) C1686( V73 V116 ) C1688( V73 V122 ) C1689( V73 V123 ) C1692( V73 V141 ) \nC1693( V73 V146 ) C1696( V73 V176 ) C1697( V73 V186 ) C1698( V73 V198 ) C1701( V73 V222 ) C1702( V73 V237 ) \nC1703( V73 V256 ) C1704( V73 V269 ) C1705( V73 V282 ) C1706( V73 V289 ) C1707( V73 V290 ) C1708( V74 V75 ) \nC1709( V74 V77 ) C1711( V74 V83 ) C1713( V74 V100 ) C1714( V74 V104 ) C1717( V74 V127 ) C1718( V74 V141 ) \nC1720( V74 V170 ) C1723( V74 V211 ) C1727( V74 V258 ) C1730( V75 V77 ) C1731( V75 V100 ) C1733( V75 V127 ) \nC1736( V75 V166 ) C1737( V75 V174 ) C1738( V75 V182 ) C1740( V75 V194 ) C1742( V75 V204 ) C1743( V75 V209 ) \nC1744( V75 V211 ) C1745( V75 V220 ) C1747( V75 V235 ) C1750( V75 V250 ) C1751( V75 V260 ) C1752( V75 V274 ) \nC1753( V75 V279 ) C1755( V76 V91 ) C1756( V76 V97 ) C1757( V76 V100 ) C1758( V76 V115 ) C1759( V76 V116 ) \nC1761( V76 V126 ) C1762( V76 V129 ) C1763( V76 V151 ) C1764( V76 V154 ) C1765( V76 V162 ) C1766( V76 V183 ) \nC1770( V76 V225 ) C1772( V76 V248 ) C1773( V76 V250 ) C1776( V76 V287 ) C1777( V76 V293 ) C1778( V77 V93 ) \nC1779( V77 V100 ) C1780( V77 V105 ) C1782( V77 V127 ) C1784( V77 V149 ) C1785( V77 V165 ) C1787( V77 V188 ) \nC1788( V77 V202 ) C1789( V77 V211 ) C1791( V77 V230 ) C1794( V77 V254 ) C1797( V78 V86 ) C1798( V78 V126 ) \nC1799( V78 V144 ) C1801( V78 V153 ) C1804( V78 V173 ) C1805( V78 V189 ) C1807( V78 V202 ) C1808( V78 V209 ) \nC1809( V78 V222 ) C1811( V78 V235 ) C1812( V78 V242 ) C1813( V78 V269 ) C1816( V78 V289 ) C1817( V79 V108 ) \nC1819( V79 V117 ) C1820( V79 V123 ) C1822( V79 V160 ) C1825( V79 V176 ) C1827( V79 V191 ) C1828( V79 V194 ) \nC1829( V79 V200 ) C1830( V79 V201 ) C1833( V79 V231 ) C1834( V79 V233 ) C1835( V79 V235 ) C1836( V79 V239 ) \nC1837( V79 V265 ) C1838( V79 V282 ) C1859( V81 V86 ) C1860( V81 V108 ) C1861( V81 V113 ) C1862( V81 V130 ) \nC1865( V81 V166 ) C1868( V81 V170 ) C1869( V81 V197 ) C1870( V81 V209 ) C1871( V81 V210 ) C1872( V81 V227 ) \nC1873( V81 V228 ) C1875( V81 V257 ) C1876( V81 V266 ) C1877( V81 V270 ) C1897( V83 V85 ) C1899( V83 V95 ) \nC1900( V83 V104 ) C1902( V83 V110 ) C1903( V83 V118 ) C1904( V83 V141 ) C1905( V83 V154 ) C1906( V83 V163 ) \nC1907( V83 V165 ) C1908( V83 V170 ) C1909( V83 V188 ) C1911( V83 V225 ) C1912( V83 V243 ) C1914( V83 V272 ) \nC1916( V84 V85 ) C1920( V84 V113 ) C1921( V84 V115 ) C1923( V84 V123 ) C1924( V84 V134 ) C1925( V84 V141 ) \nC1926( V84 V153 ) C1927( V84 V176 ) C1928( V84 V186</w:t>
      </w:r>
    </w:p>
    <w:p>
      <w:pPr>
        <w:pStyle w:val="PreformattedText"/>
        <w:bidi w:val="0"/>
        <w:spacing w:before="0" w:after="0"/>
        <w:jc w:val="left"/>
        <w:rPr/>
      </w:pPr>
      <w:r>
        <w:rPr/>
        <w:t xml:space="preserve"> </w:t>
      </w:r>
      <w:r>
        <w:rPr/>
        <w:t>) C1929( V84 V190 ) C1930( V84 V237 ) C1931( V84 V256 ) \nC1933( V84 V285 ) C1935( V85 V93 ) C1939( V85 V113 ) C1940( V85 V115 ) C1941( V85 V118 ) C1942( V85 V165 ) \nC1943( V85 V188 ) C1944( V85 V190 ) C1945( V85 V193 ) C1946( V85 V201 ) C1947( V85 V218 ) C1949( V85 V257 ) \nC1951( V85 V262 ) C1955( V86 V104 ) C1956( V86 V113 ) C1957( V86 V130 ) C1962( V86 V178 ) C1963( V86 V184 ) \nC1965( V86 V209 ) C1966( V86 V210 ) C1967( V86 V212 ) C1968( V86 V222 ) C1969( V86 V228 ) C1970( V86 V242 ) \nC1971( V86 V269 ) C1972( V86 V289 ) C2051( V91 V116 ) C2052( V91 V126 ) C2054( V91 V149 ) C2055( V91 V154 ) \nC2056( V91 V156 ) C2058( V91 V162 ) C2061( V91 V192 ) C2062( V91 V212 ) C2063( V91 V224 ) C2064( V91 V230 ) \nC2067( V91 V248 ) C2069( V91 V265 ) C2070( V91 V269 ) C2071( V91 V282 ) C2072( V91 V285 ) C2073( V92 V97 ) \nC2074( V92 V118 ) C2075( V92 V123 ) C2077( V92 V137 ) C2079( V92 V156 ) C2083( V92 V162 ) C2084( V92 V180 ) \nC2085( V92 V210 ) C2086( V92 V237 ) C2087( V92 V239 ) C2088( V92 V241 ) C2089( V92 V246 ) C2090( V93 V94 ) \nC2091( V93 V105 ) C2094( V93 V118 ) C2095( V93 V130 ) C2097( V93 V149 ) C2099( V93 V188 ) C2100( V93 V193 ) \nC2101( V93 V194 ) C2102( V93 V201 ) C2103( V93 V218 ) C2104( V93 V230 ) C2105( V93 V254 ) C2106( V93 V257 ) \nC2107( V93 V262 ) C2109( V93 V274 ) C2110( V94 V100 ) C2111( V94 V127 ) C2112( V94 V130 ) C2113( V94 V131 ) \nC2114( V94 V143 ) C2116( V94 V173 ) C2117( V94 V174 ) C2118( V94 V194 ) C2119( V94 V224 ) C2120( V94 V233 ) \nC2121( V94 V245 ) C2122( V94 V260 ) C2124( V94 V274 ) C2126( V94 V281 ) C2127( V94 V285 ) C2128( V94 V295 ) \nC2129( V95 V105 ) C2130( V95 V106 ) C2131( V95 V110 ) C2135( V95 V144 ) C2136( V95 V154 ) C2137( V95 V163 ) \nC2139( V95 V212 ) C2141( V95 V225 ) C2142( V95 V239 ) C2144( V95 V241 ) C2145( V95 V243 ) C2146( V95 V246 ) \nC2148( V95 V251 ) C2149( V95 V272 ) C2151( V95 V290 ) C2153( V96 V113 ) C2155( V96 V133 ) C2157( V96 V149 ) \nC2159( V96 V182 ) C2160( V96 V190 ) C2161( V96 V191 ) C2163( V96 V218 ) C2164( V96 V221 ) C2165( V96 V248 ) \nC2166( V96 V252 ) C2167( V96 V281 ) C2169( V96 V287 ) C2170( V96 V294 ) C2171( V97 V100 ) C2172( V97 V106 ) \nC2174( V97 V137 ) C2175( V97 V150 ) C2176( V97 V156 ) C2179( V97 V166 ) C2180( V97 V180 ) C2181( V97 V182 ) \nC2182( V97 V183 ) C2185( V97 V225 ) C2186( V97 V226 ) C2188( V97 V239 ) C2189( V97 V241 ) C2190( V97 V258 ) \nC2193( V97 V287 ) C2215( V99 V122 ) C2218( V99 V137 ) C2219( V99 V141 ) C2221( V99 V183 ) C2222( V99 V201 ) \nC2228( V99 V254 ) C2229( V99 V258 ) C2231( V99 V272 ) C2232( V99 V276 ) C2233( V99 V278 ) C2235( V99 V292 ) \nC2236( V100 V127 ) C2237( V100 V131 ) C2238( V100 V143 ) C2240( V100 V173 ) C2241( V100 V174 ) C2242( V100 V183 ) \nC2243( V100 V211 ) C2246( V100 V225 ) C2253( V100 V287 ) C2255( V100 V295 ) C2321( V104 V141 ) C2322( V104 V163 ) \nC2323( V104 V170 ) C2324( V104 V178 ) C2325( V104 V184 ) C2328( V104 V210 ) C2329( V104 V212 ) C2330( V104 V228 ) \nC2331( V104 V242 ) C2332( V104 V293 ) C2333( V105 V106 ) C2339( V105 V144 ) C2341( V105 V149 ) C2344( V105 V188 ) \nC2345( V105 V190 ) C2347( V105 V230 ) C2348( V105 V239 ) C2349( V105 V243 ) C2351( V105 V250 ) C2352( V105 V252 ) \nC2353( V105 V254 ) C2355( V105 V290 ) C2359( V106 V144 ) C2360( V106 V150 ) C2363( V106 V160 ) C2364( V106 V166 ) \nC2365( V106 V182 ) C2366( V106 V203 ) C2368( V106 V219 ) C2369( V106 V226 ) C2370( V106 V239 ) C2372( V106 V254 ) \nC2373( V106 V258 ) C2376( V106 V276 ) C2377( V106 V279 ) C2378( V106 V286 ) C2379( V106 V289 ) C2380( V106 V290 ) \nC2397( V108 V117 ) C2398( V108 V120 ) C2402( V108 V170 ) C2404( V108 V180 ) C2405( V108 V205 ) C2407( V108 V210 ) \nC2408( V108 V239 ) C2410( V108 V256 ) C2411( V108 V257 ) C2412( V108 V270 ) C2433( V110 V140 ) C2435( V110 V154 ) \nC2436( V110 V163 ) C2438( V110 V181 ) C2439( V110 V191 ) C2440( V110 V211 ) C2442( V110 V220 ) C2443( V110 V221 ) \nC2444( V110 V225 ) C2445( V110 V243 ) C2446( V110 V256 ) C2449( V110 V272 ) C2450( V110 V277 ) C2494( V113 V115 ) \nC2496( V113 V130 ) C2497( V113 V133 ) C2499( V113 V190 ) C2500( V113 V191 ) C2501( V113 V209 ) C2503( V113 V218 ) \nC2504( V113 V228 ) C2505( V113 V248 ) C2524( V115 V129 ) C2525( V115 V140 ) C2526( V115 V151 ) C2527( V115 V152 ) \nC2529( V115 V190 ) C2530( V115 V211 ) C2531( V115 V222 ) C2532( V115 V231 ) C2533( V115 V250 ) C2537( V115 V293 ) \nC2538( V116 V122 ) C2540( V116 V126 ) C2543( V116 V146 ) C2544( V116 V154 ) C2545( V116 V162 ) C2547( V116 V198 ) \nC2550( V116 V248 ) C2551( V116 V282 ) C2552( V116 V290 ) C2553( V116 V296 ) C2555( V117 V155 ) C2556( V117 V163 ) \nC2562( V117 V222 ) C2563( V117 V234 ) C2564( V117 V239 ) C2567( V117 V276 ) C2570( V118 V162 ) C2571( V118 V165 ) \nC2572( V118 V188 ) C2573( V118 V193 ) C2574( V118 V201 ) C2575( V118 V218 ) C2576( V118 V237 ) C2578( V118 V257 ) \nC2579( V118 V262 ) C2599( V120 V150 ) C2600( V120 V180 ) C2601( V120 V193 ) C2602( V120 V200 ) C2603( V120 V205 ) \nC2606( V120 V253 ) C2607( V120 V256 ) C2609( V120 V278 ) C2612( V120 V294 ) C2637( V122 V137 ) C2638( V122 V143 ) \nC2639( V122 V146 ) C2641( V122 V178 ) C2642( V122 V193 ) C2643( V122 V195 ) C2644( V122 V198 ) C2646( V122 V234 ) \nC2648( V122 V276 ) C2649( V122 V282 ) C2650( V122 V287 ) C2652( V122 V290 ) C2653( V122 V292 ) C2654( V123 V141 ) \nC2656( V123 V160 ) C2657( V123 V176 ) C2658( V123 V186 ) C2659( V123 V191 ) C2660( V123 V201 ) C2661( V123 V210 ) \nC2662( V123 V231 ) C2663( V123 V237 ) C2664( V123 V246 ) C2665( V123 V256 ) C2666( V123 V282 ) C2703( V126 V154 ) \nC2704( V126 V162 ) C2706( V126 V202 ) C2707( V126 V209 ) C2709( V126 V230 ) C2711( V126 V242 ) C2712( V126 V248 ) \nC2713( V126 V253 ) C2715( V126 V279 ) C2716( V126 V292 ) C2717( V127 V155 ) C2718( V127 V183 ) C2719( V127 V211 ) \nC2720( V127 V224 ) C2722( V127 V231 ) C2723( V127 V233 ) C2726( V127 V245 ) C2727( V127 V260 ) C2729( V127 V278 ) \nC2731( V127 V281 ) C2732( V127 V285 ) C2734( V127 V295 ) C2744( V129 V140 ) C2746( V129 V151 ) C2747( V129 V152 ) \nC2749( V129 V174 ) C2751( V129 V211 ) C2752( V129 V219 ) C2753( V129 V222 ) C2754( V129 V231 ) C2755( V129 V250 ) \nC2756( V129 V260 ) C2758( V129 V270 ) C2761( V129 V293 ) C2763( V130 V143 ) C2764( V130 V154 ) C2765( V130 V155 ) \nC2766( V130 V181 ) C2767( V130 V194 ) C2769( V130 V209 ) C2770( V130 V228 ) C2771( V130 V234 ) C2772( V130 V274 ) \nC2773( V131 V139 ) C2775( V131 V143 ) C2776( V131 V152 ) C2778( V131 V173 ) C2779( V131 V174 ) C2781( V131 V197 ) \nC2783( V131 V227 ) C2784( V131 V241 ) C2785( V131 V251 ) C2790( V131 V293 ) C2791( V131 V295 ) C2810( V133 V152 ) \nC2813( V133 V184 ) C2814( V133 V188 ) C2815( V133 V190 ) C2816( V133 V191 ) C2817( V133 V197 ) C2818( V133 V205 ) \nC2821( V133 V218 ) C2822( V133 V227 ) C2824( V133 V237 ) C2825( V133 V248 ) C2826( V133 V255 ) C2827( V133 V269 ) \nC2828( V134 V139 ) C2829( V134 V153 ) C2830( V134 V162 ) C2833( V134 V186 ) C2834( V134 V207 ) C2835( V134 V243 ) \nC2836( V134 V248 ) C2837( V134 V285 ) C2838( V134 V296 ) C2864( V137 V156 ) C2866( V137 V180 ) C2869( V137 V207 ) \nC2871( V137 V239 ) C2872( V137 V241 ) C2874( V137 V276 ) C2876( V137 V292 ) C2896( V139 V152 ) C2897( V139 V162 ) \nC2898( V139 V165 ) C2900( V139 V178 ) C2901( V139 V186 ) C2902( V139 V197 ) C2903( V139 V219 ) C2905( V139 V226 ) \nC2908( V139 V251 ) C2909( V139 V290 ) C2910( V139 V295 ) C2911( V139 V296 ) C2913( V140 V152 ) C2916( V140 V181 ) \nC2917( V140 V191 ) C2918( V140 V211 ) C2920( V140 V220 ) C2921( V140 V221 ) C2922( V140 V222 ) C2923( V140 V231 ) \nC2924( V140 V256 ) C2927( V140 V272 ) C2929( V140 V277 ) C2931( V141 V170 ) C2932( V141 V176 ) C2933( V141 V186 ) \nC2935( V141 V201 ) C2938( V141 V237 ) C2940( V141 V256 ) C2942( V141 V278 ) C2958( V143 V154 ) C2959( V143 V155 ) \nC2961( V143 V173 ) C2962( V143 V174 ) C2964( V143 V178 ) C2965( V143 V181 ) C2966( V143 V193 ) C2967( V143 V195 ) \nC2969( V143 V234 ) C2971( V143 V287 ) C2972( V143 V295 ) C2973( V144 V153 ) C2976( V144 V173 ) C2977( V144 V189 ) \nC2979( V144 V217 ) C2980( V144 V224 ) C2981( V144 V235 ) C2982( V144 V239 ) C2984( V144 V262 ) C2985( V144 V266 ) \nC2987( V144 V290 ) C2988( V144 V294 ) C3003( V146 V150 ) C3004( V146 V160 ) C3005( V146 V195 ) C3006( V146 V198 ) \nC3007( V146 V203 ) C3008( V146 V204 ) C3010( V146 V233 ) C3011( V146 V282 ) C3012( V146 V290 ) C3013( V146 V296 ) \nC3046( V149 V156 ) C3049( V149 V188 ) C3050( V149 V221 ) C3051( V149 V230 ) C3053( V149 V252 ) C3054( V149 V254 ) \nC3056( V149 V265 ) C3057( V149 V285 ) C3058( V149 V294 ) C3060( V150 V160 ) C3061( V150 V166 ) C3062( V150 V182 ) \nC3063( V150 V195 ) C3064( V150 V203 ) C3065( V150 V204 ) C3066( V150 V226 ) C3067( V150 V233 ) C3068( V150 V258 ) \nC3070( V150 V278 ) C3071( V150 V294 ) C3072( V151 V156 ) C3075( V151 V181 ) C3076( V151 V202 ) C3077( V151 V220 ) \nC3078( V151 V250 ) C3079( V151 V252 ) C3080( V151 V255 ) C3081( V151 V265 ) C3082( V151 V270 ) C3085( V151 V292 ) \nC3086( V151 V293 ) C3090( V152 V188 ) C3091( V152 V197 ) C3092( V152 V205 ) C3094( V152 V211 ) C3095( V152 V222 ) \nC3096( V152 V227 ) C3097( V152 V231 ) C3098( V152 V251 ) C3099( V152 V255 ) C3100( V152 V269 ) C3102( V152 V295 ) \nC3104( V153 V173 ) C3105( V153 V180 ) C3107( V153 V186 ) C3108( V153 V189 ) C3110( V153 V225 ) C3111( V153 V235 ) \nC3112( V153 V262 ) C3115( V153 V285 ) C3116( V154 V155 ) C3117( V154 V162 ) C3118( V154 V163 ) C3119( V154 V181 ) \nC3122( V154 V225 ) C3124( V154 V234 ) C3125( V154 V243 ) C3126( V154 V248 ) C3127( V154 V272 ) C3128( V155 V181 ) \nC3129( V155 V183 ) C3131( V155 V222 ) C3132( V155 V231 ) C3133( V155 V234 ) C3135( V155 V278 ) C3137( V155 V295 ) \nC3140( V156 V180 ) C3141( V156 V181 ) C3143( V156 V239 ) C3144( V156 V241 ) C3145( V156 V255 ) C3147( V156 V265 ) \nC3148( V156 V270 ) C3149( V156 V285 ) C3192( V160 V176 ) C3193( V160 V191 ) C3194( V160 V195 ) C3195( V160 V201 ) \nC3196( V160 V203 ) C3197( V160 V204 ) C3198( V160 V219 ) C3199( V160 V231 ) C3200( V160 V233 ) C3201( V160 V254 ) \nC3203(</w:t>
      </w:r>
    </w:p>
    <w:p>
      <w:pPr>
        <w:pStyle w:val="PreformattedText"/>
        <w:bidi w:val="0"/>
        <w:spacing w:before="0" w:after="0"/>
        <w:jc w:val="left"/>
        <w:rPr/>
      </w:pPr>
      <w:r>
        <w:rPr/>
        <w:t xml:space="preserve"> </w:t>
      </w:r>
      <w:r>
        <w:rPr/>
        <w:t>V160 V276 ) C3204( V160 V279 ) C3205( V160 V282 ) C3206( V160 V286 ) C3207( V160 V289 ) C3222( V162 V186 ) \nC3225( V162 V237 ) C3226( V162 V248 ) C3227( V162 V296 ) C3228( V163 V170 ) C3232( V163 V225 ) C3233( V163 V228 ) \nC3234( V163 V234 ) C3235( V163 V243 ) C3237( V163 V272 ) C3239( V163 V276 ) C3240( V163 V293 ) C3255( V165 V178 ) \nC3256( V165 V188 ) C3257( V165 V202 ) C3258( V165 V219 ) C3260( V165 V226 ) C3266( V165 V290 ) C3268( V166 V174 ) \nC3269( V166 V182 ) C3271( V166 V194 ) C3272( V166 V197 ) C3274( V166 V209 ) C3275( V166 V226 ) C3276( V166 V227 ) \nC3277( V166 V250 ) C3278( V166 V258 ) C3279( V166 V266 ) C3323( V170 V210 ) C3324( V170 V228 ) C3326( V170 V257 ) \nC3327( V170 V270 ) C3328( V170 V293 ) C3356( V173 V174 ) C3357( V173 V189 ) C3358( V173 V217 ) C3359( V173 V224 ) \nC3360( V173 V235 ) C3361( V173 V262 ) C3363( V173 V266 ) C3365( V173 V294 ) C3366( V173 V295 ) C3367( V174 V182 ) \nC3369( V174 V194 ) C3371( V174 V209 ) C3372( V174 V219 ) C3373( V174 V250 ) C3374( V174 V260 ) C3377( V174 V270 ) \nC3378( V174 V295 ) C3389( V176 V186 ) C3390( V176 V191 ) C3391( V176 V201 ) C3392( V176 V228 ) C3393( V176 V231 ) \nC3394( V176 V237 ) C3395( V176 V256 ) C3396( V176 V266 ) C3398( V176 V282 ) C3399( V176 V286 ) C3400( V176 V296 ) \nC3415( V178 V184 ) C3416( V178 V193 ) C3417( V178 V195 ) C3418( V178 V210 ) C3419( V178 V212 ) C3420( V178 V219 ) \nC3422( V178 V226 ) C3423( V178 V234 ) C3425( V178 V242 ) C3427( V178 V287 ) C3428( V178 V290 ) C3443( V180 V186 ) \nC3444( V180 V205 ) C3446( V180 V225 ) C3447( V180 V239 ) C3448( V180 V241 ) C3449( V180 V256 ) C3450( V180 V262 ) \nC3455( V181 V220 ) C3456( V181 V221 ) C3457( V181 V234 ) C3458( V181 V255 ) C3459( V181 V256 ) C3460( V181 V265 ) \nC3461( V181 V270 ) C3462( V181 V272 ) C3464( V182 V194 ) C3466( V182 V209 ) C3467( V182 V226 ) C3468( V182 V250 ) \nC3469( V182 V258 ) C3471( V182 V281 ) C3473( V182 V287 ) C3477( V183 V225 ) C3478( V183 V231 ) C3480( V183 V254 ) \nC3481( V183 V258 ) C3483( V183 V272 ) C3484( V183 V278 ) C3487( V183 V287 ) C3488( V183 V295 ) C3490( V184 V197 ) \nC3491( V184 V203 ) C3492( V184 V210 ) C3493( V184 V212 ) C3494( V184 V218 ) C3496( V184 V237 ) C3497( V184 V242 ) \nC3499( V184 V255 ) C3518( V186 V225 ) C3519( V186 V237 ) C3520( V186 V256 ) C3521( V186 V262 ) C3523( V186 V296 ) \nC3532( V188 V205 ) C3534( V188 V227 ) C3535( V188 V230 ) C3537( V188 V254 ) C3538( V188 V255 ) C3539( V188 V269 ) \nC3541( V189 V207 ) C3543( V189 V226 ) C3544( V189 V235 ) C3546( V189 V257 ) C3548( V189 V274 ) C3549( V189 V277 ) \nC3550( V190 V191 ) C3552( V190 V218 ) C3553( V190 V243 ) C3554( V190 V248 ) C3555( V190 V250 ) C3556( V190 V252 ) \nC3559( V191 V201 ) C3560( V191 V211 ) C3562( V191 V218 ) C3563( V191 V231 ) C3564( V191 V248 ) C3567( V191 V277 ) \nC3568( V191 V282 ) C3569( V192 V195 ) C3571( V192 V205 ) C3572( V192 V212 ) C3573( V192 V217 ) C3574( V192 V224 ) \nC3575( V192 V230 ) C3577( V192 V245 ) C3579( V192 V251 ) C3580( V192 V269 ) C3581( V192 V281 ) C3582( V192 V282 ) \nC3584( V192 V289 ) C3585( V193 V195 ) C3586( V193 V200 ) C3587( V193 V201 ) C3589( V193 V218 ) C3590( V193 V234 ) \nC3592( V193 V253 ) C3593( V193 V257 ) C3594( V193 V262 ) C3597( V193 V287 ) C3600( V194 V200 ) C3601( V194 V209 ) \nC3603( V194 V233 ) C3604( V194 V235 ) C3605( V194 V250 ) C3606( V194 V265 ) C3607( V194 V274 ) C3609( V195 V203 ) \nC3610( V195 V204 ) C3611( V195 V217 ) C3612( V195 V233 ) C3613( V195 V234 ) C3614( V195 V245 ) C3616( V195 V251 ) \nC3617( V195 V287 ) C3628( V197 V227 ) C3630( V197 V237 ) C3631( V197 V251 ) C3632( V197 V266 ) C3633( V197 V295 ) \nC3634( V198 V204 ) C3637( V198 V221 ) C3639( V198 V242 ) C3640( V198 V245 ) C3641( V198 V253 ) C3643( V198 V282 ) \nC3645( V198 V290 ) C3653( V200 V233 ) C3654( V200 V235 ) C3656( V200 V253 ) C3657( V200 V265 ) C3659( V200 V286 ) \nC3662( V201 V218 ) C3663( V201 V231 ) C3666( V201 V257 ) C3668( V201 V262 ) C3670( V201 V278 ) C3671( V201 V282 ) \nC3672( V202 V209 ) C3673( V202 V220 ) C3675( V202 V242 ) C3676( V202 V252 ) C3680( V202 V292 ) C3681( V203 V204 ) \nC3682( V203 V218 ) C3683( V203 V219 ) C3684( V203 V233 ) C3686( V203 V254 ) C3687( V203 V255 ) C3689( V203 V276 ) \nC3690( V203 V279 ) C3691( V203 V286 ) C3692( V203 V289 ) C3694( V204 V220 ) C3695( V204 V221 ) C3696( V204 V233 ) \nC3697( V204 V235 ) C3698( V204 V245 ) C3699( V204 V260 ) C3701( V204 V274 ) C3702( V204 V279 ) C3704( V205 V227 ) \nC3706( V205 V255 ) C3707( V205 V256 ) C3708( V205 V269 ) C3710( V205 V281 ) C3712( V205 V289 ) C3723( V207 V243 ) \nC3724( V207 V248 ) C3725( V207 V274 ) C3732( V209 V228 ) C3733( V209 V242 ) C3734( V209 V250 ) C3736( V210 V212 ) \nC3738( V210 V242 ) C3739( V210 V246 ) C3740( V210 V257 ) C3741( V210 V270 ) C3742( V211 V222 ) C3744( V211 V231 ) \nC3750( V211 V277 ) C3752( V212 V224 ) C3753( V212 V230 ) C3755( V212 V241 ) C3756( V212 V242 ) C3757( V212 V246 ) \nC3758( V212 V251 ) C3759( V212 V269 ) C3760( V212 V282 ) C3803( V217 V224 ) C3805( V217 V245 ) C3806( V217 V246 ) \nC3808( V217 V251 ) C3810( V217 V262 ) C3811( V217 V266 ) C3812( V217 V277 ) C3813( V217 V294 ) C3815( V218 V248 ) \nC3816( V218 V255 ) C3817( V218 V257 ) C3818( V218 V262 ) C3822( V219 V226 ) C3825( V219 V254 ) C3826( V219 V260 ) \nC3829( V219 V270 ) C3830( V219 V276 ) C3831( V219 V279 ) C3832( V219 V286 ) C3833( V219 V289 ) C3834( V219 V290 ) \nC3835( V220 V221 ) C3836( V220 V235 ) C3837( V220 V252 ) C3838( V220 V256 ) C3839( V220 V260 ) C3840( V220 V272 ) \nC3841( V220 V274 ) C3842( V220 V279 ) C3844( V220 V292 ) C3845( V221 V245 ) C3846( V221 V252 ) C3847( V221 V256 ) \nC3849( V221 V272 ) C3850( V221 V294 ) C3851( V222 V231 ) C3852( V222 V269 ) C3854( V222 V289 ) C3864( V224 V230 ) \nC3865( V224 V233 ) C3866( V224 V245 ) C3867( V224 V260 ) C3868( V224 V262 ) C3869( V224 V266 ) C3870( V224 V269 ) \nC3872( V224 V281 ) C3873( V224 V282 ) C3874( V224 V285 ) C3875( V224 V294 ) C3877( V225 V243 ) C3878( V225 V262 ) \nC3880( V225 V272 ) C3882( V225 V287 ) C3885( V226 V257 ) C3886( V226 V258 ) C3888( V226 V277 ) C3889( V226 V290 ) \nC3890( V227 V241 ) C3891( V227 V255 ) C3893( V227 V266 ) C3895( V227 V269 ) C3897( V227 V293 ) C3898( V228 V266 ) \nC3900( V228 V286 ) C3901( V228 V293 ) C3902( V228 V296 ) C3910( V230 V253 ) C3911( V230 V254 ) C3912( V230 V269 ) \nC3913( V230 V279 ) C3914( V230 V282 ) C3915( V230 V292 ) C3918( V231 V278 ) C3920( V231 V282 ) C3921( V231 V295 ) \nC3925( V233 V235 ) C3926( V233 V245 ) C3927( V233 V260 ) C3928( V233 V265 ) C3930( V233 V281 ) C3931( V233 V285 ) \nC3934( V234 V276 ) C3935( V234 V287 ) C3936( V235 V260 ) C3937( V235 V265 ) C3939( V235 V274 ) C3940( V235 V279 ) \nC3948( V237 V256 ) C3953( V239 V241 ) C3955( V239 V290 ) C3964( V241 V246 ) C3965( V241 V251 ) C3970( V241 V293 ) \nC3971( V242 V253 ) C3974( V243 V248 ) C3975( V243 V250 ) C3976( V243 V252 ) C3978( V243 V272 ) C3986( V245 V251 ) \nC3987( V245 V260 ) C3990( V245 V281 ) C3991( V245 V285 ) C3992( V246 V251 ) C3994( V246 V277 ) C4007( V250 V252 ) \nC4010( V250 V293 ) C4012( V251 V295 ) C4015( V252 V292 ) C4016( V252 V294 ) C4017( V253 V279 ) C4020( V253 V292 ) \nC4021( V254 V258 ) C4023( V254 V272 ) C4024( V254 V276 ) C4025( V254 V279 ) C4026( V254 V286 ) C4027( V254 V289 ) \nC4028( V255 V265 ) C4029( V255 V269 ) C4030( V255 V270 ) C4033( V256 V272 ) C4034( V257 V262 ) C4035( V257 V270 ) \nC4037( V257 V277 ) C4040( V258 V272 ) C4046( V260 V270 ) C4047( V260 V274 ) C4048( V260 V279 ) C4050( V260 V281 ) \nC4051( V260 V285 ) C4056( V262 V266 ) C4058( V262 V294 ) C4064( V265 V270 ) C4065( V265 V285 ) C4067( V266 V286 ) \nC4068( V266 V294 ) C4069( V266 V296 ) C4080( V269 V282 ) C4081( V269 V289 ) C4084( V274 V279 ) C4086( V276 V279 ) \nC4087( V276 V286 ) C4089( V276 V289 ) C4090( V276 V292 ) C4092( V278 V294 ) C4093( V278 V295 ) C4094( V279 V286 ) \nC4095( V279 V289 ) C4096( V279 V292 ) C4102( V281 V285 ) C4103( V281 V287 ) C4105( V281 V289 ) C4106( V282 V290 ) \nC4110( V286 V289 ) C4111( V286 V296 ) "];2-&gt;7[label="139: V19 V20 V25 V26 V27 \nV30 V31 V33 V37 V38 V41 \nV42 V43 V46 V47 V49 V50 \nV55 V56 V58 V59 V62 V65 \nV66 V68 V69 V70 V71 V72 \nV74 V75 V77 V78 V79 V83 \nV84 V85 V86 V91 V92 V93 \nV94 V95 V96 V97 V100 V104 \nV106 V108 V110 V115 V116 V117 \nV118 V120 V123 V126 V129 V130 \nV131 V133 V134 V140 V143 V144 \nV146 V149 V150 V152 V153 V154 \nV155 V160 V163 V165 V166 V173 \nV174 V176 V178 V180 V181 V182 \nV184 V188 V189 V191 V192 V193 \nV194 V200 V201 V202 V204 V205 \nV207 V210 V211 V212 V218 V220 \nV221 V222 V224 V225 V226 V227 \nV228 V230 V231 V234 V235 V239 \nV242 V243 V246 V248 V252 V253 \nV255 V256 V257 V258 V260 V262 \nV266 V269 V272 V274 V277 V278 \nV279 V282 V285 V286 V292 V294 \nV295 V296 \n977: C361 ,C362 ,C364 ,C365 ,C367 ,\nC368 ,C371 ,C372 ,C374 ,C377 ,C383 ,\nC384 ,C385 ,C386 ,C389 ,C394 ,C395 ,\nC396 ,C397 ,C403 ,C404 ,C405 ,C406 ,\nC408 ,C409 ,C410 ,C414 ,C517 ,C519 ,\nC520 ,C521 ,C523 ,C524 ,C525 ,C526 ,\nC529 ,C530 ,C532 ,C533 ,C535 ,C537 ,\nC539 ,C543 ,C544 ,C545 ,C546 ,C547 ,\nC549 ,C550 ,C551 ,C552 ,C553 ,C554 ,\nC555 ,C556 ,C557 ,C558 ,C562 ,C563 ,\nC566 ,C570 ,C571 ,C573 ,C575 ,C578 ,\nC581 ,C582 ,C583 ,C585 ,C588 ,C651 ,\nC652 ,C653 ,C654 ,C655 ,C658 ,C662 ,\nC663 ,C665 ,C667 ,C670 ,C671 ,C672 ,\nC673 ,C674 ,C676 ,C678 ,C679 ,C681 ,\nC682 ,C684 ,C685 ,C686 ,C687 ,C689 ,\nC718 ,C719 ,C720 ,C721 ,C722 ,C723 ,\nC725 ,C726 ,C732 ,C733 ,C734 ,C735 ,\nC736 ,C737 ,C738 ,C742 ,C745 ,C822 ,\nC824 ,C825 ,C827 ,C828 ,C829 ,C831 ,\nC832 ,C833 ,C834 ,C835 ,C837 ,C839 ,\nC843 ,C844 ,C845 ,C846 ,C847 ,C848 ,\nC852 ,C853 ,C858 ,C862 ,C863 ,C864 ,\nC866 ,C867 ,C871 ,C924 ,C926 ,C928 ,\nC929 ,C931 ,C932 ,C933 ,C934 ,C935 ,\nC936 ,C937 ,C942 ,C943 ,C944 ,C946 ,\nC948 ,C949 ,C950 ,C953 ,C956 ,C958 ,\nC960 ,C962 ,C963 ,C966 ,C967 ,C970 ,\nC971 ,C972 ,C973 ,C975 ,C976 ,C977 ,\nC981 ,C982 ,C985 ,C987 ,C988 ,C992 ,\nC994 ,C995 ,C996 ,C997 ,C999 ,C1000 ,\nC1045 ,C1048 ,C1049 ,C1051 ,C1054 ,C1055 ,\nC1060 ,C1062 ,C1063 ,C1064 ,C1067 ,C1068</w:t>
      </w:r>
    </w:p>
    <w:p>
      <w:pPr>
        <w:pStyle w:val="PreformattedText"/>
        <w:bidi w:val="0"/>
        <w:spacing w:before="0" w:after="0"/>
        <w:jc w:val="left"/>
        <w:rPr/>
      </w:pPr>
      <w:r>
        <w:rPr/>
        <w:t xml:space="preserve"> </w:t>
      </w:r>
      <w:r>
        <w:rPr/>
        <w:t>,\nC1070 ,C1072 ,C1073 ,C1075 ,C1076 ,C1077 ,\nC1078 ,C1079 ,C1080 ,C1081 ,C1082 ,C1083 ,\nC1086 ,C1089 ,C1090 ,C1091 ,C1092 ,C1093 ,\nC1094 ,C1122 ,C1123 ,C1137 ,C1139 ,C1141 ,\nC1142 ,C1146 ,C1147 ,C1148 ,C1149 ,C1150 ,\nC1152 ,C1154 ,C1163 ,C1164 ,C1166 ,C1168 ,\nC1169 ,C1170 ,C1171 ,C1172 ,C1275 ,C1276 ,\nC1277 ,C1280 ,C1281 ,C1282 ,C1284 ,C1285 ,\nC1289 ,C1290 ,C1291 ,C1294 ,C1297 ,C1298 ,\nC1300 ,C1303 ,C1304 ,C1305 ,C1306 ,C1307 ,\nC1310 ,C1313 ,C1314 ,C1319 ,C1321 ,C1322 ,\nC1349 ,C1354 ,C1362 ,C1364 ,C1365 ,C1366 ,\nC1367 ,C1370 ,C1373 ,C1375 ,C1376 ,C1378 ,\nC1382 ,C1384 ,C1386 ,C1388 ,C1389 ,C1431 ,\nC1435 ,C1436 ,C1440 ,C1442 ,C1443 ,C1444 ,\nC1447 ,C1448 ,C1449 ,C1450 ,C1454 ,C1456 ,\nC1501 ,C1502 ,C1503 ,C1504 ,C1506 ,C1509 ,\nC1510 ,C1511 ,C1516 ,C1517 ,C1518 ,C1519 ,\nC1521 ,C1522 ,C1523 ,C1524 ,C1526 ,C1527 ,\nC1529 ,C1532 ,C1533 ,C1535 ,C1536 ,C1540 ,\nC1541 ,C1542 ,C1544 ,C1545 ,C1546 ,C1549 ,\nC1550 ,C1574 ,C1581 ,C1582 ,C1583 ,C1584 ,\nC1585 ,C1588 ,C1591 ,C1592 ,C1594 ,C1595 ,\nC1598 ,C1600 ,C1601 ,C1602 ,C1604 ,C1612 ,\nC1613 ,C1614 ,C1616 ,C1617 ,C1618 ,C1620 ,\nC1621 ,C1622 ,C1624 ,C1625 ,C1627 ,C1628 ,\nC1629 ,C1633 ,C1634 ,C1635 ,C1638 ,C1639 ,\nC1640 ,C1642 ,C1643 ,C1645 ,C1646 ,C1648 ,\nC1649 ,C1654 ,C1657 ,C1658 ,C1659 ,C1664 ,\nC1667 ,C1671 ,C1676 ,C1677 ,C1678 ,C1680 ,\nC1681 ,C1708 ,C1709 ,C1711 ,C1713 ,C1714 ,\nC1723 ,C1727 ,C1730 ,C1731 ,C1736 ,C1737 ,\nC1738 ,C1740 ,C1742 ,C1744 ,C1745 ,C1747 ,\nC1751 ,C1752 ,C1753 ,C1778 ,C1779 ,C1784 ,\nC1785 ,C1787 ,C1788 ,C1789 ,C1791 ,C1797 ,\nC1798 ,C1799 ,C1801 ,C1804 ,C1805 ,C1807 ,\nC1809 ,C1811 ,C1812 ,C1813 ,C1817 ,C1819 ,\nC1820 ,C1822 ,C1825 ,C1827 ,C1828 ,C1829 ,\nC1830 ,C1833 ,C1835 ,C1836 ,C1838 ,C1897 ,\nC1899 ,C1900 ,C1902 ,C1903 ,C1905 ,C1906 ,\nC1907 ,C1909 ,C1911 ,C1912 ,C1914 ,C1916 ,\nC1921 ,C1923 ,C1924 ,C1926 ,C1927 ,C1931 ,\nC1933 ,C1935 ,C1940 ,C1941 ,C1942 ,C1943 ,\nC1945 ,C1946 ,C1947 ,C1949 ,C1951 ,C1955 ,\nC1957 ,C1962 ,C1963 ,C1966 ,C1967 ,C1968 ,\nC1969 ,C1970 ,C1971 ,C2051 ,C2052 ,C2054 ,\nC2055 ,C2061 ,C2062 ,C2063 ,C2064 ,C2067 ,\nC2070 ,C2071 ,C2072 ,C2073 ,C2074 ,C2075 ,\nC2084 ,C2085 ,C2087 ,C2089 ,C2090 ,C2094 ,\nC2095 ,C2097 ,C2099 ,C2100 ,C2101 ,C2102 ,\nC2103 ,C2104 ,C2106 ,C2107 ,C2109 ,C2110 ,\nC2112 ,C2113 ,C2114 ,C2116 ,C2117 ,C2118 ,\nC2119 ,C2122 ,C2124 ,C2127 ,C2128 ,C2130 ,\nC2131 ,C2135 ,C2136 ,C2137 ,C2139 ,C2141 ,\nC2142 ,C2145 ,C2146 ,C2149 ,C2155 ,C2157 ,\nC2159 ,C2161 ,C2163 ,C2164 ,C2165 ,C2166 ,\nC2170 ,C2171 ,C2172 ,C2175 ,C2179 ,C2180 ,\nC2181 ,C2185 ,C2186 ,C2188 ,C2190 ,C2237 ,\nC2238 ,C2240 ,C2241 ,C2243 ,C2246 ,C2255 ,\nC2322 ,C2324 ,C2325 ,C2328 ,C2329 ,C2330 ,\nC2331 ,C2359 ,C2360 ,C2363 ,C2364 ,C2365 ,\nC2369 ,C2370 ,C2373 ,C2377 ,C2378 ,C2397 ,\nC2398 ,C2404 ,C2405 ,C2407 ,C2408 ,C2410 ,\nC2411 ,C2433 ,C2435 ,C2436 ,C2438 ,C2439 ,\nC2440 ,C2442 ,C2443 ,C2444 ,C2445 ,C2446 ,\nC2449 ,C2450 ,C2524 ,C2525 ,C2527 ,C2530 ,\nC2531 ,C2532 ,C2540 ,C2543 ,C2544 ,C2550 ,\nC2551 ,C2553 ,C2555 ,C2556 ,C2562 ,C2563 ,\nC2564 ,C2571 ,C2572 ,C2573 ,C2574 ,C2575 ,\nC2578 ,C2579 ,C2599 ,C2600 ,C2601 ,C2602 ,\nC2603 ,C2606 ,C2607 ,C2609 ,C2612 ,C2656 ,\nC2657 ,C2659 ,C2660 ,C2661 ,C2662 ,C2664 ,\nC2665 ,C2666 ,C2703 ,C2706 ,C2709 ,C2711 ,\nC2712 ,C2713 ,C2715 ,C2716 ,C2744 ,C2747 ,\nC2749 ,C2751 ,C2753 ,C2754 ,C2756 ,C2763 ,\nC2764 ,C2765 ,C2766 ,C2767 ,C2770 ,C2771 ,\nC2772 ,C2775 ,C2776 ,C2778 ,C2779 ,C2783 ,\nC2791 ,C2810 ,C2813 ,C2814 ,C2816 ,C2818 ,\nC2821 ,C2822 ,C2825 ,C2826 ,C2827 ,C2829 ,\nC2834 ,C2835 ,C2836 ,C2837 ,C2838 ,C2913 ,\nC2916 ,C2917 ,C2918 ,C2920 ,C2921 ,C2922 ,\nC2923 ,C2924 ,C2927 ,C2929 ,C2958 ,C2959 ,\nC2961 ,C2962 ,C2964 ,C2965 ,C2966 ,C2969 ,\nC2972 ,C2973 ,C2976 ,C2977 ,C2980 ,C2981 ,\nC2982 ,C2984 ,C2985 ,C2988 ,C3003 ,C3004 ,\nC3008 ,C3011 ,C3013 ,C3049 ,C3050 ,C3051 ,\nC3053 ,C3057 ,C3058 ,C3060 ,C3061 ,C3062 ,\nC3065 ,C3066 ,C3068 ,C3070 ,C3071 ,C3090 ,\nC3092 ,C3094 ,C3095 ,C3096 ,C3097 ,C3099 ,\nC3100 ,C3102 ,C3104 ,C3105 ,C3108 ,C3110 ,\nC3111 ,C3112 ,C3115 ,C3116 ,C3118 ,C3119 ,\nC3122 ,C3124 ,C3125 ,C3126 ,C3127 ,C3128 ,\nC3131 ,C3132 ,C3133 ,C3135 ,C3137 ,C3192 ,\nC3193 ,C3195 ,C3197 ,C3199 ,C3204 ,C3205 ,\nC3206 ,C3232 ,C3233 ,C3234 ,C3235 ,C3237 ,\nC3255 ,C3256 ,C3257 ,C3260 ,C3268 ,C3269 ,\nC3271 ,C3275 ,C3276 ,C3278 ,C3279 ,C3356 ,\nC3357 ,C3359 ,C3360 ,C3361 ,C3363 ,C3365 ,\nC3366 ,C3367 ,C3369 ,C3374 ,C3378 ,C3390 ,\nC3391 ,C3392 ,C3393 ,C3395 ,C3396 ,C3398 ,\nC3399 ,C3400 ,C3415 ,C3416 ,C3418 ,C3419 ,\nC3422 ,C3423 ,C3425 ,C3444 ,C3446 ,C3447 ,\nC3449 ,C3450 ,C3455 ,C3456 ,C3457 ,C3458 ,\nC3459 ,C3462 ,C3464 ,C3467 ,C3469 ,C3492 ,\nC3493 ,C3494 ,C3497 ,C3499 ,C3532 ,C3534 ,\nC3535 ,C3538 ,C3539 ,C3541 ,C3543 ,C3544 ,\nC3546 ,C3548 ,C3549 ,C3559 ,C3560 ,C3562 ,\nC3563 ,C3564 ,C3567 ,C3568 ,C3571 ,C3572 ,\nC3574 ,C3575 ,C3580 ,C3582 ,C3586 ,C3587 ,\nC3589 ,C3590 ,C3592 ,C3593 ,C3594 ,C3600 ,\nC3604 ,C3607 ,C3654 ,C3656 ,C3659 ,C3662 ,\nC3663 ,C3666 ,C3668 ,C3670 ,C3671 ,C3673 ,\nC3675 ,C3676 ,C3680 ,C3694 ,C3695 ,C3697 ,\nC3699 ,C3701 ,C3702 ,C3704 ,C3706 ,C3707 ,\nC3708 ,C3723 ,C3724 ,C3725 ,C3736 ,C3738 ,\nC3739 ,C3740 ,C3742 ,C3744 ,C3750 ,C3752 ,\nC3753 ,C3756 ,C3757 ,C3759 ,C3760 ,C3815 ,\nC3816 ,C3817 ,C3818 ,C3835 ,C3836 ,C3837 ,\nC3838 ,C3839 ,C3840 ,C3841 ,C3842 ,C3844 ,\nC3846 ,C3847 ,C3849 ,C3850 ,C3851 ,C3852 ,\nC3864 ,C3867 ,C3868 ,C3869 ,C3870 ,C3873 ,\nC3874 ,C3875 ,C3877 ,C3878 ,C3880 ,C3885 ,\nC3886 ,C3888 ,C3891 ,C3893 ,C3895 ,C3898 ,\nC3900 ,C3902 ,C3910 ,C3912 ,C3913 ,C3914 ,\nC3915 ,C3918 ,C3920 ,C3921 ,C3936 ,C3939 ,\nC3940 ,C3971 ,C3974 ,C3976 ,C3978 ,C3994 ,\nC4015 ,C4016 ,C4017 ,C4020 ,C4029 ,C4033 ,\nC4034 ,C4037 ,C4040 ,C4047 ,C4048 ,C4051 ,\nC4056 ,C4058 ,C4067 ,C4068 ,C4069 ,C4080 ,\nC4084 ,C4092 ,C4093 ,C4094 ,C4096 ,C4111 ,"];8[shape=box, label="id:8 level: 2\n47: V0 V4 V12 V13 V23 \nV25 V30 V31 V37 V45 V59 \nV66 V77 V84 V96 V116 V117 \nV120 V126 V128 V134 V136 V146 \nV149 V150 V153 V155 V165 V189 \nV200 V202 V221 V222 V226 V230 \nV252 V253 V257 V263 V277 V278 \nV279 V285 V286 V292 V294 V296 \n185: C3( V0 V4 ) C9( V0 V12 ) C10( V0 V13 ) C14( V0 V45 ) C15( V0 V59 ) \nC16( V0 V66 ) C17( V0 V128 ) C18( V0 V136 ) C19( V0 V189 ) C20( V0 V200 ) C21( V0 V226 ) \nC22( V0 V257 ) C23( V0 V277 ) C24( V0 V286 ) C101( V4 V12 ) C102( V4 V13 ) C104( V4 V30 ) \nC105( V4 V66 ) C106( V4 V84 ) C107( V4 V96 ) C108( V4 V134 ) C109( V4 V136 ) C110( V4 V149 ) \nC111( V4 V153 ) C112( V4 V189 ) C113( V4 V221 ) C114( V4 V226 ) C115( V4 V252 ) C116( V4 V257 ) \nC117( V4 V277 ) C118( V4 V285 ) C119( V4 V294 ) C254( V12 V13 ) C258( V12 V23 ) C259( V12 V25 ) \nC260( V12 V31 ) C261( V12 V66 ) C262( V12 V117 ) C263( V12 V120 ) C264( V12 V136 ) C265( V12 V150 ) \nC266( V12 V155 ) C267( V12 V189 ) C268( V12 V222 ) C269( V12 V226 ) C270( V12 V257 ) C271( V12 V277 ) \nC272( V12 V278 ) C273( V12 V294 ) C277( V13 V59 ) C278( V13 V66 ) C279( V13 V84 ) C280( V13 V134 ) \nC281( V13 V136 ) C282( V13 V153 ) C283( V13 V189 ) C284( V13 V200 ) C285( V13 V226 ) C286( V13 V257 ) \nC287( V13 V277 ) C288( V13 V285 ) C289( V13 V286 ) C470( V23 V25 ) C472( V23 V77 ) C474( V23 V120 ) \nC476( V23 V150 ) C478( V23 V165 ) C482( V23 V202 ) C484( V23 V263 ) C485( V23 V278 ) C487( V23 V294 ) \nC521( V25 V120 ) C524( V25 V150 ) C525( V25 V153 ) C530( V25 V189 ) C535( V25 V278 ) C537( V25 V294 ) \nC654( V30 V96 ) C658( V30 V149 ) C663( V30 V221 ) C665( V30 V252 ) C667( V30 V294 ) C673( V31 V117 ) \nC674( V31 V126 ) C675( V31 V128 ) C676( V31 V155 ) C678( V31 V202 ) C682( V31 V222 ) C689( V31 V279 ) \nC827( V37 V126 ) C835( V37 V230 ) C837( V37 V253 ) C838( V37 V263 ) C839( V37 V279 ) C843( V37 V292 ) \nC1034( V45 V120 ) C1035( V45 V128 ) C1376( V59 V153 ) C1382( V59 V200 ) C1388( V59 V286 ) C1537( V66 V136 ) \nC1541( V66 V189 ) C1544( V66 V226 ) C1545( V66 V257 ) C1550( V66 V277 ) C1784( V77 V149 ) C1785( V77 V165 ) \nC1788( V77 V202 ) C1791( V77 V230 ) C1795( V77 V263 ) C1924( V84 V134 ) C1926( V84 V153 ) C1933( V84 V285 ) \nC2157( V96 V149 ) C2164( V96 V221 ) C2166( V96 V252 ) C2170( V96 V294 ) C2540( V116 V126 ) C2541( V116 V128 ) \nC2543( V116 V146 ) C2553( V116 V296 ) C2555( V117 V155 ) C2562( V117 V222 ) C2599( V120 V150 ) C2602( V120 V200 ) \nC2606( V120 V253 ) C2609( V120 V278 ) C2612( V120 V294 ) C2706( V126 V202 ) C2709( V126 V230 ) C2713( V126 V253 ) \nC2715( V126 V279 ) C2716( V126 V292 ) C2735( V128 V146 ) C2742( V128 V279 ) C2743( V128 V296 ) C2829( V134 V153 ) \nC2837( V134 V285 ) C2838( V134 V296 ) C2852( V136 V189 ) C2857( V136 V226 ) C2858( V136 V230 ) C2860( V136 V257 ) \nC2862( V136 V277 ) C3003( V146 V150 ) C3013( V146 V296 ) C3050( V149 V221 ) C3051( V149 V230 ) C3053( V149 V252 ) \nC3057( V149 V285 ) C3058( V149 V294 ) C3066( V150 V226 ) C3070( V150 V278 ) C3071( V150 V294 ) C3108( V153 V189 ) \nC3115( V153 V285 ) C3131( V155 V222 ) C3135( V155 V278 ) C3257( V165 V202 ) C3260( V165 V226 ) C3264( V165 V263 ) \nC3543( V189 V226 ) C3546( V189 V257 ) C3549( V189 V277 ) C3656( V200 V253 ) C3659( V200 V286 ) C3676( V202 V252 ) \nC3677( V202 V263 ) C3680( V202 V292 ) C3846( V221 V252 ) C3850( V221 V294 ) C3885( V226 V257 ) C3888( V226 V277 ) \nC3910( V230 V253 ) C3913( V230 V279 ) C3915( V230 V292 ) C4015( V252 V292 ) C4016( V252 V294 ) C4017( V253 V279 ) \nC4020( V253 V292 ) C4037( V257 V277 ) C4092( V278 V294 ) C4094( V279 V286 ) C4096( V279 V292 ) C4111( V286 V296 ) "];3-&gt;8[label="43: V23 V25 V30 V31 V37 \nV45 V59 V66 V77 V84 V96 \nV116 V117 V120 V126 V128 V134 \nV136 V146 V149 V150 V153 V155 \nV165 V189 V200 V202 V221 V222 \nV226 V230 V252 V253 V257 V263 \nV277 V278 V279 V285 V286 V292 \nV294 V296 \n123: C470 ,C472 ,C474 ,C476 ,C478 ,\nC482 ,C484 ,C485 ,C487 ,C521 ,C524 ,\nC525 ,C530 ,C535 ,C537 ,C654 ,C658 ,\nC663 ,C665 ,C667 ,C673 ,C674 ,C675 ,\nC676 ,C678 ,C682 ,C689 ,C827 ,C835 ,\nC837 ,C838 ,C839 ,C843 ,C1034 ,C1035 ,\nC1376 ,C1382 ,C1388 ,C1537 ,C1541 ,C1544 ,\nC1545 ,C1550 ,C1784 ,C1785 ,C1788 ,C1791 ,\nC1795 ,C1924 ,C1926 ,C1933 ,C2157 ,C2164 ,\nC2166 ,C2170</w:t>
      </w:r>
    </w:p>
    <w:p>
      <w:pPr>
        <w:pStyle w:val="PreformattedText"/>
        <w:bidi w:val="0"/>
        <w:spacing w:before="0" w:after="0"/>
        <w:jc w:val="left"/>
        <w:rPr/>
      </w:pPr>
      <w:r>
        <w:rPr/>
        <w:t xml:space="preserve"> </w:t>
      </w:r>
      <w:r>
        <w:rPr/>
        <w:t>,C2540 ,C2541 ,C2543 ,C2553 ,\nC2555 ,C2562 ,C2599 ,C2602 ,C2606 ,C2609 ,\nC2612 ,C2706 ,C2709 ,C2713 ,C2715 ,C2716 ,\nC2735 ,C2742 ,C2743 ,C2829 ,C2837 ,C2838 ,\nC2852 ,C2857 ,C2858 ,C2860 ,C2862 ,C3003 ,\nC3013 ,C3050 ,C3051 ,C3053 ,C3057 ,C3058 ,\nC3066 ,C3070 ,C3071 ,C3108 ,C3115 ,C3131 ,\nC3135 ,C3257 ,C3260 ,C3264 ,C3543 ,C3546 ,\nC3549 ,C3656 ,C3659 ,C3676 ,C3677 ,C3680 ,\nC3846 ,C3850 ,C3885 ,C3888 ,C3910 ,C3913 ,\nC3915 ,C4015 ,C4016 ,C4017 ,C4020 ,C4037 ,\nC4092 ,C4094 ,C4096 ,C4111 ,"];9[shape=box, label="id:9 level: 3\n27: V25 V31 V50 V57 V62 \nV65 V75 V78 V80 V128 V144 \nV153 V164 V173 V176 V189 V204 \nV220 V228 V235 V260 V266 V273 \nV274 V279 V286 V296 \n160: C515( V25 V57 ) C517( V25 V65 ) C519( V25 V78 ) C523( V25 V144 ) C525( V25 V153 ) \nC527( V25 V164 ) C529( V25 V173 ) C530( V25 V189 ) C532( V25 V228 ) C533( V25 V235 ) C534( V25 V273 ) \nC670( V31 V50 ) C671( V31 V75 ) C672( V31 V78 ) C675( V31 V128 ) C677( V31 V164 ) C679( V31 V204 ) \nC681( V31 V220 ) C684( V31 V235 ) C686( V31 V260 ) C687( V31 V274 ) C689( V31 V279 ) C1149( V50 V75 ) \nC1156( V50 V128 ) C1158( V50 V164 ) C1163( V50 V204 ) C1166( V50 V220 ) C1168( V50 V235 ) C1170( V50 V260 ) \nC1171( V50 V274 ) C1172( V50 V279 ) C1323( V57 V62 ) C1324( V57 V65 ) C1325( V57 V78 ) C1326( V57 V80 ) \nC1328( V57 V144 ) C1330( V57 V153 ) C1331( V57 V164 ) C1333( V57 V173 ) C1334( V57 V176 ) C1337( V57 V189 ) \nC1341( V57 V228 ) C1342( V57 V235 ) C1344( V57 V266 ) C1346( V57 V273 ) C1347( V57 V286 ) C1348( V57 V296 ) \nC1432( V62 V80 ) C1439( V62 V164 ) C1442( V62 V176 ) C1447( V62 V228 ) C1449( V62 V260 ) C1450( V62 V266 ) \nC1453( V62 V273 ) C1454( V62 V286 ) C1456( V62 V296 ) C1502( V65 V78 ) C1510( V65 V144 ) C1511( V65 V153 ) \nC1514( V65 V164 ) C1516( V65 V173 ) C1519( V65 V189 ) C1521( V65 V220 ) C1523( V65 V235 ) C1528( V65 V273 ) \nC1734( V75 V128 ) C1735( V75 V164 ) C1742( V75 V204 ) C1745( V75 V220 ) C1747( V75 V235 ) C1751( V75 V260 ) \nC1752( V75 V274 ) C1753( V75 V279 ) C1799( V78 V144 ) C1801( V78 V153 ) C1802( V78 V164 ) C1804( V78 V173 ) \nC1805( V78 V189 ) C1811( V78 V235 ) C1814( V78 V273 ) C1844( V80 V164 ) C1845( V80 V176 ) C1850( V80 V228 ) \nC1854( V80 V266 ) C1856( V80 V273 ) C1857( V80 V286 ) C1858( V80 V296 ) C2736( V128 V164 ) C2737( V128 V204 ) \nC2738( V128 V220 ) C2739( V128 V235 ) C2740( V128 V260 ) C2741( V128 V274 ) C2742( V128 V279 ) C2743( V128 V296 ) \nC2973( V144 V153 ) C2974( V144 V164 ) C2976( V144 V173 ) C2977( V144 V189 ) C2981( V144 V235 ) C2985( V144 V266 ) \nC2986( V144 V273 ) C3103( V153 V164 ) C3104( V153 V173 ) C3108( V153 V189 ) C3111( V153 V235 ) C3114( V153 V273 ) \nC3241( V164 V173 ) C3242( V164 V176 ) C3243( V164 V189 ) C3244( V164 V204 ) C3245( V164 V220 ) C3246( V164 V228 ) \nC3247( V164 V235 ) C3248( V164 V260 ) C3249( V164 V266 ) C3250( V164 V273 ) C3251( V164 V274 ) C3252( V164 V279 ) \nC3253( V164 V286 ) C3254( V164 V296 ) C3357( V173 V189 ) C3360( V173 V235 ) C3363( V173 V266 ) C3364( V173 V273 ) \nC3392( V176 V228 ) C3396( V176 V266 ) C3397( V176 V273 ) C3399( V176 V286 ) C3400( V176 V296 ) C3544( V189 V235 ) \nC3547( V189 V273 ) C3548( V189 V274 ) C3694( V204 V220 ) C3697( V204 V235 ) C3699( V204 V260 ) C3701( V204 V274 ) \nC3702( V204 V279 ) C3836( V220 V235 ) C3839( V220 V260 ) C3841( V220 V274 ) C3842( V220 V279 ) C3898( V228 V266 ) \nC3899( V228 V273 ) C3900( V228 V286 ) C3902( V228 V296 ) C3936( V235 V260 ) C3938( V235 V273 ) C3939( V235 V274 ) \nC3940( V235 V279 ) C4047( V260 V274 ) C4048( V260 V279 ) C4066( V266 V273 ) C4067( V266 V286 ) C4069( V266 V296 ) \nC4082( V273 V286 ) C4083( V273 V296 ) C4084( V274 V279 ) C4094( V279 V286 ) C4111( V286 V296 ) "];5-&gt;9[label="26: V25 V31 V50 V57 V62 \nV65 V75 V78 V80 V128 V144 \nV153 V173 V176 V189 V204 V220 \nV228 V235 V260 V266 V273 V274 \nV279 V286 V296 \n134: C515 ,C517 ,C519 ,C523 ,C525 ,\nC529 ,C530 ,C532 ,C533 ,C534 ,C670 ,\nC671 ,C672 ,C675 ,C679 ,C681 ,C684 ,\nC686 ,C687 ,C689 ,C1149 ,C1156 ,C1163 ,\nC1166 ,C1168 ,C1170 ,C1171 ,C1172 ,C1323 ,\nC1324 ,C1325 ,C1326 ,C1328 ,C1330 ,C1333 ,\nC1334 ,C1337 ,C1341 ,C1342 ,C1344 ,C1346 ,\nC1347 ,C1348 ,C1432 ,C1442 ,C1447 ,C1449 ,\nC1450 ,C1453 ,C1454 ,C1456 ,C1502 ,C1510 ,\nC1511 ,C1516 ,C1519 ,C1521 ,C1523 ,C1528 ,\nC1734 ,C1742 ,C1745 ,C1747 ,C1751 ,C1752 ,\nC1753 ,C1799 ,C1801 ,C1804 ,C1805 ,C1811 ,\nC1814 ,C1845 ,C1850 ,C1854 ,C1856 ,C1857 ,\nC1858 ,C2737 ,C2738 ,C2739 ,C2740 ,C2741 ,\nC2742 ,C2743 ,C2973 ,C2976 ,C2977 ,C2981 ,\nC2985 ,C2986 ,C3104 ,C3108 ,C3111 ,C3114 ,\nC3357 ,C3360 ,C3363 ,C3364 ,C3392 ,C3396 ,\nC3397 ,C3399 ,C3400 ,C3544 ,C3547 ,C3548 ,\nC3694 ,C3697 ,C3699 ,C3701 ,C3702 ,C3836 ,\nC3839 ,C3841 ,C3842 ,C3898 ,C3899 ,C3900 ,\nC3902 ,C3936 ,C3938 ,C3939 ,C3940 ,C4047 ,\nC4048 ,C4066 ,C4067 ,C4069 ,C4082 ,C4083 ,\nC4084 ,C4094 ,C4111 ,"];10[shape=box, label="id:10 level: 3\n75: V20 V27 V33 V38 V41 \nV45 V46 V49 V55 V58 V66 \nV68 V69 V70 V72 V74 V80 \nV83 V85 V86 V91 V92 V93 \nV94 V95 V97 V104 V106 V107 \nV108 V110 V118 V120 V123 V130 \nV134 V136 V150 V154 V159 V163 \nV166 V169 V171 V178 V179 V180 \nV182 V184 V192 V193 V194 V201 \nV205 V207 V210 V212 V218 V224 \nV225 V226 V230 V242 V243 V246 \nV248 V256 V257 V258 V262 V263 \nV269 V272 V274 V282 \n449: C389( V20 V58 ) C390( V20 V80 ) C393( V20 V107 ) C394( V20 V108 ) C395( V20 V110 ) \nC396( V20 V134 ) C402( V20 V179 ) C404( V20 V207 ) C405( V20 V210 ) C408( V20 V243 ) C409( V20 V248 ) \nC410( V20 V257 ) C566( V27 V46 ) C571( V27 V97 ) C573( V27 V106 ) C578( V27 V150 ) C579( V27 V159 ) \nC581( V27 V166 ) C582( V27 V182 ) C583( V27 V184 ) C585( V27 V226 ) C588( V27 V258 ) C718( V33 V69 ) \nC719( V33 V74 ) C723( V33 V86 ) C726( V33 V104 ) C729( V33 V136 ) C732( V33 V178 ) C733( V33 V184 ) \nC734( V33 V194 ) C736( V33 V210 ) C738( V33 V212 ) C745( V33 V242 ) C845( V38 V46 ) C846( V38 V55 ) \nC847( V38 V66 ) C848( V38 V70 ) C852( V38 V93 ) C853( V38 V94 ) C858( V38 V130 ) C862( V38 V194 ) \nC867( V38 V274 ) C924( V41 V46 ) C926( V41 V55 ) C928( V41 V70 ) C929( V41 V72 ) C931( V41 V92 ) \nC932( V41 V94 ) C934( V41 V118 ) C935( V41 V123 ) C940( V41 V159 ) C944( V41 V210 ) C946( V41 V246 ) \nC947( V41 V263 ) C1026( V45 V68 ) C1027( V45 V80 ) C1029( V45 V83 ) C1031( V45 V95 ) C1032( V45 V108 ) \nC1033( V45 V110 ) C1034( V45 V120 ) C1036( V45 V154 ) C1037( V45 V163 ) C1038( V45 V180 ) C1039( V45 V205 ) \nC1040( V45 V225 ) C1041( V45 V243 ) C1042( V45 V256 ) C1044( V45 V272 ) C1045( V46 V55 ) C1048( V46 V70 ) \nC1049( V46 V72 ) C1051( V46 V92 ) C1054( V46 V123 ) C1058( V46 V159 ) C1060( V46 V184 ) C1063( V46 V210 ) \nC1067( V46 V246 ) C1122( V49 V68 ) C1123( V49 V74 ) C1127( V49 V107 ) C1132( V49 V169 ) C1133( V49 V171 ) \nC1137( V49 V243 ) C1139( V49 V246 ) C1142( V49 V258 ) C1144( V49 V263 ) C1275( V55 V66 ) C1276( V55 V70 ) \nC1277( V55 V72 ) C1280( V55 V92 ) C1281( V55 V93 ) C1282( V55 V94 ) C1284( V55 V123 ) C1285( V55 V130 ) \nC1288( V55 V159 ) C1289( V55 V194 ) C1290( V55 V201 ) C1291( V55 V210 ) C1294( V55 V246 ) C1297( V55 V274 ) \nC1349( V58 V69 ) C1350( V58 V80 ) C1352( V58 V107 ) C1354( V58 V134 ) C1361( V58 V179 ) C1364( V58 V207 ) \nC1365( V58 V243 ) C1366( V58 V248 ) C1529( V66 V70 ) C1532( V66 V93 ) C1533( V66 V94 ) C1536( V66 V130 ) \nC1537( V66 V136 ) C1542( V66 V194 ) C1544( V66 V226 ) C1545( V66 V257 ) C1549( V66 V274 ) C1574( V68 V74 ) \nC1575( V68 V80 ) C1580( V68 V107 ) C1581( V68 V108 ) C1582( V68 V120 ) C1584( V68 V150 ) C1586( V68 V169 ) \nC1587( V68 V171 ) C1588( V68 V180 ) C1592( V68 V205 ) C1594( V68 V256 ) C1595( V68 V258 ) C1596( V68 V263 ) \nC1598( V69 V86 ) C1600( V69 V92 ) C1601( V69 V97 ) C1602( V69 V104 ) C1604( V69 V134 ) C1605( V69 V136 ) \nC1612( V69 V178 ) C1613( V69 V180 ) C1614( V69 V184 ) C1616( V69 V210 ) C1617( V69 V212 ) C1620( V69 V242 ) \nC1622( V70 V72 ) C1625( V70 V85 ) C1627( V70 V92 ) C1628( V70 V93 ) C1629( V70 V94 ) C1634( V70 V123 ) \nC1635( V70 V130 ) C1636( V70 V159 ) C1638( V70 V194 ) C1639( V70 V210 ) C1640( V70 V246 ) C1642( V70 V274 ) \nC1664( V72 V92 ) C1667( V72 V123 ) C1670( V72 V159 ) C1671( V72 V166 ) C1676( V72 V207 ) C1677( V72 V210 ) \nC1680( V72 V246 ) C1711( V74 V83 ) C1714( V74 V104 ) C1715( V74 V107 ) C1719( V74 V169 ) C1721( V74 V171 ) \nC1727( V74 V258 ) C1728( V74 V263 ) C1840( V80 V107 ) C1841( V80 V108 ) C1842( V80 V120 ) C1843( V80 V134 ) \nC1846( V80 V179 ) C1847( V80 V180 ) C1848( V80 V205 ) C1849( V80 V207 ) C1851( V80 V243 ) C1852( V80 V248 ) \nC1853( V80 V256 ) C1897( V83 V85 ) C1899( V83 V95 ) C1900( V83 V104 ) C1902( V83 V110 ) C1903( V83 V118 ) \nC1905( V83 V154 ) C1906( V83 V163 ) C1911( V83 V225 ) C1912( V83 V243 ) C1914( V83 V272 ) C1935( V85 V93 ) \nC1938( V85 V107 ) C1941( V85 V118 ) C1945( V85 V193 ) C1946( V85 V201 ) C1947( V85 V218 ) C1949( V85 V257 ) \nC1951( V85 V262 ) C1955( V86 V104 ) C1957( V86 V130 ) C1959( V86 V136 ) C1962( V86 V178 ) C1963( V86 V184 ) \nC1966( V86 V210 ) C1967( V86 V212 ) C1970( V86 V242 ) C1971( V86 V269 ) C2053( V91 V136 ) C2055( V91 V154 ) \nC2059( V91 V169 ) C2061( V91 V192 ) C2062( V91 V212 ) C2063( V91 V224 ) C2064( V91 V230 ) C2067( V91 V248 ) \nC2070( V91 V269 ) C2071( V91 V282 ) C2073( V92 V97 ) C2074( V92 V118 ) C2075( V92 V123 ) C2082( V92 V159 ) \nC2084( V92 V180 ) C2085( V92 V210 ) C2089( V92 V246 ) C2090( V93 V94 ) C2092( V93 V107 ) C2094( V93 V118 ) \nC2095( V93 V130 ) C2100( V93 V193 ) C2101( V93 V194 ) C2102( V93 V201 ) C2103( V93 V218 ) C2104( V93 V230 ) \nC2106( V93 V257 ) C2107( V93 V262 ) C2109( V93 V274 ) C2112( V94 V130 ) C2115( V94 V159 ) C2118( V94 V194 ) \nC2119( V94 V224 ) C2123( V94 V263 ) C2124( V94 V274 ) C2130( V95 V106 ) C2131( V95 V110 ) C2136( V95 V154 ) \nC2137( V95 V163 ) C2139( V95 V212 ) C2141( V95 V225 ) C2145( V95 V243 ) C2146( V95 V246 ) C2149( V95 V272 ) \nC2172( V97 V106 ) C2175( V97 V150 ) C2178( V97 V159 ) C2179( V97 V166 ) C2180( V97 V180 ) C2181( V97 V182 ) \nC2185( V97 V225 ) C2186( V97 V226 ) C2190( V97 V258 ) C2320( V104 V136 ) C2322( V104 V163 ) C2324( V104 V178</w:t>
      </w:r>
    </w:p>
    <w:p>
      <w:pPr>
        <w:pStyle w:val="PreformattedText"/>
        <w:bidi w:val="0"/>
        <w:spacing w:before="0" w:after="0"/>
        <w:jc w:val="left"/>
        <w:rPr/>
      </w:pPr>
      <w:r>
        <w:rPr/>
        <w:t xml:space="preserve"> </w:t>
      </w:r>
      <w:r>
        <w:rPr/>
        <w:t>) \nC2325( V104 V184 ) C2328( V104 V210 ) C2329( V104 V212 ) C2331( V104 V242 ) C2360( V106 V150 ) C2362( V106 V159 ) \nC2364( V106 V166 ) C2365( V106 V182 ) C2369( V106 V226 ) C2373( V106 V258 ) C2381( V107 V118 ) C2382( V107 V134 ) \nC2383( V107 V169 ) C2384( V107 V171 ) C2385( V107 V179 ) C2386( V107 V193 ) C2387( V107 V201 ) C2388( V107 V207 ) \nC2389( V107 V218 ) C2390( V107 V243 ) C2391( V107 V248 ) C2392( V107 V257 ) C2393( V107 V258 ) C2394( V107 V262 ) \nC2395( V107 V263 ) C2398( V108 V120 ) C2401( V108 V169 ) C2403( V108 V171 ) C2404( V108 V180 ) C2405( V108 V205 ) \nC2407( V108 V210 ) C2410( V108 V256 ) C2411( V108 V257 ) C2435( V110 V154 ) C2436( V110 V163 ) C2444( V110 V225 ) \nC2445( V110 V243 ) C2446( V110 V256 ) C2449( V110 V272 ) C2573( V118 V193 ) C2574( V118 V201 ) C2575( V118 V218 ) \nC2578( V118 V257 ) C2579( V118 V262 ) C2599( V120 V150 ) C2600( V120 V180 ) C2601( V120 V193 ) C2603( V120 V205 ) \nC2607( V120 V256 ) C2655( V123 V159 ) C2660( V123 V201 ) C2661( V123 V210 ) C2664( V123 V246 ) C2665( V123 V256 ) \nC2666( V123 V282 ) C2764( V130 V154 ) C2767( V130 V194 ) C2772( V130 V274 ) C2832( V134 V179 ) C2834( V134 V207 ) \nC2835( V134 V243 ) C2836( V134 V248 ) C2849( V136 V169 ) C2850( V136 V178 ) C2851( V136 V184 ) C2853( V136 V192 ) \nC2854( V136 V210 ) C2855( V136 V212 ) C2856( V136 V224 ) C2857( V136 V226 ) C2858( V136 V230 ) C2859( V136 V242 ) \nC2860( V136 V257 ) C2861( V136 V269 ) C2863( V136 V282 ) C3059( V150 V159 ) C3061( V150 V166 ) C3062( V150 V182 ) \nC3066( V150 V226 ) C3068( V150 V258 ) C3118( V154 V163 ) C3122( V154 V225 ) C3125( V154 V243 ) C3126( V154 V248 ) \nC3127( V154 V272 ) C3181( V159 V166 ) C3184( V159 V182 ) C3185( V159 V210 ) C3186( V159 V226 ) C3187( V159 V246 ) \nC3188( V159 V258 ) C3189( V159 V263 ) C3232( V163 V225 ) C3235( V163 V243 ) C3237( V163 V272 ) C3269( V166 V182 ) \nC3271( V166 V194 ) C3275( V166 V226 ) C3278( V166 V258 ) C3310( V169 V171 ) C3311( V169 V192 ) C3313( V169 V212 ) \nC3314( V169 V224 ) C3315( V169 V230 ) C3317( V169 V258 ) C3318( V169 V263 ) C3319( V169 V269 ) C3320( V169 V282 ) \nC3329( V171 V179 ) C3331( V171 V205 ) C3336( V171 V258 ) C3337( V171 V263 ) C3338( V171 V269 ) C3415( V178 V184 ) \nC3416( V178 V193 ) C3418( V178 V210 ) C3419( V178 V212 ) C3422( V178 V226 ) C3425( V178 V242 ) C3430( V179 V205 ) \nC3431( V179 V207 ) C3437( V179 V243 ) C3438( V179 V248 ) C3440( V179 V269 ) C3444( V180 V205 ) C3446( V180 V225 ) \nC3449( V180 V256 ) C3450( V180 V262 ) C3464( V182 V194 ) C3467( V182 V226 ) C3469( V182 V258 ) C3492( V184 V210 ) \nC3493( V184 V212 ) C3494( V184 V218 ) C3497( V184 V242 ) C3571( V192 V205 ) C3572( V192 V212 ) C3574( V192 V224 ) \nC3575( V192 V230 ) C3580( V192 V269 ) C3582( V192 V282 ) C3587( V193 V201 ) C3589( V193 V218 ) C3593( V193 V257 ) \nC3594( V193 V262 ) C3607( V194 V274 ) C3662( V201 V218 ) C3666( V201 V257 ) C3668( V201 V262 ) C3671( V201 V282 ) \nC3707( V205 V256 ) C3708( V205 V269 ) C3723( V207 V243 ) C3724( V207 V248 ) C3725( V207 V274 ) C3736( V210 V212 ) \nC3738( V210 V242 ) C3739( V210 V246 ) C3740( V210 V257 ) C3752( V212 V224 ) C3753( V212 V230 ) C3756( V212 V242 ) \nC3757( V212 V246 ) C3759( V212 V269 ) C3760( V212 V282 ) C3815( V218 V248 ) C3817( V218 V257 ) C3818( V218 V262 ) \nC3864( V224 V230 ) C3868( V224 V262 ) C3870( V224 V269 ) C3873( V224 V282 ) C3877( V225 V243 ) C3878( V225 V262 ) \nC3880( V225 V272 ) C3885( V226 V257 ) C3886( V226 V258 ) C3912( V230 V269 ) C3914( V230 V282 ) C3974( V243 V248 ) \nC3978( V243 V272 ) C4033( V256 V272 ) C4034( V257 V262 ) C4038( V258 V263 ) C4040( V258 V272 ) C4080( V269 V282 ) "];6-&gt;10[label="74: V20 V27 V33 V38 V41 \nV45 V46 V49 V55 V58 V66 \nV68 V69 V70 V72 V74 V80 \nV83 V85 V86 V91 V92 V93 \nV94 V95 V97 V104 V106 V108 \nV110 V118 V120 V123 V130 V134 \nV136 V150 V154 V159 V163 V166 \nV169 V171 V178 V179 V180 V182 \nV184 V192 V193 V194 V201 V205 \nV207 V210 V212 V218 V224 V225 \nV226 V230 V242 V243 V246 V248 \nV256 V257 V258 V262 V263 V269 \nV272 V274 V282 \n426: C389 ,C390 ,C394 ,C395 ,C396 ,\nC402 ,C404 ,C405 ,C408 ,C409 ,C410 ,\nC566 ,C571 ,C573 ,C578 ,C579 ,C581 ,\nC582 ,C583 ,C585 ,C588 ,C718 ,C719 ,\nC723 ,C726 ,C729 ,C732 ,C733 ,C734 ,\nC736 ,C738 ,C745 ,C845 ,C846 ,C847 ,\nC848 ,C852 ,C853 ,C858 ,C862 ,C867 ,\nC924 ,C926 ,C928 ,C929 ,C931 ,C932 ,\nC934 ,C935 ,C940 ,C944 ,C946 ,C947 ,\nC1026 ,C1027 ,C1029 ,C1031 ,C1032 ,C1033 ,\nC1034 ,C1036 ,C1037 ,C1038 ,C1039 ,C1040 ,\nC1041 ,C1042 ,C1044 ,C1045 ,C1048 ,C1049 ,\nC1051 ,C1054 ,C1058 ,C1060 ,C1063 ,C1067 ,\nC1122 ,C1123 ,C1132 ,C1133 ,C1137 ,C1139 ,\nC1142 ,C1144 ,C1275 ,C1276 ,C1277 ,C1280 ,\nC1281 ,C1282 ,C1284 ,C1285 ,C1288 ,C1289 ,\nC1290 ,C1291 ,C1294 ,C1297 ,C1349 ,C1350 ,\nC1354 ,C1361 ,C1364 ,C1365 ,C1366 ,C1529 ,\nC1532 ,C1533 ,C1536 ,C1537 ,C1542 ,C1544 ,\nC1545 ,C1549 ,C1574 ,C1575 ,C1581 ,C1582 ,\nC1584 ,C1586 ,C1587 ,C1588 ,C1592 ,C1594 ,\nC1595 ,C1596 ,C1598 ,C1600 ,C1601 ,C1602 ,\nC1604 ,C1605 ,C1612 ,C1613 ,C1614 ,C1616 ,\nC1617 ,C1620 ,C1622 ,C1625 ,C1627 ,C1628 ,\nC1629 ,C1634 ,C1635 ,C1636 ,C1638 ,C1639 ,\nC1640 ,C1642 ,C1664 ,C1667 ,C1670 ,C1671 ,\nC1676 ,C1677 ,C1680 ,C1711 ,C1714 ,C1719 ,\nC1721 ,C1727 ,C1728 ,C1841 ,C1842 ,C1843 ,\nC1846 ,C1847 ,C1848 ,C1849 ,C1851 ,C1852 ,\nC1853 ,C1897 ,C1899 ,C1900 ,C1902 ,C1903 ,\nC1905 ,C1906 ,C1911 ,C1912 ,C1914 ,C1935 ,\nC1941 ,C1945 ,C1946 ,C1947 ,C1949 ,C1951 ,\nC1955 ,C1957 ,C1959 ,C1962 ,C1963 ,C1966 ,\nC1967 ,C1970 ,C1971 ,C2053 ,C2055 ,C2059 ,\nC2061 ,C2062 ,C2063 ,C2064 ,C2067 ,C2070 ,\nC2071 ,C2073 ,C2074 ,C2075 ,C2082 ,C2084 ,\nC2085 ,C2089 ,C2090 ,C2094 ,C2095 ,C2100 ,\nC2101 ,C2102 ,C2103 ,C2104 ,C2106 ,C2107 ,\nC2109 ,C2112 ,C2115 ,C2118 ,C2119 ,C2123 ,\nC2124 ,C2130 ,C2131 ,C2136 ,C2137 ,C2139 ,\nC2141 ,C2145 ,C2146 ,C2149 ,C2172 ,C2175 ,\nC2178 ,C2179 ,C2180 ,C2181 ,C2185 ,C2186 ,\nC2190 ,C2320 ,C2322 ,C2324 ,C2325 ,C2328 ,\nC2329 ,C2331 ,C2360 ,C2362 ,C2364 ,C2365 ,\nC2369 ,C2373 ,C2398 ,C2401 ,C2403 ,C2404 ,\nC2405 ,C2407 ,C2410 ,C2411 ,C2435 ,C2436 ,\nC2444 ,C2445 ,C2446 ,C2449 ,C2573 ,C2574 ,\nC2575 ,C2578 ,C2579 ,C2599 ,C2600 ,C2601 ,\nC2603 ,C2607 ,C2655 ,C2660 ,C2661 ,C2664 ,\nC2665 ,C2666 ,C2764 ,C2767 ,C2772 ,C2832 ,\nC2834 ,C2835 ,C2836 ,C2849 ,C2850 ,C2851 ,\nC2853 ,C2854 ,C2855 ,C2856 ,C2857 ,C2858 ,\nC2859 ,C2860 ,C2861 ,C2863 ,C3059 ,C3061 ,\nC3062 ,C3066 ,C3068 ,C3118 ,C3122 ,C3125 ,\nC3126 ,C3127 ,C3181 ,C3184 ,C3185 ,C3186 ,\nC3187 ,C3188 ,C3189 ,C3232 ,C3235 ,C3237 ,\nC3269 ,C3271 ,C3275 ,C3278 ,C3310 ,C3311 ,\nC3313 ,C3314 ,C3315 ,C3317 ,C3318 ,C3319 ,\nC3320 ,C3329 ,C3331 ,C3336 ,C3337 ,C3338 ,\nC3415 ,C3416 ,C3418 ,C3419 ,C3422 ,C3425 ,\nC3430 ,C3431 ,C3437 ,C3438 ,C3440 ,C3444 ,\nC3446 ,C3449 ,C3450 ,C3464 ,C3467 ,C3469 ,\nC3492 ,C3493 ,C3494 ,C3497 ,C3571 ,C3572 ,\nC3574 ,C3575 ,C3580 ,C3582 ,C3587 ,C3589 ,\nC3593 ,C3594 ,C3607 ,C3662 ,C3666 ,C3668 ,\nC3671 ,C3707 ,C3708 ,C3723 ,C3724 ,C3725 ,\nC3736 ,C3738 ,C3739 ,C3740 ,C3752 ,C3753 ,\nC3756 ,C3757 ,C3759 ,C3760 ,C3815 ,C3817 ,\nC3818 ,C3864 ,C3868 ,C3870 ,C3873 ,C3877 ,\nC3878 ,C3880 ,C3885 ,C3886 ,C3912 ,C3914 ,\nC3974 ,C3978 ,C4033 ,C4034 ,C4038 ,C4040 ,\nC4080 ,"];11[shape=box, label="id:11 level: 3\n123: V19 V22 V25 V29 V32 \nV35 V39 V40 V42 V43 V44 \nV47 V49 V51 V53 V54 V56 \nV58 V59 V61 V62 V64 V65 \nV67 V68 V69 V71 V72 V73 \nV76 V81 V84 V86 V92 V94 \nV97 V99 V104 V105 V106 V113 \nV115 V116 V122 V123 V125 V127 \nV129 V130 V131 V134 V137 V139 \nV141 V143 V144 V146 V150 V151 \nV152 V155 V156 V158 V160 V162 \nV163 V166 V170 V173 V176 V178 \nV180 V181 V183 V186 V190 V193 \nV195 V197 V198 V203 V204 V209 \nV217 V219 V224 V227 V228 V231 \nV233 V234 V237 V239 V241 V243 \nV245 V250 V251 V252 V254 V255 \nV256 V258 V260 V262 V265 V266 \nV270 V272 V276 V278 V279 V281 \nV282 V285 V286 V287 V289 V290 \nV293 V294 V295 V296 \n888: C360( V19 V40 ) C362( V19 V59 ) C363( V19 V61 ) C364( V19 V71 ) C366( V19 V81 ) \nC367( V19 V86 ) C370( V19 V113 ) C372( V19 V130 ) C377( V19 V180 ) C379( V19 V186 ) C381( V19 V209 ) \nC384( V19 V228 ) C385( V19 V239 ) C386( V19 V262 ) C443( V22 V49 ) C444( V22 V51 ) C448( V22 V104 ) \nC449( V22 V105 ) C453( V22 V141 ) C455( V22 V163 ) C457( V22 V170 ) C459( V22 V190 ) C462( V22 V234 ) \nC463( V22 V243 ) C464( V22 V250 ) C465( V22 V252 ) C469( V22 V276 ) C516( V25 V64 ) C517( V25 V65 ) \nC518( V25 V67 ) C520( V25 V104 ) C523( V25 V144 ) C524( V25 V150 ) C526( V25 V163 ) C528( V25 V170 ) \nC529( V25 V173 ) C532( V25 V228 ) C535( V25 V278 ) C536( V25 V293 ) C537( V25 V294 ) C620( V29 V42 ) \nC621( V29 V43 ) C622( V29 V44 ) C623( V29 V61 ) C627( V29 V99 ) C633( V29 V183 ) C640( V29 V254 ) \nC641( V29 V258 ) C642( V29 V272 ) C644( V29 V281 ) C646( V29 V289 ) C690( V32 V35 ) C691( V32 V39 ) \nC692( V32 V62 ) C696( V32 V113 ) C697( V32 V122 ) C701( V32 V143 ) C703( V32 V178 ) C704( V32 V190 ) \nC706( V32 V193 ) C707( V32 V195 ) C709( V32 V209 ) C713( V32 V234 ) C717( V32 V287 ) C774( V35 V54 ) \nC776( V35 V62 ) C777( V35 V71 ) C778( V35 V122 ) C779( V35 V143 ) C781( V35 V178 ) C782( V35 V193 ) \nC783( V35 V195 ) C784( V35 V198 ) C785( V35 V204 ) C789( V35 V234 ) C791( V35 V245 ) C795( V35 V287 ) \nC872( V39 V49 ) C873( V39 V61 ) C874( V39 V76 ) C876( V39 V115 ) C879( V39 V129 ) C881( V39 V151 ) \nC884( V39 V209 ) C885( V39 V217 ) C890( V39 V250 ) C895( V39 V293 ) C897( V40 V61 ) C898( V40 V71 ) \nC899( V40 V72 ) C900( V40 V81 ) C901( V40 V86 ) C905( V40 V113 ) C907( V40 V130 ) C909( V40 V137 ) \nC914( V40 V209 ) C916( V40 V228 ) C919( V40 V241 ) C921( V40 V251 ) C949( V42 V43 ) C951( V42 V99 ) \nC953( V42 V123 ) C956( V42 V160 ) C958( V42 V176 ) C959( V42 V183 ) C964( V42 V203 ) C967( V42 V231 ) \nC969( V42 V254 ) C970( V42 V255 ) C971( V42 V258 ) C972( V42 V272 ) C973( V42 V282 ) C975( V43 V47 ) \nC978( V43 V99 ) C979( V43 V105 ) C981( V43 V115 ) C982( V43 V129 ) C988( V43 V152 ) C991( V43 V183 ) \nC997( V43 V231 ) C998( V43 V254 ) C999( V43 V258 ) C1000( V43 V272 ) C1002( V44 V53 ) C1003( V44 V64 ) \nC1007( V44 V92 ) C1008( V44 V94</w:t>
      </w:r>
    </w:p>
    <w:p>
      <w:pPr>
        <w:pStyle w:val="PreformattedText"/>
        <w:bidi w:val="0"/>
        <w:spacing w:before="0" w:after="0"/>
        <w:jc w:val="left"/>
        <w:rPr/>
      </w:pPr>
      <w:r>
        <w:rPr/>
        <w:t xml:space="preserve"> </w:t>
      </w:r>
      <w:r>
        <w:rPr/>
        <w:t>) C1010( V44 V127 ) C1013( V44 V162 ) C1016( V44 V224 ) C1017( V44 V233 ) \nC1018( V44 V237 ) C1019( V44 V245 ) C1021( V44 V260 ) C1024( V44 V281 ) C1025( V44 V285 ) C1071( V47 V54 ) \nC1072( V47 V56 ) C1073( V47 V72 ) C1074( V47 V81 ) C1075( V47 V115 ) C1076( V47 V129 ) C1077( V47 V130 ) \nC1079( V47 V143 ) C1080( V47 V152 ) C1082( V47 V155 ) C1083( V47 V166 ) C1086( V47 V181 ) C1087( V47 V197 ) \nC1091( V47 V227 ) C1092( V47 V231 ) C1093( V47 V234 ) C1094( V47 V266 ) C1121( V49 V51 ) C1122( V49 V68 ) \nC1126( V49 V105 ) C1134( V49 V190 ) C1135( V49 V217 ) C1137( V49 V243 ) C1140( V49 V250 ) C1141( V49 V252 ) \nC1142( V49 V258 ) C1173( V51 V73 ) C1175( V51 V86 ) C1177( V51 V105 ) C1184( V51 V190 ) C1185( V51 V193 ) \nC1190( V51 V243 ) C1192( V51 V250 ) C1193( V51 V252 ) C1198( V51 V289 ) C1227( V53 V59 ) C1228( V53 V64 ) \nC1229( V53 V67 ) C1231( V53 V92 ) C1236( V53 V131 ) C1237( V53 V139 ) C1240( V53 V152 ) C1242( V53 V162 ) \nC1245( V53 V197 ) C1248( V53 V237 ) C1250( V53 V251 ) C1252( V53 V295 ) C1254( V54 V71 ) C1255( V54 V72 ) \nC1256( V54 V81 ) C1257( V54 V131 ) C1259( V54 V166 ) C1261( V54 V197 ) C1262( V54 V198 ) C1263( V54 V204 ) \nC1266( V54 V227 ) C1267( V54 V241 ) C1268( V54 V245 ) C1270( V54 V266 ) C1273( V54 V293 ) C1302( V56 V127 ) \nC1303( V56 V130 ) C1304( V56 V143 ) C1307( V56 V155 ) C1308( V56 V156 ) C1310( V56 V181 ) C1311( V56 V183 ) \nC1313( V56 V231 ) C1314( V56 V234 ) C1317( V56 V265 ) C1319( V56 V278 ) C1321( V56 V285 ) C1322( V56 V295 ) \nC1349( V58 V69 ) C1354( V58 V134 ) C1355( V58 V139 ) C1356( V58 V151 ) C1357( V58 V156 ) C1358( V58 V158 ) \nC1359( V58 V162 ) C1362( V58 V181 ) C1363( V58 V186 ) C1365( V58 V243 ) C1367( V58 V255 ) C1368( V58 V265 ) \nC1369( V58 V270 ) C1370( V58 V296 ) C1371( V59 V67 ) C1373( V59 V131 ) C1374( V59 V139 ) C1375( V59 V152 ) \nC1378( V59 V180 ) C1380( V59 V186 ) C1381( V59 V197 ) C1385( V59 V251 ) C1386( V59 V262 ) C1388( V59 V286 ) \nC1389( V59 V295 ) C1408( V61 V71 ) C1409( V61 V76 ) C1410( V61 V81 ) C1411( V61 V86 ) C1412( V61 V113 ) \nC1414( V61 V115 ) C1416( V61 V129 ) C1417( V61 V130 ) C1419( V61 V151 ) C1422( V61 V209 ) C1423( V61 V228 ) \nC1425( V61 V250 ) C1427( V61 V281 ) C1429( V61 V289 ) C1430( V61 V293 ) C1434( V62 V122 ) C1435( V62 V129 ) \nC1436( V62 V143 ) C1442( V62 V176 ) C1443( V62 V178 ) C1444( V62 V193 ) C1445( V62 V195 ) C1446( V62 V219 ) \nC1447( V62 V228 ) C1448( V62 V234 ) C1449( V62 V260 ) C1450( V62 V266 ) C1452( V62 V270 ) C1454( V62 V286 ) \nC1455( V62 V287 ) C1456( V62 V296 ) C1478( V64 V67 ) C1479( V64 V92 ) C1480( V64 V99 ) C1481( V64 V104 ) \nC1484( V64 V141 ) C1488( V64 V162 ) C1489( V64 V163 ) C1490( V64 V170 ) C1494( V64 V228 ) C1496( V64 V237 ) \nC1499( V64 V278 ) C1500( V64 V293 ) C1501( V65 V69 ) C1503( V65 V92 ) C1504( V65 V97 ) C1507( V65 V125 ) \nC1508( V65 V137 ) C1510( V65 V144 ) C1512( V65 V156 ) C1513( V65 V158 ) C1516( V65 V173 ) C1517( V65 V180 ) \nC1518( V65 V181 ) C1524( V65 V239 ) C1525( V65 V241 ) C1526( V65 V256 ) C1527( V65 V272 ) C1551( V67 V76 ) \nC1553( V67 V104 ) C1554( V67 V116 ) C1556( V67 V131 ) C1558( V67 V139 ) C1559( V67 V152 ) C1561( V67 V162 ) \nC1562( V67 V163 ) C1563( V67 V170 ) C1566( V67 V197 ) C1568( V67 V228 ) C1571( V67 V251 ) C1572( V67 V293 ) \nC1573( V67 V295 ) C1583( V68 V146 ) C1584( V68 V150 ) C1585( V68 V160 ) C1588( V68 V180 ) C1589( V68 V195 ) \nC1590( V68 V203 ) C1591( V68 V204 ) C1593( V68 V233 ) C1594( V68 V256 ) C1595( V68 V258 ) C1598( V69 V86 ) \nC1600( V69 V92 ) C1601( V69 V97 ) C1602( V69 V104 ) C1603( V69 V125 ) C1604( V69 V134 ) C1606( V69 V137 ) \nC1607( V69 V139 ) C1608( V69 V156 ) C1609( V69 V158 ) C1610( V69 V162 ) C1612( V69 V178 ) C1613( V69 V180 ) \nC1615( V69 V186 ) C1618( V69 V239 ) C1619( V69 V241 ) C1621( V69 V296 ) C1644( V71 V81 ) C1645( V71 V86 ) \nC1647( V71 V113 ) C1649( V71 V130 ) C1653( V71 V198 ) C1654( V71 V204 ) C1656( V71 V209 ) C1658( V71 V228 ) \nC1659( V71 V239 ) C1660( V71 V245 ) C1662( V72 V81 ) C1664( V72 V92 ) C1667( V72 V123 ) C1669( V72 V137 ) \nC1671( V72 V166 ) C1675( V72 V197 ) C1678( V72 V227 ) C1681( V72 V266 ) C1683( V73 V84 ) C1684( V73 V86 ) \nC1686( V73 V116 ) C1688( V73 V122 ) C1689( V73 V123 ) C1690( V73 V125 ) C1692( V73 V141 ) C1693( V73 V146 ) \nC1696( V73 V176 ) C1697( V73 V186 ) C1698( V73 V198 ) C1702( V73 V237 ) C1703( V73 V256 ) C1705( V73 V282 ) \nC1706( V73 V289 ) C1707( V73 V290 ) C1756( V76 V97 ) C1758( V76 V115 ) C1759( V76 V116 ) C1762( V76 V129 ) \nC1763( V76 V151 ) C1765( V76 V162 ) C1766( V76 V183 ) C1773( V76 V250 ) C1776( V76 V287 ) C1777( V76 V293 ) \nC1859( V81 V86 ) C1861( V81 V113 ) C1862( V81 V130 ) C1865( V81 V166 ) C1868( V81 V170 ) C1869( V81 V197 ) \nC1870( V81 V209 ) C1872( V81 V227 ) C1873( V81 V228 ) C1876( V81 V266 ) C1877( V81 V270 ) C1920( V84 V113 ) \nC1921( V84 V115 ) C1923( V84 V123 ) C1924( V84 V134 ) C1925( V84 V141 ) C1927( V84 V176 ) C1928( V84 V186 ) \nC1929( V84 V190 ) C1930( V84 V237 ) C1931( V84 V256 ) C1933( V84 V285 ) C1955( V86 V104 ) C1956( V86 V113 ) \nC1957( V86 V130 ) C1962( V86 V178 ) C1965( V86 V209 ) C1969( V86 V228 ) C1972( V86 V289 ) C2073( V92 V97 ) \nC2075( V92 V123 ) C2076( V92 V125 ) C2077( V92 V137 ) C2079( V92 V156 ) C2081( V92 V158 ) C2083( V92 V162 ) \nC2084( V92 V180 ) C2086( V92 V237 ) C2087( V92 V239 ) C2088( V92 V241 ) C2111( V94 V127 ) C2112( V94 V130 ) \nC2113( V94 V131 ) C2114( V94 V143 ) C2116( V94 V173 ) C2119( V94 V224 ) C2120( V94 V233 ) C2121( V94 V245 ) \nC2122( V94 V260 ) C2126( V94 V281 ) C2127( V94 V285 ) C2128( V94 V295 ) C2172( V97 V106 ) C2173( V97 V125 ) \nC2174( V97 V137 ) C2175( V97 V150 ) C2176( V97 V156 ) C2177( V97 V158 ) C2179( V97 V166 ) C2180( V97 V180 ) \nC2182( V97 V183 ) C2188( V97 V239 ) C2189( V97 V241 ) C2190( V97 V258 ) C2193( V97 V287 ) C2215( V99 V122 ) \nC2218( V99 V137 ) C2219( V99 V141 ) C2221( V99 V183 ) C2228( V99 V254 ) C2229( V99 V258 ) C2231( V99 V272 ) \nC2232( V99 V276 ) C2233( V99 V278 ) C2321( V104 V141 ) C2322( V104 V163 ) C2323( V104 V170 ) C2324( V104 V178 ) \nC2330( V104 V228 ) C2332( V104 V293 ) C2333( V105 V106 ) C2339( V105 V144 ) C2345( V105 V190 ) C2348( V105 V239 ) \nC2349( V105 V243 ) C2351( V105 V250 ) C2352( V105 V252 ) C2353( V105 V254 ) C2355( V105 V290 ) C2359( V106 V144 ) \nC2360( V106 V150 ) C2361( V106 V158 ) C2363( V106 V160 ) C2364( V106 V166 ) C2366( V106 V203 ) C2368( V106 V219 ) \nC2370( V106 V239 ) C2372( V106 V254 ) C2373( V106 V258 ) C2376( V106 V276 ) C2377( V106 V279 ) C2378( V106 V286 ) \nC2379( V106 V289 ) C2380( V106 V290 ) C2494( V113 V115 ) C2496( V113 V130 ) C2499( V113 V190 ) C2501( V113 V209 ) \nC2504( V113 V228 ) C2524( V115 V129 ) C2526( V115 V151 ) C2527( V115 V152 ) C2529( V115 V190 ) C2532( V115 V231 ) \nC2533( V115 V250 ) C2537( V115 V293 ) C2538( V116 V122 ) C2539( V116 V125 ) C2543( V116 V146 ) C2545( V116 V162 ) \nC2547( V116 V198 ) C2551( V116 V282 ) C2552( V116 V290 ) C2553( V116 V296 ) C2635( V122 V125 ) C2637( V122 V137 ) \nC2638( V122 V143 ) C2639( V122 V146 ) C2641( V122 V178 ) C2642( V122 V193 ) C2643( V122 V195 ) C2644( V122 V198 ) \nC2646( V122 V234 ) C2648( V122 V276 ) C2649( V122 V282 ) C2650( V122 V287 ) C2652( V122 V290 ) C2654( V123 V141 ) \nC2656( V123 V160 ) C2657( V123 V176 ) C2658( V123 V186 ) C2662( V123 V231 ) C2663( V123 V237 ) C2665( V123 V256 ) \nC2666( V123 V282 ) C2684( V125 V137 ) C2685( V125 V144 ) C2686( V125 V146 ) C2687( V125 V156 ) C2688( V125 V158 ) \nC2690( V125 V173 ) C2691( V125 V180 ) C2692( V125 V198 ) C2694( V125 V217 ) C2695( V125 V224 ) C2696( V125 V239 ) \nC2697( V125 V241 ) C2698( V125 V262 ) C2699( V125 V266 ) C2700( V125 V282 ) C2701( V125 V290 ) C2702( V125 V294 ) \nC2717( V127 V155 ) C2718( V127 V183 ) C2720( V127 V224 ) C2722( V127 V231 ) C2723( V127 V233 ) C2726( V127 V245 ) \nC2727( V127 V260 ) C2729( V127 V278 ) C2731( V127 V281 ) C2732( V127 V285 ) C2734( V127 V295 ) C2746( V129 V151 ) \nC2747( V129 V152 ) C2752( V129 V219 ) C2754( V129 V231 ) C2755( V129 V250 ) C2756( V129 V260 ) C2758( V129 V270 ) \nC2761( V129 V293 ) C2763( V130 V143 ) C2765( V130 V155 ) C2766( V130 V181 ) C2769( V130 V209 ) C2770( V130 V228 ) \nC2771( V130 V234 ) C2773( V131 V139 ) C2775( V131 V143 ) C2776( V131 V152 ) C2778( V131 V173 ) C2781( V131 V197 ) \nC2783( V131 V227 ) C2784( V131 V241 ) C2785( V131 V251 ) C2790( V131 V293 ) C2791( V131 V295 ) C2828( V134 V139 ) \nC2830( V134 V162 ) C2833( V134 V186 ) C2835( V134 V243 ) C2837( V134 V285 ) C2838( V134 V296 ) C2864( V137 V156 ) \nC2865( V137 V158 ) C2866( V137 V180 ) C2871( V137 V239 ) C2872( V137 V241 ) C2874( V137 V276 ) C2896( V139 V152 ) \nC2897( V139 V162 ) C2900( V139 V178 ) C2901( V139 V186 ) C2902( V139 V197 ) C2903( V139 V219 ) C2908( V139 V251 ) \nC2909( V139 V290 ) C2910( V139 V295 ) C2911( V139 V296 ) C2931( V141 V170 ) C2932( V141 V176 ) C2933( V141 V186 ) \nC2938( V141 V237 ) C2940( V141 V256 ) C2942( V141 V278 ) C2959( V143 V155 ) C2961( V143 V173 ) C2964( V143 V178 ) \nC2965( V143 V181 ) C2966( V143 V193 ) C2967( V143 V195 ) C2969( V143 V234 ) C2971( V143 V287 ) C2972( V143 V295 ) \nC2976( V144 V173 ) C2979( V144 V217 ) C2980( V144 V224 ) C2982( V144 V239 ) C2984( V144 V262 ) C2985( V144 V266 ) \nC2987( V144 V290 ) C2988( V144 V294 ) C3003( V146 V150 ) C3004( V146 V160 ) C3005( V146 V195 ) C3006( V146 V198 ) \nC3007( V146 V203 ) C3008( V146 V204 ) C3010( V146 V233 ) C3011( V146 V282 ) C3012( V146 V290 ) C3013( V146 V296 ) \nC3060( V150 V160 ) C3061( V150 V166 ) C3063( V150 V195 ) C3064( V150 V203 ) C3065( V150 V204 ) C3067( V150 V233 ) \nC3068( V150 V258 ) C3070( V150 V278 ) C3071( V150 V294 ) C3072( V151 V156 ) C3073( V151 V158 ) C3075( V151 V181 ) \nC3078( V151 V250 ) C3079( V151 V252 ) C3080( V151 V255 ) C3081( V151 V265 ) C3082( V151 V270 ) C3086( V151 V293 ) \nC3091( V152 V197 ) C3096( V152 V227 ) C3097( V152 V231 ) C3098( V152 V251 ) C3099( V152 V255 ) C3102( V152 V295 ) \nC3128( V155 V181 ) C3129( V155 V183 ) C3132( V155 V231 ) C3133( V155 V234 ) C3135( V155 V278</w:t>
      </w:r>
    </w:p>
    <w:p>
      <w:pPr>
        <w:pStyle w:val="PreformattedText"/>
        <w:bidi w:val="0"/>
        <w:spacing w:before="0" w:after="0"/>
        <w:jc w:val="left"/>
        <w:rPr/>
      </w:pPr>
      <w:r>
        <w:rPr/>
        <w:t xml:space="preserve"> </w:t>
      </w:r>
      <w:r>
        <w:rPr/>
        <w:t>) C3137( V155 V295 ) \nC3138( V156 V158 ) C3140( V156 V180 ) C3141( V156 V181 ) C3143( V156 V239 ) C3144( V156 V241 ) C3145( V156 V255 ) \nC3147( V156 V265 ) C3148( V156 V270 ) C3149( V156 V285 ) C3165( V158 V160 ) C3166( V158 V180 ) C3167( V158 V181 ) \nC3168( V158 V203 ) C3169( V158 V219 ) C3170( V158 V239 ) C3171( V158 V241 ) C3172( V158 V254 ) C3173( V158 V255 ) \nC3174( V158 V265 ) C3176( V158 V270 ) C3177( V158 V276 ) C3178( V158 V279 ) C3179( V158 V286 ) C3180( V158 V289 ) \nC3192( V160 V176 ) C3194( V160 V195 ) C3196( V160 V203 ) C3197( V160 V204 ) C3198( V160 V219 ) C3199( V160 V231 ) \nC3200( V160 V233 ) C3201( V160 V254 ) C3203( V160 V276 ) C3204( V160 V279 ) C3205( V160 V282 ) C3206( V160 V286 ) \nC3207( V160 V289 ) C3222( V162 V186 ) C3225( V162 V237 ) C3227( V162 V296 ) C3228( V163 V170 ) C3233( V163 V228 ) \nC3234( V163 V234 ) C3235( V163 V243 ) C3237( V163 V272 ) C3239( V163 V276 ) C3240( V163 V293 ) C3272( V166 V197 ) \nC3274( V166 V209 ) C3276( V166 V227 ) C3277( V166 V250 ) C3278( V166 V258 ) C3279( V166 V266 ) C3324( V170 V228 ) \nC3327( V170 V270 ) C3328( V170 V293 ) C3358( V173 V217 ) C3359( V173 V224 ) C3361( V173 V262 ) C3363( V173 V266 ) \nC3365( V173 V294 ) C3366( V173 V295 ) C3389( V176 V186 ) C3392( V176 V228 ) C3393( V176 V231 ) C3394( V176 V237 ) \nC3395( V176 V256 ) C3396( V176 V266 ) C3398( V176 V282 ) C3399( V176 V286 ) C3400( V176 V296 ) C3416( V178 V193 ) \nC3417( V178 V195 ) C3420( V178 V219 ) C3423( V178 V234 ) C3427( V178 V287 ) C3428( V178 V290 ) C3443( V180 V186 ) \nC3447( V180 V239 ) C3448( V180 V241 ) C3449( V180 V256 ) C3450( V180 V262 ) C3457( V181 V234 ) C3458( V181 V255 ) \nC3459( V181 V256 ) C3460( V181 V265 ) C3461( V181 V270 ) C3462( V181 V272 ) C3478( V183 V231 ) C3480( V183 V254 ) \nC3481( V183 V258 ) C3483( V183 V272 ) C3484( V183 V278 ) C3487( V183 V287 ) C3488( V183 V295 ) C3519( V186 V237 ) \nC3520( V186 V256 ) C3521( V186 V262 ) C3523( V186 V296 ) C3553( V190 V243 ) C3555( V190 V250 ) C3556( V190 V252 ) \nC3585( V193 V195 ) C3590( V193 V234 ) C3594( V193 V262 ) C3597( V193 V287 ) C3609( V195 V203 ) C3610( V195 V204 ) \nC3611( V195 V217 ) C3612( V195 V233 ) C3613( V195 V234 ) C3614( V195 V245 ) C3616( V195 V251 ) C3617( V195 V287 ) \nC3628( V197 V227 ) C3630( V197 V237 ) C3631( V197 V251 ) C3632( V197 V266 ) C3633( V197 V295 ) C3634( V198 V204 ) \nC3640( V198 V245 ) C3643( V198 V282 ) C3645( V198 V290 ) C3681( V203 V204 ) C3683( V203 V219 ) C3684( V203 V233 ) \nC3686( V203 V254 ) C3687( V203 V255 ) C3689( V203 V276 ) C3690( V203 V279 ) C3691( V203 V286 ) C3692( V203 V289 ) \nC3696( V204 V233 ) C3698( V204 V245 ) C3699( V204 V260 ) C3702( V204 V279 ) C3732( V209 V228 ) C3734( V209 V250 ) \nC3803( V217 V224 ) C3805( V217 V245 ) C3808( V217 V251 ) C3810( V217 V262 ) C3811( V217 V266 ) C3813( V217 V294 ) \nC3825( V219 V254 ) C3826( V219 V260 ) C3829( V219 V270 ) C3830( V219 V276 ) C3831( V219 V279 ) C3832( V219 V286 ) \nC3833( V219 V289 ) C3834( V219 V290 ) C3865( V224 V233 ) C3866( V224 V245 ) C3867( V224 V260 ) C3868( V224 V262 ) \nC3869( V224 V266 ) C3872( V224 V281 ) C3873( V224 V282 ) C3874( V224 V285 ) C3875( V224 V294 ) C3890( V227 V241 ) \nC3891( V227 V255 ) C3893( V227 V266 ) C3897( V227 V293 ) C3898( V228 V266 ) C3900( V228 V286 ) C3901( V228 V293 ) \nC3902( V228 V296 ) C3918( V231 V278 ) C3920( V231 V282 ) C3921( V231 V295 ) C3926( V233 V245 ) C3927( V233 V260 ) \nC3928( V233 V265 ) C3930( V233 V281 ) C3931( V233 V285 ) C3934( V234 V276 ) C3935( V234 V287 ) C3948( V237 V256 ) \nC3953( V239 V241 ) C3955( V239 V290 ) C3965( V241 V251 ) C3970( V241 V293 ) C3975( V243 V250 ) C3976( V243 V252 ) \nC3978( V243 V272 ) C3986( V245 V251 ) C3987( V245 V260 ) C3990( V245 V281 ) C3991( V245 V285 ) C4007( V250 V252 ) \nC4010( V250 V293 ) C4012( V251 V295 ) C4016( V252 V294 ) C4021( V254 V258 ) C4023( V254 V272 ) C4024( V254 V276 ) \nC4025( V254 V279 ) C4026( V254 V286 ) C4027( V254 V289 ) C4028( V255 V265 ) C4030( V255 V270 ) C4033( V256 V272 ) \nC4040( V258 V272 ) C4046( V260 V270 ) C4048( V260 V279 ) C4050( V260 V281 ) C4051( V260 V285 ) C4056( V262 V266 ) \nC4058( V262 V294 ) C4064( V265 V270 ) C4065( V265 V285 ) C4067( V266 V286 ) C4068( V266 V294 ) C4069( V266 V296 ) \nC4086( V276 V279 ) C4087( V276 V286 ) C4089( V276 V289 ) C4092( V278 V294 ) C4093( V278 V295 ) C4094( V279 V286 ) \nC4095( V279 V289 ) C4102( V281 V285 ) C4103( V281 V287 ) C4105( V281 V289 ) C4106( V282 V290 ) C4110( V286 V289 ) \nC4111( V286 V296 ) "];7-&gt;11[label="121: V19 V22 V25 V29 V32 \nV35 V39 V40 V42 V43 V44 \nV47 V49 V51 V53 V54 V56 \nV58 V59 V61 V62 V64 V65 \nV67 V68 V69 V71 V72 V73 \nV76 V81 V84 V86 V92 V94 \nV97 V99 V104 V105 V106 V113 \nV115 V116 V122 V123 V127 V129 \nV130 V131 V134 V137 V139 V141 \nV143 V144 V146 V150 V151 V152 \nV155 V156 V160 V162 V163 V166 \nV170 V173 V176 V178 V180 V181 \nV183 V186 V190 V193 V195 V197 \nV198 V203 V204 V209 V217 V219 \nV224 V227 V228 V231 V233 V234 \nV237 V239 V241 V243 V245 V250 \nV251 V252 V254 V255 V256 V258 \nV260 V262 V265 V266 V270 V272 \nV276 V278 V279 V281 V282 V285 \nV286 V287 V289 V290 V293 V294 \nV295 V296 \n840: C360 ,C362 ,C363 ,C364 ,C366 ,\nC367 ,C370 ,C372 ,C377 ,C379 ,C381 ,\nC384 ,C385 ,C386 ,C443 ,C444 ,C448 ,\nC449 ,C453 ,C455 ,C457 ,C459 ,C462 ,\nC463 ,C464 ,C465 ,C469 ,C516 ,C517 ,\nC518 ,C520 ,C523 ,C524 ,C526 ,C528 ,\nC529 ,C532 ,C535 ,C536 ,C537 ,C620 ,\nC621 ,C622 ,C623 ,C627 ,C633 ,C640 ,\nC641 ,C642 ,C644 ,C646 ,C690 ,C691 ,\nC692 ,C696 ,C697 ,C701 ,C703 ,C704 ,\nC706 ,C707 ,C709 ,C713 ,C717 ,C774 ,\nC776 ,C777 ,C778 ,C779 ,C781 ,C782 ,\nC783 ,C784 ,C785 ,C789 ,C791 ,C795 ,\nC872 ,C873 ,C874 ,C876 ,C879 ,C881 ,\nC884 ,C885 ,C890 ,C895 ,C897 ,C898 ,\nC899 ,C900 ,C901 ,C905 ,C907 ,C909 ,\nC914 ,C916 ,C919 ,C921 ,C949 ,C951 ,\nC953 ,C956 ,C958 ,C959 ,C964 ,C967 ,\nC969 ,C970 ,C971 ,C972 ,C973 ,C975 ,\nC978 ,C979 ,C981 ,C982 ,C988 ,C991 ,\nC997 ,C998 ,C999 ,C1000 ,C1002 ,C1003 ,\nC1007 ,C1008 ,C1010 ,C1013 ,C1016 ,C1017 ,\nC1018 ,C1019 ,C1021 ,C1024 ,C1025 ,C1071 ,\nC1072 ,C1073 ,C1074 ,C1075 ,C1076 ,C1077 ,\nC1079 ,C1080 ,C1082 ,C1083 ,C1086 ,C1087 ,\nC1091 ,C1092 ,C1093 ,C1094 ,C1121 ,C1122 ,\nC1126 ,C1134 ,C1135 ,C1137 ,C1140 ,C1141 ,\nC1142 ,C1173 ,C1175 ,C1177 ,C1184 ,C1185 ,\nC1190 ,C1192 ,C1193 ,C1198 ,C1227 ,C1228 ,\nC1229 ,C1231 ,C1236 ,C1237 ,C1240 ,C1242 ,\nC1245 ,C1248 ,C1250 ,C1252 ,C1254 ,C1255 ,\nC1256 ,C1257 ,C1259 ,C1261 ,C1262 ,C1263 ,\nC1266 ,C1267 ,C1268 ,C1270 ,C1273 ,C1302 ,\nC1303 ,C1304 ,C1307 ,C1308 ,C1310 ,C1311 ,\nC1313 ,C1314 ,C1317 ,C1319 ,C1321 ,C1322 ,\nC1349 ,C1354 ,C1355 ,C1356 ,C1357 ,C1359 ,\nC1362 ,C1363 ,C1365 ,C1367 ,C1368 ,C1369 ,\nC1370 ,C1371 ,C1373 ,C1374 ,C1375 ,C1378 ,\nC1380 ,C1381 ,C1385 ,C1386 ,C1388 ,C1389 ,\nC1408 ,C1409 ,C1410 ,C1411 ,C1412 ,C1414 ,\nC1416 ,C1417 ,C1419 ,C1422 ,C1423 ,C1425 ,\nC1427 ,C1429 ,C1430 ,C1434 ,C1435 ,C1436 ,\nC1442 ,C1443 ,C1444 ,C1445 ,C1446 ,C1447 ,\nC1448 ,C1449 ,C1450 ,C1452 ,C1454 ,C1455 ,\nC1456 ,C1478 ,C1479 ,C1480 ,C1481 ,C1484 ,\nC1488 ,C1489 ,C1490 ,C1494 ,C1496 ,C1499 ,\nC1500 ,C1501 ,C1503 ,C1504 ,C1508 ,C1510 ,\nC1512 ,C1516 ,C1517 ,C1518 ,C1524 ,C1525 ,\nC1526 ,C1527 ,C1551 ,C1553 ,C1554 ,C1556 ,\nC1558 ,C1559 ,C1561 ,C1562 ,C1563 ,C1566 ,\nC1568 ,C1571 ,C1572 ,C1573 ,C1583 ,C1584 ,\nC1585 ,C1588 ,C1589 ,C1590 ,C1591 ,C1593 ,\nC1594 ,C1595 ,C1598 ,C1600 ,C1601 ,C1602 ,\nC1604 ,C1606 ,C1607 ,C1608 ,C1610 ,C1612 ,\nC1613 ,C1615 ,C1618 ,C1619 ,C1621 ,C1644 ,\nC1645 ,C1647 ,C1649 ,C1653 ,C1654 ,C1656 ,\nC1658 ,C1659 ,C1660 ,C1662 ,C1664 ,C1667 ,\nC1669 ,C1671 ,C1675 ,C1678 ,C1681 ,C1683 ,\nC1684 ,C1686 ,C1688 ,C1689 ,C1692 ,C1693 ,\nC1696 ,C1697 ,C1698 ,C1702 ,C1703 ,C1705 ,\nC1706 ,C1707 ,C1756 ,C1758 ,C1759 ,C1762 ,\nC1763 ,C1765 ,C1766 ,C1773 ,C1776 ,C1777 ,\nC1859 ,C1861 ,C1862 ,C1865 ,C1868 ,C1869 ,\nC1870 ,C1872 ,C1873 ,C1876 ,C1877 ,C1920 ,\nC1921 ,C1923 ,C1924 ,C1925 ,C1927 ,C1928 ,\nC1929 ,C1930 ,C1931 ,C1933 ,C1955 ,C1956 ,\nC1957 ,C1962 ,C1965 ,C1969 ,C1972 ,C2073 ,\nC2075 ,C2077 ,C2079 ,C2083 ,C2084 ,C2086 ,\nC2087 ,C2088 ,C2111 ,C2112 ,C2113 ,C2114 ,\nC2116 ,C2119 ,C2120 ,C2121 ,C2122 ,C2126 ,\nC2127 ,C2128 ,C2172 ,C2174 ,C2175 ,C2176 ,\nC2179 ,C2180 ,C2182 ,C2188 ,C2189 ,C2190 ,\nC2193 ,C2215 ,C2218 ,C2219 ,C2221 ,C2228 ,\nC2229 ,C2231 ,C2232 ,C2233 ,C2321 ,C2322 ,\nC2323 ,C2324 ,C2330 ,C2332 ,C2333 ,C2339 ,\nC2345 ,C2348 ,C2349 ,C2351 ,C2352 ,C2353 ,\nC2355 ,C2359 ,C2360 ,C2363 ,C2364 ,C2366 ,\nC2368 ,C2370 ,C2372 ,C2373 ,C2376 ,C2377 ,\nC2378 ,C2379 ,C2380 ,C2494 ,C2496 ,C2499 ,\nC2501 ,C2504 ,C2524 ,C2526 ,C2527 ,C2529 ,\nC2532 ,C2533 ,C2537 ,C2538 ,C2543 ,C2545 ,\nC2547 ,C2551 ,C2552 ,C2553 ,C2637 ,C2638 ,\nC2639 ,C2641 ,C2642 ,C2643 ,C2644 ,C2646 ,\nC2648 ,C2649 ,C2650 ,C2652 ,C2654 ,C2656 ,\nC2657 ,C2658 ,C2662 ,C2663 ,C2665 ,C2666 ,\nC2717 ,C2718 ,C2720 ,C2722 ,C2723 ,C2726 ,\nC2727 ,C2729 ,C2731 ,C2732 ,C2734 ,C2746 ,\nC2747 ,C2752 ,C2754 ,C2755 ,C2756 ,C2758 ,\nC2761 ,C2763 ,C2765 ,C2766 ,C2769 ,C2770 ,\nC2771 ,C2773 ,C2775 ,C2776 ,C2778 ,C2781 ,\nC2783 ,C2784 ,C2785 ,C2790 ,C2791 ,C2828 ,\nC2830 ,C2833 ,C2835 ,C2837 ,C2838 ,C2864 ,\nC2866 ,C2871 ,C2872 ,C2874 ,C2896 ,C2897 ,\nC2900 ,C2901 ,C2902 ,C2903 ,C2908 ,C2909 ,\nC2910 ,C2911 ,C2931 ,C2932 ,C2933 ,C2938 ,\nC2940 ,C2942 ,C2959 ,C2961 ,C2964 ,C2965 ,\nC2966 ,C2967 ,C2969 ,C2971 ,C2972 ,C2976 ,\nC2979 ,C2980 ,C2982 ,C2984 ,C2985 ,C2987 ,\nC2988 ,C3003 ,C3004 ,C3005 ,C3006 ,C3007 ,\nC3008 ,C3010 ,C3011 ,C3012 ,C3013 ,C3060 ,\nC3061 ,C3063 ,C3064 ,C3065 ,C3067 ,C3068 ,\nC3070 ,C3071 ,C3072 ,C3075 ,C3078 ,C3079 ,\nC3080 ,C3081 ,C3082 ,C3086 ,C3091 ,C3096 ,\nC3097 ,C3098 ,C3099 ,C3102 ,C3128 ,C3129 ,\nC3132 ,C3133 ,C3135 ,C3137 ,C3140 ,C3141 ,\nC3143 ,C3144 ,C3145 ,C3147 ,C3148 ,C3149 ,\nC3192 ,C3194 ,C3196 ,C3197 ,C3198 ,C3199 ,\nC3200 ,C3201 ,C3203 ,C3204 ,C3205 ,C3206 ,\nC3207 ,C3222 ,C3225 ,C3227 ,C3228 ,C3233 ,\nC3234 ,C3235 ,C3237 ,C3239 ,C3240 ,C3272 ,\nC3274 ,C3276 ,C3277 ,C3278 ,C3279 ,C3324 ,\nC3327 ,C3328 ,C3358 ,C3359 ,C3361 ,C3363 ,\nC3365 ,C3366 ,C3389</w:t>
      </w:r>
    </w:p>
    <w:p>
      <w:pPr>
        <w:pStyle w:val="PreformattedText"/>
        <w:bidi w:val="0"/>
        <w:spacing w:before="0" w:after="0"/>
        <w:jc w:val="left"/>
        <w:rPr/>
      </w:pPr>
      <w:r>
        <w:rPr/>
        <w:t xml:space="preserve"> </w:t>
      </w:r>
      <w:r>
        <w:rPr/>
        <w:t>,C3392 ,C3393 ,C3394 ,\nC3395 ,C3396 ,C3398 ,C3399 ,C3400 ,C3416 ,\nC3417 ,C3420 ,C3423 ,C3427 ,C3428 ,C3443 ,\nC3447 ,C3448 ,C3449 ,C3450 ,C3457 ,C3458 ,\nC3459 ,C3460 ,C3461 ,C3462 ,C3478 ,C3480 ,\nC3481 ,C3483 ,C3484 ,C3487 ,C3488 ,C3519 ,\nC3520 ,C3521 ,C3523 ,C3553 ,C3555 ,C3556 ,\nC3585 ,C3590 ,C3594 ,C3597 ,C3609 ,C3610 ,\nC3611 ,C3612 ,C3613 ,C3614 ,C3616 ,C3617 ,\nC3628 ,C3630 ,C3631 ,C3632 ,C3633 ,C3634 ,\nC3640 ,C3643 ,C3645 ,C3681 ,C3683 ,C3684 ,\nC3686 ,C3687 ,C3689 ,C3690 ,C3691 ,C3692 ,\nC3696 ,C3698 ,C3699 ,C3702 ,C3732 ,C3734 ,\nC3803 ,C3805 ,C3808 ,C3810 ,C3811 ,C3813 ,\nC3825 ,C3826 ,C3829 ,C3830 ,C3831 ,C3832 ,\nC3833 ,C3834 ,C3865 ,C3866 ,C3867 ,C3868 ,\nC3869 ,C3872 ,C3873 ,C3874 ,C3875 ,C3890 ,\nC3891 ,C3893 ,C3897 ,C3898 ,C3900 ,C3901 ,\nC3902 ,C3918 ,C3920 ,C3921 ,C3926 ,C3927 ,\nC3928 ,C3930 ,C3931 ,C3934 ,C3935 ,C3948 ,\nC3953 ,C3955 ,C3965 ,C3970 ,C3975 ,C3976 ,\nC3978 ,C3986 ,C3987 ,C3990 ,C3991 ,C4007 ,\nC4010 ,C4012 ,C4016 ,C4021 ,C4023 ,C4024 ,\nC4025 ,C4026 ,C4027 ,C4028 ,C4030 ,C4033 ,\nC4040 ,C4046 ,C4048 ,C4050 ,C4051 ,C4056 ,\nC4058 ,C4064 ,C4065 ,C4067 ,C4068 ,C4069 ,\nC4086 ,C4087 ,C4089 ,C4092 ,C4093 ,C4094 ,\nC4095 ,C4102 ,C4103 ,C4105 ,C4106 ,C4110 ,\nC4111 ,"];12[shape=box, label="id:12 level: 3\n181: V19 V20 V22 V26 V27 \nV29 V30 V31 V32 V33 V34 \nV35 V36 V37 V38 V39 V40 \nV41 V42 V43 V44 V46 V49 \nV50 V51 V53 V54 V55 V56 \nV59 V61 V62 V64 V65 V66 \nV67 V70 V71 V72 V73 V74 \nV75 V76 V77 V78 V79 V81 \nV83 V84 V85 V86 V91 V92 \nV93 V95 V96 V97 V99 V100 \nV104 V105 V106 V108 V110 V111 \nV113 V115 V116 V117 V118 V120 \nV122 V124 V126 V127 V129 V131 \nV133 V137 V138 V139 V140 V141 \nV144 V145 V149 V151 V153 V154 \nV156 V162 V163 V165 V166 V170 \nV174 V178 V180 V181 V182 V183 \nV184 V185 V186 V188 V189 V190 \nV191 V192 V193 V194 V195 V196 \nV197 V198 V199 V200 V201 V202 \nV203 V204 V205 V207 V209 V210 \nV211 V212 V213 V215 V216 V217 \nV218 V219 V220 V221 V222 V225 \nV226 V227 V229 V230 V233 V234 \nV235 V237 V239 V241 V242 V245 \nV246 V247 V248 V249 V250 V251 \nV252 V253 V254 V255 V256 V257 \nV259 V260 V262 V265 V267 V269 \nV270 V272 V274 V275 V276 V277 \nV278 V281 V285 V287 V289 V290 \nV292 V293 \n1649: C360( V19 V40 ) C361( V19 V50 ) C362( V19 V59 ) C363( V19 V61 ) C364( V19 V71 ) \nC365( V19 V79 ) C366( V19 V81 ) C367( V19 V86 ) C368( V19 V108 ) C369( V19 V111 ) C370( V19 V113 ) \nC371( V19 V117 ) C374( V19 V153 ) C377( V19 V180 ) C378( V19 V185 ) C379( V19 V186 ) C381( V19 V209 ) \nC383( V19 V225 ) C385( V19 V239 ) C386( V19 V262 ) C388( V20 V34 ) C391( V20 V81 ) C394( V20 V108 ) \nC395( V20 V110 ) C397( V20 V140 ) C401( V20 V170 ) C403( V20 V191 ) C404( V20 V207 ) C405( V20 V210 ) \nC406( V20 V211 ) C409( V20 V248 ) C410( V20 V257 ) C411( V20 V259 ) C413( V20 V270 ) C414( V20 V277 ) \nC441( V22 V30 ) C442( V22 V36 ) C443( V22 V49 ) C444( V22 V51 ) C446( V22 V74 ) C447( V22 V83 ) \nC448( V22 V104 ) C449( V22 V105 ) C451( V22 V117 ) C453( V22 V141 ) C455( V22 V163 ) C457( V22 V170 ) \nC459( V22 V190 ) C460( V22 V196 ) C461( V22 V199 ) C462( V22 V234 ) C464( V22 V250 ) C465( V22 V252 ) \nC466( V22 V259 ) C468( V22 V275 ) C469( V22 V276 ) C538( V26 V29 ) C539( V26 V31 ) C540( V26 V32 ) \nC541( V26 V39 ) C542( V26 V44 ) C544( V26 V56 ) C545( V26 V78 ) C546( V26 V83 ) C547( V26 V85 ) \nC549( V26 V118 ) C550( V26 V126 ) C553( V26 V154 ) C555( V26 V165 ) C556( V26 V181 ) C557( V26 V188 ) \nC558( V26 V202 ) C560( V26 V209 ) C562( V26 V234 ) C563( V26 V242 ) C564( V26 V249 ) C565( V26 V275 ) \nC566( V27 V46 ) C570( V27 V96 ) C571( V27 V97 ) C573( V27 V106 ) C575( V27 V133 ) C577( V27 V145 ) \nC581( V27 V166 ) C582( V27 V182 ) C583( V27 V184 ) C584( V27 V197 ) C585( V27 V226 ) C586( V27 V229 ) \nC587( V27 V237 ) C590( V27 V281 ) C592( V27 V287 ) C619( V29 V37 ) C620( V29 V42 ) C621( V29 V43 ) \nC622( V29 V44 ) C623( V29 V61 ) C624( V29 V83 ) C625( V29 V85 ) C627( V29 V99 ) C629( V29 V118 ) \nC632( V29 V165 ) C633( V29 V183 ) C634( V29 V188 ) C635( V29 V192 ) C636( V29 V205 ) C639( V29 V249 ) \nC640( V29 V254 ) C642( V29 V272 ) C643( V29 V275 ) C644( V29 V281 ) C646( V29 V289 ) C647( V30 V35 ) \nC648( V30 V54 ) C651( V30 V71 ) C652( V30 V74 ) C653( V30 V83 ) C654( V30 V96 ) C655( V30 V104 ) \nC657( V30 V141 ) C658( V30 V149 ) C659( V30 V170 ) C660( V30 V198 ) C661( V30 V199 ) C662( V30 V204 ) \nC663( V30 V221 ) C664( V30 V245 ) C665( V30 V252 ) C666( V30 V267 ) C668( V31 V32 ) C669( V31 V39 ) \nC670( V31 V50 ) C671( V31 V75 ) C672( V31 V78 ) C673( V31 V117 ) C674( V31 V126 ) C678( V31 V202 ) \nC679( V31 V204 ) C680( V31 V209 ) C681( V31 V220 ) C682( V31 V222 ) C684( V31 V235 ) C685( V31 V242 ) \nC686( V31 V260 ) C687( V31 V274 ) C688( V31 V275 ) C690( V32 V35 ) C691( V32 V39 ) C692( V32 V62 ) \nC694( V32 V78 ) C695( V32 V96 ) C696( V32 V113 ) C697( V32 V122 ) C698( V32 V124 ) C699( V32 V126 ) \nC700( V32 V133 ) C703( V32 V178 ) C704( V32 V190 ) C705( V32 V191 ) C706( V32 V193 ) C707( V32 V195 ) \nC708( V32 V202 ) C709( V32 V209 ) C710( V32 V213 ) C711( V32 V218 ) C713( V32 V234 ) C714( V32 V242 ) \nC715( V32 V248 ) C716( V32 V275 ) C717( V32 V287 ) C719( V33 V74 ) C720( V33 V75 ) C721( V33 V77 ) \nC722( V33 V79 ) C723( V33 V86 ) C725( V33 V100 ) C726( V33 V104 ) C728( V33 V127 ) C730( V33 V138 ) \nC732( V33 V178 ) C733( V33 V184 ) C734( V33 V194 ) C735( V33 V200 ) C736( V33 V210 ) C737( V33 V211 ) \nC738( V33 V212 ) C739( V33 V216 ) C740( V33 V229 ) C741( V33 V233 ) C742( V33 V235 ) C745( V33 V242 ) \nC746( V33 V265 ) C748( V34 V35 ) C749( V34 V36 ) C750( V34 V40 ) C752( V34 V95 ) C753( V34 V110 ) \nC754( V34 V140 ) C756( V34 V185 ) C757( V34 V191 ) C758( V34 V198 ) C759( V34 V211 ) C760( V34 V212 ) \nC761( V34 V215 ) C762( V34 V229 ) C764( V34 V241 ) C765( V34 V242 ) C766( V34 V246 ) C767( V34 V251 ) \nC768( V34 V253 ) C769( V34 V259 ) C771( V34 V277 ) C773( V35 V36 ) C774( V35 V54 ) C776( V35 V62 ) \nC777( V35 V71 ) C778( V35 V122 ) C781( V35 V178 ) C782( V35 V193 ) C783( V35 V195 ) C784( V35 V198 ) \nC785( V35 V204 ) C786( V35 V215 ) C787( V35 V221 ) C788( V35 V229 ) C789( V35 V234 ) C790( V35 V242 ) \nC791( V35 V245 ) C792( V35 V253 ) C793( V35 V267 ) C795( V35 V287 ) C797( V36 V117 ) C799( V36 V139 ) \nC801( V36 V163 ) C802( V36 V165 ) C804( V36 V178 ) C805( V36 V196 ) C806( V36 V198 ) C807( V36 V215 ) \nC808( V36 V219 ) C810( V36 V226 ) C811( V36 V229 ) C812( V36 V234 ) C814( V36 V242 ) C816( V36 V253 ) \nC817( V36 V259 ) C818( V36 V275 ) C819( V36 V276 ) C821( V36 V290 ) C822( V37 V41 ) C823( V37 V61 ) \nC825( V37 V100 ) C827( V37 V126 ) C828( V37 V131 ) C832( V37 V174 ) C833( V37 V192 ) C834( V37 V205 ) \nC835( V37 V230 ) C837( V37 V253 ) C840( V37 V281 ) C842( V37 V289 ) C843( V37 V292 ) C845( V38 V46 ) \nC846( V38 V55 ) C847( V38 V66 ) C848( V38 V70 ) C852( V38 V93 ) C854( V38 V99 ) C857( V38 V122 ) \nC859( V38 V137 ) C860( V38 V151 ) C862( V38 V194 ) C863( V38 V202 ) C864( V38 V220 ) C865( V38 V247 ) \nC866( V38 V252 ) C867( V38 V274 ) C868( V38 V276 ) C871( V38 V292 ) C872( V39 V49 ) C873( V39 V61 ) \nC874( V39 V76 ) C875( V39 V78 ) C876( V39 V115 ) C878( V39 V126 ) C879( V39 V129 ) C880( V39 V138 ) \nC881( V39 V151 ) C883( V39 V202 ) C884( V39 V209 ) C885( V39 V217 ) C887( V39 V242 ) C889( V39 V246 ) \nC890( V39 V250 ) C891( V39 V259 ) C892( V39 V275 ) C893( V39 V277 ) C895( V39 V293 ) C896( V40 V50 ) \nC897( V40 V61 ) C898( V40 V71 ) C899( V40 V72 ) C900( V40 V81 ) C901( V40 V86 ) C902( V40 V95 ) \nC904( V40 V111 ) C905( V40 V113 ) C906( V40 V124 ) C909( V40 V137 ) C910( V40 V185 ) C912( V40 V196 ) \nC913( V40 V207 ) C914( V40 V209 ) C915( V40 V212 ) C919( V40 V241 ) C920( V40 V246 ) C921( V40 V251 ) \nC923( V41 V44 ) C924( V41 V46 ) C925( V41 V53 ) C926( V41 V55 ) C927( V41 V64 ) C928( V41 V70 ) \nC929( V41 V72 ) C931( V41 V92 ) C933( V41 V100 ) C934( V41 V118 ) C936( V41 V131 ) C941( V41 V162 ) \nC943( V41 V174 ) C944( V41 V210 ) C945( V41 V237 ) C946( V41 V246 ) C949( V42 V43 ) C950( V42 V79 ) \nC951( V42 V99 ) C959( V42 V183 ) C960( V42 V184 ) C961( V42 V185 ) C962( V42 V191 ) C963( V42 V201 ) \nC964( V42 V203 ) C966( V42 V218 ) C969( V42 V254 ) C970( V42 V255 ) C972( V42 V272 ) C976( V43 V77 ) \nC977( V43 V93 ) C978( V43 V99 ) C979( V43 V105 ) C981( V43 V115 ) C982( V43 V129 ) C985( V43 V140 ) \nC986( V43 V145 ) C987( V43 V149 ) C991( V43 V183 ) C992( V43 V188 ) C994( V43 V211 ) C995( V43 V222 ) \nC996( V43 V230 ) C998( V43 V254 ) C1000( V43 V272 ) C1002( V44 V53 ) C1003( V44 V64 ) C1004( V44 V83 ) \nC1005( V44 V85 ) C1007( V44 V92 ) C1009( V44 V118 ) C1010( V44 V127 ) C1013( V44 V162 ) C1014( V44 V165 ) \nC1015( V44 V188 ) C1017( V44 V233 ) C1018( V44 V237 ) C1019( V44 V245 ) C1020( V44 V249 ) C1021( V44 V260 ) \nC1022( V44 V275 ) C1024( V44 V281 ) C1025( V44 V285 ) C1045( V46 V55 ) C1048( V46 V70 ) C1049( V46 V72 ) \nC1051( V46 V92 ) C1055( V46 V133 ) C1056( V46 V145 ) C1057( V46 V151 ) C1060( V46 V184 ) C1061( V46 V197 ) \nC1062( V46 V202 ) C1063( V46 V210 ) C1064( V46 V220 ) C1065( V46 V229 ) C1066( V46 V237 ) C1067( V46 V246 ) \nC1068( V46 V252 ) C1070( V46 V292 ) C1121( V49 V51 ) C1123( V49 V74 ) C1126( V49 V105 ) C1129( V49 V138 ) \nC1134( V49 V190 ) C1135( V49 V217 ) C1139( V49 V246 ) C1140( V49 V250 ) C1141( V49 V252 ) C1143( V49 V259 ) \nC1146( V49 V277 ) C1147( V50 V71 ) C1148( V50 V72 ) C1149( V50 V75 ) C1150( V50 V79 ) C1152( V50 V108 ) \nC1153( V50 V111 ) C1154( V50 V117 ) C1155( V50 V124 ) C1157( V50 V137 ) C1162( V50 V196 ) C1163( V50 V204 ) \nC1164( V50 V207 ) C1166( V50 V220 ) C1168( V50 V235 ) C1169( V50 V239 ) C1170( V50 V260 ) C1171( V50 V274 ) \nC1173( V51 V73 ) C1174( V51 V78 ) C1175( V51 V86 ) C1177( V51 V105 ) C1179( V51 V120 ) C1184( V51 V190 ) \nC1185( V51 V193 ) C1186( V51 V199 ) C1187( V51 V200 ) C1188( V51 V215 ) C1189( V51 V222 ) C1191( V51 V249 ) \nC1192( V51 V250 ) C1193( V51 V252 ) C1194( V51 V253 ) C1196( V51 V269 ) C1198( V51 V289 ) C1227( V53 V59 ) \nC1228( V53 V64 ) C1229( V53 V67 ) C1231( V53 V92 ) C1235( V53 V118 ) C1236( V53</w:t>
      </w:r>
    </w:p>
    <w:p>
      <w:pPr>
        <w:pStyle w:val="PreformattedText"/>
        <w:bidi w:val="0"/>
        <w:spacing w:before="0" w:after="0"/>
        <w:jc w:val="left"/>
        <w:rPr/>
      </w:pPr>
      <w:r>
        <w:rPr/>
        <w:t xml:space="preserve"> </w:t>
      </w:r>
      <w:r>
        <w:rPr/>
        <w:t>V131 ) C1237( V53 V139 ) \nC1238( V53 V145 ) C1242( V53 V162 ) C1244( V53 V189 ) C1245( V53 V197 ) C1246( V53 V207 ) C1248( V53 V237 ) \nC1250( V53 V251 ) C1251( V53 V274 ) C1254( V54 V71 ) C1255( V54 V72 ) C1256( V54 V81 ) C1257( V54 V131 ) \nC1259( V54 V166 ) C1261( V54 V197 ) C1262( V54 V198 ) C1263( V54 V204 ) C1264( V54 V216 ) C1265( V54 V221 ) \nC1266( V54 V227 ) C1267( V54 V241 ) C1268( V54 V245 ) C1271( V54 V267 ) C1273( V54 V293 ) C1274( V55 V64 ) \nC1275( V55 V66 ) C1276( V55 V70 ) C1277( V55 V72 ) C1280( V55 V92 ) C1281( V55 V93 ) C1283( V55 V99 ) \nC1286( V55 V141 ) C1289( V55 V194 ) C1290( V55 V201 ) C1291( V55 V210 ) C1292( V55 V215 ) C1294( V55 V246 ) \nC1295( V55 V249 ) C1297( V55 V274 ) C1298( V55 V278 ) C1300( V56 V91 ) C1302( V56 V127 ) C1305( V56 V149 ) \nC1306( V56 V154 ) C1308( V56 V156 ) C1310( V56 V181 ) C1311( V56 V183 ) C1314( V56 V234 ) C1317( V56 V265 ) \nC1319( V56 V278 ) C1321( V56 V285 ) C1371( V59 V67 ) C1372( V59 V111 ) C1373( V59 V131 ) C1374( V59 V139 ) \nC1376( V59 V153 ) C1378( V59 V180 ) C1379( V59 V185 ) C1380( V59 V186 ) C1381( V59 V197 ) C1382( V59 V200 ) \nC1384( V59 V225 ) C1385( V59 V251 ) C1386( V59 V262 ) C1408( V61 V71 ) C1409( V61 V76 ) C1410( V61 V81 ) \nC1411( V61 V86 ) C1412( V61 V113 ) C1414( V61 V115 ) C1416( V61 V129 ) C1419( V61 V151 ) C1420( V61 V192 ) \nC1421( V61 V205 ) C1422( V61 V209 ) C1425( V61 V250 ) C1427( V61 V281 ) C1429( V61 V289 ) C1430( V61 V293 ) \nC1431( V62 V66 ) C1434( V62 V122 ) C1435( V62 V129 ) C1440( V62 V174 ) C1443( V62 V178 ) C1444( V62 V193 ) \nC1445( V62 V195 ) C1446( V62 V219 ) C1448( V62 V234 ) C1449( V62 V260 ) C1451( V62 V267 ) C1452( V62 V270 ) \nC1455( V62 V287 ) C1478( V64 V67 ) C1479( V64 V92 ) C1480( V64 V99 ) C1481( V64 V104 ) C1482( V64 V118 ) \nC1484( V64 V141 ) C1488( V64 V162 ) C1489( V64 V163 ) C1490( V64 V170 ) C1491( V64 V201 ) C1493( V64 V215 ) \nC1496( V64 V237 ) C1497( V64 V249 ) C1499( V64 V278 ) C1500( V64 V293 ) C1502( V65 V78 ) C1503( V65 V92 ) \nC1504( V65 V97 ) C1506( V65 V110 ) C1508( V65 V137 ) C1509( V65 V140 ) C1510( V65 V144 ) C1511( V65 V153 ) \nC1512( V65 V156 ) C1517( V65 V180 ) C1518( V65 V181 ) C1519( V65 V189 ) C1520( V65 V216 ) C1521( V65 V220 ) \nC1522( V65 V221 ) C1523( V65 V235 ) C1524( V65 V239 ) C1525( V65 V241 ) C1526( V65 V256 ) C1527( V65 V272 ) \nC1529( V66 V70 ) C1532( V66 V93 ) C1535( V66 V129 ) C1540( V66 V174 ) C1541( V66 V189 ) C1542( V66 V194 ) \nC1543( V66 V219 ) C1544( V66 V226 ) C1545( V66 V257 ) C1546( V66 V260 ) C1547( V66 V267 ) C1548( V66 V270 ) \nC1549( V66 V274 ) C1550( V66 V277 ) C1551( V67 V76 ) C1552( V67 V91 ) C1553( V67 V104 ) C1554( V67 V116 ) \nC1555( V67 V126 ) C1556( V67 V131 ) C1558( V67 V139 ) C1560( V67 V154 ) C1561( V67 V162 ) C1562( V67 V163 ) \nC1563( V67 V170 ) C1566( V67 V197 ) C1570( V67 V248 ) C1571( V67 V251 ) C1572( V67 V293 ) C1622( V70 V72 ) \nC1624( V70 V84 ) C1625( V70 V85 ) C1627( V70 V92 ) C1628( V70 V93 ) C1632( V70 V113 ) C1633( V70 V115 ) \nC1637( V70 V190 ) C1638( V70 V194 ) C1639( V70 V210 ) C1640( V70 V246 ) C1642( V70 V274 ) C1643( V71 V79 ) \nC1644( V71 V81 ) C1645( V71 V86 ) C1646( V71 V108 ) C1647( V71 V113 ) C1648( V71 V117 ) C1653( V71 V198 ) \nC1654( V71 V204 ) C1656( V71 V209 ) C1657( V71 V221 ) C1659( V71 V239 ) C1660( V71 V245 ) C1661( V71 V267 ) \nC1662( V72 V81 ) C1664( V72 V92 ) C1666( V72 V111 ) C1668( V72 V124 ) C1669( V72 V137 ) C1671( V72 V166 ) \nC1674( V72 V196 ) C1675( V72 V197 ) C1676( V72 V207 ) C1677( V72 V210 ) C1678( V72 V227 ) C1680( V72 V246 ) \nC1682( V73 V78 ) C1683( V73 V84 ) C1684( V73 V86 ) C1686( V73 V116 ) C1688( V73 V122 ) C1692( V73 V141 ) \nC1697( V73 V186 ) C1698( V73 V198 ) C1699( V73 V199 ) C1701( V73 V222 ) C1702( V73 V237 ) C1703( V73 V256 ) \nC1704( V73 V269 ) C1706( V73 V289 ) C1707( V73 V290 ) C1708( V74 V75 ) C1709( V74 V77 ) C1711( V74 V83 ) \nC1713( V74 V100 ) C1714( V74 V104 ) C1717( V74 V127 ) C1718( V74 V141 ) C1720( V74 V170 ) C1722( V74 V199 ) \nC1723( V74 V211 ) C1724( V74 V229 ) C1730( V75 V77 ) C1731( V75 V100 ) C1733( V75 V127 ) C1736( V75 V166 ) \nC1737( V75 V174 ) C1738( V75 V182 ) C1740( V75 V194 ) C1741( V75 V199 ) C1742( V75 V204 ) C1743( V75 V209 ) \nC1744( V75 V211 ) C1745( V75 V220 ) C1746( V75 V229 ) C1747( V75 V235 ) C1750( V75 V250 ) C1751( V75 V260 ) \nC1752( V75 V274 ) C1755( V76 V91 ) C1756( V76 V97 ) C1757( V76 V100 ) C1758( V76 V115 ) C1759( V76 V116 ) \nC1761( V76 V126 ) C1762( V76 V129 ) C1763( V76 V151 ) C1764( V76 V154 ) C1765( V76 V162 ) C1766( V76 V183 ) \nC1768( V76 V213 ) C1770( V76 V225 ) C1772( V76 V248 ) C1773( V76 V250 ) C1776( V76 V287 ) C1777( V76 V293 ) \nC1778( V77 V93 ) C1779( V77 V100 ) C1780( V77 V105 ) C1782( V77 V127 ) C1783( V77 V145 ) C1784( V77 V149 ) \nC1785( V77 V165 ) C1787( V77 V188 ) C1788( V77 V202 ) C1789( V77 V211 ) C1790( V77 V229 ) C1791( V77 V230 ) \nC1794( V77 V254 ) C1797( V78 V86 ) C1798( V78 V126 ) C1799( V78 V144 ) C1801( V78 V153 ) C1805( V78 V189 ) \nC1806( V78 V199 ) C1807( V78 V202 ) C1808( V78 V209 ) C1809( V78 V222 ) C1811( V78 V235 ) C1812( V78 V242 ) \nC1813( V78 V269 ) C1815( V78 V275 ) C1816( V78 V289 ) C1817( V79 V108 ) C1819( V79 V117 ) C1821( V79 V138 ) \nC1827( V79 V191 ) C1828( V79 V194 ) C1829( V79 V200 ) C1830( V79 V201 ) C1832( V79 V216 ) C1834( V79 V233 ) \nC1835( V79 V235 ) C1836( V79 V239 ) C1837( V79 V265 ) C1859( V81 V86 ) C1860( V81 V108 ) C1861( V81 V113 ) \nC1865( V81 V166 ) C1868( V81 V170 ) C1869( V81 V197 ) C1870( V81 V209 ) C1871( V81 V210 ) C1872( V81 V227 ) \nC1875( V81 V257 ) C1877( V81 V270 ) C1897( V83 V85 ) C1899( V83 V95 ) C1900( V83 V104 ) C1902( V83 V110 ) \nC1903( V83 V118 ) C1904( V83 V141 ) C1905( V83 V154 ) C1906( V83 V163 ) C1907( V83 V165 ) C1908( V83 V170 ) \nC1909( V83 V188 ) C1910( V83 V199 ) C1911( V83 V225 ) C1913( V83 V249 ) C1914( V83 V272 ) C1915( V83 V275 ) \nC1916( V84 V85 ) C1920( V84 V113 ) C1921( V84 V115 ) C1925( V84 V141 ) C1926( V84 V153 ) C1928( V84 V186 ) \nC1929( V84 V190 ) C1930( V84 V237 ) C1931( V84 V256 ) C1933( V84 V285 ) C1935( V85 V93 ) C1939( V85 V113 ) \nC1940( V85 V115 ) C1941( V85 V118 ) C1942( V85 V165 ) C1943( V85 V188 ) C1944( V85 V190 ) C1945( V85 V193 ) \nC1946( V85 V201 ) C1947( V85 V218 ) C1948( V85 V249 ) C1949( V85 V257 ) C1951( V85 V262 ) C1953( V85 V275 ) \nC1955( V86 V104 ) C1956( V86 V113 ) C1962( V86 V178 ) C1963( V86 V184 ) C1964( V86 V199 ) C1965( V86 V209 ) \nC1966( V86 V210 ) C1967( V86 V212 ) C1968( V86 V222 ) C1970( V86 V242 ) C1971( V86 V269 ) C1972( V86 V289 ) \nC2051( V91 V116 ) C2052( V91 V126 ) C2054( V91 V149 ) C2055( V91 V154 ) C2056( V91 V156 ) C2058( V91 V162 ) \nC2061( V91 V192 ) C2062( V91 V212 ) C2064( V91 V230 ) C2067( V91 V248 ) C2069( V91 V265 ) C2070( V91 V269 ) \nC2072( V91 V285 ) C2073( V92 V97 ) C2074( V92 V118 ) C2077( V92 V137 ) C2079( V92 V156 ) C2083( V92 V162 ) \nC2084( V92 V180 ) C2085( V92 V210 ) C2086( V92 V237 ) C2087( V92 V239 ) C2088( V92 V241 ) C2089( V92 V246 ) \nC2091( V93 V105 ) C2094( V93 V118 ) C2096( V93 V145 ) C2097( V93 V149 ) C2099( V93 V188 ) C2100( V93 V193 ) \nC2101( V93 V194 ) C2102( V93 V201 ) C2103( V93 V218 ) C2104( V93 V230 ) C2105( V93 V254 ) C2106( V93 V257 ) \nC2107( V93 V262 ) C2109( V93 V274 ) C2129( V95 V105 ) C2130( V95 V106 ) C2131( V95 V110 ) C2133( V95 V124 ) \nC2134( V95 V138 ) C2135( V95 V144 ) C2136( V95 V154 ) C2137( V95 V163 ) C2138( V95 V185 ) C2139( V95 V212 ) \nC2140( V95 V213 ) C2141( V95 V225 ) C2142( V95 V239 ) C2144( V95 V241 ) C2146( V95 V246 ) C2147( V95 V247 ) \nC2148( V95 V251 ) C2149( V95 V272 ) C2151( V95 V290 ) C2153( V96 V113 ) C2154( V96 V124 ) C2155( V96 V133 ) \nC2157( V96 V149 ) C2159( V96 V182 ) C2160( V96 V190 ) C2161( V96 V191 ) C2162( V96 V213 ) C2163( V96 V218 ) \nC2164( V96 V221 ) C2165( V96 V248 ) C2166( V96 V252 ) C2167( V96 V281 ) C2169( V96 V287 ) C2171( V97 V100 ) \nC2172( V97 V106 ) C2174( V97 V137 ) C2176( V97 V156 ) C2179( V97 V166 ) C2180( V97 V180 ) C2181( V97 V182 ) \nC2182( V97 V183 ) C2183( V97 V213 ) C2185( V97 V225 ) C2186( V97 V226 ) C2188( V97 V239 ) C2189( V97 V241 ) \nC2193( V97 V287 ) C2215( V99 V122 ) C2218( V99 V137 ) C2219( V99 V141 ) C2221( V99 V183 ) C2222( V99 V201 ) \nC2224( V99 V215 ) C2226( V99 V247 ) C2227( V99 V249 ) C2228( V99 V254 ) C2231( V99 V272 ) C2232( V99 V276 ) \nC2233( V99 V278 ) C2235( V99 V292 ) C2236( V100 V127 ) C2237( V100 V131 ) C2241( V100 V174 ) C2242( V100 V183 ) \nC2243( V100 V211 ) C2244( V100 V213 ) C2246( V100 V225 ) C2247( V100 V229 ) C2253( V100 V287 ) C2321( V104 V141 ) \nC2322( V104 V163 ) C2323( V104 V170 ) C2324( V104 V178 ) C2325( V104 V184 ) C2326( V104 V199 ) C2328( V104 V210 ) \nC2329( V104 V212 ) C2331( V104 V242 ) C2332( V104 V293 ) C2333( V105 V106 ) C2337( V105 V124 ) C2338( V105 V138 ) \nC2339( V105 V144 ) C2340( V105 V145 ) C2341( V105 V149 ) C2344( V105 V188 ) C2345( V105 V190 ) C2346( V105 V213 ) \nC2347( V105 V230 ) C2348( V105 V239 ) C2350( V105 V247 ) C2351( V105 V250 ) C2352( V105 V252 ) C2353( V105 V254 ) \nC2355( V105 V290 ) C2357( V106 V124 ) C2358( V106 V138 ) C2359( V106 V144 ) C2364( V106 V166 ) C2365( V106 V182 ) \nC2366( V106 V203 ) C2367( V106 V213 ) C2368( V106 V219 ) C2369( V106 V226 ) C2370( V106 V239 ) C2371( V106 V247 ) \nC2372( V106 V254 ) C2376( V106 V276 ) C2379( V106 V289 ) C2380( V106 V290 ) C2397( V108 V117 ) C2398( V108 V120 ) \nC2402( V108 V170 ) C2404( V108 V180 ) C2405( V108 V205 ) C2407( V108 V210 ) C2408( V108 V239 ) C2410( V108 V256 ) \nC2411( V108 V257 ) C2412( V108 V270 ) C2433( V110 V140 ) C2435( V110 V154 ) C2436( V110 V163 ) C2438( V110 V181 ) \nC2439( V110 V191 ) C2440( V110 V211 ) C2441( V110 V216 ) C2442( V110 V220 ) C2443( V110 V221 ) C2444( V110 V225 ) \nC2446( V110 V256 ) C2447( V110 V259 ) C2449( V110 V272 ) C2450( V110 V277 ) C2451( V111 V124 ) C2452( V111 V137 ) \nC2453( V111 V153 ) C2456( V111 V180 ) C2457( V111 V185 ) C2458( V111 V186 ) C2460( V111 V192 ) C2461( V111 V195 ) \nC2462( V111 V196 ) C2463( V111 V207 ) C2465( V111 V217</w:t>
      </w:r>
    </w:p>
    <w:p>
      <w:pPr>
        <w:pStyle w:val="PreformattedText"/>
        <w:bidi w:val="0"/>
        <w:spacing w:before="0" w:after="0"/>
        <w:jc w:val="left"/>
        <w:rPr/>
      </w:pPr>
      <w:r>
        <w:rPr/>
        <w:t xml:space="preserve"> </w:t>
      </w:r>
      <w:r>
        <w:rPr/>
        <w:t>) C2466( V111 V225 ) C2468( V111 V245 ) C2469( V111 V247 ) \nC2470( V111 V251 ) C2471( V111 V262 ) C2494( V113 V115 ) C2495( V113 V124 ) C2497( V113 V133 ) C2499( V113 V190 ) \nC2500( V113 V191 ) C2501( V113 V209 ) C2502( V113 V213 ) C2503( V113 V218 ) C2505( V113 V248 ) C2524( V115 V129 ) \nC2525( V115 V140 ) C2526( V115 V151 ) C2529( V115 V190 ) C2530( V115 V211 ) C2531( V115 V222 ) C2533( V115 V250 ) \nC2537( V115 V293 ) C2538( V116 V122 ) C2540( V116 V126 ) C2544( V116 V154 ) C2545( V116 V162 ) C2547( V116 V198 ) \nC2550( V116 V248 ) C2552( V116 V290 ) C2556( V117 V163 ) C2560( V117 V196 ) C2562( V117 V222 ) C2563( V117 V234 ) \nC2564( V117 V239 ) C2565( V117 V259 ) C2566( V117 V275 ) C2567( V117 V276 ) C2570( V118 V162 ) C2571( V118 V165 ) \nC2572( V118 V188 ) C2573( V118 V193 ) C2574( V118 V201 ) C2575( V118 V218 ) C2576( V118 V237 ) C2577( V118 V249 ) \nC2578( V118 V257 ) C2579( V118 V262 ) C2581( V118 V275 ) C2600( V120 V180 ) C2601( V120 V193 ) C2602( V120 V200 ) \nC2603( V120 V205 ) C2604( V120 V215 ) C2605( V120 V249 ) C2606( V120 V253 ) C2607( V120 V256 ) C2609( V120 V278 ) \nC2637( V122 V137 ) C2641( V122 V178 ) C2642( V122 V193 ) C2643( V122 V195 ) C2644( V122 V198 ) C2646( V122 V234 ) \nC2647( V122 V247 ) C2648( V122 V276 ) C2650( V122 V287 ) C2652( V122 V290 ) C2653( V122 V292 ) C2667( V124 V133 ) \nC2668( V124 V137 ) C2669( V124 V138 ) C2670( V124 V144 ) C2672( V124 V190 ) C2673( V124 V191 ) C2674( V124 V196 ) \nC2675( V124 V207 ) C2676( V124 V213 ) C2677( V124 V218 ) C2679( V124 V239 ) C2680( V124 V247 ) C2681( V124 V248 ) \nC2682( V124 V290 ) C2703( V126 V154 ) C2704( V126 V162 ) C2706( V126 V202 ) C2707( V126 V209 ) C2709( V126 V230 ) \nC2711( V126 V242 ) C2712( V126 V248 ) C2713( V126 V253 ) C2714( V126 V275 ) C2716( V126 V292 ) C2718( V127 V183 ) \nC2719( V127 V211 ) C2721( V127 V229 ) C2723( V127 V233 ) C2726( V127 V245 ) C2727( V127 V260 ) C2729( V127 V278 ) \nC2731( V127 V281 ) C2732( V127 V285 ) C2744( V129 V140 ) C2746( V129 V151 ) C2749( V129 V174 ) C2751( V129 V211 ) \nC2752( V129 V219 ) C2753( V129 V222 ) C2755( V129 V250 ) C2756( V129 V260 ) C2757( V129 V267 ) C2758( V129 V270 ) \nC2761( V129 V293 ) C2773( V131 V139 ) C2779( V131 V174 ) C2781( V131 V197 ) C2782( V131 V216 ) C2783( V131 V227 ) \nC2784( V131 V241 ) C2785( V131 V251 ) C2788( V131 V267 ) C2790( V131 V293 ) C2809( V133 V145 ) C2813( V133 V184 ) \nC2814( V133 V188 ) C2815( V133 V190 ) C2816( V133 V191 ) C2817( V133 V197 ) C2818( V133 V205 ) C2820( V133 V213 ) \nC2821( V133 V218 ) C2822( V133 V227 ) C2823( V133 V229 ) C2824( V133 V237 ) C2825( V133 V248 ) C2826( V133 V255 ) \nC2827( V133 V269 ) C2864( V137 V156 ) C2866( V137 V180 ) C2868( V137 V196 ) C2869( V137 V207 ) C2871( V137 V239 ) \nC2872( V137 V241 ) C2873( V137 V247 ) C2874( V137 V276 ) C2876( V137 V292 ) C2877( V138 V144 ) C2880( V138 V194 ) \nC2881( V138 V200 ) C2882( V138 V213 ) C2883( V138 V216 ) C2884( V138 V217 ) C2886( V138 V233 ) C2887( V138 V235 ) \nC2888( V138 V239 ) C2890( V138 V246 ) C2891( V138 V247 ) C2892( V138 V259 ) C2893( V138 V265 ) C2894( V138 V277 ) \nC2895( V138 V290 ) C2897( V139 V162 ) C2898( V139 V165 ) C2900( V139 V178 ) C2901( V139 V186 ) C2902( V139 V197 ) \nC2903( V139 V219 ) C2905( V139 V226 ) C2908( V139 V251 ) C2909( V139 V290 ) C2916( V140 V181 ) C2917( V140 V191 ) \nC2918( V140 V211 ) C2919( V140 V216 ) C2920( V140 V220 ) C2921( V140 V221 ) C2922( V140 V222 ) C2924( V140 V256 ) \nC2925( V140 V259 ) C2927( V140 V272 ) C2929( V140 V277 ) C2931( V141 V170 ) C2933( V141 V186 ) C2934( V141 V199 ) \nC2935( V141 V201 ) C2936( V141 V215 ) C2938( V141 V237 ) C2939( V141 V249 ) C2940( V141 V256 ) C2942( V141 V278 ) \nC2973( V144 V153 ) C2977( V144 V189 ) C2978( V144 V213 ) C2979( V144 V217 ) C2981( V144 V235 ) C2982( V144 V239 ) \nC2983( V144 V247 ) C2984( V144 V262 ) C2987( V144 V290 ) C2989( V145 V149 ) C2991( V145 V184 ) C2992( V145 V188 ) \nC2993( V145 V189 ) C2994( V145 V197 ) C2995( V145 V207 ) C2997( V145 V229 ) C2998( V145 V230 ) C2999( V145 V237 ) \nC3001( V145 V254 ) C3002( V145 V274 ) C3046( V149 V156 ) C3049( V149 V188 ) C3050( V149 V221 ) C3051( V149 V230 ) \nC3053( V149 V252 ) C3054( V149 V254 ) C3056( V149 V265 ) C3057( V149 V285 ) C3072( V151 V156 ) C3075( V151 V181 ) \nC3076( V151 V202 ) C3077( V151 V220 ) C3078( V151 V250 ) C3079( V151 V252 ) C3080( V151 V255 ) C3081( V151 V265 ) \nC3082( V151 V270 ) C3085( V151 V292 ) C3086( V151 V293 ) C3105( V153 V180 ) C3106( V153 V185 ) C3107( V153 V186 ) \nC3108( V153 V189 ) C3110( V153 V225 ) C3111( V153 V235 ) C3112( V153 V262 ) C3115( V153 V285 ) C3117( V154 V162 ) \nC3118( V154 V163 ) C3119( V154 V181 ) C3122( V154 V225 ) C3124( V154 V234 ) C3126( V154 V248 ) C3127( V154 V272 ) \nC3140( V156 V180 ) C3141( V156 V181 ) C3143( V156 V239 ) C3144( V156 V241 ) C3145( V156 V255 ) C3147( V156 V265 ) \nC3148( V156 V270 ) C3149( V156 V285 ) C3222( V162 V186 ) C3225( V162 V237 ) C3226( V162 V248 ) C3228( V163 V170 ) \nC3230( V163 V196 ) C3232( V163 V225 ) C3234( V163 V234 ) C3236( V163 V259 ) C3237( V163 V272 ) C3238( V163 V275 ) \nC3239( V163 V276 ) C3240( V163 V293 ) C3255( V165 V178 ) C3256( V165 V188 ) C3257( V165 V202 ) C3258( V165 V219 ) \nC3260( V165 V226 ) C3263( V165 V249 ) C3265( V165 V275 ) C3266( V165 V290 ) C3268( V166 V174 ) C3269( V166 V182 ) \nC3271( V166 V194 ) C3272( V166 V197 ) C3273( V166 V199 ) C3274( V166 V209 ) C3275( V166 V226 ) C3276( V166 V227 ) \nC3277( V166 V250 ) C3321( V170 V199 ) C3323( V170 V210 ) C3326( V170 V257 ) C3327( V170 V270 ) C3328( V170 V293 ) \nC3367( V174 V182 ) C3369( V174 V194 ) C3370( V174 V199 ) C3371( V174 V209 ) C3372( V174 V219 ) C3373( V174 V250 ) \nC3374( V174 V260 ) C3376( V174 V267 ) C3377( V174 V270 ) C3415( V178 V184 ) C3416( V178 V193 ) C3417( V178 V195 ) \nC3418( V178 V210 ) C3419( V178 V212 ) C3420( V178 V219 ) C3422( V178 V226 ) C3423( V178 V234 ) C3425( V178 V242 ) \nC3427( V178 V287 ) C3428( V178 V290 ) C3442( V180 V185 ) C3443( V180 V186 ) C3444( V180 V205 ) C3446( V180 V225 ) \nC3447( V180 V239 ) C3448( V180 V241 ) C3449( V180 V256 ) C3450( V180 V262 ) C3454( V181 V216 ) C3455( V181 V220 ) \nC3456( V181 V221 ) C3457( V181 V234 ) C3458( V181 V255 ) C3459( V181 V256 ) C3460( V181 V265 ) C3461( V181 V270 ) \nC3462( V181 V272 ) C3464( V182 V194 ) C3465( V182 V199 ) C3466( V182 V209 ) C3467( V182 V226 ) C3468( V182 V250 ) \nC3471( V182 V281 ) C3473( V182 V287 ) C3475( V183 V213 ) C3477( V183 V225 ) C3480( V183 V254 ) C3483( V183 V272 ) \nC3484( V183 V278 ) C3487( V183 V287 ) C3489( V184 V185 ) C3490( V184 V197 ) C3491( V184 V203 ) C3492( V184 V210 ) \nC3493( V184 V212 ) C3494( V184 V218 ) C3495( V184 V229 ) C3496( V184 V237 ) C3497( V184 V242 ) C3499( V184 V255 ) \nC3501( V185 V186 ) C3502( V185 V203 ) C3503( V185 V212 ) C3505( V185 V218 ) C3506( V185 V225 ) C3508( V185 V241 ) \nC3510( V185 V246 ) C3511( V185 V251 ) C3512( V185 V255 ) C3513( V185 V262 ) C3518( V186 V225 ) C3519( V186 V237 ) \nC3520( V186 V256 ) C3521( V186 V262 ) C3532( V188 V205 ) C3534( V188 V227 ) C3535( V188 V230 ) C3536( V188 V249 ) \nC3537( V188 V254 ) C3538( V188 V255 ) C3539( V188 V269 ) C3540( V188 V275 ) C3541( V189 V207 ) C3543( V189 V226 ) \nC3544( V189 V235 ) C3546( V189 V257 ) C3548( V189 V274 ) C3549( V189 V277 ) C3550( V190 V191 ) C3551( V190 V213 ) \nC3552( V190 V218 ) C3554( V190 V248 ) C3555( V190 V250 ) C3556( V190 V252 ) C3559( V191 V201 ) C3560( V191 V211 ) \nC3561( V191 V213 ) C3562( V191 V218 ) C3564( V191 V248 ) C3565( V191 V259 ) C3567( V191 V277 ) C3569( V192 V195 ) \nC3570( V192 V196 ) C3571( V192 V205 ) C3572( V192 V212 ) C3573( V192 V217 ) C3575( V192 V230 ) C3577( V192 V245 ) \nC3578( V192 V247 ) C3579( V192 V251 ) C3580( V192 V269 ) C3581( V192 V281 ) C3584( V192 V289 ) C3585( V193 V195 ) \nC3586( V193 V200 ) C3587( V193 V201 ) C3588( V193 V215 ) C3589( V193 V218 ) C3590( V193 V234 ) C3591( V193 V249 ) \nC3592( V193 V253 ) C3593( V193 V257 ) C3594( V193 V262 ) C3597( V193 V287 ) C3599( V194 V199 ) C3600( V194 V200 ) \nC3601( V194 V209 ) C3602( V194 V216 ) C3603( V194 V233 ) C3604( V194 V235 ) C3605( V194 V250 ) C3606( V194 V265 ) \nC3607( V194 V274 ) C3608( V195 V196 ) C3609( V195 V203 ) C3610( V195 V204 ) C3611( V195 V217 ) C3612( V195 V233 ) \nC3613( V195 V234 ) C3614( V195 V245 ) C3615( V195 V247 ) C3616( V195 V251 ) C3617( V195 V287 ) C3618( V196 V207 ) \nC3619( V196 V217 ) C3621( V196 V234 ) C3622( V196 V245 ) C3623( V196 V247 ) C3624( V196 V251 ) C3625( V196 V259 ) \nC3626( V196 V275 ) C3627( V196 V276 ) C3628( V197 V227 ) C3629( V197 V229 ) C3630( V197 V237 ) C3631( V197 V251 ) \nC3634( V198 V204 ) C3636( V198 V215 ) C3637( V198 V221 ) C3638( V198 V229 ) C3639( V198 V242 ) C3640( V198 V245 ) \nC3641( V198 V253 ) C3642( V198 V267 ) C3645( V198 V290 ) C3646( V199 V209 ) C3647( V199 V222 ) C3648( V199 V250 ) \nC3649( V199 V269 ) C3650( V199 V289 ) C3651( V200 V215 ) C3652( V200 V216 ) C3653( V200 V233 ) C3654( V200 V235 ) \nC3655( V200 V249 ) C3656( V200 V253 ) C3657( V200 V265 ) C3661( V201 V215 ) C3662( V201 V218 ) C3665( V201 V249 ) \nC3666( V201 V257 ) C3668( V201 V262 ) C3670( V201 V278 ) C3672( V202 V209 ) C3673( V202 V220 ) C3675( V202 V242 ) \nC3676( V202 V252 ) C3678( V202 V275 ) C3680( V202 V292 ) C3681( V203 V204 ) C3682( V203 V218 ) C3683( V203 V219 ) \nC3684( V203 V233 ) C3686( V203 V254 ) C3687( V203 V255 ) C3689( V203 V276 ) C3692( V203 V289 ) C3694( V204 V220 ) \nC3695( V204 V221 ) C3696( V204 V233 ) C3697( V204 V235 ) C3698( V204 V245 ) C3699( V204 V260 ) C3700( V204 V267 ) \nC3701( V204 V274 ) C3704( V205 V227 ) C3706( V205 V255 ) C3707( V205 V256 ) C3708( V205 V269 ) C3710( V205 V281 ) \nC3712( V205 V289 ) C3724( V207 V248 ) C3725( V207 V274 ) C3733( V209 V242 ) C3734( V209 V250 ) C3735( V209 V275 ) \nC3736( V210 V212 ) C3738( V210 V242 ) C3739( V210 V246 ) C3740( V210 V257 ) C3741( V210 V270 ) C3742( V211 V222 ) \nC3743( V211 V229 ) C3747( V211 V259 ) C3750( V211 V277 ) C3753( V212 V230 ) C3755( V212 V241 )</w:t>
      </w:r>
    </w:p>
    <w:p>
      <w:pPr>
        <w:pStyle w:val="PreformattedText"/>
        <w:bidi w:val="0"/>
        <w:spacing w:before="0" w:after="0"/>
        <w:jc w:val="left"/>
        <w:rPr/>
      </w:pPr>
      <w:r>
        <w:rPr/>
        <w:t xml:space="preserve"> </w:t>
      </w:r>
      <w:r>
        <w:rPr/>
        <w:t>C3756( V212 V242 ) \nC3757( V212 V246 ) C3758( V212 V251 ) C3759( V212 V269 ) C3763( V213 V218 ) C3764( V213 V225 ) C3766( V213 V239 ) \nC3767( V213 V247 ) C3768( V213 V248 ) C3770( V213 V287 ) C3771( V213 V290 ) C3780( V215 V229 ) C3782( V215 V242 ) \nC3783( V215 V249 ) C3784( V215 V253 ) C3786( V215 V278 ) C3789( V216 V220 ) C3790( V216 V221 ) C3791( V216 V227 ) \nC3792( V216 V233 ) C3793( V216 V235 ) C3794( V216 V241 ) C3795( V216 V256 ) C3797( V216 V265 ) C3798( V216 V267 ) \nC3799( V216 V272 ) C3801( V216 V293 ) C3805( V217 V245 ) C3806( V217 V246 ) C3807( V217 V247 ) C3808( V217 V251 ) \nC3809( V217 V259 ) C3810( V217 V262 ) C3812( V217 V277 ) C3815( V218 V248 ) C3816( V218 V255 ) C3817( V218 V257 ) \nC3818( V218 V262 ) C3822( V219 V226 ) C3825( V219 V254 ) C3826( V219 V260 ) C3827( V219 V267 ) C3829( V219 V270 ) \nC3830( V219 V276 ) C3833( V219 V289 ) C3834( V219 V290 ) C3835( V220 V221 ) C3836( V220 V235 ) C3837( V220 V252 ) \nC3838( V220 V256 ) C3839( V220 V260 ) C3840( V220 V272 ) C3841( V220 V274 ) C3844( V220 V292 ) C3845( V221 V245 ) \nC3846( V221 V252 ) C3847( V221 V256 ) C3848( V221 V267 ) C3849( V221 V272 ) C3852( V222 V269 ) C3854( V222 V289 ) \nC3878( V225 V262 ) C3880( V225 V272 ) C3882( V225 V287 ) C3885( V226 V257 ) C3888( V226 V277 ) C3889( V226 V290 ) \nC3890( V227 V241 ) C3891( V227 V255 ) C3894( V227 V267 ) C3895( V227 V269 ) C3897( V227 V293 ) C3904( V229 V237 ) \nC3906( V229 V242 ) C3907( V229 V253 ) C3910( V230 V253 ) C3911( V230 V254 ) C3912( V230 V269 ) C3915( V230 V292 ) \nC3925( V233 V235 ) C3926( V233 V245 ) C3927( V233 V260 ) C3928( V233 V265 ) C3930( V233 V281 ) C3931( V233 V285 ) \nC3932( V234 V259 ) C3933( V234 V275 ) C3934( V234 V276 ) C3935( V234 V287 ) C3936( V235 V260 ) C3937( V235 V265 ) \nC3939( V235 V274 ) C3948( V237 V256 ) C3953( V239 V241 ) C3954( V239 V247 ) C3955( V239 V290 ) C3964( V241 V246 ) \nC3965( V241 V251 ) C3967( V241 V267 ) C3970( V241 V293 ) C3971( V242 V253 ) C3972( V242 V275 ) C3985( V245 V247 ) \nC3986( V245 V251 ) C3987( V245 V260 ) C3988( V245 V267 ) C3990( V245 V281 ) C3991( V245 V285 ) C3992( V246 V251 ) \nC3993( V246 V259 ) C3994( V246 V277 ) C3996( V247 V251 ) C3997( V247 V276 ) C3999( V247 V290 ) C4000( V247 V292 ) \nC4001( V249 V253 ) C4003( V249 V275 ) C4004( V249 V278 ) C4007( V250 V252 ) C4010( V250 V293 ) C4015( V252 V292 ) \nC4020( V253 V292 ) C4023( V254 V272 ) C4024( V254 V276 ) C4027( V254 V289 ) C4028( V255 V265 ) C4029( V255 V269 ) \nC4030( V255 V270 ) C4033( V256 V272 ) C4034( V257 V262 ) C4035( V257 V270 ) C4037( V257 V277 ) C4042( V259 V275 ) \nC4043( V259 V276 ) C4044( V259 V277 ) C4045( V260 V267 ) C4046( V260 V270 ) C4047( V260 V274 ) C4050( V260 V281 ) \nC4051( V260 V285 ) C4064( V265 V270 ) C4065( V265 V285 ) C4070( V267 V270 ) C4072( V267 V293 ) C4081( V269 V289 ) \nC4085( V275 V276 ) C4089( V276 V289 ) C4090( V276 V292 ) C4102( V281 V285 ) C4103( V281 V287 ) C4105( V281 V289 ) "];7-&gt;12[label="163: V19 V20 V22 V26 V27 \nV29 V30 V31 V32 V33 V35 \nV37 V38 V39 V40 V41 V42 \nV43 V44 V46 V49 V50 V51 \nV53 V54 V55 V56 V59 V61 \nV62 V64 V65 V66 V67 V70 \nV71 V72 V73 V74 V75 V76 \nV77 V78 V79 V81 V83 V84 \nV85 V86 V91 V92 V93 V95 \nV96 V97 V99 V100 V104 V105 \nV106 V108 V110 V113 V115 V116 \nV117 V118 V120 V122 V126 V127 \nV129 V131 V133 V137 V139 V140 \nV141 V144 V149 V151 V153 V154 \nV156 V162 V163 V165 V166 V170 \nV174 V178 V180 V181 V182 V183 \nV184 V186 V188 V189 V190 V191 \nV192 V193 V194 V195 V197 V198 \nV200 V201 V202 V203 V204 V205 \nV207 V209 V210 V211 V212 V217 \nV218 V219 V220 V221 V222 V225 \nV226 V227 V230 V233 V234 V235 \nV237 V239 V241 V242 V245 V246 \nV248 V250 V251 V252 V253 V254 \nV255 V256 V257 V260 V262 V265 \nV269 V270 V272 V274 V276 V277 \nV278 V281 V285 V287 V289 V290 \nV292 V293 \n1298: C360 ,C361 ,C362 ,C363 ,C364 ,\nC365 ,C366 ,C367 ,C368 ,C370 ,C371 ,\nC374 ,C377 ,C379 ,C381 ,C383 ,C385 ,\nC386 ,C391 ,C394 ,C395 ,C397 ,C401 ,\nC403 ,C404 ,C405 ,C406 ,C409 ,C410 ,\nC413 ,C414 ,C441 ,C443 ,C444 ,C446 ,\nC447 ,C448 ,C449 ,C451 ,C453 ,C455 ,\nC457 ,C459 ,C462 ,C464 ,C465 ,C469 ,\nC538 ,C539 ,C540 ,C541 ,C542 ,C544 ,\nC545 ,C546 ,C547 ,C549 ,C550 ,C553 ,\nC555 ,C556 ,C557 ,C558 ,C560 ,C562 ,\nC563 ,C566 ,C570 ,C571 ,C573 ,C575 ,\nC581 ,C582 ,C583 ,C584 ,C585 ,C587 ,\nC590 ,C592 ,C619 ,C620 ,C621 ,C622 ,\nC623 ,C624 ,C625 ,C627 ,C629 ,C632 ,\nC633 ,C634 ,C635 ,C636 ,C640 ,C642 ,\nC644 ,C646 ,C647 ,C648 ,C651 ,C652 ,\nC653 ,C654 ,C655 ,C657 ,C658 ,C659 ,\nC660 ,C662 ,C663 ,C664 ,C665 ,C668 ,\nC669 ,C670 ,C671 ,C672 ,C673 ,C674 ,\nC678 ,C679 ,C680 ,C681 ,C682 ,C684 ,\nC685 ,C686 ,C687 ,C690 ,C691 ,C692 ,\nC694 ,C695 ,C696 ,C697 ,C699 ,C700 ,\nC703 ,C704 ,C705 ,C706 ,C707 ,C708 ,\nC709 ,C711 ,C713 ,C714 ,C715 ,C717 ,\nC719 ,C720 ,C721 ,C722 ,C723 ,C725 ,\nC726 ,C728 ,C732 ,C733 ,C734 ,C735 ,\nC736 ,C737 ,C738 ,C741 ,C742 ,C745 ,\nC746 ,C774 ,C776 ,C777 ,C778 ,C781 ,\nC782 ,C783 ,C784 ,C785 ,C787 ,C789 ,\nC790 ,C791 ,C792 ,C795 ,C822 ,C823 ,\nC825 ,C827 ,C828 ,C832 ,C833 ,C834 ,\nC835 ,C837 ,C840 ,C842 ,C843 ,C845 ,\nC846 ,C847 ,C848 ,C852 ,C854 ,C857 ,\nC859 ,C860 ,C862 ,C863 ,C864 ,C866 ,\nC867 ,C868 ,C871 ,C872 ,C873 ,C874 ,\nC875 ,C876 ,C878 ,C879 ,C881 ,C883 ,\nC884 ,C885 ,C887 ,C889 ,C890 ,C893 ,\nC895 ,C896 ,C897 ,C898 ,C899 ,C900 ,\nC901 ,C902 ,C905 ,C909 ,C913 ,C914 ,\nC915 ,C919 ,C920 ,C921 ,C923 ,C924 ,\nC925 ,C926 ,C927 ,C928 ,C929 ,C931 ,\nC933 ,C934 ,C936 ,C941 ,C943 ,C944 ,\nC945 ,C946 ,C949 ,C950 ,C951 ,C959 ,\nC960 ,C962 ,C963 ,C964 ,C966 ,C969 ,\nC970 ,C972 ,C976 ,C977 ,C978 ,C979 ,\nC981 ,C982 ,C985 ,C987 ,C991 ,C992 ,\nC994 ,C995 ,C996 ,C998 ,C1000 ,C1002 ,\nC1003 ,C1004 ,C1005 ,C1007 ,C1009 ,C1010 ,\nC1013 ,C1014 ,C1015 ,C1017 ,C1018 ,C1019 ,\nC1021 ,C1024 ,C1025 ,C1045 ,C1048 ,C1049 ,\nC1051 ,C1055 ,C1057 ,C1060 ,C1061 ,C1062 ,\nC1063 ,C1064 ,C1066 ,C1067 ,C1068 ,C1070 ,\nC1121 ,C1123 ,C1126 ,C1134 ,C1135 ,C1139 ,\nC1140 ,C1141 ,C1146 ,C1147 ,C1148 ,C1149 ,\nC1150 ,C1152 ,C1154 ,C1157 ,C1163 ,C1164 ,\nC1166 ,C1168 ,C1169 ,C1170 ,C1171 ,C1173 ,\nC1174 ,C1175 ,C1177 ,C1179 ,C1184 ,C1185 ,\nC1187 ,C1189 ,C1192 ,C1193 ,C1194 ,C1196 ,\nC1198 ,C1227 ,C1228 ,C1229 ,C1231 ,C1235 ,\nC1236 ,C1237 ,C1242 ,C1244 ,C1245 ,C1246 ,\nC1248 ,C1250 ,C1251 ,C1254 ,C1255 ,C1256 ,\nC1257 ,C1259 ,C1261 ,C1262 ,C1263 ,C1265 ,\nC1266 ,C1267 ,C1268 ,C1273 ,C1274 ,C1275 ,\nC1276 ,C1277 ,C1280 ,C1281 ,C1283 ,C1286 ,\nC1289 ,C1290 ,C1291 ,C1294 ,C1297 ,C1298 ,\nC1300 ,C1302 ,C1305 ,C1306 ,C1308 ,C1310 ,\nC1311 ,C1314 ,C1317 ,C1319 ,C1321 ,C1371 ,\nC1373 ,C1374 ,C1376 ,C1378 ,C1380 ,C1381 ,\nC1382 ,C1384 ,C1385 ,C1386 ,C1408 ,C1409 ,\nC1410 ,C1411 ,C1412 ,C1414 ,C1416 ,C1419 ,\nC1420 ,C1421 ,C1422 ,C1425 ,C1427 ,C1429 ,\nC1430 ,C1431 ,C1434 ,C1435 ,C1440 ,C1443 ,\nC1444 ,C1445 ,C1446 ,C1448 ,C1449 ,C1452 ,\nC1455 ,C1478 ,C1479 ,C1480 ,C1481 ,C1482 ,\nC1484 ,C1488 ,C1489 ,C1490 ,C1491 ,C1496 ,\nC1499 ,C1500 ,C1502 ,C1503 ,C1504 ,C1506 ,\nC1508 ,C1509 ,C1510 ,C1511 ,C1512 ,C1517 ,\nC1518 ,C1519 ,C1521 ,C1522 ,C1523 ,C1524 ,\nC1525 ,C1526 ,C1527 ,C1529 ,C1532 ,C1535 ,\nC1540 ,C1541 ,C1542 ,C1543 ,C1544 ,C1545 ,\nC1546 ,C1548 ,C1549 ,C1550 ,C1551 ,C1552 ,\nC1553 ,C1554 ,C1555 ,C1556 ,C1558 ,C1560 ,\nC1561 ,C1562 ,C1563 ,C1566 ,C1570 ,C1571 ,\nC1572 ,C1622 ,C1624 ,C1625 ,C1627 ,C1628 ,\nC1632 ,C1633 ,C1637 ,C1638 ,C1639 ,C1640 ,\nC1642 ,C1643 ,C1644 ,C1645 ,C1646 ,C1647 ,\nC1648 ,C1653 ,C1654 ,C1656 ,C1657 ,C1659 ,\nC1660 ,C1662 ,C1664 ,C1669 ,C1671 ,C1675 ,\nC1676 ,C1677 ,C1678 ,C1680 ,C1682 ,C1683 ,\nC1684 ,C1686 ,C1688 ,C1692 ,C1697 ,C1698 ,\nC1701 ,C1702 ,C1703 ,C1704 ,C1706 ,C1707 ,\nC1708 ,C1709 ,C1711 ,C1713 ,C1714 ,C1717 ,\nC1718 ,C1720 ,C1723 ,C1730 ,C1731 ,C1733 ,\nC1736 ,C1737 ,C1738 ,C1740 ,C1742 ,C1743 ,\nC1744 ,C1745 ,C1747 ,C1750 ,C1751 ,C1752 ,\nC1755 ,C1756 ,C1757 ,C1758 ,C1759 ,C1761 ,\nC1762 ,C1763 ,C1764 ,C1765 ,C1766 ,C1770 ,\nC1772 ,C1773 ,C1776 ,C1777 ,C1778 ,C1779 ,\nC1780 ,C1782 ,C1784 ,C1785 ,C1787 ,C1788 ,\nC1789 ,C1791 ,C1794 ,C1797 ,C1798 ,C1799 ,\nC1801 ,C1805 ,C1807 ,C1808 ,C1809 ,C1811 ,\nC1812 ,C1813 ,C1816 ,C1817 ,C1819 ,C1827 ,\nC1828 ,C1829 ,C1830 ,C1834 ,C1835 ,C1836 ,\nC1837 ,C1859 ,C1860 ,C1861 ,C1865 ,C1868 ,\nC1869 ,C1870 ,C1871 ,C1872 ,C1875 ,C1877 ,\nC1897 ,C1899 ,C1900 ,C1902 ,C1903 ,C1904 ,\nC1905 ,C1906 ,C1907 ,C1908 ,C1909 ,C1911 ,\nC1914 ,C1916 ,C1920 ,C1921 ,C1925 ,C1926 ,\nC1928 ,C1929 ,C1930 ,C1931 ,C1933 ,C1935 ,\nC1939 ,C1940 ,C1941 ,C1942 ,C1943 ,C1944 ,\nC1945 ,C1946 ,C1947 ,C1949 ,C1951 ,C1955 ,\nC1956 ,C1962 ,C1963 ,C1965 ,C1966 ,C1967 ,\nC1968 ,C1970 ,C1971 ,C1972 ,C2051 ,C2052 ,\nC2054 ,C2055 ,C2056 ,C2058 ,C2061 ,C2062 ,\nC2064 ,C2067 ,C2069 ,C2070 ,C2072 ,C2073 ,\nC2074 ,C2077 ,C2079 ,C2083 ,C2084 ,C2085 ,\nC2086 ,C2087 ,C2088 ,C2089 ,C2091 ,C2094 ,\nC2097 ,C2099 ,C2100 ,C2101 ,C2102 ,C2103 ,\nC2104 ,C2105 ,C2106 ,C2107 ,C2109 ,C2129 ,\nC2130 ,C2131 ,C2135 ,C2136 ,C2137 ,C2139 ,\nC2141 ,C2142 ,C2144 ,C2146 ,C2148 ,C2149 ,\nC2151 ,C2153 ,C2155 ,C2157 ,C2159 ,C2160 ,\nC2161 ,C2163 ,C2164 ,C2165 ,C2166 ,C2167 ,\nC2169 ,C2171 ,C2172 ,C2174 ,C2176 ,C2179 ,\nC2180 ,C2181 ,C2182 ,C2185 ,C2186 ,C2188 ,\nC2189 ,C2193 ,C2215 ,C2218 ,C2219 ,C2221 ,\nC2222 ,C2228 ,C2231 ,C2232 ,C2233 ,C2235 ,\nC2236 ,C2237 ,C2241 ,C2242 ,C2243 ,C2246 ,\nC2253 ,C2321 ,C2322 ,C2323 ,C2324 ,C2325 ,\nC2328 ,C2329 ,C2331 ,C2332 ,C2333 ,C2339 ,\nC2341 ,C2344 ,C2345 ,C2347 ,C2348 ,C2351 ,\nC2352 ,C2353 ,C2355 ,C2359 ,C2364 ,C2365 ,\nC2366 ,C2368 ,C2369 ,C2370 ,C2372 ,C2376 ,\nC2379 ,C2380 ,C2397 ,C2398 ,C2402 ,C2404 ,\nC2405 ,C2407 ,C2408 ,C2410 ,C2411 ,C2412 ,\nC2433 ,C2435 ,C2436 ,C2438 ,C2439 ,C2440 ,\nC2442 ,C2443 ,C2444 ,C2446 ,C2449 ,C2450 ,\nC2494 ,C2497 ,C2499 ,C2500 ,C2501 ,C2503 ,\nC2505 ,C2524 ,C2525 ,C2526 ,C2529 ,C2530 ,\nC2531 ,C2533 ,C2537 ,C2538 ,C2540 ,C2544 ,\nC2545 ,C2547 ,C2550 ,C2552 ,C2556 ,C2562 ,\nC2563 ,C2564 ,C2567 ,C2570 ,C2571 ,C2572 ,\nC2573 ,C2574 ,C2575 ,C2576 ,C2578 ,C2579 ,\nC2600 ,C2601 ,C2602 ,C2603 ,C2606 ,C2607 ,\nC2609 ,C2637 ,C2641 ,C2642 ,C2643 ,C2644 ,\nC2646 ,C2648</w:t>
      </w:r>
    </w:p>
    <w:p>
      <w:pPr>
        <w:pStyle w:val="PreformattedText"/>
        <w:bidi w:val="0"/>
        <w:spacing w:before="0" w:after="0"/>
        <w:jc w:val="left"/>
        <w:rPr/>
      </w:pPr>
      <w:r>
        <w:rPr/>
        <w:t xml:space="preserve"> </w:t>
      </w:r>
      <w:r>
        <w:rPr/>
        <w:t>,C2650 ,C2652 ,C2653 ,C2703 ,\nC2704 ,C2706 ,C2707 ,C2709 ,C2711 ,C2712 ,\nC2713 ,C2716 ,C2718 ,C2719 ,C2723 ,C2726 ,\nC2727 ,C2729 ,C2731 ,C2732 ,C2744 ,C2746 ,\nC2749 ,C2751 ,C2752 ,C2753 ,C2755 ,C2756 ,\nC2758 ,C2761 ,C2773 ,C2779 ,C2781 ,C2783 ,\nC2784 ,C2785 ,C2790 ,C2813 ,C2814 ,C2815 ,\nC2816 ,C2817 ,C2818 ,C2821 ,C2822 ,C2824 ,\nC2825 ,C2826 ,C2827 ,C2864 ,C2866 ,C2869 ,\nC2871 ,C2872 ,C2874 ,C2876 ,C2897 ,C2898 ,\nC2900 ,C2901 ,C2902 ,C2903 ,C2905 ,C2908 ,\nC2909 ,C2916 ,C2917 ,C2918 ,C2920 ,C2921 ,\nC2922 ,C2924 ,C2927 ,C2929 ,C2931 ,C2933 ,\nC2935 ,C2938 ,C2940 ,C2942 ,C2973 ,C2977 ,\nC2979 ,C2981 ,C2982 ,C2984 ,C2987 ,C3046 ,\nC3049 ,C3050 ,C3051 ,C3053 ,C3054 ,C3056 ,\nC3057 ,C3072 ,C3075 ,C3076 ,C3077 ,C3078 ,\nC3079 ,C3080 ,C3081 ,C3082 ,C3085 ,C3086 ,\nC3105 ,C3107 ,C3108 ,C3110 ,C3111 ,C3112 ,\nC3115 ,C3117 ,C3118 ,C3119 ,C3122 ,C3124 ,\nC3126 ,C3127 ,C3140 ,C3141 ,C3143 ,C3144 ,\nC3145 ,C3147 ,C3148 ,C3149 ,C3222 ,C3225 ,\nC3226 ,C3228 ,C3232 ,C3234 ,C3237 ,C3239 ,\nC3240 ,C3255 ,C3256 ,C3257 ,C3258 ,C3260 ,\nC3266 ,C3268 ,C3269 ,C3271 ,C3272 ,C3274 ,\nC3275 ,C3276 ,C3277 ,C3323 ,C3326 ,C3327 ,\nC3328 ,C3367 ,C3369 ,C3371 ,C3372 ,C3373 ,\nC3374 ,C3377 ,C3415 ,C3416 ,C3417 ,C3418 ,\nC3419 ,C3420 ,C3422 ,C3423 ,C3425 ,C3427 ,\nC3428 ,C3443 ,C3444 ,C3446 ,C3447 ,C3448 ,\nC3449 ,C3450 ,C3455 ,C3456 ,C3457 ,C3458 ,\nC3459 ,C3460 ,C3461 ,C3462 ,C3464 ,C3466 ,\nC3467 ,C3468 ,C3471 ,C3473 ,C3477 ,C3480 ,\nC3483 ,C3484 ,C3487 ,C3490 ,C3491 ,C3492 ,\nC3493 ,C3494 ,C3496 ,C3497 ,C3499 ,C3518 ,\nC3519 ,C3520 ,C3521 ,C3532 ,C3534 ,C3535 ,\nC3537 ,C3538 ,C3539 ,C3541 ,C3543 ,C3544 ,\nC3546 ,C3548 ,C3549 ,C3550 ,C3552 ,C3554 ,\nC3555 ,C3556 ,C3559 ,C3560 ,C3562 ,C3564 ,\nC3567 ,C3569 ,C3571 ,C3572 ,C3573 ,C3575 ,\nC3577 ,C3579 ,C3580 ,C3581 ,C3584 ,C3585 ,\nC3586 ,C3587 ,C3589 ,C3590 ,C3592 ,C3593 ,\nC3594 ,C3597 ,C3600 ,C3601 ,C3603 ,C3604 ,\nC3605 ,C3606 ,C3607 ,C3609 ,C3610 ,C3611 ,\nC3612 ,C3613 ,C3614 ,C3616 ,C3617 ,C3628 ,\nC3630 ,C3631 ,C3634 ,C3637 ,C3639 ,C3640 ,\nC3641 ,C3645 ,C3653 ,C3654 ,C3656 ,C3657 ,\nC3662 ,C3666 ,C3668 ,C3670 ,C3672 ,C3673 ,\nC3675 ,C3676 ,C3680 ,C3681 ,C3682 ,C3683 ,\nC3684 ,C3686 ,C3687 ,C3689 ,C3692 ,C3694 ,\nC3695 ,C3696 ,C3697 ,C3698 ,C3699 ,C3701 ,\nC3704 ,C3706 ,C3707 ,C3708 ,C3710 ,C3712 ,\nC3724 ,C3725 ,C3733 ,C3734 ,C3736 ,C3738 ,\nC3739 ,C3740 ,C3741 ,C3742 ,C3750 ,C3753 ,\nC3755 ,C3756 ,C3757 ,C3758 ,C3759 ,C3805 ,\nC3806 ,C3808 ,C3810 ,C3812 ,C3815 ,C3816 ,\nC3817 ,C3818 ,C3822 ,C3825 ,C3826 ,C3829 ,\nC3830 ,C3833 ,C3834 ,C3835 ,C3836 ,C3837 ,\nC3838 ,C3839 ,C3840 ,C3841 ,C3844 ,C3845 ,\nC3846 ,C3847 ,C3849 ,C3852 ,C3854 ,C3878 ,\nC3880 ,C3882 ,C3885 ,C3888 ,C3889 ,C3890 ,\nC3891 ,C3895 ,C3897 ,C3910 ,C3911 ,C3912 ,\nC3915 ,C3925 ,C3926 ,C3927 ,C3928 ,C3930 ,\nC3931 ,C3934 ,C3935 ,C3936 ,C3937 ,C3939 ,\nC3948 ,C3953 ,C3955 ,C3964 ,C3965 ,C3970 ,\nC3971 ,C3986 ,C3987 ,C3990 ,C3991 ,C3992 ,\nC3994 ,C4007 ,C4010 ,C4015 ,C4020 ,C4023 ,\nC4024 ,C4027 ,C4028 ,C4029 ,C4030 ,C4033 ,\nC4034 ,C4035 ,C4037 ,C4046 ,C4047 ,C4050 ,\nC4051 ,C4064 ,C4065 ,C4081 ,C4089 ,C4090 ,\nC4102 ,C4103 ,C4105 ,"];13[shape=box, label="id:13 level: 3\n45: V0 V1 V4 V10 V12 \nV13 V14 V18 V23 V25 V30 \nV31 V37 V45 V59 V77 V84 \nV96 V116 V117 V120 V126 V128 \nV134 V146 V149 V150 V153 V155 \nV165 V200 V202 V221 V222 V230 \nV252 V253 V263 V278 V279 V285 \nV286 V292 V294 V296 \n209: C0( V0 V1 ) C3( V0 V4 ) C7( V0 V10 ) C9( V0 V12 ) C10( V0 V13 ) \nC14( V0 V45 ) C15( V0 V59 ) C17( V0 V128 ) C20( V0 V200 ) C24( V0 V286 ) C30( V1 V10 ) \nC31( V1 V13 ) C32( V1 V14 ) C36( V1 V18 ) C37( V1 V37 ) C38( V1 V59 ) C39( V1 V116 ) \nC40( V1 V126 ) C41( V1 V128 ) C42( V1 V146 ) C43( V1 V200 ) C44( V1 V230 ) C45( V1 V253 ) \nC46( V1 V279 ) C47( V1 V286 ) C48( V1 V292 ) C49( V1 V296 ) C101( V4 V12 ) C102( V4 V13 ) \nC104( V4 V30 ) C106( V4 V84 ) C107( V4 V96 ) C108( V4 V134 ) C110( V4 V149 ) C111( V4 V153 ) \nC113( V4 V221 ) C115( V4 V252 ) C118( V4 V285 ) C119( V4 V294 ) C219( V10 V12 ) C220( V10 V14 ) \nC224( V10 V18 ) C225( V10 V23 ) C226( V10 V25 ) C227( V10 V37 ) C228( V10 V45 ) C229( V10 V120 ) \nC230( V10 V126 ) C231( V10 V128 ) C232( V10 V150 ) C233( V10 V230 ) C234( V10 V253 ) C235( V10 V278 ) \nC236( V10 V279 ) C237( V10 V292 ) C238( V10 V294 ) C254( V12 V13 ) C257( V12 V18 ) C258( V12 V23 ) \nC259( V12 V25 ) C260( V12 V31 ) C262( V12 V117 ) C263( V12 V120 ) C265( V12 V150 ) C266( V12 V155 ) \nC268( V12 V222 ) C272( V12 V278 ) C273( V12 V294 ) C277( V13 V59 ) C279( V13 V84 ) C280( V13 V134 ) \nC282( V13 V153 ) C284( V13 V200 ) C288( V13 V285 ) C289( V13 V286 ) C291( V14 V18 ) C292( V14 V23 ) \nC293( V14 V37 ) C294( V14 V77 ) C295( V14 V116 ) C296( V14 V126 ) C297( V14 V128 ) C298( V14 V146 ) \nC299( V14 V165 ) C300( V14 V202 ) C301( V14 V230 ) C302( V14 V253 ) C303( V14 V263 ) C304( V14 V279 ) \nC305( V14 V292 ) C306( V14 V296 ) C345( V18 V23 ) C346( V18 V31 ) C347( V18 V37 ) C348( V18 V77 ) \nC349( V18 V117 ) C350( V18 V126 ) C351( V18 V155 ) C352( V18 V165 ) C353( V18 V202 ) C354( V18 V222 ) \nC355( V18 V230 ) C356( V18 V253 ) C357( V18 V263 ) C358( V18 V279 ) C359( V18 V292 ) C470( V23 V25 ) \nC472( V23 V77 ) C474( V23 V120 ) C476( V23 V150 ) C478( V23 V165 ) C482( V23 V202 ) C484( V23 V263 ) \nC485( V23 V278 ) C487( V23 V294 ) C521( V25 V120 ) C524( V25 V150 ) C525( V25 V153 ) C535( V25 V278 ) \nC537( V25 V294 ) C654( V30 V96 ) C658( V30 V149 ) C663( V30 V221 ) C665( V30 V252 ) C667( V30 V294 ) \nC673( V31 V117 ) C674( V31 V126 ) C675( V31 V128 ) C676( V31 V155 ) C678( V31 V202 ) C682( V31 V222 ) \nC689( V31 V279 ) C827( V37 V126 ) C835( V37 V230 ) C837( V37 V253 ) C838( V37 V263 ) C839( V37 V279 ) \nC843( V37 V292 ) C1034( V45 V120 ) C1035( V45 V128 ) C1376( V59 V153 ) C1382( V59 V200 ) C1388( V59 V286 ) \nC1784( V77 V149 ) C1785( V77 V165 ) C1788( V77 V202 ) C1791( V77 V230 ) C1795( V77 V263 ) C1924( V84 V134 ) \nC1926( V84 V153 ) C1933( V84 V285 ) C2157( V96 V149 ) C2164( V96 V221 ) C2166( V96 V252 ) C2170( V96 V294 ) \nC2540( V116 V126 ) C2541( V116 V128 ) C2543( V116 V146 ) C2553( V116 V296 ) C2555( V117 V155 ) C2562( V117 V222 ) \nC2599( V120 V150 ) C2602( V120 V200 ) C2606( V120 V253 ) C2609( V120 V278 ) C2612( V120 V294 ) C2706( V126 V202 ) \nC2709( V126 V230 ) C2713( V126 V253 ) C2715( V126 V279 ) C2716( V126 V292 ) C2735( V128 V146 ) C2742( V128 V279 ) \nC2743( V128 V296 ) C2829( V134 V153 ) C2837( V134 V285 ) C2838( V134 V296 ) C3003( V146 V150 ) C3013( V146 V296 ) \nC3050( V149 V221 ) C3051( V149 V230 ) C3053( V149 V252 ) C3057( V149 V285 ) C3058( V149 V294 ) C3070( V150 V278 ) \nC3071( V150 V294 ) C3115( V153 V285 ) C3131( V155 V222 ) C3135( V155 V278 ) C3257( V165 V202 ) C3264( V165 V263 ) \nC3656( V200 V253 ) C3659( V200 V286 ) C3676( V202 V252 ) C3677( V202 V263 ) C3680( V202 V292 ) C3846( V221 V252 ) \nC3850( V221 V294 ) C3910( V230 V253 ) C3913( V230 V279 ) C3915( V230 V292 ) C4015( V252 V292 ) C4016( V252 V294 ) \nC4017( V253 V279 ) C4020( V253 V292 ) C4092( V278 V294 ) C4094( V279 V286 ) C4096( V279 V292 ) C4111( V286 V296 ) "];8-&gt;13[label="41: V0 V4 V12 V13 V23 \nV25 V30 V31 V37 V45 V59 \nV77 V84 V96 V116 V117 V120 \nV126 V128 V134 V146 V149 V150 \nV153 V155 V165 V200 V202 V221 \nV222 V230 V252 V253 V263 V278 \nV279 V285 V286 V292 V294 V296 \n141: C3 ,C9 ,C10 ,C14 ,C15 ,\nC17 ,C20 ,C24 ,C101 ,C102 ,C104 ,\nC106 ,C107 ,C108 ,C110 ,C111 ,C113 ,\nC115 ,C118 ,C119 ,C254 ,C258 ,C259 ,\nC260 ,C262 ,C263 ,C265 ,C266 ,C268 ,\nC272 ,C273 ,C277 ,C279 ,C280 ,C282 ,\nC284 ,C288 ,C289 ,C470 ,C472 ,C474 ,\nC476 ,C478 ,C482 ,C484 ,C485 ,C487 ,\nC521 ,C524 ,C525 ,C535 ,C537 ,C654 ,\nC658 ,C663 ,C665 ,C667 ,C673 ,C674 ,\nC675 ,C676 ,C678 ,C682 ,C689 ,C827 ,\nC835 ,C837 ,C838 ,C839 ,C843 ,C1034 ,\nC1035 ,C1376 ,C1382 ,C1388 ,C1784 ,C1785 ,\nC1788 ,C1791 ,C1795 ,C1924 ,C1926 ,C1933 ,\nC2157 ,C2164 ,C2166 ,C2170 ,C2540 ,C2541 ,\nC2543 ,C2553 ,C2555 ,C2562 ,C2599 ,C2602 ,\nC2606 ,C2609 ,C2612 ,C2706 ,C2709 ,C2713 ,\nC2715 ,C2716 ,C2735 ,C2742 ,C2743 ,C2829 ,\nC2837 ,C2838 ,C3003 ,C3013 ,C3050 ,C3051 ,\nC3053 ,C3057 ,C3058 ,C3070 ,C3071 ,C3115 ,\nC3131 ,C3135 ,C3257 ,C3264 ,C3656 ,C3659 ,\nC3676 ,C3677 ,C3680 ,C3846 ,C3850 ,C3910 ,\nC3913 ,C3915 ,C4015 ,C4016 ,C4017 ,C4020 ,\nC4092 ,C4094 ,C4096 ,C4111 ,"];14[shape=box, label="id:14 level: 4\n35: V38 V41 V45 V46 V49 \nV55 V66 V68 V70 V72 V74 \nV82 V83 V92 V93 V94 V95 \nV107 V110 V123 V130 V154 V159 \nV163 V169 V171 V194 V210 V225 \nV243 V246 V258 V263 V272 V274 \n186: C845( V38 V46 ) C846( V38 V55 ) C847( V38 V66 ) C848( V38 V70 ) C849( V38 V82 ) \nC852( V38 V93 ) C853( V38 V94 ) C858( V38 V130 ) C862( V38 V194 ) C867( V38 V274 ) C924( V41 V46 ) \nC926( V41 V55 ) C928( V41 V70 ) C929( V41 V72 ) C931( V41 V92 ) C932( V41 V94 ) C935( V41 V123 ) \nC940( V41 V159 ) C944( V41 V210 ) C946( V41 V246 ) C947( V41 V263 ) C1026( V45 V68 ) C1028( V45 V82 ) \nC1029( V45 V83 ) C1031( V45 V95 ) C1033( V45 V110 ) C1036( V45 V154 ) C1037( V45 V163 ) C1040( V45 V225 ) \nC1041( V45 V243 ) C1044( V45 V272 ) C1045( V46 V55 ) C1048( V46 V70 ) C1049( V46 V72 ) C1051( V46 V92 ) \nC1054( V46 V123 ) C1058( V46 V159 ) C1063( V46 V210 ) C1067( V46 V246 ) C1122( V49 V68 ) C1123( V49 V74 ) \nC1124( V49 V82 ) C1127( V49 V107 ) C1132( V49 V169 ) C1133( V49 V171 ) C1137( V49 V243 ) C1139( V49 V246 ) \nC1142( V49 V258 ) C1144( V49 V263 ) C1275( V55 V66 ) C1276( V55 V70 ) C1277( V55 V72 ) C1278( V55 V82 ) \nC1280( V55 V92 ) C1281( V55 V93 ) C1282( V55 V94 ) C1284( V55 V123 ) C1285( V55 V130 ) C1288( V55 V159 ) \nC1289( V55 V194 ) C1291( V55 V210 ) C1294( V55 V246 ) C1297( V55 V274 ) C1529( V66 V70 ) C1530( V66 V82 ) \nC1532( V66 V93 ) C1533( V66 V94 ) C1536( V66 V130 ) C1542( V66 V194 ) C1549( V66 V274 ) C1574( V68 V74 ) \nC1576( V68 V82 ) C1580( V68 V107 ) C1586( V68 V169 ) C1587( V68 V171 ) C1595( V68 V258 ) C1596( V68 V263 ) \nC1622( V70 V72 ) C1623( V70 V82 ) C1627( V70 V92 ) C1628( V70 V93 ) C1629( V70 V94 ) C1634( V70 V123 ) \nC1635( V70 V130 ) C1636( V70 V159 ) C1638( V70 V194 )</w:t>
      </w:r>
    </w:p>
    <w:p>
      <w:pPr>
        <w:pStyle w:val="PreformattedText"/>
        <w:bidi w:val="0"/>
        <w:spacing w:before="0" w:after="0"/>
        <w:jc w:val="left"/>
        <w:rPr/>
      </w:pPr>
      <w:r>
        <w:rPr/>
        <w:t xml:space="preserve"> </w:t>
      </w:r>
      <w:r>
        <w:rPr/>
        <w:t>C1639( V70 V210 ) C1640( V70 V246 ) C1642( V70 V274 ) \nC1664( V72 V92 ) C1667( V72 V123 ) C1670( V72 V159 ) C1677( V72 V210 ) C1680( V72 V246 ) C1710( V74 V82 ) \nC1711( V74 V83 ) C1715( V74 V107 ) C1719( V74 V169 ) C1721( V74 V171 ) C1727( V74 V258 ) C1728( V74 V263 ) \nC1878( V82 V83 ) C1880( V82 V93 ) C1881( V82 V94 ) C1882( V82 V95 ) C1883( V82 V107 ) C1884( V82 V110 ) \nC1885( V82 V130 ) C1886( V82 V154 ) C1887( V82 V163 ) C1888( V82 V169 ) C1889( V82 V171 ) C1890( V82 V194 ) \nC1891( V82 V225 ) C1892( V82 V243 ) C1893( V82 V258 ) C1894( V82 V263 ) C1895( V82 V272 ) C1896( V82 V274 ) \nC1899( V83 V95 ) C1902( V83 V110 ) C1905( V83 V154 ) C1906( V83 V163 ) C1911( V83 V225 ) C1912( V83 V243 ) \nC1914( V83 V272 ) C2075( V92 V123 ) C2082( V92 V159 ) C2085( V92 V210 ) C2089( V92 V246 ) C2090( V93 V94 ) \nC2092( V93 V107 ) C2095( V93 V130 ) C2101( V93 V194 ) C2109( V93 V274 ) C2112( V94 V130 ) C2115( V94 V159 ) \nC2118( V94 V194 ) C2123( V94 V263 ) C2124( V94 V274 ) C2131( V95 V110 ) C2136( V95 V154 ) C2137( V95 V163 ) \nC2141( V95 V225 ) C2145( V95 V243 ) C2146( V95 V246 ) C2149( V95 V272 ) C2383( V107 V169 ) C2384( V107 V171 ) \nC2390( V107 V243 ) C2393( V107 V258 ) C2395( V107 V263 ) C2435( V110 V154 ) C2436( V110 V163 ) C2444( V110 V225 ) \nC2445( V110 V243 ) C2449( V110 V272 ) C2655( V123 V159 ) C2661( V123 V210 ) C2664( V123 V246 ) C2764( V130 V154 ) \nC2767( V130 V194 ) C2772( V130 V274 ) C3118( V154 V163 ) C3122( V154 V225 ) C3125( V154 V243 ) C3127( V154 V272 ) \nC3185( V159 V210 ) C3187( V159 V246 ) C3188( V159 V258 ) C3189( V159 V263 ) C3232( V163 V225 ) C3235( V163 V243 ) \nC3237( V163 V272 ) C3310( V169 V171 ) C3317( V169 V258 ) C3318( V169 V263 ) C3336( V171 V258 ) C3337( V171 V263 ) \nC3607( V194 V274 ) C3739( V210 V246 ) C3877( V225 V243 ) C3880( V225 V272 ) C3978( V243 V272 ) C4038( V258 V263 ) \nC4040( V258 V272 ) "];10-&gt;14[label="34: V38 V41 V45 V46 V49 \nV55 V66 V68 V70 V72 V74 \nV83 V92 V93 V94 V95 V107 \nV110 V123 V130 V154 V159 V163 \nV169 V171 V194 V210 V225 V243 \nV246 V258 V263 V272 V274 \n160: C845 ,C846 ,C847 ,C848 ,C852 ,\nC853 ,C858 ,C862 ,C867 ,C924 ,C926 ,\nC928 ,C929 ,C931 ,C932 ,C935 ,C940 ,\nC944 ,C946 ,C947 ,C1026 ,C1029 ,C1031 ,\nC1033 ,C1036 ,C1037 ,C1040 ,C1041 ,C1044 ,\nC1045 ,C1048 ,C1049 ,C1051 ,C1054 ,C1058 ,\nC1063 ,C1067 ,C1122 ,C1123 ,C1127 ,C1132 ,\nC1133 ,C1137 ,C1139 ,C1142 ,C1144 ,C1275 ,\nC1276 ,C1277 ,C1280 ,C1281 ,C1282 ,C1284 ,\nC1285 ,C1288 ,C1289 ,C1291 ,C1294 ,C1297 ,\nC1529 ,C1532 ,C1533 ,C1536 ,C1542 ,C1549 ,\nC1574 ,C1580 ,C1586 ,C1587 ,C1595 ,C1596 ,\nC1622 ,C1627 ,C1628 ,C1629 ,C1634 ,C1635 ,\nC1636 ,C1638 ,C1639 ,C1640 ,C1642 ,C1664 ,\nC1667 ,C1670 ,C1677 ,C1680 ,C1711 ,C1715 ,\nC1719 ,C1721 ,C1727 ,C1728 ,C1899 ,C1902 ,\nC1905 ,C1906 ,C1911 ,C1912 ,C1914 ,C2075 ,\nC2082 ,C2085 ,C2089 ,C2090 ,C2092 ,C2095 ,\nC2101 ,C2109 ,C2112 ,C2115 ,C2118 ,C2123 ,\nC2124 ,C2131 ,C2136 ,C2137 ,C2141 ,C2145 ,\nC2146 ,C2149 ,C2383 ,C2384 ,C2390 ,C2393 ,\nC2395 ,C2435 ,C2436 ,C2444 ,C2445 ,C2449 ,\nC2655 ,C2661 ,C2664 ,C2764 ,C2767 ,C2772 ,\nC3118 ,C3122 ,C3125 ,C3127 ,C3185 ,C3187 ,\nC3188 ,C3189 ,C3232 ,C3235 ,C3237 ,C3310 ,\nC3317 ,C3318 ,C3336 ,C3337 ,C3607 ,C3739 ,\nC3877 ,C3880 ,C3978 ,C4038 ,C4040 ,"];15[shape=box, label="id:15 level: 4\n51: V20 V27 V33 V45 V58 \nV68 V69 V80 V85 V86 V91 \nV93 V97 V104 V106 V107 V108 \nV118 V120 V134 V136 V150 V159 \nV166 V169 V178 V179 V180 V182 \nV184 V192 V193 V201 V205 V207 \nV210 V212 V218 V224 V226 V230 \nV242 V243 V248 V256 V257 V258 \nV262 V269 V271 V282 \n283: C389( V20 V58 ) C390( V20 V80 ) C393( V20 V107 ) C394( V20 V108 ) C396( V20 V134 ) \nC402( V20 V179 ) C404( V20 V207 ) C405( V20 V210 ) C408( V20 V243 ) C409( V20 V248 ) C410( V20 V257 ) \nC571( V27 V97 ) C573( V27 V106 ) C578( V27 V150 ) C579( V27 V159 ) C581( V27 V166 ) C582( V27 V182 ) \nC583( V27 V184 ) C585( V27 V226 ) C588( V27 V258 ) C589( V27 V271 ) C718( V33 V69 ) C723( V33 V86 ) \nC726( V33 V104 ) C729( V33 V136 ) C732( V33 V178 ) C733( V33 V184 ) C736( V33 V210 ) C738( V33 V212 ) \nC745( V33 V242 ) C1026( V45 V68 ) C1027( V45 V80 ) C1032( V45 V108 ) C1034( V45 V120 ) C1038( V45 V180 ) \nC1039( V45 V205 ) C1041( V45 V243 ) C1042( V45 V256 ) C1043( V45 V271 ) C1349( V58 V69 ) C1350( V58 V80 ) \nC1352( V58 V107 ) C1354( V58 V134 ) C1361( V58 V179 ) C1364( V58 V207 ) C1365( V58 V243 ) C1366( V58 V248 ) \nC1575( V68 V80 ) C1580( V68 V107 ) C1581( V68 V108 ) C1582( V68 V120 ) C1584( V68 V150 ) C1586( V68 V169 ) \nC1588( V68 V180 ) C1592( V68 V205 ) C1594( V68 V256 ) C1595( V68 V258 ) C1597( V68 V271 ) C1598( V69 V86 ) \nC1601( V69 V97 ) C1602( V69 V104 ) C1604( V69 V134 ) C1605( V69 V136 ) C1612( V69 V178 ) C1613( V69 V180 ) \nC1614( V69 V184 ) C1616( V69 V210 ) C1617( V69 V212 ) C1620( V69 V242 ) C1840( V80 V107 ) C1841( V80 V108 ) \nC1842( V80 V120 ) C1843( V80 V134 ) C1846( V80 V179 ) C1847( V80 V180 ) C1848( V80 V205 ) C1849( V80 V207 ) \nC1851( V80 V243 ) C1852( V80 V248 ) C1853( V80 V256 ) C1855( V80 V271 ) C1935( V85 V93 ) C1938( V85 V107 ) \nC1941( V85 V118 ) C1945( V85 V193 ) C1946( V85 V201 ) C1947( V85 V218 ) C1949( V85 V257 ) C1951( V85 V262 ) \nC1952( V85 V271 ) C1955( V86 V104 ) C1959( V86 V136 ) C1962( V86 V178 ) C1963( V86 V184 ) C1966( V86 V210 ) \nC1967( V86 V212 ) C1970( V86 V242 ) C1971( V86 V269 ) C2053( V91 V136 ) C2059( V91 V169 ) C2061( V91 V192 ) \nC2062( V91 V212 ) C2063( V91 V224 ) C2064( V91 V230 ) C2067( V91 V248 ) C2070( V91 V269 ) C2071( V91 V282 ) \nC2092( V93 V107 ) C2094( V93 V118 ) C2100( V93 V193 ) C2102( V93 V201 ) C2103( V93 V218 ) C2104( V93 V230 ) \nC2106( V93 V257 ) C2107( V93 V262 ) C2108( V93 V271 ) C2172( V97 V106 ) C2175( V97 V150 ) C2178( V97 V159 ) \nC2179( V97 V166 ) C2180( V97 V180 ) C2181( V97 V182 ) C2186( V97 V226 ) C2190( V97 V258 ) C2191( V97 V271 ) \nC2320( V104 V136 ) C2324( V104 V178 ) C2325( V104 V184 ) C2328( V104 V210 ) C2329( V104 V212 ) C2331( V104 V242 ) \nC2360( V106 V150 ) C2362( V106 V159 ) C2364( V106 V166 ) C2365( V106 V182 ) C2369( V106 V226 ) C2373( V106 V258 ) \nC2375( V106 V271 ) C2381( V107 V118 ) C2382( V107 V134 ) C2383( V107 V169 ) C2385( V107 V179 ) C2386( V107 V193 ) \nC2387( V107 V201 ) C2388( V107 V207 ) C2389( V107 V218 ) C2390( V107 V243 ) C2391( V107 V248 ) C2392( V107 V257 ) \nC2393( V107 V258 ) C2394( V107 V262 ) C2396( V107 V271 ) C2398( V108 V120 ) C2401( V108 V169 ) C2404( V108 V180 ) \nC2405( V108 V205 ) C2407( V108 V210 ) C2410( V108 V256 ) C2411( V108 V257 ) C2413( V108 V271 ) C2573( V118 V193 ) \nC2574( V118 V201 ) C2575( V118 V218 ) C2578( V118 V257 ) C2579( V118 V262 ) C2580( V118 V271 ) C2599( V120 V150 ) \nC2600( V120 V180 ) C2601( V120 V193 ) C2603( V120 V205 ) C2607( V120 V256 ) C2608( V120 V271 ) C2832( V134 V179 ) \nC2834( V134 V207 ) C2835( V134 V243 ) C2836( V134 V248 ) C2849( V136 V169 ) C2850( V136 V178 ) C2851( V136 V184 ) \nC2853( V136 V192 ) C2854( V136 V210 ) C2855( V136 V212 ) C2856( V136 V224 ) C2857( V136 V226 ) C2858( V136 V230 ) \nC2859( V136 V242 ) C2860( V136 V257 ) C2861( V136 V269 ) C2863( V136 V282 ) C3059( V150 V159 ) C3061( V150 V166 ) \nC3062( V150 V182 ) C3066( V150 V226 ) C3068( V150 V258 ) C3069( V150 V271 ) C3181( V159 V166 ) C3184( V159 V182 ) \nC3185( V159 V210 ) C3186( V159 V226 ) C3188( V159 V258 ) C3190( V159 V271 ) C3269( V166 V182 ) C3275( V166 V226 ) \nC3278( V166 V258 ) C3280( V166 V271 ) C3311( V169 V192 ) C3313( V169 V212 ) C3314( V169 V224 ) C3315( V169 V230 ) \nC3317( V169 V258 ) C3319( V169 V269 ) C3320( V169 V282 ) C3415( V178 V184 ) C3416( V178 V193 ) C3418( V178 V210 ) \nC3419( V178 V212 ) C3422( V178 V226 ) C3425( V178 V242 ) C3430( V179 V205 ) C3431( V179 V207 ) C3437( V179 V243 ) \nC3438( V179 V248 ) C3440( V179 V269 ) C3444( V180 V205 ) C3449( V180 V256 ) C3450( V180 V262 ) C3452( V180 V271 ) \nC3467( V182 V226 ) C3469( V182 V258 ) C3470( V182 V271 ) C3492( V184 V210 ) C3493( V184 V212 ) C3494( V184 V218 ) \nC3497( V184 V242 ) C3571( V192 V205 ) C3572( V192 V212 ) C3574( V192 V224 ) C3575( V192 V230 ) C3580( V192 V269 ) \nC3582( V192 V282 ) C3587( V193 V201 ) C3589( V193 V218 ) C3593( V193 V257 ) C3594( V193 V262 ) C3595( V193 V271 ) \nC3662( V201 V218 ) C3666( V201 V257 ) C3668( V201 V262 ) C3669( V201 V271 ) C3671( V201 V282 ) C3707( V205 V256 ) \nC3708( V205 V269 ) C3709( V205 V271 ) C3723( V207 V243 ) C3724( V207 V248 ) C3736( V210 V212 ) C3738( V210 V242 ) \nC3740( V210 V257 ) C3752( V212 V224 ) C3753( V212 V230 ) C3756( V212 V242 ) C3759( V212 V269 ) C3760( V212 V282 ) \nC3815( V218 V248 ) C3817( V218 V257 ) C3818( V218 V262 ) C3819( V218 V271 ) C3864( V224 V230 ) C3868( V224 V262 ) \nC3870( V224 V269 ) C3873( V224 V282 ) C3885( V226 V257 ) C3886( V226 V258 ) C3887( V226 V271 ) C3912( V230 V269 ) \nC3914( V230 V282 ) C3974( V243 V248 ) C4032( V256 V271 ) C4034( V257 V262 ) C4036( V257 V271 ) C4039( V258 V271 ) \nC4057( V262 V271 ) C4080( V269 V282 ) "];10-&gt;15[label="50: V20 V27 V33 V45 V58 \nV68 V69 V80 V85 V86 V91 \nV93 V97 V104 V106 V107 V108 \nV118 V120 V134 V136 V150 V159 \nV166 V169 V178 V179 V180 V182 \nV184 V192 V193 V201 V205 V207 \nV210 V212 V218 V224 V226 V230 \nV242 V243 V248 V256 V257 V258 \nV262 V269 V282 \n257: C389 ,C390 ,C393 ,C394 ,C396 ,\nC402 ,C404 ,C405 ,C408 ,C409 ,C410 ,\nC571 ,C573 ,C578 ,C579 ,C581 ,C582 ,\nC583 ,C585 ,C588 ,C718 ,C723 ,C726 ,\nC729 ,C732 ,C733 ,C736 ,C738 ,C745 ,\nC1026 ,C1027 ,C1032 ,C1034 ,C1038 ,C1039 ,\nC1041 ,C1042 ,C1349 ,C1350 ,C1352 ,C1354 ,\nC1361 ,C1364 ,C1365 ,C1366 ,C1575 ,C1580 ,\nC1581 ,C1582 ,C1584 ,C1586 ,C1588 ,C1592 ,\nC1594 ,C1595 ,C1598 ,C1601 ,C1602 ,C1604 ,\nC1605 ,C1612 ,C1613 ,C1614 ,C1616 ,C1617 ,\nC1620 ,C1840 ,C1841 ,C1842 ,C1843 ,C1846 ,\nC1847 ,C1848 ,C1849 ,C1851 ,C1852 ,C1853 ,\nC1935 ,C1938 ,C1941 ,C1945 ,C1946 ,C1947 ,\nC1949 ,C1951 ,C1955 ,C1959 ,C1962 ,C1963 ,\nC1966 ,C1967 ,C1970 ,C1971 ,C2053 ,C2059 ,\nC2061 ,C2062 ,C2063 ,C2064 ,C2067 ,C2070 ,\nC2071 ,C2092 ,C2094 ,C2100 ,C2102 ,C2103 ,\nC2104 ,C2106 ,C2107 ,C2172 ,C2175 ,C2178 ,\nC2179</w:t>
      </w:r>
    </w:p>
    <w:p>
      <w:pPr>
        <w:pStyle w:val="PreformattedText"/>
        <w:bidi w:val="0"/>
        <w:spacing w:before="0" w:after="0"/>
        <w:jc w:val="left"/>
        <w:rPr/>
      </w:pPr>
      <w:r>
        <w:rPr/>
        <w:t xml:space="preserve"> </w:t>
      </w:r>
      <w:r>
        <w:rPr/>
        <w:t>,C2180 ,C2181 ,C2186 ,C2190 ,C2320 ,\nC2324 ,C2325 ,C2328 ,C2329 ,C2331 ,C2360 ,\nC2362 ,C2364 ,C2365 ,C2369 ,C2373 ,C2381 ,\nC2382 ,C2383 ,C2385 ,C2386 ,C2387 ,C2388 ,\nC2389 ,C2390 ,C2391 ,C2392 ,C2393 ,C2394 ,\nC2398 ,C2401 ,C2404 ,C2405 ,C2407 ,C2410 ,\nC2411 ,C2573 ,C2574 ,C2575 ,C2578 ,C2579 ,\nC2599 ,C2600 ,C2601 ,C2603 ,C2607 ,C2832 ,\nC2834 ,C2835 ,C2836 ,C2849 ,C2850 ,C2851 ,\nC2853 ,C2854 ,C2855 ,C2856 ,C2857 ,C2858 ,\nC2859 ,C2860 ,C2861 ,C2863 ,C3059 ,C3061 ,\nC3062 ,C3066 ,C3068 ,C3181 ,C3184 ,C3185 ,\nC3186 ,C3188 ,C3269 ,C3275 ,C3278 ,C3311 ,\nC3313 ,C3314 ,C3315 ,C3317 ,C3319 ,C3320 ,\nC3415 ,C3416 ,C3418 ,C3419 ,C3422 ,C3425 ,\nC3430 ,C3431 ,C3437 ,C3438 ,C3440 ,C3444 ,\nC3449 ,C3450 ,C3467 ,C3469 ,C3492 ,C3493 ,\nC3494 ,C3497 ,C3571 ,C3572 ,C3574 ,C3575 ,\nC3580 ,C3582 ,C3587 ,C3589 ,C3593 ,C3594 ,\nC3662 ,C3666 ,C3668 ,C3671 ,C3707 ,C3708 ,\nC3723 ,C3724 ,C3736 ,C3738 ,C3740 ,C3752 ,\nC3753 ,C3756 ,C3759 ,C3760 ,C3815 ,C3817 ,\nC3818 ,C3864 ,C3868 ,C3870 ,C3873 ,C3885 ,\nC3886 ,C3912 ,C3914 ,C3974 ,C4034 ,C4080 ,"];16[shape=box, label="id:16 level: 4\n117: V19 V22 V25 V29 V32 \nV35 V39 V40 V42 V43 V44 \nV47 V49 V51 V53 V54 V56 \nV58 V59 V61 V62 V64 V67 \nV68 V69 V71 V72 V73 V76 \nV81 V84 V86 V87 V94 V99 \nV104 V105 V106 V113 V115 V116 \nV122 V123 V125 V127 V129 V130 \nV131 V134 V139 V141 V143 V144 \nV146 V150 V151 V152 V155 V156 \nV158 V160 V162 V163 V166 V170 \nV173 V176 V178 V181 V183 V186 \nV190 V193 V195 V197 V198 V203 \nV204 V209 V217 V219 V224 V227 \nV228 V231 V233 V234 V237 V243 \nV245 V250 V251 V252 V254 V255 \nV256 V258 V260 V262 V265 V266 \nV270 V272 V276 V278 V279 V281 \nV282 V285 V286 V287 V289 V290 \nV293 V294 V295 V296 \n819: C360( V19 V40 ) C362( V19 V59 ) C363( V19 V61 ) C364( V19 V71 ) C366( V19 V81 ) \nC367( V19 V86 ) C370( V19 V113 ) C372( V19 V130 ) C379( V19 V186 ) C381( V19 V209 ) C384( V19 V228 ) \nC386( V19 V262 ) C443( V22 V49 ) C444( V22 V51 ) C448( V22 V104 ) C449( V22 V105 ) C453( V22 V141 ) \nC455( V22 V163 ) C457( V22 V170 ) C459( V22 V190 ) C462( V22 V234 ) C463( V22 V243 ) C464( V22 V250 ) \nC465( V22 V252 ) C469( V22 V276 ) C516( V25 V64 ) C518( V25 V67 ) C520( V25 V104 ) C523( V25 V144 ) \nC524( V25 V150 ) C526( V25 V163 ) C528( V25 V170 ) C529( V25 V173 ) C532( V25 V228 ) C535( V25 V278 ) \nC536( V25 V293 ) C537( V25 V294 ) C620( V29 V42 ) C621( V29 V43 ) C622( V29 V44 ) C623( V29 V61 ) \nC627( V29 V99 ) C633( V29 V183 ) C640( V29 V254 ) C641( V29 V258 ) C642( V29 V272 ) C644( V29 V281 ) \nC646( V29 V289 ) C690( V32 V35 ) C691( V32 V39 ) C692( V32 V62 ) C696( V32 V113 ) C697( V32 V122 ) \nC701( V32 V143 ) C703( V32 V178 ) C704( V32 V190 ) C706( V32 V193 ) C707( V32 V195 ) C709( V32 V209 ) \nC713( V32 V234 ) C717( V32 V287 ) C774( V35 V54 ) C776( V35 V62 ) C777( V35 V71 ) C778( V35 V122 ) \nC779( V35 V143 ) C781( V35 V178 ) C782( V35 V193 ) C783( V35 V195 ) C784( V35 V198 ) C785( V35 V204 ) \nC789( V35 V234 ) C791( V35 V245 ) C795( V35 V287 ) C872( V39 V49 ) C873( V39 V61 ) C874( V39 V76 ) \nC876( V39 V115 ) C879( V39 V129 ) C881( V39 V151 ) C884( V39 V209 ) C885( V39 V217 ) C890( V39 V250 ) \nC895( V39 V293 ) C897( V40 V61 ) C898( V40 V71 ) C899( V40 V72 ) C900( V40 V81 ) C901( V40 V86 ) \nC905( V40 V113 ) C907( V40 V130 ) C914( V40 V209 ) C916( V40 V228 ) C921( V40 V251 ) C949( V42 V43 ) \nC951( V42 V99 ) C953( V42 V123 ) C956( V42 V160 ) C958( V42 V176 ) C959( V42 V183 ) C964( V42 V203 ) \nC967( V42 V231 ) C969( V42 V254 ) C970( V42 V255 ) C971( V42 V258 ) C972( V42 V272 ) C973( V42 V282 ) \nC975( V43 V47 ) C978( V43 V99 ) C979( V43 V105 ) C981( V43 V115 ) C982( V43 V129 ) C988( V43 V152 ) \nC991( V43 V183 ) C997( V43 V231 ) C998( V43 V254 ) C999( V43 V258 ) C1000( V43 V272 ) C1002( V44 V53 ) \nC1003( V44 V64 ) C1008( V44 V94 ) C1010( V44 V127 ) C1013( V44 V162 ) C1016( V44 V224 ) C1017( V44 V233 ) \nC1018( V44 V237 ) C1019( V44 V245 ) C1021( V44 V260 ) C1024( V44 V281 ) C1025( V44 V285 ) C1071( V47 V54 ) \nC1072( V47 V56 ) C1073( V47 V72 ) C1074( V47 V81 ) C1075( V47 V115 ) C1076( V47 V129 ) C1077( V47 V130 ) \nC1079( V47 V143 ) C1080( V47 V152 ) C1082( V47 V155 ) C1083( V47 V166 ) C1086( V47 V181 ) C1087( V47 V197 ) \nC1091( V47 V227 ) C1092( V47 V231 ) C1093( V47 V234 ) C1094( V47 V266 ) C1121( V49 V51 ) C1122( V49 V68 ) \nC1126( V49 V105 ) C1134( V49 V190 ) C1135( V49 V217 ) C1137( V49 V243 ) C1140( V49 V250 ) C1141( V49 V252 ) \nC1142( V49 V258 ) C1173( V51 V73 ) C1175( V51 V86 ) C1177( V51 V105 ) C1184( V51 V190 ) C1185( V51 V193 ) \nC1190( V51 V243 ) C1192( V51 V250 ) C1193( V51 V252 ) C1198( V51 V289 ) C1227( V53 V59 ) C1228( V53 V64 ) \nC1229( V53 V67 ) C1236( V53 V131 ) C1237( V53 V139 ) C1240( V53 V152 ) C1242( V53 V162 ) C1245( V53 V197 ) \nC1248( V53 V237 ) C1250( V53 V251 ) C1252( V53 V295 ) C1254( V54 V71 ) C1255( V54 V72 ) C1256( V54 V81 ) \nC1257( V54 V131 ) C1259( V54 V166 ) C1261( V54 V197 ) C1262( V54 V198 ) C1263( V54 V204 ) C1266( V54 V227 ) \nC1268( V54 V245 ) C1270( V54 V266 ) C1273( V54 V293 ) C1299( V56 V87 ) C1302( V56 V127 ) C1303( V56 V130 ) \nC1304( V56 V143 ) C1307( V56 V155 ) C1308( V56 V156 ) C1310( V56 V181 ) C1311( V56 V183 ) C1313( V56 V231 ) \nC1314( V56 V234 ) C1317( V56 V265 ) C1319( V56 V278 ) C1321( V56 V285 ) C1322( V56 V295 ) C1349( V58 V69 ) \nC1354( V58 V134 ) C1355( V58 V139 ) C1356( V58 V151 ) C1357( V58 V156 ) C1358( V58 V158 ) C1359( V58 V162 ) \nC1362( V58 V181 ) C1363( V58 V186 ) C1365( V58 V243 ) C1367( V58 V255 ) C1368( V58 V265 ) C1369( V58 V270 ) \nC1370( V58 V296 ) C1371( V59 V67 ) C1373( V59 V131 ) C1374( V59 V139 ) C1375( V59 V152 ) C1380( V59 V186 ) \nC1381( V59 V197 ) C1385( V59 V251 ) C1386( V59 V262 ) C1388( V59 V286 ) C1389( V59 V295 ) C1408( V61 V71 ) \nC1409( V61 V76 ) C1410( V61 V81 ) C1411( V61 V86 ) C1412( V61 V113 ) C1414( V61 V115 ) C1416( V61 V129 ) \nC1417( V61 V130 ) C1419( V61 V151 ) C1422( V61 V209 ) C1423( V61 V228 ) C1425( V61 V250 ) C1427( V61 V281 ) \nC1429( V61 V289 ) C1430( V61 V293 ) C1434( V62 V122 ) C1435( V62 V129 ) C1436( V62 V143 ) C1442( V62 V176 ) \nC1443( V62 V178 ) C1444( V62 V193 ) C1445( V62 V195 ) C1446( V62 V219 ) C1447( V62 V228 ) C1448( V62 V234 ) \nC1449( V62 V260 ) C1450( V62 V266 ) C1452( V62 V270 ) C1454( V62 V286 ) C1455( V62 V287 ) C1456( V62 V296 ) \nC1478( V64 V67 ) C1480( V64 V99 ) C1481( V64 V104 ) C1484( V64 V141 ) C1488( V64 V162 ) C1489( V64 V163 ) \nC1490( V64 V170 ) C1494( V64 V228 ) C1496( V64 V237 ) C1499( V64 V278 ) C1500( V64 V293 ) C1551( V67 V76 ) \nC1553( V67 V104 ) C1554( V67 V116 ) C1556( V67 V131 ) C1558( V67 V139 ) C1559( V67 V152 ) C1561( V67 V162 ) \nC1562( V67 V163 ) C1563( V67 V170 ) C1566( V67 V197 ) C1568( V67 V228 ) C1571( V67 V251 ) C1572( V67 V293 ) \nC1573( V67 V295 ) C1577( V68 V87 ) C1583( V68 V146 ) C1584( V68 V150 ) C1585( V68 V160 ) C1589( V68 V195 ) \nC1590( V68 V203 ) C1591( V68 V204 ) C1593( V68 V233 ) C1594( V68 V256 ) C1595( V68 V258 ) C1598( V69 V86 ) \nC1602( V69 V104 ) C1603( V69 V125 ) C1604( V69 V134 ) C1607( V69 V139 ) C1608( V69 V156 ) C1609( V69 V158 ) \nC1610( V69 V162 ) C1612( V69 V178 ) C1615( V69 V186 ) C1621( V69 V296 ) C1644( V71 V81 ) C1645( V71 V86 ) \nC1647( V71 V113 ) C1649( V71 V130 ) C1653( V71 V198 ) C1654( V71 V204 ) C1656( V71 V209 ) C1658( V71 V228 ) \nC1660( V71 V245 ) C1662( V72 V81 ) C1667( V72 V123 ) C1671( V72 V166 ) C1675( V72 V197 ) C1678( V72 V227 ) \nC1681( V72 V266 ) C1683( V73 V84 ) C1684( V73 V86 ) C1685( V73 V87 ) C1686( V73 V116 ) C1688( V73 V122 ) \nC1689( V73 V123 ) C1690( V73 V125 ) C1692( V73 V141 ) C1693( V73 V146 ) C1696( V73 V176 ) C1697( V73 V186 ) \nC1698( V73 V198 ) C1702( V73 V237 ) C1703( V73 V256 ) C1705( V73 V282 ) C1706( V73 V289 ) C1707( V73 V290 ) \nC1758( V76 V115 ) C1759( V76 V116 ) C1762( V76 V129 ) C1763( V76 V151 ) C1765( V76 V162 ) C1766( V76 V183 ) \nC1773( V76 V250 ) C1776( V76 V287 ) C1777( V76 V293 ) C1859( V81 V86 ) C1861( V81 V113 ) C1862( V81 V130 ) \nC1865( V81 V166 ) C1868( V81 V170 ) C1869( V81 V197 ) C1870( V81 V209 ) C1872( V81 V227 ) C1873( V81 V228 ) \nC1876( V81 V266 ) C1877( V81 V270 ) C1917( V84 V87 ) C1920( V84 V113 ) C1921( V84 V115 ) C1923( V84 V123 ) \nC1924( V84 V134 ) C1925( V84 V141 ) C1927( V84 V176 ) C1928( V84 V186 ) C1929( V84 V190 ) C1930( V84 V237 ) \nC1931( V84 V256 ) C1933( V84 V285 ) C1955( V86 V104 ) C1956( V86 V113 ) C1957( V86 V130 ) C1962( V86 V178 ) \nC1965( V86 V209 ) C1969( V86 V228 ) C1972( V86 V289 ) C1974( V87 V123 ) C1975( V87 V127 ) C1976( V87 V141 ) \nC1977( V87 V146 ) C1978( V87 V150 ) C1979( V87 V155 ) C1980( V87 V160 ) C1981( V87 V176 ) C1982( V87 V183 ) \nC1983( V87 V186 ) C1984( V87 V195 ) C1985( V87 V203 ) C1986( V87 V204 ) C1987( V87 V231 ) C1988( V87 V233 ) \nC1989( V87 V237 ) C1990( V87 V256 ) C1992( V87 V278 ) C1994( V87 V295 ) C2111( V94 V127 ) C2112( V94 V130 ) \nC2113( V94 V131 ) C2114( V94 V143 ) C2116( V94 V173 ) C2119( V94 V224 ) C2120( V94 V233 ) C2121( V94 V245 ) \nC2122( V94 V260 ) C2126( V94 V281 ) C2127( V94 V285 ) C2128( V94 V295 ) C2215( V99 V122 ) C2219( V99 V141 ) \nC2221( V99 V183 ) C2228( V99 V254 ) C2229( V99 V258 ) C2231( V99 V272 ) C2232( V99 V276 ) C2233( V99 V278 ) \nC2321( V104 V141 ) C2322( V104 V163 ) C2323( V104 V170 ) C2324( V104 V178 ) C2330( V104 V228 ) C2332( V104 V293 ) \nC2333( V105 V106 ) C2339( V105 V144 ) C2345( V105 V190 ) C2349( V105 V243 ) C2351( V105 V250 ) C2352( V105 V252 ) \nC2353( V105 V254 ) C2355( V105 V290 ) C2359( V106 V144 ) C2360( V106 V150 ) C2361( V106 V158 ) C2363( V106 V160 ) \nC2364( V106 V166 ) C2366( V106 V203 ) C2368( V106 V219 ) C2372( V106 V254 ) C2373( V106 V258 ) C2376( V106 V276 ) \nC2377( V106 V279 ) C2378( V106 V286 ) C2379( V106 V289 ) C2380( V106 V290 ) C2494( V113 V115 ) C2496( V113 V130 ) \nC2499( V113 V190 ) C2501( V113 V209 ) C2504( V113 V228 ) C2524( V115 V129 ) C2526( V115 V151 ) C2527( V115 V152 ) \nC2529( V115 V190 ) C2532( V115 V231 ) C2533( V115 V250 ) C2537( V115 V293 ) C2538( V116 V122 ) C2539( V116 V125 ) \nC2543( V116 V146</w:t>
      </w:r>
    </w:p>
    <w:p>
      <w:pPr>
        <w:pStyle w:val="PreformattedText"/>
        <w:bidi w:val="0"/>
        <w:spacing w:before="0" w:after="0"/>
        <w:jc w:val="left"/>
        <w:rPr/>
      </w:pPr>
      <w:r>
        <w:rPr/>
        <w:t xml:space="preserve"> </w:t>
      </w:r>
      <w:r>
        <w:rPr/>
        <w:t>) C2545( V116 V162 ) C2547( V116 V198 ) C2551( V116 V282 ) C2552( V116 V290 ) C2553( V116 V296 ) \nC2635( V122 V125 ) C2638( V122 V143 ) C2639( V122 V146 ) C2641( V122 V178 ) C2642( V122 V193 ) C2643( V122 V195 ) \nC2644( V122 V198 ) C2646( V122 V234 ) C2648( V122 V276 ) C2649( V122 V282 ) C2650( V122 V287 ) C2652( V122 V290 ) \nC2654( V123 V141 ) C2656( V123 V160 ) C2657( V123 V176 ) C2658( V123 V186 ) C2662( V123 V231 ) C2663( V123 V237 ) \nC2665( V123 V256 ) C2666( V123 V282 ) C2685( V125 V144 ) C2686( V125 V146 ) C2687( V125 V156 ) C2688( V125 V158 ) \nC2690( V125 V173 ) C2692( V125 V198 ) C2694( V125 V217 ) C2695( V125 V224 ) C2698( V125 V262 ) C2699( V125 V266 ) \nC2700( V125 V282 ) C2701( V125 V290 ) C2702( V125 V294 ) C2717( V127 V155 ) C2718( V127 V183 ) C2720( V127 V224 ) \nC2722( V127 V231 ) C2723( V127 V233 ) C2726( V127 V245 ) C2727( V127 V260 ) C2729( V127 V278 ) C2731( V127 V281 ) \nC2732( V127 V285 ) C2734( V127 V295 ) C2746( V129 V151 ) C2747( V129 V152 ) C2752( V129 V219 ) C2754( V129 V231 ) \nC2755( V129 V250 ) C2756( V129 V260 ) C2758( V129 V270 ) C2761( V129 V293 ) C2763( V130 V143 ) C2765( V130 V155 ) \nC2766( V130 V181 ) C2769( V130 V209 ) C2770( V130 V228 ) C2771( V130 V234 ) C2773( V131 V139 ) C2775( V131 V143 ) \nC2776( V131 V152 ) C2778( V131 V173 ) C2781( V131 V197 ) C2783( V131 V227 ) C2785( V131 V251 ) C2790( V131 V293 ) \nC2791( V131 V295 ) C2828( V134 V139 ) C2830( V134 V162 ) C2833( V134 V186 ) C2835( V134 V243 ) C2837( V134 V285 ) \nC2838( V134 V296 ) C2896( V139 V152 ) C2897( V139 V162 ) C2900( V139 V178 ) C2901( V139 V186 ) C2902( V139 V197 ) \nC2903( V139 V219 ) C2908( V139 V251 ) C2909( V139 V290 ) C2910( V139 V295 ) C2911( V139 V296 ) C2931( V141 V170 ) \nC2932( V141 V176 ) C2933( V141 V186 ) C2938( V141 V237 ) C2940( V141 V256 ) C2942( V141 V278 ) C2959( V143 V155 ) \nC2961( V143 V173 ) C2964( V143 V178 ) C2965( V143 V181 ) C2966( V143 V193 ) C2967( V143 V195 ) C2969( V143 V234 ) \nC2971( V143 V287 ) C2972( V143 V295 ) C2976( V144 V173 ) C2979( V144 V217 ) C2980( V144 V224 ) C2984( V144 V262 ) \nC2985( V144 V266 ) C2987( V144 V290 ) C2988( V144 V294 ) C3003( V146 V150 ) C3004( V146 V160 ) C3005( V146 V195 ) \nC3006( V146 V198 ) C3007( V146 V203 ) C3008( V146 V204 ) C3010( V146 V233 ) C3011( V146 V282 ) C3012( V146 V290 ) \nC3013( V146 V296 ) C3060( V150 V160 ) C3061( V150 V166 ) C3063( V150 V195 ) C3064( V150 V203 ) C3065( V150 V204 ) \nC3067( V150 V233 ) C3068( V150 V258 ) C3070( V150 V278 ) C3071( V150 V294 ) C3072( V151 V156 ) C3073( V151 V158 ) \nC3075( V151 V181 ) C3078( V151 V250 ) C3079( V151 V252 ) C3080( V151 V255 ) C3081( V151 V265 ) C3082( V151 V270 ) \nC3086( V151 V293 ) C3091( V152 V197 ) C3096( V152 V227 ) C3097( V152 V231 ) C3098( V152 V251 ) C3099( V152 V255 ) \nC3102( V152 V295 ) C3128( V155 V181 ) C3129( V155 V183 ) C3132( V155 V231 ) C3133( V155 V234 ) C3135( V155 V278 ) \nC3137( V155 V295 ) C3138( V156 V158 ) C3141( V156 V181 ) C3145( V156 V255 ) C3147( V156 V265 ) C3148( V156 V270 ) \nC3149( V156 V285 ) C3165( V158 V160 ) C3167( V158 V181 ) C3168( V158 V203 ) C3169( V158 V219 ) C3172( V158 V254 ) \nC3173( V158 V255 ) C3174( V158 V265 ) C3176( V158 V270 ) C3177( V158 V276 ) C3178( V158 V279 ) C3179( V158 V286 ) \nC3180( V158 V289 ) C3192( V160 V176 ) C3194( V160 V195 ) C3196( V160 V203 ) C3197( V160 V204 ) C3198( V160 V219 ) \nC3199( V160 V231 ) C3200( V160 V233 ) C3201( V160 V254 ) C3203( V160 V276 ) C3204( V160 V279 ) C3205( V160 V282 ) \nC3206( V160 V286 ) C3207( V160 V289 ) C3222( V162 V186 ) C3225( V162 V237 ) C3227( V162 V296 ) C3228( V163 V170 ) \nC3233( V163 V228 ) C3234( V163 V234 ) C3235( V163 V243 ) C3237( V163 V272 ) C3239( V163 V276 ) C3240( V163 V293 ) \nC3272( V166 V197 ) C3274( V166 V209 ) C3276( V166 V227 ) C3277( V166 V250 ) C3278( V166 V258 ) C3279( V166 V266 ) \nC3324( V170 V228 ) C3327( V170 V270 ) C3328( V170 V293 ) C3358( V173 V217 ) C3359( V173 V224 ) C3361( V173 V262 ) \nC3363( V173 V266 ) C3365( V173 V294 ) C3366( V173 V295 ) C3389( V176 V186 ) C3392( V176 V228 ) C3393( V176 V231 ) \nC3394( V176 V237 ) C3395( V176 V256 ) C3396( V176 V266 ) C3398( V176 V282 ) C3399( V176 V286 ) C3400( V176 V296 ) \nC3416( V178 V193 ) C3417( V178 V195 ) C3420( V178 V219 ) C3423( V178 V234 ) C3427( V178 V287 ) C3428( V178 V290 ) \nC3457( V181 V234 ) C3458( V181 V255 ) C3459( V181 V256 ) C3460( V181 V265 ) C3461( V181 V270 ) C3462( V181 V272 ) \nC3478( V183 V231 ) C3480( V183 V254 ) C3481( V183 V258 ) C3483( V183 V272 ) C3484( V183 V278 ) C3487( V183 V287 ) \nC3488( V183 V295 ) C3519( V186 V237 ) C3520( V186 V256 ) C3521( V186 V262 ) C3523( V186 V296 ) C3553( V190 V243 ) \nC3555( V190 V250 ) C3556( V190 V252 ) C3585( V193 V195 ) C3590( V193 V234 ) C3594( V193 V262 ) C3597( V193 V287 ) \nC3609( V195 V203 ) C3610( V195 V204 ) C3611( V195 V217 ) C3612( V195 V233 ) C3613( V195 V234 ) C3614( V195 V245 ) \nC3616( V195 V251 ) C3617( V195 V287 ) C3628( V197 V227 ) C3630( V197 V237 ) C3631( V197 V251 ) C3632( V197 V266 ) \nC3633( V197 V295 ) C3634( V198 V204 ) C3640( V198 V245 ) C3643( V198 V282 ) C3645( V198 V290 ) C3681( V203 V204 ) \nC3683( V203 V219 ) C3684( V203 V233 ) C3686( V203 V254 ) C3687( V203 V255 ) C3689( V203 V276 ) C3690( V203 V279 ) \nC3691( V203 V286 ) C3692( V203 V289 ) C3696( V204 V233 ) C3698( V204 V245 ) C3699( V204 V260 ) C3702( V204 V279 ) \nC3732( V209 V228 ) C3734( V209 V250 ) C3803( V217 V224 ) C3805( V217 V245 ) C3808( V217 V251 ) C3810( V217 V262 ) \nC3811( V217 V266 ) C3813( V217 V294 ) C3825( V219 V254 ) C3826( V219 V260 ) C3829( V219 V270 ) C3830( V219 V276 ) \nC3831( V219 V279 ) C3832( V219 V286 ) C3833( V219 V289 ) C3834( V219 V290 ) C3865( V224 V233 ) C3866( V224 V245 ) \nC3867( V224 V260 ) C3868( V224 V262 ) C3869( V224 V266 ) C3872( V224 V281 ) C3873( V224 V282 ) C3874( V224 V285 ) \nC3875( V224 V294 ) C3891( V227 V255 ) C3893( V227 V266 ) C3897( V227 V293 ) C3898( V228 V266 ) C3900( V228 V286 ) \nC3901( V228 V293 ) C3902( V228 V296 ) C3918( V231 V278 ) C3920( V231 V282 ) C3921( V231 V295 ) C3926( V233 V245 ) \nC3927( V233 V260 ) C3928( V233 V265 ) C3930( V233 V281 ) C3931( V233 V285 ) C3934( V234 V276 ) C3935( V234 V287 ) \nC3948( V237 V256 ) C3975( V243 V250 ) C3976( V243 V252 ) C3978( V243 V272 ) C3986( V245 V251 ) C3987( V245 V260 ) \nC3990( V245 V281 ) C3991( V245 V285 ) C4007( V250 V252 ) C4010( V250 V293 ) C4012( V251 V295 ) C4016( V252 V294 ) \nC4021( V254 V258 ) C4023( V254 V272 ) C4024( V254 V276 ) C4025( V254 V279 ) C4026( V254 V286 ) C4027( V254 V289 ) \nC4028( V255 V265 ) C4030( V255 V270 ) C4033( V256 V272 ) C4040( V258 V272 ) C4046( V260 V270 ) C4048( V260 V279 ) \nC4050( V260 V281 ) C4051( V260 V285 ) C4056( V262 V266 ) C4058( V262 V294 ) C4064( V265 V270 ) C4065( V265 V285 ) \nC4067( V266 V286 ) C4068( V266 V294 ) C4069( V266 V296 ) C4086( V276 V279 ) C4087( V276 V286 ) C4089( V276 V289 ) \nC4092( V278 V294 ) C4093( V278 V295 ) C4094( V279 V286 ) C4095( V279 V289 ) C4102( V281 V285 ) C4103( V281 V287 ) \nC4105( V281 V289 ) C4106( V282 V290 ) C4110( V286 V289 ) C4111( V286 V296 ) "];11-&gt;16[label="116: V19 V22 V25 V29 V32 \nV35 V39 V40 V42 V43 V44 \nV47 V49 V51 V53 V54 V56 \nV58 V59 V61 V62 V64 V67 \nV68 V69 V71 V72 V73 V76 \nV81 V84 V86 V94 V99 V104 \nV105 V106 V113 V115 V116 V122 \nV123 V125 V127 V129 V130 V131 \nV134 V139 V141 V143 V144 V146 \nV150 V151 V152 V155 V156 V158 \nV160 V162 V163 V166 V170 V173 \nV176 V178 V181 V183 V186 V190 \nV193 V195 V197 V198 V203 V204 \nV209 V217 V219 V224 V227 V228 \nV231 V233 V234 V237 V243 V245 \nV250 V251 V252 V254 V255 V256 \nV258 V260 V262 V265 V266 V270 \nV272 V276 V278 V279 V281 V282 \nV285 V286 V287 V289 V290 V293 \nV294 V295 V296 \n796: C360 ,C362 ,C363 ,C364 ,C366 ,\nC367 ,C370 ,C372 ,C379 ,C381 ,C384 ,\nC386 ,C443 ,C444 ,C448 ,C449 ,C453 ,\nC455 ,C457 ,C459 ,C462 ,C463 ,C464 ,\nC465 ,C469 ,C516 ,C518 ,C520 ,C523 ,\nC524 ,C526 ,C528 ,C529 ,C532 ,C535 ,\nC536 ,C537 ,C620 ,C621 ,C622 ,C623 ,\nC627 ,C633 ,C640 ,C641 ,C642 ,C644 ,\nC646 ,C690 ,C691 ,C692 ,C696 ,C697 ,\nC701 ,C703 ,C704 ,C706 ,C707 ,C709 ,\nC713 ,C717 ,C774 ,C776 ,C777 ,C778 ,\nC779 ,C781 ,C782 ,C783 ,C784 ,C785 ,\nC789 ,C791 ,C795 ,C872 ,C873 ,C874 ,\nC876 ,C879 ,C881 ,C884 ,C885 ,C890 ,\nC895 ,C897 ,C898 ,C899 ,C900 ,C901 ,\nC905 ,C907 ,C914 ,C916 ,C921 ,C949 ,\nC951 ,C953 ,C956 ,C958 ,C959 ,C964 ,\nC967 ,C969 ,C970 ,C971 ,C972 ,C973 ,\nC975 ,C978 ,C979 ,C981 ,C982 ,C988 ,\nC991 ,C997 ,C998 ,C999 ,C1000 ,C1002 ,\nC1003 ,C1008 ,C1010 ,C1013 ,C1016 ,C1017 ,\nC1018 ,C1019 ,C1021 ,C1024 ,C1025 ,C1071 ,\nC1072 ,C1073 ,C1074 ,C1075 ,C1076 ,C1077 ,\nC1079 ,C1080 ,C1082 ,C1083 ,C1086 ,C1087 ,\nC1091 ,C1092 ,C1093 ,C1094 ,C1121 ,C1122 ,\nC1126 ,C1134 ,C1135 ,C1137 ,C1140 ,C1141 ,\nC1142 ,C1173 ,C1175 ,C1177 ,C1184 ,C1185 ,\nC1190 ,C1192 ,C1193 ,C1198 ,C1227 ,C1228 ,\nC1229 ,C1236 ,C1237 ,C1240 ,C1242 ,C1245 ,\nC1248 ,C1250 ,C1252 ,C1254 ,C1255 ,C1256 ,\nC1257 ,C1259 ,C1261 ,C1262 ,C1263 ,C1266 ,\nC1268 ,C1270 ,C1273 ,C1302 ,C1303 ,C1304 ,\nC1307 ,C1308 ,C1310 ,C1311 ,C1313 ,C1314 ,\nC1317 ,C1319 ,C1321 ,C1322 ,C1349 ,C1354 ,\nC1355 ,C1356 ,C1357 ,C1358 ,C1359 ,C1362 ,\nC1363 ,C1365 ,C1367 ,C1368 ,C1369 ,C1370 ,\nC1371 ,C1373 ,C1374 ,C1375 ,C1380 ,C1381 ,\nC1385 ,C1386 ,C1388 ,C1389 ,C1408 ,C1409 ,\nC1410 ,C1411 ,C1412 ,C1414 ,C1416 ,C1417 ,\nC1419 ,C1422 ,C1423 ,C1425 ,C1427 ,C1429 ,\nC1430 ,C1434 ,C1435 ,C1436 ,C1442 ,C1443 ,\nC1444 ,C1445 ,C1446 ,C1447 ,C1448 ,C1449 ,\nC1450 ,C1452 ,C1454 ,C1455 ,C1456 ,C1478 ,\nC1480 ,C1481 ,C1484 ,C1488 ,C1489 ,C1490 ,\nC1494 ,C1496 ,C1499 ,C1500 ,C1551 ,C1553 ,\nC1554 ,C1556 ,C1558 ,C1559 ,C1561 ,C1562 ,\nC1563 ,C1566 ,C1568 ,C1571 ,C1572 ,C1573 ,\nC1583 ,C1584 ,C1585 ,C1589 ,C1590 ,C1591 ,\nC1593 ,C1594 ,C1595 ,C1598 ,C1602 ,C1603 ,\nC1604 ,C1607 ,C1608 ,C1609 ,C1610 ,C1612 ,\nC1615 ,C1621 ,C1644 ,C1645 ,C1647 ,C1649 ,\nC1653 ,C1654 ,C1656 ,C1658 ,C1660 ,C1662 ,\nC1667 ,C1671 ,C1675 ,C1678 ,C1681 ,C1683 ,\nC1684 ,C1686 ,C1688 ,C1689 ,C1690 ,C1692 ,\nC1693 ,C1696 ,C1697</w:t>
      </w:r>
    </w:p>
    <w:p>
      <w:pPr>
        <w:pStyle w:val="PreformattedText"/>
        <w:bidi w:val="0"/>
        <w:spacing w:before="0" w:after="0"/>
        <w:jc w:val="left"/>
        <w:rPr/>
      </w:pPr>
      <w:r>
        <w:rPr/>
        <w:t xml:space="preserve"> </w:t>
      </w:r>
      <w:r>
        <w:rPr/>
        <w:t>,C1698 ,C1702 ,C1703 ,\nC1705 ,C1706 ,C1707 ,C1758 ,C1759 ,C1762 ,\nC1763 ,C1765 ,C1766 ,C1773 ,C1776 ,C1777 ,\nC1859 ,C1861 ,C1862 ,C1865 ,C1868 ,C1869 ,\nC1870 ,C1872 ,C1873 ,C1876 ,C1877 ,C1920 ,\nC1921 ,C1923 ,C1924 ,C1925 ,C1927 ,C1928 ,\nC1929 ,C1930 ,C1931 ,C1933 ,C1955 ,C1956 ,\nC1957 ,C1962 ,C1965 ,C1969 ,C1972 ,C2111 ,\nC2112 ,C2113 ,C2114 ,C2116 ,C2119 ,C2120 ,\nC2121 ,C2122 ,C2126 ,C2127 ,C2128 ,C2215 ,\nC2219 ,C2221 ,C2228 ,C2229 ,C2231 ,C2232 ,\nC2233 ,C2321 ,C2322 ,C2323 ,C2324 ,C2330 ,\nC2332 ,C2333 ,C2339 ,C2345 ,C2349 ,C2351 ,\nC2352 ,C2353 ,C2355 ,C2359 ,C2360 ,C2361 ,\nC2363 ,C2364 ,C2366 ,C2368 ,C2372 ,C2373 ,\nC2376 ,C2377 ,C2378 ,C2379 ,C2380 ,C2494 ,\nC2496 ,C2499 ,C2501 ,C2504 ,C2524 ,C2526 ,\nC2527 ,C2529 ,C2532 ,C2533 ,C2537 ,C2538 ,\nC2539 ,C2543 ,C2545 ,C2547 ,C2551 ,C2552 ,\nC2553 ,C2635 ,C2638 ,C2639 ,C2641 ,C2642 ,\nC2643 ,C2644 ,C2646 ,C2648 ,C2649 ,C2650 ,\nC2652 ,C2654 ,C2656 ,C2657 ,C2658 ,C2662 ,\nC2663 ,C2665 ,C2666 ,C2685 ,C2686 ,C2687 ,\nC2688 ,C2690 ,C2692 ,C2694 ,C2695 ,C2698 ,\nC2699 ,C2700 ,C2701 ,C2702 ,C2717 ,C2718 ,\nC2720 ,C2722 ,C2723 ,C2726 ,C2727 ,C2729 ,\nC2731 ,C2732 ,C2734 ,C2746 ,C2747 ,C2752 ,\nC2754 ,C2755 ,C2756 ,C2758 ,C2761 ,C2763 ,\nC2765 ,C2766 ,C2769 ,C2770 ,C2771 ,C2773 ,\nC2775 ,C2776 ,C2778 ,C2781 ,C2783 ,C2785 ,\nC2790 ,C2791 ,C2828 ,C2830 ,C2833 ,C2835 ,\nC2837 ,C2838 ,C2896 ,C2897 ,C2900 ,C2901 ,\nC2902 ,C2903 ,C2908 ,C2909 ,C2910 ,C2911 ,\nC2931 ,C2932 ,C2933 ,C2938 ,C2940 ,C2942 ,\nC2959 ,C2961 ,C2964 ,C2965 ,C2966 ,C2967 ,\nC2969 ,C2971 ,C2972 ,C2976 ,C2979 ,C2980 ,\nC2984 ,C2985 ,C2987 ,C2988 ,C3003 ,C3004 ,\nC3005 ,C3006 ,C3007 ,C3008 ,C3010 ,C3011 ,\nC3012 ,C3013 ,C3060 ,C3061 ,C3063 ,C3064 ,\nC3065 ,C3067 ,C3068 ,C3070 ,C3071 ,C3072 ,\nC3073 ,C3075 ,C3078 ,C3079 ,C3080 ,C3081 ,\nC3082 ,C3086 ,C3091 ,C3096 ,C3097 ,C3098 ,\nC3099 ,C3102 ,C3128 ,C3129 ,C3132 ,C3133 ,\nC3135 ,C3137 ,C3138 ,C3141 ,C3145 ,C3147 ,\nC3148 ,C3149 ,C3165 ,C3167 ,C3168 ,C3169 ,\nC3172 ,C3173 ,C3174 ,C3176 ,C3177 ,C3178 ,\nC3179 ,C3180 ,C3192 ,C3194 ,C3196 ,C3197 ,\nC3198 ,C3199 ,C3200 ,C3201 ,C3203 ,C3204 ,\nC3205 ,C3206 ,C3207 ,C3222 ,C3225 ,C3227 ,\nC3228 ,C3233 ,C3234 ,C3235 ,C3237 ,C3239 ,\nC3240 ,C3272 ,C3274 ,C3276 ,C3277 ,C3278 ,\nC3279 ,C3324 ,C3327 ,C3328 ,C3358 ,C3359 ,\nC3361 ,C3363 ,C3365 ,C3366 ,C3389 ,C3392 ,\nC3393 ,C3394 ,C3395 ,C3396 ,C3398 ,C3399 ,\nC3400 ,C3416 ,C3417 ,C3420 ,C3423 ,C3427 ,\nC3428 ,C3457 ,C3458 ,C3459 ,C3460 ,C3461 ,\nC3462 ,C3478 ,C3480 ,C3481 ,C3483 ,C3484 ,\nC3487 ,C3488 ,C3519 ,C3520 ,C3521 ,C3523 ,\nC3553 ,C3555 ,C3556 ,C3585 ,C3590 ,C3594 ,\nC3597 ,C3609 ,C3610 ,C3611 ,C3612 ,C3613 ,\nC3614 ,C3616 ,C3617 ,C3628 ,C3630 ,C3631 ,\nC3632 ,C3633 ,C3634 ,C3640 ,C3643 ,C3645 ,\nC3681 ,C3683 ,C3684 ,C3686 ,C3687 ,C3689 ,\nC3690 ,C3691 ,C3692 ,C3696 ,C3698 ,C3699 ,\nC3702 ,C3732 ,C3734 ,C3803 ,C3805 ,C3808 ,\nC3810 ,C3811 ,C3813 ,C3825 ,C3826 ,C3829 ,\nC3830 ,C3831 ,C3832 ,C3833 ,C3834 ,C3865 ,\nC3866 ,C3867 ,C3868 ,C3869 ,C3872 ,C3873 ,\nC3874 ,C3875 ,C3891 ,C3893 ,C3897 ,C3898 ,\nC3900 ,C3901 ,C3902 ,C3918 ,C3920 ,C3921 ,\nC3926 ,C3927 ,C3928 ,C3930 ,C3931 ,C3934 ,\nC3935 ,C3948 ,C3975 ,C3976 ,C3978 ,C3986 ,\nC3987 ,C3990 ,C3991 ,C4007 ,C4010 ,C4012 ,\nC4016 ,C4021 ,C4023 ,C4024 ,C4025 ,C4026 ,\nC4027 ,C4028 ,C4030 ,C4033 ,C4040 ,C4046 ,\nC4048 ,C4050 ,C4051 ,C4056 ,C4058 ,C4064 ,\nC4065 ,C4067 ,C4068 ,C4069 ,C4086 ,C4087 ,\nC4089 ,C4092 ,C4093 ,C4094 ,C4095 ,C4102 ,\nC4103 ,C4105 ,C4106 ,C4110 ,C4111 ,"];17[shape=box, label="id:17 level: 4\n108: V20 V22 V26 V27 V30 \nV31 V32 V34 V35 V36 V38 \nV39 V40 V41 V42 V44 V46 \nV49 V51 V53 V54 V60 V64 \nV65 V71 V73 V74 V78 V81 \nV83 V86 V92 V95 V96 V104 \nV108 V110 V111 V113 V118 V120 \nV124 V126 V133 V138 V139 V140 \nV141 V145 V151 V162 V165 V170 \nV178 V181 V184 V185 V190 V191 \nV192 V193 V195 V196 V197 V198 \nV199 V200 V202 V203 V204 V209 \nV210 V212 V213 V215 V216 V217 \nV218 V219 V220 V221 V222 V226 \nV229 V237 V241 V242 V245 V246 \nV247 V248 V249 V251 V252 V253 \nV255 V256 V257 V259 V267 V269 \nV270 V272 V275 V277 V289 V290 \nV292 \n740: C388( V20 V34 ) C391( V20 V81 ) C394( V20 V108 ) C395( V20 V110 ) C397( V20 V140 ) \nC401( V20 V170 ) C403( V20 V191 ) C405( V20 V210 ) C409( V20 V248 ) C410( V20 V257 ) C411( V20 V259 ) \nC413( V20 V270 ) C414( V20 V277 ) C441( V22 V30 ) C442( V22 V36 ) C443( V22 V49 ) C444( V22 V51 ) \nC446( V22 V74 ) C447( V22 V83 ) C448( V22 V104 ) C453( V22 V141 ) C457( V22 V170 ) C459( V22 V190 ) \nC460( V22 V196 ) C461( V22 V199 ) C465( V22 V252 ) C466( V22 V259 ) C468( V22 V275 ) C539( V26 V31 ) \nC540( V26 V32 ) C541( V26 V39 ) C542( V26 V44 ) C545( V26 V78 ) C546( V26 V83 ) C549( V26 V118 ) \nC550( V26 V126 ) C555( V26 V165 ) C556( V26 V181 ) C558( V26 V202 ) C560( V26 V209 ) C563( V26 V242 ) \nC564( V26 V249 ) C565( V26 V275 ) C566( V27 V46 ) C568( V27 V60 ) C570( V27 V96 ) C575( V27 V133 ) \nC577( V27 V145 ) C583( V27 V184 ) C584( V27 V197 ) C585( V27 V226 ) C586( V27 V229 ) C587( V27 V237 ) \nC647( V30 V35 ) C648( V30 V54 ) C649( V30 V60 ) C651( V30 V71 ) C652( V30 V74 ) C653( V30 V83 ) \nC654( V30 V96 ) C655( V30 V104 ) C657( V30 V141 ) C659( V30 V170 ) C660( V30 V198 ) C661( V30 V199 ) \nC662( V30 V204 ) C663( V30 V221 ) C664( V30 V245 ) C665( V30 V252 ) C666( V30 V267 ) C668( V31 V32 ) \nC669( V31 V39 ) C672( V31 V78 ) C674( V31 V126 ) C678( V31 V202 ) C679( V31 V204 ) C680( V31 V209 ) \nC681( V31 V220 ) C682( V31 V222 ) C685( V31 V242 ) C688( V31 V275 ) C690( V32 V35 ) C691( V32 V39 ) \nC694( V32 V78 ) C695( V32 V96 ) C696( V32 V113 ) C698( V32 V124 ) C699( V32 V126 ) C700( V32 V133 ) \nC703( V32 V178 ) C704( V32 V190 ) C705( V32 V191 ) C706( V32 V193 ) C707( V32 V195 ) C708( V32 V202 ) \nC709( V32 V209 ) C710( V32 V213 ) C711( V32 V218 ) C714( V32 V242 ) C715( V32 V248 ) C716( V32 V275 ) \nC748( V34 V35 ) C749( V34 V36 ) C750( V34 V40 ) C751( V34 V60 ) C752( V34 V95 ) C753( V34 V110 ) \nC754( V34 V140 ) C756( V34 V185 ) C757( V34 V191 ) C758( V34 V198 ) C760( V34 V212 ) C761( V34 V215 ) \nC762( V34 V229 ) C764( V34 V241 ) C765( V34 V242 ) C766( V34 V246 ) C767( V34 V251 ) C768( V34 V253 ) \nC769( V34 V259 ) C771( V34 V277 ) C773( V35 V36 ) C774( V35 V54 ) C775( V35 V60 ) C777( V35 V71 ) \nC781( V35 V178 ) C782( V35 V193 ) C783( V35 V195 ) C784( V35 V198 ) C785( V35 V204 ) C786( V35 V215 ) \nC787( V35 V221 ) C788( V35 V229 ) C790( V35 V242 ) C791( V35 V245 ) C792( V35 V253 ) C793( V35 V267 ) \nC796( V36 V60 ) C799( V36 V139 ) C802( V36 V165 ) C804( V36 V178 ) C805( V36 V196 ) C806( V36 V198 ) \nC807( V36 V215 ) C808( V36 V219 ) C810( V36 V226 ) C811( V36 V229 ) C814( V36 V242 ) C816( V36 V253 ) \nC817( V36 V259 ) C818( V36 V275 ) C821( V36 V290 ) C845( V38 V46 ) C860( V38 V151 ) C863( V38 V202 ) \nC864( V38 V220 ) C865( V38 V247 ) C866( V38 V252 ) C871( V38 V292 ) C872( V39 V49 ) C875( V39 V78 ) \nC878( V39 V126 ) C880( V39 V138 ) C881( V39 V151 ) C883( V39 V202 ) C884( V39 V209 ) C885( V39 V217 ) \nC887( V39 V242 ) C889( V39 V246 ) C891( V39 V259 ) C892( V39 V275 ) C893( V39 V277 ) C898( V40 V71 ) \nC900( V40 V81 ) C901( V40 V86 ) C902( V40 V95 ) C904( V40 V111 ) C905( V40 V113 ) C906( V40 V124 ) \nC910( V40 V185 ) C912( V40 V196 ) C914( V40 V209 ) C915( V40 V212 ) C919( V40 V241 ) C920( V40 V246 ) \nC921( V40 V251 ) C923( V41 V44 ) C924( V41 V46 ) C925( V41 V53 ) C927( V41 V64 ) C931( V41 V92 ) \nC934( V41 V118 ) C941( V41 V162 ) C944( V41 V210 ) C945( V41 V237 ) C946( V41 V246 ) C960( V42 V184 ) \nC961( V42 V185 ) C962( V42 V191 ) C964( V42 V203 ) C966( V42 V218 ) C970( V42 V255 ) C972( V42 V272 ) \nC1002( V44 V53 ) C1003( V44 V64 ) C1004( V44 V83 ) C1007( V44 V92 ) C1009( V44 V118 ) C1013( V44 V162 ) \nC1014( V44 V165 ) C1018( V44 V237 ) C1019( V44 V245 ) C1020( V44 V249 ) C1022( V44 V275 ) C1046( V46 V60 ) \nC1051( V46 V92 ) C1055( V46 V133 ) C1056( V46 V145 ) C1057( V46 V151 ) C1060( V46 V184 ) C1061( V46 V197 ) \nC1062( V46 V202 ) C1063( V46 V210 ) C1064( V46 V220 ) C1065( V46 V229 ) C1066( V46 V237 ) C1067( V46 V246 ) \nC1068( V46 V252 ) C1070( V46 V292 ) C1121( V49 V51 ) C1123( V49 V74 ) C1129( V49 V138 ) C1134( V49 V190 ) \nC1135( V49 V217 ) C1139( V49 V246 ) C1141( V49 V252 ) C1143( V49 V259 ) C1146( V49 V277 ) C1173( V51 V73 ) \nC1174( V51 V78 ) C1175( V51 V86 ) C1179( V51 V120 ) C1184( V51 V190 ) C1185( V51 V193 ) C1186( V51 V199 ) \nC1187( V51 V200 ) C1188( V51 V215 ) C1189( V51 V222 ) C1191( V51 V249 ) C1193( V51 V252 ) C1194( V51 V253 ) \nC1196( V51 V269 ) C1198( V51 V289 ) C1228( V53 V64 ) C1231( V53 V92 ) C1235( V53 V118 ) C1237( V53 V139 ) \nC1238( V53 V145 ) C1242( V53 V162 ) C1245( V53 V197 ) C1248( V53 V237 ) C1250( V53 V251 ) C1253( V54 V60 ) \nC1254( V54 V71 ) C1256( V54 V81 ) C1261( V54 V197 ) C1262( V54 V198 ) C1263( V54 V204 ) C1264( V54 V216 ) \nC1265( V54 V221 ) C1267( V54 V241 ) C1268( V54 V245 ) C1271( V54 V267 ) C1391( V60 V71 ) C1393( V60 V133 ) \nC1394( V60 V145 ) C1395( V60 V184 ) C1396( V60 V197 ) C1397( V60 V198 ) C1398( V60 V204 ) C1399( V60 V215 ) \nC1400( V60 V221 ) C1401( V60 V229 ) C1402( V60 V237 ) C1403( V60 V242 ) C1404( V60 V245 ) C1405( V60 V253 ) \nC1406( V60 V267 ) C1479( V64 V92 ) C1481( V64 V104 ) C1482( V64 V118 ) C1484( V64 V141 ) C1488( V64 V162 ) \nC1490( V64 V170 ) C1493( V64 V215 ) C1496( V64 V237 ) C1497( V64 V249 ) C1502( V65 V78 ) C1503( V65 V92 ) \nC1506( V65 V110 ) C1509( V65 V140 ) C1518( V65 V181 ) C1520( V65 V216 ) C1521( V65 V220 ) C1522( V65 V221 ) \nC1525( V65 V241 ) C1526( V65 V256 ) C1527( V65 V272 ) C1644( V71 V81 ) C1645( V71 V86 ) C1646( V71 V108 ) \nC1647( V71 V113 ) C1653( V71 V198 ) C1654( V71 V204 ) C1656( V71 V209 ) C1657( V71 V221 ) C1660( V71 V245 ) \nC1661( V71 V267 ) C1682( V73 V78 ) C1684( V73 V86 ) C1692( V73 V141 ) C1698( V73 V198 ) C1699( V73 V199 ) \nC1701( V73 V222 ) C1702( V73 V237 ) C1703( V73 V256 ) C1704( V73 V269 ) C1706( V73 V289 ) C1707( V73 V290 ) \nC1711( V74 V83 ) C1714( V74 V104 ) C1718( V74 V141 ) C1720( V74 V170 ) C1722( V74 V199 ) C1724( V74 V229 )</w:t>
      </w:r>
    </w:p>
    <w:p>
      <w:pPr>
        <w:pStyle w:val="PreformattedText"/>
        <w:bidi w:val="0"/>
        <w:spacing w:before="0" w:after="0"/>
        <w:jc w:val="left"/>
        <w:rPr/>
      </w:pPr>
      <w:r>
        <w:rPr/>
        <w:t xml:space="preserve"> </w:t>
      </w:r>
      <w:r>
        <w:rPr/>
        <w:t>\nC1797( V78 V86 ) C1798( V78 V126 ) C1806( V78 V199 ) C1807( V78 V202 ) C1808( V78 V209 ) C1809( V78 V222 ) \nC1812( V78 V242 ) C1813( V78 V269 ) C1815( V78 V275 ) C1816( V78 V289 ) C1859( V81 V86 ) C1860( V81 V108 ) \nC1861( V81 V113 ) C1868( V81 V170 ) C1869( V81 V197 ) C1870( V81 V209 ) C1871( V81 V210 ) C1875( V81 V257 ) \nC1877( V81 V270 ) C1899( V83 V95 ) C1900( V83 V104 ) C1902( V83 V110 ) C1903( V83 V118 ) C1904( V83 V141 ) \nC1907( V83 V165 ) C1908( V83 V170 ) C1910( V83 V199 ) C1913( V83 V249 ) C1914( V83 V272 ) C1915( V83 V275 ) \nC1955( V86 V104 ) C1956( V86 V113 ) C1962( V86 V178 ) C1963( V86 V184 ) C1964( V86 V199 ) C1965( V86 V209 ) \nC1966( V86 V210 ) C1967( V86 V212 ) C1968( V86 V222 ) C1970( V86 V242 ) C1971( V86 V269 ) C1972( V86 V289 ) \nC2074( V92 V118 ) C2083( V92 V162 ) C2085( V92 V210 ) C2086( V92 V237 ) C2088( V92 V241 ) C2089( V92 V246 ) \nC2131( V95 V110 ) C2133( V95 V124 ) C2134( V95 V138 ) C2138( V95 V185 ) C2139( V95 V212 ) C2140( V95 V213 ) \nC2144( V95 V241 ) C2146( V95 V246 ) C2147( V95 V247 ) C2148( V95 V251 ) C2149( V95 V272 ) C2151( V95 V290 ) \nC2153( V96 V113 ) C2154( V96 V124 ) C2155( V96 V133 ) C2160( V96 V190 ) C2161( V96 V191 ) C2162( V96 V213 ) \nC2163( V96 V218 ) C2164( V96 V221 ) C2165( V96 V248 ) C2166( V96 V252 ) C2321( V104 V141 ) C2323( V104 V170 ) \nC2324( V104 V178 ) C2325( V104 V184 ) C2326( V104 V199 ) C2328( V104 V210 ) C2329( V104 V212 ) C2331( V104 V242 ) \nC2398( V108 V120 ) C2402( V108 V170 ) C2407( V108 V210 ) C2410( V108 V256 ) C2411( V108 V257 ) C2412( V108 V270 ) \nC2433( V110 V140 ) C2438( V110 V181 ) C2439( V110 V191 ) C2441( V110 V216 ) C2442( V110 V220 ) C2443( V110 V221 ) \nC2446( V110 V256 ) C2447( V110 V259 ) C2449( V110 V272 ) C2450( V110 V277 ) C2451( V111 V124 ) C2457( V111 V185 ) \nC2460( V111 V192 ) C2461( V111 V195 ) C2462( V111 V196 ) C2465( V111 V217 ) C2468( V111 V245 ) C2469( V111 V247 ) \nC2470( V111 V251 ) C2495( V113 V124 ) C2497( V113 V133 ) C2499( V113 V190 ) C2500( V113 V191 ) C2501( V113 V209 ) \nC2502( V113 V213 ) C2503( V113 V218 ) C2505( V113 V248 ) C2570( V118 V162 ) C2571( V118 V165 ) C2573( V118 V193 ) \nC2575( V118 V218 ) C2576( V118 V237 ) C2577( V118 V249 ) C2578( V118 V257 ) C2581( V118 V275 ) C2601( V120 V193 ) \nC2602( V120 V200 ) C2604( V120 V215 ) C2605( V120 V249 ) C2606( V120 V253 ) C2607( V120 V256 ) C2667( V124 V133 ) \nC2669( V124 V138 ) C2672( V124 V190 ) C2673( V124 V191 ) C2674( V124 V196 ) C2676( V124 V213 ) C2677( V124 V218 ) \nC2680( V124 V247 ) C2681( V124 V248 ) C2682( V124 V290 ) C2704( V126 V162 ) C2706( V126 V202 ) C2707( V126 V209 ) \nC2711( V126 V242 ) C2712( V126 V248 ) C2713( V126 V253 ) C2714( V126 V275 ) C2716( V126 V292 ) C2809( V133 V145 ) \nC2813( V133 V184 ) C2815( V133 V190 ) C2816( V133 V191 ) C2817( V133 V197 ) C2820( V133 V213 ) C2821( V133 V218 ) \nC2823( V133 V229 ) C2824( V133 V237 ) C2825( V133 V248 ) C2826( V133 V255 ) C2827( V133 V269 ) C2881( V138 V200 ) \nC2882( V138 V213 ) C2883( V138 V216 ) C2884( V138 V217 ) C2890( V138 V246 ) C2891( V138 V247 ) C2892( V138 V259 ) \nC2894( V138 V277 ) C2895( V138 V290 ) C2897( V139 V162 ) C2898( V139 V165 ) C2900( V139 V178 ) C2902( V139 V197 ) \nC2903( V139 V219 ) C2905( V139 V226 ) C2908( V139 V251 ) C2909( V139 V290 ) C2916( V140 V181 ) C2917( V140 V191 ) \nC2919( V140 V216 ) C2920( V140 V220 ) C2921( V140 V221 ) C2922( V140 V222 ) C2924( V140 V256 ) C2925( V140 V259 ) \nC2927( V140 V272 ) C2929( V140 V277 ) C2931( V141 V170 ) C2934( V141 V199 ) C2936( V141 V215 ) C2938( V141 V237 ) \nC2939( V141 V249 ) C2940( V141 V256 ) C2991( V145 V184 ) C2994( V145 V197 ) C2997( V145 V229 ) C2999( V145 V237 ) \nC3075( V151 V181 ) C3076( V151 V202 ) C3077( V151 V220 ) C3079( V151 V252 ) C3080( V151 V255 ) C3082( V151 V270 ) \nC3085( V151 V292 ) C3225( V162 V237 ) C3226( V162 V248 ) C3255( V165 V178 ) C3257( V165 V202 ) C3258( V165 V219 ) \nC3260( V165 V226 ) C3263( V165 V249 ) C3265( V165 V275 ) C3266( V165 V290 ) C3321( V170 V199 ) C3323( V170 V210 ) \nC3326( V170 V257 ) C3327( V170 V270 ) C3415( V178 V184 ) C3416( V178 V193 ) C3417( V178 V195 ) C3418( V178 V210 ) \nC3419( V178 V212 ) C3420( V178 V219 ) C3422( V178 V226 ) C3425( V178 V242 ) C3428( V178 V290 ) C3454( V181 V216 ) \nC3455( V181 V220 ) C3456( V181 V221 ) C3458( V181 V255 ) C3459( V181 V256 ) C3461( V181 V270 ) C3462( V181 V272 ) \nC3489( V184 V185 ) C3490( V184 V197 ) C3491( V184 V203 ) C3492( V184 V210 ) C3493( V184 V212 ) C3494( V184 V218 ) \nC3495( V184 V229 ) C3496( V184 V237 ) C3497( V184 V242 ) C3499( V184 V255 ) C3502( V185 V203 ) C3503( V185 V212 ) \nC3505( V185 V218 ) C3508( V185 V241 ) C3510( V185 V246 ) C3511( V185 V251 ) C3512( V185 V255 ) C3550( V190 V191 ) \nC3551( V190 V213 ) C3552( V190 V218 ) C3554( V190 V248 ) C3556( V190 V252 ) C3561( V191 V213 ) C3562( V191 V218 ) \nC3564( V191 V248 ) C3565( V191 V259 ) C3567( V191 V277 ) C3569( V192 V195 ) C3570( V192 V196 ) C3572( V192 V212 ) \nC3573( V192 V217 ) C3577( V192 V245 ) C3578( V192 V247 ) C3579( V192 V251 ) C3580( V192 V269 ) C3584( V192 V289 ) \nC3585( V193 V195 ) C3586( V193 V200 ) C3588( V193 V215 ) C3589( V193 V218 ) C3591( V193 V249 ) C3592( V193 V253 ) \nC3593( V193 V257 ) C3608( V195 V196 ) C3609( V195 V203 ) C3610( V195 V204 ) C3611( V195 V217 ) C3614( V195 V245 ) \nC3615( V195 V247 ) C3616( V195 V251 ) C3619( V196 V217 ) C3622( V196 V245 ) C3623( V196 V247 ) C3624( V196 V251 ) \nC3625( V196 V259 ) C3626( V196 V275 ) C3629( V197 V229 ) C3630( V197 V237 ) C3631( V197 V251 ) C3634( V198 V204 ) \nC3636( V198 V215 ) C3637( V198 V221 ) C3638( V198 V229 ) C3639( V198 V242 ) C3640( V198 V245 ) C3641( V198 V253 ) \nC3642( V198 V267 ) C3645( V198 V290 ) C3646( V199 V209 ) C3647( V199 V222 ) C3649( V199 V269 ) C3650( V199 V289 ) \nC3651( V200 V215 ) C3652( V200 V216 ) C3655( V200 V249 ) C3656( V200 V253 ) C3672( V202 V209 ) C3673( V202 V220 ) \nC3675( V202 V242 ) C3676( V202 V252 ) C3678( V202 V275 ) C3680( V202 V292 ) C3681( V203 V204 ) C3682( V203 V218 ) \nC3683( V203 V219 ) C3687( V203 V255 ) C3692( V203 V289 ) C3694( V204 V220 ) C3695( V204 V221 ) C3698( V204 V245 ) \nC3700( V204 V267 ) C3733( V209 V242 ) C3735( V209 V275 ) C3736( V210 V212 ) C3738( V210 V242 ) C3739( V210 V246 ) \nC3740( V210 V257 ) C3741( V210 V270 ) C3755( V212 V241 ) C3756( V212 V242 ) C3757( V212 V246 ) C3758( V212 V251 ) \nC3759( V212 V269 ) C3763( V213 V218 ) C3767( V213 V247 ) C3768( V213 V248 ) C3771( V213 V290 ) C3780( V215 V229 ) \nC3782( V215 V242 ) C3783( V215 V249 ) C3784( V215 V253 ) C3789( V216 V220 ) C3790( V216 V221 ) C3794( V216 V241 ) \nC3795( V216 V256 ) C3798( V216 V267 ) C3799( V216 V272 ) C3805( V217 V245 ) C3806( V217 V246 ) C3807( V217 V247 ) \nC3808( V217 V251 ) C3809( V217 V259 ) C3812( V217 V277 ) C3815( V218 V248 ) C3816( V218 V255 ) C3817( V218 V257 ) \nC3822( V219 V226 ) C3827( V219 V267 ) C3829( V219 V270 ) C3833( V219 V289 ) C3834( V219 V290 ) C3835( V220 V221 ) \nC3837( V220 V252 ) C3838( V220 V256 ) C3840( V220 V272 ) C3844( V220 V292 ) C3845( V221 V245 ) C3846( V221 V252 ) \nC3847( V221 V256 ) C3848( V221 V267 ) C3849( V221 V272 ) C3852( V222 V269 ) C3854( V222 V289 ) C3885( V226 V257 ) \nC3888( V226 V277 ) C3889( V226 V290 ) C3904( V229 V237 ) C3906( V229 V242 ) C3907( V229 V253 ) C3948( V237 V256 ) \nC3964( V241 V246 ) C3965( V241 V251 ) C3967( V241 V267 ) C3971( V242 V253 ) C3972( V242 V275 ) C3985( V245 V247 ) \nC3986( V245 V251 ) C3988( V245 V267 ) C3992( V246 V251 ) C3993( V246 V259 ) C3994( V246 V277 ) C3996( V247 V251 ) \nC3999( V247 V290 ) C4000( V247 V292 ) C4001( V249 V253 ) C4003( V249 V275 ) C4015( V252 V292 ) C4020( V253 V292 ) \nC4029( V255 V269 ) C4030( V255 V270 ) C4033( V256 V272 ) C4035( V257 V270 ) C4037( V257 V277 ) C4042( V259 V275 ) \nC4044( V259 V277 ) C4070( V267 V270 ) C4081( V269 V289 ) "];12-&gt;17[label="107: V20 V22 V26 V27 V30 \nV31 V32 V34 V35 V36 V38 \nV39 V40 V41 V42 V44 V46 \nV49 V51 V53 V54 V64 V65 \nV71 V73 V74 V78 V81 V83 \nV86 V92 V95 V96 V104 V108 \nV110 V111 V113 V118 V120 V124 \nV126 V133 V138 V139 V140 V141 \nV145 V151 V162 V165 V170 V178 \nV181 V184 V185 V190 V191 V192 \nV193 V195 V196 V197 V198 V199 \nV200 V202 V203 V204 V209 V210 \nV212 V213 V215 V216 V217 V218 \nV219 V220 V221 V222 V226 V229 \nV237 V241 V242 V245 V246 V247 \nV248 V249 V251 V252 V253 V255 \nV256 V257 V259 V267 V269 V270 \nV272 V275 V277 V289 V290 V292 \n718: C388 ,C391 ,C394 ,C395 ,C397 ,\nC401 ,C403 ,C405 ,C409 ,C410 ,C411 ,\nC413 ,C414 ,C441 ,C442 ,C443 ,C444 ,\nC446 ,C447 ,C448 ,C453 ,C457 ,C459 ,\nC460 ,C461 ,C465 ,C466 ,C468 ,C539 ,\nC540 ,C541 ,C542 ,C545 ,C546 ,C549 ,\nC550 ,C555 ,C556 ,C558 ,C560 ,C563 ,\nC564 ,C565 ,C566 ,C570 ,C575 ,C577 ,\nC583 ,C584 ,C585 ,C586 ,C587 ,C647 ,\nC648 ,C651 ,C652 ,C653 ,C654 ,C655 ,\nC657 ,C659 ,C660 ,C661 ,C662 ,C663 ,\nC664 ,C665 ,C666 ,C668 ,C669 ,C672 ,\nC674 ,C678 ,C679 ,C680 ,C681 ,C682 ,\nC685 ,C688 ,C690 ,C691 ,C694 ,C695 ,\nC696 ,C698 ,C699 ,C700 ,C703 ,C704 ,\nC705 ,C706 ,C707 ,C708 ,C709 ,C710 ,\nC711 ,C714 ,C715 ,C716 ,C748 ,C749 ,\nC750 ,C752 ,C753 ,C754 ,C756 ,C757 ,\nC758 ,C760 ,C761 ,C762 ,C764 ,C765 ,\nC766 ,C767 ,C768 ,C769 ,C771 ,C773 ,\nC774 ,C777 ,C781 ,C782 ,C783 ,C784 ,\nC785 ,C786 ,C787 ,C788 ,C790 ,C791 ,\nC792 ,C793 ,C799 ,C802 ,C804 ,C805 ,\nC806 ,C807 ,C808 ,C810 ,C811 ,C814 ,\nC816 ,C817 ,C818 ,C821 ,C845 ,C860 ,\nC863 ,C864 ,C865 ,C866 ,C871 ,C872 ,\nC875 ,C878 ,C880 ,C881 ,C883 ,C884 ,\nC885 ,C887 ,C889 ,C891 ,C892 ,C893 ,\nC898 ,C900 ,C901 ,C902 ,C904 ,C905 ,\nC906 ,C910 ,C912 ,C914 ,C915 ,C919 ,\nC920 ,C921 ,C923 ,C924 ,C925 ,C927 ,\nC931 ,C934 ,C941 ,C944 ,C945 ,C946 ,\nC960 ,C961 ,C962 ,C964 ,C966 ,C970 ,\nC972 ,C1002 ,C1003 ,C1004 ,C1007 ,C1009 ,\nC1013 ,C1014 ,C1018 ,C1019 ,C1020 ,C1022 ,\nC1051 ,C1055 ,C1056 ,C1057 ,C1060 ,C1061 ,\nC1062 ,C1063 ,C1064 ,C1065 ,C1066 ,C1067 ,\nC1068 ,C1070 ,C1121 ,C1123 ,C1129 ,C1134 ,\nC1135 ,C1139 ,C1141 ,C1143 ,C1146 ,C1173 ,\nC1174 ,C1175 ,C1179 ,C1184 ,C1185 ,C1186 ,\nC1187 ,C1188 ,C1189 ,C1191</w:t>
      </w:r>
    </w:p>
    <w:p>
      <w:pPr>
        <w:pStyle w:val="PreformattedText"/>
        <w:bidi w:val="0"/>
        <w:spacing w:before="0" w:after="0"/>
        <w:jc w:val="left"/>
        <w:rPr/>
      </w:pPr>
      <w:r>
        <w:rPr/>
        <w:t xml:space="preserve"> </w:t>
      </w:r>
      <w:r>
        <w:rPr/>
        <w:t>,C1193 ,C1194 ,\nC1196 ,C1198 ,C1228 ,C1231 ,C1235 ,C1237 ,\nC1238 ,C1242 ,C1245 ,C1248 ,C1250 ,C1254 ,\nC1256 ,C1261 ,C1262 ,C1263 ,C1264 ,C1265 ,\nC1267 ,C1268 ,C1271 ,C1479 ,C1481 ,C1482 ,\nC1484 ,C1488 ,C1490 ,C1493 ,C1496 ,C1497 ,\nC1502 ,C1503 ,C1506 ,C1509 ,C1518 ,C1520 ,\nC1521 ,C1522 ,C1525 ,C1526 ,C1527 ,C1644 ,\nC1645 ,C1646 ,C1647 ,C1653 ,C1654 ,C1656 ,\nC1657 ,C1660 ,C1661 ,C1682 ,C1684 ,C1692 ,\nC1698 ,C1699 ,C1701 ,C1702 ,C1703 ,C1704 ,\nC1706 ,C1707 ,C1711 ,C1714 ,C1718 ,C1720 ,\nC1722 ,C1724 ,C1797 ,C1798 ,C1806 ,C1807 ,\nC1808 ,C1809 ,C1812 ,C1813 ,C1815 ,C1816 ,\nC1859 ,C1860 ,C1861 ,C1868 ,C1869 ,C1870 ,\nC1871 ,C1875 ,C1877 ,C1899 ,C1900 ,C1902 ,\nC1903 ,C1904 ,C1907 ,C1908 ,C1910 ,C1913 ,\nC1914 ,C1915 ,C1955 ,C1956 ,C1962 ,C1963 ,\nC1964 ,C1965 ,C1966 ,C1967 ,C1968 ,C1970 ,\nC1971 ,C1972 ,C2074 ,C2083 ,C2085 ,C2086 ,\nC2088 ,C2089 ,C2131 ,C2133 ,C2134 ,C2138 ,\nC2139 ,C2140 ,C2144 ,C2146 ,C2147 ,C2148 ,\nC2149 ,C2151 ,C2153 ,C2154 ,C2155 ,C2160 ,\nC2161 ,C2162 ,C2163 ,C2164 ,C2165 ,C2166 ,\nC2321 ,C2323 ,C2324 ,C2325 ,C2326 ,C2328 ,\nC2329 ,C2331 ,C2398 ,C2402 ,C2407 ,C2410 ,\nC2411 ,C2412 ,C2433 ,C2438 ,C2439 ,C2441 ,\nC2442 ,C2443 ,C2446 ,C2447 ,C2449 ,C2450 ,\nC2451 ,C2457 ,C2460 ,C2461 ,C2462 ,C2465 ,\nC2468 ,C2469 ,C2470 ,C2495 ,C2497 ,C2499 ,\nC2500 ,C2501 ,C2502 ,C2503 ,C2505 ,C2570 ,\nC2571 ,C2573 ,C2575 ,C2576 ,C2577 ,C2578 ,\nC2581 ,C2601 ,C2602 ,C2604 ,C2605 ,C2606 ,\nC2607 ,C2667 ,C2669 ,C2672 ,C2673 ,C2674 ,\nC2676 ,C2677 ,C2680 ,C2681 ,C2682 ,C2704 ,\nC2706 ,C2707 ,C2711 ,C2712 ,C2713 ,C2714 ,\nC2716 ,C2809 ,C2813 ,C2815 ,C2816 ,C2817 ,\nC2820 ,C2821 ,C2823 ,C2824 ,C2825 ,C2826 ,\nC2827 ,C2881 ,C2882 ,C2883 ,C2884 ,C2890 ,\nC2891 ,C2892 ,C2894 ,C2895 ,C2897 ,C2898 ,\nC2900 ,C2902 ,C2903 ,C2905 ,C2908 ,C2909 ,\nC2916 ,C2917 ,C2919 ,C2920 ,C2921 ,C2922 ,\nC2924 ,C2925 ,C2927 ,C2929 ,C2931 ,C2934 ,\nC2936 ,C2938 ,C2939 ,C2940 ,C2991 ,C2994 ,\nC2997 ,C2999 ,C3075 ,C3076 ,C3077 ,C3079 ,\nC3080 ,C3082 ,C3085 ,C3225 ,C3226 ,C3255 ,\nC3257 ,C3258 ,C3260 ,C3263 ,C3265 ,C3266 ,\nC3321 ,C3323 ,C3326 ,C3327 ,C3415 ,C3416 ,\nC3417 ,C3418 ,C3419 ,C3420 ,C3422 ,C3425 ,\nC3428 ,C3454 ,C3455 ,C3456 ,C3458 ,C3459 ,\nC3461 ,C3462 ,C3489 ,C3490 ,C3491 ,C3492 ,\nC3493 ,C3494 ,C3495 ,C3496 ,C3497 ,C3499 ,\nC3502 ,C3503 ,C3505 ,C3508 ,C3510 ,C3511 ,\nC3512 ,C3550 ,C3551 ,C3552 ,C3554 ,C3556 ,\nC3561 ,C3562 ,C3564 ,C3565 ,C3567 ,C3569 ,\nC3570 ,C3572 ,C3573 ,C3577 ,C3578 ,C3579 ,\nC3580 ,C3584 ,C3585 ,C3586 ,C3588 ,C3589 ,\nC3591 ,C3592 ,C3593 ,C3608 ,C3609 ,C3610 ,\nC3611 ,C3614 ,C3615 ,C3616 ,C3619 ,C3622 ,\nC3623 ,C3624 ,C3625 ,C3626 ,C3629 ,C3630 ,\nC3631 ,C3634 ,C3636 ,C3637 ,C3638 ,C3639 ,\nC3640 ,C3641 ,C3642 ,C3645 ,C3646 ,C3647 ,\nC3649 ,C3650 ,C3651 ,C3652 ,C3655 ,C3656 ,\nC3672 ,C3673 ,C3675 ,C3676 ,C3678 ,C3680 ,\nC3681 ,C3682 ,C3683 ,C3687 ,C3692 ,C3694 ,\nC3695 ,C3698 ,C3700 ,C3733 ,C3735 ,C3736 ,\nC3738 ,C3739 ,C3740 ,C3741 ,C3755 ,C3756 ,\nC3757 ,C3758 ,C3759 ,C3763 ,C3767 ,C3768 ,\nC3771 ,C3780 ,C3782 ,C3783 ,C3784 ,C3789 ,\nC3790 ,C3794 ,C3795 ,C3798 ,C3799 ,C3805 ,\nC3806 ,C3807 ,C3808 ,C3809 ,C3812 ,C3815 ,\nC3816 ,C3817 ,C3822 ,C3827 ,C3829 ,C3833 ,\nC3834 ,C3835 ,C3837 ,C3838 ,C3840 ,C3844 ,\nC3845 ,C3846 ,C3847 ,C3848 ,C3849 ,C3852 ,\nC3854 ,C3885 ,C3888 ,C3889 ,C3904 ,C3906 ,\nC3907 ,C3948 ,C3964 ,C3965 ,C3967 ,C3971 ,\nC3972 ,C3985 ,C3986 ,C3988 ,C3992 ,C3993 ,\nC3994 ,C3996 ,C3999 ,C4000 ,C4001 ,C4003 ,\nC4015 ,C4020 ,C4029 ,C4030 ,C4033 ,C4035 ,\nC4037 ,C4042 ,C4044 ,C4070 ,C4081 ,"];18[shape=box, label="id:18 level: 4\n133: V19 V20 V22 V24 V26 \nV27 V29 V33 V34 V36 V37 \nV38 V40 V43 V44 V50 V53 \nV54 V55 V56 V59 V61 V62 \nV64 V66 V67 V70 V72 V74 \nV75 V76 V77 V79 V83 V84 \nV85 V91 V93 V95 V96 V97 \nV98 V99 V100 V103 V105 V106 \nV110 V111 V113 V115 V116 V117 \nV118 V122 V124 V126 V127 V129 \nV131 V137 V138 V140 V141 V144 \nV145 V149 V153 V154 V156 V161 \nV162 V163 V165 V166 V174 V177 \nV180 V182 V183 V185 V186 V188 \nV189 V190 V191 V192 V194 V196 \nV199 V200 V201 V205 V207 V209 \nV211 V213 V214 V215 V216 V219 \nV225 V227 V229 V230 V233 V234 \nV235 V239 V241 V247 V248 V249 \nV250 V254 V259 V260 V262 V265 \nV267 V270 V274 V275 V276 V277 \nV278 V281 V285 V287 V289 V290 \nV292 V293 \n1022: C360( V19 V40 ) C361( V19 V50 ) C362( V19 V59 ) C363( V19 V61 ) C365( V19 V79 ) \nC369( V19 V111 ) C370( V19 V113 ) C371( V19 V117 ) C374( V19 V153 ) C377( V19 V180 ) C378( V19 V185 ) \nC379( V19 V186 ) C381( V19 V209 ) C382( V19 V214 ) C383( V19 V225 ) C385( V19 V239 ) C386( V19 V262 ) \nC388( V20 V34 ) C395( V20 V110 ) C397( V20 V140 ) C403( V20 V191 ) C404( V20 V207 ) C406( V20 V211 ) \nC409( V20 V248 ) C411( V20 V259 ) C413( V20 V270 ) C414( V20 V277 ) C442( V22 V36 ) C446( V22 V74 ) \nC447( V22 V83 ) C449( V22 V105 ) C451( V22 V117 ) C453( V22 V141 ) C455( V22 V163 ) C458( V22 V177 ) \nC459( V22 V190 ) C460( V22 V196 ) C461( V22 V199 ) C462( V22 V234 ) C464( V22 V250 ) C466( V22 V259 ) \nC468( V22 V275 ) C469( V22 V276 ) C488( V24 V27 ) C489( V24 V70 ) C490( V24 V75 ) C491( V24 V84 ) \nC492( V24 V85 ) C493( V24 V96 ) C494( V24 V98 ) C496( V24 V103 ) C498( V24 V113 ) C499( V24 V115 ) \nC501( V24 V161 ) C502( V24 V166 ) C503( V24 V174 ) C504( V24 V182 ) C506( V24 V190 ) C507( V24 V194 ) \nC508( V24 V199 ) C509( V24 V209 ) C510( V24 V250 ) C512( V24 V281 ) C514( V24 V287 ) C538( V26 V29 ) \nC542( V26 V44 ) C544( V26 V56 ) C546( V26 V83 ) C547( V26 V85 ) C549( V26 V118 ) C550( V26 V126 ) \nC553( V26 V154 ) C555( V26 V165 ) C557( V26 V188 ) C560( V26 V209 ) C562( V26 V234 ) C564( V26 V249 ) \nC565( V26 V275 ) C570( V27 V96 ) C571( V27 V97 ) C572( V27 V103 ) C573( V27 V106 ) C577( V27 V145 ) \nC580( V27 V161 ) C581( V27 V166 ) C582( V27 V182 ) C586( V27 V229 ) C590( V27 V281 ) C592( V27 V287 ) \nC619( V29 V37 ) C621( V29 V43 ) C622( V29 V44 ) C623( V29 V61 ) C624( V29 V83 ) C625( V29 V85 ) \nC627( V29 V99 ) C629( V29 V118 ) C632( V29 V165 ) C633( V29 V183 ) C634( V29 V188 ) C635( V29 V192 ) \nC636( V29 V205 ) C639( V29 V249 ) C640( V29 V254 ) C643( V29 V275 ) C644( V29 V281 ) C646( V29 V289 ) \nC719( V33 V74 ) C720( V33 V75 ) C721( V33 V77 ) C722( V33 V79 ) C725( V33 V100 ) C728( V33 V127 ) \nC730( V33 V138 ) C731( V33 V177 ) C734( V33 V194 ) C735( V33 V200 ) C737( V33 V211 ) C739( V33 V216 ) \nC740( V33 V229 ) C741( V33 V233 ) C742( V33 V235 ) C746( V33 V265 ) C749( V34 V36 ) C750( V34 V40 ) \nC752( V34 V95 ) C753( V34 V110 ) C754( V34 V140 ) C756( V34 V185 ) C757( V34 V191 ) C759( V34 V211 ) \nC761( V34 V215 ) C762( V34 V229 ) C764( V34 V241 ) C769( V34 V259 ) C771( V34 V277 ) C797( V36 V117 ) \nC801( V36 V163 ) C802( V36 V165 ) C803( V36 V177 ) C805( V36 V196 ) C807( V36 V215 ) C808( V36 V219 ) \nC811( V36 V229 ) C812( V36 V234 ) C817( V36 V259 ) C818( V36 V275 ) C819( V36 V276 ) C821( V36 V290 ) \nC823( V37 V61 ) C825( V37 V100 ) C827( V37 V126 ) C828( V37 V131 ) C832( V37 V174 ) C833( V37 V192 ) \nC834( V37 V205 ) C835( V37 V230 ) C840( V37 V281 ) C842( V37 V289 ) C843( V37 V292 ) C846( V38 V55 ) \nC847( V38 V66 ) C848( V38 V70 ) C852( V38 V93 ) C854( V38 V99 ) C855( V38 V103 ) C857( V38 V122 ) \nC859( V38 V137 ) C862( V38 V194 ) C865( V38 V247 ) C867( V38 V274 ) C868( V38 V276 ) C871( V38 V292 ) \nC896( V40 V50 ) C897( V40 V61 ) C899( V40 V72 ) C902( V40 V95 ) C903( V40 V98 ) C904( V40 V111 ) \nC905( V40 V113 ) C906( V40 V124 ) C909( V40 V137 ) C910( V40 V185 ) C912( V40 V196 ) C913( V40 V207 ) \nC914( V40 V209 ) C919( V40 V241 ) C976( V43 V77 ) C977( V43 V93 ) C978( V43 V99 ) C979( V43 V105 ) \nC981( V43 V115 ) C982( V43 V129 ) C985( V43 V140 ) C986( V43 V145 ) C987( V43 V149 ) C989( V43 V177 ) \nC991( V43 V183 ) C992( V43 V188 ) C994( V43 V211 ) C996( V43 V230 ) C998( V43 V254 ) C1002( V44 V53 ) \nC1003( V44 V64 ) C1004( V44 V83 ) C1005( V44 V85 ) C1009( V44 V118 ) C1010( V44 V127 ) C1013( V44 V162 ) \nC1014( V44 V165 ) C1015( V44 V188 ) C1017( V44 V233 ) C1020( V44 V249 ) C1021( V44 V260 ) C1022( V44 V275 ) \nC1024( V44 V281 ) C1025( V44 V285 ) C1148( V50 V72 ) C1149( V50 V75 ) C1150( V50 V79 ) C1151( V50 V98 ) \nC1153( V50 V111 ) C1154( V50 V117 ) C1155( V50 V124 ) C1157( V50 V137 ) C1162( V50 V196 ) C1164( V50 V207 ) \nC1168( V50 V235 ) C1169( V50 V239 ) C1170( V50 V260 ) C1171( V50 V274 ) C1227( V53 V59 ) C1228( V53 V64 ) \nC1229( V53 V67 ) C1233( V53 V103 ) C1235( V53 V118 ) C1236( V53 V131 ) C1238( V53 V145 ) C1242( V53 V162 ) \nC1244( V53 V189 ) C1246( V53 V207 ) C1247( V53 V214 ) C1251( V53 V274 ) C1255( V54 V72 ) C1257( V54 V131 ) \nC1259( V54 V166 ) C1264( V54 V216 ) C1266( V54 V227 ) C1267( V54 V241 ) C1271( V54 V267 ) C1273( V54 V293 ) \nC1274( V55 V64 ) C1275( V55 V66 ) C1276( V55 V70 ) C1277( V55 V72 ) C1281( V55 V93 ) C1283( V55 V99 ) \nC1286( V55 V141 ) C1289( V55 V194 ) C1290( V55 V201 ) C1292( V55 V215 ) C1295( V55 V249 ) C1297( V55 V274 ) \nC1298( V55 V278 ) C1300( V56 V91 ) C1302( V56 V127 ) C1305( V56 V149 ) C1306( V56 V154 ) C1308( V56 V156 ) \nC1309( V56 V161 ) C1311( V56 V183 ) C1314( V56 V234 ) C1317( V56 V265 ) C1319( V56 V278 ) C1321( V56 V285 ) \nC1371( V59 V67 ) C1372( V59 V111 ) C1373( V59 V131 ) C1376( V59 V153 ) C1378( V59 V180 ) C1379( V59 V185 ) \nC1380( V59 V186 ) C1382( V59 V200 ) C1383( V59 V214 ) C1384( V59 V225 ) C1386( V59 V262 ) C1409( V61 V76 ) \nC1412( V61 V113 ) C1414( V61 V115 ) C1416( V61 V129 ) C1420( V61 V192 ) C1421( V61 V205 ) C1422( V61 V209 ) \nC1425( V61 V250 ) C1427( V61 V281 ) C1429( V61 V289 ) C1430( V61 V293 ) C1431( V62 V66 ) C1433( V62 V98 ) \nC1434( V62 V122 ) C1435( V62 V129 ) C1438( V62 V161 ) C1440( V62 V174 ) C1446( V62 V219 ) C1448( V62 V234 ) \nC1449( V62 V260 ) C1451( V62 V267 ) C1452( V62 V270 ) C1455( V62 V287 ) C1478( V64 V67 ) C1480( V64 V99 ) \nC1482( V64 V118 ) C1484( V64 V141 ) C1488( V64 V162 ) C1489( V64 V163 ) C1491( V64 V201 ) C1493( V64 V215 ) \nC1497( V64 V249 ) C1499( V64 V278 ) C1500( V64 V293 ) C1529( V66 V70 ) C1532( V66 V93 ) C1534( V66 V98 ) \nC1535( V66 V129 ) C1539( V66 V161 ) C1540( V66 V174 ) C1541(</w:t>
      </w:r>
    </w:p>
    <w:p>
      <w:pPr>
        <w:pStyle w:val="PreformattedText"/>
        <w:bidi w:val="0"/>
        <w:spacing w:before="0" w:after="0"/>
        <w:jc w:val="left"/>
        <w:rPr/>
      </w:pPr>
      <w:r>
        <w:rPr/>
        <w:t xml:space="preserve"> </w:t>
      </w:r>
      <w:r>
        <w:rPr/>
        <w:t>V66 V189 ) C1542( V66 V194 ) C1543( V66 V219 ) \nC1546( V66 V260 ) C1547( V66 V267 ) C1548( V66 V270 ) C1549( V66 V274 ) C1550( V66 V277 ) C1551( V67 V76 ) \nC1552( V67 V91 ) C1554( V67 V116 ) C1555( V67 V126 ) C1556( V67 V131 ) C1560( V67 V154 ) C1561( V67 V162 ) \nC1562( V67 V163 ) C1570( V67 V248 ) C1572( V67 V293 ) C1622( V70 V72 ) C1624( V70 V84 ) C1625( V70 V85 ) \nC1628( V70 V93 ) C1630( V70 V98 ) C1632( V70 V113 ) C1633( V70 V115 ) C1637( V70 V190 ) C1638( V70 V194 ) \nC1642( V70 V274 ) C1665( V72 V98 ) C1666( V72 V111 ) C1668( V72 V124 ) C1669( V72 V137 ) C1671( V72 V166 ) \nC1674( V72 V196 ) C1676( V72 V207 ) C1678( V72 V227 ) C1708( V74 V75 ) C1709( V74 V77 ) C1711( V74 V83 ) \nC1713( V74 V100 ) C1717( V74 V127 ) C1718( V74 V141 ) C1722( V74 V199 ) C1723( V74 V211 ) C1724( V74 V229 ) \nC1730( V75 V77 ) C1731( V75 V100 ) C1733( V75 V127 ) C1736( V75 V166 ) C1737( V75 V174 ) C1738( V75 V182 ) \nC1740( V75 V194 ) C1741( V75 V199 ) C1743( V75 V209 ) C1744( V75 V211 ) C1746( V75 V229 ) C1747( V75 V235 ) \nC1750( V75 V250 ) C1751( V75 V260 ) C1752( V75 V274 ) C1755( V76 V91 ) C1756( V76 V97 ) C1757( V76 V100 ) \nC1758( V76 V115 ) C1759( V76 V116 ) C1761( V76 V126 ) C1762( V76 V129 ) C1764( V76 V154 ) C1765( V76 V162 ) \nC1766( V76 V183 ) C1768( V76 V213 ) C1769( V76 V214 ) C1770( V76 V225 ) C1772( V76 V248 ) C1773( V76 V250 ) \nC1776( V76 V287 ) C1777( V76 V293 ) C1778( V77 V93 ) C1779( V77 V100 ) C1780( V77 V105 ) C1782( V77 V127 ) \nC1783( V77 V145 ) C1784( V77 V149 ) C1785( V77 V165 ) C1786( V77 V177 ) C1787( V77 V188 ) C1789( V77 V211 ) \nC1790( V77 V229 ) C1791( V77 V230 ) C1794( V77 V254 ) C1819( V79 V117 ) C1821( V79 V138 ) C1826( V79 V177 ) \nC1827( V79 V191 ) C1828( V79 V194 ) C1829( V79 V200 ) C1830( V79 V201 ) C1832( V79 V216 ) C1834( V79 V233 ) \nC1835( V79 V235 ) C1836( V79 V239 ) C1837( V79 V265 ) C1897( V83 V85 ) C1899( V83 V95 ) C1902( V83 V110 ) \nC1903( V83 V118 ) C1904( V83 V141 ) C1905( V83 V154 ) C1906( V83 V163 ) C1907( V83 V165 ) C1909( V83 V188 ) \nC1910( V83 V199 ) C1911( V83 V225 ) C1913( V83 V249 ) C1915( V83 V275 ) C1916( V84 V85 ) C1918( V84 V98 ) \nC1920( V84 V113 ) C1921( V84 V115 ) C1925( V84 V141 ) C1926( V84 V153 ) C1928( V84 V186 ) C1929( V84 V190 ) \nC1933( V84 V285 ) C1935( V85 V93 ) C1936( V85 V98 ) C1939( V85 V113 ) C1940( V85 V115 ) C1941( V85 V118 ) \nC1942( V85 V165 ) C1943( V85 V188 ) C1944( V85 V190 ) C1946( V85 V201 ) C1948( V85 V249 ) C1951( V85 V262 ) \nC1953( V85 V275 ) C2051( V91 V116 ) C2052( V91 V126 ) C2054( V91 V149 ) C2055( V91 V154 ) C2056( V91 V156 ) \nC2057( V91 V161 ) C2058( V91 V162 ) C2061( V91 V192 ) C2064( V91 V230 ) C2067( V91 V248 ) C2069( V91 V265 ) \nC2072( V91 V285 ) C2091( V93 V105 ) C2094( V93 V118 ) C2096( V93 V145 ) C2097( V93 V149 ) C2098( V93 V177 ) \nC2099( V93 V188 ) C2101( V93 V194 ) C2102( V93 V201 ) C2104( V93 V230 ) C2105( V93 V254 ) C2107( V93 V262 ) \nC2109( V93 V274 ) C2129( V95 V105 ) C2130( V95 V106 ) C2131( V95 V110 ) C2133( V95 V124 ) C2134( V95 V138 ) \nC2135( V95 V144 ) C2136( V95 V154 ) C2137( V95 V163 ) C2138( V95 V185 ) C2140( V95 V213 ) C2141( V95 V225 ) \nC2142( V95 V239 ) C2144( V95 V241 ) C2147( V95 V247 ) C2151( V95 V290 ) C2152( V96 V103 ) C2153( V96 V113 ) \nC2154( V96 V124 ) C2157( V96 V149 ) C2158( V96 V161 ) C2159( V96 V182 ) C2160( V96 V190 ) C2161( V96 V191 ) \nC2162( V96 V213 ) C2165( V96 V248 ) C2167( V96 V281 ) C2169( V96 V287 ) C2171( V97 V100 ) C2172( V97 V106 ) \nC2174( V97 V137 ) C2176( V97 V156 ) C2179( V97 V166 ) C2180( V97 V180 ) C2181( V97 V182 ) C2182( V97 V183 ) \nC2183( V97 V213 ) C2184( V97 V214 ) C2185( V97 V225 ) C2188( V97 V239 ) C2189( V97 V241 ) C2193( V97 V287 ) \nC2195( V98 V111 ) C2196( V98 V113 ) C2197( V98 V115 ) C2198( V98 V124 ) C2199( V98 V129 ) C2200( V98 V137 ) \nC2202( V98 V161 ) C2203( V98 V174 ) C2205( V98 V190 ) C2206( V98 V196 ) C2207( V98 V207 ) C2208( V98 V219 ) \nC2210( V98 V260 ) C2212( V98 V267 ) C2213( V98 V270 ) C2214( V99 V103 ) C2215( V99 V122 ) C2218( V99 V137 ) \nC2219( V99 V141 ) C2221( V99 V183 ) C2222( V99 V201 ) C2224( V99 V215 ) C2226( V99 V247 ) C2227( V99 V249 ) \nC2228( V99 V254 ) C2232( V99 V276 ) C2233( V99 V278 ) C2235( V99 V292 ) C2236( V100 V127 ) C2237( V100 V131 ) \nC2241( V100 V174 ) C2242( V100 V183 ) C2243( V100 V211 ) C2244( V100 V213 ) C2245( V100 V214 ) C2246( V100 V225 ) \nC2247( V100 V229 ) C2253( V100 V287 ) C2300( V103 V122 ) C2301( V103 V137 ) C2303( V103 V145 ) C2304( V103 V161 ) \nC2305( V103 V182 ) C2306( V103 V189 ) C2307( V103 V207 ) C2308( V103 V214 ) C2310( V103 V247 ) C2311( V103 V274 ) \nC2312( V103 V276 ) C2313( V103 V281 ) C2315( V103 V287 ) C2317( V103 V292 ) C2333( V105 V106 ) C2337( V105 V124 ) \nC2338( V105 V138 ) C2339( V105 V144 ) C2340( V105 V145 ) C2341( V105 V149 ) C2343( V105 V177 ) C2344( V105 V188 ) \nC2345( V105 V190 ) C2346( V105 V213 ) C2347( V105 V230 ) C2348( V105 V239 ) C2350( V105 V247 ) C2351( V105 V250 ) \nC2353( V105 V254 ) C2355( V105 V290 ) C2357( V106 V124 ) C2358( V106 V138 ) C2359( V106 V144 ) C2364( V106 V166 ) \nC2365( V106 V182 ) C2367( V106 V213 ) C2368( V106 V219 ) C2370( V106 V239 ) C2371( V106 V247 ) C2372( V106 V254 ) \nC2376( V106 V276 ) C2379( V106 V289 ) C2380( V106 V290 ) C2433( V110 V140 ) C2435( V110 V154 ) C2436( V110 V163 ) \nC2439( V110 V191 ) C2440( V110 V211 ) C2441( V110 V216 ) C2444( V110 V225 ) C2447( V110 V259 ) C2450( V110 V277 ) \nC2451( V111 V124 ) C2452( V111 V137 ) C2453( V111 V153 ) C2456( V111 V180 ) C2457( V111 V185 ) C2458( V111 V186 ) \nC2460( V111 V192 ) C2462( V111 V196 ) C2463( V111 V207 ) C2464( V111 V214 ) C2466( V111 V225 ) C2469( V111 V247 ) \nC2471( V111 V262 ) C2494( V113 V115 ) C2495( V113 V124 ) C2499( V113 V190 ) C2500( V113 V191 ) C2501( V113 V209 ) \nC2502( V113 V213 ) C2505( V113 V248 ) C2524( V115 V129 ) C2525( V115 V140 ) C2529( V115 V190 ) C2530( V115 V211 ) \nC2533( V115 V250 ) C2537( V115 V293 ) C2538( V116 V122 ) C2540( V116 V126 ) C2544( V116 V154 ) C2545( V116 V162 ) \nC2550( V116 V248 ) C2552( V116 V290 ) C2556( V117 V163 ) C2559( V117 V177 ) C2560( V117 V196 ) C2563( V117 V234 ) \nC2564( V117 V239 ) C2565( V117 V259 ) C2566( V117 V275 ) C2567( V117 V276 ) C2570( V118 V162 ) C2571( V118 V165 ) \nC2572( V118 V188 ) C2574( V118 V201 ) C2577( V118 V249 ) C2579( V118 V262 ) C2581( V118 V275 ) C2637( V122 V137 ) \nC2646( V122 V234 ) C2647( V122 V247 ) C2648( V122 V276 ) C2650( V122 V287 ) C2652( V122 V290 ) C2653( V122 V292 ) \nC2668( V124 V137 ) C2669( V124 V138 ) C2670( V124 V144 ) C2672( V124 V190 ) C2673( V124 V191 ) C2674( V124 V196 ) \nC2675( V124 V207 ) C2676( V124 V213 ) C2679( V124 V239 ) C2680( V124 V247 ) C2681( V124 V248 ) C2682( V124 V290 ) \nC2703( V126 V154 ) C2704( V126 V162 ) C2707( V126 V209 ) C2709( V126 V230 ) C2712( V126 V248 ) C2714( V126 V275 ) \nC2716( V126 V292 ) C2718( V127 V183 ) C2719( V127 V211 ) C2721( V127 V229 ) C2723( V127 V233 ) C2727( V127 V260 ) \nC2729( V127 V278 ) C2731( V127 V281 ) C2732( V127 V285 ) C2744( V129 V140 ) C2748( V129 V161 ) C2749( V129 V174 ) \nC2751( V129 V211 ) C2752( V129 V219 ) C2755( V129 V250 ) C2756( V129 V260 ) C2757( V129 V267 ) C2758( V129 V270 ) \nC2761( V129 V293 ) C2779( V131 V174 ) C2782( V131 V216 ) C2783( V131 V227 ) C2784( V131 V241 ) C2788( V131 V267 ) \nC2790( V131 V293 ) C2864( V137 V156 ) C2866( V137 V180 ) C2868( V137 V196 ) C2869( V137 V207 ) C2871( V137 V239 ) \nC2872( V137 V241 ) C2873( V137 V247 ) C2874( V137 V276 ) C2876( V137 V292 ) C2877( V138 V144 ) C2879( V138 V177 ) \nC2880( V138 V194 ) C2881( V138 V200 ) C2882( V138 V213 ) C2883( V138 V216 ) C2886( V138 V233 ) C2887( V138 V235 ) \nC2888( V138 V239 ) C2891( V138 V247 ) C2892( V138 V259 ) C2893( V138 V265 ) C2894( V138 V277 ) C2895( V138 V290 ) \nC2917( V140 V191 ) C2918( V140 V211 ) C2919( V140 V216 ) C2925( V140 V259 ) C2929( V140 V277 ) C2933( V141 V186 ) \nC2934( V141 V199 ) C2935( V141 V201 ) C2936( V141 V215 ) C2939( V141 V249 ) C2942( V141 V278 ) C2973( V144 V153 ) \nC2977( V144 V189 ) C2978( V144 V213 ) C2981( V144 V235 ) C2982( V144 V239 ) C2983( V144 V247 ) C2984( V144 V262 ) \nC2987( V144 V290 ) C2989( V145 V149 ) C2990( V145 V177 ) C2992( V145 V188 ) C2993( V145 V189 ) C2995( V145 V207 ) \nC2996( V145 V214 ) C2997( V145 V229 ) C2998( V145 V230 ) C3001( V145 V254 ) C3002( V145 V274 ) C3046( V149 V156 ) \nC3047( V149 V161 ) C3048( V149 V177 ) C3049( V149 V188 ) C3051( V149 V230 ) C3054( V149 V254 ) C3056( V149 V265 ) \nC3057( V149 V285 ) C3105( V153 V180 ) C3106( V153 V185 ) C3107( V153 V186 ) C3108( V153 V189 ) C3109( V153 V214 ) \nC3110( V153 V225 ) C3111( V153 V235 ) C3112( V153 V262 ) C3115( V153 V285 ) C3117( V154 V162 ) C3118( V154 V163 ) \nC3122( V154 V225 ) C3124( V154 V234 ) C3126( V154 V248 ) C3139( V156 V161 ) C3140( V156 V180 ) C3143( V156 V239 ) \nC3144( V156 V241 ) C3147( V156 V265 ) C3148( V156 V270 ) C3149( V156 V285 ) C3208( V161 V174 ) C3209( V161 V182 ) \nC3210( V161 V219 ) C3212( V161 V260 ) C3214( V161 V265 ) C3215( V161 V267 ) C3216( V161 V270 ) C3217( V161 V281 ) \nC3219( V161 V285 ) C3220( V161 V287 ) C3222( V162 V186 ) C3226( V162 V248 ) C3229( V163 V177 ) C3230( V163 V196 ) \nC3232( V163 V225 ) C3234( V163 V234 ) C3236( V163 V259 ) C3238( V163 V275 ) C3239( V163 V276 ) C3240( V163 V293 ) \nC3256( V165 V188 ) C3258( V165 V219 ) C3263( V165 V249 ) C3265( V165 V275 ) C3266( V165 V290 ) C3268( V166 V174 ) \nC3269( V166 V182 ) C3271( V166 V194 ) C3273( V166 V199 ) C3274( V166 V209 ) C3276( V166 V227 ) C3277( V166 V250 ) \nC3367( V174 V182 ) C3369( V174 V194 ) C3370( V174 V199 ) C3371( V174 V209 ) C3372( V174 V219 ) C3373( V174 V250 ) \nC3374( V174 V260 ) C3376( V174 V267 ) C3377( V174 V270 ) C3401( V177 V188 ) C3402( V177 V194 ) C3403( V177 V196 ) \nC3404( V177 V200 ) C3405( V177 V216 ) C3406( V177 V230 ) C3407( V177 V233 ) C3408( V177 V234 ) C3409( V177 V235 ) \nC3410( V177 V254 ) C3411( V177 V259 ) C3412( V177 V265 ) C3413( V177 V275 ) C3414( V177 V276 ) C3442( V180 V185 ) \nC3443(</w:t>
      </w:r>
    </w:p>
    <w:p>
      <w:pPr>
        <w:pStyle w:val="PreformattedText"/>
        <w:bidi w:val="0"/>
        <w:spacing w:before="0" w:after="0"/>
        <w:jc w:val="left"/>
        <w:rPr/>
      </w:pPr>
      <w:r>
        <w:rPr/>
        <w:t xml:space="preserve"> </w:t>
      </w:r>
      <w:r>
        <w:rPr/>
        <w:t>V180 V186 ) C3444( V180 V205 ) C3445( V180 V214 ) C3446( V180 V225 ) C3447( V180 V239 ) C3448( V180 V241 ) \nC3450( V180 V262 ) C3464( V182 V194 ) C3465( V182 V199 ) C3466( V182 V209 ) C3468( V182 V250 ) C3471( V182 V281 ) \nC3473( V182 V287 ) C3475( V183 V213 ) C3476( V183 V214 ) C3477( V183 V225 ) C3480( V183 V254 ) C3484( V183 V278 ) \nC3487( V183 V287 ) C3501( V185 V186 ) C3504( V185 V214 ) C3506( V185 V225 ) C3508( V185 V241 ) C3513( V185 V262 ) \nC3517( V186 V214 ) C3518( V186 V225 ) C3521( V186 V262 ) C3532( V188 V205 ) C3534( V188 V227 ) C3535( V188 V230 ) \nC3536( V188 V249 ) C3537( V188 V254 ) C3540( V188 V275 ) C3541( V189 V207 ) C3542( V189 V214 ) C3544( V189 V235 ) \nC3548( V189 V274 ) C3549( V189 V277 ) C3550( V190 V191 ) C3551( V190 V213 ) C3554( V190 V248 ) C3555( V190 V250 ) \nC3559( V191 V201 ) C3560( V191 V211 ) C3561( V191 V213 ) C3564( V191 V248 ) C3565( V191 V259 ) C3567( V191 V277 ) \nC3570( V192 V196 ) C3571( V192 V205 ) C3575( V192 V230 ) C3578( V192 V247 ) C3581( V192 V281 ) C3584( V192 V289 ) \nC3599( V194 V199 ) C3600( V194 V200 ) C3601( V194 V209 ) C3602( V194 V216 ) C3603( V194 V233 ) C3604( V194 V235 ) \nC3605( V194 V250 ) C3606( V194 V265 ) C3607( V194 V274 ) C3618( V196 V207 ) C3621( V196 V234 ) C3623( V196 V247 ) \nC3625( V196 V259 ) C3626( V196 V275 ) C3627( V196 V276 ) C3646( V199 V209 ) C3648( V199 V250 ) C3650( V199 V289 ) \nC3651( V200 V215 ) C3652( V200 V216 ) C3653( V200 V233 ) C3654( V200 V235 ) C3655( V200 V249 ) C3657( V200 V265 ) \nC3661( V201 V215 ) C3665( V201 V249 ) C3668( V201 V262 ) C3670( V201 V278 ) C3704( V205 V227 ) C3710( V205 V281 ) \nC3712( V205 V289 ) C3720( V207 V214 ) C3724( V207 V248 ) C3725( V207 V274 ) C3734( V209 V250 ) C3735( V209 V275 ) \nC3743( V211 V229 ) C3747( V211 V259 ) C3750( V211 V277 ) C3762( V213 V214 ) C3764( V213 V225 ) C3766( V213 V239 ) \nC3767( V213 V247 ) C3768( V213 V248 ) C3770( V213 V287 ) C3771( V213 V290 ) C3772( V214 V225 ) C3775( V214 V262 ) \nC3777( V214 V274 ) C3779( V214 V287 ) C3780( V215 V229 ) C3783( V215 V249 ) C3786( V215 V278 ) C3791( V216 V227 ) \nC3792( V216 V233 ) C3793( V216 V235 ) C3794( V216 V241 ) C3797( V216 V265 ) C3798( V216 V267 ) C3801( V216 V293 ) \nC3825( V219 V254 ) C3826( V219 V260 ) C3827( V219 V267 ) C3829( V219 V270 ) C3830( V219 V276 ) C3833( V219 V289 ) \nC3834( V219 V290 ) C3878( V225 V262 ) C3882( V225 V287 ) C3890( V227 V241 ) C3894( V227 V267 ) C3897( V227 V293 ) \nC3911( V230 V254 ) C3915( V230 V292 ) C3925( V233 V235 ) C3927( V233 V260 ) C3928( V233 V265 ) C3930( V233 V281 ) \nC3931( V233 V285 ) C3932( V234 V259 ) C3933( V234 V275 ) C3934( V234 V276 ) C3935( V234 V287 ) C3936( V235 V260 ) \nC3937( V235 V265 ) C3939( V235 V274 ) C3953( V239 V241 ) C3954( V239 V247 ) C3955( V239 V290 ) C3967( V241 V267 ) \nC3970( V241 V293 ) C3997( V247 V276 ) C3999( V247 V290 ) C4000( V247 V292 ) C4003( V249 V275 ) C4004( V249 V278 ) \nC4010( V250 V293 ) C4024( V254 V276 ) C4027( V254 V289 ) C4042( V259 V275 ) C4043( V259 V276 ) C4044( V259 V277 ) \nC4045( V260 V267 ) C4046( V260 V270 ) C4047( V260 V274 ) C4050( V260 V281 ) C4051( V260 V285 ) C4064( V265 V270 ) \nC4065( V265 V285 ) C4070( V267 V270 ) C4072( V267 V293 ) C4085( V275 V276 ) C4089( V276 V289 ) C4090( V276 V292 ) \nC4102( V281 V285 ) C4103( V281 V287 ) C4105( V281 V289 ) "];12-&gt;18[label="127: V19 V20 V22 V26 V27 \nV29 V33 V34 V36 V37 V38 \nV40 V43 V44 V50 V53 V54 \nV55 V56 V59 V61 V62 V64 \nV66 V67 V70 V72 V74 V75 \nV76 V77 V79 V83 V84 V85 \nV91 V93 V95 V96 V97 V99 \nV100 V105 V106 V110 V111 V113 \nV115 V116 V117 V118 V122 V124 \nV126 V127 V129 V131 V137 V138 \nV140 V141 V144 V145 V149 V153 \nV154 V156 V162 V163 V165 V166 \nV174 V180 V182 V183 V185 V186 \nV188 V189 V190 V191 V192 V194 \nV196 V199 V200 V201 V205 V207 \nV209 V211 V213 V215 V216 V219 \nV225 V227 V229 V230 V233 V234 \nV235 V239 V241 V247 V248 V249 \nV250 V254 V259 V260 V262 V265 \nV267 V270 V274 V275 V276 V277 \nV278 V281 V285 V287 V289 V290 \nV292 V293 \n893: C360 ,C361 ,C362 ,C363 ,C365 ,\nC369 ,C370 ,C371 ,C374 ,C377 ,C378 ,\nC379 ,C381 ,C383 ,C385 ,C386 ,C388 ,\nC395 ,C397 ,C403 ,C404 ,C406 ,C409 ,\nC411 ,C413 ,C414 ,C442 ,C446 ,C447 ,\nC449 ,C451 ,C453 ,C455 ,C459 ,C460 ,\nC461 ,C462 ,C464 ,C466 ,C468 ,C469 ,\nC538 ,C542 ,C544 ,C546 ,C547 ,C549 ,\nC550 ,C553 ,C555 ,C557 ,C560 ,C562 ,\nC564 ,C565 ,C570 ,C571 ,C573 ,C577 ,\nC581 ,C582 ,C586 ,C590 ,C592 ,C619 ,\nC621 ,C622 ,C623 ,C624 ,C625 ,C627 ,\nC629 ,C632 ,C633 ,C634 ,C635 ,C636 ,\nC639 ,C640 ,C643 ,C644 ,C646 ,C719 ,\nC720 ,C721 ,C722 ,C725 ,C728 ,C730 ,\nC734 ,C735 ,C737 ,C739 ,C740 ,C741 ,\nC742 ,C746 ,C749 ,C750 ,C752 ,C753 ,\nC754 ,C756 ,C757 ,C759 ,C761 ,C762 ,\nC764 ,C769 ,C771 ,C797 ,C801 ,C802 ,\nC805 ,C807 ,C808 ,C811 ,C812 ,C817 ,\nC818 ,C819 ,C821 ,C823 ,C825 ,C827 ,\nC828 ,C832 ,C833 ,C834 ,C835 ,C840 ,\nC842 ,C843 ,C846 ,C847 ,C848 ,C852 ,\nC854 ,C857 ,C859 ,C862 ,C865 ,C867 ,\nC868 ,C871 ,C896 ,C897 ,C899 ,C902 ,\nC904 ,C905 ,C906 ,C909 ,C910 ,C912 ,\nC913 ,C914 ,C919 ,C976 ,C977 ,C978 ,\nC979 ,C981 ,C982 ,C985 ,C986 ,C987 ,\nC991 ,C992 ,C994 ,C996 ,C998 ,C1002 ,\nC1003 ,C1004 ,C1005 ,C1009 ,C1010 ,C1013 ,\nC1014 ,C1015 ,C1017 ,C1020 ,C1021 ,C1022 ,\nC1024 ,C1025 ,C1148 ,C1149 ,C1150 ,C1153 ,\nC1154 ,C1155 ,C1157 ,C1162 ,C1164 ,C1168 ,\nC1169 ,C1170 ,C1171 ,C1227 ,C1228 ,C1229 ,\nC1235 ,C1236 ,C1238 ,C1242 ,C1244 ,C1246 ,\nC1251 ,C1255 ,C1257 ,C1259 ,C1264 ,C1266 ,\nC1267 ,C1271 ,C1273 ,C1274 ,C1275 ,C1276 ,\nC1277 ,C1281 ,C1283 ,C1286 ,C1289 ,C1290 ,\nC1292 ,C1295 ,C1297 ,C1298 ,C1300 ,C1302 ,\nC1305 ,C1306 ,C1308 ,C1311 ,C1314 ,C1317 ,\nC1319 ,C1321 ,C1371 ,C1372 ,C1373 ,C1376 ,\nC1378 ,C1379 ,C1380 ,C1382 ,C1384 ,C1386 ,\nC1409 ,C1412 ,C1414 ,C1416 ,C1420 ,C1421 ,\nC1422 ,C1425 ,C1427 ,C1429 ,C1430 ,C1431 ,\nC1434 ,C1435 ,C1440 ,C1446 ,C1448 ,C1449 ,\nC1451 ,C1452 ,C1455 ,C1478 ,C1480 ,C1482 ,\nC1484 ,C1488 ,C1489 ,C1491 ,C1493 ,C1497 ,\nC1499 ,C1500 ,C1529 ,C1532 ,C1535 ,C1540 ,\nC1541 ,C1542 ,C1543 ,C1546 ,C1547 ,C1548 ,\nC1549 ,C1550 ,C1551 ,C1552 ,C1554 ,C1555 ,\nC1556 ,C1560 ,C1561 ,C1562 ,C1570 ,C1572 ,\nC1622 ,C1624 ,C1625 ,C1628 ,C1632 ,C1633 ,\nC1637 ,C1638 ,C1642 ,C1666 ,C1668 ,C1669 ,\nC1671 ,C1674 ,C1676 ,C1678 ,C1708 ,C1709 ,\nC1711 ,C1713 ,C1717 ,C1718 ,C1722 ,C1723 ,\nC1724 ,C1730 ,C1731 ,C1733 ,C1736 ,C1737 ,\nC1738 ,C1740 ,C1741 ,C1743 ,C1744 ,C1746 ,\nC1747 ,C1750 ,C1751 ,C1752 ,C1755 ,C1756 ,\nC1757 ,C1758 ,C1759 ,C1761 ,C1762 ,C1764 ,\nC1765 ,C1766 ,C1768 ,C1770 ,C1772 ,C1773 ,\nC1776 ,C1777 ,C1778 ,C1779 ,C1780 ,C1782 ,\nC1783 ,C1784 ,C1785 ,C1787 ,C1789 ,C1790 ,\nC1791 ,C1794 ,C1819 ,C1821 ,C1827 ,C1828 ,\nC1829 ,C1830 ,C1832 ,C1834 ,C1835 ,C1836 ,\nC1837 ,C1897 ,C1899 ,C1902 ,C1903 ,C1904 ,\nC1905 ,C1906 ,C1907 ,C1909 ,C1910 ,C1911 ,\nC1913 ,C1915 ,C1916 ,C1920 ,C1921 ,C1925 ,\nC1926 ,C1928 ,C1929 ,C1933 ,C1935 ,C1939 ,\nC1940 ,C1941 ,C1942 ,C1943 ,C1944 ,C1946 ,\nC1948 ,C1951 ,C1953 ,C2051 ,C2052 ,C2054 ,\nC2055 ,C2056 ,C2058 ,C2061 ,C2064 ,C2067 ,\nC2069 ,C2072 ,C2091 ,C2094 ,C2096 ,C2097 ,\nC2099 ,C2101 ,C2102 ,C2104 ,C2105 ,C2107 ,\nC2109 ,C2129 ,C2130 ,C2131 ,C2133 ,C2134 ,\nC2135 ,C2136 ,C2137 ,C2138 ,C2140 ,C2141 ,\nC2142 ,C2144 ,C2147 ,C2151 ,C2153 ,C2154 ,\nC2157 ,C2159 ,C2160 ,C2161 ,C2162 ,C2165 ,\nC2167 ,C2169 ,C2171 ,C2172 ,C2174 ,C2176 ,\nC2179 ,C2180 ,C2181 ,C2182 ,C2183 ,C2185 ,\nC2188 ,C2189 ,C2193 ,C2215 ,C2218 ,C2219 ,\nC2221 ,C2222 ,C2224 ,C2226 ,C2227 ,C2228 ,\nC2232 ,C2233 ,C2235 ,C2236 ,C2237 ,C2241 ,\nC2242 ,C2243 ,C2244 ,C2246 ,C2247 ,C2253 ,\nC2333 ,C2337 ,C2338 ,C2339 ,C2340 ,C2341 ,\nC2344 ,C2345 ,C2346 ,C2347 ,C2348 ,C2350 ,\nC2351 ,C2353 ,C2355 ,C2357 ,C2358 ,C2359 ,\nC2364 ,C2365 ,C2367 ,C2368 ,C2370 ,C2371 ,\nC2372 ,C2376 ,C2379 ,C2380 ,C2433 ,C2435 ,\nC2436 ,C2439 ,C2440 ,C2441 ,C2444 ,C2447 ,\nC2450 ,C2451 ,C2452 ,C2453 ,C2456 ,C2457 ,\nC2458 ,C2460 ,C2462 ,C2463 ,C2466 ,C2469 ,\nC2471 ,C2494 ,C2495 ,C2499 ,C2500 ,C2501 ,\nC2502 ,C2505 ,C2524 ,C2525 ,C2529 ,C2530 ,\nC2533 ,C2537 ,C2538 ,C2540 ,C2544 ,C2545 ,\nC2550 ,C2552 ,C2556 ,C2560 ,C2563 ,C2564 ,\nC2565 ,C2566 ,C2567 ,C2570 ,C2571 ,C2572 ,\nC2574 ,C2577 ,C2579 ,C2581 ,C2637 ,C2646 ,\nC2647 ,C2648 ,C2650 ,C2652 ,C2653 ,C2668 ,\nC2669 ,C2670 ,C2672 ,C2673 ,C2674 ,C2675 ,\nC2676 ,C2679 ,C2680 ,C2681 ,C2682 ,C2703 ,\nC2704 ,C2707 ,C2709 ,C2712 ,C2714 ,C2716 ,\nC2718 ,C2719 ,C2721 ,C2723 ,C2727 ,C2729 ,\nC2731 ,C2732 ,C2744 ,C2749 ,C2751 ,C2752 ,\nC2755 ,C2756 ,C2757 ,C2758 ,C2761 ,C2779 ,\nC2782 ,C2783 ,C2784 ,C2788 ,C2790 ,C2864 ,\nC2866 ,C2868 ,C2869 ,C2871 ,C2872 ,C2873 ,\nC2874 ,C2876 ,C2877 ,C2880 ,C2881 ,C2882 ,\nC2883 ,C2886 ,C2887 ,C2888 ,C2891 ,C2892 ,\nC2893 ,C2894 ,C2895 ,C2917 ,C2918 ,C2919 ,\nC2925 ,C2929 ,C2933 ,C2934 ,C2935 ,C2936 ,\nC2939 ,C2942 ,C2973 ,C2977 ,C2978 ,C2981 ,\nC2982 ,C2983 ,C2984 ,C2987 ,C2989 ,C2992 ,\nC2993 ,C2995 ,C2997 ,C2998 ,C3001 ,C3002 ,\nC3046 ,C3049 ,C3051 ,C3054 ,C3056 ,C3057 ,\nC3105 ,C3106 ,C3107 ,C3108 ,C3110 ,C3111 ,\nC3112 ,C3115 ,C3117 ,C3118 ,C3122 ,C3124 ,\nC3126 ,C3140 ,C3143 ,C3144 ,C3147 ,C3148 ,\nC3149 ,C3222 ,C3226 ,C3230 ,C3232 ,C3234 ,\nC3236 ,C3238 ,C3239 ,C3240 ,C3256 ,C3258 ,\nC3263 ,C3265 ,C3266 ,C3268 ,C3269 ,C3271 ,\nC3273 ,C3274 ,C3276 ,C3277 ,C3367 ,C3369 ,\nC3370 ,C3371 ,C3372 ,C3373 ,C3374 ,C3376 ,\nC3377 ,C3442 ,C3443 ,C3444 ,C3446 ,C3447 ,\nC3448 ,C3450 ,C3464 ,C3465 ,C3466 ,C3468 ,\nC3471 ,C3473 ,C3475 ,C3477 ,C3480 ,C3484 ,\nC3487 ,C3501 ,C3506 ,C3508 ,C3513 ,C3518 ,\nC3521 ,C3532 ,C3534 ,C3535 ,C3536 ,C3537 ,\nC3540 ,C3541 ,C3544 ,C3548 ,C3549 ,C3550 ,\nC3551 ,C3554 ,C3555 ,C3559 ,C3560 ,C3561 ,\nC3564 ,C3565 ,C3567 ,C3570 ,C3571 ,C3575 ,\nC3578 ,C3581 ,C3584 ,C3599 ,C3600 ,C3601 ,\nC3602 ,C3603 ,C3604 ,C3605 ,C3606 ,C3607 ,\nC3618 ,C3621 ,C3623 ,C3625 ,C3626 ,C3627 ,\nC3646 ,C3648 ,C3650 ,C3651 ,C3652 ,C3653 ,\nC3654 ,C3655 ,C3657 ,C3661 ,C3665 ,C3668 ,\nC3670 ,C3704 ,C3710 ,C3712 ,C3724 ,C3725 ,\nC3734 ,C3735 ,C3743 ,C3747 ,C3750 ,C3764 ,\nC3766 ,C3767 ,C3768 ,C3770 ,C3771 ,C3780 ,\nC3783 ,C3786 ,C3791 ,C3792 ,C3793 ,C3794 ,\nC3797</w:t>
      </w:r>
    </w:p>
    <w:p>
      <w:pPr>
        <w:pStyle w:val="PreformattedText"/>
        <w:bidi w:val="0"/>
        <w:spacing w:before="0" w:after="0"/>
        <w:jc w:val="left"/>
        <w:rPr/>
      </w:pPr>
      <w:r>
        <w:rPr/>
        <w:t xml:space="preserve"> </w:t>
      </w:r>
      <w:r>
        <w:rPr/>
        <w:t>,C3798 ,C3801 ,C3825 ,C3826 ,C3827 ,\nC3829 ,C3830 ,C3833 ,C3834 ,C3878 ,C3882 ,\nC3890 ,C3894 ,C3897 ,C3911 ,C3915 ,C3925 ,\nC3927 ,C3928 ,C3930 ,C3931 ,C3932 ,C3933 ,\nC3934 ,C3935 ,C3936 ,C3937 ,C3939 ,C3953 ,\nC3954 ,C3955 ,C3967 ,C3970 ,C3997 ,C3999 ,\nC4000 ,C4003 ,C4004 ,C4010 ,C4024 ,C4027 ,\nC4042 ,C4043 ,C4044 ,C4045 ,C4046 ,C4047 ,\nC4050 ,C4051 ,C4064 ,C4065 ,C4070 ,C4072 ,\nC4085 ,C4089 ,C4090 ,C4102 ,C4103 ,C4105 ,"];19[shape=box, label="id:19 level: 4\n43: V0 V1 V4 V5 V7 \nV8 V10 V12 V13 V14 V15 \nV18 V23 V25 V30 V31 V45 \nV59 V77 V84 V96 V116 V117 \nV120 V128 V134 V146 V149 V150 \nV153 V155 V165 V200 V202 V221 \nV222 V252 V263 V278 V285 V286 \nV294 V296 \n237: C0( V0 V1 ) C3( V0 V4 ) C5( V0 V8 ) C7( V0 V10 ) C9( V0 V12 ) \nC10( V0 V13 ) C11( V0 V15 ) C14( V0 V45 ) C15( V0 V59 ) C17( V0 V128 ) C20( V0 V200 ) \nC24( V0 V286 ) C26( V1 V5 ) C28( V1 V8 ) C30( V1 V10 ) C31( V1 V13 ) C32( V1 V14 ) \nC33( V1 V15 ) C36( V1 V18 ) C38( V1 V59 ) C39( V1 V116 ) C41( V1 V128 ) C42( V1 V146 ) \nC43( V1 V200 ) C47( V1 V286 ) C49( V1 V296 ) C96( V4 V5 ) C98( V4 V7 ) C99( V4 V8 ) \nC101( V4 V12 ) C102( V4 V13 ) C103( V4 V15 ) C104( V4 V30 ) C106( V4 V84 ) C107( V4 V96 ) \nC108( V4 V134 ) C110( V4 V149 ) C111( V4 V153 ) C113( V4 V221 ) C115( V4 V252 ) C118( V4 V285 ) \nC119( V4 V294 ) C120( V5 V7 ) C121( V5 V8 ) C123( V5 V14 ) C124( V5 V15 ) C126( V5 V18 ) \nC127( V5 V23 ) C128( V5 V30 ) C129( V5 V77 ) C130( V5 V96 ) C131( V5 V116 ) C132( V5 V128 ) \nC133( V5 V146 ) C134( V5 V149 ) C135( V5 V165 ) C136( V5 V202 ) C137( V5 V221 ) C138( V5 V252 ) \nC139( V5 V263 ) C140( V5 V294 ) C141( V5 V296 ) C162( V7 V8 ) C164( V7 V13 ) C165( V7 V14 ) \nC166( V7 V15 ) C168( V7 V18 ) C169( V7 V23 ) C170( V7 V30 ) C171( V7 V77 ) C172( V7 V84 ) \nC173( V7 V96 ) C174( V7 V134 ) C175( V7 V149 ) C176( V7 V153 ) C177( V7 V165 ) C178( V7 V202 ) \nC179( V7 V221 ) C180( V7 V252 ) C181( V7 V263 ) C182( V7 V285 ) C183( V7 V294 ) C185( V8 V10 ) \nC187( V8 V14 ) C188( V8 V15 ) C191( V8 V30 ) C192( V8 V45 ) C193( V8 V96 ) C194( V8 V116 ) \nC195( V8 V128 ) C196( V8 V146 ) C197( V8 V149 ) C198( V8 V221 ) C199( V8 V252 ) C200( V8 V294 ) \nC201( V8 V296 ) C219( V10 V12 ) C220( V10 V14 ) C221( V10 V15 ) C224( V10 V18 ) C225( V10 V23 ) \nC226( V10 V25 ) C228( V10 V45 ) C229( V10 V120 ) C231( V10 V128 ) C232( V10 V150 ) C235( V10 V278 ) \nC238( V10 V294 ) C254( V12 V13 ) C255( V12 V15 ) C257( V12 V18 ) C258( V12 V23 ) C259( V12 V25 ) \nC260( V12 V31 ) C262( V12 V117 ) C263( V12 V120 ) C265( V12 V150 ) C266( V12 V155 ) C268( V12 V222 ) \nC272( V12 V278 ) C273( V12 V294 ) C274( V13 V15 ) C277( V13 V59 ) C279( V13 V84 ) C280( V13 V134 ) \nC282( V13 V153 ) C284( V13 V200 ) C288( V13 V285 ) C289( V13 V286 ) C291( V14 V18 ) C292( V14 V23 ) \nC294( V14 V77 ) C295( V14 V116 ) C297( V14 V128 ) C298( V14 V146 ) C299( V14 V165 ) C300( V14 V202 ) \nC303( V14 V263 ) C306( V14 V296 ) C309( V15 V23 ) C310( V15 V25 ) C311( V15 V30 ) C312( V15 V59 ) \nC313( V15 V96 ) C314( V15 V120 ) C315( V15 V149 ) C316( V15 V150 ) C317( V15 V200 ) C318( V15 V221 ) \nC319( V15 V252 ) C320( V15 V278 ) C321( V15 V286 ) C322( V15 V294 ) C345( V18 V23 ) C346( V18 V31 ) \nC348( V18 V77 ) C349( V18 V117 ) C351( V18 V155 ) C352( V18 V165 ) C353( V18 V202 ) C354( V18 V222 ) \nC357( V18 V263 ) C470( V23 V25 ) C472( V23 V77 ) C474( V23 V120 ) C476( V23 V150 ) C478( V23 V165 ) \nC482( V23 V202 ) C484( V23 V263 ) C485( V23 V278 ) C487( V23 V294 ) C521( V25 V120 ) C524( V25 V150 ) \nC525( V25 V153 ) C535( V25 V278 ) C537( V25 V294 ) C654( V30 V96 ) C658( V30 V149 ) C663( V30 V221 ) \nC665( V30 V252 ) C667( V30 V294 ) C673( V31 V117 ) C675( V31 V128 ) C676( V31 V155 ) C678( V31 V202 ) \nC682( V31 V222 ) C1034( V45 V120 ) C1035( V45 V128 ) C1376( V59 V153 ) C1382( V59 V200 ) C1388( V59 V286 ) \nC1784( V77 V149 ) C1785( V77 V165 ) C1788( V77 V202 ) C1795( V77 V263 ) C1924( V84 V134 ) C1926( V84 V153 ) \nC1933( V84 V285 ) C2157( V96 V149 ) C2164( V96 V221 ) C2166( V96 V252 ) C2170( V96 V294 ) C2541( V116 V128 ) \nC2543( V116 V146 ) C2553( V116 V296 ) C2555( V117 V155 ) C2562( V117 V222 ) C2599( V120 V150 ) C2602( V120 V200 ) \nC2609( V120 V278 ) C2612( V120 V294 ) C2735( V128 V146 ) C2743( V128 V296 ) C2829( V134 V153 ) C2837( V134 V285 ) \nC2838( V134 V296 ) C3003( V146 V150 ) C3013( V146 V296 ) C3050( V149 V221 ) C3053( V149 V252 ) C3057( V149 V285 ) \nC3058( V149 V294 ) C3070( V150 V278 ) C3071( V150 V294 ) C3115( V153 V285 ) C3131( V155 V222 ) C3135( V155 V278 ) \nC3257( V165 V202 ) C3264( V165 V263 ) C3659( V200 V286 ) C3676( V202 V252 ) C3677( V202 V263 ) C3846( V221 V252 ) \nC3850( V221 V294 ) C4016( V252 V294 ) C4092( V278 V294 ) C4111( V286 V296 ) "];13-&gt;19[label="39: V0 V1 V4 V10 V12 \nV13 V14 V18 V23 V25 V30 \nV31 V45 V59 V77 V84 V96 \nV116 V117 V120 V128 V134 V146 \nV149 V150 V153 V155 V165 V200 \nV202 V221 V222 V252 V263 V278 \nV285 V286 V294 V296 \n157: C0 ,C3 ,C7 ,C9 ,C10 ,\nC14 ,C15 ,C17 ,C20 ,C24 ,C30 ,\nC31 ,C32 ,C36 ,C38 ,C39 ,C41 ,\nC42 ,C43 ,C47 ,C49 ,C101 ,C102 ,\nC104 ,C106 ,C107 ,C108 ,C110 ,C111 ,\nC113 ,C115 ,C118 ,C119 ,C219 ,C220 ,\nC224 ,C225 ,C226 ,C228 ,C229 ,C231 ,\nC232 ,C235 ,C238 ,C254 ,C257 ,C258 ,\nC259 ,C260 ,C262 ,C263 ,C265 ,C266 ,\nC268 ,C272 ,C273 ,C277 ,C279 ,C280 ,\nC282 ,C284 ,C288 ,C289 ,C291 ,C292 ,\nC294 ,C295 ,C297 ,C298 ,C299 ,C300 ,\nC303 ,C306 ,C345 ,C346 ,C348 ,C349 ,\nC351 ,C352 ,C353 ,C354 ,C357 ,C470 ,\nC472 ,C474 ,C476 ,C478 ,C482 ,C484 ,\nC485 ,C487 ,C521 ,C524 ,C525 ,C535 ,\nC537 ,C654 ,C658 ,C663 ,C665 ,C667 ,\nC673 ,C675 ,C676 ,C678 ,C682 ,C1034 ,\nC1035 ,C1376 ,C1382 ,C1388 ,C1784 ,C1785 ,\nC1788 ,C1795 ,C1924 ,C1926 ,C1933 ,C2157 ,\nC2164 ,C2166 ,C2170 ,C2541 ,C2543 ,C2553 ,\nC2555 ,C2562 ,C2599 ,C2602 ,C2609 ,C2612 ,\nC2735 ,C2743 ,C2829 ,C2837 ,C2838 ,C3003 ,\nC3013 ,C3050 ,C3053 ,C3057 ,C3058 ,C3070 ,\nC3071 ,C3115 ,C3131 ,C3135 ,C3257 ,C3264 ,\nC3659 ,C3676 ,C3677 ,C3846 ,C3850 ,C4016 ,\nC4092 ,C4111 ,"];20[shape=box, label="id:20 level: 5\n27: V38 V41 V46 V49 V55 \nV66 V68 V70 V72 V74 V82 \nV90 V92 V93 V94 V107 V123 \nV130 V159 V169 V171 V194 V210 \nV246 V258 V263 V274 \n160: C845( V38 V46 ) C846( V38 V55 ) C847( V38 V66 ) C848( V38 V70 ) C849( V38 V82 ) \nC851( V38 V90 ) C852( V38 V93 ) C853( V38 V94 ) C858( V38 V130 ) C862( V38 V194 ) C867( V38 V274 ) \nC924( V41 V46 ) C926( V41 V55 ) C928( V41 V70 ) C929( V41 V72 ) C930( V41 V90 ) C931( V41 V92 ) \nC932( V41 V94 ) C935( V41 V123 ) C940( V41 V159 ) C944( V41 V210 ) C946( V41 V246 ) C947( V41 V263 ) \nC1045( V46 V55 ) C1048( V46 V70 ) C1049( V46 V72 ) C1050( V46 V90 ) C1051( V46 V92 ) C1054( V46 V123 ) \nC1058( V46 V159 ) C1063( V46 V210 ) C1067( V46 V246 ) C1122( V49 V68 ) C1123( V49 V74 ) C1124( V49 V82 ) \nC1125( V49 V90 ) C1127( V49 V107 ) C1132( V49 V169 ) C1133( V49 V171 ) C1139( V49 V246 ) C1142( V49 V258 ) \nC1144( V49 V263 ) C1275( V55 V66 ) C1276( V55 V70 ) C1277( V55 V72 ) C1278( V55 V82 ) C1279( V55 V90 ) \nC1280( V55 V92 ) C1281( V55 V93 ) C1282( V55 V94 ) C1284( V55 V123 ) C1285( V55 V130 ) C1288( V55 V159 ) \nC1289( V55 V194 ) C1291( V55 V210 ) C1294( V55 V246 ) C1297( V55 V274 ) C1529( V66 V70 ) C1530( V66 V82 ) \nC1531( V66 V90 ) C1532( V66 V93 ) C1533( V66 V94 ) C1536( V66 V130 ) C1542( V66 V194 ) C1549( V66 V274 ) \nC1574( V68 V74 ) C1576( V68 V82 ) C1579( V68 V90 ) C1580( V68 V107 ) C1586( V68 V169 ) C1587( V68 V171 ) \nC1595( V68 V258 ) C1596( V68 V263 ) C1622( V70 V72 ) C1623( V70 V82 ) C1626( V70 V90 ) C1627( V70 V92 ) \nC1628( V70 V93 ) C1629( V70 V94 ) C1634( V70 V123 ) C1635( V70 V130 ) C1636( V70 V159 ) C1638( V70 V194 ) \nC1639( V70 V210 ) C1640( V70 V246 ) C1642( V70 V274 ) C1663( V72 V90 ) C1664( V72 V92 ) C1667( V72 V123 ) \nC1670( V72 V159 ) C1677( V72 V210 ) C1680( V72 V246 ) C1710( V74 V82 ) C1712( V74 V90 ) C1715( V74 V107 ) \nC1719( V74 V169 ) C1721( V74 V171 ) C1727( V74 V258 ) C1728( V74 V263 ) C1879( V82 V90 ) C1880( V82 V93 ) \nC1881( V82 V94 ) C1883( V82 V107 ) C1885( V82 V130 ) C1888( V82 V169 ) C1889( V82 V171 ) C1890( V82 V194 ) \nC1893( V82 V258 ) C1894( V82 V263 ) C1896( V82 V274 ) C2035( V90 V92 ) C2036( V90 V93 ) C2037( V90 V94 ) \nC2038( V90 V107 ) C2039( V90 V123 ) C2040( V90 V130 ) C2041( V90 V159 ) C2042( V90 V169 ) C2043( V90 V171 ) \nC2044( V90 V194 ) C2045( V90 V210 ) C2046( V90 V246 ) C2047( V90 V258 ) C2048( V90 V263 ) C2049( V90 V274 ) \nC2075( V92 V123 ) C2082( V92 V159 ) C2085( V92 V210 ) C2089( V92 V246 ) C2090( V93 V94 ) C2092( V93 V107 ) \nC2095( V93 V130 ) C2101( V93 V194 ) C2109( V93 V274 ) C2112( V94 V130 ) C2115( V94 V159 ) C2118( V94 V194 ) \nC2123( V94 V263 ) C2124( V94 V274 ) C2383( V107 V169 ) C2384( V107 V171 ) C2393( V107 V258 ) C2395( V107 V263 ) \nC2655( V123 V159 ) C2661( V123 V210 ) C2664( V123 V246 ) C2767( V130 V194 ) C2772( V130 V274 ) C3185( V159 V210 ) \nC3187( V159 V246 ) C3188( V159 V258 ) C3189( V159 V263 ) C3310( V169 V171 ) C3317( V169 V258 ) C3318( V169 V263 ) \nC3336( V171 V258 ) C3337( V171 V263 ) C3607( V194 V274 ) C3739( V210 V246 ) C4038( V258 V263 ) "];14-&gt;20[label="26: V38 V41 V46 V49 V55 \nV66 V68 V70 V72 V74 V82 \nV92 V93 V94 V107 V123 V130 \nV159 V169 V171 V194 V210 V246 \nV258 V263 V274 \n134: C845 ,C846 ,C847 ,C848 ,C849 ,\nC852 ,C853 ,C858 ,C862 ,C867 ,C924 ,\nC926 ,C928 ,C929 ,C931 ,C932 ,C935 ,\nC940 ,C944 ,C946 ,C947 ,C1045 ,C1048 ,\nC1049 ,C1051 ,C1054 ,C1058 ,C1063 ,C1067 ,\nC1122 ,C1123 ,C1124 ,C1127 ,C1132 ,C1133 ,\nC1139 ,C1142 ,C1144 ,C1275 ,C1276 ,C1277 ,\nC1278 ,C1280 ,C1281 ,C1282 ,C1284 ,C1285 ,\nC1288 ,C1289 ,C1291 ,C1294 ,C1297 ,C1529 ,\nC1530 ,C1532 ,C1533 ,C1536 ,C1542 ,C1549 ,\nC1574 ,C1576 ,C1580 ,C1586 ,C1587 ,C1595 ,\nC1596 ,C1622 ,C1623 ,C1627 ,C1628 ,C1629 ,\nC1634 ,C1635 ,C1636 ,C1638 ,C1639 ,C1640 ,\nC1642 ,C1664 ,C1667 ,C1670 ,C1677 ,C1680 ,\nC1710 ,C1715 ,C1719 ,C1721 ,C1727 ,C1728 ,\nC1880 ,C1881 ,C1883 ,C1885 ,C1888 ,C1889 ,\nC1890 ,C1893 ,C1894 ,C1896 ,C2075 ,C2082 ,\nC2085 ,C2089 ,C2090 ,C2092 ,C2095 ,C2101 ,\nC2109 ,C2112 ,C2115 ,C2118 ,C2123 ,C2124</w:t>
      </w:r>
    </w:p>
    <w:p>
      <w:pPr>
        <w:pStyle w:val="PreformattedText"/>
        <w:bidi w:val="0"/>
        <w:spacing w:before="0" w:after="0"/>
        <w:jc w:val="left"/>
        <w:rPr/>
      </w:pPr>
      <w:r>
        <w:rPr/>
        <w:t xml:space="preserve"> </w:t>
      </w:r>
      <w:r>
        <w:rPr/>
        <w:t>,\nC2383 ,C2384 ,C2393 ,C2395 ,C2655 ,C2661 ,\nC2664 ,C2767 ,C2772 ,C3185 ,C3187 ,C3188 ,\nC3189 ,C3310 ,C3317 ,C3318 ,C3336 ,C3337 ,\nC3607 ,C3739 ,C4038 ,"];21[shape=box, label="id:21 level: 5\n28: V20 V33 V45 V58 V68 \nV69 V80 V86 V88 V104 V107 \nV108 V120 V134 V136 V178 V179 \nV180 V184 V205 V207 V210 V212 \nV242 V243 V248 V256 V271 \n154: C389( V20 V58 ) C390( V20 V80 ) C392( V20 V88 ) C393( V20 V107 ) C394( V20 V108 ) \nC396( V20 V134 ) C402( V20 V179 ) C404( V20 V207 ) C405( V20 V210 ) C408( V20 V243 ) C409( V20 V248 ) \nC718( V33 V69 ) C723( V33 V86 ) C724( V33 V88 ) C726( V33 V104 ) C729( V33 V136 ) C732( V33 V178 ) \nC733( V33 V184 ) C736( V33 V210 ) C738( V33 V212 ) C745( V33 V242 ) C1026( V45 V68 ) C1027( V45 V80 ) \nC1030( V45 V88 ) C1032( V45 V108 ) C1034( V45 V120 ) C1038( V45 V180 ) C1039( V45 V205 ) C1041( V45 V243 ) \nC1042( V45 V256 ) C1043( V45 V271 ) C1349( V58 V69 ) C1350( V58 V80 ) C1351( V58 V88 ) C1352( V58 V107 ) \nC1354( V58 V134 ) C1361( V58 V179 ) C1364( V58 V207 ) C1365( V58 V243 ) C1366( V58 V248 ) C1575( V68 V80 ) \nC1578( V68 V88 ) C1580( V68 V107 ) C1581( V68 V108 ) C1582( V68 V120 ) C1588( V68 V180 ) C1592( V68 V205 ) \nC1594( V68 V256 ) C1597( V68 V271 ) C1598( V69 V86 ) C1599( V69 V88 ) C1602( V69 V104 ) C1604( V69 V134 ) \nC1605( V69 V136 ) C1612( V69 V178 ) C1613( V69 V180 ) C1614( V69 V184 ) C1616( V69 V210 ) C1617( V69 V212 ) \nC1620( V69 V242 ) C1839( V80 V88 ) C1840( V80 V107 ) C1841( V80 V108 ) C1842( V80 V120 ) C1843( V80 V134 ) \nC1846( V80 V179 ) C1847( V80 V180 ) C1848( V80 V205 ) C1849( V80 V207 ) C1851( V80 V243 ) C1852( V80 V248 ) \nC1853( V80 V256 ) C1855( V80 V271 ) C1954( V86 V88 ) C1955( V86 V104 ) C1959( V86 V136 ) C1962( V86 V178 ) \nC1963( V86 V184 ) C1966( V86 V210 ) C1967( V86 V212 ) C1970( V86 V242 ) C1995( V88 V104 ) C1996( V88 V107 ) \nC1997( V88 V108 ) C1998( V88 V120 ) C1999( V88 V134 ) C2000( V88 V136 ) C2001( V88 V178 ) C2002( V88 V179 ) \nC2003( V88 V180 ) C2004( V88 V184 ) C2005( V88 V205 ) C2006( V88 V207 ) C2007( V88 V210 ) C2008( V88 V212 ) \nC2009( V88 V242 ) C2010( V88 V243 ) C2011( V88 V248 ) C2012( V88 V256 ) C2013( V88 V271 ) C2320( V104 V136 ) \nC2324( V104 V178 ) C2325( V104 V184 ) C2328( V104 V210 ) C2329( V104 V212 ) C2331( V104 V242 ) C2382( V107 V134 ) \nC2385( V107 V179 ) C2388( V107 V207 ) C2390( V107 V243 ) C2391( V107 V248 ) C2396( V107 V271 ) C2398( V108 V120 ) \nC2404( V108 V180 ) C2405( V108 V205 ) C2407( V108 V210 ) C2410( V108 V256 ) C2413( V108 V271 ) C2600( V120 V180 ) \nC2603( V120 V205 ) C2607( V120 V256 ) C2608( V120 V271 ) C2832( V134 V179 ) C2834( V134 V207 ) C2835( V134 V243 ) \nC2836( V134 V248 ) C2850( V136 V178 ) C2851( V136 V184 ) C2854( V136 V210 ) C2855( V136 V212 ) C2859( V136 V242 ) \nC3415( V178 V184 ) C3418( V178 V210 ) C3419( V178 V212 ) C3425( V178 V242 ) C3430( V179 V205 ) C3431( V179 V207 ) \nC3437( V179 V243 ) C3438( V179 V248 ) C3444( V180 V205 ) C3449( V180 V256 ) C3452( V180 V271 ) C3492( V184 V210 ) \nC3493( V184 V212 ) C3497( V184 V242 ) C3707( V205 V256 ) C3709( V205 V271 ) C3723( V207 V243 ) C3724( V207 V248 ) \nC3736( V210 V212 ) C3738( V210 V242 ) C3756( V212 V242 ) C3974( V243 V248 ) C4032( V256 V271 ) "];15-&gt;21[label="27: V20 V33 V45 V58 V68 \nV69 V80 V86 V104 V107 V108 \nV120 V134 V136 V178 V179 V180 \nV184 V205 V207 V210 V212 V242 \nV243 V248 V256 V271 \n127: C389 ,C390 ,C393 ,C394 ,C396 ,\nC402 ,C404 ,C405 ,C408 ,C409 ,C718 ,\nC723 ,C726 ,C729 ,C732 ,C733 ,C736 ,\nC738 ,C745 ,C1026 ,C1027 ,C1032 ,C1034 ,\nC1038 ,C1039 ,C1041 ,C1042 ,C1043 ,C1349 ,\nC1350 ,C1352 ,C1354 ,C1361 ,C1364 ,C1365 ,\nC1366 ,C1575 ,C1580 ,C1581 ,C1582 ,C1588 ,\nC1592 ,C1594 ,C1597 ,C1598 ,C1602 ,C1604 ,\nC1605 ,C1612 ,C1613 ,C1614 ,C1616 ,C1617 ,\nC1620 ,C1840 ,C1841 ,C1842 ,C1843 ,C1846 ,\nC1847 ,C1848 ,C1849 ,C1851 ,C1852 ,C1853 ,\nC1855 ,C1955 ,C1959 ,C1962 ,C1963 ,C1966 ,\nC1967 ,C1970 ,C2320 ,C2324 ,C2325 ,C2328 ,\nC2329 ,C2331 ,C2382 ,C2385 ,C2388 ,C2390 ,\nC2391 ,C2396 ,C2398 ,C2404 ,C2405 ,C2407 ,\nC2410 ,C2413 ,C2600 ,C2603 ,C2607 ,C2608 ,\nC2832 ,C2834 ,C2835 ,C2836 ,C2850 ,C2851 ,\nC2854 ,C2855 ,C2859 ,C3415 ,C3418 ,C3419 ,\nC3425 ,C3430 ,C3431 ,C3437 ,C3438 ,C3444 ,\nC3449 ,C3452 ,C3492 ,C3493 ,C3497 ,C3707 ,\nC3709 ,C3723 ,C3724 ,C3736 ,C3738 ,C3756 ,\nC3974 ,C4032 ,"];22[shape=box, label="id:22 level: 5\n29: V27 V52 V85 V91 V93 \nV97 V106 V107 V118 V136 V150 \nV159 V166 V169 V182 V192 V193 \nV201 V212 V218 V224 V226 V230 \nV257 V258 V262 V269 V271 V282 \n163: C567( V27 V52 ) C571( V27 V97 ) C573( V27 V106 ) C578( V27 V150 ) C579( V27 V159 ) \nC581( V27 V166 ) C582( V27 V182 ) C585( V27 V226 ) C588( V27 V258 ) C589( V27 V271 ) C1200( V52 V85 ) \nC1201( V52 V91 ) C1202( V52 V93 ) C1203( V52 V97 ) C1204( V52 V106 ) C1205( V52 V107 ) C1206( V52 V118 ) \nC1207( V52 V136 ) C1208( V52 V150 ) C1209( V52 V159 ) C1210( V52 V166 ) C1211( V52 V169 ) C1212( V52 V182 ) \nC1213( V52 V192 ) C1214( V52 V193 ) C1215( V52 V201 ) C1216( V52 V212 ) C1217( V52 V218 ) C1218( V52 V224 ) \nC1219( V52 V226 ) C1220( V52 V230 ) C1221( V52 V257 ) C1222( V52 V258 ) C1223( V52 V262 ) C1224( V52 V269 ) \nC1225( V52 V271 ) C1226( V52 V282 ) C1935( V85 V93 ) C1938( V85 V107 ) C1941( V85 V118 ) C1945( V85 V193 ) \nC1946( V85 V201 ) C1947( V85 V218 ) C1949( V85 V257 ) C1951( V85 V262 ) C1952( V85 V271 ) C2053( V91 V136 ) \nC2059( V91 V169 ) C2061( V91 V192 ) C2062( V91 V212 ) C2063( V91 V224 ) C2064( V91 V230 ) C2070( V91 V269 ) \nC2071( V91 V282 ) C2092( V93 V107 ) C2094( V93 V118 ) C2100( V93 V193 ) C2102( V93 V201 ) C2103( V93 V218 ) \nC2104( V93 V230 ) C2106( V93 V257 ) C2107( V93 V262 ) C2108( V93 V271 ) C2172( V97 V106 ) C2175( V97 V150 ) \nC2178( V97 V159 ) C2179( V97 V166 ) C2181( V97 V182 ) C2186( V97 V226 ) C2190( V97 V258 ) C2191( V97 V271 ) \nC2360( V106 V150 ) C2362( V106 V159 ) C2364( V106 V166 ) C2365( V106 V182 ) C2369( V106 V226 ) C2373( V106 V258 ) \nC2375( V106 V271 ) C2381( V107 V118 ) C2383( V107 V169 ) C2386( V107 V193 ) C2387( V107 V201 ) C2389( V107 V218 ) \nC2392( V107 V257 ) C2393( V107 V258 ) C2394( V107 V262 ) C2396( V107 V271 ) C2573( V118 V193 ) C2574( V118 V201 ) \nC2575( V118 V218 ) C2578( V118 V257 ) C2579( V118 V262 ) C2580( V118 V271 ) C2849( V136 V169 ) C2853( V136 V192 ) \nC2855( V136 V212 ) C2856( V136 V224 ) C2857( V136 V226 ) C2858( V136 V230 ) C2860( V136 V257 ) C2861( V136 V269 ) \nC2863( V136 V282 ) C3059( V150 V159 ) C3061( V150 V166 ) C3062( V150 V182 ) C3066( V150 V226 ) C3068( V150 V258 ) \nC3069( V150 V271 ) C3181( V159 V166 ) C3184( V159 V182 ) C3186( V159 V226 ) C3188( V159 V258 ) C3190( V159 V271 ) \nC3269( V166 V182 ) C3275( V166 V226 ) C3278( V166 V258 ) C3280( V166 V271 ) C3311( V169 V192 ) C3313( V169 V212 ) \nC3314( V169 V224 ) C3315( V169 V230 ) C3317( V169 V258 ) C3319( V169 V269 ) C3320( V169 V282 ) C3467( V182 V226 ) \nC3469( V182 V258 ) C3470( V182 V271 ) C3572( V192 V212 ) C3574( V192 V224 ) C3575( V192 V230 ) C3580( V192 V269 ) \nC3582( V192 V282 ) C3587( V193 V201 ) C3589( V193 V218 ) C3593( V193 V257 ) C3594( V193 V262 ) C3595( V193 V271 ) \nC3662( V201 V218 ) C3666( V201 V257 ) C3668( V201 V262 ) C3669( V201 V271 ) C3671( V201 V282 ) C3752( V212 V224 ) \nC3753( V212 V230 ) C3759( V212 V269 ) C3760( V212 V282 ) C3817( V218 V257 ) C3818( V218 V262 ) C3819( V218 V271 ) \nC3864( V224 V230 ) C3868( V224 V262 ) C3870( V224 V269 ) C3873( V224 V282 ) C3885( V226 V257 ) C3886( V226 V258 ) \nC3887( V226 V271 ) C3912( V230 V269 ) C3914( V230 V282 ) C4034( V257 V262 ) C4036( V257 V271 ) C4039( V258 V271 ) \nC4057( V262 V271 ) C4080( V269 V282 ) "];15-&gt;22[label="28: V27 V85 V91 V93 V97 \nV106 V107 V118 V136 V150 V159 \nV166 V169 V182 V192 V193 V201 \nV212 V218 V224 V226 V230 V257 \nV258 V262 V269 V271 V282 \n135: C571 ,C573 ,C578 ,C579 ,C581 ,\nC582 ,C585 ,C588 ,C589 ,C1935 ,C1938 ,\nC1941 ,C1945 ,C1946 ,C1947 ,C1949 ,C1951 ,\nC1952 ,C2053 ,C2059 ,C2061 ,C2062 ,C2063 ,\nC2064 ,C2070 ,C2071 ,C2092 ,C2094 ,C2100 ,\nC2102 ,C2103 ,C2104 ,C2106 ,C2107 ,C2108 ,\nC2172 ,C2175 ,C2178 ,C2179 ,C2181 ,C2186 ,\nC2190 ,C2191 ,C2360 ,C2362 ,C2364 ,C2365 ,\nC2369 ,C2373 ,C2375 ,C2381 ,C2383 ,C2386 ,\nC2387 ,C2389 ,C2392 ,C2393 ,C2394 ,C2396 ,\nC2573 ,C2574 ,C2575 ,C2578 ,C2579 ,C2580 ,\nC2849 ,C2853 ,C2855 ,C2856 ,C2857 ,C2858 ,\nC2860 ,C2861 ,C2863 ,C3059 ,C3061 ,C3062 ,\nC3066 ,C3068 ,C3069 ,C3181 ,C3184 ,C3186 ,\nC3188 ,C3190 ,C3269 ,C3275 ,C3278 ,C3280 ,\nC3311 ,C3313 ,C3314 ,C3315 ,C3317 ,C3319 ,\nC3320 ,C3467 ,C3469 ,C3470 ,C3572 ,C3574 ,\nC3575 ,C3580 ,C3582 ,C3587 ,C3589 ,C3593 ,\nC3594 ,C3595 ,C3662 ,C3666 ,C3668 ,C3669 ,\nC3671 ,C3752 ,C3753 ,C3759 ,C3760 ,C3817 ,\nC3818 ,C3819 ,C3864 ,C3868 ,C3870 ,C3873 ,\nC3885 ,C3886 ,C3887 ,C3912 ,C3914 ,C4034 ,\nC4036 ,C4039 ,C4057 ,C4080 ,"];23[shape=box, label="id:23 level: 5\n64: V22 V39 V44 V47 V49 \nV51 V54 V56 V61 V72 V73 \nV76 V81 V84 V87 V94 V105 \nV106 V115 V123 V125 V127 V129 \nV141 V144 V151 V155 V158 V160 \nV166 V173 V176 V183 V186 V190 \nV197 V203 V217 V219 V224 V227 \nV231 V233 V237 V243 V245 V250 \nV252 V254 V256 V260 V262 V266 \nV268 V276 V278 V279 V281 V285 \nV286 V289 V293 V294 V295 \n351: C443( V22 V49 ) C444( V22 V51 ) C449( V22 V105 ) C453( V22 V141 ) C459( V22 V190 ) \nC463( V22 V243 ) C464( V22 V250 ) C465( V22 V252 ) C467( V22 V268 ) C469( V22 V276 ) C872( V39 V49 ) \nC873( V39 V61 ) C874( V39 V76 ) C876( V39 V115 ) C879( V39 V129 ) C881( V39 V151 ) C885( V39 V217 ) \nC890( V39 V250 ) C895( V39 V293 ) C1008( V44 V94 ) C1010( V44 V127 ) C1016( V44 V224 ) C1017( V44 V233 ) \nC1018( V44 V237 ) C1019( V44 V245 ) C1021( V44 V260 ) C1024( V44 V281 ) C1025( V44 V285 ) C1071( V47 V54 ) \nC1072( V47 V56 ) C1073( V47 V72 ) C1074( V47 V81 ) C1075( V47 V115 ) C1076( V47 V129 ) C1082( V47 V155 ) \nC1083( V47 V166 ) C1087( V47 V197 ) C1091( V47 V227 ) C1092( V47 V231 ) C1094( V47 V266 ) C1121( V49 V51 ) \nC1126( V49 V105 ) C1134( V49 V190 ) C1135( V49 V217 ) C1137( V49 V243 ) C1140( V49 V250 ) C1141( V49 V252 ) \nC1145( V49 V268 ) C1173(</w:t>
      </w:r>
    </w:p>
    <w:p>
      <w:pPr>
        <w:pStyle w:val="PreformattedText"/>
        <w:bidi w:val="0"/>
        <w:spacing w:before="0" w:after="0"/>
        <w:jc w:val="left"/>
        <w:rPr/>
      </w:pPr>
      <w:r>
        <w:rPr/>
        <w:t xml:space="preserve"> </w:t>
      </w:r>
      <w:r>
        <w:rPr/>
        <w:t>V51 V73 ) C1177( V51 V105 ) C1184( V51 V190 ) C1190( V51 V243 ) C1192( V51 V250 ) \nC1193( V51 V252 ) C1195( V51 V268 ) C1198( V51 V289 ) C1255( V54 V72 ) C1256( V54 V81 ) C1259( V54 V166 ) \nC1261( V54 V197 ) C1266( V54 V227 ) C1268( V54 V245 ) C1270( V54 V266 ) C1273( V54 V293 ) C1299( V56 V87 ) \nC1302( V56 V127 ) C1307( V56 V155 ) C1311( V56 V183 ) C1313( V56 V231 ) C1318( V56 V268 ) C1319( V56 V278 ) \nC1321( V56 V285 ) C1322( V56 V295 ) C1409( V61 V76 ) C1410( V61 V81 ) C1414( V61 V115 ) C1416( V61 V129 ) \nC1419( V61 V151 ) C1425( V61 V250 ) C1427( V61 V281 ) C1429( V61 V289 ) C1430( V61 V293 ) C1662( V72 V81 ) \nC1667( V72 V123 ) C1671( V72 V166 ) C1675( V72 V197 ) C1678( V72 V227 ) C1681( V72 V266 ) C1683( V73 V84 ) \nC1685( V73 V87 ) C1689( V73 V123 ) C1690( V73 V125 ) C1692( V73 V141 ) C1696( V73 V176 ) C1697( V73 V186 ) \nC1702( V73 V237 ) C1703( V73 V256 ) C1706( V73 V289 ) C1758( V76 V115 ) C1762( V76 V129 ) C1763( V76 V151 ) \nC1766( V76 V183 ) C1773( V76 V250 ) C1777( V76 V293 ) C1865( V81 V166 ) C1869( V81 V197 ) C1872( V81 V227 ) \nC1876( V81 V266 ) C1917( V84 V87 ) C1921( V84 V115 ) C1923( V84 V123 ) C1925( V84 V141 ) C1927( V84 V176 ) \nC1928( V84 V186 ) C1929( V84 V190 ) C1930( V84 V237 ) C1931( V84 V256 ) C1933( V84 V285 ) C1974( V87 V123 ) \nC1975( V87 V127 ) C1976( V87 V141 ) C1979( V87 V155 ) C1980( V87 V160 ) C1981( V87 V176 ) C1982( V87 V183 ) \nC1983( V87 V186 ) C1985( V87 V203 ) C1987( V87 V231 ) C1988( V87 V233 ) C1989( V87 V237 ) C1990( V87 V256 ) \nC1991( V87 V268 ) C1992( V87 V278 ) C1994( V87 V295 ) C2111( V94 V127 ) C2116( V94 V173 ) C2119( V94 V224 ) \nC2120( V94 V233 ) C2121( V94 V245 ) C2122( V94 V260 ) C2126( V94 V281 ) C2127( V94 V285 ) C2128( V94 V295 ) \nC2333( V105 V106 ) C2339( V105 V144 ) C2345( V105 V190 ) C2349( V105 V243 ) C2351( V105 V250 ) C2352( V105 V252 ) \nC2353( V105 V254 ) C2354( V105 V268 ) C2359( V106 V144 ) C2361( V106 V158 ) C2363( V106 V160 ) C2364( V106 V166 ) \nC2366( V106 V203 ) C2368( V106 V219 ) C2372( V106 V254 ) C2374( V106 V268 ) C2376( V106 V276 ) C2377( V106 V279 ) \nC2378( V106 V286 ) C2379( V106 V289 ) C2524( V115 V129 ) C2526( V115 V151 ) C2529( V115 V190 ) C2532( V115 V231 ) \nC2533( V115 V250 ) C2537( V115 V293 ) C2654( V123 V141 ) C2656( V123 V160 ) C2657( V123 V176 ) C2658( V123 V186 ) \nC2662( V123 V231 ) C2663( V123 V237 ) C2665( V123 V256 ) C2685( V125 V144 ) C2688( V125 V158 ) C2690( V125 V173 ) \nC2694( V125 V217 ) C2695( V125 V224 ) C2698( V125 V262 ) C2699( V125 V266 ) C2702( V125 V294 ) C2717( V127 V155 ) \nC2718( V127 V183 ) C2720( V127 V224 ) C2722( V127 V231 ) C2723( V127 V233 ) C2726( V127 V245 ) C2727( V127 V260 ) \nC2728( V127 V268 ) C2729( V127 V278 ) C2731( V127 V281 ) C2732( V127 V285 ) C2734( V127 V295 ) C2746( V129 V151 ) \nC2752( V129 V219 ) C2754( V129 V231 ) C2755( V129 V250 ) C2756( V129 V260 ) C2761( V129 V293 ) C2932( V141 V176 ) \nC2933( V141 V186 ) C2938( V141 V237 ) C2940( V141 V256 ) C2942( V141 V278 ) C2976( V144 V173 ) C2979( V144 V217 ) \nC2980( V144 V224 ) C2984( V144 V262 ) C2985( V144 V266 ) C2988( V144 V294 ) C3073( V151 V158 ) C3078( V151 V250 ) \nC3079( V151 V252 ) C3086( V151 V293 ) C3129( V155 V183 ) C3132( V155 V231 ) C3134( V155 V268 ) C3135( V155 V278 ) \nC3137( V155 V295 ) C3165( V158 V160 ) C3168( V158 V203 ) C3169( V158 V219 ) C3172( V158 V254 ) C3175( V158 V268 ) \nC3177( V158 V276 ) C3178( V158 V279 ) C3179( V158 V286 ) C3180( V158 V289 ) C3192( V160 V176 ) C3196( V160 V203 ) \nC3198( V160 V219 ) C3199( V160 V231 ) C3200( V160 V233 ) C3201( V160 V254 ) C3202( V160 V268 ) C3203( V160 V276 ) \nC3204( V160 V279 ) C3206( V160 V286 ) C3207( V160 V289 ) C3272( V166 V197 ) C3276( V166 V227 ) C3277( V166 V250 ) \nC3279( V166 V266 ) C3358( V173 V217 ) C3359( V173 V224 ) C3361( V173 V262 ) C3363( V173 V266 ) C3365( V173 V294 ) \nC3366( V173 V295 ) C3389( V176 V186 ) C3393( V176 V231 ) C3394( V176 V237 ) C3395( V176 V256 ) C3396( V176 V266 ) \nC3399( V176 V286 ) C3478( V183 V231 ) C3480( V183 V254 ) C3482( V183 V268 ) C3484( V183 V278 ) C3488( V183 V295 ) \nC3519( V186 V237 ) C3520( V186 V256 ) C3521( V186 V262 ) C3553( V190 V243 ) C3555( V190 V250 ) C3556( V190 V252 ) \nC3558( V190 V268 ) C3628( V197 V227 ) C3630( V197 V237 ) C3632( V197 V266 ) C3633( V197 V295 ) C3683( V203 V219 ) \nC3684( V203 V233 ) C3686( V203 V254 ) C3688( V203 V268 ) C3689( V203 V276 ) C3690( V203 V279 ) C3691( V203 V286 ) \nC3692( V203 V289 ) C3803( V217 V224 ) C3805( V217 V245 ) C3810( V217 V262 ) C3811( V217 V266 ) C3813( V217 V294 ) \nC3825( V219 V254 ) C3826( V219 V260 ) C3828( V219 V268 ) C3830( V219 V276 ) C3831( V219 V279 ) C3832( V219 V286 ) \nC3833( V219 V289 ) C3865( V224 V233 ) C3866( V224 V245 ) C3867( V224 V260 ) C3868( V224 V262 ) C3869( V224 V266 ) \nC3872( V224 V281 ) C3874( V224 V285 ) C3875( V224 V294 ) C3893( V227 V266 ) C3897( V227 V293 ) C3916( V231 V268 ) \nC3918( V231 V278 ) C3921( V231 V295 ) C3926( V233 V245 ) C3927( V233 V260 ) C3930( V233 V281 ) C3931( V233 V285 ) \nC3948( V237 V256 ) C3975( V243 V250 ) C3976( V243 V252 ) C3977( V243 V268 ) C3987( V245 V260 ) C3990( V245 V281 ) \nC3991( V245 V285 ) C4007( V250 V252 ) C4008( V250 V268 ) C4010( V250 V293 ) C4013( V252 V268 ) C4016( V252 V294 ) \nC4022( V254 V268 ) C4024( V254 V276 ) C4025( V254 V279 ) C4026( V254 V286 ) C4027( V254 V289 ) C4048( V260 V279 ) \nC4050( V260 V281 ) C4051( V260 V285 ) C4056( V262 V266 ) C4058( V262 V294 ) C4067( V266 V286 ) C4068( V266 V294 ) \nC4073( V268 V276 ) C4074( V268 V278 ) C4075( V268 V279 ) C4077( V268 V286 ) C4078( V268 V289 ) C4079( V268 V295 ) \nC4086( V276 V279 ) C4087( V276 V286 ) C4089( V276 V289 ) C4092( V278 V294 ) C4093( V278 V295 ) C4094( V279 V286 ) \nC4095( V279 V289 ) C4102( V281 V285 ) C4105( V281 V289 ) C4110( V286 V289 ) "];16-&gt;23[label="63: V22 V39 V44 V47 V49 \nV51 V54 V56 V61 V72 V73 \nV76 V81 V84 V87 V94 V105 \nV106 V115 V123 V125 V127 V129 \nV141 V144 V151 V155 V158 V160 \nV166 V173 V176 V183 V186 V190 \nV197 V203 V217 V219 V224 V227 \nV231 V233 V237 V243 V245 V250 \nV252 V254 V256 V260 V262 V266 \nV276 V278 V279 V281 V285 V286 \nV289 V293 V294 V295 \n325: C443 ,C444 ,C449 ,C453 ,C459 ,\nC463 ,C464 ,C465 ,C469 ,C872 ,C873 ,\nC874 ,C876 ,C879 ,C881 ,C885 ,C890 ,\nC895 ,C1008 ,C1010 ,C1016 ,C1017 ,C1018 ,\nC1019 ,C1021 ,C1024 ,C1025 ,C1071 ,C1072 ,\nC1073 ,C1074 ,C1075 ,C1076 ,C1082 ,C1083 ,\nC1087 ,C1091 ,C1092 ,C1094 ,C1121 ,C1126 ,\nC1134 ,C1135 ,C1137 ,C1140 ,C1141 ,C1173 ,\nC1177 ,C1184 ,C1190 ,C1192 ,C1193 ,C1198 ,\nC1255 ,C1256 ,C1259 ,C1261 ,C1266 ,C1268 ,\nC1270 ,C1273 ,C1299 ,C1302 ,C1307 ,C1311 ,\nC1313 ,C1319 ,C1321 ,C1322 ,C1409 ,C1410 ,\nC1414 ,C1416 ,C1419 ,C1425 ,C1427 ,C1429 ,\nC1430 ,C1662 ,C1667 ,C1671 ,C1675 ,C1678 ,\nC1681 ,C1683 ,C1685 ,C1689 ,C1690 ,C1692 ,\nC1696 ,C1697 ,C1702 ,C1703 ,C1706 ,C1758 ,\nC1762 ,C1763 ,C1766 ,C1773 ,C1777 ,C1865 ,\nC1869 ,C1872 ,C1876 ,C1917 ,C1921 ,C1923 ,\nC1925 ,C1927 ,C1928 ,C1929 ,C1930 ,C1931 ,\nC1933 ,C1974 ,C1975 ,C1976 ,C1979 ,C1980 ,\nC1981 ,C1982 ,C1983 ,C1985 ,C1987 ,C1988 ,\nC1989 ,C1990 ,C1992 ,C1994 ,C2111 ,C2116 ,\nC2119 ,C2120 ,C2121 ,C2122 ,C2126 ,C2127 ,\nC2128 ,C2333 ,C2339 ,C2345 ,C2349 ,C2351 ,\nC2352 ,C2353 ,C2359 ,C2361 ,C2363 ,C2364 ,\nC2366 ,C2368 ,C2372 ,C2376 ,C2377 ,C2378 ,\nC2379 ,C2524 ,C2526 ,C2529 ,C2532 ,C2533 ,\nC2537 ,C2654 ,C2656 ,C2657 ,C2658 ,C2662 ,\nC2663 ,C2665 ,C2685 ,C2688 ,C2690 ,C2694 ,\nC2695 ,C2698 ,C2699 ,C2702 ,C2717 ,C2718 ,\nC2720 ,C2722 ,C2723 ,C2726 ,C2727 ,C2729 ,\nC2731 ,C2732 ,C2734 ,C2746 ,C2752 ,C2754 ,\nC2755 ,C2756 ,C2761 ,C2932 ,C2933 ,C2938 ,\nC2940 ,C2942 ,C2976 ,C2979 ,C2980 ,C2984 ,\nC2985 ,C2988 ,C3073 ,C3078 ,C3079 ,C3086 ,\nC3129 ,C3132 ,C3135 ,C3137 ,C3165 ,C3168 ,\nC3169 ,C3172 ,C3177 ,C3178 ,C3179 ,C3180 ,\nC3192 ,C3196 ,C3198 ,C3199 ,C3200 ,C3201 ,\nC3203 ,C3204 ,C3206 ,C3207 ,C3272 ,C3276 ,\nC3277 ,C3279 ,C3358 ,C3359 ,C3361 ,C3363 ,\nC3365 ,C3366 ,C3389 ,C3393 ,C3394 ,C3395 ,\nC3396 ,C3399 ,C3478 ,C3480 ,C3484 ,C3488 ,\nC3519 ,C3520 ,C3521 ,C3553 ,C3555 ,C3556 ,\nC3628 ,C3630 ,C3632 ,C3633 ,C3683 ,C3684 ,\nC3686 ,C3689 ,C3690 ,C3691 ,C3692 ,C3803 ,\nC3805 ,C3810 ,C3811 ,C3813 ,C3825 ,C3826 ,\nC3830 ,C3831 ,C3832 ,C3833 ,C3865 ,C3866 ,\nC3867 ,C3868 ,C3869 ,C3872 ,C3874 ,C3875 ,\nC3893 ,C3897 ,C3918 ,C3921 ,C3926 ,C3927 ,\nC3930 ,C3931 ,C3948 ,C3975 ,C3976 ,C3987 ,\nC3990 ,C3991 ,C4007 ,C4010 ,C4016 ,C4024 ,\nC4025 ,C4026 ,C4027 ,C4048 ,C4050 ,C4051 ,\nC4056 ,C4058 ,C4067 ,C4068 ,C4086 ,C4087 ,\nC4089 ,C4092 ,C4093 ,C4094 ,C4095 ,C4102 ,\nC4105 ,C4110 ,"];24[shape=box, label="id:24 level: 5\n71: V19 V25 V29 V32 V35 \nV40 V42 V43 V53 V58 V59 \nV61 V62 V64 V67 V68 V69 \nV71 V73 V81 V86 V87 V99 \nV104 V113 V116 V122 V125 V130 \nV131 V132 V134 V139 V143 V146 \nV150 V151 V152 V156 V158 V160 \nV162 V163 V170 V178 V181 V183 \nV186 V193 V195 V197 V198 V203 \nV204 V209 V228 V233 V234 V251 \nV254 V255 V258 V265 V270 V272 \nV282 V287 V290 V293 V295 V296 \n404: C360( V19 V40 ) C362( V19 V59 ) C363( V19 V61 ) C364( V19 V71 ) C366( V19 V81 ) \nC367( V19 V86 ) C370( V19 V113 ) C372( V19 V130 ) C379( V19 V186 ) C381( V19 V209 ) C384( V19 V228 ) \nC516( V25 V64 ) C518( V25 V67 ) C520( V25 V104 ) C524( V25 V150 ) C526( V25 V163 ) C528( V25 V170 ) \nC532( V25 V228 ) C536( V25 V293 ) C620( V29 V42 ) C621( V29 V43 ) C623( V29 V61 ) C627( V29 V99 ) \nC630( V29 V132 ) C633( V29 V183 ) C640( V29 V254 ) C641( V29 V258 ) C642( V29 V272 ) C690( V32 V35 ) \nC692( V32 V62 ) C696( V32 V113 ) C697( V32 V122 ) C701( V32 V143 ) C703( V32 V178 ) C706( V32 V193 ) \nC707( V32 V195 ) C709( V32 V209 ) C713( V32 V234 ) C717( V32 V287 ) C776( V35 V62 ) C777( V35 V71 ) \nC778( V35 V122 ) C779( V35 V143 ) C781( V35 V178 ) C782( V35 V193 ) C783( V35 V195 ) C784( V35 V198 ) \nC785( V35 V204 ) C789( V35 V234 ) C795( V35 V287 ) C897( V40 V61 ) C898( V40 V71 ) C900( V40 V81 ) \nC901( V40 V86 ) C905( V40 V113 ) C907( V40 V130 ) C914( V40 V209 ) C916( V40 V228 ) C921( V40 V251 ) \nC949( V42 V43 ) C951( V42 V99 ) C954(</w:t>
      </w:r>
    </w:p>
    <w:p>
      <w:pPr>
        <w:pStyle w:val="PreformattedText"/>
        <w:bidi w:val="0"/>
        <w:spacing w:before="0" w:after="0"/>
        <w:jc w:val="left"/>
        <w:rPr/>
      </w:pPr>
      <w:r>
        <w:rPr/>
        <w:t xml:space="preserve"> </w:t>
      </w:r>
      <w:r>
        <w:rPr/>
        <w:t>V42 V132 ) C956( V42 V160 ) C959( V42 V183 ) C964( V42 V203 ) \nC969( V42 V254 ) C970( V42 V255 ) C971( V42 V258 ) C972( V42 V272 ) C973( V42 V282 ) C978( V43 V99 ) \nC983( V43 V132 ) C988( V43 V152 ) C991( V43 V183 ) C998( V43 V254 ) C999( V43 V258 ) C1000( V43 V272 ) \nC1227( V53 V59 ) C1228( V53 V64 ) C1229( V53 V67 ) C1236( V53 V131 ) C1237( V53 V139 ) C1240( V53 V152 ) \nC1242( V53 V162 ) C1245( V53 V197 ) C1250( V53 V251 ) C1252( V53 V295 ) C1349( V58 V69 ) C1353( V58 V132 ) \nC1354( V58 V134 ) C1355( V58 V139 ) C1356( V58 V151 ) C1357( V58 V156 ) C1358( V58 V158 ) C1359( V58 V162 ) \nC1362( V58 V181 ) C1363( V58 V186 ) C1367( V58 V255 ) C1368( V58 V265 ) C1369( V58 V270 ) C1370( V58 V296 ) \nC1371( V59 V67 ) C1373( V59 V131 ) C1374( V59 V139 ) C1375( V59 V152 ) C1380( V59 V186 ) C1381( V59 V197 ) \nC1385( V59 V251 ) C1389( V59 V295 ) C1408( V61 V71 ) C1410( V61 V81 ) C1411( V61 V86 ) C1412( V61 V113 ) \nC1417( V61 V130 ) C1419( V61 V151 ) C1422( V61 V209 ) C1423( V61 V228 ) C1430( V61 V293 ) C1434( V62 V122 ) \nC1436( V62 V143 ) C1443( V62 V178 ) C1444( V62 V193 ) C1445( V62 V195 ) C1447( V62 V228 ) C1448( V62 V234 ) \nC1452( V62 V270 ) C1455( V62 V287 ) C1456( V62 V296 ) C1478( V64 V67 ) C1480( V64 V99 ) C1481( V64 V104 ) \nC1488( V64 V162 ) C1489( V64 V163 ) C1490( V64 V170 ) C1494( V64 V228 ) C1500( V64 V293 ) C1553( V67 V104 ) \nC1554( V67 V116 ) C1556( V67 V131 ) C1558( V67 V139 ) C1559( V67 V152 ) C1561( V67 V162 ) C1562( V67 V163 ) \nC1563( V67 V170 ) C1566( V67 V197 ) C1568( V67 V228 ) C1571( V67 V251 ) C1572( V67 V293 ) C1573( V67 V295 ) \nC1577( V68 V87 ) C1583( V68 V146 ) C1584( V68 V150 ) C1585( V68 V160 ) C1589( V68 V195 ) C1590( V68 V203 ) \nC1591( V68 V204 ) C1593( V68 V233 ) C1595( V68 V258 ) C1598( V69 V86 ) C1602( V69 V104 ) C1603( V69 V125 ) \nC1604( V69 V134 ) C1607( V69 V139 ) C1608( V69 V156 ) C1609( V69 V158 ) C1610( V69 V162 ) C1612( V69 V178 ) \nC1615( V69 V186 ) C1621( V69 V296 ) C1644( V71 V81 ) C1645( V71 V86 ) C1647( V71 V113 ) C1649( V71 V130 ) \nC1653( V71 V198 ) C1654( V71 V204 ) C1656( V71 V209 ) C1658( V71 V228 ) C1684( V73 V86 ) C1685( V73 V87 ) \nC1686( V73 V116 ) C1688( V73 V122 ) C1690( V73 V125 ) C1691( V73 V132 ) C1693( V73 V146 ) C1697( V73 V186 ) \nC1698( V73 V198 ) C1705( V73 V282 ) C1707( V73 V290 ) C1859( V81 V86 ) C1861( V81 V113 ) C1862( V81 V130 ) \nC1868( V81 V170 ) C1869( V81 V197 ) C1870( V81 V209 ) C1873( V81 V228 ) C1877( V81 V270 ) C1955( V86 V104 ) \nC1956( V86 V113 ) C1957( V86 V130 ) C1962( V86 V178 ) C1965( V86 V209 ) C1969( V86 V228 ) C1977( V87 V146 ) \nC1978( V87 V150 ) C1980( V87 V160 ) C1982( V87 V183 ) C1983( V87 V186 ) C1984( V87 V195 ) C1985( V87 V203 ) \nC1986( V87 V204 ) C1988( V87 V233 ) C1994( V87 V295 ) C2215( V99 V122 ) C2216( V99 V132 ) C2221( V99 V183 ) \nC2228( V99 V254 ) C2229( V99 V258 ) C2231( V99 V272 ) C2322( V104 V163 ) C2323( V104 V170 ) C2324( V104 V178 ) \nC2330( V104 V228 ) C2332( V104 V293 ) C2496( V113 V130 ) C2501( V113 V209 ) C2504( V113 V228 ) C2538( V116 V122 ) \nC2539( V116 V125 ) C2542( V116 V132 ) C2543( V116 V146 ) C2545( V116 V162 ) C2547( V116 V198 ) C2551( V116 V282 ) \nC2552( V116 V290 ) C2553( V116 V296 ) C2635( V122 V125 ) C2636( V122 V132 ) C2638( V122 V143 ) C2639( V122 V146 ) \nC2641( V122 V178 ) C2642( V122 V193 ) C2643( V122 V195 ) C2644( V122 V198 ) C2646( V122 V234 ) C2649( V122 V282 ) \nC2650( V122 V287 ) C2652( V122 V290 ) C2683( V125 V132 ) C2686( V125 V146 ) C2687( V125 V156 ) C2688( V125 V158 ) \nC2692( V125 V198 ) C2700( V125 V282 ) C2701( V125 V290 ) C2763( V130 V143 ) C2766( V130 V181 ) C2769( V130 V209 ) \nC2770( V130 V228 ) C2771( V130 V234 ) C2773( V131 V139 ) C2775( V131 V143 ) C2776( V131 V152 ) C2781( V131 V197 ) \nC2785( V131 V251 ) C2790( V131 V293 ) C2791( V131 V295 ) C2793( V132 V146 ) C2794( V132 V151 ) C2795( V132 V156 ) \nC2796( V132 V158 ) C2797( V132 V181 ) C2798( V132 V183 ) C2799( V132 V198 ) C2801( V132 V254 ) C2802( V132 V255 ) \nC2803( V132 V258 ) C2804( V132 V265 ) C2805( V132 V270 ) C2806( V132 V272 ) C2807( V132 V282 ) C2808( V132 V290 ) \nC2828( V134 V139 ) C2830( V134 V162 ) C2833( V134 V186 ) C2838( V134 V296 ) C2896( V139 V152 ) C2897( V139 V162 ) \nC2900( V139 V178 ) C2901( V139 V186 ) C2902( V139 V197 ) C2908( V139 V251 ) C2909( V139 V290 ) C2910( V139 V295 ) \nC2911( V139 V296 ) C2964( V143 V178 ) C2965( V143 V181 ) C2966( V143 V193 ) C2967( V143 V195 ) C2969( V143 V234 ) \nC2971( V143 V287 ) C2972( V143 V295 ) C3003( V146 V150 ) C3004( V146 V160 ) C3005( V146 V195 ) C3006( V146 V198 ) \nC3007( V146 V203 ) C3008( V146 V204 ) C3010( V146 V233 ) C3011( V146 V282 ) C3012( V146 V290 ) C3013( V146 V296 ) \nC3060( V150 V160 ) C3063( V150 V195 ) C3064( V150 V203 ) C3065( V150 V204 ) C3067( V150 V233 ) C3068( V150 V258 ) \nC3072( V151 V156 ) C3073( V151 V158 ) C3075( V151 V181 ) C3080( V151 V255 ) C3081( V151 V265 ) C3082( V151 V270 ) \nC3086( V151 V293 ) C3091( V152 V197 ) C3098( V152 V251 ) C3099( V152 V255 ) C3102( V152 V295 ) C3138( V156 V158 ) \nC3141( V156 V181 ) C3145( V156 V255 ) C3147( V156 V265 ) C3148( V156 V270 ) C3165( V158 V160 ) C3167( V158 V181 ) \nC3168( V158 V203 ) C3172( V158 V254 ) C3173( V158 V255 ) C3174( V158 V265 ) C3176( V158 V270 ) C3194( V160 V195 ) \nC3196( V160 V203 ) C3197( V160 V204 ) C3200( V160 V233 ) C3201( V160 V254 ) C3205( V160 V282 ) C3222( V162 V186 ) \nC3227( V162 V296 ) C3228( V163 V170 ) C3233( V163 V228 ) C3234( V163 V234 ) C3237( V163 V272 ) C3240( V163 V293 ) \nC3324( V170 V228 ) C3327( V170 V270 ) C3328( V170 V293 ) C3416( V178 V193 ) C3417( V178 V195 ) C3423( V178 V234 ) \nC3427( V178 V287 ) C3428( V178 V290 ) C3457( V181 V234 ) C3458( V181 V255 ) C3460( V181 V265 ) C3461( V181 V270 ) \nC3462( V181 V272 ) C3480( V183 V254 ) C3481( V183 V258 ) C3483( V183 V272 ) C3487( V183 V287 ) C3488( V183 V295 ) \nC3523( V186 V296 ) C3585( V193 V195 ) C3590( V193 V234 ) C3597( V193 V287 ) C3609( V195 V203 ) C3610( V195 V204 ) \nC3612( V195 V233 ) C3613( V195 V234 ) C3616( V195 V251 ) C3617( V195 V287 ) C3631( V197 V251 ) C3633( V197 V295 ) \nC3634( V198 V204 ) C3643( V198 V282 ) C3645( V198 V290 ) C3681( V203 V204 ) C3684( V203 V233 ) C3686( V203 V254 ) \nC3687( V203 V255 ) C3696( V204 V233 ) C3732( V209 V228 ) C3901( V228 V293 ) C3902( V228 V296 ) C3928( V233 V265 ) \nC3935( V234 V287 ) C4012( V251 V295 ) C4021( V254 V258 ) C4023( V254 V272 ) C4028( V255 V265 ) C4030( V255 V270 ) \nC4040( V258 V272 ) C4064( V265 V270 ) C4106( V282 V290 ) "];16-&gt;24[label="70: V19 V25 V29 V32 V35 \nV40 V42 V43 V53 V58 V59 \nV61 V62 V64 V67 V68 V69 \nV71 V73 V81 V86 V87 V99 \nV104 V113 V116 V122 V125 V130 \nV131 V134 V139 V143 V146 V150 \nV151 V152 V156 V158 V160 V162 \nV163 V170 V178 V181 V183 V186 \nV193 V195 V197 V198 V203 V204 \nV209 V228 V233 V234 V251 V254 \nV255 V258 V265 V270 V272 V282 \nV287 V290 V293 V295 V296 \n380: C360 ,C362 ,C363 ,C364 ,C366 ,\nC367 ,C370 ,C372 ,C379 ,C381 ,C384 ,\nC516 ,C518 ,C520 ,C524 ,C526 ,C528 ,\nC532 ,C536 ,C620 ,C621 ,C623 ,C627 ,\nC633 ,C640 ,C641 ,C642 ,C690 ,C692 ,\nC696 ,C697 ,C701 ,C703 ,C706 ,C707 ,\nC709 ,C713 ,C717 ,C776 ,C777 ,C778 ,\nC779 ,C781 ,C782 ,C783 ,C784 ,C785 ,\nC789 ,C795 ,C897 ,C898 ,C900 ,C901 ,\nC905 ,C907 ,C914 ,C916 ,C921 ,C949 ,\nC951 ,C956 ,C959 ,C964 ,C969 ,C970 ,\nC971 ,C972 ,C973 ,C978 ,C988 ,C991 ,\nC998 ,C999 ,C1000 ,C1227 ,C1228 ,C1229 ,\nC1236 ,C1237 ,C1240 ,C1242 ,C1245 ,C1250 ,\nC1252 ,C1349 ,C1354 ,C1355 ,C1356 ,C1357 ,\nC1358 ,C1359 ,C1362 ,C1363 ,C1367 ,C1368 ,\nC1369 ,C1370 ,C1371 ,C1373 ,C1374 ,C1375 ,\nC1380 ,C1381 ,C1385 ,C1389 ,C1408 ,C1410 ,\nC1411 ,C1412 ,C1417 ,C1419 ,C1422 ,C1423 ,\nC1430 ,C1434 ,C1436 ,C1443 ,C1444 ,C1445 ,\nC1447 ,C1448 ,C1452 ,C1455 ,C1456 ,C1478 ,\nC1480 ,C1481 ,C1488 ,C1489 ,C1490 ,C1494 ,\nC1500 ,C1553 ,C1554 ,C1556 ,C1558 ,C1559 ,\nC1561 ,C1562 ,C1563 ,C1566 ,C1568 ,C1571 ,\nC1572 ,C1573 ,C1577 ,C1583 ,C1584 ,C1585 ,\nC1589 ,C1590 ,C1591 ,C1593 ,C1595 ,C1598 ,\nC1602 ,C1603 ,C1604 ,C1607 ,C1608 ,C1609 ,\nC1610 ,C1612 ,C1615 ,C1621 ,C1644 ,C1645 ,\nC1647 ,C1649 ,C1653 ,C1654 ,C1656 ,C1658 ,\nC1684 ,C1685 ,C1686 ,C1688 ,C1690 ,C1693 ,\nC1697 ,C1698 ,C1705 ,C1707 ,C1859 ,C1861 ,\nC1862 ,C1868 ,C1869 ,C1870 ,C1873 ,C1877 ,\nC1955 ,C1956 ,C1957 ,C1962 ,C1965 ,C1969 ,\nC1977 ,C1978 ,C1980 ,C1982 ,C1983 ,C1984 ,\nC1985 ,C1986 ,C1988 ,C1994 ,C2215 ,C2221 ,\nC2228 ,C2229 ,C2231 ,C2322 ,C2323 ,C2324 ,\nC2330 ,C2332 ,C2496 ,C2501 ,C2504 ,C2538 ,\nC2539 ,C2543 ,C2545 ,C2547 ,C2551 ,C2552 ,\nC2553 ,C2635 ,C2638 ,C2639 ,C2641 ,C2642 ,\nC2643 ,C2644 ,C2646 ,C2649 ,C2650 ,C2652 ,\nC2686 ,C2687 ,C2688 ,C2692 ,C2700 ,C2701 ,\nC2763 ,C2766 ,C2769 ,C2770 ,C2771 ,C2773 ,\nC2775 ,C2776 ,C2781 ,C2785 ,C2790 ,C2791 ,\nC2828 ,C2830 ,C2833 ,C2838 ,C2896 ,C2897 ,\nC2900 ,C2901 ,C2902 ,C2908 ,C2909 ,C2910 ,\nC2911 ,C2964 ,C2965 ,C2966 ,C2967 ,C2969 ,\nC2971 ,C2972 ,C3003 ,C3004 ,C3005 ,C3006 ,\nC3007 ,C3008 ,C3010 ,C3011 ,C3012 ,C3013 ,\nC3060 ,C3063 ,C3064 ,C3065 ,C3067 ,C3068 ,\nC3072 ,C3073 ,C3075 ,C3080 ,C3081 ,C3082 ,\nC3086 ,C3091 ,C3098 ,C3099 ,C3102 ,C3138 ,\nC3141 ,C3145 ,C3147 ,C3148 ,C3165 ,C3167 ,\nC3168 ,C3172 ,C3173 ,C3174 ,C3176 ,C3194 ,\nC3196 ,C3197 ,C3200 ,C3201 ,C3205 ,C3222 ,\nC3227 ,C3228 ,C3233 ,C3234 ,C3237 ,C3240 ,\nC3324 ,C3327 ,C3328 ,C3416 ,C3417 ,C3423 ,\nC3427 ,C3428 ,C3457 ,C3458 ,C3460 ,C3461 ,\nC3462 ,C3480 ,C3481 ,C3483 ,C3487 ,C3488 ,\nC3523 ,C3585 ,C3590 ,C3597 ,C3609 ,C3610 ,\nC3612 ,C3613 ,C3616 ,C3617 ,C3631 ,C3633 ,\nC3634 ,C3643 ,C3645 ,C3681 ,C3684 ,C3686 ,\nC3687 ,C3696 ,C3732 ,C3901 ,C3902 ,C3928 ,\nC3935 ,C4012 ,C4021 ,C4023 ,C4028 ,C4030 ,\nC4040 ,C4064 ,C4106 ,"];25[shape=box, label="id:25 level: 5\n108: V20 V22 V26 V27 V30 \nV31 V32 V34 V35 V36 V38 \nV39 V40 V41 V42 V44 V46 \nV49 V51 V53 V60 V64 V65 \nV73 V74 V78 V81 V83 V86 \nV92 V95 V96 V101 V104 V108 \nV110 V111 V113 V118 V120 V121 \nV124 V126 V133 V138 V139 V140 \nV141 V145 V151 V157 V162 V165 \nV170 V178 V181 V184 V185 V190 \nV191 V192 V193 V195 V196 V197 \nV198 V199 V200</w:t>
      </w:r>
    </w:p>
    <w:p>
      <w:pPr>
        <w:pStyle w:val="PreformattedText"/>
        <w:bidi w:val="0"/>
        <w:spacing w:before="0" w:after="0"/>
        <w:jc w:val="left"/>
        <w:rPr/>
      </w:pPr>
      <w:r>
        <w:rPr/>
        <w:t xml:space="preserve"> </w:t>
      </w:r>
      <w:r>
        <w:rPr/>
        <w:t>V202 V203 V209 \nV210 V212 V213 V215 V216 V217 \nV218 V219 V220 V221 V222 V226 \nV229 V237 V241 V242 V245 V246 \nV247 V248 V249 V251 V252 V253 \nV255 V256 V257 V259 V269 V270 \nV272 V275 V277 V289 V290 V291 \nV292 \n780: C388( V20 V34 ) C391( V20 V81 ) C394( V20 V108 ) C395( V20 V110 ) C397( V20 V140 ) \nC401( V20 V170 ) C403( V20 V191 ) C405( V20 V210 ) C409( V20 V248 ) C410( V20 V257 ) C411( V20 V259 ) \nC413( V20 V270 ) C414( V20 V277 ) C441( V22 V30 ) C442( V22 V36 ) C443( V22 V49 ) C444( V22 V51 ) \nC446( V22 V74 ) C447( V22 V83 ) C448( V22 V104 ) C453( V22 V141 ) C457( V22 V170 ) C459( V22 V190 ) \nC460( V22 V196 ) C461( V22 V199 ) C465( V22 V252 ) C466( V22 V259 ) C468( V22 V275 ) C539( V26 V31 ) \nC540( V26 V32 ) C541( V26 V39 ) C542( V26 V44 ) C545( V26 V78 ) C546( V26 V83 ) C549( V26 V118 ) \nC550( V26 V126 ) C555( V26 V165 ) C556( V26 V181 ) C558( V26 V202 ) C560( V26 V209 ) C563( V26 V242 ) \nC564( V26 V249 ) C565( V26 V275 ) C566( V27 V46 ) C568( V27 V60 ) C570( V27 V96 ) C575( V27 V133 ) \nC577( V27 V145 ) C583( V27 V184 ) C584( V27 V197 ) C585( V27 V226 ) C586( V27 V229 ) C587( V27 V237 ) \nC647( V30 V35 ) C649( V30 V60 ) C652( V30 V74 ) C653( V30 V83 ) C654( V30 V96 ) C655( V30 V104 ) \nC657( V30 V141 ) C659( V30 V170 ) C660( V30 V198 ) C661( V30 V199 ) C663( V30 V221 ) C664( V30 V245 ) \nC665( V30 V252 ) C668( V31 V32 ) C669( V31 V39 ) C672( V31 V78 ) C674( V31 V126 ) C678( V31 V202 ) \nC680( V31 V209 ) C681( V31 V220 ) C682( V31 V222 ) C685( V31 V242 ) C688( V31 V275 ) C690( V32 V35 ) \nC691( V32 V39 ) C694( V32 V78 ) C695( V32 V96 ) C696( V32 V113 ) C698( V32 V124 ) C699( V32 V126 ) \nC700( V32 V133 ) C703( V32 V178 ) C704( V32 V190 ) C705( V32 V191 ) C706( V32 V193 ) C707( V32 V195 ) \nC708( V32 V202 ) C709( V32 V209 ) C710( V32 V213 ) C711( V32 V218 ) C714( V32 V242 ) C715( V32 V248 ) \nC716( V32 V275 ) C748( V34 V35 ) C749( V34 V36 ) C750( V34 V40 ) C751( V34 V60 ) C752( V34 V95 ) \nC753( V34 V110 ) C754( V34 V140 ) C756( V34 V185 ) C757( V34 V191 ) C758( V34 V198 ) C760( V34 V212 ) \nC761( V34 V215 ) C762( V34 V229 ) C764( V34 V241 ) C765( V34 V242 ) C766( V34 V246 ) C767( V34 V251 ) \nC768( V34 V253 ) C769( V34 V259 ) C771( V34 V277 ) C773( V35 V36 ) C775( V35 V60 ) C781( V35 V178 ) \nC782( V35 V193 ) C783( V35 V195 ) C784( V35 V198 ) C786( V35 V215 ) C787( V35 V221 ) C788( V35 V229 ) \nC790( V35 V242 ) C791( V35 V245 ) C792( V35 V253 ) C796( V36 V60 ) C798( V36 V121 ) C799( V36 V139 ) \nC802( V36 V165 ) C804( V36 V178 ) C805( V36 V196 ) C806( V36 V198 ) C807( V36 V215 ) C808( V36 V219 ) \nC810( V36 V226 ) C811( V36 V229 ) C814( V36 V242 ) C816( V36 V253 ) C817( V36 V259 ) C818( V36 V275 ) \nC821( V36 V290 ) C845( V38 V46 ) C856( V38 V121 ) C860( V38 V151 ) C863( V38 V202 ) C864( V38 V220 ) \nC865( V38 V247 ) C866( V38 V252 ) C870( V38 V291 ) C871( V38 V292 ) C872( V39 V49 ) C875( V39 V78 ) \nC878( V39 V126 ) C880( V39 V138 ) C881( V39 V151 ) C882( V39 V157 ) C883( V39 V202 ) C884( V39 V209 ) \nC885( V39 V217 ) C887( V39 V242 ) C889( V39 V246 ) C891( V39 V259 ) C892( V39 V275 ) C893( V39 V277 ) \nC900( V40 V81 ) C901( V40 V86 ) C902( V40 V95 ) C904( V40 V111 ) C905( V40 V113 ) C906( V40 V124 ) \nC910( V40 V185 ) C912( V40 V196 ) C914( V40 V209 ) C915( V40 V212 ) C919( V40 V241 ) C920( V40 V246 ) \nC921( V40 V251 ) C923( V41 V44 ) C924( V41 V46 ) C925( V41 V53 ) C927( V41 V64 ) C931( V41 V92 ) \nC934( V41 V118 ) C939( V41 V157 ) C941( V41 V162 ) C944( V41 V210 ) C945( V41 V237 ) C946( V41 V246 ) \nC952( V42 V101 ) C960( V42 V184 ) C961( V42 V185 ) C962( V42 V191 ) C964( V42 V203 ) C966( V42 V218 ) \nC970( V42 V255 ) C972( V42 V272 ) C974( V42 V291 ) C1002( V44 V53 ) C1003( V44 V64 ) C1004( V44 V83 ) \nC1007( V44 V92 ) C1009( V44 V118 ) C1012( V44 V157 ) C1013( V44 V162 ) C1014( V44 V165 ) C1018( V44 V237 ) \nC1019( V44 V245 ) C1020( V44 V249 ) C1022( V44 V275 ) C1046( V46 V60 ) C1051( V46 V92 ) C1053( V46 V121 ) \nC1055( V46 V133 ) C1056( V46 V145 ) C1057( V46 V151 ) C1060( V46 V184 ) C1061( V46 V197 ) C1062( V46 V202 ) \nC1063( V46 V210 ) C1064( V46 V220 ) C1065( V46 V229 ) C1066( V46 V237 ) C1067( V46 V246 ) C1068( V46 V252 ) \nC1069( V46 V291 ) C1070( V46 V292 ) C1121( V49 V51 ) C1123( V49 V74 ) C1129( V49 V138 ) C1130( V49 V157 ) \nC1134( V49 V190 ) C1135( V49 V217 ) C1139( V49 V246 ) C1141( V49 V252 ) C1143( V49 V259 ) C1146( V49 V277 ) \nC1173( V51 V73 ) C1174( V51 V78 ) C1175( V51 V86 ) C1176( V51 V101 ) C1179( V51 V120 ) C1180( V51 V121 ) \nC1184( V51 V190 ) C1185( V51 V193 ) C1186( V51 V199 ) C1187( V51 V200 ) C1188( V51 V215 ) C1189( V51 V222 ) \nC1191( V51 V249 ) C1193( V51 V252 ) C1194( V51 V253 ) C1196( V51 V269 ) C1198( V51 V289 ) C1199( V51 V291 ) \nC1228( V53 V64 ) C1231( V53 V92 ) C1235( V53 V118 ) C1237( V53 V139 ) C1238( V53 V145 ) C1241( V53 V157 ) \nC1242( V53 V162 ) C1245( V53 V197 ) C1248( V53 V237 ) C1250( V53 V251 ) C1393( V60 V133 ) C1394( V60 V145 ) \nC1395( V60 V184 ) C1396( V60 V197 ) C1397( V60 V198 ) C1399( V60 V215 ) C1400( V60 V221 ) C1401( V60 V229 ) \nC1402( V60 V237 ) C1403( V60 V242 ) C1404( V60 V245 ) C1405( V60 V253 ) C1479( V64 V92 ) C1481( V64 V104 ) \nC1482( V64 V118 ) C1484( V64 V141 ) C1487( V64 V157 ) C1488( V64 V162 ) C1490( V64 V170 ) C1493( V64 V215 ) \nC1496( V64 V237 ) C1497( V64 V249 ) C1502( V65 V78 ) C1503( V65 V92 ) C1505( V65 V101 ) C1506( V65 V110 ) \nC1509( V65 V140 ) C1518( V65 V181 ) C1520( V65 V216 ) C1521( V65 V220 ) C1522( V65 V221 ) C1525( V65 V241 ) \nC1526( V65 V256 ) C1527( V65 V272 ) C1682( V73 V78 ) C1684( V73 V86 ) C1692( V73 V141 ) C1698( V73 V198 ) \nC1699( V73 V199 ) C1701( V73 V222 ) C1702( V73 V237 ) C1703( V73 V256 ) C1704( V73 V269 ) C1706( V73 V289 ) \nC1707( V73 V290 ) C1711( V74 V83 ) C1714( V74 V104 ) C1718( V74 V141 ) C1720( V74 V170 ) C1722( V74 V199 ) \nC1724( V74 V229 ) C1797( V78 V86 ) C1798( V78 V126 ) C1806( V78 V199 ) C1807( V78 V202 ) C1808( V78 V209 ) \nC1809( V78 V222 ) C1812( V78 V242 ) C1813( V78 V269 ) C1815( V78 V275 ) C1816( V78 V289 ) C1859( V81 V86 ) \nC1860( V81 V108 ) C1861( V81 V113 ) C1868( V81 V170 ) C1869( V81 V197 ) C1870( V81 V209 ) C1871( V81 V210 ) \nC1875( V81 V257 ) C1877( V81 V270 ) C1899( V83 V95 ) C1900( V83 V104 ) C1902( V83 V110 ) C1903( V83 V118 ) \nC1904( V83 V141 ) C1907( V83 V165 ) C1908( V83 V170 ) C1910( V83 V199 ) C1913( V83 V249 ) C1914( V83 V272 ) \nC1915( V83 V275 ) C1955( V86 V104 ) C1956( V86 V113 ) C1962( V86 V178 ) C1963( V86 V184 ) C1964( V86 V199 ) \nC1965( V86 V209 ) C1966( V86 V210 ) C1967( V86 V212 ) C1968( V86 V222 ) C1970( V86 V242 ) C1971( V86 V269 ) \nC1972( V86 V289 ) C2074( V92 V118 ) C2080( V92 V157 ) C2083( V92 V162 ) C2085( V92 V210 ) C2086( V92 V237 ) \nC2088( V92 V241 ) C2089( V92 V246 ) C2131( V95 V110 ) C2133( V95 V124 ) C2134( V95 V138 ) C2138( V95 V185 ) \nC2139( V95 V212 ) C2140( V95 V213 ) C2144( V95 V241 ) C2146( V95 V246 ) C2147( V95 V247 ) C2148( V95 V251 ) \nC2149( V95 V272 ) C2151( V95 V290 ) C2153( V96 V113 ) C2154( V96 V124 ) C2155( V96 V133 ) C2160( V96 V190 ) \nC2161( V96 V191 ) C2162( V96 V213 ) C2163( V96 V218 ) C2164( V96 V221 ) C2165( V96 V248 ) C2166( V96 V252 ) \nC2256( V101 V110 ) C2257( V101 V120 ) C2258( V101 V121 ) C2259( V101 V140 ) C2262( V101 V181 ) C2263( V101 V184 ) \nC2264( V101 V185 ) C2265( V101 V193 ) C2266( V101 V200 ) C2267( V101 V203 ) C2268( V101 V215 ) C2269( V101 V216 ) \nC2270( V101 V218 ) C2271( V101 V220 ) C2272( V101 V221 ) C2274( V101 V249 ) C2275( V101 V253 ) C2276( V101 V255 ) \nC2277( V101 V256 ) C2278( V101 V272 ) C2280( V101 V291 ) C2321( V104 V141 ) C2323( V104 V170 ) C2324( V104 V178 ) \nC2325( V104 V184 ) C2326( V104 V199 ) C2328( V104 V210 ) C2329( V104 V212 ) C2331( V104 V242 ) C2398( V108 V120 ) \nC2402( V108 V170 ) C2407( V108 V210 ) C2410( V108 V256 ) C2411( V108 V257 ) C2412( V108 V270 ) C2433( V110 V140 ) \nC2438( V110 V181 ) C2439( V110 V191 ) C2441( V110 V216 ) C2442( V110 V220 ) C2443( V110 V221 ) C2446( V110 V256 ) \nC2447( V110 V259 ) C2449( V110 V272 ) C2450( V110 V277 ) C2451( V111 V124 ) C2454( V111 V157 ) C2457( V111 V185 ) \nC2460( V111 V192 ) C2461( V111 V195 ) C2462( V111 V196 ) C2465( V111 V217 ) C2468( V111 V245 ) C2469( V111 V247 ) \nC2470( V111 V251 ) C2495( V113 V124 ) C2497( V113 V133 ) C2499( V113 V190 ) C2500( V113 V191 ) C2501( V113 V209 ) \nC2502( V113 V213 ) C2503( V113 V218 ) C2505( V113 V248 ) C2569( V118 V157 ) C2570( V118 V162 ) C2571( V118 V165 ) \nC2573( V118 V193 ) C2575( V118 V218 ) C2576( V118 V237 ) C2577( V118 V249 ) C2578( V118 V257 ) C2581( V118 V275 ) \nC2598( V120 V121 ) C2601( V120 V193 ) C2602( V120 V200 ) C2604( V120 V215 ) C2605( V120 V249 ) C2606( V120 V253 ) \nC2607( V120 V256 ) C2611( V120 V291 ) C2613( V121 V139 ) C2614( V121 V151 ) C2615( V121 V165 ) C2617( V121 V178 ) \nC2618( V121 V193 ) C2619( V121 V200 ) C2620( V121 V202 ) C2621( V121 V215 ) C2622( V121 V219 ) C2623( V121 V220 ) \nC2625( V121 V226 ) C2628( V121 V249 ) C2629( V121 V252 ) C2630( V121 V253 ) C2632( V121 V290 ) C2633( V121 V291 ) \nC2634( V121 V292 ) C2667( V124 V133 ) C2669( V124 V138 ) C2672( V124 V190 ) C2673( V124 V191 ) C2674( V124 V196 ) \nC2676( V124 V213 ) C2677( V124 V218 ) C2680( V124 V247 ) C2681( V124 V248 ) C2682( V124 V290 ) C2704( V126 V162 ) \nC2706( V126 V202 ) C2707( V126 V209 ) C2711( V126 V242 ) C2712( V126 V248 ) C2713( V126 V253 ) C2714( V126 V275 ) \nC2716( V126 V292 ) C2809( V133 V145 ) C2813( V133 V184 ) C2815( V133 V190 ) C2816( V133 V191 ) C2817( V133 V197 ) \nC2820( V133 V213 ) C2821( V133 V218 ) C2823( V133 V229 ) C2824( V133 V237 ) C2825( V133 V248 ) C2826( V133 V255 ) \nC2827( V133 V269 ) C2878( V138 V157 ) C2881( V138 V200 ) C2882( V138 V213 ) C2883( V138 V216 ) C2884( V138 V217 ) \nC2890( V138 V246 ) C2891( V138 V247 ) C2892( V138 V259 ) C2894( V138 V277 ) C2895( V138 V290 ) C2897( V139 V162 ) \nC2898( V139 V165 ) C2900( V139 V178 ) C2902( V139 V197 ) C2903( V139 V219 ) C2905( V139 V226 ) C2908( V139 V251 ) \nC2909( V139 V290 ) C2916( V140 V181</w:t>
      </w:r>
    </w:p>
    <w:p>
      <w:pPr>
        <w:pStyle w:val="PreformattedText"/>
        <w:bidi w:val="0"/>
        <w:spacing w:before="0" w:after="0"/>
        <w:jc w:val="left"/>
        <w:rPr/>
      </w:pPr>
      <w:r>
        <w:rPr/>
        <w:t xml:space="preserve"> </w:t>
      </w:r>
      <w:r>
        <w:rPr/>
        <w:t>) C2917( V140 V191 ) C2919( V140 V216 ) C2920( V140 V220 ) C2921( V140 V221 ) \nC2922( V140 V222 ) C2924( V140 V256 ) C2925( V140 V259 ) C2927( V140 V272 ) C2929( V140 V277 ) C2931( V141 V170 ) \nC2934( V141 V199 ) C2936( V141 V215 ) C2938( V141 V237 ) C2939( V141 V249 ) C2940( V141 V256 ) C2991( V145 V184 ) \nC2994( V145 V197 ) C2997( V145 V229 ) C2999( V145 V237 ) C3075( V151 V181 ) C3076( V151 V202 ) C3077( V151 V220 ) \nC3079( V151 V252 ) C3080( V151 V255 ) C3082( V151 V270 ) C3084( V151 V291 ) C3085( V151 V292 ) C3150( V157 V162 ) \nC3152( V157 V192 ) C3153( V157 V195 ) C3154( V157 V196 ) C3155( V157 V217 ) C3157( V157 V237 ) C3159( V157 V245 ) \nC3160( V157 V246 ) C3161( V157 V247 ) C3162( V157 V251 ) C3163( V157 V259 ) C3164( V157 V277 ) C3225( V162 V237 ) \nC3226( V162 V248 ) C3255( V165 V178 ) C3257( V165 V202 ) C3258( V165 V219 ) C3260( V165 V226 ) C3263( V165 V249 ) \nC3265( V165 V275 ) C3266( V165 V290 ) C3321( V170 V199 ) C3323( V170 V210 ) C3326( V170 V257 ) C3327( V170 V270 ) \nC3415( V178 V184 ) C3416( V178 V193 ) C3417( V178 V195 ) C3418( V178 V210 ) C3419( V178 V212 ) C3420( V178 V219 ) \nC3422( V178 V226 ) C3425( V178 V242 ) C3428( V178 V290 ) C3454( V181 V216 ) C3455( V181 V220 ) C3456( V181 V221 ) \nC3458( V181 V255 ) C3459( V181 V256 ) C3461( V181 V270 ) C3462( V181 V272 ) C3489( V184 V185 ) C3490( V184 V197 ) \nC3491( V184 V203 ) C3492( V184 V210 ) C3493( V184 V212 ) C3494( V184 V218 ) C3495( V184 V229 ) C3496( V184 V237 ) \nC3497( V184 V242 ) C3499( V184 V255 ) C3500( V184 V291 ) C3502( V185 V203 ) C3503( V185 V212 ) C3505( V185 V218 ) \nC3508( V185 V241 ) C3510( V185 V246 ) C3511( V185 V251 ) C3512( V185 V255 ) C3516( V185 V291 ) C3550( V190 V191 ) \nC3551( V190 V213 ) C3552( V190 V218 ) C3554( V190 V248 ) C3556( V190 V252 ) C3561( V191 V213 ) C3562( V191 V218 ) \nC3564( V191 V248 ) C3565( V191 V259 ) C3567( V191 V277 ) C3569( V192 V195 ) C3570( V192 V196 ) C3572( V192 V212 ) \nC3573( V192 V217 ) C3577( V192 V245 ) C3578( V192 V247 ) C3579( V192 V251 ) C3580( V192 V269 ) C3584( V192 V289 ) \nC3585( V193 V195 ) C3586( V193 V200 ) C3588( V193 V215 ) C3589( V193 V218 ) C3591( V193 V249 ) C3592( V193 V253 ) \nC3593( V193 V257 ) C3598( V193 V291 ) C3608( V195 V196 ) C3609( V195 V203 ) C3611( V195 V217 ) C3614( V195 V245 ) \nC3615( V195 V247 ) C3616( V195 V251 ) C3619( V196 V217 ) C3622( V196 V245 ) C3623( V196 V247 ) C3624( V196 V251 ) \nC3625( V196 V259 ) C3626( V196 V275 ) C3629( V197 V229 ) C3630( V197 V237 ) C3631( V197 V251 ) C3636( V198 V215 ) \nC3637( V198 V221 ) C3638( V198 V229 ) C3639( V198 V242 ) C3640( V198 V245 ) C3641( V198 V253 ) C3645( V198 V290 ) \nC3646( V199 V209 ) C3647( V199 V222 ) C3649( V199 V269 ) C3650( V199 V289 ) C3651( V200 V215 ) C3652( V200 V216 ) \nC3655( V200 V249 ) C3656( V200 V253 ) C3660( V200 V291 ) C3672( V202 V209 ) C3673( V202 V220 ) C3675( V202 V242 ) \nC3676( V202 V252 ) C3678( V202 V275 ) C3679( V202 V291 ) C3680( V202 V292 ) C3682( V203 V218 ) C3683( V203 V219 ) \nC3687( V203 V255 ) C3692( V203 V289 ) C3693( V203 V291 ) C3733( V209 V242 ) C3735( V209 V275 ) C3736( V210 V212 ) \nC3738( V210 V242 ) C3739( V210 V246 ) C3740( V210 V257 ) C3741( V210 V270 ) C3755( V212 V241 ) C3756( V212 V242 ) \nC3757( V212 V246 ) C3758( V212 V251 ) C3759( V212 V269 ) C3763( V213 V218 ) C3767( V213 V247 ) C3768( V213 V248 ) \nC3771( V213 V290 ) C3780( V215 V229 ) C3782( V215 V242 ) C3783( V215 V249 ) C3784( V215 V253 ) C3788( V215 V291 ) \nC3789( V216 V220 ) C3790( V216 V221 ) C3794( V216 V241 ) C3795( V216 V256 ) C3799( V216 V272 ) C3805( V217 V245 ) \nC3806( V217 V246 ) C3807( V217 V247 ) C3808( V217 V251 ) C3809( V217 V259 ) C3812( V217 V277 ) C3815( V218 V248 ) \nC3816( V218 V255 ) C3817( V218 V257 ) C3820( V218 V291 ) C3822( V219 V226 ) C3829( V219 V270 ) C3833( V219 V289 ) \nC3834( V219 V290 ) C3835( V220 V221 ) C3837( V220 V252 ) C3838( V220 V256 ) C3840( V220 V272 ) C3843( V220 V291 ) \nC3844( V220 V292 ) C3845( V221 V245 ) C3846( V221 V252 ) C3847( V221 V256 ) C3849( V221 V272 ) C3852( V222 V269 ) \nC3854( V222 V289 ) C3885( V226 V257 ) C3888( V226 V277 ) C3889( V226 V290 ) C3904( V229 V237 ) C3906( V229 V242 ) \nC3907( V229 V253 ) C3948( V237 V256 ) C3964( V241 V246 ) C3965( V241 V251 ) C3971( V242 V253 ) C3972( V242 V275 ) \nC3985( V245 V247 ) C3986( V245 V251 ) C3992( V246 V251 ) C3993( V246 V259 ) C3994( V246 V277 ) C3996( V247 V251 ) \nC3999( V247 V290 ) C4000( V247 V292 ) C4001( V249 V253 ) C4003( V249 V275 ) C4006( V249 V291 ) C4014( V252 V291 ) \nC4015( V252 V292 ) C4019( V253 V291 ) C4020( V253 V292 ) C4029( V255 V269 ) C4030( V255 V270 ) C4031( V255 V291 ) \nC4033( V256 V272 ) C4035( V257 V270 ) C4037( V257 V277 ) C4042( V259 V275 ) C4044( V259 V277 ) C4081( V269 V289 ) \nC4114( V291 V292 ) "];17-&gt;25[label="104: V20 V22 V26 V27 V30 \nV31 V32 V34 V35 V36 V38 \nV39 V40 V41 V42 V44 V46 \nV49 V51 V53 V60 V64 V65 \nV73 V74 V78 V81 V83 V86 \nV92 V95 V96 V104 V108 V110 \nV111 V113 V118 V120 V124 V126 \nV133 V138 V139 V140 V141 V145 \nV151 V162 V165 V170 V178 V181 \nV184 V185 V190 V191 V192 V193 \nV195 V196 V197 V198 V199 V200 \nV202 V203 V209 V210 V212 V213 \nV215 V216 V217 V218 V219 V220 \nV221 V222 V226 V229 V237 V241 \nV242 V245 V246 V247 V248 V249 \nV251 V252 V253 V255 V256 V257 \nV259 V269 V270 V272 V275 V277 \nV289 V290 V292 \n692: C388 ,C391 ,C394 ,C395 ,C397 ,\nC401 ,C403 ,C405 ,C409 ,C410 ,C411 ,\nC413 ,C414 ,C441 ,C442 ,C443 ,C444 ,\nC446 ,C447 ,C448 ,C453 ,C457 ,C459 ,\nC460 ,C461 ,C465 ,C466 ,C468 ,C539 ,\nC540 ,C541 ,C542 ,C545 ,C546 ,C549 ,\nC550 ,C555 ,C556 ,C558 ,C560 ,C563 ,\nC564 ,C565 ,C566 ,C568 ,C570 ,C575 ,\nC577 ,C583 ,C584 ,C585 ,C586 ,C587 ,\nC647 ,C649 ,C652 ,C653 ,C654 ,C655 ,\nC657 ,C659 ,C660 ,C661 ,C663 ,C664 ,\nC665 ,C668 ,C669 ,C672 ,C674 ,C678 ,\nC680 ,C681 ,C682 ,C685 ,C688 ,C690 ,\nC691 ,C694 ,C695 ,C696 ,C698 ,C699 ,\nC700 ,C703 ,C704 ,C705 ,C706 ,C707 ,\nC708 ,C709 ,C710 ,C711 ,C714 ,C715 ,\nC716 ,C748 ,C749 ,C750 ,C751 ,C752 ,\nC753 ,C754 ,C756 ,C757 ,C758 ,C760 ,\nC761 ,C762 ,C764 ,C765 ,C766 ,C767 ,\nC768 ,C769 ,C771 ,C773 ,C775 ,C781 ,\nC782 ,C783 ,C784 ,C786 ,C787 ,C788 ,\nC790 ,C791 ,C792 ,C796 ,C799 ,C802 ,\nC804 ,C805 ,C806 ,C807 ,C808 ,C810 ,\nC811 ,C814 ,C816 ,C817 ,C818 ,C821 ,\nC845 ,C860 ,C863 ,C864 ,C865 ,C866 ,\nC871 ,C872 ,C875 ,C878 ,C880 ,C881 ,\nC883 ,C884 ,C885 ,C887 ,C889 ,C891 ,\nC892 ,C893 ,C900 ,C901 ,C902 ,C904 ,\nC905 ,C906 ,C910 ,C912 ,C914 ,C915 ,\nC919 ,C920 ,C921 ,C923 ,C924 ,C925 ,\nC927 ,C931 ,C934 ,C941 ,C944 ,C945 ,\nC946 ,C960 ,C961 ,C962 ,C964 ,C966 ,\nC970 ,C972 ,C1002 ,C1003 ,C1004 ,C1007 ,\nC1009 ,C1013 ,C1014 ,C1018 ,C1019 ,C1020 ,\nC1022 ,C1046 ,C1051 ,C1055 ,C1056 ,C1057 ,\nC1060 ,C1061 ,C1062 ,C1063 ,C1064 ,C1065 ,\nC1066 ,C1067 ,C1068 ,C1070 ,C1121 ,C1123 ,\nC1129 ,C1134 ,C1135 ,C1139 ,C1141 ,C1143 ,\nC1146 ,C1173 ,C1174 ,C1175 ,C1179 ,C1184 ,\nC1185 ,C1186 ,C1187 ,C1188 ,C1189 ,C1191 ,\nC1193 ,C1194 ,C1196 ,C1198 ,C1228 ,C1231 ,\nC1235 ,C1237 ,C1238 ,C1242 ,C1245 ,C1248 ,\nC1250 ,C1393 ,C1394 ,C1395 ,C1396 ,C1397 ,\nC1399 ,C1400 ,C1401 ,C1402 ,C1403 ,C1404 ,\nC1405 ,C1479 ,C1481 ,C1482 ,C1484 ,C1488 ,\nC1490 ,C1493 ,C1496 ,C1497 ,C1502 ,C1503 ,\nC1506 ,C1509 ,C1518 ,C1520 ,C1521 ,C1522 ,\nC1525 ,C1526 ,C1527 ,C1682 ,C1684 ,C1692 ,\nC1698 ,C1699 ,C1701 ,C1702 ,C1703 ,C1704 ,\nC1706 ,C1707 ,C1711 ,C1714 ,C1718 ,C1720 ,\nC1722 ,C1724 ,C1797 ,C1798 ,C1806 ,C1807 ,\nC1808 ,C1809 ,C1812 ,C1813 ,C1815 ,C1816 ,\nC1859 ,C1860 ,C1861 ,C1868 ,C1869 ,C1870 ,\nC1871 ,C1875 ,C1877 ,C1899 ,C1900 ,C1902 ,\nC1903 ,C1904 ,C1907 ,C1908 ,C1910 ,C1913 ,\nC1914 ,C1915 ,C1955 ,C1956 ,C1962 ,C1963 ,\nC1964 ,C1965 ,C1966 ,C1967 ,C1968 ,C1970 ,\nC1971 ,C1972 ,C2074 ,C2083 ,C2085 ,C2086 ,\nC2088 ,C2089 ,C2131 ,C2133 ,C2134 ,C2138 ,\nC2139 ,C2140 ,C2144 ,C2146 ,C2147 ,C2148 ,\nC2149 ,C2151 ,C2153 ,C2154 ,C2155 ,C2160 ,\nC2161 ,C2162 ,C2163 ,C2164 ,C2165 ,C2166 ,\nC2321 ,C2323 ,C2324 ,C2325 ,C2326 ,C2328 ,\nC2329 ,C2331 ,C2398 ,C2402 ,C2407 ,C2410 ,\nC2411 ,C2412 ,C2433 ,C2438 ,C2439 ,C2441 ,\nC2442 ,C2443 ,C2446 ,C2447 ,C2449 ,C2450 ,\nC2451 ,C2457 ,C2460 ,C2461 ,C2462 ,C2465 ,\nC2468 ,C2469 ,C2470 ,C2495 ,C2497 ,C2499 ,\nC2500 ,C2501 ,C2502 ,C2503 ,C2505 ,C2570 ,\nC2571 ,C2573 ,C2575 ,C2576 ,C2577 ,C2578 ,\nC2581 ,C2601 ,C2602 ,C2604 ,C2605 ,C2606 ,\nC2607 ,C2667 ,C2669 ,C2672 ,C2673 ,C2674 ,\nC2676 ,C2677 ,C2680 ,C2681 ,C2682 ,C2704 ,\nC2706 ,C2707 ,C2711 ,C2712 ,C2713 ,C2714 ,\nC2716 ,C2809 ,C2813 ,C2815 ,C2816 ,C2817 ,\nC2820 ,C2821 ,C2823 ,C2824 ,C2825 ,C2826 ,\nC2827 ,C2881 ,C2882 ,C2883 ,C2884 ,C2890 ,\nC2891 ,C2892 ,C2894 ,C2895 ,C2897 ,C2898 ,\nC2900 ,C2902 ,C2903 ,C2905 ,C2908 ,C2909 ,\nC2916 ,C2917 ,C2919 ,C2920 ,C2921 ,C2922 ,\nC2924 ,C2925 ,C2927 ,C2929 ,C2931 ,C2934 ,\nC2936 ,C2938 ,C2939 ,C2940 ,C2991 ,C2994 ,\nC2997 ,C2999 ,C3075 ,C3076 ,C3077 ,C3079 ,\nC3080 ,C3082 ,C3085 ,C3225 ,C3226 ,C3255 ,\nC3257 ,C3258 ,C3260 ,C3263 ,C3265 ,C3266 ,\nC3321 ,C3323 ,C3326 ,C3327 ,C3415 ,C3416 ,\nC3417 ,C3418 ,C3419 ,C3420 ,C3422 ,C3425 ,\nC3428 ,C3454 ,C3455 ,C3456 ,C3458 ,C3459 ,\nC3461 ,C3462 ,C3489 ,C3490 ,C3491 ,C3492 ,\nC3493 ,C3494 ,C3495 ,C3496 ,C3497 ,C3499 ,\nC3502 ,C3503 ,C3505 ,C3508 ,C3510 ,C3511 ,\nC3512 ,C3550 ,C3551 ,C3552 ,C3554 ,C3556 ,\nC3561 ,C3562 ,C3564 ,C3565 ,C3567 ,C3569 ,\nC3570 ,C3572 ,C3573 ,C3577 ,C3578 ,C3579 ,\nC3580 ,C3584 ,C3585 ,C3586 ,C3588 ,C3589 ,\nC3591 ,C3592 ,C3593 ,C3608 ,C3609 ,C3611 ,\nC3614 ,C3615 ,C3616 ,C3619 ,C3622 ,C3623 ,\nC3624 ,C3625 ,C3626 ,C3629 ,C3630 ,C3631 ,\nC3636 ,C3637 ,C3638 ,C3639 ,C3640 ,C3641 ,\nC3645 ,C3646 ,C3647 ,C3649 ,C3650 ,C3651 ,\nC3652 ,C3655 ,C3656 ,C3672 ,C3673 ,C3675 ,\nC3676 ,C3678 ,C3680 ,C3682 ,C3683 ,C3687 ,\nC3692 ,C3733 ,C3735 ,C3736 ,C3738 ,C3739 ,\nC3740 ,C3741 ,C3755 ,C3756 ,C3757 ,C3758 ,\nC3759 ,C3763 ,C3767 ,C3768 ,C3771 ,C3780 ,\nC3782 ,C3783 ,C3784 ,C3789 ,C3790 ,C3794 ,\nC3795 ,C3799 ,C3805 ,C3806 ,C3807 ,C3808 ,\nC3809 ,C3812 ,C3815 ,C3816 ,C3817 ,C3822 ,\nC3829 ,C3833 ,C3834 ,C3835 ,C3837 ,C3838 ,\nC3840 ,C3844 ,C3845</w:t>
      </w:r>
    </w:p>
    <w:p>
      <w:pPr>
        <w:pStyle w:val="PreformattedText"/>
        <w:bidi w:val="0"/>
        <w:spacing w:before="0" w:after="0"/>
        <w:jc w:val="left"/>
        <w:rPr/>
      </w:pPr>
      <w:r>
        <w:rPr/>
        <w:t xml:space="preserve"> </w:t>
      </w:r>
      <w:r>
        <w:rPr/>
        <w:t>,C3846 ,C3847 ,C3849 ,\nC3852 ,C3854 ,C3885 ,C3888 ,C3889 ,C3904 ,\nC3906 ,C3907 ,C3948 ,C3964 ,C3965 ,C3971 ,\nC3972 ,C3985 ,C3986 ,C3992 ,C3993 ,C3994 ,\nC3996 ,C3999 ,C4000 ,C4001 ,C4003 ,C4015 ,\nC4020 ,C4029 ,C4030 ,C4033 ,C4035 ,C4037 ,\nC4042 ,C4044 ,C4081 ,"];26[shape=box, label="id:26 level: 5\n76: V19 V20 V24 V27 V33 \nV34 V40 V50 V54 V59 V67 \nV72 V75 V76 V79 V91 V95 \nV96 V97 V98 V100 V103 V105 \nV106 V110 V111 V116 V124 V126 \nV131 V137 V138 V140 V144 V153 \nV154 V161 V162 V166 V174 V177 \nV180 V182 V183 V185 V186 V191 \nV194 V196 V199 V200 V207 V209 \nV211 V213 V214 V216 V225 V227 \nV232 V233 V235 V239 V241 V247 \nV248 V250 V259 V262 V265 V267 \nV277 V281 V287 V290 V293 \n478: C360( V19 V40 ) C361( V19 V50 ) C362( V19 V59 ) C365( V19 V79 ) C369( V19 V111 ) \nC374( V19 V153 ) C377( V19 V180 ) C378( V19 V185 ) C379( V19 V186 ) C381( V19 V209 ) C382( V19 V214 ) \nC383( V19 V225 ) C385( V19 V239 ) C386( V19 V262 ) C388( V20 V34 ) C395( V20 V110 ) C397( V20 V140 ) \nC403( V20 V191 ) C404( V20 V207 ) C406( V20 V211 ) C409( V20 V248 ) C411( V20 V259 ) C414( V20 V277 ) \nC488( V24 V27 ) C490( V24 V75 ) C493( V24 V96 ) C494( V24 V98 ) C496( V24 V103 ) C501( V24 V161 ) \nC502( V24 V166 ) C503( V24 V174 ) C504( V24 V182 ) C507( V24 V194 ) C508( V24 V199 ) C509( V24 V209 ) \nC510( V24 V250 ) C512( V24 V281 ) C514( V24 V287 ) C570( V27 V96 ) C571( V27 V97 ) C572( V27 V103 ) \nC573( V27 V106 ) C580( V27 V161 ) C581( V27 V166 ) C582( V27 V182 ) C590( V27 V281 ) C592( V27 V287 ) \nC720( V33 V75 ) C722( V33 V79 ) C725( V33 V100 ) C730( V33 V138 ) C731( V33 V177 ) C734( V33 V194 ) \nC735( V33 V200 ) C737( V33 V211 ) C739( V33 V216 ) C741( V33 V233 ) C742( V33 V235 ) C746( V33 V265 ) \nC750( V34 V40 ) C752( V34 V95 ) C753( V34 V110 ) C754( V34 V140 ) C756( V34 V185 ) C757( V34 V191 ) \nC759( V34 V211 ) C764( V34 V241 ) C769( V34 V259 ) C771( V34 V277 ) C896( V40 V50 ) C899( V40 V72 ) \nC902( V40 V95 ) C903( V40 V98 ) C904( V40 V111 ) C906( V40 V124 ) C909( V40 V137 ) C910( V40 V185 ) \nC912( V40 V196 ) C913( V40 V207 ) C914( V40 V209 ) C917( V40 V232 ) C919( V40 V241 ) C1148( V50 V72 ) \nC1149( V50 V75 ) C1150( V50 V79 ) C1151( V50 V98 ) C1153( V50 V111 ) C1155( V50 V124 ) C1157( V50 V137 ) \nC1162( V50 V196 ) C1164( V50 V207 ) C1167( V50 V232 ) C1168( V50 V235 ) C1169( V50 V239 ) C1255( V54 V72 ) \nC1257( V54 V131 ) C1259( V54 V166 ) C1264( V54 V216 ) C1266( V54 V227 ) C1267( V54 V241 ) C1271( V54 V267 ) \nC1273( V54 V293 ) C1371( V59 V67 ) C1372( V59 V111 ) C1373( V59 V131 ) C1376( V59 V153 ) C1378( V59 V180 ) \nC1379( V59 V185 ) C1380( V59 V186 ) C1382( V59 V200 ) C1383( V59 V214 ) C1384( V59 V225 ) C1386( V59 V262 ) \nC1551( V67 V76 ) C1552( V67 V91 ) C1554( V67 V116 ) C1555( V67 V126 ) C1556( V67 V131 ) C1560( V67 V154 ) \nC1561( V67 V162 ) C1569( V67 V232 ) C1570( V67 V248 ) C1572( V67 V293 ) C1665( V72 V98 ) C1666( V72 V111 ) \nC1668( V72 V124 ) C1669( V72 V137 ) C1671( V72 V166 ) C1674( V72 V196 ) C1676( V72 V207 ) C1678( V72 V227 ) \nC1679( V72 V232 ) C1731( V75 V100 ) C1736( V75 V166 ) C1737( V75 V174 ) C1738( V75 V182 ) C1740( V75 V194 ) \nC1741( V75 V199 ) C1743( V75 V209 ) C1744( V75 V211 ) C1747( V75 V235 ) C1750( V75 V250 ) C1755( V76 V91 ) \nC1756( V76 V97 ) C1757( V76 V100 ) C1759( V76 V116 ) C1761( V76 V126 ) C1764( V76 V154 ) C1765( V76 V162 ) \nC1766( V76 V183 ) C1768( V76 V213 ) C1769( V76 V214 ) C1770( V76 V225 ) C1771( V76 V232 ) C1772( V76 V248 ) \nC1773( V76 V250 ) C1776( V76 V287 ) C1777( V76 V293 ) C1821( V79 V138 ) C1826( V79 V177 ) C1827( V79 V191 ) \nC1828( V79 V194 ) C1829( V79 V200 ) C1832( V79 V216 ) C1834( V79 V233 ) C1835( V79 V235 ) C1836( V79 V239 ) \nC1837( V79 V265 ) C2051( V91 V116 ) C2052( V91 V126 ) C2055( V91 V154 ) C2057( V91 V161 ) C2058( V91 V162 ) \nC2065( V91 V232 ) C2067( V91 V248 ) C2069( V91 V265 ) C2129( V95 V105 ) C2130( V95 V106 ) C2131( V95 V110 ) \nC2133( V95 V124 ) C2134( V95 V138 ) C2135( V95 V144 ) C2136( V95 V154 ) C2138( V95 V185 ) C2140( V95 V213 ) \nC2141( V95 V225 ) C2142( V95 V239 ) C2144( V95 V241 ) C2147( V95 V247 ) C2151( V95 V290 ) C2152( V96 V103 ) \nC2154( V96 V124 ) C2158( V96 V161 ) C2159( V96 V182 ) C2161( V96 V191 ) C2162( V96 V213 ) C2165( V96 V248 ) \nC2167( V96 V281 ) C2169( V96 V287 ) C2171( V97 V100 ) C2172( V97 V106 ) C2174( V97 V137 ) C2179( V97 V166 ) \nC2180( V97 V180 ) C2181( V97 V182 ) C2182( V97 V183 ) C2183( V97 V213 ) C2184( V97 V214 ) C2185( V97 V225 ) \nC2187( V97 V232 ) C2188( V97 V239 ) C2189( V97 V241 ) C2193( V97 V287 ) C2195( V98 V111 ) C2198( V98 V124 ) \nC2200( V98 V137 ) C2202( V98 V161 ) C2203( V98 V174 ) C2206( V98 V196 ) C2207( V98 V207 ) C2209( V98 V232 ) \nC2212( V98 V267 ) C2237( V100 V131 ) C2241( V100 V174 ) C2242( V100 V183 ) C2243( V100 V211 ) C2244( V100 V213 ) \nC2245( V100 V214 ) C2246( V100 V225 ) C2248( V100 V232 ) C2253( V100 V287 ) C2301( V103 V137 ) C2304( V103 V161 ) \nC2305( V103 V182 ) C2307( V103 V207 ) C2308( V103 V214 ) C2310( V103 V247 ) C2313( V103 V281 ) C2315( V103 V287 ) \nC2333( V105 V106 ) C2337( V105 V124 ) C2338( V105 V138 ) C2339( V105 V144 ) C2343( V105 V177 ) C2346( V105 V213 ) \nC2348( V105 V239 ) C2350( V105 V247 ) C2351( V105 V250 ) C2355( V105 V290 ) C2357( V106 V124 ) C2358( V106 V138 ) \nC2359( V106 V144 ) C2364( V106 V166 ) C2365( V106 V182 ) C2367( V106 V213 ) C2370( V106 V239 ) C2371( V106 V247 ) \nC2380( V106 V290 ) C2433( V110 V140 ) C2435( V110 V154 ) C2439( V110 V191 ) C2440( V110 V211 ) C2441( V110 V216 ) \nC2444( V110 V225 ) C2447( V110 V259 ) C2450( V110 V277 ) C2451( V111 V124 ) C2452( V111 V137 ) C2453( V111 V153 ) \nC2456( V111 V180 ) C2457( V111 V185 ) C2458( V111 V186 ) C2462( V111 V196 ) C2463( V111 V207 ) C2464( V111 V214 ) \nC2466( V111 V225 ) C2467( V111 V232 ) C2469( V111 V247 ) C2471( V111 V262 ) C2540( V116 V126 ) C2544( V116 V154 ) \nC2545( V116 V162 ) C2549( V116 V232 ) C2550( V116 V248 ) C2552( V116 V290 ) C2668( V124 V137 ) C2669( V124 V138 ) \nC2670( V124 V144 ) C2673( V124 V191 ) C2674( V124 V196 ) C2675( V124 V207 ) C2676( V124 V213 ) C2678( V124 V232 ) \nC2679( V124 V239 ) C2680( V124 V247 ) C2681( V124 V248 ) C2682( V124 V290 ) C2703( V126 V154 ) C2704( V126 V162 ) \nC2707( V126 V209 ) C2710( V126 V232 ) C2712( V126 V248 ) C2779( V131 V174 ) C2782( V131 V216 ) C2783( V131 V227 ) \nC2784( V131 V241 ) C2788( V131 V267 ) C2790( V131 V293 ) C2866( V137 V180 ) C2868( V137 V196 ) C2869( V137 V207 ) \nC2870( V137 V232 ) C2871( V137 V239 ) C2872( V137 V241 ) C2873( V137 V247 ) C2877( V138 V144 ) C2879( V138 V177 ) \nC2880( V138 V194 ) C2881( V138 V200 ) C2882( V138 V213 ) C2883( V138 V216 ) C2886( V138 V233 ) C2887( V138 V235 ) \nC2888( V138 V239 ) C2891( V138 V247 ) C2892( V138 V259 ) C2893( V138 V265 ) C2894( V138 V277 ) C2895( V138 V290 ) \nC2917( V140 V191 ) C2918( V140 V211 ) C2919( V140 V216 ) C2925( V140 V259 ) C2929( V140 V277 ) C2973( V144 V153 ) \nC2978( V144 V213 ) C2981( V144 V235 ) C2982( V144 V239 ) C2983( V144 V247 ) C2984( V144 V262 ) C2987( V144 V290 ) \nC3105( V153 V180 ) C3106( V153 V185 ) C3107( V153 V186 ) C3109( V153 V214 ) C3110( V153 V225 ) C3111( V153 V235 ) \nC3112( V153 V262 ) C3117( V154 V162 ) C3122( V154 V225 ) C3123( V154 V232 ) C3126( V154 V248 ) C3208( V161 V174 ) \nC3209( V161 V182 ) C3214( V161 V265 ) C3215( V161 V267 ) C3217( V161 V281 ) C3220( V161 V287 ) C3222( V162 V186 ) \nC3224( V162 V232 ) C3226( V162 V248 ) C3268( V166 V174 ) C3269( V166 V182 ) C3271( V166 V194 ) C3273( V166 V199 ) \nC3274( V166 V209 ) C3276( V166 V227 ) C3277( V166 V250 ) C3367( V174 V182 ) C3369( V174 V194 ) C3370( V174 V199 ) \nC3371( V174 V209 ) C3373( V174 V250 ) C3376( V174 V267 ) C3402( V177 V194 ) C3403( V177 V196 ) C3404( V177 V200 ) \nC3405( V177 V216 ) C3407( V177 V233 ) C3409( V177 V235 ) C3411( V177 V259 ) C3412( V177 V265 ) C3442( V180 V185 ) \nC3443( V180 V186 ) C3445( V180 V214 ) C3446( V180 V225 ) C3447( V180 V239 ) C3448( V180 V241 ) C3450( V180 V262 ) \nC3464( V182 V194 ) C3465( V182 V199 ) C3466( V182 V209 ) C3468( V182 V250 ) C3471( V182 V281 ) C3473( V182 V287 ) \nC3475( V183 V213 ) C3476( V183 V214 ) C3477( V183 V225 ) C3479( V183 V232 ) C3487( V183 V287 ) C3501( V185 V186 ) \nC3504( V185 V214 ) C3506( V185 V225 ) C3508( V185 V241 ) C3513( V185 V262 ) C3517( V186 V214 ) C3518( V186 V225 ) \nC3521( V186 V262 ) C3560( V191 V211 ) C3561( V191 V213 ) C3564( V191 V248 ) C3565( V191 V259 ) C3567( V191 V277 ) \nC3599( V194 V199 ) C3600( V194 V200 ) C3601( V194 V209 ) C3602( V194 V216 ) C3603( V194 V233 ) C3604( V194 V235 ) \nC3605( V194 V250 ) C3606( V194 V265 ) C3618( V196 V207 ) C3620( V196 V232 ) C3623( V196 V247 ) C3625( V196 V259 ) \nC3646( V199 V209 ) C3648( V199 V250 ) C3652( V200 V216 ) C3653( V200 V233 ) C3654( V200 V235 ) C3657( V200 V265 ) \nC3720( V207 V214 ) C3721( V207 V232 ) C3724( V207 V248 ) C3734( V209 V250 ) C3747( V211 V259 ) C3750( V211 V277 ) \nC3762( V213 V214 ) C3764( V213 V225 ) C3765( V213 V232 ) C3766( V213 V239 ) C3767( V213 V247 ) C3768( V213 V248 ) \nC3770( V213 V287 ) C3771( V213 V290 ) C3772( V214 V225 ) C3773( V214 V232 ) C3775( V214 V262 ) C3779( V214 V287 ) \nC3791( V216 V227 ) C3792( V216 V233 ) C3793( V216 V235 ) C3794( V216 V241 ) C3797( V216 V265 ) C3798( V216 V267 ) \nC3801( V216 V293 ) C3876( V225 V232 ) C3878( V225 V262 ) C3882( V225 V287 ) C3890( V227 V241 ) C3894( V227 V267 ) \nC3897( V227 V293 ) C3922( V232 V248 ) C3924( V232 V287 ) C3925( V233 V235 ) C3928( V233 V265 ) C3930( V233 V281 ) \nC3937( V235 V265 ) C3953( V239 V241 ) C3954( V239 V247 ) C3955( V239 V290 ) C3967( V241 V267 ) C3970( V241 V293 ) \nC3999( V247 V290 ) C4010( V250 V293 ) C4044( V259 V277 ) C4072( V267 V293 ) C4103( V281 V287 ) "];18-&gt;26[label="75: V19 V20 V24 V27 V33 \nV34 V40 V50 V54 V59 V67 \nV72 V75 V76 V79 V91 V95 \nV96 V97 V98 V100 V103 V105 \nV106 V110 V111 V116 V124 V126 \nV131 V137 V138 V140 V144 V153 \nV154 V161 V162 V166 V174 V177 \nV180 V182 V183 V185 V186 V191 \nV194 V196 V199 V200 V207 V209 \nV211 V213</w:t>
      </w:r>
    </w:p>
    <w:p>
      <w:pPr>
        <w:pStyle w:val="PreformattedText"/>
        <w:bidi w:val="0"/>
        <w:spacing w:before="0" w:after="0"/>
        <w:jc w:val="left"/>
        <w:rPr/>
      </w:pPr>
      <w:r>
        <w:rPr/>
        <w:t xml:space="preserve"> </w:t>
      </w:r>
      <w:r>
        <w:rPr/>
        <w:t>V214 V216 V225 V227 \nV233 V235 V239 V241 V247 V248 \nV250 V259 V262 V265 V267 V277 \nV281 V287 V290 V293 \n454: C360 ,C361 ,C362 ,C365 ,C369 ,\nC374 ,C377 ,C378 ,C379 ,C381 ,C382 ,\nC383 ,C385 ,C386 ,C388 ,C395 ,C397 ,\nC403 ,C404 ,C406 ,C409 ,C411 ,C414 ,\nC488 ,C490 ,C493 ,C494 ,C496 ,C501 ,\nC502 ,C503 ,C504 ,C507 ,C508 ,C509 ,\nC510 ,C512 ,C514 ,C570 ,C571 ,C572 ,\nC573 ,C580 ,C581 ,C582 ,C590 ,C592 ,\nC720 ,C722 ,C725 ,C730 ,C731 ,C734 ,\nC735 ,C737 ,C739 ,C741 ,C742 ,C746 ,\nC750 ,C752 ,C753 ,C754 ,C756 ,C757 ,\nC759 ,C764 ,C769 ,C771 ,C896 ,C899 ,\nC902 ,C903 ,C904 ,C906 ,C909 ,C910 ,\nC912 ,C913 ,C914 ,C919 ,C1148 ,C1149 ,\nC1150 ,C1151 ,C1153 ,C1155 ,C1157 ,C1162 ,\nC1164 ,C1168 ,C1169 ,C1255 ,C1257 ,C1259 ,\nC1264 ,C1266 ,C1267 ,C1271 ,C1273 ,C1371 ,\nC1372 ,C1373 ,C1376 ,C1378 ,C1379 ,C1380 ,\nC1382 ,C1383 ,C1384 ,C1386 ,C1551 ,C1552 ,\nC1554 ,C1555 ,C1556 ,C1560 ,C1561 ,C1570 ,\nC1572 ,C1665 ,C1666 ,C1668 ,C1669 ,C1671 ,\nC1674 ,C1676 ,C1678 ,C1731 ,C1736 ,C1737 ,\nC1738 ,C1740 ,C1741 ,C1743 ,C1744 ,C1747 ,\nC1750 ,C1755 ,C1756 ,C1757 ,C1759 ,C1761 ,\nC1764 ,C1765 ,C1766 ,C1768 ,C1769 ,C1770 ,\nC1772 ,C1773 ,C1776 ,C1777 ,C1821 ,C1826 ,\nC1827 ,C1828 ,C1829 ,C1832 ,C1834 ,C1835 ,\nC1836 ,C1837 ,C2051 ,C2052 ,C2055 ,C2057 ,\nC2058 ,C2067 ,C2069 ,C2129 ,C2130 ,C2131 ,\nC2133 ,C2134 ,C2135 ,C2136 ,C2138 ,C2140 ,\nC2141 ,C2142 ,C2144 ,C2147 ,C2151 ,C2152 ,\nC2154 ,C2158 ,C2159 ,C2161 ,C2162 ,C2165 ,\nC2167 ,C2169 ,C2171 ,C2172 ,C2174 ,C2179 ,\nC2180 ,C2181 ,C2182 ,C2183 ,C2184 ,C2185 ,\nC2188 ,C2189 ,C2193 ,C2195 ,C2198 ,C2200 ,\nC2202 ,C2203 ,C2206 ,C2207 ,C2212 ,C2237 ,\nC2241 ,C2242 ,C2243 ,C2244 ,C2245 ,C2246 ,\nC2253 ,C2301 ,C2304 ,C2305 ,C2307 ,C2308 ,\nC2310 ,C2313 ,C2315 ,C2333 ,C2337 ,C2338 ,\nC2339 ,C2343 ,C2346 ,C2348 ,C2350 ,C2351 ,\nC2355 ,C2357 ,C2358 ,C2359 ,C2364 ,C2365 ,\nC2367 ,C2370 ,C2371 ,C2380 ,C2433 ,C2435 ,\nC2439 ,C2440 ,C2441 ,C2444 ,C2447 ,C2450 ,\nC2451 ,C2452 ,C2453 ,C2456 ,C2457 ,C2458 ,\nC2462 ,C2463 ,C2464 ,C2466 ,C2469 ,C2471 ,\nC2540 ,C2544 ,C2545 ,C2550 ,C2552 ,C2668 ,\nC2669 ,C2670 ,C2673 ,C2674 ,C2675 ,C2676 ,\nC2679 ,C2680 ,C2681 ,C2682 ,C2703 ,C2704 ,\nC2707 ,C2712 ,C2779 ,C2782 ,C2783 ,C2784 ,\nC2788 ,C2790 ,C2866 ,C2868 ,C2869 ,C2871 ,\nC2872 ,C2873 ,C2877 ,C2879 ,C2880 ,C2881 ,\nC2882 ,C2883 ,C2886 ,C2887 ,C2888 ,C2891 ,\nC2892 ,C2893 ,C2894 ,C2895 ,C2917 ,C2918 ,\nC2919 ,C2925 ,C2929 ,C2973 ,C2978 ,C2981 ,\nC2982 ,C2983 ,C2984 ,C2987 ,C3105 ,C3106 ,\nC3107 ,C3109 ,C3110 ,C3111 ,C3112 ,C3117 ,\nC3122 ,C3126 ,C3208 ,C3209 ,C3214 ,C3215 ,\nC3217 ,C3220 ,C3222 ,C3226 ,C3268 ,C3269 ,\nC3271 ,C3273 ,C3274 ,C3276 ,C3277 ,C3367 ,\nC3369 ,C3370 ,C3371 ,C3373 ,C3376 ,C3402 ,\nC3403 ,C3404 ,C3405 ,C3407 ,C3409 ,C3411 ,\nC3412 ,C3442 ,C3443 ,C3445 ,C3446 ,C3447 ,\nC3448 ,C3450 ,C3464 ,C3465 ,C3466 ,C3468 ,\nC3471 ,C3473 ,C3475 ,C3476 ,C3477 ,C3487 ,\nC3501 ,C3504 ,C3506 ,C3508 ,C3513 ,C3517 ,\nC3518 ,C3521 ,C3560 ,C3561 ,C3564 ,C3565 ,\nC3567 ,C3599 ,C3600 ,C3601 ,C3602 ,C3603 ,\nC3604 ,C3605 ,C3606 ,C3618 ,C3623 ,C3625 ,\nC3646 ,C3648 ,C3652 ,C3653 ,C3654 ,C3657 ,\nC3720 ,C3724 ,C3734 ,C3747 ,C3750 ,C3762 ,\nC3764 ,C3766 ,C3767 ,C3768 ,C3770 ,C3771 ,\nC3772 ,C3775 ,C3779 ,C3791 ,C3792 ,C3793 ,\nC3794 ,C3797 ,C3798 ,C3801 ,C3878 ,C3882 ,\nC3890 ,C3894 ,C3897 ,C3925 ,C3928 ,C3930 ,\nC3937 ,C3953 ,C3954 ,C3955 ,C3967 ,C3970 ,\nC3999 ,C4010 ,C4044 ,C4072 ,C4103 ,"];27[shape=box, label="id:27 level: 5\n81: V22 V24 V26 V29 V33 \nV36 V37 V38 V43 V44 V53 \nV55 V56 V61 V62 V64 V66 \nV70 V74 V75 V77 V83 V84 \nV85 V91 V93 V98 V99 V100 \nV102 V103 V105 V113 V115 V117 \nV118 V122 V127 V129 V137 V141 \nV145 V149 V156 V161 V163 V165 \nV174 V177 V188 V189 V190 V192 \nV196 V201 V205 V207 V211 V214 \nV215 V219 V229 V230 V234 V236 \nV247 V249 V254 V259 V260 V265 \nV267 V270 V274 V275 V276 V278 \nV281 V285 V289 V292 \n527: C442( V22 V36 ) C446( V22 V74 ) C447( V22 V83 ) C449( V22 V105 ) C451( V22 V117 ) \nC453( V22 V141 ) C455( V22 V163 ) C458( V22 V177 ) C459( V22 V190 ) C460( V22 V196 ) C462( V22 V234 ) \nC466( V22 V259 ) C468( V22 V275 ) C469( V22 V276 ) C489( V24 V70 ) C490( V24 V75 ) C491( V24 V84 ) \nC492( V24 V85 ) C494( V24 V98 ) C495( V24 V102 ) C496( V24 V103 ) C498( V24 V113 ) C499( V24 V115 ) \nC501( V24 V161 ) C503( V24 V174 ) C506( V24 V190 ) C512( V24 V281 ) C538( V26 V29 ) C542( V26 V44 ) \nC544( V26 V56 ) C546( V26 V83 ) C547( V26 V85 ) C549( V26 V118 ) C555( V26 V165 ) C557( V26 V188 ) \nC562( V26 V234 ) C564( V26 V249 ) C565( V26 V275 ) C619( V29 V37 ) C621( V29 V43 ) C622( V29 V44 ) \nC623( V29 V61 ) C624( V29 V83 ) C625( V29 V85 ) C627( V29 V99 ) C629( V29 V118 ) C632( V29 V165 ) \nC634( V29 V188 ) C635( V29 V192 ) C636( V29 V205 ) C639( V29 V249 ) C640( V29 V254 ) C643( V29 V275 ) \nC644( V29 V281 ) C646( V29 V289 ) C719( V33 V74 ) C720( V33 V75 ) C721( V33 V77 ) C725( V33 V100 ) \nC728( V33 V127 ) C731( V33 V177 ) C737( V33 V211 ) C740( V33 V229 ) C743( V33 V236 ) C746( V33 V265 ) \nC797( V36 V117 ) C801( V36 V163 ) C802( V36 V165 ) C803( V36 V177 ) C805( V36 V196 ) C807( V36 V215 ) \nC808( V36 V219 ) C811( V36 V229 ) C812( V36 V234 ) C817( V36 V259 ) C818( V36 V275 ) C819( V36 V276 ) \nC823( V37 V61 ) C825( V37 V100 ) C832( V37 V174 ) C833( V37 V192 ) C834( V37 V205 ) C835( V37 V230 ) \nC840( V37 V281 ) C842( V37 V289 ) C843( V37 V292 ) C846( V38 V55 ) C847( V38 V66 ) C848( V38 V70 ) \nC852( V38 V93 ) C854( V38 V99 ) C855( V38 V103 ) C857( V38 V122 ) C859( V38 V137 ) C865( V38 V247 ) \nC867( V38 V274 ) C868( V38 V276 ) C871( V38 V292 ) C976( V43 V77 ) C977( V43 V93 ) C978( V43 V99 ) \nC979( V43 V105 ) C981( V43 V115 ) C982( V43 V129 ) C986( V43 V145 ) C987( V43 V149 ) C989( V43 V177 ) \nC992( V43 V188 ) C994( V43 V211 ) C996( V43 V230 ) C998( V43 V254 ) C1002( V44 V53 ) C1003( V44 V64 ) \nC1004( V44 V83 ) C1005( V44 V85 ) C1009( V44 V118 ) C1010( V44 V127 ) C1014( V44 V165 ) C1015( V44 V188 ) \nC1020( V44 V249 ) C1021( V44 V260 ) C1022( V44 V275 ) C1024( V44 V281 ) C1025( V44 V285 ) C1228( V53 V64 ) \nC1232( V53 V102 ) C1233( V53 V103 ) C1235( V53 V118 ) C1238( V53 V145 ) C1244( V53 V189 ) C1246( V53 V207 ) \nC1247( V53 V214 ) C1251( V53 V274 ) C1274( V55 V64 ) C1275( V55 V66 ) C1276( V55 V70 ) C1281( V55 V93 ) \nC1283( V55 V99 ) C1286( V55 V141 ) C1290( V55 V201 ) C1292( V55 V215 ) C1293( V55 V236 ) C1295( V55 V249 ) \nC1297( V55 V274 ) C1298( V55 V278 ) C1300( V56 V91 ) C1301( V56 V102 ) C1302( V56 V127 ) C1305( V56 V149 ) \nC1308( V56 V156 ) C1309( V56 V161 ) C1314( V56 V234 ) C1315( V56 V236 ) C1317( V56 V265 ) C1319( V56 V278 ) \nC1321( V56 V285 ) C1412( V61 V113 ) C1414( V61 V115 ) C1416( V61 V129 ) C1420( V61 V192 ) C1421( V61 V205 ) \nC1427( V61 V281 ) C1429( V61 V289 ) C1431( V62 V66 ) C1433( V62 V98 ) C1434( V62 V122 ) C1435( V62 V129 ) \nC1438( V62 V161 ) C1440( V62 V174 ) C1446( V62 V219 ) C1448( V62 V234 ) C1449( V62 V260 ) C1451( V62 V267 ) \nC1452( V62 V270 ) C1480( V64 V99 ) C1482( V64 V118 ) C1484( V64 V141 ) C1489( V64 V163 ) C1491( V64 V201 ) \nC1493( V64 V215 ) C1495( V64 V236 ) C1497( V64 V249 ) C1499( V64 V278 ) C1529( V66 V70 ) C1532( V66 V93 ) \nC1534( V66 V98 ) C1535( V66 V129 ) C1539( V66 V161 ) C1540( V66 V174 ) C1541( V66 V189 ) C1543( V66 V219 ) \nC1546( V66 V260 ) C1547( V66 V267 ) C1548( V66 V270 ) C1549( V66 V274 ) C1624( V70 V84 ) C1625( V70 V85 ) \nC1628( V70 V93 ) C1630( V70 V98 ) C1631( V70 V102 ) C1632( V70 V113 ) C1633( V70 V115 ) C1637( V70 V190 ) \nC1642( V70 V274 ) C1708( V74 V75 ) C1709( V74 V77 ) C1711( V74 V83 ) C1713( V74 V100 ) C1717( V74 V127 ) \nC1718( V74 V141 ) C1723( V74 V211 ) C1724( V74 V229 ) C1725( V74 V236 ) C1730( V75 V77 ) C1731( V75 V100 ) \nC1733( V75 V127 ) C1737( V75 V174 ) C1744( V75 V211 ) C1746( V75 V229 ) C1748( V75 V236 ) C1751( V75 V260 ) \nC1752( V75 V274 ) C1778( V77 V93 ) C1779( V77 V100 ) C1780( V77 V105 ) C1782( V77 V127 ) C1783( V77 V145 ) \nC1784( V77 V149 ) C1785( V77 V165 ) C1786( V77 V177 ) C1787( V77 V188 ) C1789( V77 V211 ) C1790( V77 V229 ) \nC1791( V77 V230 ) C1792( V77 V236 ) C1794( V77 V254 ) C1897( V83 V85 ) C1903( V83 V118 ) C1904( V83 V141 ) \nC1906( V83 V163 ) C1907( V83 V165 ) C1909( V83 V188 ) C1913( V83 V249 ) C1915( V83 V275 ) C1916( V84 V85 ) \nC1918( V84 V98 ) C1919( V84 V102 ) C1920( V84 V113 ) C1921( V84 V115 ) C1925( V84 V141 ) C1929( V84 V190 ) \nC1933( V84 V285 ) C1935( V85 V93 ) C1936( V85 V98 ) C1937( V85 V102 ) C1939( V85 V113 ) C1940( V85 V115 ) \nC1941( V85 V118 ) C1942( V85 V165 ) C1943( V85 V188 ) C1944( V85 V190 ) C1946( V85 V201 ) C1948( V85 V249 ) \nC1953( V85 V275 ) C2050( V91 V102 ) C2054( V91 V149 ) C2056( V91 V156 ) C2057( V91 V161 ) C2061( V91 V192 ) \nC2064( V91 V230 ) C2066( V91 V236 ) C2069( V91 V265 ) C2072( V91 V285 ) C2091( V93 V105 ) C2094( V93 V118 ) \nC2096( V93 V145 ) C2097( V93 V149 ) C2098( V93 V177 ) C2099( V93 V188 ) C2102( V93 V201 ) C2104( V93 V230 ) \nC2105( V93 V254 ) C2109( V93 V274 ) C2194( V98 V102 ) C2196( V98 V113 ) C2197( V98 V115 ) C2199( V98 V129 ) \nC2200( V98 V137 ) C2202( V98 V161 ) C2203( V98 V174 ) C2205( V98 V190 ) C2206( V98 V196 ) C2207( V98 V207 ) \nC2208( V98 V219 ) C2210( V98 V260 ) C2212( V98 V267 ) C2213( V98 V270 ) C2214( V99 V103 ) C2215( V99 V122 ) \nC2218( V99 V137 ) C2219( V99 V141 ) C2222( V99 V201 ) C2224( V99 V215 ) C2225( V99 V236 ) C2226( V99 V247 ) \nC2227( V99 V249 ) C2228( V99 V254 ) C2232( V99 V276 ) C2233( V99 V278 ) C2235( V99 V292 ) C2236( V100 V127 ) \nC2241( V100 V174 ) C2243( V100 V211 ) C2245( V100 V214 ) C2247( V100 V229 ) C2249( V100 V236 ) C2281( V102 V103 ) \nC2282( V102 V113 ) C2284( V102 V115 ) C2285( V102 V145 ) C2286( V102 V149 ) C2287( V102 V156 ) C2288( V102 V161 ) \nC2289( V102 V189 ) C2290( V102 V190 ) C2291( V102 V207 ) C2292( V102 V214 ) C2293( V102 V236 ) C2296( V102 V265 ) \nC2297( V102 V274 ) C2298( V102 V285 ) C2300( V103 V122 ) C2301( V103 V137 ) C2303( V103 V145 ) C2304( V103 V161 ) \nC2306( V103 V189 ) C2307( V103 V207 ) C2308( V103 V214 ) C2310( V103 V247 ) C2311( V103 V274</w:t>
      </w:r>
    </w:p>
    <w:p>
      <w:pPr>
        <w:pStyle w:val="PreformattedText"/>
        <w:bidi w:val="0"/>
        <w:spacing w:before="0" w:after="0"/>
        <w:jc w:val="left"/>
        <w:rPr/>
      </w:pPr>
      <w:r>
        <w:rPr/>
        <w:t xml:space="preserve"> </w:t>
      </w:r>
      <w:r>
        <w:rPr/>
        <w:t>) C2312( V103 V276 ) \nC2313( V103 V281 ) C2317( V103 V292 ) C2340( V105 V145 ) C2341( V105 V149 ) C2343( V105 V177 ) C2344( V105 V188 ) \nC2345( V105 V190 ) C2347( V105 V230 ) C2350( V105 V247 ) C2353( V105 V254 ) C2494( V113 V115 ) C2499( V113 V190 ) \nC2524( V115 V129 ) C2529( V115 V190 ) C2530( V115 V211 ) C2556( V117 V163 ) C2559( V117 V177 ) C2560( V117 V196 ) \nC2563( V117 V234 ) C2565( V117 V259 ) C2566( V117 V275 ) C2567( V117 V276 ) C2571( V118 V165 ) C2572( V118 V188 ) \nC2574( V118 V201 ) C2577( V118 V249 ) C2581( V118 V275 ) C2637( V122 V137 ) C2646( V122 V234 ) C2647( V122 V247 ) \nC2648( V122 V276 ) C2653( V122 V292 ) C2719( V127 V211 ) C2721( V127 V229 ) C2724( V127 V236 ) C2727( V127 V260 ) \nC2729( V127 V278 ) C2731( V127 V281 ) C2732( V127 V285 ) C2748( V129 V161 ) C2749( V129 V174 ) C2751( V129 V211 ) \nC2752( V129 V219 ) C2756( V129 V260 ) C2757( V129 V267 ) C2758( V129 V270 ) C2864( V137 V156 ) C2868( V137 V196 ) \nC2869( V137 V207 ) C2873( V137 V247 ) C2874( V137 V276 ) C2876( V137 V292 ) C2935( V141 V201 ) C2936( V141 V215 ) \nC2937( V141 V236 ) C2939( V141 V249 ) C2942( V141 V278 ) C2989( V145 V149 ) C2990( V145 V177 ) C2992( V145 V188 ) \nC2993( V145 V189 ) C2995( V145 V207 ) C2996( V145 V214 ) C2997( V145 V229 ) C2998( V145 V230 ) C3001( V145 V254 ) \nC3002( V145 V274 ) C3046( V149 V156 ) C3047( V149 V161 ) C3048( V149 V177 ) C3049( V149 V188 ) C3051( V149 V230 ) \nC3052( V149 V236 ) C3054( V149 V254 ) C3056( V149 V265 ) C3057( V149 V285 ) C3139( V156 V161 ) C3142( V156 V236 ) \nC3147( V156 V265 ) C3148( V156 V270 ) C3149( V156 V285 ) C3208( V161 V174 ) C3210( V161 V219 ) C3211( V161 V236 ) \nC3212( V161 V260 ) C3214( V161 V265 ) C3215( V161 V267 ) C3216( V161 V270 ) C3217( V161 V281 ) C3219( V161 V285 ) \nC3229( V163 V177 ) C3230( V163 V196 ) C3234( V163 V234 ) C3236( V163 V259 ) C3238( V163 V275 ) C3239( V163 V276 ) \nC3256( V165 V188 ) C3258( V165 V219 ) C3263( V165 V249 ) C3265( V165 V275 ) C3372( V174 V219 ) C3374( V174 V260 ) \nC3376( V174 V267 ) C3377( V174 V270 ) C3401( V177 V188 ) C3403( V177 V196 ) C3406( V177 V230 ) C3408( V177 V234 ) \nC3410( V177 V254 ) C3411( V177 V259 ) C3412( V177 V265 ) C3413( V177 V275 ) C3414( V177 V276 ) C3532( V188 V205 ) \nC3535( V188 V230 ) C3536( V188 V249 ) C3537( V188 V254 ) C3540( V188 V275 ) C3541( V189 V207 ) C3542( V189 V214 ) \nC3548( V189 V274 ) C3570( V192 V196 ) C3571( V192 V205 ) C3575( V192 V230 ) C3578( V192 V247 ) C3581( V192 V281 ) \nC3584( V192 V289 ) C3618( V196 V207 ) C3621( V196 V234 ) C3623( V196 V247 ) C3625( V196 V259 ) C3626( V196 V275 ) \nC3627( V196 V276 ) C3661( V201 V215 ) C3664( V201 V236 ) C3665( V201 V249 ) C3670( V201 V278 ) C3710( V205 V281 ) \nC3712( V205 V289 ) C3720( V207 V214 ) C3725( V207 V274 ) C3743( V211 V229 ) C3745( V211 V236 ) C3747( V211 V259 ) \nC3777( V214 V274 ) C3780( V215 V229 ) C3781( V215 V236 ) C3783( V215 V249 ) C3786( V215 V278 ) C3825( V219 V254 ) \nC3826( V219 V260 ) C3827( V219 V267 ) C3829( V219 V270 ) C3830( V219 V276 ) C3833( V219 V289 ) C3903( V229 V236 ) \nC3911( V230 V254 ) C3915( V230 V292 ) C3932( V234 V259 ) C3933( V234 V275 ) C3934( V234 V276 ) C3942( V236 V249 ) \nC3944( V236 V265 ) C3945( V236 V278 ) C3946( V236 V285 ) C3997( V247 V276 ) C4000( V247 V292 ) C4003( V249 V275 ) \nC4004( V249 V278 ) C4024( V254 V276 ) C4027( V254 V289 ) C4042( V259 V275 ) C4043( V259 V276 ) C4045( V260 V267 ) \nC4046( V260 V270 ) C4047( V260 V274 ) C4050( V260 V281 ) C4051( V260 V285 ) C4064( V265 V270 ) C4065( V265 V285 ) \nC4070( V267 V270 ) C4085( V275 V276 ) C4089( V276 V289 ) C4090( V276 V292 ) C4102( V281 V285 ) C4105( V281 V289 ) "];18-&gt;27[label="79: V22 V24 V26 V29 V33 \nV36 V37 V38 V43 V44 V53 \nV55 V56 V61 V62 V64 V66 \nV70 V74 V75 V77 V83 V84 \nV85 V91 V93 V98 V99 V100 \nV103 V105 V113 V115 V117 V118 \nV122 V127 V129 V137 V141 V145 \nV149 V156 V161 V163 V165 V174 \nV177 V188 V189 V190 V192 V196 \nV201 V205 V207 V211 V214 V215 \nV219 V229 V230 V234 V247 V249 \nV254 V259 V260 V265 V267 V270 \nV274 V275 V276 V278 V281 V285 \nV289 V292 \n481: C442 ,C446 ,C447 ,C449 ,C451 ,\nC453 ,C455 ,C458 ,C459 ,C460 ,C462 ,\nC466 ,C468 ,C469 ,C489 ,C490 ,C491 ,\nC492 ,C494 ,C496 ,C498 ,C499 ,C501 ,\nC503 ,C506 ,C512 ,C538 ,C542 ,C544 ,\nC546 ,C547 ,C549 ,C555 ,C557 ,C562 ,\nC564 ,C565 ,C619 ,C621 ,C622 ,C623 ,\nC624 ,C625 ,C627 ,C629 ,C632 ,C634 ,\nC635 ,C636 ,C639 ,C640 ,C643 ,C644 ,\nC646 ,C719 ,C720 ,C721 ,C725 ,C728 ,\nC731 ,C737 ,C740 ,C746 ,C797 ,C801 ,\nC802 ,C803 ,C805 ,C807 ,C808 ,C811 ,\nC812 ,C817 ,C818 ,C819 ,C823 ,C825 ,\nC832 ,C833 ,C834 ,C835 ,C840 ,C842 ,\nC843 ,C846 ,C847 ,C848 ,C852 ,C854 ,\nC855 ,C857 ,C859 ,C865 ,C867 ,C868 ,\nC871 ,C976 ,C977 ,C978 ,C979 ,C981 ,\nC982 ,C986 ,C987 ,C989 ,C992 ,C994 ,\nC996 ,C998 ,C1002 ,C1003 ,C1004 ,C1005 ,\nC1009 ,C1010 ,C1014 ,C1015 ,C1020 ,C1021 ,\nC1022 ,C1024 ,C1025 ,C1228 ,C1233 ,C1235 ,\nC1238 ,C1244 ,C1246 ,C1247 ,C1251 ,C1274 ,\nC1275 ,C1276 ,C1281 ,C1283 ,C1286 ,C1290 ,\nC1292 ,C1295 ,C1297 ,C1298 ,C1300 ,C1302 ,\nC1305 ,C1308 ,C1309 ,C1314 ,C1317 ,C1319 ,\nC1321 ,C1412 ,C1414 ,C1416 ,C1420 ,C1421 ,\nC1427 ,C1429 ,C1431 ,C1433 ,C1434 ,C1435 ,\nC1438 ,C1440 ,C1446 ,C1448 ,C1449 ,C1451 ,\nC1452 ,C1480 ,C1482 ,C1484 ,C1489 ,C1491 ,\nC1493 ,C1497 ,C1499 ,C1529 ,C1532 ,C1534 ,\nC1535 ,C1539 ,C1540 ,C1541 ,C1543 ,C1546 ,\nC1547 ,C1548 ,C1549 ,C1624 ,C1625 ,C1628 ,\nC1630 ,C1632 ,C1633 ,C1637 ,C1642 ,C1708 ,\nC1709 ,C1711 ,C1713 ,C1717 ,C1718 ,C1723 ,\nC1724 ,C1730 ,C1731 ,C1733 ,C1737 ,C1744 ,\nC1746 ,C1751 ,C1752 ,C1778 ,C1779 ,C1780 ,\nC1782 ,C1783 ,C1784 ,C1785 ,C1786 ,C1787 ,\nC1789 ,C1790 ,C1791 ,C1794 ,C1897 ,C1903 ,\nC1904 ,C1906 ,C1907 ,C1909 ,C1913 ,C1915 ,\nC1916 ,C1918 ,C1920 ,C1921 ,C1925 ,C1929 ,\nC1933 ,C1935 ,C1936 ,C1939 ,C1940 ,C1941 ,\nC1942 ,C1943 ,C1944 ,C1946 ,C1948 ,C1953 ,\nC2054 ,C2056 ,C2057 ,C2061 ,C2064 ,C2069 ,\nC2072 ,C2091 ,C2094 ,C2096 ,C2097 ,C2098 ,\nC2099 ,C2102 ,C2104 ,C2105 ,C2109 ,C2196 ,\nC2197 ,C2199 ,C2200 ,C2202 ,C2203 ,C2205 ,\nC2206 ,C2207 ,C2208 ,C2210 ,C2212 ,C2213 ,\nC2214 ,C2215 ,C2218 ,C2219 ,C2222 ,C2224 ,\nC2226 ,C2227 ,C2228 ,C2232 ,C2233 ,C2235 ,\nC2236 ,C2241 ,C2243 ,C2245 ,C2247 ,C2300 ,\nC2301 ,C2303 ,C2304 ,C2306 ,C2307 ,C2308 ,\nC2310 ,C2311 ,C2312 ,C2313 ,C2317 ,C2340 ,\nC2341 ,C2343 ,C2344 ,C2345 ,C2347 ,C2350 ,\nC2353 ,C2494 ,C2499 ,C2524 ,C2529 ,C2530 ,\nC2556 ,C2559 ,C2560 ,C2563 ,C2565 ,C2566 ,\nC2567 ,C2571 ,C2572 ,C2574 ,C2577 ,C2581 ,\nC2637 ,C2646 ,C2647 ,C2648 ,C2653 ,C2719 ,\nC2721 ,C2727 ,C2729 ,C2731 ,C2732 ,C2748 ,\nC2749 ,C2751 ,C2752 ,C2756 ,C2757 ,C2758 ,\nC2864 ,C2868 ,C2869 ,C2873 ,C2874 ,C2876 ,\nC2935 ,C2936 ,C2939 ,C2942 ,C2989 ,C2990 ,\nC2992 ,C2993 ,C2995 ,C2996 ,C2997 ,C2998 ,\nC3001 ,C3002 ,C3046 ,C3047 ,C3048 ,C3049 ,\nC3051 ,C3054 ,C3056 ,C3057 ,C3139 ,C3147 ,\nC3148 ,C3149 ,C3208 ,C3210 ,C3212 ,C3214 ,\nC3215 ,C3216 ,C3217 ,C3219 ,C3229 ,C3230 ,\nC3234 ,C3236 ,C3238 ,C3239 ,C3256 ,C3258 ,\nC3263 ,C3265 ,C3372 ,C3374 ,C3376 ,C3377 ,\nC3401 ,C3403 ,C3406 ,C3408 ,C3410 ,C3411 ,\nC3412 ,C3413 ,C3414 ,C3532 ,C3535 ,C3536 ,\nC3537 ,C3540 ,C3541 ,C3542 ,C3548 ,C3570 ,\nC3571 ,C3575 ,C3578 ,C3581 ,C3584 ,C3618 ,\nC3621 ,C3623 ,C3625 ,C3626 ,C3627 ,C3661 ,\nC3665 ,C3670 ,C3710 ,C3712 ,C3720 ,C3725 ,\nC3743 ,C3747 ,C3777 ,C3780 ,C3783 ,C3786 ,\nC3825 ,C3826 ,C3827 ,C3829 ,C3830 ,C3833 ,\nC3911 ,C3915 ,C3932 ,C3933 ,C3934 ,C3997 ,\nC4000 ,C4003 ,C4004 ,C4024 ,C4027 ,C4042 ,\nC4043 ,C4045 ,C4046 ,C4047 ,C4050 ,C4051 ,\nC4064 ,C4065 ,C4070 ,C4085 ,C4089 ,C4090 ,\nC4102 ,C4105 ,"];28[shape=box, label="id:28 level: 5\n39: V0 V1 V2 V4 V5 \nV7 V8 V10 V12 V13 V14 \nV15 V18 V23 V25 V31 V45 \nV59 V77 V84 V116 V117 V120 \nV128 V134 V146 V150 V153 V155 \nV165 V200 V202 V222 V263 V278 \nV285 V286 V294 V296 \n214: C0( V0 V1 ) C1( V0 V2 ) C3( V0 V4 ) C5( V0 V8 ) C7( V0 V10 ) \nC9( V0 V12 ) C10( V0 V13 ) C11( V0 V15 ) C14( V0 V45 ) C15( V0 V59 ) C17( V0 V128 ) \nC20( V0 V200 ) C24( V0 V286 ) C26( V1 V5 ) C28( V1 V8 ) C30( V1 V10 ) C31( V1 V13 ) \nC32( V1 V14 ) C33( V1 V15 ) C36( V1 V18 ) C38( V1 V59 ) C39( V1 V116 ) C41( V1 V128 ) \nC42( V1 V146 ) C43( V1 V200 ) C47( V1 V286 ) C49( V1 V296 ) C51( V2 V4 ) C53( V2 V7 ) \nC54( V2 V8 ) C56( V2 V10 ) C58( V2 V12 ) C59( V2 V13 ) C60( V2 V15 ) C63( V2 V23 ) \nC64( V2 V25 ) C65( V2 V45 ) C66( V2 V84 ) C67( V2 V120 ) C68( V2 V128 ) C69( V2 V134 ) \nC70( V2 V150 ) C71( V2 V153 ) C72( V2 V278 ) C73( V2 V285 ) C74( V2 V294 ) C96( V4 V5 ) \nC98( V4 V7 ) C99( V4 V8 ) C101( V4 V12 ) C102( V4 V13 ) C103( V4 V15 ) C106( V4 V84 ) \nC108( V4 V134 ) C111( V4 V153 ) C118( V4 V285 ) C119( V4 V294 ) C120( V5 V7 ) C121( V5 V8 ) \nC123( V5 V14 ) C124( V5 V15 ) C126( V5 V18 ) C127( V5 V23 ) C129( V5 V77 ) C131( V5 V116 ) \nC132( V5 V128 ) C133( V5 V146 ) C135( V5 V165 ) C136( V5 V202 ) C139( V5 V263 ) C140( V5 V294 ) \nC141( V5 V296 ) C162( V7 V8 ) C164( V7 V13 ) C165( V7 V14 ) C166( V7 V15 ) C168( V7 V18 ) \nC169( V7 V23 ) C171( V7 V77 ) C172( V7 V84 ) C174( V7 V134 ) C176( V7 V153 ) C177( V7 V165 ) \nC178( V7 V202 ) C181( V7 V263 ) C182( V7 V285 ) C183( V7 V294 ) C185( V8 V10 ) C187( V8 V14 ) \nC188( V8 V15 ) C192( V8 V45 ) C194( V8 V116 ) C195( V8 V128 ) C196( V8 V146 ) C200( V8 V294 ) \nC201( V8 V296 ) C219( V10 V12 ) C220( V10 V14 ) C221( V10 V15 ) C224( V10 V18 ) C225( V10 V23 ) \nC226( V10 V25 ) C228( V10 V45 ) C229( V10 V120 ) C231( V10 V128 ) C232( V10 V150 ) C235( V10 V278 ) \nC238( V10 V294 ) C254( V12 V13 ) C255( V12 V15 ) C257( V12 V18 ) C258( V12 V23 ) C259( V12 V25 ) \nC260( V12 V31 ) C262( V12 V117 ) C263( V12 V120 ) C265( V12 V150 ) C266( V12 V155 ) C268( V12 V222 ) \nC272( V12 V278 ) C273( V12 V294 ) C274( V13 V15 ) C277( V13 V59 ) C279( V13 V84 ) C280( V13 V134 ) \nC282( V13 V153 ) C284( V13 V200 ) C288( V13 V285 ) C289( V13 V286 ) C291( V14 V18 ) C292( V14 V23 ) \nC294( V14 V77 ) C295( V14 V116 ) C297( V14 V128 ) C298( V14 V146 ) C299( V14 V165 ) C300( V14 V202 ) \nC303( V14 V263 ) C306( V14 V296 ) C309( V15 V23 ) C310( V15 V25 ) C312( V15 V59</w:t>
      </w:r>
    </w:p>
    <w:p>
      <w:pPr>
        <w:pStyle w:val="PreformattedText"/>
        <w:bidi w:val="0"/>
        <w:spacing w:before="0" w:after="0"/>
        <w:jc w:val="left"/>
        <w:rPr/>
      </w:pPr>
      <w:r>
        <w:rPr/>
        <w:t xml:space="preserve"> </w:t>
      </w:r>
      <w:r>
        <w:rPr/>
        <w:t>) C314( V15 V120 ) \nC316( V15 V150 ) C317( V15 V200 ) C320( V15 V278 ) C321( V15 V286 ) C322( V15 V294 ) C345( V18 V23 ) \nC346( V18 V31 ) C348( V18 V77 ) C349( V18 V117 ) C351( V18 V155 ) C352( V18 V165 ) C353( V18 V202 ) \nC354( V18 V222 ) C357( V18 V263 ) C470( V23 V25 ) C472( V23 V77 ) C474( V23 V120 ) C476( V23 V150 ) \nC478( V23 V165 ) C482( V23 V202 ) C484( V23 V263 ) C485( V23 V278 ) C487( V23 V294 ) C521( V25 V120 ) \nC524( V25 V150 ) C525( V25 V153 ) C535( V25 V278 ) C537( V25 V294 ) C673( V31 V117 ) C675( V31 V128 ) \nC676( V31 V155 ) C678( V31 V202 ) C682( V31 V222 ) C1034( V45 V120 ) C1035( V45 V128 ) C1376( V59 V153 ) \nC1382( V59 V200 ) C1388( V59 V286 ) C1785( V77 V165 ) C1788( V77 V202 ) C1795( V77 V263 ) C1924( V84 V134 ) \nC1926( V84 V153 ) C1933( V84 V285 ) C2541( V116 V128 ) C2543( V116 V146 ) C2553( V116 V296 ) C2555( V117 V155 ) \nC2562( V117 V222 ) C2599( V120 V150 ) C2602( V120 V200 ) C2609( V120 V278 ) C2612( V120 V294 ) C2735( V128 V146 ) \nC2743( V128 V296 ) C2829( V134 V153 ) C2837( V134 V285 ) C2838( V134 V296 ) C3003( V146 V150 ) C3013( V146 V296 ) \nC3070( V150 V278 ) C3071( V150 V294 ) C3115( V153 V285 ) C3131( V155 V222 ) C3135( V155 V278 ) C3257( V165 V202 ) \nC3264( V165 V263 ) C3659( V200 V286 ) C3677( V202 V263 ) C4092( V278 V294 ) C4111( V286 V296 ) "];19-&gt;28[label="38: V0 V1 V4 V5 V7 \nV8 V10 V12 V13 V14 V15 \nV18 V23 V25 V31 V45 V59 \nV77 V84 V116 V117 V120 V128 \nV134 V146 V150 V153 V155 V165 \nV200 V202 V222 V263 V278 V285 \nV286 V294 V296 \n194: C0 ,C3 ,C5 ,C7 ,C9 ,\nC10 ,C11 ,C14 ,C15 ,C17 ,C20 ,\nC24 ,C26 ,C28 ,C30 ,C31 ,C32 ,\nC33 ,C36 ,C38 ,C39 ,C41 ,C42 ,\nC43 ,C47 ,C49 ,C96 ,C98 ,C99 ,\nC101 ,C102 ,C103 ,C106 ,C108 ,C111 ,\nC118 ,C119 ,C120 ,C121 ,C123 ,C124 ,\nC126 ,C127 ,C129 ,C131 ,C132 ,C133 ,\nC135 ,C136 ,C139 ,C140 ,C141 ,C162 ,\nC164 ,C165 ,C166 ,C168 ,C169 ,C171 ,\nC172 ,C174 ,C176 ,C177 ,C178 ,C181 ,\nC182 ,C183 ,C185 ,C187 ,C188 ,C192 ,\nC194 ,C195 ,C196 ,C200 ,C201 ,C219 ,\nC220 ,C221 ,C224 ,C225 ,C226 ,C228 ,\nC229 ,C231 ,C232 ,C235 ,C238 ,C254 ,\nC255 ,C257 ,C258 ,C259 ,C260 ,C262 ,\nC263 ,C265 ,C266 ,C268 ,C272 ,C273 ,\nC274 ,C277 ,C279 ,C280 ,C282 ,C284 ,\nC288 ,C289 ,C291 ,C292 ,C294 ,C295 ,\nC297 ,C298 ,C299 ,C300 ,C303 ,C306 ,\nC309 ,C310 ,C312 ,C314 ,C316 ,C317 ,\nC320 ,C321 ,C322 ,C345 ,C346 ,C348 ,\nC349 ,C351 ,C352 ,C353 ,C354 ,C357 ,\nC470 ,C472 ,C474 ,C476 ,C478 ,C482 ,\nC484 ,C485 ,C487 ,C521 ,C524 ,C525 ,\nC535 ,C537 ,C673 ,C675 ,C676 ,C678 ,\nC682 ,C1034 ,C1035 ,C1376 ,C1382 ,C1388 ,\nC1785 ,C1788 ,C1795 ,C1924 ,C1926 ,C1933 ,\nC2541 ,C2543 ,C2553 ,C2555 ,C2562 ,C2599 ,\nC2602 ,C2609 ,C2612 ,C2735 ,C2743 ,C2829 ,\nC2837 ,C2838 ,C3003 ,C3013 ,C3070 ,C3071 ,\nC3115 ,C3131 ,C3135 ,C3257 ,C3264 ,C3659 ,\nC3677 ,C4092 ,C4111 ,"];29[shape=box, label="id:29 level: 6\n55: V22 V39 V44 V47 V49 \nV51 V54 V56 V61 V72 V73 \nV76 V81 V84 V87 V94 V105 \nV115 V119 V123 V125 V127 V129 \nV141 V144 V151 V155 V166 V173 \nV176 V183 V186 V190 V197 V217 \nV224 V227 V231 V233 V237 V243 \nV245 V250 V252 V256 V260 V262 \nV266 V268 V278 V281 V285 V293 \nV294 V295 \n297: C443( V22 V49 ) C444( V22 V51 ) C449( V22 V105 ) C452( V22 V119 ) C453( V22 V141 ) \nC459( V22 V190 ) C463( V22 V243 ) C464( V22 V250 ) C465( V22 V252 ) C467( V22 V268 ) C872( V39 V49 ) \nC873( V39 V61 ) C874( V39 V76 ) C876( V39 V115 ) C877( V39 V119 ) C879( V39 V129 ) C881( V39 V151 ) \nC885( V39 V217 ) C890( V39 V250 ) C895( V39 V293 ) C1008( V44 V94 ) C1010( V44 V127 ) C1016( V44 V224 ) \nC1017( V44 V233 ) C1018( V44 V237 ) C1019( V44 V245 ) C1021( V44 V260 ) C1024( V44 V281 ) C1025( V44 V285 ) \nC1071( V47 V54 ) C1072( V47 V56 ) C1073( V47 V72 ) C1074( V47 V81 ) C1075( V47 V115 ) C1076( V47 V129 ) \nC1082( V47 V155 ) C1083( V47 V166 ) C1087( V47 V197 ) C1091( V47 V227 ) C1092( V47 V231 ) C1094( V47 V266 ) \nC1121( V49 V51 ) C1126( V49 V105 ) C1128( V49 V119 ) C1134( V49 V190 ) C1135( V49 V217 ) C1137( V49 V243 ) \nC1140( V49 V250 ) C1141( V49 V252 ) C1145( V49 V268 ) C1173( V51 V73 ) C1177( V51 V105 ) C1178( V51 V119 ) \nC1184( V51 V190 ) C1190( V51 V243 ) C1192( V51 V250 ) C1193( V51 V252 ) C1195( V51 V268 ) C1255( V54 V72 ) \nC1256( V54 V81 ) C1259( V54 V166 ) C1261( V54 V197 ) C1266( V54 V227 ) C1268( V54 V245 ) C1270( V54 V266 ) \nC1273( V54 V293 ) C1299( V56 V87 ) C1302( V56 V127 ) C1307( V56 V155 ) C1311( V56 V183 ) C1313( V56 V231 ) \nC1318( V56 V268 ) C1319( V56 V278 ) C1321( V56 V285 ) C1322( V56 V295 ) C1409( V61 V76 ) C1410( V61 V81 ) \nC1414( V61 V115 ) C1415( V61 V119 ) C1416( V61 V129 ) C1419( V61 V151 ) C1425( V61 V250 ) C1427( V61 V281 ) \nC1430( V61 V293 ) C1662( V72 V81 ) C1667( V72 V123 ) C1671( V72 V166 ) C1675( V72 V197 ) C1678( V72 V227 ) \nC1681( V72 V266 ) C1683( V73 V84 ) C1685( V73 V87 ) C1687( V73 V119 ) C1689( V73 V123 ) C1690( V73 V125 ) \nC1692( V73 V141 ) C1696( V73 V176 ) C1697( V73 V186 ) C1702( V73 V237 ) C1703( V73 V256 ) C1758( V76 V115 ) \nC1760( V76 V119 ) C1762( V76 V129 ) C1763( V76 V151 ) C1766( V76 V183 ) C1773( V76 V250 ) C1777( V76 V293 ) \nC1865( V81 V166 ) C1869( V81 V197 ) C1872( V81 V227 ) C1876( V81 V266 ) C1917( V84 V87 ) C1921( V84 V115 ) \nC1922( V84 V119 ) C1923( V84 V123 ) C1925( V84 V141 ) C1927( V84 V176 ) C1928( V84 V186 ) C1929( V84 V190 ) \nC1930( V84 V237 ) C1931( V84 V256 ) C1933( V84 V285 ) C1973( V87 V119 ) C1974( V87 V123 ) C1975( V87 V127 ) \nC1976( V87 V141 ) C1979( V87 V155 ) C1981( V87 V176 ) C1982( V87 V183 ) C1983( V87 V186 ) C1987( V87 V231 ) \nC1988( V87 V233 ) C1989( V87 V237 ) C1990( V87 V256 ) C1991( V87 V268 ) C1992( V87 V278 ) C1994( V87 V295 ) \nC2111( V94 V127 ) C2116( V94 V173 ) C2119( V94 V224 ) C2120( V94 V233 ) C2121( V94 V245 ) C2122( V94 V260 ) \nC2126( V94 V281 ) C2127( V94 V285 ) C2128( V94 V295 ) C2336( V105 V119 ) C2339( V105 V144 ) C2345( V105 V190 ) \nC2349( V105 V243 ) C2351( V105 V250 ) C2352( V105 V252 ) C2354( V105 V268 ) C2523( V115 V119 ) C2524( V115 V129 ) \nC2526( V115 V151 ) C2529( V115 V190 ) C2532( V115 V231 ) C2533( V115 V250 ) C2537( V115 V293 ) C2582( V119 V123 ) \nC2583( V119 V129 ) C2584( V119 V141 ) C2585( V119 V151 ) C2587( V119 V176 ) C2588( V119 V186 ) C2589( V119 V190 ) \nC2590( V119 V237 ) C2591( V119 V243 ) C2592( V119 V250 ) C2593( V119 V252 ) C2594( V119 V256 ) C2595( V119 V268 ) \nC2597( V119 V293 ) C2654( V123 V141 ) C2657( V123 V176 ) C2658( V123 V186 ) C2662( V123 V231 ) C2663( V123 V237 ) \nC2665( V123 V256 ) C2685( V125 V144 ) C2690( V125 V173 ) C2694( V125 V217 ) C2695( V125 V224 ) C2698( V125 V262 ) \nC2699( V125 V266 ) C2702( V125 V294 ) C2717( V127 V155 ) C2718( V127 V183 ) C2720( V127 V224 ) C2722( V127 V231 ) \nC2723( V127 V233 ) C2726( V127 V245 ) C2727( V127 V260 ) C2728( V127 V268 ) C2729( V127 V278 ) C2731( V127 V281 ) \nC2732( V127 V285 ) C2734( V127 V295 ) C2746( V129 V151 ) C2754( V129 V231 ) C2755( V129 V250 ) C2756( V129 V260 ) \nC2761( V129 V293 ) C2932( V141 V176 ) C2933( V141 V186 ) C2938( V141 V237 ) C2940( V141 V256 ) C2942( V141 V278 ) \nC2976( V144 V173 ) C2979( V144 V217 ) C2980( V144 V224 ) C2984( V144 V262 ) C2985( V144 V266 ) C2988( V144 V294 ) \nC3078( V151 V250 ) C3079( V151 V252 ) C3086( V151 V293 ) C3129( V155 V183 ) C3132( V155 V231 ) C3134( V155 V268 ) \nC3135( V155 V278 ) C3137( V155 V295 ) C3272( V166 V197 ) C3276( V166 V227 ) C3277( V166 V250 ) C3279( V166 V266 ) \nC3358( V173 V217 ) C3359( V173 V224 ) C3361( V173 V262 ) C3363( V173 V266 ) C3365( V173 V294 ) C3366( V173 V295 ) \nC3389( V176 V186 ) C3393( V176 V231 ) C3394( V176 V237 ) C3395( V176 V256 ) C3396( V176 V266 ) C3478( V183 V231 ) \nC3482( V183 V268 ) C3484( V183 V278 ) C3488( V183 V295 ) C3519( V186 V237 ) C3520( V186 V256 ) C3521( V186 V262 ) \nC3553( V190 V243 ) C3555( V190 V250 ) C3556( V190 V252 ) C3558( V190 V268 ) C3628( V197 V227 ) C3630( V197 V237 ) \nC3632( V197 V266 ) C3633( V197 V295 ) C3803( V217 V224 ) C3805( V217 V245 ) C3810( V217 V262 ) C3811( V217 V266 ) \nC3813( V217 V294 ) C3865( V224 V233 ) C3866( V224 V245 ) C3867( V224 V260 ) C3868( V224 V262 ) C3869( V224 V266 ) \nC3872( V224 V281 ) C3874( V224 V285 ) C3875( V224 V294 ) C3893( V227 V266 ) C3897( V227 V293 ) C3916( V231 V268 ) \nC3918( V231 V278 ) C3921( V231 V295 ) C3926( V233 V245 ) C3927( V233 V260 ) C3930( V233 V281 ) C3931( V233 V285 ) \nC3948( V237 V256 ) C3975( V243 V250 ) C3976( V243 V252 ) C3977( V243 V268 ) C3987( V245 V260 ) C3990( V245 V281 ) \nC3991( V245 V285 ) C4007( V250 V252 ) C4008( V250 V268 ) C4010( V250 V293 ) C4013( V252 V268 ) C4016( V252 V294 ) \nC4050( V260 V281 ) C4051( V260 V285 ) C4056( V262 V266 ) C4058( V262 V294 ) C4068( V266 V294 ) C4074( V268 V278 ) \nC4079( V268 V295 ) C4092( V278 V294 ) C4093( V278 V295 ) C4102( V281 V285 ) "];23-&gt;29[label="54: V22 V39 V44 V47 V49 \nV51 V54 V56 V61 V72 V73 \nV76 V81 V84 V87 V94 V105 \nV115 V123 V125 V127 V129 V141 \nV144 V151 V155 V166 V173 V176 \nV183 V186 V190 V197 V217 V224 \nV227 V231 V233 V237 V243 V245 \nV250 V252 V256 V260 V262 V266 \nV268 V278 V281 V285 V293 V294 \nV295 \n272: C443 ,C444 ,C449 ,C453 ,C459 ,\nC463 ,C464 ,C465 ,C467 ,C872 ,C873 ,\nC874 ,C876 ,C879 ,C881 ,C885 ,C890 ,\nC895 ,C1008 ,C1010 ,C1016 ,C1017 ,C1018 ,\nC1019 ,C1021 ,C1024 ,C1025 ,C1071 ,C1072 ,\nC1073 ,C1074 ,C1075 ,C1076 ,C1082 ,C1083 ,\nC1087 ,C1091 ,C1092 ,C1094 ,C1121 ,C1126 ,\nC1134 ,C1135 ,C1137 ,C1140 ,C1141 ,C1145 ,\nC1173 ,C1177 ,C1184 ,C1190 ,C1192 ,C1193 ,\nC1195 ,C1255 ,C1256 ,C1259 ,C1261 ,C1266 ,\nC1268 ,C1270 ,C1273 ,C1299 ,C1302 ,C1307 ,\nC1311 ,C1313 ,C1318 ,C1319 ,C1321 ,C1322 ,\nC1409 ,C1410 ,C1414 ,C1416 ,C1419 ,C1425 ,\nC1427 ,C1430 ,C1662 ,C1667 ,C1671 ,C1675 ,\nC1678 ,C1681 ,C1683 ,C1685 ,C1689 ,C1690 ,\nC1692 ,C1696 ,C1697 ,C1702 ,C1703 ,C1758 ,\nC1762 ,C1763 ,C1766 ,C1773 ,C1777 ,C1865 ,\nC1869 ,C1872 ,C1876 ,C1917 ,C1921 ,C1923 ,\nC1925 ,C1927 ,C1928 ,C1929 ,C1930 ,C1931 ,\nC1933 ,C1974 ,C1975 ,C1976 ,C1979 ,C1981 ,\nC1982 ,C1983 ,C1987 ,C1988 ,C1989 ,C1990 ,\nC1991 ,C1992 ,C1994 ,C2111 ,C2116 ,C2119 ,\nC2120 ,C2121 ,C2122 ,C2126 ,C2127</w:t>
      </w:r>
    </w:p>
    <w:p>
      <w:pPr>
        <w:pStyle w:val="PreformattedText"/>
        <w:bidi w:val="0"/>
        <w:spacing w:before="0" w:after="0"/>
        <w:jc w:val="left"/>
        <w:rPr/>
      </w:pPr>
      <w:r>
        <w:rPr/>
        <w:t xml:space="preserve"> </w:t>
      </w:r>
      <w:r>
        <w:rPr/>
        <w:t>,C2128 ,\nC2339 ,C2345 ,C2349 ,C2351 ,C2352 ,C2354 ,\nC2524 ,C2526 ,C2529 ,C2532 ,C2533 ,C2537 ,\nC2654 ,C2657 ,C2658 ,C2662 ,C2663 ,C2665 ,\nC2685 ,C2690 ,C2694 ,C2695 ,C2698 ,C2699 ,\nC2702 ,C2717 ,C2718 ,C2720 ,C2722 ,C2723 ,\nC2726 ,C2727 ,C2728 ,C2729 ,C2731 ,C2732 ,\nC2734 ,C2746 ,C2754 ,C2755 ,C2756 ,C2761 ,\nC2932 ,C2933 ,C2938 ,C2940 ,C2942 ,C2976 ,\nC2979 ,C2980 ,C2984 ,C2985 ,C2988 ,C3078 ,\nC3079 ,C3086 ,C3129 ,C3132 ,C3134 ,C3135 ,\nC3137 ,C3272 ,C3276 ,C3277 ,C3279 ,C3358 ,\nC3359 ,C3361 ,C3363 ,C3365 ,C3366 ,C3389 ,\nC3393 ,C3394 ,C3395 ,C3396 ,C3478 ,C3482 ,\nC3484 ,C3488 ,C3519 ,C3520 ,C3521 ,C3553 ,\nC3555 ,C3556 ,C3558 ,C3628 ,C3630 ,C3632 ,\nC3633 ,C3803 ,C3805 ,C3810 ,C3811 ,C3813 ,\nC3865 ,C3866 ,C3867 ,C3868 ,C3869 ,C3872 ,\nC3874 ,C3875 ,C3893 ,C3897 ,C3916 ,C3918 ,\nC3921 ,C3926 ,C3927 ,C3930 ,C3931 ,C3948 ,\nC3975 ,C3976 ,C3977 ,C3987 ,C3990 ,C3991 ,\nC4007 ,C4008 ,C4010 ,C4013 ,C4016 ,C4050 ,\nC4051 ,C4056 ,C4058 ,C4068 ,C4074 ,C4079 ,\nC4092 ,C4093 ,C4102 ,"];30[shape=box, label="id:30 level: 6\n35: V19 V25 V29 V40 V42 \nV43 V61 V64 V67 V71 V73 \nV81 V86 V99 V104 V113 V116 \nV122 V125 V130 V132 V135 V146 \nV163 V170 V183 V198 V209 V228 \nV254 V258 V272 V282 V290 V293 \n182: C360( V19 V40 ) C363( V19 V61 ) C364( V19 V71 ) C366( V19 V81 ) C367( V19 V86 ) \nC370( V19 V113 ) C372( V19 V130 ) C373( V19 V135 ) C381( V19 V209 ) C384( V19 V228 ) C516( V25 V64 ) \nC518( V25 V67 ) C520( V25 V104 ) C522( V25 V135 ) C526( V25 V163 ) C528( V25 V170 ) C532( V25 V228 ) \nC536( V25 V293 ) C620( V29 V42 ) C621( V29 V43 ) C623( V29 V61 ) C627( V29 V99 ) C630( V29 V132 ) \nC631( V29 V135 ) C633( V29 V183 ) C640( V29 V254 ) C641( V29 V258 ) C642( V29 V272 ) C897( V40 V61 ) \nC898( V40 V71 ) C900( V40 V81 ) C901( V40 V86 ) C905( V40 V113 ) C907( V40 V130 ) C908( V40 V135 ) \nC914( V40 V209 ) C916( V40 V228 ) C949( V42 V43 ) C951( V42 V99 ) C954( V42 V132 ) C955( V42 V135 ) \nC959( V42 V183 ) C969( V42 V254 ) C971( V42 V258 ) C972( V42 V272 ) C973( V42 V282 ) C978( V43 V99 ) \nC983( V43 V132 ) C984( V43 V135 ) C991( V43 V183 ) C998( V43 V254 ) C999( V43 V258 ) C1000( V43 V272 ) \nC1408( V61 V71 ) C1410( V61 V81 ) C1411( V61 V86 ) C1412( V61 V113 ) C1417( V61 V130 ) C1418( V61 V135 ) \nC1422( V61 V209 ) C1423( V61 V228 ) C1430( V61 V293 ) C1478( V64 V67 ) C1480( V64 V99 ) C1481( V64 V104 ) \nC1483( V64 V135 ) C1489( V64 V163 ) C1490( V64 V170 ) C1494( V64 V228 ) C1500( V64 V293 ) C1553( V67 V104 ) \nC1554( V67 V116 ) C1557( V67 V135 ) C1562( V67 V163 ) C1563( V67 V170 ) C1568( V67 V228 ) C1572( V67 V293 ) \nC1644( V71 V81 ) C1645( V71 V86 ) C1647( V71 V113 ) C1649( V71 V130 ) C1650( V71 V135 ) C1653( V71 V198 ) \nC1656( V71 V209 ) C1658( V71 V228 ) C1684( V73 V86 ) C1686( V73 V116 ) C1688( V73 V122 ) C1690( V73 V125 ) \nC1691( V73 V132 ) C1693( V73 V146 ) C1698( V73 V198 ) C1705( V73 V282 ) C1707( V73 V290 ) C1859( V81 V86 ) \nC1861( V81 V113 ) C1862( V81 V130 ) C1863( V81 V135 ) C1868( V81 V170 ) C1870( V81 V209 ) C1873( V81 V228 ) \nC1955( V86 V104 ) C1956( V86 V113 ) C1957( V86 V130 ) C1958( V86 V135 ) C1965( V86 V209 ) C1969( V86 V228 ) \nC2215( V99 V122 ) C2216( V99 V132 ) C2217( V99 V135 ) C2221( V99 V183 ) C2228( V99 V254 ) C2229( V99 V258 ) \nC2231( V99 V272 ) C2319( V104 V135 ) C2322( V104 V163 ) C2323( V104 V170 ) C2330( V104 V228 ) C2332( V104 V293 ) \nC2496( V113 V130 ) C2498( V113 V135 ) C2501( V113 V209 ) C2504( V113 V228 ) C2538( V116 V122 ) C2539( V116 V125 ) \nC2542( V116 V132 ) C2543( V116 V146 ) C2547( V116 V198 ) C2551( V116 V282 ) C2552( V116 V290 ) C2635( V122 V125 ) \nC2636( V122 V132 ) C2639( V122 V146 ) C2644( V122 V198 ) C2649( V122 V282 ) C2652( V122 V290 ) C2683( V125 V132 ) \nC2686( V125 V146 ) C2692( V125 V198 ) C2700( V125 V282 ) C2701( V125 V290 ) C2762( V130 V135 ) C2769( V130 V209 ) \nC2770( V130 V228 ) C2792( V132 V135 ) C2793( V132 V146 ) C2798( V132 V183 ) C2799( V132 V198 ) C2801( V132 V254 ) \nC2803( V132 V258 ) C2806( V132 V272 ) C2807( V132 V282 ) C2808( V132 V290 ) C2839( V135 V163 ) C2840( V135 V170 ) \nC2841( V135 V183 ) C2843( V135 V209 ) C2844( V135 V228 ) C2845( V135 V254 ) C2846( V135 V258 ) C2847( V135 V272 ) \nC2848( V135 V293 ) C3006( V146 V198 ) C3011( V146 V282 ) C3012( V146 V290 ) C3228( V163 V170 ) C3233( V163 V228 ) \nC3237( V163 V272 ) C3240( V163 V293 ) C3324( V170 V228 ) C3328( V170 V293 ) C3480( V183 V254 ) C3481( V183 V258 ) \nC3483( V183 V272 ) C3643( V198 V282 ) C3645( V198 V290 ) C3732( V209 V228 ) C3901( V228 V293 ) C4021( V254 V258 ) \nC4023( V254 V272 ) C4040( V258 V272 ) C4106( V282 V290 ) "];24-&gt;30[label="34: V19 V25 V29 V40 V42 \nV43 V61 V64 V67 V71 V73 \nV81 V86 V99 V104 V113 V116 \nV122 V125 V130 V132 V146 V163 \nV170 V183 V198 V209 V228 V254 \nV258 V272 V282 V290 V293 \n156: C360 ,C363 ,C364 ,C366 ,C367 ,\nC370 ,C372 ,C381 ,C384 ,C516 ,C518 ,\nC520 ,C526 ,C528 ,C532 ,C536 ,C620 ,\nC621 ,C623 ,C627 ,C630 ,C633 ,C640 ,\nC641 ,C642 ,C897 ,C898 ,C900 ,C901 ,\nC905 ,C907 ,C914 ,C916 ,C949 ,C951 ,\nC954 ,C959 ,C969 ,C971 ,C972 ,C973 ,\nC978 ,C983 ,C991 ,C998 ,C999 ,C1000 ,\nC1408 ,C1410 ,C1411 ,C1412 ,C1417 ,C1422 ,\nC1423 ,C1430 ,C1478 ,C1480 ,C1481 ,C1489 ,\nC1490 ,C1494 ,C1500 ,C1553 ,C1554 ,C1562 ,\nC1563 ,C1568 ,C1572 ,C1644 ,C1645 ,C1647 ,\nC1649 ,C1653 ,C1656 ,C1658 ,C1684 ,C1686 ,\nC1688 ,C1690 ,C1691 ,C1693 ,C1698 ,C1705 ,\nC1707 ,C1859 ,C1861 ,C1862 ,C1868 ,C1870 ,\nC1873 ,C1955 ,C1956 ,C1957 ,C1965 ,C1969 ,\nC2215 ,C2216 ,C2221 ,C2228 ,C2229 ,C2231 ,\nC2322 ,C2323 ,C2330 ,C2332 ,C2496 ,C2501 ,\nC2504 ,C2538 ,C2539 ,C2542 ,C2543 ,C2547 ,\nC2551 ,C2552 ,C2635 ,C2636 ,C2639 ,C2644 ,\nC2649 ,C2652 ,C2683 ,C2686 ,C2692 ,C2700 ,\nC2701 ,C2769 ,C2770 ,C2793 ,C2798 ,C2799 ,\nC2801 ,C2803 ,C2806 ,C2807 ,C2808 ,C3006 ,\nC3011 ,C3012 ,C3228 ,C3233 ,C3237 ,C3240 ,\nC3324 ,C3328 ,C3480 ,C3481 ,C3483 ,C3643 ,\nC3645 ,C3732 ,C3901 ,C4021 ,C4023 ,C4040 ,\nC4106 ,"];31[shape=box, label="id:31 level: 6\n42: V32 V35 V53 V58 V59 \nV62 V67 V68 V69 V87 V122 \nV131 V132 V134 V139 V143 V146 \nV150 V151 V152 V156 V158 V160 \nV162 V175 V178 V181 V186 V193 \nV195 V197 V203 V204 V233 V234 \nV251 V255 V265 V270 V287 V295 \nV296 \n225: C690( V32 V35 ) C692( V32 V62 ) C697( V32 V122 ) C701( V32 V143 ) C702( V32 V175 ) \nC703( V32 V178 ) C706( V32 V193 ) C707( V32 V195 ) C713( V32 V234 ) C717( V32 V287 ) C776( V35 V62 ) \nC778( V35 V122 ) C779( V35 V143 ) C780( V35 V175 ) C781( V35 V178 ) C782( V35 V193 ) C783( V35 V195 ) \nC785( V35 V204 ) C789( V35 V234 ) C795( V35 V287 ) C1227( V53 V59 ) C1229( V53 V67 ) C1236( V53 V131 ) \nC1237( V53 V139 ) C1240( V53 V152 ) C1242( V53 V162 ) C1243( V53 V175 ) C1245( V53 V197 ) C1250( V53 V251 ) \nC1252( V53 V295 ) C1349( V58 V69 ) C1353( V58 V132 ) C1354( V58 V134 ) C1355( V58 V139 ) C1356( V58 V151 ) \nC1357( V58 V156 ) C1358( V58 V158 ) C1359( V58 V162 ) C1360( V58 V175 ) C1362( V58 V181 ) C1363( V58 V186 ) \nC1367( V58 V255 ) C1368( V58 V265 ) C1369( V58 V270 ) C1370( V58 V296 ) C1371( V59 V67 ) C1373( V59 V131 ) \nC1374( V59 V139 ) C1375( V59 V152 ) C1377( V59 V175 ) C1380( V59 V186 ) C1381( V59 V197 ) C1385( V59 V251 ) \nC1389( V59 V295 ) C1434( V62 V122 ) C1436( V62 V143 ) C1441( V62 V175 ) C1443( V62 V178 ) C1444( V62 V193 ) \nC1445( V62 V195 ) C1448( V62 V234 ) C1452( V62 V270 ) C1455( V62 V287 ) C1456( V62 V296 ) C1556( V67 V131 ) \nC1558( V67 V139 ) C1559( V67 V152 ) C1561( V67 V162 ) C1564( V67 V175 ) C1566( V67 V197 ) C1571( V67 V251 ) \nC1573( V67 V295 ) C1577( V68 V87 ) C1583( V68 V146 ) C1584( V68 V150 ) C1585( V68 V160 ) C1589( V68 V195 ) \nC1590( V68 V203 ) C1591( V68 V204 ) C1593( V68 V233 ) C1604( V69 V134 ) C1607( V69 V139 ) C1608( V69 V156 ) \nC1609( V69 V158 ) C1610( V69 V162 ) C1611( V69 V175 ) C1612( V69 V178 ) C1615( V69 V186 ) C1621( V69 V296 ) \nC1977( V87 V146 ) C1978( V87 V150 ) C1980( V87 V160 ) C1983( V87 V186 ) C1984( V87 V195 ) C1985( V87 V203 ) \nC1986( V87 V204 ) C1988( V87 V233 ) C1994( V87 V295 ) C2636( V122 V132 ) C2638( V122 V143 ) C2639( V122 V146 ) \nC2640( V122 V175 ) C2641( V122 V178 ) C2642( V122 V193 ) C2643( V122 V195 ) C2646( V122 V234 ) C2650( V122 V287 ) \nC2773( V131 V139 ) C2775( V131 V143 ) C2776( V131 V152 ) C2780( V131 V175 ) C2781( V131 V197 ) C2785( V131 V251 ) \nC2791( V131 V295 ) C2793( V132 V146 ) C2794( V132 V151 ) C2795( V132 V156 ) C2796( V132 V158 ) C2797( V132 V181 ) \nC2802( V132 V255 ) C2804( V132 V265 ) C2805( V132 V270 ) C2828( V134 V139 ) C2830( V134 V162 ) C2831( V134 V175 ) \nC2833( V134 V186 ) C2838( V134 V296 ) C2896( V139 V152 ) C2897( V139 V162 ) C2899( V139 V175 ) C2900( V139 V178 ) \nC2901( V139 V186 ) C2902( V139 V197 ) C2908( V139 V251 ) C2910( V139 V295 ) C2911( V139 V296 ) C2963( V143 V175 ) \nC2964( V143 V178 ) C2965( V143 V181 ) C2966( V143 V193 ) C2967( V143 V195 ) C2969( V143 V234 ) C2971( V143 V287 ) \nC2972( V143 V295 ) C3003( V146 V150 ) C3004( V146 V160 ) C3005( V146 V195 ) C3007( V146 V203 ) C3008( V146 V204 ) \nC3010( V146 V233 ) C3013( V146 V296 ) C3060( V150 V160 ) C3063( V150 V195 ) C3064( V150 V203 ) C3065( V150 V204 ) \nC3067( V150 V233 ) C3072( V151 V156 ) C3073( V151 V158 ) C3075( V151 V181 ) C3080( V151 V255 ) C3081( V151 V265 ) \nC3082( V151 V270 ) C3088( V152 V175 ) C3091( V152 V197 ) C3098( V152 V251 ) C3099( V152 V255 ) C3102( V152 V295 ) \nC3138( V156 V158 ) C3141( V156 V181 ) C3145( V156 V255 ) C3147( V156 V265 ) C3148( V156 V270 ) C3165( V158 V160 ) \nC3167( V158 V181 ) C3168( V158 V203 ) C3173( V158 V255 ) C3174( V158 V265 ) C3176( V158 V270 ) C3194( V160 V195 ) \nC3196( V160 V203 ) C3197( V160 V204 ) C3200( V160 V233 ) C3221( V162 V175 ) C3222( V162 V186 ) C3227( V162 V296 ) \nC3379( V175 V178 ) C3380( V175 V186 ) C3381( V175 V193 ) C3382( V175 V195 ) C3383( V175 V197 ) C3384( V175 V234 ) \nC3385( V175 V251 ) C3386( V175 V287 ) C3387( V175 V295 ) C3388( V175 V296 ) C3416( V178 V193 ) C3417( V178 V195 ) \nC3423( V178 V234 ) C3427( V178 V287 ) C3457( V181 V234 ) C3458( V181 V255 ) C3460( V181 V265 ) C3461( V181 V270 )</w:t>
      </w:r>
    </w:p>
    <w:p>
      <w:pPr>
        <w:pStyle w:val="PreformattedText"/>
        <w:bidi w:val="0"/>
        <w:spacing w:before="0" w:after="0"/>
        <w:jc w:val="left"/>
        <w:rPr/>
      </w:pPr>
      <w:r>
        <w:rPr/>
        <w:t xml:space="preserve"> </w:t>
      </w:r>
      <w:r>
        <w:rPr/>
        <w:t>\nC3523( V186 V296 ) C3585( V193 V195 ) C3590( V193 V234 ) C3597( V193 V287 ) C3609( V195 V203 ) C3610( V195 V204 ) \nC3612( V195 V233 ) C3613( V195 V234 ) C3616( V195 V251 ) C3617( V195 V287 ) C3631( V197 V251 ) C3633( V197 V295 ) \nC3681( V203 V204 ) C3684( V203 V233 ) C3687( V203 V255 ) C3696( V204 V233 ) C3928( V233 V265 ) C3935( V234 V287 ) \nC4012( V251 V295 ) C4028( V255 V265 ) C4030( V255 V270 ) C4064( V265 V270 ) "];24-&gt;31[label="41: V32 V35 V53 V58 V59 \nV62 V67 V68 V69 V87 V122 \nV131 V132 V134 V139 V143 V146 \nV150 V151 V152 V156 V158 V160 \nV162 V178 V181 V186 V193 V195 \nV197 V203 V204 V233 V234 V251 \nV255 V265 V270 V287 V295 V296 \n200: C690 ,C692 ,C697 ,C701 ,C703 ,\nC706 ,C707 ,C713 ,C717 ,C776 ,C778 ,\nC779 ,C781 ,C782 ,C783 ,C785 ,C789 ,\nC795 ,C1227 ,C1229 ,C1236 ,C1237 ,C1240 ,\nC1242 ,C1245 ,C1250 ,C1252 ,C1349 ,C1353 ,\nC1354 ,C1355 ,C1356 ,C1357 ,C1358 ,C1359 ,\nC1362 ,C1363 ,C1367 ,C1368 ,C1369 ,C1370 ,\nC1371 ,C1373 ,C1374 ,C1375 ,C1380 ,C1381 ,\nC1385 ,C1389 ,C1434 ,C1436 ,C1443 ,C1444 ,\nC1445 ,C1448 ,C1452 ,C1455 ,C1456 ,C1556 ,\nC1558 ,C1559 ,C1561 ,C1566 ,C1571 ,C1573 ,\nC1577 ,C1583 ,C1584 ,C1585 ,C1589 ,C1590 ,\nC1591 ,C1593 ,C1604 ,C1607 ,C1608 ,C1609 ,\nC1610 ,C1612 ,C1615 ,C1621 ,C1977 ,C1978 ,\nC1980 ,C1983 ,C1984 ,C1985 ,C1986 ,C1988 ,\nC1994 ,C2636 ,C2638 ,C2639 ,C2641 ,C2642 ,\nC2643 ,C2646 ,C2650 ,C2773 ,C2775 ,C2776 ,\nC2781 ,C2785 ,C2791 ,C2793 ,C2794 ,C2795 ,\nC2796 ,C2797 ,C2802 ,C2804 ,C2805 ,C2828 ,\nC2830 ,C2833 ,C2838 ,C2896 ,C2897 ,C2900 ,\nC2901 ,C2902 ,C2908 ,C2910 ,C2911 ,C2964 ,\nC2965 ,C2966 ,C2967 ,C2969 ,C2971 ,C2972 ,\nC3003 ,C3004 ,C3005 ,C3007 ,C3008 ,C3010 ,\nC3013 ,C3060 ,C3063 ,C3064 ,C3065 ,C3067 ,\nC3072 ,C3073 ,C3075 ,C3080 ,C3081 ,C3082 ,\nC3091 ,C3098 ,C3099 ,C3102 ,C3138 ,C3141 ,\nC3145 ,C3147 ,C3148 ,C3165 ,C3167 ,C3168 ,\nC3173 ,C3174 ,C3176 ,C3194 ,C3196 ,C3197 ,\nC3200 ,C3222 ,C3227 ,C3416 ,C3417 ,C3423 ,\nC3427 ,C3457 ,C3458 ,C3460 ,C3461 ,C3523 ,\nC3585 ,C3590 ,C3597 ,C3609 ,C3610 ,C3612 ,\nC3613 ,C3616 ,C3617 ,C3631 ,C3633 ,C3681 ,\nC3684 ,C3687 ,C3696 ,C3928 ,C3935 ,C4012 ,\nC4028 ,C4030 ,C4064 ,"];32[shape=box, label="id:32 level: 6\n53: V22 V27 V30 V32 V38 \nV46 V60 V65 V74 V83 V96 \nV101 V104 V109 V110 V111 V113 \nV121 V124 V133 V140 V141 V145 \nV151 V157 V170 V181 V184 V190 \nV191 V192 V195 V196 V197 V199 \nV202 V213 V216 V217 V218 V220 \nV221 V229 V237 V245 V247 V248 \nV251 V252 V256 V272 V291 V292 \n295: C441( V22 V30 ) C446( V22 V74 ) C447( V22 V83 ) C448( V22 V104 ) C450( V22 V109 ) \nC453( V22 V141 ) C457( V22 V170 ) C459( V22 V190 ) C460( V22 V196 ) C461( V22 V199 ) C465( V22 V252 ) \nC566( V27 V46 ) C568( V27 V60 ) C570( V27 V96 ) C574( V27 V109 ) C575( V27 V133 ) C577( V27 V145 ) \nC583( V27 V184 ) C584( V27 V197 ) C586( V27 V229 ) C587( V27 V237 ) C649( V30 V60 ) C652( V30 V74 ) \nC653( V30 V83 ) C654( V30 V96 ) C655( V30 V104 ) C656( V30 V109 ) C657( V30 V141 ) C659( V30 V170 ) \nC661( V30 V199 ) C663( V30 V221 ) C664( V30 V245 ) C665( V30 V252 ) C695( V32 V96 ) C696( V32 V113 ) \nC698( V32 V124 ) C700( V32 V133 ) C704( V32 V190 ) C705( V32 V191 ) C707( V32 V195 ) C708( V32 V202 ) \nC710( V32 V213 ) C711( V32 V218 ) C715( V32 V248 ) C845( V38 V46 ) C856( V38 V121 ) C860( V38 V151 ) \nC863( V38 V202 ) C864( V38 V220 ) C865( V38 V247 ) C866( V38 V252 ) C870( V38 V291 ) C871( V38 V292 ) \nC1046( V46 V60 ) C1052( V46 V109 ) C1053( V46 V121 ) C1055( V46 V133 ) C1056( V46 V145 ) C1057( V46 V151 ) \nC1060( V46 V184 ) C1061( V46 V197 ) C1062( V46 V202 ) C1064( V46 V220 ) C1065( V46 V229 ) C1066( V46 V237 ) \nC1068( V46 V252 ) C1069( V46 V291 ) C1070( V46 V292 ) C1392( V60 V109 ) C1393( V60 V133 ) C1394( V60 V145 ) \nC1395( V60 V184 ) C1396( V60 V197 ) C1400( V60 V221 ) C1401( V60 V229 ) C1402( V60 V237 ) C1404( V60 V245 ) \nC1505( V65 V101 ) C1506( V65 V110 ) C1509( V65 V140 ) C1518( V65 V181 ) C1520( V65 V216 ) C1521( V65 V220 ) \nC1522( V65 V221 ) C1526( V65 V256 ) C1527( V65 V272 ) C1711( V74 V83 ) C1714( V74 V104 ) C1716( V74 V109 ) \nC1718( V74 V141 ) C1720( V74 V170 ) C1722( V74 V199 ) C1724( V74 V229 ) C1900( V83 V104 ) C1901( V83 V109 ) \nC1902( V83 V110 ) C1904( V83 V141 ) C1908( V83 V170 ) C1910( V83 V199 ) C1914( V83 V272 ) C2153( V96 V113 ) \nC2154( V96 V124 ) C2155( V96 V133 ) C2160( V96 V190 ) C2161( V96 V191 ) C2162( V96 V213 ) C2163( V96 V218 ) \nC2164( V96 V221 ) C2165( V96 V248 ) C2166( V96 V252 ) C2256( V101 V110 ) C2258( V101 V121 ) C2259( V101 V140 ) \nC2262( V101 V181 ) C2263( V101 V184 ) C2269( V101 V216 ) C2270( V101 V218 ) C2271( V101 V220 ) C2272( V101 V221 ) \nC2277( V101 V256 ) C2278( V101 V272 ) C2280( V101 V291 ) C2318( V104 V109 ) C2321( V104 V141 ) C2323( V104 V170 ) \nC2325( V104 V184 ) C2326( V104 V199 ) C2414( V109 V111 ) C2415( V109 V133 ) C2416( V109 V141 ) C2417( V109 V145 ) \nC2418( V109 V157 ) C2419( V109 V170 ) C2421( V109 V184 ) C2422( V109 V192 ) C2423( V109 V195 ) C2424( V109 V196 ) \nC2425( V109 V197 ) C2426( V109 V199 ) C2427( V109 V217 ) C2428( V109 V229 ) C2429( V109 V237 ) C2430( V109 V245 ) \nC2431( V109 V247 ) C2432( V109 V251 ) C2433( V110 V140 ) C2438( V110 V181 ) C2439( V110 V191 ) C2441( V110 V216 ) \nC2442( V110 V220 ) C2443( V110 V221 ) C2446( V110 V256 ) C2449( V110 V272 ) C2451( V111 V124 ) C2454( V111 V157 ) \nC2460( V111 V192 ) C2461( V111 V195 ) C2462( V111 V196 ) C2465( V111 V217 ) C2468( V111 V245 ) C2469( V111 V247 ) \nC2470( V111 V251 ) C2495( V113 V124 ) C2497( V113 V133 ) C2499( V113 V190 ) C2500( V113 V191 ) C2502( V113 V213 ) \nC2503( V113 V218 ) C2505( V113 V248 ) C2614( V121 V151 ) C2620( V121 V202 ) C2623( V121 V220 ) C2629( V121 V252 ) \nC2633( V121 V291 ) C2634( V121 V292 ) C2667( V124 V133 ) C2672( V124 V190 ) C2673( V124 V191 ) C2674( V124 V196 ) \nC2676( V124 V213 ) C2677( V124 V218 ) C2680( V124 V247 ) C2681( V124 V248 ) C2809( V133 V145 ) C2813( V133 V184 ) \nC2815( V133 V190 ) C2816( V133 V191 ) C2817( V133 V197 ) C2820( V133 V213 ) C2821( V133 V218 ) C2823( V133 V229 ) \nC2824( V133 V237 ) C2825( V133 V248 ) C2916( V140 V181 ) C2917( V140 V191 ) C2919( V140 V216 ) C2920( V140 V220 ) \nC2921( V140 V221 ) C2924( V140 V256 ) C2927( V140 V272 ) C2931( V141 V170 ) C2934( V141 V199 ) C2938( V141 V237 ) \nC2940( V141 V256 ) C2991( V145 V184 ) C2994( V145 V197 ) C2997( V145 V229 ) C2999( V145 V237 ) C3075( V151 V181 ) \nC3076( V151 V202 ) C3077( V151 V220 ) C3079( V151 V252 ) C3084( V151 V291 ) C3085( V151 V292 ) C3152( V157 V192 ) \nC3153( V157 V195 ) C3154( V157 V196 ) C3155( V157 V217 ) C3157( V157 V237 ) C3159( V157 V245 ) C3161( V157 V247 ) \nC3162( V157 V251 ) C3321( V170 V199 ) C3454( V181 V216 ) C3455( V181 V220 ) C3456( V181 V221 ) C3459( V181 V256 ) \nC3462( V181 V272 ) C3490( V184 V197 ) C3494( V184 V218 ) C3495( V184 V229 ) C3496( V184 V237 ) C3500( V184 V291 ) \nC3550( V190 V191 ) C3551( V190 V213 ) C3552( V190 V218 ) C3554( V190 V248 ) C3556( V190 V252 ) C3561( V191 V213 ) \nC3562( V191 V218 ) C3564( V191 V248 ) C3569( V192 V195 ) C3570( V192 V196 ) C3573( V192 V217 ) C3577( V192 V245 ) \nC3578( V192 V247 ) C3579( V192 V251 ) C3608( V195 V196 ) C3611( V195 V217 ) C3614( V195 V245 ) C3615( V195 V247 ) \nC3616( V195 V251 ) C3619( V196 V217 ) C3622( V196 V245 ) C3623( V196 V247 ) C3624( V196 V251 ) C3629( V197 V229 ) \nC3630( V197 V237 ) C3631( V197 V251 ) C3673( V202 V220 ) C3676( V202 V252 ) C3679( V202 V291 ) C3680( V202 V292 ) \nC3763( V213 V218 ) C3767( V213 V247 ) C3768( V213 V248 ) C3789( V216 V220 ) C3790( V216 V221 ) C3795( V216 V256 ) \nC3799( V216 V272 ) C3805( V217 V245 ) C3807( V217 V247 ) C3808( V217 V251 ) C3815( V218 V248 ) C3820( V218 V291 ) \nC3835( V220 V221 ) C3837( V220 V252 ) C3838( V220 V256 ) C3840( V220 V272 ) C3843( V220 V291 ) C3844( V220 V292 ) \nC3845( V221 V245 ) C3846( V221 V252 ) C3847( V221 V256 ) C3849( V221 V272 ) C3904( V229 V237 ) C3948( V237 V256 ) \nC3985( V245 V247 ) C3986( V245 V251 ) C3996( V247 V251 ) C4000( V247 V292 ) C4014( V252 V291 ) C4015( V252 V292 ) \nC4033( V256 V272 ) C4114( V291 V292 ) "];25-&gt;32[label="52: V22 V27 V30 V32 V38 \nV46 V60 V65 V74 V83 V96 \nV101 V104 V110 V111 V113 V121 \nV124 V133 V140 V141 V145 V151 \nV157 V170 V181 V184 V190 V191 \nV192 V195 V196 V197 V199 V202 \nV213 V216 V217 V218 V220 V221 \nV229 V237 V245 V247 V248 V251 \nV252 V256 V272 V291 V292 \n269: C441 ,C446 ,C447 ,C448 ,C453 ,\nC457 ,C459 ,C460 ,C461 ,C465 ,C566 ,\nC568 ,C570 ,C575 ,C577 ,C583 ,C584 ,\nC586 ,C587 ,C649 ,C652 ,C653 ,C654 ,\nC655 ,C657 ,C659 ,C661 ,C663 ,C664 ,\nC665 ,C695 ,C696 ,C698 ,C700 ,C704 ,\nC705 ,C707 ,C708 ,C710 ,C711 ,C715 ,\nC845 ,C856 ,C860 ,C863 ,C864 ,C865 ,\nC866 ,C870 ,C871 ,C1046 ,C1053 ,C1055 ,\nC1056 ,C1057 ,C1060 ,C1061 ,C1062 ,C1064 ,\nC1065 ,C1066 ,C1068 ,C1069 ,C1070 ,C1393 ,\nC1394 ,C1395 ,C1396 ,C1400 ,C1401 ,C1402 ,\nC1404 ,C1505 ,C1506 ,C1509 ,C1518 ,C1520 ,\nC1521 ,C1522 ,C1526 ,C1527 ,C1711 ,C1714 ,\nC1718 ,C1720 ,C1722 ,C1724 ,C1900 ,C1902 ,\nC1904 ,C1908 ,C1910 ,C1914 ,C2153 ,C2154 ,\nC2155 ,C2160 ,C2161 ,C2162 ,C2163 ,C2164 ,\nC2165 ,C2166 ,C2256 ,C2258 ,C2259 ,C2262 ,\nC2263 ,C2269 ,C2270 ,C2271 ,C2272 ,C2277 ,\nC2278 ,C2280 ,C2321 ,C2323 ,C2325 ,C2326 ,\nC2433 ,C2438 ,C2439 ,C2441 ,C2442 ,C2443 ,\nC2446 ,C2449 ,C2451 ,C2454 ,C2460 ,C2461 ,\nC2462 ,C2465 ,C2468 ,C2469 ,C2470 ,C2495 ,\nC2497 ,C2499 ,C2500 ,C2502 ,C2503 ,C2505 ,\nC2614 ,C2620 ,C2623 ,C2629 ,C2633 ,C2634 ,\nC2667 ,C2672 ,C2673 ,C2674 ,C2676 ,C2677 ,\nC2680 ,C2681 ,C2809 ,C2813 ,C2815 ,C2816 ,\nC2817 ,C2820 ,C2821 ,C2823 ,C2824 ,C2825 ,\nC2916 ,C2917 ,C2919 ,C2920 ,C2921 ,C2924 ,\nC2927 ,C2931 ,C2934 ,C2938 ,C2940 ,C2991 ,\nC2994 ,C2997 ,C2999 ,C3075 ,C3076 ,C3077 ,\nC3079 ,C3084 ,C3085 ,C3152 ,C3153 ,C3154 ,\nC3155 ,C3157 ,C3159 ,C3161 ,C3162 ,C3321 ,\nC3454 ,C3455 ,C3456 ,C3459 ,C3462 ,C3490 ,\nC3494 ,C3495 ,C3496 ,C3500 ,C3550 ,C3551 ,\nC3552 ,C3554 ,C3556 ,C3561 ,C3562 ,C3564 ,\nC3569 ,C3570 ,C3573 ,C3577 ,C3578 ,C3579 ,\nC3608 ,C3611 ,C3614 ,C3615 ,C3616 ,C3619 ,\nC3622 ,C3623 ,C3624 ,C3629 ,C3630 ,C3631</w:t>
      </w:r>
    </w:p>
    <w:p>
      <w:pPr>
        <w:pStyle w:val="PreformattedText"/>
        <w:bidi w:val="0"/>
        <w:spacing w:before="0" w:after="0"/>
        <w:jc w:val="left"/>
        <w:rPr/>
      </w:pPr>
      <w:r>
        <w:rPr/>
        <w:t xml:space="preserve"> </w:t>
      </w:r>
      <w:r>
        <w:rPr/>
        <w:t>,\nC3673 ,C3676 ,C3679 ,C3680 ,C3763 ,C3767 ,\nC3768 ,C3789 ,C3790 ,C3795 ,C3799 ,C3805 ,\nC3807 ,C3808 ,C3815 ,C3820 ,C3835 ,C3837 ,\nC3838 ,C3840 ,C3843 ,C3844 ,C3845 ,C3846 ,\nC3847 ,C3849 ,C3904 ,C3948 ,C3985 ,C3986 ,\nC3996 ,C4000 ,C4014 ,C4015 ,C4033 ,C4114 ,"];33[shape=box, label="id:33 level: 6\n72: V20 V26 V31 V32 V34 \nV35 V36 V39 V40 V41 V42 \nV44 V49 V51 V53 V60 V64 \nV73 V78 V81 V86 V92 V95 \nV101 V108 V118 V120 V121 V126 \nV138 V139 V157 V162 V165 V170 \nV178 V184 V185 V193 V198 V199 \nV200 V202 V203 V209 V210 V212 \nV215 V217 V218 V219 V222 V226 \nV229 V237 V240 V241 V242 V246 \nV249 V251 V253 V255 V257 V259 \nV269 V270 V275 V277 V289 V290 \nV291 \n447: C388( V20 V34 ) C391( V20 V81 ) C394( V20 V108 ) C401( V20 V170 ) C405( V20 V210 ) \nC407( V20 V240 ) C410( V20 V257 ) C411( V20 V259 ) C413( V20 V270 ) C414( V20 V277 ) C539( V26 V31 ) \nC540( V26 V32 ) C541( V26 V39 ) C542( V26 V44 ) C545( V26 V78 ) C549( V26 V118 ) C550( V26 V126 ) \nC555( V26 V165 ) C558( V26 V202 ) C560( V26 V209 ) C563( V26 V242 ) C564( V26 V249 ) C565( V26 V275 ) \nC668( V31 V32 ) C669( V31 V39 ) C672( V31 V78 ) C674( V31 V126 ) C678( V31 V202 ) C680( V31 V209 ) \nC682( V31 V222 ) C685( V31 V242 ) C688( V31 V275 ) C690( V32 V35 ) C691( V32 V39 ) C694( V32 V78 ) \nC699( V32 V126 ) C703( V32 V178 ) C706( V32 V193 ) C708( V32 V202 ) C709( V32 V209 ) C711( V32 V218 ) \nC714( V32 V242 ) C716( V32 V275 ) C748( V34 V35 ) C749( V34 V36 ) C750( V34 V40 ) C751( V34 V60 ) \nC752( V34 V95 ) C756( V34 V185 ) C758( V34 V198 ) C760( V34 V212 ) C761( V34 V215 ) C762( V34 V229 ) \nC763( V34 V240 ) C764( V34 V241 ) C765( V34 V242 ) C766( V34 V246 ) C767( V34 V251 ) C768( V34 V253 ) \nC769( V34 V259 ) C771( V34 V277 ) C773( V35 V36 ) C775( V35 V60 ) C781( V35 V178 ) C782( V35 V193 ) \nC784( V35 V198 ) C786( V35 V215 ) C788( V35 V229 ) C790( V35 V242 ) C792( V35 V253 ) C796( V36 V60 ) \nC798( V36 V121 ) C799( V36 V139 ) C802( V36 V165 ) C804( V36 V178 ) C806( V36 V198 ) C807( V36 V215 ) \nC808( V36 V219 ) C810( V36 V226 ) C811( V36 V229 ) C813( V36 V240 ) C814( V36 V242 ) C816( V36 V253 ) \nC817( V36 V259 ) C818( V36 V275 ) C821( V36 V290 ) C872( V39 V49 ) C875( V39 V78 ) C878( V39 V126 ) \nC880( V39 V138 ) C882( V39 V157 ) C883( V39 V202 ) C884( V39 V209 ) C885( V39 V217 ) C887( V39 V242 ) \nC889( V39 V246 ) C891( V39 V259 ) C892( V39 V275 ) C893( V39 V277 ) C900( V40 V81 ) C901( V40 V86 ) \nC902( V40 V95 ) C910( V40 V185 ) C914( V40 V209 ) C915( V40 V212 ) C918( V40 V240 ) C919( V40 V241 ) \nC920( V40 V246 ) C921( V40 V251 ) C923( V41 V44 ) C925( V41 V53 ) C927( V41 V64 ) C931( V41 V92 ) \nC934( V41 V118 ) C939( V41 V157 ) C941( V41 V162 ) C944( V41 V210 ) C945( V41 V237 ) C946( V41 V246 ) \nC952( V42 V101 ) C960( V42 V184 ) C961( V42 V185 ) C964( V42 V203 ) C966( V42 V218 ) C970( V42 V255 ) \nC974( V42 V291 ) C1002( V44 V53 ) C1003( V44 V64 ) C1007( V44 V92 ) C1009( V44 V118 ) C1012( V44 V157 ) \nC1013( V44 V162 ) C1014( V44 V165 ) C1018( V44 V237 ) C1020( V44 V249 ) C1022( V44 V275 ) C1121( V49 V51 ) \nC1129( V49 V138 ) C1130( V49 V157 ) C1135( V49 V217 ) C1139( V49 V246 ) C1143( V49 V259 ) C1146( V49 V277 ) \nC1173( V51 V73 ) C1174( V51 V78 ) C1175( V51 V86 ) C1176( V51 V101 ) C1179( V51 V120 ) C1180( V51 V121 ) \nC1185( V51 V193 ) C1186( V51 V199 ) C1187( V51 V200 ) C1188( V51 V215 ) C1189( V51 V222 ) C1191( V51 V249 ) \nC1194( V51 V253 ) C1196( V51 V269 ) C1198( V51 V289 ) C1199( V51 V291 ) C1228( V53 V64 ) C1231( V53 V92 ) \nC1235( V53 V118 ) C1237( V53 V139 ) C1241( V53 V157 ) C1242( V53 V162 ) C1248( V53 V237 ) C1250( V53 V251 ) \nC1395( V60 V184 ) C1397( V60 V198 ) C1399( V60 V215 ) C1401( V60 V229 ) C1402( V60 V237 ) C1403( V60 V242 ) \nC1405( V60 V253 ) C1479( V64 V92 ) C1482( V64 V118 ) C1487( V64 V157 ) C1488( V64 V162 ) C1490( V64 V170 ) \nC1493( V64 V215 ) C1496( V64 V237 ) C1497( V64 V249 ) C1682( V73 V78 ) C1684( V73 V86 ) C1698( V73 V198 ) \nC1699( V73 V199 ) C1701( V73 V222 ) C1702( V73 V237 ) C1704( V73 V269 ) C1706( V73 V289 ) C1707( V73 V290 ) \nC1797( V78 V86 ) C1798( V78 V126 ) C1806( V78 V199 ) C1807( V78 V202 ) C1808( V78 V209 ) C1809( V78 V222 ) \nC1812( V78 V242 ) C1813( V78 V269 ) C1815( V78 V275 ) C1816( V78 V289 ) C1859( V81 V86 ) C1860( V81 V108 ) \nC1868( V81 V170 ) C1870( V81 V209 ) C1871( V81 V210 ) C1874( V81 V240 ) C1875( V81 V257 ) C1877( V81 V270 ) \nC1962( V86 V178 ) C1963( V86 V184 ) C1964( V86 V199 ) C1965( V86 V209 ) C1966( V86 V210 ) C1967( V86 V212 ) \nC1968( V86 V222 ) C1970( V86 V242 ) C1971( V86 V269 ) C1972( V86 V289 ) C2074( V92 V118 ) C2080( V92 V157 ) \nC2083( V92 V162 ) C2085( V92 V210 ) C2086( V92 V237 ) C2088( V92 V241 ) C2089( V92 V246 ) C2134( V95 V138 ) \nC2138( V95 V185 ) C2139( V95 V212 ) C2143( V95 V240 ) C2144( V95 V241 ) C2146( V95 V246 ) C2148( V95 V251 ) \nC2151( V95 V290 ) C2257( V101 V120 ) C2258( V101 V121 ) C2263( V101 V184 ) C2264( V101 V185 ) C2265( V101 V193 ) \nC2266( V101 V200 ) C2267( V101 V203 ) C2268( V101 V215 ) C2270( V101 V218 ) C2274( V101 V249 ) C2275( V101 V253 ) \nC2276( V101 V255 ) C2280( V101 V291 ) C2398( V108 V120 ) C2402( V108 V170 ) C2407( V108 V210 ) C2409( V108 V240 ) \nC2411( V108 V257 ) C2412( V108 V270 ) C2569( V118 V157 ) C2570( V118 V162 ) C2571( V118 V165 ) C2573( V118 V193 ) \nC2575( V118 V218 ) C2576( V118 V237 ) C2577( V118 V249 ) C2578( V118 V257 ) C2581( V118 V275 ) C2598( V120 V121 ) \nC2601( V120 V193 ) C2602( V120 V200 ) C2604( V120 V215 ) C2605( V120 V249 ) C2606( V120 V253 ) C2611( V120 V291 ) \nC2613( V121 V139 ) C2615( V121 V165 ) C2617( V121 V178 ) C2618( V121 V193 ) C2619( V121 V200 ) C2620( V121 V202 ) \nC2621( V121 V215 ) C2622( V121 V219 ) C2625( V121 V226 ) C2626( V121 V240 ) C2628( V121 V249 ) C2630( V121 V253 ) \nC2632( V121 V290 ) C2633( V121 V291 ) C2704( V126 V162 ) C2706( V126 V202 ) C2707( V126 V209 ) C2711( V126 V242 ) \nC2713( V126 V253 ) C2714( V126 V275 ) C2878( V138 V157 ) C2881( V138 V200 ) C2884( V138 V217 ) C2890( V138 V246 ) \nC2892( V138 V259 ) C2894( V138 V277 ) C2895( V138 V290 ) C2897( V139 V162 ) C2898( V139 V165 ) C2900( V139 V178 ) \nC2903( V139 V219 ) C2905( V139 V226 ) C2906( V139 V240 ) C2908( V139 V251 ) C2909( V139 V290 ) C3150( V157 V162 ) \nC3155( V157 V217 ) C3157( V157 V237 ) C3160( V157 V246 ) C3162( V157 V251 ) C3163( V157 V259 ) C3164( V157 V277 ) \nC3225( V162 V237 ) C3255( V165 V178 ) C3257( V165 V202 ) C3258( V165 V219 ) C3260( V165 V226 ) C3261( V165 V240 ) \nC3263( V165 V249 ) C3265( V165 V275 ) C3266( V165 V290 ) C3321( V170 V199 ) C3323( V170 V210 ) C3325( V170 V240 ) \nC3326( V170 V257 ) C3327( V170 V270 ) C3415( V178 V184 ) C3416( V178 V193 ) C3418( V178 V210 ) C3419( V178 V212 ) \nC3420( V178 V219 ) C3422( V178 V226 ) C3424( V178 V240 ) C3425( V178 V242 ) C3428( V178 V290 ) C3489( V184 V185 ) \nC3491( V184 V203 ) C3492( V184 V210 ) C3493( V184 V212 ) C3494( V184 V218 ) C3495( V184 V229 ) C3496( V184 V237 ) \nC3497( V184 V242 ) C3499( V184 V255 ) C3500( V184 V291 ) C3502( V185 V203 ) C3503( V185 V212 ) C3505( V185 V218 ) \nC3507( V185 V240 ) C3508( V185 V241 ) C3510( V185 V246 ) C3511( V185 V251 ) C3512( V185 V255 ) C3516( V185 V291 ) \nC3586( V193 V200 ) C3588( V193 V215 ) C3589( V193 V218 ) C3591( V193 V249 ) C3592( V193 V253 ) C3593( V193 V257 ) \nC3598( V193 V291 ) C3636( V198 V215 ) C3638( V198 V229 ) C3639( V198 V242 ) C3641( V198 V253 ) C3645( V198 V290 ) \nC3646( V199 V209 ) C3647( V199 V222 ) C3649( V199 V269 ) C3650( V199 V289 ) C3651( V200 V215 ) C3655( V200 V249 ) \nC3656( V200 V253 ) C3660( V200 V291 ) C3672( V202 V209 ) C3675( V202 V242 ) C3678( V202 V275 ) C3679( V202 V291 ) \nC3682( V203 V218 ) C3683( V203 V219 ) C3687( V203 V255 ) C3692( V203 V289 ) C3693( V203 V291 ) C3733( V209 V242 ) \nC3735( V209 V275 ) C3736( V210 V212 ) C3737( V210 V240 ) C3738( V210 V242 ) C3739( V210 V246 ) C3740( V210 V257 ) \nC3741( V210 V270 ) C3754( V212 V240 ) C3755( V212 V241 ) C3756( V212 V242 ) C3757( V212 V246 ) C3758( V212 V251 ) \nC3759( V212 V269 ) C3780( V215 V229 ) C3782( V215 V242 ) C3783( V215 V249 ) C3784( V215 V253 ) C3788( V215 V291 ) \nC3806( V217 V246 ) C3808( V217 V251 ) C3809( V217 V259 ) C3812( V217 V277 ) C3816( V218 V255 ) C3817( V218 V257 ) \nC3820( V218 V291 ) C3822( V219 V226 ) C3823( V219 V240 ) C3829( V219 V270 ) C3833( V219 V289 ) C3834( V219 V290 ) \nC3852( V222 V269 ) C3854( V222 V289 ) C3883( V226 V240 ) C3885( V226 V257 ) C3888( V226 V277 ) C3889( V226 V290 ) \nC3904( V229 V237 ) C3906( V229 V242 ) C3907( V229 V253 ) C3956( V240 V241 ) C3958( V240 V246 ) C3959( V240 V251 ) \nC3960( V240 V257 ) C3961( V240 V270 ) C3963( V240 V290 ) C3964( V241 V246 ) C3965( V241 V251 ) C3971( V242 V253 ) \nC3972( V242 V275 ) C3992( V246 V251 ) C3993( V246 V259 ) C3994( V246 V277 ) C4001( V249 V253 ) C4003( V249 V275 ) \nC4006( V249 V291 ) C4019( V253 V291 ) C4029( V255 V269 ) C4030( V255 V270 ) C4031( V255 V291 ) C4035( V257 V270 ) \nC4037( V257 V277 ) C4042( V259 V275 ) C4044( V259 V277 ) C4081( V269 V289 ) "];25-&gt;33[label="71: V20 V26 V31 V32 V34 \nV35 V36 V39 V40 V41 V42 \nV44 V49 V51 V53 V60 V64 \nV73 V78 V81 V86 V92 V95 \nV101 V108 V118 V120 V121 V126 \nV138 V139 V157 V162 V165 V170 \nV178 V184 V185 V193 V198 V199 \nV200 V202 V203 V209 V210 V212 \nV215 V217 V218 V219 V222 V226 \nV229 V237 V241 V242 V246 V249 \nV251 V253 V255 V257 V259 V269 \nV270 V275 V277 V289 V290 V291 \n424: C388 ,C391 ,C394 ,C401 ,C405 ,\nC410 ,C411 ,C413 ,C414 ,C539 ,C540 ,\nC541 ,C542 ,C545 ,C549 ,C550 ,C555 ,\nC558 ,C560 ,C563 ,C564 ,C565 ,C668 ,\nC669 ,C672 ,C674 ,C678 ,C680 ,C682 ,\nC685 ,C688 ,C690 ,C691 ,C694 ,C699 ,\nC703 ,C706 ,C708 ,C709 ,C711 ,C714 ,\nC716 ,C748 ,C749 ,C750 ,C751 ,C752 ,\nC756 ,C758 ,C760 ,C761 ,C762 ,C764 ,\nC765 ,C766 ,C767 ,C768 ,C769 ,C771 ,\nC773 ,C775 ,C781 ,C782 ,C784 ,C786 ,\nC788 ,C790 ,C792 ,C796 ,C798 ,C799 ,\nC802 ,C804 ,C806 ,C807 ,C808 ,C810 ,\nC811 ,C814 ,C816 ,C817 ,C818 ,C821 ,\nC872 ,C875 ,C878 ,C880 ,C882 ,C883 ,\nC884 ,C885 ,C887 ,C889 ,C891 ,C892 ,\nC893</w:t>
      </w:r>
    </w:p>
    <w:p>
      <w:pPr>
        <w:pStyle w:val="PreformattedText"/>
        <w:bidi w:val="0"/>
        <w:spacing w:before="0" w:after="0"/>
        <w:jc w:val="left"/>
        <w:rPr/>
      </w:pPr>
      <w:r>
        <w:rPr/>
        <w:t xml:space="preserve"> </w:t>
      </w:r>
      <w:r>
        <w:rPr/>
        <w:t>,C900 ,C901 ,C902 ,C910 ,C914 ,\nC915 ,C919 ,C920 ,C921 ,C923 ,C925 ,\nC927 ,C931 ,C934 ,C939 ,C941 ,C944 ,\nC945 ,C946 ,C952 ,C960 ,C961 ,C964 ,\nC966 ,C970 ,C974 ,C1002 ,C1003 ,C1007 ,\nC1009 ,C1012 ,C1013 ,C1014 ,C1018 ,C1020 ,\nC1022 ,C1121 ,C1129 ,C1130 ,C1135 ,C1139 ,\nC1143 ,C1146 ,C1173 ,C1174 ,C1175 ,C1176 ,\nC1179 ,C1180 ,C1185 ,C1186 ,C1187 ,C1188 ,\nC1189 ,C1191 ,C1194 ,C1196 ,C1198 ,C1199 ,\nC1228 ,C1231 ,C1235 ,C1237 ,C1241 ,C1242 ,\nC1248 ,C1250 ,C1395 ,C1397 ,C1399 ,C1401 ,\nC1402 ,C1403 ,C1405 ,C1479 ,C1482 ,C1487 ,\nC1488 ,C1490 ,C1493 ,C1496 ,C1497 ,C1682 ,\nC1684 ,C1698 ,C1699 ,C1701 ,C1702 ,C1704 ,\nC1706 ,C1707 ,C1797 ,C1798 ,C1806 ,C1807 ,\nC1808 ,C1809 ,C1812 ,C1813 ,C1815 ,C1816 ,\nC1859 ,C1860 ,C1868 ,C1870 ,C1871 ,C1875 ,\nC1877 ,C1962 ,C1963 ,C1964 ,C1965 ,C1966 ,\nC1967 ,C1968 ,C1970 ,C1971 ,C1972 ,C2074 ,\nC2080 ,C2083 ,C2085 ,C2086 ,C2088 ,C2089 ,\nC2134 ,C2138 ,C2139 ,C2144 ,C2146 ,C2148 ,\nC2151 ,C2257 ,C2258 ,C2263 ,C2264 ,C2265 ,\nC2266 ,C2267 ,C2268 ,C2270 ,C2274 ,C2275 ,\nC2276 ,C2280 ,C2398 ,C2402 ,C2407 ,C2411 ,\nC2412 ,C2569 ,C2570 ,C2571 ,C2573 ,C2575 ,\nC2576 ,C2577 ,C2578 ,C2581 ,C2598 ,C2601 ,\nC2602 ,C2604 ,C2605 ,C2606 ,C2611 ,C2613 ,\nC2615 ,C2617 ,C2618 ,C2619 ,C2620 ,C2621 ,\nC2622 ,C2625 ,C2628 ,C2630 ,C2632 ,C2633 ,\nC2704 ,C2706 ,C2707 ,C2711 ,C2713 ,C2714 ,\nC2878 ,C2881 ,C2884 ,C2890 ,C2892 ,C2894 ,\nC2895 ,C2897 ,C2898 ,C2900 ,C2903 ,C2905 ,\nC2908 ,C2909 ,C3150 ,C3155 ,C3157 ,C3160 ,\nC3162 ,C3163 ,C3164 ,C3225 ,C3255 ,C3257 ,\nC3258 ,C3260 ,C3263 ,C3265 ,C3266 ,C3321 ,\nC3323 ,C3326 ,C3327 ,C3415 ,C3416 ,C3418 ,\nC3419 ,C3420 ,C3422 ,C3425 ,C3428 ,C3489 ,\nC3491 ,C3492 ,C3493 ,C3494 ,C3495 ,C3496 ,\nC3497 ,C3499 ,C3500 ,C3502 ,C3503 ,C3505 ,\nC3508 ,C3510 ,C3511 ,C3512 ,C3516 ,C3586 ,\nC3588 ,C3589 ,C3591 ,C3592 ,C3593 ,C3598 ,\nC3636 ,C3638 ,C3639 ,C3641 ,C3645 ,C3646 ,\nC3647 ,C3649 ,C3650 ,C3651 ,C3655 ,C3656 ,\nC3660 ,C3672 ,C3675 ,C3678 ,C3679 ,C3682 ,\nC3683 ,C3687 ,C3692 ,C3693 ,C3733 ,C3735 ,\nC3736 ,C3738 ,C3739 ,C3740 ,C3741 ,C3755 ,\nC3756 ,C3757 ,C3758 ,C3759 ,C3780 ,C3782 ,\nC3783 ,C3784 ,C3788 ,C3806 ,C3808 ,C3809 ,\nC3812 ,C3816 ,C3817 ,C3820 ,C3822 ,C3829 ,\nC3833 ,C3834 ,C3852 ,C3854 ,C3885 ,C3888 ,\nC3889 ,C3904 ,C3906 ,C3907 ,C3964 ,C3965 ,\nC3971 ,C3972 ,C3992 ,C3993 ,C3994 ,C4001 ,\nC4003 ,C4006 ,C4019 ,C4029 ,C4030 ,C4031 ,\nC4035 ,C4037 ,C4042 ,C4044 ,C4081 ,"];34[shape=box, label="id:34 level: 6\n40: V19 V20 V24 V27 V34 \nV54 V59 V76 V96 V97 V100 \nV103 V110 V111 V131 V140 V153 \nV161 V180 V182 V183 V185 V186 \nV191 V211 V213 V214 V216 V225 \nV227 V232 V241 V259 V262 V264 \nV267 V277 V281 V287 V293 \n203: C362( V19 V59 ) C369( V19 V111 ) C374( V19 V153 ) C377( V19 V180 ) C378( V19 V185 ) \nC379( V19 V186 ) C382( V19 V214 ) C383( V19 V225 ) C386( V19 V262 ) C387( V19 V264 ) C388( V20 V34 ) \nC395( V20 V110 ) C397( V20 V140 ) C403( V20 V191 ) C406( V20 V211 ) C411( V20 V259 ) C412( V20 V264 ) \nC414( V20 V277 ) C488( V24 V27 ) C493( V24 V96 ) C496( V24 V103 ) C501( V24 V161 ) C504( V24 V182 ) \nC512( V24 V281 ) C514( V24 V287 ) C570( V27 V96 ) C571( V27 V97 ) C572( V27 V103 ) C580( V27 V161 ) \nC582( V27 V182 ) C590( V27 V281 ) C592( V27 V287 ) C753( V34 V110 ) C754( V34 V140 ) C756( V34 V185 ) \nC757( V34 V191 ) C759( V34 V211 ) C764( V34 V241 ) C769( V34 V259 ) C770( V34 V264 ) C771( V34 V277 ) \nC1257( V54 V131 ) C1264( V54 V216 ) C1266( V54 V227 ) C1267( V54 V241 ) C1269( V54 V264 ) C1271( V54 V267 ) \nC1273( V54 V293 ) C1372( V59 V111 ) C1373( V59 V131 ) C1376( V59 V153 ) C1378( V59 V180 ) C1379( V59 V185 ) \nC1380( V59 V186 ) C1383( V59 V214 ) C1384( V59 V225 ) C1386( V59 V262 ) C1387( V59 V264 ) C1756( V76 V97 ) \nC1757( V76 V100 ) C1766( V76 V183 ) C1768( V76 V213 ) C1769( V76 V214 ) C1770( V76 V225 ) C1771( V76 V232 ) \nC1776( V76 V287 ) C1777( V76 V293 ) C2152( V96 V103 ) C2158( V96 V161 ) C2159( V96 V182 ) C2161( V96 V191 ) \nC2162( V96 V213 ) C2167( V96 V281 ) C2169( V96 V287 ) C2171( V97 V100 ) C2180( V97 V180 ) C2181( V97 V182 ) \nC2182( V97 V183 ) C2183( V97 V213 ) C2184( V97 V214 ) C2185( V97 V225 ) C2187( V97 V232 ) C2189( V97 V241 ) \nC2193( V97 V287 ) C2237( V100 V131 ) C2242( V100 V183 ) C2243( V100 V211 ) C2244( V100 V213 ) C2245( V100 V214 ) \nC2246( V100 V225 ) C2248( V100 V232 ) C2253( V100 V287 ) C2304( V103 V161 ) C2305( V103 V182 ) C2308( V103 V214 ) \nC2313( V103 V281 ) C2315( V103 V287 ) C2433( V110 V140 ) C2439( V110 V191 ) C2440( V110 V211 ) C2441( V110 V216 ) \nC2444( V110 V225 ) C2447( V110 V259 ) C2448( V110 V264 ) C2450( V110 V277 ) C2453( V111 V153 ) C2456( V111 V180 ) \nC2457( V111 V185 ) C2458( V111 V186 ) C2464( V111 V214 ) C2466( V111 V225 ) C2467( V111 V232 ) C2471( V111 V262 ) \nC2472( V111 V264 ) C2782( V131 V216 ) C2783( V131 V227 ) C2784( V131 V241 ) C2787( V131 V264 ) C2788( V131 V267 ) \nC2790( V131 V293 ) C2917( V140 V191 ) C2918( V140 V211 ) C2919( V140 V216 ) C2925( V140 V259 ) C2926( V140 V264 ) \nC2929( V140 V277 ) C3105( V153 V180 ) C3106( V153 V185 ) C3107( V153 V186 ) C3109( V153 V214 ) C3110( V153 V225 ) \nC3112( V153 V262 ) C3113( V153 V264 ) C3209( V161 V182 ) C3215( V161 V267 ) C3217( V161 V281 ) C3220( V161 V287 ) \nC3442( V180 V185 ) C3443( V180 V186 ) C3445( V180 V214 ) C3446( V180 V225 ) C3448( V180 V241 ) C3450( V180 V262 ) \nC3451( V180 V264 ) C3471( V182 V281 ) C3473( V182 V287 ) C3475( V183 V213 ) C3476( V183 V214 ) C3477( V183 V225 ) \nC3479( V183 V232 ) C3487( V183 V287 ) C3501( V185 V186 ) C3504( V185 V214 ) C3506( V185 V225 ) C3508( V185 V241 ) \nC3513( V185 V262 ) C3514( V185 V264 ) C3517( V186 V214 ) C3518( V186 V225 ) C3521( V186 V262 ) C3522( V186 V264 ) \nC3560( V191 V211 ) C3561( V191 V213 ) C3565( V191 V259 ) C3566( V191 V264 ) C3567( V191 V277 ) C3747( V211 V259 ) \nC3748( V211 V264 ) C3750( V211 V277 ) C3762( V213 V214 ) C3764( V213 V225 ) C3765( V213 V232 ) C3770( V213 V287 ) \nC3772( V214 V225 ) C3773( V214 V232 ) C3775( V214 V262 ) C3776( V214 V264 ) C3779( V214 V287 ) C3791( V216 V227 ) \nC3794( V216 V241 ) C3796( V216 V264 ) C3798( V216 V267 ) C3801( V216 V293 ) C3876( V225 V232 ) C3878( V225 V262 ) \nC3879( V225 V264 ) C3882( V225 V287 ) C3890( V227 V241 ) C3892( V227 V264 ) C3894( V227 V267 ) C3897( V227 V293 ) \nC3924( V232 V287 ) C3966( V241 V264 ) C3967( V241 V267 ) C3970( V241 V293 ) C4041( V259 V264 ) C4044( V259 V277 ) \nC4055( V262 V264 ) C4060( V264 V267 ) C4061( V264 V277 ) C4063( V264 V293 ) C4072( V267 V293 ) C4103( V281 V287 ) "];26-&gt;34[label="39: V19 V20 V24 V27 V34 \nV54 V59 V76 V96 V97 V100 \nV103 V110 V111 V131 V140 V153 \nV161 V180 V182 V183 V185 V186 \nV191 V211 V213 V214 V216 V225 \nV227 V232 V241 V259 V262 V267 \nV277 V281 V287 V293 \n178: C362 ,C369 ,C374 ,C377 ,C378 ,\nC379 ,C382 ,C383 ,C386 ,C388 ,C395 ,\nC397 ,C403 ,C406 ,C411 ,C414 ,C488 ,\nC493 ,C496 ,C501 ,C504 ,C512 ,C514 ,\nC570 ,C571 ,C572 ,C580 ,C582 ,C590 ,\nC592 ,C753 ,C754 ,C756 ,C757 ,C759 ,\nC764 ,C769 ,C771 ,C1257 ,C1264 ,C1266 ,\nC1267 ,C1271 ,C1273 ,C1372 ,C1373 ,C1376 ,\nC1378 ,C1379 ,C1380 ,C1383 ,C1384 ,C1386 ,\nC1756 ,C1757 ,C1766 ,C1768 ,C1769 ,C1770 ,\nC1771 ,C1776 ,C1777 ,C2152 ,C2158 ,C2159 ,\nC2161 ,C2162 ,C2167 ,C2169 ,C2171 ,C2180 ,\nC2181 ,C2182 ,C2183 ,C2184 ,C2185 ,C2187 ,\nC2189 ,C2193 ,C2237 ,C2242 ,C2243 ,C2244 ,\nC2245 ,C2246 ,C2248 ,C2253 ,C2304 ,C2305 ,\nC2308 ,C2313 ,C2315 ,C2433 ,C2439 ,C2440 ,\nC2441 ,C2444 ,C2447 ,C2450 ,C2453 ,C2456 ,\nC2457 ,C2458 ,C2464 ,C2466 ,C2467 ,C2471 ,\nC2782 ,C2783 ,C2784 ,C2788 ,C2790 ,C2917 ,\nC2918 ,C2919 ,C2925 ,C2929 ,C3105 ,C3106 ,\nC3107 ,C3109 ,C3110 ,C3112 ,C3209 ,C3215 ,\nC3217 ,C3220 ,C3442 ,C3443 ,C3445 ,C3446 ,\nC3448 ,C3450 ,C3471 ,C3473 ,C3475 ,C3476 ,\nC3477 ,C3479 ,C3487 ,C3501 ,C3504 ,C3506 ,\nC3508 ,C3513 ,C3517 ,C3518 ,C3521 ,C3560 ,\nC3561 ,C3565 ,C3567 ,C3747 ,C3750 ,C3762 ,\nC3764 ,C3765 ,C3770 ,C3772 ,C3773 ,C3775 ,\nC3779 ,C3791 ,C3794 ,C3798 ,C3801 ,C3876 ,\nC3878 ,C3882 ,C3890 ,C3894 ,C3897 ,C3924 ,\nC3967 ,C3970 ,C4044 ,C4072 ,C4103 ,"];35[shape=box, label="id:35 level: 6\n45: V24 V33 V40 V50 V67 \nV72 V75 V76 V79 V91 V95 \nV98 V105 V106 V111 V116 V124 \nV126 V137 V138 V144 V154 V162 \nV166 V174 V177 V182 V187 V194 \nV196 V199 V200 V207 V209 V213 \nV216 V232 V233 V235 V239 V247 \nV248 V250 V265 V290 \n266: C490( V24 V75 ) C494( V24 V98 ) C502( V24 V166 ) C503( V24 V174 ) C504( V24 V182 ) \nC505( V24 V187 ) C507( V24 V194 ) C508( V24 V199 ) C509( V24 V209 ) C510( V24 V250 ) C720( V33 V75 ) \nC722( V33 V79 ) C730( V33 V138 ) C731( V33 V177 ) C734( V33 V194 ) C735( V33 V200 ) C739( V33 V216 ) \nC741( V33 V233 ) C742( V33 V235 ) C746( V33 V265 ) C896( V40 V50 ) C899( V40 V72 ) C902( V40 V95 ) \nC903( V40 V98 ) C904( V40 V111 ) C906( V40 V124 ) C909( V40 V137 ) C911( V40 V187 ) C912( V40 V196 ) \nC913( V40 V207 ) C914( V40 V209 ) C917( V40 V232 ) C1148( V50 V72 ) C1149( V50 V75 ) C1150( V50 V79 ) \nC1151( V50 V98 ) C1153( V50 V111 ) C1155( V50 V124 ) C1157( V50 V137 ) C1161( V50 V187 ) C1162( V50 V196 ) \nC1164( V50 V207 ) C1167( V50 V232 ) C1168( V50 V235 ) C1169( V50 V239 ) C1551( V67 V76 ) C1552( V67 V91 ) \nC1554( V67 V116 ) C1555( V67 V126 ) C1560( V67 V154 ) C1561( V67 V162 ) C1565( V67 V187 ) C1569( V67 V232 ) \nC1570( V67 V248 ) C1665( V72 V98 ) C1666( V72 V111 ) C1668( V72 V124 ) C1669( V72 V137 ) C1671( V72 V166 ) \nC1673( V72 V187 ) C1674( V72 V196 ) C1676( V72 V207 ) C1679( V72 V232 ) C1736( V75 V166 ) C1737( V75 V174 ) \nC1738( V75 V182 ) C1739( V75 V187 ) C1740( V75 V194 ) C1741( V75 V199 ) C1743( V75 V209 ) C1747( V75 V235 ) \nC1750( V75 V250 ) C1755( V76 V91 ) C1759( V76 V116 ) C1761( V76 V126 ) C1764( V76 V154 ) C1765( V76 V162 ) \nC1767( V76 V187 ) C1768( V76 V213 ) C1771( V76 V232 ) C1772( V76 V248 ) C1773( V76 V250 ) C1821( V79 V138 ) \nC1826( V79 V177 ) C1828( V79 V194 ) C1829( V79 V200 ) C1832( V79 V216 ) C1834( V79 V233 ) C1835( V79 V235 ) \nC1836( V79 V239 ) C1837( V79 V265 ) C2051( V91 V116 ) C2052( V91 V126 ) C2055( V91 V154 ) C2058( V91 V162 ) \nC2060( V91 V187</w:t>
      </w:r>
    </w:p>
    <w:p>
      <w:pPr>
        <w:pStyle w:val="PreformattedText"/>
        <w:bidi w:val="0"/>
        <w:spacing w:before="0" w:after="0"/>
        <w:jc w:val="left"/>
        <w:rPr/>
      </w:pPr>
      <w:r>
        <w:rPr/>
        <w:t xml:space="preserve"> </w:t>
      </w:r>
      <w:r>
        <w:rPr/>
        <w:t>) C2065( V91 V232 ) C2067( V91 V248 ) C2069( V91 V265 ) C2129( V95 V105 ) C2130( V95 V106 ) \nC2133( V95 V124 ) C2134( V95 V138 ) C2135( V95 V144 ) C2136( V95 V154 ) C2140( V95 V213 ) C2142( V95 V239 ) \nC2147( V95 V247 ) C2151( V95 V290 ) C2195( V98 V111 ) C2198( V98 V124 ) C2200( V98 V137 ) C2203( V98 V174 ) \nC2204( V98 V187 ) C2206( V98 V196 ) C2207( V98 V207 ) C2209( V98 V232 ) C2333( V105 V106 ) C2337( V105 V124 ) \nC2338( V105 V138 ) C2339( V105 V144 ) C2343( V105 V177 ) C2346( V105 V213 ) C2348( V105 V239 ) C2350( V105 V247 ) \nC2351( V105 V250 ) C2355( V105 V290 ) C2357( V106 V124 ) C2358( V106 V138 ) C2359( V106 V144 ) C2364( V106 V166 ) \nC2365( V106 V182 ) C2367( V106 V213 ) C2370( V106 V239 ) C2371( V106 V247 ) C2380( V106 V290 ) C2451( V111 V124 ) \nC2452( V111 V137 ) C2459( V111 V187 ) C2462( V111 V196 ) C2463( V111 V207 ) C2467( V111 V232 ) C2469( V111 V247 ) \nC2540( V116 V126 ) C2544( V116 V154 ) C2545( V116 V162 ) C2546( V116 V187 ) C2549( V116 V232 ) C2550( V116 V248 ) \nC2552( V116 V290 ) C2668( V124 V137 ) C2669( V124 V138 ) C2670( V124 V144 ) C2671( V124 V187 ) C2674( V124 V196 ) \nC2675( V124 V207 ) C2676( V124 V213 ) C2678( V124 V232 ) C2679( V124 V239 ) C2680( V124 V247 ) C2681( V124 V248 ) \nC2682( V124 V290 ) C2703( V126 V154 ) C2704( V126 V162 ) C2705( V126 V187 ) C2707( V126 V209 ) C2710( V126 V232 ) \nC2712( V126 V248 ) C2867( V137 V187 ) C2868( V137 V196 ) C2869( V137 V207 ) C2870( V137 V232 ) C2871( V137 V239 ) \nC2873( V137 V247 ) C2877( V138 V144 ) C2879( V138 V177 ) C2880( V138 V194 ) C2881( V138 V200 ) C2882( V138 V213 ) \nC2883( V138 V216 ) C2886( V138 V233 ) C2887( V138 V235 ) C2888( V138 V239 ) C2891( V138 V247 ) C2893( V138 V265 ) \nC2895( V138 V290 ) C2978( V144 V213 ) C2981( V144 V235 ) C2982( V144 V239 ) C2983( V144 V247 ) C2987( V144 V290 ) \nC3117( V154 V162 ) C3120( V154 V187 ) C3123( V154 V232 ) C3126( V154 V248 ) C3223( V162 V187 ) C3224( V162 V232 ) \nC3226( V162 V248 ) C3268( V166 V174 ) C3269( V166 V182 ) C3270( V166 V187 ) C3271( V166 V194 ) C3273( V166 V199 ) \nC3274( V166 V209 ) C3277( V166 V250 ) C3367( V174 V182 ) C3368( V174 V187 ) C3369( V174 V194 ) C3370( V174 V199 ) \nC3371( V174 V209 ) C3373( V174 V250 ) C3402( V177 V194 ) C3403( V177 V196 ) C3404( V177 V200 ) C3405( V177 V216 ) \nC3407( V177 V233 ) C3409( V177 V235 ) C3412( V177 V265 ) C3463( V182 V187 ) C3464( V182 V194 ) C3465( V182 V199 ) \nC3466( V182 V209 ) C3468( V182 V250 ) C3524( V187 V194 ) C3525( V187 V196 ) C3526( V187 V199 ) C3527( V187 V207 ) \nC3528( V187 V209 ) C3529( V187 V232 ) C3530( V187 V248 ) C3531( V187 V250 ) C3599( V194 V199 ) C3600( V194 V200 ) \nC3601( V194 V209 ) C3602( V194 V216 ) C3603( V194 V233 ) C3604( V194 V235 ) C3605( V194 V250 ) C3606( V194 V265 ) \nC3618( V196 V207 ) C3620( V196 V232 ) C3623( V196 V247 ) C3646( V199 V209 ) C3648( V199 V250 ) C3652( V200 V216 ) \nC3653( V200 V233 ) C3654( V200 V235 ) C3657( V200 V265 ) C3721( V207 V232 ) C3724( V207 V248 ) C3734( V209 V250 ) \nC3765( V213 V232 ) C3766( V213 V239 ) C3767( V213 V247 ) C3768( V213 V248 ) C3771( V213 V290 ) C3792( V216 V233 ) \nC3793( V216 V235 ) C3797( V216 V265 ) C3922( V232 V248 ) C3925( V233 V235 ) C3928( V233 V265 ) C3937( V235 V265 ) \nC3954( V239 V247 ) C3955( V239 V290 ) C3999( V247 V290 ) "];26-&gt;35[label="44: V24 V33 V40 V50 V67 \nV72 V75 V76 V79 V91 V95 \nV98 V105 V106 V111 V116 V124 \nV126 V137 V138 V144 V154 V162 \nV166 V174 V177 V182 V194 V196 \nV199 V200 V207 V209 V213 V216 \nV232 V233 V235 V239 V247 V248 \nV250 V265 V290 \n239: C490 ,C494 ,C502 ,C503 ,C504 ,\nC507 ,C508 ,C509 ,C510 ,C720 ,C722 ,\nC730 ,C731 ,C734 ,C735 ,C739 ,C741 ,\nC742 ,C746 ,C896 ,C899 ,C902 ,C903 ,\nC904 ,C906 ,C909 ,C912 ,C913 ,C914 ,\nC917 ,C1148 ,C1149 ,C1150 ,C1151 ,C1153 ,\nC1155 ,C1157 ,C1162 ,C1164 ,C1167 ,C1168 ,\nC1169 ,C1551 ,C1552 ,C1554 ,C1555 ,C1560 ,\nC1561 ,C1569 ,C1570 ,C1665 ,C1666 ,C1668 ,\nC1669 ,C1671 ,C1674 ,C1676 ,C1679 ,C1736 ,\nC1737 ,C1738 ,C1740 ,C1741 ,C1743 ,C1747 ,\nC1750 ,C1755 ,C1759 ,C1761 ,C1764 ,C1765 ,\nC1768 ,C1771 ,C1772 ,C1773 ,C1821 ,C1826 ,\nC1828 ,C1829 ,C1832 ,C1834 ,C1835 ,C1836 ,\nC1837 ,C2051 ,C2052 ,C2055 ,C2058 ,C2065 ,\nC2067 ,C2069 ,C2129 ,C2130 ,C2133 ,C2134 ,\nC2135 ,C2136 ,C2140 ,C2142 ,C2147 ,C2151 ,\nC2195 ,C2198 ,C2200 ,C2203 ,C2206 ,C2207 ,\nC2209 ,C2333 ,C2337 ,C2338 ,C2339 ,C2343 ,\nC2346 ,C2348 ,C2350 ,C2351 ,C2355 ,C2357 ,\nC2358 ,C2359 ,C2364 ,C2365 ,C2367 ,C2370 ,\nC2371 ,C2380 ,C2451 ,C2452 ,C2462 ,C2463 ,\nC2467 ,C2469 ,C2540 ,C2544 ,C2545 ,C2549 ,\nC2550 ,C2552 ,C2668 ,C2669 ,C2670 ,C2674 ,\nC2675 ,C2676 ,C2678 ,C2679 ,C2680 ,C2681 ,\nC2682 ,C2703 ,C2704 ,C2707 ,C2710 ,C2712 ,\nC2868 ,C2869 ,C2870 ,C2871 ,C2873 ,C2877 ,\nC2879 ,C2880 ,C2881 ,C2882 ,C2883 ,C2886 ,\nC2887 ,C2888 ,C2891 ,C2893 ,C2895 ,C2978 ,\nC2981 ,C2982 ,C2983 ,C2987 ,C3117 ,C3123 ,\nC3126 ,C3224 ,C3226 ,C3268 ,C3269 ,C3271 ,\nC3273 ,C3274 ,C3277 ,C3367 ,C3369 ,C3370 ,\nC3371 ,C3373 ,C3402 ,C3403 ,C3404 ,C3405 ,\nC3407 ,C3409 ,C3412 ,C3464 ,C3465 ,C3466 ,\nC3468 ,C3599 ,C3600 ,C3601 ,C3602 ,C3603 ,\nC3604 ,C3605 ,C3606 ,C3618 ,C3620 ,C3623 ,\nC3646 ,C3648 ,C3652 ,C3653 ,C3654 ,C3657 ,\nC3721 ,C3724 ,C3734 ,C3765 ,C3766 ,C3767 ,\nC3768 ,C3771 ,C3792 ,C3793 ,C3797 ,C3922 ,\nC3925 ,C3928 ,C3937 ,C3954 ,C3955 ,C3999 ,"];36[shape=box, label="id:36 level: 6\n44: V22 V24 V36 V55 V56 \nV62 V64 V66 V70 V84 V85 \nV91 V98 V99 V102 V113 V115 \nV117 V129 V141 V147 V149 V156 \nV161 V163 V174 V177 V190 V196 \nV201 V215 V219 V234 V236 V249 \nV259 V260 V265 V267 V270 V275 \nV276 V278 V285 \n255: C442( V22 V36 ) C451( V22 V117 ) C453( V22 V141 ) C454( V22 V147 ) C455( V22 V163 ) \nC458( V22 V177 ) C459( V22 V190 ) C460( V22 V196 ) C462( V22 V234 ) C466( V22 V259 ) C468( V22 V275 ) \nC469( V22 V276 ) C489( V24 V70 ) C491( V24 V84 ) C492( V24 V85 ) C494( V24 V98 ) C495( V24 V102 ) \nC498( V24 V113 ) C499( V24 V115 ) C501( V24 V161 ) C503( V24 V174 ) C506( V24 V190 ) C797( V36 V117 ) \nC800( V36 V147 ) C801( V36 V163 ) C803( V36 V177 ) C805( V36 V196 ) C807( V36 V215 ) C808( V36 V219 ) \nC812( V36 V234 ) C817( V36 V259 ) C818( V36 V275 ) C819( V36 V276 ) C1274( V55 V64 ) C1275( V55 V66 ) \nC1276( V55 V70 ) C1283( V55 V99 ) C1286( V55 V141 ) C1287( V55 V147 ) C1290( V55 V201 ) C1292( V55 V215 ) \nC1293( V55 V236 ) C1295( V55 V249 ) C1298( V55 V278 ) C1300( V56 V91 ) C1301( V56 V102 ) C1305( V56 V149 ) \nC1308( V56 V156 ) C1309( V56 V161 ) C1314( V56 V234 ) C1315( V56 V236 ) C1317( V56 V265 ) C1319( V56 V278 ) \nC1321( V56 V285 ) C1431( V62 V66 ) C1433( V62 V98 ) C1435( V62 V129 ) C1437( V62 V147 ) C1438( V62 V161 ) \nC1440( V62 V174 ) C1446( V62 V219 ) C1448( V62 V234 ) C1449( V62 V260 ) C1451( V62 V267 ) C1452( V62 V270 ) \nC1480( V64 V99 ) C1484( V64 V141 ) C1485( V64 V147 ) C1489( V64 V163 ) C1491( V64 V201 ) C1493( V64 V215 ) \nC1495( V64 V236 ) C1497( V64 V249 ) C1499( V64 V278 ) C1529( V66 V70 ) C1534( V66 V98 ) C1535( V66 V129 ) \nC1538( V66 V147 ) C1539( V66 V161 ) C1540( V66 V174 ) C1543( V66 V219 ) C1546( V66 V260 ) C1547( V66 V267 ) \nC1548( V66 V270 ) C1624( V70 V84 ) C1625( V70 V85 ) C1630( V70 V98 ) C1631( V70 V102 ) C1632( V70 V113 ) \nC1633( V70 V115 ) C1637( V70 V190 ) C1916( V84 V85 ) C1918( V84 V98 ) C1919( V84 V102 ) C1920( V84 V113 ) \nC1921( V84 V115 ) C1925( V84 V141 ) C1929( V84 V190 ) C1933( V84 V285 ) C1936( V85 V98 ) C1937( V85 V102 ) \nC1939( V85 V113 ) C1940( V85 V115 ) C1944( V85 V190 ) C1946( V85 V201 ) C1948( V85 V249 ) C1953( V85 V275 ) \nC2050( V91 V102 ) C2054( V91 V149 ) C2056( V91 V156 ) C2057( V91 V161 ) C2066( V91 V236 ) C2069( V91 V265 ) \nC2072( V91 V285 ) C2194( V98 V102 ) C2196( V98 V113 ) C2197( V98 V115 ) C2199( V98 V129 ) C2201( V98 V147 ) \nC2202( V98 V161 ) C2203( V98 V174 ) C2205( V98 V190 ) C2206( V98 V196 ) C2208( V98 V219 ) C2210( V98 V260 ) \nC2212( V98 V267 ) C2213( V98 V270 ) C2219( V99 V141 ) C2220( V99 V147 ) C2222( V99 V201 ) C2224( V99 V215 ) \nC2225( V99 V236 ) C2227( V99 V249 ) C2232( V99 V276 ) C2233( V99 V278 ) C2282( V102 V113 ) C2284( V102 V115 ) \nC2286( V102 V149 ) C2287( V102 V156 ) C2288( V102 V161 ) C2290( V102 V190 ) C2293( V102 V236 ) C2296( V102 V265 ) \nC2298( V102 V285 ) C2494( V113 V115 ) C2499( V113 V190 ) C2524( V115 V129 ) C2529( V115 V190 ) C2554( V117 V147 ) \nC2556( V117 V163 ) C2559( V117 V177 ) C2560( V117 V196 ) C2563( V117 V234 ) C2565( V117 V259 ) C2566( V117 V275 ) \nC2567( V117 V276 ) C2745( V129 V147 ) C2748( V129 V161 ) C2749( V129 V174 ) C2752( V129 V219 ) C2756( V129 V260 ) \nC2757( V129 V267 ) C2758( V129 V270 ) C2930( V141 V147 ) C2935( V141 V201 ) C2936( V141 V215 ) C2937( V141 V236 ) \nC2939( V141 V249 ) C2942( V141 V278 ) C3014( V147 V161 ) C3015( V147 V163 ) C3016( V147 V174 ) C3017( V147 V177 ) \nC3018( V147 V196 ) C3019( V147 V201 ) C3020( V147 V215 ) C3021( V147 V219 ) C3022( V147 V234 ) C3023( V147 V236 ) \nC3024( V147 V249 ) C3025( V147 V259 ) C3026( V147 V260 ) C3028( V147 V267 ) C3029( V147 V270 ) C3030( V147 V275 ) \nC3031( V147 V276 ) C3032( V147 V278 ) C3046( V149 V156 ) C3047( V149 V161 ) C3048( V149 V177 ) C3052( V149 V236 ) \nC3056( V149 V265 ) C3057( V149 V285 ) C3139( V156 V161 ) C3142( V156 V236 ) C3147( V156 V265 ) C3148( V156 V270 ) \nC3149( V156 V285 ) C3208( V161 V174 ) C3210( V161 V219 ) C3211( V161 V236 ) C3212( V161 V260 ) C3214( V161 V265 ) \nC3215( V161 V267 ) C3216( V161 V270 ) C3219( V161 V285 ) C3229( V163 V177 ) C3230( V163 V196 ) C3234( V163 V234 ) \nC3236( V163 V259 ) C3238( V163 V275 ) C3239( V163 V276 ) C3372( V174 V219 ) C3374( V174 V260 ) C3376( V174 V267 ) \nC3377( V174 V270 ) C3403( V177 V196 ) C3408( V177 V234 ) C3411( V177 V259 ) C3412( V177 V265 ) C3413( V177 V275 ) \nC3414( V177 V276 ) C3621( V196 V234 ) C3625( V196 V259 ) C3626( V196 V275 ) C3627( V196 V276 ) C3661( V201 V215 ) \nC3664( V201 V236 ) C3665( V201 V249 ) C3670( V201 V278 ) C3781( V215 V236 ) C3783( V215 V249 ) C3786( V215 V278 ) \nC3826( V219 V260 ) C3827( V219 V267 ) C3829( V219 V270 ) C3830( V219 V276 )</w:t>
      </w:r>
    </w:p>
    <w:p>
      <w:pPr>
        <w:pStyle w:val="PreformattedText"/>
        <w:bidi w:val="0"/>
        <w:spacing w:before="0" w:after="0"/>
        <w:jc w:val="left"/>
        <w:rPr/>
      </w:pPr>
      <w:r>
        <w:rPr/>
        <w:t xml:space="preserve"> </w:t>
      </w:r>
      <w:r>
        <w:rPr/>
        <w:t>C3932( V234 V259 ) C3933( V234 V275 ) \nC3934( V234 V276 ) C3942( V236 V249 ) C3944( V236 V265 ) C3945( V236 V278 ) C3946( V236 V285 ) C4003( V249 V275 ) \nC4004( V249 V278 ) C4042( V259 V275 ) C4043( V259 V276 ) C4045( V260 V267 ) C4046( V260 V270 ) C4051( V260 V285 ) \nC4064( V265 V270 ) C4065( V265 V285 ) C4070( V267 V270 ) C4085( V275 V276 ) "];27-&gt;36[label="43: V22 V24 V36 V55 V56 \nV62 V64 V66 V70 V84 V85 \nV91 V98 V99 V102 V113 V115 \nV117 V129 V141 V149 V156 V161 \nV163 V174 V177 V190 V196 V201 \nV215 V219 V234 V236 V249 V259 \nV260 V265 V267 V270 V275 V276 \nV278 V285 \n226: C442 ,C451 ,C453 ,C455 ,C458 ,\nC459 ,C460 ,C462 ,C466 ,C468 ,C469 ,\nC489 ,C491 ,C492 ,C494 ,C495 ,C498 ,\nC499 ,C501 ,C503 ,C506 ,C797 ,C801 ,\nC803 ,C805 ,C807 ,C808 ,C812 ,C817 ,\nC818 ,C819 ,C1274 ,C1275 ,C1276 ,C1283 ,\nC1286 ,C1290 ,C1292 ,C1293 ,C1295 ,C1298 ,\nC1300 ,C1301 ,C1305 ,C1308 ,C1309 ,C1314 ,\nC1315 ,C1317 ,C1319 ,C1321 ,C1431 ,C1433 ,\nC1435 ,C1438 ,C1440 ,C1446 ,C1448 ,C1449 ,\nC1451 ,C1452 ,C1480 ,C1484 ,C1489 ,C1491 ,\nC1493 ,C1495 ,C1497 ,C1499 ,C1529 ,C1534 ,\nC1535 ,C1539 ,C1540 ,C1543 ,C1546 ,C1547 ,\nC1548 ,C1624 ,C1625 ,C1630 ,C1631 ,C1632 ,\nC1633 ,C1637 ,C1916 ,C1918 ,C1919 ,C1920 ,\nC1921 ,C1925 ,C1929 ,C1933 ,C1936 ,C1937 ,\nC1939 ,C1940 ,C1944 ,C1946 ,C1948 ,C1953 ,\nC2050 ,C2054 ,C2056 ,C2057 ,C2066 ,C2069 ,\nC2072 ,C2194 ,C2196 ,C2197 ,C2199 ,C2202 ,\nC2203 ,C2205 ,C2206 ,C2208 ,C2210 ,C2212 ,\nC2213 ,C2219 ,C2222 ,C2224 ,C2225 ,C2227 ,\nC2232 ,C2233 ,C2282 ,C2284 ,C2286 ,C2287 ,\nC2288 ,C2290 ,C2293 ,C2296 ,C2298 ,C2494 ,\nC2499 ,C2524 ,C2529 ,C2556 ,C2559 ,C2560 ,\nC2563 ,C2565 ,C2566 ,C2567 ,C2748 ,C2749 ,\nC2752 ,C2756 ,C2757 ,C2758 ,C2935 ,C2936 ,\nC2937 ,C2939 ,C2942 ,C3046 ,C3047 ,C3048 ,\nC3052 ,C3056 ,C3057 ,C3139 ,C3142 ,C3147 ,\nC3148 ,C3149 ,C3208 ,C3210 ,C3211 ,C3212 ,\nC3214 ,C3215 ,C3216 ,C3219 ,C3229 ,C3230 ,\nC3234 ,C3236 ,C3238 ,C3239 ,C3372 ,C3374 ,\nC3376 ,C3377 ,C3403 ,C3408 ,C3411 ,C3412 ,\nC3413 ,C3414 ,C3621 ,C3625 ,C3626 ,C3627 ,\nC3661 ,C3664 ,C3665 ,C3670 ,C3781 ,C3783 ,\nC3786 ,C3826 ,C3827 ,C3829 ,C3830 ,C3932 ,\nC3933 ,C3934 ,C3942 ,C3944 ,C3945 ,C3946 ,\nC4003 ,C4004 ,C4042 ,C4043 ,C4045 ,C4046 ,\nC4051 ,C4064 ,C4065 ,C4070 ,C4085 ,"];37[shape=box, label="id:37 level: 6\n48: V26 V29 V33 V37 V38 \nV43 V44 V53 V61 V74 V75 \nV77 V83 V85 V89 V93 V99 \nV100 V102 V103 V105 V118 V122 \nV127 V137 V145 V149 V165 V177 \nV188 V189 V192 V205 V207 V211 \nV214 V229 V230 V236 V247 V249 \nV254 V274 V275 V276 V281 V289 \nV292 \n273: C538( V26 V29 ) C542( V26 V44 ) C546( V26 V83 ) C547( V26 V85 ) C548( V26 V89 ) \nC549( V26 V118 ) C555( V26 V165 ) C557( V26 V188 ) C564( V26 V249 ) C565( V26 V275 ) C619( V29 V37 ) \nC621( V29 V43 ) C622( V29 V44 ) C623( V29 V61 ) C624( V29 V83 ) C625( V29 V85 ) C626( V29 V89 ) \nC627( V29 V99 ) C629( V29 V118 ) C632( V29 V165 ) C634( V29 V188 ) C635( V29 V192 ) C636( V29 V205 ) \nC639( V29 V249 ) C640( V29 V254 ) C643( V29 V275 ) C644( V29 V281 ) C646( V29 V289 ) C719( V33 V74 ) \nC720( V33 V75 ) C721( V33 V77 ) C725( V33 V100 ) C728( V33 V127 ) C731( V33 V177 ) C737( V33 V211 ) \nC740( V33 V229 ) C743( V33 V236 ) C823( V37 V61 ) C825( V37 V100 ) C833( V37 V192 ) C834( V37 V205 ) \nC835( V37 V230 ) C840( V37 V281 ) C842( V37 V289 ) C843( V37 V292 ) C850( V38 V89 ) C852( V38 V93 ) \nC854( V38 V99 ) C855( V38 V103 ) C857( V38 V122 ) C859( V38 V137 ) C865( V38 V247 ) C867( V38 V274 ) \nC868( V38 V276 ) C871( V38 V292 ) C976( V43 V77 ) C977( V43 V93 ) C978( V43 V99 ) C979( V43 V105 ) \nC986( V43 V145 ) C987( V43 V149 ) C989( V43 V177 ) C992( V43 V188 ) C994( V43 V211 ) C996( V43 V230 ) \nC998( V43 V254 ) C1002( V44 V53 ) C1004( V44 V83 ) C1005( V44 V85 ) C1006( V44 V89 ) C1009( V44 V118 ) \nC1010( V44 V127 ) C1014( V44 V165 ) C1015( V44 V188 ) C1020( V44 V249 ) C1022( V44 V275 ) C1024( V44 V281 ) \nC1230( V53 V89 ) C1232( V53 V102 ) C1233( V53 V103 ) C1235( V53 V118 ) C1238( V53 V145 ) C1244( V53 V189 ) \nC1246( V53 V207 ) C1247( V53 V214 ) C1251( V53 V274 ) C1420( V61 V192 ) C1421( V61 V205 ) C1427( V61 V281 ) \nC1429( V61 V289 ) C1708( V74 V75 ) C1709( V74 V77 ) C1711( V74 V83 ) C1713( V74 V100 ) C1717( V74 V127 ) \nC1723( V74 V211 ) C1724( V74 V229 ) C1725( V74 V236 ) C1730( V75 V77 ) C1731( V75 V100 ) C1733( V75 V127 ) \nC1744( V75 V211 ) C1746( V75 V229 ) C1748( V75 V236 ) C1752( V75 V274 ) C1778( V77 V93 ) C1779( V77 V100 ) \nC1780( V77 V105 ) C1782( V77 V127 ) C1783( V77 V145 ) C1784( V77 V149 ) C1785( V77 V165 ) C1786( V77 V177 ) \nC1787( V77 V188 ) C1789( V77 V211 ) C1790( V77 V229 ) C1791( V77 V230 ) C1792( V77 V236 ) C1794( V77 V254 ) \nC1897( V83 V85 ) C1898( V83 V89 ) C1903( V83 V118 ) C1907( V83 V165 ) C1909( V83 V188 ) C1913( V83 V249 ) \nC1915( V83 V275 ) C1934( V85 V89 ) C1935( V85 V93 ) C1937( V85 V102 ) C1941( V85 V118 ) C1942( V85 V165 ) \nC1943( V85 V188 ) C1948( V85 V249 ) C1953( V85 V275 ) C2014( V89 V99 ) C2015( V89 V102 ) C2016( V89 V103 ) \nC2018( V89 V118 ) C2019( V89 V122 ) C2020( V89 V137 ) C2021( V89 V145 ) C2022( V89 V165 ) C2023( V89 V188 ) \nC2024( V89 V189 ) C2025( V89 V207 ) C2026( V89 V214 ) C2028( V89 V247 ) C2029( V89 V249 ) C2030( V89 V274 ) \nC2031( V89 V275 ) C2032( V89 V276 ) C2034( V89 V292 ) C2091( V93 V105 ) C2094( V93 V118 ) C2096( V93 V145 ) \nC2097( V93 V149 ) C2098( V93 V177 ) C2099( V93 V188 ) C2104( V93 V230 ) C2105( V93 V254 ) C2109( V93 V274 ) \nC2214( V99 V103 ) C2215( V99 V122 ) C2218( V99 V137 ) C2225( V99 V236 ) C2226( V99 V247 ) C2227( V99 V249 ) \nC2228( V99 V254 ) C2232( V99 V276 ) C2235( V99 V292 ) C2236( V100 V127 ) C2243( V100 V211 ) C2245( V100 V214 ) \nC2247( V100 V229 ) C2249( V100 V236 ) C2281( V102 V103 ) C2285( V102 V145 ) C2286( V102 V149 ) C2289( V102 V189 ) \nC2291( V102 V207 ) C2292( V102 V214 ) C2293( V102 V236 ) C2297( V102 V274 ) C2300( V103 V122 ) C2301( V103 V137 ) \nC2303( V103 V145 ) C2306( V103 V189 ) C2307( V103 V207 ) C2308( V103 V214 ) C2310( V103 V247 ) C2311( V103 V274 ) \nC2312( V103 V276 ) C2313( V103 V281 ) C2317( V103 V292 ) C2340( V105 V145 ) C2341( V105 V149 ) C2343( V105 V177 ) \nC2344( V105 V188 ) C2347( V105 V230 ) C2350( V105 V247 ) C2353( V105 V254 ) C2571( V118 V165 ) C2572( V118 V188 ) \nC2577( V118 V249 ) C2581( V118 V275 ) C2637( V122 V137 ) C2647( V122 V247 ) C2648( V122 V276 ) C2653( V122 V292 ) \nC2719( V127 V211 ) C2721( V127 V229 ) C2724( V127 V236 ) C2731( V127 V281 ) C2869( V137 V207 ) C2873( V137 V247 ) \nC2874( V137 V276 ) C2876( V137 V292 ) C2989( V145 V149 ) C2990( V145 V177 ) C2992( V145 V188 ) C2993( V145 V189 ) \nC2995( V145 V207 ) C2996( V145 V214 ) C2997( V145 V229 ) C2998( V145 V230 ) C3001( V145 V254 ) C3002( V145 V274 ) \nC3048( V149 V177 ) C3049( V149 V188 ) C3051( V149 V230 ) C3052( V149 V236 ) C3054( V149 V254 ) C3256( V165 V188 ) \nC3263( V165 V249 ) C3265( V165 V275 ) C3401( V177 V188 ) C3406( V177 V230 ) C3410( V177 V254 ) C3413( V177 V275 ) \nC3414( V177 V276 ) C3532( V188 V205 ) C3535( V188 V230 ) C3536( V188 V249 ) C3537( V188 V254 ) C3540( V188 V275 ) \nC3541( V189 V207 ) C3542( V189 V214 ) C3548( V189 V274 ) C3571( V192 V205 ) C3575( V192 V230 ) C3578( V192 V247 ) \nC3581( V192 V281 ) C3584( V192 V289 ) C3710( V205 V281 ) C3712( V205 V289 ) C3720( V207 V214 ) C3725( V207 V274 ) \nC3743( V211 V229 ) C3745( V211 V236 ) C3777( V214 V274 ) C3903( V229 V236 ) C3911( V230 V254 ) C3915( V230 V292 ) \nC3942( V236 V249 ) C3997( V247 V276 ) C4000( V247 V292 ) C4003( V249 V275 ) C4024( V254 V276 ) C4027( V254 V289 ) \nC4085( V275 V276 ) C4089( V276 V289 ) C4090( V276 V292 ) C4105( V281 V289 ) "];27-&gt;37[label="47: V26 V29 V33 V37 V38 \nV43 V44 V53 V61 V74 V75 \nV77 V83 V85 V93 V99 V100 \nV102 V103 V105 V118 V122 V127 \nV137 V145 V149 V165 V177 V188 \nV189 V192 V205 V207 V211 V214 \nV229 V230 V236 V247 V249 V254 \nV274 V275 V276 V281 V289 V292 \n248: C538 ,C542 ,C546 ,C547 ,C549 ,\nC555 ,C557 ,C564 ,C565 ,C619 ,C621 ,\nC622 ,C623 ,C624 ,C625 ,C627 ,C629 ,\nC632 ,C634 ,C635 ,C636 ,C639 ,C640 ,\nC643 ,C644 ,C646 ,C719 ,C720 ,C721 ,\nC725 ,C728 ,C731 ,C737 ,C740 ,C743 ,\nC823 ,C825 ,C833 ,C834 ,C835 ,C840 ,\nC842 ,C843 ,C852 ,C854 ,C855 ,C857 ,\nC859 ,C865 ,C867 ,C868 ,C871 ,C976 ,\nC977 ,C978 ,C979 ,C986 ,C987 ,C989 ,\nC992 ,C994 ,C996 ,C998 ,C1002 ,C1004 ,\nC1005 ,C1009 ,C1010 ,C1014 ,C1015 ,C1020 ,\nC1022 ,C1024 ,C1232 ,C1233 ,C1235 ,C1238 ,\nC1244 ,C1246 ,C1247 ,C1251 ,C1420 ,C1421 ,\nC1427 ,C1429 ,C1708 ,C1709 ,C1711 ,C1713 ,\nC1717 ,C1723 ,C1724 ,C1725 ,C1730 ,C1731 ,\nC1733 ,C1744 ,C1746 ,C1748 ,C1752 ,C1778 ,\nC1779 ,C1780 ,C1782 ,C1783 ,C1784 ,C1785 ,\nC1786 ,C1787 ,C1789 ,C1790 ,C1791 ,C1792 ,\nC1794 ,C1897 ,C1903 ,C1907 ,C1909 ,C1913 ,\nC1915 ,C1935 ,C1937 ,C1941 ,C1942 ,C1943 ,\nC1948 ,C1953 ,C2091 ,C2094 ,C2096 ,C2097 ,\nC2098 ,C2099 ,C2104 ,C2105 ,C2109 ,C2214 ,\nC2215 ,C2218 ,C2225 ,C2226 ,C2227 ,C2228 ,\nC2232 ,C2235 ,C2236 ,C2243 ,C2245 ,C2247 ,\nC2249 ,C2281 ,C2285 ,C2286 ,C2289 ,C2291 ,\nC2292 ,C2293 ,C2297 ,C2300 ,C2301 ,C2303 ,\nC2306 ,C2307 ,C2308 ,C2310 ,C2311 ,C2312 ,\nC2313 ,C2317 ,C2340 ,C2341 ,C2343 ,C2344 ,\nC2347 ,C2350 ,C2353 ,C2571 ,C2572 ,C2577 ,\nC2581 ,C2637 ,C2647 ,C2648 ,C2653 ,C2719 ,\nC2721 ,C2724 ,C2731 ,C2869 ,C2873 ,C2874 ,\nC2876 ,C2989 ,C2990 ,C2992 ,C2993 ,C2995 ,\nC2996 ,C2997 ,C2998 ,C3001 ,C3002 ,C3048 ,\nC3049 ,C3051 ,C3052 ,C3054 ,C3256 ,C3263 ,\nC3265 ,C3401 ,C3406 ,C3410 ,C3413 ,C3414 ,\nC3532 ,C3535 ,C3536 ,C3537 ,C3540 ,C3541 ,\nC3542 ,C3548 ,C3571 ,C3575 ,C3578 ,C3581 ,\nC3584 ,C3710 ,C3712 ,C3720 ,C3725 ,C3743 ,\nC3745 ,C3777 ,C3903 ,C3911 ,C3915 ,C3942 ,\nC3997 ,C4000 ,C4003 ,C4024 ,C4027 ,C4085 ,\nC4089 ,C4090 ,C4105 ,"];38[shape=box, label="id:38 level: 6\n35: V0 V1 V2 V4 V5 \nV7 V8 V10 V12 V13 V14 \nV15 V17 V18 V23 V31 V45 \nV59 V77 V84 V116 V117 V128 \nV134 V146 V153 V155 V165 V200 \nV202 V222 V263 V285 V286 V296 \n191: C0( V0 V1 ) C1( V0 V2 ) C3( V0 V4 ) C5( V0 V8 ) C7( V0 V10 ) \nC9( V0 V12 ) C10( V0 V13 ) C11( V0 V15 ) C13( V0 V17 ) C14( V0 V45 ) C15( V0 V59 ) \nC17( V0 V128 ) C20(</w:t>
      </w:r>
    </w:p>
    <w:p>
      <w:pPr>
        <w:pStyle w:val="PreformattedText"/>
        <w:bidi w:val="0"/>
        <w:spacing w:before="0" w:after="0"/>
        <w:jc w:val="left"/>
        <w:rPr/>
      </w:pPr>
      <w:r>
        <w:rPr/>
        <w:t xml:space="preserve"> </w:t>
      </w:r>
      <w:r>
        <w:rPr/>
        <w:t>V0 V200 ) C24( V0 V286 ) C26( V1 V5 ) C28( V1 V8 ) C30( V1 V10 ) \nC31( V1 V13 ) C32( V1 V14 ) C33( V1 V15 ) C35( V1 V17 ) C36( V1 V18 ) C38( V1 V59 ) \nC39( V1 V116 ) C41( V1 V128 ) C42( V1 V146 ) C43( V1 V200 ) C47( V1 V286 ) C49( V1 V296 ) \nC51( V2 V4 ) C53( V2 V7 ) C54( V2 V8 ) C56( V2 V10 ) C58( V2 V12 ) C59( V2 V13 ) \nC60( V2 V15 ) C62( V2 V17 ) C63( V2 V23 ) C65( V2 V45 ) C66( V2 V84 ) C68( V2 V128 ) \nC69( V2 V134 ) C71( V2 V153 ) C73( V2 V285 ) C96( V4 V5 ) C98( V4 V7 ) C99( V4 V8 ) \nC101( V4 V12 ) C102( V4 V13 ) C103( V4 V15 ) C106( V4 V84 ) C108( V4 V134 ) C111( V4 V153 ) \nC118( V4 V285 ) C120( V5 V7 ) C121( V5 V8 ) C123( V5 V14 ) C124( V5 V15 ) C125( V5 V17 ) \nC126( V5 V18 ) C127( V5 V23 ) C129( V5 V77 ) C131( V5 V116 ) C132( V5 V128 ) C133( V5 V146 ) \nC135( V5 V165 ) C136( V5 V202 ) C139( V5 V263 ) C141( V5 V296 ) C162( V7 V8 ) C164( V7 V13 ) \nC165( V7 V14 ) C166( V7 V15 ) C167( V7 V17 ) C168( V7 V18 ) C169( V7 V23 ) C171( V7 V77 ) \nC172( V7 V84 ) C174( V7 V134 ) C176( V7 V153 ) C177( V7 V165 ) C178( V7 V202 ) C181( V7 V263 ) \nC182( V7 V285 ) C185( V8 V10 ) C187( V8 V14 ) C188( V8 V15 ) C190( V8 V17 ) C192( V8 V45 ) \nC194( V8 V116 ) C195( V8 V128 ) C196( V8 V146 ) C201( V8 V296 ) C219( V10 V12 ) C220( V10 V14 ) \nC221( V10 V15 ) C223( V10 V17 ) C224( V10 V18 ) C225( V10 V23 ) C228( V10 V45 ) C231( V10 V128 ) \nC254( V12 V13 ) C255( V12 V15 ) C257( V12 V18 ) C258( V12 V23 ) C260( V12 V31 ) C262( V12 V117 ) \nC266( V12 V155 ) C268( V12 V222 ) C274( V13 V15 ) C276( V13 V17 ) C277( V13 V59 ) C279( V13 V84 ) \nC280( V13 V134 ) C282( V13 V153 ) C284( V13 V200 ) C288( V13 V285 ) C289( V13 V286 ) C290( V14 V17 ) \nC291( V14 V18 ) C292( V14 V23 ) C294( V14 V77 ) C295( V14 V116 ) C297( V14 V128 ) C298( V14 V146 ) \nC299( V14 V165 ) C300( V14 V202 ) C303( V14 V263 ) C306( V14 V296 ) C308( V15 V17 ) C309( V15 V23 ) \nC312( V15 V59 ) C317( V15 V200 ) C321( V15 V286 ) C334( V17 V18 ) C335( V17 V23 ) C336( V17 V45 ) \nC337( V17 V59 ) C338( V17 V77 ) C339( V17 V128 ) C340( V17 V165 ) C341( V17 V200 ) C342( V17 V202 ) \nC343( V17 V263 ) C344( V17 V286 ) C345( V18 V23 ) C346( V18 V31 ) C348( V18 V77 ) C349( V18 V117 ) \nC351( V18 V155 ) C352( V18 V165 ) C353( V18 V202 ) C354( V18 V222 ) C357( V18 V263 ) C472( V23 V77 ) \nC478( V23 V165 ) C482( V23 V202 ) C484( V23 V263 ) C673( V31 V117 ) C675( V31 V128 ) C676( V31 V155 ) \nC678( V31 V202 ) C682( V31 V222 ) C1035( V45 V128 ) C1376( V59 V153 ) C1382( V59 V200 ) C1388( V59 V286 ) \nC1785( V77 V165 ) C1788( V77 V202 ) C1795( V77 V263 ) C1924( V84 V134 ) C1926( V84 V153 ) C1933( V84 V285 ) \nC2541( V116 V128 ) C2543( V116 V146 ) C2553( V116 V296 ) C2555( V117 V155 ) C2562( V117 V222 ) C2735( V128 V146 ) \nC2743( V128 V296 ) C2829( V134 V153 ) C2837( V134 V285 ) C2838( V134 V296 ) C3013( V146 V296 ) C3115( V153 V285 ) \nC3131( V155 V222 ) C3257( V165 V202 ) C3264( V165 V263 ) C3659( V200 V286 ) C3677( V202 V263 ) C4111( V286 V296 ) "];28-&gt;38[label="34: V0 V1 V2 V4 V5 \nV7 V8 V10 V12 V13 V14 \nV15 V18 V23 V31 V45 V59 \nV77 V84 V116 V117 V128 V134 \nV146 V153 V155 V165 V200 V202 \nV222 V263 V285 V286 V296 \n170: C0 ,C1 ,C3 ,C5 ,C7 ,\nC9 ,C10 ,C11 ,C14 ,C15 ,C17 ,\nC20 ,C24 ,C26 ,C28 ,C30 ,C31 ,\nC32 ,C33 ,C36 ,C38 ,C39 ,C41 ,\nC42 ,C43 ,C47 ,C49 ,C51 ,C53 ,\nC54 ,C56 ,C58 ,C59 ,C60 ,C63 ,\nC65 ,C66 ,C68 ,C69 ,C71 ,C73 ,\nC96 ,C98 ,C99 ,C101 ,C102 ,C103 ,\nC106 ,C108 ,C111 ,C118 ,C120 ,C121 ,\nC123 ,C124 ,C126 ,C127 ,C129 ,C131 ,\nC132 ,C133 ,C135 ,C136 ,C139 ,C141 ,\nC162 ,C164 ,C165 ,C166 ,C168 ,C169 ,\nC171 ,C172 ,C174 ,C176 ,C177 ,C178 ,\nC181 ,C182 ,C185 ,C187 ,C188 ,C192 ,\nC194 ,C195 ,C196 ,C201 ,C219 ,C220 ,\nC221 ,C224 ,C225 ,C228 ,C231 ,C254 ,\nC255 ,C257 ,C258 ,C260 ,C262 ,C266 ,\nC268 ,C274 ,C277 ,C279 ,C280 ,C282 ,\nC284 ,C288 ,C289 ,C291 ,C292 ,C294 ,\nC295 ,C297 ,C298 ,C299 ,C300 ,C303 ,\nC306 ,C309 ,C312 ,C317 ,C321 ,C345 ,\nC346 ,C348 ,C349 ,C351 ,C352 ,C353 ,\nC354 ,C357 ,C472 ,C478 ,C482 ,C484 ,\nC673 ,C675 ,C676 ,C678 ,C682 ,C1035 ,\nC1376 ,C1382 ,C1388 ,C1785 ,C1788 ,C1795 ,\nC1924 ,C1926 ,C1933 ,C2541 ,C2543 ,C2553 ,\nC2555 ,C2562 ,C2735 ,C2743 ,C2829 ,C2837 ,\nC2838 ,C3013 ,C3115 ,C3131 ,C3257 ,C3264 ,\nC3659 ,C3677 ,C4111 ,"];39[shape=box, label="id:39 level: 7\n27: V39 V44 V56 V61 V76 \nV87 V94 V115 V119 V127 V129 \nV151 V155 V183 V224 V231 V233 \nV245 V250 V260 V268 V278 V280 \nV281 V285 V293 V295 \n145: C873( V39 V61 ) C874( V39 V76 ) C876( V39 V115 ) C877( V39 V119 ) C879( V39 V129 ) \nC881( V39 V151 ) C890( V39 V250 ) C894( V39 V280 ) C895( V39 V293 ) C1008( V44 V94 ) C1010( V44 V127 ) \nC1016( V44 V224 ) C1017( V44 V233 ) C1019( V44 V245 ) C1021( V44 V260 ) C1023( V44 V280 ) C1024( V44 V281 ) \nC1025( V44 V285 ) C1299( V56 V87 ) C1302( V56 V127 ) C1307( V56 V155 ) C1311( V56 V183 ) C1313( V56 V231 ) \nC1318( V56 V268 ) C1319( V56 V278 ) C1320( V56 V280 ) C1321( V56 V285 ) C1322( V56 V295 ) C1409( V61 V76 ) \nC1414( V61 V115 ) C1415( V61 V119 ) C1416( V61 V129 ) C1419( V61 V151 ) C1425( V61 V250 ) C1426( V61 V280 ) \nC1427( V61 V281 ) C1430( V61 V293 ) C1758( V76 V115 ) C1760( V76 V119 ) C1762( V76 V129 ) C1763( V76 V151 ) \nC1766( V76 V183 ) C1773( V76 V250 ) C1774( V76 V280 ) C1777( V76 V293 ) C1973( V87 V119 ) C1975( V87 V127 ) \nC1979( V87 V155 ) C1982( V87 V183 ) C1987( V87 V231 ) C1988( V87 V233 ) C1991( V87 V268 ) C1992( V87 V278 ) \nC1993( V87 V280 ) C1994( V87 V295 ) C2111( V94 V127 ) C2119( V94 V224 ) C2120( V94 V233 ) C2121( V94 V245 ) \nC2122( V94 V260 ) C2125( V94 V280 ) C2126( V94 V281 ) C2127( V94 V285 ) C2128( V94 V295 ) C2523( V115 V119 ) \nC2524( V115 V129 ) C2526( V115 V151 ) C2532( V115 V231 ) C2533( V115 V250 ) C2536( V115 V280 ) C2537( V115 V293 ) \nC2583( V119 V129 ) C2585( V119 V151 ) C2592( V119 V250 ) C2595( V119 V268 ) C2596( V119 V280 ) C2597( V119 V293 ) \nC2717( V127 V155 ) C2718( V127 V183 ) C2720( V127 V224 ) C2722( V127 V231 ) C2723( V127 V233 ) C2726( V127 V245 ) \nC2727( V127 V260 ) C2728( V127 V268 ) C2729( V127 V278 ) C2730( V127 V280 ) C2731( V127 V281 ) C2732( V127 V285 ) \nC2734( V127 V295 ) C2746( V129 V151 ) C2754( V129 V231 ) C2755( V129 V250 ) C2756( V129 V260 ) C2760( V129 V280 ) \nC2761( V129 V293 ) C3078( V151 V250 ) C3083( V151 V280 ) C3086( V151 V293 ) C3129( V155 V183 ) C3132( V155 V231 ) \nC3134( V155 V268 ) C3135( V155 V278 ) C3136( V155 V280 ) C3137( V155 V295 ) C3478( V183 V231 ) C3482( V183 V268 ) \nC3484( V183 V278 ) C3485( V183 V280 ) C3488( V183 V295 ) C3865( V224 V233 ) C3866( V224 V245 ) C3867( V224 V260 ) \nC3871( V224 V280 ) C3872( V224 V281 ) C3874( V224 V285 ) C3916( V231 V268 ) C3918( V231 V278 ) C3919( V231 V280 ) \nC3921( V231 V295 ) C3926( V233 V245 ) C3927( V233 V260 ) C3929( V233 V280 ) C3930( V233 V281 ) C3931( V233 V285 ) \nC3987( V245 V260 ) C3989( V245 V280 ) C3990( V245 V281 ) C3991( V245 V285 ) C4008( V250 V268 ) C4009( V250 V280 ) \nC4010( V250 V293 ) C4049( V260 V280 ) C4050( V260 V281 ) C4051( V260 V285 ) C4074( V268 V278 ) C4076( V268 V280 ) \nC4079( V268 V295 ) C4091( V278 V280 ) C4093( V278 V295 ) C4097( V280 V281 ) C4098( V280 V285 ) C4099( V280 V293 ) \nC4100( V280 V295 ) C4102( V281 V285 ) "];29-&gt;39[label="26: V39 V44 V56 V61 V76 \nV87 V94 V115 V119 V127 V129 \nV151 V155 V183 V224 V231 V233 \nV245 V250 V260 V268 V278 V281 \nV285 V293 V295 \n119: C873 ,C874 ,C876 ,C877 ,C879 ,\nC881 ,C890 ,C895 ,C1008 ,C1010 ,C1016 ,\nC1017 ,C1019 ,C1021 ,C1024 ,C1025 ,C1299 ,\nC1302 ,C1307 ,C1311 ,C1313 ,C1318 ,C1319 ,\nC1321 ,C1322 ,C1409 ,C1414 ,C1415 ,C1416 ,\nC1419 ,C1425 ,C1427 ,C1430 ,C1758 ,C1760 ,\nC1762 ,C1763 ,C1766 ,C1773 ,C1777 ,C1973 ,\nC1975 ,C1979 ,C1982 ,C1987 ,C1988 ,C1991 ,\nC1992 ,C1994 ,C2111 ,C2119 ,C2120 ,C2121 ,\nC2122 ,C2126 ,C2127 ,C2128 ,C2523 ,C2524 ,\nC2526 ,C2532 ,C2533 ,C2537 ,C2583 ,C2585 ,\nC2592 ,C2595 ,C2597 ,C2717 ,C2718 ,C2720 ,\nC2722 ,C2723 ,C2726 ,C2727 ,C2728 ,C2729 ,\nC2731 ,C2732 ,C2734 ,C2746 ,C2754 ,C2755 ,\nC2756 ,C2761 ,C3078 ,C3086 ,C3129 ,C3132 ,\nC3134 ,C3135 ,C3137 ,C3478 ,C3482 ,C3484 ,\nC3488 ,C3865 ,C3866 ,C3867 ,C3872 ,C3874 ,\nC3916 ,C3918 ,C3921 ,C3926 ,C3927 ,C3930 ,\nC3931 ,C3987 ,C3990 ,C3991 ,C4008 ,C4010 ,\nC4050 ,C4051 ,C4074 ,C4079 ,C4093 ,C4102 ,"];40[shape=box, label="id:40 level: 7\n35: V22 V47 V49 V51 V54 \nV72 V73 V81 V84 V87 V105 \nV119 V123 V125 V141 V144 V166 \nV168 V173 V176 V186 V190 V197 \nV217 V224 V227 V237 V243 V250 \nV252 V256 V262 V266 V268 V294 \n184: C443( V22 V49 ) C444( V22 V51 ) C449( V22 V105 ) C452( V22 V119 ) C453( V22 V141 ) \nC456( V22 V168 ) C459( V22 V190 ) C463( V22 V243 ) C464( V22 V250 ) C465( V22 V252 ) C467( V22 V268 ) \nC1071( V47 V54 ) C1073( V47 V72 ) C1074( V47 V81 ) C1083( V47 V166 ) C1084( V47 V168 ) C1087( V47 V197 ) \nC1091( V47 V227 ) C1094( V47 V266 ) C1121( V49 V51 ) C1126( V49 V105 ) C1128( V49 V119 ) C1131( V49 V168 ) \nC1134( V49 V190 ) C1135( V49 V217 ) C1137( V49 V243 ) C1140( V49 V250 ) C1141( V49 V252 ) C1145( V49 V268 ) \nC1173( V51 V73 ) C1177( V51 V105 ) C1178( V51 V119 ) C1183( V51 V168 ) C1184( V51 V190 ) C1190( V51 V243 ) \nC1192( V51 V250 ) C1193( V51 V252 ) C1195( V51 V268 ) C1255( V54 V72 ) C1256( V54 V81 ) C1259( V54 V166 ) \nC1260( V54 V168 ) C1261( V54 V197 ) C1266( V54 V227 ) C1270( V54 V266 ) C1662( V72 V81 ) C1667( V72 V123 ) \nC1671( V72 V166 ) C1672( V72 V168 ) C1675( V72 V197 ) C1678( V72 V227 ) C1681( V72 V266 ) C1683( V73 V84 ) \nC1685( V73 V87 ) C1687( V73 V119 ) C1689( V73 V123 ) C1690( V73 V125 ) C1692( V73 V141 ) C1696( V73 V176 ) \nC1697( V73 V186 ) C1702( V73 V237 ) C1703( V73 V256 ) C1865( V81 V166 ) C1867( V81 V168 ) C1869( V81 V197 ) \nC1872( V81 V227 ) C1876( V81 V266 ) C1917( V84 V87 ) C1922( V84 V119 ) C1923( V84 V123 ) C1925( V84 V141 ) \nC1927( V84 V176 ) C1928( V84 V186 ) C1929( V84 V190 ) C1930( V84 V237 ) C1931( V84 V256 ) C1973( V87 V119 ) \nC1974( V87 V123 ) C1976( V87 V141 ) C1981( V87 V176 ) C1983( V87 V186 ) C1989( V87 V237 ) C1990( V87 V256 ) \nC1991( V87 V268 ) C2336( V105 V119 ) C2339( V105 V144 ) C2342( V105 V168</w:t>
      </w:r>
    </w:p>
    <w:p>
      <w:pPr>
        <w:pStyle w:val="PreformattedText"/>
        <w:bidi w:val="0"/>
        <w:spacing w:before="0" w:after="0"/>
        <w:jc w:val="left"/>
        <w:rPr/>
      </w:pPr>
      <w:r>
        <w:rPr/>
        <w:t xml:space="preserve"> </w:t>
      </w:r>
      <w:r>
        <w:rPr/>
        <w:t>) C2345( V105 V190 ) C2349( V105 V243 ) \nC2351( V105 V250 ) C2352( V105 V252 ) C2354( V105 V268 ) C2582( V119 V123 ) C2584( V119 V141 ) C2586( V119 V168 ) \nC2587( V119 V176 ) C2588( V119 V186 ) C2589( V119 V190 ) C2590( V119 V237 ) C2591( V119 V243 ) C2592( V119 V250 ) \nC2593( V119 V252 ) C2594( V119 V256 ) C2595( V119 V268 ) C2654( V123 V141 ) C2657( V123 V176 ) C2658( V123 V186 ) \nC2663( V123 V237 ) C2665( V123 V256 ) C2685( V125 V144 ) C2689( V125 V168 ) C2690( V125 V173 ) C2694( V125 V217 ) \nC2695( V125 V224 ) C2698( V125 V262 ) C2699( V125 V266 ) C2702( V125 V294 ) C2932( V141 V176 ) C2933( V141 V186 ) \nC2938( V141 V237 ) C2940( V141 V256 ) C2975( V144 V168 ) C2976( V144 V173 ) C2979( V144 V217 ) C2980( V144 V224 ) \nC2984( V144 V262 ) C2985( V144 V266 ) C2988( V144 V294 ) C3267( V166 V168 ) C3272( V166 V197 ) C3276( V166 V227 ) \nC3277( V166 V250 ) C3279( V166 V266 ) C3297( V168 V173 ) C3298( V168 V190 ) C3299( V168 V197 ) C3300( V168 V217 ) \nC3301( V168 V224 ) C3302( V168 V227 ) C3303( V168 V243 ) C3304( V168 V250 ) C3305( V168 V252 ) C3306( V168 V262 ) \nC3307( V168 V266 ) C3308( V168 V268 ) C3309( V168 V294 ) C3358( V173 V217 ) C3359( V173 V224 ) C3361( V173 V262 ) \nC3363( V173 V266 ) C3365( V173 V294 ) C3389( V176 V186 ) C3394( V176 V237 ) C3395( V176 V256 ) C3396( V176 V266 ) \nC3519( V186 V237 ) C3520( V186 V256 ) C3521( V186 V262 ) C3553( V190 V243 ) C3555( V190 V250 ) C3556( V190 V252 ) \nC3558( V190 V268 ) C3628( V197 V227 ) C3630( V197 V237 ) C3632( V197 V266 ) C3803( V217 V224 ) C3810( V217 V262 ) \nC3811( V217 V266 ) C3813( V217 V294 ) C3868( V224 V262 ) C3869( V224 V266 ) C3875( V224 V294 ) C3893( V227 V266 ) \nC3948( V237 V256 ) C3975( V243 V250 ) C3976( V243 V252 ) C3977( V243 V268 ) C4007( V250 V252 ) C4008( V250 V268 ) \nC4013( V252 V268 ) C4016( V252 V294 ) C4056( V262 V266 ) C4058( V262 V294 ) C4068( V266 V294 ) "];29-&gt;40[label="34: V22 V47 V49 V51 V54 \nV72 V73 V81 V84 V87 V105 \nV119 V123 V125 V141 V144 V166 \nV173 V176 V186 V190 V197 V217 \nV224 V227 V237 V243 V250 V252 \nV256 V262 V266 V268 V294 \n159: C443 ,C444 ,C449 ,C452 ,C453 ,\nC459 ,C463 ,C464 ,C465 ,C467 ,C1071 ,\nC1073 ,C1074 ,C1083 ,C1087 ,C1091 ,C1094 ,\nC1121 ,C1126 ,C1128 ,C1134 ,C1135 ,C1137 ,\nC1140 ,C1141 ,C1145 ,C1173 ,C1177 ,C1178 ,\nC1184 ,C1190 ,C1192 ,C1193 ,C1195 ,C1255 ,\nC1256 ,C1259 ,C1261 ,C1266 ,C1270 ,C1662 ,\nC1667 ,C1671 ,C1675 ,C1678 ,C1681 ,C1683 ,\nC1685 ,C1687 ,C1689 ,C1690 ,C1692 ,C1696 ,\nC1697 ,C1702 ,C1703 ,C1865 ,C1869 ,C1872 ,\nC1876 ,C1917 ,C1922 ,C1923 ,C1925 ,C1927 ,\nC1928 ,C1929 ,C1930 ,C1931 ,C1973 ,C1974 ,\nC1976 ,C1981 ,C1983 ,C1989 ,C1990 ,C1991 ,\nC2336 ,C2339 ,C2345 ,C2349 ,C2351 ,C2352 ,\nC2354 ,C2582 ,C2584 ,C2587 ,C2588 ,C2589 ,\nC2590 ,C2591 ,C2592 ,C2593 ,C2594 ,C2595 ,\nC2654 ,C2657 ,C2658 ,C2663 ,C2665 ,C2685 ,\nC2690 ,C2694 ,C2695 ,C2698 ,C2699 ,C2702 ,\nC2932 ,C2933 ,C2938 ,C2940 ,C2976 ,C2979 ,\nC2980 ,C2984 ,C2985 ,C2988 ,C3272 ,C3276 ,\nC3277 ,C3279 ,C3358 ,C3359 ,C3361 ,C3363 ,\nC3365 ,C3389 ,C3394 ,C3395 ,C3396 ,C3519 ,\nC3520 ,C3521 ,C3553 ,C3555 ,C3556 ,C3558 ,\nC3628 ,C3630 ,C3632 ,C3803 ,C3810 ,C3811 ,\nC3813 ,C3868 ,C3869 ,C3875 ,C3893 ,C3948 ,\nC3975 ,C3976 ,C3977 ,C4007 ,C4008 ,C4013 ,\nC4016 ,C4056 ,C4058 ,C4068 ,"];41[shape=box, label="id:41 level: 7\n27: V25 V29 V42 V43 V64 \nV67 V73 V99 V104 V116 V122 \nV125 V132 V135 V146 V163 V170 \nV183 V198 V206 V228 V254 V258 \nV272 V282 V290 V293 \n148: C516( V25 V64 ) C518( V25 V67 ) C520( V25 V104 ) C522( V25 V135 ) C526( V25 V163 ) \nC528( V25 V170 ) C531( V25 V206 ) C532( V25 V228 ) C536( V25 V293 ) C620( V29 V42 ) C621( V29 V43 ) \nC627( V29 V99 ) C630( V29 V132 ) C631( V29 V135 ) C633( V29 V183 ) C637( V29 V206 ) C640( V29 V254 ) \nC641( V29 V258 ) C642( V29 V272 ) C949( V42 V43 ) C951( V42 V99 ) C954( V42 V132 ) C955( V42 V135 ) \nC959( V42 V183 ) C965( V42 V206 ) C969( V42 V254 ) C971( V42 V258 ) C972( V42 V272 ) C973( V42 V282 ) \nC978( V43 V99 ) C983( V43 V132 ) C984( V43 V135 ) C991( V43 V183 ) C993( V43 V206 ) C998( V43 V254 ) \nC999( V43 V258 ) C1000( V43 V272 ) C1478( V64 V67 ) C1480( V64 V99 ) C1481( V64 V104 ) C1483( V64 V135 ) \nC1489( V64 V163 ) C1490( V64 V170 ) C1492( V64 V206 ) C1494( V64 V228 ) C1500( V64 V293 ) C1553( V67 V104 ) \nC1554( V67 V116 ) C1557( V67 V135 ) C1562( V67 V163 ) C1563( V67 V170 ) C1567( V67 V206 ) C1568( V67 V228 ) \nC1572( V67 V293 ) C1686( V73 V116 ) C1688( V73 V122 ) C1690( V73 V125 ) C1691( V73 V132 ) C1693( V73 V146 ) \nC1698( V73 V198 ) C1700( V73 V206 ) C1705( V73 V282 ) C1707( V73 V290 ) C2215( V99 V122 ) C2216( V99 V132 ) \nC2217( V99 V135 ) C2221( V99 V183 ) C2223( V99 V206 ) C2228( V99 V254 ) C2229( V99 V258 ) C2231( V99 V272 ) \nC2319( V104 V135 ) C2322( V104 V163 ) C2323( V104 V170 ) C2327( V104 V206 ) C2330( V104 V228 ) C2332( V104 V293 ) \nC2538( V116 V122 ) C2539( V116 V125 ) C2542( V116 V132 ) C2543( V116 V146 ) C2547( V116 V198 ) C2548( V116 V206 ) \nC2551( V116 V282 ) C2552( V116 V290 ) C2635( V122 V125 ) C2636( V122 V132 ) C2639( V122 V146 ) C2644( V122 V198 ) \nC2645( V122 V206 ) C2649( V122 V282 ) C2652( V122 V290 ) C2683( V125 V132 ) C2686( V125 V146 ) C2692( V125 V198 ) \nC2693( V125 V206 ) C2700( V125 V282 ) C2701( V125 V290 ) C2792( V132 V135 ) C2793( V132 V146 ) C2798( V132 V183 ) \nC2799( V132 V198 ) C2800( V132 V206 ) C2801( V132 V254 ) C2803( V132 V258 ) C2806( V132 V272 ) C2807( V132 V282 ) \nC2808( V132 V290 ) C2839( V135 V163 ) C2840( V135 V170 ) C2841( V135 V183 ) C2842( V135 V206 ) C2844( V135 V228 ) \nC2845( V135 V254 ) C2846( V135 V258 ) C2847( V135 V272 ) C2848( V135 V293 ) C3006( V146 V198 ) C3009( V146 V206 ) \nC3011( V146 V282 ) C3012( V146 V290 ) C3228( V163 V170 ) C3231( V163 V206 ) C3233( V163 V228 ) C3237( V163 V272 ) \nC3240( V163 V293 ) C3322( V170 V206 ) C3324( V170 V228 ) C3328( V170 V293 ) C3474( V183 V206 ) C3480( V183 V254 ) \nC3481( V183 V258 ) C3483( V183 V272 ) C3635( V198 V206 ) C3643( V198 V282 ) C3645( V198 V290 ) C3713( V206 V228 ) \nC3714( V206 V254 ) C3715( V206 V258 ) C3716( V206 V272 ) C3717( V206 V282 ) C3718( V206 V290 ) C3719( V206 V293 ) \nC3901( V228 V293 ) C4021( V254 V258 ) C4023( V254 V272 ) C4040( V258 V272 ) C4106( V282 V290 ) "];30-&gt;41[label="26: V25 V29 V42 V43 V64 \nV67 V73 V99 V104 V116 V122 \nV125 V132 V135 V146 V163 V170 \nV183 V198 V228 V254 V258 V272 \nV282 V290 V293 \n122: C516 ,C518 ,C520 ,C522 ,C526 ,\nC528 ,C532 ,C536 ,C620 ,C621 ,C627 ,\nC630 ,C631 ,C633 ,C640 ,C641 ,C642 ,\nC949 ,C951 ,C954 ,C955 ,C959 ,C969 ,\nC971 ,C972 ,C973 ,C978 ,C983 ,C984 ,\nC991 ,C998 ,C999 ,C1000 ,C1478 ,C1480 ,\nC1481 ,C1483 ,C1489 ,C1490 ,C1494 ,C1500 ,\nC1553 ,C1554 ,C1557 ,C1562 ,C1563 ,C1568 ,\nC1572 ,C1686 ,C1688 ,C1690 ,C1691 ,C1693 ,\nC1698 ,C1705 ,C1707 ,C2215 ,C2216 ,C2217 ,\nC2221 ,C2228 ,C2229 ,C2231 ,C2319 ,C2322 ,\nC2323 ,C2330 ,C2332 ,C2538 ,C2539 ,C2542 ,\nC2543 ,C2547 ,C2551 ,C2552 ,C2635 ,C2636 ,\nC2639 ,C2644 ,C2649 ,C2652 ,C2683 ,C2686 ,\nC2692 ,C2700 ,C2701 ,C2792 ,C2793 ,C2798 ,\nC2799 ,C2801 ,C2803 ,C2806 ,C2807 ,C2808 ,\nC2839 ,C2840 ,C2841 ,C2844 ,C2845 ,C2846 ,\nC2847 ,C2848 ,C3006 ,C3011 ,C3012 ,C3228 ,\nC3233 ,C3237 ,C3240 ,C3324 ,C3328 ,C3480 ,\nC3481 ,C3483 ,C3643 ,C3645 ,C3901 ,C4021 ,\nC4023 ,C4040 ,C4106 ,"];42[shape=box, label="id:42 level: 7\n34: V21 V53 V58 V59 V67 \nV68 V69 V87 V131 V132 V134 \nV139 V146 V150 V151 V152 V156 \nV158 V160 V162 V175 V181 V186 \nV195 V197 V203 V204 V233 V251 \nV255 V265 V270 V295 V296 \n185: C416( V21 V58 ) C417( V21 V68 ) C418( V21 V69 ) C419( V21 V87 ) C420( V21 V132 ) \nC421( V21 V134 ) C422( V21 V139 ) C423( V21 V146 ) C424( V21 V150 ) C425( V21 V151 ) C426( V21 V156 ) \nC427( V21 V158 ) C428( V21 V160 ) C429( V21 V162 ) C430( V21 V175 ) C431( V21 V181 ) C432( V21 V186 ) \nC433( V21 V195 ) C434( V21 V203 ) C435( V21 V204 ) C436( V21 V233 ) C437( V21 V255 ) C438( V21 V265 ) \nC439( V21 V270 ) C440( V21 V296 ) C1227( V53 V59 ) C1229( V53 V67 ) C1236( V53 V131 ) C1237( V53 V139 ) \nC1240( V53 V152 ) C1242( V53 V162 ) C1243( V53 V175 ) C1245( V53 V197 ) C1250( V53 V251 ) C1252( V53 V295 ) \nC1349( V58 V69 ) C1353( V58 V132 ) C1354( V58 V134 ) C1355( V58 V139 ) C1356( V58 V151 ) C1357( V58 V156 ) \nC1358( V58 V158 ) C1359( V58 V162 ) C1360( V58 V175 ) C1362( V58 V181 ) C1363( V58 V186 ) C1367( V58 V255 ) \nC1368( V58 V265 ) C1369( V58 V270 ) C1370( V58 V296 ) C1371( V59 V67 ) C1373( V59 V131 ) C1374( V59 V139 ) \nC1375( V59 V152 ) C1377( V59 V175 ) C1380( V59 V186 ) C1381( V59 V197 ) C1385( V59 V251 ) C1389( V59 V295 ) \nC1556( V67 V131 ) C1558( V67 V139 ) C1559( V67 V152 ) C1561( V67 V162 ) C1564( V67 V175 ) C1566( V67 V197 ) \nC1571( V67 V251 ) C1573( V67 V295 ) C1577( V68 V87 ) C1583( V68 V146 ) C1584( V68 V150 ) C1585( V68 V160 ) \nC1589( V68 V195 ) C1590( V68 V203 ) C1591( V68 V204 ) C1593( V68 V233 ) C1604( V69 V134 ) C1607( V69 V139 ) \nC1608( V69 V156 ) C1609( V69 V158 ) C1610( V69 V162 ) C1611( V69 V175 ) C1615( V69 V186 ) C1621( V69 V296 ) \nC1977( V87 V146 ) C1978( V87 V150 ) C1980( V87 V160 ) C1983( V87 V186 ) C1984( V87 V195 ) C1985( V87 V203 ) \nC1986( V87 V204 ) C1988( V87 V233 ) C1994( V87 V295 ) C2773( V131 V139 ) C2776( V131 V152 ) C2780( V131 V175 ) \nC2781( V131 V197 ) C2785( V131 V251 ) C2791( V131 V295 ) C2793( V132 V146 ) C2794( V132 V151 ) C2795( V132 V156 ) \nC2796( V132 V158 ) C2797( V132 V181 ) C2802( V132 V255 ) C2804( V132 V265 ) C2805( V132 V270 ) C2828( V134 V139 ) \nC2830( V134 V162 ) C2831( V134 V175 ) C2833( V134 V186 ) C2838( V134 V296 ) C2896( V139 V152 ) C2897( V139 V162 ) \nC2899( V139 V175 ) C2901( V139 V186 ) C2902( V139 V197 ) C2908( V139 V251 ) C2910( V139 V295 ) C2911( V139 V296 ) \nC3003( V146 V150 ) C3004( V146 V160 ) C3005( V146 V195 ) C3007( V146 V203 ) C3008( V146 V204 ) C3010( V146 V233 ) \nC3013( V146 V296 ) C3060( V150 V160 ) C3063( V150 V195 ) C3064( V150 V203 ) C3065( V150 V204 ) C3067( V150 V233 ) \nC3072( V151 V156 ) C3073( V151 V158 ) C3075( V151 V181 ) C3080( V151 V255 ) C3081( V151 V265</w:t>
      </w:r>
    </w:p>
    <w:p>
      <w:pPr>
        <w:pStyle w:val="PreformattedText"/>
        <w:bidi w:val="0"/>
        <w:spacing w:before="0" w:after="0"/>
        <w:jc w:val="left"/>
        <w:rPr/>
      </w:pPr>
      <w:r>
        <w:rPr/>
        <w:t xml:space="preserve"> </w:t>
      </w:r>
      <w:r>
        <w:rPr/>
        <w:t>) C3082( V151 V270 ) \nC3088( V152 V175 ) C3091( V152 V197 ) C3098( V152 V251 ) C3099( V152 V255 ) C3102( V152 V295 ) C3138( V156 V158 ) \nC3141( V156 V181 ) C3145( V156 V255 ) C3147( V156 V265 ) C3148( V156 V270 ) C3165( V158 V160 ) C3167( V158 V181 ) \nC3168( V158 V203 ) C3173( V158 V255 ) C3174( V158 V265 ) C3176( V158 V270 ) C3194( V160 V195 ) C3196( V160 V203 ) \nC3197( V160 V204 ) C3200( V160 V233 ) C3221( V162 V175 ) C3222( V162 V186 ) C3227( V162 V296 ) C3380( V175 V186 ) \nC3382( V175 V195 ) C3383( V175 V197 ) C3385( V175 V251 ) C3387( V175 V295 ) C3388( V175 V296 ) C3458( V181 V255 ) \nC3460( V181 V265 ) C3461( V181 V270 ) C3523( V186 V296 ) C3609( V195 V203 ) C3610( V195 V204 ) C3612( V195 V233 ) \nC3616( V195 V251 ) C3631( V197 V251 ) C3633( V197 V295 ) C3681( V203 V204 ) C3684( V203 V233 ) C3687( V203 V255 ) \nC3696( V204 V233 ) C3928( V233 V265 ) C4012( V251 V295 ) C4028( V255 V265 ) C4030( V255 V270 ) C4064( V265 V270 ) "];31-&gt;42[label="33: V53 V58 V59 V67 V68 \nV69 V87 V131 V132 V134 V139 \nV146 V150 V151 V152 V156 V158 \nV160 V162 V175 V181 V186 V195 \nV197 V203 V204 V233 V251 V255 \nV265 V270 V295 V296 \n160: C1227 ,C1229 ,C1236 ,C1237 ,C1240 ,\nC1242 ,C1243 ,C1245 ,C1250 ,C1252 ,C1349 ,\nC1353 ,C1354 ,C1355 ,C1356 ,C1357 ,C1358 ,\nC1359 ,C1360 ,C1362 ,C1363 ,C1367 ,C1368 ,\nC1369 ,C1370 ,C1371 ,C1373 ,C1374 ,C1375 ,\nC1377 ,C1380 ,C1381 ,C1385 ,C1389 ,C1556 ,\nC1558 ,C1559 ,C1561 ,C1564 ,C1566 ,C1571 ,\nC1573 ,C1577 ,C1583 ,C1584 ,C1585 ,C1589 ,\nC1590 ,C1591 ,C1593 ,C1604 ,C1607 ,C1608 ,\nC1609 ,C1610 ,C1611 ,C1615 ,C1621 ,C1977 ,\nC1978 ,C1980 ,C1983 ,C1984 ,C1985 ,C1986 ,\nC1988 ,C1994 ,C2773 ,C2776 ,C2780 ,C2781 ,\nC2785 ,C2791 ,C2793 ,C2794 ,C2795 ,C2796 ,\nC2797 ,C2802 ,C2804 ,C2805 ,C2828 ,C2830 ,\nC2831 ,C2833 ,C2838 ,C2896 ,C2897 ,C2899 ,\nC2901 ,C2902 ,C2908 ,C2910 ,C2911 ,C3003 ,\nC3004 ,C3005 ,C3007 ,C3008 ,C3010 ,C3013 ,\nC3060 ,C3063 ,C3064 ,C3065 ,C3067 ,C3072 ,\nC3073 ,C3075 ,C3080 ,C3081 ,C3082 ,C3088 ,\nC3091 ,C3098 ,C3099 ,C3102 ,C3138 ,C3141 ,\nC3145 ,C3147 ,C3148 ,C3165 ,C3167 ,C3168 ,\nC3173 ,C3174 ,C3176 ,C3194 ,C3196 ,C3197 ,\nC3200 ,C3221 ,C3222 ,C3227 ,C3380 ,C3382 ,\nC3383 ,C3385 ,C3387 ,C3388 ,C3458 ,C3460 ,\nC3461 ,C3523 ,C3609 ,C3610 ,C3612 ,C3616 ,\nC3631 ,C3633 ,C3681 ,C3684 ,C3687 ,C3696 ,\nC3928 ,C4012 ,C4028 ,C4030 ,C4064 ,"];43[shape=box, label="id:43 level: 7\n28: V22 V27 V30 V32 V46 \nV60 V63 V74 V83 V96 V104 \nV109 V113 V124 V133 V141 V145 \nV170 V184 V190 V191 V197 V199 \nV213 V218 V229 V237 V248 \n161: C441( V22 V30 ) C445( V22 V63 ) C446( V22 V74 ) C447( V22 V83 ) C448( V22 V104 ) \nC450( V22 V109 ) C453( V22 V141 ) C457( V22 V170 ) C459( V22 V190 ) C461( V22 V199 ) C566( V27 V46 ) \nC568( V27 V60 ) C569( V27 V63 ) C570( V27 V96 ) C574( V27 V109 ) C575( V27 V133 ) C577( V27 V145 ) \nC583( V27 V184 ) C584( V27 V197 ) C586( V27 V229 ) C587( V27 V237 ) C649( V30 V60 ) C650( V30 V63 ) \nC652( V30 V74 ) C653( V30 V83 ) C654( V30 V96 ) C655( V30 V104 ) C656( V30 V109 ) C657( V30 V141 ) \nC659( V30 V170 ) C661( V30 V199 ) C693( V32 V63 ) C695( V32 V96 ) C696( V32 V113 ) C698( V32 V124 ) \nC700( V32 V133 ) C704( V32 V190 ) C705( V32 V191 ) C710( V32 V213 ) C711( V32 V218 ) C715( V32 V248 ) \nC1046( V46 V60 ) C1047( V46 V63 ) C1052( V46 V109 ) C1055( V46 V133 ) C1056( V46 V145 ) C1060( V46 V184 ) \nC1061( V46 V197 ) C1065( V46 V229 ) C1066( V46 V237 ) C1390( V60 V63 ) C1392( V60 V109 ) C1393( V60 V133 ) \nC1394( V60 V145 ) C1395( V60 V184 ) C1396( V60 V197 ) C1401( V60 V229 ) C1402( V60 V237 ) C1457( V63 V74 ) \nC1458( V63 V83 ) C1459( V63 V96 ) C1460( V63 V104 ) C1461( V63 V109 ) C1462( V63 V113 ) C1463( V63 V124 ) \nC1464( V63 V133 ) C1465( V63 V141 ) C1466( V63 V145 ) C1467( V63 V170 ) C1468( V63 V184 ) C1469( V63 V190 ) \nC1470( V63 V191 ) C1471( V63 V197 ) C1472( V63 V199 ) C1473( V63 V213 ) C1474( V63 V218 ) C1475( V63 V229 ) \nC1476( V63 V237 ) C1477( V63 V248 ) C1711( V74 V83 ) C1714( V74 V104 ) C1716( V74 V109 ) C1718( V74 V141 ) \nC1720( V74 V170 ) C1722( V74 V199 ) C1724( V74 V229 ) C1900( V83 V104 ) C1901( V83 V109 ) C1904( V83 V141 ) \nC1908( V83 V170 ) C1910( V83 V199 ) C2153( V96 V113 ) C2154( V96 V124 ) C2155( V96 V133 ) C2160( V96 V190 ) \nC2161( V96 V191 ) C2162( V96 V213 ) C2163( V96 V218 ) C2165( V96 V248 ) C2318( V104 V109 ) C2321( V104 V141 ) \nC2323( V104 V170 ) C2325( V104 V184 ) C2326( V104 V199 ) C2415( V109 V133 ) C2416( V109 V141 ) C2417( V109 V145 ) \nC2419( V109 V170 ) C2421( V109 V184 ) C2425( V109 V197 ) C2426( V109 V199 ) C2428( V109 V229 ) C2429( V109 V237 ) \nC2495( V113 V124 ) C2497( V113 V133 ) C2499( V113 V190 ) C2500( V113 V191 ) C2502( V113 V213 ) C2503( V113 V218 ) \nC2505( V113 V248 ) C2667( V124 V133 ) C2672( V124 V190 ) C2673( V124 V191 ) C2676( V124 V213 ) C2677( V124 V218 ) \nC2681( V124 V248 ) C2809( V133 V145 ) C2813( V133 V184 ) C2815( V133 V190 ) C2816( V133 V191 ) C2817( V133 V197 ) \nC2820( V133 V213 ) C2821( V133 V218 ) C2823( V133 V229 ) C2824( V133 V237 ) C2825( V133 V248 ) C2931( V141 V170 ) \nC2934( V141 V199 ) C2938( V141 V237 ) C2991( V145 V184 ) C2994( V145 V197 ) C2997( V145 V229 ) C2999( V145 V237 ) \nC3321( V170 V199 ) C3490( V184 V197 ) C3494( V184 V218 ) C3495( V184 V229 ) C3496( V184 V237 ) C3550( V190 V191 ) \nC3551( V190 V213 ) C3552( V190 V218 ) C3554( V190 V248 ) C3561( V191 V213 ) C3562( V191 V218 ) C3564( V191 V248 ) \nC3629( V197 V229 ) C3630( V197 V237 ) C3763( V213 V218 ) C3768( V213 V248 ) C3815( V218 V248 ) C3904( V229 V237 ) "];32-&gt;43[label="27: V22 V27 V30 V32 V46 \nV60 V74 V83 V96 V104 V109 \nV113 V124 V133 V141 V145 V170 \nV184 V190 V191 V197 V199 V213 \nV218 V229 V237 V248 \n134: C441 ,C446 ,C447 ,C448 ,C450 ,\nC453 ,C457 ,C459 ,C461 ,C566 ,C568 ,\nC570 ,C574 ,C575 ,C577 ,C583 ,C584 ,\nC586 ,C587 ,C649 ,C652 ,C653 ,C654 ,\nC655 ,C656 ,C657 ,C659 ,C661 ,C695 ,\nC696 ,C698 ,C700 ,C704 ,C705 ,C710 ,\nC711 ,C715 ,C1046 ,C1052 ,C1055 ,C1056 ,\nC1060 ,C1061 ,C1065 ,C1066 ,C1392 ,C1393 ,\nC1394 ,C1395 ,C1396 ,C1401 ,C1402 ,C1711 ,\nC1714 ,C1716 ,C1718 ,C1720 ,C1722 ,C1724 ,\nC1900 ,C1901 ,C1904 ,C1908 ,C1910 ,C2153 ,\nC2154 ,C2155 ,C2160 ,C2161 ,C2162 ,C2163 ,\nC2165 ,C2318 ,C2321 ,C2323 ,C2325 ,C2326 ,\nC2415 ,C2416 ,C2417 ,C2419 ,C2421 ,C2425 ,\nC2426 ,C2428 ,C2429 ,C2495 ,C2497 ,C2499 ,\nC2500 ,C2502 ,C2503 ,C2505 ,C2667 ,C2672 ,\nC2673 ,C2676 ,C2677 ,C2681 ,C2809 ,C2813 ,\nC2815 ,C2816 ,C2817 ,C2820 ,C2821 ,C2823 ,\nC2824 ,C2825 ,C2931 ,C2934 ,C2938 ,C2991 ,\nC2994 ,C2997 ,C2999 ,C3321 ,C3490 ,C3494 ,\nC3495 ,C3496 ,C3550 ,C3551 ,C3552 ,C3554 ,\nC3561 ,C3562 ,C3564 ,C3629 ,C3630 ,C3763 ,\nC3768 ,C3815 ,C3904 ,"];44[shape=box, label="id:44 level: 7\n29: V38 V46 V65 V101 V109 \nV110 V111 V121 V140 V151 V157 \nV172 V181 V192 V195 V196 V202 \nV216 V217 V220 V221 V245 V247 \nV251 V252 V256 V272 V291 V292 \n162: C845( V38 V46 ) C856( V38 V121 ) C860( V38 V151 ) C861( V38 V172 ) C863( V38 V202 ) \nC864( V38 V220 ) C865( V38 V247 ) C866( V38 V252 ) C870( V38 V291 ) C871( V38 V292 ) C1052( V46 V109 ) \nC1053( V46 V121 ) C1057( V46 V151 ) C1059( V46 V172 ) C1062( V46 V202 ) C1064( V46 V220 ) C1068( V46 V252 ) \nC1069( V46 V291 ) C1070( V46 V292 ) C1505( V65 V101 ) C1506( V65 V110 ) C1509( V65 V140 ) C1515( V65 V172 ) \nC1518( V65 V181 ) C1520( V65 V216 ) C1521( V65 V220 ) C1522( V65 V221 ) C1526( V65 V256 ) C1527( V65 V272 ) \nC2256( V101 V110 ) C2258( V101 V121 ) C2259( V101 V140 ) C2261( V101 V172 ) C2262( V101 V181 ) C2269( V101 V216 ) \nC2271( V101 V220 ) C2272( V101 V221 ) C2277( V101 V256 ) C2278( V101 V272 ) C2280( V101 V291 ) C2414( V109 V111 ) \nC2418( V109 V157 ) C2420( V109 V172 ) C2422( V109 V192 ) C2423( V109 V195 ) C2424( V109 V196 ) C2427( V109 V217 ) \nC2430( V109 V245 ) C2431( V109 V247 ) C2432( V109 V251 ) C2433( V110 V140 ) C2437( V110 V172 ) C2438( V110 V181 ) \nC2441( V110 V216 ) C2442( V110 V220 ) C2443( V110 V221 ) C2446( V110 V256 ) C2449( V110 V272 ) C2454( V111 V157 ) \nC2455( V111 V172 ) C2460( V111 V192 ) C2461( V111 V195 ) C2462( V111 V196 ) C2465( V111 V217 ) C2468( V111 V245 ) \nC2469( V111 V247 ) C2470( V111 V251 ) C2614( V121 V151 ) C2616( V121 V172 ) C2620( V121 V202 ) C2623( V121 V220 ) \nC2629( V121 V252 ) C2633( V121 V291 ) C2634( V121 V292 ) C2914( V140 V172 ) C2916( V140 V181 ) C2919( V140 V216 ) \nC2920( V140 V220 ) C2921( V140 V221 ) C2924( V140 V256 ) C2927( V140 V272 ) C3074( V151 V172 ) C3075( V151 V181 ) \nC3076( V151 V202 ) C3077( V151 V220 ) C3079( V151 V252 ) C3084( V151 V291 ) C3085( V151 V292 ) C3151( V157 V172 ) \nC3152( V157 V192 ) C3153( V157 V195 ) C3154( V157 V196 ) C3155( V157 V217 ) C3159( V157 V245 ) C3161( V157 V247 ) \nC3162( V157 V251 ) C3339( V172 V181 ) C3340( V172 V192 ) C3341( V172 V195 ) C3342( V172 V196 ) C3343( V172 V202 ) \nC3344( V172 V216 ) C3345( V172 V217 ) C3346( V172 V220 ) C3347( V172 V221 ) C3348( V172 V245 ) C3349( V172 V247 ) \nC3350( V172 V251 ) C3351( V172 V252 ) C3352( V172 V256 ) C3353( V172 V272 ) C3354( V172 V291 ) C3355( V172 V292 ) \nC3454( V181 V216 ) C3455( V181 V220 ) C3456( V181 V221 ) C3459( V181 V256 ) C3462( V181 V272 ) C3569( V192 V195 ) \nC3570( V192 V196 ) C3573( V192 V217 ) C3577( V192 V245 ) C3578( V192 V247 ) C3579( V192 V251 ) C3608( V195 V196 ) \nC3611( V195 V217 ) C3614( V195 V245 ) C3615( V195 V247 ) C3616( V195 V251 ) C3619( V196 V217 ) C3622( V196 V245 ) \nC3623( V196 V247 ) C3624( V196 V251 ) C3673( V202 V220 ) C3676( V202 V252 ) C3679( V202 V291 ) C3680( V202 V292 ) \nC3789( V216 V220 ) C3790( V216 V221 ) C3795( V216 V256 ) C3799( V216 V272 ) C3805( V217 V245 ) C3807( V217 V247 ) \nC3808( V217 V251 ) C3835( V220 V221 ) C3837( V220 V252 ) C3838( V220 V256 ) C3840( V220 V272 ) C3843( V220 V291 ) \nC3844( V220 V292 ) C3845( V221 V245 ) C3846( V221 V252 ) C3847( V221 V256 ) C3849( V221 V272 ) C3985( V245 V247 ) \nC3986( V245 V251 ) C3996( V247 V251 ) C4000( V247 V292 ) C4014( V252 V291 ) C4015( V252 V292 ) C4033( V256 V272 ) \nC4114( V291 V292 ) "];32-&gt;44[label="28: V38 V46 V65 V101 V109 \nV110</w:t>
      </w:r>
    </w:p>
    <w:p>
      <w:pPr>
        <w:pStyle w:val="PreformattedText"/>
        <w:bidi w:val="0"/>
        <w:spacing w:before="0" w:after="0"/>
        <w:jc w:val="left"/>
        <w:rPr/>
      </w:pPr>
      <w:r>
        <w:rPr/>
        <w:t xml:space="preserve"> </w:t>
      </w:r>
      <w:r>
        <w:rPr/>
        <w:t>V111 V121 V140 V151 V157 \nV181 V192 V195 V196 V202 V216 \nV217 V220 V221 V245 V247 V251 \nV252 V256 V272 V291 V292 \n134: C845 ,C856 ,C860 ,C863 ,C864 ,\nC865 ,C866 ,C870 ,C871 ,C1052 ,C1053 ,\nC1057 ,C1062 ,C1064 ,C1068 ,C1069 ,C1070 ,\nC1505 ,C1506 ,C1509 ,C1518 ,C1520 ,C1521 ,\nC1522 ,C1526 ,C1527 ,C2256 ,C2258 ,C2259 ,\nC2262 ,C2269 ,C2271 ,C2272 ,C2277 ,C2278 ,\nC2280 ,C2414 ,C2418 ,C2422 ,C2423 ,C2424 ,\nC2427 ,C2430 ,C2431 ,C2432 ,C2433 ,C2438 ,\nC2441 ,C2442 ,C2443 ,C2446 ,C2449 ,C2454 ,\nC2460 ,C2461 ,C2462 ,C2465 ,C2468 ,C2469 ,\nC2470 ,C2614 ,C2620 ,C2623 ,C2629 ,C2633 ,\nC2634 ,C2916 ,C2919 ,C2920 ,C2921 ,C2924 ,\nC2927 ,C3075 ,C3076 ,C3077 ,C3079 ,C3084 ,\nC3085 ,C3152 ,C3153 ,C3154 ,C3155 ,C3159 ,\nC3161 ,C3162 ,C3454 ,C3455 ,C3456 ,C3459 ,\nC3462 ,C3569 ,C3570 ,C3573 ,C3577 ,C3578 ,\nC3579 ,C3608 ,C3611 ,C3614 ,C3615 ,C3616 ,\nC3619 ,C3622 ,C3623 ,C3624 ,C3673 ,C3676 ,\nC3679 ,C3680 ,C3789 ,C3790 ,C3795 ,C3799 ,\nC3805 ,C3807 ,C3808 ,C3835 ,C3837 ,C3838 ,\nC3840 ,C3843 ,C3844 ,C3845 ,C3846 ,C3847 ,\nC3849 ,C3985 ,C3986 ,C3996 ,C4000 ,C4014 ,\nC4015 ,C4033 ,C4114 ,"];45[shape=box, label="id:45 level: 7\n26: V34 V35 V36 V40 V51 \nV60 V95 V101 V120 V121 V185 \nV193 V198 V200 V212 V215 V229 \nV240 V241 V242 V246 V249 V251 \nV253 V284 V291 \n148: C748( V34 V35 ) C749( V34 V36 ) C750( V34 V40 ) C751( V34 V60 ) C752( V34 V95 ) \nC756( V34 V185 ) C758( V34 V198 ) C760( V34 V212 ) C761( V34 V215 ) C762( V34 V229 ) C763( V34 V240 ) \nC764( V34 V241 ) C765( V34 V242 ) C766( V34 V246 ) C767( V34 V251 ) C768( V34 V253 ) C772( V34 V284 ) \nC773( V35 V36 ) C775( V35 V60 ) C782( V35 V193 ) C784( V35 V198 ) C786( V35 V215 ) C788( V35 V229 ) \nC790( V35 V242 ) C792( V35 V253 ) C794( V35 V284 ) C796( V36 V60 ) C798( V36 V121 ) C806( V36 V198 ) \nC807( V36 V215 ) C811( V36 V229 ) C813( V36 V240 ) C814( V36 V242 ) C816( V36 V253 ) C820( V36 V284 ) \nC902( V40 V95 ) C910( V40 V185 ) C915( V40 V212 ) C918( V40 V240 ) C919( V40 V241 ) C920( V40 V246 ) \nC921( V40 V251 ) C922( V40 V284 ) C1176( V51 V101 ) C1179( V51 V120 ) C1180( V51 V121 ) C1185( V51 V193 ) \nC1187( V51 V200 ) C1188( V51 V215 ) C1191( V51 V249 ) C1194( V51 V253 ) C1197( V51 V284 ) C1199( V51 V291 ) \nC1397( V60 V198 ) C1399( V60 V215 ) C1401( V60 V229 ) C1403( V60 V242 ) C1405( V60 V253 ) C1407( V60 V284 ) \nC2138( V95 V185 ) C2139( V95 V212 ) C2143( V95 V240 ) C2144( V95 V241 ) C2146( V95 V246 ) C2148( V95 V251 ) \nC2150( V95 V284 ) C2257( V101 V120 ) C2258( V101 V121 ) C2264( V101 V185 ) C2265( V101 V193 ) C2266( V101 V200 ) \nC2268( V101 V215 ) C2274( V101 V249 ) C2275( V101 V253 ) C2279( V101 V284 ) C2280( V101 V291 ) C2598( V120 V121 ) \nC2601( V120 V193 ) C2602( V120 V200 ) C2604( V120 V215 ) C2605( V120 V249 ) C2606( V120 V253 ) C2610( V120 V284 ) \nC2611( V120 V291 ) C2618( V121 V193 ) C2619( V121 V200 ) C2621( V121 V215 ) C2626( V121 V240 ) C2628( V121 V249 ) \nC2630( V121 V253 ) C2631( V121 V284 ) C2633( V121 V291 ) C3503( V185 V212 ) C3507( V185 V240 ) C3508( V185 V241 ) \nC3510( V185 V246 ) C3511( V185 V251 ) C3515( V185 V284 ) C3516( V185 V291 ) C3586( V193 V200 ) C3588( V193 V215 ) \nC3591( V193 V249 ) C3592( V193 V253 ) C3596( V193 V284 ) C3598( V193 V291 ) C3636( V198 V215 ) C3638( V198 V229 ) \nC3639( V198 V242 ) C3641( V198 V253 ) C3644( V198 V284 ) C3651( V200 V215 ) C3655( V200 V249 ) C3656( V200 V253 ) \nC3658( V200 V284 ) C3660( V200 V291 ) C3754( V212 V240 ) C3755( V212 V241 ) C3756( V212 V242 ) C3757( V212 V246 ) \nC3758( V212 V251 ) C3761( V212 V284 ) C3780( V215 V229 ) C3782( V215 V242 ) C3783( V215 V249 ) C3784( V215 V253 ) \nC3787( V215 V284 ) C3788( V215 V291 ) C3906( V229 V242 ) C3907( V229 V253 ) C3908( V229 V284 ) C3956( V240 V241 ) \nC3958( V240 V246 ) C3959( V240 V251 ) C3962( V240 V284 ) C3964( V241 V246 ) C3965( V241 V251 ) C3969( V241 V284 ) \nC3971( V242 V253 ) C3973( V242 V284 ) C3992( V246 V251 ) C3995( V246 V284 ) C4001( V249 V253 ) C4005( V249 V284 ) \nC4006( V249 V291 ) C4011( V251 V284 ) C4018( V253 V284 ) C4019( V253 V291 ) C4109( V284 V291 ) "];33-&gt;45[label="25: V34 V35 V36 V40 V51 \nV60 V95 V101 V120 V121 V185 \nV193 V198 V200 V212 V215 V229 \nV240 V241 V242 V246 V249 V251 \nV253 V291 \n123: C748 ,C749 ,C750 ,C751 ,C752 ,\nC756 ,C758 ,C760 ,C761 ,C762 ,C763 ,\nC764 ,C765 ,C766 ,C767 ,C768 ,C773 ,\nC775 ,C782 ,C784 ,C786 ,C788 ,C790 ,\nC792 ,C796 ,C798 ,C806 ,C807 ,C811 ,\nC813 ,C814 ,C816 ,C902 ,C910 ,C915 ,\nC918 ,C919 ,C920 ,C921 ,C1176 ,C1179 ,\nC1180 ,C1185 ,C1187 ,C1188 ,C1191 ,C1194 ,\nC1199 ,C1397 ,C1399 ,C1401 ,C1403 ,C1405 ,\nC2138 ,C2139 ,C2143 ,C2144 ,C2146 ,C2148 ,\nC2257 ,C2258 ,C2264 ,C2265 ,C2266 ,C2268 ,\nC2274 ,C2275 ,C2280 ,C2598 ,C2601 ,C2602 ,\nC2604 ,C2605 ,C2606 ,C2611 ,C2618 ,C2619 ,\nC2621 ,C2626 ,C2628 ,C2630 ,C2633 ,C3503 ,\nC3507 ,C3508 ,C3510 ,C3511 ,C3516 ,C3586 ,\nC3588 ,C3591 ,C3592 ,C3598 ,C3636 ,C3638 ,\nC3639 ,C3641 ,C3651 ,C3655 ,C3656 ,C3660 ,\nC3754 ,C3755 ,C3756 ,C3757 ,C3758 ,C3780 ,\nC3782 ,C3783 ,C3784 ,C3788 ,C3906 ,C3907 ,\nC3956 ,C3958 ,C3959 ,C3964 ,C3965 ,C3971 ,\nC3992 ,C4001 ,C4006 ,C4019 ,"];46[shape=box, label="id:46 level: 7\n57: V20 V26 V31 V32 V36 \nV39 V41 V42 V44 V49 V51 \nV53 V64 V73 V78 V81 V86 \nV92 V101 V108 V118 V121 V126 \nV138 V139 V157 V162 V165 V170 \nV178 V184 V185 V199 V202 V203 \nV209 V210 V217 V218 V219 V222 \nV226 V237 V240 V242 V244 V246 \nV255 V257 V259 V269 V270 V275 \nV277 V289 V290 V291 \n323: C391( V20 V81 ) C394( V20 V108 ) C401( V20 V170 ) C405( V20 V210 ) C407( V20 V240 ) \nC410( V20 V257 ) C411( V20 V259 ) C413( V20 V270 ) C414( V20 V277 ) C539( V26 V31 ) C540( V26 V32 ) \nC541( V26 V39 ) C542( V26 V44 ) C545( V26 V78 ) C549( V26 V118 ) C550( V26 V126 ) C555( V26 V165 ) \nC558( V26 V202 ) C560( V26 V209 ) C563( V26 V242 ) C565( V26 V275 ) C668( V31 V32 ) C669( V31 V39 ) \nC672( V31 V78 ) C674( V31 V126 ) C678( V31 V202 ) C680( V31 V209 ) C682( V31 V222 ) C685( V31 V242 ) \nC688( V31 V275 ) C691( V32 V39 ) C694( V32 V78 ) C699( V32 V126 ) C703( V32 V178 ) C708( V32 V202 ) \nC709( V32 V209 ) C711( V32 V218 ) C714( V32 V242 ) C716( V32 V275 ) C798( V36 V121 ) C799( V36 V139 ) \nC802( V36 V165 ) C804( V36 V178 ) C808( V36 V219 ) C810( V36 V226 ) C813( V36 V240 ) C814( V36 V242 ) \nC815( V36 V244 ) C817( V36 V259 ) C818( V36 V275 ) C821( V36 V290 ) C872( V39 V49 ) C875( V39 V78 ) \nC878( V39 V126 ) C880( V39 V138 ) C882( V39 V157 ) C883( V39 V202 ) C884( V39 V209 ) C885( V39 V217 ) \nC887( V39 V242 ) C888( V39 V244 ) C889( V39 V246 ) C891( V39 V259 ) C892( V39 V275 ) C893( V39 V277 ) \nC923( V41 V44 ) C925( V41 V53 ) C927( V41 V64 ) C931( V41 V92 ) C934( V41 V118 ) C939( V41 V157 ) \nC941( V41 V162 ) C944( V41 V210 ) C945( V41 V237 ) C946( V41 V246 ) C952( V42 V101 ) C960( V42 V184 ) \nC961( V42 V185 ) C964( V42 V203 ) C966( V42 V218 ) C968( V42 V244 ) C970( V42 V255 ) C974( V42 V291 ) \nC1002( V44 V53 ) C1003( V44 V64 ) C1007( V44 V92 ) C1009( V44 V118 ) C1012( V44 V157 ) C1013( V44 V162 ) \nC1014( V44 V165 ) C1018( V44 V237 ) C1022( V44 V275 ) C1121( V49 V51 ) C1129( V49 V138 ) C1130( V49 V157 ) \nC1135( V49 V217 ) C1138( V49 V244 ) C1139( V49 V246 ) C1143( V49 V259 ) C1146( V49 V277 ) C1173( V51 V73 ) \nC1174( V51 V78 ) C1175( V51 V86 ) C1176( V51 V101 ) C1180( V51 V121 ) C1186( V51 V199 ) C1189( V51 V222 ) \nC1196( V51 V269 ) C1198( V51 V289 ) C1199( V51 V291 ) C1228( V53 V64 ) C1231( V53 V92 ) C1235( V53 V118 ) \nC1237( V53 V139 ) C1241( V53 V157 ) C1242( V53 V162 ) C1248( V53 V237 ) C1479( V64 V92 ) C1482( V64 V118 ) \nC1487( V64 V157 ) C1488( V64 V162 ) C1490( V64 V170 ) C1496( V64 V237 ) C1682( V73 V78 ) C1684( V73 V86 ) \nC1699( V73 V199 ) C1701( V73 V222 ) C1702( V73 V237 ) C1704( V73 V269 ) C1706( V73 V289 ) C1707( V73 V290 ) \nC1797( V78 V86 ) C1798( V78 V126 ) C1806( V78 V199 ) C1807( V78 V202 ) C1808( V78 V209 ) C1809( V78 V222 ) \nC1812( V78 V242 ) C1813( V78 V269 ) C1815( V78 V275 ) C1816( V78 V289 ) C1859( V81 V86 ) C1860( V81 V108 ) \nC1868( V81 V170 ) C1870( V81 V209 ) C1871( V81 V210 ) C1874( V81 V240 ) C1875( V81 V257 ) C1877( V81 V270 ) \nC1962( V86 V178 ) C1963( V86 V184 ) C1964( V86 V199 ) C1965( V86 V209 ) C1966( V86 V210 ) C1968( V86 V222 ) \nC1970( V86 V242 ) C1971( V86 V269 ) C1972( V86 V289 ) C2074( V92 V118 ) C2080( V92 V157 ) C2083( V92 V162 ) \nC2085( V92 V210 ) C2086( V92 V237 ) C2089( V92 V246 ) C2258( V101 V121 ) C2263( V101 V184 ) C2264( V101 V185 ) \nC2267( V101 V203 ) C2270( V101 V218 ) C2273( V101 V244 ) C2276( V101 V255 ) C2280( V101 V291 ) C2402( V108 V170 ) \nC2407( V108 V210 ) C2409( V108 V240 ) C2411( V108 V257 ) C2412( V108 V270 ) C2569( V118 V157 ) C2570( V118 V162 ) \nC2571( V118 V165 ) C2575( V118 V218 ) C2576( V118 V237 ) C2578( V118 V257 ) C2581( V118 V275 ) C2613( V121 V139 ) \nC2615( V121 V165 ) C2617( V121 V178 ) C2620( V121 V202 ) C2622( V121 V219 ) C2625( V121 V226 ) C2626( V121 V240 ) \nC2627( V121 V244 ) C2632( V121 V290 ) C2633( V121 V291 ) C2704( V126 V162 ) C2706( V126 V202 ) C2707( V126 V209 ) \nC2711( V126 V242 ) C2714( V126 V275 ) C2878( V138 V157 ) C2884( V138 V217 ) C2889( V138 V244 ) C2890( V138 V246 ) \nC2892( V138 V259 ) C2894( V138 V277 ) C2895( V138 V290 ) C2897( V139 V162 ) C2898( V139 V165 ) C2900( V139 V178 ) \nC2903( V139 V219 ) C2905( V139 V226 ) C2906( V139 V240 ) C2907( V139 V244 ) C2909( V139 V290 ) C3150( V157 V162 ) \nC3155( V157 V217 ) C3157( V157 V237 ) C3158( V157 V244 ) C3160( V157 V246 ) C3163( V157 V259 ) C3164( V157 V277 ) \nC3225( V162 V237 ) C3255( V165 V178 ) C3257( V165 V202 ) C3258( V165 V219 ) C3260( V165 V226 ) C3261( V165 V240 ) \nC3262( V165 V244 ) C3265( V165 V275 ) C3266( V165 V290 ) C3321( V170 V199 ) C3323( V170 V210 ) C3325( V170 V240 ) \nC3326( V170 V257 ) C3327( V170 V270 ) C3415( V178 V184 ) C3418( V178 V210 ) C3420( V178 V219 ) C3422( V178 V226 ) \nC3424( V178 V240 ) C3425( V178 V242 ) C3426( V178 V244 ) C3428( V178 V290 ) C3489( V184 V185 ) C3491( V184 V203 ) \nC3492( V184 V210 ) C3494( V184 V218 ) C3496( V184 V237 ) C3497( V184</w:t>
      </w:r>
    </w:p>
    <w:p>
      <w:pPr>
        <w:pStyle w:val="PreformattedText"/>
        <w:bidi w:val="0"/>
        <w:spacing w:before="0" w:after="0"/>
        <w:jc w:val="left"/>
        <w:rPr/>
      </w:pPr>
      <w:r>
        <w:rPr/>
        <w:t xml:space="preserve"> </w:t>
      </w:r>
      <w:r>
        <w:rPr/>
        <w:t>V242 ) C3498( V184 V244 ) C3499( V184 V255 ) \nC3500( V184 V291 ) C3502( V185 V203 ) C3505( V185 V218 ) C3507( V185 V240 ) C3509( V185 V244 ) C3510( V185 V246 ) \nC3512( V185 V255 ) C3516( V185 V291 ) C3646( V199 V209 ) C3647( V199 V222 ) C3649( V199 V269 ) C3650( V199 V289 ) \nC3672( V202 V209 ) C3675( V202 V242 ) C3678( V202 V275 ) C3679( V202 V291 ) C3682( V203 V218 ) C3683( V203 V219 ) \nC3685( V203 V244 ) C3687( V203 V255 ) C3692( V203 V289 ) C3693( V203 V291 ) C3733( V209 V242 ) C3735( V209 V275 ) \nC3737( V210 V240 ) C3738( V210 V242 ) C3739( V210 V246 ) C3740( V210 V257 ) C3741( V210 V270 ) C3804( V217 V244 ) \nC3806( V217 V246 ) C3809( V217 V259 ) C3812( V217 V277 ) C3814( V218 V244 ) C3816( V218 V255 ) C3817( V218 V257 ) \nC3820( V218 V291 ) C3822( V219 V226 ) C3823( V219 V240 ) C3824( V219 V244 ) C3829( V219 V270 ) C3833( V219 V289 ) \nC3834( V219 V290 ) C3852( V222 V269 ) C3854( V222 V289 ) C3883( V226 V240 ) C3884( V226 V244 ) C3885( V226 V257 ) \nC3888( V226 V277 ) C3889( V226 V290 ) C3957( V240 V244 ) C3958( V240 V246 ) C3960( V240 V257 ) C3961( V240 V270 ) \nC3963( V240 V290 ) C3972( V242 V275 ) C3979( V244 V246 ) C3980( V244 V255 ) C3981( V244 V259 ) C3982( V244 V277 ) \nC3983( V244 V290 ) C3984( V244 V291 ) C3993( V246 V259 ) C3994( V246 V277 ) C4029( V255 V269 ) C4030( V255 V270 ) \nC4031( V255 V291 ) C4035( V257 V270 ) C4037( V257 V277 ) C4042( V259 V275 ) C4044( V259 V277 ) C4081( V269 V289 ) "];33-&gt;46[label="56: V20 V26 V31 V32 V36 \nV39 V41 V42 V44 V49 V51 \nV53 V64 V73 V78 V81 V86 \nV92 V101 V108 V118 V121 V126 \nV138 V139 V157 V162 V165 V170 \nV178 V184 V185 V199 V202 V203 \nV209 V210 V217 V218 V219 V222 \nV226 V237 V240 V242 V246 V255 \nV257 V259 V269 V270 V275 V277 \nV289 V290 V291 \n298: C391 ,C394 ,C401 ,C405 ,C407 ,\nC410 ,C411 ,C413 ,C414 ,C539 ,C540 ,\nC541 ,C542 ,C545 ,C549 ,C550 ,C555 ,\nC558 ,C560 ,C563 ,C565 ,C668 ,C669 ,\nC672 ,C674 ,C678 ,C680 ,C682 ,C685 ,\nC688 ,C691 ,C694 ,C699 ,C703 ,C708 ,\nC709 ,C711 ,C714 ,C716 ,C798 ,C799 ,\nC802 ,C804 ,C808 ,C810 ,C813 ,C814 ,\nC817 ,C818 ,C821 ,C872 ,C875 ,C878 ,\nC880 ,C882 ,C883 ,C884 ,C885 ,C887 ,\nC889 ,C891 ,C892 ,C893 ,C923 ,C925 ,\nC927 ,C931 ,C934 ,C939 ,C941 ,C944 ,\nC945 ,C946 ,C952 ,C960 ,C961 ,C964 ,\nC966 ,C970 ,C974 ,C1002 ,C1003 ,C1007 ,\nC1009 ,C1012 ,C1013 ,C1014 ,C1018 ,C1022 ,\nC1121 ,C1129 ,C1130 ,C1135 ,C1139 ,C1143 ,\nC1146 ,C1173 ,C1174 ,C1175 ,C1176 ,C1180 ,\nC1186 ,C1189 ,C1196 ,C1198 ,C1199 ,C1228 ,\nC1231 ,C1235 ,C1237 ,C1241 ,C1242 ,C1248 ,\nC1479 ,C1482 ,C1487 ,C1488 ,C1490 ,C1496 ,\nC1682 ,C1684 ,C1699 ,C1701 ,C1702 ,C1704 ,\nC1706 ,C1707 ,C1797 ,C1798 ,C1806 ,C1807 ,\nC1808 ,C1809 ,C1812 ,C1813 ,C1815 ,C1816 ,\nC1859 ,C1860 ,C1868 ,C1870 ,C1871 ,C1874 ,\nC1875 ,C1877 ,C1962 ,C1963 ,C1964 ,C1965 ,\nC1966 ,C1968 ,C1970 ,C1971 ,C1972 ,C2074 ,\nC2080 ,C2083 ,C2085 ,C2086 ,C2089 ,C2258 ,\nC2263 ,C2264 ,C2267 ,C2270 ,C2276 ,C2280 ,\nC2402 ,C2407 ,C2409 ,C2411 ,C2412 ,C2569 ,\nC2570 ,C2571 ,C2575 ,C2576 ,C2578 ,C2581 ,\nC2613 ,C2615 ,C2617 ,C2620 ,C2622 ,C2625 ,\nC2626 ,C2632 ,C2633 ,C2704 ,C2706 ,C2707 ,\nC2711 ,C2714 ,C2878 ,C2884 ,C2890 ,C2892 ,\nC2894 ,C2895 ,C2897 ,C2898 ,C2900 ,C2903 ,\nC2905 ,C2906 ,C2909 ,C3150 ,C3155 ,C3157 ,\nC3160 ,C3163 ,C3164 ,C3225 ,C3255 ,C3257 ,\nC3258 ,C3260 ,C3261 ,C3265 ,C3266 ,C3321 ,\nC3323 ,C3325 ,C3326 ,C3327 ,C3415 ,C3418 ,\nC3420 ,C3422 ,C3424 ,C3425 ,C3428 ,C3489 ,\nC3491 ,C3492 ,C3494 ,C3496 ,C3497 ,C3499 ,\nC3500 ,C3502 ,C3505 ,C3507 ,C3510 ,C3512 ,\nC3516 ,C3646 ,C3647 ,C3649 ,C3650 ,C3672 ,\nC3675 ,C3678 ,C3679 ,C3682 ,C3683 ,C3687 ,\nC3692 ,C3693 ,C3733 ,C3735 ,C3737 ,C3738 ,\nC3739 ,C3740 ,C3741 ,C3806 ,C3809 ,C3812 ,\nC3816 ,C3817 ,C3820 ,C3822 ,C3823 ,C3829 ,\nC3833 ,C3834 ,C3852 ,C3854 ,C3883 ,C3885 ,\nC3888 ,C3889 ,C3958 ,C3960 ,C3961 ,C3963 ,\nC3972 ,C3993 ,C3994 ,C4029 ,C4030 ,C4031 ,\nC4035 ,C4037 ,C4042 ,C4044 ,C4081 ,"];47[shape=box, label="id:47 level: 7\n33: V20 V24 V27 V34 V54 \nV76 V96 V97 V100 V103 V110 \nV131 V140 V142 V161 V182 V183 \nV191 V211 V213 V214 V216 V225 \nV227 V232 V241 V259 V264 V267 \nV277 V281 V287 V293 \n169: C388( V20 V34 ) C395( V20 V110 ) C397( V20 V140 ) C398( V20 V142 ) C403( V20 V191 ) \nC406( V20 V211 ) C411( V20 V259 ) C412( V20 V264 ) C414( V20 V277 ) C488( V24 V27 ) C493( V24 V96 ) \nC496( V24 V103 ) C500( V24 V142 ) C501( V24 V161 ) C504( V24 V182 ) C512( V24 V281 ) C514( V24 V287 ) \nC570( V27 V96 ) C571( V27 V97 ) C572( V27 V103 ) C576( V27 V142 ) C580( V27 V161 ) C582( V27 V182 ) \nC590( V27 V281 ) C592( V27 V287 ) C753( V34 V110 ) C754( V34 V140 ) C755( V34 V142 ) C757( V34 V191 ) \nC759( V34 V211 ) C764( V34 V241 ) C769( V34 V259 ) C770( V34 V264 ) C771( V34 V277 ) C1257( V54 V131 ) \nC1258( V54 V142 ) C1264( V54 V216 ) C1266( V54 V227 ) C1267( V54 V241 ) C1269( V54 V264 ) C1271( V54 V267 ) \nC1273( V54 V293 ) C1756( V76 V97 ) C1757( V76 V100 ) C1766( V76 V183 ) C1768( V76 V213 ) C1769( V76 V214 ) \nC1770( V76 V225 ) C1771( V76 V232 ) C1776( V76 V287 ) C1777( V76 V293 ) C2152( V96 V103 ) C2156( V96 V142 ) \nC2158( V96 V161 ) C2159( V96 V182 ) C2161( V96 V191 ) C2162( V96 V213 ) C2167( V96 V281 ) C2169( V96 V287 ) \nC2171( V97 V100 ) C2181( V97 V182 ) C2182( V97 V183 ) C2183( V97 V213 ) C2184( V97 V214 ) C2185( V97 V225 ) \nC2187( V97 V232 ) C2189( V97 V241 ) C2193( V97 V287 ) C2237( V100 V131 ) C2242( V100 V183 ) C2243( V100 V211 ) \nC2244( V100 V213 ) C2245( V100 V214 ) C2246( V100 V225 ) C2248( V100 V232 ) C2253( V100 V287 ) C2302( V103 V142 ) \nC2304( V103 V161 ) C2305( V103 V182 ) C2308( V103 V214 ) C2313( V103 V281 ) C2315( V103 V287 ) C2433( V110 V140 ) \nC2434( V110 V142 ) C2439( V110 V191 ) C2440( V110 V211 ) C2441( V110 V216 ) C2444( V110 V225 ) C2447( V110 V259 ) \nC2448( V110 V264 ) C2450( V110 V277 ) C2774( V131 V142 ) C2782( V131 V216 ) C2783( V131 V227 ) C2784( V131 V241 ) \nC2787( V131 V264 ) C2788( V131 V267 ) C2790( V131 V293 ) C2912( V140 V142 ) C2917( V140 V191 ) C2918( V140 V211 ) \nC2919( V140 V216 ) C2925( V140 V259 ) C2926( V140 V264 ) C2929( V140 V277 ) C2943( V142 V161 ) C2944( V142 V182 ) \nC2945( V142 V191 ) C2946( V142 V211 ) C2947( V142 V216 ) C2948( V142 V227 ) C2949( V142 V241 ) C2950( V142 V259 ) \nC2951( V142 V264 ) C2952( V142 V267 ) C2953( V142 V277 ) C2954( V142 V281 ) C2956( V142 V287 ) C2957( V142 V293 ) \nC3209( V161 V182 ) C3215( V161 V267 ) C3217( V161 V281 ) C3220( V161 V287 ) C3471( V182 V281 ) C3473( V182 V287 ) \nC3475( V183 V213 ) C3476( V183 V214 ) C3477( V183 V225 ) C3479( V183 V232 ) C3487( V183 V287 ) C3560( V191 V211 ) \nC3561( V191 V213 ) C3565( V191 V259 ) C3566( V191 V264 ) C3567( V191 V277 ) C3747( V211 V259 ) C3748( V211 V264 ) \nC3750( V211 V277 ) C3762( V213 V214 ) C3764( V213 V225 ) C3765( V213 V232 ) C3770( V213 V287 ) C3772( V214 V225 ) \nC3773( V214 V232 ) C3776( V214 V264 ) C3779( V214 V287 ) C3791( V216 V227 ) C3794( V216 V241 ) C3796( V216 V264 ) \nC3798( V216 V267 ) C3801( V216 V293 ) C3876( V225 V232 ) C3879( V225 V264 ) C3882( V225 V287 ) C3890( V227 V241 ) \nC3892( V227 V264 ) C3894( V227 V267 ) C3897( V227 V293 ) C3924( V232 V287 ) C3966( V241 V264 ) C3967( V241 V267 ) \nC3970( V241 V293 ) C4041( V259 V264 ) C4044( V259 V277 ) C4060( V264 V267 ) C4061( V264 V277 ) C4063( V264 V293 ) \nC4072( V267 V293 ) C4103( V281 V287 ) "];34-&gt;47[label="32: V20 V24 V27 V34 V54 \nV76 V96 V97 V100 V103 V110 \nV131 V140 V161 V182 V183 V191 \nV211 V213 V214 V216 V225 V227 \nV232 V241 V259 V264 V267 V277 \nV281 V287 V293 \n145: C388 ,C395 ,C397 ,C403 ,C406 ,\nC411 ,C412 ,C414 ,C488 ,C493 ,C496 ,\nC501 ,C504 ,C512 ,C514 ,C570 ,C571 ,\nC572 ,C580 ,C582 ,C590 ,C592 ,C753 ,\nC754 ,C757 ,C759 ,C764 ,C769 ,C770 ,\nC771 ,C1257 ,C1264 ,C1266 ,C1267 ,C1269 ,\nC1271 ,C1273 ,C1756 ,C1757 ,C1766 ,C1768 ,\nC1769 ,C1770 ,C1771 ,C1776 ,C1777 ,C2152 ,\nC2158 ,C2159 ,C2161 ,C2162 ,C2167 ,C2169 ,\nC2171 ,C2181 ,C2182 ,C2183 ,C2184 ,C2185 ,\nC2187 ,C2189 ,C2193 ,C2237 ,C2242 ,C2243 ,\nC2244 ,C2245 ,C2246 ,C2248 ,C2253 ,C2304 ,\nC2305 ,C2308 ,C2313 ,C2315 ,C2433 ,C2439 ,\nC2440 ,C2441 ,C2444 ,C2447 ,C2448 ,C2450 ,\nC2782 ,C2783 ,C2784 ,C2787 ,C2788 ,C2790 ,\nC2917 ,C2918 ,C2919 ,C2925 ,C2926 ,C2929 ,\nC3209 ,C3215 ,C3217 ,C3220 ,C3471 ,C3473 ,\nC3475 ,C3476 ,C3477 ,C3479 ,C3487 ,C3560 ,\nC3561 ,C3565 ,C3566 ,C3567 ,C3747 ,C3748 ,\nC3750 ,C3762 ,C3764 ,C3765 ,C3770 ,C3772 ,\nC3773 ,C3776 ,C3779 ,C3791 ,C3794 ,C3796 ,\nC3798 ,C3801 ,C3876 ,C3879 ,C3882 ,C3890 ,\nC3892 ,C3894 ,C3897 ,C3924 ,C3966 ,C3967 ,\nC3970 ,C4041 ,C4044 ,C4060 ,C4061 ,C4063 ,\nC4072 ,C4103 ,"];48[shape=box, label="id:48 level: 7\n29: V24 V33 V75 V79 V95 \nV105 V106 V112 V124 V138 V144 \nV166 V174 V177 V182 V187 V194 \nV199 V200 V209 V213 V216 V233 \nV235 V239 V247 V250 V265 V290 \n172: C490( V24 V75 ) C497( V24 V112 ) C502( V24 V166 ) C503( V24 V174 ) C504( V24 V182 ) \nC505( V24 V187 ) C507( V24 V194 ) C508( V24 V199 ) C509( V24 V209 ) C510( V24 V250 ) C720( V33 V75 ) \nC722( V33 V79 ) C727( V33 V112 ) C730( V33 V138 ) C731( V33 V177 ) C734( V33 V194 ) C735( V33 V200 ) \nC739( V33 V216 ) C741( V33 V233 ) C742( V33 V235 ) C746( V33 V265 ) C1732( V75 V112 ) C1736( V75 V166 ) \nC1737( V75 V174 ) C1738( V75 V182 ) C1739( V75 V187 ) C1740( V75 V194 ) C1741( V75 V199 ) C1743( V75 V209 ) \nC1747( V75 V235 ) C1750( V75 V250 ) C1818( V79 V112 ) C1821( V79 V138 ) C1826( V79 V177 ) C1828( V79 V194 ) \nC1829( V79 V200 ) C1832( V79 V216 ) C1834( V79 V233 ) C1835( V79 V235 ) C1836( V79 V239 ) C1837( V79 V265 ) \nC2129( V95 V105 ) C2130( V95 V106 ) C2132( V95 V112 ) C2133( V95 V124 ) C2134( V95 V138 ) C2135( V95 V144 ) \nC2140( V95 V213 ) C2142( V95 V239 ) C2147( V95 V247 ) C2151( V95 V290 ) C2333( V105 V106 ) C2334( V105 V112 ) \nC2337( V105 V124 ) C2338( V105 V138 ) C2339( V105 V144 ) C2343( V105 V177 ) C2346( V105 V213 ) C2348( V105 V239 ) \nC2350( V105 V247 ) C2351( V105 V250 ) C2355( V105 V290 ) C2356( V106 V112 ) C2357( V106 V124 ) C2358( V106 V138 ) \nC2359( V106 V144 ) C2364( V106 V166 ) C2365( V106 V182 ) C2367( V106 V213</w:t>
      </w:r>
    </w:p>
    <w:p>
      <w:pPr>
        <w:pStyle w:val="PreformattedText"/>
        <w:bidi w:val="0"/>
        <w:spacing w:before="0" w:after="0"/>
        <w:jc w:val="left"/>
        <w:rPr/>
      </w:pPr>
      <w:r>
        <w:rPr/>
        <w:t xml:space="preserve"> </w:t>
      </w:r>
      <w:r>
        <w:rPr/>
        <w:t>) C2370( V106 V239 ) C2371( V106 V247 ) \nC2380( V106 V290 ) C2473( V112 V124 ) C2474( V112 V138 ) C2475( V112 V144 ) C2476( V112 V166 ) C2477( V112 V174 ) \nC2478( V112 V177 ) C2479( V112 V182 ) C2480( V112 V187 ) C2481( V112 V194 ) C2482( V112 V199 ) C2483( V112 V200 ) \nC2484( V112 V209 ) C2485( V112 V213 ) C2486( V112 V216 ) C2487( V112 V233 ) C2488( V112 V235 ) C2489( V112 V239 ) \nC2490( V112 V247 ) C2491( V112 V250 ) C2492( V112 V265 ) C2493( V112 V290 ) C2669( V124 V138 ) C2670( V124 V144 ) \nC2671( V124 V187 ) C2676( V124 V213 ) C2679( V124 V239 ) C2680( V124 V247 ) C2682( V124 V290 ) C2877( V138 V144 ) \nC2879( V138 V177 ) C2880( V138 V194 ) C2881( V138 V200 ) C2882( V138 V213 ) C2883( V138 V216 ) C2886( V138 V233 ) \nC2887( V138 V235 ) C2888( V138 V239 ) C2891( V138 V247 ) C2893( V138 V265 ) C2895( V138 V290 ) C2978( V144 V213 ) \nC2981( V144 V235 ) C2982( V144 V239 ) C2983( V144 V247 ) C2987( V144 V290 ) C3268( V166 V174 ) C3269( V166 V182 ) \nC3270( V166 V187 ) C3271( V166 V194 ) C3273( V166 V199 ) C3274( V166 V209 ) C3277( V166 V250 ) C3367( V174 V182 ) \nC3368( V174 V187 ) C3369( V174 V194 ) C3370( V174 V199 ) C3371( V174 V209 ) C3373( V174 V250 ) C3402( V177 V194 ) \nC3404( V177 V200 ) C3405( V177 V216 ) C3407( V177 V233 ) C3409( V177 V235 ) C3412( V177 V265 ) C3463( V182 V187 ) \nC3464( V182 V194 ) C3465( V182 V199 ) C3466( V182 V209 ) C3468( V182 V250 ) C3524( V187 V194 ) C3526( V187 V199 ) \nC3528( V187 V209 ) C3531( V187 V250 ) C3599( V194 V199 ) C3600( V194 V200 ) C3601( V194 V209 ) C3602( V194 V216 ) \nC3603( V194 V233 ) C3604( V194 V235 ) C3605( V194 V250 ) C3606( V194 V265 ) C3646( V199 V209 ) C3648( V199 V250 ) \nC3652( V200 V216 ) C3653( V200 V233 ) C3654( V200 V235 ) C3657( V200 V265 ) C3734( V209 V250 ) C3766( V213 V239 ) \nC3767( V213 V247 ) C3771( V213 V290 ) C3792( V216 V233 ) C3793( V216 V235 ) C3797( V216 V265 ) C3925( V233 V235 ) \nC3928( V233 V265 ) C3937( V235 V265 ) C3954( V239 V247 ) C3955( V239 V290 ) C3999( V247 V290 ) "];35-&gt;48[label="28: V24 V33 V75 V79 V95 \nV105 V106 V124 V138 V144 V166 \nV174 V177 V182 V187 V194 V199 \nV200 V209 V213 V216 V233 V235 \nV239 V247 V250 V265 V290 \n144: C490 ,C502 ,C503 ,C504 ,C505 ,\nC507 ,C508 ,C509 ,C510 ,C720 ,C722 ,\nC730 ,C731 ,C734 ,C735 ,C739 ,C741 ,\nC742 ,C746 ,C1736 ,C1737 ,C1738 ,C1739 ,\nC1740 ,C1741 ,C1743 ,C1747 ,C1750 ,C1821 ,\nC1826 ,C1828 ,C1829 ,C1832 ,C1834 ,C1835 ,\nC1836 ,C1837 ,C2129 ,C2130 ,C2133 ,C2134 ,\nC2135 ,C2140 ,C2142 ,C2147 ,C2151 ,C2333 ,\nC2337 ,C2338 ,C2339 ,C2343 ,C2346 ,C2348 ,\nC2350 ,C2351 ,C2355 ,C2357 ,C2358 ,C2359 ,\nC2364 ,C2365 ,C2367 ,C2370 ,C2371 ,C2380 ,\nC2669 ,C2670 ,C2671 ,C2676 ,C2679 ,C2680 ,\nC2682 ,C2877 ,C2879 ,C2880 ,C2881 ,C2882 ,\nC2883 ,C2886 ,C2887 ,C2888 ,C2891 ,C2893 ,\nC2895 ,C2978 ,C2981 ,C2982 ,C2983 ,C2987 ,\nC3268 ,C3269 ,C3270 ,C3271 ,C3273 ,C3274 ,\nC3277 ,C3367 ,C3368 ,C3369 ,C3370 ,C3371 ,\nC3373 ,C3402 ,C3404 ,C3405 ,C3407 ,C3409 ,\nC3412 ,C3463 ,C3464 ,C3465 ,C3466 ,C3468 ,\nC3524 ,C3526 ,C3528 ,C3531 ,C3599 ,C3600 ,\nC3601 ,C3602 ,C3603 ,C3604 ,C3605 ,C3606 ,\nC3646 ,C3648 ,C3652 ,C3653 ,C3654 ,C3657 ,\nC3734 ,C3766 ,C3767 ,C3771 ,C3792 ,C3793 ,\nC3797 ,C3925 ,C3928 ,C3937 ,C3954 ,C3955 ,\nC3999 ,"];49[shape=box, label="id:49 level: 7\n27: V24 V55 V56 V64 V70 \nV84 V85 V91 V98 V99 V102 \nV113 V115 V141 V147 V149 V156 \nV161 V190 V201 V215 V236 V249 \nV261 V265 V278 V285 \n153: C489( V24 V70 ) C491( V24 V84 ) C492( V24 V85 ) C494( V24 V98 ) C495( V24 V102 ) \nC498( V24 V113 ) C499( V24 V115 ) C501( V24 V161 ) C506( V24 V190 ) C511( V24 V261 ) C1274( V55 V64 ) \nC1276( V55 V70 ) C1283( V55 V99 ) C1286( V55 V141 ) C1287( V55 V147 ) C1290( V55 V201 ) C1292( V55 V215 ) \nC1293( V55 V236 ) C1295( V55 V249 ) C1296( V55 V261 ) C1298( V55 V278 ) C1300( V56 V91 ) C1301( V56 V102 ) \nC1305( V56 V149 ) C1308( V56 V156 ) C1309( V56 V161 ) C1315( V56 V236 ) C1316( V56 V261 ) C1317( V56 V265 ) \nC1319( V56 V278 ) C1321( V56 V285 ) C1480( V64 V99 ) C1484( V64 V141 ) C1485( V64 V147 ) C1491( V64 V201 ) \nC1493( V64 V215 ) C1495( V64 V236 ) C1497( V64 V249 ) C1498( V64 V261 ) C1499( V64 V278 ) C1624( V70 V84 ) \nC1625( V70 V85 ) C1630( V70 V98 ) C1631( V70 V102 ) C1632( V70 V113 ) C1633( V70 V115 ) C1637( V70 V190 ) \nC1641( V70 V261 ) C1916( V84 V85 ) C1918( V84 V98 ) C1919( V84 V102 ) C1920( V84 V113 ) C1921( V84 V115 ) \nC1925( V84 V141 ) C1929( V84 V190 ) C1932( V84 V261 ) C1933( V84 V285 ) C1936( V85 V98 ) C1937( V85 V102 ) \nC1939( V85 V113 ) C1940( V85 V115 ) C1944( V85 V190 ) C1946( V85 V201 ) C1948( V85 V249 ) C1950( V85 V261 ) \nC2050( V91 V102 ) C2054( V91 V149 ) C2056( V91 V156 ) C2057( V91 V161 ) C2066( V91 V236 ) C2068( V91 V261 ) \nC2069( V91 V265 ) C2072( V91 V285 ) C2194( V98 V102 ) C2196( V98 V113 ) C2197( V98 V115 ) C2201( V98 V147 ) \nC2202( V98 V161 ) C2205( V98 V190 ) C2211( V98 V261 ) C2219( V99 V141 ) C2220( V99 V147 ) C2222( V99 V201 ) \nC2224( V99 V215 ) C2225( V99 V236 ) C2227( V99 V249 ) C2230( V99 V261 ) C2233( V99 V278 ) C2282( V102 V113 ) \nC2284( V102 V115 ) C2286( V102 V149 ) C2287( V102 V156 ) C2288( V102 V161 ) C2290( V102 V190 ) C2293( V102 V236 ) \nC2295( V102 V261 ) C2296( V102 V265 ) C2298( V102 V285 ) C2494( V113 V115 ) C2499( V113 V190 ) C2506( V113 V261 ) \nC2529( V115 V190 ) C2534( V115 V261 ) C2930( V141 V147 ) C2935( V141 V201 ) C2936( V141 V215 ) C2937( V141 V236 ) \nC2939( V141 V249 ) C2941( V141 V261 ) C2942( V141 V278 ) C3014( V147 V161 ) C3019( V147 V201 ) C3020( V147 V215 ) \nC3023( V147 V236 ) C3024( V147 V249 ) C3027( V147 V261 ) C3032( V147 V278 ) C3046( V149 V156 ) C3047( V149 V161 ) \nC3052( V149 V236 ) C3055( V149 V261 ) C3056( V149 V265 ) C3057( V149 V285 ) C3139( V156 V161 ) C3142( V156 V236 ) \nC3146( V156 V261 ) C3147( V156 V265 ) C3149( V156 V285 ) C3211( V161 V236 ) C3213( V161 V261 ) C3214( V161 V265 ) \nC3219( V161 V285 ) C3557( V190 V261 ) C3661( V201 V215 ) C3664( V201 V236 ) C3665( V201 V249 ) C3667( V201 V261 ) \nC3670( V201 V278 ) C3781( V215 V236 ) C3783( V215 V249 ) C3785( V215 V261 ) C3786( V215 V278 ) C3942( V236 V249 ) \nC3943( V236 V261 ) C3944( V236 V265 ) C3945( V236 V278 ) C3946( V236 V285 ) C4002( V249 V261 ) C4004( V249 V278 ) \nC4052( V261 V265 ) C4053( V261 V278 ) C4054( V261 V285 ) C4065( V265 V285 ) "];36-&gt;49[label="26: V24 V55 V56 V64 V70 \nV84 V85 V91 V98 V99 V102 \nV113 V115 V141 V147 V149 V156 \nV161 V190 V201 V215 V236 V249 \nV265 V278 V285 \n127: C489 ,C491 ,C492 ,C494 ,C495 ,\nC498 ,C499 ,C501 ,C506 ,C1274 ,C1276 ,\nC1283 ,C1286 ,C1287 ,C1290 ,C1292 ,C1293 ,\nC1295 ,C1298 ,C1300 ,C1301 ,C1305 ,C1308 ,\nC1309 ,C1315 ,C1317 ,C1319 ,C1321 ,C1480 ,\nC1484 ,C1485 ,C1491 ,C1493 ,C1495 ,C1497 ,\nC1499 ,C1624 ,C1625 ,C1630 ,C1631 ,C1632 ,\nC1633 ,C1637 ,C1916 ,C1918 ,C1919 ,C1920 ,\nC1921 ,C1925 ,C1929 ,C1933 ,C1936 ,C1937 ,\nC1939 ,C1940 ,C1944 ,C1946 ,C1948 ,C2050 ,\nC2054 ,C2056 ,C2057 ,C2066 ,C2069 ,C2072 ,\nC2194 ,C2196 ,C2197 ,C2201 ,C2202 ,C2205 ,\nC2219 ,C2220 ,C2222 ,C2224 ,C2225 ,C2227 ,\nC2233 ,C2282 ,C2284 ,C2286 ,C2287 ,C2288 ,\nC2290 ,C2293 ,C2296 ,C2298 ,C2494 ,C2499 ,\nC2529 ,C2930 ,C2935 ,C2936 ,C2937 ,C2939 ,\nC2942 ,C3014 ,C3019 ,C3020 ,C3023 ,C3024 ,\nC3032 ,C3046 ,C3047 ,C3052 ,C3056 ,C3057 ,\nC3139 ,C3142 ,C3147 ,C3149 ,C3211 ,C3214 ,\nC3219 ,C3661 ,C3664 ,C3665 ,C3670 ,C3781 ,\nC3783 ,C3786 ,C3942 ,C3944 ,C3945 ,C3946 ,\nC4004 ,C4065 ,"];50[shape=box, label="id:50 level: 7\n41: V29 V33 V37 V38 V43 \nV53 V61 V74 V75 V77 V89 \nV93 V99 V100 V102 V103 V105 \nV114 V122 V127 V137 V145 V149 \nV177 V188 V189 V192 V205 V207 \nV211 V214 V229 V230 V236 V247 \nV254 V274 V276 V281 V289 V292 \n233: C619( V29 V37 ) C621( V29 V43 ) C623( V29 V61 ) C626( V29 V89 ) C627( V29 V99 ) \nC628( V29 V114 ) C634( V29 V188 ) C635( V29 V192 ) C636( V29 V205 ) C640( V29 V254 ) C644( V29 V281 ) \nC646( V29 V289 ) C719( V33 V74 ) C720( V33 V75 ) C721( V33 V77 ) C725( V33 V100 ) C728( V33 V127 ) \nC731( V33 V177 ) C737( V33 V211 ) C740( V33 V229 ) C743( V33 V236 ) C823( V37 V61 ) C825( V37 V100 ) \nC826( V37 V114 ) C833( V37 V192 ) C834( V37 V205 ) C835( V37 V230 ) C840( V37 V281 ) C842( V37 V289 ) \nC843( V37 V292 ) C850( V38 V89 ) C852( V38 V93 ) C854( V38 V99 ) C855( V38 V103 ) C857( V38 V122 ) \nC859( V38 V137 ) C865( V38 V247 ) C867( V38 V274 ) C868( V38 V276 ) C871( V38 V292 ) C976( V43 V77 ) \nC977( V43 V93 ) C978( V43 V99 ) C979( V43 V105 ) C980( V43 V114 ) C986( V43 V145 ) C987( V43 V149 ) \nC989( V43 V177 ) C992( V43 V188 ) C994( V43 V211 ) C996( V43 V230 ) C998( V43 V254 ) C1230( V53 V89 ) \nC1232( V53 V102 ) C1233( V53 V103 ) C1234( V53 V114 ) C1238( V53 V145 ) C1244( V53 V189 ) C1246( V53 V207 ) \nC1247( V53 V214 ) C1251( V53 V274 ) C1413( V61 V114 ) C1420( V61 V192 ) C1421( V61 V205 ) C1427( V61 V281 ) \nC1429( V61 V289 ) C1708( V74 V75 ) C1709( V74 V77 ) C1713( V74 V100 ) C1717( V74 V127 ) C1723( V74 V211 ) \nC1724( V74 V229 ) C1725( V74 V236 ) C1730( V75 V77 ) C1731( V75 V100 ) C1733( V75 V127 ) C1744( V75 V211 ) \nC1746( V75 V229 ) C1748( V75 V236 ) C1752( V75 V274 ) C1778( V77 V93 ) C1779( V77 V100 ) C1780( V77 V105 ) \nC1781( V77 V114 ) C1782( V77 V127 ) C1783( V77 V145 ) C1784( V77 V149 ) C1786( V77 V177 ) C1787( V77 V188 ) \nC1789( V77 V211 ) C1790( V77 V229 ) C1791( V77 V230 ) C1792( V77 V236 ) C1794( V77 V254 ) C2014( V89 V99 ) \nC2015( V89 V102 ) C2016( V89 V103 ) C2017( V89 V114 ) C2019( V89 V122 ) C2020( V89 V137 ) C2021( V89 V145 ) \nC2023( V89 V188 ) C2024( V89 V189 ) C2025( V89 V207 ) C2026( V89 V214 ) C2028( V89 V247 ) C2030( V89 V274 ) \nC2032( V89 V276 ) C2034( V89 V292 ) C2091( V93 V105 ) C2093( V93 V114 ) C2096( V93 V145 ) C2097( V93 V149 ) \nC2098( V93 V177 ) C2099( V93 V188 ) C2104( V93 V230 ) C2105( V93 V254 ) C2109( V93 V274 ) C2214( V99 V103 ) \nC2215( V99 V122 ) C2218( V99 V137 ) C2225( V99 V236 ) C2226( V99 V247 ) C2228( V99 V254 ) C2232( V99 V276 ) \nC2235( V99 V292 ) C2236( V100 V127 ) C2243( V100 V211 ) C2245( V100 V214 ) C2247( V100 V229 ) C2249( V100 V236 ) \nC2281(</w:t>
      </w:r>
    </w:p>
    <w:p>
      <w:pPr>
        <w:pStyle w:val="PreformattedText"/>
        <w:bidi w:val="0"/>
        <w:spacing w:before="0" w:after="0"/>
        <w:jc w:val="left"/>
        <w:rPr/>
      </w:pPr>
      <w:r>
        <w:rPr/>
        <w:t xml:space="preserve"> </w:t>
      </w:r>
      <w:r>
        <w:rPr/>
        <w:t>V102 V103 ) C2283( V102 V114 ) C2285( V102 V145 ) C2286( V102 V149 ) C2289( V102 V189 ) C2291( V102 V207 ) \nC2292( V102 V214 ) C2293( V102 V236 ) C2297( V102 V274 ) C2299( V103 V114 ) C2300( V103 V122 ) C2301( V103 V137 ) \nC2303( V103 V145 ) C2306( V103 V189 ) C2307( V103 V207 ) C2308( V103 V214 ) C2310( V103 V247 ) C2311( V103 V274 ) \nC2312( V103 V276 ) C2313( V103 V281 ) C2317( V103 V292 ) C2335( V105 V114 ) C2340( V105 V145 ) C2341( V105 V149 ) \nC2343( V105 V177 ) C2344( V105 V188 ) C2347( V105 V230 ) C2350( V105 V247 ) C2353( V105 V254 ) C2507( V114 V145 ) \nC2508( V114 V149 ) C2509( V114 V177 ) C2510( V114 V188 ) C2511( V114 V189 ) C2512( V114 V192 ) C2513( V114 V205 ) \nC2514( V114 V207 ) C2515( V114 V214 ) C2516( V114 V230 ) C2518( V114 V254 ) C2519( V114 V274 ) C2520( V114 V281 ) \nC2522( V114 V289 ) C2637( V122 V137 ) C2647( V122 V247 ) C2648( V122 V276 ) C2653( V122 V292 ) C2719( V127 V211 ) \nC2721( V127 V229 ) C2724( V127 V236 ) C2731( V127 V281 ) C2869( V137 V207 ) C2873( V137 V247 ) C2874( V137 V276 ) \nC2876( V137 V292 ) C2989( V145 V149 ) C2990( V145 V177 ) C2992( V145 V188 ) C2993( V145 V189 ) C2995( V145 V207 ) \nC2996( V145 V214 ) C2997( V145 V229 ) C2998( V145 V230 ) C3001( V145 V254 ) C3002( V145 V274 ) C3048( V149 V177 ) \nC3049( V149 V188 ) C3051( V149 V230 ) C3052( V149 V236 ) C3054( V149 V254 ) C3401( V177 V188 ) C3406( V177 V230 ) \nC3410( V177 V254 ) C3414( V177 V276 ) C3532( V188 V205 ) C3535( V188 V230 ) C3537( V188 V254 ) C3541( V189 V207 ) \nC3542( V189 V214 ) C3548( V189 V274 ) C3571( V192 V205 ) C3575( V192 V230 ) C3578( V192 V247 ) C3581( V192 V281 ) \nC3584( V192 V289 ) C3710( V205 V281 ) C3712( V205 V289 ) C3720( V207 V214 ) C3725( V207 V274 ) C3743( V211 V229 ) \nC3745( V211 V236 ) C3777( V214 V274 ) C3903( V229 V236 ) C3911( V230 V254 ) C3915( V230 V292 ) C3997( V247 V276 ) \nC4000( V247 V292 ) C4024( V254 V276 ) C4027( V254 V289 ) C4089( V276 V289 ) C4090( V276 V292 ) C4105( V281 V289 ) "];37-&gt;50[label="40: V29 V33 V37 V38 V43 \nV53 V61 V74 V75 V77 V89 \nV93 V99 V100 V102 V103 V105 \nV122 V127 V137 V145 V149 V177 \nV188 V189 V192 V205 V207 V211 \nV214 V229 V230 V236 V247 V254 \nV274 V276 V281 V289 V292 \n208: C619 ,C621 ,C623 ,C626 ,C627 ,\nC634 ,C635 ,C636 ,C640 ,C644 ,C646 ,\nC719 ,C720 ,C721 ,C725 ,C728 ,C731 ,\nC737 ,C740 ,C743 ,C823 ,C825 ,C833 ,\nC834 ,C835 ,C840 ,C842 ,C843 ,C850 ,\nC852 ,C854 ,C855 ,C857 ,C859 ,C865 ,\nC867 ,C868 ,C871 ,C976 ,C977 ,C978 ,\nC979 ,C986 ,C987 ,C989 ,C992 ,C994 ,\nC996 ,C998 ,C1230 ,C1232 ,C1233 ,C1238 ,\nC1244 ,C1246 ,C1247 ,C1251 ,C1420 ,C1421 ,\nC1427 ,C1429 ,C1708 ,C1709 ,C1713 ,C1717 ,\nC1723 ,C1724 ,C1725 ,C1730 ,C1731 ,C1733 ,\nC1744 ,C1746 ,C1748 ,C1752 ,C1778 ,C1779 ,\nC1780 ,C1782 ,C1783 ,C1784 ,C1786 ,C1787 ,\nC1789 ,C1790 ,C1791 ,C1792 ,C1794 ,C2014 ,\nC2015 ,C2016 ,C2019 ,C2020 ,C2021 ,C2023 ,\nC2024 ,C2025 ,C2026 ,C2028 ,C2030 ,C2032 ,\nC2034 ,C2091 ,C2096 ,C2097 ,C2098 ,C2099 ,\nC2104 ,C2105 ,C2109 ,C2214 ,C2215 ,C2218 ,\nC2225 ,C2226 ,C2228 ,C2232 ,C2235 ,C2236 ,\nC2243 ,C2245 ,C2247 ,C2249 ,C2281 ,C2285 ,\nC2286 ,C2289 ,C2291 ,C2292 ,C2293 ,C2297 ,\nC2300 ,C2301 ,C2303 ,C2306 ,C2307 ,C2308 ,\nC2310 ,C2311 ,C2312 ,C2313 ,C2317 ,C2340 ,\nC2341 ,C2343 ,C2344 ,C2347 ,C2350 ,C2353 ,\nC2637 ,C2647 ,C2648 ,C2653 ,C2719 ,C2721 ,\nC2724 ,C2731 ,C2869 ,C2873 ,C2874 ,C2876 ,\nC2989 ,C2990 ,C2992 ,C2993 ,C2995 ,C2996 ,\nC2997 ,C2998 ,C3001 ,C3002 ,C3048 ,C3049 ,\nC3051 ,C3052 ,C3054 ,C3401 ,C3406 ,C3410 ,\nC3414 ,C3532 ,C3535 ,C3537 ,C3541 ,C3542 ,\nC3548 ,C3571 ,C3575 ,C3578 ,C3581 ,C3584 ,\nC3710 ,C3712 ,C3720 ,C3725 ,C3743 ,C3745 ,\nC3777 ,C3903 ,C3911 ,C3915 ,C3997 ,C4000 ,\nC4024 ,C4027 ,C4089 ,C4090 ,C4105 ,"];51[shape=box, label="id:51 level: 7\n33: V0 V1 V2 V3 V4 \nV5 V6 V7 V8 V10 V11 \nV12 V13 V14 V15 V17 V18 \nV31 V45 V59 V84 V116 V117 \nV128 V134 V146 V153 V155 V200 \nV222 V285 V286 V296 \n215: C0( V0 V1 ) C1( V0 V2 ) C2( V0 V3 ) C3( V0 V4 ) C4( V0 V6 ) \nC5( V0 V8 ) C7( V0 V10 ) C8( V0 V11 ) C9( V0 V12 ) C10( V0 V13 ) C11( V0 V15 ) \nC13( V0 V17 ) C14( V0 V45 ) C15( V0 V59 ) C17( V0 V128 ) C20( V0 V200 ) C24( V0 V286 ) \nC25( V1 V3 ) C26( V1 V5 ) C27( V1 V6 ) C28( V1 V8 ) C30( V1 V10 ) C31( V1 V13 ) \nC32( V1 V14 ) C33( V1 V15 ) C35( V1 V17 ) C36( V1 V18 ) C38( V1 V59 ) C39( V1 V116 ) \nC41( V1 V128 ) C42( V1 V146 ) C43( V1 V200 ) C47( V1 V286 ) C49( V1 V296 ) C50( V2 V3 ) \nC51( V2 V4 ) C52( V2 V6 ) C53( V2 V7 ) C54( V2 V8 ) C56( V2 V10 ) C57( V2 V11 ) \nC58( V2 V12 ) C59( V2 V13 ) C60( V2 V15 ) C62( V2 V17 ) C65( V2 V45 ) C66( V2 V84 ) \nC68( V2 V128 ) C69( V2 V134 ) C71( V2 V153 ) C73( V2 V285 ) C75( V3 V4 ) C76( V3 V5 ) \nC77( V3 V6 ) C78( V3 V7 ) C79( V3 V8 ) C81( V3 V10 ) C82( V3 V11 ) C83( V3 V13 ) \nC84( V3 V14 ) C86( V3 V17 ) C87( V3 V45 ) C88( V3 V84 ) C89( V3 V116 ) C90( V3 V128 ) \nC91( V3 V134 ) C92( V3 V146 ) C93( V3 V153 ) C94( V3 V285 ) C95( V3 V296 ) C96( V4 V5 ) \nC97( V4 V6 ) C98( V4 V7 ) C99( V4 V8 ) C100( V4 V11 ) C101( V4 V12 ) C102( V4 V13 ) \nC103( V4 V15 ) C106( V4 V84 ) C108( V4 V134 ) C111( V4 V153 ) C118( V4 V285 ) C120( V5 V7 ) \nC121( V5 V8 ) C123( V5 V14 ) C124( V5 V15 ) C125( V5 V17 ) C126( V5 V18 ) C131( V5 V116 ) \nC132( V5 V128 ) C133( V5 V146 ) C141( V5 V296 ) C142( V6 V7 ) C144( V6 V11 ) C145( V6 V12 ) \nC146( V6 V13 ) C147( V6 V15 ) C149( V6 V17 ) C150( V6 V18 ) C151( V6 V31 ) C152( V6 V59 ) \nC153( V6 V84 ) C154( V6 V117 ) C155( V6 V134 ) C156( V6 V153 ) C157( V6 V155 ) C158( V6 V200 ) \nC159( V6 V222 ) C160( V6 V285 ) C161( V6 V286 ) C162( V7 V8 ) C163( V7 V11 ) C164( V7 V13 ) \nC165( V7 V14 ) C166( V7 V15 ) C167( V7 V17 ) C168( V7 V18 ) C172( V7 V84 ) C174( V7 V134 ) \nC176( V7 V153 ) C182( V7 V285 ) C185( V8 V10 ) C186( V8 V11 ) C187( V8 V14 ) C188( V8 V15 ) \nC190( V8 V17 ) C192( V8 V45 ) C194( V8 V116 ) C195( V8 V128 ) C196( V8 V146 ) C201( V8 V296 ) \nC218( V10 V11 ) C219( V10 V12 ) C220( V10 V14 ) C221( V10 V15 ) C223( V10 V17 ) C224( V10 V18 ) \nC228( V10 V45 ) C231( V10 V128 ) C239( V11 V12 ) C240( V11 V13 ) C242( V11 V17 ) C243( V11 V18 ) \nC244( V11 V31 ) C245( V11 V45 ) C246( V11 V84 ) C247( V11 V117 ) C248( V11 V128 ) C249( V11 V134 ) \nC250( V11 V153 ) C251( V11 V155 ) C252( V11 V222 ) C253( V11 V285 ) C254( V12 V13 ) C255( V12 V15 ) \nC257( V12 V18 ) C260( V12 V31 ) C262( V12 V117 ) C266( V12 V155 ) C268( V12 V222 ) C274( V13 V15 ) \nC276( V13 V17 ) C277( V13 V59 ) C279( V13 V84 ) C280( V13 V134 ) C282( V13 V153 ) C284( V13 V200 ) \nC288( V13 V285 ) C289( V13 V286 ) C290( V14 V17 ) C291( V14 V18 ) C295( V14 V116 ) C297( V14 V128 ) \nC298( V14 V146 ) C306( V14 V296 ) C308( V15 V17 ) C312( V15 V59 ) C317( V15 V200 ) C321( V15 V286 ) \nC334( V17 V18 ) C336( V17 V45 ) C337( V17 V59 ) C339( V17 V128 ) C341( V17 V200 ) C344( V17 V286 ) \nC346( V18 V31 ) C349( V18 V117 ) C351( V18 V155 ) C354( V18 V222 ) C673( V31 V117 ) C675( V31 V128 ) \nC676( V31 V155 ) C682( V31 V222 ) C1035( V45 V128 ) C1376( V59 V153 ) C1382( V59 V200 ) C1388( V59 V286 ) \nC1924( V84 V134 ) C1926( V84 V153 ) C1933( V84 V285 ) C2541( V116 V128 ) C2543( V116 V146 ) C2553( V116 V296 ) \nC2555( V117 V155 ) C2562( V117 V222 ) C2735( V128 V146 ) C2743( V128 V296 ) C2829( V134 V153 ) C2837( V134 V285 ) \nC2838( V134 V296 ) C3013( V146 V296 ) C3115( V153 V285 ) C3131( V155 V222 ) C3659( V200 V286 ) C4111( V286 V296 ) "];38-&gt;51[label="30: V0 V1 V2 V4 V5 \nV7 V8 V10 V12 V13 V14 \nV15 V17 V18 V31 V45 V59 \nV84 V116 V117 V128 V134 V146 \nV153 V155 V200 V222 V285 V286 \nV296 \n151: C0 ,C1 ,C3 ,C5 ,C7 ,\nC9 ,C10 ,C11 ,C13 ,C14 ,C15 ,\nC17 ,C20 ,C24 ,C26 ,C28 ,C30 ,\nC31 ,C32 ,C33 ,C35 ,C36 ,C38 ,\nC39 ,C41 ,C42 ,C43 ,C47 ,C49 ,\nC51 ,C53 ,C54 ,C56 ,C58 ,C59 ,\nC60 ,C62 ,C65 ,C66 ,C68 ,C69 ,\nC71 ,C73 ,C96 ,C98 ,C99 ,C101 ,\nC102 ,C103 ,C106 ,C108 ,C111 ,C118 ,\nC120 ,C121 ,C123 ,C124 ,C125 ,C126 ,\nC131 ,C132 ,C133 ,C141 ,C162 ,C164 ,\nC165 ,C166 ,C167 ,C168 ,C172 ,C174 ,\nC176 ,C182 ,C185 ,C187 ,C188 ,C190 ,\nC192 ,C194 ,C195 ,C196 ,C201 ,C219 ,\nC220 ,C221 ,C223 ,C224 ,C228 ,C231 ,\nC254 ,C255 ,C257 ,C260 ,C262 ,C266 ,\nC268 ,C274 ,C276 ,C277 ,C279 ,C280 ,\nC282 ,C284 ,C288 ,C289 ,C290 ,C291 ,\nC295 ,C297 ,C298 ,C306 ,C308 ,C312 ,\nC317 ,C321 ,C334 ,C336 ,C337 ,C339 ,\nC341 ,C344 ,C346 ,C349 ,C351 ,C354 ,\nC673 ,C675 ,C676 ,C682 ,C1035 ,C1376 ,\nC1382 ,C1388 ,C1924 ,C1926 ,C1933 ,C2541 ,\nC2543 ,C2553 ,C2555 ,C2562 ,C2735 ,C2743 ,\nC2829 ,C2837 ,C2838 ,C3013 ,C3115 ,C3131 ,\nC3659 ,C4111 ,"];52[shape=box, label="id:52 level: 8\n27: V28 V47 V54 V72 V73 \nV81 V84 V87 V119 V123 V125 \nV141 V144 V166 V168 V173 V176 \nV186 V197 V217 V224 V227 V237 \nV256 V262 V266 V294 \n148: C593( V28 V47 ) C594( V28 V54 ) C595( V28 V72 ) C596( V28 V73 ) C597( V28 V81 ) \nC598( V28 V84 ) C599( V28 V87 ) C600( V28 V119 ) C601( V28 V123 ) C602( V28 V125 ) C603( V28 V141 ) \nC604( V28 V144 ) C605( V28 V166 ) C606( V28 V168 ) C607( V28 V173 ) C608( V28 V176 ) C609( V28 V186 ) \nC610( V28 V197 ) C611( V28 V217 ) C612( V28 V224 ) C613( V28 V227 ) C614( V28 V237 ) C615( V28 V256 ) \nC616( V28 V262 ) C617( V28 V266 ) C618( V28 V294 ) C1071( V47 V54 ) C1073( V47 V72 ) C1074( V47 V81 ) \nC1083( V47 V166 ) C1084( V47 V168 ) C1087( V47 V197 ) C1091( V47 V227 ) C1094( V47 V266 ) C1255( V54 V72 ) \nC1256( V54 V81 ) C1259( V54 V166 ) C1260( V54 V168 ) C1261( V54 V197 ) C1266( V54 V227 ) C1270( V54 V266 ) \nC1662( V72 V81 ) C1667( V72 V123 ) C1671( V72 V166 ) C1672( V72 V168 ) C1675( V72 V197 ) C1678( V72 V227 ) \nC1681( V72 V266 ) C1683( V73 V84 ) C1685( V73 V87 ) C1687( V73 V119 ) C1689( V73 V123 ) C1690( V73 V125 ) \nC1692( V73 V141 ) C1696( V73 V176 ) C1697( V73 V186 ) C1702( V73 V237 ) C1703( V73 V256 ) C1865( V81 V166 ) \nC1867( V81 V168 ) C1869( V81 V197 ) C1872( V81 V227 ) C1876( V81 V266 ) C1917( V84 V87 ) C1922( V84 V119 ) \nC1923( V84 V123 ) C1925( V84 V141 ) C1927( V84 V176 ) C1928( V84 V186 ) C1930( V84 V237 ) C1931( V84 V256 ) \nC1973( V87 V119 ) C1974( V87 V123 ) C1976( V87 V141 ) C1981( V87 V176 ) C1983( V87 V186 ) C1989( V87 V237</w:t>
      </w:r>
    </w:p>
    <w:p>
      <w:pPr>
        <w:pStyle w:val="PreformattedText"/>
        <w:bidi w:val="0"/>
        <w:spacing w:before="0" w:after="0"/>
        <w:jc w:val="left"/>
        <w:rPr/>
      </w:pPr>
      <w:r>
        <w:rPr/>
        <w:t xml:space="preserve"> </w:t>
      </w:r>
      <w:r>
        <w:rPr/>
        <w:t>) \nC1990( V87 V256 ) C2582( V119 V123 ) C2584( V119 V141 ) C2586( V119 V168 ) C2587( V119 V176 ) C2588( V119 V186 ) \nC2590( V119 V237 ) C2594( V119 V256 ) C2654( V123 V141 ) C2657( V123 V176 ) C2658( V123 V186 ) C2663( V123 V237 ) \nC2665( V123 V256 ) C2685( V125 V144 ) C2689( V125 V168 ) C2690( V125 V173 ) C2694( V125 V217 ) C2695( V125 V224 ) \nC2698( V125 V262 ) C2699( V125 V266 ) C2702( V125 V294 ) C2932( V141 V176 ) C2933( V141 V186 ) C2938( V141 V237 ) \nC2940( V141 V256 ) C2975( V144 V168 ) C2976( V144 V173 ) C2979( V144 V217 ) C2980( V144 V224 ) C2984( V144 V262 ) \nC2985( V144 V266 ) C2988( V144 V294 ) C3267( V166 V168 ) C3272( V166 V197 ) C3276( V166 V227 ) C3279( V166 V266 ) \nC3297( V168 V173 ) C3299( V168 V197 ) C3300( V168 V217 ) C3301( V168 V224 ) C3302( V168 V227 ) C3306( V168 V262 ) \nC3307( V168 V266 ) C3309( V168 V294 ) C3358( V173 V217 ) C3359( V173 V224 ) C3361( V173 V262 ) C3363( V173 V266 ) \nC3365( V173 V294 ) C3389( V176 V186 ) C3394( V176 V237 ) C3395( V176 V256 ) C3396( V176 V266 ) C3519( V186 V237 ) \nC3520( V186 V256 ) C3521( V186 V262 ) C3628( V197 V227 ) C3630( V197 V237 ) C3632( V197 V266 ) C3803( V217 V224 ) \nC3810( V217 V262 ) C3811( V217 V266 ) C3813( V217 V294 ) C3868( V224 V262 ) C3869( V224 V266 ) C3875( V224 V294 ) \nC3893( V227 V266 ) C3948( V237 V256 ) C4056( V262 V266 ) C4058( V262 V294 ) C4068( V266 V294 ) "];40-&gt;52[label="26: V47 V54 V72 V73 V81 \nV84 V87 V119 V123 V125 V141 \nV144 V166 V168 V173 V176 V186 \nV197 V217 V224 V227 V237 V256 \nV262 V266 V294 \n122: C1071 ,C1073 ,C1074 ,C1083 ,C1084 ,\nC1087 ,C1091 ,C1094 ,C1255 ,C1256 ,C1259 ,\nC1260 ,C1261 ,C1266 ,C1270 ,C1662 ,C1667 ,\nC1671 ,C1672 ,C1675 ,C1678 ,C1681 ,C1683 ,\nC1685 ,C1687 ,C1689 ,C1690 ,C1692 ,C1696 ,\nC1697 ,C1702 ,C1703 ,C1865 ,C1867 ,C1869 ,\nC1872 ,C1876 ,C1917 ,C1922 ,C1923 ,C1925 ,\nC1927 ,C1928 ,C1930 ,C1931 ,C1973 ,C1974 ,\nC1976 ,C1981 ,C1983 ,C1989 ,C1990 ,C2582 ,\nC2584 ,C2586 ,C2587 ,C2588 ,C2590 ,C2594 ,\nC2654 ,C2657 ,C2658 ,C2663 ,C2665 ,C2685 ,\nC2689 ,C2690 ,C2694 ,C2695 ,C2698 ,C2699 ,\nC2702 ,C2932 ,C2933 ,C2938 ,C2940 ,C2975 ,\nC2976 ,C2979 ,C2980 ,C2984 ,C2985 ,C2988 ,\nC3267 ,C3272 ,C3276 ,C3279 ,C3297 ,C3299 ,\nC3300 ,C3301 ,C3302 ,C3306 ,C3307 ,C3309 ,\nC3358 ,C3359 ,C3361 ,C3363 ,C3365 ,C3389 ,\nC3394 ,C3395 ,C3396 ,C3519 ,C3520 ,C3521 ,\nC3628 ,C3630 ,C3632 ,C3803 ,C3810 ,C3811 ,\nC3813 ,C3868 ,C3869 ,C3875 ,C3893 ,C3948 ,\nC4056 ,C4058 ,C4068 ,"];53[shape=box, label="id:53 level: 8\n27: V21 V48 V53 V58 V59 \nV67 V68 V69 V87 V131 V134 \nV139 V146 V150 V152 V160 V162 \nV175 V186 V195 V197 V203 V204 \nV233 V251 V295 V296 \n159: C415( V21 V48 ) C416( V21 V58 ) C417( V21 V68 ) C418( V21 V69 ) C419( V21 V87 ) \nC421( V21 V134 ) C422( V21 V139 ) C423( V21 V146 ) C424( V21 V150 ) C428( V21 V160 ) C429( V21 V162 ) \nC430( V21 V175 ) C432( V21 V186 ) C433( V21 V195 ) C434( V21 V203 ) C435( V21 V204 ) C436( V21 V233 ) \nC440( V21 V296 ) C1096( V48 V53 ) C1097( V48 V58 ) C1098( V48 V59 ) C1099( V48 V67 ) C1100( V48 V68 ) \nC1101( V48 V69 ) C1102( V48 V87 ) C1103( V48 V131 ) C1104( V48 V134 ) C1105( V48 V139 ) C1106( V48 V146 ) \nC1107( V48 V150 ) C1108( V48 V152 ) C1109( V48 V160 ) C1110( V48 V162 ) C1111( V48 V175 ) C1112( V48 V186 ) \nC1113( V48 V195 ) C1114( V48 V197 ) C1115( V48 V203 ) C1116( V48 V204 ) C1117( V48 V233 ) C1118( V48 V251 ) \nC1119( V48 V295 ) C1120( V48 V296 ) C1227( V53 V59 ) C1229( V53 V67 ) C1236( V53 V131 ) C1237( V53 V139 ) \nC1240( V53 V152 ) C1242( V53 V162 ) C1243( V53 V175 ) C1245( V53 V197 ) C1250( V53 V251 ) C1252( V53 V295 ) \nC1349( V58 V69 ) C1354( V58 V134 ) C1355( V58 V139 ) C1359( V58 V162 ) C1360( V58 V175 ) C1363( V58 V186 ) \nC1370( V58 V296 ) C1371( V59 V67 ) C1373( V59 V131 ) C1374( V59 V139 ) C1375( V59 V152 ) C1377( V59 V175 ) \nC1380( V59 V186 ) C1381( V59 V197 ) C1385( V59 V251 ) C1389( V59 V295 ) C1556( V67 V131 ) C1558( V67 V139 ) \nC1559( V67 V152 ) C1561( V67 V162 ) C1564( V67 V175 ) C1566( V67 V197 ) C1571( V67 V251 ) C1573( V67 V295 ) \nC1577( V68 V87 ) C1583( V68 V146 ) C1584( V68 V150 ) C1585( V68 V160 ) C1589( V68 V195 ) C1590( V68 V203 ) \nC1591( V68 V204 ) C1593( V68 V233 ) C1604( V69 V134 ) C1607( V69 V139 ) C1610( V69 V162 ) C1611( V69 V175 ) \nC1615( V69 V186 ) C1621( V69 V296 ) C1977( V87 V146 ) C1978( V87 V150 ) C1980( V87 V160 ) C1983( V87 V186 ) \nC1984( V87 V195 ) C1985( V87 V203 ) C1986( V87 V204 ) C1988( V87 V233 ) C1994( V87 V295 ) C2773( V131 V139 ) \nC2776( V131 V152 ) C2780( V131 V175 ) C2781( V131 V197 ) C2785( V131 V251 ) C2791( V131 V295 ) C2828( V134 V139 ) \nC2830( V134 V162 ) C2831( V134 V175 ) C2833( V134 V186 ) C2838( V134 V296 ) C2896( V139 V152 ) C2897( V139 V162 ) \nC2899( V139 V175 ) C2901( V139 V186 ) C2902( V139 V197 ) C2908( V139 V251 ) C2910( V139 V295 ) C2911( V139 V296 ) \nC3003( V146 V150 ) C3004( V146 V160 ) C3005( V146 V195 ) C3007( V146 V203 ) C3008( V146 V204 ) C3010( V146 V233 ) \nC3013( V146 V296 ) C3060( V150 V160 ) C3063( V150 V195 ) C3064( V150 V203 ) C3065( V150 V204 ) C3067( V150 V233 ) \nC3088( V152 V175 ) C3091( V152 V197 ) C3098( V152 V251 ) C3102( V152 V295 ) C3194( V160 V195 ) C3196( V160 V203 ) \nC3197( V160 V204 ) C3200( V160 V233 ) C3221( V162 V175 ) C3222( V162 V186 ) C3227( V162 V296 ) C3380( V175 V186 ) \nC3382( V175 V195 ) C3383( V175 V197 ) C3385( V175 V251 ) C3387( V175 V295 ) C3388( V175 V296 ) C3523( V186 V296 ) \nC3609( V195 V203 ) C3610( V195 V204 ) C3612( V195 V233 ) C3616( V195 V251 ) C3631( V197 V251 ) C3633( V197 V295 ) \nC3681( V203 V204 ) C3684( V203 V233 ) C3696( V204 V233 ) C4012( V251 V295 ) "];42-&gt;53[label="26: V21 V53 V58 V59 V67 \nV68 V69 V87 V131 V134 V139 \nV146 V150 V152 V160 V162 V175 \nV186 V195 V197 V203 V204 V233 \nV251 V295 V296 \n133: C416 ,C417 ,C418 ,C419 ,C421 ,\nC422 ,C423 ,C424 ,C428 ,C429 ,C430 ,\nC432 ,C433 ,C434 ,C435 ,C436 ,C440 ,\nC1227 ,C1229 ,C1236 ,C1237 ,C1240 ,C1242 ,\nC1243 ,C1245 ,C1250 ,C1252 ,C1349 ,C1354 ,\nC1355 ,C1359 ,C1360 ,C1363 ,C1370 ,C1371 ,\nC1373 ,C1374 ,C1375 ,C1377 ,C1380 ,C1381 ,\nC1385 ,C1389 ,C1556 ,C1558 ,C1559 ,C1561 ,\nC1564 ,C1566 ,C1571 ,C1573 ,C1577 ,C1583 ,\nC1584 ,C1585 ,C1589 ,C1590 ,C1591 ,C1593 ,\nC1604 ,C1607 ,C1610 ,C1611 ,C1615 ,C1621 ,\nC1977 ,C1978 ,C1980 ,C1983 ,C1984 ,C1985 ,\nC1986 ,C1988 ,C1994 ,C2773 ,C2776 ,C2780 ,\nC2781 ,C2785 ,C2791 ,C2828 ,C2830 ,C2831 ,\nC2833 ,C2838 ,C2896 ,C2897 ,C2899 ,C2901 ,\nC2902 ,C2908 ,C2910 ,C2911 ,C3003 ,C3004 ,\nC3005 ,C3007 ,C3008 ,C3010 ,C3013 ,C3060 ,\nC3063 ,C3064 ,C3065 ,C3067 ,C3088 ,C3091 ,\nC3098 ,C3102 ,C3194 ,C3196 ,C3197 ,C3200 ,\nC3221 ,C3222 ,C3227 ,C3380 ,C3382 ,C3383 ,\nC3385 ,C3387 ,C3388 ,C3523 ,C3609 ,C3610 ,\nC3612 ,C3616 ,C3631 ,C3633 ,C3681 ,C3684 ,\nC3696 ,C4012 ,"];54[shape=box, label="id:54 level: 8\n28: V26 V31 V32 V36 V39 \nV49 V78 V121 V126 V138 V139 \nV157 V165 V178 V202 V209 V217 \nV219 V223 V226 V240 V242 V244 \nV246 V259 V275 V277 V290 \n166: C539( V26 V31 ) C540( V26 V32 ) C541( V26 V39 ) C545( V26 V78 ) C550( V26 V126 ) \nC555( V26 V165 ) C558( V26 V202 ) C560( V26 V209 ) C561( V26 V223 ) C563( V26 V242 ) C565( V26 V275 ) \nC668( V31 V32 ) C669( V31 V39 ) C672( V31 V78 ) C674( V31 V126 ) C678( V31 V202 ) C680( V31 V209 ) \nC683( V31 V223 ) C685( V31 V242 ) C688( V31 V275 ) C691( V32 V39 ) C694( V32 V78 ) C699( V32 V126 ) \nC703( V32 V178 ) C708( V32 V202 ) C709( V32 V209 ) C712( V32 V223 ) C714( V32 V242 ) C716( V32 V275 ) \nC798( V36 V121 ) C799( V36 V139 ) C802( V36 V165 ) C804( V36 V178 ) C808( V36 V219 ) C809( V36 V223 ) \nC810( V36 V226 ) C813( V36 V240 ) C814( V36 V242 ) C815( V36 V244 ) C817( V36 V259 ) C818( V36 V275 ) \nC821( V36 V290 ) C872( V39 V49 ) C875( V39 V78 ) C878( V39 V126 ) C880( V39 V138 ) C882( V39 V157 ) \nC883( V39 V202 ) C884( V39 V209 ) C885( V39 V217 ) C886( V39 V223 ) C887( V39 V242 ) C888( V39 V244 ) \nC889( V39 V246 ) C891( V39 V259 ) C892( V39 V275 ) C893( V39 V277 ) C1129( V49 V138 ) C1130( V49 V157 ) \nC1135( V49 V217 ) C1136( V49 V223 ) C1138( V49 V244 ) C1139( V49 V246 ) C1143( V49 V259 ) C1146( V49 V277 ) \nC1798( V78 V126 ) C1807( V78 V202 ) C1808( V78 V209 ) C1810( V78 V223 ) C1812( V78 V242 ) C1815( V78 V275 ) \nC2613( V121 V139 ) C2615( V121 V165 ) C2617( V121 V178 ) C2620( V121 V202 ) C2622( V121 V219 ) C2624( V121 V223 ) \nC2625( V121 V226 ) C2626( V121 V240 ) C2627( V121 V244 ) C2632( V121 V290 ) C2706( V126 V202 ) C2707( V126 V209 ) \nC2708( V126 V223 ) C2711( V126 V242 ) C2714( V126 V275 ) C2878( V138 V157 ) C2884( V138 V217 ) C2885( V138 V223 ) \nC2889( V138 V244 ) C2890( V138 V246 ) C2892( V138 V259 ) C2894( V138 V277 ) C2895( V138 V290 ) C2898( V139 V165 ) \nC2900( V139 V178 ) C2903( V139 V219 ) C2904( V139 V223 ) C2905( V139 V226 ) C2906( V139 V240 ) C2907( V139 V244 ) \nC2909( V139 V290 ) C3155( V157 V217 ) C3156( V157 V223 ) C3158( V157 V244 ) C3160( V157 V246 ) C3163( V157 V259 ) \nC3164( V157 V277 ) C3255( V165 V178 ) C3257( V165 V202 ) C3258( V165 V219 ) C3259( V165 V223 ) C3260( V165 V226 ) \nC3261( V165 V240 ) C3262( V165 V244 ) C3265( V165 V275 ) C3266( V165 V290 ) C3420( V178 V219 ) C3421( V178 V223 ) \nC3422( V178 V226 ) C3424( V178 V240 ) C3425( V178 V242 ) C3426( V178 V244 ) C3428( V178 V290 ) C3672( V202 V209 ) \nC3674( V202 V223 ) C3675( V202 V242 ) C3678( V202 V275 ) C3731( V209 V223 ) C3733( V209 V242 ) C3735( V209 V275 ) \nC3802( V217 V223 ) C3804( V217 V244 ) C3806( V217 V246 ) C3809( V217 V259 ) C3812( V217 V277 ) C3821( V219 V223 ) \nC3822( V219 V226 ) C3823( V219 V240 ) C3824( V219 V244 ) C3834( V219 V290 ) C3855( V223 V226 ) C3856( V223 V240 ) \nC3857( V223 V242 ) C3858( V223 V244 ) C3859( V223 V246 ) C3860( V223 V259 ) C3861( V223 V275 ) C3862( V223 V277 ) \nC3863( V223 V290 ) C3883( V226 V240 ) C3884( V226 V244 ) C3888( V226 V277 ) C3889( V226 V290 ) C3957( V240 V244 ) \nC3958( V240 V246 ) C3963( V240 V290 ) C3972( V242 V275 ) C3979( V244 V246 ) C3981( V244 V259 ) C3982( V244 V277 ) \nC3983( V244 V290 ) C3993( V246 V259 ) C3994( V246 V277 ) C4042( V259</w:t>
      </w:r>
    </w:p>
    <w:p>
      <w:pPr>
        <w:pStyle w:val="PreformattedText"/>
        <w:bidi w:val="0"/>
        <w:spacing w:before="0" w:after="0"/>
        <w:jc w:val="left"/>
        <w:rPr/>
      </w:pPr>
      <w:r>
        <w:rPr/>
        <w:t xml:space="preserve"> </w:t>
      </w:r>
      <w:r>
        <w:rPr/>
        <w:t>V275 ) C4044( V259 V277 ) "];46-&gt;54[label="27: V26 V31 V32 V36 V39 \nV49 V78 V121 V126 V138 V139 \nV157 V165 V178 V202 V209 V217 \nV219 V226 V240 V242 V244 V246 \nV259 V275 V277 V290 \n139: C539 ,C540 ,C541 ,C545 ,C550 ,\nC555 ,C558 ,C560 ,C563 ,C565 ,C668 ,\nC669 ,C672 ,C674 ,C678 ,C680 ,C685 ,\nC688 ,C691 ,C694 ,C699 ,C703 ,C708 ,\nC709 ,C714 ,C716 ,C798 ,C799 ,C802 ,\nC804 ,C808 ,C810 ,C813 ,C814 ,C815 ,\nC817 ,C818 ,C821 ,C872 ,C875 ,C878 ,\nC880 ,C882 ,C883 ,C884 ,C885 ,C887 ,\nC888 ,C889 ,C891 ,C892 ,C893 ,C1129 ,\nC1130 ,C1135 ,C1138 ,C1139 ,C1143 ,C1146 ,\nC1798 ,C1807 ,C1808 ,C1812 ,C1815 ,C2613 ,\nC2615 ,C2617 ,C2620 ,C2622 ,C2625 ,C2626 ,\nC2627 ,C2632 ,C2706 ,C2707 ,C2711 ,C2714 ,\nC2878 ,C2884 ,C2889 ,C2890 ,C2892 ,C2894 ,\nC2895 ,C2898 ,C2900 ,C2903 ,C2905 ,C2906 ,\nC2907 ,C2909 ,C3155 ,C3158 ,C3160 ,C3163 ,\nC3164 ,C3255 ,C3257 ,C3258 ,C3260 ,C3261 ,\nC3262 ,C3265 ,C3266 ,C3420 ,C3422 ,C3424 ,\nC3425 ,C3426 ,C3428 ,C3672 ,C3675 ,C3678 ,\nC3733 ,C3735 ,C3804 ,C3806 ,C3809 ,C3812 ,\nC3822 ,C3823 ,C3824 ,C3834 ,C3883 ,C3884 ,\nC3888 ,C3889 ,C3957 ,C3958 ,C3963 ,C3972 ,\nC3979 ,C3981 ,C3982 ,C3983 ,C3993 ,C3994 ,\nC4042 ,C4044 ,"];55[shape=box, label="id:55 level: 8\n35: V20 V41 V42 V44 V51 \nV53 V64 V73 V78 V81 V86 \nV92 V101 V108 V118 V148 V157 \nV162 V170 V184 V185 V199 V203 \nV210 V218 V222 V237 V240 V244 \nV255 V257 V269 V270 V289 V291 \n174: C391( V20 V81 ) C394( V20 V108 ) C399( V20 V148 ) C401( V20 V170 ) C405( V20 V210 ) \nC407( V20 V240 ) C410( V20 V257 ) C413( V20 V270 ) C923( V41 V44 ) C925( V41 V53 ) C927( V41 V64 ) \nC931( V41 V92 ) C934( V41 V118 ) C938( V41 V148 ) C939( V41 V157 ) C941( V41 V162 ) C944( V41 V210 ) \nC945( V41 V237 ) C952( V42 V101 ) C960( V42 V184 ) C961( V42 V185 ) C964( V42 V203 ) C966( V42 V218 ) \nC968( V42 V244 ) C970( V42 V255 ) C974( V42 V291 ) C1002( V44 V53 ) C1003( V44 V64 ) C1007( V44 V92 ) \nC1009( V44 V118 ) C1011( V44 V148 ) C1012( V44 V157 ) C1013( V44 V162 ) C1018( V44 V237 ) C1173( V51 V73 ) \nC1174( V51 V78 ) C1175( V51 V86 ) C1176( V51 V101 ) C1181( V51 V148 ) C1186( V51 V199 ) C1189( V51 V222 ) \nC1196( V51 V269 ) C1198( V51 V289 ) C1199( V51 V291 ) C1228( V53 V64 ) C1231( V53 V92 ) C1235( V53 V118 ) \nC1239( V53 V148 ) C1241( V53 V157 ) C1242( V53 V162 ) C1248( V53 V237 ) C1479( V64 V92 ) C1482( V64 V118 ) \nC1486( V64 V148 ) C1487( V64 V157 ) C1488( V64 V162 ) C1490( V64 V170 ) C1496( V64 V237 ) C1682( V73 V78 ) \nC1684( V73 V86 ) C1694( V73 V148 ) C1699( V73 V199 ) C1701( V73 V222 ) C1702( V73 V237 ) C1704( V73 V269 ) \nC1706( V73 V289 ) C1797( V78 V86 ) C1800( V78 V148 ) C1806( V78 V199 ) C1809( V78 V222 ) C1813( V78 V269 ) \nC1816( V78 V289 ) C1859( V81 V86 ) C1860( V81 V108 ) C1864( V81 V148 ) C1868( V81 V170 ) C1871( V81 V210 ) \nC1874( V81 V240 ) C1875( V81 V257 ) C1877( V81 V270 ) C1960( V86 V148 ) C1963( V86 V184 ) C1964( V86 V199 ) \nC1966( V86 V210 ) C1968( V86 V222 ) C1971( V86 V269 ) C1972( V86 V289 ) C2074( V92 V118 ) C2078( V92 V148 ) \nC2080( V92 V157 ) C2083( V92 V162 ) C2085( V92 V210 ) C2086( V92 V237 ) C2263( V101 V184 ) C2264( V101 V185 ) \nC2267( V101 V203 ) C2270( V101 V218 ) C2273( V101 V244 ) C2276( V101 V255 ) C2280( V101 V291 ) C2399( V108 V148 ) \nC2402( V108 V170 ) C2407( V108 V210 ) C2409( V108 V240 ) C2411( V108 V257 ) C2412( V108 V270 ) C2568( V118 V148 ) \nC2569( V118 V157 ) C2570( V118 V162 ) C2575( V118 V218 ) C2576( V118 V237 ) C2578( V118 V257 ) C3033( V148 V157 ) \nC3034( V148 V162 ) C3036( V148 V170 ) C3037( V148 V199 ) C3038( V148 V210 ) C3039( V148 V222 ) C3040( V148 V237 ) \nC3041( V148 V240 ) C3042( V148 V257 ) C3043( V148 V269 ) C3044( V148 V270 ) C3045( V148 V289 ) C3150( V157 V162 ) \nC3157( V157 V237 ) C3158( V157 V244 ) C3225( V162 V237 ) C3321( V170 V199 ) C3323( V170 V210 ) C3325( V170 V240 ) \nC3326( V170 V257 ) C3327( V170 V270 ) C3489( V184 V185 ) C3491( V184 V203 ) C3492( V184 V210 ) C3494( V184 V218 ) \nC3496( V184 V237 ) C3498( V184 V244 ) C3499( V184 V255 ) C3500( V184 V291 ) C3502( V185 V203 ) C3505( V185 V218 ) \nC3507( V185 V240 ) C3509( V185 V244 ) C3512( V185 V255 ) C3516( V185 V291 ) C3647( V199 V222 ) C3649( V199 V269 ) \nC3650( V199 V289 ) C3682( V203 V218 ) C3685( V203 V244 ) C3687( V203 V255 ) C3692( V203 V289 ) C3693( V203 V291 ) \nC3737( V210 V240 ) C3740( V210 V257 ) C3741( V210 V270 ) C3814( V218 V244 ) C3816( V218 V255 ) C3817( V218 V257 ) \nC3820( V218 V291 ) C3852( V222 V269 ) C3854( V222 V289 ) C3957( V240 V244 ) C3960( V240 V257 ) C3961( V240 V270 ) \nC3980( V244 V255 ) C3984( V244 V291 ) C4029( V255 V269 ) C4030( V255 V270 ) C4031( V255 V291 ) C4035( V257 V270 ) \nC4081( V269 V289 ) "];46-&gt;55[label="34: V20 V41 V42 V44 V51 \nV53 V64 V73 V78 V81 V86 \nV92 V101 V108 V118 V157 V162 \nV170 V184 V185 V199 V203 V210 \nV218 V222 V237 V240 V244 V255 \nV257 V269 V270 V289 V291 \n149: C391 ,C394 ,C401 ,C405 ,C407 ,\nC410 ,C413 ,C923 ,C925 ,C927 ,C931 ,\nC934 ,C939 ,C941 ,C944 ,C945 ,C952 ,\nC960 ,C961 ,C964 ,C966 ,C968 ,C970 ,\nC974 ,C1002 ,C1003 ,C1007 ,C1009 ,C1012 ,\nC1013 ,C1018 ,C1173 ,C1174 ,C1175 ,C1176 ,\nC1186 ,C1189 ,C1196 ,C1198 ,C1199 ,C1228 ,\nC1231 ,C1235 ,C1241 ,C1242 ,C1248 ,C1479 ,\nC1482 ,C1487 ,C1488 ,C1490 ,C1496 ,C1682 ,\nC1684 ,C1699 ,C1701 ,C1702 ,C1704 ,C1706 ,\nC1797 ,C1806 ,C1809 ,C1813 ,C1816 ,C1859 ,\nC1860 ,C1868 ,C1871 ,C1874 ,C1875 ,C1877 ,\nC1963 ,C1964 ,C1966 ,C1968 ,C1971 ,C1972 ,\nC2074 ,C2080 ,C2083 ,C2085 ,C2086 ,C2263 ,\nC2264 ,C2267 ,C2270 ,C2273 ,C2276 ,C2280 ,\nC2402 ,C2407 ,C2409 ,C2411 ,C2412 ,C2569 ,\nC2570 ,C2575 ,C2576 ,C2578 ,C3150 ,C3157 ,\nC3158 ,C3225 ,C3321 ,C3323 ,C3325 ,C3326 ,\nC3327 ,C3489 ,C3491 ,C3492 ,C3494 ,C3496 ,\nC3498 ,C3499 ,C3500 ,C3502 ,C3505 ,C3507 ,\nC3509 ,C3512 ,C3516 ,C3647 ,C3649 ,C3650 ,\nC3682 ,C3685 ,C3687 ,C3692 ,C3693 ,C3737 ,\nC3740 ,C3741 ,C3814 ,C3816 ,C3817 ,C3820 ,\nC3852 ,C3854 ,C3957 ,C3960 ,C3961 ,C3980 ,\nC3984 ,C4029 ,C4030 ,C4031 ,C4035 ,C4081 ,"];56[shape=box, label="id:56 level: 8\n26: V24 V27 V54 V76 V96 \nV97 V100 V103 V131 V142 V161 \nV182 V183 V213 V214 V216 V225 \nV227 V232 V241 V264 V267 V281 \nV283 V287 V293 \n143: C488( V24 V27 ) C493( V24 V96 ) C496( V24 V103 ) C500( V24 V142 ) C501( V24 V161 ) \nC504( V24 V182 ) C512( V24 V281 ) C513( V24 V283 ) C514( V24 V287 ) C570( V27 V96 ) C571( V27 V97 ) \nC572( V27 V103 ) C576( V27 V142 ) C580( V27 V161 ) C582( V27 V182 ) C590( V27 V281 ) C591( V27 V283 ) \nC592( V27 V287 ) C1257( V54 V131 ) C1258( V54 V142 ) C1264( V54 V216 ) C1266( V54 V227 ) C1267( V54 V241 ) \nC1269( V54 V264 ) C1271( V54 V267 ) C1272( V54 V283 ) C1273( V54 V293 ) C1756( V76 V97 ) C1757( V76 V100 ) \nC1766( V76 V183 ) C1768( V76 V213 ) C1769( V76 V214 ) C1770( V76 V225 ) C1771( V76 V232 ) C1775( V76 V283 ) \nC1776( V76 V287 ) C1777( V76 V293 ) C2152( V96 V103 ) C2156( V96 V142 ) C2158( V96 V161 ) C2159( V96 V182 ) \nC2162( V96 V213 ) C2167( V96 V281 ) C2168( V96 V283 ) C2169( V96 V287 ) C2171( V97 V100 ) C2181( V97 V182 ) \nC2182( V97 V183 ) C2183( V97 V213 ) C2184( V97 V214 ) C2185( V97 V225 ) C2187( V97 V232 ) C2189( V97 V241 ) \nC2192( V97 V283 ) C2193( V97 V287 ) C2237( V100 V131 ) C2242( V100 V183 ) C2244( V100 V213 ) C2245( V100 V214 ) \nC2246( V100 V225 ) C2248( V100 V232 ) C2252( V100 V283 ) C2253( V100 V287 ) C2302( V103 V142 ) C2304( V103 V161 ) \nC2305( V103 V182 ) C2308( V103 V214 ) C2313( V103 V281 ) C2314( V103 V283 ) C2315( V103 V287 ) C2774( V131 V142 ) \nC2782( V131 V216 ) C2783( V131 V227 ) C2784( V131 V241 ) C2787( V131 V264 ) C2788( V131 V267 ) C2789( V131 V283 ) \nC2790( V131 V293 ) C2943( V142 V161 ) C2944( V142 V182 ) C2947( V142 V216 ) C2948( V142 V227 ) C2949( V142 V241 ) \nC2951( V142 V264 ) C2952( V142 V267 ) C2954( V142 V281 ) C2955( V142 V283 ) C2956( V142 V287 ) C2957( V142 V293 ) \nC3209( V161 V182 ) C3215( V161 V267 ) C3217( V161 V281 ) C3218( V161 V283 ) C3220( V161 V287 ) C3471( V182 V281 ) \nC3472( V182 V283 ) C3473( V182 V287 ) C3475( V183 V213 ) C3476( V183 V214 ) C3477( V183 V225 ) C3479( V183 V232 ) \nC3486( V183 V283 ) C3487( V183 V287 ) C3762( V213 V214 ) C3764( V213 V225 ) C3765( V213 V232 ) C3769( V213 V283 ) \nC3770( V213 V287 ) C3772( V214 V225 ) C3773( V214 V232 ) C3776( V214 V264 ) C3778( V214 V283 ) C3779( V214 V287 ) \nC3791( V216 V227 ) C3794( V216 V241 ) C3796( V216 V264 ) C3798( V216 V267 ) C3800( V216 V283 ) C3801( V216 V293 ) \nC3876( V225 V232 ) C3879( V225 V264 ) C3881( V225 V283 ) C3882( V225 V287 ) C3890( V227 V241 ) C3892( V227 V264 ) \nC3894( V227 V267 ) C3896( V227 V283 ) C3897( V227 V293 ) C3923( V232 V283 ) C3924( V232 V287 ) C3966( V241 V264 ) \nC3967( V241 V267 ) C3968( V241 V283 ) C3970( V241 V293 ) C4060( V264 V267 ) C4062( V264 V283 ) C4063( V264 V293 ) \nC4071( V267 V283 ) C4072( V267 V293 ) C4101( V281 V283 ) C4103( V281 V287 ) C4107( V283 V287 ) C4108( V283 V293 ) "];47-&gt;56[label="25: V24 V27 V54 V76 V96 \nV97 V100 V103 V131 V142 V161 \nV182 V183 V213 V214 V216 V225 \nV227 V232 V241 V264 V267 V281 \nV287 V293 \n118: C488 ,C493 ,C496 ,C500 ,C501 ,\nC504 ,C512 ,C514 ,C570 ,C571 ,C572 ,\nC576 ,C580 ,C582 ,C590 ,C592 ,C1257 ,\nC1258 ,C1264 ,C1266 ,C1267 ,C1269 ,C1271 ,\nC1273 ,C1756 ,C1757 ,C1766 ,C1768 ,C1769 ,\nC1770 ,C1771 ,C1776 ,C1777 ,C2152 ,C2156 ,\nC2158 ,C2159 ,C2162 ,C2167 ,C2169 ,C2171 ,\nC2181 ,C2182 ,C2183 ,C2184 ,C2185 ,C2187 ,\nC2189 ,C2193 ,C2237 ,C2242 ,C2244 ,C2245 ,\nC2246 ,C2248 ,C2253 ,C2302 ,C2304 ,C2305 ,\nC2308 ,C2313 ,C2315 ,C2774 ,C2782 ,C2783 ,\nC2784 ,C2787 ,C2788 ,C2790 ,C2943 ,C2944 ,\nC2947 ,C2948 ,C2949 ,C2951 ,C2952 ,C2954 ,\nC2956 ,C2957 ,C3209 ,C3215 ,C3217 ,C3220 ,\nC3471 ,C3473 ,C3475 ,C3476 ,C3477 ,C3479 ,\nC3487 ,C3762 ,C3764 ,C3765 ,C3770 ,C3772 ,\nC3773 ,C3776 ,C3779 ,C3791 ,C3794 ,C3796 ,\nC3798 ,C3801 ,C3876 ,C3879 ,C3882 ,C3890 ,\nC3892 ,C3894 ,C3897 ,C3924 ,C3966 ,C3967 ,\nC3970 ,C4060 ,C4063 ,C4072 ,C4103 ,"];57[shape=box, label="id:57 level: 8\n34: V29 V33 V37 V38 V53 \nV61 V74 V75 V77 V89 V99 \nV100 V102 V103 V114 V122 V127 \nV137 V145 V189 V192 V205 V207 \nV211</w:t>
      </w:r>
    </w:p>
    <w:p>
      <w:pPr>
        <w:pStyle w:val="PreformattedText"/>
        <w:bidi w:val="0"/>
        <w:spacing w:before="0" w:after="0"/>
        <w:jc w:val="left"/>
        <w:rPr/>
      </w:pPr>
      <w:r>
        <w:rPr/>
        <w:t xml:space="preserve"> </w:t>
      </w:r>
      <w:r>
        <w:rPr/>
        <w:t>V214 V229 V236 V247 V274 \nV276 V281 V288 V289 V292 \n187: C619( V29 V37 ) C623( V29 V61 ) C626( V29 V89 ) C627( V29 V99 ) C628( V29 V114 ) \nC635( V29 V192 ) C636( V29 V205 ) C644( V29 V281 ) C645( V29 V288 ) C646( V29 V289 ) C719( V33 V74 ) \nC720( V33 V75 ) C721( V33 V77 ) C725( V33 V100 ) C728( V33 V127 ) C737( V33 V211 ) C740( V33 V229 ) \nC743( V33 V236 ) C747( V33 V288 ) C823( V37 V61 ) C825( V37 V100 ) C826( V37 V114 ) C833( V37 V192 ) \nC834( V37 V205 ) C840( V37 V281 ) C841( V37 V288 ) C842( V37 V289 ) C843( V37 V292 ) C850( V38 V89 ) \nC854( V38 V99 ) C855( V38 V103 ) C857( V38 V122 ) C859( V38 V137 ) C865( V38 V247 ) C867( V38 V274 ) \nC868( V38 V276 ) C869( V38 V288 ) C871( V38 V292 ) C1230( V53 V89 ) C1232( V53 V102 ) C1233( V53 V103 ) \nC1234( V53 V114 ) C1238( V53 V145 ) C1244( V53 V189 ) C1246( V53 V207 ) C1247( V53 V214 ) C1251( V53 V274 ) \nC1413( V61 V114 ) C1420( V61 V192 ) C1421( V61 V205 ) C1427( V61 V281 ) C1428( V61 V288 ) C1429( V61 V289 ) \nC1708( V74 V75 ) C1709( V74 V77 ) C1713( V74 V100 ) C1717( V74 V127 ) C1723( V74 V211 ) C1724( V74 V229 ) \nC1725( V74 V236 ) C1729( V74 V288 ) C1730( V75 V77 ) C1731( V75 V100 ) C1733( V75 V127 ) C1744( V75 V211 ) \nC1746( V75 V229 ) C1748( V75 V236 ) C1752( V75 V274 ) C1754( V75 V288 ) C1779( V77 V100 ) C1781( V77 V114 ) \nC1782( V77 V127 ) C1783( V77 V145 ) C1789( V77 V211 ) C1790( V77 V229 ) C1792( V77 V236 ) C1796( V77 V288 ) \nC2014( V89 V99 ) C2015( V89 V102 ) C2016( V89 V103 ) C2017( V89 V114 ) C2019( V89 V122 ) C2020( V89 V137 ) \nC2021( V89 V145 ) C2024( V89 V189 ) C2025( V89 V207 ) C2026( V89 V214 ) C2028( V89 V247 ) C2030( V89 V274 ) \nC2032( V89 V276 ) C2033( V89 V288 ) C2034( V89 V292 ) C2214( V99 V103 ) C2215( V99 V122 ) C2218( V99 V137 ) \nC2225( V99 V236 ) C2226( V99 V247 ) C2232( V99 V276 ) C2234( V99 V288 ) C2235( V99 V292 ) C2236( V100 V127 ) \nC2243( V100 V211 ) C2245( V100 V214 ) C2247( V100 V229 ) C2249( V100 V236 ) C2254( V100 V288 ) C2281( V102 V103 ) \nC2283( V102 V114 ) C2285( V102 V145 ) C2289( V102 V189 ) C2291( V102 V207 ) C2292( V102 V214 ) C2293( V102 V236 ) \nC2297( V102 V274 ) C2299( V103 V114 ) C2300( V103 V122 ) C2301( V103 V137 ) C2303( V103 V145 ) C2306( V103 V189 ) \nC2307( V103 V207 ) C2308( V103 V214 ) C2310( V103 V247 ) C2311( V103 V274 ) C2312( V103 V276 ) C2313( V103 V281 ) \nC2316( V103 V288 ) C2317( V103 V292 ) C2507( V114 V145 ) C2511( V114 V189 ) C2512( V114 V192 ) C2513( V114 V205 ) \nC2514( V114 V207 ) C2515( V114 V214 ) C2519( V114 V274 ) C2520( V114 V281 ) C2521( V114 V288 ) C2522( V114 V289 ) \nC2637( V122 V137 ) C2647( V122 V247 ) C2648( V122 V276 ) C2651( V122 V288 ) C2653( V122 V292 ) C2719( V127 V211 ) \nC2721( V127 V229 ) C2724( V127 V236 ) C2731( V127 V281 ) C2733( V127 V288 ) C2869( V137 V207 ) C2873( V137 V247 ) \nC2874( V137 V276 ) C2875( V137 V288 ) C2876( V137 V292 ) C2993( V145 V189 ) C2995( V145 V207 ) C2996( V145 V214 ) \nC2997( V145 V229 ) C3002( V145 V274 ) C3541( V189 V207 ) C3542( V189 V214 ) C3548( V189 V274 ) C3571( V192 V205 ) \nC3578( V192 V247 ) C3581( V192 V281 ) C3583( V192 V288 ) C3584( V192 V289 ) C3710( V205 V281 ) C3711( V205 V288 ) \nC3712( V205 V289 ) C3720( V207 V214 ) C3725( V207 V274 ) C3743( V211 V229 ) C3745( V211 V236 ) C3751( V211 V288 ) \nC3777( V214 V274 ) C3903( V229 V236 ) C3909( V229 V288 ) C3947( V236 V288 ) C3997( V247 V276 ) C3998( V247 V288 ) \nC4000( V247 V292 ) C4088( V276 V288 ) C4089( V276 V289 ) C4090( V276 V292 ) C4104( V281 V288 ) C4105( V281 V289 ) \nC4112( V288 V289 ) C4113( V288 V292 ) "];50-&gt;57[label="33: V29 V33 V37 V38 V53 \nV61 V74 V75 V77 V89 V99 \nV100 V102 V103 V114 V122 V127 \nV137 V145 V189 V192 V205 V207 \nV211 V214 V229 V236 V247 V274 \nV276 V281 V289 V292 \n161: C619 ,C623 ,C626 ,C627 ,C628 ,\nC635 ,C636 ,C644 ,C646 ,C719 ,C720 ,\nC721 ,C725 ,C728 ,C737 ,C740 ,C743 ,\nC823 ,C825 ,C826 ,C833 ,C834 ,C840 ,\nC842 ,C843 ,C850 ,C854 ,C855 ,C857 ,\nC859 ,C865 ,C867 ,C868 ,C871 ,C1230 ,\nC1232 ,C1233 ,C1234 ,C1238 ,C1244 ,C1246 ,\nC1247 ,C1251 ,C1413 ,C1420 ,C1421 ,C1427 ,\nC1429 ,C1708 ,C1709 ,C1713 ,C1717 ,C1723 ,\nC1724 ,C1725 ,C1730 ,C1731 ,C1733 ,C1744 ,\nC1746 ,C1748 ,C1752 ,C1779 ,C1781 ,C1782 ,\nC1783 ,C1789 ,C1790 ,C1792 ,C2014 ,C2015 ,\nC2016 ,C2017 ,C2019 ,C2020 ,C2021 ,C2024 ,\nC2025 ,C2026 ,C2028 ,C2030 ,C2032 ,C2034 ,\nC2214 ,C2215 ,C2218 ,C2225 ,C2226 ,C2232 ,\nC2235 ,C2236 ,C2243 ,C2245 ,C2247 ,C2249 ,\nC2281 ,C2283 ,C2285 ,C2289 ,C2291 ,C2292 ,\nC2293 ,C2297 ,C2299 ,C2300 ,C2301 ,C2303 ,\nC2306 ,C2307 ,C2308 ,C2310 ,C2311 ,C2312 ,\nC2313 ,C2317 ,C2507 ,C2511 ,C2512 ,C2513 ,\nC2514 ,C2515 ,C2519 ,C2520 ,C2522 ,C2637 ,\nC2647 ,C2648 ,C2653 ,C2719 ,C2721 ,C2724 ,\nC2731 ,C2869 ,C2873 ,C2874 ,C2876 ,C2993 ,\nC2995 ,C2996 ,C2997 ,C3002 ,C3541 ,C3542 ,\nC3548 ,C3571 ,C3578 ,C3581 ,C3584 ,C3710 ,\nC3712 ,C3720 ,C3725 ,C3743 ,C3745 ,C3777 ,\nC3903 ,C3997 ,C4000 ,C4089 ,C4090 ,C4105 ,"];58[shape=box, label="id:58 level: 8\n28: V0 V1 V2 V3 V5 \nV6 V8 V9 V10 V11 V12 \nV13 V14 V15 V17 V18 V31 \nV45 V59 V116 V117 V128 V146 \nV155 V200 V222 V286 V296 \n179: C0( V0 V1 ) C1( V0 V2 ) C2( V0 V3 ) C4( V0 V6 ) C5( V0 V8 ) \nC6( V0 V9 ) C7( V0 V10 ) C8( V0 V11 ) C9( V0 V12 ) C10( V0 V13 ) C11( V0 V15 ) \nC13( V0 V17 ) C14( V0 V45 ) C15( V0 V59 ) C17( V0 V128 ) C20( V0 V200 ) C24( V0 V286 ) \nC25( V1 V3 ) C26( V1 V5 ) C27( V1 V6 ) C28( V1 V8 ) C29( V1 V9 ) C30( V1 V10 ) \nC31( V1 V13 ) C32( V1 V14 ) C33( V1 V15 ) C35( V1 V17 ) C36( V1 V18 ) C38( V1 V59 ) \nC39( V1 V116 ) C41( V1 V128 ) C42( V1 V146 ) C43( V1 V200 ) C47( V1 V286 ) C49( V1 V296 ) \nC50( V2 V3 ) C52( V2 V6 ) C54( V2 V8 ) C55( V2 V9 ) C56( V2 V10 ) C57( V2 V11 ) \nC58( V2 V12 ) C59( V2 V13 ) C60( V2 V15 ) C62( V2 V17 ) C65( V2 V45 ) C68( V2 V128 ) \nC76( V3 V5 ) C77( V3 V6 ) C79( V3 V8 ) C80( V3 V9 ) C81( V3 V10 ) C82( V3 V11 ) \nC83( V3 V13 ) C84( V3 V14 ) C86( V3 V17 ) C87( V3 V45 ) C89( V3 V116 ) C90( V3 V128 ) \nC92( V3 V146 ) C95( V3 V296 ) C121( V5 V8 ) C122( V5 V9 ) C123( V5 V14 ) C124( V5 V15 ) \nC125( V5 V17 ) C126( V5 V18 ) C131( V5 V116 ) C132( V5 V128 ) C133( V5 V146 ) C141( V5 V296 ) \nC143( V6 V9 ) C144( V6 V11 ) C145( V6 V12 ) C146( V6 V13 ) C147( V6 V15 ) C149( V6 V17 ) \nC150( V6 V18 ) C151( V6 V31 ) C152( V6 V59 ) C154( V6 V117 ) C157( V6 V155 ) C158( V6 V200 ) \nC159( V6 V222 ) C161( V6 V286 ) C184( V8 V9 ) C185( V8 V10 ) C186( V8 V11 ) C187( V8 V14 ) \nC188( V8 V15 ) C190( V8 V17 ) C192( V8 V45 ) C194( V8 V116 ) C195( V8 V128 ) C196( V8 V146 ) \nC201( V8 V296 ) C202( V9 V10 ) C203( V9 V11 ) C204( V9 V12 ) C205( V9 V14 ) C207( V9 V17 ) \nC208( V9 V18 ) C209( V9 V31 ) C210( V9 V45 ) C211( V9 V116 ) C212( V9 V117 ) C213( V9 V128 ) \nC214( V9 V146 ) C215( V9 V155 ) C216( V9 V222 ) C217( V9 V296 ) C218( V10 V11 ) C219( V10 V12 ) \nC220( V10 V14 ) C221( V10 V15 ) C223( V10 V17 ) C224( V10 V18 ) C228( V10 V45 ) C231( V10 V128 ) \nC239( V11 V12 ) C240( V11 V13 ) C242( V11 V17 ) C243( V11 V18 ) C244( V11 V31 ) C245( V11 V45 ) \nC247( V11 V117 ) C248( V11 V128 ) C251( V11 V155 ) C252( V11 V222 ) C254( V12 V13 ) C255( V12 V15 ) \nC257( V12 V18 ) C260( V12 V31 ) C262( V12 V117 ) C266( V12 V155 ) C268( V12 V222 ) C274( V13 V15 ) \nC276( V13 V17 ) C277( V13 V59 ) C284( V13 V200 ) C289( V13 V286 ) C290( V14 V17 ) C291( V14 V18 ) \nC295( V14 V116 ) C297( V14 V128 ) C298( V14 V146 ) C306( V14 V296 ) C308( V15 V17 ) C312( V15 V59 ) \nC317( V15 V200 ) C321( V15 V286 ) C334( V17 V18 ) C336( V17 V45 ) C337( V17 V59 ) C339( V17 V128 ) \nC341( V17 V200 ) C344( V17 V286 ) C346( V18 V31 ) C349( V18 V117 ) C351( V18 V155 ) C354( V18 V222 ) \nC673( V31 V117 ) C675( V31 V128 ) C676( V31 V155 ) C682( V31 V222 ) C1035( V45 V128 ) C1382( V59 V200 ) \nC1388( V59 V286 ) C2541( V116 V128 ) C2543( V116 V146 ) C2553( V116 V296 ) C2555( V117 V155 ) C2562( V117 V222 ) \nC2735( V128 V146 ) C2743( V128 V296 ) C3013( V146 V296 ) C3131( V155 V222 ) C3659( V200 V286 ) C4111( V286 V296 ) "];51-&gt;58[label="27: V0 V1 V2 V3 V5 \nV6 V8 V10 V11 V12 V13 \nV14 V15 V17 V18 V31 V45 \nV59 V116 V117 V128 V146 V155 \nV200 V222 V286 V296 \n157: C0 ,C1 ,C2 ,C4 ,C5 ,\nC7 ,C8 ,C9 ,C10 ,C11 ,C13 ,\nC14 ,C15 ,C17 ,C20 ,C24 ,C25 ,\nC26 ,C27 ,C28 ,C30 ,C31 ,C32 ,\nC33 ,C35 ,C36 ,C38 ,C39 ,C41 ,\nC42 ,C43 ,C47 ,C49 ,C50 ,C52 ,\nC54 ,C56 ,C57 ,C58 ,C59 ,C60 ,\nC62 ,C65 ,C68 ,C76 ,C77 ,C79 ,\nC81 ,C82 ,C83 ,C84 ,C86 ,C87 ,\nC89 ,C90 ,C92 ,C95 ,C121 ,C123 ,\nC124 ,C125 ,C126 ,C131 ,C132 ,C133 ,\nC141 ,C144 ,C145 ,C146 ,C147 ,C149 ,\nC150 ,C151 ,C152 ,C154 ,C157 ,C158 ,\nC159 ,C161 ,C185 ,C186 ,C187 ,C188 ,\nC190 ,C192 ,C194 ,C195 ,C196 ,C201 ,\nC218 ,C219 ,C220 ,C221 ,C223 ,C224 ,\nC228 ,C231 ,C239 ,C240 ,C242 ,C243 ,\nC244 ,C245 ,C247 ,C248 ,C251 ,C252 ,\nC254 ,C255 ,C257 ,C260 ,C262 ,C266 ,\nC268 ,C274 ,C276 ,C277 ,C284 ,C289 ,\nC290 ,C291 ,C295 ,C297 ,C298 ,C306 ,\nC308 ,C312 ,C317 ,C321 ,C334 ,C336 ,\nC337 ,C339 ,C341 ,C344 ,C346 ,C349 ,\nC351 ,C354 ,C673 ,C675 ,C676 ,C682 ,\nC1035 ,C1382 ,C1388 ,C2541 ,C2543 ,C2553 ,\nC2555 ,C2562 ,C2735 ,C2743 ,C3013 ,C3131 ,\nC3659 ,C4111 ,"];59[shape=box, label="id:59 level: 9\n27: V20 V42 V51 V73 V78 \nV81 V86 V101 V108 V148 V167 \nV170 V184 V185 V199 V203 V210 \nV218 V222 V240 V244 V255 V257 \nV269 V270 V289 V291 \n147: C391( V20 V81 ) C394( V20 V108 ) C399( V20 V148 ) C400( V20 V167 ) C401( V20 V170 ) \nC405( V20 V210 ) C407( V20 V240 ) C410( V20 V257 ) C413( V20 V270 ) C952( V42 V101 ) C957( V42 V167 ) \nC960( V42 V184 ) C961( V42 V185 ) C964( V42 V203 ) C966( V42 V218 ) C968( V42 V244 ) C970( V42 V255 ) \nC974( V42 V291 ) C1173( V51 V73 ) C1174( V51 V78 ) C1175( V51 V86 ) C1176( V51 V101 ) C1181( V51 V148 ) \nC1182( V51 V167 ) C1186( V51 V199 ) C1189( V51 V222 ) C1196( V51 V269 ) C1198( V51 V289 ) C1199( V51 V291 ) \nC1682( V73 V78 ) C1684( V73 V86 ) C1694( V73 V148 ) C1695( V73 V167 ) C1699( V73 V199 ) C1701( V73 V222 ) \nC1704( V73 V269 ) C1706( V73 V289 ) C1797( V78 V86 ) C1800( V78 V148 ) C1803( V78 V167 ) C1806( V78 V199 ) \nC1809( V78 V222 ) C1813( V78 V269 ) C1816( V78 V289</w:t>
      </w:r>
    </w:p>
    <w:p>
      <w:pPr>
        <w:pStyle w:val="PreformattedText"/>
        <w:bidi w:val="0"/>
        <w:spacing w:before="0" w:after="0"/>
        <w:jc w:val="left"/>
        <w:rPr/>
      </w:pPr>
      <w:r>
        <w:rPr/>
        <w:t xml:space="preserve"> </w:t>
      </w:r>
      <w:r>
        <w:rPr/>
        <w:t>) C1859( V81 V86 ) C1860( V81 V108 ) C1864( V81 V148 ) \nC1866( V81 V167 ) C1868( V81 V170 ) C1871( V81 V210 ) C1874( V81 V240 ) C1875( V81 V257 ) C1877( V81 V270 ) \nC1960( V86 V148 ) C1961( V86 V167 ) C1963( V86 V184 ) C1964( V86 V199 ) C1966( V86 V210 ) C1968( V86 V222 ) \nC1971( V86 V269 ) C1972( V86 V289 ) C2260( V101 V167 ) C2263( V101 V184 ) C2264( V101 V185 ) C2267( V101 V203 ) \nC2270( V101 V218 ) C2273( V101 V244 ) C2276( V101 V255 ) C2280( V101 V291 ) C2399( V108 V148 ) C2400( V108 V167 ) \nC2402( V108 V170 ) C2407( V108 V210 ) C2409( V108 V240 ) C2411( V108 V257 ) C2412( V108 V270 ) C3035( V148 V167 ) \nC3036( V148 V170 ) C3037( V148 V199 ) C3038( V148 V210 ) C3039( V148 V222 ) C3041( V148 V240 ) C3042( V148 V257 ) \nC3043( V148 V269 ) C3044( V148 V270 ) C3045( V148 V289 ) C3281( V167 V170 ) C3282( V167 V184 ) C3283( V167 V185 ) \nC3284( V167 V199 ) C3285( V167 V203 ) C3286( V167 V210 ) C3287( V167 V218 ) C3288( V167 V222 ) C3289( V167 V240 ) \nC3290( V167 V244 ) C3291( V167 V255 ) C3292( V167 V257 ) C3293( V167 V269 ) C3294( V167 V270 ) C3295( V167 V289 ) \nC3296( V167 V291 ) C3321( V170 V199 ) C3323( V170 V210 ) C3325( V170 V240 ) C3326( V170 V257 ) C3327( V170 V270 ) \nC3489( V184 V185 ) C3491( V184 V203 ) C3492( V184 V210 ) C3494( V184 V218 ) C3498( V184 V244 ) C3499( V184 V255 ) \nC3500( V184 V291 ) C3502( V185 V203 ) C3505( V185 V218 ) C3507( V185 V240 ) C3509( V185 V244 ) C3512( V185 V255 ) \nC3516( V185 V291 ) C3647( V199 V222 ) C3649( V199 V269 ) C3650( V199 V289 ) C3682( V203 V218 ) C3685( V203 V244 ) \nC3687( V203 V255 ) C3692( V203 V289 ) C3693( V203 V291 ) C3737( V210 V240 ) C3740( V210 V257 ) C3741( V210 V270 ) \nC3814( V218 V244 ) C3816( V218 V255 ) C3817( V218 V257 ) C3820( V218 V291 ) C3852( V222 V269 ) C3854( V222 V289 ) \nC3957( V240 V244 ) C3960( V240 V257 ) C3961( V240 V270 ) C3980( V244 V255 ) C3984( V244 V291 ) C4029( V255 V269 ) \nC4030( V255 V270 ) C4031( V255 V291 ) C4035( V257 V270 ) C4081( V269 V289 ) "];55-&gt;59[label="26: V20 V42 V51 V73 V78 \nV81 V86 V101 V108 V148 V170 \nV184 V185 V199 V203 V210 V218 \nV222 V240 V244 V255 V257 V269 \nV270 V289 V291 \n121: C391 ,C394 ,C399 ,C401 ,C405 ,\nC407 ,C410 ,C413 ,C952 ,C960 ,C961 ,\nC964 ,C966 ,C968 ,C970 ,C974 ,C1173 ,\nC1174 ,C1175 ,C1176 ,C1181 ,C1186 ,C1189 ,\nC1196 ,C1198 ,C1199 ,C1682 ,C1684 ,C1694 ,\nC1699 ,C1701 ,C1704 ,C1706 ,C1797 ,C1800 ,\nC1806 ,C1809 ,C1813 ,C1816 ,C1859 ,C1860 ,\nC1864 ,C1868 ,C1871 ,C1874 ,C1875 ,C1877 ,\nC1960 ,C1963 ,C1964 ,C1966 ,C1968 ,C1971 ,\nC1972 ,C2263 ,C2264 ,C2267 ,C2270 ,C2273 ,\nC2276 ,C2280 ,C2399 ,C2402 ,C2407 ,C2409 ,\nC2411 ,C2412 ,C3036 ,C3037 ,C3038 ,C3039 ,\nC3041 ,C3042 ,C3043 ,C3044 ,C3045 ,C3321 ,\nC3323 ,C3325 ,C3326 ,C3327 ,C3489 ,C3491 ,\nC3492 ,C3494 ,C3498 ,C3499 ,C3500 ,C3502 ,\nC3505 ,C3507 ,C3509 ,C3512 ,C3516 ,C3647 ,\nC3649 ,C3650 ,C3682 ,C3685 ,C3687 ,C3692 ,\nC3693 ,C3737 ,C3740 ,C3741 ,C3814 ,C3816 ,\nC3817 ,C3820 ,C3852 ,C3854 ,C3957 ,C3960 ,\nC3961 ,C3980 ,C3984 ,C4029 ,C4030 ,C4031 ,\nC4035 ,C4081 ,"];60[shape=box, label="id:60 level: 9\n28: V29 V33 V37 V53 V61 \nV74 V75 V77 V89 V100 V102 \nV103 V114 V127 V145 V189 V192 \nV205 V207 V211 V214 V229 V236 \nV238 V274 V281 V288 V289 \n165: C619( V29 V37 ) C623( V29 V61 ) C626( V29 V89 ) C628( V29 V114 ) C635( V29 V192 ) \nC636( V29 V205 ) C638( V29 V238 ) C644( V29 V281 ) C645( V29 V288 ) C646( V29 V289 ) C719( V33 V74 ) \nC720( V33 V75 ) C721( V33 V77 ) C725( V33 V100 ) C728( V33 V127 ) C737( V33 V211 ) C740( V33 V229 ) \nC743( V33 V236 ) C744( V33 V238 ) C747( V33 V288 ) C823( V37 V61 ) C825( V37 V100 ) C826( V37 V114 ) \nC833( V37 V192 ) C834( V37 V205 ) C836( V37 V238 ) C840( V37 V281 ) C841( V37 V288 ) C842( V37 V289 ) \nC1230( V53 V89 ) C1232( V53 V102 ) C1233( V53 V103 ) C1234( V53 V114 ) C1238( V53 V145 ) C1244( V53 V189 ) \nC1246( V53 V207 ) C1247( V53 V214 ) C1249( V53 V238 ) C1251( V53 V274 ) C1413( V61 V114 ) C1420( V61 V192 ) \nC1421( V61 V205 ) C1424( V61 V238 ) C1427( V61 V281 ) C1428( V61 V288 ) C1429( V61 V289 ) C1708( V74 V75 ) \nC1709( V74 V77 ) C1713( V74 V100 ) C1717( V74 V127 ) C1723( V74 V211 ) C1724( V74 V229 ) C1725( V74 V236 ) \nC1726( V74 V238 ) C1729( V74 V288 ) C1730( V75 V77 ) C1731( V75 V100 ) C1733( V75 V127 ) C1744( V75 V211 ) \nC1746( V75 V229 ) C1748( V75 V236 ) C1749( V75 V238 ) C1752( V75 V274 ) C1754( V75 V288 ) C1779( V77 V100 ) \nC1781( V77 V114 ) C1782( V77 V127 ) C1783( V77 V145 ) C1789( V77 V211 ) C1790( V77 V229 ) C1792( V77 V236 ) \nC1793( V77 V238 ) C1796( V77 V288 ) C2015( V89 V102 ) C2016( V89 V103 ) C2017( V89 V114 ) C2021( V89 V145 ) \nC2024( V89 V189 ) C2025( V89 V207 ) C2026( V89 V214 ) C2027( V89 V238 ) C2030( V89 V274 ) C2033( V89 V288 ) \nC2236( V100 V127 ) C2243( V100 V211 ) C2245( V100 V214 ) C2247( V100 V229 ) C2249( V100 V236 ) C2250( V100 V238 ) \nC2254( V100 V288 ) C2281( V102 V103 ) C2283( V102 V114 ) C2285( V102 V145 ) C2289( V102 V189 ) C2291( V102 V207 ) \nC2292( V102 V214 ) C2293( V102 V236 ) C2294( V102 V238 ) C2297( V102 V274 ) C2299( V103 V114 ) C2303( V103 V145 ) \nC2306( V103 V189 ) C2307( V103 V207 ) C2308( V103 V214 ) C2309( V103 V238 ) C2311( V103 V274 ) C2313( V103 V281 ) \nC2316( V103 V288 ) C2507( V114 V145 ) C2511( V114 V189 ) C2512( V114 V192 ) C2513( V114 V205 ) C2514( V114 V207 ) \nC2515( V114 V214 ) C2517( V114 V238 ) C2519( V114 V274 ) C2520( V114 V281 ) C2521( V114 V288 ) C2522( V114 V289 ) \nC2719( V127 V211 ) C2721( V127 V229 ) C2724( V127 V236 ) C2725( V127 V238 ) C2731( V127 V281 ) C2733( V127 V288 ) \nC2993( V145 V189 ) C2995( V145 V207 ) C2996( V145 V214 ) C2997( V145 V229 ) C3000( V145 V238 ) C3002( V145 V274 ) \nC3541( V189 V207 ) C3542( V189 V214 ) C3545( V189 V238 ) C3548( V189 V274 ) C3571( V192 V205 ) C3576( V192 V238 ) \nC3581( V192 V281 ) C3583( V192 V288 ) C3584( V192 V289 ) C3705( V205 V238 ) C3710( V205 V281 ) C3711( V205 V288 ) \nC3712( V205 V289 ) C3720( V207 V214 ) C3722( V207 V238 ) C3725( V207 V274 ) C3743( V211 V229 ) C3745( V211 V236 ) \nC3746( V211 V238 ) C3751( V211 V288 ) C3774( V214 V238 ) C3777( V214 V274 ) C3903( V229 V236 ) C3905( V229 V238 ) \nC3909( V229 V288 ) C3941( V236 V238 ) C3947( V236 V288 ) C3949( V238 V274 ) C3950( V238 V281 ) C3951( V238 V288 ) \nC3952( V238 V289 ) C4104( V281 V288 ) C4105( V281 V289 ) C4112( V288 V289 ) "];57-&gt;60[label="27: V29 V33 V37 V53 V61 \nV74 V75 V77 V89 V100 V102 \nV103 V114 V127 V145 V189 V192 \nV205 V207 V211 V214 V229 V236 \nV274 V281 V288 V289 \n138: C619 ,C623 ,C626 ,C628 ,C635 ,\nC636 ,C644 ,C645 ,C646 ,C719 ,C720 ,\nC721 ,C725 ,C728 ,C737 ,C740 ,C743 ,\nC747 ,C823 ,C825 ,C826 ,C833 ,C834 ,\nC840 ,C841 ,C842 ,C1230 ,C1232 ,C1233 ,\nC1234 ,C1238 ,C1244 ,C1246 ,C1247 ,C1251 ,\nC1413 ,C1420 ,C1421 ,C1427 ,C1428 ,C1429 ,\nC1708 ,C1709 ,C1713 ,C1717 ,C1723 ,C1724 ,\nC1725 ,C1729 ,C1730 ,C1731 ,C1733 ,C1744 ,\nC1746 ,C1748 ,C1752 ,C1754 ,C1779 ,C1781 ,\nC1782 ,C1783 ,C1789 ,C1790 ,C1792 ,C1796 ,\nC2015 ,C2016 ,C2017 ,C2021 ,C2024 ,C2025 ,\nC2026 ,C2030 ,C2033 ,C2236 ,C2243 ,C2245 ,\nC2247 ,C2249 ,C2254 ,C2281 ,C2283 ,C2285 ,\nC2289 ,C2291 ,C2292 ,C2293 ,C2297 ,C2299 ,\nC2303 ,C2306 ,C2307 ,C2308 ,C2311 ,C2313 ,\nC2316 ,C2507 ,C2511 ,C2512 ,C2513 ,C2514 ,\nC2515 ,C2519 ,C2520 ,C2521 ,C2522 ,C2719 ,\nC2721 ,C2724 ,C2731 ,C2733 ,C2993 ,C2995 ,\nC2996 ,C2997 ,C3002 ,C3541 ,C3542 ,C3548 ,\nC3571 ,C3581 ,C3583 ,C3584 ,C3710 ,C3711 ,\nC3712 ,C3720 ,C3725 ,C3743 ,C3745 ,C3751 ,\nC3777 ,C3903 ,C3909 ,C3947 ,C4104 ,C4105 ,\nC4112 ,"];61[shape=box, label="id:61 level: 9\n24: V0 V1 V2 V3 V6 \nV8 V9 V10 V11 V12 V13 \nV15 V16 V17 V18 V31 V45 \nV59 V117 V128 V155 V200 V222 \nV286 \n160: C0( V0 V1 ) C1( V0 V2 ) C2( V0 V3 ) C4( V0 V6 ) C5( V0 V8 ) \nC6( V0 V9 ) C7( V0 V10 ) C8( V0 V11 ) C9( V0 V12 ) C10( V0 V13 ) C11( V0 V15 ) \nC12( V0 V16 ) C13( V0 V17 ) C14( V0 V45 ) C15( V0 V59 ) C17( V0 V128 ) C20( V0 V200 ) \nC24( V0 V286 ) C25( V1 V3 ) C27( V1 V6 ) C28( V1 V8 ) C29( V1 V9 ) C30( V1 V10 ) \nC31( V1 V13 ) C33( V1 V15 ) C34( V1 V16 ) C35( V1 V17 ) C36( V1 V18 ) C38( V1 V59 ) \nC41( V1 V128 ) C43( V1 V200 ) C47( V1 V286 ) C50( V2 V3 ) C52( V2 V6 ) C54( V2 V8 ) \nC55( V2 V9 ) C56( V2 V10 ) C57( V2 V11 ) C58( V2 V12 ) C59( V2 V13 ) C60( V2 V15 ) \nC61( V2 V16 ) C62( V2 V17 ) C65( V2 V45 ) C68( V2 V128 ) C77( V3 V6 ) C79( V3 V8 ) \nC80( V3 V9 ) C81( V3 V10 ) C82( V3 V11 ) C83( V3 V13 ) C85( V3 V16 ) C86( V3 V17 ) \nC87( V3 V45 ) C90( V3 V128 ) C143( V6 V9 ) C144( V6 V11 ) C145( V6 V12 ) C146( V6 V13 ) \nC147( V6 V15 ) C148( V6 V16 ) C149( V6 V17 ) C150( V6 V18 ) C151( V6 V31 ) C152( V6 V59 ) \nC154( V6 V117 ) C157( V6 V155 ) C158( V6 V200 ) C159( V6 V222 ) C161( V6 V286 ) C184( V8 V9 ) \nC185( V8 V10 ) C186( V8 V11 ) C188( V8 V15 ) C189( V8 V16 ) C190( V8 V17 ) C192( V8 V45 ) \nC195( V8 V128 ) C202( V9 V10 ) C203( V9 V11 ) C204( V9 V12 ) C206( V9 V16 ) C207( V9 V17 ) \nC208( V9 V18 ) C209( V9 V31 ) C210( V9 V45 ) C212( V9 V117 ) C213( V9 V128 ) C215( V9 V155 ) \nC216( V9 V222 ) C218( V10 V11 ) C219( V10 V12 ) C221( V10 V15 ) C222( V10 V16 ) C223( V10 V17 ) \nC224( V10 V18 ) C228( V10 V45 ) C231( V10 V128 ) C239( V11 V12 ) C240( V11 V13 ) C241( V11 V16 ) \nC242( V11 V17 ) C243( V11 V18 ) C244( V11 V31 ) C245( V11 V45 ) C247( V11 V117 ) C248( V11 V128 ) \nC251( V11 V155 ) C252( V11 V222 ) C254( V12 V13 ) C255( V12 V15 ) C256( V12 V16 ) C257( V12 V18 ) \nC260( V12 V31 ) C262( V12 V117 ) C266( V12 V155 ) C268( V12 V222 ) C274( V13 V15 ) C275( V13 V16 ) \nC276( V13 V17 ) C277( V13 V59 ) C284( V13 V200 ) C289( V13 V286 ) C307( V15 V16 ) C308( V15 V17 ) \nC312( V15 V59 ) C317( V15 V200 ) C321( V15 V286 ) C323( V16 V17 ) C324( V16 V18 ) C325( V16 V31 ) \nC326( V16 V45 ) C327( V16 V59 ) C328( V16 V117 ) C329( V16 V128 ) C330( V16 V155 ) C331( V16 V200 ) \nC332( V16 V222 ) C333( V16 V286 ) C334( V17 V18 ) C336( V17 V45 ) C337( V17 V59 ) C339( V17 V128 ) \nC341( V17 V200 ) C344( V17 V286 ) C346( V18 V31 ) C349( V18 V117 ) C351( V18 V155 ) C354( V18 V222 ) \nC673( V31 V117 ) C675( V31 V128 )</w:t>
      </w:r>
    </w:p>
    <w:p>
      <w:pPr>
        <w:pStyle w:val="PreformattedText"/>
        <w:bidi w:val="0"/>
        <w:spacing w:before="0" w:after="0"/>
        <w:jc w:val="left"/>
        <w:rPr/>
      </w:pPr>
      <w:r>
        <w:rPr/>
        <w:t xml:space="preserve"> </w:t>
      </w:r>
      <w:r>
        <w:rPr/>
        <w:t>C676( V31 V155 ) C682( V31 V222 ) C1035( V45 V128 ) C1382( V59 V200 ) \nC1388( V59 V286 ) C2555( V117 V155 ) C2562( V117 V222 ) C3131( V155 V222 ) C3659( V200 V286 ) "];58-&gt;61[label="23: V0 V1 V2 V3 V6 \nV8 V9 V10 V11 V12 V13 \nV15 V17 V18 V31 V45 V59 \nV117 V128 V155 V200 V222 V286 \n137: C0 ,C1 ,C2 ,C4 ,C5 ,\nC6 ,C7 ,C8 ,C9 ,C10 ,C11 ,\nC13 ,C14 ,C15 ,C17 ,C20 ,C24 ,\nC25 ,C27 ,C28 ,C29 ,C30 ,C31 ,\nC33 ,C35 ,C36 ,C38 ,C41 ,C43 ,\nC47 ,C50 ,C52 ,C54 ,C55 ,C56 ,\nC57 ,C58 ,C59 ,C60 ,C62 ,C65 ,\nC68 ,C77 ,C79 ,C80 ,C81 ,C82 ,\nC83 ,C86 ,C87 ,C90 ,C143 ,C144 ,\nC145 ,C146 ,C147 ,C149 ,C150 ,C151 ,\nC152 ,C154 ,C157 ,C158 ,C159 ,C161 ,\nC184 ,C185 ,C186 ,C188 ,C190 ,C192 ,\nC195 ,C202 ,C203 ,C204 ,C207 ,C208 ,\nC209 ,C210 ,C212 ,C213 ,C215 ,C216 ,\nC218 ,C219 ,C221 ,C223 ,C224 ,C228 ,\nC231 ,C239 ,C240 ,C242 ,C243 ,C244 ,\nC245 ,C247 ,C248 ,C251 ,C252 ,C254 ,\nC255 ,C257 ,C260 ,C262 ,C266 ,C268 ,\nC274 ,C276 ,C277 ,C284 ,C289 ,C308 ,\nC312 ,C317 ,C321 ,C334 ,C336 ,C337 ,\nC339 ,C341 ,C344 ,C346 ,C349 ,C351 ,\nC354 ,C673 ,C675 ,C676 ,C682 ,C1035 ,\nC1382 ,C1388 ,C2555 ,C2562 ,C3131 ,C36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